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BÀI GIẢNG LỚP TRIẾT HỌC ĐÔNG PHƯƠNG III - LỚP 18</w:t>
      </w:r>
    </w:p>
    <w:p>
      <w:pPr>
        <w:pStyle w:val="Normal"/>
        <w:spacing w:before="60" w:after="60"/>
        <w:jc w:val="center"/>
        <w:rPr>
          <w:b/>
          <w:b/>
          <w:sz w:val="32"/>
          <w:szCs w:val="32"/>
        </w:rPr>
      </w:pPr>
      <w:r>
        <w:rPr>
          <w:b/>
          <w:sz w:val="32"/>
          <w:szCs w:val="32"/>
        </w:rPr>
        <w:t xml:space="preserve"> </w:t>
      </w:r>
      <w:r>
        <w:rPr>
          <w:b/>
          <w:sz w:val="32"/>
          <w:szCs w:val="32"/>
        </w:rPr>
        <w:t>(</w:t>
      </w:r>
      <w:r>
        <w:rPr>
          <w:b/>
          <w:i/>
          <w:sz w:val="32"/>
          <w:szCs w:val="32"/>
        </w:rPr>
        <w:t>Từ ngày 02- 06 tháng 10 năm 2005</w:t>
      </w:r>
      <w:r>
        <w:rPr>
          <w:b/>
          <w:sz w:val="32"/>
          <w:szCs w:val="32"/>
        </w:rPr>
        <w:t xml:space="preserve"> – 5 ngày)</w:t>
      </w:r>
    </w:p>
    <w:p>
      <w:pPr>
        <w:pStyle w:val="Normal"/>
        <w:spacing w:before="60" w:after="60"/>
        <w:jc w:val="center"/>
        <w:rPr>
          <w:b/>
          <w:b/>
          <w:sz w:val="32"/>
          <w:szCs w:val="32"/>
          <w:lang w:val="vi-VN"/>
        </w:rPr>
      </w:pPr>
      <w:r>
        <w:rPr>
          <w:b/>
          <w:sz w:val="32"/>
          <w:szCs w:val="32"/>
          <w:lang w:val="vi-VN"/>
        </w:rPr>
      </w:r>
    </w:p>
    <w:p>
      <w:pPr>
        <w:pStyle w:val="Normal"/>
        <w:spacing w:before="60" w:after="60"/>
        <w:ind w:firstLine="600"/>
        <w:jc w:val="center"/>
        <w:rPr/>
      </w:pPr>
      <w:r>
        <w:rPr>
          <w:b/>
          <w:i/>
          <w:lang w:val="vi-VN"/>
        </w:rPr>
        <w:t>Ngày 02 tháng 10 năm 2005</w:t>
      </w:r>
    </w:p>
    <w:p>
      <w:pPr>
        <w:pStyle w:val="Normal"/>
        <w:spacing w:before="60" w:after="60"/>
        <w:ind w:left="567" w:hanging="0"/>
        <w:jc w:val="both"/>
        <w:rPr/>
      </w:pPr>
      <w:r>
        <w:rPr>
          <w:b/>
          <w:lang w:val="vi-VN"/>
        </w:rPr>
        <w:t>(001)</w:t>
      </w:r>
      <w:r>
        <w:rPr>
          <w:color w:val="FF0000"/>
          <w:lang w:val="vi-VN"/>
        </w:rPr>
        <w:t xml:space="preserve"> </w:t>
      </w:r>
      <w:r>
        <w:rPr>
          <w:b/>
          <w:lang w:val="vi-VN"/>
        </w:rPr>
        <w:t>Thầy phát biểu trước khi học</w:t>
      </w:r>
      <w:r>
        <w:rPr>
          <w:lang w:val="vi-VN"/>
        </w:rPr>
        <w:t>.</w:t>
      </w:r>
    </w:p>
    <w:p>
      <w:pPr>
        <w:pStyle w:val="Normal"/>
        <w:spacing w:before="60" w:after="60"/>
        <w:ind w:firstLine="600"/>
        <w:jc w:val="both"/>
        <w:rPr/>
      </w:pPr>
      <w:r>
        <w:rPr>
          <w:lang w:val="vi-VN"/>
        </w:rPr>
        <w:t xml:space="preserve">Bên Thái Lan ổn định, Thầy muốn chia sẻ cho tất cả anh chị em. Tất cả anh chị em, đặc biệt nhất anh chị em phần Á châu với phần Âu châu có thể Thầy sẽ thông báo sau, hầu hết anh chị em có mặt ở đây trên 800 anh chị em đủ nước trên thế giới tập trung về đây. </w:t>
      </w:r>
    </w:p>
    <w:p>
      <w:pPr>
        <w:pStyle w:val="Normal"/>
        <w:spacing w:before="60" w:after="60"/>
        <w:ind w:firstLine="600"/>
        <w:jc w:val="both"/>
        <w:rPr>
          <w:lang w:val="vi-VN"/>
        </w:rPr>
      </w:pPr>
      <w:r>
        <w:rPr>
          <w:lang w:val="vi-VN"/>
        </w:rPr>
        <w:t xml:space="preserve">Do đó ngày hôm qua có 1 số anh chị em chưa nghe được nhưng bây giờ Thầy sẽ trình bày với anh chị em, nếu anh chị em nào cố gắng ít nhất Thầy sẽ cho anh chị em nghe trước 30 ngày, trừ trường hợp có 1 số anh chị em đặc biệt thì có thể là anh chị em sẽ biết trước hoặc là anh chị em chuẩn bị để mà Thầy có dự trù, mà dự trù cái lớp học lớp học này là miễn phí nhưng mà phải thời gian hơi dài, ăn ở khách sạn thì anh chị em lo tự túc, có ban tổ chức nó lo vấn đề ăn ở khách sạn, phần dạy học thì Thầy cho miễn phí 100% Thầy cũng ăn ở đó luôn trong 15 ngày. Do đó thì anh chị em chuẩn bị nha chưa biết lúc nào, nhưng mà anh chị em nào được mời thì anh chị em sẽ có giấy mời thông báo chính thức của Thầy chứ không có vụ mà lên website, email nha, lên website email cái anh chị em trở ngại lắm thì lên website email cố gắng. Do đó chắc chắn số người mà Thầy chuẩn bị cho anh chị em là giới hạn chứ không phải là giống như bây giờ đâu. </w:t>
      </w:r>
    </w:p>
    <w:p>
      <w:pPr>
        <w:pStyle w:val="Normal"/>
        <w:spacing w:before="60" w:after="60"/>
        <w:ind w:firstLine="600"/>
        <w:jc w:val="both"/>
        <w:rPr/>
      </w:pPr>
      <w:r>
        <w:rPr>
          <w:lang w:val="vi-VN"/>
        </w:rPr>
        <w:t>Bây giờ cái ban tổ chức của mình chuẩn bị cái máy nào có máy nghe thì đưa máy nghe cho họ, đó là những đặc điểm chung mà Thầy muốn chia sẻ chung cho tất cả anh chị em nha. Kêu mấy anh chị em nào ở phía sau đưa tay coi có máy nghe nào đó coi trở lại đưa máy nghe, chỉnh lại máy nghe cho người ta đi hoặc giả lại đổi băng tần.</w:t>
      </w:r>
    </w:p>
    <w:p>
      <w:pPr>
        <w:pStyle w:val="Normal"/>
        <w:spacing w:before="60" w:after="60"/>
        <w:ind w:firstLine="600"/>
        <w:jc w:val="both"/>
        <w:rPr>
          <w:lang w:val="vi-VN"/>
        </w:rPr>
      </w:pPr>
      <w:r>
        <w:rPr>
          <w:lang w:val="vi-VN"/>
        </w:rPr>
        <w:t xml:space="preserve"> </w:t>
      </w:r>
      <w:r>
        <w:rPr>
          <w:lang w:val="vi-VN"/>
        </w:rPr>
        <w:t xml:space="preserve">Học viên: Dạ thưa Thầy lúc này chúng con nghe tiếng của Thầy rè rất là nhỏ. </w:t>
      </w:r>
    </w:p>
    <w:p>
      <w:pPr>
        <w:pStyle w:val="Normal"/>
        <w:spacing w:before="60" w:after="60"/>
        <w:ind w:firstLine="600"/>
        <w:jc w:val="both"/>
        <w:rPr/>
      </w:pPr>
      <w:r>
        <w:rPr>
          <w:lang w:val="vi-VN"/>
        </w:rPr>
        <w:t>Chà có khi nào Thái Lan bị do mấy cái máy này không ta!.</w:t>
      </w:r>
    </w:p>
    <w:p>
      <w:pPr>
        <w:pStyle w:val="Normal"/>
        <w:spacing w:before="60" w:after="60"/>
        <w:ind w:firstLine="600"/>
        <w:jc w:val="both"/>
        <w:rPr/>
      </w:pPr>
      <w:r>
        <w:rPr>
          <w:lang w:val="vi-VN"/>
        </w:rPr>
        <w:t>Trong vòng 15 ngày thì phải dự trù như vậy là 20 ngày anh chị em phải chuẩn bị đi, mà chuẩn bị thì anh chị em nào Thầy cũng cho 1 số anh chị em  dự khuyết, anh chị em nào đi không được thì cho dự khuyết lên. Đó là Thầy giải thích cho anh chị em nhưng mà không có đông giống như vầy đâu nha giới hạn lắm, khách sạn thì ít chổ ở cũng ít mà giới hạn, đó là Thầy muốn thông báo cho tất cả anh chị em Âu châu, Á châu, Úc châu, Mỹ châu và Phi châu.</w:t>
      </w:r>
    </w:p>
    <w:p>
      <w:pPr>
        <w:pStyle w:val="Normal"/>
        <w:spacing w:before="60" w:after="60"/>
        <w:ind w:firstLine="600"/>
        <w:jc w:val="both"/>
        <w:rPr>
          <w:lang w:val="vi-VN"/>
        </w:rPr>
      </w:pPr>
      <w:r>
        <w:rPr>
          <w:lang w:val="vi-VN"/>
        </w:rPr>
        <w:t>Đặc biệt nhất thì Thầy khuyên tất cả anh chị em anh chị em trong vấn đề mà anh chị em trung tâm trưởng anh chị em chuẩn bị nha, chuẩn bị Thầy sẽ ưu tiên cho tất cả anh chị em trung tâm trưởng toàn thế giới, anh chị em sẽ được Thầy sẽ gửi thơ mời anh chị em đến để tạo điều kiện cho anh chị em học để giúp cho quốc gia của anh chị em, để giúp cho dân tộc của anh chị em và học viên ngành nhân điện của chúng ta ở nơi cư ngụ ngoài nơi cư ngụ, mới có vài cái thông báo thôi chưa có dạy đâu.</w:t>
      </w:r>
    </w:p>
    <w:p>
      <w:pPr>
        <w:pStyle w:val="Normal"/>
        <w:spacing w:before="60" w:after="60"/>
        <w:ind w:firstLine="600"/>
        <w:jc w:val="both"/>
        <w:rPr>
          <w:lang w:val="vi-VN"/>
        </w:rPr>
      </w:pPr>
      <w:r>
        <w:rPr>
          <w:lang w:val="vi-VN"/>
        </w:rPr>
        <w:t>Học viên: Phần Đài Loan với Việt Nam phân nữa Việt Nam ở phòng khác chưa có nghe được thành ra con xin Thầy chờ, bây giờ chưa biết được nối chưa!</w:t>
      </w:r>
    </w:p>
    <w:p>
      <w:pPr>
        <w:pStyle w:val="Normal"/>
        <w:spacing w:before="60" w:after="60"/>
        <w:ind w:firstLine="600"/>
        <w:jc w:val="both"/>
        <w:rPr>
          <w:lang w:val="vi-VN"/>
        </w:rPr>
      </w:pPr>
      <w:r>
        <w:rPr>
          <w:lang w:val="vi-VN"/>
        </w:rPr>
        <w:t>Thầy: Phòng ở Việt Nam sao không ngồi ghế ở ngoài không đủ hả?</w:t>
      </w:r>
    </w:p>
    <w:p>
      <w:pPr>
        <w:pStyle w:val="Normal"/>
        <w:spacing w:before="60" w:after="60"/>
        <w:ind w:firstLine="600"/>
        <w:jc w:val="both"/>
        <w:rPr>
          <w:lang w:val="vi-VN"/>
        </w:rPr>
      </w:pPr>
      <w:r>
        <w:rPr>
          <w:lang w:val="vi-VN"/>
        </w:rPr>
        <w:t>HV: dạ không ngồi ở ngoài phòng riêng không có nghe được, âm thanh chưa có bắt được.</w:t>
      </w:r>
    </w:p>
    <w:p>
      <w:pPr>
        <w:pStyle w:val="Normal"/>
        <w:spacing w:before="60" w:after="60"/>
        <w:ind w:firstLine="600"/>
        <w:jc w:val="both"/>
        <w:rPr>
          <w:lang w:val="vi-VN"/>
        </w:rPr>
      </w:pPr>
      <w:r>
        <w:rPr>
          <w:lang w:val="vi-VN"/>
        </w:rPr>
        <w:t xml:space="preserve">Thầy: bây giờ chỉ còn ở Đài Loan hả? </w:t>
      </w:r>
    </w:p>
    <w:p>
      <w:pPr>
        <w:pStyle w:val="Normal"/>
        <w:spacing w:before="60" w:after="60"/>
        <w:ind w:firstLine="600"/>
        <w:jc w:val="both"/>
        <w:rPr>
          <w:lang w:val="vi-VN"/>
        </w:rPr>
      </w:pPr>
      <w:r>
        <w:rPr>
          <w:lang w:val="vi-VN"/>
        </w:rPr>
        <w:t>Hv: Đài Loan với Việt Nam ở phòng nhỏ.</w:t>
      </w:r>
    </w:p>
    <w:p>
      <w:pPr>
        <w:pStyle w:val="Normal"/>
        <w:spacing w:before="60" w:after="60"/>
        <w:ind w:firstLine="600"/>
        <w:jc w:val="both"/>
        <w:rPr>
          <w:lang w:val="vi-VN"/>
        </w:rPr>
      </w:pPr>
      <w:r>
        <w:rPr>
          <w:lang w:val="vi-VN"/>
        </w:rPr>
        <w:t>Thầy: Ừ, rồi anh chị em đợi chúc xíu đi, 5 phút nữa Thầy truyền điện luôn. Ờ sẳn đây Thầy hỏi nè nha. Hồi đó tới giờ anh chị em học nhân điện chưa bao giờ thấy mặt của Thầy phải hông? Bây giờ mà anh chị em nào chưa thấy mặt của Thầy hồi đó tới giờ đó nha, thấy trực tiếp đó anh chị em đưa tay lên coi lần đầu tiên đó nha, vậy cũng đâu có nhiều, Việt Nam thì ít rồi, Ok (Thầy cười).</w:t>
      </w:r>
    </w:p>
    <w:p>
      <w:pPr>
        <w:pStyle w:val="Normal"/>
        <w:spacing w:before="60" w:after="60"/>
        <w:ind w:firstLine="600"/>
        <w:jc w:val="both"/>
        <w:rPr>
          <w:lang w:val="vi-VN"/>
        </w:rPr>
      </w:pPr>
      <w:r>
        <w:rPr>
          <w:lang w:val="vi-VN"/>
        </w:rPr>
        <w:t xml:space="preserve">Bây giờ coi như là tất cả anh chị em cũng vui rồi, lần đầu tiên thì anh chị em gặp Thầy là có 1 số anh chị em mới vô ngành nhân điện. Nhưng mà cũng có 1 số anh chị em tội nghiệp lắm từ các nước Đông âu, các nước xã hội chủ nghĩa, các nước Âu châu học từ lớp thấp đến lớp cao có thể là 5 năm, 7 năm chưa bao giờ gặp mặt Thầy. Anh chị em có thể là một số anh chị em hội nhập vô nhân điện 2 năm, 3 năm là cái chuyện ít thôi, có người 5 năm, 7 năm chưa bao giờ thấy mặt Thầy toàn là thấy trên truyền hình không, mà học từ lớp thấp nhất tới lớp cao nhất tới bây giờ cũng chưa gặp mặt luôn. Chỉ gặp 1 số anh chị em ở bên Liên Xô nè, 1 số anh chị em ở bên Thái Lan nè, tập trung ở bên Liên Xô, Thái Lan thì chưa bao giờ gặp mặt trực tiếp với Thầy hết. </w:t>
      </w:r>
    </w:p>
    <w:p>
      <w:pPr>
        <w:pStyle w:val="Normal"/>
        <w:spacing w:before="60" w:after="60"/>
        <w:ind w:firstLine="600"/>
        <w:jc w:val="both"/>
        <w:rPr>
          <w:lang w:val="vi-VN"/>
        </w:rPr>
      </w:pPr>
      <w:r>
        <w:rPr>
          <w:lang w:val="vi-VN"/>
        </w:rPr>
        <w:t>Anh chị em nào có cơ hội đến đây thì chắc chắn ít nhiều anh chị em cũng thấy mặt thật của Thầy rồi đó yên chí ha, thành ra nhớ nha mà Thầy cũng nhắc chung nha mục ruồi ở bên tay mặt chứ không phải tay trái nha, tại vì nhiều cái hình nó chụp lật ngược qua cái tay trái. Nhưng mà bây giờ anh chị em thấy ha, nhớ Thầy Đáng mục ruồi bên tay mặt nha chứ không phải tay trái à, nhớ hả mai mốt người ta nói ông thầy là nhớ ở bên tay mặt là phải à, mà nó làm 2 bên là trật đó nha 1 bên 1 thôi, bị bên Thái Lan không biết Thầy nói gì hết trơn hết trọi tội nghiệp vậy.</w:t>
      </w:r>
    </w:p>
    <w:p>
      <w:pPr>
        <w:pStyle w:val="Normal"/>
        <w:spacing w:before="60" w:after="60"/>
        <w:ind w:firstLine="600"/>
        <w:jc w:val="both"/>
        <w:rPr>
          <w:lang w:val="vi-VN"/>
        </w:rPr>
      </w:pPr>
      <w:r>
        <w:rPr>
          <w:lang w:val="vi-VN"/>
        </w:rPr>
        <w:t>Rồi anh chị em tình trạng ổn định hết trơn hết trọi đi, chuẩn bị bên Thái Lan chỉ còn chúc xíu nữa thôi vài 3 phút nữa thì bắt đầu anh chị em học khi Thầy truyền điện cho anh chị em.</w:t>
      </w:r>
    </w:p>
    <w:p>
      <w:pPr>
        <w:pStyle w:val="Normal"/>
        <w:spacing w:before="60" w:after="60"/>
        <w:ind w:firstLine="600"/>
        <w:jc w:val="both"/>
        <w:rPr>
          <w:lang w:val="vi-VN"/>
        </w:rPr>
      </w:pPr>
      <w:r>
        <w:rPr>
          <w:lang w:val="vi-VN"/>
        </w:rPr>
        <w:t>HV: Dạ thưa Thầy cái phòng bên Hồng Công với phòng Việt Nam hơn 200 người nữa với phòng Đức thì hiện giờ chưa nghe được gì ạ, Thầy cho có cái tiếng gì đó thì bên này mới biết được nối được hay không ạ, Thầy cứ mở micro Thầy cứ nói gì Thầy nói đi ạ thì bên này mới thử máy được.</w:t>
      </w:r>
    </w:p>
    <w:p>
      <w:pPr>
        <w:pStyle w:val="Normal"/>
        <w:spacing w:before="60" w:after="60"/>
        <w:ind w:firstLine="600"/>
        <w:jc w:val="both"/>
        <w:rPr>
          <w:lang w:val="vi-VN"/>
        </w:rPr>
      </w:pPr>
      <w:r>
        <w:rPr>
          <w:lang w:val="vi-VN"/>
        </w:rPr>
        <w:t>Thầy: à à trời như vậy thì nói chuyện tiếp.</w:t>
      </w:r>
    </w:p>
    <w:p>
      <w:pPr>
        <w:pStyle w:val="Normal"/>
        <w:spacing w:before="60" w:after="60"/>
        <w:ind w:firstLine="600"/>
        <w:jc w:val="both"/>
        <w:rPr>
          <w:lang w:val="vi-VN"/>
        </w:rPr>
      </w:pPr>
      <w:r>
        <w:rPr>
          <w:lang w:val="vi-VN"/>
        </w:rPr>
        <w:t>Hv: Thầy hát luôn đi ạ.</w:t>
      </w:r>
    </w:p>
    <w:p>
      <w:pPr>
        <w:pStyle w:val="Normal"/>
        <w:spacing w:before="60" w:after="60"/>
        <w:ind w:firstLine="600"/>
        <w:jc w:val="both"/>
        <w:rPr>
          <w:lang w:val="vi-VN"/>
        </w:rPr>
      </w:pPr>
      <w:r>
        <w:rPr>
          <w:lang w:val="vi-VN"/>
        </w:rPr>
        <w:t xml:space="preserve">Thầy: Thôi hát chưa nổi đâu Triển ơi, phải học dạy học xong xuôi mới hát được bây giờ hát đâu có nổi. </w:t>
      </w:r>
    </w:p>
    <w:p>
      <w:pPr>
        <w:pStyle w:val="Normal"/>
        <w:spacing w:before="60" w:after="60"/>
        <w:ind w:firstLine="600"/>
        <w:jc w:val="both"/>
        <w:rPr>
          <w:lang w:val="vi-VN"/>
        </w:rPr>
      </w:pPr>
      <w:r>
        <w:rPr>
          <w:lang w:val="vi-VN"/>
        </w:rPr>
        <w:t xml:space="preserve">Giờ chuẩn bị nè, được rồi sẳn Thầy thông báo 1 lần nữa, có 1 số anh chị em nghe thì anh chị em nghe tiếp. Tất cả anh chị em thứ nhất là anh chị em ngoại quốc nha, anh chị em Việt Nam ở Việt Nam đến thì Thầy khuyên tất cả anh chị em chuẩn bị trong vòng 15 ngày ít nhất là 20 ngày vừa ăn vừa ở, ăn ở khách sạn chung với Thầy trong vòng 15 tới 20 ngày nhưng mà học thì 15 ngày, đến cái địa điểm đến và đi thì tính dự trù máy bay tới này kia nọ là khoảng 4 ngày nữa thì dự trù là 20 ngày, mà 20 ngày tất cả anh chị em học đó miễn phí hoàn toàn hết trong thời gian mà anh chị em gặp trực tiếp với Thầy, học trực tiếp với Thầy mà sỉ số học sinh rất ít không giống như bây giờ mà gần 2000 anh chị em 3 cái địa điểm đâu, do đó anh chị em phải chuẩn bị, mà Thầy chỉ trả lời Thầy chỉ mời cho anh chị em trước 1 tháng nghe cho rõ nha, và anh chị em sẽ được giấy mời. </w:t>
      </w:r>
    </w:p>
    <w:p>
      <w:pPr>
        <w:pStyle w:val="Normal"/>
        <w:spacing w:before="60" w:after="60"/>
        <w:ind w:firstLine="600"/>
        <w:jc w:val="both"/>
        <w:rPr>
          <w:lang w:val="vi-VN"/>
        </w:rPr>
      </w:pPr>
      <w:r>
        <w:rPr>
          <w:lang w:val="vi-VN"/>
        </w:rPr>
        <w:t xml:space="preserve">Nhưng mà Thầy cũng cho dự khuyết 1, 2 chục người nào đó nếu những người chính thức bất cứ lý do gì không đi được thì anh chị em dự khuyết anh chị em đôn lên đủ số mà Thầy dự trù mà dự trù rất ít chứ không phải như 2000 anh chị em như bây giờ đâu, 2000 anh chị em như bây giờ thì tối đa 10%, hổng tới 10% mà 8% à, tối đa là 8% trong tổng số anh chị em học lớp 18 ngày hôm nay ở 3 địa điểm ở bên bên Úc châu, ở bên Liên Xô và bên Thái Lan, nói tóm lại là khoảng 8% trong 100 người Thầy lựa 8 người. Nhưng mà ưu tiên cho tất cả anh chị em trung tâm toàn thế giới ưu tiên cái này, phần còn lại thì Thầy sẽ tuyển lựa cho anh chị em và anh chị em sẽ được giấy mời khi Thầy mời anh chị em đến để anh chị em học, đó là Thầy chuẩn bị cho anh chị em nãy giờ, phần bên đây thì Thầy cũng thông báo như vậy. </w:t>
      </w:r>
    </w:p>
    <w:p>
      <w:pPr>
        <w:pStyle w:val="Normal"/>
        <w:spacing w:before="60" w:after="60"/>
        <w:ind w:firstLine="600"/>
        <w:jc w:val="both"/>
        <w:rPr/>
      </w:pPr>
      <w:r>
        <w:rPr>
          <w:lang w:val="vi-VN"/>
        </w:rPr>
        <w:t>Nhưng mà rất tiếc thì có một số anh chị em bên đó không biết thì một số ít thì anh chị em sẽ được thông báo sau khi mà chấm dứt lớp học ngày cuối Thầy cũng sẽ nói một lần chót để cho anh chị em hiểu và biết được. Nói cái này khỏi lo chưa có học, nói với mấy bả chưa có học, cái này chỉ thông báo 1, 2 cái nhỏ thôi.</w:t>
      </w:r>
    </w:p>
    <w:p>
      <w:pPr>
        <w:pStyle w:val="Normal"/>
        <w:spacing w:before="60" w:after="60"/>
        <w:ind w:firstLine="600"/>
        <w:jc w:val="both"/>
        <w:rPr>
          <w:lang w:val="vi-VN"/>
        </w:rPr>
      </w:pPr>
      <w:r>
        <w:rPr>
          <w:lang w:val="vi-VN"/>
        </w:rPr>
      </w:r>
    </w:p>
    <w:p>
      <w:pPr>
        <w:pStyle w:val="Normal"/>
        <w:spacing w:before="60" w:after="60"/>
        <w:ind w:firstLine="600"/>
        <w:jc w:val="both"/>
        <w:rPr>
          <w:lang w:val="vi-VN"/>
        </w:rPr>
      </w:pPr>
      <w:r>
        <w:rPr>
          <w:b/>
          <w:lang w:val="vi-VN"/>
        </w:rPr>
        <w:t>(002) Thầy truyền điện</w:t>
      </w:r>
    </w:p>
    <w:p>
      <w:pPr>
        <w:pStyle w:val="Normal"/>
        <w:spacing w:before="60" w:after="60"/>
        <w:ind w:firstLine="600"/>
        <w:jc w:val="both"/>
        <w:rPr>
          <w:lang w:val="vi-VN"/>
        </w:rPr>
      </w:pPr>
      <w:r>
        <w:rPr>
          <w:lang w:val="vi-VN"/>
        </w:rPr>
        <w:t>Thầy: thông báo cho họ đi rồi Thầy truyền điện.</w:t>
      </w:r>
    </w:p>
    <w:p>
      <w:pPr>
        <w:pStyle w:val="Normal"/>
        <w:spacing w:before="60" w:after="60"/>
        <w:ind w:firstLine="600"/>
        <w:jc w:val="both"/>
        <w:rPr>
          <w:lang w:val="vi-VN"/>
        </w:rPr>
      </w:pPr>
      <w:r>
        <w:rPr>
          <w:lang w:val="vi-VN"/>
        </w:rPr>
        <w:t>HV: Vâng ạ để chúng con sang thông báo phòng bên kia ạ.</w:t>
      </w:r>
    </w:p>
    <w:p>
      <w:pPr>
        <w:pStyle w:val="Normal"/>
        <w:spacing w:before="60" w:after="60"/>
        <w:ind w:firstLine="600"/>
        <w:jc w:val="both"/>
        <w:rPr>
          <w:lang w:val="vi-VN"/>
        </w:rPr>
      </w:pPr>
      <w:r>
        <w:rPr>
          <w:lang w:val="vi-VN"/>
        </w:rPr>
        <w:t>Thầy: rồi thông báo đi, ok, thông dịch tất cả anh chị em chuẩn bị nha. Bây giờ bắt đầu phía sau chuẩn bị bắt đầu Thầy truyền điện đó, quì bắt đầu.</w:t>
      </w:r>
    </w:p>
    <w:p>
      <w:pPr>
        <w:pStyle w:val="Normal"/>
        <w:spacing w:before="60" w:after="60"/>
        <w:ind w:firstLine="600"/>
        <w:jc w:val="both"/>
        <w:rPr/>
      </w:pPr>
      <w:r>
        <w:rPr>
          <w:b/>
          <w:lang w:val="vi-VN"/>
        </w:rPr>
        <w:t>Thầy truyền điện</w:t>
      </w:r>
      <w:r>
        <w:rPr>
          <w:lang w:val="vi-VN"/>
        </w:rPr>
        <w:t>....... Alo xong hết rồi Triển ơi.</w:t>
      </w:r>
    </w:p>
    <w:p>
      <w:pPr>
        <w:pStyle w:val="Normal"/>
        <w:spacing w:before="60" w:after="60"/>
        <w:ind w:firstLine="600"/>
        <w:jc w:val="both"/>
        <w:rPr>
          <w:lang w:val="vi-VN"/>
        </w:rPr>
      </w:pPr>
      <w:r>
        <w:rPr>
          <w:lang w:val="vi-VN"/>
        </w:rPr>
        <w:t>Hv: Chúng con xin cảm ơn Thầy ạ!</w:t>
      </w:r>
    </w:p>
    <w:p>
      <w:pPr>
        <w:pStyle w:val="Normal"/>
        <w:spacing w:before="60" w:after="60"/>
        <w:ind w:firstLine="600"/>
        <w:jc w:val="both"/>
        <w:rPr>
          <w:lang w:val="vi-VN"/>
        </w:rPr>
      </w:pPr>
      <w:r>
        <w:rPr>
          <w:lang w:val="vi-VN"/>
        </w:rPr>
        <w:t xml:space="preserve">Cái phần các đường dây chưa nghe rỏ thì lát nữa Thầy sẽ bổ sung lại. Trước khi anh chị em học lớp học 18 lớp học đặc biệt ngày hôm nay, trước khi Thầy vô đề thì Thầy chia vui cho tất cả anh chị em nói chung bởi lẽ ngành nhân điện của chúng ta nó có tác dụng. Anh chị em thấy đất nước của Thầy trong mấy ngày vừa qua có nhiều cái trận bão đông nam châu á nó tập trung vào đông nam châu á, về phần Á châu trong đất nước của Thầy ở miền trung của đất nước Thầy bị nạn tai, nặng nhất trước đó 72 tiếng đồng hồ học viên của Thầy từ Hà Nội, từ Việt Nam, từ miền trung điện thoại trực tiếp với Thầy, có một số anh chị em đi qua Thái Lan cũng lo sợ quá cũng điện thoại cho Thầy. Khi Thầy hay được các nay 72 tiếng đồng hồ thì Thầy tập trung ngồi xuống thiền định Thầy cầu nguyện, với ánh sáng hào quang của Thượng Thiên cho phép Thầy sử dụng, Thầy chia sẻ cho tất cả anh chị em trên thế giới nhân loại, đại gia đình ngành nhân điện của chúng ta nói chung. </w:t>
      </w:r>
    </w:p>
    <w:p>
      <w:pPr>
        <w:pStyle w:val="Normal"/>
        <w:spacing w:before="60" w:after="60"/>
        <w:ind w:firstLine="600"/>
        <w:jc w:val="both"/>
        <w:rPr>
          <w:lang w:val="vi-VN"/>
        </w:rPr>
      </w:pPr>
      <w:r>
        <w:rPr>
          <w:lang w:val="vi-VN"/>
        </w:rPr>
        <w:t>Thì được may mắn sáng nay thì cũng được may mắn nhất là dân tộc của Thầy đất nước của Thầy, 1 cái trận bão mà lớn nhất trong 30 năm mà chưa bao giờ có mà có xảy ra ở đất nước Việt Nam, ngọn gió sẽ đưa về trên không gian, về không trung chỉ có thiệt hại 11 người chết, trong khi đó Phi Luật Tân – Phillippines không biết bao nhiêu thiệt hại trong vấn đề nhân mạng, về tài sản. Đó là Thầy trích 1 đoạn để thông báo cho anh chị em Việt Nam, từ Việt Nam ở miền trung ở miền bắc đến Thái Lan học để chia vui cho tất cả anh chị em, và chia mừng cho tất cả anh chị em dân tộc Việt Nam của chúng ta nói chung mà ở miền trung nói riêng là được an lành, đó là trường hợp thứ nhất.</w:t>
      </w:r>
    </w:p>
    <w:p>
      <w:pPr>
        <w:pStyle w:val="Normal"/>
        <w:spacing w:before="60" w:after="60"/>
        <w:ind w:firstLine="600"/>
        <w:jc w:val="both"/>
        <w:rPr>
          <w:lang w:val="vi-VN"/>
        </w:rPr>
      </w:pPr>
      <w:r>
        <w:rPr>
          <w:lang w:val="vi-VN"/>
        </w:rPr>
        <w:t xml:space="preserve">Trường hợp thứ 2, chắc bữa nay anh chị em ngạc nhiên hồi đó tới giờ anh chị em chưa bao giờ anh chị em thấy Thầy mang cà vạt vàng có hình của ông vua Thái Lan, cái này phù hiệu của vua Thái Lan nha. </w:t>
      </w:r>
    </w:p>
    <w:p>
      <w:pPr>
        <w:pStyle w:val="Normal"/>
        <w:spacing w:before="60" w:after="60"/>
        <w:ind w:firstLine="600"/>
        <w:jc w:val="both"/>
        <w:rPr>
          <w:lang w:val="vi-VN"/>
        </w:rPr>
      </w:pPr>
      <w:r>
        <w:rPr>
          <w:lang w:val="vi-VN"/>
        </w:rPr>
        <w:t xml:space="preserve">Anh chị biết sau 60 năm cầm quyền đức vua Thái Lan sẽ có 1 cuộc hội nghị lớn, trong đó thì cứ vào mỗi sáng thứ 2 anh chị em thấy người Thái Lan đó hả sáng thứ 2 là mặc đồ màu vàng à. Thầy với bà xã Thầy cũng được may mắn là người Thái Lan có tặng cho 2 cái áo dài mà Thầy mặc không có được, tại vì bữa nay học trò đông quá Thầy mặc complet, nhưng mà cũng tượng trưng cho 1 cái cà vạt này nè, cà vạt màu vàng nè có phù hiệu của vua Thái Lan nè, tượng trưng cho ngày hội lớn và ngày nhớ ơn cũng như ngày cầm quyền của đức vua 60 năm qua. </w:t>
      </w:r>
    </w:p>
    <w:p>
      <w:pPr>
        <w:pStyle w:val="Normal"/>
        <w:spacing w:before="60" w:after="60"/>
        <w:ind w:firstLine="600"/>
        <w:jc w:val="both"/>
        <w:rPr>
          <w:lang w:val="vi-VN"/>
        </w:rPr>
      </w:pPr>
      <w:r>
        <w:rPr>
          <w:lang w:val="vi-VN"/>
        </w:rPr>
        <w:t xml:space="preserve">Đây là Thầy chia vui cho tất cả anh chị em Thái Lan trước khi anh chị em học lớp 18, thứ nhất là chia vui cho dân tộc Việt Nam của Thầy, thứ 2 là chia vui dân tộc Thái Lan là ngày vui cứ mỗi thứ 2 là mặc đồ vàng nhưng Thầy thì không mặc đồ vàng được nhưng mặc cà cạt vàng tượng trưng cho Thầy nhớ bên Thái Lan, ít nhiều thì ở bên Thái Lan cũng đứng tổ chức cho học viên của chúng ta ở các nước trên thế giới về nhiều. Đó là 1 cái niềm vui chung cho dân tộc của Thái Lan và tất cả anh chị em ngành nhân điện của chúng ta người Thái Lan sẽ vui mừng, rồi bây giờ bắt đầu. </w:t>
      </w:r>
    </w:p>
    <w:p>
      <w:pPr>
        <w:pStyle w:val="Normal"/>
        <w:spacing w:before="60" w:after="60"/>
        <w:ind w:firstLine="600"/>
        <w:jc w:val="both"/>
        <w:rPr>
          <w:lang w:val="vi-VN"/>
        </w:rPr>
      </w:pPr>
      <w:r>
        <w:rPr>
          <w:lang w:val="vi-VN"/>
        </w:rPr>
        <w:t xml:space="preserve">Quì bây giờ bắt đầu anh chị em chuẩn bị học lớp 18. Anh chị em biết trong những lớp vừa qua anh chị em học lớp triết học đông phương 1, lớp triết học đông phương 2 ngày hôm nay anh chị em học lớp triết học đông phương 3. Những cái gì mà Thầy đào tạo cho anh chị em trong lớp 1, lớp 2 triết học đông phương là muốn tạo điều kiện cho anh chị em thể xác của anh chị em biến thành năng lượng để hòa hợp với linh hồn của anh chị em đi ra ngoài không gian để học hỏi tiến hóa. </w:t>
      </w:r>
    </w:p>
    <w:p>
      <w:pPr>
        <w:pStyle w:val="Normal"/>
        <w:spacing w:before="60" w:after="60"/>
        <w:ind w:firstLine="600"/>
        <w:jc w:val="both"/>
        <w:rPr/>
      </w:pPr>
      <w:r>
        <w:rPr>
          <w:lang w:val="vi-VN"/>
        </w:rPr>
        <w:t xml:space="preserve">Do đó mỗi 1 ngày trước khi nghỉ chưa biết thời gian dài hay ngắn lâu hay mau thì anh chị em sẽ thiền định chung với Thầy, thiền định trong lớp học, thiền định đang ngồi học để Thầy truyền điện cho anh chị em giúp cho thể xác của anh chị em biến thành năng lượng. Mà cái nguyên tắt chung biến cái thể xác thành năng lượng khi anh chị em nhắm mắt, Thầy truyền  điện cho anh chị em Thầy giúp cho anh chị em công thức thì anh chị em an nhiên tự tại nhập định mất cảm giác toàn bộ, ngay cả nơi anh chị em ngồi ghế cũng mất cảm giác, coi như là anh chị em không biết anh chị em đang ở đâu và làm gì giống như anh chị em ngủ mê vậy, nhưng mà thật sự anh chị em không có mê, để rồi 5 phút 10 phút 15 phút hoặc 3 phút 7 phút, nói tóm lại khi nào mà Thầy kêu chấm dứt thì tất cả anh chị em mở mắt ra. Lần lược như vậy trong suốt thời gian khóa học, Thầy hy vọng ít nhiều thì anh chị em sẽ giúp thể xác của chúng ta biến thành năng lượng ra ngoài không gian. </w:t>
      </w:r>
    </w:p>
    <w:p>
      <w:pPr>
        <w:pStyle w:val="Normal"/>
        <w:spacing w:before="60" w:after="60"/>
        <w:ind w:firstLine="600"/>
        <w:jc w:val="both"/>
        <w:rPr>
          <w:lang w:val="vi-VN"/>
        </w:rPr>
      </w:pPr>
      <w:r>
        <w:rPr>
          <w:lang w:val="vi-VN"/>
        </w:rPr>
        <w:t>Và mục đích lớp học này Thầy cũng muốn chia sẽ với anh chị em nếu anh chị em có máy quay phim có máy camera, bắt đầu tối nay anh chị em sẽ đặt cái máy camera khi anh chị em ngủ, và anh chị em mở cái máy camera thu hình lúc anh chị em thực tập để coi chổ anh chị em nằm còn anh chị em hông, thấy cái thể xác anh chị em hông hay là cái giường trống chổ trống hoặc thấy anh chị em ánh sáng trống ở cái giường anh chị em. Hoặc giả anh chị em ngủ chung với chồng mình với vợ mình mà chồng mình vợ mình không có tập, thì anh chị em thấy coi còn chồng mình còn vợ mình hông? mình có ở đó hông? đó là nếu anh chị em có camera.</w:t>
      </w:r>
    </w:p>
    <w:p>
      <w:pPr>
        <w:pStyle w:val="Normal"/>
        <w:spacing w:before="60" w:after="60"/>
        <w:ind w:firstLine="600"/>
        <w:jc w:val="both"/>
        <w:rPr>
          <w:lang w:val="vi-VN"/>
        </w:rPr>
      </w:pPr>
      <w:r>
        <w:rPr>
          <w:lang w:val="vi-VN"/>
        </w:rPr>
        <w:t xml:space="preserve">Song song với việc đó nữa bây giờ anh chị em ở khác sạn nè, anh chị em ở khách sạn A nè anh chị em ở khách sạn B nè, anh chị em quay hình, quay hình chổ anh chị em nằm đó chổ anh chị em tập đó nha, và anh chị em chuẩn bị anh chị em nghĩ tới người nào. Tối nay thí dụ anh chị em là người A anh chị em ở khách sạn A anh chị em nghĩ người B ở khách sạn B, để rồi cái hình của anh chị em có qua bên khác sạn B hông? cái hình của người B mà anh chị em nghĩ có qua khách sạn A hông. Đó là bài tập vô cùng quan trọng để chính tương lai sau lớp học này Thầy sẽ hướng dẫn cho anh chị em cái phần lý thuyết, cái phần thực tập và cái phần thực hành để thể xác chúng ta sẽ đến nơi đó bằng ánh sáng, bằng con người nếu chúng ta có khả năng. </w:t>
      </w:r>
    </w:p>
    <w:p>
      <w:pPr>
        <w:pStyle w:val="Normal"/>
        <w:spacing w:before="60" w:after="60"/>
        <w:ind w:firstLine="600"/>
        <w:jc w:val="both"/>
        <w:rPr>
          <w:lang w:val="vi-VN"/>
        </w:rPr>
      </w:pPr>
      <w:r>
        <w:rPr>
          <w:lang w:val="vi-VN"/>
        </w:rPr>
        <w:t xml:space="preserve">Trước tiên chúng ta sẽ đến 1 địa điểm đó bằng ánh sáng để chúng ta biết mọi sự việc xảy ra cái vùng đó để chúng ta cứu giúp bệnh hoạn đau yếu, bất cứ trường hợp nào xảy ra như trường hợp sóng thần, thiên tai mà mấy năm vừa qua ở các nước đang gặp phải. Đó là Thầy muốn chia sẽ chung cho anh chị em những cái nét chánh và những cái kỹ thuật thực tập cho anh chị em trong lớp học này. </w:t>
      </w:r>
    </w:p>
    <w:p>
      <w:pPr>
        <w:pStyle w:val="Normal"/>
        <w:spacing w:before="60" w:after="60"/>
        <w:ind w:firstLine="600"/>
        <w:jc w:val="both"/>
        <w:rPr>
          <w:lang w:val="vi-VN"/>
        </w:rPr>
      </w:pPr>
      <w:r>
        <w:rPr>
          <w:lang w:val="vi-VN"/>
        </w:rPr>
        <w:t xml:space="preserve">Do đó thì buổi sáng thấy có trở ngại trong vấn đề kỹ thuật, buổi chiều thì Thầy không có dám hứa nhưng mà chắc chắn Thầy thấy khi nào cần cho anh chị em nghỉ thì cho anh chị em nghỉ. Thay vì anh chị em phải nghỉ 5h rưỡi ở bên Úc châu, 2h rưỡi bên Thái Lan, bên Liên Xô dạy nhất như thế nào thì quy định như vậy nhưng mà Thầy có thể là thêm thời gian dài hay ngắn để cho anh chị em học thêm, chắc chắn là cái chuyện này Thầy muốn cho anh chị em học để thực hành và giỏi. Nếu anh chị em học thực hành giỏi mà những cái điểm chánh vừa rồi Thầy trình bày với anh chị em ngay tối nay anh chị em tập nha, anh chị em ngồi cũng được, anh chị em nằm cũng được nếu có máy thì anh chị em mở ra trực tiếp anh chị em để anh chị em tập. Đây là 1 hình thức mà Thầy muốn hướng dẫn cho anh chị em phần lý thuyết để rồi anh chị em thực hành ngay trong ngày hôm nay trong lớp học thiền định chung với Thầy, để biến thành năng lượng cùng với linh hồn của anh chị em ra ngoài không gian. </w:t>
      </w:r>
    </w:p>
    <w:p>
      <w:pPr>
        <w:pStyle w:val="Normal"/>
        <w:spacing w:before="60" w:after="60"/>
        <w:ind w:firstLine="600"/>
        <w:jc w:val="both"/>
        <w:rPr>
          <w:i/>
          <w:i/>
          <w:lang w:val="vi-VN"/>
        </w:rPr>
      </w:pPr>
      <w:r>
        <w:rPr>
          <w:lang w:val="vi-VN"/>
        </w:rPr>
        <w:t xml:space="preserve">Có 1 số anh chị em thể xác chúng ta biến thành năng lượng mà anh chị em chưa bao giờ hiểu chưa bao giờ biết, bữa nay Thầy tóm lược lại cho anh chị em biết. </w:t>
      </w:r>
      <w:r>
        <w:rPr>
          <w:i/>
          <w:lang w:val="vi-VN"/>
        </w:rPr>
        <w:t xml:space="preserve">Khi chúng ta nhập định thiền định, khi chúng ta cầu nguyện Thượng Thiên, cầu nguyện linh hồn Thầy, gửi ánh sáng hào quang của Thượng thiên đến bàn thờ tổ tiên của nhân loại thì anh chị em truyền điện đi. Anh chị em ngồi giống như Thầy anh chị em sẽ mất cảm giác, mà khi mất cảm giác là anh chị em cái thể xác của anh chị em nhẹ nhàn giống như không khí giống như linh hồn của chúng ta, để chúng ta biến thành năng lượng hòa hợp với linh hồn mình ra ngoài không gian để học hỏi. </w:t>
      </w:r>
    </w:p>
    <w:p>
      <w:pPr>
        <w:pStyle w:val="Normal"/>
        <w:spacing w:before="60" w:after="60"/>
        <w:ind w:firstLine="600"/>
        <w:jc w:val="both"/>
        <w:rPr>
          <w:lang w:val="vi-VN"/>
        </w:rPr>
      </w:pPr>
      <w:r>
        <w:rPr>
          <w:lang w:val="vi-VN"/>
        </w:rPr>
        <w:t>Do đó có 1 số anh chị em được biến thành năng lượng mà không bao giờ anh chị em biết. Và cũng có 1 số anh chị em rất khiêm nhường mình đi ra ngoài không gian được mình mất cảm giác được, tất cả những hiện tượng Thầy dạy anh chị em biết nhưng mà anh chị em không có ngờ anh chị em đã được thành công bước đầu tiên thể xác anh chị em biến thành năng lượng đi ra ngoài không gian cùng với linh hồn mình học hỏi tiến hóa, đó là Thầy muốn tóm lược lại. Thì những cái trường hợp Thầy nêu ra ít nhiều nếu anh chị em có thì đó là 1 thành quả thể xác chúng ta biến thành năng lượng từ cõi sống đi về cõi chết và từ cõi chết đi về cõi sống.</w:t>
      </w:r>
    </w:p>
    <w:p>
      <w:pPr>
        <w:pStyle w:val="Normal"/>
        <w:spacing w:before="60" w:after="60"/>
        <w:ind w:firstLine="600"/>
        <w:jc w:val="both"/>
        <w:rPr>
          <w:lang w:val="vi-VN"/>
        </w:rPr>
      </w:pPr>
      <w:r>
        <w:rPr>
          <w:lang w:val="vi-VN"/>
        </w:rPr>
        <w:t xml:space="preserve">Do đó lớp học này Thầy muốn anh chị em thực tập thực hành để coi cái mức độ trong thời gian anh chị em học thiền định với Thầy, tối anh chị em tập thấy coi trong camera của anh chị em coi có hình ảnh của mình không, hình ảnh bắt đầu anh chị em quay anh chị em đang nằm đó khi anh chị em tập mất, hoặc giả khi anh chị em bắt đầu anh chị em mở máy ra anh chị em còn nằm đó anh chị em cầu nguyện còn thể xác anh chị em ở đó. Anh chị em nên mất có người bạn anh chị em kế bên nằm ngay chổ giường anh chị em ngồi ngay chổ giường anh chị em, ngược lại thì người bạn của anh chị em thấy anh chị em ngồi ngay cái chổ giường của họ. </w:t>
      </w:r>
    </w:p>
    <w:p>
      <w:pPr>
        <w:pStyle w:val="Normal"/>
        <w:spacing w:before="60" w:after="60"/>
        <w:ind w:firstLine="600"/>
        <w:jc w:val="both"/>
        <w:rPr>
          <w:lang w:val="vi-VN"/>
        </w:rPr>
      </w:pPr>
      <w:r>
        <w:rPr>
          <w:lang w:val="vi-VN"/>
        </w:rPr>
        <w:t>Thầy muốn anh chị em thực hành cái này liền để khi trường hợp xảy ra có sự hiện diện của anh chị em đến cái vùng mà nạn tai mà chúng ta đến giúp hữu hiệu vô cùng, chứ không phải Thầy dạy cho anh chị em lý thuyết rồi về anh chị em tập rồi anh chị em thực hành, mà Thầy muốn anh chị em tập, anh chị em thực hành ngay bây giờ. Những cái trở ngại, những cái thắc thắc, những cái cần bổ sung bổ túc Thầy chia sẽ kinh nghiệm anh chị em học để thực hành giúp cho mình, giúp cho tất cả những người khác trong tương lai, đó là mục đích lớp 18 ra đời.</w:t>
      </w:r>
    </w:p>
    <w:p>
      <w:pPr>
        <w:pStyle w:val="Normal"/>
        <w:spacing w:before="60" w:after="60"/>
        <w:ind w:firstLine="600"/>
        <w:jc w:val="both"/>
        <w:rPr>
          <w:lang w:val="vi-VN"/>
        </w:rPr>
      </w:pPr>
      <w:r>
        <w:rPr>
          <w:lang w:val="vi-VN"/>
        </w:rPr>
        <w:t>Và ngày hôm qua Thầy cũng có 1 số trình bày ngắn gọn khi anh chị em học lớp 18 muốn tránh cái tình trạng đau ốm bệnh hoạn, thì tình trạng đau ốm bệnh hoạn anh chị em đã thấy rồi trong đại gia đình ngành nhân điện của chúng ta đó là học viên. Trong tất cả những người bệnh toàn thế giới mà anh chị em đã giúp đang giúp và tiếp tục giúp, bằng trực tiếp bằng gián tiếp khoảng cách không có giới hạn, thì những cái thành quả trong suốt 17 năm Thầy rao giảng thì ít nhiều thì anh chị em cũng đóng góp rất nhiều. Anh chị em hổng tin cũng phải tin, anh chị em nghĩ không có cũng phải có đó là thực tế nhất mà anh chị em chúng ta đã thực hành đạt được kết quả.</w:t>
      </w:r>
    </w:p>
    <w:p>
      <w:pPr>
        <w:pStyle w:val="Normal"/>
        <w:spacing w:before="60" w:after="60"/>
        <w:ind w:firstLine="600"/>
        <w:jc w:val="both"/>
        <w:rPr/>
      </w:pPr>
      <w:r>
        <w:rPr>
          <w:lang w:val="vi-VN"/>
        </w:rPr>
        <w:t xml:space="preserve">Bây giờ nếu muốn chúng ta không có đau không có bệnh, theo nguyên tắt chung cái tế bào chúng ta mất trật tự là chúng ta bị bệnh, mất trật tự càng nhiều thì chúng ta bệnh càng nhiều, nếu trật tự càng tốt thì chúng ta ít bệnh, Thầy có công thức đơn giản lắm nhưng mà thực tập vô cùng khó khăn, do đó mà Thầy mới đưa ra công thức mà để anh chị em tập. </w:t>
      </w:r>
    </w:p>
    <w:p>
      <w:pPr>
        <w:pStyle w:val="Normal"/>
        <w:spacing w:before="60" w:after="60"/>
        <w:ind w:firstLine="600"/>
        <w:jc w:val="both"/>
        <w:rPr>
          <w:lang w:val="vi-VN"/>
        </w:rPr>
      </w:pPr>
      <w:r>
        <w:rPr>
          <w:lang w:val="vi-VN"/>
        </w:rPr>
        <w:t xml:space="preserve">Bây giờ thì Thầy thí dụ cho anh chị em nha, anh chị em nóng anh chị em giận thì Thầy cho phép, nhưng mà trong khi anh chị em nóng giận trong vòng 3 phút 5 phút anh chị em ngưng được hông, đó là 1 hình thức anh chị em tạo tế bào mất trật tự sau 5 phút trật tự trở lại anh chị em hết bệnh hết đau liền. Thầy cho phép anh chị em giận cho anh chị em tức để hệ thống não bộ tế bào thần kinh của anh chị em hoạt động mất bình thường, 5 phút sau anh chị em trở lại bình thường trật tự trở lại thì tránh tình trạng chúng ta đau ốm bệnh hoạn. </w:t>
      </w:r>
    </w:p>
    <w:p>
      <w:pPr>
        <w:pStyle w:val="Normal"/>
        <w:spacing w:before="60" w:after="60"/>
        <w:ind w:firstLine="600"/>
        <w:jc w:val="both"/>
        <w:rPr>
          <w:lang w:val="vi-VN"/>
        </w:rPr>
      </w:pPr>
      <w:r>
        <w:rPr>
          <w:lang w:val="vi-VN"/>
        </w:rPr>
        <w:t xml:space="preserve">Ngày hôm qua Thầy cũng trình bày với anh chị em trong lĩnh vực khoa học về nghiên cứu trong những thập niên vừa qua, làm thế nào 2 cái não bộ của chúng ta hòa hợp lại chúng ta ít bệnh ít đau. Chỉ có những người tu những người thiền định, khi chúng ta thiền định thì tế bào chúng ta trật tự, chúng ta có sức đề kháng cao, chúng ta ít bệnh ít đau đó là những vị thầy tu. </w:t>
      </w:r>
    </w:p>
    <w:p>
      <w:pPr>
        <w:pStyle w:val="Normal"/>
        <w:spacing w:before="60" w:after="60"/>
        <w:ind w:firstLine="600"/>
        <w:jc w:val="both"/>
        <w:rPr>
          <w:lang w:val="vi-VN"/>
        </w:rPr>
      </w:pPr>
      <w:r>
        <w:rPr>
          <w:lang w:val="vi-VN"/>
        </w:rPr>
        <w:t>Bây giờ chúng ta không phải thầy tu, nhưng mà Thầy đã hướng dẫn cho anh chị em lý thuyết và thực hành trong suốt thời gian khi anh chị em học lớp 6 anh chị em biết cách sử dụng kim tự tháp rồi những lớp cao hơn. Còn những lớp thấp Thầy cũng giúp cho anh chị em tuyến yên tuyến tùng kết hợp lại khi anh chị em học lớp 5.1, sử dụng năng lượng vũ trụ điều khiển năng lượng vũ trụ không có giới hạn khoảng cách, trị bệnh khoảng cách đạt hữu hiệu từ những người bệnh nặng sắp chết mà chúng ta cứu sống được, cái này cũng nhiều ở các nước trên thế giới.</w:t>
      </w:r>
    </w:p>
    <w:p>
      <w:pPr>
        <w:pStyle w:val="Normal"/>
        <w:spacing w:before="60" w:after="60"/>
        <w:ind w:firstLine="600"/>
        <w:jc w:val="both"/>
        <w:rPr>
          <w:lang w:val="vi-VN"/>
        </w:rPr>
      </w:pPr>
      <w:r>
        <w:rPr>
          <w:lang w:val="vi-VN"/>
        </w:rPr>
        <w:t xml:space="preserve">Bây giờ đây anh chị em học cấp cao, Thầy muốn anh chị em sẽ mạnh khỏe, muốn hệ thống thần kinh anh chị em trật tự, không có bị bệnh bị đau bị yếu với điều kiện bỏ tất cả, bỏ ở đây là không phải bỏ nhà bỏ cửa, bỏ vợ bỏ chồng bỏ con bỏ tài sản - trật, ngành nhân điện của chúng ta không có bỏ mấy cái thứ đó chúng ta phải giữ lại, để chúng ta có phương tiện để giúp cho chúng ta bỏ cái bản ngã, giàu mà coi như là bình dân, có quyền uy coi như là người bình thường, học lớp 18 coi như học lớp 6 là cái bản ngã của chúng ta đó, để chúng ta lấy về chân ngã mà chân ngã đây là cái ánh sáng hào quang của Thượng thiên cho chúng ta vô giới hạn, cái này cái cần thiết nè cái này quí nè, tiền tài, danh vọng, địa vị có phải cần, cần để làm cái gì? anh chị em xài đúng chổ không?. </w:t>
      </w:r>
    </w:p>
    <w:p>
      <w:pPr>
        <w:pStyle w:val="Normal"/>
        <w:spacing w:before="60" w:after="60"/>
        <w:ind w:firstLine="600"/>
        <w:jc w:val="both"/>
        <w:rPr>
          <w:lang w:val="vi-VN"/>
        </w:rPr>
      </w:pPr>
      <w:r>
        <w:rPr>
          <w:lang w:val="vi-VN"/>
        </w:rPr>
        <w:t>Nếu tiền tài anh chị em có thì anh chị em đóng góp 1 phương tiện cho mọi người thì cái chuyện đó khác, địa vị anh chị em có để làm cái gì? để phục vụ đời sống quốc gia, dân tộc con người thì cái này cũng phải cần nè chứ không phải Thầy kêu anh chị em bỏ nha. Nói là tui nói là tui không cần vật chất, tui không cần tiền tài tui không cần cái này, không phải đó là trật ngành nhân điện chúng ta cần hết, cần để biết cách chúng ta sử dụng cho mọi người hưởng, mà cái người hưởng đầu tiên là mình chứ không phải người khác tại chúng ta có tất cả tiền tài, danh vọng, sức khỏe để phục vụ cho mọi người chứ không phải phục vụ cá nhân mình. Nếu tiền tài, danh vọng, địa vị chúng ta có, sức khỏe chúng ta có mà chúng ta lo cho chúng ta được chứ không phải không được nha nhưng mà giới hạn đó là thời gian không gian. Còn chúng ta biết cách sử dụng cho mọi người thì chúng ta vô giới hạn không có thời gian không có không gian, mà Thầy muốn đào tạo cho anh chị em hết bệnh hết đau.</w:t>
      </w:r>
    </w:p>
    <w:p>
      <w:pPr>
        <w:pStyle w:val="Normal"/>
        <w:spacing w:before="60" w:after="60"/>
        <w:ind w:firstLine="600"/>
        <w:jc w:val="both"/>
        <w:rPr>
          <w:lang w:val="vi-VN"/>
        </w:rPr>
      </w:pPr>
      <w:r>
        <w:rPr>
          <w:lang w:val="vi-VN"/>
        </w:rPr>
        <w:t xml:space="preserve">Ngay từ ngày hôm nay bất cứ anh chị em bị bệnh trạng gì nhớ nha, anh chị em nghe lời Thầy khuyên tập thể xác chúng ta biến thành năng lượng ra ngoài không gian anh chị em xóa hết tất cả các cái. Dù cho anh chị em bệnh nặng anh chị em tập tối đa trong vòng 2 tuần lễ là tất cả bệnh trạng anh chị em khám lại coi, Thầy không dám nói là anh chị em hết 100% nhưng mà ít ra chúng ta cũng đạt được 70-80%, những % còn lại thì chúng ta quá nhẹ nhàn, tiếp tục cuộc hành trình chúng ta luyện tập để chúng ta đạt được những cái thành quả cao. </w:t>
      </w:r>
    </w:p>
    <w:p>
      <w:pPr>
        <w:pStyle w:val="Normal"/>
        <w:spacing w:before="60" w:after="60"/>
        <w:ind w:firstLine="600"/>
        <w:jc w:val="both"/>
        <w:rPr>
          <w:lang w:val="vi-VN"/>
        </w:rPr>
      </w:pPr>
      <w:r>
        <w:rPr>
          <w:lang w:val="vi-VN"/>
        </w:rPr>
        <w:t xml:space="preserve">Do đó có 1 số anh chị em học lớp 17 thì chưa có được Thầy chấp thuận dùng cái bộ phận bị bệnh bị đau của mình, những cái bộ phận không đau không bệnh trong cơ thể của mình đó nha, mà anh chị em nhận ánh sáng hào quang 2 giây gửi vô đó 3 giây bất cứ bộ phận nào cũng được, đó là sự luyện tập toàn bộ cơ thể của mình chứ không trị bệnh, mỗi ngày anh chị em tập bao nhiêu lần cũng được, mà mỗi lần tập anh chị em truyền vô bộ phận nào cũng được. </w:t>
      </w:r>
    </w:p>
    <w:p>
      <w:pPr>
        <w:pStyle w:val="Normal"/>
        <w:spacing w:before="60" w:after="60"/>
        <w:ind w:firstLine="600"/>
        <w:jc w:val="both"/>
        <w:rPr/>
      </w:pPr>
      <w:r>
        <w:rPr>
          <w:lang w:val="vi-VN"/>
        </w:rPr>
        <w:t xml:space="preserve">Thí dụ mỗi ngày anh chị em tập 4 lần thì anh chị em có thể truyền vô cái tim, cái bao tử của anh chị em 4 lần vẫn được như thường, đây là sự luyện tập nhưng mà nó có tác dụng hữu hiệu lắm, </w:t>
      </w:r>
      <w:r>
        <w:rPr>
          <w:b/>
          <w:color w:val="0070C0"/>
          <w:lang w:val="vi-VN"/>
        </w:rPr>
        <w:t>bệnh trạng thì anh chị em trị 1 lần, tập thì anh chị em truyền nhiều lần</w:t>
      </w:r>
      <w:r>
        <w:rPr>
          <w:lang w:val="vi-VN"/>
        </w:rPr>
        <w:t xml:space="preserve"> anh chị em hổng khỏe cũng khỏe, anh chị em không muốn cái thể xác anh chị em biến thành năng lượng cũng biến thành năng lượng, bởi khi luyện tập chúng ta truyền vô hết toàn bộ cơ thể của chúng ta bằng những bộ phận của mình. Không phải những bộ phận của mình không nha bộ phận của chồng mình cũng được, của vợ mình cũng được, con mình cũng được, cha mẹ mình cũng được, nói tóm lại bộ phận trong cơ thể bất cứ người nào anh chị em nghĩ tới cũng được. Để chi? thứ nhất giúp bộ phận người đó, thứ 2 một cái sự luyện tập mà thể xác chúng ta biến thành năng lượng rất dễ dàng, để hòa hợp với linh hồn của chúng ta đi ra ngoài không gian để đóng góp gúp cho mọi người, đó là Thầy muốn chia sẽ tóm lược lại. </w:t>
      </w:r>
    </w:p>
    <w:p>
      <w:pPr>
        <w:pStyle w:val="Normal"/>
        <w:spacing w:before="60" w:after="60"/>
        <w:ind w:firstLine="600"/>
        <w:jc w:val="both"/>
        <w:rPr/>
      </w:pPr>
      <w:r>
        <w:rPr>
          <w:lang w:val="vi-VN"/>
        </w:rPr>
        <w:t xml:space="preserve">Nhưng mà cái điều Thầy muốn nói ở đây cái điều quan trọng ở lớp 18 đây là anh chị em tập có camera quay anh chị em, anh chị em tập cùng với Thầy tập mỗi ngày. Tối Thầy cho phép anh chị em nghe cho rõ nha ở Melbourne này cũng vậy, Úc này cũng vậy, Thái Lan cũng vậy, ở Liên Xô cũng vậy anh chị em cầu nguyện Thượng Đế, anh chị em cầu nguyện linh hồn của Thầy xong đi rồi cái đầu của anh chị em nghĩ thôi, anh chị em tập giúp cho thể xác biến thành năng lượng ra ngoài không gian. Thì anh chị em nghĩ thôi, nếu anh chị em ra được không gian cái máy camera này quay không thấy hình anh chị em mà thấy hình Thầy, cũng như thấy hình Thầy mà phía sau cái hội trường bên Thái Lan anh chị em thấy đó, hồi xưa người ta chụp hình Thầy mà không có thấy hình Thầy mà thấy cái bóng ánh sáng của Thầy thôi. Rồi đây có 1 số anh chị em trong camera của anh chị em thấy cái bóng dáng hình ảnh của Thầy bằng ánh sáng nha, và Thầy cũng muốn anh chị em thấy cái bóng dáng ánh sáng bạn của anh chị em khi anh chị em nghĩ tới, đó là sự luyệt tập ngay lớp học này tại đây lúc này và tối nay cho bên Ú châu cho bên Thái Lan cho bên Liên Xô. </w:t>
      </w:r>
    </w:p>
    <w:p>
      <w:pPr>
        <w:pStyle w:val="Normal"/>
        <w:spacing w:before="60" w:after="60"/>
        <w:ind w:firstLine="600"/>
        <w:jc w:val="both"/>
        <w:rPr>
          <w:lang w:val="vi-VN"/>
        </w:rPr>
      </w:pPr>
      <w:r>
        <w:rPr>
          <w:lang w:val="vi-VN"/>
        </w:rPr>
        <w:t>Những cái thành quả trong suốt 5 ngày nay thì ít nhiều nếu có thì đó là 1 điều kết quả hữu hiệu cho con người ở quả địa cầu mới minh triết giác ngộ đó. Thầy đã từng hứa và cũng từng nói, quả địa cầu này không phải chỉ có 1 mình ông Thầy Lương Minh Đáng đâu, Thầy đào tạo cho tất cả anh chị em học viên ngành nhân điện của chúng ta nói riêng, cho thế giới nhân loại nói chung hàng triệu, hàng trăm triệu, có thể hàng tỉ ông Thầy Lương Minh Đáng có khả năng đặc biệt như thế này để đóng góp giúp cho tất cả mọi người bớt đau bớt khổ mà có sự minh triết giác ngộ thật sự, đó là quả địa cầu chúng ta đang ở Thượng Đế muốn.</w:t>
      </w:r>
    </w:p>
    <w:p>
      <w:pPr>
        <w:pStyle w:val="Normal"/>
        <w:spacing w:before="60" w:after="60"/>
        <w:ind w:firstLine="600"/>
        <w:jc w:val="both"/>
        <w:rPr>
          <w:lang w:val="vi-VN"/>
        </w:rPr>
      </w:pPr>
      <w:r>
        <w:rPr>
          <w:lang w:val="vi-VN"/>
        </w:rPr>
        <w:t>Thời điểm sau 200 ngàn năm quả địa cầu chúng ta nhân loại sử dụng quá nhiều tài nguyên thiên nhiên rồi không còn sử dụng nữa. Rồi  đây điện, nước, gas sẽ không còn chúng ta sử dụng nữa, không còn đủ để cung ứng cho nhân loại càng ngày càng gia tăng thì chắc chắn thiếu thì sẽ có sự thay đổi lớn. Cái gì sẽ thay thế điện, nước, gas đây? chỉ có ánh sáng hào quang của Thượng thiên, não bộ người tiền sử tạo ra muôn loài vạn vật mà cách này hàng triệu thế kỷ, hàng tỉ năm về trước có 1 người xuống dưới trần gian này thực hiện rồi. Rồi bây giờ cái người đó kết hợp lại tất cả anh chị em chúng ta đây sẽ có cơ hội tạo ra của cải vật chất mà Thầy đã đào tạo cho anh chị em từ năm 1995 rồi, khi anh chị em học lớp 5.1 truyền điện tập thể trị bệnh, truyền điện nông lâm ngư nghiệp đạt được kết quả rồi, tạo ra biết bao nhiêu lương thực thực phẩm cho chúng ta tiêu dùng.</w:t>
      </w:r>
    </w:p>
    <w:p>
      <w:pPr>
        <w:pStyle w:val="Normal"/>
        <w:spacing w:before="60" w:after="60"/>
        <w:ind w:firstLine="600"/>
        <w:jc w:val="both"/>
        <w:rPr>
          <w:lang w:val="vi-VN"/>
        </w:rPr>
      </w:pPr>
      <w:r>
        <w:rPr>
          <w:lang w:val="vi-VN"/>
        </w:rPr>
        <w:t xml:space="preserve">Những năm gần đây chúng ta được may mắn vấn đề phát triển nông lâm ngư nghiệp ở quốc gia Việt Nam của chúng ta, Đài Loan, Thái Lan anh chị em biết cách thì tạo ra của cải vật chất ít tốn kém đó là lương thực thực phẩm, đó là trong những năm vừa qua. Rồi bây giờ bắt đầu từ năm nay trở về sau Thầy hy vọng sẽ đạt được kết quả đó ở dân tộc Việt Nam của chúng ta và Thái Lan sử dụng cái lúa mà xấu nhất, trồng trên 1 cái miếng đất xấu nhất mà đạt được kết quả cao nhất chưa bao giờ có trong lịch sử nông nghiệp trong nhiều thế kỷ nhưng bây giờ chúng ta sẽ được cái này để rồi chúng ta có cơ hội đóng góp vô cho South Africa cho phi châu. Đất đai thì dư thừa nhiều nhưng mà sa mạc, nhưng mà chúng ta dùng ánh sáng hào quang chúng ta thay thế phân bón, thay thế nước để cây lúa được tốt tươi ăn lại nó ngon gọi là gạo thiên nhiên, danh từ Việt Nam của Thầy gọi là lúa sạch gạo sạch nó không có ô nhiễm, cái việc này thì chắc chắn Thầy hy vọng chúng ta anh chị em sẽ được cái này. </w:t>
      </w:r>
    </w:p>
    <w:p>
      <w:pPr>
        <w:pStyle w:val="Normal"/>
        <w:spacing w:before="60" w:after="60"/>
        <w:ind w:firstLine="600"/>
        <w:jc w:val="both"/>
        <w:rPr>
          <w:lang w:val="vi-VN"/>
        </w:rPr>
      </w:pPr>
      <w:r>
        <w:rPr>
          <w:lang w:val="vi-VN"/>
        </w:rPr>
        <w:t xml:space="preserve">Thầy: Triển còn nghe Thầy không Triển, alo còn nghe Thầy không Triển </w:t>
      </w:r>
    </w:p>
    <w:p>
      <w:pPr>
        <w:pStyle w:val="Normal"/>
        <w:spacing w:before="60" w:after="60"/>
        <w:ind w:firstLine="600"/>
        <w:jc w:val="both"/>
        <w:rPr>
          <w:lang w:val="vi-VN"/>
        </w:rPr>
      </w:pPr>
      <w:r>
        <w:rPr>
          <w:lang w:val="vi-VN"/>
        </w:rPr>
        <w:t>Triển: “dạ thưa Thầy vẫn nghe ạ, nhưng mà nghe tiếng được tiếng không ạ.</w:t>
      </w:r>
    </w:p>
    <w:p>
      <w:pPr>
        <w:pStyle w:val="Normal"/>
        <w:spacing w:before="60" w:after="60"/>
        <w:ind w:firstLine="600"/>
        <w:jc w:val="both"/>
        <w:rPr>
          <w:lang w:val="vi-VN"/>
        </w:rPr>
      </w:pPr>
      <w:r>
        <w:rPr>
          <w:lang w:val="vi-VN"/>
        </w:rPr>
        <w:t>Thầy: thì bây giờ ráng nghe đi nghe tiếng được tiếng không, còn hơn không nghe được tiếng gì, thôi ráng đi ráng dịch được bao nhiêu hay bấy nhiêu đi, trời ơi ráng đi cần nhất mà ra ngoài không gian thì khỏi có nghe gì hết trơn hết trọi, cái quan trọng là vụ ra ngoài không gian nè ha. Thành ra nhớ cái công thức đó, anh chị em nghe ít nghe nhiều không quan trọng, quan trọng là cái thể xác anh chị em ra ngoài được không, cái quan trọng là chiều nay thiền định với Thầy ra ngoài không gian cái này là quan trọng nè. Chứ anh chị em nghe nhiều anh chị em ra ngoài không gian anh chị em quên hết cũng vậy à, mà hổng chừng lát ra ăn cơm hay uống nước cũng quên à, quan trọng là những cái công thức nên nhớ cái này nè, thôi nghe tiếp.</w:t>
      </w:r>
    </w:p>
    <w:p>
      <w:pPr>
        <w:pStyle w:val="Normal"/>
        <w:spacing w:before="60" w:after="60"/>
        <w:ind w:firstLine="600"/>
        <w:jc w:val="both"/>
        <w:rPr>
          <w:lang w:val="vi-VN"/>
        </w:rPr>
      </w:pPr>
      <w:r>
        <w:rPr>
          <w:lang w:val="vi-VN"/>
        </w:rPr>
        <w:t xml:space="preserve">Thầy muốn đào tạo cho anh chị em mục đích của chúng ta là lo lương thực thực phẩm, nước uống. Và Thầy cũng nhắc nhở chung cho tất cả anh chị em nước và điện vô cùng quan trọng bắt đầu từ bây giờ trở về sau nha nghe cho rõ. Thành ra đất nước của Thầy đất nước Việt Nam của Thầy thầy biểu người nông thôn nước dư thừa nhưng mà uống không được, nước sìn nước lầy nước bị ô nhiễm phân hóa học đủ thứ hết, nhưng mà chúng ta có 1 lượng muối 1 lượng đường chúng ta hóa giải cái nước này để chúng ta tiêu dùng không bị trúng độc. </w:t>
      </w:r>
    </w:p>
    <w:p>
      <w:pPr>
        <w:pStyle w:val="Normal"/>
        <w:spacing w:before="60" w:after="60"/>
        <w:ind w:firstLine="600"/>
        <w:jc w:val="both"/>
        <w:rPr>
          <w:lang w:val="vi-VN"/>
        </w:rPr>
      </w:pPr>
      <w:r>
        <w:rPr>
          <w:lang w:val="vi-VN"/>
        </w:rPr>
        <w:t xml:space="preserve">Điện cũng vậy, rồi đây điện sẽ tài nguyên thiên nhiên hết rồi, nhiên liệu càng ngày càng mắc, mà hầm mỏ càng ngày càng khô cạn thì chắc chắn làm sao điện năng của chúng ta có mà chúng ta tiêu dùng, Thầy cũng chuẩn bị cho anh chị em 5 năm qua rồi nước và điện, để nhu cầu cần thiết từ đây trở về sau thiếu điện thì anh chị em xài thiếu nước thì anh chị em xài. </w:t>
      </w:r>
    </w:p>
    <w:p>
      <w:pPr>
        <w:pStyle w:val="Normal"/>
        <w:spacing w:before="60" w:after="60"/>
        <w:ind w:firstLine="600"/>
        <w:jc w:val="both"/>
        <w:rPr>
          <w:lang w:val="vi-VN"/>
        </w:rPr>
      </w:pPr>
      <w:r>
        <w:rPr>
          <w:lang w:val="vi-VN"/>
        </w:rPr>
        <w:t xml:space="preserve">Nhưng mà vừa rồi Thầy chỉ cho đất nước Việt Nam của Thầy quá nghèo không có điện, không bao giờ biết ngọn đèn điện là cái gì hết thì Thầy cho anh chị em thí nghiệm cái này rồi lần lược các quốc gia khác. Bây giờ tới đất nước quốc gia Thái Lan và đi xa hơn nữa ở phi châu, nếu những chổ nào chưa bao giờ có điện thì anh chị em cố gắng bắt dây điện đi rồi anh chị em dùng dây điện thử cái tivi anh chị em đi, thử cái tủ lạnh nhỏ đi nếu được thì chúng ta sẽ sử dụng Thầy cho phép rồi, bây giờ Thầy cho phép ở bên South Africa và cho phép bên Thái Lan ở các vùng nào mà chưa bao giờ có điện thì áp dụng cái mô hình anten. </w:t>
      </w:r>
    </w:p>
    <w:p>
      <w:pPr>
        <w:pStyle w:val="Normal"/>
        <w:spacing w:before="60" w:after="60"/>
        <w:ind w:firstLine="600"/>
        <w:jc w:val="both"/>
        <w:rPr>
          <w:lang w:val="vi-VN"/>
        </w:rPr>
      </w:pPr>
      <w:r>
        <w:rPr>
          <w:lang w:val="vi-VN"/>
        </w:rPr>
        <w:t>Mặc dù cái mô hình anten đó là không phải của người đó nhưng mà gia đình anh chị em đó, anh chị em học anh chị em tập thời gian Thầy quy định là chưa cho những người đó. Rồi mỗi ngày anh chị em chịu khó, chịu khó đây là anh chị em truyền điện gửi vô mô hình anten mà anh chị em cho thân thương ruột thịt của anh chị em đó, bà con của mình nhớ nha. Thay vì anh chị em trị bệnh khoảng cách thì anh chị em nhận ánh sáng hào quang anh chị em truyền điện vô giống như mà anh chị em sạc điện vậy đó, đó là 1 hình thức vừa sạc điện mà vừa tập mà vừa có điện tiêu dùng trong tương lai nếu có sử dụng được. Đó là những cái nét chánh mà Thầy muốn chia sẻ với anh chị em và Thầy muốn nhắc nhở cho anh chị em.</w:t>
      </w:r>
    </w:p>
    <w:p>
      <w:pPr>
        <w:pStyle w:val="Normal"/>
        <w:spacing w:before="60" w:after="60"/>
        <w:ind w:firstLine="600"/>
        <w:jc w:val="both"/>
        <w:rPr>
          <w:lang w:val="vi-VN"/>
        </w:rPr>
      </w:pPr>
      <w:r>
        <w:rPr>
          <w:lang w:val="vi-VN"/>
        </w:rPr>
        <w:t xml:space="preserve">Bây giờ hiện tại ở đất nước Thầy đang ở đây Melbourne ở Úc châu đây, đất nước văn minh thiệt, văn minh thiệt giỏi thiệt, phương tiện khoa học giỏi thiệt nhưng mà mấy tháng gần đây gần nhất mấy tuần nay báo động trong vấn đề nước uống, chưa biết lúc nào có thể là cạn sạch mà nước dơ thì chắc chắn là họ không uống rồi. Nhưng mà đối với Thầy, đối với đại gia đình ngành nhân điện của chúng ta sống ở bên Úc châu khỏi phải lo cái này Thầy cũng chuẩn bị trước hết rồi. </w:t>
      </w:r>
    </w:p>
    <w:p>
      <w:pPr>
        <w:pStyle w:val="Normal"/>
        <w:spacing w:before="60" w:after="60"/>
        <w:ind w:firstLine="600"/>
        <w:jc w:val="both"/>
        <w:rPr>
          <w:lang w:val="vi-VN"/>
        </w:rPr>
      </w:pPr>
      <w:r>
        <w:rPr>
          <w:lang w:val="vi-VN"/>
        </w:rPr>
        <w:t>Và khi người ta thấy được cái tác dụng nước sạch, nước bị ô nhiễm mà chúng ta uống được không bị ô nhiễm không bị trúng độc thì chắc chắn những cái thành quả này không phải đem lại cho Thầy, không phải đem lại cho ngành nhân điện của chúng ta mà đem lại cho nhân loại cho thế giới đang cần tới. Có nước là có tất cả, nước sạch là có tất cả, nước uống được là có tất cả anh chị em muốn gì cũng có mà thời điểm đó là mọi người sẽ cần đó.</w:t>
      </w:r>
    </w:p>
    <w:p>
      <w:pPr>
        <w:pStyle w:val="Normal"/>
        <w:spacing w:before="60" w:after="60"/>
        <w:ind w:firstLine="600"/>
        <w:jc w:val="both"/>
        <w:rPr>
          <w:lang w:val="vi-VN"/>
        </w:rPr>
      </w:pPr>
      <w:r>
        <w:rPr>
          <w:lang w:val="vi-VN"/>
        </w:rPr>
        <w:t xml:space="preserve">Vì lý do đó ngay từ bây giờ lớp học này lớp 18, những cái gì sáng nay Thầy trình bày với anh chị em ráng cố gắng thực tập, ráng tập với Thầy để cho anh chị em đạt được thể xác mình biến thành năng lượng, ánh sáng mình sẽ di chuyển đến đó, giống như ánh sáng của Thầy hình ảnh của Thầy ở phía sau cái hội trường ở Thái Lan, anh chị em muốn được cái này mỗi ngày thiền định với Thầy thì ngay từ lớp học này anh chị em tập bỏ dần đi, mà anh chị em đừng mâu thuẫn bỏ thiệt, chứ cái miệng anh chị em bỏ mà cái đầu anh chị em tính thì cũng không phải bỏ. </w:t>
      </w:r>
      <w:r>
        <w:rPr>
          <w:i/>
          <w:lang w:val="vi-VN"/>
        </w:rPr>
        <w:t>Bỏ đây là Thầy khuyên anh chị em bỏ cái bản ngã của mình chứ không phải tiền tài, vật chất, danh vọng, địa vị, không có nhưng mà anh chị em xài đúng cách</w:t>
      </w:r>
      <w:r>
        <w:rPr>
          <w:lang w:val="vi-VN"/>
        </w:rPr>
        <w:t xml:space="preserve">. </w:t>
      </w:r>
    </w:p>
    <w:p>
      <w:pPr>
        <w:pStyle w:val="Normal"/>
        <w:spacing w:before="60" w:after="60"/>
        <w:ind w:firstLine="600"/>
        <w:jc w:val="both"/>
        <w:rPr/>
      </w:pPr>
      <w:r>
        <w:rPr>
          <w:lang w:val="vi-VN"/>
        </w:rPr>
        <w:t xml:space="preserve">Nói ra đây không phải Thầy khen Thầy, nói ra đây không phải Thầy than. Anh chị em biết Thầy cũng thiếu thốn lắm không có dư dã nhiều, nhưng mà Thầy dám làm những chuyện phước đức cho anh chị em chứ không phải cho Thầy nghe cho rõ nha. Tiền của anh chị em đóng toàn thế giới, anh chị em đó phước đức thì anh chị em hổng dám bỏ ra đâu nhưng mà học nhân điện thì anh chị em dám bỏ ra, mà anh chị em dám bỏ ra thì Thầy dám cho cho cơ quan này cơ quan kia cơ quan nọ. </w:t>
      </w:r>
    </w:p>
    <w:p>
      <w:pPr>
        <w:pStyle w:val="Normal"/>
        <w:spacing w:before="60" w:after="60"/>
        <w:ind w:firstLine="600"/>
        <w:jc w:val="both"/>
        <w:rPr>
          <w:lang w:val="vi-VN"/>
        </w:rPr>
      </w:pPr>
      <w:r>
        <w:rPr>
          <w:lang w:val="vi-VN"/>
        </w:rPr>
        <w:t xml:space="preserve">Ngay cả nói thiệt với anh chị em trước khi tổ chức lớp học này, ở trung tâm bên Thái Lan đó Thầy mượn tiền trước Thầy cho người ta, Thầy gan lắm nợ thì còn thiếu nhưng mà Thầy xin lỗi nha giúp cho cơ quan này cơ quan nọ mà Thầy dám mượn tiền Thầy cho Thầy không có sợ gì hết trơn hết trọi, Thầy biết trước sau sau trước làm việc cho Thượng Đế, cái này của Thượng đế mà Thượng Đế hổng cho thì Thầy có khổ Thượng Đế ráng chịu, Thầy gan cái chổ đó mà anh chị em đâu có gan. Mà Thượng Đế thấy con của Ngài khổ là Thầy khổ thì ổng thấy chịu không được ổng cho, ổng cho mới anh chị em đóng tiền học Thầy trả nợ, Thầy giúp cho cơ quan từ thiện mà Thầy hổng phải giúp cho Thầy đâu, phước đức của Thầy thì dư rồi Thầy đâu có cần cho anh chị em đó, 5 châu 4 biển đó, tiền của anh chị em đó. </w:t>
      </w:r>
    </w:p>
    <w:p>
      <w:pPr>
        <w:pStyle w:val="Normal"/>
        <w:spacing w:before="60" w:after="60"/>
        <w:ind w:firstLine="600"/>
        <w:jc w:val="both"/>
        <w:rPr>
          <w:lang w:val="vi-VN"/>
        </w:rPr>
      </w:pPr>
      <w:r>
        <w:rPr>
          <w:lang w:val="vi-VN"/>
        </w:rPr>
        <w:t xml:space="preserve">Bởi vậy anh chị em biết cơ quan nào nói cũng tiền của học trò Thầy không à, Thầy không phải nói là tiền của Thầy Lương Minh Đáng à, cái này của học trò đóng góp mặc dầu của Thầy thiệt Thầy mượn nợ Thầy cho, tiền của anh chị em đóng là tiền của Thầy, nhưng mà Thầy nói tất cả tiền này tiền tất cả tiền này tiền của học viên nhân điện toàn thế giới đóng là cho anh chị em đó, chứ Thầy có nước Thầy dư rồi Thầy cho chứ Thầy không cần anh chị em cho bồi phước đức cho Thầy. Nếu anh chị em bỏ được cái bản ngã của mình khiêm nhường tránh cái tình trạng ích kỷ thì anh chị em sẽ có nhiều cơ hội lắm, thăng tiến lắm đời cũng như đạo để phục vụ cho mọi người. </w:t>
      </w:r>
    </w:p>
    <w:p>
      <w:pPr>
        <w:pStyle w:val="Normal"/>
        <w:spacing w:before="60" w:after="60"/>
        <w:ind w:firstLine="600"/>
        <w:jc w:val="both"/>
        <w:rPr>
          <w:lang w:val="vi-VN"/>
        </w:rPr>
      </w:pPr>
      <w:r>
        <w:rPr>
          <w:lang w:val="vi-VN"/>
        </w:rPr>
        <w:t xml:space="preserve">Đức Phật cũng dạy, Chúa cũng dạy, các Đấng thiêng liêng cao cả cũng dạy nếu chúng ta tin tưởng Ngài, tin tưởng các Đấng phục vụ cho mọi người thì chắc chắn các Đấng sẽ lo cho chúng ta mà các Đấng hổng bao giờ hứa. Tất cả những vị Giáo chủ từ trước tới giờ thí dụ như 2500 năm trở lại đây 3 cái vị giáo chủ chúng ta thường biết nhất ngoài ngoại trừ Thượng đế ra đi, thứ nhất Đức Phật 2500 năm, thứ nhì là Chúa Giê-su 2000 năm, thứ 3 là Đức Mohamed trên 1500 năm thì ít nhiều những vị đó cũng để lại phương tiện cho hàng tỉ người trên thế giới tu học để tiến hóa. Nhiều vị giáo chủ khác nhưng mà Thầy muốn giải thích những vị giáo chủ mà có công tạo phương tiện giúp cho tất cả mọi người, còn những người tốt xấu miễn bàn ở đây. Cái điều quan trọng mà những vị giáo chủ để phương tiện cho chúng ta học hỏi tiến hóa chúng ta phải cố gắng học hỏi tiến hóa, mà cái bản ngã chúng ta bỏ thì chúng ta có tất cả. </w:t>
      </w:r>
    </w:p>
    <w:p>
      <w:pPr>
        <w:pStyle w:val="Normal"/>
        <w:spacing w:before="60" w:after="60"/>
        <w:ind w:firstLine="600"/>
        <w:jc w:val="both"/>
        <w:rPr>
          <w:lang w:val="vi-VN"/>
        </w:rPr>
      </w:pPr>
      <w:r>
        <w:rPr>
          <w:lang w:val="vi-VN"/>
        </w:rPr>
        <w:t xml:space="preserve">Chứ không phải anh chị em vô cái lớp học này nói thôi bỏ nha: bỏ nhà bỏ cửa, bỏ chồng bỏ vợ bỏ con, bỏ tiền bỏ bạc, bỏ buôn bán làm ăn cứ làm đi cứ làm đi. Nhưng mà anh chị em nên nhớ rằng anh chị em làm 1 tháng bao nhiêu tiền, một tháng 3000 phải không? một tháng có 3000 một năm có 360 ngàn à, mà tự nhiên cái tháng này anh chị em vô một triệu anh chị em dư 640 ngàn anh chị em biết làm gì không đừng bỏ tủ sắt à, nếu dư 640 ngàn anh chị em chia sẻ hết sẽ có 640 ngàn khác sẽ vô, </w:t>
      </w:r>
      <w:r>
        <w:rPr>
          <w:i/>
          <w:lang w:val="vi-VN"/>
        </w:rPr>
        <w:t>mà 640 ngàn anh chị em bỏ tủ sắt cái tủ sắt người ta cạy mất không còn đồng bạc nào hết,</w:t>
      </w:r>
      <w:r>
        <w:rPr>
          <w:lang w:val="vi-VN"/>
        </w:rPr>
        <w:t xml:space="preserve"> </w:t>
      </w:r>
      <w:r>
        <w:rPr>
          <w:i/>
          <w:lang w:val="vi-VN"/>
        </w:rPr>
        <w:t>mà Thầy cũng không khuyên anh chị em bỏ tiền ra xài bừa bãi, không xài cho đúng cách giúp cho đúng người, chứ anh chị em xài không đúng cách mà giúp cho không đúng người thì thiệt hại cho người ta, tội nghiệp cho người ta chứ không phải tội nghiệp mình</w:t>
      </w:r>
      <w:r>
        <w:rPr>
          <w:lang w:val="vi-VN"/>
        </w:rPr>
        <w:t>. Đương mạnh khỏe như vậy cái anh chị em cho tiền cái say cái xỉn xe đụng chết, nói “vậy phải đừng cho tiền, hổng cho tiền thì tội nghiệp nó không có tiền uống rượu mà cho tiền uống rượu xe đụng phải dè”, dè gì nữa chết vô hòm mà dè gì nữa, Thầy thí dụ vậy thôi nha cái chuyện này thì Thầy thí dụ rồi.</w:t>
      </w:r>
    </w:p>
    <w:p>
      <w:pPr>
        <w:pStyle w:val="Normal"/>
        <w:spacing w:before="60" w:after="60"/>
        <w:ind w:firstLine="600"/>
        <w:jc w:val="both"/>
        <w:rPr>
          <w:lang w:val="vi-VN"/>
        </w:rPr>
      </w:pPr>
      <w:r>
        <w:rPr>
          <w:lang w:val="vi-VN"/>
        </w:rPr>
        <w:t xml:space="preserve">Bây giờ cái điểm quan trọng chánh ở lớp học này Thầy nhắc lại, cố gắng thực tập những cái điều kiện, những cái nguyên tắt Thầy đưa ra và phần chi tiết Thầy sẽ khuyên anh chị em nêu ra câu hỏi, nhớ là câu hỏi trong lĩnh vực triết học đông phương 1, triết học đông phương 2, triết học đông phương 3 làm thế nào chúng ta có khả năng thực tập biến thể xác chúng ta biến thành năng lượng, và những vấn đề liên quan đến vấn đề tâm linh - tâm lý, sanh - tử thì anh chị em nêu câu hỏi. Chứ bây giờ anh chị em hỏi trị bán thân bất toại trị làm sao, rồi đau gân trị làm sao, bị đau bao tử trị làm sao… cái lớp này mà anh chị em hỏi cái đó thì uổng lắm mất thời gian, những cái gì liên quan đặc biệt thì Thầy sẽ giải thích cho anh chị em. </w:t>
      </w:r>
    </w:p>
    <w:p>
      <w:pPr>
        <w:pStyle w:val="Normal"/>
        <w:spacing w:before="60" w:after="60"/>
        <w:ind w:firstLine="600"/>
        <w:jc w:val="both"/>
        <w:rPr/>
      </w:pPr>
      <w:r>
        <w:rPr>
          <w:lang w:val="vi-VN"/>
        </w:rPr>
        <w:t xml:space="preserve">Còn những công thức kỹ thuật Thầy dạy nhiều quá rồi, 10 mấy năm rồi, anh chị em cũng học quá nhiều rồi, thì những cái gì cần thiết thì Thầy cũng sẳn sàng Thầy trả lời. Nhưng mà cái trọng tâm đặc biệt nhất lớp triết học đông phương 1, 2 và 3, đặc biệt nhất phải chuẩn bị nước và điện những cái này là hành trang cho nhân loại cho hiện tại và tương lai, thời điểm chúng ta sẽ sử dụng, thời điểm chúng ta sẽ cần và thời điểm chúng ta sẽ chia sẻ, Thầy cũng chuẩn bị cho anh chị em hết rồi thời gian không còn dài. </w:t>
      </w:r>
    </w:p>
    <w:p>
      <w:pPr>
        <w:pStyle w:val="Normal"/>
        <w:spacing w:before="60" w:after="60"/>
        <w:ind w:firstLine="600"/>
        <w:jc w:val="both"/>
        <w:rPr>
          <w:lang w:val="vi-VN"/>
        </w:rPr>
      </w:pPr>
      <w:r>
        <w:rPr>
          <w:lang w:val="vi-VN"/>
        </w:rPr>
        <w:t>Bây giờ Thầy đã trình bày với anh chị em hôm đầu năm 2000, trong thập niên thế kỷ 21 này chỉ còn vỏn vẹn 4 năm biết bao nhiêu việc chúng ta phải làm, biết bao nhiêu việc chúng ta phải đóng góp. Và Thầy cũng muốn nhắc nhở cho anh chị em đừng có ích kỷ mà chúng ta lấy lại cái tánh chân ngã của chúng ta bằng hình thức, hình thức thế nào Thầy chia sẻ cho anh chị em nha anh chị em nghe cho rõ, phong tục tập quán gia đình xã hội anh chị em giữ khi nào bỏ anh chị em bỏ cũng không có muộn, cái điều này là cái điều cần thiết nhất mà anh chị em phải thực hành thực hiện, chứ đừng có nói là tui học cái này tui bỏ cái kia cái nọ, không cứ giữ đi rồi chừng nào thay đổi thì lúc đó anh chị em thay đổi cũng không có muộn.</w:t>
      </w:r>
    </w:p>
    <w:p>
      <w:pPr>
        <w:pStyle w:val="Normal"/>
        <w:spacing w:before="60" w:after="60"/>
        <w:ind w:firstLine="600"/>
        <w:jc w:val="both"/>
        <w:rPr>
          <w:lang w:val="vi-VN"/>
        </w:rPr>
      </w:pPr>
      <w:r>
        <w:rPr>
          <w:lang w:val="vi-VN"/>
        </w:rPr>
        <w:t>Cái điều quan trọng là cái lớp học này thì anh chị em phải giỏi hơn, phải giác ngộ hơn phải minh triết hơn để phục vụ cho mọi người đó. Thầy hy vọng lớp học này Thầy chia sẻ những kinh nghiệm để anh chị em chúng ta có cơ hội đóng góp để giúp cho mọi người.</w:t>
      </w:r>
    </w:p>
    <w:p>
      <w:pPr>
        <w:pStyle w:val="Normal"/>
        <w:spacing w:before="60" w:after="60"/>
        <w:ind w:firstLine="600"/>
        <w:jc w:val="both"/>
        <w:rPr>
          <w:lang w:val="vi-VN"/>
        </w:rPr>
      </w:pPr>
      <w:r>
        <w:rPr>
          <w:lang w:val="vi-VN"/>
        </w:rPr>
        <w:t>Bây giờ phần kế tục thì bên Úc châu Thầy sẽ cho nêu 3 người, sau đó cái phần Thái Lan và ở bên Liên Xô 5 người lần lược nêu ra câu hỏi để Thầy trả lời. Bây giờ phần Úc châu thì anh chị em nêu câu hỏi thì để Thầy trả lời cho anh chị em, bắt đầu.</w:t>
      </w:r>
    </w:p>
    <w:p>
      <w:pPr>
        <w:pStyle w:val="Normal"/>
        <w:spacing w:before="60" w:after="60"/>
        <w:ind w:firstLine="600"/>
        <w:jc w:val="both"/>
        <w:rPr>
          <w:lang w:val="vi-VN"/>
        </w:rPr>
      </w:pPr>
      <w:r>
        <w:rPr>
          <w:lang w:val="vi-VN"/>
        </w:rPr>
      </w:r>
    </w:p>
    <w:p>
      <w:pPr>
        <w:pStyle w:val="Normal"/>
        <w:spacing w:before="60" w:after="60"/>
        <w:ind w:firstLine="600"/>
        <w:jc w:val="both"/>
        <w:rPr/>
      </w:pPr>
      <w:r>
        <w:rPr>
          <w:b/>
          <w:lang w:val="vi-VN"/>
        </w:rPr>
        <w:t xml:space="preserve"> </w:t>
      </w:r>
      <w:r>
        <w:rPr>
          <w:b/>
          <w:lang w:val="vi-VN"/>
        </w:rPr>
        <w:t>(003) Câu hỏi học viên thứ 1:</w:t>
      </w:r>
    </w:p>
    <w:p>
      <w:pPr>
        <w:pStyle w:val="Normal"/>
        <w:spacing w:before="60" w:after="60"/>
        <w:ind w:firstLine="600"/>
        <w:jc w:val="both"/>
        <w:rPr>
          <w:lang w:val="vi-VN"/>
        </w:rPr>
      </w:pPr>
      <w:r>
        <w:rPr>
          <w:lang w:val="vi-VN"/>
        </w:rPr>
        <w:t xml:space="preserve">Dạ kính thưa Thầy đây là câu hỏi của người học viên bên Mexico. Trước nhất là bà xin cám ơn Thầy, kế tiếp bà xin kính mời Thầy có dịp nào Thầy đến xứ Mexico để dạy học cho chúng con, đây là câu hỏi của bà. </w:t>
      </w:r>
    </w:p>
    <w:p>
      <w:pPr>
        <w:pStyle w:val="Normal"/>
        <w:spacing w:before="60" w:after="60"/>
        <w:ind w:firstLine="600"/>
        <w:jc w:val="both"/>
        <w:rPr>
          <w:lang w:val="vi-VN"/>
        </w:rPr>
      </w:pPr>
      <w:r>
        <w:rPr>
          <w:lang w:val="vi-VN"/>
        </w:rPr>
        <w:t>Ngày hôm qua Thầy có nói với chúng con 3 cái phần của cái não bộ, đặc biệt là Thầy nói về cái phần cái não bộ của loài bò sát và động vật có vú, và Thầy cũng có khuyên chúng con là cũng nghe theo hoặc để những cái phần não bộ của ngã mình. Bà xin hỏi Thầy có cách nào chúng con có thể thay đổi được tất cả não bộ, Thầy có thể nào giải thích thêm cái phần não bộ nữa hay không?, dạ xin hết thưa Thầy.</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pPr>
      <w:r>
        <w:rPr>
          <w:lang w:val="vi-VN"/>
        </w:rPr>
        <w:t xml:space="preserve">Thầy: Cái phần tiếng Việt Triển nghe rõ không Triển? </w:t>
      </w:r>
    </w:p>
    <w:p>
      <w:pPr>
        <w:pStyle w:val="Normal"/>
        <w:spacing w:before="60" w:after="60"/>
        <w:ind w:firstLine="600"/>
        <w:jc w:val="both"/>
        <w:rPr>
          <w:lang w:val="vi-VN"/>
        </w:rPr>
      </w:pPr>
      <w:r>
        <w:rPr>
          <w:lang w:val="vi-VN"/>
        </w:rPr>
        <w:t>Học viên: dạ tiếng anh Vũ không nghe rõ, tiếng Thầy nghe rõ ạ.</w:t>
      </w:r>
    </w:p>
    <w:p>
      <w:pPr>
        <w:pStyle w:val="Normal"/>
        <w:spacing w:before="60" w:after="60"/>
        <w:ind w:firstLine="600"/>
        <w:jc w:val="both"/>
        <w:rPr>
          <w:lang w:val="vi-VN"/>
        </w:rPr>
      </w:pPr>
      <w:r>
        <w:rPr>
          <w:lang w:val="vi-VN"/>
        </w:rPr>
        <w:t xml:space="preserve">Thầy: rồi Thầy kiêm thêm cái phần thông dịch rồi. </w:t>
      </w:r>
    </w:p>
    <w:p>
      <w:pPr>
        <w:pStyle w:val="Normal"/>
        <w:spacing w:before="60" w:after="60"/>
        <w:ind w:firstLine="600"/>
        <w:jc w:val="both"/>
        <w:rPr>
          <w:lang w:val="vi-VN"/>
        </w:rPr>
      </w:pPr>
      <w:r>
        <w:rPr>
          <w:lang w:val="vi-VN"/>
        </w:rPr>
        <w:t>Bây giờ cái người học viên bên Mexico mời Thầy có dịp đi qua bên Mexico dạy. Câu hỏi kế tiếp của người học viên này thì nói hôm qua Thầy có giải thích trong vấn đề não bộ của chúng ta có 3 phần: phần chánh não bộ của mình, phần phụ thì não bộ động vật bò sát động vật có vú nó kiềm chế chúng ta. Thì câu hỏi của người này là làm thế nào chúng ta sẽ giúp cho 2 cái bộ phận 2 cái não bộ phụ mà theo nghe lời của chúng ta? đó là câu hỏi của người học viên từ Mexico. Bây giờ ý của người học viên này là làm sao thay đổi để cho nó sẽ không điều khiển chúng ta, đó là câu hỏi bây giờ Thầy trả lời cho anh chị em nha.</w:t>
      </w:r>
    </w:p>
    <w:p>
      <w:pPr>
        <w:pStyle w:val="Normal"/>
        <w:spacing w:before="60" w:after="60"/>
        <w:ind w:firstLine="600"/>
        <w:jc w:val="both"/>
        <w:rPr>
          <w:lang w:val="vi-VN"/>
        </w:rPr>
      </w:pPr>
      <w:r>
        <w:rPr>
          <w:lang w:val="vi-VN"/>
        </w:rPr>
        <w:t xml:space="preserve">Thứ nhất, nhiều lần Thầy hứa đi Mexico rồi nhưng mà Thầy chưa bao giờ tới được, thì thôi bây giờ để Thầy cũng hứa nữa, bây giờ nếu thể xác Thầy đi không được đó chiều nay Thầy với anh chị em đi về Mexico biến thành năng lượng mình qua bển, nhưng mà được à cái này được à, tương lai thì được đó nha. Vì lý do chiều nay anh chị em sẽ có cơ hội tập với Thầy, rồi anh chị em mời Thầy qua bển anh chị em sẽ gặp Thầy bên cái đất nước của anh chị em thật à, bởi vì lý do Thầy cho anh chị em tập ngay bây giờ, ngay bây giờ ở lớp học này với ngay khách sạn của anh chị em. Rồi anh chị em đừng có lo nha, anh chị em nói “Thầy ơi rủi Mexico mời rồi Brazil sao, rồi Bungary, Rumani, Hungary, Liên Xô sao”, tui nói “ Thầy phân thân được” Thầy nói thật. </w:t>
      </w:r>
    </w:p>
    <w:p>
      <w:pPr>
        <w:pStyle w:val="Normal"/>
        <w:spacing w:before="60" w:after="60"/>
        <w:ind w:firstLine="600"/>
        <w:jc w:val="both"/>
        <w:rPr/>
      </w:pPr>
      <w:r>
        <w:rPr>
          <w:lang w:val="vi-VN"/>
        </w:rPr>
        <w:t xml:space="preserve">Nếu ngày hôm nay lớp học này anh chị em thực tập được thì bất cứ quốc gia nào cùng 1 thời gian cùng 1 địa điểm, cái linh hồn Thầy thì không có thời gian và không gian, cái việc mà Thầy di chuyển anh chị em di chuyển trong tương lai không có thời gian và không gian thì chúng ta bất cứ đi nơi nào cũng được đến đó giúp anh chị em, hổng có thấy hình thiệt đâu nhưng mà anh chị em biết cái bóng. Bây giờ anh chị em biết cái bóng của Thầy là hầu hết anh chị em trên thế giới này đều biết hình ảnh của Thầy hết, và những bè bạn của anh chị em anh chị em sẽ biết, anh chị em lựa người nào mà anh chị em biết đó, anh chị em điều khiển họ đến anh chị em anh chị em đến quốc gia của họ, cái bài học lớp 18 là cái chổ này nè, cái điểm này nè nghe cho rõ nha. Đó là qua câu hỏi thứ nhất Thầy trả lời trong vấn đề mà anh chị em muốn Thầy đi, thể xác đi không được thì linh hồn Thầy đi. </w:t>
      </w:r>
    </w:p>
    <w:p>
      <w:pPr>
        <w:pStyle w:val="Normal"/>
        <w:spacing w:before="60" w:after="60"/>
        <w:ind w:firstLine="600"/>
        <w:jc w:val="both"/>
        <w:rPr>
          <w:lang w:val="vi-VN"/>
        </w:rPr>
      </w:pPr>
      <w:r>
        <w:rPr>
          <w:lang w:val="vi-VN"/>
        </w:rPr>
        <w:t>Rồi anh chị  em cũng vậy, giống như trước kia cái thần giao cách cảm là Thầy muốn đào tạo cho anh chị em trong vấn đề nhanh đó là thần giao cách cảm. Nhưng mà bây giờ đây chính cái thể xác của anh chị em biến thành năng lượng được ra ngoài không gian rồi, thì chính cái thể xác của anh chị em cũng biến thành năng lượng để đi nơi này nơi khác. Do đó thì anh chị em có máy camera thì anh chị em thực hành liền tối nay chứ không phải đợi 1 năm sau đâu, ngay từ bây giờ và tối nay nhớ nha nếu có camera, đó là câu hỏi thứ nhất Thầy trả lời.</w:t>
      </w:r>
    </w:p>
    <w:p>
      <w:pPr>
        <w:pStyle w:val="Normal"/>
        <w:spacing w:before="60" w:after="60"/>
        <w:ind w:firstLine="600"/>
        <w:jc w:val="both"/>
        <w:rPr>
          <w:lang w:val="vi-VN"/>
        </w:rPr>
      </w:pPr>
      <w:r>
        <w:rPr>
          <w:lang w:val="vi-VN"/>
        </w:rPr>
        <w:t xml:space="preserve">Câu hỏi thứ nhì, các nhà khoa học trên thế giới minh định nghiên cứu não bộ của chúng ta sử dụng có 6%, 94% bị 2 cái não bộ phụ của chúng ta động vật có vú, động vật bò sát kiềm chế chúng ta lại, mà 2 cái não phụ của chúng ta 200 ngàn năm trở lại đây đã bị rồi. Nhưng mà các nhà khoa học mới có nghiên cứu trong 4-5 thập niên trở lại đây thôi không hơn không kém, mới biết được đo đạc được mình có 2 cái não phụ kiềm chế chúng ta do đó chúng ta không minh triết được. </w:t>
      </w:r>
    </w:p>
    <w:p>
      <w:pPr>
        <w:pStyle w:val="Normal"/>
        <w:spacing w:before="60" w:after="60"/>
        <w:ind w:firstLine="600"/>
        <w:jc w:val="both"/>
        <w:rPr>
          <w:lang w:val="vi-VN"/>
        </w:rPr>
      </w:pPr>
      <w:r>
        <w:rPr>
          <w:lang w:val="vi-VN"/>
        </w:rPr>
        <w:t xml:space="preserve">Bây giờ anh chị em đi ra ngoài không gian được rồi phải hông, nó điều khiển chúng ta nó làm chúng ta khó chịu, vì lý do đó Thầy cho anh chị em giận rồi nó làm cho chúng ta giận đó nhưng 3 phút thôi 5 phút thôi nó nghe lời chúng ta nó nằm xuống bởi chúng ta có 1 năng lực mạnh, có ánh sáng hào quang của Thượng Thiên do đó chúng nó sẽ nằm xuống. Rồi chúng nó nằm xuống mà chúng ta có cơ hội chúng ta ra ngoài không gian chúng nó đi theo chúng ta nha, chúng nó đi theo chúng ta thì chúng ta điều khiển được chúng nó, mà những cái gì mà không cần thiết giao cho chúng nó làm, vi trùng nào xâm nhập, những lời nói nào bất hữu chúng ta trái tai mắt giao cho chúng nó xử lý mình khỏi xử lý, mình còn nhiều việc phải làm lắm. </w:t>
      </w:r>
    </w:p>
    <w:p>
      <w:pPr>
        <w:pStyle w:val="Normal"/>
        <w:spacing w:before="60" w:after="60"/>
        <w:ind w:firstLine="600"/>
        <w:jc w:val="both"/>
        <w:rPr>
          <w:lang w:val="vi-VN"/>
        </w:rPr>
      </w:pPr>
      <w:r>
        <w:rPr>
          <w:lang w:val="vi-VN"/>
        </w:rPr>
        <w:t>Hồi xưa thì nó điều khiển chúng ta nha, bây giờ anh chị em học cấp cao chúng ta ra ngoài không gian chúng ta điều khiển ngược lại chúng nó, thì bộ não chúng ta bộ não người tiền sử trở lại cách nay 200 ngàn năm về trước người ở thế gian này đã có đó là những người Atlantic, Thầy giải thích rõ ràng cho anh chị em hiểu đó nha thực tế là vậy, như vậy thì anh chị em mới minh triết được, như vậy thì anh chị em mới giác ngộ được.</w:t>
      </w:r>
    </w:p>
    <w:p>
      <w:pPr>
        <w:pStyle w:val="Normal"/>
        <w:spacing w:before="60" w:after="60"/>
        <w:ind w:firstLine="600"/>
        <w:jc w:val="both"/>
        <w:rPr>
          <w:lang w:val="vi-VN"/>
        </w:rPr>
      </w:pPr>
      <w:r>
        <w:rPr>
          <w:lang w:val="vi-VN"/>
        </w:rPr>
        <w:t xml:space="preserve">Đi lại trong vấn đề khoa học, các nhà khoa học trên thế sử dụng não bộ mình 6%, bây giờ não bộ anh chị em học lớp 5.1 lớp 5.1 nha đừng nói học lớp 17, 18, 16 anh chị em sử dụng bao nhiêu % rồi?. Các nhà khoa học giỏi nhất trên thế gian này chỉ sử dụng có không gian 3 chiều à, nhớ anh chị em học lớp 5.1 anh chị em sử dụng không gian mấy chiều anh chị em có biết không!, nhiều chiều lắm chứ không phải 1 chiều thứ 4 đâu. Nếu không có nhiều chiều thì làm thế nào mà anh chị em điều khiển cái năng lượng vũ trụ từ điểm A đến điểm Z mà không bị những làn sóng điện chặn đứng lại, và anh chị em truyền điện nguyên tử, phân tử, những phân tử nhỏ nó biến thể ra mà anh chị em direct (trực tiếp) trong vòng 1 tít tắt mà tới liền mà không biến thể nguyên tử, phân tử và phân tử nhỏ, chưa bao giờ có trong lịch sữ xã hội loài người nếu có thì 200 ngàn năm về trước chứ không phải bây giờ, nghe cho rõ nha. </w:t>
      </w:r>
    </w:p>
    <w:p>
      <w:pPr>
        <w:pStyle w:val="Normal"/>
        <w:spacing w:before="60" w:after="60"/>
        <w:ind w:firstLine="600"/>
        <w:jc w:val="both"/>
        <w:rPr>
          <w:lang w:val="vi-VN"/>
        </w:rPr>
      </w:pPr>
      <w:r>
        <w:rPr>
          <w:lang w:val="vi-VN"/>
        </w:rPr>
        <w:t xml:space="preserve">Thì bây giờ anh chị em hỏi lại anh chị em nè hỏi lại mình nè, khi anh chị em học lớp 5.1 thì anh chị em sử dụng não bộ mình bao nhiêu %?. Trong khi đó các nhà khoa học giỏi nhất trên thế giới sử dụng não bộ 6%, mà giỏi nhất đi ra ngoài không gian được nhưng mà điều khiển năng lượng vũ trụ không được, nếu được thì vệ tinh nhân tạo đi ra ngoài không gian nó cũng bị những làn sóng điện làm cho mất hút, đâu có bị những làn sóng điện làm hư hại những cái vệ tinh nhân tạo, samtaray đi ra ngoài không gian để chúng ta dùng cái điện thoại viễn liên. Nhưng mà samtaray đưa ra ngoài không gian bị những ảnh hưởng năng lượng vũ trụ, ảnh hưởng những băng tần vũ trụ xóa đi mất đi không tìm lại được, cái này cũng không ít đối với các nhà khoa học đang bế tắt. Bởi lẽ não bộ thì giỏi thiệt sử dụng 6% nhưng mà không gian 3 chiều chiều thứ 4 không đo đạc được, nếu đo đạc được thì những cái vệ tinh nhân tạo đi ra ngoài không gian đâu có bị mất tích đâu bị mất luôn. </w:t>
      </w:r>
    </w:p>
    <w:p>
      <w:pPr>
        <w:pStyle w:val="Normal"/>
        <w:spacing w:before="60" w:after="60"/>
        <w:ind w:firstLine="600"/>
        <w:jc w:val="both"/>
        <w:rPr>
          <w:lang w:val="vi-VN"/>
        </w:rPr>
      </w:pPr>
      <w:r>
        <w:rPr>
          <w:lang w:val="vi-VN"/>
        </w:rPr>
        <w:t xml:space="preserve">Đó là Thầy muốn giải thích cho anh chị em để chi, để anh chị em hiện tại lớp học này nè cùng với Thầy nè, chúng ta nè có cơ hội thực tập nè, trong suốt khóa học nè để anh chị em thể xác của chúng ta biến thành năng lượng anh chị em đi cái này thiệt à, đi bằng cái sự hiểu biết của chúng ta chứ không phải đi trong vấn đề mà anh chị em ngồi nhấm mắt lại thiền định cái  linh hồn anh chị em xuất ra hổng phải vậy. Phục hồi trở lại não bộ của chúng ta mà não bộ của chúng ta đã có từ hàng trăm ngàn năm về trước, 200 ngàn năm về trước rồi. </w:t>
      </w:r>
    </w:p>
    <w:p>
      <w:pPr>
        <w:pStyle w:val="Normal"/>
        <w:spacing w:before="60" w:after="60"/>
        <w:ind w:firstLine="600"/>
        <w:jc w:val="both"/>
        <w:rPr>
          <w:lang w:val="vi-VN"/>
        </w:rPr>
      </w:pPr>
      <w:r>
        <w:rPr>
          <w:lang w:val="vi-VN"/>
        </w:rPr>
        <w:t>Còn bây giờ anh chị em muốn hay không muốn anh chị em vô lớp học này lỡ rồi, hổng muốn tập cũng phải tập, vô đây học cũng phải tập, học để đạt được, học để phục vụ thì chắc chắn dù muốn dù không anh chị em phải học phải tập, hổng được Thầy cũng phải cho được, hổng được nhiều cũng được ít, hả được nhiều giúp nhiều, được ít giúp ít, hổng được cũng phải giúp cho người ta. Đó là câu hỏi vừa rồi của người học viên từ Mexico Thầy giải thích rõ ràng để cho anh chị em hiểu.</w:t>
      </w:r>
    </w:p>
    <w:p>
      <w:pPr>
        <w:pStyle w:val="Normal"/>
        <w:spacing w:before="60" w:after="60"/>
        <w:ind w:firstLine="600"/>
        <w:jc w:val="both"/>
        <w:rPr>
          <w:lang w:val="vi-VN"/>
        </w:rPr>
      </w:pPr>
      <w:r>
        <w:rPr>
          <w:lang w:val="vi-VN"/>
        </w:rPr>
        <w:t>Quì tiếp theo người thứ nhì ở đây, thằng Danh lên đây hỏi đi, làm ơn Việt Nam lên đây hỏi khỏi phải mắc công cho Thầy dịch, trời ơi.</w:t>
      </w:r>
    </w:p>
    <w:p>
      <w:pPr>
        <w:pStyle w:val="Normal"/>
        <w:spacing w:before="60" w:after="60"/>
        <w:ind w:firstLine="600"/>
        <w:jc w:val="both"/>
        <w:rPr>
          <w:lang w:val="vi-VN"/>
        </w:rPr>
      </w:pPr>
      <w:r>
        <w:rPr>
          <w:lang w:val="vi-VN"/>
        </w:rPr>
      </w:r>
    </w:p>
    <w:p>
      <w:pPr>
        <w:pStyle w:val="Normal"/>
        <w:spacing w:before="60" w:after="60"/>
        <w:ind w:firstLine="600"/>
        <w:jc w:val="both"/>
        <w:rPr/>
      </w:pPr>
      <w:r>
        <w:rPr>
          <w:b/>
          <w:lang w:val="vi-VN"/>
        </w:rPr>
        <w:t>(004) Câu hỏi học viên thứ 2:</w:t>
      </w:r>
    </w:p>
    <w:p>
      <w:pPr>
        <w:pStyle w:val="Normal"/>
        <w:spacing w:before="60" w:after="60"/>
        <w:ind w:firstLine="600"/>
        <w:jc w:val="both"/>
        <w:rPr>
          <w:lang w:val="vi-VN"/>
        </w:rPr>
      </w:pPr>
      <w:r>
        <w:rPr>
          <w:lang w:val="vi-VN"/>
        </w:rPr>
        <w:t xml:space="preserve">Dạ kính thưa Thầy và kính chào tất cả quí vị học viên trên toàn thế giới. Và bây giờ cái câu hỏi kế tiếp con xin hỏi Thầy là về vấn đề tập để mà mình biến dạng đi để đi chổ khác đó, mình không có thể nói là mình move (di chuyển) được tại vì mình đâu có di chuyển thể xác được mình chỉ biến dạng thôi. </w:t>
      </w:r>
    </w:p>
    <w:p>
      <w:pPr>
        <w:pStyle w:val="Normal"/>
        <w:spacing w:before="60" w:after="60"/>
        <w:ind w:firstLine="600"/>
        <w:jc w:val="both"/>
        <w:rPr/>
      </w:pPr>
      <w:r>
        <w:rPr>
          <w:lang w:val="vi-VN"/>
        </w:rPr>
        <w:t xml:space="preserve">Rồi cái câu hỏi của con là khi mình tập theo cái lớp 17 đó thì có thể mình đi ra không gian, còn ở lớp 18 này thì mình có thể di chuyển được đi qua 1 cái chổ khác, thì theo kinh nghiệm của con hồi tối hôm qua con có tập đó thì mặc dầu Thầy chưa dạy nhưng mà con thấy cũng hơi giống giống. Thí dụ như là con cũng truyền điện vào trong cái bộ não mình bao nhiêu lần, sau đó rồi xin hào quang Thượng Đế, rồi cũng như xin linh hồn của Thầy giúp cho cái phương pháp tập nó thành công. </w:t>
      </w:r>
    </w:p>
    <w:p>
      <w:pPr>
        <w:pStyle w:val="Normal"/>
        <w:spacing w:before="60" w:after="60"/>
        <w:ind w:firstLine="600"/>
        <w:jc w:val="both"/>
        <w:rPr>
          <w:lang w:val="vi-VN"/>
        </w:rPr>
      </w:pPr>
      <w:r>
        <w:rPr>
          <w:lang w:val="vi-VN"/>
        </w:rPr>
        <w:t xml:space="preserve">Thì theo như con thấy đầu tiên hết không thấy gì hết thì sau đó thì con tiếp tục truyền điện cho thứ nhất là thế giới, sau đó là nước Úc rồi Việt Nam rồi bên Mỹ rồi tất cả những nước mà con thấy mình thích đó. Rồi sau đó thì cũng truyền điện xin cho các linh hồn các vị tiền bối chưa đi tu thì đi tu, rồi những cái linh hồn oan ức do những cái triều đại sống, hay những linh hồn mà hy sinh cho tổ quốc của quốc gia của họ chứ không riêng của nước nào hết, thì sau đó thì con không biết gì hết con không thấy gì hết. </w:t>
      </w:r>
    </w:p>
    <w:p>
      <w:pPr>
        <w:pStyle w:val="Normal"/>
        <w:spacing w:before="60" w:after="60"/>
        <w:ind w:firstLine="600"/>
        <w:jc w:val="both"/>
        <w:rPr>
          <w:lang w:val="vi-VN"/>
        </w:rPr>
      </w:pPr>
      <w:r>
        <w:rPr>
          <w:lang w:val="vi-VN"/>
        </w:rPr>
        <w:t>Nhưng mà cái ý con muốn là đi chổ khác nhưng mà cuối cùng con chỉ thấy 1 cái bóng rất là mờ, rồi con chờ một hồi thì cái bóng đó lớn ra bự ra cái hồi giống như cái màn ảnh cinema mà cái mặt của Thầy, thành thử ra con hỏi “ủa sao Thầy bận đồ vét tới đây làm chi vậy?”. Rồi Thầy nói “thằng Danh đi theo Thầy ra đây Thầy chỉ cho cái này hay lắm”, rồi con đi theo Thầy mà không thấy Thầy nói gì hết, sau đó thì đợi hoài cái con ngủ luôn tới sáng, con nói thiệt đó.</w:t>
      </w:r>
    </w:p>
    <w:p>
      <w:pPr>
        <w:pStyle w:val="Normal"/>
        <w:spacing w:before="60" w:after="60"/>
        <w:ind w:firstLine="600"/>
        <w:jc w:val="both"/>
        <w:rPr>
          <w:lang w:val="vi-VN"/>
        </w:rPr>
      </w:pPr>
      <w:r>
        <w:rPr>
          <w:lang w:val="vi-VN"/>
        </w:rPr>
        <w:t>Thưa Thầy đó có phải là 1 trong những cái dấu hiệu mà Thầy nói là tập thay vì mình chuyển hình thấy qua người khác, tại vì con nghĩ tới Thầy thì có thể là Thầy thay thế vô đó là cái người khác, thì lúc mà Thầy giảng thì con thấy đúng vậy không có gì khác hết mà cái đó đúng như là sự thật, thì con nghĩ là cái phương pháp này sẽ thành công mà hay trong tương lai tất cả học viên nên suy nghĩ chính chắn. Tại vì cái phương pháp tập này theo kinh nghiệm bản thân thì đừng có nghĩ tới gì hết, tiền tài, danh vọng, vật chất thì quí vị bỏ qua 1 bên đi đó là chuyện nhỏ thôi, tất cả những cái gì mà Thầy nói là đúng hết, tức là chúng ta đừng có nghĩ những cái gì cao vời làm cái này làm cái kia, địa vị cao đẹp hay là tiền tài, danh vọng hay giàu sang bỏ qua hết thì sẽ thấy Thầy rất là lớn trong cái giấc mơ của mình.</w:t>
      </w:r>
    </w:p>
    <w:p>
      <w:pPr>
        <w:pStyle w:val="Normal"/>
        <w:spacing w:before="60" w:after="60"/>
        <w:ind w:firstLine="600"/>
        <w:jc w:val="both"/>
        <w:rPr>
          <w:lang w:val="vi-VN"/>
        </w:rPr>
      </w:pPr>
      <w:r>
        <w:rPr>
          <w:lang w:val="vi-VN"/>
        </w:rPr>
        <w:t xml:space="preserve">Theo cái ý con muốn hỏi, xin Thầy cho biết là theo Thầy nói là mình chỉ chuyển đi chổ khác đó, thì theo như con nghĩ đó có thể là khi chúng ta mà muốn di chuyển như vậy thì cái linh hồn của chúng ta đó thể xác của chúng ta sẽ đi theo cái linh hồn, nhưng mà muốn đi theo linh hồn thể xác chúng ta phải biến thành năng lượng cái điều đó thì chắc chắn là phải như vậy. Mà như Thầy nói Thầy có thể phân thân đi nhiều nơi khác nhau thì con nghĩ cái vấn đề đó cũng có thể được, là tại vì giống như mình có thể cái linh hồn của mình nó rất là giỏi tại vì nó là điện của Thượng đế, cho nên nó có thể giống như doulercat vậy đó, nghĩ là cái linh hồn của mình nó </w:t>
      </w:r>
      <w:r>
        <w:rPr>
          <w:color w:val="FF0000"/>
          <w:lang w:val="vi-VN"/>
        </w:rPr>
        <w:t>doulercat</w:t>
      </w:r>
      <w:r>
        <w:rPr>
          <w:lang w:val="vi-VN"/>
        </w:rPr>
        <w:t xml:space="preserve"> cái body của mình, sau đó nó di chuyển cái thể cái xác của mình đi qua 1 chổ khác, thí dụ Thầy nói Thầy đi qua Mexico hay là đi qua mấy nước khác. Thì khi mà linh hồn mình đi đến Mexico rồi đó thì nó lại </w:t>
      </w:r>
      <w:r>
        <w:rPr>
          <w:color w:val="FF0000"/>
          <w:lang w:val="vi-VN"/>
        </w:rPr>
        <w:t>doulercat</w:t>
      </w:r>
      <w:r>
        <w:rPr>
          <w:lang w:val="vi-VN"/>
        </w:rPr>
        <w:t xml:space="preserve"> lại cái body của mình tức là nó body lại cái thể xác mình, mà lúc đó cái thể xác của mình cũng là năng lượng nữa thì có thể là nó (…), nó keypost qua cái đó thành cái hình thiệt thì cái chuyện đó rất là khoa học thiệt 100%, con nghĩ cái chuyện đó được chứ không có gì trở ngại hết. </w:t>
      </w:r>
    </w:p>
    <w:p>
      <w:pPr>
        <w:pStyle w:val="Normal"/>
        <w:spacing w:before="60" w:after="60"/>
        <w:ind w:firstLine="600"/>
        <w:jc w:val="both"/>
        <w:rPr>
          <w:lang w:val="vi-VN"/>
        </w:rPr>
      </w:pPr>
      <w:r>
        <w:rPr>
          <w:lang w:val="vi-VN"/>
        </w:rPr>
        <w:t xml:space="preserve">Vì thế cho nên cái chuyện mà chúng ta tập chuyển qua 1 cái nơi mà không gian thời gian khác thì được với điều kiện là phải có 1 sức mạnh rất lớn đó là sức mạnh năng lượng của Thượng Đế, tại vì năng lượng của Thượng Đế làm cái gì cũng được hết, cái năng lượng đó tạo nên muôn loài vạn vật, năng lượng đó tạo nên thời gian, thời gian là từ năng lượng mà ra, do đó năng lượng có thể tạo được tất cả mọi chuyện gì ngay cả chuyện mà phân thân. Hồi xưa thì người ta nói sách vở nhưng mà người ta không có giải thích, bây giờ cái chuyện này con nghĩ là rất là dễ dàng nếu chúng ta tập được cái phương pháp này thì linh hồn chúng ta có thể đi nơi khác, mà đầu tiên hết đó thì chúng ta không có đi được phải có Thầy mới được, thành thử ra giấc mơ hôm qua con thấy Thầy thì đúng rồi đó. </w:t>
      </w:r>
    </w:p>
    <w:p>
      <w:pPr>
        <w:pStyle w:val="Normal"/>
        <w:spacing w:before="60" w:after="60"/>
        <w:ind w:firstLine="600"/>
        <w:jc w:val="both"/>
        <w:rPr>
          <w:lang w:val="vi-VN"/>
        </w:rPr>
      </w:pPr>
      <w:r>
        <w:rPr>
          <w:lang w:val="vi-VN"/>
        </w:rPr>
        <w:t>Tại vì nếu mà Thầy là cái người mà Thầy nói là khi mình nghĩ tới người khác mà không thấy người khác đâu chỉ thấy Thầy cái đó là đúng, tại vì linh hồn chúng ta đi lạng quạng bị mấy ông thần ổng bắt chết, nhưng mà có Thầy thì không sao hết có thể đi bất cứ nơi nào. Cái vấn đề này nó quan trọng lắm, tại vì trong tương lai cái ngành nhân điện của chúng ta mà muốn phát triển toàn thế giới đó, thì theo như con nghĩ phải có sự ủng hộ và đoàn kết của tất cả mọi người trên thế giới chứ không phải riêng cái ngành nhân điện của chúng ta mà thôi. Do đó muốn thành công là tất cả 6 tỉ người là đều phải ủng hộ và chấp nhận cái ngành của chúng ta và theo chúng ta, thì lúc đó chúng ta mới tạo được 1 cái Thiên đàng hay là 1 cái Niết bàn ở trần gian mà sống hạnh phúc bình an được.</w:t>
      </w:r>
    </w:p>
    <w:p>
      <w:pPr>
        <w:pStyle w:val="Normal"/>
        <w:spacing w:before="60" w:after="60"/>
        <w:ind w:firstLine="600"/>
        <w:jc w:val="both"/>
        <w:rPr>
          <w:lang w:val="vi-VN"/>
        </w:rPr>
      </w:pPr>
      <w:r>
        <w:rPr>
          <w:lang w:val="vi-VN"/>
        </w:rPr>
        <w:t xml:space="preserve">Do đó thì chúng ta học cái ngành này thì cái năng lượng vũ trụ đầu tiên hết phải có 1 cái linh hồn mạnh giống như cái linh hồn của Thầy Đáng đó, nghĩa là cứ mỗi 1 người chúng ta có 1 cái </w:t>
      </w:r>
      <w:r>
        <w:rPr>
          <w:color w:val="FF0000"/>
          <w:lang w:val="vi-VN"/>
        </w:rPr>
        <w:t>“rum”</w:t>
      </w:r>
      <w:r>
        <w:rPr>
          <w:lang w:val="vi-VN"/>
        </w:rPr>
        <w:t xml:space="preserve"> của Thầy giống như 1 cái </w:t>
      </w:r>
      <w:r>
        <w:rPr>
          <w:color w:val="FF0000"/>
          <w:lang w:val="vi-VN"/>
        </w:rPr>
        <w:t>doulblecat</w:t>
      </w:r>
      <w:r>
        <w:rPr>
          <w:lang w:val="vi-VN"/>
        </w:rPr>
        <w:t xml:space="preserve"> của linh hồn Thầy đó. Thì như 6 tỉ người thành như Thầy nói 6 tỉ ông Thầy Đáng thì chúng ta sẽ thành công chỉ bằng cách đó thôi thì chúng ta được sự ủng hộ của tất cả mọi người, thì mỗi 1 người ủng hộ thì chúng ta sẽ tạo được 1 cái Niết bàn hay là Thiên đàng sống không bao giờ có chiến tranh mà sẽ có đầy đủ ấm no hạnh phúc, cộng luôn cả phát triển khoa học kỹ thuật và phát triểm tâm linh 2 cái song song, thì chúng ta đời - đạo song toàn, chúng ta sẽ tạo được tất cả những điều đó. </w:t>
      </w:r>
    </w:p>
    <w:p>
      <w:pPr>
        <w:pStyle w:val="Normal"/>
        <w:spacing w:before="60" w:after="60"/>
        <w:ind w:firstLine="600"/>
        <w:jc w:val="both"/>
        <w:rPr>
          <w:lang w:val="vi-VN"/>
        </w:rPr>
      </w:pPr>
      <w:r>
        <w:rPr>
          <w:lang w:val="vi-VN"/>
        </w:rPr>
        <w:t>Mà theo con nghĩ tất cả những điều Thầy dạy từ trước tới giờ đây là những lúc mà ráo riết mà chúng ta nên phải mừng, bởi vì thời gian nó không còn bao xa theo con nghĩ đó là những cái ánh sáng mà chúng ta sắp sửa chấp nhận mà hưởng một cuộc đời an lạc cho toàn thế giới chứ không cho riêng nước nào hết. Con xin cám ơn Thầy và chào tất cả anh chị em.</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lang w:val="vi-VN"/>
        </w:rPr>
      </w:pPr>
      <w:r>
        <w:rPr>
          <w:lang w:val="vi-VN"/>
        </w:rPr>
        <w:t xml:space="preserve">Quì bây giờ anh chị em nghe cho rõ nha, qua lời phát biểu của anh Danh này đó rồi Thầy chia sẻ kinh nghiệm cho anh chị em trong vấn đề mà anh chị em tập ra ngoài không gian. </w:t>
      </w:r>
    </w:p>
    <w:p>
      <w:pPr>
        <w:pStyle w:val="Normal"/>
        <w:spacing w:before="60" w:after="60"/>
        <w:ind w:firstLine="600"/>
        <w:jc w:val="both"/>
        <w:rPr>
          <w:lang w:val="vi-VN"/>
        </w:rPr>
      </w:pPr>
      <w:r>
        <w:rPr>
          <w:lang w:val="vi-VN"/>
        </w:rPr>
        <w:t>Một lần nữa Thầy muốn bổ túc bổ sung cho anh chị em khi anh chị em quay camera anh chị em không thấy hình của anh chị em đang ngồi tập hoặc đang nằm tập, anh chị em thấy hình ảnh bạn của anh chị em, thấy hình ảnh của Thầy chẳng hạn. Nhưng mà 1 cái điểm này Thầy muốn nhắn mạnh để cho anh chị em biết, nếu trong camera không thấy hình anh chị em mà thấy hình Thầy, hoặc khi anh chị em biến thành năng lượng ra ngoài không gian mà anh chị em thấy được ánh sáng của Thầy bóng dáng Thầy thì anh chị em nói chuyện đi, Thầy chỉ đường cho anh chị em đi Thầy dẫn cho anh chị em đi.</w:t>
      </w:r>
    </w:p>
    <w:p>
      <w:pPr>
        <w:pStyle w:val="Normal"/>
        <w:spacing w:before="60" w:after="60"/>
        <w:ind w:firstLine="600"/>
        <w:jc w:val="both"/>
        <w:rPr>
          <w:lang w:val="vi-VN"/>
        </w:rPr>
      </w:pPr>
      <w:r>
        <w:rPr>
          <w:lang w:val="vi-VN"/>
        </w:rPr>
        <w:t xml:space="preserve">Thầy đáng lý ra Thầy cũng không có trình bày mà Thầy cũng hổng muốn trình bày, nhưng mà qua câu hỏi vừa rồi của anh Danh tối hôm qua có vấn đề thực tập, tại sao Thầy luôn khuyên anh chị em đừng bao giờ cầu nguyện thể xác của Thầy Lương Minh Đáng. Thể xác của Thầy Lương Minh Đáng có 1, linh hồn của Thầy Lương Minh Đáng có tất cả bất cứ nơi nào và tại đâu, bất cứ thời gian nào và không gian nào luôn luôn có sự hiện diện của Thầy nếu anh chị em cần, nếu anh chị em muốn thì sẳn sàng có. Thầy không nói theo phân thân nhưng mà cái ánh sáng hào quang nó tiếp nhận nhanh lắm, giống như mà Thầy hướng dẫn cho anh chị em thực tập ánh sáng mặt trời, ánh sáng vì sao, ánh sáng hào quang của Thượng Đế là 1 nhưng mà từ cái thấp đến cái cao, cái cực mạnh thì anh chị em mới có tất cả được. </w:t>
      </w:r>
    </w:p>
    <w:p>
      <w:pPr>
        <w:pStyle w:val="Normal"/>
        <w:spacing w:before="60" w:after="60"/>
        <w:ind w:firstLine="600"/>
        <w:jc w:val="both"/>
        <w:rPr>
          <w:lang w:val="vi-VN"/>
        </w:rPr>
      </w:pPr>
      <w:r>
        <w:rPr>
          <w:lang w:val="vi-VN"/>
        </w:rPr>
        <w:t>Do đó mà mỗi lần Thầy khuyên anh chị em cầu nguyện Thượng Đế, đúng anh chị em tin Thượng đế thiệt Thầy cũng tin, nhưng mà Thượng Đế chưa bao giờ có mặt ở trần gian này, cái người mà trực tiếp với anh chị em, gián tiếp với anh chị em trong suốt 17 năm qua nè là Thầy Lương Minh Đáng nè, mà Thầy Lương Minh Đáng có khả năng thật à chứ không phải không có khả năng à mà khả năng của Thầy Lương Minh Đáng Thượng đế cho, để chi để đi rao giảng, để dạy cho anh chị em để giúp cho anh chị em có khả năng, để Thầy với anh chị em chúng ta đóng góp giúp cho nhân loại.</w:t>
      </w:r>
    </w:p>
    <w:p>
      <w:pPr>
        <w:pStyle w:val="Normal"/>
        <w:spacing w:before="60" w:after="60"/>
        <w:ind w:firstLine="600"/>
        <w:jc w:val="both"/>
        <w:rPr>
          <w:lang w:val="vi-VN"/>
        </w:rPr>
      </w:pPr>
      <w:r>
        <w:rPr>
          <w:lang w:val="vi-VN"/>
        </w:rPr>
        <w:t xml:space="preserve">Do đó anh chị em thấy những lớp học trước Thầy khuyên anh chị em cầu nguyện linh hồn Thầy Lương Minh Đáng đi bất cứ trường hợp nào anh chị em thấy sợ, thể xác anh chị em chuẩn bị ra ngoài không gian khó lắm, nhưng mà chuẩn bị cái anh chị em sợ, sợ thì cái người kế bên bảo vệ anh chị em nè, cái linh hồn của Thầy nè bên cạnh anh chị em nè “Thầy Đáng ơi giúp con”. Thì chắc chắn cái thể xác anh chị em được cái linh hồn Thầy hỗ trợ mà giúp cái thể xác của anh chị em biến thành năng lượng đi ra ngoài không gian rất dễ dàng trong mọi trường hợp, bất cứ trường hợp nào mà Thầy không buông anh chị em đâu, tại vì buông anh chị em anh chị em sợ, mà buông anh chị em anh chị em hổng có dám làm. </w:t>
      </w:r>
    </w:p>
    <w:p>
      <w:pPr>
        <w:pStyle w:val="Normal"/>
        <w:spacing w:before="60" w:after="60"/>
        <w:ind w:firstLine="600"/>
        <w:jc w:val="both"/>
        <w:rPr>
          <w:lang w:val="vi-VN"/>
        </w:rPr>
      </w:pPr>
      <w:r>
        <w:rPr>
          <w:lang w:val="vi-VN"/>
        </w:rPr>
        <w:t>Thành ra anh chị em hổng làm Thầy cũng khuyên anh chị em làm có Thầy nè, cứ làm đi phước đức thì anh chị em hưởng Thầy không có hưởng đâu, nhiệm vụ sứ mạng của Thầy là nhắc nhở linh hồn của anh chị em giúp linh hồn của anh chị em giác ngộ, giúp cái thể xác của anh chị em minh triết để anh chị em phục vụ cho thế giới cho nhân loại cho cộng đồng. Nhưng mà anh chị em cần Thầy và Thầy cũng cần anh chị em, Thầy cần anh chị em để chi để giúp dân tộc của anh chị em, quốc gia của anh chị em, tôn giáo của anh chị em, chứ không phải Thầy khuyên anh chị em giúp cho quốc gia của Thầy, dân tộc của Thầy, cá nhân của Thầy Thầy không cần cái này, của anh chị em tất cả của anh chị em.</w:t>
      </w:r>
    </w:p>
    <w:p>
      <w:pPr>
        <w:pStyle w:val="Normal"/>
        <w:spacing w:before="60" w:after="60"/>
        <w:ind w:firstLine="600"/>
        <w:jc w:val="both"/>
        <w:rPr/>
      </w:pPr>
      <w:r>
        <w:rPr>
          <w:lang w:val="vi-VN"/>
        </w:rPr>
        <w:t>Một lần nữa Thầy cũng muốn nhắc nhở chung cho anh chị em, Thầy không đào tạo anh chị em thành bác sĩ, nha sĩ, dược sĩ, kỹ sư, các nhà khoa học. Thầy cũng không đào tạo cho anh chị em một thầy tu cao cả, nhưng mà tất cả ngành nghề đời cũng như đạo, khoa học cũng như tâm linh, Thầy, anh chị em chúng ta có khả năng mà khả năng này có thật để đóng góp giúp cho tôn giáo đó mạnh hơn, giúp cho quốc gia đó mạnh hơn, giúp ngành nghề đó tốt hơn để phục vụ cho nhân loại, phục vụ cho quốc gia, phục vụ cho dân tộc của anh chị em chứ không phải của Thầy 2 cái đó nó khác nhau. Nếu mà anh chị em hiểu được như vậy thì anh chị em phải cố gắng, nếu anh chị em thương quốc gia thương dân tộc, thương tôn giáo của anh chị em thì anh chị em nên học để bổ sung ngành nghề, quốc gia dân tộc, tôn giáo của mình chứ không phải của Thầy, Thầy là của tất cả, Thầy giúp tất cả trong đó có quê hương xứ sở của Thầy.</w:t>
      </w:r>
    </w:p>
    <w:p>
      <w:pPr>
        <w:pStyle w:val="Normal"/>
        <w:spacing w:before="60" w:after="60"/>
        <w:ind w:firstLine="600"/>
        <w:jc w:val="both"/>
        <w:rPr>
          <w:lang w:val="vi-VN"/>
        </w:rPr>
      </w:pPr>
      <w:r>
        <w:rPr>
          <w:lang w:val="vi-VN"/>
        </w:rPr>
        <w:t xml:space="preserve">Cũng như sáng nay anh chị em thấy Thầy thì ngồi bên Úc như vậy, mà khi Thầy nghe cái tiếng điện thoại cách nay 2 - 3 ngày từ trước từ Hà Nội gọi cho Thầy ở Việt Nam gọi cho Thầy thôi Thầy ngồi xuống Thầy thiền định liền, mà Thầy thiền định không phải giống như anh chị em đâu, Thầy thiền định là Thầy nhập định liền, mà Thầy thiền định nhập định là cái thể xác của Thầy đi ra ngoài kho6g gian được liền, linh hồn của Thầy đi ra ngoài không gian được liền và Thầy cầu nguyện tất cả những cái gì mà khó khăn nhất vừa rồi là đưa về không gian. Chứ nếu vô tình mà Thầy đưa qua bên trái - bên phải, trước - sau thì tất cả các nơi khác là tàn phá dữ lắm, những cái ngọn sóng thần mạnh như vậy thì anh chị em biết Thầy đưa ra ngoài không gian hông. Ngay năm vừa rồi bên Florida bên Hoa Kỳ cũng vậy, cái người trung tâm hiện tại đang học ở đây nè nhà nào cũng bị thiệt hại hết đó, mà ngược lại cái nhà đó không bị thiệt hại gì hết đó không có bị gì hết trơn, có bị mà bị chúc đỉnh à không đáng kể. </w:t>
      </w:r>
    </w:p>
    <w:p>
      <w:pPr>
        <w:pStyle w:val="Normal"/>
        <w:spacing w:before="60" w:after="60"/>
        <w:ind w:firstLine="600"/>
        <w:jc w:val="both"/>
        <w:rPr>
          <w:lang w:val="vi-VN"/>
        </w:rPr>
      </w:pPr>
      <w:r>
        <w:rPr>
          <w:lang w:val="vi-VN"/>
        </w:rPr>
        <w:t xml:space="preserve">Do đó đây là không phải chúng ta có khả năng không phải chúng ta có tài, nhưng mà cái quyền năng mà Thượng Đế cho anh chị em cho chúng ta để phục vụ cho mọi người, đóng góp giúp cho mọi người mà vừa rồi Thầy trình bày với anh chị em. Nếu Thượng Đế không cho chúng ta cái quyền năng khả năng thì làm thế nào mà chúng ta đã thực hiện được trong suốt 17 năm vừa qua, những cái gì chúng ta đạt được có không! có chúng ta tiếp tục, những cái gì chúng ta chưa đạt được chúng ta bỏ. </w:t>
      </w:r>
    </w:p>
    <w:p>
      <w:pPr>
        <w:pStyle w:val="Normal"/>
        <w:spacing w:before="60" w:after="60"/>
        <w:ind w:firstLine="600"/>
        <w:jc w:val="both"/>
        <w:rPr>
          <w:lang w:val="vi-VN"/>
        </w:rPr>
      </w:pPr>
      <w:r>
        <w:rPr>
          <w:lang w:val="vi-VN"/>
        </w:rPr>
        <w:t xml:space="preserve">Nhưng mà rất tiếc mỗi ngày chúng ta càng thăng tiến lên, may mắn càng ngày chúng ta thăng tiến hơn, mà sự thăng tiến của chúng ta là mục đích của chúng ta mục đích của ngành nhân điện là đóng góp giúp cho nhân loại, giúp cho quốc gia, giúp cho dân tộc giúp cho cộng đồng thế giới chứ không phải cho Thầy, chứ không phải cho đại gia đình ngành nhân điện của chúng ta thì chúng ta sẽ có tất cả, có tất cả là cái điểm này nè. Chứ nếu vì quyền lợi riêng tư cá nhân Thầy, vì quyền lợi riêng tư của quốc gia dân tộc của Thầy, vì quyền lợi riêng tư của ngành nhân điện thì giờ này Thầy nói thiệt với anh chị em học trò nhiều lắm chừng 10 ngàn người à chứ không phải mấy triệu người trên thế giới đâu, mà không có phải một nước đâu mà 50, 60 nước trên thế giới. </w:t>
      </w:r>
    </w:p>
    <w:p>
      <w:pPr>
        <w:pStyle w:val="Normal"/>
        <w:spacing w:before="60" w:after="60"/>
        <w:ind w:firstLine="600"/>
        <w:jc w:val="both"/>
        <w:rPr/>
      </w:pPr>
      <w:r>
        <w:rPr>
          <w:lang w:val="vi-VN"/>
        </w:rPr>
        <w:t xml:space="preserve">Nếu mà vì quyền lợi cá nhân hay tập thể nào của ngành nhân điện của chúng ta, giờ này Thầy nói thiệt với anh chị em 1, 2 nước chứ không phải 5, 7 chục nước trên thế giới, mà 5, 7 chục nước trên thế giới là hầu hết anh chị em học lớp cao cấp hết 5 châu có đủ hết: châu Á, châu úc, châu Phi, châu Mỹ, châu Âu có đủ hết. Thì đây không phải là cái hiện tượng lạ, đây là tính theo cái con số khoa học kỹ thuật, khoa học không gian, khoa học vật lý thì quả địa cầu của chúng ta cứ mỗi một chu kỳ 200-300 ngàn năm sẽ thay đổi. </w:t>
      </w:r>
    </w:p>
    <w:p>
      <w:pPr>
        <w:pStyle w:val="Normal"/>
        <w:spacing w:before="60" w:after="60"/>
        <w:ind w:firstLine="600"/>
        <w:jc w:val="both"/>
        <w:rPr>
          <w:lang w:val="vi-VN"/>
        </w:rPr>
      </w:pPr>
      <w:r>
        <w:rPr>
          <w:lang w:val="vi-VN"/>
        </w:rPr>
        <w:t>Lần sau cùng cho tới ngày ngày 200 ngàn năm thì cái tài nguyên thiên nhiên của mấy thế kỷ vừa qua chúng ta xài nhiều quá, sử dụng nhiều quá mà sử dụng toàn là chất độc không. Những chất độc đó Thượng Đế tạo ra những chất độc biểu chôn giấu dưới lòng đất đừng đem sử dụng nhân loại đâu có nghe, văn minh tiến bộ khoa học không gian sử dụng toàn chất độc không hổng có sống thiên nhiên, vì lý do đó bây giờ hiện tại, ăn uống vấn đề thiên nhiên không có chất hóa học nó bán gấp 2 gấp 3 gấp 5 lần. Xin lỗi cà ở đây cà thường có chất hóa học nó bán chừng 1 đồng 2 đồng 1 kg, cà không có chất hóa học nó bán 7 đồng 10 đồng 1kg, chưa nói tới thứ khác Thầy thí dụ.</w:t>
      </w:r>
    </w:p>
    <w:p>
      <w:pPr>
        <w:pStyle w:val="Normal"/>
        <w:spacing w:before="60" w:after="60"/>
        <w:ind w:firstLine="600"/>
        <w:jc w:val="both"/>
        <w:rPr/>
      </w:pPr>
      <w:r>
        <w:rPr>
          <w:lang w:val="vi-VN"/>
        </w:rPr>
        <w:t xml:space="preserve">Rồi đây tương lai đất nước Á châu của chúng ta nói chung Việt Nam với Thái Lan giàu cái này nè, giàu vấn đề lúa toàn thế giới nè, rồi anh chị em nào Âu châu đó nha, anh chị em giàu về lúa mì nè nếu anh chị em làm lúa mì. Lúa mì trước kia anh chị em phải có phân hóa học tăng trưởng, bây giờ lúa mì của anh chị em làm bánh mì để nó không thiu làm bánh mì nó ăn ngon, tương lai là anh chị em nào Âu châu đó nha thì anh chị em thực hiện cái này đi. </w:t>
      </w:r>
    </w:p>
    <w:p>
      <w:pPr>
        <w:pStyle w:val="Normal"/>
        <w:spacing w:before="60" w:after="60"/>
        <w:ind w:firstLine="600"/>
        <w:jc w:val="both"/>
        <w:rPr/>
      </w:pPr>
      <w:r>
        <w:rPr>
          <w:lang w:val="vi-VN"/>
        </w:rPr>
        <w:t xml:space="preserve">Và tương lai của những năm tới là Phi châu nè, nhiều nhà tỉ phú sẽ bỏ tiền vô Phi châu để nghiên cứu tất cả những hột giống lúa đem về phi châu nè và phi châu sẽ giàu nè. Phi châu vài 3, 5 năm tới phi châu sẽ giàu trong vấn đề nông nghiệp nè, người ta sẽ bỏ tiền bỏ hột giống nè lo vấn đề lúa gạo, và có thể tương lai phi châu sẽ phát triển lúa gạo mà đi cung cấp các nơi đó, xuất cảng các nơi đó, trước tiên 2 cái thí điểm là Việt Nam với Thái Lan. Nhưng mà Việt Nam với Thái Lan coi đất cũng ít quá, đất ở phi châu nhiều đó đem cái hột giống của mình đó, đem cái khả năng của mình đó về phi châu mà thực hiện đó thì sản xuất nông nghiệp mà vô giới hạn rất dư thừa. Đó là Thầy muốn chia sẻ chung cho tất cả anh chị em để anh chị em hiểu được cái tác dụng cái khả năng của chúng ta. </w:t>
      </w:r>
    </w:p>
    <w:p>
      <w:pPr>
        <w:pStyle w:val="Normal"/>
        <w:spacing w:before="60" w:after="60"/>
        <w:ind w:firstLine="600"/>
        <w:jc w:val="both"/>
        <w:rPr>
          <w:lang w:val="vi-VN"/>
        </w:rPr>
      </w:pPr>
      <w:r>
        <w:rPr>
          <w:lang w:val="vi-VN"/>
        </w:rPr>
        <w:t>Và Thầy cũng muốn cho anh chị em phải đạt được 1 cái trình độ thật sự, mà cái trình độ đầu tiên Thầy dạy ở lớp triết học đông phương 1 tại Melbourne này. Trong 10 ngày đầu tiên thì 3 ngày 4 ngày đầu tiên thì có 1 số anh chị em thực tập biến cái thể xác của chúng ta ra ngoài không gian cùng với linh hồn mình, chưa bao giờ có nhưng mà có sau 13 năm lần đầu tiên vào năm 1992 Thầy ở bên Mỹ cái thể xác của Thầy biến thành năng lượng, và Thầy hy vọng học trò của Thầy sẽ đạt được mà đạt được sau 13 năm. Sau 13 năm đó là vào tháng 4/2005 lớp học đầu tiên 10 ngày ở Melbourne thì anh chị em sẽ đạt được những cái thành quả mà Thầy vừa trình bày với anh chị em.</w:t>
      </w:r>
    </w:p>
    <w:p>
      <w:pPr>
        <w:pStyle w:val="Normal"/>
        <w:spacing w:before="60" w:after="60"/>
        <w:ind w:firstLine="600"/>
        <w:jc w:val="both"/>
        <w:rPr>
          <w:lang w:val="vi-VN"/>
        </w:rPr>
      </w:pPr>
      <w:r>
        <w:rPr>
          <w:lang w:val="vi-VN"/>
        </w:rPr>
        <w:t>Bây giờ đây những lớp cao Thầy muốn cho anh chị em thí nghiệm bằng con mắt thường của anh chị em thấy, bằng cái camera thường chứ không phải cái máy tinh vi đo hào quang đo ánh sáng khoa học làm cái này không được. Thật sự nếu trong vấn đề mà chụp hình khối sáng chụp hình cái bóng thì không bao giờ đo được đâu, không có loại máy nào đo được, nhưng mà camera thường của anh chị em đo được chụp được. Rồi đây những sự thật mà hiện diện cho đại gia đình ngành nhân điện của chúng ta, rồi đi xa hơn nữa cho cộng đồng thế giới đó. Và cái người tình nguyện Thầy, anh chị em chúng ta trong những lớp triết học đông phương 1, 2 và 3 đó, nếu anh chị em hiểu được cái này thì cố gắng tập.</w:t>
      </w:r>
    </w:p>
    <w:p>
      <w:pPr>
        <w:pStyle w:val="Normal"/>
        <w:spacing w:before="60" w:after="60"/>
        <w:ind w:firstLine="600"/>
        <w:jc w:val="both"/>
        <w:rPr>
          <w:lang w:val="vi-VN"/>
        </w:rPr>
      </w:pPr>
      <w:r>
        <w:rPr>
          <w:lang w:val="vi-VN"/>
        </w:rPr>
        <w:t xml:space="preserve">Cũng như qua lời trình bày của anh Danh cái này là hữu hiệu thật có thật chứ không phải trừu tượng mê tín. Những cái gì Thầy dạy cho anh chị em lý thuyết trong lớp học, những cái gì Thầy dạy cho anh chị em thực hành ngay trong lớp học về nhà thực hành liền chứ không phải mà chờ đợi mà mua sách vở 20, 30 cuốn rồi mua sách vở không biết bao nhiêu chục cuốn anh chị em nghiên cứu khỏi cần, dạy lý thuyết thực hành liền bị cái này của Thượng Thiên mà đâu phải của người đời đâu mà anh chị em lật sách ra. Người đời thì anh chị em phải coi 5, 10 cuốn sách 1, 2 chục cuốn sách anh chị em nghiên cứu, mà anh chị em nghiên cứu sách xong thì anh chị em tắt thở rồi hổng làm được gì hết. </w:t>
      </w:r>
    </w:p>
    <w:p>
      <w:pPr>
        <w:pStyle w:val="Normal"/>
        <w:spacing w:before="60" w:after="60"/>
        <w:ind w:firstLine="600"/>
        <w:jc w:val="both"/>
        <w:rPr>
          <w:lang w:val="vi-VN"/>
        </w:rPr>
      </w:pPr>
      <w:r>
        <w:rPr>
          <w:lang w:val="vi-VN"/>
        </w:rPr>
        <w:t xml:space="preserve">Mà Thầy thì không có dạy cho anh chị em nghiên cứu sách vở, Thầy cũng không có dạy cho anh chị em nghiên cứu lý thuyết, mà Thầy dạy cho anh chị em vừa lý thuyết vừa thực hành liền ngay lớp học này, để những thành quả này nó phục vụ cho nhân loại nó kịp thời kịp lúc mà nhu cầu đòi hỏi của mọi người trên thế giới cần điện và nước và sức khỏe, nghe cho rõ nha điện và nước và sức khỏe. Sức khỏe thì chúng ta có tất cả, cái gì chúng ta muốn cũng có cộng thêm với vấn đề điện nước chúng ta có, thì đất nước chúng ta thứ nhất là Việt Nam với Thái Lan 2 cái nước này trong tương lai dư thừa và có tất cả, có điện có nước có tất cả. </w:t>
      </w:r>
    </w:p>
    <w:p>
      <w:pPr>
        <w:pStyle w:val="Normal"/>
        <w:spacing w:before="60" w:after="60"/>
        <w:ind w:firstLine="600"/>
        <w:jc w:val="both"/>
        <w:rPr>
          <w:lang w:val="vi-VN"/>
        </w:rPr>
      </w:pPr>
      <w:r>
        <w:rPr>
          <w:lang w:val="vi-VN"/>
        </w:rPr>
        <w:t>Tại vì học viên ngành nhân điện của chúng ta ở Thái Lan mặc dầu là không có bằng ở các nước khác, mặc dầu ở Việt Nam chúng ta không bằng ở các nước khác, nhưng mà 2 nước này có được may mắn cái dòng sông Mê Kông chỉ có 2 quốc gia này xài được thôi, tại vì mình có khả năng làm. Còn mấy chổ khác mình đi chổ khác qua Lào qua Campuchia, qua chổ này chổ khác Thầy không có biết nước nào nha, vô người ta sợ người ta hổng dám uống, mình cái múc vô đổ vô lu uống, mình múc vô đổ vô truyền điện uống, lời là lời ở cái chổ này nè nó không có bị cái chất độc, giàu là giàu cái này nè, giàu hổng có tiền hổng có khả năng nhưng mà giàu về nước mà nước thì có tất cả nghe cho rõ nha, điện là hàng thứ nhì, thêm vào đó mà có nước thì chúng ta có sức khỏe. Mà 2 cái đất nước của Thầy được may mắn nằm ở vùng sông Mê Kông, mà sông Mê Kông có 2 nước chảy là Việt Nam và Campuchia, trong đó có Lào có Camphchia nhưng mà Việt nam và Thái Lan anh chị em có khả năng nhiều hơn, còn Lào và Campuchia hổng có người, hổng có người thì đành chịu đâu có cách nào hơn, giúp thì cũng có giới hạn thôi không được vô giới hạn.</w:t>
      </w:r>
    </w:p>
    <w:p>
      <w:pPr>
        <w:pStyle w:val="Normal"/>
        <w:spacing w:before="60" w:after="60"/>
        <w:ind w:firstLine="600"/>
        <w:jc w:val="both"/>
        <w:rPr>
          <w:lang w:val="vi-VN"/>
        </w:rPr>
      </w:pPr>
      <w:r>
        <w:rPr>
          <w:lang w:val="vi-VN"/>
        </w:rPr>
        <w:t>Thôi qua lời trình bày của người học viên người thứ 2 anh chị em trình bày rồi, Thầy bổ sung cho anh chị em nhớ tối nay tập nha bổ sung nha. Nếu anh chị em quay hình đó trước khi anh chị em tập anh chị em mở máy ra anh chị em thấy anh chị em đang nằm, rồi sáng lại hay là khi anh chị em hôn mê anh chị em tỉnh dậy rồi anh chị em tắt máy rồi anh chị em review lại cái máy camera của anh chị em coi có thấy cái bóng của anh chị em hông? có thấy chổ anh chị em nằm còn anh chị em hông? có thấy bóng của bạn anh chị em hông? hoặc anh chị em có thấy bóng của Thầy hông? nếu anh chị em có camera đặt trong phòng ngủ khách sạn của anh chị em hoặc tư gia của anh chị em.</w:t>
      </w:r>
    </w:p>
    <w:p>
      <w:pPr>
        <w:pStyle w:val="Normal"/>
        <w:spacing w:before="60" w:after="60"/>
        <w:ind w:firstLine="600"/>
        <w:jc w:val="both"/>
        <w:rPr>
          <w:lang w:val="vi-VN"/>
        </w:rPr>
      </w:pPr>
      <w:r>
        <w:rPr>
          <w:lang w:val="vi-VN"/>
        </w:rPr>
        <w:t>Quì tiếp theo người thứ 3 ở đây người thứ 3.</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005) Câu hỏi học viên thứ 3:</w:t>
      </w:r>
    </w:p>
    <w:p>
      <w:pPr>
        <w:pStyle w:val="Normal"/>
        <w:spacing w:before="60" w:after="60"/>
        <w:ind w:firstLine="600"/>
        <w:jc w:val="both"/>
        <w:rPr>
          <w:lang w:val="vi-VN"/>
        </w:rPr>
      </w:pPr>
      <w:r>
        <w:rPr>
          <w:lang w:val="vi-VN"/>
        </w:rPr>
        <w:t>Dạ kính thưa Thầy đây là câu hỏi của người học viên bên Hòa Lan, bà này trình bày dài dòng con xin tóm tắt ngắn gọn thưa Thầy.</w:t>
      </w:r>
    </w:p>
    <w:p>
      <w:pPr>
        <w:pStyle w:val="Normal"/>
        <w:spacing w:before="60" w:after="60"/>
        <w:ind w:firstLine="600"/>
        <w:jc w:val="both"/>
        <w:rPr>
          <w:lang w:val="vi-VN"/>
        </w:rPr>
      </w:pPr>
      <w:r>
        <w:rPr>
          <w:lang w:val="vi-VN"/>
        </w:rPr>
        <w:t xml:space="preserve">Bà có trình bày từ trước tới giờ bà học ngành nhân điện, khi lần đầu tiên bà học thì bà cũng cảm nhận được những cái luồng điện năng khi bà trị bệnh. Trong cuộc đời của bà thì bà có lần bỏ chồng thành ra bà cũng có những khó khăn trong cuộc đời, và vì những sự khó khăn như vậy bà luôn luôn cầu nguyện và muốn giao phó cuộc đời mình cho Thượng đế. </w:t>
      </w:r>
    </w:p>
    <w:p>
      <w:pPr>
        <w:pStyle w:val="Normal"/>
        <w:spacing w:before="60" w:after="60"/>
        <w:ind w:firstLine="600"/>
        <w:jc w:val="both"/>
        <w:rPr>
          <w:lang w:val="vi-VN"/>
        </w:rPr>
      </w:pPr>
      <w:r>
        <w:rPr>
          <w:lang w:val="vi-VN"/>
        </w:rPr>
        <w:t xml:space="preserve">Có lần bà ngồi thiền khi thiền như vậy bà cảm nhận có 1 luồng năng lượng rất là mạnh kích động trong cơ thể của bà đến 1 cái điểm làm cho bà có trạng thái khoái lạc, trong lúc đó bà có nghe được những cái tiếng nói và những cái linh ảnh mà bà nhìn thấy chẳng hạn như linh ảnh của Đức Mẹ, và tất cả những hiện tượng đó khiến cho bà có 1 cái linh ảnh giống như luân xa 1 của bà được mở, và cái chuyện này nó xảy ra liên tục rất nhiều lần. Trong cái hoàn cảnh đó bà cũng nghĩ đến người chồng chẳng hạn và bà truyền điện cho người chồng, người chồng của bà cũng đã học ngành nhân điện và bây giờ đã bỏ nhau. </w:t>
      </w:r>
    </w:p>
    <w:p>
      <w:pPr>
        <w:pStyle w:val="Normal"/>
        <w:spacing w:before="60" w:after="60"/>
        <w:ind w:firstLine="600"/>
        <w:jc w:val="both"/>
        <w:rPr/>
      </w:pPr>
      <w:r>
        <w:rPr>
          <w:lang w:val="vi-VN"/>
        </w:rPr>
        <w:t xml:space="preserve">Qua những chuyện bi quan như vậy bà cũng hiểu trong hoàn cảnh của bà ta là hoàn cảnh trong gia đình chồng chúa vợ tôi thì bà không có thể nào tiến hóa được, và sau cùng bà mới hiểu được là cái con đường này là 2 người phải chia tay thì bà mới có thể tiến hóa được trên con đường tâm linh, thì đó là những triệu chứng mà bà muốn giải thích là cái vấn đề của bà là cái năng lực nó khuyến khích bây giờ rất mạnh, và dường như hàng ngày bà nghĩ đó là triệu chứng của luân xa 1 của bà đã được mở và bà cũng có tham khảo có rất nhiều những người có triệu chứng tương tự như vậy. </w:t>
      </w:r>
    </w:p>
    <w:p>
      <w:pPr>
        <w:pStyle w:val="Normal"/>
        <w:spacing w:before="60" w:after="60"/>
        <w:ind w:firstLine="600"/>
        <w:jc w:val="both"/>
        <w:rPr>
          <w:lang w:val="vi-VN"/>
        </w:rPr>
      </w:pPr>
      <w:r>
        <w:rPr>
          <w:lang w:val="vi-VN"/>
        </w:rPr>
        <w:t>Bà xin hỏi Thầy có sự liên hệ như thế nào giữa ngành nhân điện và cái vấn đề của luân xa 1?. Trong những lớp học từ trước Thầy cũng có thường khuyên chúng con đừng bao giờ nghĩ tới hoặc kích thích cái luân xa 1, nhưng mà cái triệu chứng đó hiện thời đối với bà nó thường xuyên xảy ra xin Thầy giúp ý kiến, dạ xin hết thưa Thầy.</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 xml:space="preserve">Thầy tóm tắt lại câu hỏi và Thầy trả lời: </w:t>
      </w:r>
    </w:p>
    <w:p>
      <w:pPr>
        <w:pStyle w:val="Normal"/>
        <w:spacing w:before="60" w:after="60"/>
        <w:ind w:firstLine="600"/>
        <w:jc w:val="both"/>
        <w:rPr>
          <w:lang w:val="vi-VN"/>
        </w:rPr>
      </w:pPr>
      <w:r>
        <w:rPr>
          <w:lang w:val="vi-VN"/>
        </w:rPr>
        <w:t>Triển nghe rõ không, chắc không nghe rõ hả, thông dịch nữa rồi.</w:t>
      </w:r>
    </w:p>
    <w:p>
      <w:pPr>
        <w:pStyle w:val="Normal"/>
        <w:spacing w:before="60" w:after="60"/>
        <w:ind w:firstLine="600"/>
        <w:jc w:val="both"/>
        <w:rPr>
          <w:lang w:val="vi-VN"/>
        </w:rPr>
      </w:pPr>
      <w:r>
        <w:rPr>
          <w:lang w:val="vi-VN"/>
        </w:rPr>
        <w:t xml:space="preserve">Bây giờ cái bà này học viên người ngoại quốc bả nói là bả có khả năng khi mà bả học cái này bả có khả năng đặc biệt trong vấn đề nhân điện, tuy nhiên xáo trộn trong gia đình của bả với chồng bả cho nên bả ly dị. Khi bả ly di thì bả thấy an nhàn hơn, và bả nằm bả thấy coi như là có 1 nguồn năng lượng từ Đứa Mẹ, mà hả có nguồn năng lượng từ Đứa Mẹ có khả năng vậy thì bả giống như luân xa 1 bả kích thích, đó là để ý như vậy. </w:t>
      </w:r>
    </w:p>
    <w:p>
      <w:pPr>
        <w:pStyle w:val="Normal"/>
        <w:spacing w:before="60" w:after="60"/>
        <w:ind w:firstLine="600"/>
        <w:jc w:val="both"/>
        <w:rPr>
          <w:lang w:val="vi-VN"/>
        </w:rPr>
      </w:pPr>
      <w:r>
        <w:rPr>
          <w:lang w:val="vi-VN"/>
        </w:rPr>
        <w:t>Rồi bây giờ bả đi lại vấn đề bả cứ truyền điện cho chồng bả nhưng mà vẫn tiếp tục 2 vợ chồng cũng không ăn ở với nhau, không ăn ở với nhau thì bả thấy nó nhẹ và phát triển tâm linh càng cao mặc dầu chồng của bả cũng học ngành nhân điện. Rồi rốt cuộc lại bả nói bả cũng có năng lực mạnh mà nhiều lần Thầy nói đừng bao giờ nghĩ tới vấn đề luân xa 1, thì bà này bả nghĩ là kích thích luân xa 1 mà luân xa 1 bả giống như muốn mở nó là để ý vậy thôi: thứ nhất là chồng bỏ không ở với chồng, thứ 2 là khỏe khoắn, thứ 3 là muốn mở luân xa số 1, bả nghĩ là bả được mở luân xa số 1 để ý như vậy thôi nha, lần lược nghe Thầy trả lời nè.</w:t>
      </w:r>
    </w:p>
    <w:p>
      <w:pPr>
        <w:pStyle w:val="Normal"/>
        <w:spacing w:before="60" w:after="60"/>
        <w:ind w:firstLine="600"/>
        <w:jc w:val="both"/>
        <w:rPr/>
      </w:pPr>
      <w:r>
        <w:rPr>
          <w:lang w:val="vi-VN"/>
        </w:rPr>
        <w:t>Bây giờ anh chị em nên biết rằng trong vấn đề duyên nghiệp tạm thời nói duyên nghiệp đi, nếu mà anh chị em không có chấp nhận thì đừng có cưỡng cầu, đó là quyền tự do của Thượng Thiên. Đối với quan niệm của Thầy giữa vợ chồng tốt thì ở, xấu thì tùy anh chị em quyết định chứ Thầy không có ý kiến nghe cho rõ nha.</w:t>
      </w:r>
    </w:p>
    <w:p>
      <w:pPr>
        <w:pStyle w:val="Normal"/>
        <w:spacing w:before="60" w:after="60"/>
        <w:ind w:firstLine="600"/>
        <w:jc w:val="both"/>
        <w:rPr>
          <w:lang w:val="vi-VN"/>
        </w:rPr>
      </w:pPr>
      <w:r>
        <w:rPr>
          <w:lang w:val="vi-VN"/>
        </w:rPr>
        <w:t>Anh chị em cũng như sáng nay Thầy có trình bày với anh chị em trong cái vấn đề phong tục tập quán gia đình xã hội, nếu còn phù hợp thì anh chị em thực hiện, nếu khi nào mà xã hội nó không còn phù hợp thì anh chị em hổng thực hiện cũng không muộn. Cái điều quan trọng là những gì anh chị em học hỏi được anh chị em đóng góp chia sẻ, đóng góp nha gọi là bổ sung đó để người ta được thăng tiến hơn chứ anh chị em đừng sửa đổi, nếu anh chị em sửa đổi lại là trật. Nhiệm vụ của chúng ta đóng góp cho người ta phát triển càng nhanh hơn chứ không phải sửa đổi, chứ đừng có nghĩ rằng chúng ta có cái quyền năng khả năng là chúng ta học cao rồi chúng ta sửa đổi là trật hoàn toàn, trật 100% chứ không phải trật 1 mà trật 100%.</w:t>
      </w:r>
    </w:p>
    <w:p>
      <w:pPr>
        <w:pStyle w:val="Normal"/>
        <w:spacing w:before="60" w:after="60"/>
        <w:ind w:firstLine="600"/>
        <w:jc w:val="both"/>
        <w:rPr>
          <w:lang w:val="vi-VN"/>
        </w:rPr>
      </w:pPr>
      <w:r>
        <w:rPr>
          <w:lang w:val="vi-VN"/>
        </w:rPr>
        <w:t xml:space="preserve">Qua câu hỏi này thì Thầy nhắc chung cho anh chị em đừng bao giờ sửa đổi mà chỉ đóng góp, mà việc chúng ta đóng góp người khác nghe cũng được không nghe cũng được nha chứ đừng có bắt người ta nên nghe, tại vì chuyện của mình khác chuyện của người ta khác mặc dầu mình sáng thiệt, mình sáng với mình mình nói với người sáng người ta nghe mình nói với người tối người ta hổng nghe. Bây giờ anh chị em học trung học anh chị em giải phương trình toán học, mà người học tiểu học anh chị em giải phương trình mà 1 thế kỷ nó cũng không biết là không biết à, tại nó học tiểu học anh chị em giải phương trình toán học trung học làm sao nó biết được. </w:t>
      </w:r>
    </w:p>
    <w:p>
      <w:pPr>
        <w:pStyle w:val="Normal"/>
        <w:spacing w:before="60" w:after="60"/>
        <w:ind w:firstLine="600"/>
        <w:jc w:val="both"/>
        <w:rPr>
          <w:lang w:val="vi-VN"/>
        </w:rPr>
      </w:pPr>
      <w:r>
        <w:rPr>
          <w:lang w:val="vi-VN"/>
        </w:rPr>
        <w:t>Do đó nhiệm vụ chúng ta nói còn người đó nghe hổng nghe miễn bàn, mà anh chị em tức thì chính là lỗi của anh chị em chứ không phải của người ta, người ta hông biết mà anh chị em nói hoài à, mà người ta biết hổng làm cũng không lỗi lỗi anh chị em đừng có giận lỗi là lỗi của mình, người ta hổng biết người ta làm mà anh chị em cự người ta là anh chị em thua người ta nữa tại vì anh chị em không biết. Mà Thầy đã dạy cho anh chị em rồi cái chuyện người ta hổng biết để người ta thực hành, mà chuyện người ta hổng biết mà anh chị em biết anh chị em tức là lỗi anh chị em chứ không phải lỗi người ta.</w:t>
      </w:r>
    </w:p>
    <w:p>
      <w:pPr>
        <w:pStyle w:val="Normal"/>
        <w:spacing w:before="60" w:after="60"/>
        <w:ind w:firstLine="600"/>
        <w:jc w:val="both"/>
        <w:rPr>
          <w:lang w:val="vi-VN"/>
        </w:rPr>
      </w:pPr>
      <w:r>
        <w:rPr>
          <w:lang w:val="vi-VN"/>
        </w:rPr>
        <w:t>Xin lỗi nha giờ nó chơi internet hoài mình hổng biết chơi internet Thầy nè hổng phải nói Cô à, nói nhiều người học trò trong này lắm ngày tối mò internet hoài mò bỏ vợ bỏ chồng luôn, cũng internet nha. Rồi hứa ngon hứa ngọt xong xuôi cái nhập cuộc rồi cái trời ơi phải dè phải dè ở với người ta 3 tháng 10 ngày rồi giống như chết 3 tháng 10 ngày trở lại vậy, “thôi em tha thứ cho anh nha bị anh lỡ dại”, lỡ dại gì nữa ham mê mà mình nói không được đành chịu vậy tôi, tự do mà đành chịu vậy. A cái lối dạy Thầy không phải vậy đừng có ép buộc người ta cứ việc để cho người ta đi tới đi, hả chừng nào té sông mà xấu ăn đó</w:t>
      </w:r>
      <w:r>
        <w:rPr>
          <w:b/>
          <w:lang w:val="vi-VN"/>
        </w:rPr>
        <w:t xml:space="preserve"> </w:t>
      </w:r>
      <w:r>
        <w:rPr>
          <w:lang w:val="vi-VN"/>
        </w:rPr>
        <w:t xml:space="preserve">thì coi như là chết mà xấu ăn thì vớt về, vớt về mà nó đi nữa thì cho rắn ăn, rắn hổng ăn thì mình cỏng về, hả cọp ăn thì cho cọp nuốt mà cọp hổng nuốt thì mình cổng về, cái cổng đi cổng lại một hồi cái từ từ rắn ăn hổng được, xấu ăn hổng được, cọp ăn hổng được thì nằm đó chờ chết, thì chết ráng lo đi khi nào chết thì thôi chứ làm sao giờ, chứ anh chị em muốn cho chết trước cũng được, </w:t>
      </w:r>
      <w:r>
        <w:rPr>
          <w:i/>
          <w:lang w:val="vi-VN"/>
        </w:rPr>
        <w:t>luật của Thượng Đế hổng cho chết trước phải đến hơi thở cuối cùng mới được</w:t>
      </w:r>
      <w:r>
        <w:rPr>
          <w:lang w:val="vi-VN"/>
        </w:rPr>
        <w:t xml:space="preserve">, đó Thầy muốn giải thích cho anh chị em nha. Còn việc vợ chồng của anh chị em thôi trời ơi Thầy nghe một ngàn lẽ chuyện rồi, 1001 lẽ chuyện rồi nhiều chuyện lắm, nhưng mà rốt ráo lại cái chuyện nào anh chị em phải người ta quấy à. </w:t>
      </w:r>
    </w:p>
    <w:p>
      <w:pPr>
        <w:pStyle w:val="Normal"/>
        <w:spacing w:before="60" w:after="60"/>
        <w:ind w:firstLine="600"/>
        <w:jc w:val="both"/>
        <w:rPr>
          <w:lang w:val="vi-VN"/>
        </w:rPr>
      </w:pPr>
      <w:r>
        <w:rPr>
          <w:lang w:val="vi-VN"/>
        </w:rPr>
        <w:t>Bây giờ anh chị em nói người ta quấy phải không được giống như đề tài người này đi, anh chị em nói người ta quấy phải không tại sao anh chị em biết người ta quấy? người ta quấy đúng à, thầy này vô duyên quấy sao đúng, đúng của người ta chứ không phải đúng của chị sao chị tức, nó nói hổng muốn ở với chị thì có nước ở với người khác. Bây giờ chị nói hổng muốn nói với anh này ở với người khác, đúng của người ta mà anh chị em cự hoài!, thấy chị này vô duyên thấy bà này vô duyên tui ở với bà khác chắc ăn, thấy ông vô duyên tui ở với ông khác chắc ăn, đúng chứ không phải trật đâu anh chị em thấy hông, mà đúng anh chị em cự người ta vô lý nhất cái này mà Thầy thấy hầu hết là như vậy không.</w:t>
      </w:r>
    </w:p>
    <w:p>
      <w:pPr>
        <w:pStyle w:val="Normal"/>
        <w:spacing w:before="60" w:after="60"/>
        <w:ind w:firstLine="600"/>
        <w:jc w:val="both"/>
        <w:rPr>
          <w:lang w:val="vi-VN"/>
        </w:rPr>
      </w:pPr>
      <w:r>
        <w:rPr>
          <w:lang w:val="vi-VN"/>
        </w:rPr>
        <w:t xml:space="preserve">Giờ có 2 cách đáng lý ra Thầy không có giải thích, tại qua câu chuyện này Thầy giải thích cho vui. Bây giờ người đó xấu phải không, anh chị em giờ mình nè người ta nói “ ui chị 4 đó xấu quá”, chị có xấu không chị tức – hông, không xấu sao tức - trật, người ta nói chị xấu chị có xấu không – có, xấu sao chị xấu mà chị tức cái nào cũng tức hết trơn lỗi tại mình, người ta nói trúng cũng tức: lỗi, mà người ta nói trật mình cũng tức cái nào cũng lỗi hết trơn. </w:t>
      </w:r>
    </w:p>
    <w:p>
      <w:pPr>
        <w:pStyle w:val="Normal"/>
        <w:spacing w:before="60" w:after="60"/>
        <w:ind w:firstLine="600"/>
        <w:jc w:val="both"/>
        <w:rPr>
          <w:lang w:val="vi-VN"/>
        </w:rPr>
      </w:pPr>
      <w:r>
        <w:rPr>
          <w:lang w:val="vi-VN"/>
        </w:rPr>
        <w:t xml:space="preserve">Bây giờ cái lỗi đó là cái lỗi là cầu nguyện với Thượng Thiên nhận ánh sáng hào quang vô đầu nè, “con cám ơn cái người đó đưa con cái phương tiện để con học hỏi tiến hóa con xóa, tốt - xấu: con xóa, có duyên hay không duyên: xóa, còn ở với chồng: xóa, còn ở với vợ: xóa hết”, khỏe nhất cái này. Trời ơi cái khỏe không lấy, cái đường tắt không đi đi con đường lòng vòng rốt cuộc lòng vòng cũng phải bỏ mà đi tắt thì khỏe hơn khỏi bỏ, bỏ rồi còn bỏ gì nữa, sướng nhất là cái chổ này không chịu đi, đi lòng vòng lòng vòng lòng vòng tức tức tức lòng vòng lòng vòng lòng vòng tưởng sao ở, lòng vòng lòng vòng lòng vòng tưởng sao bỏ. </w:t>
      </w:r>
    </w:p>
    <w:p>
      <w:pPr>
        <w:pStyle w:val="Normal"/>
        <w:spacing w:before="60" w:after="60"/>
        <w:ind w:firstLine="600"/>
        <w:jc w:val="both"/>
        <w:rPr>
          <w:lang w:val="vi-VN"/>
        </w:rPr>
      </w:pPr>
      <w:r>
        <w:rPr>
          <w:lang w:val="vi-VN"/>
        </w:rPr>
        <w:t xml:space="preserve">Một trong 2 điểm Thầy muốn chia sẻ anh chị em nha, anh chị em thấy hạp thì anh chị em ở không hạp thì anh chị em bỏ khỏe nhất Thầy không có xúi à, chứ sáng cự chiều cự, tối cự, trưa cự rồi trước khi đi ngủ cự, mà lúc vui thì không cự mà vừa vui xong cự tiếp, trời con người ta nó ngộ ở chổ này đó, vui có 5 phút à, tưởng sao sau 5 phút cự tiếp. Mà cái vụ này có à Thầy nói tâm lý hay lắm cái gì cũng vậy nhập cuộc 5 phút vui vẻ lắm sau 5 phút cái bắt đầu à cự cự cự riết vậy à, cự mà vui vui mà cũng cự ta nói ngộ vậy đó, hả vui hông cự cũng cự mà buồn cũng cự luôn, con người ta là vậy bởi vậy là con người đành chịu vậy ha. </w:t>
      </w:r>
    </w:p>
    <w:p>
      <w:pPr>
        <w:pStyle w:val="Normal"/>
        <w:spacing w:before="60" w:after="60"/>
        <w:ind w:firstLine="600"/>
        <w:jc w:val="both"/>
        <w:rPr>
          <w:lang w:val="vi-VN"/>
        </w:rPr>
      </w:pPr>
      <w:r>
        <w:rPr>
          <w:lang w:val="vi-VN"/>
        </w:rPr>
        <w:t xml:space="preserve">Nhưng mà Thầy giải thích qua câu chuyện này thì người này cũng muốn tìm hiểu nhân điện, tìm hiểu năng lượng muốn mở luân xa. Trời ơi anh chị em biết không, luân xa số 1 mà có mở ra ngoài không gian không có được muốn cái nào? ai muốn mở luân xa số 1 mà ra không gian không có được à muốn cái nào?. Bây giờ lỡ rồi anh chị em vô học lớp 16, 17, 18, lớp 1, lớp 2, lớp 3, một trong 2 cái điểm là 1 anh chị em ra ngoài không gian, 2 là mở luân xa không ra ngoài không gian muốn cái nào không phải dễ đâu nha? anh chị em đưa tay sao cũng trật hết trơn hết trọi, Thầy thì Thầy đố như vậy nhưng đưa tay sao cũng trật hết  trơn, muốn cũng trật, hổng muốn cũng trật luôn à, ờ cái lối Thầy dạy không phải đơn giản đâu. </w:t>
      </w:r>
    </w:p>
    <w:p>
      <w:pPr>
        <w:pStyle w:val="Normal"/>
        <w:spacing w:before="60" w:after="60"/>
        <w:ind w:firstLine="600"/>
        <w:jc w:val="both"/>
        <w:rPr>
          <w:lang w:val="vi-VN"/>
        </w:rPr>
      </w:pPr>
      <w:r>
        <w:rPr>
          <w:lang w:val="vi-VN"/>
        </w:rPr>
        <w:t xml:space="preserve">Bây giờ anh chị em 1 trong 2 cái chọn học lớp 18 rồi nè, muốn mở luân xa số 1 hay là ra ngoài không gian? ai mà muốn mở luân xa số 1 mà không ra ngoài không gian đưa tay Thầy coi rồi Thầy trả lời luôn? (dịch cái này có nghe được không bên Thái Lan cũng vậy luôn). Người nào muốn mở luân xa số 1 mà tập ra ngoài không gian hổng được, hoặc đừng mở luân xa số 1 tập ra ngoài không gian được, bây giờ ai mà muốn mở luân xa số 1 mà không ra ngoài không gian được ai muốn đưa tay lên, tại anh chị em học Thầy thi luôn học cái Thầy thi luôn ít khi nào Thầy thi cái vụ này lắm, hả ai ai mà muốn mở luân xa, rồi rồi 2, 3 người cũng được giờ nghe cho rõ nè. </w:t>
      </w:r>
    </w:p>
    <w:p>
      <w:pPr>
        <w:pStyle w:val="Normal"/>
        <w:spacing w:before="60" w:after="60"/>
        <w:ind w:firstLine="600"/>
        <w:jc w:val="both"/>
        <w:rPr>
          <w:lang w:val="vi-VN"/>
        </w:rPr>
      </w:pPr>
      <w:r>
        <w:rPr>
          <w:lang w:val="vi-VN"/>
        </w:rPr>
        <w:t>Anh chị em muốn mở luân xa số 1 để làm gì? mở luân xa số 1 vô bệnh viên tâm thần à! muốn cái nào, hả vừa mở luân xa số 1 bởi vậy đâu có ra ngoài không gian được bệnh viện tâm thần mỗi ngày nó chích cho anh chị em Thầy cứu không được muốn cái nào, đưa tay lên ha tối nay rồi tối nay Thầy đưa anh chị em vô bệnh viện tâm thần à. Ai đưa tay lên đưa tay lên đi bệnh viện tâm thần sẳn sàng đón an chị em điên loạn, mà điên loạn đâu có ra ngoài không gian được muốn cái nào hết muốn à, muốn chưa nữa con, có ai muốn đưa tay lên nữa đi. Trời ơi mấy người chết rồi bị Thầy trời ơi Thầy nói như vậy cũng chịu nghe ráng muốn nữa.</w:t>
      </w:r>
    </w:p>
    <w:p>
      <w:pPr>
        <w:pStyle w:val="Normal"/>
        <w:spacing w:before="60" w:after="60"/>
        <w:ind w:firstLine="600"/>
        <w:jc w:val="both"/>
        <w:rPr>
          <w:lang w:val="vi-VN"/>
        </w:rPr>
      </w:pPr>
      <w:r>
        <w:rPr>
          <w:lang w:val="vi-VN"/>
        </w:rPr>
        <w:t xml:space="preserve">Thầy nói thiệt à ngày xưa Thầy cũng tưởng vô bệnh viện tâm thần đó, hồi đó mà ông Phật hổng đỡ Thầy thì giờ này Thầy không phải là Thầy Lương Minh Đáng đâu, giờ này là Thầy bệnh viện tâm thần đó mà hổng chừng giờ này thấy bà con không biết nữa à Thầy nói thiệt. Nếu hồi đó mà Thượng Đế không đỡ Thầy, mà Đức Phật không đỡ Thầy thì giờ này hổng có Thầy Lương Minh Đáng ở trần gian này đâu có mà ở bệnh viện tâm thần đó, Việt Nam mình nói là bệnh viện Biên Hòa hoặc bệnh viện Chợ Quán đó, có 2 bệnh viện lớn nhất là người điên, người điên không bao giờ biết yêu chỉ biết ăn à, thực tế là vậy nha Thầy nói thực tế đó nha. Thành ra Thầy khuyên anh chị em cái này cao cả nhất để giúp cho nhân loại chứ không phải mở luân xa số 1 để giúp cho nhân loại đâu anh chị em lầm rồi. Sách vở nó viết mở luân xa số 1 có giúp cho người ta có được không - không, mà mở luân xa số 1 không có giúp được thì mở để làm gì, anh chị em muốn để làm được cái gì? Thầy hỏi đó “giúp được không” không, không thì đừng học đừng mở. </w:t>
      </w:r>
    </w:p>
    <w:p>
      <w:pPr>
        <w:pStyle w:val="Normal"/>
        <w:spacing w:before="60" w:after="60"/>
        <w:ind w:firstLine="600"/>
        <w:jc w:val="both"/>
        <w:rPr>
          <w:lang w:val="vi-VN"/>
        </w:rPr>
      </w:pPr>
      <w:r>
        <w:rPr>
          <w:lang w:val="vi-VN"/>
        </w:rPr>
        <w:t>Còn sách 6 ngàn năm, 3 ngàn năm về trước anh chị em biết không, hồi đó anh chị em nói Thầy trích 1 đoạn những vị thầy hồi xưa không có đệ tử tạo ra được đủ thứ được cái này cái kia cái nọ, hỏi ổng được không – không, hổng được sao học trò được. Ổng biểu “ráng cái này đi ráng cái này đi”, hỏi “với thầy được không – không”, hỏi “tại sao thầy?”, “ờ thầy chỉ thôi à, tại muốn thầy chỉ làm được hay không làm được chứ thầy thì không”. Nhưng mà những ông thầy đó là giúp cho chúng ta phương tiện để giúp cho chúng ta học hỏi tiến hóa, cái điều quan trọng là ông thầy đó là giúp cho chúng ta phương tiện để giúp cho chúng ta tiến hóa.</w:t>
      </w:r>
    </w:p>
    <w:p>
      <w:pPr>
        <w:pStyle w:val="Normal"/>
        <w:spacing w:before="60" w:after="60"/>
        <w:ind w:firstLine="600"/>
        <w:jc w:val="both"/>
        <w:rPr>
          <w:lang w:val="vi-VN"/>
        </w:rPr>
      </w:pPr>
      <w:r>
        <w:rPr>
          <w:lang w:val="vi-VN"/>
        </w:rPr>
        <w:t xml:space="preserve">Bây giờ nè Thầy giúp cho anh chị em bên anh chị em với điều kiện anh chị em phải nhắm mắt lại, “con cầu nguyện Thượng Đế, con cầu nguyện linh hồn Thầy Lương Minh Đáng giúp cho thể xác của con biến thành năng lượng ra ngoài không gian”, thì linh hồn của Thầy nghe mới lại giúp cho anh chị em vô điện vô điện cho anh chị em ra. Chứ còn bây giờ Thầy biểu anh chị em nhấm mắt lại anh chị em nói “ôi mắc công lắm lấy ly rượu uống chắc ăn, cầu nguyện Thượng Đế, con cầu nguyện linh hồn Thầy Lương Minh Đáng uống xị rượu để bảo đảm”, uống thì được bảo đảm chứ ra ngoài không gian thì không được. </w:t>
      </w:r>
    </w:p>
    <w:p>
      <w:pPr>
        <w:pStyle w:val="Normal"/>
        <w:spacing w:before="60" w:after="60"/>
        <w:ind w:firstLine="600"/>
        <w:jc w:val="both"/>
        <w:rPr>
          <w:lang w:val="vi-VN"/>
        </w:rPr>
      </w:pPr>
      <w:r>
        <w:rPr>
          <w:lang w:val="vi-VN"/>
        </w:rPr>
        <w:t>Nhưng mà anh chị em phải tập Thầy giúp cho anh chị em thiệt, nhưng mà anh chị em muốn thể xác của mình biến thành năng lượng thì anh chị em phải tập, chứ Thầy mà hô biến anh chị em ra thành năng lượng thôi thôi đâu còn ý nghĩ gì nữa, biến cho chết luôn thì có mà Thầy không muốn anh chị em chết, chết uổng thấy chưa!.</w:t>
      </w:r>
    </w:p>
    <w:p>
      <w:pPr>
        <w:pStyle w:val="Normal"/>
        <w:spacing w:before="60" w:after="60"/>
        <w:ind w:firstLine="600"/>
        <w:jc w:val="both"/>
        <w:rPr>
          <w:lang w:val="vi-VN"/>
        </w:rPr>
      </w:pPr>
      <w:r>
        <w:rPr>
          <w:lang w:val="vi-VN"/>
        </w:rPr>
        <w:t xml:space="preserve">Thôi Thầy khuyên người học viên đó và tất cả anh chị em nào mà muốn mở luân xa, đừng bao giờ ham muốn luân xa số 1 không, anh chị em may mắn đó Thầy nói thiệt có 1 số học trò Thầy biết 10 năm về trước 15 năm về trước, những người mà nói muốn kích thích luân xa số 1 đó là những người đó chuẩn bị vô bệnh viện tâm thần đó, thành ra chồng anh chị em bỏ vợ anh chị em bỏ là phải rồi, điên quá rồi làm sao không bỏ được, cái đó thật à muốn quá làm sao được. </w:t>
      </w:r>
    </w:p>
    <w:p>
      <w:pPr>
        <w:pStyle w:val="Normal"/>
        <w:spacing w:before="60" w:after="60"/>
        <w:ind w:firstLine="600"/>
        <w:jc w:val="both"/>
        <w:rPr>
          <w:lang w:val="vi-VN"/>
        </w:rPr>
      </w:pPr>
      <w:r>
        <w:rPr>
          <w:lang w:val="vi-VN"/>
        </w:rPr>
        <w:t>Chưa nói tới muốn thay thế ông thầy còn nguy nữa, trời ơi Thầy nói khỏi thay thế, Thầy đào tạo Cô Thủy người đó muốn thành giống như ông thầy khỏi thay thế Thầy cho 1, 2, 3, 1 triệu, 2 triệu, 1 tỉ với điều kiện muốn giống như ông thầy thì chịu khó đi học đi. Chứ muốn như ông thầy mà ngồi đó “ Thầy ơi con muốn giống như thầy mà con làm biếng học quá”, làm biếng như vậy thì ở nhà vỗ đít cho vợ đi, đúc cơm cho vợ ăn đi, đúc cơm cho chồng ăn đi thì cái đó bảo đảm, chứ muốn như Thầy mà ở nhà gãi đít cho vợ hoài, đúc cơm cho vợ ăn hoài thì làm sao thành Thầy được, thành Thẩy thì có, tiếng Việt “thẩy” là liệng đó Thầy thì dấu huyền, thẩy là dấu hỏi là liệng, hổng biết dịch được hông biết! trời ơi mấy cái đề tài này Việt Nam nghe được không biết ngoại quốc ráng đi, hả dấu hỏi là thẩy là liệng mà dấu huyền là thầy là thầy master diffirence.</w:t>
      </w:r>
    </w:p>
    <w:p>
      <w:pPr>
        <w:pStyle w:val="Normal"/>
        <w:spacing w:before="60" w:after="60"/>
        <w:ind w:firstLine="600"/>
        <w:jc w:val="both"/>
        <w:rPr>
          <w:lang w:val="vi-VN"/>
        </w:rPr>
      </w:pPr>
      <w:r>
        <w:rPr>
          <w:lang w:val="vi-VN"/>
        </w:rPr>
        <w:t>Thôi giờ qua câu chuyện này đó 1 đề tài cho anh chị em học hỏi, Thầy mong rằng tất cả anh chị em ngành nhân điện chúng ta đừng bao giờ ước mơ, Thầy là người chuẩn bị vô bệnh viện tâm thần nếu không có Đức Phật chặn đứng lại, đó là 34 năm về trước Thầy hổng có ham muốn cái này. Nhưng mà anh chị em biết 34 năm về trước Thầy tập trong cái mùa đông nghe cho rõ nha, mùa đông mà Thầy tắm nước lạnh vẫn còn nóng anh chị em có đủ cái khả năng này hông? Mùa đông tắm nước lạnh vẫn còn nóng, mà mỗi 1 giờ tắm 1 lần mà tắm như vậy trong vòng 6 tháng như vậy đó, mùa lạnh tắm nước lạnh mà vẫn còn nóng, mà không có Trời Phật che chở Thầy không có Trời Phật mà trợ duyên cho Thầy thì giờ này Thầy vô bệnh viện tâm thần rồi, giờ này thì Thầy không có ở ngoại quốc đâu, giờ này mà bà con có thăm đó là vô bệnh viện tâm thần ở Việt nam, mà trời ơi Thầy mà điên rồi bà coi thấy mà chạy chứ thăm gì, lúc đó đâu phải thấy đâu mà thăm, bà con của Thầy thấy còn chạy chứ người dưng thấy còn chạy lẹ nữa, thấy chưa!</w:t>
      </w:r>
    </w:p>
    <w:p>
      <w:pPr>
        <w:pStyle w:val="Normal"/>
        <w:spacing w:before="60" w:after="60"/>
        <w:ind w:firstLine="600"/>
        <w:jc w:val="both"/>
        <w:rPr>
          <w:lang w:val="vi-VN"/>
        </w:rPr>
      </w:pPr>
      <w:r>
        <w:rPr>
          <w:lang w:val="vi-VN"/>
        </w:rPr>
        <w:t xml:space="preserve">Thôi Thầy khuyên anh chị em nha học cái này là cao quí nhất rồi, cái quan trọng nhất là Thượng Đế cho chúng ta cái quyền năng khả năng đóng góp giúp cho nhân loại cái này là hàng đầu thế giới nè chưa bao giờ có trong lịch sữ xã hội loài người chưa bao giờ có nha, có 200 ngàn năm về trước, nếu 100 ngàn năm trở lại đây, 50 ngàn năm có thì Thầy ăn cắp tài liệu rồi. </w:t>
      </w:r>
    </w:p>
    <w:p>
      <w:pPr>
        <w:pStyle w:val="Normal"/>
        <w:spacing w:before="60" w:after="60"/>
        <w:ind w:firstLine="600"/>
        <w:jc w:val="both"/>
        <w:rPr>
          <w:lang w:val="vi-VN"/>
        </w:rPr>
      </w:pPr>
      <w:r>
        <w:rPr>
          <w:lang w:val="vi-VN"/>
        </w:rPr>
        <w:t xml:space="preserve">Ngay cả anh chị em biết theo sự hiểu biết của Thầy đất nước Ai Cập có 50 ngàn năm, những vị thầy bên Ai Cập thực hiện giống như chúng ta ngày hôm nay chưa được, chưa được nha! mà tại sao 50 ngàn năm mà chúng ta anh chị em là người thường không phải thầy, Thầy đào tạo người thường không à. Mặc dầu có 1 số những vị lãnh đạo tinh thần về bên Công giáo, về bên Phật giáo có những vị tu sĩ cao Phật giáo cũng có những vị chức sắc cao bên Công giáo cũng có, cũng đại gia đình ngành nhân điện của chúng ta cũng có ít lắm, còn hầu hết anh chị em chúng ta là người thường không, nhưng mà Thầy đào tạo cho anh chị em được như vầy thì xã hội loài người hổng có, mà Thầy đào tạo cho anh chị em thật, có thật, đúng thật chính anh chị em thấy chứ không phải Thầy khoe với người ta. </w:t>
      </w:r>
    </w:p>
    <w:p>
      <w:pPr>
        <w:pStyle w:val="Normal"/>
        <w:spacing w:before="60" w:after="60"/>
        <w:ind w:firstLine="600"/>
        <w:jc w:val="both"/>
        <w:rPr/>
      </w:pPr>
      <w:r>
        <w:rPr>
          <w:lang w:val="vi-VN"/>
        </w:rPr>
        <w:t xml:space="preserve">Anh chị em học, anh chị em thực hành anh chị em thực tập được đúng kết quả, cái này là cái điều quan trọng mà xã hội loài người chưa bao giờ thực tập được chưa bao giờ có, bây giờ chúng ta đã có nha đang có và tiếp tục có, mà mục đích chúng ta có là phục vụ cho nhân loại, phục vụ cho quốc gia, phục vụ cho dân tộc thì chúng ta sẽ tồn tại vô giới hạn. Còn anh chị em nghĩ rằng anh chị em học được lo cho mình được, mình sung sướng gia đình mình có được, kết quả được nhưng mà giới hạn có nhiêu đây hổng có vô giới hạn được. Đó là công quả công đức của anh chị em bỏ thời gian anh chị em học, Trời Phật ban phước đức cho anh chị em hưởng, hưởng trong thời gian ngắn thôi. </w:t>
      </w:r>
    </w:p>
    <w:p>
      <w:pPr>
        <w:pStyle w:val="Normal"/>
        <w:spacing w:before="60" w:after="60"/>
        <w:ind w:firstLine="600"/>
        <w:jc w:val="both"/>
        <w:rPr>
          <w:lang w:val="vi-VN"/>
        </w:rPr>
      </w:pPr>
      <w:r>
        <w:rPr>
          <w:lang w:val="vi-VN"/>
        </w:rPr>
        <w:t xml:space="preserve">Còn anh chị em phục vụ cho tất cả mọi người đường hướng của Đức Phật, đường hướng của Chúa, đường hướng của Thượng Đế phục vụ cho mọi người là phục vụ cho Đức Phật, cho Chúa cho Thượng Đế thì anh chị em có tất cả trong mọi tình huống nào nhưng mà phải thật à, anh chị em đừng có giấu à, mà anh chị em đừng có mâu thuẩn giữa các Đấng với mình à, mình xin các Đấng chỉ sao mình làm vậy, chứ không phải mình làm mình buộc các Đấng phải như vầy như vầy như vầy không được à. Mà Thầy thấy quan niệm học trò ngành nhân điện của Thầy Thầy biết đó học cho cao, hiểu cho nhiều, học cho rộng mà cầu nguyện Thượng đế theo ý mình - hổng được, cầu nguyện Đức Phật theo ý mình - trật. </w:t>
      </w:r>
    </w:p>
    <w:p>
      <w:pPr>
        <w:pStyle w:val="Normal"/>
        <w:spacing w:before="60" w:after="60"/>
        <w:ind w:firstLine="600"/>
        <w:jc w:val="both"/>
        <w:rPr>
          <w:lang w:val="vi-VN"/>
        </w:rPr>
      </w:pPr>
      <w:r>
        <w:rPr>
          <w:lang w:val="vi-VN"/>
        </w:rPr>
        <w:t xml:space="preserve">Đức Phật sắp nếu anh chị em chấp nhận cuộc đời sự nghiệp mà giao cho Trời Phật, Thượng Đế đó thì Thượng Đế sẽ sắp đặt cho anh chị em anh chị em đừng có oán trách đừng có giận hờn, chứ còn mà anh chị em giao cho Trời Phật mà bắt Trời Phật phải nghe theo anh chị em thì cái chuyện đó trật xa quá rồi. Người thường người phàm mà người ta không có nghe anh chị em mà linh hồn con giao cho Trời Phật với điều kiện con làm như vậy Đức Phật phải chịu à chứ không phải chịu à, Chúa phải chịu à, Thượng Đế chịu -  trật. </w:t>
      </w:r>
    </w:p>
    <w:p>
      <w:pPr>
        <w:pStyle w:val="Normal"/>
        <w:spacing w:before="60" w:after="60"/>
        <w:ind w:firstLine="600"/>
        <w:jc w:val="both"/>
        <w:rPr>
          <w:lang w:val="vi-VN"/>
        </w:rPr>
      </w:pPr>
      <w:r>
        <w:rPr>
          <w:lang w:val="vi-VN"/>
        </w:rPr>
        <w:t xml:space="preserve">Anh chị em thấy có nhiêu đây à, Thượng Đế thì Thượng đế thấy vô giới hạn, Chúa thấy vô giới hạn, Đức Phật thấy vô giới hạn thì vô giới hạn Thượng Đế, Đức Phật dẫn chúng ta đi. Anh chị em muốn nghiên cứu phát triển tâm linh để giúp đường đời phải không thì ổng chỉ này này, còn anh chị em mà cầu nguyện ổng cầu nguyện theo ý anh chị em thì anh chị em thuộc về thầy của các Đấng rồi chứ không phải người thường, cái này còn hơn người thường nhiều rồi thấy hông. Cái này thì Thầy giảng nhiều rồi, nhưng mà Thầy trích 1 đoạn để cho anh chị em ý thức được những cái nhiệm vụ sứ mạng cao cả mà Thượng Đế giao cho linh hồn và thể xác của chúng ta, đó là 1 điều may mắn mỗi ngày chúng ta phải quỳ gối xuống cám ơn Thượng Thiên. Thượng thiên giao cho chúng ta nhiệm vụ, trách nhiệm để đóng góp giúp cho gia đình, quốc gia, xã hội, dân tộc, tôn giáo của chúng ta, đây là mỗi ngày chúng ta phải quỳ gối xuống cám ơn Thượng Thiên mới đúng hơn chứ đừng đòi hỏi Thượng Thiên. </w:t>
      </w:r>
    </w:p>
    <w:p>
      <w:pPr>
        <w:pStyle w:val="Normal"/>
        <w:spacing w:before="60" w:after="60"/>
        <w:ind w:firstLine="600"/>
        <w:jc w:val="both"/>
        <w:rPr/>
      </w:pPr>
      <w:r>
        <w:rPr>
          <w:lang w:val="vi-VN"/>
        </w:rPr>
        <w:t xml:space="preserve">Những cái gì mà chúng ta được đây đáng lý ra mình hy sinh gia đình, cá nhân mình cũng chưa có xứng đáng nha nghe cho rõ nha nghe 1 lần nữa. Những cái quyền năng khả năng Thượng Đế giao cho chúng ta nhiệm vụ sứ mạng nha, mình hy sinh chồng, vợ, cha, mẹ, con cái cũng chưa có xứng đáng chứ đừng có mà anh chị em nói tui hy sinh mình tui thì xứng đáng - không. Ông bà, cha mẹ, vợ con, con cái chúng ta hy sinh cũng chưa xứng đáng 1 cái khả năng quyền năng Thượng đế cho chúng ta, chứ đừng nói “ má tui, bà nội tui, bà ngoại tui chồng tui, vợ tui, con tui”, có 10 người à, 50 người à, thế giới 6 tỉ người, hàng tỉ tỉ linh hồn trong cơ thể của chúng ta, hàng triệu triệu linh hồn ở trong ly nước này nè, anh chị em làm sao giúp hàng triệu hàng triệu linh hồn này tiến hóa nè, cái này là cái hàng đầu là có tất cả nè. </w:t>
      </w:r>
    </w:p>
    <w:p>
      <w:pPr>
        <w:pStyle w:val="Normal"/>
        <w:spacing w:before="60" w:after="60"/>
        <w:ind w:firstLine="600"/>
        <w:jc w:val="both"/>
        <w:rPr>
          <w:lang w:val="vi-VN"/>
        </w:rPr>
      </w:pPr>
      <w:r>
        <w:rPr>
          <w:lang w:val="vi-VN"/>
        </w:rPr>
        <w:t xml:space="preserve">Ông bà tổ phụ chúng ta 3 đời hay 6 kiếp 10 kiếp rồi ra nghĩa địa hết, nhưng mà ông bà tổ phụ chúng ta ra nghĩa địa có về với Thượng Thiên được hông! hông Thầy biết chắc hông, Thầy có học qua Thầy biết hông hổng được đâu có làm gì đâu mà được, hổng có làm gì hết trơn hết trọi thì làm sao được, muốn có tiền mà không chịu đi làm ngồi không thì làm sao mà ai cho tiền, mà lãnh trợ cấp có 600 đồng bạc mà giờ muốn mỗi tháng tui có 1 triệu còn lâu. Anh chị em cỡ như 65, 70 tuổi tháng chính phủ cho 600-700 đồng bạc nói “ bây giờ tui muốn tháng 10 ngàn”, được có nước đi ăn cướp người ta chứ tiền đâu mà cho người ta kỳ cục như vậy, anh chị em thấy hông đời sao đạo vậy. </w:t>
      </w:r>
    </w:p>
    <w:p>
      <w:pPr>
        <w:pStyle w:val="Normal"/>
        <w:spacing w:before="60" w:after="60"/>
        <w:ind w:firstLine="600"/>
        <w:jc w:val="both"/>
        <w:rPr>
          <w:lang w:val="vi-VN"/>
        </w:rPr>
      </w:pPr>
      <w:r>
        <w:rPr>
          <w:lang w:val="vi-VN"/>
        </w:rPr>
        <w:t xml:space="preserve">Nhưng mà ít ra cái hột giống bồ đề mà Thượng Đế cho chúng ta chúng ta tích tụ đi, chúng ta công quả công đức đi giúp cho ông bà tổ phụ chúng ta qua đời, giúp cho ông bà, cha mẹ, con cái chúng ta hiện tại và tương lai cái này là thiết thực nhất nè, cái này thiết thực nhất nè, quá khứ là kỷ niệm, tương lai là mù mịt. Hiện tại đây nè, con bệnh, vợ đau, chồng yếu, cha mẹ bệnh, anh chị em bệnh lo bây giờ nè nói “ trời ơi mày ráng đi, mày ráng hết bệnh đi năm tới tao có 1 triệu tao cho mày 500 ngàn”, trời nó hổng tiền xin 10 ngàn hổng cho nó, năm tới cho nói 500 ngàn bị tháng sau nó chết mẹ nó rồi mà còn đâu mà cho 500 ngàn, bây giờ nó cần 10 ngàn hổng cho để năm tới cho 500 ngàn mà trước khi nó lấy 500 ngàn nó chết, bởi Việt Nam mình dùng cái danh từ họ hứa đó hứa đủ thứ. </w:t>
      </w:r>
    </w:p>
    <w:p>
      <w:pPr>
        <w:pStyle w:val="Normal"/>
        <w:spacing w:before="60" w:after="60"/>
        <w:ind w:firstLine="600"/>
        <w:jc w:val="both"/>
        <w:rPr>
          <w:lang w:val="vi-VN"/>
        </w:rPr>
      </w:pPr>
      <w:r>
        <w:rPr>
          <w:lang w:val="vi-VN"/>
        </w:rPr>
        <w:t>Người ta đi tu thích này thích kia, thích thiện, thích minh thì được còn mình thì thích đủ thứ tội nghiệp vậy đó, Việt nam mà không biết dịch được không kệ đi muốn đủ thứ hết đó, tại nó thích Phật Thích Ca người ta tu người ta họ Thích mà mình cũng thích vậy, thấy ông Phật họ Thích mà mình thuộc về thích đủ thứ, thích đủ thứ thì làm sao tu được, tại vì Thầy cũng có hơi Phật giáo trong đó nên Thầy có xiêu xiêu chúc xíu thôi.</w:t>
      </w:r>
    </w:p>
    <w:p>
      <w:pPr>
        <w:pStyle w:val="Normal"/>
        <w:spacing w:before="60" w:after="60"/>
        <w:ind w:firstLine="600"/>
        <w:jc w:val="both"/>
        <w:rPr>
          <w:lang w:val="vi-VN"/>
        </w:rPr>
      </w:pPr>
      <w:r>
        <w:rPr>
          <w:lang w:val="vi-VN"/>
        </w:rPr>
        <w:t xml:space="preserve">Đó bây giờ Thầy qua những câu hỏi Thầy muốn trình bày với anh chị em, những cái nét chánh chúng ta học được không phải Thầy cho anh chị em đâu nghe cho rõ nha. Thượng đế giao cho Thầy Thầy giao cho anh chị em để anh chị em, Thầy chúng ta nắm tay lại giúp cho dân tộc, quốc gia của mình của anh chị em, giúp tôn giáo của anh chị em đó, rồi có cơ duyên hơn nữa anh chị em giúp cho cộng đồng thế giới. </w:t>
      </w:r>
    </w:p>
    <w:p>
      <w:pPr>
        <w:pStyle w:val="Normal"/>
        <w:spacing w:before="60" w:after="60"/>
        <w:ind w:firstLine="600"/>
        <w:jc w:val="both"/>
        <w:rPr>
          <w:lang w:val="vi-VN"/>
        </w:rPr>
      </w:pPr>
      <w:r>
        <w:rPr>
          <w:lang w:val="vi-VN"/>
        </w:rPr>
        <w:t xml:space="preserve">Anh chị em thấy có bất cứ cái ngành nghề nào, tổ chức nào mà có hầu hết tôn trên thế giới giáo tập trung về đại gia đình ngành nhân điện của chúng ta không?. Công giáo có nè, Phật giáo có nè, mà đạo Hồi là khó khăn nhất mà bây giờ học trò cũng đông lắm nha học trò cấp cao nha, rồi đạo Anh quốc giáo nè, đạo Do thái giáo nè, mà nói tóm đạo nào cũng có trong đại gia đình ngành nhân điện của chúng ta anh em hết thành 1 nhà, Ấn Độ thì khỏi nói rồi đủ hết, nói tóm lại là hầu hết các nước trên thế giới đều có đại gia đình ngành nhân điện của chúng ta có hết. </w:t>
      </w:r>
    </w:p>
    <w:p>
      <w:pPr>
        <w:pStyle w:val="Normal"/>
        <w:spacing w:before="60" w:after="60"/>
        <w:ind w:firstLine="600"/>
        <w:jc w:val="both"/>
        <w:rPr>
          <w:lang w:val="vi-VN"/>
        </w:rPr>
      </w:pPr>
      <w:r>
        <w:rPr>
          <w:lang w:val="vi-VN"/>
        </w:rPr>
        <w:t xml:space="preserve">Và tất cả các sắc dân trên thế giới đều có đại gia đình ngành nhân điện của chúng ta có trên thế giới chưa bao giờ có, ít lắm hổng có chứ không phải ít, hổng có. Mà cũng không có 1 ông thầy nào mà giảng dạy bằng tiếng Việt, bằng một ngôn ngữ của ông thầy đó mà hiện tại thông dịch mười mấy thứ tiếng, chưa bao giờ có đã có, ngay cả Liên hợp quốc cũng chưa thông dịch được 8 thứ tiếng chứ đừng nói mười mấy thứ tiếng. Mà những người thông dịch ở đây đó nha là dịch liên tục trong khoa học, Liên hợp quốc dịch 1 tiếng đi ra 1 tiếng đi ra chứ không phải giống như mình đâu, từ sáng tới trưa dịch, từ trưa tới chiều dịch, tối còn dịch nữa mà dịch cái nhóm nhỏ, nghe không hết tối dịch cho bà con nghe. Có 1 người nào không? có 1 người thông dịch nào có khả năng này không, khả năng thì có sức khỏe thì không, mà không có sức khỏe thì làm sao thông dịch được? </w:t>
      </w:r>
    </w:p>
    <w:p>
      <w:pPr>
        <w:pStyle w:val="Normal"/>
        <w:spacing w:before="60" w:after="60"/>
        <w:ind w:firstLine="600"/>
        <w:jc w:val="both"/>
        <w:rPr>
          <w:lang w:val="vi-VN"/>
        </w:rPr>
      </w:pPr>
      <w:r>
        <w:rPr>
          <w:lang w:val="vi-VN"/>
        </w:rPr>
        <w:t>Còn mình thì vừa có khả năng, vừa có sức khỏe nè, mình biết tất cả nè, những người thông dịch của Thầy, những người thông dịch của ngành nhân điện của chúng ta giỏi nhất thế giới Thầy nói thiệt. Chưa bao giờ có 1 người thông dịch nào mà suốt khóa học trong vòng 10 ngày, mỗi ngày Thầy dạy 6 tiếng chưa bao giờ ai thông dịch nổi như vậy hết. Không có 1 người thông dịch giỏi nào trên thế giới không bao giờ dịch giống như những người thông dịch của ngành nhân điện của chúng ta hết, đó là Thầy muốn chia sẻ với anh chị em thôi nha.</w:t>
      </w:r>
    </w:p>
    <w:p>
      <w:pPr>
        <w:pStyle w:val="Normal"/>
        <w:spacing w:before="60" w:after="60"/>
        <w:ind w:firstLine="600"/>
        <w:jc w:val="both"/>
        <w:rPr>
          <w:lang w:val="vi-VN"/>
        </w:rPr>
      </w:pPr>
      <w:r>
        <w:rPr>
          <w:lang w:val="vi-VN"/>
        </w:rPr>
        <w:t>Thôi sở dĩ mà Thầy trình bày rõ ràng như vậy để Thầy từng bước một mà Thầy chỉ dẫn cho anh chị em là chúng ta đừng có ham muốn cái đó là cái đó là quá khứ rồi không bao giờ có đâu. Hiện tại có nè, nó phù hợp hiện tại mà để chi để chúng ta giúp tương lai, giúp cho ông bà, cha mẹ, tổ phụ, con cháu của chúng ta tương lai cái này thật nè, cái này thiệt nè, cái này có nè.</w:t>
      </w:r>
    </w:p>
    <w:p>
      <w:pPr>
        <w:pStyle w:val="Normal"/>
        <w:spacing w:before="60" w:after="60"/>
        <w:ind w:firstLine="600"/>
        <w:jc w:val="both"/>
        <w:rPr>
          <w:lang w:val="vi-VN"/>
        </w:rPr>
      </w:pPr>
      <w:r>
        <w:rPr>
          <w:lang w:val="vi-VN"/>
        </w:rPr>
        <w:t>Quì bây giờ cái phần bên đây hết rồi, tới phần bên Thái Lan Triển ơi.</w:t>
      </w:r>
    </w:p>
    <w:p>
      <w:pPr>
        <w:pStyle w:val="Normal"/>
        <w:spacing w:before="60" w:after="60"/>
        <w:ind w:firstLine="600"/>
        <w:jc w:val="both"/>
        <w:rPr>
          <w:b/>
          <w:b/>
          <w:lang w:val="vi-VN"/>
        </w:rPr>
      </w:pPr>
      <w:r>
        <w:rPr>
          <w:b/>
          <w:lang w:val="vi-VN"/>
        </w:rPr>
      </w:r>
    </w:p>
    <w:p>
      <w:pPr>
        <w:pStyle w:val="Normal"/>
        <w:spacing w:before="60" w:after="60"/>
        <w:ind w:firstLine="600"/>
        <w:jc w:val="both"/>
        <w:rPr/>
      </w:pPr>
      <w:r>
        <w:rPr>
          <w:b/>
          <w:lang w:val="vi-VN"/>
        </w:rPr>
        <w:t>(006) Câu hỏi học viên thứ 4:</w:t>
      </w:r>
    </w:p>
    <w:p>
      <w:pPr>
        <w:pStyle w:val="Normal"/>
        <w:spacing w:before="60" w:after="60"/>
        <w:ind w:firstLine="600"/>
        <w:jc w:val="both"/>
        <w:rPr>
          <w:lang w:val="vi-VN"/>
        </w:rPr>
      </w:pPr>
      <w:r>
        <w:rPr>
          <w:lang w:val="vi-VN"/>
        </w:rPr>
        <w:t>Con kính chào Thầy con tên Nguyễn Thiện Lưu đoàn Sài Gòn, xin phép Thầy cho con được hỏi 3 câu sau đây.</w:t>
      </w:r>
    </w:p>
    <w:p>
      <w:pPr>
        <w:pStyle w:val="Normal"/>
        <w:spacing w:before="60" w:after="60"/>
        <w:ind w:firstLine="600"/>
        <w:jc w:val="both"/>
        <w:rPr/>
      </w:pPr>
      <w:r>
        <w:rPr>
          <w:lang w:val="vi-VN"/>
        </w:rPr>
        <w:t>Câu thứ nhất. Thưa Thầy luật nhân quả tạo hóa của trời đất là sức mạnh vô biên như động đất, sóng thần, hỏa hoạn đó là ý của Thượng đế chưa có 1 phương pháp nào hạn chế hoặc ngăn chặn được. Nay Thầy dạy chúng con dùng năng lượng để hạn chế sự thiệt hại bão lụt, động đất, hỏa hoạn làm như vậy có trái với ý của Thượng Đế đã sắp đặt không?</w:t>
      </w:r>
    </w:p>
    <w:p>
      <w:pPr>
        <w:pStyle w:val="Normal"/>
        <w:spacing w:before="60" w:after="60"/>
        <w:ind w:firstLine="600"/>
        <w:jc w:val="both"/>
        <w:rPr/>
      </w:pPr>
      <w:r>
        <w:rPr>
          <w:lang w:val="vi-VN"/>
        </w:rPr>
        <w:t>Câu thứ 2. Thưa Thầy chỉ có con người mới giúp con người như Thầy đã nói, bây giờ Thầy dạy chúng con cầu nguyện Thượng Đế, mà Thượng đế thì theo như lời Thầy là không khí. Vậy sự cảm ứng của không khí như thế nào xin Thầy nói rõ hơn cho chúng con được hiểu?</w:t>
      </w:r>
    </w:p>
    <w:p>
      <w:pPr>
        <w:pStyle w:val="Normal"/>
        <w:spacing w:before="60" w:after="60"/>
        <w:ind w:firstLine="600"/>
        <w:jc w:val="both"/>
        <w:rPr>
          <w:lang w:val="vi-VN"/>
        </w:rPr>
      </w:pPr>
      <w:r>
        <w:rPr>
          <w:lang w:val="vi-VN"/>
        </w:rPr>
        <w:t>Câu thứ 3. Đã mấy năm nay chúng con cầu nguyện Thầy về Việt Nam để thăm quê hương và thuận tiện giúp đỡ cho chúng con học được nhiều hơn đỡ phần kinh phí. Tại sao chúng con cầu nguyện đã lâu mà không có kết quả, xin Thầy cho biết lý do và thời gian nào thì Thầy có thể về được Việt Nam? Con xin cám ơn Thầy.</w:t>
      </w:r>
    </w:p>
    <w:p>
      <w:pPr>
        <w:pStyle w:val="Normal"/>
        <w:spacing w:before="60" w:after="60"/>
        <w:ind w:firstLine="600"/>
        <w:jc w:val="both"/>
        <w:rPr>
          <w:lang w:val="vi-VN"/>
        </w:rPr>
      </w:pPr>
      <w:r>
        <w:rPr>
          <w:lang w:val="vi-VN"/>
        </w:rPr>
        <w:t xml:space="preserve"> </w:t>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lang w:val="vi-VN"/>
        </w:rPr>
      </w:pPr>
      <w:r>
        <w:rPr>
          <w:lang w:val="vi-VN"/>
        </w:rPr>
        <w:t xml:space="preserve">Quì qua 3 câu hỏi vừa rồi anh chị em nghe cho rõ nha. </w:t>
      </w:r>
    </w:p>
    <w:p>
      <w:pPr>
        <w:pStyle w:val="Normal"/>
        <w:spacing w:before="60" w:after="60"/>
        <w:ind w:firstLine="600"/>
        <w:jc w:val="both"/>
        <w:rPr>
          <w:lang w:val="vi-VN"/>
        </w:rPr>
      </w:pPr>
      <w:r>
        <w:rPr>
          <w:lang w:val="vi-VN"/>
        </w:rPr>
        <w:t xml:space="preserve">Câu thứ nhất, Thầy sẽ sửa đổi lại trong đại gia đình ngành nhân điện của chúng ta trong vấn đề mà nghiệp quả nghiệp lực. Trong kinh Phật giáo và tất cả kinh thánh, kinh sách tất cả các nước trên thế giới đều nói về vấn đề nghiệp lực, tại sao lại nói về nghiệp lực. </w:t>
      </w:r>
      <w:r>
        <w:rPr>
          <w:i/>
          <w:lang w:val="vi-VN"/>
        </w:rPr>
        <w:t>Sở dĩ nói về vấn đề nghiệp lực là giúp cho chúng ta 1 phương tiện làm lành lánh dữ để học hỏi con người tốt để trở thành tiến hóa.</w:t>
      </w:r>
      <w:r>
        <w:rPr>
          <w:lang w:val="vi-VN"/>
        </w:rPr>
        <w:t xml:space="preserve"> </w:t>
      </w:r>
    </w:p>
    <w:p>
      <w:pPr>
        <w:pStyle w:val="Normal"/>
        <w:spacing w:before="60" w:after="60"/>
        <w:ind w:firstLine="600"/>
        <w:jc w:val="both"/>
        <w:rPr>
          <w:lang w:val="vi-VN"/>
        </w:rPr>
      </w:pPr>
      <w:r>
        <w:rPr>
          <w:lang w:val="vi-VN"/>
        </w:rPr>
        <w:t xml:space="preserve">Nhưng mà anh chị em nên nhớ rằng cái thể xác chúng ta bằng xương bằng thịt, lương thực thực phẩm, ông bà tạo ra tinh khí huyết tạo chúng ta sống ở xã hội loài người này kim - mộc - thủy - hỏa - thổ thì dù chúng ta có giỏi chúng ta có dỡ chúng ta có tốt chúng ta có xấu thì 1 thế kỷ chúng ta ra ngoài nghĩa địa đúng không, không hơn không kém. Nhưng mà linh hồn chúng ta từ Thượng đế gửi xuống, linh hồn chúng ta đi nơi này nơi khác ở thể xác này ở thể xác khác thì linh hồn đâu có tội, không ăn không mặc thì làm sao có tội được, không khí thì làm sao có tội nè, hít vô thì làm sao có tội, mà nhưng chúng ta phải cần cái này, mà nó không có tội thì làm sao có nghiệp có lực. Vì lý do đó trong những lớp học vừa qua Thầy khuyên tất cả anh chị em, những cái phương tiện mà nói rằng nghiệp quả nghiệp lực được thì chúng ta sửa đổi lại. Linh hồn chúng ta nhiều đời nhiều kiếp xuống dưới trần gian này nhiều thể xác, nhiều quốc gia trên thế giới để giúp cho linh hồn học hỏi tiến hóa hoàn toàn 100% không có tội. </w:t>
      </w:r>
    </w:p>
    <w:p>
      <w:pPr>
        <w:pStyle w:val="Normal"/>
        <w:spacing w:before="60" w:after="60"/>
        <w:ind w:firstLine="600"/>
        <w:jc w:val="both"/>
        <w:rPr>
          <w:lang w:val="vi-VN"/>
        </w:rPr>
      </w:pPr>
      <w:r>
        <w:rPr>
          <w:lang w:val="vi-VN"/>
        </w:rPr>
        <w:t>Rồi nói kiếp trước, kiếp trước là ai, kiếp trước linh hồn của anh chị em có phải là người Việt Nam không hay là người Âu châu không? Thầy nè kiếp trước Thầy là người Ấn Độ nè, bây giờ Thầy ở đây nè, rồi ông bà tổ phụ Thầy ở bên Ấn Độ đó, rồi giờ Thầy lo Việt Nam hông ông bà Thầy bỏ bê bên đó. Vì lý do đó chỉ có duy nhất trên thế gian này lần đầu tiên nha, Thầy thiết lập bàn thờ tổ tiên nhân loại cho Thầy, cho tất cả học trò ngành nhân điện của chúng ta quá trình anh chị em đâu có biết, quá trình anh chị em đâu có biết nha anh chị em hổng có biết nên Thầy mới lập ra bàn thờ tổ tiên nhân loại để chúng ta nhớ ơn tổ tiên nhân loại mà trước kia chúng ta đã từng ở, ở quốc gia dân tộc và ở sắc tộc đó.</w:t>
      </w:r>
    </w:p>
    <w:p>
      <w:pPr>
        <w:pStyle w:val="Normal"/>
        <w:spacing w:before="60" w:after="60"/>
        <w:ind w:firstLine="600"/>
        <w:jc w:val="both"/>
        <w:rPr>
          <w:lang w:val="vi-VN"/>
        </w:rPr>
      </w:pPr>
      <w:r>
        <w:rPr>
          <w:lang w:val="vi-VN"/>
        </w:rPr>
        <w:t xml:space="preserve">Nếu anh chị em nói hổng có tin quá trình kiếp tôn giáo như thế nào thì không biết, nhưng mà Thầy cũng có ít nhiều thấm nhuần về vấn đề Phật giáo về vấn đề đông phương nói chung về Việt Nam của Thầy nói riêng. Đức Phật hàng hà sa số kiếp, bây giờ là sau 2500 năm Ngài là Đức Phật hoàng tử Si Đạt ta, Ngài bỏ cung vàng điện ngọc mà đi vô rừng đi tu thành chánh đẳng chánh giác, Ngài vẫn có vợ có con thành chánh đẳng chánh giác chứ không phải không có vợ có con à nhưng mà ai dám giống như Ngài không: vợ đẹp con ngoan nè, bỏ tiền tài danh vọng, chức vị cao nhất là chuẩn bị làm vua nè bỏ đi tu thành chánh đẳng chánh giác, ai có dám cái này không? hổng ai dám thành ra đâu có thành Phật được. </w:t>
      </w:r>
    </w:p>
    <w:p>
      <w:pPr>
        <w:pStyle w:val="Normal"/>
        <w:spacing w:before="60" w:after="60"/>
        <w:ind w:firstLine="600"/>
        <w:jc w:val="both"/>
        <w:rPr>
          <w:lang w:val="vi-VN"/>
        </w:rPr>
      </w:pPr>
      <w:r>
        <w:rPr>
          <w:lang w:val="vi-VN"/>
        </w:rPr>
        <w:t>Đối với mình thì khác, đối với mình thì Đức Phật dạy chúng ta làm công quả công đức. Ngài đã hóa thân biết bao nhiêu trường hợp người xấu người tốt có để Ngài học hỏi Ngài giúp đỡ cho mọi người, trong đó giống như là Thầy nè linh hồn của Thầy nè. Nếu linh hồn của Thầy bình thường làm sao mà Thầy đi rao giảng trong 17 năm qua mà hàng chục nước trên thế giới đến với đại gia đình ngành nhân điện của chúng ta mà học hỏi 17 năm vừa qua khó lắm, mà cũng không có 1 người nào mà triệu tập trong 17 năm vừa qua mà hàng triệu học trò toàn thế giới, mà giúp hàng trăm hàng triệu người hết bệnh hết đau khó lắm nhưng mà chúng ta làm được thì linh hồn của Thầy không phải đơn giản đâu. Do đó Thầy khuyên anh chị em trong vấn đề nghiệp lực thì chúng ta để 1 bên đi chừng nào ở các nước trên thế giới xóa thì mình xóa. Bây giờ mình nói linh hồn là vô tội, không ăn không mặc sao có tội, hổng có gây phiền hà cho ai hết thì làm sao vô tội, thể xác chúng ta tốt xấu có tội hay không có tội chúng ta 1 thế kỷ chúng ta ra nghĩa trang rồi mà không phải kiếp này nha lịch trình kiếp chúng ta phải ra nghĩa trang hết.</w:t>
      </w:r>
    </w:p>
    <w:p>
      <w:pPr>
        <w:pStyle w:val="Normal"/>
        <w:spacing w:before="60" w:after="60"/>
        <w:ind w:firstLine="600"/>
        <w:jc w:val="both"/>
        <w:rPr/>
      </w:pPr>
      <w:r>
        <w:rPr>
          <w:lang w:val="vi-VN"/>
        </w:rPr>
        <w:t xml:space="preserve">Đi lại vấn đề, ai cho anh chị em cái khả năng quyền năng mà để hóa giải cái vấn đề cái trận bão ở Việt Nam của chúng ta, ai ai cho?, mà trong kinh Đức Phật nói là từ bi hỷ xả cứu độ chúng sanh. Rồi anh chị em nói tại cái nghiệp bên đất nước của Việt Nam nó khó quá, hay ở ngoài Đà Nẵng ở Huế nó khó quá cho nó chết tía nó luôn, trời ơi vậy là  đâu có từ bi hỷ xả, hả anh chị em theo Đức Phật, theo Chúa thì phải từ bi hỷ xả, tình thương bác ái. Mà từ bi hỷ xả anh chị em có khả năng hông!, mà anh chị em điều khiển mưa gió đi không có tránh trong vấn đề bão không, có không? không không sao làm, mà anh chị em làm được ai cho?. </w:t>
      </w:r>
    </w:p>
    <w:p>
      <w:pPr>
        <w:pStyle w:val="Normal"/>
        <w:spacing w:before="60" w:after="60"/>
        <w:ind w:firstLine="600"/>
        <w:jc w:val="both"/>
        <w:rPr>
          <w:lang w:val="vi-VN"/>
        </w:rPr>
      </w:pPr>
      <w:r>
        <w:rPr>
          <w:lang w:val="vi-VN"/>
        </w:rPr>
        <w:t xml:space="preserve">Anh chị em, Thầy chúng ta công cụ của Thượng Đế kêu làm đi, tụi nó tội nghiệp có nặng thiệt nhưng mà mình thương nó mình hóa giải cho nó, để nó nghĩ lại có Trời Phật cứu nó nó tin tưởng Trời Phật, vậy mới đúng lời Chúa dạy “quên mình để phụ vụ cho mọi người”, Đức Phật dạy “hành động để giúp mọi người”, mình đi theo đường lối của Đức Phật và Chúa là chắc ăn nhất, đừng theo ai hết trơn hệt trọi. Mà anh chị em nên nhớ rằng Đức Phật với ông Chúa nha ổng giúp người xấu không người tốt ổng không giúp, nói ông thầy dạy kỳ vậy, tốt đâu cần giúp. </w:t>
      </w:r>
    </w:p>
    <w:p>
      <w:pPr>
        <w:pStyle w:val="Normal"/>
        <w:spacing w:before="60" w:after="60"/>
        <w:ind w:firstLine="600"/>
        <w:jc w:val="both"/>
        <w:rPr>
          <w:lang w:val="vi-VN"/>
        </w:rPr>
      </w:pPr>
      <w:r>
        <w:rPr>
          <w:lang w:val="vi-VN"/>
        </w:rPr>
        <w:t xml:space="preserve">Cũng như bây giờ anh chị em nói “ thôi thôi để tui giúp người đó nó có tiền đưa cho nó 10 đồng”, trời ơi giàu hàng triệu anh chị em đưa cho nó 10, cái người mà đi xin nè, cái người mà nghèo nhất đi xin nè cho 5 đồng bạc nó mừng thấu trời hổng đưa, anh chị em mua cái này cho người triệu phú ăn mua trái cây tốt cho người triệu phú ăn. Người này đó nè mua cho 10 lít gạo cho nó ăn nè hổng lo, lo cho người triệu phú lại nó còn chửi anh chị em nữa, “trời tao triệu phú mà đi xin 10” mà con người ta là vậy. Thầy muốn giải thích cho anh chị em trong vấn đề nghiệp lực, Thầy trích 1 đoạn thôi để cho anh chị em hiểu anh chị em biết linh hồn chúng ta hoàn toàn vô tội, nhưng linh hồn chúng ta được may mắn Thượng Đế gửi xuống bằng nhiều thể xác để chúng ta học hỏi tiến hóa. Cho đến ngày hôm nay anh chị em nè, Thầy, chúng ta nè, linh hồn chúng ta thật sự là về với Thượng Thiên rồi. </w:t>
      </w:r>
    </w:p>
    <w:p>
      <w:pPr>
        <w:pStyle w:val="Normal"/>
        <w:spacing w:before="60" w:after="60"/>
        <w:ind w:firstLine="600"/>
        <w:jc w:val="both"/>
        <w:rPr>
          <w:lang w:val="vi-VN"/>
        </w:rPr>
      </w:pPr>
      <w:r>
        <w:rPr>
          <w:lang w:val="vi-VN"/>
        </w:rPr>
        <w:t>Thượng Thiên dòm xuống xuống trần gian này thấy khổ quá “con dám hy sinh hông, con dám giúp dân tộc con hông, con dám giúp quốc gia con hông, con dám giúp những người nghèo khổ hông, dám xuống đi con” xuống rồi đừng than, xuống đây đừng có than, mình xuống đây mình phục vụ cho nhân loại trong đó có ông bà tổ phụ mình hóa trình kiếp đó. Nếu anh chị em biết vậy anh chị em nhẹ lắm, anh chị em biết vậy anh chị em không muốn giúp cũng phải giúp, đó là cái tấm lòng từ bi hỷ xả của đạo Phật, tình thương bác ái của Chúa. Anh chị em thấy không Thầy giải thích cho anh chị em có nghĩa là tất cả những phương tiện vấn đề nghiệp lực nghiệp quả của các nước trên thế giới đúng hết đúng nhưng mà 1, 2 thế kỷ về trước.</w:t>
      </w:r>
    </w:p>
    <w:p>
      <w:pPr>
        <w:pStyle w:val="Normal"/>
        <w:spacing w:before="60" w:after="60"/>
        <w:ind w:firstLine="600"/>
        <w:jc w:val="both"/>
        <w:rPr>
          <w:lang w:val="vi-VN"/>
        </w:rPr>
      </w:pPr>
      <w:r>
        <w:rPr>
          <w:lang w:val="vi-VN"/>
        </w:rPr>
        <w:t xml:space="preserve">Do đó anh chị em thấy hông, bên Công giáo có sách Cựu ước và Tân ước, bên Phật giáo của chúng ta cũng vậy hồi xưa thì Đức Phật nói vậy nhưng bây giờ khác. Nội mà rằm mùng 1 nè, Thầy nói thiệt với anh chị em Thầy ăn chay số 1 nè là Thầy ăn chay là không bao giờ ăn mặn, ăn chay sao ăn mặn được. Nhưng mà có nhiều người ăn chay nha, bữa nay rằm ăn chay nè, ráng ráng canh nói chuyện nói chuyện dòm đồng hồ hoài, hỏi “sao dòm đồng hồ hoài vậy?”, “hả qua 12 giờ là ăn mặn”. Trời ơi ăn chay mà thèm ăn mặn, đúng 12h khuya qua 12h5 “ê tụi bây dọn thịt”, hỏi “sao vậy ăn chay mà, không có qua 12h5 là ngày khác rồi, ăn dọn dọn”, trời ơi bạn Thầy nè ăn chay vậy không đó, mà ông Phật đâu có bắt ăn chay ác nghiệt vậy. </w:t>
      </w:r>
    </w:p>
    <w:p>
      <w:pPr>
        <w:pStyle w:val="Normal"/>
        <w:spacing w:before="60" w:after="60"/>
        <w:ind w:firstLine="600"/>
        <w:jc w:val="both"/>
        <w:rPr/>
      </w:pPr>
      <w:r>
        <w:rPr>
          <w:lang w:val="vi-VN"/>
        </w:rPr>
        <w:t xml:space="preserve">Rồi ăn chay sợ ăn chay đói bụng mà nhất định 1 tháng tui ăn 10 ngày, thôi thôi tui ăn chay không nổi tui ăn 8 ngày, tháng ăn 4 ngày, cái từ từ cái tháng ăn 2 ngày, 2 ngày cái thấy sót ruột khỏi ăn luôn, nói “ăn chay 2 ngày sót ruột quá bệnh”, bệnh gì ăn hổng nổi chứ bệnh gì. Cầu cũng dữ lắm trong đó Thầy nghe cũng quen lắm, “ nam mô a di đà phật con nếu mà được con ăn chay 1 tháng”, ăn chay có 28 ngày à ngã mặn thiếu 2 ngày mà thiếu hoài cho tới bây giờ chưa trả, mà hổng biết chi vậy váy lám chi ổng đâu có cần váy! cái tấm lòng mình tin ông Phật là được rồi chứ váy gì mà 30 ngày 28 ngày, trời ơi nếu tui ăn chay tui chết ôi làm ơn đem mắm ớt lại cho tui ăn, anh chị em thấy không Thầy giảng thực tế lắm. </w:t>
      </w:r>
    </w:p>
    <w:p>
      <w:pPr>
        <w:pStyle w:val="Normal"/>
        <w:spacing w:before="60" w:after="60"/>
        <w:ind w:firstLine="600"/>
        <w:jc w:val="both"/>
        <w:rPr>
          <w:lang w:val="vi-VN"/>
        </w:rPr>
      </w:pPr>
      <w:r>
        <w:rPr>
          <w:lang w:val="vi-VN"/>
        </w:rPr>
        <w:t>Vì lý do mà cái trận bão vừa rồi Thượng đế giao cho anh chị em Việt Nam, giao cho Thầy nè truyền điện đi - đi, đó anh chị em tin hông không tin cũng phải tin, ai nói gì nói cái chuyện của họ. Nhưng mà cái đất nước mình, dân tộc mình cái chổ mà bị thiên tai mà không bị thiên tai đó là từ bi hỷ xả của Đức Phật cho đó, tình thương bác ái của Đức Chúa cho đó, mình thực hiện 2 cái vị giáo chủ đó là mình nhẹ, mình thì nhẹ ít mà dân tộc của mình thì nhẹ nhiều, những người mà không bị nạn tai bị nhẹ nhiều hơn chúng ta, đó là câu thứ nhất nha.</w:t>
      </w:r>
    </w:p>
    <w:p>
      <w:pPr>
        <w:pStyle w:val="Normal"/>
        <w:spacing w:before="60" w:after="60"/>
        <w:ind w:firstLine="600"/>
        <w:jc w:val="both"/>
        <w:rPr/>
      </w:pPr>
      <w:r>
        <w:rPr>
          <w:lang w:val="vi-VN"/>
        </w:rPr>
        <w:t xml:space="preserve">Bây giờ nè anh chị em con người giúp con người nha, bây giờ anh chị em nói Thầy mới nói nè, tại anh chị em muốn biết quá đáng lẽ Thầy dấu mà lớp này Thầy không có dấu nữa, tại vì anh chị em muốn Thầy nói là Thầy nói à. Thầy đã nói con người giúp con người anh chị em bệnh phải lại bác sĩ không? từ hồi đó đến giờ con người giúp con người ai dạy anh chị em, có Thượng Đế nào xuống đây dạy anh chị em không! có không? Nhưng mà anh chị em tin Thượng Đế phải không thì cầu Thượng Đế đi, Thượng Đế đâu không thấy thấy Thầy Đáng dạy không à, từ lớp 1 đến lớp 18 Thượng Đế đâu không thấy, “ủa lớp nào cũng ông Thầy Đáng dạy Thượng Đế đâu”, nhưng mà ổng ngồi đây anh chị em không thấy nè, nếu anh chị em thấy bằng ổng rồi, nhưng mà Thầy thấy anh chị em hổng thấy nhưng mà Thầy thấy, bởi vậy con người giúp con người Thầy giúp anh chị em đó. Nhưng mà Thầy có khả năng hông?, có thiệt, ai cho? ổng cho, </w:t>
      </w:r>
      <w:r>
        <w:rPr>
          <w:b/>
          <w:lang w:val="vi-VN"/>
        </w:rPr>
        <w:t>ổng không thấy, ổng không có hình tướng nhưng mà có tất cả</w:t>
      </w:r>
      <w:r>
        <w:rPr>
          <w:lang w:val="vi-VN"/>
        </w:rPr>
        <w:t xml:space="preserve">. </w:t>
      </w:r>
      <w:r>
        <w:rPr>
          <w:b/>
          <w:lang w:val="vi-VN"/>
        </w:rPr>
        <w:t xml:space="preserve">Ổng là không khí </w:t>
      </w:r>
      <w:r>
        <w:rPr>
          <w:lang w:val="vi-VN"/>
        </w:rPr>
        <w:t xml:space="preserve">nếu chúng ta không hít vô mà ổng ngưng không khí là mình tắt thở liền, nhiêu đó thôi dài lắm mà mấy cái bài này, những câu hỏi này Thầy dẫn giải cho anh chị em nhiều lắm. </w:t>
      </w:r>
    </w:p>
    <w:p>
      <w:pPr>
        <w:pStyle w:val="Normal"/>
        <w:spacing w:before="60" w:after="60"/>
        <w:ind w:firstLine="600"/>
        <w:jc w:val="both"/>
        <w:rPr>
          <w:lang w:val="vi-VN"/>
        </w:rPr>
      </w:pPr>
      <w:r>
        <w:rPr>
          <w:lang w:val="vi-VN"/>
        </w:rPr>
        <w:t>Thành ra con người giúp con người đó, bây giờ tất cả anh chị em nhận ánh sáng hào quang vô luân xa 6 anh chị em truyền điện đi, khoảng các anh chị em trị hay Thượng Đế trị hay là Thầy trị? Bà con của anh chị em Thầy đâu có biết!, tịnh tâm nhận ánh sáng hào quang vô gửi đi gửi đi ai trị đây, phải anh chị em trị không? Thầy cũng không được trị nữa chứ đừng nói chi, đó là con người giúp con người cái giai đoạn này nè, mà con người giúp con người không bị nạn tai cũng anh chị em giúp. Nếu anh chị em không có được Thượng Thiên cho anh chị em cái khả năng, Thượng thiên không có Thầy có khả năng Thầy đâu có thiền định, anh chị em đâu có thiền định mà nhận ánh sáng hào quang của Ngài mà đưa chuyển gió ra ngoài không gian thật cao lấy lại quân bình không có bị nạn tai, không bị sóng thần, không bị bão tố trong những ngày vừa qua ở đất nước của chúng ta, miền trung ở đất nước của chúng ta, con người giúp con người Thầy giải thích cho anh chị em nghe đó nha. Thôi nhiều đó đủ rồi cái này Thầy giảng nhiêu đó còn câu thứ 3 nữa.</w:t>
      </w:r>
    </w:p>
    <w:p>
      <w:pPr>
        <w:pStyle w:val="Normal"/>
        <w:spacing w:before="60" w:after="60"/>
        <w:ind w:firstLine="600"/>
        <w:jc w:val="both"/>
        <w:rPr>
          <w:lang w:val="vi-VN"/>
        </w:rPr>
      </w:pPr>
      <w:r>
        <w:rPr>
          <w:lang w:val="vi-VN"/>
        </w:rPr>
        <w:t>A trời ơi! bây giờ anh chị em cầu nguyện Thầy về Việt Nam đó, anh chị em cầu nguyện Thầy về Việt Nam mà tại sao Thầy hông về anh chị em biết rồi chứ gì, nhưng mà được anh chị em biết hông tại sao mà Thầy hổng về Thầy cũng chuẩn bị Thầy về hết rồi. Nhưng mà Thầy đó đời Thầy Lương Minh Đáng nghe cho rõ nha, linh hồn Thầy không phải Lương Minh Đáng, mà nếu linh hồn tên Lương Minh Đáng thì Thầy không có dạy học trò được đâu, cái bản chất Thầy vừa nghèo nàn dốt nát thì làm sao Thầy dạy cho học trò được Thầy nói thật, vừa nghèo nàn dốt nát nhưng mà được 1 cái ân điển từ Thượng Thiên cho có quyền năng khả năng, tất cả mọi gì Thầy giải quyết cũng được.</w:t>
      </w:r>
    </w:p>
    <w:p>
      <w:pPr>
        <w:pStyle w:val="Normal"/>
        <w:spacing w:before="60" w:after="60"/>
        <w:ind w:firstLine="600"/>
        <w:jc w:val="both"/>
        <w:rPr>
          <w:lang w:val="vi-VN"/>
        </w:rPr>
      </w:pPr>
      <w:r>
        <w:rPr>
          <w:lang w:val="vi-VN"/>
        </w:rPr>
        <w:t xml:space="preserve">Sáng mơi giờ anh chị em nói “bữa nay ông Thầy Đáng ổng giảng hay quá, ông Thầy Đáng hôm nay nói sao thao thao bất tiệt quá mà ở trước mặt ổng không có đề tài gì soạn hết hay quá, mà câu hỏi nào ông Thầy Đáng cũng trả lời được hết” ai trả lời, ai soạn bài?. Anh chị em có thấy lúc nào mà trước mặt Thầy có đề tài không -không, mà thứ nhất lớp mới Thầy học trong đầu Thầy, điện năng Thượng đế truyền cho Thầy hết trong này anh chị em hỏi hết câu nào Thầy cũng biết hết, hổng có cái gì mà Thầy không biết hết, Thầy đưa ra đề tài để cho anh chị em học đó. </w:t>
      </w:r>
    </w:p>
    <w:p>
      <w:pPr>
        <w:pStyle w:val="Normal"/>
        <w:spacing w:before="60" w:after="60"/>
        <w:ind w:firstLine="600"/>
        <w:jc w:val="both"/>
        <w:rPr>
          <w:lang w:val="vi-VN"/>
        </w:rPr>
      </w:pPr>
      <w:r>
        <w:rPr>
          <w:lang w:val="vi-VN"/>
        </w:rPr>
        <w:t xml:space="preserve">Nhưng mà theo nguyên tắt những đề tài Thầy đưa ra sáng nay thì anh chị em hỏi những đề tài này thôi, mà sáng mơ anh chị em hỏi đề tài có, ngoài đề tài Thầy trả lời được không, được hết. Ai dạy đây! Lương Minh Đáng dạy phải hông! đúng, con người giúp con người Lương Minh Đáng rõ ràng nhưng anh chị em biết linh hồn của Thầy là ai không? hổng biết phải không? hổng biết tại vì anh chị em hổng muốn biết chứ Thầy dạy cho anh chị em lớp 3 rồi. Khi mà Thầy mở luân xa cho anh chị em 100% đó, anh chị em cảm nhận linh hồn bất tử bất diệt từ cạnh luân xa 3 trở xuống nè linh hồn thấp nè, từ cạnh luân xa 3 đến luân xa 5 linh hồn cao nè, luân xa 5 đến luân xa 7 linh hồn cao nữa nè, mà anh chị em vô lớp học khi mà Thầy giảng bài chắc chắn anh chị em phải đo cái dòng điện của Thầy mà Thầy đã dạy cho anh chị em lớp 3, lớp 3 mở luân xa 100% nha chứ không phải lớp 3 triết học đông phương này đâu, tại vì anh chị em không muốn hiểu mà anh chị em hiểu cái anh chị em sợ, mà sợ học không được, thành ra đừng hiểu đừng sợ học dễ. </w:t>
      </w:r>
    </w:p>
    <w:p>
      <w:pPr>
        <w:pStyle w:val="Normal"/>
        <w:spacing w:before="60" w:after="60"/>
        <w:ind w:firstLine="600"/>
        <w:jc w:val="both"/>
        <w:rPr>
          <w:lang w:val="vi-VN"/>
        </w:rPr>
      </w:pPr>
      <w:r>
        <w:rPr>
          <w:lang w:val="vi-VN"/>
        </w:rPr>
        <w:t>Thật sự vậy, anh chị em có thấy Thượng Đế nào giảng không, không có Thầy Lương Minh Đáng giảng không à, nhưng mà linh hồn Thầy Lương Minh Đáng thì khác à, nếu mà linh hồn Thầy Lương Minh Đáng thiệt thì giờ này bị cà lăm rồi nói hoài không được bị anh chị em hỏi bài khó sao trả lời, cái đó very kẹt đó, trời ơi tới giờ này hỏi cũng được tại vì Việt Nam hỏi cũng được đi, mà người ngoại quốc hỏi cũng vậy à.</w:t>
      </w:r>
    </w:p>
    <w:p>
      <w:pPr>
        <w:pStyle w:val="Normal"/>
        <w:spacing w:before="60" w:after="60"/>
        <w:ind w:firstLine="600"/>
        <w:jc w:val="both"/>
        <w:rPr>
          <w:lang w:val="vi-VN"/>
        </w:rPr>
      </w:pPr>
      <w:r>
        <w:rPr>
          <w:lang w:val="vi-VN"/>
        </w:rPr>
        <w:t>Thôi được rồi ha, bây giờ con người giúp con người thì anh chị em biết rồi linh hồn Thầy như thế nào đó nha ít ra anh chị em biết ha Thầy cho anh chị em giống như Thầy hết. Nếu mà Thầy không giúp anh chị em giống như Thầy thì anh chị em đâu có khả năng, mà Thượng Đế không cho Thầy khả năng, không cho quyền năng thì Thầy cũng đâu có khả năng mà cho anh chị em. Đó là chia sẻ chung cho tất cả mà dùng cái danh từ phật pháp là hột giống bồ đề Thượng Đế giao cho Thầy, Thầy rao giảng hết cho tất cả anh chị em nào có duyên lành đến đây Thầy cho hết Thầy không có chừa ai hết chỉ anh chị em không cần thôi, anh chị em cần bao nhiêu Thầy cho bấy nhiêu. Cho anh chị em để chi, để bảo vệ quốc gia, bảo vệ gia đình, bảo vệ dân tộc, bảo vệ tôn giáo và giúp đỡ cho tất cả cộng đồng thế giới, đó là hột giống tình thương của Thượng Đế cho Thầy Thầy cho tất cả anh chị em Thầy không có bao giờ giữ, anh chị em cần bao nhiêu Thầy cho bao nhiêu không có giới hạn chỉ sợ anh chị em đó không cần thôi, cần cho để anh chị em cho người khác.</w:t>
      </w:r>
    </w:p>
    <w:p>
      <w:pPr>
        <w:pStyle w:val="Normal"/>
        <w:spacing w:before="60" w:after="60"/>
        <w:ind w:firstLine="600"/>
        <w:jc w:val="both"/>
        <w:rPr>
          <w:lang w:val="vi-VN"/>
        </w:rPr>
      </w:pPr>
      <w:r>
        <w:rPr>
          <w:lang w:val="vi-VN"/>
        </w:rPr>
        <w:t>Thôi bây giờ cũng hơi trễ rồi cho anh chị em nghĩ 1 tiếng đồng hồ, bây giờ là 12h, lát nữa là đúng 2h35 anh chị em vô nha, rồi chiều nay chừng nào mà Thầy ngưng đó mới hết dạy chứ không biết chừng nào à nha, hên xui may rủi nhưng mà chắc chắn hơn 3 tiếng đồng hồ không phải giống như 3 tiếng sáng nay đâu nha, chiều nay thì nhiều hơn, thôi giờ ăn uống đi, rồi chào bà con.</w:t>
      </w:r>
    </w:p>
    <w:p>
      <w:pPr>
        <w:pStyle w:val="Normal"/>
        <w:spacing w:before="60" w:after="60"/>
        <w:ind w:firstLine="600"/>
        <w:jc w:val="both"/>
        <w:rPr>
          <w:lang w:val="vi-VN"/>
        </w:rPr>
      </w:pPr>
      <w:r>
        <w:rPr>
          <w:lang w:val="vi-VN"/>
        </w:rPr>
      </w:r>
    </w:p>
    <w:p>
      <w:pPr>
        <w:pStyle w:val="Normal"/>
        <w:spacing w:before="60" w:after="60"/>
        <w:ind w:firstLine="600"/>
        <w:jc w:val="both"/>
        <w:rPr>
          <w:b/>
          <w:b/>
          <w:i/>
          <w:i/>
          <w:lang w:val="vi-VN"/>
        </w:rPr>
      </w:pPr>
      <w:r>
        <w:rPr>
          <w:b/>
          <w:i/>
          <w:lang w:val="vi-VN"/>
        </w:rPr>
        <w:t>Buổi chiều</w:t>
      </w:r>
    </w:p>
    <w:p>
      <w:pPr>
        <w:pStyle w:val="Normal"/>
        <w:spacing w:before="60" w:after="60"/>
        <w:ind w:firstLine="600"/>
        <w:jc w:val="both"/>
        <w:rPr/>
      </w:pPr>
      <w:r>
        <w:rPr>
          <w:b/>
          <w:lang w:val="vi-VN"/>
        </w:rPr>
        <w:t>(007) Thầy phát biểu tóm lược nội dung trước khi học buổi chiều.</w:t>
      </w:r>
    </w:p>
    <w:p>
      <w:pPr>
        <w:pStyle w:val="Normal"/>
        <w:spacing w:before="60" w:after="60"/>
        <w:ind w:firstLine="600"/>
        <w:jc w:val="both"/>
        <w:rPr>
          <w:lang w:val="vi-VN"/>
        </w:rPr>
      </w:pPr>
      <w:r>
        <w:rPr>
          <w:lang w:val="vi-VN"/>
        </w:rPr>
        <w:t xml:space="preserve">A lo, rồi bây giờ trước khi bên Thái Lan nêu câu hỏi, Thầy tóm lược lại cho tất cả anh chị em trong vấn đề sáng nay. Cái lớp 18 là cái lớp quan trọng mà đòi hỏi anh chị em cố gắng thực tập, nhận ánh sáng hào quang biến thành năng lượng thể xác chúng ta biến thành năng lượng mà Thầy hướng dẫn cho anh chị em vấn đề kỹ thuật và thực tập từ lớp 16, lớp 17 đó là lớp 1, lớp 2 triết học đông phương. </w:t>
      </w:r>
    </w:p>
    <w:p>
      <w:pPr>
        <w:pStyle w:val="Normal"/>
        <w:spacing w:before="60" w:after="60"/>
        <w:ind w:firstLine="600"/>
        <w:jc w:val="both"/>
        <w:rPr>
          <w:lang w:val="vi-VN"/>
        </w:rPr>
      </w:pPr>
      <w:r>
        <w:rPr>
          <w:lang w:val="vi-VN"/>
        </w:rPr>
        <w:t xml:space="preserve">Ngày hôm nay Thầy bổ túc thêm cho anh chị em để tạo điều kiện cho anh chị em, có nghĩa là ngoài vấn đề mà </w:t>
      </w:r>
      <w:r>
        <w:rPr>
          <w:b/>
          <w:color w:val="0070C0"/>
          <w:lang w:val="vi-VN"/>
        </w:rPr>
        <w:t>anh chị em cầu nguyện Thượng Đế, cầu nguyện linh hồn Thầy nhận ánh sáng hào quang của Thượng Thiên gửi vô đền thờ tổ tiên nhân loại thì anh chị em gửi đi nơi này nơi khác</w:t>
      </w:r>
      <w:r>
        <w:rPr>
          <w:lang w:val="vi-VN"/>
        </w:rPr>
        <w:t xml:space="preserve">. </w:t>
      </w:r>
      <w:r>
        <w:rPr>
          <w:b/>
          <w:color w:val="0070C0"/>
          <w:lang w:val="vi-VN"/>
        </w:rPr>
        <w:t>Đặc biệt nhất là anh chị em nhận ánh sáng hào quang 2 giây gửi vô tất cả những bộ phận trong cơ thể của mình dù bộ phận bị đau bị bệnh, dù không đau bệnh anh chị em vẫn truyền điện được</w:t>
      </w:r>
      <w:r>
        <w:rPr>
          <w:lang w:val="vi-VN"/>
        </w:rPr>
        <w:t xml:space="preserve">, </w:t>
      </w:r>
      <w:r>
        <w:rPr>
          <w:b/>
          <w:color w:val="0070C0"/>
          <w:lang w:val="vi-VN"/>
        </w:rPr>
        <w:t>đây là không phải trị bệnh nhưng nếu mỗi ngày mà anh chị em truyền điện tập 4 lần thì anh chị em vẫn truyền điện vô những bộ phận chúng ta 4 lần không có gì trở ngại</w:t>
      </w:r>
      <w:r>
        <w:rPr>
          <w:lang w:val="vi-VN"/>
        </w:rPr>
        <w:t xml:space="preserve">. </w:t>
      </w:r>
      <w:r>
        <w:rPr>
          <w:b/>
          <w:color w:val="0070C0"/>
          <w:lang w:val="vi-VN"/>
        </w:rPr>
        <w:t>Và mỗi lần mà truyền điện như vậy nhớ phải tập và uống nước nhân điện chúng ta pha chế thì sự luyện tập nó hữu hiệu hơn, và nó có tác dụng là khi thể xác chúng ta biến thành năng lượng.</w:t>
      </w:r>
      <w:r>
        <w:rPr>
          <w:lang w:val="vi-VN"/>
        </w:rPr>
        <w:t xml:space="preserve"> </w:t>
      </w:r>
    </w:p>
    <w:p>
      <w:pPr>
        <w:pStyle w:val="Normal"/>
        <w:spacing w:before="60" w:after="60"/>
        <w:ind w:firstLine="600"/>
        <w:jc w:val="both"/>
        <w:rPr>
          <w:lang w:val="vi-VN"/>
        </w:rPr>
      </w:pPr>
      <w:r>
        <w:rPr>
          <w:lang w:val="vi-VN"/>
        </w:rPr>
        <w:t>Được tối nay anh chị em bắt đầu tập thì anh chị em nếu có camera đem theo thì trong phòng học anh chị em đặt camera, bắt đầu tập anh chị em đặt camera để khi anh chị em tập thể xác của anh chị em có biến thành năng lượng được không? có ra ngoài không gian được không? nếu được thì anh chị em chỉ thấy nơi anh chị em ngồi hoặc anh chị em nằm thấy cái ánh sáng mà không thấy cái thể xác của anh chị em. Song song với việc đó thì anh chị em có thể là cùng với 1 người bạn mà anh chị em biết rõ ràng nếu có camera mà ở khác vùng anh chị em ở, khác cái phòng trong khách sạn anh chị em ở, anh chị em đặt camera trong phòng anh chị em và anh chị em muốn đi qua phòng của người bạn anh chị em, hoặc ngược lại người bạn anh chị em muốn qua phòng anh chị em để khi thể xác của anh chị em mà biến thành năng lượng ra ngoài không gian được, anh chị em sẽ thấy hình ảnh người bạn của anh chị em bằng cái bóng, ngược lại bên người bạn của anh chị em muốn thấy anh chị em thì cũng thấy cái ánh sáng bóng của anh chị em.</w:t>
      </w:r>
    </w:p>
    <w:p>
      <w:pPr>
        <w:pStyle w:val="Normal"/>
        <w:spacing w:before="60" w:after="60"/>
        <w:ind w:firstLine="600"/>
        <w:jc w:val="both"/>
        <w:rPr>
          <w:lang w:val="vi-VN"/>
        </w:rPr>
      </w:pPr>
      <w:r>
        <w:rPr>
          <w:lang w:val="vi-VN"/>
        </w:rPr>
        <w:t xml:space="preserve">Cái điều quan trọng mà Thầy muốn nói thêm nữa là anh chị em có thể ngoài vấn đề mà anh chị em muốn gặp bè bạn của anh chị em khi cái thể xác của anh chị em biến thành năng lượng, thì ngược lại anh chị em muốn thấy cái linh hồn của Thầy thì chắc chắn anh chị em sẽ thấy được linh hồn của Thầy khi camera thu hình vô nếu thể xác của anh chị em biến thành năng lượng được. </w:t>
      </w:r>
    </w:p>
    <w:p>
      <w:pPr>
        <w:pStyle w:val="Normal"/>
        <w:spacing w:before="60" w:after="60"/>
        <w:ind w:firstLine="600"/>
        <w:jc w:val="both"/>
        <w:rPr/>
      </w:pPr>
      <w:r>
        <w:rPr>
          <w:lang w:val="vi-VN"/>
        </w:rPr>
        <w:t xml:space="preserve">Đó là Thầy giải thích chung cho tất cả anh chị em sáng nay mà có 1 số anh chị em Việt Nam của chúng ta, những người Đức, những người Pháp và những người Đài Loan, Hồng Công không biết rõ luôn nguyên tắt thì tối nay anh chị em sẽ thực tập. Đây là Thầy muốn nói anh chị em thực tập khi anh chị em có camera, nếu anh chị em không có camera thì anh chị em vẫn tập được như thường bình thường. </w:t>
      </w:r>
    </w:p>
    <w:p>
      <w:pPr>
        <w:pStyle w:val="Normal"/>
        <w:spacing w:before="60" w:after="60"/>
        <w:ind w:firstLine="600"/>
        <w:jc w:val="both"/>
        <w:rPr>
          <w:lang w:val="vi-VN"/>
        </w:rPr>
      </w:pPr>
      <w:r>
        <w:rPr>
          <w:lang w:val="vi-VN"/>
        </w:rPr>
        <w:t xml:space="preserve">Và khi trở về gia đình của anh chị em, anh chị em đặt cái camera trong phòng của anh chị em hoặc anh chị em ngồi tập, bắt đầu tập thì anh chị em mở camera và anh chị em nhắm mắt anh chị em tập, nhưng mà sự luyện tập này tối đa 30 phút. Nếu mà anh chị em chưa mất cảm giác, thể xác chúng ta chưa ra ngoài không gian được thì anh chị em ngưng tập, sau đó nữa tiếng hoặc 1 tiếng thì anh chị em tập trở lại, mỗi ngày tập bao nhiêu lần cũng được. Cái sự luyện tập mà đạt được kết quả thì Thầy khuyên anh chị em lựa cái thời gian rảnh rỗi nhất thì anh chị em tập, chứ bận rộn thì anh chị em đừng tập không có kết quả đâu. </w:t>
      </w:r>
    </w:p>
    <w:p>
      <w:pPr>
        <w:pStyle w:val="Normal"/>
        <w:spacing w:before="60" w:after="60"/>
        <w:ind w:firstLine="600"/>
        <w:jc w:val="both"/>
        <w:rPr>
          <w:lang w:val="vi-VN"/>
        </w:rPr>
      </w:pPr>
      <w:r>
        <w:rPr>
          <w:lang w:val="vi-VN"/>
        </w:rPr>
        <w:t xml:space="preserve">Khi mà anh chị em tập như vậy trong tương lai cái linh hồn của anh chị em đi nơi này nơi khác anh chị em biết được, và đến địa điểm đó mà anh chị em biết được anh chị em giúp chứ trước kia thì anh chị em hổng biết anh chị em tập. Khi anh chị em nhắm mắt lại anh chị em tập lớp 16 lớp 17 nhấm mắt tập thì cái linh hồn với thể xác anh chị em ra ngoài mà tới địa điểm anh chị em không có biết. </w:t>
      </w:r>
    </w:p>
    <w:p>
      <w:pPr>
        <w:pStyle w:val="Normal"/>
        <w:spacing w:before="60" w:after="60"/>
        <w:ind w:firstLine="600"/>
        <w:jc w:val="both"/>
        <w:rPr/>
      </w:pPr>
      <w:r>
        <w:rPr>
          <w:lang w:val="vi-VN"/>
        </w:rPr>
        <w:t>Đi ngược lại lớp học này, cái địa điểm mà anh chị em biết được anh chị em giúp cái địa điểm đó mà cái địa điểm đó bị thiên tai chẳn hạn, sóng thần chẳn hạn, bão tố chẳn hạn anh chị em tới đó anh chị em biết anh chị em giúp đỡ và giúp cho tất cả những người mà bị nạn tai đó nếu có. Đó là lớp học 18 ra đời mà những nét chánh mà Thầy muốn chia sẻ với anh chị em, còn phần phụ thì anh chị em nêu câu hỏi Thầy trả lời kinh nghiệm anh chị em học hỏi.</w:t>
      </w:r>
    </w:p>
    <w:p>
      <w:pPr>
        <w:pStyle w:val="Normal"/>
        <w:spacing w:before="60" w:after="60"/>
        <w:ind w:firstLine="600"/>
        <w:jc w:val="both"/>
        <w:rPr>
          <w:lang w:val="vi-VN"/>
        </w:rPr>
      </w:pPr>
      <w:r>
        <w:rPr>
          <w:lang w:val="vi-VN"/>
        </w:rPr>
        <w:t>Thầy muốn tóm lược lại sáng nay mà một số anh chị em Việt Nam của chúng ta, một số người Tàu, một số các nước Đông âu chưa nghe được thì anh chị em nghe được rõ ràng rồi. Bây giờ phần kế tục thì Thầy cho anh chị em bên Thái Lan 2 người nêu ra câu hỏi nữa, và tiếp theo nếu bên Liên Xô có nêu câu hỏi thì chuyển câu hỏi đó tới bên Thái Lan để nêu câu hỏi Thầy trả lời. Sau cái phần ở bên Liên Xô và bên Thái Lan nêu câu hỏi, rồi lần lược tiếp theo ở bên Úc châu này sẽ 3 người nêu câu hỏi. Bây giờ người thứ nhì ở nước Thái Lan bắt nêu câu hỏi Thầy trả lời, bắt đầu.</w:t>
      </w:r>
    </w:p>
    <w:p>
      <w:pPr>
        <w:pStyle w:val="Normal"/>
        <w:spacing w:before="60" w:after="60"/>
        <w:ind w:firstLine="600"/>
        <w:jc w:val="both"/>
        <w:rPr>
          <w:lang w:val="vi-VN"/>
        </w:rPr>
      </w:pPr>
      <w:r>
        <w:rPr>
          <w:lang w:val="vi-VN"/>
        </w:rPr>
      </w:r>
    </w:p>
    <w:p>
      <w:pPr>
        <w:pStyle w:val="Normal"/>
        <w:spacing w:before="60" w:after="60"/>
        <w:ind w:firstLine="600"/>
        <w:jc w:val="both"/>
        <w:rPr/>
      </w:pPr>
      <w:r>
        <w:rPr>
          <w:b/>
          <w:lang w:val="vi-VN"/>
        </w:rPr>
        <w:t>(008) Câu hỏi học viên thứ 5:</w:t>
      </w:r>
    </w:p>
    <w:p>
      <w:pPr>
        <w:pStyle w:val="Normal"/>
        <w:spacing w:before="60" w:after="60"/>
        <w:ind w:firstLine="600"/>
        <w:jc w:val="both"/>
        <w:rPr>
          <w:lang w:val="vi-VN"/>
        </w:rPr>
      </w:pPr>
      <w:r>
        <w:rPr>
          <w:lang w:val="vi-VN"/>
        </w:rPr>
        <w:t xml:space="preserve">Dạ kính thưa Thầy vô cùng kính mến của con, con là giáo sư tên là </w:t>
      </w:r>
      <w:r>
        <w:rPr>
          <w:color w:val="FF0000"/>
          <w:lang w:val="vi-VN"/>
        </w:rPr>
        <w:t xml:space="preserve">Marilat </w:t>
      </w:r>
      <w:r>
        <w:rPr>
          <w:lang w:val="vi-VN"/>
        </w:rPr>
        <w:t xml:space="preserve">con là trưởng trung tâm ở trường đại học đô thị, 1 trường đại học của Thái Lan. Con rất là tin tưởng vào khả năng mà những điều mà Thầy đã chỉ dẫn cho con trong việc chữa bệnh, trong việc thần giao cách cảm ngay cả những khi mà con gọi điện thoại không được thì con thần giao cách cảm kêu cầu cứu Thầy vì cuộc gọi đó khẳn cấp, thì cuối cùng cuộc gọi đó cũng mở và đã thông suốt. Thậm chí là con có khả năng dùng chìa khóa khác để mở 1 cái ổ khóa khác thông qua cái việc cầu Thầy thì cái khóa đó cũng bị mở ra mặc dầu không phải chìa của nó. </w:t>
      </w:r>
    </w:p>
    <w:p>
      <w:pPr>
        <w:pStyle w:val="Normal"/>
        <w:spacing w:before="60" w:after="60"/>
        <w:ind w:firstLine="600"/>
        <w:jc w:val="both"/>
        <w:rPr>
          <w:lang w:val="vi-VN"/>
        </w:rPr>
      </w:pPr>
      <w:r>
        <w:rPr>
          <w:lang w:val="vi-VN"/>
        </w:rPr>
        <w:t>Con cũng có khả năng là khi mà con kiến nó vào trong tay thì con thần giao cách cảm thì tự nhiên có ngọn gió đuổi con kiến đi ra ngoài. Tất cả những điều này con cũng đã làm được và con trở thành 1 người mà có thể nói là rất nổi tiếng trong trường đại học, những điều con làm được đấy là do linh hồn của Thầy giúp đỡ, và do đó làm cho con vô cùng là phấn khởi và con có niềm tin rất là cao đối với Thầy. Và ngay cả khi con chữa bệnh cho 1 cá nhân hay cho nhiều người đặc biệt những người bị thần kinh giả thì coi như kết quả cũng rất tốt, tốt vô cùng. Đó là cái điều thứ nhất con muốn khẳng định lại những cái điều mà Thầy đã dạy cho chúng con là rất là có kết quả và con vô cùng cảm ơn Thầy.</w:t>
      </w:r>
    </w:p>
    <w:p>
      <w:pPr>
        <w:pStyle w:val="Normal"/>
        <w:spacing w:before="60" w:after="60"/>
        <w:ind w:firstLine="600"/>
        <w:jc w:val="both"/>
        <w:rPr/>
      </w:pPr>
      <w:r>
        <w:rPr>
          <w:lang w:val="vi-VN"/>
        </w:rPr>
        <w:t>Điểm thứ 2 khi mà Thầy dạy cho chúng con về vấn đề tập xuất hồn cũng coi như là biến thân của chúng ta trở thành năng lượng, thì con muốn hỏi là lúc đó quần áo nó có biến theo người chúng ta không? nếu chúng ta đi trong cái tình trạng như vậy đó thì rất là nguy hiểm. Thế thì đi đến đó rồi chúng ta trở về đó thì trở về như thế nào? vì con sợ là về không được thì lúc đó phải làm thế nào ạ! Con muốn Thầy chỉ cho rõ ràng ạ.</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lang w:val="vi-VN"/>
        </w:rPr>
      </w:pPr>
      <w:r>
        <w:rPr>
          <w:lang w:val="vi-VN"/>
        </w:rPr>
        <w:t xml:space="preserve">Quì qua những câu hỏi vừa rồi anh chị em thấy, đây là 1 cái người trong lĩnh vực khoa học, đây là 1 người trí thức chứ không phải trừu tượng tin dị đoan, nhưng mà những cái đó là những cái phần nhỏ trong những cái lớn trong ngành nhân điện của chúng ta. </w:t>
      </w:r>
    </w:p>
    <w:p>
      <w:pPr>
        <w:pStyle w:val="Normal"/>
        <w:spacing w:before="60" w:after="60"/>
        <w:ind w:firstLine="600"/>
        <w:jc w:val="both"/>
        <w:rPr>
          <w:lang w:val="vi-VN"/>
        </w:rPr>
      </w:pPr>
      <w:r>
        <w:rPr>
          <w:lang w:val="vi-VN"/>
        </w:rPr>
        <w:t xml:space="preserve">Thứ nhất cái thể xác của chúng ta mà biến thành năng lượng là cả 1 vấn đề trong lịch sử xã hội loài người chưa bao giờ có, ý Thầy muốn nói chưa bao giờ có là trong mấy trăm ngàn năm trở lại đây trước đó thì có, mà bây giờ chúng ta có thì sẽ thay đổi con người ở quả địa cầu chúng ta chuẩn bị minh triết và giác ngộ, đó Thầy giải thích cho anh chị em. </w:t>
      </w:r>
    </w:p>
    <w:p>
      <w:pPr>
        <w:pStyle w:val="Normal"/>
        <w:spacing w:before="60" w:after="60"/>
        <w:ind w:firstLine="600"/>
        <w:jc w:val="both"/>
        <w:rPr>
          <w:lang w:val="vi-VN"/>
        </w:rPr>
      </w:pPr>
      <w:r>
        <w:rPr>
          <w:lang w:val="vi-VN"/>
        </w:rPr>
        <w:t>Bây giờ thì anh chị em thấy không có giá trị nhưng mà trong tương lai những cái việc từ nhỏ đến lớn chúng ta sẽ thực hiện được hết ngay cả ngôn ngữ bất đồng. Ngôn ngữ bất đồng thì anh chị em sẽ nghe không được, nhưng mà khi chúng ta nghe bằng tư tưởng những người đó nói với những người kia chúng ta nghe bằng tư tưởng chúng ta vẫn biết cuộc đối thoại đó như thế nào, đó là tương lai mà tương lai gần chứ không phải tương lai 1 thế kỷ đâu, tương lai của thập niên thế kỷ 21 này anh chị em nghe cho rõ nha.</w:t>
      </w:r>
    </w:p>
    <w:p>
      <w:pPr>
        <w:pStyle w:val="Normal"/>
        <w:spacing w:before="60" w:after="60"/>
        <w:ind w:firstLine="600"/>
        <w:jc w:val="both"/>
        <w:rPr>
          <w:lang w:val="vi-VN"/>
        </w:rPr>
      </w:pPr>
      <w:r>
        <w:rPr>
          <w:lang w:val="vi-VN"/>
        </w:rPr>
        <w:t>Do đó trong sáng nay Thầy nói trong vấn đề trị bệnh, tế bào thần kinh của chúng ta luôn luôn có linh hồn sống, nếu chúng ta biết cách điều khiển chúng nó chúng nó nghe theo chúng ta, mà chúng nó nghe theo chúng ta thì chúng nó sẽ giúp cho chúng nó rồi chúng nó giúp cho chúng ta sức khỏe dồi dào.</w:t>
      </w:r>
    </w:p>
    <w:p>
      <w:pPr>
        <w:pStyle w:val="Normal"/>
        <w:spacing w:before="60" w:after="60"/>
        <w:ind w:firstLine="600"/>
        <w:jc w:val="both"/>
        <w:rPr/>
      </w:pPr>
      <w:r>
        <w:rPr>
          <w:lang w:val="vi-VN"/>
        </w:rPr>
        <w:t>Ngay cả 2 cái não bộ phụ mà 200 ngàn năm trở lại đây con người ta phải gánh chịu những cái không có minh triết được. Bây giờ chúng ta gỡ cái màng vô minh đó chúng ta trở lại minh triết, chúng ta điều khiển 2 cái não bộ phụ mà trong 4 thập niên qua các nhà khoa học, các nhà y học mới khám phá ra được, nhưng mà nó có 200 ngàn năm rồi khi người Atlantic trở về với Thượng thiên thì nhân loại dưới quả địa cầu chúng ta hết cái minh triết có ít lắm, Thầy muốn trích lại nhắc lại cho anh chị em hiểu rõ vậy.</w:t>
      </w:r>
    </w:p>
    <w:p>
      <w:pPr>
        <w:pStyle w:val="Normal"/>
        <w:spacing w:before="60" w:after="60"/>
        <w:ind w:firstLine="600"/>
        <w:jc w:val="both"/>
        <w:rPr>
          <w:lang w:val="vi-VN"/>
        </w:rPr>
      </w:pPr>
      <w:r>
        <w:rPr>
          <w:lang w:val="vi-VN"/>
        </w:rPr>
        <w:t>Bây giờ sự nghiệp cuộc đời của anh chị em, của Thầy của chúng ta có được cơ duyên trở lại, mà trở lại đây là chúng ta phục vụ cho mọi người. Do đó Thầy, anh chị em chúng ta sẽ không còn ích kỷ giống như 200 ngàn năm về trước nữa, chỉ có 1 châu chúng ta thôi, chỉ có 1 giống chúng ta thôi mà toàn thể nhân loại không được cái này. Mà khi toàn thể nhân loại không được cái này thì thâu hồi quyền năng khả năng Thượng Đế thâu hồi toàn bộ trở về với thượng thiên cho nhân loại học bài học 200 ngàn năm về trước trong đó Thầy nè, anh chị em nè, chúng ta không phải người xa lạ đâu.</w:t>
      </w:r>
    </w:p>
    <w:p>
      <w:pPr>
        <w:pStyle w:val="Normal"/>
        <w:spacing w:before="60" w:after="60"/>
        <w:ind w:firstLine="600"/>
        <w:jc w:val="both"/>
        <w:rPr>
          <w:lang w:val="vi-VN"/>
        </w:rPr>
      </w:pPr>
      <w:r>
        <w:rPr>
          <w:lang w:val="vi-VN"/>
        </w:rPr>
        <w:t xml:space="preserve">Do đó lần sau này ở thời kỳ này Thầy đến với quả địa cầu này Thầy không bao giờ Thầy dám tái phạm lần thứ 2. Mà những lớp học về trước cũng như sáng này Thầy luôn luôn nói, rồi đây sẽ có 1 tỉ ông Thầy Lương Minh Đáng chứ không phải có 1 ông Thầy Lương Minh Đáng trên quả địa cầu này, đó là lý do mà Thầy muốn chia sẻ với anh chị em cái quyền năng khả năng từ Thượng thiên ban cho Thầy, ban cho anh chị em ban cho chúng ta. </w:t>
      </w:r>
    </w:p>
    <w:p>
      <w:pPr>
        <w:pStyle w:val="Normal"/>
        <w:spacing w:before="60" w:after="60"/>
        <w:ind w:firstLine="600"/>
        <w:jc w:val="both"/>
        <w:rPr>
          <w:lang w:val="vi-VN"/>
        </w:rPr>
      </w:pPr>
      <w:r>
        <w:rPr>
          <w:lang w:val="vi-VN"/>
        </w:rPr>
        <w:t>Những cái việc mà chúng ta nghĩ rằng làm không được chúng ta được, bởi vì khi chúng ta biết cách sử dụng ánh sáng hào quang của Ngài thì tạo ra muôn loài vạn vật được chứ đừng nói cái chìa khóa hoặc giả bệnh hoạn đau yếu. Nhưng mà chúng ta thiếu niềm tin, không tin tuyệt đối do đó chúng ta ngờ vực, mà chúng ta ngờ vực chúng ta sợ thì dòng điện bị cắt, mà dòng điện chúng ta bị cắt chúng ta kết quả ít lắm.</w:t>
      </w:r>
    </w:p>
    <w:p>
      <w:pPr>
        <w:pStyle w:val="Normal"/>
        <w:spacing w:before="60" w:after="60"/>
        <w:ind w:firstLine="600"/>
        <w:jc w:val="both"/>
        <w:rPr>
          <w:lang w:val="vi-VN"/>
        </w:rPr>
      </w:pPr>
      <w:r>
        <w:rPr>
          <w:lang w:val="vi-VN"/>
        </w:rPr>
        <w:t xml:space="preserve">Trong tương lai anh chị em muốn hết bệnh hết đau anh chị em tập đi tập 10 bữa đi, tập tuần lễ đi tập nữa tháng đi anh chị em xả hết tất cả các cái, anh chị em coi có tiền giống như không có tiền, anh chị em coi có địa vị giống như không có địa vị cái sự luyện tập của anh chị em đó, rồi anh chị em tập cái thể xác mình biến thành năng lượng thì anh chị em hết bệnh liền. Dù cho anh chị em bị bệnh nặng anh chị em cũng hết bệnh liền, ráng tập đi rồi kết quả trong vòng 2 tuần, 1 tuần chứ không phải mà Thầy nói anh chị em ráng tập 3 năm đâu không có 2 tuần. </w:t>
      </w:r>
    </w:p>
    <w:p>
      <w:pPr>
        <w:pStyle w:val="Normal"/>
        <w:spacing w:before="60" w:after="60"/>
        <w:ind w:firstLine="600"/>
        <w:jc w:val="both"/>
        <w:rPr>
          <w:lang w:val="vi-VN"/>
        </w:rPr>
      </w:pPr>
      <w:r>
        <w:rPr>
          <w:lang w:val="vi-VN"/>
        </w:rPr>
        <w:t xml:space="preserve">Bây giờ Thầy thí dụ nè, giờ anh chị em có tiền nè, tiền là phương tiện để chúng ta học hỏi để tiến hóa, tiền là 1 phương tiện để giúp cho mọi người có phương tiện để học hỏi tiến hóa, còn thì chúng ta xài, còn thì chúng ta giúp đỡ, mất coi như bỏ, mất đừng có tiếc có tiền đừng sợ mất, mà mất thì đừng tiếc, cái đó là anh chị em xả bỏ bớt, nhưng mà tiền của anh chị em vẫn để trong tủ anh chị em chứ không phải để cho người khác nhưng mà anh chị em xài đúng chổ đúng cách. </w:t>
      </w:r>
    </w:p>
    <w:p>
      <w:pPr>
        <w:pStyle w:val="Normal"/>
        <w:spacing w:before="60" w:after="60"/>
        <w:ind w:firstLine="600"/>
        <w:jc w:val="both"/>
        <w:rPr>
          <w:lang w:val="vi-VN"/>
        </w:rPr>
      </w:pPr>
      <w:r>
        <w:rPr>
          <w:lang w:val="vi-VN"/>
        </w:rPr>
        <w:t>Anh chị em đừng bận tâm về vấn đề tiền, anh chị em đừng bận tâm về những thứ không cần thiết thì anh chị em tập trung về anh chị em tập cái thể xác của mình đi anh chị em hết bệnh liền, ngay cả anh chị em bệnh nặng anh chị em cũng hết đau liền. Mà khi anh chị em tập như vậy mà bệnh nặng anh chị em trở lại bình thường hết đau, thì anh chị em phải giữ vững cái lập trường này, chứ đùng có nói vừa hết bệnh hết đau nói bây giờ khỏe quá tính 7 với 7 = 49, 3 lần 3 là 9, 6 lần 6 = 36 thì nó đau trở lại à, đau trở lại liền đó. Tại vì chúng ta tập vậy chúng ta điều khiển linh hồn tế bào linh hồn thần kinh, điều khiển cái tế bào trật tự thay đổi cái tế bào mới phù hợp với cơ thể của chúng ta bảo vệ sức khỏe chúng ta, chúng ta có sức đề kháng rất mạnh thì chúng ta có tất cả.</w:t>
      </w:r>
    </w:p>
    <w:p>
      <w:pPr>
        <w:pStyle w:val="Normal"/>
        <w:spacing w:before="60" w:after="60"/>
        <w:ind w:firstLine="600"/>
        <w:jc w:val="both"/>
        <w:rPr>
          <w:lang w:val="vi-VN"/>
        </w:rPr>
      </w:pPr>
      <w:r>
        <w:rPr>
          <w:lang w:val="vi-VN"/>
        </w:rPr>
        <w:t xml:space="preserve">Và Thầy khuyên anh chị em nữa, khi anh chị em bệnh mỗi lần tính toán, thay vì anh chị em tính toán nhận ánh sáng hào quang 2 giây gửi đi 3 giây tập ngồi lúc nào anh chị em tập cũng được. Thứ nhất anh chị em bị bệnh anh chị em rảnh đâu làm gì ngồi đây, thay vì ngồi anh chị em suy nghĩ nè công ăn việc làm, tương lai sự nghiệp, con cháu những thứ đó không cần thiết bỏ đi, cái đó là tương lai tương lai là 1 ánh mây mờ. Tương lai là cái hiện tại nè, nhận ánh sáng hào quang 2 giây vô đầu anh chị em nè gửi đi quốc gi này quốc gia khác, nơi này nơi khác, nhận ánh sáng hào quang gửi cho những bộ phận bị đau bi bệnh của mình, những bộ phận không bị đau bi bệnh của mình thì giúp thể xác chúng ta biến thành năng lượng rất dễ dàng, thứ nhất là hết bệnh hết đau, thứ nhì cái thể xác chúng ta biến thành năng lượng, thứ 3 là thể xác chúng ta hòa hợp với linh hồn mình ra ngoài không gian học hỏi tiến hóa từ Thượng Thiên. </w:t>
      </w:r>
    </w:p>
    <w:p>
      <w:pPr>
        <w:pStyle w:val="Normal"/>
        <w:spacing w:before="60" w:after="60"/>
        <w:ind w:firstLine="600"/>
        <w:jc w:val="both"/>
        <w:rPr>
          <w:lang w:val="vi-VN"/>
        </w:rPr>
      </w:pPr>
      <w:r>
        <w:rPr>
          <w:lang w:val="vi-VN"/>
        </w:rPr>
        <w:t xml:space="preserve">Linh hồn chúng ta học từ Thượng Thiên chứ không phải học người đời, mà thể xác chúng ta học theo linh hồn của mình, mà linh hồn của mình mà học với Thượng thiên nhiều thì chắc chắn thể xác anh chị em không muốn minh triết cũng phải minh triết. Do đó Thầy luyện tập cái thể xác của anh chị em làm thế nào biến thành năng lượng, đó là lý do lớp triết học đông phương 1, 2 và 3, lớp 16, 17, 18 để giúp cho anh chị em có phương tiện, tạo điều kiện cho anh chị em cái phương tiện mà anh chị em học hỏi để tiến hóa cái điểm này nè chúng ta từ cõi sống đưa về cõi chết, mà chúng ta từ cõi chết đưa về cõi sống, sống thiệt chết thiệt nha. </w:t>
      </w:r>
    </w:p>
    <w:p>
      <w:pPr>
        <w:pStyle w:val="Normal"/>
        <w:spacing w:before="60" w:after="60"/>
        <w:ind w:firstLine="600"/>
        <w:jc w:val="both"/>
        <w:rPr>
          <w:lang w:val="vi-VN"/>
        </w:rPr>
      </w:pPr>
      <w:r>
        <w:rPr>
          <w:lang w:val="vi-VN"/>
        </w:rPr>
        <w:t>Anh chị em chết cái thể xác anh chị em còn đó là chết của xã hội loài người, mà chết của các Đấng, chết của vô hình là chúng ta là người vật chất mà chúng ta chết vì các Đấng vô hình chúng ta ra ngoài không gian với các Đấng vô hình thì chúng ta trở về với thể xác chúng ta bằng vật chất. Mà nếu anh chị em liên tục tập được như vậy hoài thì cái việc anh chị em bệnh hoạn đau yếu mà anh chị em muốn chết cũng khó lắm, cũng chết vậy nhưng mà khó lắm thời gian dài lắm, để chi để anh chị em chúng ta có khả năng đóng góp phục vụ giúp cho nhân loại. Đó là Thầy chia sẻ cho anh chị em để anh chị em hiểu được biết được.</w:t>
      </w:r>
    </w:p>
    <w:p>
      <w:pPr>
        <w:pStyle w:val="Normal"/>
        <w:spacing w:before="60" w:after="60"/>
        <w:ind w:firstLine="600"/>
        <w:jc w:val="both"/>
        <w:rPr/>
      </w:pPr>
      <w:r>
        <w:rPr>
          <w:lang w:val="vi-VN"/>
        </w:rPr>
        <w:t xml:space="preserve">Trong ngành nhân điện của chúng ta không có dị đoan thực tế lắm, mà những cái thực tế đó Thầy vừa dạy lý thuyết cho anh chị em vừa thực hành liền, chứ không phải mà dạy lý thuyết cho anh chị em anh chị em ráng tập đi ráng luyện đi rồi 3 tháng, 6 tháng rồi 1 năm, 2 năm anh chị em sẽ được cái này được cái này nè, không ngay bây giờ lúc này tại đây hiện tại chứ không có tương lai, tương lai mịt mù lắm, hiện tại để tập được kết quả về thực hành thực hiện liền. Có như vậy thì anh chị em mới có khả năng đóng góp giúp cho quốc gia dân tộc, cộng đồng thế giới, giúp tôn giáo mình càng ngày phát triển tin tưởng các Đấng giáo chủ của chúng ta, để chúng ta đóng góp cho đạo giáo của chúng ta được trưởng thành được cao hơn. </w:t>
      </w:r>
    </w:p>
    <w:p>
      <w:pPr>
        <w:pStyle w:val="Normal"/>
        <w:spacing w:before="60" w:after="60"/>
        <w:ind w:firstLine="600"/>
        <w:jc w:val="both"/>
        <w:rPr>
          <w:lang w:val="vi-VN"/>
        </w:rPr>
      </w:pPr>
      <w:r>
        <w:rPr>
          <w:lang w:val="vi-VN"/>
        </w:rPr>
        <w:t>Đó là qua lời phát biểu của người học viên, người học viên là 1 người trí thức ở bên đất nước Thái Lan, không phải người học viên này là người thứ nhất người đầu tiên đâu. Đặc biệt nhất Thượng Đế tin vi lắm nếu ngành nhân điện này ra đời, những cái kết quả gặt hái được nếu mà trong giới bình dân, xin lỗi nha nếu trong giới bình dân giới thấp đó thì chắc chắn học trò ít có học lắm. Nhưng mà những cái hiện tượng, những cái kết quả những sự luyện tập thì đầu tiên được kết quả nhiều nhất là những người khoa học, những người trình độ cao ở xã hội thì những người đó có thể nói những người khác nghe được, mà những người trình độ thấp nói những người trình độ cao nghe không được nhưng những người cao nói những người thấp nghe được.</w:t>
      </w:r>
    </w:p>
    <w:p>
      <w:pPr>
        <w:pStyle w:val="Normal"/>
        <w:spacing w:before="60" w:after="60"/>
        <w:ind w:firstLine="600"/>
        <w:jc w:val="both"/>
        <w:rPr>
          <w:lang w:val="vi-VN"/>
        </w:rPr>
      </w:pPr>
      <w:r>
        <w:rPr>
          <w:lang w:val="vi-VN"/>
        </w:rPr>
        <w:t xml:space="preserve">Thầy thí dụ nha thí dụ thôi nhưng mà có thật những cái gì Thầy thí dụ có thật. Có 1 tôn giáo A Thầy không có nói tôn giáo nào, cái người cao nhất tôn giáo A mà đối với Thầy Thầy nói với tôn giáo A là họ nghe nghe chừng 10%, 5%, nhưng mà ông thầy mà tôn giáo A mà cao nhất đó Thầy mở luân xa Thầy truyền điện thì tất cả thần dân nghe hết, dân chúng nghe hết nha, mà Thầy đâu có rảnh mà đi nói chuyện với thần dân dân chúng đâu, thần dân họ đông lắm hàng trăm triệu người hàng năm ba chục triệu người nói khó lắm. Mở luân xa cho ổng thôi, truyền điện trị bệnh cho ổng hết bệnh thôi hàng chục triệu người nghe liền, hổng nghe cũng phải nghe và chính tôn giáo đó chức sắc tôn giáo đó học rất nhiều ngành nhân điện chúng ta học cấp cao, Thầy không có nói tôn giáo nào Thầy chỉ nói vậy thôi anh chị em muốn hiểu sao thì hiểu mà đó là sự thật. </w:t>
      </w:r>
    </w:p>
    <w:p>
      <w:pPr>
        <w:pStyle w:val="Normal"/>
        <w:spacing w:before="60" w:after="60"/>
        <w:ind w:firstLine="600"/>
        <w:jc w:val="both"/>
        <w:rPr>
          <w:lang w:val="vi-VN"/>
        </w:rPr>
      </w:pPr>
      <w:r>
        <w:rPr>
          <w:lang w:val="vi-VN"/>
        </w:rPr>
        <w:t xml:space="preserve">Hồi xưa nè Thầy bên Mỹ nè, mấy người tín đồ Tin lành nói “trời ông thầy dỏm” nói Thầy dỏm. Ông linh mục đó dẫn Thầy đi, dẫn đi 5 cái nhà thờ tại vì ông linh mục đó bị tai nạn xe hơi, Thầy trị trong 3 ngày cái hết bệnh cái ổng dẫn giới thiệu nhà thờ này nhà thờ này tất cả nhà thờ đi theo Thầy hết, đâu cần năn nỉ họ lúc đó họ năn nỉ mình Thầy không có thời gian nên lúc đó Thầy trốn. </w:t>
      </w:r>
    </w:p>
    <w:p>
      <w:pPr>
        <w:pStyle w:val="Normal"/>
        <w:spacing w:before="60" w:after="60"/>
        <w:ind w:firstLine="600"/>
        <w:jc w:val="both"/>
        <w:rPr/>
      </w:pPr>
      <w:r>
        <w:rPr>
          <w:lang w:val="vi-VN"/>
        </w:rPr>
        <w:t xml:space="preserve">Các Đấng dạy cho Thầy vậy, những người chức sắc cao thì sẽ hiểu biết rộng rãi tiếp thu rất nhanh để rồi mình khỏi cần phải giúp cho những người thấp, mà chính những vị đó giúp cho những người thấp rất lẹ làng tiếp thu rất nhanh, đó là mục đích mà các Đấng dạy cho chúng ta vậy. </w:t>
      </w:r>
    </w:p>
    <w:p>
      <w:pPr>
        <w:pStyle w:val="Normal"/>
        <w:spacing w:before="60" w:after="60"/>
        <w:ind w:firstLine="600"/>
        <w:jc w:val="both"/>
        <w:rPr>
          <w:lang w:val="vi-VN"/>
        </w:rPr>
      </w:pPr>
      <w:r>
        <w:rPr>
          <w:color w:val="0000FF"/>
          <w:lang w:val="vi-VN"/>
        </w:rPr>
        <w:t>Do đó anh chị em chúng ta cũng vậy, anh chị em đừng cần năn nỉ ai hết, ai đến chúng ta chúng ta có thời gian chúng ta giúp, mà cái sự chúng ta giúp được kết quả hay không được kết quả đừng có lo cái chuyện đó là chuyện của họ. Cái chuyện của anh chị em chúng ta có làm trọn nhiệm vụ sứ mạng chưa!, có áp dụng đúng kỹ thuật đúng nguyên tắt chưa!, nếu có xong nhiệm vụ của mình đó còn nhiệm vụ khác đừng có lo</w:t>
      </w:r>
      <w:r>
        <w:rPr>
          <w:lang w:val="vi-VN"/>
        </w:rPr>
        <w:t xml:space="preserve">. Chứ anh chị em trị bệnh cho người này nói “trời ơi cái người này sao tui trị bệnh không được sao tui rầu quá, hổng biết tui có mất điện hông”, cái chuyện đó chuyện của người ta không phải chuyện của mình, cái chuyện của mình làm xong rồi đi. </w:t>
      </w:r>
    </w:p>
    <w:p>
      <w:pPr>
        <w:pStyle w:val="Normal"/>
        <w:spacing w:before="60" w:after="60"/>
        <w:ind w:firstLine="600"/>
        <w:jc w:val="both"/>
        <w:rPr>
          <w:lang w:val="vi-VN"/>
        </w:rPr>
      </w:pPr>
      <w:r>
        <w:rPr>
          <w:lang w:val="vi-VN"/>
        </w:rPr>
        <w:t>Thầy nè dạy cho anh chị em nha 5 ngày, 5 ngày anh chị em gặp Thầy hết ha ngày thứ 6 mạnh ai nấy đi, người nào còn ở đây gặp Thầy 5, 3 bữa rồi xong anh chị em cũng đi chứ đâu có rảnh. Chứ nếu mà anh chị em đi theo Thầy đó ở trong này có 40 nước nè, mà tiếng anh chị em nói Thầy nghe được hết nhưng mà Thầy không hiểu, mà tiếng Việt Nam của Thầy nói anh chị em nghe được nhưng mà anh chị em không hiểu, thành ra hổng lẽ anh chị em đi theo Thầy vậy Thầy mướn thêm 40 thông dịch viên đó Thầy không có tiền, mà có tiền cũng không mướn được nữa, mướn chổ ăn chổ ở đâu được. Thành ra thôi học xong ráng nha nghe 5 ngày ngày thứ 6 về nước giúp đỡ quốc gia dân tộc của mình, cái này là thiết thực nhất thực tế nhất, Thầy dạy cái gì cũng thực tế lắm chứ không có trừu tượng hổng có dị đoan.</w:t>
      </w:r>
    </w:p>
    <w:p>
      <w:pPr>
        <w:pStyle w:val="Normal"/>
        <w:spacing w:before="60" w:after="60"/>
        <w:ind w:firstLine="600"/>
        <w:jc w:val="both"/>
        <w:rPr>
          <w:lang w:val="vi-VN"/>
        </w:rPr>
      </w:pPr>
      <w:r>
        <w:rPr>
          <w:lang w:val="vi-VN"/>
        </w:rPr>
        <w:t>Thôi qua lời phát biểu, qua lời trình bày của người học viên từ Thái Lan Thầy chia sẻ kinh nghiệm của Thầy với anh chị em, và tiếp nối những câu chuyện quá khứ, hiện tại, tương lai để đó là 1 cái phương tiện anh chị em học hỏi để giúp cho cái thể xác anh chị em biến thành năng lượng. Thầy hy vọng 1 ngày nào đó tối nay anh chị em hoặc trong thời gian này hoặc tuần tới anh chị em nói “Thầy ơi Thầy có rảnh, phải nhớ nha linh hồn Thầy có rảnh hông khi mà con thiền linh hồn con đi liền hồn Thầy tới đặng con quay phim Thầy”. Mà biết đâu anh chị em cầu nguyện như vậy Thầy tới à, mà anh chị em coi phim không thấy cái hình của anh chị em thấy cái hình của Thầy đó là anh chị em phước đức ông bà để lại đó, Thầy nói thiệt à. Mà nếu được cái này cuộn phim của anh chị em có giá trị lắm nha đừng có bán cho thôi cũng khỏe rồi, cứ cho anh chị em thâu băng 3 đồng bạc thôi gửi 7 đồng 10 đồng cho anh chị em 50 chừng triệu cuốn cái có 40 triệu liền, mà 40 triệu giấy tiền vàng bạc nha, giấy tiền vàng bạc không phải tiền thiệt à nghe cho rõ, mà giấy tiền vàng bạc biến thành theo tiền của cô hồn đó, tiền của người chết đó nha, trời ơi để không biết tiền cô hồn tiền cô hồn của ai, mấy người thông dịch này hổng biết đâu nói cho rõ mới thông dịch được. Thôi đó bây giờ tiếp theo người thứ 3 bên Thái Lan.</w:t>
      </w:r>
    </w:p>
    <w:p>
      <w:pPr>
        <w:pStyle w:val="Normal"/>
        <w:spacing w:before="60" w:after="60"/>
        <w:ind w:firstLine="600"/>
        <w:jc w:val="both"/>
        <w:rPr>
          <w:b/>
          <w:b/>
          <w:lang w:val="vi-VN"/>
        </w:rPr>
      </w:pPr>
      <w:r>
        <w:rPr>
          <w:b/>
          <w:lang w:val="vi-VN"/>
        </w:rPr>
      </w:r>
    </w:p>
    <w:p>
      <w:pPr>
        <w:pStyle w:val="Normal"/>
        <w:spacing w:before="60" w:after="60"/>
        <w:ind w:firstLine="600"/>
        <w:jc w:val="both"/>
        <w:rPr>
          <w:lang w:val="vi-VN"/>
        </w:rPr>
      </w:pPr>
      <w:r>
        <w:rPr>
          <w:b/>
          <w:lang w:val="vi-VN"/>
        </w:rPr>
        <w:t xml:space="preserve">(009) </w:t>
      </w:r>
      <w:r>
        <w:rPr>
          <w:lang w:val="vi-VN"/>
        </w:rPr>
        <w:t>À quên nữa</w:t>
      </w:r>
      <w:r>
        <w:rPr>
          <w:b/>
          <w:lang w:val="vi-VN"/>
        </w:rPr>
        <w:t xml:space="preserve"> </w:t>
      </w:r>
      <w:r>
        <w:rPr>
          <w:lang w:val="vi-VN"/>
        </w:rPr>
        <w:t xml:space="preserve">Có 1 số anh chị em tội nghiệp lắm đeo đồng hồ sợ mất đồng hồ, trời ơi đi đồng hồ có đi theo không. Rồi cái bà này bả cũng sợ quá, bả đi mà nếu mà quần áo để lại bả đi không bả nói không mắc cỡ, rồi bả trở về không biết quần áo có không bả cũng mắc cỡ luôn, trời ơi tội nghiệp vậy đó “có sao nói vậy người ơi”, trời tội nghiệp thiệt. </w:t>
      </w:r>
    </w:p>
    <w:p>
      <w:pPr>
        <w:pStyle w:val="Normal"/>
        <w:spacing w:before="60" w:after="60"/>
        <w:ind w:firstLine="600"/>
        <w:jc w:val="both"/>
        <w:rPr>
          <w:lang w:val="vi-VN"/>
        </w:rPr>
      </w:pPr>
      <w:r>
        <w:rPr>
          <w:lang w:val="vi-VN"/>
        </w:rPr>
        <w:t>Thầy nói với anh chị em rồi, cái thể xác chúng ta bằng lương thực thực phẩm nó nặng 50, 60kg lận nó còn biến thành không khí thì cái đồ này nó còn biến thành không khí dễ lắm, hả anh chị em đi sao về vậy à không có mất mác chút nào hết trơn hết trọi. Nhưng mà anh chị em lời được 1 cái là cái thể xác của anh chị em minh triết, qua sự học hỏi giác ngộ của linh hồn mình thì giúp thể xác mình minh triết cái này thì anh chị em lời cái này nè. Còn quần áo hay đồ trang sức hay thiết bị hay cái gì cũng không có mất mác còn y nguyên không có thiếu gì hết trơn, hả người nào thiếu Thầy đền, trời ơi nó nói đủ rồi thiếu cái vụ kia làm sao Thầy đền được mắc dịch, hả thiếu cái nào Thầy à!. Thôi được rồi bây giờ người tiếp theo người thứ 3 đi nêu câu hỏi Thầy trả lời, thứ 3 đi Triển ơi.</w:t>
      </w:r>
    </w:p>
    <w:p>
      <w:pPr>
        <w:pStyle w:val="Normal"/>
        <w:spacing w:before="60" w:after="60"/>
        <w:ind w:firstLine="600"/>
        <w:jc w:val="both"/>
        <w:rPr>
          <w:lang w:val="vi-VN"/>
        </w:rPr>
      </w:pPr>
      <w:r>
        <w:rPr>
          <w:lang w:val="vi-VN"/>
        </w:rPr>
      </w:r>
    </w:p>
    <w:p>
      <w:pPr>
        <w:pStyle w:val="Normal"/>
        <w:spacing w:before="60" w:after="60"/>
        <w:ind w:firstLine="600"/>
        <w:jc w:val="both"/>
        <w:rPr/>
      </w:pPr>
      <w:r>
        <w:rPr>
          <w:b/>
          <w:lang w:val="vi-VN"/>
        </w:rPr>
        <w:t>(010) Câu hỏi học viên thứ 6:</w:t>
      </w:r>
    </w:p>
    <w:p>
      <w:pPr>
        <w:pStyle w:val="Normal"/>
        <w:spacing w:before="60" w:after="60"/>
        <w:ind w:firstLine="600"/>
        <w:jc w:val="both"/>
        <w:rPr>
          <w:lang w:val="vi-VN"/>
        </w:rPr>
      </w:pPr>
      <w:r>
        <w:rPr>
          <w:lang w:val="vi-VN"/>
        </w:rPr>
        <w:t xml:space="preserve">Kính thưa Thầy tên con là Alsary con là 1 học viên đến từ đất nước Iran. Trước hết con xin kính chào Thầy và con kính chào Cô, con rất lấy làm biết ơn vì Thầy đã cho con cơ hội để đến đây học lớp ngày hôm nay, con cũng rất biết ơn ngành nhân điện ở Thái Lan đã giúp đỡ cho những người Iran được đến đây để học. Kính thưa Thầy con có 1 câu hỏi và 1 lời thỉnh cầu. </w:t>
      </w:r>
    </w:p>
    <w:p>
      <w:pPr>
        <w:pStyle w:val="Normal"/>
        <w:spacing w:before="60" w:after="60"/>
        <w:ind w:firstLine="600"/>
        <w:jc w:val="both"/>
        <w:rPr>
          <w:lang w:val="vi-VN"/>
        </w:rPr>
      </w:pPr>
      <w:r>
        <w:rPr>
          <w:lang w:val="vi-VN"/>
        </w:rPr>
        <w:t>Câu hỏi của con là trước khi Thượng Đế thử nghiệm với nhân loại thì Thượng Đế có cuộc thử nghiệm nào trước đó hay không? Căn bản thì vì sao Thượng Đế đã muốn thử nghiệm với việc sáng tạo ra con người, và việc sáng tạo của con người đó xảy ra 1 cách bất ngờ hay là trải qua nhiều năm?</w:t>
      </w:r>
    </w:p>
    <w:p>
      <w:pPr>
        <w:pStyle w:val="Normal"/>
        <w:spacing w:before="60" w:after="60"/>
        <w:ind w:firstLine="600"/>
        <w:jc w:val="both"/>
        <w:rPr/>
      </w:pPr>
      <w:r>
        <w:rPr>
          <w:lang w:val="vi-VN"/>
        </w:rPr>
        <w:t>Và lời thỉnh cầu của con là: thưa Thầy con sống ở miền nam của đất nước Iran trong 30 năm qua, và cái vùng này lúc nào cũng xảy ra những xáo trộn và chiến tranh và không an toàn cho người dân. Với lời chấp thuận của Thầy thì có thể nào chúng con có được đại kim tự tháp đặt ở khu vực này hay không? và cái bản thân con sẽ thanh toán cái chi phí để lắp đặt cái đại kim tự tháp đó, con xin kính chào Thầy và xin cám ơn Thầy.</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lang w:val="vi-VN"/>
        </w:rPr>
      </w:pPr>
      <w:r>
        <w:rPr>
          <w:lang w:val="vi-VN"/>
        </w:rPr>
        <w:t xml:space="preserve">Quì bây giờ anh chị em nghe cho rõ nha, anh chị em nghiên cứu trong lĩnh vực khoa học thì anh chị em thấy có hành tinh nào ngoài hành tinh quả địa cầu chúng ta có xã hội loài người không? chưa bao giờ có. Và qua nhiều cuộc thí nghiệm mà các nhà khoa học trên thế giới đã tuyên bố, đã tuyên bố nha hàng triệu cuốn sách bán toàn thị trường ở thế giới, xung quanh ở mặt trời chúng ta có 9 hành tinh, đó là nhà khoa học nói à chứ người thường đâu có biết. </w:t>
      </w:r>
    </w:p>
    <w:p>
      <w:pPr>
        <w:pStyle w:val="Normal"/>
        <w:spacing w:before="60" w:after="60"/>
        <w:ind w:firstLine="600"/>
        <w:jc w:val="both"/>
        <w:rPr>
          <w:lang w:val="vi-VN"/>
        </w:rPr>
      </w:pPr>
      <w:r>
        <w:rPr>
          <w:lang w:val="vi-VN"/>
        </w:rPr>
        <w:t>Rồi bây giờ cũng chính những nhà khoa học đó hiện tại xung quanh quả địa cầu xung quanh mặt trời của chúng ta đang ở đây có 8 hành tinh thì cái đó đúng hay sai hổng biết, nhưng mà hàng triệu cuốn sách bán toàn thế giới mà học sinh học ở ngoại quốc đều nghĩ rằng tất cả những hành tinh xung quanh mặt trời là 8 hành tinh, đó Thầy muốn dẫn giải từng bước 1 nha.</w:t>
      </w:r>
    </w:p>
    <w:p>
      <w:pPr>
        <w:pStyle w:val="Normal"/>
        <w:spacing w:before="60" w:after="60"/>
        <w:ind w:firstLine="600"/>
        <w:jc w:val="both"/>
        <w:rPr>
          <w:lang w:val="vi-VN"/>
        </w:rPr>
      </w:pPr>
      <w:r>
        <w:rPr>
          <w:lang w:val="vi-VN"/>
        </w:rPr>
        <w:t xml:space="preserve">Kế tục, anh chị em nghe những nhà khoa học bằng giả tưởng, bằng có người hành tinh này hành tinh nọ hành tinh kia. Nhưng mà đối với Thầy trên 30 năm Thầy học đạo, Thượng thiên dạy cho Thầy chỉ có quả địa cầu chúng ta có xã hội loài người thôi ngoài quả địa cầu chúng ta không có xã hội loài người nào hết, mà xã hội loài người bắt đầu tạo ra 1 người đó tạo ra muôn loài vạn vật. Từ ngày ấy đến nay theo sự học hỏi từ Thượng thiên thì quả địa cầu của chúng ta bắt đầu có con người và tạo ra muôn loài vạn vật đó là não bộ người tiền sử Thượng thiên gửi xuống 3 tỉ năm. Gần nhất con người muốn đạt được minh triết giác ngộ đi ra ngoài không gian được, biến thể xác chúng ta thành năng lượng được là 200 ngàn năm, đó là những người Atlantic. </w:t>
      </w:r>
    </w:p>
    <w:p>
      <w:pPr>
        <w:pStyle w:val="Normal"/>
        <w:spacing w:before="60" w:after="60"/>
        <w:ind w:firstLine="600"/>
        <w:jc w:val="both"/>
        <w:rPr>
          <w:lang w:val="vi-VN"/>
        </w:rPr>
      </w:pPr>
      <w:r>
        <w:rPr>
          <w:lang w:val="vi-VN"/>
        </w:rPr>
        <w:t xml:space="preserve">Nhưng mà vì lý do gì mà Thầy hổng biết được, tất cả những vị đó về với Thượng thiên để học hỏi lại trong 200 ngàn năm, bởi lẽ nhân loại chưa có thật sự hoàn toàn ở dưới quả địa cầu này cái sự minh triết giác ngộ giống như những người ở châu Atlantic đó là lịch trình kiếp, lịch trình mà Thượng thiên dạy gửi cho Thầy trong 34 năm vừa qua, đó Thầy giải thích rõ ràng cho anh chị em. </w:t>
      </w:r>
    </w:p>
    <w:p>
      <w:pPr>
        <w:pStyle w:val="Normal"/>
        <w:spacing w:before="60" w:after="60"/>
        <w:ind w:firstLine="600"/>
        <w:jc w:val="both"/>
        <w:rPr>
          <w:lang w:val="vi-VN"/>
        </w:rPr>
      </w:pPr>
      <w:r>
        <w:rPr>
          <w:lang w:val="vi-VN"/>
        </w:rPr>
        <w:t>Do đó có 1 số nhà khoa học Thầy muốn trích đoạn cái này lâu lắm rồi nhưng mà Thầy muốn trích đoạn cho anh chị em biết được. Anh chị em biết các nhà khoa học bên Anh quốc giỏi biết chừng nào, bỏ công bỏ sức bỏ thời gian 50 năm để tìm những người hành tinh khác, tìm đĩa bay của hành tinh nào đáp xuống dưới quả địa cầu của chúng ta, sau 50 năm tuyên bố hổng có thật mà bỏ nghiên cứu 50 năm nha.</w:t>
      </w:r>
    </w:p>
    <w:p>
      <w:pPr>
        <w:pStyle w:val="Normal"/>
        <w:spacing w:before="60" w:after="60"/>
        <w:ind w:firstLine="600"/>
        <w:jc w:val="both"/>
        <w:rPr>
          <w:lang w:val="vi-VN"/>
        </w:rPr>
      </w:pPr>
      <w:r>
        <w:rPr>
          <w:lang w:val="vi-VN"/>
        </w:rPr>
        <w:t>Đi lại vấn đề nữa, những thập niên về trước Thầy thấy những báo chí nói mà Thầy thấy tức cười quá à, Thầy cười thầm trong bụng của Thầy, nói là vệ tinh nhân tạo, đĩa bay từ hành tinh khác đáp xuống quả địa cầu của chúng ta, đáp xuống bãi cỏ bãi cỏ an lành, cái người hành tinh đi xuống giống như chuyện phim giả tưởng vậy, mà đó là báo chí đăng thật các nhà nghiên cứu đăng thật. Thầy là không phải nhà khoa học, Thầy là không phải nhà nghiên cứu, nhưng mà nội cái việc vệ tinh nhân tạo của chúng ta ra ngoài không gian đó mà trở về đất liền của chúng ta đó qua cuộc thí nghiệm của Liên Xô, của Mỹ, của các nước Âu châu đó muốn trở về quả địa cầu chúng ta phải đáp dưới biển, để cái sức nóng không có tàn phá trên quả địa cầu của chúng ta, rồi từ người hành tinh trong cái vệ tinh nhân tạo đưa ra ngoài tập trung về 1 điểm tránh cái tình trạng vi trùng xâm nhập mà giúp cho người đó xong mới cho người ta ra ngoài tự do, cái thứ nhất.</w:t>
      </w:r>
    </w:p>
    <w:p>
      <w:pPr>
        <w:pStyle w:val="Normal"/>
        <w:spacing w:before="60" w:after="60"/>
        <w:ind w:firstLine="600"/>
        <w:jc w:val="both"/>
        <w:rPr>
          <w:lang w:val="vi-VN"/>
        </w:rPr>
      </w:pPr>
      <w:r>
        <w:rPr>
          <w:lang w:val="vi-VN"/>
        </w:rPr>
        <w:t>Cái thứ 2, nếu mà có dĩa bay nào nó bay bằng cái gì? bay bằng năng lượng phải hông? bay bằng sức nóng phải không? mà đáp xuống bãi cỏ thì tất cả cái vùng đó bị thiêu rụi hết toàn bộ, nếu không bị thiêu rụi là sẽ hủy diệt hết toàn bộ khu vực đó, mà khu vực đó cỏ xanh còn nguyên nhà cửa còn nguyên mà điện năng không bị mất gì hết, như vậy là thuộc về dĩa bay giả rồi dĩa bay bằng mirca rồi, chứ dĩa bay thiệt bay tới đâu là cháy nhà thiệt tới đó, tại vì xài bằng năng lượng máy bay mới bay được. Thì không có 1 người nào bất cứ hành tinh nào xuống dưới quả địa cầu chúng ta bằng phương tiện này phương tiện khác, và cũng không có người nào mà đầu thì tròn hay méo, 2 chân thì cong queo, mắt mũi thì đó là những hình vẽ khoa học giả tưởng. Đó là Thầy chia sẻ cho anh chị em trong lĩnh vực khoa học, trong lĩnh vực tâm linh mà Thầy học đây là học không phải Thầy học khoa học Thầy học vấn đề tâm linh biết con người từ đâu và ai tạo ra muôn loài vạn vật.</w:t>
      </w:r>
    </w:p>
    <w:p>
      <w:pPr>
        <w:pStyle w:val="Normal"/>
        <w:spacing w:before="60" w:after="60"/>
        <w:ind w:firstLine="600"/>
        <w:jc w:val="both"/>
        <w:rPr>
          <w:lang w:val="vi-VN"/>
        </w:rPr>
      </w:pPr>
      <w:r>
        <w:rPr>
          <w:lang w:val="vi-VN"/>
        </w:rPr>
        <w:t xml:space="preserve">Do đó lần đầu tiên 200 ngàn năm trở lại đây, lần đầu tiên Thầy được may mắn Thượng Thiên dạy cho Thầy điều khiển linh hồn tế bào linh hồn thần kinh trong cơ thể chúng ta mà trong suốt 30 năm Thầy học Thầy chưa biết, năm thứ 31 Thầy mới biết rồi Thầy mới dạy. Mặc dầu Đức Phật đã nói biết bao nhiêu sinh vật sinh linh nằm ở trong cái ly nước này mà Đức Phật không có giải thích. </w:t>
      </w:r>
    </w:p>
    <w:p>
      <w:pPr>
        <w:pStyle w:val="Normal"/>
        <w:spacing w:before="60" w:after="60"/>
        <w:ind w:firstLine="600"/>
        <w:jc w:val="both"/>
        <w:rPr>
          <w:lang w:val="vi-VN"/>
        </w:rPr>
      </w:pPr>
      <w:r>
        <w:rPr>
          <w:lang w:val="vi-VN"/>
        </w:rPr>
        <w:t>Cách nay cũng 5 ngàn năm về trước, dân tộc Trung Hoa cũng biết được có những linh hồn trong cơ thể chúng ta hổng có giải thích được, hổng có thực hiện được, biết mà hổng giải thích được hổng thực hiện được. Sau 2500 năm sau khi Đức Phật viên tịch thì Thầy được may mắn học bài học từ Thượng Thiên nè, nhận thông điệp từ Thượng Thiên nè, mới giải thích cho anh chị em và tổ chức cái lớp 13+ đầu tiên điều khiển linh hồn tế bào linh hồn thần kinh trong suốt mấy năm vừa qua. Đó Thầy giải thích cho anh chị em rõ ràng hết để cho anh chị em hiểu mà anh chị em học anh chị em giúp cho mình giúp cho người khác.</w:t>
      </w:r>
    </w:p>
    <w:p>
      <w:pPr>
        <w:pStyle w:val="Normal"/>
        <w:spacing w:before="60" w:after="60"/>
        <w:ind w:firstLine="600"/>
        <w:jc w:val="both"/>
        <w:rPr>
          <w:lang w:val="vi-VN"/>
        </w:rPr>
      </w:pPr>
      <w:r>
        <w:rPr>
          <w:lang w:val="vi-VN"/>
        </w:rPr>
        <w:t xml:space="preserve">Vì lý do đó qua cuộc thí nghiệm 200 ngàn năm đáng lý ra quả địa cầu chúng ta sẽ không bị cái màn u minh che đâu. Nếu những người Atlantic trước kia mà chịu quảng bá hết toàn thể nhân loại ở quả địa cầu chúng ta thì 200 ngàn năm trở lại đây thì nhân loại sung sướng lắm, tài nguyên thiên nhiên không có bị phá hủy, tài nguyên thiên nhiên không có bị sử dụng quá nhiều. </w:t>
      </w:r>
    </w:p>
    <w:p>
      <w:pPr>
        <w:pStyle w:val="Normal"/>
        <w:spacing w:before="60" w:after="60"/>
        <w:ind w:firstLine="600"/>
        <w:jc w:val="both"/>
        <w:rPr>
          <w:lang w:val="vi-VN"/>
        </w:rPr>
      </w:pPr>
      <w:r>
        <w:rPr>
          <w:lang w:val="vi-VN"/>
        </w:rPr>
        <w:t xml:space="preserve">Bây giờ tài nguyên thiên nhiên bị cạn hết rồi đi tới giai đoạn hổng còn sử dụng được rồi, thì bây giờ có thể là thay đổi 1 cái trường hợp khác 1 cái khả năng khác đó là cái khả năng ánh sáng hào quang của Thượng Đế, năng lượng của vũ trụ để thay đổi toàn bộ những cái gì mà chúng ta sử dụng phải cần đến nguyên vật liệu, trang thiết bị hầm mỏ mà chúng ta tiêu dùng quá nhiều hết rồi, mà hết rồi thì con người sẽ đau khổ. Phải có cái gì thay thế mà tránh cái tình trạng nguy hiểm, ô nhiễm và chất độc thì có như vậy thì chúng ta mới sống dài sống lâu sống tuổi thọ để phục vụ cho nhân loại. </w:t>
      </w:r>
    </w:p>
    <w:p>
      <w:pPr>
        <w:pStyle w:val="Normal"/>
        <w:spacing w:before="60" w:after="60"/>
        <w:ind w:firstLine="600"/>
        <w:jc w:val="both"/>
        <w:rPr>
          <w:lang w:val="vi-VN"/>
        </w:rPr>
      </w:pPr>
      <w:r>
        <w:rPr>
          <w:lang w:val="vi-VN"/>
        </w:rPr>
        <w:t>Đó là ngành nhân điện của chúng ta ra đời 17 năm vừa qua mà Thượng Thiên cho phép chúng ta, dạy chúng ta sử dụng ánh sáng hào quang của Ngài, năng lượng từ mặt trời, năng lượng từ vì sao, năng lượng của vũ trụ, băng tần tổng hợp mà đại gia đình ngành nhân điện của chúng ta đã, đang và tiếp tục sử dụng để đóng góp giúp cho quốc gia dân tộc, giúp cho nhân loại. Đó là Thầy chia sẻ cho anh chị em sự hiểu biết của Thầy, kinh nghiệm của Thầy Thầy trình bày với anh chị em tại sao quả địa cầu của chúng ta có con người ở mà tất cả những hành tinh khác xung quanh chúng ta không có lý do mà Thầy vừa trình bày.</w:t>
      </w:r>
    </w:p>
    <w:p>
      <w:pPr>
        <w:pStyle w:val="Normal"/>
        <w:spacing w:before="60" w:after="60"/>
        <w:ind w:firstLine="600"/>
        <w:jc w:val="both"/>
        <w:rPr>
          <w:lang w:val="vi-VN"/>
        </w:rPr>
      </w:pPr>
      <w:r>
        <w:rPr>
          <w:lang w:val="vi-VN"/>
        </w:rPr>
        <w:t>Qua lời thỉnh cầu của người học viên từ miền nam nước Iran thì Thầy chấp nhận cho người học viên đó sẽ lo mua đại kim tự tháp từ Thái Lan. Và 1 lần nữa thì Thầy cũng khuyên tất cả những anh chị em nào nếu cần mua kim tự tháp để bảo vệ quốc gia hay bảo vệ xóm làng của anh chị em đó, thì hiện tại bây giờ Thầy chấp nhận hết, mọi sự liên lạc thì Thầy ủy quyền cho anh Sorun là người Việt Nam tên Triển đó, thì anh chị em liên lạc anh Triển đi có cái nào thì anh chị em mua cái đó, hoặc nếu không có thì anh chị em có thể order để rồi trung tâm ở SSD bên anh Triển sẽ giúp cho anh chị em gửi thẳng đến anh chị em đó là Thầy quyết định. Chứ mà mỗi lần anh chị em cần mà hỏi Thầy thì mắc công lắm, Thầy ủy quyền cho anh Triển rồi, mọi liên lạc cần thiết anh chị em liên lạc với anh Triển ở tại trung tâm SSD. Quì tiếp theo còn 1 người nữa hả Triển, giờ coi bên Liên Xô có không Triển ơi!</w:t>
      </w:r>
    </w:p>
    <w:p>
      <w:pPr>
        <w:pStyle w:val="Normal"/>
        <w:spacing w:before="60" w:after="60"/>
        <w:ind w:firstLine="600"/>
        <w:jc w:val="both"/>
        <w:rPr>
          <w:lang w:val="vi-VN"/>
        </w:rPr>
      </w:pPr>
      <w:r>
        <w:rPr>
          <w:lang w:val="vi-VN"/>
        </w:rPr>
      </w:r>
    </w:p>
    <w:p>
      <w:pPr>
        <w:pStyle w:val="Normal"/>
        <w:spacing w:before="60" w:after="60"/>
        <w:ind w:firstLine="600"/>
        <w:jc w:val="both"/>
        <w:rPr/>
      </w:pPr>
      <w:r>
        <w:rPr>
          <w:b/>
          <w:lang w:val="vi-VN"/>
        </w:rPr>
        <w:t>(011) Câu hỏi học viên thứ 7:</w:t>
      </w:r>
    </w:p>
    <w:p>
      <w:pPr>
        <w:pStyle w:val="Normal"/>
        <w:spacing w:before="60" w:after="60"/>
        <w:ind w:firstLine="600"/>
        <w:jc w:val="both"/>
        <w:rPr>
          <w:lang w:val="vi-VN"/>
        </w:rPr>
      </w:pPr>
      <w:r>
        <w:rPr>
          <w:lang w:val="vi-VN"/>
        </w:rPr>
        <w:t>Dạ thưa Thầy sau đây là những câu hỏi của các học viên bên Nga.</w:t>
      </w:r>
    </w:p>
    <w:p>
      <w:pPr>
        <w:pStyle w:val="Normal"/>
        <w:spacing w:before="60" w:after="60"/>
        <w:ind w:firstLine="600"/>
        <w:jc w:val="both"/>
        <w:rPr>
          <w:lang w:val="vi-VN"/>
        </w:rPr>
      </w:pPr>
      <w:r>
        <w:rPr>
          <w:lang w:val="vi-VN"/>
        </w:rPr>
        <w:t>Câu thứ nhất: Xin Thầy cho chúng con biết là có thể nào chúng con sử dụng năng lượng vũ trụ mà không phải lệ thuộc vào Thầy hay không? hoặc là có thể lúc nào chúng con cũng phải cần được sự che chở, bảo vệ của Thầy?</w:t>
      </w:r>
    </w:p>
    <w:p>
      <w:pPr>
        <w:pStyle w:val="Normal"/>
        <w:spacing w:before="60" w:after="60"/>
        <w:ind w:firstLine="600"/>
        <w:jc w:val="both"/>
        <w:rPr>
          <w:lang w:val="vi-VN"/>
        </w:rPr>
      </w:pPr>
      <w:r>
        <w:rPr>
          <w:lang w:val="vi-VN"/>
        </w:rPr>
        <w:t>Câu thứ nhì: xin Thầy giải thích cho chúng con biết ý thức là gì? Và ý nghĩa của cái việc nới rộng ý thức của con người? và nới rộng ý thức có nghĩa là gì và nới rộng như thế nào? và có thể nào chúng con truyền điện năng để trị bệnh cho tất cả những người sống trong 1 hoặc nhiều quốc gia hay không giống như trị bệnh cho từng người 1?</w:t>
      </w:r>
    </w:p>
    <w:p>
      <w:pPr>
        <w:pStyle w:val="Normal"/>
        <w:spacing w:before="60" w:after="60"/>
        <w:ind w:firstLine="600"/>
        <w:jc w:val="both"/>
        <w:rPr>
          <w:lang w:val="vi-VN"/>
        </w:rPr>
      </w:pPr>
      <w:r>
        <w:rPr>
          <w:lang w:val="vi-VN"/>
        </w:rPr>
        <w:t>Câu hỏi thứ ba: trước khi chúng con truyền điện năng cho các quốc gia sau khi chúng con đã cầu nguyện, thì có thể nào chúng con cần phải truyền điện năng cho đài chiến sĩ trận vong hay không?</w:t>
      </w:r>
    </w:p>
    <w:p>
      <w:pPr>
        <w:pStyle w:val="Normal"/>
        <w:spacing w:before="60" w:after="60"/>
        <w:ind w:firstLine="600"/>
        <w:jc w:val="both"/>
        <w:rPr>
          <w:lang w:val="vi-VN"/>
        </w:rPr>
      </w:pPr>
      <w:r>
        <w:rPr>
          <w:lang w:val="vi-VN"/>
        </w:rPr>
        <w:t>Câu hỏi thứ 4 của con: Xin Thầy cho chúng con biết ý kiến của Thầy về phúc âm của Juda và phúc âm này thực hay là giả?</w:t>
      </w:r>
    </w:p>
    <w:p>
      <w:pPr>
        <w:pStyle w:val="Normal"/>
        <w:spacing w:before="60" w:after="60"/>
        <w:ind w:firstLine="600"/>
        <w:jc w:val="both"/>
        <w:rPr>
          <w:lang w:val="vi-VN"/>
        </w:rPr>
      </w:pPr>
      <w:r>
        <w:rPr>
          <w:lang w:val="vi-VN"/>
        </w:rPr>
        <w:t>Câu hỏi thứ 5: là chúng con có thể nào truyền điện năng cho mô hình anten của người khác hay không?</w:t>
      </w:r>
    </w:p>
    <w:p>
      <w:pPr>
        <w:pStyle w:val="Normal"/>
        <w:spacing w:before="60" w:after="60"/>
        <w:ind w:firstLine="600"/>
        <w:jc w:val="both"/>
        <w:rPr/>
      </w:pPr>
      <w:r>
        <w:rPr>
          <w:lang w:val="vi-VN"/>
        </w:rPr>
        <w:t>Câu hỏi cuối cùng: Xin Thầy giải thích cho chúng con biết sự khác biệt giữa việc truyền điện năng mở mắt và truyền điện năng nhắm mắt? con xin cám ơn Thầy.</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lang w:val="vi-VN"/>
        </w:rPr>
      </w:pPr>
      <w:r>
        <w:rPr>
          <w:lang w:val="vi-VN"/>
        </w:rPr>
        <w:t xml:space="preserve">Bây giờ tất cả những câu hỏi anh chị em nêu ra Thầy trả lời cho anh chị em nha. </w:t>
      </w:r>
    </w:p>
    <w:p>
      <w:pPr>
        <w:pStyle w:val="Normal"/>
        <w:spacing w:before="60" w:after="60"/>
        <w:ind w:firstLine="600"/>
        <w:jc w:val="both"/>
        <w:rPr>
          <w:lang w:val="vi-VN"/>
        </w:rPr>
      </w:pPr>
      <w:r>
        <w:rPr>
          <w:lang w:val="vi-VN"/>
        </w:rPr>
        <w:t xml:space="preserve">Cái thứ nhất Thầy muốn đào tạo anh chị em giống như Thầy. Do đó từ khi anh chị em học lớp triết học đông phương 1 lớp 16 Thầy khuyên tất cả anh chị em đừng có sợ, ráng cố gắng cầu nguyện Thượng Thiên, cầu nguyện linh hồn Thầy để sự luyện tập của anh chị em đạt được kết quả giúp thể xác anh chị em biến thành năng lượng, trừ trường hợp nghe cho rõ nha anh chị em sợ quá thiếu niềm tin sợ quá. Mà khi anh chị em thiếu niềm tin anh chị em sợ thì anh chị em cầu nguyện linh hồn của Thầy Lương Minh Đáng đi, giúp cho anh chị em có năng lực mạnh không có sợ mà sự luyện tập thành công của anh chị em đi ra ngoài không gian học hỏi tiến hóa, chứ không phải cứ mỗi việc gì anh chị em cũng “Thầy Đáng ơi cứu con, Thầy Đáng ơi giúp con, Thầy Đáng ơi Thầy Đáng ơi Thầy Đáng ơi”, Thầy Đáng nói ơi cái anh chị em chạy mất à. Thầy đâu có cần anh chị em kêu gọi Thầy. Thầy muốn anh chị em bước đi vững chắc thì tiếp tục đi, chạy xe đạp được thì đâu có cần Thầy vịn, Thầy muốn anh chị em chạy xe đạp thành 1 người giỏi nữa kìa, mà nếu anh chị em chạy xe đạp giỏi hơn Thầy Thầy mừng, mà nếu anh chị em giỏi hơn Thầy thì Thầy càng vui hơn nữa chứ không phải Thầy nói “ ui trời ơi sao Thầy vậy mà học trò Thầy giỏi Thầy đè”, hổng có đâu. </w:t>
      </w:r>
    </w:p>
    <w:p>
      <w:pPr>
        <w:pStyle w:val="Normal"/>
        <w:spacing w:before="60" w:after="60"/>
        <w:ind w:firstLine="600"/>
        <w:jc w:val="both"/>
        <w:rPr>
          <w:lang w:val="vi-VN"/>
        </w:rPr>
      </w:pPr>
      <w:r>
        <w:rPr>
          <w:lang w:val="vi-VN"/>
        </w:rPr>
        <w:t xml:space="preserve">Thầy thua 1 người học trò lớp 2 trị bệnh bán thân bất toại, trị bệnh liệt 1 bên 1 ngày đứng dậy đi, liệt 2 bên 2 ngày đi, Thầy trị không được Thầy 6 tháng nằm y nguyên không có đứng dậy gì hết trơn hết trọi chứ Thầy không có mắc cỡ à, tại vì Thầy trị không được sao giờ. Thầy dạy cho học trò lớp 2 thôi mà ngồi nằm nguyên chổ vậy mà 2 ngày đứng dậy đi, còn Thầy trị 6 tháng tưởng sao còn nằm y nguyên mà Thầy vui à, thực tế là vậy Thầy trị không được sao giờ. Chứ đừng nói Thầy là Thầy chắc cái gì Thầy cũng được học trò Thầy chắc dỡ, không nó giỏi hơn Thầy thầy hoan nginh nó, nhớ nha đó là câu hỏi tại vì anh chị em hỏi Thầy trả lời. </w:t>
      </w:r>
    </w:p>
    <w:p>
      <w:pPr>
        <w:pStyle w:val="Normal"/>
        <w:spacing w:before="60" w:after="60"/>
        <w:ind w:firstLine="600"/>
        <w:jc w:val="both"/>
        <w:rPr/>
      </w:pPr>
      <w:r>
        <w:rPr>
          <w:lang w:val="vi-VN"/>
        </w:rPr>
        <w:t>Chứ không phải mỗi cái đi theo Thầy trời ơi hồi nãy Thầy có nói rồi đi theo Thầy mệt lắm, anh chị em mà đi theo Thầy Thầy mắc công mướn thêm thông dịch viên học lắm, mà Thầy cũng không có tiền mướn thêm thông dịch viên, mà có tiền Thầy cũng không có rảnh mướn nữa. Chỉ mướn thông dịch viên yêu cầu thông dịch viên vô lớp học học những cái lời mà Thầy giảng rồi anh chị em về anh chị em áp dụng thực hành chứ không phải cái gì cũng Thầy ơi, trời ơi Thầy nói thiệt với anh chị em đó người Việt Nam nói chuyện tiếng Việt đã đành, người ngoại quốc “Thầy ơi Thầy ơi Thầy ơi Thầy ơi Thầy ơi” sáng trưa chiều.</w:t>
      </w:r>
    </w:p>
    <w:p>
      <w:pPr>
        <w:pStyle w:val="Normal"/>
        <w:spacing w:before="60" w:after="60"/>
        <w:ind w:firstLine="600"/>
        <w:jc w:val="both"/>
        <w:rPr>
          <w:lang w:val="vi-VN"/>
        </w:rPr>
      </w:pPr>
      <w:r>
        <w:rPr>
          <w:lang w:val="vi-VN"/>
        </w:rPr>
        <w:t>Thầy nói thiệt hồi xưa Thầy thương học trò lắm mà Thầy thương học trò thì hại Thầy, mà hại Thầy thì hại học trò khác thành ra anh chị em cũng thông cảm nha. Cái điện thoại này cách này 2 năm về trước Thầy mở 24/24 lúc nào Thầy cũng mở hết, mà học trò ruột của Thầy bên Mỹ đó nha học trò Việt Nam đó điện thoại chừng 2, 3h sáng hỏi “Thầy thức hay ngủ” 2, 3h sáng mà hỏi thức hay ngủ trời ơi! mà hổng khi nào mà canh giờ được đó, cái lựa 2, 3 giờ sáng hỏi Thầy thức hay ngủ? 2-3h sáng mà hỏi thức hay ngủ không biết thức để làm cái gì nữa trời ơi!. Rồi xong tới học trò bên Âu châu vào giấc cũng không có ngon nha, hỏi “Thầy ơi thức hay ngủ” cỡ chừng 5h sáng chuẩn bị ngủ ngon “Thầy ơi thức chưa Thầy”, trời ơi 5h sáng hỏi thức chưa làm như đi cấy vậy!</w:t>
      </w:r>
    </w:p>
    <w:p>
      <w:pPr>
        <w:pStyle w:val="Normal"/>
        <w:spacing w:before="60" w:after="60"/>
        <w:ind w:firstLine="600"/>
        <w:jc w:val="both"/>
        <w:rPr>
          <w:lang w:val="vi-VN"/>
        </w:rPr>
      </w:pPr>
      <w:r>
        <w:rPr>
          <w:lang w:val="vi-VN"/>
        </w:rPr>
        <w:t>Thành ra anh chị em phải thông cảm nha, cái điện thoại của Thầy tính ở Úc châu này nha 10h tối Thầy cúp, 8h sáng Thầy mở được 10 tiếng đồng hồ. Nhưng mà nhiều khi cũng hên lắm có 1 số Thầy biết học trò ở bên đó Thầy quên tắt, quên tắt cái 12h khuya kêu xui vậy chứ, xui cho Thầy mà hên cho người ta Thầy phải trả lời thôi, hổng nghe thì thôi mà nghe thì phải trả lời. Thành ra anh chị em nói sao Thầy cúp cúp thiệt chịu đâu có nổi, 1 ngày chịu đựng, 1 tuần chịu đựng nhiều ngày nhiều tháng coi bộ nó thấm thấm thôi cúp cho nó chắc ăn, thành ra anh chị em muốn gọi gì đó sau 8h sáng ở Melbourne trước 19h tối ở Melbourne bảo đảm, sau đó không được. Đó là câu hỏi thứ nhất Thầy muốn chia sẻ với anh chị em nha.</w:t>
      </w:r>
    </w:p>
    <w:p>
      <w:pPr>
        <w:pStyle w:val="Normal"/>
        <w:spacing w:before="60" w:after="60"/>
        <w:ind w:firstLine="600"/>
        <w:jc w:val="both"/>
        <w:rPr/>
      </w:pPr>
      <w:r>
        <w:rPr>
          <w:lang w:val="vi-VN"/>
        </w:rPr>
        <w:t xml:space="preserve">Quì bây giờ ý thức là gì Thầy giải thích cho anh chị em. Anh chị em lương thực thực phẩm nuôi anh chị em, cái trí tuệ của thể xác của chúng ta nó có giới hạn bởi ở dạng không gian 3 chiều, não bộ chúng ta kiềm chế não bộ phụ, chúng ta minh triết hổng có được trọn vẹn đó là của chúng ta. Thành ra có 1 số anh chị em trong ngành nhân điện của chúng ta lầm lẫn như thế này, tui hay lắm tui giỏi lắm, hay trước đó sau không hay? trước đó sau không giỏi? bây giờ hay bây giờ giỏi anh chị em nói nãy giờ không có đâu. Anh chị em hay giỏi là ánh sáng hào quang giúp cho linh hồn của anh chị em giúp cho linh hồn của chúng ta, linh hồn chúng ta mới giúp chúng ta mới minh triết, mới sáng kiến mới giỏi được, trong 100 người giỏi, trong 100 người ngành nghề giống nhau 1 người giỏi là người đó Thượng Đế cho đó, cho sáng kiến hay cho sáng kiến giỏi đó. </w:t>
      </w:r>
    </w:p>
    <w:p>
      <w:pPr>
        <w:pStyle w:val="Normal"/>
        <w:spacing w:before="60" w:after="60"/>
        <w:ind w:firstLine="600"/>
        <w:jc w:val="both"/>
        <w:rPr>
          <w:lang w:val="vi-VN"/>
        </w:rPr>
      </w:pPr>
      <w:r>
        <w:rPr>
          <w:lang w:val="vi-VN"/>
        </w:rPr>
        <w:t xml:space="preserve">Rồi ai cũng tưởng mình nếu người tu, nếu người phát triển tâm linh những cái sáng kiến mà hay giỏi ngoài cái sức của mình đó mình quỳ xuống cầu nguyện với Thượng Thiên, cầu nguyện với Thượng Đế “con cám ơn Ngài đã giúp cho con sáng kiến, con cám ơn Ngài giúp cho con sáng kiến con đóng góp giúp cho ngành nghề của con”, cái này là anh chị em càng ngày càng tiến lên. Còn anh chị em nói cái này tui hay, tui giỏi tui tài, thôi được hay giỏi tài với mọi người nhưng mà trong lòng của mình nè cái này của tui cái này của tui, được anh chị em có quyền khoe tất cả mọi người, nhưng mà trong tâm của anh chị em trong lòng của anh chị em cám ơn Thượng Thiên giúp cho con sáng kiến con hoàn thành nhiệm vụ để đóng góp giúp cho nhân loại càng ngày anh chị em càng tiến lên, đó là Thầy giúp ý kiến cho anh chị em đó. </w:t>
      </w:r>
    </w:p>
    <w:p>
      <w:pPr>
        <w:pStyle w:val="Normal"/>
        <w:spacing w:before="60" w:after="60"/>
        <w:ind w:firstLine="600"/>
        <w:jc w:val="both"/>
        <w:rPr>
          <w:lang w:val="vi-VN"/>
        </w:rPr>
      </w:pPr>
      <w:r>
        <w:rPr>
          <w:lang w:val="vi-VN"/>
        </w:rPr>
        <w:t>Mỗi 1 lần môi trường thay đổi, mỗi 1 lần sáng kiến thì anh chị em tự cái tâm mình cám ơn Thượng Thiên, cám ơn Chúa, cám ơn Trời, cám ơn Phật đi thì chúng ta tồn tại chúng ta tiếp tục nghiên cứu phát triển giỏi nữa. Nhưng mà trước mặt mọi người anh chị em nói cái này của tui của tui, của anh chứ ai giờ hổng ai dành được của anh, mà cái sáng kiến đó bằng sáng kiến của anh, mà anh làm thiệt nhưng mà họ đâu có biết Trời Phật giúp cho chúng ta, Thượng Đế giúp chúng ta, chúng ta biết mà chúng ta cầu nguyện thì chúng ta sẽ tiếp tục được Thượng Đế giúp đỡ cho chúng ta. Đó là ý thức dài hay rộng, hiểu biết sâu dài hay ngắn, cao hay thấp là anh chị em phải học hỏi ở cái điểm này mà anh chị em có điều kiện giúp cho mình giúp cho người khác.</w:t>
      </w:r>
    </w:p>
    <w:p>
      <w:pPr>
        <w:pStyle w:val="Normal"/>
        <w:spacing w:before="60" w:after="60"/>
        <w:ind w:firstLine="600"/>
        <w:jc w:val="both"/>
        <w:rPr>
          <w:lang w:val="vi-VN"/>
        </w:rPr>
      </w:pPr>
      <w:r>
        <w:rPr>
          <w:lang w:val="vi-VN"/>
        </w:rPr>
        <w:t xml:space="preserve">Bây giờ anh chị em muốn hông dễ lắm, Thầy sợ anh chị em nói thì nghe dễ lắm mà Thầy sợ anh chị em vẫn từ chối được anh chị em muốn phải hông - được. Từ sáng tới tối nha Thầy không bắt anh chị em nghĩ việc à, nghe cho rõ nha ngoại trừ trước khi anh chị em đi ngủ thôi, ai có điện thoại anh chị em làm ăn anh chị em nghe điện thoại chứ gì, cái miệng anh chị em nói chuyện cái lỗ tai anh chị em nghe điện thoại phải không?, anh chị em cứ nhận ánh sáng hào quang 2 giây gửi 3 giây có quốc gia này quốc gia kia quốc gia nọ, gửi cho người này người kia người nọ, anh chị em truyền bằng cái đầu nha còn cái miệng anh chị em vẫn nói cái tai anh chị em vẫn nghe. </w:t>
      </w:r>
    </w:p>
    <w:p>
      <w:pPr>
        <w:pStyle w:val="Normal"/>
        <w:spacing w:before="60" w:after="60"/>
        <w:ind w:firstLine="600"/>
        <w:jc w:val="both"/>
        <w:rPr>
          <w:lang w:val="vi-VN"/>
        </w:rPr>
      </w:pPr>
      <w:r>
        <w:rPr>
          <w:lang w:val="vi-VN"/>
        </w:rPr>
        <w:t xml:space="preserve">Rồi anh chị em đánh hệ thống computer chứ gì? điện toán chứ gì? cái tay anh chị em đánh phải hông? cái đầu anh chị em đâu có đánh. Vừa đánh computer cái đầu nhận ánh sáng hào quang Thượng Đế 2 giây gửi cho ông A ông B ông C, nước này nước nọ riết vậy đi, sợ anh chị em không có thời gian thôi sợ anh chị em chán thôi, mà nếu vậy thì anh chị em sẽ giỏi liền, nếu anh chị em muốn thì Thầy chỉ cho đó cái này giỏi lắm à giỏi mà phải siêng, mà đừng than nhức đầu à điện năng vô anh chị em gửi đi không có nhức đầu. Còn anh chị em làm biếng tự nhiên nhức đầu liền tại vì anh chị em muốn, mà muốn làm biếng thì nhức đầu, hả muốn mà không siêng thì nhức đầu  muốn cái nào, cái nào Thầy cũng chỉ hết trơn đó, mà Thầy chỉ Thầy sợ anh chị em không dám làm. </w:t>
      </w:r>
    </w:p>
    <w:p>
      <w:pPr>
        <w:pStyle w:val="Normal"/>
        <w:spacing w:before="60" w:after="60"/>
        <w:ind w:firstLine="600"/>
        <w:jc w:val="both"/>
        <w:rPr>
          <w:lang w:val="vi-VN"/>
        </w:rPr>
      </w:pPr>
      <w:r>
        <w:rPr>
          <w:lang w:val="vi-VN"/>
        </w:rPr>
        <w:t xml:space="preserve">Trời ơi nhiều người nói tui muốn làm ơn làm phước lắm “trời ơi Thầy ơi con muốn làm phước con bịnh quá”, trời muốn làm phước bệnh gì!, hả bệnh thì làm phước thì hết bệnh, “hông con mệt quá à, bây giờ làm sao giác hơi cho con”, trời ơi tưởng sao đi làm phước mà đem theo bình giác hơi cho ổng cho bả nữa vậy thôi đi làm phước chi nữa ở nhà ngủ cho rồi cho khỏe khỏi làm phiền người ta. Trời ơi vô trong rừng, vô trong sâu, vô trong đồng ruộng mà nói giác hơi đâu mà giác có nước giác sìn, bùn vô mình thì có, trời ơi tui rầu Việt Nam mình lắm vậy không à, tui đi làm phước tui ê mình quá, ê mình có giác hơi giác cho tui trời!, ê giác hơi không biết có dịch được không biết. </w:t>
      </w:r>
    </w:p>
    <w:p>
      <w:pPr>
        <w:pStyle w:val="Normal"/>
        <w:spacing w:before="60" w:after="60"/>
        <w:ind w:firstLine="600"/>
        <w:jc w:val="both"/>
        <w:rPr/>
      </w:pPr>
      <w:r>
        <w:rPr>
          <w:lang w:val="vi-VN"/>
        </w:rPr>
        <w:t xml:space="preserve">Thôi nha tại vì anh chị em hỏi Thầy trả lời, cái nào Thầy trả lời cũng được hết, trả lời để giúp cho anh chị em có phương tiện để anh chị em học hỏi. Anh chị em cái gì cũng muốn hết nhưng mà đưa cái điều kiện anh chị em học cái nói “bận quá, kẹt quá không rảnh - trời!” bận kẹt không rảnh thì sao hỏi làm chi, thấy chưa hỏi Thầy chỉ mà chỉ thì phải làm à mà làm thì khỏe anh chị em chứ không có gì phiền hà, mà Thầy không biểu anh chị em bỏ công ăn bỏ việc làm, anh chị em thực hành trong công ăn việc làm. </w:t>
      </w:r>
    </w:p>
    <w:p>
      <w:pPr>
        <w:pStyle w:val="Normal"/>
        <w:spacing w:before="60" w:after="60"/>
        <w:ind w:firstLine="600"/>
        <w:jc w:val="both"/>
        <w:rPr>
          <w:lang w:val="vi-VN"/>
        </w:rPr>
      </w:pPr>
      <w:r>
        <w:rPr>
          <w:lang w:val="vi-VN"/>
        </w:rPr>
        <w:t xml:space="preserve">Ngay bây giờ cũng có mấy người nha sĩ gặp Thầy nè, bây giờ anh chị em nhổ răng phải không, nhổ răng người ta chứ gì anh chị em đưa tới đưa lui nhổ răng chứ gì, nhận ánh sáng hào quang 2 giây gửi cho ông A ông B ông C cái nhổ răng hồi nào không hay mà hổng đau hổng chảy máu nữa, được không làm đi cái này Thầy biết được đó, cái này bảo đảm 100% đó. Chứ anh chị em nói “trời ơi cái răng này khó quá, hổng biết giờ ra máu sao, hổng biết cái răng này có chân, có sâu không? kệ nó sâu hay không có chân kệ nó cứ nhận ánh sáng hào quang 2 giây vô đầu gửi cho ông A ông B ông C, gửi cho người này người kia người nọ một hồi cái răng lấy ra sao nhổ không đau, mình nhổ bằng tư tưởng, bằng ánh sáng hào quang, bằng năng lượng thì hổng có đau, người ta hổng đau thì mình khỏe. </w:t>
      </w:r>
    </w:p>
    <w:p>
      <w:pPr>
        <w:pStyle w:val="Normal"/>
        <w:spacing w:before="60" w:after="60"/>
        <w:ind w:firstLine="600"/>
        <w:jc w:val="both"/>
        <w:rPr>
          <w:lang w:val="vi-VN"/>
        </w:rPr>
      </w:pPr>
      <w:r>
        <w:rPr>
          <w:lang w:val="vi-VN"/>
        </w:rPr>
        <w:t xml:space="preserve">Chứ anh chị em tập trung vầy mà người ta đau mà mình cũng không mấy gì khỏe hết trơn, người ta đau mình truyền cái đau của mình đó, mình lo lắng mình truyền vô cái răng người ta, cái sự lo lắng mình làm cái răng người ta đau nhiều gấp 2, mà người ta đau cái răng mình nhức đầu, mà mình gửi cái ánh sáng hào quang cho người ta người ta không đau mình khỏi nhức đầu, khỏi muốn nhức đầu muốn cái nào nha sĩ? bị nha sĩ dòm Thầy nên Thầy mới nói vậy, bị có mấy người nha sĩ học trò Thầy ngó Thầy Thầy chỉ luôn công 3 chuyện, vừa chỉ cho nha sĩ ha, vừa chỉ cho mấy anh chị em ha. </w:t>
      </w:r>
    </w:p>
    <w:p>
      <w:pPr>
        <w:pStyle w:val="Normal"/>
        <w:spacing w:before="60" w:after="60"/>
        <w:ind w:firstLine="600"/>
        <w:jc w:val="both"/>
        <w:rPr>
          <w:lang w:val="vi-VN"/>
        </w:rPr>
      </w:pPr>
      <w:r>
        <w:rPr>
          <w:lang w:val="vi-VN"/>
        </w:rPr>
        <w:t xml:space="preserve">Rồi thành anh chị em nhổ răng anh đừng thèm nhổ răng mà đau ha, thứ nhất mà lại nha sĩ chích thuốc tê nhiều đó anh chị em sợ máu miệng đừng sợ, mà nó chích đau dừng sợ, ha nó nhổ răng vầy ha anh chị em nhận ánh sáng hào quang 2 giây 3 giây gửi gửi gửi 1 hồi cái răng lấy ra rồi cái hổng đau, tại vì anh chị em đâu có tập trung cái răng đau đâu mà đau, anh chị em cứ lo nhận nhận gửi đi nhận nhận gửi đi hồi cái răng lấy ra hồi nào không hay, “trời ơi ông nha sĩ này nhổ hay quá, bà nha sĩ này nhổ hay” họ đâu biết công của mình. Mình lo nhận ánh sáng hào quang gửi đi gửi đi cái tự nhiên chổ này máu không có ra mà không có đau nhức gì hết, cái về nói đưa thuốc khỏi uống đâu có đau đâu mà uống, chỉ cho mấy người không phải nha sĩ thì áp dụng cái này. Mấy người nha sĩ nhổ đừng chú ý đến cái răng cứ việc gửi ánh sáng hào quang cho Thầy đi, một hồi cái răng nhổ ra lúc nào cũng không hay nữa, mò mò cái răng mất tiêu rồi thấy không!, đó cái nào Thầy cũng chỉ được hết trơn hết trọi. Đó là vấn đề nghề nghiệp và kỹ thuật, đó cũng là 1 bài học để giúp cho anh chị em trong vấn đề hàm răng, trị răng hay chữa răng chúng ta cũng vậy, giải phẩu cũng vậy. </w:t>
      </w:r>
    </w:p>
    <w:p>
      <w:pPr>
        <w:pStyle w:val="Normal"/>
        <w:spacing w:before="60" w:after="60"/>
        <w:ind w:firstLine="600"/>
        <w:jc w:val="both"/>
        <w:rPr>
          <w:lang w:val="vi-VN"/>
        </w:rPr>
      </w:pPr>
      <w:r>
        <w:rPr>
          <w:lang w:val="vi-VN"/>
        </w:rPr>
        <w:t xml:space="preserve">Nếu trong bất cứ cuộc giải phẩu nào mà nếu anh chị em không có bị chụp thuốc mê anh chị em chỉ bị chích thuốc tê thì anh chị em đừng quan tâm tới. Ngồi ở đây thứ nhất anh chị em đẻ nha, quên nữa chị em thôi chứ không có anh em anh em mà đẻ thì chết người ta à. Mấy bà mấy cô nghe cho rõ nè, cái bụng bầu mà chuẩn bị sanh nè nha, nó biểu rặn thì cứ rặn đi, rặn cái bụng chứ đâu có rặn cái đầu, mà cái bụng răn cái đầu nhận 2 giây gửi 3 giây, nhận 2 giây gửi 3 giây 1 hồi đứa nhỏ ra hồi nào không hay, chứ còn ứ ứ nó đau lắm, rặn cái bụng rặn cái mình nhưng cái đầu mình không có rặn, cứ nhận 2 giây gửi 3 giây nhận 2 giây gửi 3 giây cái hồi đứa nhỏ woa woa lúc đó khỏi nhận nữa bồng con, cái nào dạy cũng được hết trơn hết trọi, cái đó cũng bài học cho anh chị em đó nha. </w:t>
      </w:r>
    </w:p>
    <w:p>
      <w:pPr>
        <w:pStyle w:val="Normal"/>
        <w:spacing w:before="60" w:after="60"/>
        <w:ind w:firstLine="600"/>
        <w:jc w:val="both"/>
        <w:rPr>
          <w:lang w:val="vi-VN"/>
        </w:rPr>
      </w:pPr>
      <w:r>
        <w:rPr>
          <w:lang w:val="vi-VN"/>
        </w:rPr>
        <w:t xml:space="preserve">Quì thì bây giờ anh chị em đó, thứ nhất Thầy khuyên anh chị em bất cứ nơi nào anh chị em truyền điện cũng được hết với điều kiện anh chị em phải biết cái đài chiến sĩ trận vong ở tỉnh nào quận nào ha thành phố nào!. Trời ơi cái thành phố của người ta không có chiến sĩ trận vong mà anh chị em truyền điện như thế may mốt có chiến sĩ trận vong đó Thầy nói người chết đó. </w:t>
      </w:r>
    </w:p>
    <w:p>
      <w:pPr>
        <w:pStyle w:val="Normal"/>
        <w:spacing w:before="60" w:after="60"/>
        <w:ind w:firstLine="600"/>
        <w:jc w:val="both"/>
        <w:rPr>
          <w:lang w:val="vi-VN"/>
        </w:rPr>
      </w:pPr>
      <w:r>
        <w:rPr>
          <w:lang w:val="vi-VN"/>
        </w:rPr>
        <w:t xml:space="preserve">Còn người sống nè Thầy có người học trò cũng thông minh lắm, nó mua vé máy bay đi Melbourne, nó ngồi bên Thái Lan nó nghe Thầy nè, Melbourne thì phải nói Melbourne - Australia Úc châu đi hổng nói Melbourne nó bán Melbourne Florida đi về Mỹ. Trời ơi ở bên đó cũng thành phố Melbourne bên đây cũng Melbourne, mà bên đây Úc châu bên kia tiểu ban Florida nó mua vé máy bay về Florida. Lớp học thì tổ chức ở Úc với Thái Lan, máy bay đi về hổng kịp nó nói bây giờ đang ngồi Thái Lan chiều nay đi máy bay sáng mai qua đây gặp đây nè, ngồi học ở bên đó anh chị em coi có xui không, mà không phải là người không biết à rành lắm, nhưng mà xê chúc xíu Mỹ, Úc thôi à, trời ơi chết là chết vậy chứ trời ơi anh chị em thấy chưa đó là sống còn vậy. </w:t>
      </w:r>
    </w:p>
    <w:p>
      <w:pPr>
        <w:pStyle w:val="Normal"/>
        <w:spacing w:before="60" w:after="60"/>
        <w:ind w:firstLine="600"/>
        <w:jc w:val="both"/>
        <w:rPr>
          <w:lang w:val="vi-VN"/>
        </w:rPr>
      </w:pPr>
      <w:r>
        <w:rPr>
          <w:lang w:val="vi-VN"/>
        </w:rPr>
        <w:t>Thành ra chết được anh chị em muốn truyền đâu cũng được hết đó với điều kiện là anh chị em phải biết địa phương địa dư, chứ anh chị em đài chiến sĩ ở tỉnh A không có mà anh chị em truyền tỉnh B tỉnh B hoài chổ đó tự nhiên không có cái tự nhiên chiến sĩ tập trung ở đó chôn, cái này Thầy nói thiệt đó nha. Được không có gì trở ngại hết đó, phải biết cái địa điểm đàng hoàng hoặc anh chị em biết nơi mà đặt tượng đài chiến sĩ, cái này không có gì trở ngại nha.</w:t>
      </w:r>
    </w:p>
    <w:p>
      <w:pPr>
        <w:pStyle w:val="Normal"/>
        <w:spacing w:before="60" w:after="60"/>
        <w:ind w:firstLine="600"/>
        <w:jc w:val="both"/>
        <w:rPr>
          <w:lang w:val="vi-VN"/>
        </w:rPr>
      </w:pPr>
      <w:r>
        <w:rPr>
          <w:lang w:val="vi-VN"/>
        </w:rPr>
        <w:t>Thầy cũng vậy nè, mặc dầu Thầy thờ Thầy thờ cái đài chiến sĩ thế giới ở đây ở chổ Úc châu đền thờ của Thầy đền thờ tổ tiên, rồi Thầy có 1 đài thờ chiến sĩ đồng minh mà giúp cho Việt Nam với chiến sĩ Việt Nam Thầy cũng đặt ở Úc Thầy cũng phải truyền ở Úc chứ để đi lạc qua bên kia thì sao, lạc qua bên kia đâu có ai đâu mà thờ đâu có ai đâu mà nhận, cũng như thơ mà đi lạc như không tui là mình đó.</w:t>
      </w:r>
    </w:p>
    <w:p>
      <w:pPr>
        <w:pStyle w:val="Normal"/>
        <w:spacing w:before="60" w:after="60"/>
        <w:ind w:firstLine="600"/>
        <w:jc w:val="both"/>
        <w:rPr>
          <w:lang w:val="vi-VN"/>
        </w:rPr>
      </w:pPr>
      <w:r>
        <w:rPr>
          <w:lang w:val="vi-VN"/>
        </w:rPr>
        <w:t xml:space="preserve">Quì bây giờ anh chị em hỏi nha, bây giờ Thầy phải lấy cái thần thông của Thầy sao chứ phúc âm của ông thánh Juda mà bên công giáo làm sao Thầy biết được. </w:t>
      </w:r>
    </w:p>
    <w:p>
      <w:pPr>
        <w:pStyle w:val="Normal"/>
        <w:spacing w:before="60" w:after="60"/>
        <w:ind w:firstLine="600"/>
        <w:jc w:val="both"/>
        <w:rPr/>
      </w:pPr>
      <w:r>
        <w:rPr>
          <w:lang w:val="vi-VN"/>
        </w:rPr>
        <w:t xml:space="preserve">Bây giờ Thầy nói cho anh chị em nghe nè, Thầy thì không biết phúc âm của ông thánh ổng nói như thế nào, nhưng mà Thầy kể cho anh chị em 1 câu chuyện nha, 1 câu chuyện này có thật còn phúc âm của Chúa hay là của thánh Juda như thế nào Thầy không có rõ, câu chuyện bên Phật giáo của Thầy thầy phải nói vậy chứ nói bên Công giáo mắc công lắm. </w:t>
      </w:r>
    </w:p>
    <w:p>
      <w:pPr>
        <w:pStyle w:val="Normal"/>
        <w:spacing w:before="60" w:after="60"/>
        <w:ind w:firstLine="600"/>
        <w:jc w:val="both"/>
        <w:rPr>
          <w:lang w:val="vi-VN"/>
        </w:rPr>
      </w:pPr>
      <w:r>
        <w:rPr>
          <w:lang w:val="vi-VN"/>
        </w:rPr>
        <w:t xml:space="preserve">Đức Phật viên tịch cách nay 2550 năm, mà khi Ngài viên tịch sách giữ lại 700 năm sau đó rồi những người viết lại những lời Đức Phật nói cho đại đệ tử Ngài nghe. Thì Việt Nam của Thầy đó hay lắm “tam sao thì thất bổn”, hả mỗi lần sao là mất 1 khúc mỗi lần sao là mất 1 khúc. </w:t>
      </w:r>
    </w:p>
    <w:p>
      <w:pPr>
        <w:pStyle w:val="Normal"/>
        <w:spacing w:before="60" w:after="60"/>
        <w:ind w:firstLine="600"/>
        <w:jc w:val="both"/>
        <w:rPr>
          <w:lang w:val="vi-VN"/>
        </w:rPr>
      </w:pPr>
      <w:r>
        <w:rPr>
          <w:lang w:val="vi-VN"/>
        </w:rPr>
        <w:t xml:space="preserve">Rồi Thầy cũng kể cho anh chị em nghe 1 câu chuyện có thật nè, bên Thái Lan thì kinh phật nó bằng tiếng Thái không à tiếng Thái Lan nha, mấy ông thầy Việt Nam của Thầy qua Thái Lan để tu học 10 năm, 15 năm tiếng Thái rành lắm, ổng lật kinh tiếng Thái ra ổng dịch sang tiếng Việt. </w:t>
      </w:r>
    </w:p>
    <w:p>
      <w:pPr>
        <w:pStyle w:val="Normal"/>
        <w:spacing w:before="60" w:after="60"/>
        <w:ind w:firstLine="600"/>
        <w:jc w:val="both"/>
        <w:rPr/>
      </w:pPr>
      <w:r>
        <w:rPr>
          <w:lang w:val="vi-VN"/>
        </w:rPr>
        <w:t xml:space="preserve">Cái bữa đó Thầy ở bên Mỹ Thầy lại thăm ổng, Thầy thăm Thầy nói Thầy khỏe không? thầy khỏe lắm, Thầy khỏe lắm con chờ Thầy 1 chút nha Thầy mắc đi toilet thầy đi. Chữ Thái Thầy đâu có biết, Thầy thấy ổng lật cái trang này nè, cái gió quạt máy không có máy lạnh quạt máy nó quạt qua 3 trang, qua 2 trang, cái qua 3 trang cái ổng đi tiểu vô cái ổng viết tiếp, viết tiếp tui nói sợ mất 3 trang. Tui hỏi “thầy có lộn không?, không hồi nãy A di đà phật bây giờ viết tiếp A di đà phật”, trời ơi A di đà phật biết bao nhiêu A di đà phật, chổ nào cũng phật hết 3 trang này hồi nãy trang đầu cũng A di đà phật trang sau cũng A di đà phật mất 3 trang rồi. Ổng nói thầy dịch sát chữ lắm, tui hỏi “nhưng mà còn 3 trang?” “sao mà 3 trang được thầy dịch rõ ràng hồi nãy A di đà phật giờ A di đà phật”, “không thầy ơi hồi nãy thầy đi đái đó 3 trang lật qua thầy có biết không -, không”. Rồi bây giờ nếu anh chị em đọc kinh đường sanh anh chị em biết không, cái đoạn mà quan trọng ông quên nhưng mà không có quên ổng không có dịch, làm sao anh chị em biết được đây. </w:t>
      </w:r>
    </w:p>
    <w:p>
      <w:pPr>
        <w:pStyle w:val="Normal"/>
        <w:spacing w:before="60" w:after="60"/>
        <w:ind w:firstLine="600"/>
        <w:jc w:val="both"/>
        <w:rPr>
          <w:lang w:val="vi-VN"/>
        </w:rPr>
      </w:pPr>
      <w:r>
        <w:rPr>
          <w:lang w:val="vi-VN"/>
        </w:rPr>
        <w:t xml:space="preserve">Do đó thì bây giờ Thầy nói cho anh chị em nghe nè, </w:t>
      </w:r>
      <w:r>
        <w:rPr>
          <w:i/>
          <w:lang w:val="vi-VN"/>
        </w:rPr>
        <w:t>bất cứ kinh sách nào cựu hay tân đều có giá trị phương tiện để chúng ta học hỏi tiến hóa, chúng ta đừng có nói cái đó giả hay thật, tốt hay xấu, dù giả mà đôi khi giả là cái phương tiện học chúng ta tiến hóa còn hay hơn cái thật nữa</w:t>
      </w:r>
      <w:r>
        <w:rPr>
          <w:lang w:val="vi-VN"/>
        </w:rPr>
        <w:t xml:space="preserve">. Nói tóm lại cái </w:t>
      </w:r>
      <w:r>
        <w:rPr>
          <w:b/>
          <w:i/>
          <w:lang w:val="vi-VN"/>
        </w:rPr>
        <w:t>ngành nhân điện của chúng ta giả thật chúng ta đều học được hết, giả thì mình làm phương tiện giả để tiến hóa, thật mình lấy phương tiện thật mình tiến hóa</w:t>
      </w:r>
      <w:r>
        <w:rPr>
          <w:lang w:val="vi-VN"/>
        </w:rPr>
        <w:t xml:space="preserve"> hổng mích lòng ai hết trơn hết trọi mà cái nào cũng có giá trị hết. Tại vì anh chị em hổng học giả thì làm sao anh chị em biết học thật, anh chị em học cái giả anh chị em tìm cái thật được, mà anh chị em học cái thật anh chị em tìm cái giả anh chị em biết cái giả anh chị em học tiếp, học tiếp cái giả đó đặng may mốt người ta nói cái vụ giả đó anh chị em nói cái này giả, chứ anh chị em không có học giả đó, rồi anh chị em thấy giả anh chị em mới biết anh chị em tưởng thiệt thì người ta tưởng là thiệt.</w:t>
      </w:r>
    </w:p>
    <w:p>
      <w:pPr>
        <w:pStyle w:val="Normal"/>
        <w:spacing w:before="60" w:after="60"/>
        <w:ind w:firstLine="600"/>
        <w:jc w:val="both"/>
        <w:rPr/>
      </w:pPr>
      <w:r>
        <w:rPr>
          <w:lang w:val="vi-VN"/>
        </w:rPr>
        <w:t xml:space="preserve">Nói tóm lại, học viên ngành nhân điện của Thầy của chúng ta luôn luôn cái thiệt cái giả cái tốt cái xấu anh chị em phải tiếp thu hết toàn bộ, có như vậy anh chị em mới giỏi. Mà nếu anh chị em không học cái giả anh chị em biết giả anh chị em tưởng thật là anh chị em không có giúp người ta được, mà nếu anh chị em không biết cái xấu thì làm sao anh chị em biết nguyên cái xấu mà anh chị em giúp người xấu trở thành người tốt cái này cũng quan trọng mà này Thầy cũng giảng nhiều lắm rồi, Thầy không có giảng nữa mất thời gian. </w:t>
      </w:r>
    </w:p>
    <w:p>
      <w:pPr>
        <w:pStyle w:val="Normal"/>
        <w:spacing w:before="60" w:after="60"/>
        <w:ind w:firstLine="600"/>
        <w:jc w:val="both"/>
        <w:rPr>
          <w:lang w:val="vi-VN"/>
        </w:rPr>
      </w:pPr>
      <w:r>
        <w:rPr>
          <w:lang w:val="vi-VN"/>
        </w:rPr>
        <w:t xml:space="preserve">Nhưng mà rốt ráo lại trong vấn đề đó như những gì Thầy nói dân tộc của Thầy nè, tôn giáo dân tộc á châu của Thầy nè. Anh chị em biết những ngày chết tin tưởng lắm, mà thứ nhất đấng tối cao Đức Phật sinh ngày 8/4 là đản sanh Đức Phật là lớn nhất trên thế giới. </w:t>
      </w:r>
    </w:p>
    <w:p>
      <w:pPr>
        <w:pStyle w:val="Normal"/>
        <w:spacing w:before="60" w:after="60"/>
        <w:ind w:firstLine="600"/>
        <w:jc w:val="both"/>
        <w:rPr>
          <w:lang w:val="vi-VN"/>
        </w:rPr>
      </w:pPr>
      <w:r>
        <w:rPr>
          <w:lang w:val="vi-VN"/>
        </w:rPr>
        <w:t>Nhưng mà anh chị em biết Việt Nam của Thầy thì Việt Nam tôn kính ngày tháng năm qua đây thì hổng được, hả chủ nhật là lễ phật đản à, mà mùng 8/4 lễ phật đản mà riết tới tháng 6 cũng còn lễ phật đản à bị mỗi chùa làm 1 tuần làm sao giờ, ông nào cũng dành ông kia cũng dành dành riết mà tháng 6 cũng còn lễ phật đản, bởi vậy ông Phật ở bên đây sinh nhật mệt nghĩ ở ngoại quốc đó, ở Việt Nam 1 lần ở bên đây nhiều lần lắm tuần nào cũng có sinh nhật của Đức Phật hết đó, trời ơi tội nghiệp ổng vậy chứ. Ổng nói trời ơi tao mệt quá mà tụi bây cứ tuần nào cũng sinh nhật tao hết trơn hết trọi 1 lần 1 năm được rồi, 1 năm làm 16 lần mà họ vẫn tin được hà, hả vô thấy ông Phật hỏi ngày mấy sinh nhật mùng 8/4, bữa nay mùng 8/6 rồi 2 tháng sau vẫn sinh nhật ổng như thường, ổng ngồi nhiêu đó cũng mệt rồi, thực tế đó thấy chưa nó khổ là khổ ở chổ này đó.</w:t>
      </w:r>
    </w:p>
    <w:p>
      <w:pPr>
        <w:pStyle w:val="Normal"/>
        <w:spacing w:before="60" w:after="60"/>
        <w:ind w:firstLine="600"/>
        <w:jc w:val="both"/>
        <w:rPr/>
      </w:pPr>
      <w:r>
        <w:rPr>
          <w:lang w:val="vi-VN"/>
        </w:rPr>
        <w:t>Do đó Thầy khuyên anh chị em, tất cả cái phương tiện nào cũng được hết, nhưng mà cái phương tiện để chúng ta học hỏi tiến hóa chúng ta tin tưởng là được rồi, ngày tháng năm đó là của xã hội loài người. Nhưng mà các Đấng vô hình không có thời gian và không gian, chúng ta tin tưởng bất cứ lúc nào thời gian nào mà chúng ta tin tưởng đều được hết chứ đừng có căn cứ vào ngày tháng năm, vào ngày tháng năm nó phù hợp với 30 năm trước mà không phù hợp với 30 năm sau, đó là đất nước của Thầy, dân tộc của Thầy.</w:t>
      </w:r>
    </w:p>
    <w:p>
      <w:pPr>
        <w:pStyle w:val="Normal"/>
        <w:spacing w:before="60" w:after="60"/>
        <w:ind w:firstLine="600"/>
        <w:jc w:val="both"/>
        <w:rPr>
          <w:lang w:val="vi-VN"/>
        </w:rPr>
      </w:pPr>
      <w:r>
        <w:rPr>
          <w:lang w:val="vi-VN"/>
        </w:rPr>
        <w:t>Nói tóm lại, qua câu hỏi vừa rồi thì cái lời đó nói tóm cái lời nào cũng có giá trị chúng ta học hỏi để tiến hóa hết, chứ chúng ta đừng nói cái kinh này giỏi cái kinh kia dỡ, cái kia tốt cái kia thấp, đừng đừng đừng cái nào cũng có giá trị giúp cho chúng ta phương tiện tiện chúng ta học hỏi tiến hóa, như vậy thì anh chị em mới đạt được cái sự minh triết được.</w:t>
      </w:r>
    </w:p>
    <w:p>
      <w:pPr>
        <w:pStyle w:val="Normal"/>
        <w:spacing w:before="60" w:after="60"/>
        <w:ind w:firstLine="600"/>
        <w:jc w:val="both"/>
        <w:rPr/>
      </w:pPr>
      <w:r>
        <w:rPr>
          <w:lang w:val="vi-VN"/>
        </w:rPr>
        <w:t>À quì bây giờ anten đó Thầy khuyên anh chị em nha, cái mô hình anten nếu anh chị em học cấp cao thì anh chị em truyền điện tối thiểu 3 ngày sau đó anh chị em cho người ta sử dụng, mà mô hình anten người khác anh chị em hổng nên truyền. Tuy nhiên sáng nay Thầy cũng trình bày với anh chị em, nếu cái mô hình anten mà anh chị em cho bà con dòng họ của mình xài đó thì mỗi ngày anh chị em tập thể xác biến thành năng lượng, anh chị em tập truyền điện cho quốc gia này quốc gia kia, anh chị em tập truyền điện cho người này người kia thì anh chị em nhớ truyền điện cho mô hình anten này anh chị em cho người bà con mình. Để cũng như mà luôn luôn anh chị em truyền điện giúp cho cái mô hình anten luôn luôn phát quang và luôn luôn có điện năng mà sử dụng thì có điện năng liên tục mà cho những người thân của mình xài cái mô hình anten chính chúng ta tập chính chúng ta cho gia đình chúng ta xài chúng ta sử dụng.</w:t>
      </w:r>
    </w:p>
    <w:p>
      <w:pPr>
        <w:pStyle w:val="Normal"/>
        <w:spacing w:before="60" w:after="60"/>
        <w:ind w:firstLine="600"/>
        <w:jc w:val="both"/>
        <w:rPr>
          <w:lang w:val="vi-VN"/>
        </w:rPr>
      </w:pPr>
      <w:r>
        <w:rPr>
          <w:lang w:val="vi-VN"/>
        </w:rPr>
        <w:t>Quì bây giờ nè anh chị em anh chị em khi mà tại sao Thầy truyền điện nhắm mắt, mở mắt không? Tại vì khi bất cứ cái lớp học nào mới, bất cứ cái lớp học nào lớn anh chị em học từ thấp lên cao anh chị em chịu đựng đâu có nổi. Nhưng mà sở dĩ Thầy truyền điện nhắm mắt đó là Thầy giúp cho tất cả anh chị em có 1 số anh chị em chịu không nổi. Vì lý do đó có 1 số anh chị em nói “Thầy ơi truyền điện sao con mệt quá mai con khỏe” anh chị em chịu đựng đâu có nổi. Mỗi 1 anh chị em có 1 băng tầng khác nhau chứ không có người nào giống người nào hết, 1 người thì 8, 1 người thì 7, 1 người thì 6, 1 người thì 9, vì lý do đó khi mà Thầy nhấm mắt là tất cả những chổ nào mà đủ thì ngưng, chổ nào thiếu thì đầy đủ rồi chấm dứt, chứ nếu mà Thầy mở mắt mà truyền điện giống như Thầy thôi miên vậy đó anh chị em chịu đựng không có nổi đâu, dòng điện của Thầy đưa vô chịu đựng không có nổi.</w:t>
      </w:r>
    </w:p>
    <w:p>
      <w:pPr>
        <w:pStyle w:val="Normal"/>
        <w:spacing w:before="60" w:after="60"/>
        <w:ind w:firstLine="600"/>
        <w:jc w:val="both"/>
        <w:rPr>
          <w:lang w:val="vi-VN"/>
        </w:rPr>
      </w:pPr>
      <w:r>
        <w:rPr>
          <w:lang w:val="vi-VN"/>
        </w:rPr>
        <w:t>Anh chị em cũng vậy, anh chị em học cấp thấp thì anh chị em kêu người ta đặt luân xa số 6 số 7 anh chị em mở luân xa 30%, 60%. Hồi xưa thì Thầy khuyên anh chị em mở mắt, bây giờ nếu anh chị em điện năng anh chị em nhiều quá mà mỗi lần kinh nghiệm anh chị em dạy học lớp 1 lớp 2 mà truyền điện mà người ta thấy khó chịu nhiều quá thì anh chị em phải nhắm mắt lại trong vòng 1 phút, 30 giây cho luân xa 2, 3, 4, 5 rồi 30 giây cho luân xa số 6, số 7 thì anh chị em mở luân xa 30%, 60%. Nếu anh chị em truyền điện khó chịu thì anh chị em nhấm mắt liền, đặng quân bình cái năng lượng khi anh chị em mở luân xa cho những người học đó, nhớ cái điểm này ghi vô nha. Thứ nhất là anh chị em dạy lớp 1, lớp 2 mở luân xa 30%, 60% cho học viên mới đó, nếu người ta chịu đựng nổi thì anh chị em mở mắt, người ta chịu đựng không nổi thì anh chị em nhắm mắt lại, canh mê lại cái năng lượng giúp cho học viên không có bị sợ không có bị mệt không có bị khó chịu.</w:t>
      </w:r>
    </w:p>
    <w:p>
      <w:pPr>
        <w:pStyle w:val="Normal"/>
        <w:spacing w:before="60" w:after="60"/>
        <w:ind w:firstLine="600"/>
        <w:jc w:val="both"/>
        <w:rPr>
          <w:lang w:val="vi-VN"/>
        </w:rPr>
      </w:pPr>
      <w:r>
        <w:rPr>
          <w:lang w:val="vi-VN"/>
        </w:rPr>
        <w:t>Quì bây giờ phần Liên Xô còn không, nếu còn thì cho bên Liên Xô nêu 1 câu hỏi nữa, còn nếu chấm dứt thì cho bên Úc châu 3 người.</w:t>
      </w:r>
    </w:p>
    <w:p>
      <w:pPr>
        <w:pStyle w:val="Normal"/>
        <w:spacing w:before="60" w:after="60"/>
        <w:ind w:firstLine="600"/>
        <w:jc w:val="both"/>
        <w:rPr>
          <w:lang w:val="vi-VN"/>
        </w:rPr>
      </w:pPr>
      <w:r>
        <w:rPr>
          <w:lang w:val="vi-VN"/>
        </w:rPr>
      </w:r>
    </w:p>
    <w:p>
      <w:pPr>
        <w:pStyle w:val="Normal"/>
        <w:spacing w:before="60" w:after="60"/>
        <w:ind w:firstLine="600"/>
        <w:jc w:val="both"/>
        <w:rPr>
          <w:lang w:val="vi-VN"/>
        </w:rPr>
      </w:pPr>
      <w:r>
        <w:rPr>
          <w:b/>
          <w:lang w:val="vi-VN"/>
        </w:rPr>
        <w:t xml:space="preserve">(012) </w:t>
      </w:r>
      <w:r>
        <w:rPr>
          <w:lang w:val="vi-VN"/>
        </w:rPr>
        <w:t>Doctor Thái, Việt Nam mình Thái Tấn Truyền đó mấy người bên Âu châu thì Thái, thành ra bên Thái Lan Thầy có gửi cho 200 cuốn sách, 150 cuốn tiếng Việt và 50 cuốn tiếng Anh. Ở bên Úc châu này thì có 1200 cuốn, trong đó thì có 900 cuốn tiếng Anh và 300 cuốn tiếng Việt, anh chị em nào mà cần nghiên cứu thêm đó thì ngày mai Dotor Thái này sẽ để ngoài trước anh chị em nào cần thì anh chị em liên lạc Dotor Thái nha, cái này mua chứ không phải cho à chừng nào của Thầy Thầy cho. Cái này ảnh bỏ công bỏ sức bỏ tiền ra ảnh mướn người ta in, mướn người ta thông dịch đủ thứ thì giờ anh chị em đó muốn cái sách để nghiên cứu ngày mai anh chị em vô học sớm, thì 10h30 để học thì 9h30 hay 10h anh Dotor Thái này có để bày bán ngoài đó đó, anh chị em thích nghiên cứu mua đọc nha, Việt nam cũng mua luôn chứ không phải cho, cái này không phải của Thầy đâu đừng có ngó tui, cái này không phải của tui khỏi ngó.</w:t>
      </w:r>
    </w:p>
    <w:p>
      <w:pPr>
        <w:pStyle w:val="Normal"/>
        <w:spacing w:before="60" w:after="60"/>
        <w:ind w:firstLine="600"/>
        <w:jc w:val="both"/>
        <w:rPr/>
      </w:pPr>
      <w:r>
        <w:rPr>
          <w:lang w:val="vi-VN"/>
        </w:rPr>
        <w:t>Ở bên Việt Nam Thầy giao cho thằng Triển giao cho con Lâm Bé Hoa với Từ Thiện Nga với Lương Chấn Hưng nha 3 đứa đó quản lý cái đó dùm nha, thôi bây giờ học tiếp khỏi nói sách nữa đi.</w:t>
      </w:r>
    </w:p>
    <w:p>
      <w:pPr>
        <w:pStyle w:val="Normal"/>
        <w:spacing w:before="60" w:after="60"/>
        <w:ind w:firstLine="600"/>
        <w:jc w:val="both"/>
        <w:rPr>
          <w:lang w:val="vi-VN"/>
        </w:rPr>
      </w:pPr>
      <w:r>
        <w:rPr>
          <w:lang w:val="vi-VN"/>
        </w:rPr>
        <w:t>Giờ bên Úc châu nè anh chị em nào hỏi, thông báo đi Vũ với Minh Hiệp.</w:t>
      </w:r>
    </w:p>
    <w:p>
      <w:pPr>
        <w:pStyle w:val="Normal"/>
        <w:spacing w:before="60" w:after="60"/>
        <w:ind w:firstLine="600"/>
        <w:jc w:val="both"/>
        <w:rPr>
          <w:b/>
          <w:b/>
          <w:lang w:val="vi-VN"/>
        </w:rPr>
      </w:pPr>
      <w:r>
        <w:rPr>
          <w:b/>
          <w:lang w:val="vi-VN"/>
        </w:rPr>
      </w:r>
    </w:p>
    <w:p>
      <w:pPr>
        <w:pStyle w:val="Normal"/>
        <w:spacing w:before="60" w:after="60"/>
        <w:ind w:firstLine="600"/>
        <w:jc w:val="both"/>
        <w:rPr/>
      </w:pPr>
      <w:r>
        <w:rPr>
          <w:b/>
          <w:lang w:val="vi-VN"/>
        </w:rPr>
        <w:t>Câu hỏi học viên thứ 8:</w:t>
      </w:r>
    </w:p>
    <w:p>
      <w:pPr>
        <w:pStyle w:val="Normal"/>
        <w:spacing w:before="60" w:after="60"/>
        <w:ind w:firstLine="600"/>
        <w:jc w:val="both"/>
        <w:rPr>
          <w:lang w:val="vi-VN"/>
        </w:rPr>
      </w:pPr>
      <w:r>
        <w:rPr>
          <w:lang w:val="vi-VN"/>
        </w:rPr>
        <w:t>Kính thưa Thầy đây là câu hỏi của ông cha bên Mexico.</w:t>
      </w:r>
    </w:p>
    <w:p>
      <w:pPr>
        <w:pStyle w:val="Normal"/>
        <w:spacing w:before="60" w:after="60"/>
        <w:ind w:firstLine="600"/>
        <w:jc w:val="both"/>
        <w:rPr>
          <w:lang w:val="vi-VN"/>
        </w:rPr>
      </w:pPr>
      <w:r>
        <w:rPr>
          <w:lang w:val="vi-VN"/>
        </w:rPr>
        <w:t>Câu hỏi thứ nhất. Các nhà khoa học hiện thời họ đã khám phá ra và họ cũng rất là ngạc nhiên về cái vấn đề 3 cái bộ phận của não bộ, thì khi 3 cái bộ phận của não bộ này, họ thấy cái phần não bộ của loài bò sát là cái phần nhỏ nhất và đơn giản, tuy nhiên cái chức năng của não bộ loài bò sát này có rất nhiều những chức năng và sự liên hệ với vấn đề di truyền. Thì tại sao sau 3 đến 5 tỉ năm cho đến nay từ khi mà người đầu tiên đến trái đất này, đến bây giờ qua rất nhiều chu kỳ tiến hóa mà trong não bộ của con người vẫn còn cái phần này của não bộ đó là cái phần của loài vật bò sát, và chính cái phần này não bộ nó kiềm chế cái não bộ của người không cho con người đạt được cái sự minh triết. Xin Thầy có thể giúp hiểu thêm cái phần này tại sao bao nhiêu kỳ tiến hóa thí dụ như chúng ta tại sao vẫn còn kiềm lại trong não bộ?</w:t>
      </w:r>
    </w:p>
    <w:p>
      <w:pPr>
        <w:pStyle w:val="Normal"/>
        <w:spacing w:before="60" w:after="60"/>
        <w:ind w:firstLine="600"/>
        <w:jc w:val="both"/>
        <w:rPr>
          <w:lang w:val="vi-VN"/>
        </w:rPr>
      </w:pPr>
      <w:r>
        <w:rPr>
          <w:lang w:val="vi-VN"/>
        </w:rPr>
        <w:t>Vấn đề kế tiếp là hiện thời con người vẫn còn bị lệ thuộc vào cái phần não bộ phụ này đặc biệt cái phần não bộ của loài bò sát, chính vì sự kiềm chế đó đã làm cho con người không thể nào tiến hóa được trên con đường tâm linh. Vậy khi nào thì chúng con mới có được khả năng thay đổi được cái vấn đề này?, và khi nào loài người mới thoát ra khỏi được cái sự kiềm chế của cái não bộ của loài bò sát?, dạ xin hết thưa Thầy.</w:t>
      </w:r>
    </w:p>
    <w:p>
      <w:pPr>
        <w:pStyle w:val="Normal"/>
        <w:spacing w:before="60" w:after="60"/>
        <w:ind w:firstLine="600"/>
        <w:jc w:val="both"/>
        <w:rPr>
          <w:b/>
          <w:b/>
          <w:lang w:val="vi-VN"/>
        </w:rPr>
      </w:pPr>
      <w:r>
        <w:rPr>
          <w:b/>
          <w:lang w:val="vi-VN"/>
        </w:rPr>
      </w:r>
    </w:p>
    <w:p>
      <w:pPr>
        <w:pStyle w:val="Normal"/>
        <w:spacing w:before="60" w:after="60"/>
        <w:ind w:firstLine="600"/>
        <w:jc w:val="both"/>
        <w:rPr>
          <w:b/>
          <w:b/>
          <w:lang w:val="vi-VN"/>
        </w:rPr>
      </w:pPr>
      <w:r>
        <w:rPr>
          <w:b/>
          <w:lang w:val="vi-VN"/>
        </w:rPr>
        <w:t xml:space="preserve">Thầy trả lời: </w:t>
      </w:r>
    </w:p>
    <w:p>
      <w:pPr>
        <w:pStyle w:val="Normal"/>
        <w:spacing w:before="60" w:after="60"/>
        <w:ind w:firstLine="600"/>
        <w:jc w:val="both"/>
        <w:rPr>
          <w:lang w:val="vi-VN"/>
        </w:rPr>
      </w:pPr>
      <w:r>
        <w:rPr>
          <w:lang w:val="vi-VN"/>
        </w:rPr>
        <w:t>Thằng Triển chắc nghe hổng hết những câu hỏi ở bên đây hả Triển hả?, dạ nghe không hiểu gì ạ, nhất là tiếng anh Vũ đó ạ. Bây giờ thôi Thầy tóm lược lại những câu hỏi để anh chị em nghe cho rõ nha.</w:t>
      </w:r>
    </w:p>
    <w:p>
      <w:pPr>
        <w:pStyle w:val="Normal"/>
        <w:spacing w:before="60" w:after="60"/>
        <w:ind w:firstLine="600"/>
        <w:jc w:val="both"/>
        <w:rPr>
          <w:lang w:val="vi-VN"/>
        </w:rPr>
      </w:pPr>
      <w:r>
        <w:rPr>
          <w:lang w:val="vi-VN"/>
        </w:rPr>
        <w:t>Ở đây là 1 ông linh mục ông cha đó, ông cha Công giáo ổng nêu ra câu hỏi các nhà khoa học trên thế giới trong vấn đề nghiên cứu 2 cái não bộ phụ động vật bò sát động vật có vú bị ảnh hưởng của chúng ta, bị ảnh hưởng của con người. Bây giờ nó có ảnh hưởng di truyền mặc dầu nó nhỏ thiệt, nhưng mà sau 3 tỉ năm hơn 3 tỉ năm tại sao con người không có thoát được cái vòng mà bị những cái não bộ của những loại động vật kiềm chế não phụ chánh của chúng ta.</w:t>
      </w:r>
    </w:p>
    <w:p>
      <w:pPr>
        <w:pStyle w:val="Normal"/>
        <w:spacing w:before="60" w:after="60"/>
        <w:ind w:firstLine="600"/>
        <w:jc w:val="both"/>
        <w:rPr>
          <w:lang w:val="vi-VN"/>
        </w:rPr>
      </w:pPr>
      <w:r>
        <w:rPr>
          <w:lang w:val="vi-VN"/>
        </w:rPr>
        <w:t>Ổng yêu cầu Thầy giải thích rồi làm sao mình thoát khỏi cái cảnh mà những cái não bộ phụ mà kiềm chế cái não bộ chánh của chúng ta không thể để cho chúng ta minh triết được. Đó là những câu hỏi mà những câu mà ổng muốn biết tại sao, và ổng hỏi Thầy có lúc nào đó thì chúng ta thoát khỏi những cái điểm mà ổng vừa trình bày hông? Bây giờ anh chị em nghe Thầy trả lời đây nha.</w:t>
      </w:r>
    </w:p>
    <w:p>
      <w:pPr>
        <w:pStyle w:val="Normal"/>
        <w:spacing w:before="60" w:after="60"/>
        <w:ind w:firstLine="600"/>
        <w:jc w:val="both"/>
        <w:rPr>
          <w:lang w:val="vi-VN"/>
        </w:rPr>
      </w:pPr>
      <w:r>
        <w:rPr>
          <w:lang w:val="vi-VN"/>
        </w:rPr>
        <w:t xml:space="preserve">Thứ nhất, cách nay trên 200 ngàn năm về trước nhân loại ở quả địa cầu chúng ta là không bao giờ có 3 cái não bộ phụ hết, chỉ có 2 cái não bộ phụ 1 cái não bộ chánh, tất cả chúng ta là chỉ có 1 não bộ chánh của con người mà thôi, nhưng mà con người đó muốn đạt được cái trình độ minh triết giác ngộ thật sự thì phải học. </w:t>
      </w:r>
    </w:p>
    <w:p>
      <w:pPr>
        <w:pStyle w:val="Normal"/>
        <w:spacing w:before="60" w:after="60"/>
        <w:ind w:firstLine="600"/>
        <w:jc w:val="both"/>
        <w:rPr/>
      </w:pPr>
      <w:r>
        <w:rPr>
          <w:lang w:val="vi-VN"/>
        </w:rPr>
        <w:t>Trong 5 châu nói chung, trước kia không biết có 5 châu hay không Thầy không có biết, nhưng mà có 1 số những vị thầy từ Atlantic đạt được cái trình độ biến cái thể xác thành năng lượng, đó là con người minh triết giác ngộ thật sự. Nhưng mà ý Thượng đế không phải cho 1 nhóm người ở châu Atlantic, mà Thượng đế muốn dùng cái quả địa cầu của chúng ta thí nghiệm nhân loại phải minh triết giác ngộ toàn bộ, để rồi xã hội loài người của chúng ta có thể đi tới 1 hành tinh khác ngoài cái hành tinh quả địa cầu của chúng ta ở, để nó tạo dựng nhân sinh muôn loài vạn vật giống như quả địa cầu của chúng ta có con người sinh sống, nhưng mà tiếc thay nhân loại thì chưa có thống nhất được.</w:t>
      </w:r>
    </w:p>
    <w:p>
      <w:pPr>
        <w:pStyle w:val="Normal"/>
        <w:spacing w:before="60" w:after="60"/>
        <w:ind w:firstLine="600"/>
        <w:jc w:val="both"/>
        <w:rPr/>
      </w:pPr>
      <w:r>
        <w:rPr>
          <w:lang w:val="vi-VN"/>
        </w:rPr>
        <w:t xml:space="preserve">Do đó trong suốt cái quá trình 200 ngàn năm Thượng Đế tạo ra biết bao nhiêu sự việc cho quả địa cầu của chúng ta tiêu dùng. Nhưng từ ngày những người Atlantic trở về với Thượng Thiên thì nhân loại trên quả địa cầu của chúng ta mới chia ra 3 bộ phận Thượng Đế che 1 cái màn vô minh cho chúng ta toàn bộ, để thử coi nhân loại tới mức độ nào tới trình độ nào mới mở ra cái màn u minh. Trong 3 thế kỷ vừa qua biết bao nhiêu những nhà minh triết bị đào thải hết, hả vừa minh triết thì bị đào thải, vừa minh triết bị đào thải. </w:t>
      </w:r>
    </w:p>
    <w:p>
      <w:pPr>
        <w:pStyle w:val="Normal"/>
        <w:spacing w:before="60" w:after="60"/>
        <w:ind w:firstLine="600"/>
        <w:jc w:val="both"/>
        <w:rPr>
          <w:lang w:val="vi-VN"/>
        </w:rPr>
      </w:pPr>
      <w:r>
        <w:rPr>
          <w:lang w:val="vi-VN"/>
        </w:rPr>
        <w:t xml:space="preserve">Vì lý do đó gần nhất là cuối thế kỷ 20 này một người á đông ra đời, Thầy Lương Minh Đáng có mặt ở trần gian này con người hổng biết gì hết, đời thì cũng quá yếu, nghèo nàn mà dốt nát, đạo thì chưa biết tâm linh là gì hết. Vào 1 thời điểm tốt ngày Thầy ngồi thiền định Thầy nhập định liền, Thầy được Thượng Thiên dạy cho Thầy liền, nhưng mà Thượng Thiên dạy cho Thầy biết trước nhưng mà Thầy không có tin 1% nào, bởi vậy thứ nhất Thầy nghèo nàn mà dốt nát thì không có đủ tiền tài danh vọng, địa vị mà đi ra hải ngoại ra nước ngoài hoằng hóa phật pháp cứu độ chúng sanh thì không bao giờ Thầy tin 1% chứ đừng có nói 10%, 50%. </w:t>
      </w:r>
    </w:p>
    <w:p>
      <w:pPr>
        <w:pStyle w:val="Normal"/>
        <w:spacing w:before="60" w:after="60"/>
        <w:ind w:firstLine="600"/>
        <w:jc w:val="both"/>
        <w:rPr/>
      </w:pPr>
      <w:r>
        <w:rPr>
          <w:lang w:val="vi-VN"/>
        </w:rPr>
        <w:t xml:space="preserve">Nhưng mà sự việc thay đổi quá đột ngột bất ngờ Trời phật di chuyển cái thể xác Thầy không có 1 điều kiện gì rời khỏi ở quê hương xứ sở Thầy đi nước ngoài rất dễ dàng, không có 1 cái ràng buộc không có 1 khó khăn nào đi trong cái vinh quang, ra ngoài thì Thầy có cơ hội Thầy đi giảng đạo, Thầy đi học đạo, Thầy đi rao giảng trong suốt 17 năm vừa qua. Thầy muốn tóm lược lại như vậy cho anh chị em dễ hiểu, cuộc đời của Thầy dài lắm nhưng mà Thầy rút ngắn lại để cho anh chị em hiểu, mà cuộc đời của Thầy cũng nói nhiều ở trong lớp học trước rồi bây giờ Thầy không muốn nhắc lại. Cho tới ngày hôm nay thì sự giác ngộ minh triết Thượng Thiên ban cho Thầy, Thầy hướng dẫn Thầy trao lại cho tất cả anh chị em hết mà Thầy không muốn giữ lại giống như mà người Atlantic đã vi phạm cách nay 200 ngàn năm về trước, thì chúng ta sẽ sử dụng được rồi đó, chúng ta kiềm chế những cái não phụ chúng ta rồi đó. </w:t>
      </w:r>
    </w:p>
    <w:p>
      <w:pPr>
        <w:pStyle w:val="Normal"/>
        <w:spacing w:before="60" w:after="60"/>
        <w:ind w:firstLine="600"/>
        <w:jc w:val="both"/>
        <w:rPr>
          <w:lang w:val="vi-VN"/>
        </w:rPr>
      </w:pPr>
      <w:r>
        <w:rPr>
          <w:lang w:val="vi-VN"/>
        </w:rPr>
        <w:t>Nhưng mà 1 cái điểm này qua câu hỏi của vị linh mục này thì Thầy cũng mới nhận được thông điệp, anh chị em tưởng mình là giỏi hơn động vật, anh chị em phải ăn, mặc 80 năm cuộc đời, 1 thế kỷ chúng ta chết. Nhưng mà loại động vật bò sát con rắn chúng ta sống vĩnh viễn đời đời nếu nó không bị tai nạn, nếu nó không bị cha mẹ nó ăn nó khi nó còn trẻ, hả nó đúng thời kỳ da nó lột nó sống mà con rắn lại sống đời, anh chị em chúng ta có được cái này không, không nhưng mà chúng nó được.</w:t>
      </w:r>
    </w:p>
    <w:p>
      <w:pPr>
        <w:pStyle w:val="Normal"/>
        <w:spacing w:before="60" w:after="60"/>
        <w:ind w:firstLine="600"/>
        <w:jc w:val="both"/>
        <w:rPr>
          <w:lang w:val="vi-VN"/>
        </w:rPr>
      </w:pPr>
      <w:r>
        <w:rPr>
          <w:lang w:val="vi-VN"/>
        </w:rPr>
        <w:t>Bây giờ nhờ cái động vật, nhờ cái não bộ động vật bò sát ở trong não bộ của chúng ta nếu chúng ta biết cách nha, nghe cho rõ chúng ta điều khiển chúng nó chúng nó theo chúng ta là loài động vật bò sát đó, rồi chúng nó chỉ chúng ta thay vì kèm chế chúng ta thì chúng nó chỉ cho chúng ta làm thế nào đây chúng ta lột da sống đời, nhưng mà nó vẫn còn dỡ lột da sống đời thì nó vẫn bị tai nạn nó vẫn chết như thường mặc dầu nó có khả năng này, nhưng mà chúng ta học hỏi tinh vi còn cao hơn chúng nó nữa kìa bởi vậy chúng ta nói chúng nó mới nghe. Nếu ai muốn gây tại nạn chúng ta mà chúng ta biến thành năng lượng thì chúng ta ánh sáng mà gây tai nạn chúng ta hổng có thấy chúng ta đâu thì sao gây tai nạn cho chúng ta được. Đó là thực tế Thầy tập cho anh chị em từ lớp 1 triết học đông phương cho tới ngày hôm nay.</w:t>
      </w:r>
    </w:p>
    <w:p>
      <w:pPr>
        <w:pStyle w:val="Normal"/>
        <w:spacing w:before="60" w:after="60"/>
        <w:ind w:firstLine="600"/>
        <w:jc w:val="both"/>
        <w:rPr>
          <w:lang w:val="vi-VN"/>
        </w:rPr>
      </w:pPr>
      <w:r>
        <w:rPr>
          <w:lang w:val="vi-VN"/>
        </w:rPr>
        <w:t xml:space="preserve">Và những cái kỹ thuật mới sáng nay Thầy hướng dẫn cho anh chị em, nếu anh chị em đạt được những thành quả, những kết quả mà Thầy hướng dẫn cho anh chị em ngày hôm nay thì chắc chắn không phải đem ích lợi cho anh chị em, cho Thầy, cho chúng ta đâu mà cho nhân loại đó. Thời điểm chúng ta học qua 1 ngắn, sự thực tập thực hành của chúng ta thì quá nhanh, mà kết quả thì ngoài sức tưởng tượng của xã hội loài người thì chắc chắn ngoài Thầy ngoài anh chị em ra, ngoài chúng ta ra phải có 1 Đấng nào đó mà Đấng đó là phải Đấng tối cao mới được mà chúng ta đã hội nhập rồi. </w:t>
      </w:r>
    </w:p>
    <w:p>
      <w:pPr>
        <w:pStyle w:val="Normal"/>
        <w:spacing w:before="60" w:after="60"/>
        <w:ind w:firstLine="600"/>
        <w:jc w:val="both"/>
        <w:rPr>
          <w:lang w:val="vi-VN"/>
        </w:rPr>
      </w:pPr>
      <w:r>
        <w:rPr>
          <w:lang w:val="vi-VN"/>
        </w:rPr>
        <w:t xml:space="preserve">Cái lớp học triết học đông phương 1: tâm lý - sinh lý, chết – sống, Thượng Đế - con người là 2 tuy 2 mà 1 tuy 1 mà 2, ba cái đề tài quan trọng cái lớp học triết học đông phương ra đời Thầy dạy cho anh chị em, Thầy tưởng rằng dạy cho anh chị em ít nhất cũng phải 6 tháng, 1 năm anh chị em mới thực tập được, nhưng mà trong thời gian học anh chị em đã thực tập đạt kết quả rồi ngay cái lúc anh chị em đang học. Cho tới ngày hôm nay thì anh chị em chúng ta có cơ hội học tiếp, thực hành tiếp để đạt được những thành quả cao để đóng góp giúp cho mọi người. Đó là Thầy muốn chia sẻ cho anh chị em để anh chị em hiểu được biết được qua câu hỏi của vị linh mục từ Mexico. </w:t>
      </w:r>
    </w:p>
    <w:p>
      <w:pPr>
        <w:pStyle w:val="Normal"/>
        <w:spacing w:before="60" w:after="60"/>
        <w:ind w:firstLine="600"/>
        <w:jc w:val="both"/>
        <w:rPr>
          <w:lang w:val="vi-VN"/>
        </w:rPr>
      </w:pPr>
      <w:r>
        <w:rPr>
          <w:lang w:val="vi-VN"/>
        </w:rPr>
        <w:t>Rồi đây chúng ta sẽ hóa giải chúng nó chúng nó sẽ nghe chúng ta, mà chúng nó nghe chúng ta thì tương lai chúng ta sẽ dẹp hết con cháu chúng ta tương lai, chúng ta hiện tại con cháu chúng ta tương lai sẽ không còn những cái não bộ phụ nữa mà chúng nó con cháu chúng ta s4 là minh triết giác ngộ khi chúng nó sanh ra, chỉ có 1 não bộ duy nhất là não bộ con người thì không có bị ràng buộc bởi những não bộ phụ mà kiềm chế não bộ chánh chúng ta mà sử dụng ít %.</w:t>
      </w:r>
    </w:p>
    <w:p>
      <w:pPr>
        <w:pStyle w:val="Normal"/>
        <w:spacing w:before="60" w:after="60"/>
        <w:ind w:firstLine="600"/>
        <w:jc w:val="both"/>
        <w:rPr>
          <w:lang w:val="vi-VN"/>
        </w:rPr>
      </w:pPr>
      <w:r>
        <w:rPr>
          <w:lang w:val="vi-VN"/>
        </w:rPr>
        <w:t xml:space="preserve">Anh chị em thấy có 1 số trẻ em giờ nó khôn lắm, nó khôn ngoài sức tưởng tượng của chúng ta khi chúng ta còn trẻ. Những sự hiểu biết của nó lạ kỳ lắm, những tư tưởng của nó lạ kỳ lắm mà chúng ta lại không được ở thời kỳ chúng nó cách nay 40 năm 50 năm về trước chúng ta không được cái này, 30 năm về trước chúng ta cũng không được cái này, nhưng sau 30 năm, 40 năm, 50 năm đó là con cháu anh chị em đó. Thứ nhất là con cháu đại gia đình ngành nhân điện của chúng ta nó thông minh kỳ lạ lắm, nó phát triển nhanh lắm, nó có đầy đủ sức khỏe lắm và có thể là nó hay hơn anh chị em hay hơn chúng ta mà hay thật, so cái tuổi chúng ta bằng tuổi chúng nó thì chúng ta không biết gì hết, biết ít lắm. Bây giờ thì khác lại, con chúng ta, cháu chúng ta được ngành nhân điện truyền được ngành nhân điện nuôi dưỡng thì chúng nó sẽ khác thường. </w:t>
      </w:r>
    </w:p>
    <w:p>
      <w:pPr>
        <w:pStyle w:val="Normal"/>
        <w:spacing w:before="60" w:after="60"/>
        <w:ind w:firstLine="600"/>
        <w:jc w:val="both"/>
        <w:rPr/>
      </w:pPr>
      <w:r>
        <w:rPr>
          <w:lang w:val="vi-VN"/>
        </w:rPr>
        <w:t xml:space="preserve">Đó là Thầy muốn giả thích cho anh chị em chúng ta đã đạt được rồi đó, đạt được nhiều ít là do anh chị em do chúng ta. Nếu chúng ta muốn đạt được cao để giúp cho quốc gia dân tộc, giúp tôn giáo chúng ta, giúp cộng đồng thế giới, những cái gì anh chị em học được, những cái gì anh chị em thực hành đạt kết quả thì anh chị em tiếp tục học tiếp tục thực hành đi để chúng ta đóng góp giúp cho quốc gia dân tộc, đóng góp giúp cho đạo giáo của chúng ta, đóng góp giúp cho cộng đồng thế giới được an lành mà việc này Thầy, anh chị em chúng ta đã được, đang được và tiếp tục được. </w:t>
      </w:r>
    </w:p>
    <w:p>
      <w:pPr>
        <w:pStyle w:val="Normal"/>
        <w:spacing w:before="60" w:after="60"/>
        <w:ind w:firstLine="600"/>
        <w:jc w:val="both"/>
        <w:rPr>
          <w:lang w:val="vi-VN"/>
        </w:rPr>
      </w:pPr>
      <w:r>
        <w:rPr>
          <w:lang w:val="vi-VN"/>
        </w:rPr>
        <w:t>Đó là những câu hỏi vừa rồi của vị linh mục từ Mexico nêu ra, Thầy trả lời kinh nhiệm để vị linh mục này có cơ hội giúp cho những người khác, và tất cả anh chị em nghe lời giảng dạy của Thầy học hỏi kinh nghiệm để chia sẻ và đóng góp học hỏi tiến hóa. Quì tiếp theo người thứ nhì.</w:t>
      </w:r>
    </w:p>
    <w:p>
      <w:pPr>
        <w:pStyle w:val="Normal"/>
        <w:spacing w:before="60" w:after="60"/>
        <w:ind w:firstLine="600"/>
        <w:jc w:val="both"/>
        <w:rPr>
          <w:lang w:val="vi-VN"/>
        </w:rPr>
      </w:pPr>
      <w:r>
        <w:rPr>
          <w:lang w:val="vi-VN"/>
        </w:rPr>
      </w:r>
    </w:p>
    <w:p>
      <w:pPr>
        <w:pStyle w:val="Normal"/>
        <w:spacing w:before="60" w:after="60"/>
        <w:ind w:firstLine="600"/>
        <w:jc w:val="both"/>
        <w:rPr/>
      </w:pPr>
      <w:r>
        <w:rPr>
          <w:b/>
          <w:lang w:val="vi-VN"/>
        </w:rPr>
        <w:t>(013) Câu hỏi học viên thứ 9:</w:t>
      </w:r>
    </w:p>
    <w:p>
      <w:pPr>
        <w:pStyle w:val="Normal"/>
        <w:spacing w:before="60" w:after="60"/>
        <w:ind w:firstLine="600"/>
        <w:jc w:val="both"/>
        <w:rPr>
          <w:lang w:val="vi-VN"/>
        </w:rPr>
      </w:pPr>
      <w:r>
        <w:rPr>
          <w:lang w:val="vi-VN"/>
        </w:rPr>
        <w:t>Đây là câu hỏi của người học viên đang làm ở bên Hun gia lợi. Kính thưa Thầy khi con ngồi trong lớp học này thì con nhìn con thấy có những cái hiện tượng lạ xung quanh Thầy, và con thấy có 1 cái kim tự tháp và đỉnh của kim tự tháp, và con thấy chữ viết bằng 3 ngôn ngữ: tiếng Anh, tiếng Pháp và tiếng Latin. Thì con xin hỏi Thầy tại sao lại có chữ Latin, con thấy xuất hiện những cái chữ viết bằng tiếng Latin, và con xin hỏi Thầy là làm sao lại có những cái hình ảnh này?</w:t>
      </w:r>
    </w:p>
    <w:p>
      <w:pPr>
        <w:pStyle w:val="Normal"/>
        <w:spacing w:before="60" w:after="60"/>
        <w:ind w:firstLine="600"/>
        <w:jc w:val="both"/>
        <w:rPr>
          <w:lang w:val="vi-VN"/>
        </w:rPr>
      </w:pPr>
      <w:r>
        <w:rPr>
          <w:lang w:val="vi-VN"/>
        </w:rPr>
        <w:t>Câu hỏi thứ 2, ngày hôm nay con không thấy Thầy mang cái kim tự tháp lớn Thầy đặt trong lớp học như mọi khi, nhưng con biết rằng cái điều này không có gì quan trọng nào hết.</w:t>
      </w:r>
    </w:p>
    <w:p>
      <w:pPr>
        <w:pStyle w:val="Normal"/>
        <w:spacing w:before="60" w:after="60"/>
        <w:ind w:firstLine="600"/>
        <w:jc w:val="both"/>
        <w:rPr>
          <w:lang w:val="vi-VN"/>
        </w:rPr>
      </w:pPr>
      <w:r>
        <w:rPr>
          <w:lang w:val="vi-VN"/>
        </w:rPr>
        <w:t>Và câu hỏi thứ 3 con xin hỏi Thầy. Thưa Thầy con rất là sung sướng được đến đây học. Và trong lớp học này con xin hỏi Thầy con có 1 cô bạn không có đi học được ở lợp học này, nhưng con biết là trong cái lớp sắp tới thì Thầy nói là Thầy sẽ mời 1 số học viên đến để học, thì con biết cái người bạn của con không có mặt ngày hôm nay có thể nào Thầy mời đến dự cái lớp học sắp tới không thưa Thầy? dạ thưa đó là 3 câu hỏi của con.</w:t>
      </w:r>
    </w:p>
    <w:p>
      <w:pPr>
        <w:pStyle w:val="Normal"/>
        <w:spacing w:before="60" w:after="60"/>
        <w:ind w:firstLine="600"/>
        <w:jc w:val="both"/>
        <w:rPr>
          <w:b/>
          <w:b/>
          <w:lang w:val="vi-VN"/>
        </w:rPr>
      </w:pPr>
      <w:r>
        <w:rPr>
          <w:b/>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lang w:val="vi-VN"/>
        </w:rPr>
      </w:pPr>
      <w:r>
        <w:rPr>
          <w:lang w:val="vi-VN"/>
        </w:rPr>
        <w:t>Bây giờ thì nghe Thầy tóm lược lại câu hỏi của người học viên bên đây nha.</w:t>
      </w:r>
    </w:p>
    <w:p>
      <w:pPr>
        <w:pStyle w:val="Normal"/>
        <w:spacing w:before="60" w:after="60"/>
        <w:ind w:firstLine="600"/>
        <w:jc w:val="both"/>
        <w:rPr>
          <w:lang w:val="vi-VN"/>
        </w:rPr>
      </w:pPr>
      <w:r>
        <w:rPr>
          <w:lang w:val="vi-VN"/>
        </w:rPr>
        <w:t>Câu hỏi thứ nhất: cái người học viên đó khi nghe thầy giảng bài thấy phía sau Thầy có kim tự tháp và thấy có 3 ngôn ngữ tiếng Anh, tiếng Pháp và tiếng Latin, bả hỏi tại sao có tiếng Latin, đó là câu hỏi thứ nhất.</w:t>
      </w:r>
    </w:p>
    <w:p>
      <w:pPr>
        <w:pStyle w:val="Normal"/>
        <w:spacing w:before="60" w:after="60"/>
        <w:ind w:firstLine="600"/>
        <w:jc w:val="both"/>
        <w:rPr>
          <w:lang w:val="vi-VN"/>
        </w:rPr>
      </w:pPr>
      <w:r>
        <w:rPr>
          <w:lang w:val="vi-VN"/>
        </w:rPr>
        <w:t>Tiếp theo câu hỏi thứ nhì: thì bà ta hỏi tại sao mà Thầy dạy học cái này thì hổng có kim tự tháp lớn đặt ở chổ cái bàn của Thầy, nhưng mà bả nói cái này hổng có quan trọng, bả muốn hiểu bả muốn biết vậy thôi.</w:t>
      </w:r>
    </w:p>
    <w:p>
      <w:pPr>
        <w:pStyle w:val="Normal"/>
        <w:spacing w:before="60" w:after="60"/>
        <w:ind w:firstLine="600"/>
        <w:jc w:val="both"/>
        <w:rPr>
          <w:lang w:val="vi-VN"/>
        </w:rPr>
      </w:pPr>
      <w:r>
        <w:rPr>
          <w:lang w:val="vi-VN"/>
        </w:rPr>
        <w:t>Tiếp theo câu hỏi cuối cùng của bả: cô bạn của bả không có đi học được sắp tới nếu mà Thầy có tuyển lựa đi học đó thì cô bạn của bả có đi học được không. Đó là 3 câu hỏi của bả hỏi, bây giờ Thầy lần lược trả lời nha.</w:t>
      </w:r>
    </w:p>
    <w:p>
      <w:pPr>
        <w:pStyle w:val="Normal"/>
        <w:spacing w:before="60" w:after="60"/>
        <w:ind w:firstLine="600"/>
        <w:jc w:val="both"/>
        <w:rPr>
          <w:lang w:val="vi-VN"/>
        </w:rPr>
      </w:pPr>
      <w:r>
        <w:rPr>
          <w:lang w:val="vi-VN"/>
        </w:rPr>
        <w:t>Triển ơi nói với phòng của những người bên Hòa Lan đó Triển, bây giờ nếu ngày mai Thầy sẽ cho sử dụng 1 cái telephone khác telephone để bàn đó, tại vì cái telephone di động đó để mà sát vô thì bị cái âm thanh nó dội ngược lại cái loa thì không có ai nghe được hết đó, thôi giờ ráng nghe chút nào hay chút đó rồi mai nghe rõ ràng 100% nha Triển nha, bây giờ lần lược những câu hỏi Thầy trả lời đây.</w:t>
      </w:r>
    </w:p>
    <w:p>
      <w:pPr>
        <w:pStyle w:val="Normal"/>
        <w:spacing w:before="60" w:after="60"/>
        <w:ind w:firstLine="600"/>
        <w:jc w:val="both"/>
        <w:rPr>
          <w:lang w:val="vi-VN"/>
        </w:rPr>
      </w:pPr>
      <w:r>
        <w:rPr>
          <w:lang w:val="vi-VN"/>
        </w:rPr>
        <w:t xml:space="preserve">Câu hỏi thứ nhất, thì anh chị em biết trong vấn đề mà tiếng Latin hay tiếng Anh, tiếng Pháp đó thì cái chuyện đó không có quan trọng gì hết, mà cái này thì anh chị em thấy cũng không có quan trọng đâu, cái quan trọng nhất là Thầy giảng bài anh chị em tiếp thu được, còn anh chị em thấy hình ảnh này hình ảnh kia là giả anh chị em dẹp qua 1 bên hết đi, hình ảnh thiệt là anh chị em học biết công thức thực tập tối nay đạt kết quả cái này thiệt, còn anh chị em thấy giả thì thôi đừng. </w:t>
      </w:r>
    </w:p>
    <w:p>
      <w:pPr>
        <w:pStyle w:val="Normal"/>
        <w:spacing w:before="60" w:after="60"/>
        <w:ind w:firstLine="600"/>
        <w:jc w:val="both"/>
        <w:rPr/>
      </w:pPr>
      <w:r>
        <w:rPr>
          <w:lang w:val="vi-VN"/>
        </w:rPr>
        <w:t>Còn cái kim tự tháp lớn hay nhỏ cái này không quan trọng nữa, cái này anh chị em cũng không cần thiết. Bây giờ cần thiết lớp học này những cái điều kiện, những cái kỹ thuật, những cái nguyên tắt Thầy dạy cho anh chị em nếu chổ nào anh chị em hổng biết anh chị em nêu ra Thầy trả lời cho anh chị em Thầy giúp ý kiến cho anh chị em, để khi trở về anh chị em thực tập thực hành cho đúng nguyên tắt đúng kỹ thuật, có như vậy thì giúp cho mình giúp cho người khác được kết quả khả quan hơn.</w:t>
      </w:r>
    </w:p>
    <w:p>
      <w:pPr>
        <w:pStyle w:val="Normal"/>
        <w:spacing w:before="60" w:after="60"/>
        <w:ind w:firstLine="600"/>
        <w:jc w:val="both"/>
        <w:rPr>
          <w:lang w:val="vi-VN"/>
        </w:rPr>
      </w:pPr>
      <w:r>
        <w:rPr>
          <w:lang w:val="vi-VN"/>
        </w:rPr>
        <w:t>Cái phần sau cùng Thầy muốn chia sẻ với anh chị em, Thầy chỉ tuyển lựa anh chị em học lớp 18 mà ưu tiên cho tất cả anh chị em trung tâm trưởng, sau nữa còn dư chổ thì sẽ lựa cho những người khác không phải là trung tâm trưởng. Và Thầy sẽ reserve</w:t>
      </w:r>
      <w:r>
        <w:rPr>
          <w:color w:val="FF0000"/>
          <w:lang w:val="vi-VN"/>
        </w:rPr>
        <w:t xml:space="preserve"> </w:t>
      </w:r>
      <w:r>
        <w:rPr>
          <w:lang w:val="vi-VN"/>
        </w:rPr>
        <w:t>(dự trữ)</w:t>
      </w:r>
      <w:r>
        <w:rPr>
          <w:color w:val="FF0000"/>
          <w:lang w:val="vi-VN"/>
        </w:rPr>
        <w:t xml:space="preserve"> </w:t>
      </w:r>
      <w:r>
        <w:rPr>
          <w:lang w:val="vi-VN"/>
        </w:rPr>
        <w:t>20 chổ, 20 chổ này là 20 chổ dự khuyết nếu mà anh chị em nào mà chính thức không đi được thì những chổ dự khuyết từ số 1 đến số 20 đôn lên, mà tối đa có 150 chứ không có 151 không phải mà giống như anh chị em nói Thầy nói 150 thành 300, 300 thành 600, 600 thành 1000. Thầy muốn đào tạo cho 150 anh chị em này cho thiệt là giỏi học với Thầy trong 15 ngày: học sáng, học trưa, học chiều, học tối trước khi đi ngủ học, học rồi thực tập luôn, mà cái điều kiện và thời gian Thầy sẽ cho biết sau và cái địa điểm cũng chưa biết, để Thầy nghiên cứu kỹ lúc nào Thầy sẽ thông báo cho anh chị em trước 30 ngày chậm nhất là 1 tháng (1 tháng 30 ngày giống nhau nói cho vui thôi).</w:t>
      </w:r>
    </w:p>
    <w:p>
      <w:pPr>
        <w:pStyle w:val="Normal"/>
        <w:spacing w:before="60" w:after="60"/>
        <w:ind w:firstLine="600"/>
        <w:jc w:val="both"/>
        <w:rPr>
          <w:lang w:val="vi-VN"/>
        </w:rPr>
      </w:pPr>
      <w:r>
        <w:rPr>
          <w:lang w:val="vi-VN"/>
        </w:rPr>
        <w:t>Rồi đó là những câu hỏi mà Thầy trả lời với anh chị em, thì tiếp tục bây giờ cho người khác hỏi.</w:t>
      </w:r>
    </w:p>
    <w:p>
      <w:pPr>
        <w:pStyle w:val="Normal"/>
        <w:spacing w:before="60" w:after="60"/>
        <w:ind w:firstLine="600"/>
        <w:jc w:val="both"/>
        <w:rPr>
          <w:lang w:val="vi-VN"/>
        </w:rPr>
      </w:pPr>
      <w:r>
        <w:rPr>
          <w:lang w:val="vi-VN"/>
        </w:rPr>
      </w:r>
    </w:p>
    <w:p>
      <w:pPr>
        <w:pStyle w:val="Normal"/>
        <w:spacing w:before="60" w:after="60"/>
        <w:ind w:firstLine="600"/>
        <w:jc w:val="both"/>
        <w:rPr/>
      </w:pPr>
      <w:r>
        <w:rPr>
          <w:b/>
          <w:lang w:val="vi-VN"/>
        </w:rPr>
        <w:t>(014) Câu hỏi học viên thứ 10:</w:t>
      </w:r>
    </w:p>
    <w:p>
      <w:pPr>
        <w:pStyle w:val="Normal"/>
        <w:spacing w:before="60" w:after="60"/>
        <w:ind w:firstLine="600"/>
        <w:jc w:val="both"/>
        <w:rPr/>
      </w:pPr>
      <w:r>
        <w:rPr>
          <w:lang w:val="vi-VN"/>
        </w:rPr>
        <w:t xml:space="preserve">Câu hỏi thứ nhất: Tại sao bây giờ Thầy kêu chúng con phải cố gắng tập để ra ngoài không gian và đặc biệt cố gắng để tập để sau này có khả năng để di chuyển đến những nơi giúp cho con người thí dụ bị nạn. Bây giờ chúng con đã có công thức hàng ngày chúng con phải truyền điện được đến những cái nơi bị tai nạn hoặc là giúp cho những bị bệnh ở đàng xa, thì tại sao bây giờ Thầy kêu chúng con lại tập những công thức mới này để có thể biến đến những nơi đó giúp cho họ, và vì bây giờ chúng con đã có khả năng để truyền điện (...) với công thức mới này. </w:t>
      </w:r>
    </w:p>
    <w:p>
      <w:pPr>
        <w:pStyle w:val="Normal"/>
        <w:spacing w:before="60" w:after="60"/>
        <w:ind w:firstLine="600"/>
        <w:jc w:val="both"/>
        <w:rPr>
          <w:lang w:val="vi-VN"/>
        </w:rPr>
      </w:pPr>
      <w:r>
        <w:rPr>
          <w:lang w:val="vi-VN"/>
        </w:rPr>
        <w:t>Câu hỏi thứ 2: Tuy cô ta tập để ra ngoài không gian, thì có lần tập ở nhà khi cô tập như vậy cô cảm thấy cái luồng điện ở trong nhà cũng có bị trở ngại thí dụ như cái đèn có lúc chớp rồi lại tắt vì lý do đó khiến cho cô ta hơi sợ, vì cái sợ này cô ta cũng không có dám lên máy bay vì cô tập như vậy lỡ nó làm trở ngại đến hệ thống điện của máy bay có thể gây nguy hiểm. Thành ra cô xin hỏi có bao giờ khi tập ra ngoài không gian như vậy có gây những sự trở ngại cho những cái dòng diện hay không?</w:t>
      </w:r>
    </w:p>
    <w:p>
      <w:pPr>
        <w:pStyle w:val="Normal"/>
        <w:spacing w:before="60" w:after="60"/>
        <w:ind w:firstLine="600"/>
        <w:jc w:val="both"/>
        <w:rPr/>
      </w:pPr>
      <w:r>
        <w:rPr>
          <w:lang w:val="vi-VN"/>
        </w:rPr>
        <w:t>Câu hỏi sau cùng: đặt thí dụ như khi chúng con ngồi tập để ra ngoài không gian mà chúng con ngủ thiếp đi, thì khi chúng con chợt mình tỉnh dậy thì chúng con phải chờ nữa tiếng hoặc chờ 1h sau mới tập lại hay là chúng con vẫn tiếp tục tập được nữa? dạ xin hết thưa Thầy.</w:t>
      </w:r>
    </w:p>
    <w:p>
      <w:pPr>
        <w:pStyle w:val="Normal"/>
        <w:spacing w:before="60" w:after="60"/>
        <w:ind w:firstLine="600"/>
        <w:jc w:val="both"/>
        <w:rPr>
          <w:b/>
          <w:b/>
          <w:lang w:val="vi-VN"/>
        </w:rPr>
      </w:pPr>
      <w:r>
        <w:rPr>
          <w:b/>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pPr>
      <w:r>
        <w:rPr>
          <w:lang w:val="vi-VN"/>
        </w:rPr>
        <w:t xml:space="preserve">Quì 3 câu hỏi vừa rồi Thầy muốn nhắc lại để cho thằng Triển nghe cho rõ nha. </w:t>
      </w:r>
    </w:p>
    <w:p>
      <w:pPr>
        <w:pStyle w:val="Normal"/>
        <w:spacing w:before="60" w:after="60"/>
        <w:ind w:firstLine="600"/>
        <w:jc w:val="both"/>
        <w:rPr>
          <w:lang w:val="vi-VN"/>
        </w:rPr>
      </w:pPr>
      <w:r>
        <w:rPr>
          <w:lang w:val="vi-VN"/>
        </w:rPr>
        <w:t>Câu hỏi thứ nhất: cái người học viên này nói Thầy dạy lớp 1, lớp 2 triết học đông phương người học viên tập có khả năng rồi giờ tập nữa, mà tập nữa cái khả năng này làm gì mặc dầu chúng ta có khả năng rồi. Bây giờ giống như người học viên này nói mình học lớp 1 lớp 2 thì mình ngồi bất cứ nơi nào mình truyền điện thì người ta cũng nhận được chứ đâu cần thiết chúng ta phải tập, để rồi cái thể xác chúng ta biến thành năng lượng đến cái địa phương đó chúng ta mới giúp cho những cái người đó bị nạn tai ha bị sóng thần ha bị ( mất âm thanh).</w:t>
      </w:r>
    </w:p>
    <w:p>
      <w:pPr>
        <w:pStyle w:val="Normal"/>
        <w:spacing w:before="60" w:after="60"/>
        <w:ind w:firstLine="600"/>
        <w:jc w:val="both"/>
        <w:rPr/>
      </w:pPr>
      <w:r>
        <w:rPr>
          <w:lang w:val="vi-VN"/>
        </w:rPr>
        <w:t xml:space="preserve">Khi bả tập trong nhà bả, bả thấy dòng điện trong nhà bị trở ngại quá thành ra bả đâm ra bả sợ (mất tín hiệu) bả sợ không dám nói Thầy nói thôi bả không dám nói, thành ra bả không dám tập lúc mà lên máy bay. </w:t>
      </w:r>
    </w:p>
    <w:p>
      <w:pPr>
        <w:pStyle w:val="Normal"/>
        <w:spacing w:before="60" w:after="60"/>
        <w:ind w:firstLine="600"/>
        <w:jc w:val="both"/>
        <w:rPr>
          <w:lang w:val="vi-VN"/>
        </w:rPr>
      </w:pPr>
      <w:r>
        <w:rPr>
          <w:lang w:val="vi-VN"/>
        </w:rPr>
        <w:t>Cái phần sau cùng của bả đó, nếu mà bả tập rủi mà ngủ thiếp đó rồi bả thức dậy đợi nữa tiếng đồng hồ hay tập tiếp, đó là những câu hỏi của người học viên bên đây nêu ra, anh chị em nghe cho rõ giờ Thầy trả lời cho anh chị em nghe nha.</w:t>
      </w:r>
    </w:p>
    <w:p>
      <w:pPr>
        <w:pStyle w:val="Normal"/>
        <w:spacing w:before="60" w:after="60"/>
        <w:ind w:firstLine="600"/>
        <w:jc w:val="both"/>
        <w:rPr/>
      </w:pPr>
      <w:r>
        <w:rPr>
          <w:lang w:val="vi-VN"/>
        </w:rPr>
        <w:t xml:space="preserve">Câu hỏi thứ nhất, anh chị em không phải anh chị em tập thể xác của anh chị em biến thành năng lượng rồi cái ánh sáng anh chị em đến đó anh chị em giúp hết đâu, không phải vậy đâu nếu vậy đơn giản quá còn những thứ khác nữa kìa, những cái khác mà anh chị em muốn bảo vệ che chở, khi mà anh chị em đến đó anh chị em biết vị trí đó là vị trí anh chị em đến trước kia anh chị em không biết. Anh chị em biết được khả năng dòng điện từ Thượng Thiên cho phép chúng ta, cho phép anh chị em truyền điện vô đó dòng điện đến đó mà anh chị em hổng thấy hổng biết. Bây giờ anh chị em tập để anh chị em biết nha, anh chị em biết anh chị em có di chuyển được cho người khác, giúp được người này người khác mà người ta không thấy anh chị em anh chị em thấy người ta. </w:t>
      </w:r>
    </w:p>
    <w:p>
      <w:pPr>
        <w:pStyle w:val="Normal"/>
        <w:spacing w:before="60" w:after="60"/>
        <w:ind w:firstLine="600"/>
        <w:jc w:val="both"/>
        <w:rPr>
          <w:lang w:val="vi-VN"/>
        </w:rPr>
      </w:pPr>
      <w:r>
        <w:rPr>
          <w:lang w:val="vi-VN"/>
        </w:rPr>
        <w:t xml:space="preserve">Bây giờ Thầy giải thích cho anh chị em vầy để cho anh chị em dễ hiểu. Bây giờ linh hồn tốt từ cạnh luân xa 3 đến luân xa 5 bên cạnh anh chị em anh chị em có biết không, ngồi kế bên anh chị em anh chị em có biết không?. Thật sự đó tất cả anh chị em ngồi lớp học này nè anh chị em không thấy không biết mà tất cả linh hồn bên cạnh anh chị em rất nhiều đó, đừng có sợ sợ cũng biết hết rồi, có rồi sợ gì nữa vì lý do anh chị em hổng thấy anh chị em hổng sợ, mà anh chị em thấy cái anh chị em ra về thứ nhất là mấy bà nhập vô nhập ra thấy sợ lắm, hổng thấy mà còn sợ thấy còn sợ lẹ nữa. </w:t>
      </w:r>
    </w:p>
    <w:p>
      <w:pPr>
        <w:pStyle w:val="Normal"/>
        <w:spacing w:before="60" w:after="60"/>
        <w:ind w:firstLine="600"/>
        <w:jc w:val="both"/>
        <w:rPr>
          <w:lang w:val="vi-VN"/>
        </w:rPr>
      </w:pPr>
      <w:r>
        <w:rPr>
          <w:lang w:val="vi-VN"/>
        </w:rPr>
        <w:t>Nhưng mà Thầy biết chắc chắn những linh hồn có trách nhiệm, sứ mạng bảo vệ cho anh chị em nha đến đây để nghe những lời Thầy giảng, mà những lời Thầy giảng đây là của từ Thượng thiên chứ không phải của Thầy anh chị em nghe cho rõ do đó thì chúng ta học chưa hết đâu. Ngay cả những người Atlantic tàng hình nè, đi mây về gió nè mà vẫn còn ích kỷ thì mất tất cả. Thầy đào tạo rèn luyện cho anh chị em làm thế nào mà anh chị em có khả năng thật, giúp thật mà chúng ta đừng có tự tôn tự đại chúng ta đừng ích kỷ, cái này là cái quan trọng nè.</w:t>
      </w:r>
    </w:p>
    <w:p>
      <w:pPr>
        <w:pStyle w:val="Normal"/>
        <w:spacing w:before="60" w:after="60"/>
        <w:ind w:firstLine="600"/>
        <w:jc w:val="both"/>
        <w:rPr>
          <w:lang w:val="vi-VN"/>
        </w:rPr>
      </w:pPr>
      <w:r>
        <w:rPr>
          <w:lang w:val="vi-VN"/>
        </w:rPr>
        <w:t xml:space="preserve">Sáng nay Thầy dạy cho anh chị em xả bỏ, xả bỏ cái bản ngã của mình để lấy cái chân ngã, mà cái chân ngã thì chúng ta có tất cả, tiền tài, danh vọng, địa vị thì Thầy kêu anh chị em giữ chứ không phải bỏ. Nhưng mà tiền tài, danh vọng, địa vị là 1 cái phương tiện để cho chúng ta học hỏi để tiến hóa 2 cái đó nó khác nhau do đó anh chị em phải cần học. Thầy nè 34 năm học đạo từ Thượng Thiên, 17 năm Thầy rao giảng nè, mỗi ngày mỗi giờ mỗi tháng mỗi năm lúc nào 24/24 đi chơi cũng như ngủ, ăn cũng như đi chơi Thầy đều học hết Thầy đều học hết nha, thành ra có 1 số anh chị em cũng lầm lẫn lắm. </w:t>
      </w:r>
    </w:p>
    <w:p>
      <w:pPr>
        <w:pStyle w:val="Normal"/>
        <w:spacing w:before="60" w:after="60"/>
        <w:ind w:firstLine="600"/>
        <w:jc w:val="both"/>
        <w:rPr>
          <w:lang w:val="vi-VN"/>
        </w:rPr>
      </w:pPr>
      <w:r>
        <w:rPr>
          <w:lang w:val="vi-VN"/>
        </w:rPr>
        <w:t xml:space="preserve">Nhưng mà Thầy cũng thông cảm cho anh chị em, trình độ của anh chị em đâu phải giống như trình độ của Thầy, ăn uống đi chơi, giỡn hớt anh chị em tưởng Thầy chắc bình dân lắm mà bình dân thiệt, nhưng mà Thầy tạo cho anh chị em tất cả phương tiện để cho anh chị em học hỏi để tiến hóa đó trong đó có Thầy. Chứ thật sự những người tu tu mà tu cao đó gặp Thầy hổng dám ngồi kế Thầy đâu, gặp Thầy có nước đứng khoanh tay à. </w:t>
      </w:r>
    </w:p>
    <w:p>
      <w:pPr>
        <w:pStyle w:val="Normal"/>
        <w:spacing w:before="60" w:after="60"/>
        <w:ind w:firstLine="600"/>
        <w:jc w:val="both"/>
        <w:rPr>
          <w:lang w:val="vi-VN"/>
        </w:rPr>
      </w:pPr>
      <w:r>
        <w:rPr>
          <w:lang w:val="vi-VN"/>
        </w:rPr>
        <w:t xml:space="preserve">Và có 1 số những vị thầy tu cao đó Thầy ngồi đây quỳ kế bên Thầy đó, mà những người đó đáng chú đáng bác đáng cha của Thầy, mà từng đi núi Hy mã lạp sơn tu tu hàng chục năm mà Thầy hổng biết gặp Thầy kêu sư phụ, mà Thầy thấy ổng Thầy kêu tía, kêu chú, kêu bác, kêu cậu xưng con, mà ổng gặp Thầy ổng xá Thầy không à hổng phải xá Thầy nha, xá người trên đầu Thầy, xá người bên cạnh Thầy nè, anh chị em cũng vậy chúng ta đều có hết, do đó thì cái người học viên này cũng có thể là người học viên này trung thực mà trình bày. Và cũng có thể người học viên này có nhiều khả năng bằng linh hồn của người học viên này để coi như là khiêm nhường, dùng cái danh từ khiêm nhường bấy nhiêu đó đủ rồi, nhưng mà khi chúng ta biết bấy nhiêu đó đủ thì chúng ta có tất cả, khi chúng ta tưởng chúng ta hay thì chúng ta đứng 1 chổ bị giới hạn nha. </w:t>
      </w:r>
    </w:p>
    <w:p>
      <w:pPr>
        <w:pStyle w:val="Normal"/>
        <w:spacing w:before="60" w:after="60"/>
        <w:ind w:firstLine="600"/>
        <w:jc w:val="both"/>
        <w:rPr/>
      </w:pPr>
      <w:r>
        <w:rPr>
          <w:lang w:val="vi-VN"/>
        </w:rPr>
        <w:t>Thầy nhắc lại, khi chúng ta nói chúng ta hiểu biết ít bình thường thì chúng ta biết tất cả, mà nhờ nha khi mà anh chị em nói anh chị em bình thường thì người ta nói anh chị em bình thường thì anh chị em vui vẻ anh chị em nhận thì anh chị em có tất cả. Chứ anh chị em nói tui bình thường tui không có gì hết mà chê anh chị em bình thường cái anh chị em nói thằng cha này vô duyên tui vậy mà bình thường mà hổng dám nói ra, Thầy cũng biết cái này không có ít à, hả cái chuyện ngộ vậy đó. Mình nói mình thấp mà người ta nói mình thấp cái mình giận ác nghiệt vậy, như vậy đâu phải khiêm nhường anh chị em thấy không!.</w:t>
      </w:r>
    </w:p>
    <w:p>
      <w:pPr>
        <w:pStyle w:val="Normal"/>
        <w:spacing w:before="60" w:after="60"/>
        <w:ind w:firstLine="600"/>
        <w:jc w:val="both"/>
        <w:rPr>
          <w:lang w:val="vi-VN"/>
        </w:rPr>
      </w:pPr>
      <w:r>
        <w:rPr>
          <w:lang w:val="vi-VN"/>
        </w:rPr>
        <w:t xml:space="preserve"> </w:t>
      </w:r>
      <w:r>
        <w:rPr>
          <w:lang w:val="vi-VN"/>
        </w:rPr>
        <w:t>Thầy nhắc lại câu này ý nghĩ lắm “ ý Thầy ơi con thấy con học vầy mà con dỡ con thấp quá”, “phải rồi học dỡ thấp phải rồi” Thầy chê lại mặt đỏ lên liền, “trời ơi con học vậy mà dỡ cái gì con cũng biết mà sao dỡ được”. Trời ơi với Thầy mà cũng đỏ mặt nữa, Thầy mới thử có chúc xíu thôi mà đỏ mặt rồi, rồi như vậy đâu phải muốn mình dỡ mà muốn mình hay, nói “hổng có đâu em, chú, anh cái này giỏi lắm à, cái này cao lắm”, trời ơi tự nhiên cái lỗ mũi thành ra vậy cái nổ cái bùm, khổ vậy đó bởi vậy là con người, hả con người là vậy.</w:t>
      </w:r>
    </w:p>
    <w:p>
      <w:pPr>
        <w:pStyle w:val="Normal"/>
        <w:spacing w:before="60" w:after="60"/>
        <w:ind w:firstLine="600"/>
        <w:jc w:val="both"/>
        <w:rPr>
          <w:lang w:val="vi-VN"/>
        </w:rPr>
      </w:pPr>
      <w:r>
        <w:rPr>
          <w:lang w:val="vi-VN"/>
        </w:rPr>
        <w:t xml:space="preserve">Do đó Thầy đào tạo cho anh chị em từ thấp tới cao, cái nào Thầy cũng chịu đựng hết đó, cái nào Thầy cũng qua được hết đó, cái nào Thầy cũng chấp nhận hết đó tại cái trình độ của anh chị em khác trình độ của Thầy khác. Thầy phân chia với anh chị em để rồi anh chị em xuống à để làm cái gì rồi Thầy lên à, Thầy đâu cần lên, mà Thầy cũng không cần có tiếng nữa, tiếng tăm Thầy có giờ có tiếng làm gì Thầy cũng không cần phước đức nữa, phước đức Thầy dư thừa Thầy cho tất cả anh chị em hết, cho tất cả mọi người đau khổ hết. Thầy tạo lại công đức cho anh chị em cho mọi người chứ không phải cho Thầy, Thầy dư rồi, Thầy dư chứ không phải Thầy thiếu, thầy đủ à Thầy dư, của Thầy mà Thầy còn cho tạo công quả công đức là cho anh chị em mà anh chị em hổng bao giờ anh chị em biết nhưng mà Thầy hổng bao giờ nói. </w:t>
      </w:r>
    </w:p>
    <w:p>
      <w:pPr>
        <w:pStyle w:val="Normal"/>
        <w:spacing w:before="60" w:after="60"/>
        <w:ind w:firstLine="600"/>
        <w:jc w:val="both"/>
        <w:rPr>
          <w:lang w:val="vi-VN"/>
        </w:rPr>
      </w:pPr>
      <w:r>
        <w:rPr>
          <w:lang w:val="vi-VN"/>
        </w:rPr>
        <w:t>Nhưng mà anh chị em học cấp cao những cái gì Thầy nói thiệt với anh chị em có 1 số anh chị em thương Thầy lắm giúp cho Thầy, nhưng mà anh chị em giúp cho Thầy 1 Thầy giúp cho người ta 3 lận, mà công quả công đức trời phật cho anh chị em chứ không phải cho Thầy, mà Thầy mượn cái vật chất của anh chị em tạo phước đức cho anh chị em tự nhiên anh chị em nói “trời ơi sao Thầy giúp ông Thầy có 5000 mà sao giờ làm ăn vô được 50 ngàn”, trời phật giúp chứ không phải Thầy giúp à, nhưng mà công quả công đức Thầy mượn cái vật chất của anh chị em Thầy tạo công quả công đức cho anh chị em chứ không phải cho Thầy, 2 cái đó nó khác nha. Nếu mà anh chị em biết cách sử dụng giống như Thầy thì anh chị em sẽ giàu lắm, giàu đây là giàu tâm linh giàu đường đạo, nhưng mà vật chất Thầy hổng kêu anh chị em bỏ. Thành ra anh chị em nói anh chị em muốn học anh chị em thiếu thốn, cái đó anh chị em khỏi cần lo cái chuyện đó trời phật lo, mà trời phật lo chắc chắn hơn chúng ta rồi.</w:t>
      </w:r>
    </w:p>
    <w:p>
      <w:pPr>
        <w:pStyle w:val="Normal"/>
        <w:spacing w:before="60" w:after="60"/>
        <w:ind w:firstLine="600"/>
        <w:jc w:val="both"/>
        <w:rPr>
          <w:lang w:val="vi-VN"/>
        </w:rPr>
      </w:pPr>
      <w:r>
        <w:rPr>
          <w:lang w:val="vi-VN"/>
        </w:rPr>
        <w:t xml:space="preserve">Đó là Thầy giải thích cho anh chị em để anh chị em hiểu anh chị em biết, chứ Thầy không phải nói là Thầy cao hay Thầy gì đó, nếu Thầy cao thì thầy vinh danh thầy hổng có ăn mặc bình dân mà không phải gặp ai Thầy chào đâu, không phải Thầy đi chổ này chổ kia bình thường không phải vậy đâu. Đối với Thầy cái chuyện ăn mặc với anh chị em là tại ăn mặc lịch sự trong lớp học vậy, chứ ở ngoài thiệt tình với anh chị em đó Thầy nói anh chị em đừng cười nha, Thầy ăn mặc coi là bình dân lắm mà Thầy cũng ít muốn sắm lắm, mà anh chị em mà thương Thầy cho Thầy thì Thầy cho bớt, a nhiêu đó làm gì cho, biết sao không cho cái người khác cho cái khác người khác cho tiếp. </w:t>
      </w:r>
    </w:p>
    <w:p>
      <w:pPr>
        <w:pStyle w:val="Normal"/>
        <w:spacing w:before="60" w:after="60"/>
        <w:ind w:firstLine="600"/>
        <w:jc w:val="both"/>
        <w:rPr>
          <w:lang w:val="vi-VN"/>
        </w:rPr>
      </w:pPr>
      <w:r>
        <w:rPr>
          <w:lang w:val="vi-VN"/>
        </w:rPr>
        <w:t xml:space="preserve">Thành ra nhiều khi nói thiệt với anh chị em đó, anh chị em thấy ủa sao cho Thầy đồ nhiều Thầy không có đồ nhiều Thầy mặc, có chứ đều Thầy cho hết rồi. Thầy nói thiệt với anh chị em đó cà vạt này nè, mấy người Thái Lan thứ 2 mặc bữa nay Thầy mặc cho Thái Lan vui ngày thứ 2 là bên ông vua, chứ cà vạt này nói thiệt với anh chị em đó nếu mà Thầy mở tiệp bán cà vạt thì chắc đủ thứ hết đủ nước hết đủ nước cho Thầy hết trơn hết trọi, thành ra Thầy có 6 cái à từ thứ 2 đến thứ 6 mà có 6 cái đổi hoài. Nói “ trời vậy mà Thầy có 6 cái cà vạt - 6000 cái lựa 6 cái cũ mặc còn 5996 cái cất, bỏ vô thùng cất cất cất, rồi chừng nào cũ soạn cho học trò, học trò hổng lấy cho người ta hết. </w:t>
      </w:r>
    </w:p>
    <w:p>
      <w:pPr>
        <w:pStyle w:val="Normal"/>
        <w:spacing w:before="60" w:after="60"/>
        <w:ind w:firstLine="600"/>
        <w:jc w:val="both"/>
        <w:rPr>
          <w:lang w:val="vi-VN"/>
        </w:rPr>
      </w:pPr>
      <w:r>
        <w:rPr>
          <w:lang w:val="vi-VN"/>
        </w:rPr>
        <w:t>Bây giờ Thầy nói không có nhiều chắc chừng 1200 cái có nhiều không có 1200 cái có à, nhiều không có cà vạt 1200 cái đủ hết nha, từ cái 2 đồng cũng có, 200 cũng có 500 cũng có chứ không phải hổng có cái này giống nhau từ 2 đồng cũng có, 500 đồng cũng có mà Thầy hổng biết cái nào 2 đồng cái nào 500 hả người nào hên xui may rủi cho, mà tụi nó khôn lắm Thầy thấy rồi nó lựa cái nào mắc nó lấy à, cái nào có hiệu nó bợ, trời tội nghiệp học trò Thầy nó khôn cái vụ đó lắm. Thầy thì bất kể đưa cho mày lựa đi, mày lựa được cái nào mày lấy cái đó, khỏe quá chứ giờ chia chi cho mắc công, lựa đi lựa đi rồi lấy, mà Thầy thấy rồi nó lựa cái đẹp cái tốt hết cái này vừa ý Thầy, cái này vừa ý vừa ý, đồ tốt đồ đẹp không à.</w:t>
      </w:r>
    </w:p>
    <w:p>
      <w:pPr>
        <w:pStyle w:val="Normal"/>
        <w:spacing w:before="60" w:after="60"/>
        <w:ind w:firstLine="600"/>
        <w:jc w:val="both"/>
        <w:rPr>
          <w:lang w:val="vi-VN"/>
        </w:rPr>
      </w:pPr>
      <w:r>
        <w:rPr>
          <w:lang w:val="vi-VN"/>
        </w:rPr>
        <w:t xml:space="preserve">Đó là Thầy giúp cho anh chị em phương tiện, mà không phải Thầy nói là phương tiện của Thầy rồi anh chị em phương tiện, nhưng mà anh chị em cố gắng những cái gì cần thiết chúng ta giữ lại, những cái gì không cần thiết chúng ta xả bớt ra cái anh chị em khỏe, đó là 1 cái phương tiện giúp cho chúng ta học hỏi tiến hóa. Chứ không có phải là anh chị em nói thấy chưa về cái rầy với vợ về rầy với chồng thấy chưa ông thầy ổng như vậy bày đặt xí soạn, đi shopping sắm cái này sắm cái kia máng máng máng xong rồi cất vụt. </w:t>
      </w:r>
    </w:p>
    <w:p>
      <w:pPr>
        <w:pStyle w:val="Normal"/>
        <w:spacing w:before="60" w:after="60"/>
        <w:ind w:firstLine="600"/>
        <w:jc w:val="both"/>
        <w:rPr>
          <w:lang w:val="vi-VN"/>
        </w:rPr>
      </w:pPr>
      <w:r>
        <w:rPr>
          <w:lang w:val="vi-VN"/>
        </w:rPr>
        <w:t xml:space="preserve">Mà Thầy thấy tội nghiệp lắm nha, Thầy thấy tội nghiệp mấy bà mấy cô Thầy thấy tương tội nghiệp lắm, sell cái đi mua mua sell cái đi mua mua cái chất chất chất, soạn soạn soạn cái không vừa cho, xách xách xách cho: giày, vớ, bóp, quần áo hả sell là mua à không cần biết gì hả sell là mua, mua rồi cất, cất rồi cho, cho rồi mua, mua rồi cất, cất rồi cho đâu có mặc, 1 năm có 365 ngày mà 1 năm sắp chừng 600 cái sao mà mặc được, mà 1 cái mặc tuần lễ có khi 3 tuần chưa giặt nữa, mà mua 300, 400 cái làm gì xếp xếp xếp cho, xếp xếp xếp cho hết, mà cái đó là cái bệnh bởi vậy mà người ta buôn bán làm ăn mới được trời ơi, bởi vậy đàn bà bên ngoại quốc mà không đi shopping là bệnh đó. Anh chị em người nào mà có chồng nhớ nha, khi nào mà thấy bả bệnh thôi em đừng bệnh lấy 1000 đi shopping cái tự nhiên tỉnh liền, trời ơi giò này buồn ngủ phải nói cho anh chị em nghe cho anh chị em nghe cho đỡ buồn ngủ, thật sự vậy đó thấy chưa mấy bà thôi chứ mấy ông khỏi đi shopping. </w:t>
      </w:r>
    </w:p>
    <w:p>
      <w:pPr>
        <w:pStyle w:val="Normal"/>
        <w:spacing w:before="60" w:after="60"/>
        <w:ind w:firstLine="600"/>
        <w:jc w:val="both"/>
        <w:rPr>
          <w:lang w:val="vi-VN"/>
        </w:rPr>
      </w:pPr>
      <w:r>
        <w:rPr>
          <w:lang w:val="vi-VN"/>
        </w:rPr>
        <w:t>Mấy ông ha bây giờ mua thuốc ha cho anh 1 cây thuốc hút đó, anh uống rượu cho anh két bia cái tự nhiên vui hà, vậy thôi mấy ổng không có xài uống rượu bậy bạ, hút thuốc bậy bạ chơi. Còn nhiều ông không hút thuốc không uống rượu mua bản lè gắn vô cửa vậy đó, hổng biết đâu đừng dịch bản lề chắc không biết đâu, thôi đừng dịch bản lề, bản lề là vàng đó vàng miếng đó, cái đó bảo đảm đó hổng có hư hao mọt không có ăn.</w:t>
      </w:r>
    </w:p>
    <w:p>
      <w:pPr>
        <w:pStyle w:val="Normal"/>
        <w:spacing w:before="60" w:after="60"/>
        <w:ind w:firstLine="600"/>
        <w:jc w:val="both"/>
        <w:rPr>
          <w:lang w:val="vi-VN"/>
        </w:rPr>
      </w:pPr>
      <w:r>
        <w:rPr>
          <w:lang w:val="vi-VN"/>
        </w:rPr>
        <w:t xml:space="preserve">Quì bây giờ anh chị em khi chúng ta luyện tập điện năng thì ảnh hưởng với điện này không phải mà ảnh hưởng nhiều đâu. Nhưng mà Thầy giải thích cho anh chị em khi cái dòng điện của Thượng Thiên là không bao giờ nguy hiểm, khi dòng điện của Thượng Thiên để chứng minh 1 sự việc khi các Đấng tới, quyền năng tới, điện năng tới là sự hiện diện của các Đấng khi anh chị em cầu nguyện khi anh chị em tập đó nha. Tại sao anh chị em như vậy điện nó cháy, điện tự nhiên nó tắt là sức mạnh chúng ta tiếp thu từ Thượng Thiên đến làm cho dòng điện nó rung động mà không có nguy hiểm. </w:t>
      </w:r>
    </w:p>
    <w:p>
      <w:pPr>
        <w:pStyle w:val="Normal"/>
        <w:spacing w:before="60" w:after="60"/>
        <w:ind w:firstLine="600"/>
        <w:jc w:val="both"/>
        <w:rPr>
          <w:lang w:val="vi-VN"/>
        </w:rPr>
      </w:pPr>
      <w:r>
        <w:rPr>
          <w:lang w:val="vi-VN"/>
        </w:rPr>
        <w:t xml:space="preserve">Do đó trong tương lai chúng ta dùng thiên điện bằng cái mô hình anten mà chúng ta tạo ra điện năng xài không có bị nguy hiểm trong vấn đề bị điện giựt, thay vì điện của chúng ta sử dụng thì nó có hệ thống anh chị sử dụng quá thì nó xuống nguyên tắt thì anh chị em hổng có bị điện giựt. Nhưng mà ngược lại thiên điện tạo ra cái năng lượng cho chúng ta sử dụng không cần nguyên vật liệu thì không có nguy hiểm khi chúng ta sử dụng thiên điện. </w:t>
      </w:r>
    </w:p>
    <w:p>
      <w:pPr>
        <w:pStyle w:val="Normal"/>
        <w:spacing w:before="60" w:after="60"/>
        <w:ind w:firstLine="600"/>
        <w:jc w:val="both"/>
        <w:rPr/>
      </w:pPr>
      <w:r>
        <w:rPr>
          <w:lang w:val="vi-VN"/>
        </w:rPr>
        <w:t>Thì anh chị em nếu là anh chị em trong vấn để kỹ sư điện, cái mô hình anten của chúng ta nó không có tác dụng được bao nhiêu watt hết trơn hết trọi, 5 watt, 3 watt, 10 watt nhưng mà nó tiếp thu có thể hàng ngàn watt và cung cấp hàng ngàn watt trong nhà của anh chị em bởi lẽ vô ra dòng điện này liền, nó không có nguy hiểm cái này. Đó là thiên điện không có nguy hiểm, không có bị ô nhiễm mà không có bị những làn sóng điện tiêu dùng của chúng ta ảnh hưởng với cơ thể của chúng ta, mà chẳng những không bị ảnh hưởng mà chúng ta lại khỏe. Đây là thiên điện nha, đây là hột giống bồ đề nha, đây là năng lượng nuôi dưỡng chúng ta nha, điện này để chúng ta bị đen,</w:t>
      </w:r>
      <w:r>
        <w:rPr>
          <w:color w:val="FF0000"/>
          <w:lang w:val="vi-VN"/>
        </w:rPr>
        <w:t xml:space="preserve"> </w:t>
      </w:r>
      <w:r>
        <w:rPr>
          <w:lang w:val="vi-VN"/>
        </w:rPr>
        <w:t xml:space="preserve">điện này để chúng ta bị ảnh hưởng, nhưng mà điện của thiên điện xài thì tạo cho chúng ta 1 sức mạnh 2 cái đó nó khác nhau. </w:t>
      </w:r>
    </w:p>
    <w:p>
      <w:pPr>
        <w:pStyle w:val="Normal"/>
        <w:spacing w:before="60" w:after="60"/>
        <w:ind w:firstLine="600"/>
        <w:jc w:val="both"/>
        <w:rPr>
          <w:lang w:val="vi-VN"/>
        </w:rPr>
      </w:pPr>
      <w:r>
        <w:rPr>
          <w:lang w:val="vi-VN"/>
        </w:rPr>
        <w:t>Do đó khi chúng ta sử dụng mô hình anten thiên điện thì chúng ta coi như là chúng ta bảo vệ sức khỏe của chúng ta, nếu cần đến mô hình anten mà sử dụng có điện thì chắc chắn tương lai chúng ta sử dụng hoàn toàn từ điện thượng thiên thì chúng ta ít có đau ít có bệnh, ít có chết chóc mà ít có nguy hiểm trong vấn đề lương thực thực phẩm chúng ta. Bởi chúng ta dùng cái thiên điện mà chúng ta tạo ra vật chất, nấu nướng vật chất chúng ta ăn thì đó là 1 hình thức bảo vệ sức khỏe chúng ta trọn vẹn đó là tương lai, hiện tại thì Thầy trích 1 đoạn cho chúng ta hiểu trong vấn đề điện tương lai không có nguy hiểm.</w:t>
      </w:r>
    </w:p>
    <w:p>
      <w:pPr>
        <w:pStyle w:val="Normal"/>
        <w:spacing w:before="60" w:after="60"/>
        <w:ind w:firstLine="600"/>
        <w:jc w:val="both"/>
        <w:rPr>
          <w:lang w:val="vi-VN"/>
        </w:rPr>
      </w:pPr>
      <w:r>
        <w:rPr>
          <w:lang w:val="vi-VN"/>
        </w:rPr>
        <w:t xml:space="preserve">Còn anh chị em đi máy bay, máy bay mà mất điện thì anh chị em cho điện cháy chứ anh chị em đừng có sợ nó, đừng có sợ anh chị em ngồi thiền anh chị em ra ngoài cái điện nó rớt máy bay xuống. Ở đây nè, ở đây ngay trong lớp học này nè ít có dịp lắm bây giờ có dịp Thầy trình bày cho anh chị em. </w:t>
      </w:r>
    </w:p>
    <w:p>
      <w:pPr>
        <w:pStyle w:val="Normal"/>
        <w:spacing w:before="60" w:after="60"/>
        <w:ind w:firstLine="600"/>
        <w:jc w:val="both"/>
        <w:rPr>
          <w:lang w:val="vi-VN"/>
        </w:rPr>
      </w:pPr>
      <w:r>
        <w:rPr>
          <w:lang w:val="vi-VN"/>
        </w:rPr>
        <w:t>Ở đây có 2 người phi công người Hun gia lợi Bungary, Hungary nha có ngồi hiện diện trong lớp học này, 1 trong 2 người đó hổng biết người nào máy bay xuống đáng lẽ bị trở ngại kỹ thuật. Nhưng mà không biết lý do sao mà trong phòng lái của anh phi cơ đó, anh phi công đó ảnh có để kim tự tháp để ảnh tập kim tự tháp ảnh cầu nguyện như thế nào hổng biết, như vậy mà máy bay đáng lẽ bị trở ngại kỹ thuật là gây tai nạn nhưng mà không biết 1 cái thần lực nào giúp cho đưa máy bay lên và đáp xuống trở lại an toàn không có bị chết 1 người nào không có bị thương 1 người nào, đó là sự hiện diện của người phi công đó đang ở đây.</w:t>
      </w:r>
    </w:p>
    <w:p>
      <w:pPr>
        <w:pStyle w:val="Normal"/>
        <w:spacing w:before="60" w:after="60"/>
        <w:ind w:firstLine="600"/>
        <w:jc w:val="both"/>
        <w:rPr>
          <w:lang w:val="vi-VN"/>
        </w:rPr>
      </w:pPr>
      <w:r>
        <w:rPr>
          <w:lang w:val="vi-VN"/>
        </w:rPr>
        <w:t xml:space="preserve">Có nhiều trường hợp lắm, nhưng mà những trường hợp Thầy muốn trình bày với anh chị em khi chúng ta sử dụng điện thiên thiên điện thì chúng ta sẽ được bảo vệ và giúp đỡ chúng ta tới cùng. Chứ không phải khi chúng ta ngồi thiền khi chúng ta thực tập thể xác chúng ta biến thành năng lượng, biến thành không lượng ra ngoài không gian rồi bị ảnh hưởng điện năng trở ngại trong vấn đề kỹ thuật chúng ta xe, tàu hay máy bay đừng có lo cái này, chắc chắn sẽ được bảo vệ. </w:t>
      </w:r>
    </w:p>
    <w:p>
      <w:pPr>
        <w:pStyle w:val="Normal"/>
        <w:spacing w:before="60" w:after="60"/>
        <w:ind w:firstLine="600"/>
        <w:jc w:val="both"/>
        <w:rPr>
          <w:lang w:val="vi-VN"/>
        </w:rPr>
      </w:pPr>
      <w:r>
        <w:rPr>
          <w:lang w:val="vi-VN"/>
        </w:rPr>
        <w:t>Ngay cả khi anh chị em đi máy bay bị gió mạnh làm cho máy bay của chúng ta bị lắc, chúng ta vẫn dùng ánh sáng hào quang của Thượng thiên chúng ta đưa những cái gió mà làm ảnh hưởng cái chiếc phi cơ chúng ta ra ngoài không gian cao, 5 phút sau máy bay trở lại bình thường, hầu hết anh chị em ở đây áp dụng nhiều lắm, trong này anh chị em áp dụng nhiều lắm, Thầy biết hả máy bay vừa lắc anh chị em áp dụng cái công thức đó liền, mà áp dụng công thức là tối đa 5 phút máy bay bình thường đi.</w:t>
      </w:r>
    </w:p>
    <w:p>
      <w:pPr>
        <w:pStyle w:val="Normal"/>
        <w:spacing w:before="60" w:after="60"/>
        <w:ind w:firstLine="600"/>
        <w:jc w:val="both"/>
        <w:rPr>
          <w:lang w:val="vi-VN"/>
        </w:rPr>
      </w:pPr>
      <w:r>
        <w:rPr>
          <w:lang w:val="vi-VN"/>
        </w:rPr>
        <w:t xml:space="preserve">Quì bây giờ nè cái quan trọng nhất anh chị em sáng nay Thầy có trình bày với anh chị em, bây giờ Thầy bổ túc lại khi anh chị em ngồi vậy anh chị em nhắm mắt anh chị em tập, khi anh chị em tập thì anh chị em sẽ mất cảm giác hết rồi anh chị em tưởng anh chị em ngủ, mà anh chị em tưởng ngủ là khi anh chị em ngồi như vầy mà anh chị em gục qua gục lại là ngủ à. Mà anh chị em ngồi bất động như vầy mà anh chị em mất cảm giác toàn bộ cơ thể của anh chị em lúc đó thể anh chị em biến thành không lượng ra ngoài không gian, nhớ nha trừ trường hợp gật tới gật lui là thôi chịu khó đi nằm ngủ đi, ngủ rồi tỉnh thức dậy rồi tập. </w:t>
      </w:r>
    </w:p>
    <w:p>
      <w:pPr>
        <w:pStyle w:val="Normal"/>
        <w:spacing w:before="60" w:after="60"/>
        <w:ind w:firstLine="600"/>
        <w:jc w:val="both"/>
        <w:rPr>
          <w:lang w:val="vi-VN"/>
        </w:rPr>
      </w:pPr>
      <w:r>
        <w:rPr>
          <w:lang w:val="vi-VN"/>
        </w:rPr>
        <w:t xml:space="preserve">Chứ còn mà anh chị em đừng nói “Thầy ơi hồi hôm này con tập may quá con ra ngoài không gian, mà trước khi ra ngoài không gian sau khi ra ngoài không gian con gật qua gật lại” thuộc là ngủ gục rồi, ngủ gục là mệt quá ngủ thiệt chứ không có ra đâu hết, ra là ra cái giường, vô cái giường ngủ chứ không có ra đâu hết trơn hết trọi, hổng có ra khỏi không gian gì, chưa ra khỏi cái giường ra khỏi không gian gì ngủ gục rồi hà, thành ngủ gục rồi ngủ đi ngủ rồi thức dậy anh chị em ngủ 1 giấc cho ngon lành cho khỏe cái thức dậy rửa mặt cái tỉnh tập. Chứ mà anh chị em đang ngủ gục anh chị em tập trở lại anh chị em ngủ tiếp, mà hả anh chị em tập cái điện năng nó vô khỏe lắm cái ngủ tiếp hổng có thể nào tập nổi đau Thầy biết, trời kinh nghiệm quá rồi Thầy còn mệt Thầy còn ngủ đây, hả Thầy mệt là Thầy ngủ à. </w:t>
      </w:r>
    </w:p>
    <w:p>
      <w:pPr>
        <w:pStyle w:val="Normal"/>
        <w:spacing w:before="60" w:after="60"/>
        <w:ind w:firstLine="600"/>
        <w:jc w:val="both"/>
        <w:rPr>
          <w:lang w:val="vi-VN"/>
        </w:rPr>
      </w:pPr>
      <w:r>
        <w:rPr>
          <w:lang w:val="vi-VN"/>
        </w:rPr>
        <w:t xml:space="preserve">Hả khi nào đó cuộc đời của Thầy được may mắn hơn anh chị em, tối thường thường 11h, 12h Thầy ngủ mà Thầy rọ rại, rọ rại là không phải đừng đổ thừa cô tội nghiệp cô hổng phải à. Khi nào mà Thầy rọ rại qua rọ rại lại nha mà các Đấng không cho Thầy ngủ bây giờ Thầy ngủ được đó, mà Thầy ngủ không được mà Thầy thiền 1 cái là Thầy cho cô ngủ trước, ngủ là coi như không biết trời đất gì hết trơn, rồi sau đó Thầy muốn thiền sau Thầy thiền Thầy muốn thức chừng nào thì thức. </w:t>
      </w:r>
    </w:p>
    <w:p>
      <w:pPr>
        <w:pStyle w:val="Normal"/>
        <w:spacing w:before="60" w:after="60"/>
        <w:ind w:firstLine="600"/>
        <w:jc w:val="both"/>
        <w:rPr>
          <w:lang w:val="vi-VN"/>
        </w:rPr>
      </w:pPr>
      <w:r>
        <w:rPr>
          <w:lang w:val="vi-VN"/>
        </w:rPr>
        <w:t xml:space="preserve">Đặc biệt chổ này hả Cô mà nằm chung với Thầy mà Thầy thiền 1 cái là Cô ngủ như chết vậy đó, mọi lần mà đụng tiếng nhẹ là thức dậy ha, bây giờ mà Thầy có la làng cũng ngủ luôn bị Thầy giống như là đưa 1 cái năng lực thôi có nước nằm êm ru khỏi cục cựa nhúc nhích gì hết trơn. Cái Cô nói là “hồi hôm em xuất hồn rồi xuất cái thể xác rồi”, xuất đâu nằm kế bên Thầy nằm kế bên mà xuất đâu, Thầy cho ngủ để Thầy tập cho yên, chứ để Thầy tập mà cái chân này gác qua thì sao tập được nó kẹt cái vụ đó, thành ra cho nằm ngay luôn, nằm như vậy chừng 1 tiếng 2 tiếng Thầy muốn làm gì Thầy làm, cái này Thầy biết anh chị em cũng vậy nha. </w:t>
      </w:r>
    </w:p>
    <w:p>
      <w:pPr>
        <w:pStyle w:val="Normal"/>
        <w:spacing w:before="60" w:after="60"/>
        <w:ind w:firstLine="600"/>
        <w:jc w:val="both"/>
        <w:rPr>
          <w:lang w:val="vi-VN"/>
        </w:rPr>
      </w:pPr>
      <w:r>
        <w:rPr>
          <w:lang w:val="vi-VN"/>
        </w:rPr>
        <w:t xml:space="preserve">Ở đây anh Long cũng vậy, anh Long trung tâm trưởng ở San Jose ảnh nói “trời ơi thầy ơi lúc mà Thầy biểu em tập cái em tập em mới vừa chuẩn bị cái thể xác em vừa ra cái bả gác cái chân qua bên cái giựt mình dậy, còn không thôi mà em vừa ra cái bả nắm cái chân lại sợ đi mất”, mà rốt cuộc nằm chiêm bao không có thiệt. Thì bây giờ qua câu chuyện này đó Thầy khuyên anh chị em nha, nếu tập ngủ gục ngủ đi thức dậy tập, chứ anh chị em đừng có nghĩ rằng anh chị em tập rồi. </w:t>
      </w:r>
    </w:p>
    <w:p>
      <w:pPr>
        <w:pStyle w:val="Normal"/>
        <w:spacing w:before="60" w:after="60"/>
        <w:ind w:firstLine="600"/>
        <w:jc w:val="both"/>
        <w:rPr>
          <w:lang w:val="vi-VN"/>
        </w:rPr>
      </w:pPr>
      <w:r>
        <w:rPr>
          <w:lang w:val="vi-VN"/>
        </w:rPr>
        <w:t xml:space="preserve">Nhưng mà nó có 2 cách ngủ thiệt ngủ giả, ngủ thiệt là anh chị em ngủ gục, ngủ giả là anh chị em ngồi như thế này anh chị em không còn cảm giác anh chị em ngồi đâu, và tất cả cơ thể của anh chị em mất cảm giác toàn bộ mà anh chị em không có gật tới gật lui hay ngủ gục đó thì chắc chắn cái thể xác chúng ta biến thành năng lượng mà chúng ta ra ngoài trong vòng 30 giây, 1 phút, 2 phút, 5 phút đều được hết, chứ không có phải nghĩa là bắt buộc phải ra ngoài không gian 1h, 2h hổng có đâu. </w:t>
      </w:r>
    </w:p>
    <w:p>
      <w:pPr>
        <w:pStyle w:val="Normal"/>
        <w:spacing w:before="60" w:after="60"/>
        <w:ind w:firstLine="600"/>
        <w:jc w:val="both"/>
        <w:rPr/>
      </w:pPr>
      <w:r>
        <w:rPr>
          <w:lang w:val="vi-VN"/>
        </w:rPr>
        <w:t xml:space="preserve">Đôi khi có 1 số anh chị em Thầy giải thích lại cho anh chị em để anh chị em kinh nghiệm, có 1 số anh chị em nằm xuống anh chị em tập, mà trước kia đó người ta mở cửa nhẹ anh chị em thức, mở cái radio nhỏ anh chị em nghe, hàng xóm đụng cái gì hay rớt bể cái gì anh chị em nghe. Nhưng mà bây giờ khi mà anh chị em nằm anh chị em tập mà anh chị em mà coi như tất cả cái thể xác của anh chị em không cảm nhận được, mà tiếng động mạnh tiếng động nhẹ gì anh chị em nằm liên tục vậy thì anh chị em đi mất tiêu rồi, hổng có làm gì hết anh chị em đâu có nghe, cái đó là 1 hình thức cái thể xác chúng ta biến thành năng lượng nhiều lắm trong vấn đề mà chúng ta thực tập cái thể xác mình. Nếu những lớp học không có phải mà biến thành năng lượng đó là anh chị em thiền định, nhập định anh chị em hòa hợp với linh hồn mình về với thượng Thiên anh chị em học hỏi tiến hóa, thành ra bất cứ cái tiếng động nào ở dưới trần gian này anh chị em đều không có nghe hết, cái này là học trò ngành nhân điện cũng nhiều lắm nha. </w:t>
      </w:r>
    </w:p>
    <w:p>
      <w:pPr>
        <w:pStyle w:val="Normal"/>
        <w:spacing w:before="60" w:after="60"/>
        <w:ind w:firstLine="600"/>
        <w:jc w:val="both"/>
        <w:rPr/>
      </w:pPr>
      <w:r>
        <w:rPr>
          <w:lang w:val="vi-VN"/>
        </w:rPr>
        <w:t>Đó là 1 cái kinh nghiệm Thầy muốn chia sẻ chung cho tất cả anh chị em gặp những trường hợp mà Thầy trình bày với anh chị em anh chị em yên tâm nha, chứ anh chị em đừng co sợ, anh chị em đừng có lo lắng nha, mà những trường hợp mà Thầy trình bày với anh chị em coi như chúng ta đã được thành công. Rồi tới Thái Lan đi, tới Thái Lan đi Triển ơi.</w:t>
      </w:r>
    </w:p>
    <w:p>
      <w:pPr>
        <w:pStyle w:val="Normal"/>
        <w:spacing w:before="60" w:after="60"/>
        <w:ind w:firstLine="600"/>
        <w:jc w:val="both"/>
        <w:rPr>
          <w:lang w:val="vi-VN"/>
        </w:rPr>
      </w:pPr>
      <w:r>
        <w:rPr>
          <w:lang w:val="vi-VN"/>
        </w:rPr>
      </w:r>
    </w:p>
    <w:p>
      <w:pPr>
        <w:pStyle w:val="Normal"/>
        <w:spacing w:before="60" w:after="60"/>
        <w:ind w:firstLine="600"/>
        <w:jc w:val="both"/>
        <w:rPr/>
      </w:pPr>
      <w:r>
        <w:rPr>
          <w:b/>
          <w:lang w:val="vi-VN"/>
        </w:rPr>
        <w:t>(015) Câu hỏi học viên thứ 11:</w:t>
      </w:r>
    </w:p>
    <w:p>
      <w:pPr>
        <w:pStyle w:val="Normal"/>
        <w:spacing w:before="60" w:after="60"/>
        <w:ind w:firstLine="600"/>
        <w:jc w:val="both"/>
        <w:rPr>
          <w:lang w:val="vi-VN"/>
        </w:rPr>
      </w:pPr>
      <w:r>
        <w:rPr>
          <w:lang w:val="vi-VN"/>
        </w:rPr>
        <w:t>Học viên nhân điện tại Hà Nội, trước tiên con xin cám ơn Thầy Cô đã giúp cho con nhiều điều, nên hôm nay con rất phấn khởi và sung sướng được ngồi học ở lớp học này. Sau đây con xin hỏi Thầy 3 câu hỏi và 1 câu xin Thầy Cô giúp đỡ.</w:t>
      </w:r>
    </w:p>
    <w:p>
      <w:pPr>
        <w:pStyle w:val="Normal"/>
        <w:spacing w:before="60" w:after="60"/>
        <w:ind w:firstLine="600"/>
        <w:jc w:val="both"/>
        <w:rPr>
          <w:lang w:val="vi-VN"/>
        </w:rPr>
      </w:pPr>
      <w:r>
        <w:rPr>
          <w:lang w:val="vi-VN"/>
        </w:rPr>
        <w:t>Câu 1: khi ra ngoài không gian thì chúng con học hỏi được những gì ở ngoài vũ trụ? Và tại sao tình thương lại được tăng lên và phục vụ được nhiều cho nhân loại?</w:t>
      </w:r>
    </w:p>
    <w:p>
      <w:pPr>
        <w:pStyle w:val="Normal"/>
        <w:spacing w:before="60" w:after="60"/>
        <w:ind w:firstLine="600"/>
        <w:jc w:val="both"/>
        <w:rPr/>
      </w:pPr>
      <w:r>
        <w:rPr>
          <w:lang w:val="vi-VN"/>
        </w:rPr>
        <w:t>Câu thứ 2: Thầy có giảng khi anh chị em học lớp cao là hòa hợp trực tiếp được với Thượng Đế, vậy làm thế nào để chúng con có thể cảm nhận được là đã hòa hợp trực tiếp được với Thượng Đế?</w:t>
      </w:r>
    </w:p>
    <w:p>
      <w:pPr>
        <w:pStyle w:val="Normal"/>
        <w:spacing w:before="60" w:after="60"/>
        <w:ind w:firstLine="600"/>
        <w:jc w:val="both"/>
        <w:rPr>
          <w:lang w:val="vi-VN"/>
        </w:rPr>
      </w:pPr>
      <w:r>
        <w:rPr>
          <w:lang w:val="vi-VN"/>
        </w:rPr>
        <w:t>Câu thứ 3: con thường hay cảm nhận được các linh hồn bất diệt bất tử từ luân xa 3 trở xuống cụ thể là con tiếp tục bị nhái ở chân, vậy con cứ để cho các linh hồn bất diệt bất tử đó tự đi hay có phải nói thêm gì nữa không ạ?</w:t>
      </w:r>
    </w:p>
    <w:p>
      <w:pPr>
        <w:pStyle w:val="Normal"/>
        <w:spacing w:before="60" w:after="60"/>
        <w:ind w:firstLine="600"/>
        <w:jc w:val="both"/>
        <w:rPr>
          <w:lang w:val="vi-VN"/>
        </w:rPr>
      </w:pPr>
      <w:r>
        <w:rPr>
          <w:lang w:val="vi-VN"/>
        </w:rPr>
        <w:t>Câu thứ 4 là con xin đề nghị: thưa Thầy con gái con là Trần Thị Thu Hà đã học lớp 6 nhân điện, cháu đang viết một đề tài dự thi cấp quốc gia với đề tài quảng bá hình ảnh đất nước Việt Nam với nội dung “Việt Nam đất nước tâm linh”. Với đề tài này và hội đồng ban giám khảo là các vị cao cấp như chủ tịch nước, chủ tịch quốc hội, thủ tướng chính phủ, nhiều bộ, thứ trưởng khác cùng tổng biên tập báo tuổi trẻ và các ban ngành có liên quan. Đề tài này cháu sẽ cố gắng gửi sang cho Thầy để xin Thầy Cô góp ý cho, và xin Thầy truyền điện cho bài viết đó để đề tài này sớm được thực hiện và được mọi người phê chuẩn.</w:t>
      </w:r>
    </w:p>
    <w:p>
      <w:pPr>
        <w:pStyle w:val="Normal"/>
        <w:spacing w:before="60" w:after="60"/>
        <w:ind w:firstLine="600"/>
        <w:jc w:val="both"/>
        <w:rPr>
          <w:lang w:val="vi-VN"/>
        </w:rPr>
      </w:pPr>
      <w:r>
        <w:rPr>
          <w:lang w:val="vi-VN"/>
        </w:rPr>
        <w:t>Cuối cùng chúng con xin cám ơn Thầy Cô và xin chúc Thầy Cô luôn luôn mạnh khỏe để tiếp tục dẫn dắt chúng con trên con đường đạo.</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lang w:val="vi-VN"/>
        </w:rPr>
      </w:pPr>
      <w:r>
        <w:rPr>
          <w:lang w:val="vi-VN"/>
        </w:rPr>
        <w:t>Quì qua các câu hỏi vừa rồi Thầy chia sẻ, trả lời cho anh chị em để anh chị em có cơ hội để học hỏi tiến hóa nha.</w:t>
      </w:r>
    </w:p>
    <w:p>
      <w:pPr>
        <w:pStyle w:val="Normal"/>
        <w:spacing w:before="60" w:after="60"/>
        <w:ind w:firstLine="600"/>
        <w:jc w:val="both"/>
        <w:rPr>
          <w:lang w:val="vi-VN"/>
        </w:rPr>
      </w:pPr>
      <w:r>
        <w:rPr>
          <w:lang w:val="vi-VN"/>
        </w:rPr>
        <w:t xml:space="preserve">Câu hỏi thứ nhất. </w:t>
      </w:r>
    </w:p>
    <w:p>
      <w:pPr>
        <w:pStyle w:val="Normal"/>
        <w:spacing w:before="60" w:after="60"/>
        <w:ind w:firstLine="600"/>
        <w:jc w:val="both"/>
        <w:rPr>
          <w:lang w:val="vi-VN"/>
        </w:rPr>
      </w:pPr>
      <w:r>
        <w:rPr>
          <w:lang w:val="vi-VN"/>
        </w:rPr>
        <w:t xml:space="preserve">Anh chị em ra ngoài không gian có những cái điểm lợi cho gia đình, quốc gia, xã hội, gần nhất là cá nhân của mình gần nhất là cá nhân của mình nha. Khi mà anh chị em thực tập giúp thể xác biến thành năng lượng, cái quyền năng khả năng Thượng Đế giao cho anh chị em, cho anh chị em để anh chị em phục vụ cho gia đình, quốc gia, dân tộc chứ không phải cho anh chị em để anh chị em hưởng đâu, mà không phải Thượng đế người nào cũng cho đâu, cho những người nào có nhiệm vụ và sứ mạng. </w:t>
      </w:r>
    </w:p>
    <w:p>
      <w:pPr>
        <w:pStyle w:val="Normal"/>
        <w:spacing w:before="60" w:after="60"/>
        <w:ind w:firstLine="600"/>
        <w:jc w:val="both"/>
        <w:rPr>
          <w:lang w:val="vi-VN"/>
        </w:rPr>
      </w:pPr>
      <w:r>
        <w:rPr>
          <w:lang w:val="vi-VN"/>
        </w:rPr>
        <w:t xml:space="preserve">Ngay trước mặt Thầy nè, gia đình của Thầy trước mặt Thầy nè ở bên Thái Lan đó Thầy ngó Thầy thấy đó, Thầy cho đi học vậy đó, trước là cho đi học thấm nhuần cái lời của Thầy giảng sau là cho đi du lịch, chứ 10 phần thực hành được chừng 1, 2 còn 8 phần đi chơi. Nhưng mà đi chơi còn nghe còn hơn đi chơi mà ở nhà không biết gì hết, đi chơi cũng học hỏi nè, thấy học trò nè, cũng biết 5 câu 10 câu còn hơn là ở nhà thấy chưa thì từ cái chổ mà biết ít, từ từ biết rộng rãi hơn còn hơn hổng biết gì hết. Do đó khi mà anh chị em chúng ta có cơ hội chúng ta học tập, chúng ta được cái khả năng, cái khả năng đó Thượng đế cho chúng ta để chúng ta đóng góp giúp cho mọi người, chứ không phải đâu từng bước 1 cũng như vừa rồi Thầy trình bày với anh chị em mà có lẽ anh chị em cũng không có hiểu ý của Thầy đâu. </w:t>
      </w:r>
    </w:p>
    <w:p>
      <w:pPr>
        <w:pStyle w:val="Normal"/>
        <w:spacing w:before="60" w:after="60"/>
        <w:ind w:firstLine="600"/>
        <w:jc w:val="both"/>
        <w:rPr>
          <w:lang w:val="vi-VN"/>
        </w:rPr>
      </w:pPr>
      <w:r>
        <w:rPr>
          <w:lang w:val="vi-VN"/>
        </w:rPr>
        <w:t xml:space="preserve">Thầy nói tiếp trong 1 quốc gia đó anh chị em nói chuyện 80 triệu hay 100 triệu người thì ít nhất phải tốn 30 năm chưa được. Chỉ cần có một người mà uy tín nhất toàn nước mà anh chị em nói cái 80 triệu người nghe, 100 triệu người nghe mình, chứ làm sao anh chị em nói hết 100 triệu người nghe được. Và anh chị em cũng đừng nghĩ rằng anh chị em lớn tuổi mà anh chị em hổng bằng người trẻ tuổi. Biết đâu anh chị em lớn tuổi anh chị em quen thân với những người lớn, trong gia đình của anh chị em có những người lớn mà lời nói của anh chị em vô tư lắm, anh chị em nghĩ rằng không có tác dụng. Nhưng những cái lời nói của anh chị em những cái góp ý của anh chị em, những cái kinh nghiệm của anh chị em nói những cái vị đó nghe, những cái vị đó thực hành mà không bao giờ cho anh chị em biết giúp hàng trăm triệu người hàng chục triệu người anh chị em đâu biết cái này công quả công đức vô biên, mà anh chị em không biết đó là công quả của anh chị em, mà công quả của anh chị em không bao giờ biết, cái lối của Thượng thiên là vậy đó. Cái lối Thầy dạy cho anh chị em mà anh chị em không bao giờ biết anh chị em biết có công quả công đức mà công quả công đức vô biên. </w:t>
      </w:r>
    </w:p>
    <w:p>
      <w:pPr>
        <w:pStyle w:val="Normal"/>
        <w:spacing w:before="60" w:after="60"/>
        <w:ind w:firstLine="600"/>
        <w:jc w:val="both"/>
        <w:rPr>
          <w:lang w:val="vi-VN"/>
        </w:rPr>
      </w:pPr>
      <w:r>
        <w:rPr>
          <w:lang w:val="vi-VN"/>
        </w:rPr>
        <w:t xml:space="preserve">Do đó, </w:t>
      </w:r>
      <w:r>
        <w:rPr>
          <w:i/>
          <w:lang w:val="vi-VN"/>
        </w:rPr>
        <w:t>Thầy khuyên anh chị em đừng có nói người này học thấp học cao, người đó không có khả năng, người đó học không có dạy học cái này hổng có dạy học cái kia, người đó không có trị bệnh, không mỗi người có nhiệm vụ, mỗi người có sứ mạng, nhiệm vụ sứ mạng đó Thượng thiên giao cho họ mà không giao cho chúng ta</w:t>
      </w:r>
      <w:r>
        <w:rPr>
          <w:lang w:val="vi-VN"/>
        </w:rPr>
        <w:t>. Nếu mà anh chị em hiểu biết được như vậy, anh chị em đừng có thắc mắc như vậy thì mọi việc trên đời này chúng ta sẽ thấy thoải mái lắm, sung sướng lắm hổng có lo lắng gì hết mà chúng ta an nhiên tự tại, và sự luyện tập sự thực tập của chúng ta giúp thể xác chúng ta biến thành năng lượng không có khó. Đó là lý do lớp triết học đông phương ra đời mà hướng dẫn cho anh chị em, nếu anh chị em hiểu được biết được thì anh chị em nên cố gắng học, về thực hiện thực hành giúp cho mình Thầy thí dụ đơn giản nhất.</w:t>
      </w:r>
    </w:p>
    <w:p>
      <w:pPr>
        <w:pStyle w:val="Normal"/>
        <w:spacing w:before="60" w:after="60"/>
        <w:ind w:firstLine="600"/>
        <w:jc w:val="both"/>
        <w:rPr>
          <w:lang w:val="vi-VN"/>
        </w:rPr>
      </w:pPr>
      <w:r>
        <w:rPr>
          <w:lang w:val="vi-VN"/>
        </w:rPr>
        <w:t xml:space="preserve">Qua lời trình bày của người học viên này, nếu người học viên này có khả năng, chỉ cần một cái luận án viết ra với tầm mức quốc gia để đóng góp giúp cho quốc gia phát triển, đất nước phát triểm tâm linh cho quốc gia dân tộc anh chị em sẽ dùng công thức nhận ánh sáng hào quang 2 giây truyền điện 3 giây vô tài liệu đó, có thể tài liệu đó được chấm 80, 90% được chấp nhận, anh chị em thôi nha đừng nói Thầy. Nếu Thầy vô Thầy coi Thầy nhìn cái nào được thì để cái nào không được thì sửa chút đỉnh thì chắc chắn đem ích lợi không phải cho cá nhân của người đó, không phải cho ích lợi cho quốc gia dân tộc của mình mà có thể đi xa hơn cộng đồng thế giới. </w:t>
      </w:r>
    </w:p>
    <w:p>
      <w:pPr>
        <w:pStyle w:val="Normal"/>
        <w:spacing w:before="60" w:after="60"/>
        <w:ind w:firstLine="600"/>
        <w:jc w:val="both"/>
        <w:rPr>
          <w:lang w:val="vi-VN"/>
        </w:rPr>
      </w:pPr>
      <w:r>
        <w:rPr>
          <w:lang w:val="vi-VN"/>
        </w:rPr>
        <w:t>Nếu cái bài đó hay để quảng bá toàn cầu toàn thế giới nha, thì tự nhiên học thì thời gian ngắn quá, quyền năng khả năng thì Thượng đế cho nhiều quá mà tính học để bảo vệ sức khỏe, không ngờ học để giúp cho toàn thể quốc gia dân tộc, giúp cho toàn thể cộng đồng thế giới bằng 1 bài nghiên cứu về vấn đề tâm linh của đất nước Việt Nam của chúng ta, đó Thầy dẫn giải cho anh chị em nha. Để cho anh chị em nói “trời ơi học biết rồi học để làm chi”, học học tới chết chưa hết, Thầy 34 năm Thầy học bây giờ Thầy tiếp tục học nè, chừng nào lát nữa đây Thầy chết bây giờ Thầy cũng còn học lát nữa chết sau. Đó là câu hỏi thứ nhất Thầy muốn chia sẻ và Thầy muốn dẫn giải thêm anh chị em biết qua lời trình bày của người học viên.</w:t>
      </w:r>
    </w:p>
    <w:p>
      <w:pPr>
        <w:pStyle w:val="Normal"/>
        <w:spacing w:before="60" w:after="60"/>
        <w:ind w:firstLine="600"/>
        <w:jc w:val="both"/>
        <w:rPr>
          <w:lang w:val="vi-VN"/>
        </w:rPr>
      </w:pPr>
      <w:r>
        <w:rPr>
          <w:lang w:val="vi-VN"/>
        </w:rPr>
        <w:t xml:space="preserve">Tiếp theo câu hỏi thứ nhì. </w:t>
      </w:r>
    </w:p>
    <w:p>
      <w:pPr>
        <w:pStyle w:val="Normal"/>
        <w:spacing w:before="60" w:after="60"/>
        <w:ind w:firstLine="600"/>
        <w:jc w:val="both"/>
        <w:rPr>
          <w:lang w:val="vi-VN"/>
        </w:rPr>
      </w:pPr>
      <w:r>
        <w:rPr>
          <w:lang w:val="vi-VN"/>
        </w:rPr>
        <w:t xml:space="preserve">Bây giờ anh chị em hổng hòa hợp với Thượng Đế phải không? được lúc mà anh chị em tập anh chị em hòa hợp với Thượng Đế là linh hồn của anh chị em hợp nhất với Thượng Đế, thể xác anh chị em hợp nhất với Thượng Đế khi anh chị em tập kim tự tháp thôi, khi anh chị em tập mô hình anten thôi và khi anh chị em truyền điện nhớ nha. </w:t>
      </w:r>
    </w:p>
    <w:p>
      <w:pPr>
        <w:pStyle w:val="Normal"/>
        <w:spacing w:before="60" w:after="60"/>
        <w:ind w:firstLine="600"/>
        <w:jc w:val="both"/>
        <w:rPr>
          <w:lang w:val="vi-VN"/>
        </w:rPr>
      </w:pPr>
      <w:r>
        <w:rPr>
          <w:lang w:val="vi-VN"/>
        </w:rPr>
        <w:t>Truyền điện trị bệnh anh chị em hợp nhất với Thượng Thiên rồi, tập kim tự tháp thì anh chị em hợp nhất với Thượng Thiên rồi, tập mô hình anten thì anh chị em hợp nhất với Thượng Thiên rồi, tất cả những cái trường hợp đó là 1 cái phương tiện giả nhưng mà anh chị em hòa hợp với Thượng Thiên được. Nếu không có hòa hợp với Thượng Thiên được thì anh chị em đâu có sử dụng băng tần tổng hợp được, nếu anh chị em không có sử dụng băng tần tổng hợp được thì làm sao anh chị em đưa linh hồn bất tử bất diệt về với Thượng thiên được, đưa linh hồn bất tử bất diệt mà tái kiếp thành con người học hỏi tiến hóa được, không được, thầy bùa, thầy phù thủy đôi khi làm được đôi khi làm không được. Chúng ta anh chị em không phải thầy phù thủy, không phải thầy bùa mà tại sao anh chị em chỉ cầu nguyện linh hồn bất tử bất diệt người ta rời khỏi thể xác người ta đi liền, tại sao vậy? anh chị em đừng nghĩ là anh chị em đừng nghĩ là Thầy, Thượng đế cho anh chị em đó, Thượng đế cho chúng ta đó nghe cho rõ nha để cho anh chị em hiểu thêm 1 phần.</w:t>
      </w:r>
    </w:p>
    <w:p>
      <w:pPr>
        <w:pStyle w:val="Normal"/>
        <w:spacing w:before="60" w:after="60"/>
        <w:ind w:firstLine="600"/>
        <w:jc w:val="both"/>
        <w:rPr>
          <w:lang w:val="vi-VN"/>
        </w:rPr>
      </w:pPr>
      <w:r>
        <w:rPr>
          <w:lang w:val="vi-VN"/>
        </w:rPr>
        <w:t xml:space="preserve">Tiếp theo, bây giờ nè anh chị em học lớp 7 trở lên nha nghe cho rõ, nếu anh chị em học lớp 7 ngành nhân điện của chúng ta trở lên anh chị em cảm nhận linh hồn bất tử bất diệt là cho anh chị em biết là người ta cám ơn anh chị em người ta rời khỏi nơi đó người ta đi tu, tại vì linh hồn bất tử bất diệt họ sáng mắt họ biết, họ biết anh chị em chúng ta có khả năng giúp cho họ tiến hóa. </w:t>
      </w:r>
    </w:p>
    <w:p>
      <w:pPr>
        <w:pStyle w:val="Normal"/>
        <w:spacing w:before="60" w:after="60"/>
        <w:ind w:firstLine="600"/>
        <w:jc w:val="both"/>
        <w:rPr>
          <w:lang w:val="vi-VN"/>
        </w:rPr>
      </w:pPr>
      <w:r>
        <w:rPr>
          <w:lang w:val="vi-VN"/>
        </w:rPr>
        <w:t>Và Thầy cũng giúp ý kiến cho anh chị em toàn thể lớp học Úc châu, Thái Lan, Liên Xô nếu anh chị em sợ linh hồn bất tử bất diệt rồi anh chị em sợ ma quỷ đó anh chị em sợ đó nha, mà mỗi lần anh chị em cảm nhận anh chị em nói “thôi cái này tui không muốn nữa, muốn đi tu muốn làm gì đi theo ông Thầy Đáng đi” là vĩnh viễn trong cuộc đời anh chị em không bao giờ mà linh hồn bất tử bất diệt cho anh chị em cảm nhận được nếu anh chị em từ chối. Mà nếu anh chị em cảm nhận được dòng điện của Thượng Thiên cho anh chị em chúng ta giúp linh hồn bất tử bất diệt, những linh hồn bất tử bất diệt tiến hóa đi tu thì công quả công đức đó trời phật ban cho anh chị em chứ không phải Thầy, hả có công thì được các Đấng thiêng liêng thưởng cho anh chị em bằng cách đó, đó là Thầy giúp ý kiến cho anh chị em.</w:t>
      </w:r>
    </w:p>
    <w:p>
      <w:pPr>
        <w:pStyle w:val="Normal"/>
        <w:spacing w:before="60" w:after="60"/>
        <w:ind w:firstLine="600"/>
        <w:jc w:val="both"/>
        <w:rPr>
          <w:lang w:val="vi-VN"/>
        </w:rPr>
      </w:pPr>
      <w:r>
        <w:rPr>
          <w:lang w:val="vi-VN"/>
        </w:rPr>
        <w:t xml:space="preserve">Quì bây giờ cái câu sau cùng thì bà gửi 1 cái thơ cho Thầy đi, toàn bộ cái dự án đó Thầy giúp ý kiến, cái nào để lại thì để, cái nào có thêm chúc đỉnh thì Thầy sẽ viết 1 cái bài riêng hay cái trang nào riêng đó để giúp cho những vị lãnh đạo quốc gia Việt Nam, để cái bài mà du lịch phát triên tâm linh đó có ý nghĩa và có lợi cho đất nước của chúng ta hiện tại cũng như tương lai, cái đó Thầy sẳn sàng Thầy giúp. </w:t>
      </w:r>
    </w:p>
    <w:p>
      <w:pPr>
        <w:pStyle w:val="Normal"/>
        <w:spacing w:before="60" w:after="60"/>
        <w:ind w:firstLine="600"/>
        <w:jc w:val="both"/>
        <w:rPr/>
      </w:pPr>
      <w:r>
        <w:rPr>
          <w:lang w:val="vi-VN"/>
        </w:rPr>
        <w:t>Mà Thầy hy vọng người con gái của người học viên học lớp 6 đó, chắc chắn những công thức đó Thầy sẽ giúp thêm Thầy sẽ chỉ thêm học ở lớp 6 thì làm như thế nào. Song Song với việc đó Thầy sẽ truyền điện vô cái bài đó chắc chắn sẽ đóng góp giúp cho quốc gia dân tộc của mình, yên tâm Thầy sẽ sẳn sàng Thầy giúp về cái phần mà học viên vừa đề nghị. Quì tiếp theo người kế tiếp.</w:t>
      </w:r>
    </w:p>
    <w:p>
      <w:pPr>
        <w:pStyle w:val="Normal"/>
        <w:spacing w:before="60" w:after="60"/>
        <w:ind w:firstLine="600"/>
        <w:jc w:val="both"/>
        <w:rPr>
          <w:lang w:val="vi-VN"/>
        </w:rPr>
      </w:pPr>
      <w:r>
        <w:rPr>
          <w:lang w:val="vi-VN"/>
        </w:rPr>
      </w:r>
    </w:p>
    <w:p>
      <w:pPr>
        <w:pStyle w:val="Normal"/>
        <w:spacing w:before="60" w:after="60"/>
        <w:ind w:firstLine="600"/>
        <w:jc w:val="both"/>
        <w:rPr/>
      </w:pPr>
      <w:r>
        <w:rPr>
          <w:b/>
          <w:lang w:val="vi-VN"/>
        </w:rPr>
        <w:t>(016) Câu hỏi học viên thứ 12:</w:t>
      </w:r>
    </w:p>
    <w:p>
      <w:pPr>
        <w:pStyle w:val="Normal"/>
        <w:spacing w:before="60" w:after="60"/>
        <w:ind w:firstLine="600"/>
        <w:jc w:val="both"/>
        <w:rPr>
          <w:lang w:val="vi-VN"/>
        </w:rPr>
      </w:pPr>
      <w:r>
        <w:rPr>
          <w:lang w:val="vi-VN"/>
        </w:rPr>
        <w:t>Hiện tên con là (tên tiếng Lào), con là 1 người Lào nhưng con sống ở bên Pháp. Sau đây con xin trình bày lại những kinh nghiệm mà con đã trải qua khi thực tập đi ra ngoài không gian.</w:t>
      </w:r>
    </w:p>
    <w:p>
      <w:pPr>
        <w:pStyle w:val="Normal"/>
        <w:spacing w:before="60" w:after="60"/>
        <w:ind w:firstLine="600"/>
        <w:jc w:val="both"/>
        <w:rPr>
          <w:lang w:val="vi-VN"/>
        </w:rPr>
      </w:pPr>
      <w:r>
        <w:rPr>
          <w:lang w:val="vi-VN"/>
        </w:rPr>
        <w:t xml:space="preserve">Tháng 4 năm 2004 con đã sử dụng những cái kỹ thuật mà Thầy đã dạy cho con để đi ra ngoài không gian, thì trước tiên con thấy cái nhịp tim của con đập rất nhanh con rất sợ và con đã xin Thầy giúp đỡ cho con, và Thầy đã trả lời cho con bằng tiếng Việt Nam “hãy bình tĩnh, mọi việc sẽ tốt đẹp Thầy ở bên con để giúp cho con, con cần phải bình tĩnh càng bình tĩnh càng tốt”. Sau đó thì con cảm thấy 1 luồng nóng ở ngay luân xa 2 của con, sau đó toan thân con cảm thấy hết sức bình an và nhịp tim của con đập chậm lại, và trên đỉnh đầu của con con nhận 1 luồng điện năng rất mạnh. Sau đó con thấy rằng có 1 cái luồng điện năng kết nối từ luân xa 6 chạy dài xuống luân xa 2 của con, sau đó thì con không còn cảm nhận cơ thể của con nữa, và có thể nói cơ thể của con đã tan biến vào cái vùng tối chung quanh con. </w:t>
      </w:r>
    </w:p>
    <w:p>
      <w:pPr>
        <w:pStyle w:val="Normal"/>
        <w:spacing w:before="60" w:after="60"/>
        <w:ind w:firstLine="600"/>
        <w:jc w:val="both"/>
        <w:rPr>
          <w:lang w:val="vi-VN"/>
        </w:rPr>
      </w:pPr>
      <w:r>
        <w:rPr>
          <w:lang w:val="vi-VN"/>
        </w:rPr>
        <w:t>Bổng nhiên con thấy 1 người xuất hiện, và người này 1 nữa khuôn mặt là màu trắng và một nữa kia là màu đen, con rất sợ và Thầy đã giúp cho con được bình tĩnh, và con càng bình tĩnh thì cái người đàn ông mới xuất hiện đó cũng hết sức là hiền hòa và Thầy vẫn còn ở bên cạnh của con, và lúc đó 1 luồng năng lượng ở dưới cơ thể của con đi lên trên và người đàn ông đó biến mất.</w:t>
      </w:r>
    </w:p>
    <w:p>
      <w:pPr>
        <w:pStyle w:val="Normal"/>
        <w:spacing w:before="60" w:after="60"/>
        <w:ind w:firstLine="600"/>
        <w:jc w:val="both"/>
        <w:rPr/>
      </w:pPr>
      <w:r>
        <w:rPr>
          <w:lang w:val="vi-VN"/>
        </w:rPr>
        <w:t>Sau đó thì con thấy nhiều người khác xuất hiện với những khuôn mặt dữ tợn họ đi qua con rất nhanh, nhưng con rất sung sướng bởi vì những người này họ cũng trở nên hết sức là hiền hòa, và con cũng nhận rất nhiều điện năng từ Thầy. Và con nghĩ rằng tất cả những việc này xảy ra trong vòng 10 phút, nhưng thực tế con xem đồng hồ thì con đã trải qua 5 tiếng đồng hồ, sau đó 1 giờ đồng hồ sau thì con bắt đầu tập trở lại. Và những cái điều mà con vừa trình bày với thầy cũng xảy ra với con lần nữa, tuy nhiên lần này thì không gian xung quanh con là màu trắng, và con thấy rất nhiều đức trẻ đang mỉm cười với con. Và con nghĩ rằng lần tập thứ nhì này cũng chỉ có 10 phút mà thôi, nhưng thực tế nó đã kéo dài đến 5 tiếng đồng hồ.</w:t>
      </w:r>
    </w:p>
    <w:p>
      <w:pPr>
        <w:pStyle w:val="Normal"/>
        <w:spacing w:before="60" w:after="60"/>
        <w:ind w:firstLine="600"/>
        <w:jc w:val="both"/>
        <w:rPr>
          <w:lang w:val="vi-VN"/>
        </w:rPr>
      </w:pPr>
      <w:r>
        <w:rPr>
          <w:lang w:val="vi-VN"/>
        </w:rPr>
        <w:t>Và cách đây 1 tuần thì trong khi thực tập con cảm thấy cái phần bên phải của cơ thể con rất đau đớn, nhưng mà phần bên trái của con vẫn bình thường. Và trong khi con thực tập con có rơi vào trạng thái ngủ, và 3 ngày sau thì con cảm thấy cơ thể của con nó mạnh khỏe trở lại, và có thể nói cái phần bên trái khỏe mạnh của con đã giúp cho cái phần bên phải được trở nên bình thường.</w:t>
      </w:r>
    </w:p>
    <w:p>
      <w:pPr>
        <w:pStyle w:val="Normal"/>
        <w:spacing w:before="60" w:after="60"/>
        <w:ind w:firstLine="600"/>
        <w:jc w:val="both"/>
        <w:rPr/>
      </w:pPr>
      <w:r>
        <w:rPr>
          <w:lang w:val="vi-VN"/>
        </w:rPr>
        <w:t>Kính thưa Thầy con xin cám ơn Thầy về tất cả những gì Thầy đã dạy cho con cũng như con đường mà Thầy khai sáng cho con, và con xin cám ơn Thầy con kính chào Thầy.</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lang w:val="vi-VN"/>
        </w:rPr>
      </w:pPr>
      <w:r>
        <w:rPr>
          <w:lang w:val="vi-VN"/>
        </w:rPr>
        <w:t xml:space="preserve">Qua những câu hỏi vừa rồi Thầy chia sẻ cho anh chị em nha để cho anh chị em có cơ hội học hỏi tiến hóa. </w:t>
      </w:r>
    </w:p>
    <w:p>
      <w:pPr>
        <w:pStyle w:val="Normal"/>
        <w:spacing w:before="60" w:after="60"/>
        <w:ind w:firstLine="600"/>
        <w:jc w:val="both"/>
        <w:rPr>
          <w:lang w:val="vi-VN"/>
        </w:rPr>
      </w:pPr>
      <w:r>
        <w:rPr>
          <w:lang w:val="vi-VN"/>
        </w:rPr>
        <w:t xml:space="preserve">Anh chị em còn nhớ vào tháng 4 năm 2004 lần đầu tiên Thầy dạy cho anh chị em lớp triết học đông phương 1 tình trạng toàn thế giới nó mất ổn định có thể trầm trọng, ảnh hưởng nhiều mặt khác nhau ở các nước trên thế giới, càng ngày càng căng thẳng đó là chiến tranh I rắc, Hòa Kỳ, Anh và Úc. </w:t>
      </w:r>
    </w:p>
    <w:p>
      <w:pPr>
        <w:pStyle w:val="Normal"/>
        <w:spacing w:before="60" w:after="60"/>
        <w:ind w:firstLine="600"/>
        <w:jc w:val="both"/>
        <w:rPr/>
      </w:pPr>
      <w:r>
        <w:rPr>
          <w:lang w:val="vi-VN"/>
        </w:rPr>
        <w:t>Vì lý do đó, đáng lẽ là tình hình căng thẳng mà sau khi anh chị em học lớp triết học đông phương 1 biết cách sử dụng ánh sáng hào quang của Thượng Thiên, biết cách tập ánh sáng hào quang giúp cho thể xác chúng ta biến thành năng lượng, thay vì tình hình thế giới nó căng thẳng thì nó êm dịu tới ngày hôm nay không nói là ổn định, nhưng mà không có 1 trường hợp nào nặng xảy ra cho toàn thế giới, đó là 1 điều đáng mừng cho nhân loại cho thế giới, thay vì căng thẳng trở lại bình thường yên lành.</w:t>
      </w:r>
    </w:p>
    <w:p>
      <w:pPr>
        <w:pStyle w:val="Normal"/>
        <w:spacing w:before="60" w:after="60"/>
        <w:ind w:firstLine="600"/>
        <w:jc w:val="both"/>
        <w:rPr/>
      </w:pPr>
      <w:r>
        <w:rPr>
          <w:lang w:val="vi-VN"/>
        </w:rPr>
        <w:t>Những lớp học kế tiếp anh chị em học thực tập truyền điện đi thì càng ngày càng lắng đọng hơn, mặc dầu có nhưng mà không có đến nổi nguy hiểm cho tánh mạng, tài sản cho các quốc gia trên thế giới, đó là những cái ước muốn của thế giới của nhân loại. Cộng thêm cái sứ mạng của Thượng thiên giao cho Thầy, giao cho anh chị em giao cho chúng ta đóng góp toàn cầu do đó tình hình ổn định giúp cho mọi người được an lành. Mặc dầu cuối tháng 12 năm 2004 một cái trận sóng thần tạo ra ở đông nam châu á, nhưng mà thật sự thì không có đến nổi nào mà phải thiệt hại đến vấn đề tài sản và nhân mạng toàn cầu, thôi cái việc đó đi qua.</w:t>
      </w:r>
    </w:p>
    <w:p>
      <w:pPr>
        <w:pStyle w:val="Normal"/>
        <w:spacing w:before="60" w:after="60"/>
        <w:ind w:firstLine="600"/>
        <w:jc w:val="both"/>
        <w:rPr>
          <w:lang w:val="vi-VN"/>
        </w:rPr>
      </w:pPr>
      <w:r>
        <w:rPr>
          <w:lang w:val="vi-VN"/>
        </w:rPr>
        <w:t>Cái việc hiện tại trong vấn đề lớp 1 lớp 2 lớp 3 triết học đông phương Thầy muốn anh chị em thực tập đạt được kết quả. Và Thầy luôn nhắc nhở cho anh chị em từng cấp 1, nếu bất cứ trường hợp nào mà thay đổi cái thể xác của mình dưới mọi hình thức làm cho anh chị em sợ, thì Thầy khuyên anh chị em cầu nguyện linh hồn của Thầy đi Thầy đến Thầy giúp liền, Thầy đến thì không có thời gian không gian nhanh lắm để giúp cho anh chị em không có sợ sệt, mà anh chị em tiếp tục cuộc hành trình giúp cho thể xác mình biến thành năng lượng ra ngoài không gian học hỏi tiến hóa từ Thượng Thiên.</w:t>
      </w:r>
    </w:p>
    <w:p>
      <w:pPr>
        <w:pStyle w:val="Normal"/>
        <w:spacing w:before="60" w:after="60"/>
        <w:ind w:firstLine="600"/>
        <w:jc w:val="both"/>
        <w:rPr>
          <w:lang w:val="vi-VN"/>
        </w:rPr>
      </w:pPr>
      <w:r>
        <w:rPr>
          <w:lang w:val="vi-VN"/>
        </w:rPr>
        <w:t>Lần thứ nhất người học viên này nghĩ rằng tưởng tập 10 phút giống như trường hợp của Thầy cách nay 14 năm về trước Thầy nghĩ rằng Thầy tập trong vòng 5 phút 10 phút nhưng thật sự 4 tiếng đồng hồ. Người học viên này cũng vậy, mình nghĩ rằng thời gian mình nhanh quá có thể 10 phút nhưng mà 5 tiếng đồng hồ, khi chúng ta luyện tập thì thời gian không gian không có nữa và thời gian nhanh lắm, nhưng mà thật sự ở đời, xã hội vật chất thời gian kéo dài.</w:t>
      </w:r>
    </w:p>
    <w:p>
      <w:pPr>
        <w:pStyle w:val="Normal"/>
        <w:spacing w:before="60" w:after="60"/>
        <w:ind w:firstLine="600"/>
        <w:jc w:val="both"/>
        <w:rPr/>
      </w:pPr>
      <w:r>
        <w:rPr>
          <w:lang w:val="vi-VN"/>
        </w:rPr>
        <w:t>Đi lại vấn đề, lần thứ nhất người học viên này sợ quá thì gặp những ảnh hưởng này người xấu, người làm cho đáng sợ thấy bóng tối vượt qua lần thứ nhất. Tiếp tục lần thứ 2 thực tập, thì ánh sáng niềm vui cho tất cả mọi người, hình dung ánh sáng niềm vui cho những đứa trẻ là coi như nguồn năng lực mạnh êm dịu giống như nguồn năng lượng tình thương, đó là cái việc chúng ta hết sợ hãy thì chúng ta có tất cả, có ánh sáng có niềm vui có tình thương có ánh sáng hào quang của Thượng thiên cho chúng ta. Nếu anh chị em biết được như vậy thì bất cứ trong trường hợp nào Thầy luôn nhắc nhở anh chị em “sợ mất tất cả, bình tĩnh có tất cả”, sợ thì cầu nguyện Thầy thầy giúp cho anh chị em bình tĩnh để anh chị em sẽ nhận được tất cả mọi hình thức từ Thượng thiên dạy cho chúng ta, dạy cho anh chị em để anh chị em đóng góp giúp cho mọi người.</w:t>
      </w:r>
    </w:p>
    <w:p>
      <w:pPr>
        <w:pStyle w:val="Normal"/>
        <w:spacing w:before="60" w:after="60"/>
        <w:ind w:firstLine="600"/>
        <w:jc w:val="both"/>
        <w:rPr>
          <w:lang w:val="vi-VN"/>
        </w:rPr>
      </w:pPr>
      <w:r>
        <w:rPr>
          <w:lang w:val="vi-VN"/>
        </w:rPr>
        <w:t>Một lần nữa Thầy khuyên cái người học viên này cũng như tất cả anh chị em ngay cả anh chị em học lớp 3 triết học đông phương cũng vậy, những cái trở ngại, những cái thắc mắc, những cái thể xác chúng ta thay đổi bất thường thì luôn luôn nhớ cầu nguyện linh hồn của Thầy đi, 1 tít tắt thôi Thầy tới liền để giúp cho anh chị em vượt qua những khó khăn gặp phải, để cho anh chị em cố gắng thực tập giúp cho thể xác chúng ta, giúp cho thể xác anh chị em biến thành năng lượng để học hỏi tiến hóa và giúp cho tất cả mọi người.</w:t>
      </w:r>
    </w:p>
    <w:p>
      <w:pPr>
        <w:pStyle w:val="Normal"/>
        <w:spacing w:before="60" w:after="60"/>
        <w:ind w:firstLine="600"/>
        <w:jc w:val="both"/>
        <w:rPr/>
      </w:pPr>
      <w:r>
        <w:rPr>
          <w:lang w:val="vi-VN"/>
        </w:rPr>
        <w:t>Quì cho 1 người nữa hỏi đi, rồi sau đó hỏi 1 câu Thầy trả lời cái anh chị em thiền với Thầy nha thiền ra ngoài không gian, có cái máy nào quay thẳng đi thấy bên kia trắng xát bên đây không thấy người ta mới vui à. Cho 1 người nữa hỏi rồi sau đó anh chị em thiền, kêu mấy người nào mà đi ra ngoài đó vô nha, lát nữa tập thiền không có vô ra nữa nha.</w:t>
      </w:r>
    </w:p>
    <w:p>
      <w:pPr>
        <w:pStyle w:val="Normal"/>
        <w:spacing w:before="60" w:after="60"/>
        <w:ind w:firstLine="600"/>
        <w:jc w:val="both"/>
        <w:rPr>
          <w:lang w:val="vi-VN"/>
        </w:rPr>
      </w:pPr>
      <w:r>
        <w:rPr>
          <w:lang w:val="vi-VN"/>
        </w:rPr>
      </w:r>
    </w:p>
    <w:p>
      <w:pPr>
        <w:pStyle w:val="Normal"/>
        <w:spacing w:before="60" w:after="60"/>
        <w:ind w:firstLine="600"/>
        <w:jc w:val="both"/>
        <w:rPr/>
      </w:pPr>
      <w:r>
        <w:rPr>
          <w:b/>
          <w:lang w:val="vi-VN"/>
        </w:rPr>
        <w:t>(017) Câu hỏi học viên thứ 13:</w:t>
      </w:r>
    </w:p>
    <w:p>
      <w:pPr>
        <w:pStyle w:val="Normal"/>
        <w:spacing w:before="60" w:after="60"/>
        <w:ind w:firstLine="600"/>
        <w:jc w:val="both"/>
        <w:rPr>
          <w:lang w:val="vi-VN"/>
        </w:rPr>
      </w:pPr>
      <w:r>
        <w:rPr>
          <w:lang w:val="vi-VN"/>
        </w:rPr>
        <w:t>Dạ kính thưa Thầy con là học viên Đặng Thị Tuyết Nhung đến từ tỉnh Phú Yên ở Việt Nam, con xin đăng ký mua 1 kim tự tháp lớn để về đặt tở tỉnh Phú Yên của chúng con, dạ đặt tại Phú Yên. Kính xin Thầy giúp cho con mua được kim tự tháp này, dạ con xin hết.</w:t>
      </w:r>
    </w:p>
    <w:p>
      <w:pPr>
        <w:pStyle w:val="Normal"/>
        <w:spacing w:before="60" w:after="60"/>
        <w:ind w:firstLine="600"/>
        <w:jc w:val="both"/>
        <w:rPr>
          <w:b/>
          <w:b/>
          <w:lang w:val="vi-VN"/>
        </w:rPr>
      </w:pPr>
      <w:r>
        <w:rPr>
          <w:b/>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lang w:val="vi-VN"/>
        </w:rPr>
      </w:pPr>
      <w:r>
        <w:rPr>
          <w:lang w:val="vi-VN"/>
        </w:rPr>
        <w:t>Triển ơi thôi bây giờ cho người khác lên hỏi đi Triển ơi, đặt mua thì hồi nãy Thầy nói rồi Thầy ủy quyền cho thằng Triển rồi, ái da tội nghiệp quá đi cho người khác lên hỏi đi Triển ơi, ái da đúng là xá xị à rầu ghê vậy đó.</w:t>
      </w:r>
    </w:p>
    <w:p>
      <w:pPr>
        <w:pStyle w:val="Normal"/>
        <w:spacing w:before="60" w:after="60"/>
        <w:ind w:firstLine="600"/>
        <w:jc w:val="both"/>
        <w:rPr>
          <w:lang w:val="vi-VN"/>
        </w:rPr>
      </w:pPr>
      <w:r>
        <w:rPr>
          <w:lang w:val="vi-VN"/>
        </w:rPr>
      </w:r>
    </w:p>
    <w:p>
      <w:pPr>
        <w:pStyle w:val="Normal"/>
        <w:spacing w:before="60" w:after="60"/>
        <w:ind w:firstLine="600"/>
        <w:jc w:val="both"/>
        <w:rPr/>
      </w:pPr>
      <w:r>
        <w:rPr>
          <w:b/>
          <w:lang w:val="vi-VN"/>
        </w:rPr>
        <w:t>(018) Câu hỏi học viên thứ 14:</w:t>
      </w:r>
    </w:p>
    <w:p>
      <w:pPr>
        <w:pStyle w:val="Normal"/>
        <w:spacing w:before="60" w:after="60"/>
        <w:ind w:firstLine="600"/>
        <w:jc w:val="both"/>
        <w:rPr>
          <w:lang w:val="vi-VN"/>
        </w:rPr>
      </w:pPr>
      <w:r>
        <w:rPr>
          <w:lang w:val="vi-VN"/>
        </w:rPr>
        <w:t>Con là Phạm Văn Hồi từ thủ đô Hà Nội đến, lời đầu tiên con xin bái ơn Thượng thiên, biết ơn Thầy dành cho gia đình con đặt ân ngoài sức tưởng tượng mong ước của gia đình con đã được theo học hết lớp 17 vừa qua, đây là niềm hạnh phúc và may mắn của gia đình con và cũng là đại gia đình ngành nhân điện nói chung.</w:t>
      </w:r>
    </w:p>
    <w:p>
      <w:pPr>
        <w:pStyle w:val="Normal"/>
        <w:spacing w:before="60" w:after="60"/>
        <w:ind w:firstLine="600"/>
        <w:jc w:val="both"/>
        <w:rPr/>
      </w:pPr>
      <w:r>
        <w:rPr>
          <w:lang w:val="vi-VN"/>
        </w:rPr>
        <w:t>Kính thưa Thầy hiện nay con cũng đang chữa bệnh và dạy học tại trung tâm dạy nghề nhân đạo Hà Nội, hầu hết các cháu là con cháu các cựu chiến binh bị ảnh hưởng chất độc màu da cam do hậu quả chiến tranh để lại. Riêng cháu Nguyễn Thị Thu Hằng câm điếc bẩm sinh được Thầy quan tâm cho đặt ân sang Thái Lan học lớp 18 lần này, nhưng vì hoàn cảnh cháu không sang được con đại diện gia đình cháu xin cảm ơn Thầy, được xin Thầy được đặt ân vào dịp khác. Vì thời gian rất quý hiếm con xin được hỏi Thầy 3 câu về những trường hợp đặc biệt.</w:t>
      </w:r>
    </w:p>
    <w:p>
      <w:pPr>
        <w:pStyle w:val="Normal"/>
        <w:spacing w:before="60" w:after="60"/>
        <w:ind w:firstLine="600"/>
        <w:jc w:val="both"/>
        <w:rPr>
          <w:lang w:val="vi-VN"/>
        </w:rPr>
      </w:pPr>
      <w:r>
        <w:rPr>
          <w:lang w:val="vi-VN"/>
        </w:rPr>
        <w:t>Câu thứ nhất: là cháu Nguyễn Thị Thanh là bị liệt bất động 9 năm hiện nay cháu đã đi lại được bình thường, cháu ở ngoại trú nơi con ở trị bệnh, mỗi khi con sang thăm cháu cháu chỉ bắt tay và cảm ơn con những không nói được, nhờ hồng ân của Thầy may mắn là cháu đã xúc cơm và tự ăn được. Nhưng có 1 điều con muốn xin hỏi Thầy có phải là như Thầy đã nói, nếu ở trong trường hợp mà tổ phụ đứng ra mà bảo vệ thân xác thì việc chữa bệnh này không còn tiến triển gì nữa. Thì qua học lớp 18 này con xin Thầy có 1 cái đường hướng đặc biệt nào hơn để giúp con sau khi học xong về con sẽ chữa được trong những trường hợp đặc biệt này?</w:t>
      </w:r>
    </w:p>
    <w:p>
      <w:pPr>
        <w:pStyle w:val="Normal"/>
        <w:spacing w:before="60" w:after="60"/>
        <w:ind w:firstLine="600"/>
        <w:jc w:val="both"/>
        <w:rPr/>
      </w:pPr>
      <w:r>
        <w:rPr>
          <w:lang w:val="vi-VN"/>
        </w:rPr>
        <w:t xml:space="preserve">Câu thứ 2 là con xin hỏi Thầy cái sự kiện trong bóng đèn anten được phát sáng. Có phải chăng là cái bóng đèn của con đến nay vẫn còn chưa sáng được là con còn đang nặng nề phàm tục tâm con chưa sáng nên bóng đèn trong anten con chưa sáng được, hay còn phải chờ năng lượng của Thượng thiên đến 1 thời điểm nào đó mà đèn trong anten của con cũng như ngoài bóng đèn khác của các đồng môn của con mới sáng được, con muốn xin Thầy giải thích trong chuyện này? </w:t>
      </w:r>
    </w:p>
    <w:p>
      <w:pPr>
        <w:pStyle w:val="Normal"/>
        <w:spacing w:before="60" w:after="60"/>
        <w:ind w:firstLine="600"/>
        <w:jc w:val="both"/>
        <w:rPr>
          <w:lang w:val="vi-VN"/>
        </w:rPr>
      </w:pPr>
      <w:r>
        <w:rPr>
          <w:lang w:val="vi-VN"/>
        </w:rPr>
        <w:t>Câu thứ 3: Nếu chúng con ra được ngoài không gian thực sự thì bóng đèn trong tim có sáng được hay không?. Sự kiện 2 mặt bóng đèn anten sáng và chúng con ra được ngoài không gian, mối quan hệ sự kiện của 2 vấn đề này có liên quan đến không, con mong Thầy giải thích rõ cho chúng con?</w:t>
      </w:r>
    </w:p>
    <w:p>
      <w:pPr>
        <w:pStyle w:val="Normal"/>
        <w:spacing w:before="60" w:after="60"/>
        <w:ind w:firstLine="600"/>
        <w:jc w:val="both"/>
        <w:rPr>
          <w:lang w:val="vi-VN"/>
        </w:rPr>
      </w:pPr>
      <w:r>
        <w:rPr>
          <w:lang w:val="vi-VN"/>
        </w:rPr>
        <w:t>Và sau đợt này con về có mong mỏi là xin Thầy có chúng con có những công thức đặc biệt để con trị cái bệnh bẩm sinh bại liệt và câm điếc. Bởi cái tâm lý và tâm linh nó hết sức là quan trọng mà Thầy đã truyền dạy cho con, bởi vì con chữa bệnh cho những người bình thường nhiều khi cũng đã khó khăn, nhưng các cháu ỡ thế giới riêng biệt không muốn nói không muốn nghe, cho nên là để điều hành được linh hồn của các cháu để thuần phục được để chúng con chữa trị được nó có hiệu quả mới cao được. Con xin Thầy cho con 1 cái đặc ân cũng như 1 số anh chị em đồng môn con chữa trong trường hợp các cháu bị dị tập bẩm sinh này để có 1 cái phương pháp đặc biệt, để sau đây con về con chữa bệnh được hiệu quả, con xin cám ơn Thầy.</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lang w:val="vi-VN"/>
        </w:rPr>
      </w:pPr>
      <w:r>
        <w:rPr>
          <w:lang w:val="vi-VN"/>
        </w:rPr>
        <w:t>Quì qua những lời phát biểu của người học viên này từng câu hỏi 1 Thầy trả lời cho anh chị em nghe nha, anh chị em ghi chú cho đầy đủ trong vấn đề phương cách kỹ thuật trị bệnh dành riêng cho lớp 18 nha, thứ nhất là bệnh bẩm sinh nghe cho rõ, lần lượt Thầy trả lời đây.</w:t>
      </w:r>
    </w:p>
    <w:p>
      <w:pPr>
        <w:pStyle w:val="Normal"/>
        <w:spacing w:before="60" w:after="60"/>
        <w:ind w:firstLine="600"/>
        <w:jc w:val="both"/>
        <w:rPr>
          <w:lang w:val="vi-VN"/>
        </w:rPr>
      </w:pPr>
      <w:r>
        <w:rPr>
          <w:lang w:val="vi-VN"/>
        </w:rPr>
        <w:t>Bây giờ trong vấn đề bẩm sinh không đi được, thì Thầy có công thức đặc biệt nghe cho rõ anh chị em nghe cho rõ, ghi cho kỹ cái phần này nha.</w:t>
      </w:r>
    </w:p>
    <w:p>
      <w:pPr>
        <w:pStyle w:val="Normal"/>
        <w:spacing w:before="60" w:after="60"/>
        <w:ind w:firstLine="600"/>
        <w:jc w:val="both"/>
        <w:rPr/>
      </w:pPr>
      <w:r>
        <w:rPr>
          <w:lang w:val="vi-VN"/>
        </w:rPr>
        <w:t xml:space="preserve">Tất cả những người nào bị bệnh bẩm sinh điếc, câm và đui thì anh chị em dùng công thức này nếu muốn hữu hiệu nhất anh chị em phải trị cá nhân. </w:t>
      </w:r>
      <w:r>
        <w:rPr>
          <w:b/>
          <w:color w:val="0070C0"/>
          <w:lang w:val="vi-VN"/>
        </w:rPr>
        <w:t>Và sau khi anh chị em thực tập thể xác chúng ta biến thành năng lượng ra ngoài không gian, dù kết quả dù không kết quả, dù ra được không gian dù không ra được không gian khi anh chị em chấm dứt cuộc tập, thì anh chị em nhớ nhận ánh sáng hào quang của Thượng thiên vô cái luân xa 7 của người đó 9 lần nhận và gửi đi 9 lần; nhận ánh sáng hào quang Thượng thiên 2 giây nhận và gửi đi 9 lần vào luân xa 6; nhận 2 giây gửi 3 giây nhận và gửi đi 9 lần toàn bộ cơ thể; nhận và gửi đi 9 lần cho con mắt phải, con mắt trái nếu đui; nhận và gửi đi 9 lần cho lỗ tai phải lỗ tai trái nếu 2 bên điếc; và 2 cái dây đường phát âm ở dưới cái cổ chúng ta đó nhận và gửi đi 9 lần cho cái đường phát âm phía bên phải và phía bên trái 9 lần câm, điếc và đui.</w:t>
      </w:r>
    </w:p>
    <w:p>
      <w:pPr>
        <w:pStyle w:val="Normal"/>
        <w:spacing w:before="60" w:after="60"/>
        <w:ind w:firstLine="600"/>
        <w:jc w:val="both"/>
        <w:rPr>
          <w:b/>
          <w:b/>
          <w:color w:val="0070C0"/>
          <w:lang w:val="vi-VN"/>
        </w:rPr>
      </w:pPr>
      <w:r>
        <w:rPr>
          <w:b/>
          <w:color w:val="0070C0"/>
          <w:lang w:val="vi-VN"/>
        </w:rPr>
        <w:t xml:space="preserve">Còn trong vấn đề bẩm sinh tay chân bị què quặc, Thầy khuyên anh chị em nhận ánh sáng hào quang 2 giây gửi 3 giây nhận và gửi 9 lần cho xương bàn tọa bên phải; nhận và gửi 9 lần cho đầu gối bên phải, nhận và gửi xương bàn tọa bên trái nhận và gửi 9 lần, và nhận và gửi đầu gối bên trái 9 lần. Nếu cái tay bị cong tới cong lui thì anh chị em sẽ nhận và gửi đi vô bả vai trái 9 lần, vô cùi chổ trái 9 lần, vô bả vai phải 9 lần nhận và gửi và cùi chổ nhận và gửi 9 lần, đó là công thức mới. </w:t>
      </w:r>
    </w:p>
    <w:p>
      <w:pPr>
        <w:pStyle w:val="Normal"/>
        <w:spacing w:before="60" w:after="60"/>
        <w:ind w:firstLine="600"/>
        <w:jc w:val="both"/>
        <w:rPr>
          <w:lang w:val="vi-VN"/>
        </w:rPr>
      </w:pPr>
      <w:r>
        <w:rPr>
          <w:lang w:val="vi-VN"/>
        </w:rPr>
        <w:t xml:space="preserve">Ngoài ra những cái gì bị cắt bị bỏ, </w:t>
      </w:r>
      <w:r>
        <w:rPr>
          <w:b/>
          <w:color w:val="0070C0"/>
          <w:lang w:val="vi-VN"/>
        </w:rPr>
        <w:t>Thầy thí dụ bàn chân anh chị em bị đứt 2 ngón chân, bàn tay anh chị em bị cụt 1, 2 ngón tay</w:t>
      </w:r>
      <w:r>
        <w:rPr>
          <w:lang w:val="vi-VN"/>
        </w:rPr>
        <w:t xml:space="preserve">, đây là cuộc thí nghiệm nha, những cái bẩm sinh thì anh chị em phục hồi người ta được, </w:t>
      </w:r>
      <w:r>
        <w:rPr>
          <w:b/>
          <w:color w:val="0070C0"/>
          <w:lang w:val="vi-VN"/>
        </w:rPr>
        <w:t>những cái gì mất bỏ thì anh chị em truyền điện vô vị trí mất bỏ cứ nhận gửi vô đó 9 lần</w:t>
      </w:r>
      <w:r>
        <w:rPr>
          <w:lang w:val="vi-VN"/>
        </w:rPr>
        <w:t xml:space="preserve">. </w:t>
      </w:r>
      <w:r>
        <w:rPr>
          <w:b/>
          <w:color w:val="0070C0"/>
          <w:lang w:val="vi-VN"/>
        </w:rPr>
        <w:t>Tất cả những trường nhận và gửi 9 lần vùng local vùng bị cắt bỏ vùng bị bệnh mà Thầy trình bày với anh chị em, thì luôn nhớ truyền điện 9 lần vô luân xa 7, 9 lần vô luân xa 6 và 9 lần toàn bộ cơ thể của người đó</w:t>
      </w:r>
      <w:r>
        <w:rPr>
          <w:lang w:val="vi-VN"/>
        </w:rPr>
        <w:t xml:space="preserve">. Đây là công thức đặc biệt dành cho tất cả anh chị em học lớp 18, Thầy muốn giúp cho anh chị em như thế này để tạo điều kiện cho anh chị em có cơ hội giúp cho những người tàn tật bị dị tật. </w:t>
      </w:r>
    </w:p>
    <w:p>
      <w:pPr>
        <w:pStyle w:val="Normal"/>
        <w:spacing w:before="60" w:after="60"/>
        <w:ind w:firstLine="600"/>
        <w:jc w:val="both"/>
        <w:rPr>
          <w:lang w:val="vi-VN"/>
        </w:rPr>
      </w:pPr>
      <w:r>
        <w:rPr>
          <w:lang w:val="vi-VN"/>
        </w:rPr>
        <w:t xml:space="preserve">Còn những cái điểm mà thập tử nhất sanh vừa qua có những cái trường hợp học trò của mình bị tai nạn, mà theo tai nạn trong vấn đề y khoa một là chết hai bị điên loạn đó nhưng mà khi điện thoại cho Thầy hay được. </w:t>
      </w:r>
    </w:p>
    <w:p>
      <w:pPr>
        <w:pStyle w:val="Normal"/>
        <w:spacing w:before="60" w:after="60"/>
        <w:ind w:firstLine="600"/>
        <w:jc w:val="both"/>
        <w:rPr>
          <w:lang w:val="vi-VN"/>
        </w:rPr>
      </w:pPr>
      <w:r>
        <w:rPr>
          <w:b/>
          <w:color w:val="0070C0"/>
          <w:lang w:val="vi-VN"/>
        </w:rPr>
        <w:t>Và trường hợp emmergency thập tử nhất sanh đó nha có thể là chết người đó, thì anh chị em ghi chú kỹ cái này nha: nhận và gửi đi luân xa bảy 9 lần cho người đó; nhận và gửi đi luân xa sáu 9 lần cho người đó; nhận và gửi đi cho toàn bộ cơ thể của người đó 9 lần; và lần thứ 4 anh chị em nhận và gửi luân xa 6 người đó 1 lần nữa 9 lần, mà emmergency này mỗi ngày anh chị em truyền 1 lần.</w:t>
      </w:r>
      <w:r>
        <w:rPr>
          <w:lang w:val="vi-VN"/>
        </w:rPr>
        <w:t xml:space="preserve"> </w:t>
      </w:r>
    </w:p>
    <w:p>
      <w:pPr>
        <w:pStyle w:val="Normal"/>
        <w:spacing w:before="60" w:after="60"/>
        <w:ind w:firstLine="600"/>
        <w:jc w:val="both"/>
        <w:rPr/>
      </w:pPr>
      <w:r>
        <w:rPr>
          <w:b/>
          <w:i/>
          <w:color w:val="0070C0"/>
          <w:lang w:val="vi-VN"/>
        </w:rPr>
        <w:t>Mà nếu người ta vẫn hôn mê anh chị em tiếp tục truyền như vậy, mà khi nào cái người hôn mê tỉnh lại thì anh chị em chỉ dùng công thức bình thường nhận và gửi luân xa 6, nhận và gửi luân xa 7, nhận và gửi toàn bộ cơ thể mỗi 1 địa điểm 9 lần là được rồi</w:t>
      </w:r>
      <w:r>
        <w:rPr>
          <w:b/>
          <w:color w:val="0070C0"/>
          <w:lang w:val="vi-VN"/>
        </w:rPr>
        <w:t>, chỉ emmergency cứu người ta hổng chết, cứu người ta hồi phục cứu người ta tỉnh thì anh chị em trị lại công thức bình thường.</w:t>
      </w:r>
      <w:r>
        <w:rPr>
          <w:lang w:val="vi-VN"/>
        </w:rPr>
        <w:t xml:space="preserve"> </w:t>
      </w:r>
      <w:r>
        <w:rPr>
          <w:b/>
          <w:color w:val="0070C0"/>
          <w:lang w:val="vi-VN"/>
        </w:rPr>
        <w:t>Thầy muốn nhấn mạnh ngoài 3 địa điểm luân xa 7, luân xa 6 và toàn bộ cơ thể, thêm 1 lần nữa luân xa sáu 9 lần khi mà emmergency bất cứ trường hợp emmergency nào cũng được, đó là trong vấn đề emmergency nha mà bị tai nạn.</w:t>
      </w:r>
    </w:p>
    <w:p>
      <w:pPr>
        <w:pStyle w:val="Normal"/>
        <w:spacing w:before="60" w:after="60"/>
        <w:ind w:firstLine="600"/>
        <w:jc w:val="both"/>
        <w:rPr>
          <w:lang w:val="vi-VN"/>
        </w:rPr>
      </w:pPr>
      <w:r>
        <w:rPr>
          <w:lang w:val="vi-VN"/>
        </w:rPr>
        <w:t xml:space="preserve">Bây giờ nói đến vấn đề chết, chết nha tự nhiên đột ngột tim người ta tắt thở, tim người ta ngưng đập chết đó là bệnh tim ngưng đập chết đó, được anh chị em ghi cái này cho kỹ nha. </w:t>
      </w:r>
      <w:r>
        <w:rPr>
          <w:b/>
          <w:color w:val="0070C0"/>
          <w:lang w:val="vi-VN"/>
        </w:rPr>
        <w:t>Anh chị em nhận ánh sáng hào quang 2 giây truyền 3 giây vô luân xa bảy 3 giây 9 lần; nhận và gửi luân xa sáu 9 lần, nhận và gửi toàn bộ cơ thể 9 lần, nhận và gửi phía ngoài cái tim đó 9 lần</w:t>
      </w:r>
      <w:r>
        <w:rPr>
          <w:lang w:val="vi-VN"/>
        </w:rPr>
        <w:t xml:space="preserve">. </w:t>
      </w:r>
      <w:r>
        <w:rPr>
          <w:i/>
          <w:lang w:val="vi-VN"/>
        </w:rPr>
        <w:t>Sau 10 phút anh chị em làm công thức tương tự như vậy nữa, và sau 10 phút anh chị em làm công thức tương tự như vậy đó, trong vòng 20 phút mà anh chị em làm 3 lần như vậy nếu phút thứ 20 mà cái người đó tỉnh lại thì chắc chắn chúng ta cứu sống được</w:t>
      </w:r>
      <w:r>
        <w:rPr>
          <w:lang w:val="vi-VN"/>
        </w:rPr>
        <w:t xml:space="preserve">. Dù cho người đó emmergency vô bệnh viện thì anh chị em ở ngoài anh chị em trị khoảng cách vẫn được như thường trong 3 lần như vậy, nếu người đó có đại cơ duyên thì chắc chắn chúng ta cứu sống người đó rất dễ dàng, nhớ nha nhận 1 lần 10 phút sau nhận 1 lần nữa 10 phút sau nhận 1 lần nữa. </w:t>
      </w:r>
    </w:p>
    <w:p>
      <w:pPr>
        <w:pStyle w:val="Normal"/>
        <w:spacing w:before="60" w:after="60"/>
        <w:ind w:firstLine="600"/>
        <w:jc w:val="both"/>
        <w:rPr>
          <w:lang w:val="vi-VN"/>
        </w:rPr>
      </w:pPr>
      <w:r>
        <w:rPr>
          <w:lang w:val="vi-VN"/>
        </w:rPr>
        <w:t xml:space="preserve">Nói tóm lại </w:t>
      </w:r>
      <w:r>
        <w:rPr>
          <w:i/>
          <w:lang w:val="vi-VN"/>
        </w:rPr>
        <w:t>20 phút mà anh chị em truyền điện 3 lần cho những người bị tim ngộp thở hay là tim bất bình thường hay là tim ngưng đập chúng ta áp dụng cái này chúng ta giúp được nè, ngay cả tắt thở chúng ta cũng giúp được cái này nè trong vòng 20 phút 3 lần</w:t>
      </w:r>
      <w:r>
        <w:rPr>
          <w:lang w:val="vi-VN"/>
        </w:rPr>
        <w:t>. Khi mà dòng điện chúng ta cực mạnh thì chúng ta sẽ giúp cái này hồi phục lại có thể là người ta sống, mà cái việc này anh chị em khỏi tập nha anh chị em tập cái người ta chết à, emmergency là khỏi tập à.</w:t>
      </w:r>
    </w:p>
    <w:p>
      <w:pPr>
        <w:pStyle w:val="Normal"/>
        <w:spacing w:before="60" w:after="60"/>
        <w:ind w:firstLine="600"/>
        <w:jc w:val="both"/>
        <w:rPr>
          <w:i/>
          <w:i/>
          <w:lang w:val="vi-VN"/>
        </w:rPr>
      </w:pPr>
      <w:r>
        <w:rPr>
          <w:i/>
          <w:lang w:val="vi-VN"/>
        </w:rPr>
        <w:t xml:space="preserve">Còn trị bệnh bình thường thì sau khi chúng ta tập thể xác chúng ta ra ngoài không gian, sau đó thì anh chị em mới trị bệnh bẩm sinh. Còn emmergency thì anh chị em nhận truyền liền chứ mà anh chị em ngồi đó anh chị em tập thì anh chị em tập xong cái chôn người ta luôn à, nghe cho rõ nha. </w:t>
      </w:r>
    </w:p>
    <w:p>
      <w:pPr>
        <w:pStyle w:val="Normal"/>
        <w:spacing w:before="60" w:after="60"/>
        <w:ind w:firstLine="600"/>
        <w:jc w:val="both"/>
        <w:rPr>
          <w:lang w:val="vi-VN"/>
        </w:rPr>
      </w:pPr>
      <w:r>
        <w:rPr>
          <w:lang w:val="vi-VN"/>
        </w:rPr>
        <w:t xml:space="preserve">Đó là công thức này Thượng thiên dạy cho Thầy đó, Thầy đợi tới lớp 18 này Thầy dạy cho anh chị em đó. Ngay cả ngồi kế cận Thầy nè Cô nè Thầy cũng chưa dạy nữa học chung, tại vì cái này Thượng thiên chỉ dạy cho 1 mình Thầy à, mà dạy mình Thầy Thầy dạy chung, do đó dù cho Cô có kế bên Thầy đi nữa thì cũng phải học giống như anh chị em. </w:t>
      </w:r>
    </w:p>
    <w:p>
      <w:pPr>
        <w:pStyle w:val="Normal"/>
        <w:spacing w:before="60" w:after="60"/>
        <w:ind w:firstLine="600"/>
        <w:jc w:val="both"/>
        <w:rPr>
          <w:lang w:val="vi-VN"/>
        </w:rPr>
      </w:pPr>
      <w:r>
        <w:rPr>
          <w:lang w:val="vi-VN"/>
        </w:rPr>
        <w:t xml:space="preserve">Đó thành ra anh chị em nói “ cha hổng chừng đó Thầy dạy Cô những bí mật”, những bí mật khác thì dạy nhưng mà trị bệnh thì không dạy, những cái khác thì dạy à, dạy làm sao mà trẻ hoài thấy hông 10 năm trước thì vậy 10 năm sau giống mình vậy trẻ hơn nữa, thành ra từ hổm nay Thầy tốn hủ tiếu với mì biết bao nhiêu nói, hả mỗi lần người ta khen cái đãi à, hả mỗi lần người ta khen cái tốn tô phở, hả mỗi lần người ta khen cái tốn ly cà phê sữa, mà từ hổm nay Thầy tốn nhiều lắm. Hả ra ngoài người ta nói “trời ơi bác sĩ lúc này sao trẻ, đẹp quá vậy” hết tô phở với ly cà phê, mà hả gặp 4 người cái tốn 4 tô phở với 4 ly cà phê, mà Thầy đãi chứ Cô không đãi bị khen Thầy mừng quá Thầy đãi mà Cô chỉ cười thôi à, ai trả tiền thì trả Cô chỉ cười vậy thôi khỏe. Mà kêu tính tiền Thầy trả nhưng Cô đưa tiền Thầy không có tiền, coi vậy mà Thầy không có tiền, coi vậy mắt ngon lành nhưng mà không có tiền xài thẻ không à, mà thẻ mấy tiệm phở lấy tiền mặt thành ra chỉ có nước xin tiền thôi, cái này chỉ nói cho vui thôi nha, mà ai thiệt vậy cũng vui thôi chứ không có gì trở ngại ha bị vui thôi. </w:t>
      </w:r>
    </w:p>
    <w:p>
      <w:pPr>
        <w:pStyle w:val="Normal"/>
        <w:spacing w:before="60" w:after="60"/>
        <w:ind w:firstLine="600"/>
        <w:jc w:val="both"/>
        <w:rPr>
          <w:lang w:val="vi-VN"/>
        </w:rPr>
      </w:pPr>
      <w:r>
        <w:rPr>
          <w:lang w:val="vi-VN"/>
        </w:rPr>
        <w:t xml:space="preserve">Quì bây giờ qua câu hỏi vừa rồi Thầy chia sẻ cho anh chị em trong vấn đề kinh nghiệm mà trị bệnh, thì Thầy hy vọng những cái công thức mà người học viên ở Hà Nội qua Thái Lan học đó ráng cố gắng không phải người học viên ở Hà Nội không mà tất cả anh chị em học viên ở bên Thái Lan, bên Úc châu và bên Liên Xô cố gắng công thức đặc biệt dành cho tất cả anh chị em học lớp 18. </w:t>
      </w:r>
    </w:p>
    <w:p>
      <w:pPr>
        <w:pStyle w:val="Normal"/>
        <w:spacing w:before="60" w:after="60"/>
        <w:ind w:firstLine="600"/>
        <w:jc w:val="both"/>
        <w:rPr>
          <w:lang w:val="vi-VN"/>
        </w:rPr>
      </w:pPr>
      <w:r>
        <w:rPr>
          <w:lang w:val="vi-VN"/>
        </w:rPr>
        <w:t>Mà Thầy cũng nhấn mạnh và nhắc nhở cho anh chị em, anh chị em đừng có nóng ruột anh chị em cứ tập đi tập 10, 5 phút, nữa giờ cũng được tập, sau khi anh chị em tập giúp thể xác mình biến thành năng lượng sau đó từng bước 1 anh chị em truyền điện cho cá nhân đừng trị tập thể, trị cá nhân bao nhiêu điện năng anh chị em trị hình thức cho người đó có thể là phục hồi lại tiếng nói, phục hồi lại con mắt phục hồi lại cái tay. Đây là cuộc thí nghiệm từ con người từng bị di tật, từng bị bẩm sinh mà chúng ta cứu được mà cứu được thì nhân loại trên thế giới này sẽ được an lành.</w:t>
      </w:r>
    </w:p>
    <w:p>
      <w:pPr>
        <w:pStyle w:val="Normal"/>
        <w:spacing w:before="60" w:after="60"/>
        <w:ind w:firstLine="600"/>
        <w:jc w:val="both"/>
        <w:rPr>
          <w:lang w:val="vi-VN"/>
        </w:rPr>
      </w:pPr>
      <w:r>
        <w:rPr>
          <w:lang w:val="vi-VN"/>
        </w:rPr>
        <w:t>Trong vấn đề mô hình anten thì Thầy cũng khuyên anh chị em, bây giờ cái mô hình anten Thầy nhắc cho anh chị em khi anh chị em sử dụng đó nha, điện thiên đó thiên điện đó không phải anh chị em nói ra ngoài không gian đó thấy bóng sáng. Bây giờ Thầy thí dụ nè cái người học viên nè, bây giờ Thầy cho người học viên tập rắn nè sử dụng mô hình anten cho chắc nè thì cái nhà của anh chị em sẽ sập liền, mà mất trật tự an ninh thì anh chị em cũng bị khó khăn lắm tại vì cái hiện tượng lạ chưa bao giờ có, tất cả mọi người bị cúp điện hết mà anh chị em có điện sáng choang mà anh chị em chỉ sử dụng đơn giản mô hình anten thì chắc chắn nó sẽ nhiều xáo trộn đó.</w:t>
      </w:r>
    </w:p>
    <w:p>
      <w:pPr>
        <w:pStyle w:val="Normal"/>
        <w:spacing w:before="60" w:after="60"/>
        <w:ind w:firstLine="600"/>
        <w:jc w:val="both"/>
        <w:rPr/>
      </w:pPr>
      <w:r>
        <w:rPr>
          <w:lang w:val="vi-VN"/>
        </w:rPr>
        <w:t xml:space="preserve">Do đó Thầy quyết định đất nước Việt Nam của chúng ta thì nghèo lắm, nhiều vùng quê vùng sâu vùng xa chưa bao giờ biết thắp đèn điện là gì hết chỉ có đèn dầu. Bước tới 1 bước nữa ngày hôm nay lớp học này Thầy cho phép ở bên Thái Lan và bên Phi châu, nếu cái vùng nào mà chưa có điện thì anh chị em nên áp dụng đi, biết đâu những cái vùng mà không có điện đó thì có điện thì có điện là mọi việc nó sẽ khác à mà không phải cho chúng ta, không phải cho gia đình đó mà có thể toàn cầu, toàn thế giới sẽ được ảnh hưởng cái này. </w:t>
      </w:r>
    </w:p>
    <w:p>
      <w:pPr>
        <w:pStyle w:val="Normal"/>
        <w:spacing w:before="60" w:after="60"/>
        <w:ind w:firstLine="600"/>
        <w:jc w:val="both"/>
        <w:rPr>
          <w:lang w:val="vi-VN"/>
        </w:rPr>
      </w:pPr>
      <w:r>
        <w:rPr>
          <w:lang w:val="vi-VN"/>
        </w:rPr>
        <w:t xml:space="preserve">Thời điểm chưa đúng lúc bây giờ người ta bỏ biết bao nhiêu của cải vật chất, tạo ra biết bao nhiêu công ăn việc làm mà bao giờ chúng ta 1 cái điểm chánh mà chúng ta có thiên điện mà chúng ta sử dụng thì người ta thiệt thòi người ta mất tất cả, mất tất cả mà trước khi họ chết thì họ cũng gây phiền phức cho chúng ta lắm chứ ai cũng biết cái điều này điều lợi. Nhưng mà các nhà có tiền có bạc mà bỏ ra biết bao nhiêu tiền của để thực hiện cái chương trình tạo ra điện năng mà chúng ta sử dụng, mà vô tình họ bị cắt đứt không ai sử dụng điện năng mà sử dụng thiên điện thì chắc chắn chúng ta thiệt thòi. </w:t>
      </w:r>
    </w:p>
    <w:p>
      <w:pPr>
        <w:pStyle w:val="Normal"/>
        <w:spacing w:before="60" w:after="60"/>
        <w:ind w:firstLine="600"/>
        <w:jc w:val="both"/>
        <w:rPr>
          <w:lang w:val="vi-VN"/>
        </w:rPr>
      </w:pPr>
      <w:r>
        <w:rPr>
          <w:lang w:val="vi-VN"/>
        </w:rPr>
        <w:t xml:space="preserve">Tuy nhiên Thầy cũng hy vọng 1 ngày nào đó không còn nguyên vật liệu mà sử dụng máy phát điện tạo ra điện năng thì lúc đó chúng ta sử dụng cũng không có muộn đâu. Anh chị em đừng có nôn nóng, đó là phương tiện để cho anh chị em thực tập, đó là 1 phương tiện cho mô hình anten phát quang, đó là 1 phương tiện tương lai chúng ta có thể sử dụng thiên điện, mà hiện tại thì chúng ta sẽ sử dụng bằng cái mô hình anten cho cái tivi của anh chị em thì thấy rõ ràng, ít tốn kém mà được coi những cái đài truyền hình xa trước kia mà anh chị em không có bắt được mà bây giờ chúng ta bắt được. </w:t>
      </w:r>
    </w:p>
    <w:p>
      <w:pPr>
        <w:pStyle w:val="Normal"/>
        <w:spacing w:before="60" w:after="60"/>
        <w:ind w:firstLine="600"/>
        <w:jc w:val="both"/>
        <w:rPr>
          <w:lang w:val="vi-VN"/>
        </w:rPr>
      </w:pPr>
      <w:r>
        <w:rPr>
          <w:lang w:val="vi-VN"/>
        </w:rPr>
        <w:t xml:space="preserve">Đó là những cái điểm mà Thầy đã thí nghiệm bên Úc châu, bên Mỹ, bên Thái Lan, bên Việt Nam tất cả 4 cái địa điểm đó Thầy đã thí nghiệm, học trò Thầy đã thí nghiệm đã đạt được những cái thành công thành quả tốt đẹp. Thì bây giờ anh chị em chỉ cần dùng cái mô hình anten chúng ta sau khi anh chị em thực tập rồi, thì anh chị em có 1 cái dây bắt trực tiếp vô thay thế cái anten tivi của anh chị em thì anh chị em thí nghiệm thì anh chị em thấy kết quả liền. </w:t>
      </w:r>
    </w:p>
    <w:p>
      <w:pPr>
        <w:pStyle w:val="Normal"/>
        <w:spacing w:before="60" w:after="60"/>
        <w:ind w:firstLine="600"/>
        <w:jc w:val="both"/>
        <w:rPr>
          <w:lang w:val="vi-VN"/>
        </w:rPr>
      </w:pPr>
      <w:r>
        <w:rPr>
          <w:lang w:val="vi-VN"/>
        </w:rPr>
        <w:t xml:space="preserve">Có 1 số anh chị em ở bên Mỹ biết cách sử dụng mô hình anten bắt vô hệ thống điện toán điện tử thì tốc độ nó lại nhanh hơn tốc độ bình thường. Đó thì những cái thí nghiệm đó mà bên Úc châu này cái người sản xuất học trò của Thầy, bây giờ hiện tại sau khi Thầy quyết định cho sử dụng tivi, tủ lạnh thì người học viên của Thầy có tạo ra 1 cái mô hình anten có 2 chấu, 1 chấu thì để xài điện, 1 chấu thì để xài tivi với xài máy lạnh, tủ lạnh. Thì bây giờ nếu anh chị em thực hiện được thì anh chị em cố gắng cái này, thì anh chị em sẽ cố điều kiện thuận tiện, đó là phương tiện chúng ta tập học hỏi tiến hóa, và tương lai đó là 1 cái điểm mà Thượng thiên cho phép chúng ta sử dụng thiên điện để chúng ta có cơ hội giúp cho mình giúp cho người khác. </w:t>
      </w:r>
    </w:p>
    <w:p>
      <w:pPr>
        <w:pStyle w:val="Normal"/>
        <w:spacing w:before="60" w:after="60"/>
        <w:ind w:firstLine="600"/>
        <w:jc w:val="both"/>
        <w:rPr/>
      </w:pPr>
      <w:r>
        <w:rPr>
          <w:lang w:val="vi-VN"/>
        </w:rPr>
        <w:t xml:space="preserve">Bây giờ thời gian cũng dài rồi mà Thầy dạy cũng không có mấy gì mệt, nhưng mà không có mệt cũng phải nghỉ chứ, nghỉ đặng mai dạy tiếp. Bây giờ là cái thời điểm này nè, anh chị em nào ra ngoài thì vô hết lại nha, Thầy cho anh chị em 3 phút tập trung lại hết, </w:t>
      </w:r>
      <w:r>
        <w:rPr>
          <w:b/>
          <w:color w:val="0070C0"/>
          <w:lang w:val="vi-VN"/>
        </w:rPr>
        <w:t>rồi anh chị em cầu nguyện thượng Đế, cầu nguyện linh hồn của Thầy giúp cho thể xác của anh chị em biến thành năng lượng, sau đó anh chị em nhận ánh sáng hào quang của Thượng thiên gửi vô bàn thở tổ tiên nhân loại, rồi gửi đi bất cứ nơi nào anh chị em muốn trong thời gian anh chị em tập</w:t>
      </w:r>
      <w:r>
        <w:rPr>
          <w:lang w:val="vi-VN"/>
        </w:rPr>
        <w:t xml:space="preserve">, Thầy cũng tập anh chị em tập. </w:t>
      </w:r>
    </w:p>
    <w:p>
      <w:pPr>
        <w:pStyle w:val="Normal"/>
        <w:spacing w:before="60" w:after="60"/>
        <w:ind w:firstLine="600"/>
        <w:jc w:val="both"/>
        <w:rPr>
          <w:lang w:val="vi-VN"/>
        </w:rPr>
      </w:pPr>
      <w:r>
        <w:rPr>
          <w:lang w:val="vi-VN"/>
        </w:rPr>
        <w:t>Và Thầy cũng nhắc chung cho tất cả anh chị em sự luyện tập, nếu mà anh chị em có cảm giác thay đổi cái thể xác bất thường tim đập mạnh, thay đổi thể xác bất thường hoặc rung động hoặc sợ sệt, tất cả những trường hợp đó thì anh chị em nên cầu nguyện linh hồn của Thầy để giúp cho anh chị em đừng có sợ sệt. Và khi nào mà anh chị em mất cảm giác thì coi như là cái thể xác của anh chị em chuẩn bị biến thành năng lượng ra ngoài không gian, đó là sự luyện tập mỗi 1 buổi chiều trước khi nghỉ thì anh chị em cùng với Thầy thiền định và thực tập, rồi Thầy cho 3 phút đó.</w:t>
      </w:r>
    </w:p>
    <w:p>
      <w:pPr>
        <w:pStyle w:val="Normal"/>
        <w:spacing w:before="60" w:after="60"/>
        <w:ind w:firstLine="600"/>
        <w:jc w:val="both"/>
        <w:rPr>
          <w:lang w:val="vi-VN"/>
        </w:rPr>
      </w:pPr>
      <w:r>
        <w:rPr>
          <w:b/>
          <w:lang w:val="vi-VN"/>
        </w:rPr>
        <w:t xml:space="preserve">(019) </w:t>
      </w:r>
      <w:r>
        <w:rPr>
          <w:lang w:val="vi-VN"/>
        </w:rPr>
        <w:t xml:space="preserve">Điện thoại cầm tay đó nha tắt hết đi nha, nếu anh chị em nào có telephone tắt hết đi nha, còn máy quay phim thì để thẳng đi, tối nay về kiểm soát coi còn Thầy ngồi ghế hông, lát nữa mà anh chị em nhấm mắt Thầy chung dưới này nè Thầy, Thầy chung Thầy trốn anh chị em nói “trời ơi ông thầy linh quá ông thầy mất tiêu rồi”, ông thầy chung dưới bàn à. </w:t>
      </w:r>
    </w:p>
    <w:p>
      <w:pPr>
        <w:pStyle w:val="Normal"/>
        <w:spacing w:before="60" w:after="60"/>
        <w:ind w:firstLine="600"/>
        <w:jc w:val="both"/>
        <w:rPr>
          <w:lang w:val="vi-VN"/>
        </w:rPr>
      </w:pPr>
      <w:r>
        <w:rPr>
          <w:lang w:val="vi-VN"/>
        </w:rPr>
        <w:t xml:space="preserve">Rồi chưa phía sau nói anh chị em tất cả (Thầy tiếng pháp), bên đó thằng Triển chừng nào xong cho Thầy hay nha Triển nha, “chúng con xong rồi Thầy ạ”, “xong rồi hả, ở đây ngoài sau xong chưa, đóng cửa đi ok, xong hết rồi hả”, chuẩn bị đi Minh Hiệp ơi, Vũ ơi bắt đầu nha.. </w:t>
      </w:r>
    </w:p>
    <w:p>
      <w:pPr>
        <w:pStyle w:val="Normal"/>
        <w:spacing w:before="60" w:after="60"/>
        <w:ind w:firstLine="600"/>
        <w:jc w:val="both"/>
        <w:rPr>
          <w:b/>
          <w:b/>
          <w:lang w:val="vi-VN"/>
        </w:rPr>
      </w:pPr>
      <w:r>
        <w:rPr>
          <w:lang w:val="vi-VN"/>
        </w:rPr>
        <w:t xml:space="preserve">Bắt đầu anh chị em đó chuẩn bị nha thiền với Thầy tập thể xác chúng ta biến thành năng lượng ra ngoài không gian nha, tất cả anh chị em nhắm mắt nha nếu anh chị em muốn ra không gian nhớ nha, đừng mở mắt mở mắt ra không được à nhờ cho rõ nha. Giờ bắt đầu thực tập bắt đầu đó, bắt đầu. </w:t>
      </w:r>
      <w:r>
        <w:rPr>
          <w:b/>
          <w:lang w:val="vi-VN"/>
        </w:rPr>
        <w:t xml:space="preserve">(Thầy và mọi người cùng thiền định…) </w:t>
      </w:r>
    </w:p>
    <w:p>
      <w:pPr>
        <w:pStyle w:val="Normal"/>
        <w:spacing w:before="60" w:after="60"/>
        <w:ind w:firstLine="600"/>
        <w:jc w:val="both"/>
        <w:rPr>
          <w:b/>
          <w:b/>
          <w:lang w:val="vi-VN"/>
        </w:rPr>
      </w:pPr>
      <w:r>
        <w:rPr>
          <w:b/>
          <w:lang w:val="vi-VN"/>
        </w:rPr>
      </w:r>
    </w:p>
    <w:p>
      <w:pPr>
        <w:pStyle w:val="Normal"/>
        <w:spacing w:before="60" w:after="60"/>
        <w:ind w:firstLine="600"/>
        <w:jc w:val="both"/>
        <w:rPr/>
      </w:pPr>
      <w:r>
        <w:rPr>
          <w:b/>
          <w:lang w:val="vi-VN"/>
        </w:rPr>
        <w:t>Thầy phát biểu trước khi nghỉ:</w:t>
      </w:r>
    </w:p>
    <w:p>
      <w:pPr>
        <w:pStyle w:val="Normal"/>
        <w:spacing w:before="60" w:after="60"/>
        <w:ind w:firstLine="600"/>
        <w:jc w:val="both"/>
        <w:rPr/>
      </w:pPr>
      <w:r>
        <w:rPr>
          <w:lang w:val="vi-VN"/>
        </w:rPr>
        <w:t>Dù 5 phút dù 10 phút mà anh chị em tập như vậy cái anh chị em hết có mệt liền dù cho làm việc tay chân hay trí óc cũng vậy. Nhớ thí dụ như anh chị em nghỉ trưa 1 tiếng đồng hồ anh chị em không ngủ mà anh chị em thực tập trong vòng 15-20 phút thầy thí dụ nha, sau đó anh chị em còn thời gian anh chị em thấy khỏe lắm, anh chị em truyền điện người này người khác để anh chị em trị bệnh thì giúp cho họ nhiều lắm.</w:t>
      </w:r>
    </w:p>
    <w:p>
      <w:pPr>
        <w:pStyle w:val="Normal"/>
        <w:spacing w:before="60" w:after="60"/>
        <w:ind w:firstLine="600"/>
        <w:jc w:val="both"/>
        <w:rPr>
          <w:lang w:val="vi-VN"/>
        </w:rPr>
      </w:pPr>
      <w:r>
        <w:rPr>
          <w:lang w:val="vi-VN"/>
        </w:rPr>
        <w:t xml:space="preserve">Song song với việc mà người học viên vừa rồi trình bày với Thầy, Thầy muốn chia sẻ cho anh chị em kinh nghiệm khi anh chị em tập. Khi anh chị em tập thì anh chị em dùng mấy đứa trẻ bị bệnh bẩm sinh dị tật, hay bất cứ trường hợp nào cụt tay hay cụt ngón chân thì những cái điểm đó những cái điểm mà anh chị em nhận ánh sáng hào quang nhận 2 giây gửi đi 3 giây 9 lần chổ đó, thì thay vì anh chị em trị bệnh thì anh chị em đừng có trị 9 lần nha, truyền điện trị bệnh thì 9 lần mà thực tập thì 1 lần. </w:t>
      </w:r>
    </w:p>
    <w:p>
      <w:pPr>
        <w:pStyle w:val="Normal"/>
        <w:spacing w:before="60" w:after="60"/>
        <w:ind w:firstLine="600"/>
        <w:jc w:val="both"/>
        <w:rPr>
          <w:lang w:val="vi-VN"/>
        </w:rPr>
      </w:pPr>
      <w:r>
        <w:rPr>
          <w:lang w:val="vi-VN"/>
        </w:rPr>
        <w:t xml:space="preserve">Thầy thí dụ anh chị em nhận ánh sáng hào quang 2 giây anh chị em truyền cho con mắt đó bên trái, rồi nhận bên phải, rồi nhận lỗ tai phải tai trái, rồi bên đây bả vai, xương bàn tọa, xương đầu gối. Mà những đứa trẻ bẩm sinh anh chị em dùng những cái điểm đó anh chị em thực tập giúp cho thể xác anh chị em biến thành năng lượng chứ không phải trị bệnh, nhớ hả trị bệnh thì 9 lần mà thực tập thì 1 lần, nhớ mà mỗi lần tập thì uống nước. Anh chị em trị bệnh cho những người bẩm sinh, nhớ mỗi ngày cho những đứa trẻ đó bị bệnh bẩm sinh hay người lớn uống 3 lần mỗi lần 30ml nước, trị bệnh thì 1 lần mà mỗi 1 ngày uống 3 lần mỗi lần 30ml nước, anh chị em chuẩn bị nước để cho chúng nó uống nếu chúng nó trẻ hay người lớn cũng giống nhau. Chứ không có nghĩa là anh chị em thực tập, rồi anh chị em dùng những đứa trẻ bệnh đó anh chị em truyền nó 9 lần 9 lần là trật, sai nguyên tắt à, anh chị em truyền như vậy nó không hết à, hổng được nha. </w:t>
      </w:r>
    </w:p>
    <w:p>
      <w:pPr>
        <w:pStyle w:val="Normal"/>
        <w:spacing w:before="60" w:after="60"/>
        <w:ind w:firstLine="600"/>
        <w:jc w:val="both"/>
        <w:rPr>
          <w:lang w:val="vi-VN"/>
        </w:rPr>
      </w:pPr>
      <w:r>
        <w:rPr>
          <w:lang w:val="vi-VN"/>
        </w:rPr>
        <w:t xml:space="preserve">Mỗi ngày nếu anh chị em có thời gian anh chị em tập thể xác chúng ta ra ngoài không gian 3 lần 4 lần, mà mỗi lần vậy truyền điện vô những đứa bé bị dị tập 1 đứa bé cũng được, thí dụ sáng trưa chiều tối 4 lần tập thì anh chị em truyền vô con mắt truyền vô lỗ tai 4 lần cũng được, nhưng mà trị bệnh thì 1 lần, nghe cho rõ ràng nha. Cái này mà anh chị em nghe không rõ ràng anh chị em thực tập sai nguyên tắt chẳng những anh chị em ra ngoài không gian không được mà anh chị em giúp người bệnh đó cũng không đạt kết quả, nếu anh chị em muốn giúp thì anh chị em phải đúng kỹ thuật đúng nguyện tắt. Những cái gì Thầy dạy cho anh chị em lớp 18 này thì anh chị em cố gắng ghi chú cho kỹ đầy đủ anh chị em thực hành, những cái gì trở ngại những cái gì thắc mắc thì anh chị em có thể nêu câu hỏi để Thầy giúp ý kiến thêm cho anh chị em. </w:t>
      </w:r>
    </w:p>
    <w:p>
      <w:pPr>
        <w:pStyle w:val="Normal"/>
        <w:spacing w:before="60" w:after="60"/>
        <w:ind w:firstLine="600"/>
        <w:jc w:val="both"/>
        <w:rPr>
          <w:lang w:val="vi-VN"/>
        </w:rPr>
      </w:pPr>
      <w:r>
        <w:rPr>
          <w:lang w:val="vi-VN"/>
        </w:rPr>
        <w:t xml:space="preserve">Đặc biệt tối nay ở bên Liên Xô, bên Thái Lan và bên Úc châu này cũng vậy, anh chị em đi học nếu anh chị em nào có mang máy quay phim, máy camera thì tối nay anh chị em tập đi, trong phòng của anh chị em 4 người 5 người cũng được khi anh chị em tập. Mà nếu người trong phòng của anh chị em tập cùng 1 lúc thì anh chị em mở camera ra để ngay anh chị em hoặc để xa anh chị em thu hình 2 người 2 cái giường chẳng hạn, để coi cái sự luyện tập của anh chị em khi anh chị em thức dậy trong vòng 30 phút anh chị em thức dậy anh chị em review lại coi trong cái băng camera của anh chị em có thấy cái hình ảnh của anh chị em còn nằm trên giường không? chắc chắn lúc anh chị em tập là còn nằm, trong vòng 10 phút, 15 phút, nữa giờ mà phim anh chị em trắng xóa hết. </w:t>
      </w:r>
    </w:p>
    <w:p>
      <w:pPr>
        <w:pStyle w:val="Normal"/>
        <w:spacing w:before="60" w:after="60"/>
        <w:ind w:firstLine="600"/>
        <w:jc w:val="both"/>
        <w:rPr>
          <w:lang w:val="vi-VN"/>
        </w:rPr>
      </w:pPr>
      <w:r>
        <w:rPr>
          <w:lang w:val="vi-VN"/>
        </w:rPr>
        <w:t>Sau khi anh chị em chấm dứt anh chị em không còn tập nữa anh chị em nằm thì cái phim đó tiếp tục thấy hình anh chị em, thì chắc chắn khoảng thời gian mà phim trắng là lúc đó thể xác anh chị em hổng còn nghe cho rõ nha. Anh chị em mà ngưng tập chừng nằm chút xíu đi cho máy thu hình anh chị em lúc mà anh chị em trở về đi, còn nếu mà anh chị em review lại mà anh chị em review thấy còn hình của anh chị em thì anh chị em không có đi đâu đó nha, còn nằm y nguyên giường nghe cho rõ.</w:t>
      </w:r>
    </w:p>
    <w:p>
      <w:pPr>
        <w:pStyle w:val="Normal"/>
        <w:spacing w:before="60" w:after="60"/>
        <w:ind w:firstLine="600"/>
        <w:jc w:val="both"/>
        <w:rPr>
          <w:lang w:val="vi-VN"/>
        </w:rPr>
      </w:pPr>
      <w:r>
        <w:rPr>
          <w:lang w:val="vi-VN"/>
        </w:rPr>
        <w:t>Thì bây giờ Thầy muốn giúp ý kiến cho anh chị em coi anh chị em ra ngoài được hổng được, dù cho anh chị em ngồi dù cho anh chị em nằm anh chị em tập như trường hợp hồi nãy anh chị em ngồi vậy anh chị em vừa cầu nguyện xong anh chị em mất cảm giác mặc dầu tay anh chị em nắm lại, anh chị em truyền vô thế này hoặc tay anh chị em để trên cái bàn. Nhưng mà khi anh chị em nhấm mắt lại mà anh chị em mất cảm giác là lúc đó thể xác anh chị em chuẩn bị biến thành năng lượng đó, đó là Thầy giúp ý kiến cho anh chị em nha.</w:t>
      </w:r>
    </w:p>
    <w:p>
      <w:pPr>
        <w:pStyle w:val="Normal"/>
        <w:spacing w:before="60" w:after="60"/>
        <w:ind w:firstLine="600"/>
        <w:jc w:val="both"/>
        <w:rPr>
          <w:lang w:val="vi-VN"/>
        </w:rPr>
      </w:pPr>
      <w:r>
        <w:rPr>
          <w:lang w:val="vi-VN"/>
        </w:rPr>
        <w:t>Một cái phần nữa Thầy muốn chia sẻ với anh chị em, ngày hôm nay thấy vấn đề mà đi lại với anh chị em học mệt, mà mặc dầu là Thầy đi ăn cơm với ông chính phủ ở đây, mặc dầu là cái vấn đề tổ chức cái văn nghệ, tổ chức cái văn hóa Việt Nam của Thầy, nhưng mà Thầy muốn thôi để dành riêng cho tất cả anh chị em ở xa tới đi. Bây giờ nếu anh chị em đi 300 còn lại 500, 400 tội nghiệp cho anh chị em, tốt hơn hết Thầy quyết định với ban tổ chức ở đây vào ngày thứ 6 Thầy sẽ cho anh chị em nghĩ sớm, sớm để chi sớm để anh chị em nghe được Thầy hát, hát để cho Thái Lan nó nghe cho Liên Xô nó nghe. Rồi cái phần ăn tiệc của mình đó về anh chị em nghĩ tắm rửa sạch sẽ rồi anh chị em trở lại đây anh chị em ăn tiệc ăn buổi cơm tối với Thầy tại đây, mà cái bữa thay vì 5 tây thì ngược lại bữa 6 tây cái bữa cuối cùng để cho nó thoải mái tối anh chị em muốn ca muốn hát muốn cái gì đó thì tối 6 tây. Đó là Thầy muốn chung vui cho tất cả anh chị em có lòng anh chị em đến đây học để anh chị em thực tập thực hành để có kết quả, đó là Thầy muốn giúp ý kiến cho anh chị em cái việc này.</w:t>
      </w:r>
    </w:p>
    <w:p>
      <w:pPr>
        <w:pStyle w:val="Normal"/>
        <w:spacing w:before="60" w:after="60"/>
        <w:ind w:firstLine="600"/>
        <w:jc w:val="both"/>
        <w:rPr>
          <w:lang w:val="vi-VN"/>
        </w:rPr>
      </w:pPr>
      <w:r>
        <w:rPr>
          <w:lang w:val="vi-VN"/>
        </w:rPr>
        <w:t xml:space="preserve">Ngoài ra thì có 1 số anh chị em biết anh chị em chưa biết, vừa rồi cái hội đồng quản trị trường Colombo mà ngành nhân điện của chúng ta được một cái phân khoa trong đó. Và chính trong cái hội đồng quản trị trường đại học Colombo vừa bổ nhậm cho Thầy phó viện trưởng đặc trách về hải ngoại, đặc trách về quốc tế, trong đó có nhiều phó viện trưởng lắm, mà nhiều phó viện trưởng mà Thầy đặc trách về vấn đề quốc tế và hải ngoại, đó là chức vụ của Thầy hiện tại ở trường đại học Colombo. </w:t>
      </w:r>
    </w:p>
    <w:p>
      <w:pPr>
        <w:pStyle w:val="Normal"/>
        <w:spacing w:before="60" w:after="60"/>
        <w:ind w:firstLine="600"/>
        <w:jc w:val="both"/>
        <w:rPr>
          <w:lang w:val="vi-VN"/>
        </w:rPr>
      </w:pPr>
      <w:r>
        <w:rPr>
          <w:lang w:val="vi-VN"/>
        </w:rPr>
        <w:t xml:space="preserve">Song song với việc đó thì trường đại học Colombo mới quyết định ngành nhân điện của chúng ta là một trong những ngành y học bổ sung với điều kiện chúng ta phải tốt nghiệp lớp 13 trở lên thì mới được gọi là y học bổ sung, được cấp cái bằng mà cái bằng mới này thì nó có nhiều cái thay đổi lớn, thứ nhất là dùng cái danh từ y học bổ sung của chúng ta đúng nghĩa của nó. </w:t>
      </w:r>
    </w:p>
    <w:p>
      <w:pPr>
        <w:pStyle w:val="Normal"/>
        <w:spacing w:before="60" w:after="60"/>
        <w:ind w:firstLine="600"/>
        <w:jc w:val="both"/>
        <w:rPr>
          <w:lang w:val="vi-VN"/>
        </w:rPr>
      </w:pPr>
      <w:r>
        <w:rPr>
          <w:lang w:val="vi-VN"/>
        </w:rPr>
        <w:t xml:space="preserve">Và song song với việc đó thì tất cả ứng viên nằm trong cái hội đồng quản trị hoặc anh chị em có nằm trong cái chương trình có bằng tiến sĩ bằng y học bổ sung, thì anh chị em có thể là dự kiến trong vấn đề mà tương lai ông Bill Gates ổng có tổ chức giúp cho một số anh chị em có điều kiện có khả năng để đóng góp giúp cho nền y học bổ sung toàn thế giới. </w:t>
      </w:r>
    </w:p>
    <w:p>
      <w:pPr>
        <w:pStyle w:val="Normal"/>
        <w:spacing w:before="60" w:after="60"/>
        <w:ind w:firstLine="600"/>
        <w:jc w:val="both"/>
        <w:rPr/>
      </w:pPr>
      <w:r>
        <w:rPr>
          <w:lang w:val="vi-VN"/>
        </w:rPr>
        <w:t xml:space="preserve">Và trong tương lai theo cái bằng mới này hội đồng quản trị cũng thông báo thì chúng ta cũng có thể đăng ký lãnh giải Nobel để được hội đồng lãnh giải Nobel cho y học bổ sung chúng ta cấp tùy cái đó quyết định, nhưng mà chúng ta được phép cái phần này. Đó là những cái công lao đóng góp của ông Sir Anton trước khi ổng chết, thì ổng để lại những cái điều kiện những cái luật lệ mà ổng đã sắp đặt hết cho cái trường đại học Colombo của chúng ta đặt tại Sri Lanka, những cái trường hợp đó thì Thầy đã dẫn giải cho anh chị em thông báo cho anh chị em. </w:t>
      </w:r>
    </w:p>
    <w:p>
      <w:pPr>
        <w:pStyle w:val="Normal"/>
        <w:spacing w:before="60" w:after="60"/>
        <w:ind w:firstLine="600"/>
        <w:jc w:val="both"/>
        <w:rPr>
          <w:lang w:val="vi-VN"/>
        </w:rPr>
      </w:pPr>
      <w:r>
        <w:rPr>
          <w:lang w:val="vi-VN"/>
        </w:rPr>
        <w:t>Do đó trong cái chuyến mà học lần này đây anh chị em có thể là anh chị em đã có bằng rồi có thể anh chị em chưa có. Nhưng mà anh chị em nào có bằng M.D - bằng y học bổ sung trước kia mà anh chị em trước kia đã được trường đại học Colombo bổ sung đó thì anh chị em có thể là sau 2 năm, ít nhất là 2 năm nghe cho rõ nha thì anh chị em mới đăng ký trong cái bằng Ph.D, mà bằng Ph.D đó Thầy sẽ coi tùy từng trường hợp tùy hoàn cảnh rồi Thầy sẽ đề nghị. Thầy sẽ đề nghị với hội đồng quản trị đó, cái phần hội đồng quản trị đó quyết định chứ Thầy không có quyết định được, được hay không thì Thầy đề nghị nhưng mà phần quyết định do trường đại học Colombo chứ không phải Thầy. Tất cả thì anh chị em đã biết những cái bằng cấp như thế nào thế nào thì Thầy cố gắng, cố gắng đây là cố gắng can thiệp để giúp cho cái phần cái bằng mà chúng ta được bổ nhậm.</w:t>
      </w:r>
    </w:p>
    <w:p>
      <w:pPr>
        <w:pStyle w:val="Normal"/>
        <w:spacing w:before="60" w:after="60"/>
        <w:ind w:firstLine="600"/>
        <w:jc w:val="both"/>
        <w:rPr>
          <w:lang w:val="vi-VN"/>
        </w:rPr>
      </w:pPr>
      <w:r>
        <w:rPr>
          <w:lang w:val="vi-VN"/>
        </w:rPr>
        <w:t xml:space="preserve">Đáng lý ra anh chị em biết hồi xưa đó mà bây giờ cũng vậy chứ không phải hồi xưa nha, tất cả mà anh chị em được cấp bằng M.D biết hồi xưa Thầy tốn bao nhiêu tiền không? Thầy chưa có là cái gì 4000 mỹ kim, bây giờ các nơi cũng phải tốn 4000 mỹ kim nha nghe cho rõ nha. Chứ không phải giống như anh chị em đâu, giống như mà anh chị em mà đăng ký tại sao mà bây giờ mắc hay rẻ, cái này không phải Thầy, đừng có nói Thầy, nhưng mà anh chị em đủ điều kiện anh chị em đăng ký thì Thầy đệ trình cái bằng M.D. Tại vì cái bằng M.D coi như là y học bổ sung của chúng ta bây giờ thì chưa có giá trị thật à, nhưng mà trong tương lai khi ngành nhân điện của chúng ta có tiếng trên thế giới thì cái bằng đó có giá trị vô cùng. </w:t>
      </w:r>
    </w:p>
    <w:p>
      <w:pPr>
        <w:pStyle w:val="Normal"/>
        <w:spacing w:before="60" w:after="60"/>
        <w:ind w:firstLine="600"/>
        <w:jc w:val="both"/>
        <w:rPr>
          <w:lang w:val="vi-VN"/>
        </w:rPr>
      </w:pPr>
      <w:r>
        <w:rPr>
          <w:lang w:val="vi-VN"/>
        </w:rPr>
        <w:t xml:space="preserve">Và cái bằng y học bổ sung ở bên Sri Lanka được chấp nhận ở nước Mỹ tùy cái tiểu ban chứ không phải toàn nước Mỹ, tùy cái tiểu ban chấp nhận thì trong đó có 1, 2 hoặc 3 cái tiểu ban chấp nhận cái bằng M.D và bằng Ph.D từ cái trường đại học Colombo cấp cho anh chị em của ngành nhân điện chúng ta nói riêng, và cấp cho toàn thể học viên có đủ khả năng có đủ điều kiện thì cũng được chấp nhận chứ không phải của chúng ta không đâu nha, cho những người ngoài ngành nhân điện chúng ta. Nhưng mà bài vở anh chị em học từ cấp 3 mở luân xa 30% tới cấp 13 coi như anh chị em đủ tiêu chuẩn mà để anh chị em đăng ký ghi danh để anh chị em được cấp bằng y học bổ sung. Đó là Thầy nhắc nhở chung cho tất cả anh chị em mọi chi tiết cần thiết, nếu cần thiết thì anh chị em liên lạc với ban tổ chức rồi Thầy quyết định Thầy xét sau, đó là những chi tiết mà Thầy trình bày với anh chị em. </w:t>
      </w:r>
    </w:p>
    <w:p>
      <w:pPr>
        <w:pStyle w:val="Normal"/>
        <w:spacing w:before="60" w:after="60"/>
        <w:ind w:firstLine="600"/>
        <w:jc w:val="both"/>
        <w:rPr>
          <w:lang w:val="vi-VN"/>
        </w:rPr>
      </w:pPr>
      <w:r>
        <w:rPr>
          <w:lang w:val="vi-VN"/>
        </w:rPr>
        <w:t>Những cái áo mà mặc M.D thì ở đây có, có thể là anh chị em liên lạc với ban tổ chức giúp cho anh chị em trong vấn đề chụp hình. Bằng Ph.D thì ở đây cũng có áo, thì ở đây cũng ban tổ chức giúp cho anh chị em, thì anh chị em nào mà cái bằng dưới 2 năm hoặc 2 năm trở lên thì anh chị em đăng ký rồi Thầy mới quyết định rồi Thầy cứu xét nha, nghe cho rõ nha.</w:t>
      </w:r>
    </w:p>
    <w:p>
      <w:pPr>
        <w:pStyle w:val="Normal"/>
        <w:spacing w:before="60" w:after="60"/>
        <w:ind w:firstLine="600"/>
        <w:jc w:val="both"/>
        <w:rPr>
          <w:lang w:val="vi-VN"/>
        </w:rPr>
      </w:pPr>
      <w:r>
        <w:rPr>
          <w:lang w:val="vi-VN"/>
        </w:rPr>
        <w:t xml:space="preserve">Thôi bây giờ anh chị em mai anh chị em cũng học, nhưng mà thay vì anh chị em 5h30, thì 5h30 ráng cố gắng 1 chút xíu nữa Thầy trả lời cho hết câu hỏi thì anh chị em giống như giờ ngày hôm nay, sau khi mà chấm dứt rồi thì anh chị em thiền định với Thầy, nói tóm lại thay vì 5h30 thì 6h nghĩ. Và có thể nếu thời gian mà kéo dài có thể hơn 6h chưa biết nha, cái đó cũng hên xui may ruổi nữa, Thầy thấy bây giờ 6h mà có người ngủ gục rồi bị ở đây 6h bên kia 12h khuya thành ra có nhiều người ngủ gục lắm. Thành ra đôi khi Thầy dạy Thầy giỡn cho anh chị em vui anh chị em cười đỡ ngủ gục, mà đỡ lần này Thầy thấy ngủ gục có ít lắm có vài người không có nhiều, bởi vậy lâu lâu Thầy giỡn cho anh chị em vui cái anh chị em cười cho anh chị em không có ngủ gục ha. </w:t>
      </w:r>
    </w:p>
    <w:p>
      <w:pPr>
        <w:pStyle w:val="Normal"/>
        <w:spacing w:before="60" w:after="60"/>
        <w:ind w:firstLine="600"/>
        <w:jc w:val="both"/>
        <w:rPr/>
      </w:pPr>
      <w:r>
        <w:rPr>
          <w:lang w:val="vi-VN"/>
        </w:rPr>
        <w:t>Thôi bây giờ tối nay Thầy nhắc lại, anh chị em nào có camera ngủ chung với phòng mở camera ra thực tập, nếu anh chị em không có camera thì anh chị em vẫn tập được như thường nha, rồi những cái gì cần thiết ngày mai có thể anh chị em hỏi Thầy trả lời giúp ý kiến thêm cho anh chị em. Thôi bây giờ anh chị em về nghỉ cho nó khỏe mai học tiếp, bye bye.</w:t>
      </w:r>
    </w:p>
    <w:p>
      <w:pPr>
        <w:pStyle w:val="Normal"/>
        <w:spacing w:before="60" w:after="60"/>
        <w:ind w:firstLine="600"/>
        <w:jc w:val="both"/>
        <w:rPr>
          <w:lang w:val="vi-VN"/>
        </w:rPr>
      </w:pPr>
      <w:r>
        <w:rPr>
          <w:lang w:val="vi-VN"/>
        </w:rPr>
        <w:t>Ở bên thằng Triển đó nha, mai đó Triển ơi mai 10h vô lo dây nhợ hết trơn hết trọi nha Triển, cho chuẩn bị bắt đầu 10h30 học nha Triển nha!.</w:t>
      </w:r>
    </w:p>
    <w:p>
      <w:pPr>
        <w:pStyle w:val="Normal"/>
        <w:spacing w:before="60" w:after="60"/>
        <w:ind w:firstLine="600"/>
        <w:jc w:val="both"/>
        <w:rPr>
          <w:lang w:val="vi-VN"/>
        </w:rPr>
      </w:pPr>
      <w:r>
        <w:rPr>
          <w:lang w:val="vi-VN"/>
        </w:rPr>
      </w:r>
    </w:p>
    <w:p>
      <w:pPr>
        <w:pStyle w:val="Normal"/>
        <w:spacing w:before="60" w:after="60"/>
        <w:ind w:firstLine="600"/>
        <w:jc w:val="center"/>
        <w:rPr>
          <w:b/>
          <w:b/>
          <w:i/>
          <w:i/>
          <w:lang w:val="vi-VN"/>
        </w:rPr>
      </w:pPr>
      <w:r>
        <w:rPr>
          <w:b/>
          <w:i/>
          <w:lang w:val="vi-VN"/>
        </w:rPr>
        <w:t>Ngày 03 tháng 10 năm 2005</w:t>
      </w:r>
    </w:p>
    <w:p>
      <w:pPr>
        <w:pStyle w:val="Normal"/>
        <w:spacing w:before="60" w:after="60"/>
        <w:ind w:firstLine="600"/>
        <w:jc w:val="both"/>
        <w:rPr/>
      </w:pPr>
      <w:r>
        <w:rPr>
          <w:b/>
          <w:lang w:val="vi-VN"/>
        </w:rPr>
        <w:t xml:space="preserve">(020) </w:t>
      </w:r>
      <w:r>
        <w:rPr>
          <w:lang w:val="vi-VN"/>
        </w:rPr>
        <w:t xml:space="preserve">Rồi bà con chuẩn bị nha để bên Thái Lan nó gọi qua rồi anh chị em học. </w:t>
      </w:r>
    </w:p>
    <w:p>
      <w:pPr>
        <w:pStyle w:val="Normal"/>
        <w:spacing w:before="60" w:after="60"/>
        <w:ind w:firstLine="600"/>
        <w:jc w:val="both"/>
        <w:rPr>
          <w:lang w:val="vi-VN"/>
        </w:rPr>
      </w:pPr>
      <w:r>
        <w:rPr>
          <w:lang w:val="vi-VN"/>
        </w:rPr>
        <w:t>Alo Triển ơi Thầy đây!</w:t>
      </w:r>
    </w:p>
    <w:p>
      <w:pPr>
        <w:pStyle w:val="Normal"/>
        <w:spacing w:before="60" w:after="60"/>
        <w:ind w:firstLine="600"/>
        <w:jc w:val="both"/>
        <w:rPr>
          <w:lang w:val="vi-VN"/>
        </w:rPr>
      </w:pPr>
      <w:r>
        <w:rPr>
          <w:lang w:val="vi-VN"/>
        </w:rPr>
        <w:t xml:space="preserve">Dạ chúng con đang nghe Thầy ạ. </w:t>
      </w:r>
    </w:p>
    <w:p>
      <w:pPr>
        <w:pStyle w:val="Normal"/>
        <w:spacing w:before="60" w:after="60"/>
        <w:ind w:firstLine="600"/>
        <w:jc w:val="both"/>
        <w:rPr>
          <w:lang w:val="vi-VN"/>
        </w:rPr>
      </w:pPr>
      <w:r>
        <w:rPr>
          <w:lang w:val="vi-VN"/>
        </w:rPr>
        <w:t>Bây giờ cái số đường dạy của Hòa Lan thằng Triển ghi cái số để bàn để nó không bị trở ngại trong vấn đề mà điện thoại di động, thằng Triển ghi cái số này nha Triển nha lấy viết ra ghi đi, rồi chưa? Dạ Thầy nói ạ! 61395510768.</w:t>
      </w:r>
    </w:p>
    <w:p>
      <w:pPr>
        <w:pStyle w:val="Normal"/>
        <w:spacing w:before="60" w:after="60"/>
        <w:ind w:firstLine="600"/>
        <w:jc w:val="both"/>
        <w:rPr/>
      </w:pPr>
      <w:r>
        <w:rPr>
          <w:lang w:val="vi-VN"/>
        </w:rPr>
        <w:t xml:space="preserve">Rồi bà con chuẩn bị nha cái phần ở bên Liên Xô, cái phần ở bên Thái Lan chuẩn bị xong yêu cầu bà con tới đông đủ vô đông đủ thì bắt đầu Thầy truyền điện đó  nha. Các đường dây bên Thái Lan bữa nay nối đủ hết chưa Triển? “Thưa Thầy chỉ còn mỗi thiếu của Hà Lan thôi à”. </w:t>
      </w:r>
      <w:r>
        <w:rPr/>
        <w:t xml:space="preserve">À Hà Lan giờ telephone đi, telephone giờ thông báo. </w:t>
      </w:r>
    </w:p>
    <w:p>
      <w:pPr>
        <w:pStyle w:val="Normal"/>
        <w:spacing w:before="60" w:after="60"/>
        <w:ind w:firstLine="600"/>
        <w:jc w:val="both"/>
        <w:rPr>
          <w:lang w:val="vi-VN"/>
        </w:rPr>
      </w:pPr>
      <w:r>
        <w:rPr>
          <w:lang w:val="vi-VN"/>
        </w:rPr>
        <w:t>Anh chị em nha đường dây Liên Xô, tất cả anh chị em Thái Lan và anh chị em ở Úc châu phía sau đóng cửa đi nha, phía sau của mình đó Úc châu đó. Quì bây giờ bắt đầu Thầy truyền điện đó nha, bắt đầu.</w:t>
      </w:r>
    </w:p>
    <w:p>
      <w:pPr>
        <w:pStyle w:val="Normal"/>
        <w:spacing w:before="60" w:after="60"/>
        <w:ind w:firstLine="600"/>
        <w:jc w:val="both"/>
        <w:rPr>
          <w:lang w:val="vi-VN"/>
        </w:rPr>
      </w:pPr>
      <w:r>
        <w:rPr>
          <w:lang w:val="vi-VN"/>
        </w:rPr>
        <w:t>Alo xong rồi Triển ơi!, dạ chúng con xin cảm ơn Thầy ạ!</w:t>
      </w:r>
    </w:p>
    <w:p>
      <w:pPr>
        <w:pStyle w:val="Normal"/>
        <w:spacing w:before="60" w:after="60"/>
        <w:ind w:firstLine="600"/>
        <w:jc w:val="both"/>
        <w:rPr>
          <w:b/>
          <w:b/>
          <w:lang w:val="vi-VN"/>
        </w:rPr>
      </w:pPr>
      <w:r>
        <w:rPr>
          <w:b/>
          <w:lang w:val="vi-VN"/>
        </w:rPr>
      </w:r>
    </w:p>
    <w:p>
      <w:pPr>
        <w:pStyle w:val="Normal"/>
        <w:spacing w:before="60" w:after="60"/>
        <w:ind w:firstLine="600"/>
        <w:jc w:val="both"/>
        <w:rPr>
          <w:b/>
          <w:b/>
          <w:lang w:val="vi-VN"/>
        </w:rPr>
      </w:pPr>
      <w:r>
        <w:rPr>
          <w:b/>
          <w:lang w:val="vi-VN"/>
        </w:rPr>
        <w:t>Thầy phát biểu trước khi học:</w:t>
      </w:r>
    </w:p>
    <w:p>
      <w:pPr>
        <w:pStyle w:val="Normal"/>
        <w:spacing w:before="60" w:after="60"/>
        <w:ind w:firstLine="600"/>
        <w:jc w:val="both"/>
        <w:rPr>
          <w:lang w:val="vi-VN"/>
        </w:rPr>
      </w:pPr>
      <w:r>
        <w:rPr>
          <w:lang w:val="vi-VN"/>
        </w:rPr>
        <w:t>Bữa nay anh chị em học ngày thứ 2, ngày hôm qua có một số anh chị em thực tập kết quả như thế nào thì lát nữa thì anh chị em có thể trình bày để Thầy hướng dẫn, bổ túc thêm cho anh chị em để tránh cái tình trạng mà có một số anh chị em cũng để ý cái này cũng một điều tốt. Ngày hôm qua ở bên Thái Lan cũng như ở bên Úc châu anh chị em nêu ra câu hỏi trước kia anh chị em học lớp 17 anh chị em nhận ánh sáng hào quang vô luân xa 6 của anh chị em chúng ta 9 lần, thì bây giờ đây công thức của anh chị em sẽ được thay đổi.</w:t>
      </w:r>
    </w:p>
    <w:p>
      <w:pPr>
        <w:pStyle w:val="Normal"/>
        <w:spacing w:before="60" w:after="60"/>
        <w:ind w:firstLine="600"/>
        <w:jc w:val="both"/>
        <w:rPr>
          <w:lang w:val="vi-VN"/>
        </w:rPr>
      </w:pPr>
      <w:r>
        <w:rPr>
          <w:lang w:val="vi-VN"/>
        </w:rPr>
        <w:t xml:space="preserve">Bây giờ anh chị em học lớp 7 ở Florida và ở bên Thái Lan, trước kia thì có một số anh chị em sẽ dùng ánh sáng hào quang đưa vô luân xa 6 của chúng ta 9 lần, bây giờ anh chị em học lớp 18 anh chị em đừng có áp dụng cái đó mà anh chị em áp dụng công thức mới, có nghĩa là: sau khi anh chị em truyền điện vào bàn thờ tổ tiên nhân loại, sau đó anh chị em truyền điện các quốc gia này quốc gia khác. Đặc biệt sáng ngày hôm qua Thầy giải thích cho anh chị em, là anh chị em nhận ánh sáng hào quang 2 giây truyền điện bất cứ nơi nào, tại đâu trong đó có những bộ phận của chúng ta. </w:t>
      </w:r>
    </w:p>
    <w:p>
      <w:pPr>
        <w:pStyle w:val="Normal"/>
        <w:spacing w:before="60" w:after="60"/>
        <w:ind w:firstLine="600"/>
        <w:jc w:val="both"/>
        <w:rPr>
          <w:lang w:val="vi-VN"/>
        </w:rPr>
      </w:pPr>
      <w:r>
        <w:rPr>
          <w:lang w:val="vi-VN"/>
        </w:rPr>
        <w:t xml:space="preserve">Có một số anh chị em Thầy nhấn mạnh cho anh chị em nghe rõ ràng nha, ngoài vấn đề anh chị em nhận ánh sáng hào quang 2 giây đưa vô bộ phận của chúng ta bị bệnh bị đau, ngay cả những người xa lạ chứ không phải của cá nhân chúng ta không mà thôi. Đôi khi anh chị em truyền vô trong cơ thể của anh chị em hoài anh chị em chán anh chị em trị cho người khác, nhưng mà anh chị em phải nhớ công thức này, nếu một ngày đó anh chị em có thời gian thí dụ như anh chị em có thời gian anh chị em tập 10 lần, 10 lần thì anh chị em phải uống nước nhân điện. Tại sao vậy? tại vì dòng điện của anh chị em mỗi ngày anh chị em tập 5 lần 10 lần dòng điện vô nhiều lắm anh chị em chịu đựng không được đâu. Mặc dầu giúp cho thể xác của anh chị em biến thành năng lượng nhưng chúng ta uống cái nước nhân điện vô can mê lại, quân bình điện năng trong cơ thể chúng ta, thêm vào đó thì giúp cơ thể chúng ta biến thành năng lượng hòa hợp với linh hồn chúng ta ra ngoài không gian rất dễ dàng, đó là lý do đó là kỹ thuật anh chị em luôn nhớ. </w:t>
      </w:r>
    </w:p>
    <w:p>
      <w:pPr>
        <w:pStyle w:val="Normal"/>
        <w:spacing w:before="60" w:after="60"/>
        <w:ind w:firstLine="600"/>
        <w:jc w:val="both"/>
        <w:rPr>
          <w:lang w:val="vi-VN"/>
        </w:rPr>
      </w:pPr>
      <w:r>
        <w:rPr>
          <w:lang w:val="vi-VN"/>
        </w:rPr>
        <w:t>Tuy nhiên nếu mỗi lần anh chị em tập anh chị em quên uống nha thì anh chị em nóng anh chị em ngưng tập đi chịu không nổi đâu, lúc đó anh chị em kêu Thầy cũng không được đâu, mà kêu Thầy Thầy cũng biểu uống nước rồi tập tiếp. Do đó mỗi lần anh chị em tập anh chị em chịu khó để cái chai nước đi, khi nào anh chị em nằm hoặc ngồi bất cứ địa điểm nào thời gian rãnh rỗi nhất luôn luôn để cái ly và cái chai kế bên, hả mội lần tập anh chị em uống vô.</w:t>
      </w:r>
    </w:p>
    <w:p>
      <w:pPr>
        <w:pStyle w:val="Normal"/>
        <w:spacing w:before="60" w:after="60"/>
        <w:ind w:firstLine="600"/>
        <w:jc w:val="both"/>
        <w:rPr>
          <w:lang w:val="vi-VN"/>
        </w:rPr>
      </w:pPr>
      <w:r>
        <w:rPr>
          <w:lang w:val="vi-VN"/>
        </w:rPr>
        <w:t>Và Thầy muốn bổ sung cho anh chị em trong vấn đề trị bệnh nặng, bệnh hôn mê, bệnh dị tật, bệnh bẩm sinh tất cả những trường hợp đó là tới chết trị không được. Nhưng mà sau lớp học 18 này Thầy quyết định cho một số anh chị em trị tất cả các bệnh trạng dù cho người thân dù cho người hổng thân, nhưng mà trước khi anh chị em trị bệnh anh chị em cố gắng tập giúp cho thể xác chúng ta ra ngoài không gian điện năng vô chúng ta nhiều lắm dù cho thể xác chúng ta đi được, dù cho thể xác chúng ta đi không được anh chị em vẫn tập tối đa 30 phút. Sau cái phần anh chị em luyện tập thể xác chúng ta ra ngoài không gian được hoặc không chấm dứt cái sự luyện tập, bắt đầu anh chị em nhận ánh sáng hào quang mà gửi đi trị bệnh cho tất cả những người khoảng cách chứ không phải cần trực tiếp.</w:t>
      </w:r>
    </w:p>
    <w:p>
      <w:pPr>
        <w:pStyle w:val="Normal"/>
        <w:spacing w:before="60" w:after="60"/>
        <w:ind w:firstLine="600"/>
        <w:jc w:val="both"/>
        <w:rPr>
          <w:lang w:val="vi-VN"/>
        </w:rPr>
      </w:pPr>
      <w:r>
        <w:rPr>
          <w:lang w:val="vi-VN"/>
        </w:rPr>
        <w:t>Những bài học ngày hôm qua Thầy hướng dẫn cho anh chị em đó là trực tiếp hay gián tiếp cũng được, khoảng cách xa bao nhiêu cũng được. Những công thức mà Thầy muốn chia sẻ với anh chị em qua câu hỏi của người Việt Nam ngày hôm qua những đức trẻ bị bệnh dị tật bẩm sinh, tất cả những trường hợp đó chúng ta cố gắng phục hồi. Ngay cả những bộ phận bị mất mác chúng ta nghiên cứu trong cái năng lực mới, trong cái chương trình mới kỹ thuật mới coi nó có đáp ứng nhu cầu giúp đỡ cho mọi người bộ phận bị mất mọc trở lại được không. Đó là thầy muốn giải thích chung cho tất cả anh chị em, để anh chị em nắm vững toàn bộ mà giúp cho anh chị em đạt được cái thành quả mà sự luyện tập đạt được kết quả hữu hiệu hơn.</w:t>
      </w:r>
    </w:p>
    <w:p>
      <w:pPr>
        <w:pStyle w:val="Normal"/>
        <w:spacing w:before="60" w:after="60"/>
        <w:ind w:firstLine="600"/>
        <w:jc w:val="both"/>
        <w:rPr>
          <w:lang w:val="vi-VN"/>
        </w:rPr>
      </w:pPr>
      <w:r>
        <w:rPr>
          <w:lang w:val="vi-VN"/>
        </w:rPr>
        <w:t xml:space="preserve">Mặc dầu anh chị em thời gian ngắn ngày, nhưng mà mỗi 1 lần anh chị em thiền định với Thầy anh chị em tập để rồi anh chị em tập thì chúng ta sẽ có nhiều khả năng mà khả năng kiểm soát anh chị em, kiểm soát cái thể xác của anh chị em, kiểm soát sự luyện tập của anh chị em và kiểm soát cái máy camera có sự hiện diện của bạn của anh chị em không? có sự hiện diện của linh hồn của Thầy đến đó hông? linh hồn của bạn anh chị em đến đó hông? và thể xác của anh chị em còn nằm ở vị trí đó hông? hoặc ngồi vị trí anh chị em tập trước khi tập sau khi tập. </w:t>
      </w:r>
    </w:p>
    <w:p>
      <w:pPr>
        <w:pStyle w:val="Normal"/>
        <w:spacing w:before="60" w:after="60"/>
        <w:ind w:firstLine="600"/>
        <w:jc w:val="both"/>
        <w:rPr>
          <w:lang w:val="vi-VN"/>
        </w:rPr>
      </w:pPr>
      <w:r>
        <w:rPr>
          <w:lang w:val="vi-VN"/>
        </w:rPr>
        <w:t xml:space="preserve">Để Thầy nhắc lại 1 lần nữa trước khi tập anh chị em mở máy ra, sau khi chấm dứt tập thì anh chị em nằm nguyên vị trí cũ, ngồi cũng nguyên vị trí cũ ít nhất 5 phút để cho cái camera của anh chị em quay lúc mới tập và sau khi tập cũng như khoảng giữa anh chị em tập, để coi nó có tác dụng hữu hiệu như thế nào, đó là đại cơ duyên của tất cả anh chị em chúng ta qua sự luyện tập. </w:t>
      </w:r>
    </w:p>
    <w:p>
      <w:pPr>
        <w:pStyle w:val="Normal"/>
        <w:spacing w:before="60" w:after="60"/>
        <w:ind w:firstLine="600"/>
        <w:jc w:val="both"/>
        <w:rPr>
          <w:lang w:val="vi-VN"/>
        </w:rPr>
      </w:pPr>
      <w:r>
        <w:rPr>
          <w:lang w:val="vi-VN"/>
        </w:rPr>
        <w:t>Rồi từng bước 1 không phải 1 người, hàng chục, hàng trăm, hàng ngàn, hàng chục ngàn người đạt được kết quả như vậy thì chắc chắn nhân loại trên thế gian này sẽ sung sướng lắm, chúng ta đóng góp rất nhiều lắm cho quốc gia dân tộc, cho tôn giáo của chúng ta và cho những người thân thương ruột thịt cũng như xa gần bà con quen biết cũng như người lạ chúng ta đều giúp được hết.</w:t>
      </w:r>
    </w:p>
    <w:p>
      <w:pPr>
        <w:pStyle w:val="Normal"/>
        <w:spacing w:before="60" w:after="60"/>
        <w:ind w:firstLine="600"/>
        <w:jc w:val="both"/>
        <w:rPr>
          <w:lang w:val="vi-VN"/>
        </w:rPr>
      </w:pPr>
      <w:r>
        <w:rPr>
          <w:lang w:val="vi-VN"/>
        </w:rPr>
        <w:t xml:space="preserve">Đó là Thầy muốn nhắc nhở chung cho tất cả anh chị em trong cái phương cách tập và kỹ thuật tập, để cái nào chúng ta giữ lại cái nào thêm, bớt, cái nào không cần thiết thì chúng ta chấm dứt, đó là Thầy giúp ý kiến chung cho tất cả anh chị em. </w:t>
      </w:r>
    </w:p>
    <w:p>
      <w:pPr>
        <w:pStyle w:val="Normal"/>
        <w:spacing w:before="60" w:after="60"/>
        <w:ind w:firstLine="600"/>
        <w:jc w:val="both"/>
        <w:rPr>
          <w:lang w:val="vi-VN"/>
        </w:rPr>
      </w:pPr>
      <w:r>
        <w:rPr>
          <w:lang w:val="vi-VN"/>
        </w:rPr>
        <w:t>Bây giờ tiếp tục ngày hôm qua, bây giờ bên Thái Lan, bên Liên Xô có nêu câu hỏi không, nếu bên Liên Xô không có nêu câu hỏi thì bây giờ tiếp tục cho bên Úc châu nêu câu hỏi đi Triển ơi. Dạ bên Thái Lan có câu hỏi ạ.</w:t>
      </w:r>
    </w:p>
    <w:p>
      <w:pPr>
        <w:pStyle w:val="Normal"/>
        <w:spacing w:before="60" w:after="60"/>
        <w:ind w:firstLine="600"/>
        <w:jc w:val="both"/>
        <w:rPr>
          <w:lang w:val="vi-VN"/>
        </w:rPr>
      </w:pPr>
      <w:r>
        <w:rPr>
          <w:lang w:val="vi-VN"/>
        </w:rPr>
      </w:r>
    </w:p>
    <w:p>
      <w:pPr>
        <w:pStyle w:val="Normal"/>
        <w:spacing w:before="60" w:after="60"/>
        <w:ind w:firstLine="600"/>
        <w:jc w:val="both"/>
        <w:rPr/>
      </w:pPr>
      <w:r>
        <w:rPr>
          <w:b/>
          <w:lang w:val="vi-VN"/>
        </w:rPr>
        <w:t>(021) Câu hỏi học viên thứ 15:</w:t>
      </w:r>
    </w:p>
    <w:p>
      <w:pPr>
        <w:pStyle w:val="Normal"/>
        <w:spacing w:before="60" w:after="60"/>
        <w:ind w:firstLine="600"/>
        <w:jc w:val="both"/>
        <w:rPr>
          <w:lang w:val="vi-VN"/>
        </w:rPr>
      </w:pPr>
      <w:r>
        <w:rPr>
          <w:lang w:val="vi-VN"/>
        </w:rPr>
        <w:t>Sau đây là câu hỏi của người học viên đến từ nước Nga.</w:t>
      </w:r>
    </w:p>
    <w:p>
      <w:pPr>
        <w:pStyle w:val="Normal"/>
        <w:spacing w:before="60" w:after="60"/>
        <w:ind w:firstLine="600"/>
        <w:jc w:val="both"/>
        <w:rPr/>
      </w:pPr>
      <w:r>
        <w:rPr>
          <w:lang w:val="vi-VN"/>
        </w:rPr>
        <w:t>Câu thứ nhất: thưa Thầy con có 1 người bạn và người bạn đó nói với con rằng cái người con gái của người bạn đó thấy con, nhưng vào ngay cái lúc mà người con gái của người bạn nói rằng thấy con thì con đang ở 1 nơi khác. Xin Thầy có thể giải thích thêm cho con hiểu về cái hiện tượng này?</w:t>
      </w:r>
    </w:p>
    <w:p>
      <w:pPr>
        <w:pStyle w:val="Normal"/>
        <w:spacing w:before="60" w:after="60"/>
        <w:ind w:firstLine="600"/>
        <w:jc w:val="both"/>
        <w:rPr/>
      </w:pPr>
      <w:r>
        <w:rPr>
          <w:lang w:val="vi-VN"/>
        </w:rPr>
        <w:t>Câu hỏi thứ nhì: Thưa Thầy Thầy có nói rằng Thầy muốn chia sẻ với chúng con về những gì mà Thượng Đế đã dạy cho Thầy trong 2 tuần lễ qua, Thầy có thể tiết lộ về điều này hay không? con xin cảm ơn Thầy.</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lang w:val="vi-VN"/>
        </w:rPr>
      </w:pPr>
      <w:r>
        <w:rPr>
          <w:lang w:val="vi-VN"/>
        </w:rPr>
        <w:t xml:space="preserve">Quì bây giờ anh chị em nghe cho rõ nha. Ngày hôm qua cũng như sáng nay Thầy muốn anh chị em có sự luyện tập chính anh chị em tập, chính anh chị em xác nhận và chính anh chị em đo lường sự luyện tập nếu anh chị em có cơ duyên có máy camera. Nếu anh chị em không có máy camera thì anh chị em cũng biết được khi anh chị em tập bắt đầu cầu nguyện, và khi anh chị em mất cảm giác trong cái lúc anh chị em ngồi hoặc anh chị em nằm đó là một cái thể xác anh chị em biến thành năng lượng để giúp cho anh chị em, còn những người thường thì đôi khi người ta tưởng tượng người ta thấy hoặc giả người ta nằm mơ thấy nó không có giá trị bằng anh chị em chúng ta và người bạn đồng hành. Như vậy thì mới giúp cho anh chị em 1 cái tác dụng sự luyệt tập, mà tác dụng này đem lại ích lợi cho mọi người trong đó anh chị em trước tiên nghe cho rõ nha, còn những người khác nói thôi đừng nhiều khi người ta chọc anh chị em anh chị em không biết, người ta chế nhạo anh chị em anh chị em hổng biết tưởng thiệt anh chị em mừng, anh chị em đừng có tin ai Thầy nói thiệt anh chị em đừng có tin ai hết, anh chị em phải tin anh chị em và người bạn đồng hành, tin cái camera cái này thiết thực nhất nè. </w:t>
      </w:r>
    </w:p>
    <w:p>
      <w:pPr>
        <w:pStyle w:val="Normal"/>
        <w:spacing w:before="60" w:after="60"/>
        <w:ind w:firstLine="600"/>
        <w:jc w:val="both"/>
        <w:rPr/>
      </w:pPr>
      <w:r>
        <w:rPr>
          <w:lang w:val="vi-VN"/>
        </w:rPr>
        <w:t xml:space="preserve">Trước khi anh chị em tập anh chị em nằm sau khi anh chị em tập nữa tiếng, 15, 20 phút mất, sau đó anh chị em tỉnh lại anh chị em thấy hình anh chị em thiệt nè, hoặc cái camera thì anh chị em biết bạn của anh chị em trong lớp 18 này bạn thân đó, mặt dài, mặt ngắn, mặt vuông, mặt dẹp mặt gì anh chị em cũng biết hết trơn hết trọi, mà thấy hình ảnh đó anh chị em biết hình ảnh này là hình ảnh của bạn mình đó bạn của mình thì cái này hữu hiệu nhất, còn anh chị em thấy Thầy chắc chắn nhớ rồi, hổng nhớ cũng phải nhớ à, nếu anh chị em hổng nhớ thầy cũng bắt cho anh chị em nhớ nếu mà trong camera có hình của Thầy. Đó là Thầy giải thích cho anh chị em để anh chị em đừng có nhầm lẫn chúng ta, anh chị em và đồng môn của mình thì được còn người khác thì thôi. </w:t>
      </w:r>
    </w:p>
    <w:p>
      <w:pPr>
        <w:pStyle w:val="Normal"/>
        <w:spacing w:before="60" w:after="60"/>
        <w:ind w:firstLine="600"/>
        <w:jc w:val="both"/>
        <w:rPr>
          <w:lang w:val="vi-VN"/>
        </w:rPr>
      </w:pPr>
      <w:r>
        <w:rPr>
          <w:lang w:val="vi-VN"/>
        </w:rPr>
        <w:t xml:space="preserve">Còn anh chị em muốn trong 2 tuần lễ Thầy dạy vậy đó, mỗi ngày Thầy dạy anh chị em nè, hả anh chị em hỏi đâu Thầy trả lời đó Thầy học đó thì học đi, học tất cả câu hỏi anh chị em nêu ra trong suốt cái lớp học này. Mặc dầu là Thầy hổng biết anh chị em chuẩn bị gì mà trước khi anh chị em hỏi là Thầy biết, trước khi anh chị em vô lớp học này Thầy cũng biết, hỏi đi Thầy trả lời tại vì sẳn rồi thì có nước nghe trả lời thôi anh chị em thấy hông, anh chị em vừa dứt câu hỏi Thầy trả lời à hổng có suy nghĩ tại vì học rồi suy nghĩ gì. Đó cái lối học của Thầy là khi anh chị em nêu câu hỏi Thầy trả lời bất cứ trong lĩnh vực gì chứ không phải trong lĩnh vực ngành nhân điện của chúng ta không mà thôi đâu. </w:t>
      </w:r>
    </w:p>
    <w:p>
      <w:pPr>
        <w:pStyle w:val="Normal"/>
        <w:spacing w:before="60" w:after="60"/>
        <w:ind w:firstLine="600"/>
        <w:jc w:val="both"/>
        <w:rPr>
          <w:lang w:val="vi-VN"/>
        </w:rPr>
      </w:pPr>
      <w:r>
        <w:rPr>
          <w:lang w:val="vi-VN"/>
        </w:rPr>
        <w:t xml:space="preserve">Rồi Thầy cũng muốn đào tạo cho anh chị em trong tương lai giống như Thầy vậy, người ta hỏi thì anh chị em đừng suy nghĩ, mà anh chị em suy nghĩ là anh chị em trả lời trật mà có trúng đi nữa cũng trúng 30, 40% à, mà người ta hỏi anh chị em đừng suy nghĩ thì anh chị em trả lời được 80 - 90%, Thầy muốn tập anh chị em cái này, do đó anh chị em cố gắng tập thể xác chúng ta biến thành năng lượng. Và anh chị em cũng cố gắng những cái gì cần thiết thì giữ lại, những cái gì không cần thiết thì anh chị em bỏ ra, bài học thì anh chị em hổng có bỏ ra được đâu, bài học thì vô trong hệ thống não bộ của anh chị em hết để có cơ hội anh chị em lấy ra anh chị em sử dụng tạo phương tiện cho mình, tạo phương tiện cho người khác học hỏi để tiến hóa. Cái lối dạy của Thầy là vậy, mà hình thức Thầy học từ Thượng Thiên cũng dạy giống nhau, Thầy hổng có nói là thêm bớt mà hổng có nói là để cất giấu, cái này đâu phải của Thầy đâu mà cất giấu, của Thượng thiên dạy cho Thầy Thầy dạy cho anh chị em. </w:t>
      </w:r>
    </w:p>
    <w:p>
      <w:pPr>
        <w:pStyle w:val="Normal"/>
        <w:spacing w:before="60" w:after="60"/>
        <w:ind w:firstLine="600"/>
        <w:jc w:val="both"/>
        <w:rPr>
          <w:lang w:val="vi-VN"/>
        </w:rPr>
      </w:pPr>
      <w:r>
        <w:rPr>
          <w:lang w:val="vi-VN"/>
        </w:rPr>
        <w:t xml:space="preserve">Nhưng mà trong lớp học từ Liên Xô từ Thái Lan từ Úc châu, hầu hết gần 1800 anh chị em hay là gần 1600 anh chị em gì đó tổng cộng hết. Nhưng mà mặc dầu 1600, 1700 hay 1800 anh chị em đi nữa chia ra 3 vùng, nhưng mà trình độ căn cơ của 3 vùng khác nhau tập trung về Úc châu khác, tập trung về Thái Lan khác và tập trung về bên Liên Xô khác, mỗi một trình độ khác nhau hết nhưng mà khi Thầy trả lời thì tất cả anh chị em nhận hết toàn bộ, cái điểm này là cái điểm Thầy muốn hướng dẫn cho anh chị em. </w:t>
      </w:r>
    </w:p>
    <w:p>
      <w:pPr>
        <w:pStyle w:val="Normal"/>
        <w:spacing w:before="60" w:after="60"/>
        <w:ind w:firstLine="600"/>
        <w:jc w:val="both"/>
        <w:rPr>
          <w:lang w:val="vi-VN"/>
        </w:rPr>
      </w:pPr>
      <w:r>
        <w:rPr>
          <w:lang w:val="vi-VN"/>
        </w:rPr>
        <w:t xml:space="preserve">Và anh chị em cũng đừng có lo ngại Thầy giảng cao quá chúng con học thấp quá, đừng lo cái lối giảng của Thầy tùy trình độ căn cơ thượng - trung - hạ thì anh chị em tiếp nhận được hết. Mà thượng - trung - hạ thì anh chị em sẽ áp dụng để giúp cho tất cả mọi người thượng - trung - hạ, trình độ cao thì anh chị em nghĩ cấp cao anh chị em giúp người cao, trình độ thấp thì anh chị em giúp người thấp để lo cho người thấp, và trình độ trung bình thì anh chị em tiếp nhận anh chị em giúp cho người trung bình, tất cả 3 cái trường hợp đó mà anh chị em đừng có bận tâm nha. </w:t>
      </w:r>
    </w:p>
    <w:p>
      <w:pPr>
        <w:pStyle w:val="Normal"/>
        <w:spacing w:before="60" w:after="60"/>
        <w:ind w:firstLine="600"/>
        <w:jc w:val="both"/>
        <w:rPr>
          <w:lang w:val="vi-VN"/>
        </w:rPr>
      </w:pPr>
      <w:r>
        <w:rPr>
          <w:lang w:val="vi-VN"/>
        </w:rPr>
        <w:t>Chứ anh chị em nói “Thầy ơi con dỡ quá”, dỡ thì giúp ngưới dỡ chứ dỡ sao giúp người giỏi được. Nhưng cái ngành nhân điện của chúng ta đặc biệt lắm người dỡ thì giúp người giỏi nhiều hơn, mà người dỡ thì giúp người giỏi trong lĩnh vực ngành nhân điện của chúng ta nha, chứ anh chị em đừng nói “tui mặc dầu tui học dỡ thiệt à, học trò tui là bác sĩ, nha sĩ, kỹ sư, dược sĩ”, được anh chị em chỉ dạy học được tới lớp 3 lớp 4 lớp 5 thôi, lớp khác anh chị em dạy hổng được. Mà những người bác sĩ, nha sĩ, những người khoa học, những người y học họ mượn đường đi của anh chị em để họ tiến lên gặp Thầy Đáng nhưng mà anh chị em vẫn có công, bởi cái đó là trong cái phần căn bản của chúng ta đòi hỏi anh chị em giúp người bạn đi sau mà danh từ người đông phương gọi là “hả dạy một ngày cũng thầy”, tùy cái thầy” thầy lớn, thầy nhỏ, thầy vừa vừa, thầy già, thầy trẻ, ông thầy có, bà thầy có, sư ông có, sư bà có, sư cô có, sư mẫu có, có hết mà tùy theo chứ đừng có nghe thầy là tưởng cao, hổng có nhiều giới thầy lắm. Đó là Thầy muốn chia sẻ với anh chị em để anh chị em hiểu được biết được mà có kinh nghiệm học hỏi tiến hóa nha, quì tiếp theo người thứ nhì Triển ơi.</w:t>
      </w:r>
    </w:p>
    <w:p>
      <w:pPr>
        <w:pStyle w:val="Normal"/>
        <w:spacing w:before="60" w:after="60"/>
        <w:ind w:firstLine="600"/>
        <w:jc w:val="both"/>
        <w:rPr>
          <w:lang w:val="vi-VN"/>
        </w:rPr>
      </w:pPr>
      <w:r>
        <w:rPr>
          <w:lang w:val="vi-VN"/>
        </w:rPr>
      </w:r>
    </w:p>
    <w:p>
      <w:pPr>
        <w:pStyle w:val="Normal"/>
        <w:spacing w:before="60" w:after="60"/>
        <w:ind w:firstLine="600"/>
        <w:jc w:val="both"/>
        <w:rPr/>
      </w:pPr>
      <w:r>
        <w:rPr>
          <w:b/>
          <w:lang w:val="vi-VN"/>
        </w:rPr>
        <w:t>(022) Câu hỏi học viên thứ 16:</w:t>
      </w:r>
    </w:p>
    <w:p>
      <w:pPr>
        <w:pStyle w:val="Normal"/>
        <w:spacing w:before="60" w:after="60"/>
        <w:ind w:firstLine="600"/>
        <w:jc w:val="both"/>
        <w:rPr>
          <w:lang w:val="vi-VN"/>
        </w:rPr>
      </w:pPr>
      <w:r>
        <w:rPr>
          <w:lang w:val="vi-VN"/>
        </w:rPr>
        <w:t>Dạ kính thưa Thầy, người học viên này trước hết xin cám ơn Thầy người học viên này có mặt ở đây là theo học với Thầy ở cái khóa học này và xin có 3 câu hỏi.</w:t>
      </w:r>
    </w:p>
    <w:p>
      <w:pPr>
        <w:pStyle w:val="Normal"/>
        <w:spacing w:before="60" w:after="60"/>
        <w:ind w:firstLine="600"/>
        <w:jc w:val="both"/>
        <w:rPr/>
      </w:pPr>
      <w:r>
        <w:rPr>
          <w:lang w:val="vi-VN"/>
        </w:rPr>
        <w:t>Câu hỏi thứ nhất: thưa Thầy làm sao chúng con có thể vượt lên những cái xúc cảm của chúng con để cho chúng con có thể rẽ ra cái nguồn để chúng con có thể dẫn dắt được cái thể xác? đó là câu hỏi thứ nhất.</w:t>
      </w:r>
    </w:p>
    <w:p>
      <w:pPr>
        <w:pStyle w:val="Normal"/>
        <w:spacing w:before="60" w:after="60"/>
        <w:ind w:firstLine="600"/>
        <w:jc w:val="both"/>
        <w:rPr>
          <w:lang w:val="vi-VN"/>
        </w:rPr>
      </w:pPr>
      <w:r>
        <w:rPr>
          <w:lang w:val="vi-VN"/>
        </w:rPr>
        <w:t>Câu hỏi thứ 2: chúng con xin hỏi Thầy về những cái kỹ thuật truyền điện. Thì tại bây giờ tại lớp này khi chúng con truyền điện trên lương thực thực phẩm, truyền điện trên những vùng, những nơi, những quốc gia hoặc truyền điện khi có cái sự việc xảy ra, thiên tai xảy ra thì chúng con phải truyền điện bao nhiêu lần thưa Thầy?</w:t>
      </w:r>
    </w:p>
    <w:p>
      <w:pPr>
        <w:pStyle w:val="Normal"/>
        <w:spacing w:before="60" w:after="60"/>
        <w:ind w:firstLine="600"/>
        <w:jc w:val="both"/>
        <w:rPr/>
      </w:pPr>
      <w:r>
        <w:rPr>
          <w:lang w:val="vi-VN"/>
        </w:rPr>
        <w:t>Câu hỏi thứ 3: người học viên này muốn xin hỏi Thầy trong trường hợp của chúng ta, chúng ta đã có những kết quả nào chưa với sự thụ thai, với năng lực vũ trụ mà Thầy đã dạy cho chúng con ở những cái lớp trước? dạ thưa đó là 3 câu hỏi.</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lang w:val="vi-VN"/>
        </w:rPr>
      </w:pPr>
      <w:r>
        <w:rPr>
          <w:lang w:val="vi-VN"/>
        </w:rPr>
        <w:t>Quì trước khi Thầy trả lời 3 câu hỏi, Thầy nhắc lại 3 câu hỏi cho bên Thái Lan nghe nha, dạ thưa Thầy không cần đâu ạ chúng con nghe rõ rồi ạ chúng con cảm ơn Thầy à.</w:t>
      </w:r>
    </w:p>
    <w:p>
      <w:pPr>
        <w:pStyle w:val="Normal"/>
        <w:spacing w:before="60" w:after="60"/>
        <w:ind w:firstLine="600"/>
        <w:jc w:val="both"/>
        <w:rPr>
          <w:lang w:val="vi-VN"/>
        </w:rPr>
      </w:pPr>
      <w:r>
        <w:rPr>
          <w:lang w:val="vi-VN"/>
        </w:rPr>
        <w:t xml:space="preserve">Quì bây giờ anh chị em đó trong con người ta là có sự xúc cảm, nếu mà cái bài học mà anh chị em an nhiên tự tại đó anh chị em xúc cảm mà bây giờ anh chị em có an nhiên tự tại cỡ như Thầy cũng có xác cảm như thường, bởi lẽ cái linh hồn của mình muốn đạt được 100% trong vấn đề tình thương mà rao giảng cho tất cả mọi người. Nhưng mà cái thể xác chúng ta có làm được không? phong tục tập quán, gia đình nó ràng buộc chúng ta mà chúng ta trước kia có thể là xúc cảm 100% đó, từng bước một chúng ta xúc cảm 60, 70, 50, 40, xúc cảm càng ít chúng ta hoạt động càng nhiều đóng góp giúp được càng nhiều, mà xúc cảm càng nhiều thì chắc chắn chúng ta cũng đóng góp mà bị giới hạn sanh con người an nhiên tự tại. Thượng Đế, Chúa hay Đức Phật dạy cho chúng ta an nhiên tự tại nhưng mà chúng ta thấy khổ quá chịu đựng hổng được, mặc dầu các Ngài chỉ cho chúng ta tốt - xấu, phải - quấy, khổ - vui giống nhau nhưng mà làm sao được. </w:t>
      </w:r>
    </w:p>
    <w:p>
      <w:pPr>
        <w:pStyle w:val="Normal"/>
        <w:spacing w:before="60" w:after="60"/>
        <w:ind w:firstLine="600"/>
        <w:jc w:val="both"/>
        <w:rPr>
          <w:lang w:val="vi-VN"/>
        </w:rPr>
      </w:pPr>
      <w:r>
        <w:rPr>
          <w:lang w:val="vi-VN"/>
        </w:rPr>
        <w:t>Thầy đi tu học trong vòng gần 34 năm mà đôi khi Thầy vẫn còn bị xúc cảm trong vấn đề tình thương cho tất cả mọi người mọi trường hợp. Do đó thì chúng ta cố gắng nếu chúng ta thực hành thực hiện càng nhiều chừng nào thì cái việc chúng ta xúc cảm bớt chừng đó, bởi đó là nhiệm vụ sứ mạng Thượng Đế giao cho linh hồn của chúng ta, thể xác của chúng ta với khả năng bao nhiêu sẽ giúp bấy nhiêu thì việc xúc cảm của chúng ta sẽ bớt nhiều.</w:t>
      </w:r>
    </w:p>
    <w:p>
      <w:pPr>
        <w:pStyle w:val="Normal"/>
        <w:spacing w:before="60" w:after="60"/>
        <w:ind w:firstLine="600"/>
        <w:jc w:val="both"/>
        <w:rPr>
          <w:lang w:val="vi-VN"/>
        </w:rPr>
      </w:pPr>
      <w:r>
        <w:rPr>
          <w:lang w:val="vi-VN"/>
        </w:rPr>
        <w:t xml:space="preserve">Anh chị em nghe Thầy dẫn giải giúp cho anh chị em phương tiện, hầu hết người đàn bà ưa khóc lắm bị làm không được Thầy nói thiệt, khóc đặng trừ, khóc để người ta thương, khóc giúp cho mình không được, 3 cái trường hợp đó Thầy thấy hầu hết anh chị em người đàn bà ở toàn thế giới đều giống nhau hết, vì lý do đó người đàn ông là gánh vác nhiều nhất. Nhưng mà biết bao nhiêu thế kỷ người đàn ông đã gánh vác rồi, người đàn bà đứng đằng sau thúc giục người đàn ông không à, được bây giờ thúc giục phải không, đưa mấy bà ra mình ở sau coi mấy bà làm được không? biết bao nhiêu thời kỳ trước kia người đàn bà có quyền lực lắm, giỏi lắm. </w:t>
      </w:r>
    </w:p>
    <w:p>
      <w:pPr>
        <w:pStyle w:val="Normal"/>
        <w:spacing w:before="60" w:after="60"/>
        <w:ind w:firstLine="600"/>
        <w:jc w:val="both"/>
        <w:rPr>
          <w:lang w:val="vi-VN"/>
        </w:rPr>
      </w:pPr>
      <w:r>
        <w:rPr>
          <w:lang w:val="vi-VN"/>
        </w:rPr>
        <w:t xml:space="preserve">Nhưng mà cách nay 50 ngàn năm về trước cũng vì tình thương, cũng vì khóc cũng vì cảm giác mà mất tất cả làm hổn được. Ý Thầy muốn nói đây cái người vua đầu tiên ở đất nước Ai Cập cách nay 50 ngàn năm về trước là bà thần Nút mà sách ở ghi 5 ngàn năm cái chuyện đó của sách vở, muốn nghiên cứu phát triểm tâm linh thì bị mấy ông thầy lấy quyền hết, đó là sự khóc sự yếu đuối của người đàn bà thực tế là vậy. </w:t>
      </w:r>
    </w:p>
    <w:p>
      <w:pPr>
        <w:pStyle w:val="Normal"/>
        <w:spacing w:before="60" w:after="60"/>
        <w:ind w:firstLine="600"/>
        <w:jc w:val="both"/>
        <w:rPr>
          <w:lang w:val="vi-VN"/>
        </w:rPr>
      </w:pPr>
      <w:r>
        <w:rPr>
          <w:lang w:val="vi-VN"/>
        </w:rPr>
        <w:t>Nhưng mà đâu có yên, bà thần Nút bả có chết rồi rồi lần lược con cháu của bả trong suốt 50 ngàn năm nay luôn luôn làm thầy đời không à mà nhát, luôn luôn làm thầy người ta không à mà nhát, cái chuyện gì cũng nói hết mà đưa ra người ta hổng được tại vì nhát, cái bản chất nhát thì làm sao cũng nhát hết trơn nếu là đàn bà ít có người gan lắm. Dù cho ông vua dù cho bà hoàng hay cái gì đó thì cũng nhát à, hả đàn bà là nhát à, bởi vậy trời đặt để người đàn bà là nhát chứ không có gan, trời đặt để người đàn bà là thương yêu mà nhát hổng có gan mà hả ưa làm thầy người ta, thành ra thế giới này cũng chết vì mấy người đàn bà nè, nhát mà đòi làm thầy là chết cũng vì mấy người đàn bà.</w:t>
      </w:r>
    </w:p>
    <w:p>
      <w:pPr>
        <w:pStyle w:val="Normal"/>
        <w:spacing w:before="60" w:after="60"/>
        <w:ind w:firstLine="600"/>
        <w:jc w:val="both"/>
        <w:rPr>
          <w:lang w:val="vi-VN"/>
        </w:rPr>
      </w:pPr>
      <w:r>
        <w:rPr>
          <w:lang w:val="vi-VN"/>
        </w:rPr>
        <w:t xml:space="preserve">Bởi vậy trong 10 năm về trước Thầy nói trong tương lai thế kỷ 21 này đây mấy bà gan mấy bà ra mặt đi, mấy bà làm đi đàn ông rút về hội trường hết, mà rút về hội trường hổng có nói để mấy bả làm, thực tế là vậy 10 năm về trước Thầy đã nói rồi. Do đó từ thế kỷ 21 về sau những người lãnh đạo trên thế giới, những người có quyền lực có thể là đàn bà nhiều hơn đàn ông, đó là 10 năm về trước Thầy thấy trước đó nha, để coi cái tình thương của người đàn bà, cái yếu mềm của người đàn bà có cảm hóa được cho tất cả mọi người không!. </w:t>
      </w:r>
    </w:p>
    <w:p>
      <w:pPr>
        <w:pStyle w:val="Normal"/>
        <w:spacing w:before="60" w:after="60"/>
        <w:ind w:firstLine="600"/>
        <w:jc w:val="both"/>
        <w:rPr>
          <w:lang w:val="vi-VN"/>
        </w:rPr>
      </w:pPr>
      <w:r>
        <w:rPr>
          <w:lang w:val="vi-VN"/>
        </w:rPr>
        <w:t xml:space="preserve">Nhưng mà theo Thầy, nếu những vị lãnh đạo quốc gia mà thương dân thương nước thương mọi người thật sự đó thì chắc chắn sẽ thành công, người đàn bà không thương dân thương nước thương mọi người thì thành công bị giới hạn, thành công mà bị giới hạn, Thầy muốn chia sẻ với anh chị em những cái điểm đó tại vì câu hỏi này là câu hỏi của người đàn bà. </w:t>
      </w:r>
    </w:p>
    <w:p>
      <w:pPr>
        <w:pStyle w:val="Normal"/>
        <w:spacing w:before="60" w:after="60"/>
        <w:ind w:firstLine="600"/>
        <w:jc w:val="both"/>
        <w:rPr/>
      </w:pPr>
      <w:r>
        <w:rPr>
          <w:lang w:val="vi-VN"/>
        </w:rPr>
        <w:t>Đàn ông thì anh chị em thấy coi vậy đó chết ráng chịu cũng ít dám khóc lắm, chịu đựng chịu đựng dưới mọi hình thức ít có khóc lắm, có khóc tối khóc đó là Thầy đó, hổng ai biết Thầy khóc hết mà Thầy khóc tối Thầy khóc đâu ai biết, mà hả Thầy buồn tối Thầy buồn hổng có ai biết, Thầy khóc để làm gì, Thầy buồn để làm gì rồi anh chị em khổ anh chị em buồn Thầy hổng muốn cái này, Thầy hổng cho ai biết hết đó ai biết cũng được ai không biết cũng được. Cái nhiệm vụ sứ mạng của Thầy là đem ánh sáng niềm vui cho tất cả mọi người, thành ra Thầy không đem cái buồn cho mọi người, rồi tự mọi người xa lánh Thầy tự mọi người không thích Thầy là cái chuyện của anh chị em Thầy hổng có ý kiến. Mà Thầy cũng không có áp đảo anh chị em phải thế này phải thế khác, hiểu Thầy cũng được không hiểu Thầy cũng được. Nhưng mà nhiệm vụ của Thầy là giúp cho linh hồn nhân sinh linh hồn muôn loài vạn vật tiến hóa cao, và luôn luôn đem ánh sáng niềm vui cho tất cả mọi người, dù Thầy đến hơi thở cuối cùng cũng vậy ai hiểu Thầy sao cũng được, tại vì mỗi người một trình độ khác nhau, Thầy đâu có bắt người ta theo ý Thầy được, nhưng mà ngược lại học trò của Thầy thì bắt Thầy phải nghe theo ý của học trò.</w:t>
      </w:r>
    </w:p>
    <w:p>
      <w:pPr>
        <w:pStyle w:val="Normal"/>
        <w:spacing w:before="60" w:after="60"/>
        <w:ind w:firstLine="600"/>
        <w:jc w:val="both"/>
        <w:rPr>
          <w:lang w:val="vi-VN"/>
        </w:rPr>
      </w:pPr>
      <w:r>
        <w:rPr>
          <w:lang w:val="vi-VN"/>
        </w:rPr>
        <w:t>Cũng như ngày hôm qua Thầy trình bày với anh chị em vậy, quỳ xuống bàn thờ các Đấng thiêng liêng cao cả xin đủ thứ hết, nhưng mà anh chị em chúng ta có làm được gì cho các Đấng thiêng liêng cao cả không mà xin đủ thứ vậy?, mà xin được thì không sao à, xin không được thì thôi buồn rầu đủ thứ hết trơn, chổ này linh chổ kia hổng linh, chổ này tốt chổ kia hổng tốt, chổ này cao chổ kia thấp tại hổng theo ý anh chị em. Mà ý của anh chị em là anh chị em yêu cầu các Đấng thiêng liêng theo ý anh chị em thì các đấng bằng anh chị em rồi à!, rồi anh chị em sai khiến các Đấng à, cái này cũng là 1 cái lỗi lầm lớn nhất của nhân loại đó làm sao mà minh triết được. Mình muốn minh triết thì để các Đấng dạy cho mình, mà mình muốn minh triết mà dạy các Đấng thì chắc chắn anh chị em muốn minh triết hổng thể nào đời đời kiếp kiếp anh chị em bị cái màn u minh che lại.</w:t>
      </w:r>
    </w:p>
    <w:p>
      <w:pPr>
        <w:pStyle w:val="Normal"/>
        <w:spacing w:before="60" w:after="60"/>
        <w:ind w:firstLine="600"/>
        <w:jc w:val="both"/>
        <w:rPr>
          <w:lang w:val="vi-VN"/>
        </w:rPr>
      </w:pPr>
      <w:r>
        <w:rPr>
          <w:lang w:val="vi-VN"/>
        </w:rPr>
        <w:t xml:space="preserve">Vì lý do đó ngành nhân điện của Thầy ra đời chúng ra đời để kéo cái màn u minh lại, dám hy sinh cho Thượng Đế hông, dám hy sinh cho các Đấng hông? dám để các Ngài lo anh chị em khỏi lo anh chị em lo cũng không tới đâu, nhưng mà Thầy cũng biết có một số các Ngài lo rồi cũng chưa vừa ý sao cũng không vừa ý hết trơn. Bởi vậy ngày hôm qua Thầy dùng cái danh từ ông Phật thì ông Phật Thích Ca, mấy ông thầy tu đó Thượng tọa này, Đại đức kia, Hòa thượng, thích thích thích còn anh chị em thuộc về thích đủ thứ mà cũng chưa vừa lòng nữa, bị anh chị em đựng cái thùng thiếc mà cái thùng thiếc hổng có đáy thì làm sao vừa lòng được, nếu thùng thiếc mà có đáy thì anh chị em đổ đầy thùng thiếc, còn anh chị em trống bao nhiêu cũng không đủ hết bao nhiêu cũng không vừa hết. Đó là Thầy muốn chia sẻ anh chị em một cái kinh nghiệm cái cuộc đời sự nghiệp của Thầy, và Thầy cũng muốn chia sẻ kinh nghiệm cho tất cả những người có lòng thương mọi người mà thực hành thực hiện không được. </w:t>
      </w:r>
    </w:p>
    <w:p>
      <w:pPr>
        <w:pStyle w:val="Normal"/>
        <w:spacing w:before="60" w:after="60"/>
        <w:ind w:firstLine="600"/>
        <w:jc w:val="both"/>
        <w:rPr>
          <w:lang w:val="vi-VN"/>
        </w:rPr>
      </w:pPr>
      <w:r>
        <w:rPr>
          <w:lang w:val="vi-VN"/>
        </w:rPr>
        <w:t>Nếu anh chị em không muốn cảm giác nhiều, không muốn xúc động nhiều thì anh chị em cứ hành động đi, giúp mọi người đi Thầy chỉ anh chị em thử một ngày đi. Anh chị em luôn luôn cảm giác buồn, khổ, khóc phải hông! thì thay vì anh chị em buồn anh chị em khổ anh chị em khóc thì anh chị em nhận ánh sáng hào quang vô đầu 2 giây gửi 3 giây cho nơi này nơi khác đi, còn rảnh quá gửi bộ phận bị bệnh bị đau gửi đi, bộ phận bị bệnh bị đau người khác gửi đi. Đó là sự luyện tập của anh chị em vừa giúp cho bộ phận bị bệnh bị đau của mình, bộ phận bị bệnh bị đau của người khác bị bệnh anh chị em, mượn bộ phận của những người đó mà anh chị em tập để giúp thể xác của chúng ta thì anh chị em sẽ xóa dần, xóa dần cái cảm xúc của anh chị em không còn khóc nữa, mọi lần thì có thể một tháng anh chị em khóc 3 ngày 5 ngày, bây giờ có thể là 1 tháng khóc 1 lần hoặc không có lần nào nếu anh chị em chịu khó tập vậy. Đó là phương pháp tập mà để chúng ta hành động theo linh hồn của chúng ta giác ngộ, chia sẻ linh hồn của chúng ta giác ngộ mà chúng ta sẽ không có vấn đề mà cảm xúc.</w:t>
      </w:r>
    </w:p>
    <w:p>
      <w:pPr>
        <w:pStyle w:val="Normal"/>
        <w:spacing w:before="60" w:after="60"/>
        <w:ind w:firstLine="600"/>
        <w:jc w:val="both"/>
        <w:rPr>
          <w:lang w:val="vi-VN"/>
        </w:rPr>
      </w:pPr>
      <w:r>
        <w:rPr>
          <w:lang w:val="vi-VN"/>
        </w:rPr>
        <w:t xml:space="preserve">Hầu hết anh chị em cứ suy nghĩ đi những cái gì mà không vừa ý anh chị em thì anh chị em khóc à chứ không phải thương người ta, anh chị em thương người ta anh chị em khóc ít lắm, nhưng mà không có cái gì vừa ý anh chị em anh chị em khóc ý của anh chị em đó, mà ai động đến ý của anh chị em là anh chị em hổng có khóc mà anh chị em verry giận đó. Đương khóc vậy mà người ta nói trúng ngay tim đen anh chị em cái anh chị em phát nóng lên tức lên, trúng anh chị em cũng tức mà trật anh chị em cũng tức luôn cái nào anh chị em cũng tức hết. Thầy dạy cho anh chị em trong vấn đề tức, giận nè thì anh chị em khỏe khỏe cho anh chị em chứ không phải khỏe cho người khác. </w:t>
      </w:r>
    </w:p>
    <w:p>
      <w:pPr>
        <w:pStyle w:val="Normal"/>
        <w:spacing w:before="60" w:after="60"/>
        <w:ind w:firstLine="600"/>
        <w:jc w:val="both"/>
        <w:rPr>
          <w:lang w:val="vi-VN"/>
        </w:rPr>
      </w:pPr>
      <w:r>
        <w:rPr>
          <w:lang w:val="vi-VN"/>
        </w:rPr>
        <w:t>Anh chị em học thì phải có bài thi, mà bài thi đó là những người xung quanh anh chị em tạo cho anh chị em một cái phương tiện để bài thi, mà nếu anh chị em an nhiên tự tại thì anh chị em ít có cảm giác cảm xúc lắm, đó Thầy giúp ý kiến cho anh chị em nha, còn nữa nhưng mà nhiêu đó đủ rồi Thầy nói giờ tới chiều cũng được nhưng mà để học bài học khác, tiếp theo câu hỏi thứ nhì nè.</w:t>
      </w:r>
    </w:p>
    <w:p>
      <w:pPr>
        <w:pStyle w:val="Normal"/>
        <w:spacing w:before="60" w:after="60"/>
        <w:ind w:firstLine="600"/>
        <w:jc w:val="both"/>
        <w:rPr/>
      </w:pPr>
      <w:r>
        <w:rPr>
          <w:lang w:val="vi-VN"/>
        </w:rPr>
        <w:t xml:space="preserve">Quỳ bây giờ anh chị em lương thực thực phẩm anh chị em chỉ nhận ánh sáng hào quang 2 giây anh chị em truyền điện 3 giây. Thầy khuyên tất cả anh chị em nha, nếu anh chị em mà cái vùng nào mà bị lương thực thực phẩm đó ô nhiễm, lương thực thực phẩm anh chị em chuẩn bị nấu anh chị em truyền điện nhận 2 giây gửi 3 giây nấu ăn xong đem ra nhận 2 giây gửi 3 giây. Và tất cả lương thực thực phẩm khi nào ăn uống khi nào đưa vô miệng anh chị em anh chị em truyền điện trước vô chỉ có 5 giây thôi, nhớ nha trước khi ăn chứ đừng ăn rồi anh chị em truyền điện vô bụng hổng được nghe cho rõ. </w:t>
      </w:r>
    </w:p>
    <w:p>
      <w:pPr>
        <w:pStyle w:val="Normal"/>
        <w:spacing w:before="60" w:after="60"/>
        <w:ind w:firstLine="600"/>
        <w:jc w:val="both"/>
        <w:rPr>
          <w:lang w:val="vi-VN"/>
        </w:rPr>
      </w:pPr>
      <w:r>
        <w:rPr>
          <w:lang w:val="vi-VN"/>
        </w:rPr>
        <w:t xml:space="preserve">Qua câu hỏi này Thầy chia sẻ với anh chị em trong vấn đề kỹ thuật trị bệnh, trong vấn đề kỹ thuật bảo vệ sức khỏe. Chúng ta giúp cho quốc gia này quốc gia nọ mà truyền thuyết của người phương đông, truyền thuyết của các nước trên thế giới giống như ca tụng một chiến sĩ đi ra mặt trận đánh hàng trăm hàng ngàn người, thắng hết nhưng mà hổng thắng chính mình, nhưng mà trong lĩnh vực khoa học thì họ nói là tại vì 2 cái não bộ phụ kiềm chế chúng ta thành ra chúng ta không thắng chúng ta. </w:t>
      </w:r>
    </w:p>
    <w:p>
      <w:pPr>
        <w:pStyle w:val="Normal"/>
        <w:spacing w:before="60" w:after="60"/>
        <w:ind w:firstLine="600"/>
        <w:jc w:val="both"/>
        <w:rPr/>
      </w:pPr>
      <w:r>
        <w:rPr>
          <w:lang w:val="vi-VN"/>
        </w:rPr>
        <w:t xml:space="preserve">Nhưng mà anh chị em đương đầu ra mặt trận có 1 triệu người à anh chị em thắng, 50 triệu người anh chị em thắng nhưng mà anh chị em không có thắng bản thể của anh chị em, rồi có 1 số sách vỡ nói tại vì mình nóng tánh đốt rừng công đức, hổng phải đâu, anh chị em có biết bên cạnh của anh chị em có hàng tỉ tỉ linh hồn không?. Nếu mà anh chị em vô tình hay cố ý mà anh chị em làm cho hàng tỉ tỉ linh hồn đó là linh hồn tế bào, linh hồn thần kinh của chúng ta đó nó buồn nó giận nó tức nó đau thì anh chị em phải bệnh. </w:t>
      </w:r>
    </w:p>
    <w:p>
      <w:pPr>
        <w:pStyle w:val="Normal"/>
        <w:spacing w:before="60" w:after="60"/>
        <w:ind w:firstLine="600"/>
        <w:jc w:val="both"/>
        <w:rPr/>
      </w:pPr>
      <w:r>
        <w:rPr>
          <w:lang w:val="vi-VN"/>
        </w:rPr>
        <w:t xml:space="preserve">Thầy thí dụ đơn giản nhất nha, cái tay mặt của chúng ta nè, tay mặt của chúng ta nha biết bao nhiêu linh hồn tế bào, linh hồn thần kinh của cái tay anh chị em nè, nếu anh chị em biết giữ nó anh chị em biết vuốt ve nó giữ nó thì tốt. Mà anh chị em giận giận người ta hay giận mình hay tức người ta, cái tay của anh chị em đập vô cái thanh sắt đi rồi tự dưng nó sưng lên, tự nhiên nó đau tự nhức, thì nó bị thương nó đau nó nhức thì anh chị em cũng phải bị sưng bị đau bị nhức giống như nó à. Rồi nó lây lan toàn bộ cơ thể của anh chị em từ trên đầu đến chân, bộ phận nào nó cũng lây lan được, mà khoa học nói là cái hệ thống thần kinh điều khiển nó bị va chạm, bị cái này cái kia cái đó là chuyện của khoa học. Nhưng mà thực tế Thầy muốn giảng cho anh chị em nghe, trước kia thì sách vỡ nói là tại vì mình nóng mình giận mình tức đốt rừng công đức, chúng ta không có kiểm soát chúng ta được, đó là lý do chúng ta bệnh, thân bệnh thì đưa ra cái tâm bệnh. </w:t>
      </w:r>
    </w:p>
    <w:p>
      <w:pPr>
        <w:pStyle w:val="Normal"/>
        <w:spacing w:before="60" w:after="60"/>
        <w:ind w:firstLine="600"/>
        <w:jc w:val="both"/>
        <w:rPr>
          <w:lang w:val="vi-VN"/>
        </w:rPr>
      </w:pPr>
      <w:r>
        <w:rPr>
          <w:lang w:val="vi-VN"/>
        </w:rPr>
        <w:t xml:space="preserve">Thuốc cũng vậy, viên thuốc tại sao Thầy khuyên anh chị em truyền điện, anh chị em truyền điện là cái năng lượng ánh sáng hào quang của Ngài vô giúp cho cơ thể của chúng ta, giúp cho những cái loại hóa học cái loại vi trùng này nó hòa hợp với thể xác chúng ta, biến thành những cái linh hồn nó chuẩn bị nó chết linh hồn yếu nó có sức mạnh nó giúp thể xác chúng ta. Nếu chúng ta không có điện anh chị em uống thuốc vô cái bộ phận gan nó mạnh lắm, uống thuốc vô cái gan của anh chị em nó kích thích mạnh đó là anh chị em bị đau gan phải không, cộng với biết bao nhiêu binh lính biết bao nhiêu linh hồn khác nó vô xâm chiếm toàn bộ những bộ phận khác thứ nhất là ruột của anh chị em tự nhiên anh chị em bị tiêu chảy. </w:t>
      </w:r>
    </w:p>
    <w:p>
      <w:pPr>
        <w:pStyle w:val="Normal"/>
        <w:spacing w:before="60" w:after="60"/>
        <w:ind w:firstLine="600"/>
        <w:jc w:val="both"/>
        <w:rPr>
          <w:lang w:val="vi-VN"/>
        </w:rPr>
      </w:pPr>
      <w:r>
        <w:rPr>
          <w:lang w:val="vi-VN"/>
        </w:rPr>
        <w:t>Giống như bây giờ anh chị em uống thuốc trụ sinh cũng vậy, anh chị em bị đau tay bị thương ở tay, anh chị em uống trụ</w:t>
      </w:r>
      <w:r>
        <w:rPr>
          <w:color w:val="FF0000"/>
          <w:lang w:val="vi-VN"/>
        </w:rPr>
        <w:t xml:space="preserve"> </w:t>
      </w:r>
      <w:r>
        <w:rPr>
          <w:lang w:val="vi-VN"/>
        </w:rPr>
        <w:t xml:space="preserve">sinh để cho nó mau lành mau hết, nhưng mà con vi trùng thuốc trụ sinh đó linh hồn thuốc trụ sinh đó nó lại cái đường ruột nó phá hết cái đường ruột của anh chị em đi tiêu chảy liền. Hai mặt: khoa học là nó làm giết hết những vi trùng trong ruột anh chị em tiêu chảy, linh hồn này nó đánh tất cả những linh hồn khác linh hồn khác thất bại nó thành công, nó thành công mà bị bị tiêu chảy, trong cái lĩnh vực khoa học là nói bị phản ứng phụ đó. Bữa nay anh chị em học lớp 18 Thầy trích đoạn cho anh chị em đó câu này anh chị em câu hỏi đó nhưng mà Thầy học từ Thượng thiên bữa nay Thầy dẫn dắt cho anh chị em biết đó. </w:t>
      </w:r>
    </w:p>
    <w:p>
      <w:pPr>
        <w:pStyle w:val="Normal"/>
        <w:spacing w:before="60" w:after="60"/>
        <w:ind w:firstLine="600"/>
        <w:jc w:val="both"/>
        <w:rPr/>
      </w:pPr>
      <w:r>
        <w:rPr>
          <w:lang w:val="vi-VN"/>
        </w:rPr>
        <w:t>Rồi cũng có 1 số sách vở về phương đông nói chúng ta phải thương chúng ta mà thương cái nào hổng biết, hổng biết thương, thương là cho nó kệ muốn nhậu cho nó nhậu đi, nó muốn cái gì cho nó đi, hổng phải vậy hổng phải cái này. Thương là giúp cho tất cả linh hồn nó tốt giúp cho linh hồn nó khỏe để nó tốt nó khỏe nó giúp thể xác mình, nó trọn vẹn giúp linhh hồn mình có một thể xác vững chắc mạnh khỏe để học hỏi tiến hóa.</w:t>
      </w:r>
    </w:p>
    <w:p>
      <w:pPr>
        <w:pStyle w:val="Normal"/>
        <w:spacing w:before="60" w:after="60"/>
        <w:ind w:firstLine="600"/>
        <w:jc w:val="both"/>
        <w:rPr>
          <w:lang w:val="vi-VN"/>
        </w:rPr>
      </w:pPr>
      <w:r>
        <w:rPr>
          <w:lang w:val="vi-VN"/>
        </w:rPr>
        <w:t xml:space="preserve">Anh chị em suy nghĩ đi 2 lĩnh vực, Thầy trích một đoạn trong lĩnh vực khoa học căn bản đơn giản, trích một đoạn trong vấn đề linh hồn nếu chúng ta biết cách mà cách đó Thầy đã dạy cho anh chị em lớp 13+ điều khiển linh hồn tế bào, điều khiển linh hồn thần kinh để giúp chúng nó mạnh, mà chúng nó mạnh thì giúp chúng ta khỏe, mà chúng nó lại tiến hóa lại nhanh hơn nữa vược thời gian không gian. Đó là Thầy muốn trích đoạn, Thầy muốn dẫn dắt cho anh chị em biết qua vấn đề lương thực thực phẩm mà chúng ta ăn, dù tốt dù xấu có nhiều vi trùng tốt vi trùng xấu, do đó trước khi bất cứ cái gì đưa vô miệng anh chị em chúng ta truyền điện có 5 giây à hổng có nhiều nghe cho rõ nha. </w:t>
      </w:r>
    </w:p>
    <w:p>
      <w:pPr>
        <w:pStyle w:val="Normal"/>
        <w:spacing w:before="60" w:after="60"/>
        <w:ind w:firstLine="600"/>
        <w:jc w:val="both"/>
        <w:rPr>
          <w:lang w:val="vi-VN"/>
        </w:rPr>
      </w:pPr>
      <w:r>
        <w:rPr>
          <w:lang w:val="vi-VN"/>
        </w:rPr>
        <w:t>Ngay từ lớp học này trở về sau, ngay khi anh chị em ăn tiệc với tất cả mọi người trong cái bàn tiệc của anh chị em hoặc anh chị em ăn tiệc bất cứ nơi nào, ngay cả rượu bất cứ rượu gì người ta cho anh chị em uống, mà trước khi anh chị em muốn uống rượu thì anh chị em truyền điện vô anh chị em uống, nó không bị phản ứng phụ, nó không gây tác hại cho anh chị em nếu anh chị em có say đi nữa.</w:t>
      </w:r>
    </w:p>
    <w:p>
      <w:pPr>
        <w:pStyle w:val="Normal"/>
        <w:spacing w:before="60" w:after="60"/>
        <w:ind w:firstLine="600"/>
        <w:jc w:val="both"/>
        <w:rPr>
          <w:lang w:val="vi-VN"/>
        </w:rPr>
      </w:pPr>
      <w:r>
        <w:rPr>
          <w:lang w:val="vi-VN"/>
        </w:rPr>
        <w:t xml:space="preserve">Còn trong vấn đề mà anh chị em muốn truyền điện quốc gia này quốc gia kia 2 tới 3 giây. Nhưng nghe cho rõ nha, khi mà bị nạn tai giống như là trường hợp nạn tai của đất nước Việt nam của Thầy vừa qua hoặc cũng như ở Phillipine cũng vậy, anh chị em giống như truyền điện emmergency trong thời gian mà bị thiên tai, anh chị em nhận 2 giây gửi 3 giây đến đó 9 lần như vậy giống như anh chị em giúp con người vậy. </w:t>
      </w:r>
    </w:p>
    <w:p>
      <w:pPr>
        <w:pStyle w:val="Normal"/>
        <w:spacing w:before="60" w:after="60"/>
        <w:ind w:firstLine="600"/>
        <w:jc w:val="both"/>
        <w:rPr/>
      </w:pPr>
      <w:r>
        <w:rPr>
          <w:lang w:val="vi-VN"/>
        </w:rPr>
        <w:t xml:space="preserve">Thí dụ như quốc gia A anh chị em truyền điện cho toàn bộ quốc gia A, tại vì anh chị em không có biết địa danh, nhưng mà anh chị em nào biết địa danh Thầy thí dụ vừa rồi như đất nước của Thầy tại miền trung, miền trung nó rộng lớn lắm, nhưng mà Thầy khuyên anh chị em nhận ánh sáng hào quang 2 giây gửi 3 giây cho toàn bộ nước Việt Nam, Thầy muốn dạy cho anh chị em Việt Nam đó nha. Sau đó anh chị em nhận ánh sáng hào quang 2 giây gửi 3 giây cho toàn miền trung, nếu miền nam thì anh chị em miền nam, miền bắc thì anh chị em miền bắc. </w:t>
      </w:r>
    </w:p>
    <w:p>
      <w:pPr>
        <w:pStyle w:val="Normal"/>
        <w:spacing w:before="60" w:after="60"/>
        <w:ind w:firstLine="600"/>
        <w:jc w:val="both"/>
        <w:rPr>
          <w:lang w:val="vi-VN"/>
        </w:rPr>
      </w:pPr>
      <w:r>
        <w:rPr>
          <w:lang w:val="vi-VN"/>
        </w:rPr>
        <w:t xml:space="preserve">Quốc gia anh chị em cũng vậy, Thầy thí dụ như bên Pháp anh chị em truyền điện cho nước Pháp toàn bộ, rồi ở bên Lourse hay ở miền đông miền tây, miền nam miền bắc nào đó của đất nước Pháp đó, ngoài vấn đề chúng ta truyền điện cho quốc gia chúng ta thì chúng ta truyền điện nơi cái vùng, cái nơi địa phương đó bị nạn tai anh chị em thực hiện 2 lần, mà anh chị em truyền như vậy trong vòng 3 ngày, dù còn nhiều dù còn ít thì anh chị em truyền điện 3 ngày cho nới đó, đó là anh chị em không có biết được thiên tai như thế nào. </w:t>
      </w:r>
    </w:p>
    <w:p>
      <w:pPr>
        <w:pStyle w:val="Normal"/>
        <w:spacing w:before="60" w:after="60"/>
        <w:ind w:firstLine="600"/>
        <w:jc w:val="both"/>
        <w:rPr>
          <w:lang w:val="vi-VN"/>
        </w:rPr>
      </w:pPr>
      <w:r>
        <w:rPr>
          <w:i/>
          <w:lang w:val="vi-VN"/>
        </w:rPr>
        <w:t>Nếu anh chị em nghe được truyền thanh, truyền hình, báo chí thông báo toàn cầu thì anh chị em cầu nguyện Thượng Thiên, cầu nguyện linh hồn xong anh chị em nhận ánh sáng hào quang 2 giây anh chị em gửi 3 giây cái ngọn gió đi thẳng ngoài không gian xa chừng nào tốt chừng đó mà anh chị em phải gửi 9 lần như vậy nếu có trận gió trận bão</w:t>
      </w:r>
      <w:r>
        <w:rPr>
          <w:lang w:val="vi-VN"/>
        </w:rPr>
        <w:t>. Anh chị em nghe cho rõ nha nếu có gió có bão thì anh chị em phải nhận ánh sáng hào quang 2 giây gửi 3 giây vùng bão miền đó 9 lần ra ngoài không gian càng xa nha, chứ anh chị em đừng đẩy ra ngoài nha nghe cho rõ à. Đó là Thầy giải thích chung cho tất cả anh chị em nắm vững toàn bộ bất cứ trường hợp nào, bất cứ nơi nào thì anh chị em cũng vậy.</w:t>
      </w:r>
    </w:p>
    <w:p>
      <w:pPr>
        <w:pStyle w:val="Normal"/>
        <w:spacing w:before="60" w:after="60"/>
        <w:ind w:firstLine="600"/>
        <w:jc w:val="both"/>
        <w:rPr/>
      </w:pPr>
      <w:r>
        <w:rPr>
          <w:lang w:val="vi-VN"/>
        </w:rPr>
        <w:t xml:space="preserve">Thầy thí dụ, </w:t>
      </w:r>
      <w:r>
        <w:rPr>
          <w:i/>
          <w:lang w:val="vi-VN"/>
        </w:rPr>
        <w:t>bây giờ cái đất nước ABC gì đó có núi lửa, nếu anh chị em biết địa danh thì tốt, nếu anh chị em không biết địa danh thì anh chị em truyền cho quốc gia đó 9 lần, anh chị em truyền cái ngọn núi lửa vùng nào mà báo chí nó nói hay truyền hình nó nói thì truyền vô núi lửa đó 9 lần để núi lửa đó bớt nổ, bớt phun ra ngoài, bớt gây nguy hiểm cho tất cả những người xung quanh</w:t>
      </w:r>
      <w:r>
        <w:rPr>
          <w:lang w:val="vi-VN"/>
        </w:rPr>
        <w:t xml:space="preserve">. Đó là tất cả những trường hợp </w:t>
      </w:r>
      <w:r>
        <w:rPr>
          <w:i/>
          <w:lang w:val="vi-VN"/>
        </w:rPr>
        <w:t>Thầy muốn nhắc nhở chung cho tất cả anh chị em cũng 3 ngày</w:t>
      </w:r>
      <w:r>
        <w:rPr>
          <w:lang w:val="vi-VN"/>
        </w:rPr>
        <w:t xml:space="preserve">. </w:t>
      </w:r>
    </w:p>
    <w:p>
      <w:pPr>
        <w:pStyle w:val="Normal"/>
        <w:spacing w:before="60" w:after="60"/>
        <w:ind w:firstLine="600"/>
        <w:jc w:val="both"/>
        <w:rPr>
          <w:lang w:val="vi-VN"/>
        </w:rPr>
      </w:pPr>
      <w:r>
        <w:rPr>
          <w:i/>
          <w:lang w:val="vi-VN"/>
        </w:rPr>
        <w:t>Còn trường hợp động đất cũng vậy, động đất thì có những cái chấn động mạnh, sau trận động đất lớn ngoài ngày thứ nhất chúng ta truyền vậy thì ngày thứ nhì ngày thứ 3 chúng ta cũng tiếp tục chúng ta truyền, để nếu nó có độnng đất thì nó ngưng hoặc bớt hoặc không còn nữa</w:t>
      </w:r>
      <w:r>
        <w:rPr>
          <w:lang w:val="vi-VN"/>
        </w:rPr>
        <w:t>. Đó là Thầy chia sẻ chung cho tất cả anh chị em.</w:t>
      </w:r>
    </w:p>
    <w:p>
      <w:pPr>
        <w:pStyle w:val="Normal"/>
        <w:spacing w:before="60" w:after="60"/>
        <w:ind w:firstLine="600"/>
        <w:jc w:val="both"/>
        <w:rPr/>
      </w:pPr>
      <w:r>
        <w:rPr>
          <w:i/>
          <w:lang w:val="vi-VN"/>
        </w:rPr>
        <w:t>Ngay cả vấn đề cháy rừng cũng vậy, hầu hết mùa hè ở bên Úc châu, mùa hè ở các nước trên thế giới dễ bắt lửa cháy, nếu anh chị em biết được địa phương thì anh chị em truyền direct vào nơi đó, nếu anh chị em không biết được địa phương thì anh chị em truyền quốc gia đó, sau đó thì anh chị em truyền 1 cái nơi nào đó bị lửa cháy, thí dụ như cái tỉnh nào thì anh chị em truyền vô cái tỉnh đó hoặc cái tiểu ban nào anh chị em truyền vô cái tiểu ban đó</w:t>
      </w:r>
      <w:r>
        <w:rPr>
          <w:lang w:val="vi-VN"/>
        </w:rPr>
        <w:t>. Đó là Thầy nhắc nhở chung cho anh chị em trong vấn đề chúng ta nhận ánh sáng hào quang giúp cho mọi người.</w:t>
      </w:r>
    </w:p>
    <w:p>
      <w:pPr>
        <w:pStyle w:val="Normal"/>
        <w:spacing w:before="60" w:after="60"/>
        <w:ind w:firstLine="600"/>
        <w:jc w:val="both"/>
        <w:rPr>
          <w:lang w:val="vi-VN"/>
        </w:rPr>
      </w:pPr>
      <w:r>
        <w:rPr>
          <w:lang w:val="vi-VN"/>
        </w:rPr>
        <w:t xml:space="preserve">Tuy nhiên Thầy cũng muốn bổ sung cho anh chị em, nếu mà anh chị em biết trước thì anh chị em truyền trước, nếu anh chị em biết sau trước thì anh chị em cố gắng tập trong vòng 5 phút 10 phút thôi. Bây giờ giống như trường hợp tháng 12/2004 cái vụ sóng thần ở bên Thái Lan anh chị em truyền rồi ha, qua ngày thứ nhì trước khi anh chị em truyền anh chị em tập thể xác chúng ta biến thành năng lượng rồi anh chị em truyền điện đi, đó là cái chuyện bình thường nha. </w:t>
      </w:r>
    </w:p>
    <w:p>
      <w:pPr>
        <w:pStyle w:val="Normal"/>
        <w:spacing w:before="60" w:after="60"/>
        <w:ind w:firstLine="600"/>
        <w:jc w:val="both"/>
        <w:rPr>
          <w:lang w:val="vi-VN"/>
        </w:rPr>
      </w:pPr>
      <w:r>
        <w:rPr>
          <w:lang w:val="vi-VN"/>
        </w:rPr>
        <w:t>Nhưng mà ngày mai ngày mốt đây anh chị em sẽ được Thầy dạy cho anh chị em trong vấn đề mà anh chị em tập khi thể xác chúng ta biến thành năng lượng chúng ta đến đó, thể xác chúng ta đến đó có sự hỗ trợ của thể xác chúng ta thì giúp biết bao nhiêu linh hồn nơi đó tiến hóa, giúp cái vùng đó không có bị trở ngại mà mọi việc sẽ được an lành, mọi việc sẽ được giúp đỡ rất dễ dàng. Mặc dầu không có sự hiện diện của chúng ta bằng thể xác nhưng mà thể xác chúng ta biến thành năng lượng có khả năng đến đó để đóp góp giúp cho nơi đó được an lành hơn, đó là thầy giúp ý kiến cho anh chị em nha.</w:t>
      </w:r>
    </w:p>
    <w:p>
      <w:pPr>
        <w:pStyle w:val="Normal"/>
        <w:spacing w:before="60" w:after="60"/>
        <w:ind w:firstLine="600"/>
        <w:jc w:val="both"/>
        <w:rPr>
          <w:lang w:val="vi-VN"/>
        </w:rPr>
      </w:pPr>
      <w:r>
        <w:rPr>
          <w:lang w:val="vi-VN"/>
        </w:rPr>
        <w:t xml:space="preserve">Trong những lớp học vừa qua có những hiện tượng mà chưa có kết quả, có một hiện tượng ở đất nước Việt Nam, ở các nước Âu châu hoặc ở bên Mexico có nhiều anh chị em cứ nghĩ rằng cái phần ruột ở phía tay trái của chúng ta đó có thể là chứa đựng  bàu thai, nhưng mà khi anh chị em truyền điện vô thí nghiệm trong ruột thì chưa có người nào được kết quả, chỉ có triệu chứng giống như có thai mà chưa có nơi nào được kết quả hết. </w:t>
      </w:r>
    </w:p>
    <w:p>
      <w:pPr>
        <w:pStyle w:val="Normal"/>
        <w:spacing w:before="60" w:after="60"/>
        <w:ind w:firstLine="600"/>
        <w:jc w:val="both"/>
        <w:rPr>
          <w:lang w:val="vi-VN"/>
        </w:rPr>
      </w:pPr>
      <w:r>
        <w:rPr>
          <w:lang w:val="vi-VN"/>
        </w:rPr>
        <w:t>Thầy hy vọng sau lớp 18 này, qua sự luyện tập của anh chị em giúp thể xác chúng ta biến thành năng lượng, và qua sự nghiên cứu thực hiện thực hành hy vọng đạt được kết quả để đóng góp giúp cho nhân loại trong tương lai của thế kỷ thứ 21 trở về sau. Quì tiếp theo. À bây giờ cho Việt Nam lên hỏi đi.</w:t>
      </w:r>
    </w:p>
    <w:p>
      <w:pPr>
        <w:pStyle w:val="Normal"/>
        <w:spacing w:before="60" w:after="60"/>
        <w:ind w:firstLine="600"/>
        <w:jc w:val="both"/>
        <w:rPr>
          <w:lang w:val="vi-VN"/>
        </w:rPr>
      </w:pPr>
      <w:r>
        <w:rPr>
          <w:lang w:val="vi-VN"/>
        </w:rPr>
      </w:r>
    </w:p>
    <w:p>
      <w:pPr>
        <w:pStyle w:val="Normal"/>
        <w:spacing w:before="60" w:after="60"/>
        <w:ind w:firstLine="600"/>
        <w:rPr/>
      </w:pPr>
      <w:r>
        <w:rPr>
          <w:b/>
          <w:lang w:val="vi-VN"/>
        </w:rPr>
        <w:t>(023) Câu hỏi học viên thứ 17:</w:t>
      </w:r>
    </w:p>
    <w:p>
      <w:pPr>
        <w:pStyle w:val="Normal"/>
        <w:spacing w:before="60" w:after="60"/>
        <w:ind w:firstLine="600"/>
        <w:jc w:val="both"/>
        <w:rPr>
          <w:lang w:val="vi-VN"/>
        </w:rPr>
      </w:pPr>
      <w:r>
        <w:rPr>
          <w:lang w:val="vi-VN"/>
        </w:rPr>
        <w:t>Dạ kính thưa Thầy Cô, nhân dịp con về tham dự lớp học này một trong những bệnh nhân mà con đã từng chữa bệnh giúp cho họ có gửi một bức thơ cảm ơn lên đến cho Thầy, và con xin phép Thầy Cô cho con đọc bức thư đó đồng thời cũng để chia sẻ cho tất cả các bạn đồng môn.</w:t>
      </w:r>
    </w:p>
    <w:p>
      <w:pPr>
        <w:pStyle w:val="Normal"/>
        <w:spacing w:before="60" w:after="60"/>
        <w:ind w:firstLine="600"/>
        <w:jc w:val="center"/>
        <w:rPr/>
      </w:pPr>
      <w:r>
        <w:rPr/>
        <w:t>Washington, ngày 25 tháng 9 năm 2006.</w:t>
      </w:r>
    </w:p>
    <w:p>
      <w:pPr>
        <w:pStyle w:val="Normal"/>
        <w:spacing w:before="60" w:after="60"/>
        <w:ind w:firstLine="600"/>
        <w:jc w:val="center"/>
        <w:rPr>
          <w:b/>
          <w:b/>
        </w:rPr>
      </w:pPr>
      <w:r>
        <w:rPr>
          <w:b/>
        </w:rPr>
        <w:t>Thư cảm tạ</w:t>
      </w:r>
    </w:p>
    <w:p>
      <w:pPr>
        <w:pStyle w:val="Normal"/>
        <w:spacing w:before="60" w:after="60"/>
        <w:ind w:firstLine="600"/>
        <w:jc w:val="both"/>
        <w:rPr/>
      </w:pPr>
      <w:r>
        <w:rPr/>
        <w:t>Kính gửi Thầy Lương Minh Đáng, con tên là Nguyễn Hữu Trí 79 tuổi, hiện cư ngụ tại thành phố Tacoma tiểu ban Washington city miền tây bắc Hoa Kỳ.</w:t>
      </w:r>
    </w:p>
    <w:p>
      <w:pPr>
        <w:pStyle w:val="Normal"/>
        <w:spacing w:before="60" w:after="60"/>
        <w:ind w:firstLine="600"/>
        <w:jc w:val="both"/>
        <w:rPr/>
      </w:pPr>
      <w:r>
        <w:rPr/>
        <w:t>Kính thưa Thầy, nguyên trước đây một năm khoảng giữa tháng 9 năm 2005 con bắt đầu bị bệnh ung thư phổi đã nhập viện để điều trị. Suốt thời gian cả năm các bác sĩ đã trị liệu bằng mọi phương pháp kể cả hóa trị chemotherapy và xạ trị radiation nhưng cũng không kết quả và vô hy vọng. Bác sĩ quyết định cho con về nhà, sức khỏe con suy kiệt, tay và chân trái của con mất cảm giác và không cử động được. Nay nhờ anh Trịnh Cách Mãn bạn thân của gia đình con và là thành viên hành giả của ngành nhân điện nhân loại - giác ngộ - tình thương do Thầy sáng lập phương pháp trị bệnh bằng năng lượng vũ trụ, và nhiều kinh nghiệm và lòng từ tâm đã đến tận nhà mỗi ngày chữa trị giúp con suốt 2 tháng hiện tục. Hiện tại cơ thể của con đã phục hồi, tay chân phía bên trái của con nay đã cử động bình thường trở lại, bệnh tình của con cũng đã được thuyên giảm rất nhiều.</w:t>
      </w:r>
    </w:p>
    <w:p>
      <w:pPr>
        <w:pStyle w:val="Normal"/>
        <w:spacing w:before="60" w:after="60"/>
        <w:ind w:firstLine="600"/>
        <w:jc w:val="both"/>
        <w:rPr/>
      </w:pPr>
      <w:r>
        <w:rPr/>
        <w:t>Vậy nay con viết thơ này kính gửi đến Thầy và anh Trịnh Cách Mãn với lòng biết ơn sâu xa nhất của con. Con xin kính chúc Thầy được nhiều sức khỏe để tiếp tục truyền bá, hướng dẫn ngành nhân loại - giác ngộ - tình thương ngày càng phát triển mạnh, hầu để cứu giúp những người không may đau bệnh như con được tìm lại niềm vui và hy vọng.</w:t>
      </w:r>
    </w:p>
    <w:p>
      <w:pPr>
        <w:pStyle w:val="Normal"/>
        <w:spacing w:before="60" w:after="60"/>
        <w:ind w:firstLine="600"/>
        <w:jc w:val="both"/>
        <w:rPr/>
      </w:pPr>
      <w:r>
        <w:rPr/>
        <w:t>Một lần nữa con xin thành kính cảm ơn Thầy. Nay kính Nguyễn Hữu Trí.</w:t>
      </w:r>
    </w:p>
    <w:p>
      <w:pPr>
        <w:pStyle w:val="Normal"/>
        <w:spacing w:before="60" w:after="60"/>
        <w:ind w:firstLine="600"/>
        <w:jc w:val="both"/>
        <w:rPr/>
      </w:pPr>
      <w:r>
        <w:rPr/>
        <w:t>Và con có một câu hỏi: Kính thưa Thầy con có câu hỏi về sự luyện tập ra ngoài không gian như sau.</w:t>
      </w:r>
    </w:p>
    <w:p>
      <w:pPr>
        <w:pStyle w:val="Normal"/>
        <w:spacing w:before="60" w:after="60"/>
        <w:ind w:firstLine="600"/>
        <w:jc w:val="both"/>
        <w:rPr/>
      </w:pPr>
      <w:r>
        <w:rPr/>
        <w:t>Sau lớp học triết học đông phương một con làm thêm công thức Thầy dạy, và sau khi nhận ánh sáng hào quang vào não bộ và truyền điện đi các quốc gia. Khoảng 10 phút thì con bắt đầu tê cả thân thể, và con thấy ánh sáng màu vàng như là một bầu trời màu vàng qua luân xa 6 của con, sau đó thì một nguồn năng lượng rất mãnh liệt thâu hút thể xác con đi theo ánh sáng đó và con thấy như đã hòa nhập với ánh sáng đó con không còn cảm giác gì hết, và khoảng 15 giây sau con trở lại với một trạng thái nhẹ nhàn lâng lâng như một con người mới, đó là cảm nhận đầu tiên khi con tập ra ngoài không gian. Kính thưa Thầy như vậy là có phải con được ra không gian được chưa? con xin cảm ơn Thầy Cô.</w:t>
      </w:r>
    </w:p>
    <w:p>
      <w:pPr>
        <w:pStyle w:val="Normal"/>
        <w:spacing w:before="60" w:after="60"/>
        <w:ind w:firstLine="600"/>
        <w:jc w:val="both"/>
        <w:rPr>
          <w:b/>
          <w:b/>
        </w:rPr>
      </w:pPr>
      <w:r>
        <w:rPr>
          <w:b/>
        </w:rPr>
      </w:r>
    </w:p>
    <w:p>
      <w:pPr>
        <w:pStyle w:val="Normal"/>
        <w:spacing w:before="60" w:after="60"/>
        <w:ind w:firstLine="600"/>
        <w:jc w:val="both"/>
        <w:rPr>
          <w:b/>
          <w:b/>
        </w:rPr>
      </w:pPr>
      <w:r>
        <w:rPr>
          <w:b/>
        </w:rPr>
        <w:t>Thầy trả lời:</w:t>
      </w:r>
    </w:p>
    <w:p>
      <w:pPr>
        <w:pStyle w:val="Normal"/>
        <w:spacing w:before="60" w:after="60"/>
        <w:ind w:firstLine="600"/>
        <w:jc w:val="both"/>
        <w:rPr/>
      </w:pPr>
      <w:r>
        <w:rPr/>
        <w:t>Quì bây giờ sau câu hỏi này Thầy cũng chia sẻ chug cho tất cả anh chị em nghe cho rõ nha. Trong những cái thơ cảm tạ này thì chắc chắn hầu hết không phải anh Trịnh Khánh Mãn này, hầu hết trên thế giới thì anh chị em đã đang tiếp tục giúp cho không biết bao nhiêu trường hợp thập tử nhất sanh, từ cỏi chết trở về cỏi sống, từ bệnh nặng trở về bệnh nhẹ có thể hết bệnh, đó là điều vui mừng chung cho tất cả anh chị em.</w:t>
      </w:r>
    </w:p>
    <w:p>
      <w:pPr>
        <w:pStyle w:val="Normal"/>
        <w:spacing w:before="60" w:after="60"/>
        <w:ind w:firstLine="600"/>
        <w:jc w:val="both"/>
        <w:rPr/>
      </w:pPr>
      <w:r>
        <w:rPr/>
        <w:t>Đáng lý ra thì những cái cảm tạ này Thầy biết bên Thái Lan, bên Liên Xô, ở đây cũng không ít đối với anh chị em đã đang và tiếp tục giúp. Nhưng mà Thầy cũng khuyên cho tất cả anh chị em nếu bắt đầu từ đây trở về sau nếu anh chị em nào có thơ cảm tạ thì anh chị em gửi cho Thầy thầy coi đỡ mất thời gian, chứ giờ mà anh chị em nói như vầy hoài là cũng là một điều tốt cho tất cả mọi người nhưng mà mất thời gian lắm, mà Thầy cũng không phải muốn để cho anh chị em nói là để cám ơn này cám ơn kia, cái điều quan trọng là anh chị em giúp người bệnh, người bệnh giúp anh chị em là tốt rồi. Anh chị em thương Thầy, anh chị em thương mọi người anh chị em đóng góp giúp cho mọi người cái đó điều tốt công quả công đức Thượng đế, trời phật sẽ giúp cho anh chị em cho anh chị em hưởng, đó nhớ nha.</w:t>
      </w:r>
    </w:p>
    <w:p>
      <w:pPr>
        <w:pStyle w:val="Normal"/>
        <w:spacing w:before="60" w:after="60"/>
        <w:ind w:firstLine="600"/>
        <w:jc w:val="both"/>
        <w:rPr/>
      </w:pPr>
      <w:r>
        <w:rPr/>
        <w:t>Thành ra tương lai từ đây trở về sau 4 ngày nữa, 3 ngày nữa anh chị em có thơ cảm tạ thì đừng đọc nha, nếu có thì gửi cho Thầy được rồi đỡ mất thời gian nha. Cái học thì quan trọng hơn, còn cái này đối với Thầy thì nếu mà thơ cảm tạ mà vầy vầy vầy nè thùng nhiều lắm, nhưng mà thôi cái đó hổng có ít lợi gì khi mà trong lớp học mà thời gian ngắn.</w:t>
      </w:r>
    </w:p>
    <w:p>
      <w:pPr>
        <w:pStyle w:val="Normal"/>
        <w:spacing w:before="60" w:after="60"/>
        <w:ind w:firstLine="600"/>
        <w:jc w:val="both"/>
        <w:rPr/>
      </w:pPr>
      <w:r>
        <w:rPr/>
        <w:t xml:space="preserve">Qua câu hỏi vừa rồi của người học viên trong vấn đề mà thực tập giúp thể xác chúng ta biến thành năng lượng. Khi anh chị em tập thầy nói rõ, dù cho anh chị em ngồi hay dù cho anh chị em nằm mà anh chị em mất cảm giác tê hay là anh chị em hoàn toàn thay đổi mất cảm giác anh chị em không còn biết gì nữa là lúc đó chúng ta đi ra ngoài không gian. </w:t>
      </w:r>
    </w:p>
    <w:p>
      <w:pPr>
        <w:pStyle w:val="Normal"/>
        <w:spacing w:before="60" w:after="60"/>
        <w:ind w:firstLine="600"/>
        <w:jc w:val="both"/>
        <w:rPr/>
      </w:pPr>
      <w:r>
        <w:rPr/>
        <w:t xml:space="preserve">Cũng như anh chị em ngày hôm qua anh chị em nghe một người học viên trình bày đó nhưng mà thật sự họ tập tới 4 tiếng đồng hồ học không biết, ra ngoài không gian thì không có thời gian không gian, do đó thì dù cho anh chị em ra ngoài không gian được bao nhiêu thì anh chị em cũng đạt được kết quả bao nhiêu. </w:t>
      </w:r>
    </w:p>
    <w:p>
      <w:pPr>
        <w:pStyle w:val="Normal"/>
        <w:spacing w:before="60" w:after="60"/>
        <w:ind w:firstLine="600"/>
        <w:jc w:val="both"/>
        <w:rPr/>
      </w:pPr>
      <w:r>
        <w:rPr/>
        <w:t xml:space="preserve">Cái điều quan trọng mà Thầy muốn bổ túc thêm cho anh chị em vừa rồi sau khi thực tập tê cẳng tê chân, thấy ánh sáng hào quang rồi ra ngoài không gian trở về thấy con người nó nhẹ nhàn lắm là lúc đó thể xác anh chị em còn biết thành năng lượng chưa phải nặng nhọc đâu. Do đó Thầy khuyên anh chị em mỗi lần luyện tập nếu anh chị em có camera chụp hình anh chị em đừng có nóng ruột, sau khi anh chị em ra ngoài không gian được rồi thì anh chị em nằm tại vị trí 5 phút đi, để cho phục hồi lại là cái thể xác thịt của anh chị em, chứ để anh chị em nghĩ rằng cái máy chụp hình của anh chị em nó hư hay là cái camera nó hư. Trước khi tập thì chắc chắn anh chị em còn, thời gian giữa tập mất, thời gian sau cùng anh chị em hội nhập lại thì để cho nó chiếu anh chị em. </w:t>
      </w:r>
    </w:p>
    <w:p>
      <w:pPr>
        <w:pStyle w:val="Normal"/>
        <w:spacing w:before="60" w:after="60"/>
        <w:ind w:firstLine="600"/>
        <w:jc w:val="both"/>
        <w:rPr/>
      </w:pPr>
      <w:r>
        <w:rPr/>
        <w:t xml:space="preserve">Bây giờ xin lỗi nha, hổng biết Thầy thì hổng thấy nhưng mà theo truyền thuyết nói lại mấy người mà chôn lâu đó đem cái hòm ra gió một hồi bay mất hết trơn hết trọi, thịt xương, quần áo bay hết mà hổng biết có hay không, cái chuyện đó có hay không có không biết. </w:t>
      </w:r>
    </w:p>
    <w:p>
      <w:pPr>
        <w:pStyle w:val="Normal"/>
        <w:spacing w:before="60" w:after="60"/>
        <w:ind w:firstLine="600"/>
        <w:jc w:val="both"/>
        <w:rPr/>
      </w:pPr>
      <w:r>
        <w:rPr/>
        <w:t>Nhưng mà hiện tại khi cái thể xác chúng ta biến thành năng lượng trở về cái vị trí cũ chúng ta nằm hoặc ngồi thì Thầy khuyên anh chị em nên để 5 phút, nhiều hơn một chút tốt để nó tích hợp lại nó tục tụ lại anh chị em là một thể xác thật, con người thật để cái máy camera nó quay con người thiệt cho anh chị em. Chứ để anh chị em vừa tập xong như vầy anh chị em thấy khỏe anh chị em lại coi máy camera nói trời camera nó hư, hồi tập thì có hồi cái máy nó đứt phim không có vì lý do đó anh chị em phải để 5 phút luyệt tập nha nếu có camera. Điệu này cái công ty bán thâu hình này chắc thế nào nó cũng chia phần trăm Thầy ai cũng mua hết trơn thí nghiệm, nhưng mà anh chị em có tập chứ đừng có mua nha, trời ơi cái điệu này chắc phải chia lời quá!, đó là busissnes là hết sẩy đó. Đó là Thầy muốn giúp ý kiến cho anh chị em thêm cái phần luyện tập, gặp những trường hợp tương tự như anh Trịnh Khánh Mãn này coi như là sự luyện tập của chúng ta thành công mặc dầu thời gian ngắn thật.</w:t>
      </w:r>
    </w:p>
    <w:p>
      <w:pPr>
        <w:pStyle w:val="Normal"/>
        <w:spacing w:before="60" w:after="60"/>
        <w:ind w:firstLine="600"/>
        <w:jc w:val="both"/>
        <w:rPr/>
      </w:pPr>
      <w:r>
        <w:rPr/>
        <w:t>Nhưng mà cái việc mà chúng ta tập thời gian ngắn đến thời gian dài thì cũng không có lâu đâu cố gắng tiếp tục cuộc hành trình tập. Cái điều quan trọng mà Thầy muốn nhấn mạnh cái điểm này khi chúng ta tập rồi thì chúng ta thấy khỏe khoắn con người lắm, thấy nhẹ nhàn lắm tại vì chưa thành con người ta, nó còn lâng lâng chưa thành con người ta còn năng lượng thì lát sau anh chị em mới thành con người ta trở lại mới bình thường lại nha. Đó là Thầy giúp ý kiến ghi rõ cái phần này mà anh chị em thực tập, gặp những trường hợp tương tự thì cố gắng giữ cuộc hành trình mà tập.</w:t>
      </w:r>
    </w:p>
    <w:p>
      <w:pPr>
        <w:pStyle w:val="Normal"/>
        <w:spacing w:before="60" w:after="60"/>
        <w:ind w:firstLine="600"/>
        <w:jc w:val="both"/>
        <w:rPr/>
      </w:pPr>
      <w:r>
        <w:rPr/>
        <w:t>Quì bây giờ cho người tây hỏi đi, có bà tây nào hỏi không?</w:t>
      </w:r>
    </w:p>
    <w:p>
      <w:pPr>
        <w:pStyle w:val="Normal"/>
        <w:spacing w:before="60" w:after="60"/>
        <w:ind w:firstLine="600"/>
        <w:rPr>
          <w:sz w:val="32"/>
          <w:szCs w:val="32"/>
        </w:rPr>
      </w:pPr>
      <w:r>
        <w:rPr>
          <w:sz w:val="32"/>
          <w:szCs w:val="32"/>
        </w:rPr>
      </w:r>
    </w:p>
    <w:p>
      <w:pPr>
        <w:pStyle w:val="Normal"/>
        <w:spacing w:before="60" w:after="60"/>
        <w:ind w:firstLine="600"/>
        <w:rPr>
          <w:b/>
          <w:b/>
        </w:rPr>
      </w:pPr>
      <w:r>
        <w:rPr>
          <w:b/>
          <w:lang w:val="vi-VN"/>
        </w:rPr>
        <w:t>(02</w:t>
      </w:r>
      <w:r>
        <w:rPr>
          <w:b/>
        </w:rPr>
        <w:t>4</w:t>
      </w:r>
      <w:r>
        <w:rPr>
          <w:b/>
          <w:lang w:val="vi-VN"/>
        </w:rPr>
        <w:t>)</w:t>
      </w:r>
      <w:r>
        <w:rPr>
          <w:b/>
        </w:rPr>
        <w:t xml:space="preserve"> Câu hỏi học viên thứ </w:t>
      </w:r>
      <w:r>
        <w:rPr>
          <w:b/>
          <w:lang w:val="vi-VN"/>
        </w:rPr>
        <w:t>1</w:t>
      </w:r>
      <w:r>
        <w:rPr>
          <w:b/>
        </w:rPr>
        <w:t>8:</w:t>
      </w:r>
    </w:p>
    <w:p>
      <w:pPr>
        <w:pStyle w:val="Normal"/>
        <w:spacing w:before="60" w:after="60"/>
        <w:ind w:firstLine="600"/>
        <w:rPr/>
      </w:pPr>
      <w:r>
        <w:rPr/>
        <w:t>Dạ kính thưa Thầy người học viên này đến từ…. bà xin cám ơn Thầy, người học viên này rất là mang ơn thầy và cám ơn Thầy vì đã giúp đỡ 100% học viên đã được qua đây học ở bên Úc châu ngày hôm nay.</w:t>
      </w:r>
    </w:p>
    <w:p>
      <w:pPr>
        <w:pStyle w:val="Normal"/>
        <w:spacing w:before="60" w:after="60"/>
        <w:ind w:firstLine="600"/>
        <w:jc w:val="both"/>
        <w:rPr/>
      </w:pPr>
      <w:r>
        <w:rPr/>
        <w:t>Kính thưa Thầy con xin hỏi Thầy về cái khái niệm 3 ngôi, cái khái niệm 3 ngôi là như thế nào? và có một cái sự liên hệ giữa cái khái niệm 3 ngôi vá cái kỹ thuật mà Thầy dạy cho chúng con để di chuyển trong không gian thưa Thầy?</w:t>
      </w:r>
    </w:p>
    <w:p>
      <w:pPr>
        <w:pStyle w:val="Normal"/>
        <w:spacing w:before="60" w:after="60"/>
        <w:ind w:firstLine="600"/>
        <w:rPr/>
      </w:pPr>
      <w:r>
        <w:rPr/>
      </w:r>
    </w:p>
    <w:p>
      <w:pPr>
        <w:pStyle w:val="Normal"/>
        <w:spacing w:before="60" w:after="60"/>
        <w:ind w:firstLine="600"/>
        <w:rPr>
          <w:b/>
          <w:b/>
        </w:rPr>
      </w:pPr>
      <w:r>
        <w:rPr>
          <w:b/>
        </w:rPr>
        <w:t>Thầy trả lời:</w:t>
      </w:r>
    </w:p>
    <w:p>
      <w:pPr>
        <w:pStyle w:val="Normal"/>
        <w:spacing w:before="60" w:after="60"/>
        <w:ind w:firstLine="600"/>
        <w:rPr/>
      </w:pPr>
      <w:r>
        <w:rPr/>
        <w:t>Bên đó thằng Triển nghe câu hỏi không Triển?, dạ thưa Thầy có nghe nhưng mà không rõ lắm. À bây giờ cái người học viên này từ bên Liên Xô bả nêu câu hỏi yêu cầu Thầy giải thích trong vấn đề 3 ngôi như thế nào?, đó là câu hỏi đó nha Thầy trả lời dịch đi.</w:t>
      </w:r>
    </w:p>
    <w:p>
      <w:pPr>
        <w:pStyle w:val="Normal"/>
        <w:spacing w:before="60" w:after="60"/>
        <w:ind w:firstLine="600"/>
        <w:jc w:val="both"/>
        <w:rPr/>
      </w:pPr>
      <w:r>
        <w:rPr/>
        <w:t>Quì bây giờ anh chị em nghe cho rõ nha, một cái điều mà nhân loại cũng hay thật về phương đông thì có thiên - địa - nhân, về phương tây thì có 3 ngôi cha – con – thánh thần, bên phật giáo thì có phật – thánh – tiên, nó đặc điểm về phương đông phương tây nó trùng hợp vậy thì Thầy suy nghĩ ra đúng phải vậy phải 3 ngôi, tại vì quả địa cầu chia ra có 3 chứ không có 4 được.</w:t>
      </w:r>
    </w:p>
    <w:p>
      <w:pPr>
        <w:pStyle w:val="Normal"/>
        <w:spacing w:before="60" w:after="60"/>
        <w:ind w:firstLine="600"/>
        <w:jc w:val="both"/>
        <w:rPr/>
      </w:pPr>
      <w:r>
        <w:rPr/>
        <w:t>Anh chị em biết cái quả địa cầu chúng ta không gian có 3 chiều: chiều ngang, chiều dài, chiều đứng hết, vì lý do đó làm thế nào mà chúng ta 3 ngôi hợp nhất lại với nhau thì chúng ta có tất cả, vì lý do đó Đức Phật nói “ ta là phật chúng sanh thành phật”. Ổng nói thì dễ quá, nhưng mà Thầy thấy ổng viên tịch 2550 năm nay chưa ai thành phật hết trơn hết trọi, trước nữa thì Thầy hổng biết nha. Ổng nói “vầy nha cái đường hướng đi hả ta là phật thì chúng sanh thành phật”, thành ra có một số người tu tại gia, có một số người phật tử nói “ui trước sau sau trước tui cũng thành phật à tui đâu có lo”, phải rồi 8 triệu kiếp không biết được chưa chứ 1 triệu kiếp dễ dầu gì trời ơi.</w:t>
      </w:r>
    </w:p>
    <w:p>
      <w:pPr>
        <w:pStyle w:val="Normal"/>
        <w:spacing w:before="60" w:after="60"/>
        <w:ind w:firstLine="600"/>
        <w:jc w:val="both"/>
        <w:rPr/>
      </w:pPr>
      <w:r>
        <w:rPr/>
        <w:t>Có ai mà giống như ổng không qua bên đây có nhà cao cửa rộng, vợ đẹp con ngoan biểu giờ ra ngoài ngồi gốc bồ đề trời ơi muỗi cắn lắm mà ông phật ổng ngồi được mình ngồi không được làm sao thành phật. Trời ơi hổng thể nào thành phật  được hết trơn hết trọi, thứ nhất mà ở máy lạnh mà quen rồi đó nha trời ơi nực mà có đi quạt thôi trời ơi chịu sao nổi, nhưng mà anh chị em đâu có biết hồi đó ông phật ổng tu làm sao?</w:t>
      </w:r>
    </w:p>
    <w:p>
      <w:pPr>
        <w:pStyle w:val="Normal"/>
        <w:spacing w:before="60" w:after="60"/>
        <w:ind w:firstLine="600"/>
        <w:jc w:val="both"/>
        <w:rPr/>
      </w:pPr>
      <w:r>
        <w:rPr/>
        <w:t xml:space="preserve">Thầy trích một đoạn nghe cho vui nha nhưng mà có thật. Anh chị em biết là anh chị em con nhà giàu phải không? con cháu anh chị em nhà giàu phải không? anh chị em đưa xe đi học là phải đưa xe đưa rước là chưa nói tới giữ an ninh nữa, anh chị em là thường dân đó nha chỉ có nhà giàu thôi. Còn hoàng tử Shinatha là hoàng tử chuẩn bị lên ngai vàng, dù cho ông vua cha có ghét ổng cách mấy ổng cũng phải thương con ổng à!. </w:t>
      </w:r>
    </w:p>
    <w:p>
      <w:pPr>
        <w:pStyle w:val="Normal"/>
        <w:spacing w:before="60" w:after="60"/>
        <w:ind w:firstLine="600"/>
        <w:jc w:val="both"/>
        <w:rPr/>
      </w:pPr>
      <w:r>
        <w:rPr/>
        <w:t xml:space="preserve">Ông Phật Thích Ca mà ổng ngồi gốc cây bồ đề nha 3600 người quạt cho ổng không có con ruồi, muỗi nào dám đậu ổng hết trơn hết trọi, ban ngày thì ổng ăn tối ổng uống nước ổng uống sâm không anh chị em có biết không?. Chứ trời ơi cỡ như người thường như ổng đương hoàng tử mà ngồi ngay gốc cây bồ đề như vậy là 3 ngày thôi là muỗi cắn hay bồ mắc cắn ổng cũng tắt thở rồi chứ hổng chi ổng ngồi 49 ngày hay 49 năm giảng đạo, thầy nói thí dụ mà có thiệt à!. Trời ơi con mình mà mình cưng thấu trời đừng nói là hoàng tử, mà hoàng tử đang khi mà ổng tu trong nước ổng chứ không phải ổng đi nước khác à ổng nói ổng từ bên Ấn Độ mà qua Mỹ tu thì khác à, ổng ngồi ngay cái đất nước của ông mà ba của ổng làm vua. </w:t>
      </w:r>
    </w:p>
    <w:p>
      <w:pPr>
        <w:pStyle w:val="Normal"/>
        <w:spacing w:before="60" w:after="60"/>
        <w:ind w:firstLine="600"/>
        <w:jc w:val="both"/>
        <w:rPr/>
      </w:pPr>
      <w:r>
        <w:rPr/>
        <w:t xml:space="preserve">Mà trời ơi thứ nhất là mấy bà ngồi đây nè, còn mình mà chồng mình rầy một cái con mình đưa tiền cửa sau nè: con ơi lấy tiền đi, ba mày khó mày lấy tiền muốn xài gì thì xài hết tiền đưa chị ba mày muốn đi đâu thì đi, cứ mỗi ngày mày lấy 5 ngàn là được rồi, trời!. Con ruột của mình mà con nhà giàu đó đừng nói chi hoàng tử Shinatha, cái đó là thực tế đó ông Phật ổng dạy Thầy đó thầy nói thiệt à, mà kinh phật đâu có dám nói vậy nói vậy thì người ta đi tu không được, mà thực tế là vậy nhưng mà nó trùng hợp thành ra do đó quả địa cầu chúng ta là có không gian 3 chiều. Đức Phật thì muốn giúp cho chúng ta đi tu thành chánh đẳng chánh giác thì ai cũng ham hết nhưng mà không bao giờ nghe Đức Phật dạy, hổng nghe mà cầu nguyện Đức Phật biểu mình xin khi nào ông Phật cho thì tốt không cho thì thôi à. </w:t>
      </w:r>
    </w:p>
    <w:p>
      <w:pPr>
        <w:pStyle w:val="Normal"/>
        <w:spacing w:before="60" w:after="60"/>
        <w:ind w:firstLine="600"/>
        <w:jc w:val="both"/>
        <w:rPr/>
      </w:pPr>
      <w:r>
        <w:rPr/>
        <w:t xml:space="preserve">Thầy nói thiệt hồi Thầy ở bên Việt Nam nè, Thầy trích một đoạn thôi chứ thầy trích nhiều quá anh chị em nghe chán lỗ tai lắm. Thầy có một ông bạn thân lắm, mà nó tin tưởng trời phật nó coi về tín đồ phật giáo đó, trời ơi nó lạy Phật mà thấy thương luôn, ăn chay hổng ai ăn chay bằng nó hết. Cái nó bị ở tù nó ra nó làm bàn thờ Phật nó cầu nguyện cầu nguyện sao cũng được hết trơn, nó cầu nguyện cái gì được đó, trời ơi ông Phật linh quá, xong cái nó có tiền nó mua bàn thờ thiệt bự nó thỉnh ông Phật ha. Cái lần sau nó xin nhiều quá, xin nhiều quá cái không được cái nó chẻ bàn thờ, trời!, nó chẻ bàn thờ liệng tượng Phật ra ngoài. </w:t>
      </w:r>
    </w:p>
    <w:p>
      <w:pPr>
        <w:pStyle w:val="Normal"/>
        <w:spacing w:before="60" w:after="60"/>
        <w:ind w:firstLine="600"/>
        <w:jc w:val="both"/>
        <w:rPr/>
      </w:pPr>
      <w:r>
        <w:rPr/>
        <w:t xml:space="preserve">Xong đàng hoàng không biết làm sao nó tịnh tâm làm sao cái nó cầu nguyện cái được nữa, được nữa nó sắm cái bàn thờ gấp 2 lần vậy tượng Phật cao nữa. Lần thứ 3 nó xin nhiều quá ông Phật lắc đầu chẻ bàn thờ nữa, trời ơi mà nó chẻ tới chẻ lui. Hồi thời kì trước quốc gia thì nó theo tổng thống Thiệu, thời kỳ sau nó hổng chịu chính phủ này, rồi hổng biết nó sống với ai, Thầy không biết nó sống với ai bởi vậy Phật nó còn chẻ thì nó sống với ai được hết trơn ngộ vậy!. Đó là Thầy muốn giúp ý kiến cho anh chị em trong vấn đề phương tiện mà chúng ta học hỏi tiến hóa. Nếu anh chị em biết được lời Đức Phật cho chúng ta thành chánh đẳng chánh giác thì anh chị em ít ra thì cũng phải nghe lời của Đức Phật dạy. </w:t>
      </w:r>
    </w:p>
    <w:p>
      <w:pPr>
        <w:pStyle w:val="Normal"/>
        <w:spacing w:before="60" w:after="60"/>
        <w:ind w:firstLine="600"/>
        <w:jc w:val="both"/>
        <w:rPr/>
      </w:pPr>
      <w:r>
        <w:rPr/>
        <w:t>Ông Chúa cũng vậy, anh chị em trước khi vô nhà thờ ông Chúa ha, Thầy người Việt Nam nha quên mình để phục vụ cho mọi người có quên không? anh chị em quên mình để phục vụ cho ai? cha, mẹ, anh, em, con cháu chừng nào mà đủ hết rồi mới tính người ngoài, trời một ngàn kiếp cũng chưa có đủ nữa đừng có nói một kiếp này, đủ thứ hết đó, hết cái này tới cái kia tới cái nọ làm sao mà quên mình được? quên mình để phục vụ cho gia đình thì có chứ quên mình để phục vụ cho nhân loại thì khó lắm!, làm sao làm Chúa được, làm sao về với Thiên Chúa được anh chị em thấy không khó lắm!. Đức Phật thì nói cũng dễ lắm, ông Chúa nói thì cũng hay lắm cái nào cũng giỏi hết, nhưng mà khổ nổi con người ta là bắt Phật với Chúa nghe mình chứ mình không nghe Chúa, Phật, đó là Thầy giải thích cho anh chị em cái 3 ngôi.</w:t>
      </w:r>
    </w:p>
    <w:p>
      <w:pPr>
        <w:pStyle w:val="Normal"/>
        <w:spacing w:before="60" w:after="60"/>
        <w:ind w:firstLine="600"/>
        <w:jc w:val="both"/>
        <w:rPr/>
      </w:pPr>
      <w:r>
        <w:rPr/>
        <w:t xml:space="preserve">Rồi một cái đặc điểm mà Thầy muốn chia sẻ cho anh chị em nè, hồi xưa Hoàng tử Shihatha đi tu đâu có ai kêu ổng ông Phật, mà ổng chết rồi mấy người sống bầu ổng lên thành ông Phật, cái ngộ chuyện ngộ thiệt! cái chuyện ngộ thiệt à!, mà Thầy thấy hồi đó giờ người sống bầu người chết lên không à, không bao giờ mà người chết bầu người sống nhưng mà Thầy cũng Thầy kinh nghiệm chia sẻ anh chị em. </w:t>
      </w:r>
    </w:p>
    <w:p>
      <w:pPr>
        <w:pStyle w:val="Normal"/>
        <w:spacing w:before="60" w:after="60"/>
        <w:ind w:firstLine="600"/>
        <w:jc w:val="both"/>
        <w:rPr/>
      </w:pPr>
      <w:r>
        <w:rPr/>
        <w:t>Có một cái nhóm tu sĩ đó mà Thầy không có muốn nói tu sĩ nào, nói nhận thông điệp của Thượng thiên cái ông này làm chủ tịch nè, ông này làm tổng thư ký, trời ơi trời phật mà giao cho người này làm chủ tịch, giao cho người này làm tổng thư ký, giao cho người này làm bí thư, trời ơi ông Phật nào mà tổ chức cho xã hội loài người mà nhất định bầu ông này làm chủ tịch à, bầu ông kia làm tổng thư ký à, anh chị em thấy vô lý không nhưng mà vẫn có người tin à!. Đó là một cái phương tiện tùy trình độ căn cơ giác ngộ của mọi người học, chứ anh chị em đừng nói nó tốt hay xấu, đúng hay sai.</w:t>
      </w:r>
    </w:p>
    <w:p>
      <w:pPr>
        <w:pStyle w:val="Normal"/>
        <w:spacing w:before="60" w:after="60"/>
        <w:ind w:firstLine="600"/>
        <w:jc w:val="both"/>
        <w:rPr/>
      </w:pPr>
      <w:r>
        <w:rPr/>
        <w:t xml:space="preserve">Sở dĩ Thầy trình bày với anh chị em chúng ta phải học hết tất cả những cái phương tiện để chúng ta hiểu được chúng ta giúp chứ không phải là chúng ta hiểu được chúng ta nói là chúng ta giỏi. Nếu anh chị em chúng ta nghĩ rằng chúng ta hiểu được mà chúng ta giỏi thì anh chị em thất bại liền, thất bại đường đạo mà thất bại đường đời, hiểu biết như thế nào chúng ta có khả năng chúng ta giúp đỡ thì chúng ta thành công 2 mặt đời cũng như đạo. Đó là qua câu hỏi vừa rồi trong vấn đề 3 ngôi mà Thầy muốn giải thích cho anh chị em. </w:t>
      </w:r>
    </w:p>
    <w:p>
      <w:pPr>
        <w:pStyle w:val="Normal"/>
        <w:spacing w:before="60" w:after="60"/>
        <w:ind w:firstLine="600"/>
        <w:jc w:val="both"/>
        <w:rPr/>
      </w:pPr>
      <w:r>
        <w:rPr/>
        <w:t xml:space="preserve">Thành ra nếu anh chị em tin tưởng Đức Phật thì nghe lời 1/1000 của Đức Phật thôi, chứ Đức Phật không có biểu nghe 1000 lần của ổng đâu. Nếu anh chị em tin Chúa Giê su thì 1/1000 thôi, anh chị em nghe 1/1000 của Chúa dạy thôi, anh chị em làm ơn quên mình giúp cho một người thôi là giúp cho xứng đáng. Chứ anh chị em nói “dạ thưa Đức Phật, dạ thưa Đức Chúa để con lo xong bên nội bên ngoại, bên chồng bên vợ, bên con bên cháu tui xong rồi con mới ra ngoài con giúp”, trời ơi 80 kiếp cũng chưa được nữa chứ đừng nói một kiếp mà hầu hết như vậy không à, đó là anh chị em phải thông cảm tại vì con người là phải như vậy. Nếu mà con người không ích kỷ thì không phải con người, á nó ngộ vậy nói đi phải nói lại, con người mà không ích kỷ thì không phải con người. </w:t>
      </w:r>
    </w:p>
    <w:p>
      <w:pPr>
        <w:pStyle w:val="Normal"/>
        <w:spacing w:before="60" w:after="60"/>
        <w:ind w:firstLine="600"/>
        <w:jc w:val="both"/>
        <w:rPr/>
      </w:pPr>
      <w:r>
        <w:rPr/>
        <w:t>Mà ích kỷ để làm gì đây? ích kỷ để giúp cho mọi người con hơn là ích kỷ mà hổng giúp cho mọi người, ích kỷ mà giúp mọi người thì nên ích kỷ, mà ích kỷ mà không giúp mọi người thì không có gì hết trơn hết trọi, nghe cho rõ nha hả con người là phải ích kỷ à, “tui nói tui không ích kỷ - còn lâu”, anh chị em nào mà nói con người tui không ích kỷ thì anh chị em đưa tay lên Thầy hỏi một câu.</w:t>
      </w:r>
    </w:p>
    <w:p>
      <w:pPr>
        <w:pStyle w:val="Normal"/>
        <w:spacing w:before="60" w:after="60"/>
        <w:ind w:firstLine="600"/>
        <w:jc w:val="both"/>
        <w:rPr/>
      </w:pPr>
      <w:r>
        <w:rPr/>
        <w:t xml:space="preserve">Giờ trong lớp học này nha có anh chị em nào nói là anh chị em không ích kỷ không anh chị em đưa tay lên đi?, có không có đưa tay lên đặng Thầy giảng bài luôn, ông nào gan bà nào gan đưa tay lên đi. Có khi nào mà anh chị em nói là con người mà tui là không ích kỷ không?, hổng có ai dám đưa hết trơn hết trọi, hồi hôm qua đưa bị kẹt cái rồi, bị hồi qua đưa cái đưa vô bệnh viện tâm thần hết dám đưa rồi, muốn mở luân xa một đưa vô bệnh viện tâm thần hết dám đưa. </w:t>
      </w:r>
    </w:p>
    <w:p>
      <w:pPr>
        <w:pStyle w:val="Normal"/>
        <w:spacing w:before="60" w:after="60"/>
        <w:ind w:firstLine="600"/>
        <w:jc w:val="both"/>
        <w:rPr/>
      </w:pPr>
      <w:r>
        <w:rPr/>
        <w:t xml:space="preserve">Cái ông này ổng thí nghiệm nha, nghe cho rõ nha anh chị em nghe cho rõ nha ở bên Liên Xô bên Thái Lan, bên đây một ông bác sĩ ở bên âu châu Thầy mới hỏi tất cả anh chị em nào hổng ích kỷ thì ông bác sĩ ở bên âu châu ổng đưa tay lên ổng nói là ổng không có ích kỷ. Được bây giờ nha Thầy thí nghiệm liền, nếu mà không ích kỷ đó bây giờ ngồi lớp học 3 tiếng đồng hồ nha làm ơn uống cho Thầy 4 lít nước à, mà 4 lít nước xin lỗi nha đây ông này ổng đàn ông mà Thầy lấy bao nilong Thầy bịt lại à bịt chổ của quí ổng cấm không cho ổng đi đái à, mà nếu mà trong vòng từ giờ tới chiều mà ổng uống thêm 4 lít nữa ổng đi đái thì thôi ổng số một, số một ở thế gian này à chứ không phải số một mà ích kỷ nè nha, khó lắm. Mình không ích kỷ với người ngoài ích kỷ với con cái mình, hổng ích kỷ với con cái mình ích kỷ với mình khó lắm, mình không có gì vừa ý với mình hết trơn hết trọi là mình ích kỷ đó đừng có nói người ngoài, những cái gì mình không vừa ý mình là mình ích kỷ anh chị em suy nghĩ coi có phải không?. </w:t>
      </w:r>
    </w:p>
    <w:p>
      <w:pPr>
        <w:pStyle w:val="Normal"/>
        <w:spacing w:before="60" w:after="60"/>
        <w:ind w:firstLine="600"/>
        <w:jc w:val="both"/>
        <w:rPr/>
      </w:pPr>
      <w:r>
        <w:rPr/>
        <w:t>Nhưng mà đây là ông này sở dĩ ổng đưa tay chứ Thầy biết ông này cũng tốt lắm, nhưng mà ổng muốn đưa tay lên đặng ổng muốn Thầy giảng coi những người không ích kỷ như thế nào ổng muốn Thầy giảng, chứ bây giờ hổng ai đưa tay hết Thầy đâu có giảng, nhờ ổng đưa tay mà thầy giảng được đó là số một đó, coi chứ ổng giỏi lắm đó, hổng giỏi sao làm bác sĩ được. Ổng dám đưa tay lên là ổng muốn đưa tay Thầy giải thích cho tất cả 1600 anh chị em toàn thế giới học cái vụ này, thấy chưa cái này là phải cám ơn ổng, Thầy cũng cám ơn ổng, học trò cũng cám ơn ổng vỗ tay ổng đi.</w:t>
      </w:r>
    </w:p>
    <w:p>
      <w:pPr>
        <w:pStyle w:val="Normal"/>
        <w:spacing w:before="60" w:after="60"/>
        <w:ind w:firstLine="600"/>
        <w:jc w:val="both"/>
        <w:rPr/>
      </w:pPr>
      <w:r>
        <w:rPr/>
        <w:t>Tuy nhiên qua trong vấn đề chúng ta là con người sanh ra là chúng ta bị ích kỷ rồi. Cái người mà giác ngộ minh triết cách nay 200 ngàn năm có một cái não bộ thôi, sử dụng não bộ 100% nha mà còn ích kỷ, Thượng thiên cho một cái quyền năng khả năng để đóng góp giúp cho nhân loại minh triết giác ngộ chứ không phải một nhóm một châu mà vì quyền lợi riêng tư ích kỷ mà thành ra nhân loại chìm đắm trong bể khổ trong suốt 200 ngàn năm trở lại đây.</w:t>
      </w:r>
    </w:p>
    <w:p>
      <w:pPr>
        <w:pStyle w:val="Normal"/>
        <w:spacing w:before="60" w:after="60"/>
        <w:ind w:firstLine="600"/>
        <w:jc w:val="both"/>
        <w:rPr/>
      </w:pPr>
      <w:r>
        <w:rPr/>
        <w:t>Thượng đế gửi biết bao nhiêu giáo chủ xuống đây răn dạy hổng được, mấy ngàn năm về trước Đức Phật ra đời, ngàn năm về trước Đức Chúa Giê su ra đời, 1500 năm về trước Mohamed ra đời và tất cả những vị giáo chủ toàn thế giới ít nhiều ở các quốc gia khác trên thế giới xuống đây nhưng mà cảm hóa không được vẫn tiếp tục 3 cái não bộ trong cái đầu của chúng ta.</w:t>
      </w:r>
    </w:p>
    <w:p>
      <w:pPr>
        <w:pStyle w:val="Normal"/>
        <w:spacing w:before="60" w:after="60"/>
        <w:ind w:firstLine="600"/>
        <w:jc w:val="both"/>
        <w:rPr/>
      </w:pPr>
      <w:r>
        <w:rPr/>
        <w:t xml:space="preserve">Bây giờ thì Thầy cũng không có khả năng, anh chị em chúng ta cũng không có khả năng nhưng mà được cái cơ duyên mình học được mình xóa được, mình xóa những cái não bộ phụ của mình để mình giúp cho não bộ chính mình sử dụng 100%, và sử dụng nhiều chiều khác nhau ngoài cái chiều thứ 3 của quả địa cầu thì chúng ta mới đóng góp giúp cho nhân loại được, mà đại gia đình ngành nhân điện của chúng ta đã được đang được và tiếp tục được được từ tháng 12 năm 1995. </w:t>
      </w:r>
    </w:p>
    <w:p>
      <w:pPr>
        <w:pStyle w:val="Normal"/>
        <w:spacing w:before="60" w:after="60"/>
        <w:ind w:firstLine="600"/>
        <w:jc w:val="both"/>
        <w:rPr/>
      </w:pPr>
      <w:r>
        <w:rPr/>
        <w:t>Tại sao Thầy nói lấy cái mốc tháng 12 năm 1995? đó là lần đầu tiên tại Geneve khoảng trên 2000 anh chị em tập trung về khoảng 4, 5 chục nước trên thế giới tập trung về Geneve để được Thầy hướng dẫn lớp 5.1 sử dụng luân xa 6 điều khiển năng lượng vũ trụ gửi đi khoảng cách không giới hạn, lúc đó là chính chúng ta Thầy giúp cho anh chị em cái tuyến yên tuyến tùng kết hợp lại chúng ta có sức đề kháng giúp cho chúng ta. Ngoài vấn đề sức đề kháng của chúng ta thì chúng ta có khả năng sử dụng năng lượng vũ trụ mà chúng ta gửi đi nơi này nơi khác giúp cho không biết bao nhiêu người bớt bệnh bớt đau. Đó là cái điểm đầu tiên vào tháng 12 năm 1995 mà anh chị em đã sử dụng ngoài cái chiều thứ 3 ở cái quả địa cầu của chúng ta, đó Thầy giải thích cho anh chị em nha.</w:t>
      </w:r>
    </w:p>
    <w:p>
      <w:pPr>
        <w:pStyle w:val="Normal"/>
        <w:spacing w:before="60" w:after="60"/>
        <w:ind w:firstLine="600"/>
        <w:jc w:val="both"/>
        <w:rPr/>
      </w:pPr>
      <w:r>
        <w:rPr/>
        <w:t>Qua câu hỏi 3 ngôi thì Thầy thấy, sở dĩ 3 ngôi là quả địa cầu chúng ta Phật – thánh – tiên về bên phật giáo, 3 ngôi nhân danh cha – con – thánh thần về bên công giáo, và người đông phương của dân tộc của đông phương thì luôn luôn Thiên – địa – nhân, trên họ nói có trời dưới có đất chính giữa là người. Nếu Thiên – địa – nhân hợp nhất lại thì chắc chắn chúng ta sẽ minh triết chúng ta sẽ giỏi, mà cái việc đó cái việc này Thầy đã rao giảng cho ngành nhân điện của chúng ta trong suốt những năm vừa qua, gần nhất những năm gần đây anh chị em chúng ta có cơ hội thực tập biến thể xác chúng ta thành năng lượng ra ngoài không gian “ta – Thượng đế là một”, đó là Thượng đế cho chúng ta nha chứ chúng ta không có khả năng này.</w:t>
      </w:r>
    </w:p>
    <w:p>
      <w:pPr>
        <w:pStyle w:val="Normal"/>
        <w:spacing w:before="60" w:after="60"/>
        <w:ind w:firstLine="600"/>
        <w:jc w:val="both"/>
        <w:rPr/>
      </w:pPr>
      <w:r>
        <w:rPr/>
        <w:t>Nếu Ngài không cho chúng ta một cái công thức, một cái khả năng, một cái quyền năng để chúng ta thực tập thì giờ phút này chúng ta chưa có được ra ngoài không gian mà chúng ta cũng chưa có được hợp nhất với Thượng thiên trọn vẹn 100% bằng thể xác nặng nhọc của chúng ta đâu, đó là từ cỏi sống chúng ta về cỏi chết. Mà từ cỏi chết chúng ta về cỏi sống được an lành mà thấy nhẹ nhàn có nhiều khả năng để đóng góp giúp cho tất cả mọi người. Đó là trong lĩnh vực khoa học thì không gian 3 chiều nó phù hợp với về phương đông phương tây, và các nhà khoa học nghiên cứu quả địa cầu chúng ta chỉ có không gian 3 chiều mà thôi chiều thứ 3 mà thôi. Đó là Thầy trích những cái đoạn mà Thầy hiểu biết được, Thầy thêm những cái phần mà phương tiện để anh chị em có kinh nghiệm mà học hỏi tiến hóa, quì tiếp theo.</w:t>
      </w:r>
    </w:p>
    <w:p>
      <w:pPr>
        <w:pStyle w:val="Normal"/>
        <w:spacing w:before="60" w:after="60"/>
        <w:ind w:firstLine="600"/>
        <w:jc w:val="both"/>
        <w:rPr/>
      </w:pPr>
      <w:r>
        <w:rPr/>
        <w:t>Bây giờ cho bên Thái Lan đi Triển ơi!</w:t>
      </w:r>
    </w:p>
    <w:p>
      <w:pPr>
        <w:pStyle w:val="Normal"/>
        <w:spacing w:before="60" w:after="60"/>
        <w:ind w:firstLine="600"/>
        <w:rPr>
          <w:b/>
          <w:b/>
          <w:sz w:val="32"/>
          <w:szCs w:val="32"/>
        </w:rPr>
      </w:pPr>
      <w:r>
        <w:rPr>
          <w:b/>
          <w:sz w:val="32"/>
          <w:szCs w:val="32"/>
        </w:rPr>
      </w:r>
    </w:p>
    <w:p>
      <w:pPr>
        <w:pStyle w:val="Normal"/>
        <w:spacing w:before="60" w:after="60"/>
        <w:ind w:firstLine="600"/>
        <w:rPr>
          <w:b/>
          <w:b/>
        </w:rPr>
      </w:pPr>
      <w:r>
        <w:rPr>
          <w:b/>
          <w:lang w:val="vi-VN"/>
        </w:rPr>
        <w:t>(02</w:t>
      </w:r>
      <w:r>
        <w:rPr>
          <w:b/>
        </w:rPr>
        <w:t>5</w:t>
      </w:r>
      <w:r>
        <w:rPr>
          <w:b/>
          <w:lang w:val="vi-VN"/>
        </w:rPr>
        <w:t>)</w:t>
      </w:r>
      <w:r>
        <w:rPr>
          <w:b/>
        </w:rPr>
        <w:t xml:space="preserve"> Câu hỏi học viên thứ </w:t>
      </w:r>
      <w:r>
        <w:rPr>
          <w:b/>
          <w:lang w:val="vi-VN"/>
        </w:rPr>
        <w:t>1</w:t>
      </w:r>
      <w:r>
        <w:rPr>
          <w:b/>
        </w:rPr>
        <w:t>9:</w:t>
      </w:r>
    </w:p>
    <w:p>
      <w:pPr>
        <w:pStyle w:val="Normal"/>
        <w:spacing w:before="60" w:after="60"/>
        <w:ind w:firstLine="600"/>
        <w:jc w:val="both"/>
        <w:rPr/>
      </w:pPr>
      <w:r>
        <w:rPr/>
        <w:t>Con kính chào Thầy Cô, con là Trần Thị Lâm ở đoàn Hà Nội. Trước hết con xin cám ơn Thượng đế, con xin cám ơn Thầy Cô, con xin cám ơn bà …  và tất cả bạn Thái Lan đã tạo cho chúng con được cơ hội ngày hôm nay quây quằn ở bên Thầy Cô, và tất cả chúng con đã được gặp nhau với cái niềm vui sướng là được học lớp Triết học phương đông 3.</w:t>
      </w:r>
    </w:p>
    <w:p>
      <w:pPr>
        <w:pStyle w:val="Normal"/>
        <w:spacing w:before="60" w:after="60"/>
        <w:ind w:firstLine="600"/>
        <w:jc w:val="both"/>
        <w:rPr/>
      </w:pPr>
      <w:r>
        <w:rPr/>
        <w:t>Kính thưa Thầy sau khi giảng dạy cho chúng con Thầy thường nhắc đến vai trò của khoa học vật lý, trong số học trò nhân điện ở Việt Nma có rất nhiều người đang nghiên cứu và giảng dạy vật lý ở các trường đại học. Trong những lần gặp nhau chúng con thường trao đổi ý kiến, và cũng nhận thức được rằng nhiều điều Thầy truyền dạy có liên quan đến các vấn đề của vật lý học hiện đại, đặc biệt vấn đề xung quanh bản chất của không gian và thời gian, vấn đề chuyển hóa và thống nhất các dạng năng lượng trong vật lý lượng từ mô tả thế giới vi mô, vậy chúng con xin hỏi Thầy những câu hỏi sau để được thêm sáng tỏ.</w:t>
      </w:r>
    </w:p>
    <w:p>
      <w:pPr>
        <w:pStyle w:val="Normal"/>
        <w:spacing w:before="60" w:after="60"/>
        <w:ind w:firstLine="600"/>
        <w:jc w:val="both"/>
        <w:rPr/>
      </w:pPr>
      <w:r>
        <w:rPr/>
        <w:t>Câu hỏi một: vật lý học hiện đại đã khẳng định sự tồn tại của 4 loại tương tác cơ bản được gọi là tương tác mạnh, tương tác yếu, tương tác điện từ và tương tác hấp dẫn. Vậy ngoài các loại tương tác đó có chăng các loại tương tác khác gọi là siêu tương tác mà các giác quan thông thường của con người cũng như trình độ khoa học kỹ thuật hiện nay chưa thể cảm nhận được. Con muốn được hỏi là năng lượng nhân điện mang lại có thuộc loại tương tác nào không?</w:t>
      </w:r>
    </w:p>
    <w:p>
      <w:pPr>
        <w:pStyle w:val="Normal"/>
        <w:spacing w:before="60" w:after="60"/>
        <w:ind w:firstLine="600"/>
        <w:jc w:val="both"/>
        <w:rPr/>
      </w:pPr>
      <w:r>
        <w:rPr/>
        <w:t>Câu hỏi hai: trong quá trình tìm tòi một thuyết hợp nhất các loại tương tác nói trên, người ta hầu như đã đi đến kết luận rằng không gian không chỉ có 3 chiều như ta vẫn cảm nhận mà còn những chiều khác nữa gọi là chiều ngoại vụ, mà với mức thang năng lượng như hiện nay ta chưa thể cảm nhận được. Vậy có phải là thế giới tâm linh liên quan đến không gian ngoại vụ đó hay không?</w:t>
      </w:r>
    </w:p>
    <w:p>
      <w:pPr>
        <w:pStyle w:val="Normal"/>
        <w:spacing w:before="60" w:after="60"/>
        <w:ind w:firstLine="600"/>
        <w:jc w:val="both"/>
        <w:rPr/>
      </w:pPr>
      <w:r>
        <w:rPr/>
        <w:t>Câu thứ ba: hiện nay người ta đang nghiên cứu rất nhiều để cấu tạo các máy lượng từ trên các nguyên tắc của vật lý lượng từ có công suất gấp hàng tỉ lần máy tính mạnh nhất hiện nay. Có nhiều ý kiến cho rằng từ thuở ban đầu khi sanh ra loài người Thượng đế đã gắn cho mỗi người trong não bộ một máy vi tính lượng từ, nhưng do những biến động lịch sử đã tích tụ lâu đời nên máy tính đó không còn hoạt động được nữa. Vậy con muốn hỏi là việc Thầy khai mở luân xa cho chúng con luyện tập tịnh tâm ở các lớp nhân điện có tác dụng khôi phục lại sự hoạt động của máy tính lượng từ đó hay không kính thưa Thầy?</w:t>
      </w:r>
    </w:p>
    <w:p>
      <w:pPr>
        <w:pStyle w:val="Normal"/>
        <w:spacing w:before="60" w:after="60"/>
        <w:ind w:firstLine="600"/>
        <w:jc w:val="both"/>
        <w:rPr/>
      </w:pPr>
      <w:r>
        <w:rPr/>
        <w:t xml:space="preserve">Và con xin hỏi một câu hỏi có một hiện tượng lạ tức là bà con ở vùng Đan Phượng Hà Tây, và trong cái thời gian đầu tháng 7 vừa rồi tức là có một cái kim tự tháp phong thủy của một gia đình 2 vợ chồng đã học lớp 5.2, tức là trong khi lắp kim tự tháp phong thủy trong phòng ở tầng 4 thì đến nữa đêm thì cái kim tự tháp đó 3 đêm liền tức là nó phát sáng cả phòng trong 3 đêm. Sau đó đến đêm thứ 4 thì nó có một tiếng nổ và cái kim tự tháp đó vỡ tung, và trong khi vỡ tung đấy thì trong mấy ngày đầu cả căn phòng đó có một mùi thơm rất là lạ và 2 vợ chồng đó rất là lo sợ, tức là không hiểu là cái hiện tượng đó thì có ảnh hưởng gì đến cái nền tâm linh của khu vực đó, hoặc là nền tâm linh của Việt Nam hay không? Con kính xin Thầy giải thích, con xin kính chào Thầy Cô. </w:t>
      </w:r>
    </w:p>
    <w:p>
      <w:pPr>
        <w:pStyle w:val="Normal"/>
        <w:spacing w:before="60" w:after="60"/>
        <w:ind w:firstLine="600"/>
        <w:rPr>
          <w:b/>
          <w:b/>
        </w:rPr>
      </w:pPr>
      <w:r>
        <w:rPr>
          <w:b/>
        </w:rPr>
      </w:r>
    </w:p>
    <w:p>
      <w:pPr>
        <w:pStyle w:val="Normal"/>
        <w:spacing w:before="60" w:after="60"/>
        <w:ind w:firstLine="600"/>
        <w:rPr>
          <w:b/>
          <w:b/>
        </w:rPr>
      </w:pPr>
      <w:r>
        <w:rPr>
          <w:b/>
        </w:rPr>
        <w:t>Thầy trả lời:</w:t>
      </w:r>
    </w:p>
    <w:p>
      <w:pPr>
        <w:pStyle w:val="Normal"/>
        <w:spacing w:before="60" w:after="60"/>
        <w:ind w:firstLine="600"/>
        <w:jc w:val="both"/>
        <w:rPr/>
      </w:pPr>
      <w:r>
        <w:rPr/>
        <w:t>Quì bây giờ anh chị em nghe Thầy trả lời nha, qua câu hỏi này thì ít nhiều cái người này có nghiên cứu trong vấn đề khoa học vật lý ở đất nước Việt Nam của Thầy. Anh chị em biết Thầy là không phải khoa học vật lý, khoa học không gian anh chị em hầu hết anh chị em đều biết cái điều này ha, nếu mà nói về công thức khoa học công thức vật lý thì Thầy không có biết gì hết trơn hết trọi, nhưng mà lần lượt Thầy trả lời giúp ý kiến cho các nhà khoa học vật lý đương đại nha là hiện tại đó giúp để hoạt động để hoàn thành nhiệm vụ để giúp đỡ cho tất cả mọi người.</w:t>
      </w:r>
    </w:p>
    <w:p>
      <w:pPr>
        <w:pStyle w:val="Normal"/>
        <w:spacing w:before="60" w:after="60"/>
        <w:ind w:firstLine="600"/>
        <w:jc w:val="both"/>
        <w:rPr/>
      </w:pPr>
      <w:r>
        <w:rPr/>
        <w:t>Anh chị em biết các nhà khoa học trên thế giới hiện đại chỉ đo đạc được không gian 3 chiều, không có một loại máy móc nào mà đo không gian 3 chiều ngoài không gian 3 chiều được hết. Nhưng mà ngày đầu tiên cũng nhưng những lớp học trước Thầy đã trình bày với anh chị em, tại sao ngành nhân điện của chúng ta sử dụng luân xa 6 sử dụng năng lượng vũ trụ mà chúng ta truyền đi không bị những làn sóng điện chặn đứng lại, mà khoa học không gian, khoa học vật lý nghiên cứu trong lĩnh vực điện tử thì bị những làn sóng điện tử chặn đứng lại. Mà các nhà khoa học hiện tại không có thể nào một cái máy móc nào, nhà khoa học nào có đủ khả năng đo đạc được hết, thì anh chị em đi lại vấn đề chúng ta sử dụng được chiều thứ mấy ngoài cái chiều thứ 3? Mà ngoài cái chiều thứ 3 chỉ có Thượng thiên cho chúng ta sử dụng và áp dụng mà Thầy đã cho anh chị em ý kiến, Thầy đã giúp cho anh chị em đã sử dụng đang sử dụng và tiếp tục sử dụng từ lớp 5.1 từ tháng 12 năm 1995.</w:t>
      </w:r>
    </w:p>
    <w:p>
      <w:pPr>
        <w:pStyle w:val="Normal"/>
        <w:spacing w:before="60" w:after="60"/>
        <w:ind w:firstLine="600"/>
        <w:jc w:val="both"/>
        <w:rPr/>
      </w:pPr>
      <w:r>
        <w:rPr/>
        <w:t>Tất cả các sự nghiên cứu của anh chị em bị bế tắt ngay cả việc mà anh chị em sử dụng trong lĩnh vực khoa học không gian mà anh chị em đưa vệ tinh nhân tạo ra ngoài không gian, có thể trong lớp học của Thầy ở đây hoặc ở bên Thái Lan ở đây thì không có người đâu có thể là bên Thái Lan. Cái người học viên của Thầy mới học lớp 7 đặc biệt thôi, ngồi trong phòng Lab mà điều khiển vệ tinh nhân tạo đi ra ngoài không gian để tiếp thu qua hệ thống viễn liên được an toàn trước đó 3 cái vệ tinh nhân tạo ra ngoài không gian mất, đến khi mà cái satellite thứ 4 đưa ra ngoài không gian chính người học trò của Thầy ngồi trong phòng Lab điều khiển đến nơi an toàn.</w:t>
      </w:r>
    </w:p>
    <w:p>
      <w:pPr>
        <w:pStyle w:val="Normal"/>
        <w:spacing w:before="60" w:after="60"/>
        <w:ind w:firstLine="600"/>
        <w:jc w:val="both"/>
        <w:rPr/>
      </w:pPr>
      <w:r>
        <w:rPr/>
        <w:t xml:space="preserve">Thầy muốn chia sẻ với anh chị em trong lĩnh vực khoa học vật lý hay là không gian nó có giới hạn nhiều lắm. Mà nếu mà thật sự anh chị em nghiên cứu đúng mức thì anh chị em thực hành cũng không có được kết quả khả quan lắm, tại vì những công thức anh chị em làm không có đúng hoàn toàn nó phù hợp với khoa học hiện tại bây giờ, khoa học không gian bây giờ và năng lượng bây giờ. Bởi lẽ anh chị em đo lường cái năng lượng vũ trụ không được, mà chính cái năng lượng vũ trụ này có một số anh chị em nói rằng của các nhà khoa học khác phá vỡ nó đưa dòng điện cực mạnh – không nó phá vỡ là trước khi anh chị em đưa ra ngoài không gian kìa, trước khi anh chị em đưa ra ngoài không gian nó phá vỡ cũng khó lắm trừ trường hợp nó ngồi một nơi mà nó điều khiển, cái việc này có nhưng mà cũng không phải đơn giản đâu thành ra làm sao mà anh chị em không có bị giới hạn được. Hơn nữa não bộ chúng ta sử dụng có ít % quá làm sao nó đủ khả năng mà anh chị em nghiên cứu koa học vật lý không gian 3 chiều quả địa cầu chúng ta đạt kết quả. </w:t>
      </w:r>
    </w:p>
    <w:p>
      <w:pPr>
        <w:pStyle w:val="Normal"/>
        <w:spacing w:before="60" w:after="60"/>
        <w:ind w:firstLine="600"/>
        <w:jc w:val="both"/>
        <w:rPr/>
      </w:pPr>
      <w:r>
        <w:rPr/>
        <w:t>Phân bón ở ngoại quốc đem về Việt Nam, rồi nghiên cứu nghiên cứu phân bón anh chị em biết nó có tác dụng tác hại cái phân u rê phân hóa học từ ở các nơi đưa về Việt Nam anh chị em sử dụng anh chị em biết nó có tác dụng tác hại như thế nào không? tác dụng đúng, tốt nhưng mà làm cho anh chị em đất bị khô cằn trong 3 mùa vụ.</w:t>
      </w:r>
    </w:p>
    <w:p>
      <w:pPr>
        <w:pStyle w:val="Normal"/>
        <w:spacing w:before="60" w:after="60"/>
        <w:ind w:firstLine="600"/>
        <w:jc w:val="both"/>
        <w:rPr/>
      </w:pPr>
      <w:r>
        <w:rPr/>
        <w:t>Chưa nói tới dân tộc Việt Nam của chúng ta thì tin dị đoan lắm, hàng triệu con sâu rầy, hàng triệu con cào cào nó bò vô trong ruộng lúa nó ăn hết cây trái hết tất cả các cái cái anh chị em nói đổ thừa là thiên tai, đổ thừa là trời phật hổng thương, đổ thừa là thần nông này thần nông kia. Nhưng mà anh chị em có biết rằng nó biến thể bằng cái gốc rạ của mình, bằng phân u rê và gốc rễ của mình nó đưa ra hàng tỉ con sâu rầy, hàng tỉ con con cào cào chứ không phải 1 triệu 2 triệu đâu, anh chị em có đo đạc được cái này không, anh chị em có nghiên cứu được không? nhưng mà Thầy biết à.</w:t>
      </w:r>
    </w:p>
    <w:p>
      <w:pPr>
        <w:pStyle w:val="Normal"/>
        <w:spacing w:before="60" w:after="60"/>
        <w:ind w:firstLine="600"/>
        <w:jc w:val="both"/>
        <w:rPr/>
      </w:pPr>
      <w:r>
        <w:rPr/>
        <w:t>Nếu anh chị em là khoa học vật lý anh chị em nghiên cứu những cái loại phân bón u rê, anh chị em kết hợp lại những cái rạ mục và những cái đất khô cằn của chúng ta anh chị em nghiên cứu cái này anh chị em sẽ thấy nó sẽ biến thể như thế nào. Anh chị em đâu có nghiên cứu tốt anh chị em làm xấu anh chị em bỏ, rồi năm nay bỏ phân u rê 3 tấn thì năm tới anh chị em bỏ 4 tấn 5 tấn.</w:t>
      </w:r>
    </w:p>
    <w:p>
      <w:pPr>
        <w:pStyle w:val="Normal"/>
        <w:spacing w:before="60" w:after="60"/>
        <w:ind w:firstLine="600"/>
        <w:jc w:val="both"/>
        <w:rPr/>
      </w:pPr>
      <w:r>
        <w:rPr/>
        <w:t>Do đó, trong ngành nhân điện của chúng ta có một số anh chị em sản xuất phân u rê từ bên Thái Lan sau khi học lớp cao của ngành nhân điện của chúng ta truyền vô nó không phản ứng phụ. Mà thay vì trước kia anh chị em xài 3 bao phân u rê mà trong đại gia đình ngành nhân điện của chúng ta ở Thái Lan bàu chế ra phân hữu cơ, hồi xưa anh chị em sử dụng 3 bao thì anh chị em mới tác dụng được tốt nhưng mà bây giờ anh chị em sử dụng 1 bao 1 bao rưỡi nó tốt hơn khi anh chị em sử dụng 3 bao phân hữu cơ mà do học trò ngành nhân điện của chúng ta Thầy chỉ cách thức, Thầy đã từng đến nơi chỉ cách thức truyền điện vô.</w:t>
      </w:r>
    </w:p>
    <w:p>
      <w:pPr>
        <w:pStyle w:val="Normal"/>
        <w:spacing w:before="60" w:after="60"/>
        <w:ind w:firstLine="600"/>
        <w:jc w:val="both"/>
        <w:rPr/>
      </w:pPr>
      <w:r>
        <w:rPr/>
        <w:t xml:space="preserve">Ngay trong vấn đề nước uống này cũng vậy, anh chị em làm sao biết được nó tác dụng nguy hiểm hay không nguy hiểm? Nó hàng triệu con vi trùng nè, cũng cùng một đầm nước lấy từ suối rồi lọc ra máy bán ra thị trường cũng giống nhau mà nhiều khi người ta làm tốt hơn, nhưng mà tại sao người ta uống không ngon mà nước của anh chị em uống ngon mà khỏe? </w:t>
      </w:r>
      <w:r>
        <w:rPr>
          <w:i/>
        </w:rPr>
        <w:t xml:space="preserve">tại vì chúng ta có gieo hột giống bồ đề trong nước nè, gieo hột giống tình thương trong nước nè, gieo ánh sáng hào quang của Ngài nè, năng lượng vũ trụ nè mà người ta không có được. </w:t>
      </w:r>
      <w:r>
        <w:rPr/>
        <w:t>Do</w:t>
      </w:r>
      <w:r>
        <w:rPr>
          <w:i/>
        </w:rPr>
        <w:t xml:space="preserve"> </w:t>
      </w:r>
      <w:r>
        <w:rPr/>
        <w:t>đó khi nước anh chị em sản xuất anh chị em uống tự nhiên cái người ta thị trường uống ngon cái người ta mua nước đó không, thành ra Thầy có giúp đỡ cho 2 cái lĩnh vực nước ở bên Thái Lan sản xuất nước, và Thầy cũng giúp cho học trò của Thầy trong vấn đề chế biến phân hữu cơ đạt được kết quả thành quả rất cao chưa nói tới thứ khác.</w:t>
      </w:r>
    </w:p>
    <w:p>
      <w:pPr>
        <w:pStyle w:val="Normal"/>
        <w:spacing w:before="60" w:after="60"/>
        <w:ind w:firstLine="600"/>
        <w:jc w:val="both"/>
        <w:rPr/>
      </w:pPr>
      <w:r>
        <w:rPr/>
        <w:t>Thầy muốn nói trong lĩnh vực buôn bán làm ăn cho anh chị em. Có một số người ta làm giống hệt anh chị em có thể người ta làm ngon hơn anh chị em nhưng mà người ta hổng ăn, còn anh chị em làm dỡ hơn người ta mà anh chị em bán được, phát triển kinh tế được, làm giàu cho quốc gia dân tộc cho cá nhân, gia đình anh chị em được, cái này được nè thành quả được. Tại vì luôn luôn chúng ta gieo hột giống tình thương, gieo hột giống bồ đề mà ăn vô khỏe, hả không ăn thì xin lỗi giống như mà thuốc xì ke chẳng hạn hổng có xì ke là chịu không nổi à, hả đi ngang mà bữa nào anh chị em hổng bán là người ta giận anh chị em. Mà anh chị em sản xuất mà người ta oder mà anh chị em làm không kịp người ta cũng buồn anh chị em à!, thà là lên giá cái tự nhiên anh chị em sản xuất không kịp người ta cho anh chị em lên giá cái anh chị em giàu mà hổng có gì hết anh chị em làm dỡ hơn người ta nhưng mà mình giỏi hơn người ta một cái là mình có điện năng, có hột giống bồ đề.</w:t>
      </w:r>
    </w:p>
    <w:p>
      <w:pPr>
        <w:pStyle w:val="Normal"/>
        <w:spacing w:before="60" w:after="60"/>
        <w:ind w:firstLine="600"/>
        <w:jc w:val="both"/>
        <w:rPr/>
      </w:pPr>
      <w:r>
        <w:rPr/>
        <w:t xml:space="preserve">Đi lại vấn đề qua câu hỏi của những người khoa học vật lý nói chung những anh chị em khoa học vật lý nói riêng thì Thầy khuyên anh chị em, khi anh chị em nghiên cứu trong một cái lĩnh vực gì ngoài cái vấn đề nghiên cứu của anh chị em thì chưa có được trọn vẹn đâu, và sáng kiến của anh chị em cũng chưa đạt thành được kết quả mỹ mãn đâu Thầy giúp cho anh chị em bất cứ sự nghiên cứu nào của anh chị em. </w:t>
      </w:r>
      <w:r>
        <w:rPr>
          <w:i/>
        </w:rPr>
        <w:t xml:space="preserve">Khi anh chị em học lớp 18 này rồi thì ngoài vấn đề nghiên cứu của anh chị em anh chị em truyền vô 9 lần, nhận 2 lần gửi 3, </w:t>
      </w:r>
      <w:r>
        <w:rPr>
          <w:b/>
          <w:i/>
        </w:rPr>
        <w:t>nhận 2 giây gửi 3 giây mà anh chị em nhận và gửi 9 lần</w:t>
      </w:r>
      <w:r>
        <w:rPr>
          <w:i/>
        </w:rPr>
        <w:t xml:space="preserve"> như vậy bất cứ dự án, bất cứ chương trình nghiên cứu nào thì tự động óc của anh chị em mở ra. </w:t>
      </w:r>
      <w:r>
        <w:rPr/>
        <w:t>Mà óc của anh chị em mở ra đó là linh hồn của anh chị em giác ngộ giúp thể xác nghiên cứu ngoài vấn đề khoa học vật lý của anh chị em thì không gian 4 chiều, nhiều chiều khác nhau nó hội tụ lại giúp cho anh chị em hoàn thành công tác tốt hơn, hoàn thành những dự án của anh chị em đạt được kết quả khả quan hơn, cái này có thật nha mà kết quả thật nha, đó Thầy giải thích cho anh chị em.</w:t>
      </w:r>
    </w:p>
    <w:p>
      <w:pPr>
        <w:pStyle w:val="Normal"/>
        <w:spacing w:before="60" w:after="60"/>
        <w:ind w:firstLine="600"/>
        <w:jc w:val="both"/>
        <w:rPr/>
      </w:pPr>
      <w:r>
        <w:rPr/>
        <w:t xml:space="preserve">Quì bây giờ anh chị em biết Thầy không dám nói nhiều 3 thế kỷ trở lại đây thôi các nhà khoa học trên thế giới chối từ, chối từ cái quyền năng khả năng của Thượng đế. Nhưng mà gần nhất đây trong năm vừa rồi thì các nhà khoa học nghĩ rằng ở thế giới này thế giới của xã hội loài người là thế giới không gian 3 chiều thì có một cái hột giống điện tử của Thượng đế. </w:t>
      </w:r>
    </w:p>
    <w:p>
      <w:pPr>
        <w:pStyle w:val="Normal"/>
        <w:spacing w:before="60" w:after="60"/>
        <w:ind w:firstLine="600"/>
        <w:jc w:val="both"/>
        <w:rPr/>
      </w:pPr>
      <w:r>
        <w:rPr/>
        <w:t xml:space="preserve">Nếu anh chị em ở Thụy Sĩ, thứ nhất là anh chị em ở Geneve đó nha, biên giới giữa Geneve với Thụy Sĩ có thành lập một cái mà nghiên cứu trong lĩnh vực khoa học tốn không biết bao nhiêu tỉ mỹ kim để thiết lập một cái hệ thống khoa học để tìm ra hột giống của Thượng đế, đó là khả năng của Thượng đế, tế bào của Thượng đế đó, dùng cái danh từ của khoa học đó là tế bào của Thượng đế đó, đã nghiên cứu, đang nghiên cứu và tiếp tục nghiên cứu bỏ không biết bao nhiêu tỉ hiện tại đang nằm dưới lòng đất cách 27 thước dưới lòng đất. Báo chí, truyền thanh, truyền hình quảng cáo có thể năm 2004, 2005 toàn thế giới biết được nhưng mà cái phần kết quả thì chưa đạt được bao nhiêu. </w:t>
      </w:r>
    </w:p>
    <w:p>
      <w:pPr>
        <w:pStyle w:val="Normal"/>
        <w:spacing w:before="60" w:after="60"/>
        <w:ind w:firstLine="600"/>
        <w:jc w:val="both"/>
        <w:rPr/>
      </w:pPr>
      <w:r>
        <w:rPr/>
        <w:t xml:space="preserve">Và họ cũng dự trù tìm ra một cái nguyên tử nhỏ có một cái sức mạnh để sử dụng điện năng nè, đặng thay thế trong vấn đề điện năng tiêu dùng của chúng ta nè nhưng mà chưa thành công được, làm sao mà không gian 3 chiều mà anh chị em thành công được. </w:t>
      </w:r>
    </w:p>
    <w:p>
      <w:pPr>
        <w:pStyle w:val="Normal"/>
        <w:spacing w:before="60" w:after="60"/>
        <w:ind w:firstLine="600"/>
        <w:jc w:val="both"/>
        <w:rPr/>
      </w:pPr>
      <w:r>
        <w:rPr/>
        <w:t>Không phải câu hỏi của người học viên vừa rồi mà tất cả anh chị em ở các nước trên thế giới nếu anh chị em nghiên cứu bất cứ trong lĩnh vực gì thì chúng ta kết hợp lại cái khả năng quyền năng Thượng thiên cho chúng ta, cho phép chúng ta sử dụng thì chúng ta sử dụng mà mục đích chúng ta sử dụng là đóng góp gúp cho nhân loại.</w:t>
      </w:r>
    </w:p>
    <w:p>
      <w:pPr>
        <w:pStyle w:val="Normal"/>
        <w:spacing w:before="60" w:after="60"/>
        <w:ind w:firstLine="600"/>
        <w:jc w:val="both"/>
        <w:rPr/>
      </w:pPr>
      <w:r>
        <w:rPr/>
        <w:t xml:space="preserve">Một lần nữa Thầy muốn chia sẻ chung cho tất cả anh chị em trong lĩnh vực khoa học anh chị em nghe cho rõ nha. Anh chị em muốn nghiên cứu một dự án một kế hoạch gì, bất cứ dự án kế hoạch gì Thầy khuyên anh chị em anh chị em bỏ ra 10 phút hoặc nữa giờ chuẩn bị cái dự án anh chị em, chuẩn bị cuộc họp anh chị em trình bày với cái dự án đó cho những người có khả năng những người có quyền quyết định, Thầy khuyên anh chị em nên tập trong vòng 30 phút tối đa thôi, 15 phút cũng được nhưng mà 30 phút được thì tốt anh chị em ngồi cũng được. </w:t>
      </w:r>
    </w:p>
    <w:p>
      <w:pPr>
        <w:pStyle w:val="Normal"/>
        <w:spacing w:before="60" w:after="60"/>
        <w:ind w:firstLine="600"/>
        <w:jc w:val="both"/>
        <w:rPr/>
      </w:pPr>
      <w:r>
        <w:rPr/>
        <w:t>Trong thời gian anh chị em chờ làm việc thì anh chị em ngồi anh chị em tập trong vòng 15 phút hoặc 30 phút, dù cho thể xác của anh chị em biến thành năng lượng hoặc không biến thành năng lượng ra ngoài không gian thì chấm dứt cái sự luyện tập thể xác của mình anh chị em hội nhập vô trong cái kế hoạch mà anh chị em dự trù trình bày trước cho mọi người, bất cứ trong lĩnh vực gì nha chứ không phải trong lĩnh vực khoa học không, thì anh chị em sẽ thấy cái tác dụng đối tác, anh chị em sẽ thấy cái tác dụng và kết quả khi anh chị em trình bày, anh chị em thực hành đi rồi anh chị em sẽ thấy kết quả liền. Còn nếu anh chị em thiếu niềm tin của anh chị em thì Thầy hổng có muốn can dự cái này đâu, anh chị em yêu cầu linh hồn Thầy Lương Minh Đáng hỗ trợ cho anh chị em thì Thầy hỗ trợ cho anh chị em 100%.</w:t>
      </w:r>
    </w:p>
    <w:p>
      <w:pPr>
        <w:pStyle w:val="Normal"/>
        <w:spacing w:before="60" w:after="60"/>
        <w:ind w:firstLine="600"/>
        <w:jc w:val="both"/>
        <w:rPr/>
      </w:pPr>
      <w:r>
        <w:rPr/>
        <w:t>Và anh chị em nên nhớ rằng những cái gì mà anh chị em bế tắt, những cái gì mà anh chị em nói hổng được, những cái gì mà anh chị em trình bày không thông suốt nha mà khi anh chị em yêu cầu linh hồn Thầy Lương Minh Đáng thì anh chị em biết tất cả, nhưng mà giúp cho anh chị em hoàn thành nhiệm vụ để giúp cho mọi người nha, chứ đừng có nói là tui có tài tui giỏi cái tài giỏi của anh chị em khi người ta hỏi lại cái bí à anh chị em nói ý kiến của tui vầy. Mà Thầy cũng không cần anh chị em cám ơn, Thầy muốn anh chị em đạt được kết quả là giúp cho mọi người được hưởng cái này, hưởng cái này là hưởng hột giống tình thương hột giống bồ đề Thượng đế cho Thầy Thầy chia sẻ cho anh chị em để anh chị em chia sẻ cho tất cả mọi người cái dự án của anh chị em, bất cứ dự án gì chứ không phải mà khoa học vật lý, khoa học không gian không mà thôi đâu, đó là chúng ta đã được mở không phải mở luân xa đâu, mở luân xa thì anh chị em biết bao nhiêu anh chị em mở luân xa.</w:t>
      </w:r>
    </w:p>
    <w:p>
      <w:pPr>
        <w:pStyle w:val="Normal"/>
        <w:spacing w:before="60" w:after="60"/>
        <w:ind w:firstLine="600"/>
        <w:jc w:val="both"/>
        <w:rPr/>
      </w:pPr>
      <w:r>
        <w:rPr/>
        <w:t>Nhưng mà cái nhịp cầu mà mở cái trí của mở luân xa, mở cái tâm của mở luân xa ra, mở cái sự u minh của mở luân xa ra để sáng suốt mà sáng suốt đó có nhiều loại sáng suốt lắm: sáng suốt cấp 3 khác, sáng suốt cái cấp 5.1 khác, mà sáng suốt cái cấp 7 cấp 7 đặc biệt khác. Nếu anh chị em muốn sáng suốt, anh chị em muốn trở lại minh triết giác ngộ để đóng góp phục vụ giúp cho quốc gia dân tộc, cho thế giới, cho nhân loại cho cộng đồng thì anh chị em phải tiếp tục cuộc hành trình giống như Thầy, Thầy đâu có bao giờ ngưng được, Thầy không có bao giờ ngưng, Thầy trình bày với anh chị em sáng trưa chiều tối, tối Thầy đi ngủ Thầy vẫn học như thường. Nếu mà anh chị em biết được cái tác dụng mà Thượng thiên cho chúng ta để đóng góp giúp cho nhân loại thì anh chị em khỏi lo, cái phần đó có Thượng thiên lo rồi, cái phần đó linh hồn Thầy giúp cho anh chị em rồi để cho anh chị em hoàn thành nhiệm vụ Thượng thiên giao phó cho anh chị em đóng góp giúp cho quốc gia giúp cho dân tộc giúp cho cộng đồng thế giới, cái này đã được nha, đang được và tiếp tục được chứ không phải chưa được đâu.</w:t>
      </w:r>
    </w:p>
    <w:p>
      <w:pPr>
        <w:pStyle w:val="Normal"/>
        <w:spacing w:before="60" w:after="60"/>
        <w:ind w:firstLine="600"/>
        <w:jc w:val="both"/>
        <w:rPr/>
      </w:pPr>
      <w:r>
        <w:rPr/>
        <w:t>Thầy hổng cần anh chị em cám ơn Thầy, mà Thượng thiên, các Đấng cũng không cần anh chị em cảm ơn Thượng thiên với các Đấng nữa. Làm thế nào mà sự kết quả của anh chị em đó là một hình thức Chúa dạy “quên mình để phục vụ cho mọi người”, Đức Phật dạy chúng ta “hành động để giúp cho mọi người” là cái điểm này nè, vì lý do đó Thượng đế, linh hồn Thầy giúp cho anh chị em để hoàn thành nhiệm vụ mà anh chị em đóng góp giúp cho quốc gia dân tộc của anh chị em chứ không phải cho Thầy, hổng phải cho gia đình Thầy, hổng phải cho cá nhân Thầy mà cho quốc gia dân tộc của anh chị em.</w:t>
      </w:r>
    </w:p>
    <w:p>
      <w:pPr>
        <w:pStyle w:val="Normal"/>
        <w:spacing w:before="60" w:after="60"/>
        <w:ind w:firstLine="600"/>
        <w:jc w:val="both"/>
        <w:rPr/>
      </w:pPr>
      <w:r>
        <w:rPr/>
        <w:t xml:space="preserve">Quì bây giờ trong vấn đề mà anh chị em biết cái này là lần đầu tiên Thầy nghe nói, nhưng mà nếu thật sự mà có năng lực mà thật sự mạnh như vậy đó thì có lẽ là anh chị em sơ ý một điểm: </w:t>
      </w:r>
    </w:p>
    <w:p>
      <w:pPr>
        <w:pStyle w:val="Normal"/>
        <w:spacing w:before="60" w:after="60"/>
        <w:ind w:firstLine="600"/>
        <w:jc w:val="both"/>
        <w:rPr/>
      </w:pPr>
      <w:r>
        <w:rPr/>
        <w:t>Thứ nhất anh chị em Thầy khuyên anh chị em qua cái câu hỏi vừa rồi kim tự tháp phong thủy đặt trên nóc nhà bị có ánh sáng nổ, thì Thầy khuyên anh chị em, không biết cái người học viên này có yêu cầu Thầy truyền điện vô kim tự tháp phong thủy không? Nếu tương lai bất cứ anh chị em ở quốc gia nào, bất cứ cơ sở nào nếu anh chị em có một kim tự tháp lớn 49cm đó, nếu kim tự tháp lớn hơn nữa đó nếu anh chị em có điều kiện anh chị em thực hiện đó thì Thầy trực tiếp không được nhưng mà gián tiếp anh chị em điện thoại cho Thầy, rồi anh chị em ngồi đó ngồi ngay cái kim tự tháp đó rồi bên đây ở ngoại quốc Thầy truyền điện cho anh chị em. Thì nếu mà anh chị em liên lạc với Thầy không được thì gửi email hay là gửi fax cho Thầy đó, rồi Thầy đúng ngày đúng tháng, đúng giờ thì Thầy sẽ điện thoại cho anh chị em rồi Thầy truyền điện giúp cho anh chị em.</w:t>
      </w:r>
    </w:p>
    <w:p>
      <w:pPr>
        <w:pStyle w:val="Normal"/>
        <w:spacing w:before="60" w:after="60"/>
        <w:ind w:firstLine="600"/>
        <w:jc w:val="both"/>
        <w:rPr/>
      </w:pPr>
      <w:r>
        <w:rPr/>
        <w:t xml:space="preserve">Một cái kim tự tháp khi mà thực hiện lớn nếu mà có sự hiện diện của Thầy khi Thầy đến được truyền điện thì tương đối tốt lắm, tương đối tốt đó nha, Thầy nói tương đối là kết quả nhiều lắm chứ không phải tương đối đâu, có thể là thay đổi một sự việc lớn lắm à chứ không phải đơn giản đâu. </w:t>
      </w:r>
    </w:p>
    <w:p>
      <w:pPr>
        <w:pStyle w:val="Normal"/>
        <w:spacing w:before="60" w:after="60"/>
        <w:ind w:firstLine="600"/>
        <w:jc w:val="both"/>
        <w:rPr/>
      </w:pPr>
      <w:r>
        <w:rPr/>
        <w:t>Còn cái việc nếu cái kim tự tháp có năng lực bể thì thôi bây giờ Thầy khuyên anh chị em, Thầy cũng chưa biết bể như thế nào mà năng lực như thế nào, thì tốt hơn hết mua cái khác gắn lên cho nó bảo đảm nhất, mà nhớ lần sau mà mua về nhớ điện thoại Thầy liên lạc Thầy Thầy truyền điện nha chứ Thầy đâu có biết sao giờ, chỉ có nước mua cái khác thay thế vô thôi chứ đâu có gáp vô được thực tế là vậy. Chứ đừng có nói là Thầy ngồi bê Úc châu có khi nào Thầy truyền điện kim tự tháp nó lành lại không, được chứ anh chị em lấy giấy 50, 50 anh chị em dán vô nó thành cái kim tự tháp cái Thầy truyền điện được là mua cái mới đó nha, trời ơi hổng biết dịc làm sao đó.</w:t>
      </w:r>
    </w:p>
    <w:p>
      <w:pPr>
        <w:pStyle w:val="Normal"/>
        <w:spacing w:before="60" w:after="60"/>
        <w:ind w:firstLine="600"/>
        <w:jc w:val="both"/>
        <w:rPr>
          <w:b/>
          <w:b/>
        </w:rPr>
      </w:pPr>
      <w:r>
        <w:rPr/>
        <w:t>Quì tiếp theo người thứ nhì đi.</w:t>
      </w:r>
    </w:p>
    <w:p>
      <w:pPr>
        <w:pStyle w:val="Normal"/>
        <w:spacing w:before="60" w:after="60"/>
        <w:ind w:firstLine="600"/>
        <w:rPr>
          <w:b/>
          <w:b/>
        </w:rPr>
      </w:pPr>
      <w:r>
        <w:rPr>
          <w:b/>
        </w:rPr>
      </w:r>
    </w:p>
    <w:p>
      <w:pPr>
        <w:pStyle w:val="Normal"/>
        <w:spacing w:before="60" w:after="60"/>
        <w:ind w:firstLine="600"/>
        <w:rPr>
          <w:b/>
          <w:b/>
        </w:rPr>
      </w:pPr>
      <w:r>
        <w:rPr>
          <w:b/>
          <w:lang w:val="vi-VN"/>
        </w:rPr>
        <w:t>(02</w:t>
      </w:r>
      <w:r>
        <w:rPr>
          <w:b/>
        </w:rPr>
        <w:t>6</w:t>
      </w:r>
      <w:r>
        <w:rPr>
          <w:b/>
          <w:lang w:val="vi-VN"/>
        </w:rPr>
        <w:t>)</w:t>
      </w:r>
      <w:r>
        <w:rPr>
          <w:b/>
        </w:rPr>
        <w:t xml:space="preserve"> Câu hỏi học viên thứ </w:t>
      </w:r>
      <w:r>
        <w:rPr>
          <w:b/>
          <w:lang w:val="vi-VN"/>
        </w:rPr>
        <w:t>20</w:t>
      </w:r>
      <w:r>
        <w:rPr>
          <w:b/>
        </w:rPr>
        <w:t>:</w:t>
      </w:r>
    </w:p>
    <w:p>
      <w:pPr>
        <w:pStyle w:val="Normal"/>
        <w:spacing w:before="60" w:after="60"/>
        <w:ind w:firstLine="600"/>
        <w:jc w:val="both"/>
        <w:rPr/>
      </w:pPr>
      <w:r>
        <w:rPr/>
        <w:t>Hôm qua con đã được Thầy Cô cho phép để nói qua về cái dự án của con gái con là viết về đề tài “ Việt Nam đất nước tâm linh”, thì hôm nay con xin kính lên Thầy Cô một số những cái nét chính của dự án và xin Thầy Cô giúp đỡ cho.</w:t>
      </w:r>
    </w:p>
    <w:p>
      <w:pPr>
        <w:pStyle w:val="Normal"/>
        <w:spacing w:before="60" w:after="60"/>
        <w:ind w:firstLine="600"/>
        <w:jc w:val="both"/>
        <w:rPr/>
      </w:pPr>
      <w:r>
        <w:rPr/>
        <w:t xml:space="preserve">Con là Trần Thu Hà học viên lớp nhân điện làm về quảng bá thương hiệu. Trước tiên con rất xin cám ơn Thượng đế, cám ơn Thầy Cô và tất cả cô bác đã giúp đỡ trực tiếp, gián tiếp để con có thể viết được dự án định vị và quảng bá hình ảnh  “ Việt Nam đất nước tâm linh”. </w:t>
      </w:r>
    </w:p>
    <w:p>
      <w:pPr>
        <w:pStyle w:val="Normal"/>
        <w:spacing w:before="60" w:after="60"/>
        <w:ind w:firstLine="600"/>
        <w:jc w:val="both"/>
        <w:rPr/>
      </w:pPr>
      <w:r>
        <w:rPr/>
        <w:t xml:space="preserve">Trong suốt thời gian qua ở Việt Nam mọi người dân Việt đang lúng túng tìm lại bản chất thực chính xác về hình ảnh Việt Nam, vì dân tộc mình có nhiều giá trị tuyệt vời nên không biết định vị như thế nào, cho nên trong nước đang tổ chức nhiều cuộc thi diễn đàn bàn luận về vấn đề trên. Chính trong thời điểm này con đã mạnh dạn tìm hiểu lại lịch sử, đã quy tụ lại tất cả những giá trị tuyệt vời đó và đã đi đến một mẫu số chung duy nhất, một mẫu số làm nên tất cả đó chính là tư duy tâm linh. </w:t>
      </w:r>
    </w:p>
    <w:p>
      <w:pPr>
        <w:pStyle w:val="Normal"/>
        <w:spacing w:before="60" w:after="60"/>
        <w:ind w:firstLine="600"/>
        <w:jc w:val="both"/>
        <w:rPr/>
      </w:pPr>
      <w:r>
        <w:rPr/>
        <w:t>Tư duy tâm linh chỉ tồn tại duy nhất ở Việt Nam, nó đã hình thành ngay từ buổi ban đầu dựng nước thời kỳ vua Hùng và xuyên qua suốt cho đến ngày hôm nay, và qua một giai đoạn lịch sử lại có thêm những sắc thái mới những thời kỳ mới vượt xa với logic thời đại. Tư duy tâm linh bao trùm lên giá trị tinh thần lịch sử hào hùng thịnh vượng trong tính nhân văn, vũ trụ, thiên nhiên, con người hòa quyện vào cuộc sống, đó là những vấn đề con đề cập trong dự án. Bên cạnh đó con đưa ra các kế hoạch chương trình định vị quảng cáo “Việt Nam đất nước tâm linh” đối với nước ngoài và với chính dân tộc Việt Nam.</w:t>
      </w:r>
    </w:p>
    <w:p>
      <w:pPr>
        <w:pStyle w:val="Normal"/>
        <w:spacing w:before="60" w:after="60"/>
        <w:ind w:firstLine="600"/>
        <w:jc w:val="both"/>
        <w:rPr/>
      </w:pPr>
      <w:r>
        <w:rPr/>
        <w:t>Với dự án này một lần nữa con xin Thượng đế, con xin Thầy Cô giúp đỡ để dự án “ Việt Nam đất nước tâm linh” được thực hiện ở cấp quốc gia và quốc tế. Nếu được như vậy, con hy vọng rằng dự án sẽ là một bước rất quan trọng trong định hướng tư tưởng của người Việt Nam, giúp mọi người nhận diện được con người thật của chính mình của dân tộc mình, và đặc biệt sẽ là một bước đệm để mọi người dân nhận thức về nhân điện một cách sâu sắc, như vậy mới có thể giúp ít nhiều cho công cuộc phát triển toàn diện ở Việt Nam, mang lại lợi ích cho tất cả mọi người cũng như ảnh hưởng tới toàn thế giới.</w:t>
      </w:r>
    </w:p>
    <w:p>
      <w:pPr>
        <w:pStyle w:val="Normal"/>
        <w:spacing w:before="60" w:after="60"/>
        <w:ind w:firstLine="600"/>
        <w:jc w:val="both"/>
        <w:rPr/>
      </w:pPr>
      <w:r>
        <w:rPr/>
        <w:t>Con sẽ cố gắng hết sức hoàn thiện sớm dự án này, và con xin được bản dự án này tới Thầy Cô qua email để xin Thầy Cô cho ý kiến và xin Thầy Cô truyền điện cho dự án sớm được thực hiện, con xin cám ơn Thầy Cô.</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Quì bây giờ anh chị em nghe cho rõ nha, người học viên này ngày hôm qua có trình bày trong vấn đề dự án trong lĩnh vực lịch sử đất nước Việt Nam của Thầy.</w:t>
      </w:r>
    </w:p>
    <w:p>
      <w:pPr>
        <w:pStyle w:val="Normal"/>
        <w:spacing w:before="60" w:after="60"/>
        <w:ind w:firstLine="600"/>
        <w:jc w:val="both"/>
        <w:rPr/>
      </w:pPr>
      <w:r>
        <w:rPr/>
        <w:t>Nhưng mà Thầy là người Việt Nam thật, nhưng mà mục đích của Thầy đi ra hải ngoại các Đấng đưa Thầy đi ra hải ngoại là mục đích là Thầy giúp cho 5 châu 4 bể. Ai cũng là con của Thượng đế hết, đất nước dân tộc nào cũng là con của Thượng đế hết, nhưng mà cái phog tục tập quán gia đình xã hội riêng ở người phương đông cũng như người phương tây hả mỗi người nào dân tộc nào mà có tiếng thì coi như dân tộc con người đó sẽ được đưa lên, đối với Thầy thì hổng thành vấn đề, hổng có quan trọng.</w:t>
      </w:r>
    </w:p>
    <w:p>
      <w:pPr>
        <w:pStyle w:val="Normal"/>
        <w:spacing w:before="60" w:after="60"/>
        <w:ind w:firstLine="600"/>
        <w:jc w:val="both"/>
        <w:rPr/>
      </w:pPr>
      <w:r>
        <w:rPr/>
        <w:t xml:space="preserve">Cái quan trọng là anh chị em, quốc gia dân tộc của anh chị em để đóng góp giúp cho quốc gia dân tộc của mình phát triển nghiên cứu trong lĩnh vực tâm linh cái điều này tốt, đi về với Thượng thiên, đi về với các Đấng của chúng ta thì đều này hay đó là mục đích của Thầy, chứ không phải Thầy dựa vào Thầy người Việt Nam, dân tộc Việt Nam rồi dân tộc Việt Nam mẫu số chung không phải vậy. </w:t>
      </w:r>
    </w:p>
    <w:p>
      <w:pPr>
        <w:pStyle w:val="Normal"/>
        <w:spacing w:before="60" w:after="60"/>
        <w:ind w:firstLine="600"/>
        <w:jc w:val="both"/>
        <w:rPr/>
      </w:pPr>
      <w:r>
        <w:rPr/>
        <w:t>Tuy nhiên, nếu Thầy Việt Nam Thượng thiên có Thầy có khả năng đặc biệt thì Thầy đóng góp chung cho tất cả thế giới nhân loại, không đố kỵ thành phần tôn giáo, quốc gia, xã hội và dân tộc, nơi nào có duyên lành Thầy tới đó Thầy giúp, quốc gia nào có duyên lành Thầy đến đó Thầy giúp. Đôi khi bên cạnh Thầy Thầy giúp không được mà ở xa Thầy giúp được, đó là duyên lành của nơi đó và quốc gia đó và dân tộc đó.</w:t>
      </w:r>
    </w:p>
    <w:p>
      <w:pPr>
        <w:pStyle w:val="Normal"/>
        <w:spacing w:before="60" w:after="60"/>
        <w:ind w:firstLine="600"/>
        <w:jc w:val="both"/>
        <w:rPr/>
      </w:pPr>
      <w:r>
        <w:rPr/>
        <w:t>Qua câu hỏi lời trình bày vừa rồi thì Thầy giúp ý kiến nha, Thầy chưa thấy có tài liệu rõ ràng nhưng mà nội dung, bây giờ anh chị em phải trung thực viết mà ở trên phê như thế nào thì Thầy hổng có ý kiến chứ Thầy thì nhìn hổng có xa lắm, nhưng mà các Đấng giúp cho Thầy khi vào tháng 7 năm 1991 Thầy đến Ai Cập. Lần đầu tiên Thầy đến Ai Cập Thầy cũng được đoàn hướng dẫn du lịch khi Thấy thấy một cái kim tự tháp lớn ở tại thành phố Cairo đất nước Ai Cập, Thầy nhìn cái kim tự tháp thì Thấy thấy cái kim tự tháp này cái cấu trúc của nó có ít nhất từ 3-50 ngàn năm nhưng mà đoàn du lịch nó không chấp nhận, họ nói là tối đa 5 ngàn năm mà sách vở hàng triệu cuốn sách bán toàn thế giới nhất định là kim tự tháp có 5 ngàn năm.</w:t>
      </w:r>
    </w:p>
    <w:p>
      <w:pPr>
        <w:pStyle w:val="Normal"/>
        <w:spacing w:before="60" w:after="60"/>
        <w:ind w:firstLine="600"/>
        <w:jc w:val="both"/>
        <w:rPr/>
      </w:pPr>
      <w:r>
        <w:rPr/>
        <w:t>Do đó lịch sử viết kim tự tháp ở thành phố Cairo có 5 ngàn năm, mấy ông vua bà hoàng từ dưới 5 ngàn trở lại thôi còn trên 5 ngàn không có ông nào chết, cái điểm lạ đặc biệt anh chị em thấy không, đó là lịch sử sửa đổi đó. Thầy muốn nhấn mạnh cái lịch sử sửa đổi thì làm sao trung thực được mà anh chị em có cơ hội anh chị em nghiên cứu được, do đó các nhà khoa học toàn thế giới đặt chân tới Ai Cập nghiên cứu đều trật hết, sách vở viết không trúng làm sao nghiên cứu?</w:t>
      </w:r>
    </w:p>
    <w:p>
      <w:pPr>
        <w:pStyle w:val="Normal"/>
        <w:spacing w:before="60" w:after="60"/>
        <w:ind w:firstLine="600"/>
        <w:jc w:val="both"/>
        <w:rPr/>
      </w:pPr>
      <w:r>
        <w:rPr/>
        <w:t>Sau khi Thầy khẳng định kim tự tháp có từ 3- 50 ngàn năm thì lúc Thầy còn đang du lịch ở bên Ai Cập 7 ngày, khi Thầy tuyên bố ngày thứ nhất sau 2 ngày là 48 tiếng đồng hồ đài truyền thanh, báo chí, truyền hình ở tại đất nước Ai Cập không biết vô tình hay cố ý họ quảng bá kim tự tháp đất nước Ai Cập có từ ít nhất 14 ngàn năm chứ không phải 5 ngàn năm, trật 9 ngàn năm làm sao nghiên cứu?</w:t>
      </w:r>
    </w:p>
    <w:p>
      <w:pPr>
        <w:pStyle w:val="Normal"/>
        <w:spacing w:before="60" w:after="60"/>
        <w:ind w:firstLine="600"/>
        <w:jc w:val="both"/>
        <w:rPr/>
      </w:pPr>
      <w:r>
        <w:rPr/>
        <w:t>Cũng như vừa rồi ngày hôm qua Thầy có trình bày với anh chị em các nhà khoa học nghiên cứu khoa học không gian xung quanh quả địa cầu chúng ta có 9 hành tinh. Và cũng chính các nhà khoa học cũng mới minh định xung quanh cái mặt trời của chúng ta ở bây giờ có 8 hành tinh à mới đây thôi mới nhất, rồi không biết cái nào thật cái nào giả, cái nào đúng cái nào sai anh chị em nghiên cứu được không – không, anh chị em biết trật hay trúng không – không bây giờ anh chị em nghe ai?. Nhân loại trên thế giới là tin các nhà khoa học nhiều nhất là các nhà khoa học nói làm sao nghe vậy à, hả nói mưa là phải nghe mưa nói nắng nghe nắng, nói tốt nghe tốt nói xấu nghe xấu, nói phải nghe phải, nói quấy nghe quấy chứ anh chị em đâu biết mình đâu phải khoa học có nước nghe thôi, như vậy thì làm sao anh chị em nghiên cứu trong lĩnh vực khoa học vật lý, khoa học không gian và khoa học tâm linh được sai sự thật hết.</w:t>
      </w:r>
    </w:p>
    <w:p>
      <w:pPr>
        <w:pStyle w:val="Normal"/>
        <w:spacing w:before="60" w:after="60"/>
        <w:ind w:firstLine="600"/>
        <w:jc w:val="both"/>
        <w:rPr/>
      </w:pPr>
      <w:r>
        <w:rPr/>
        <w:t>Nếu anh chị em muốn nói như vậy phải không, Thầy thì cũng ít nhiều người Trung Hoa nè, bên nội Thầy Việt Nam 100% rồi cũng ăn ké qua Campuchia cũng một phần, tại vì ông nội Thầy làm việc qua bên Campuchia sanh ba Thầy bên Campuchia, ba Thầy ở bên Campuchia thấy đen quá về Việt Nam dớt bà già Thầy sanh ra Thầy thành ra Thầy hổng biết người gì. Mà má Thầy người Việt 100%, mà ba của má Thầy là ông ngoại Thầy đó người tàu 100%, rồi Thầy cũng xen kẽ hổng biết kẽ nào nữa, anh chị em thấy không đủ thứ kẽ hết không biết kẽ nào, hổng biết bên Việt hay bên tàu hay bên Campuchia đủ thứ hết, thôi bây giờ coi như là người Việt Nam đi tại Thầy nói tiếng việt rành nhất.</w:t>
      </w:r>
    </w:p>
    <w:p>
      <w:pPr>
        <w:pStyle w:val="Normal"/>
        <w:spacing w:before="60" w:after="60"/>
        <w:ind w:firstLine="600"/>
        <w:jc w:val="both"/>
        <w:rPr/>
      </w:pPr>
      <w:r>
        <w:rPr/>
        <w:t>Sở dĩ Thầy trình bày anh chị em như vậy đó lịch sử dân tộc Việt Nam của chúng ta nhiều thời kì thay đổi nhiều lắm. Ký hiệp ước Pa tơ nốt năm 1884 lần đầu tiên người Pháp thôn tính toàn đông dương trong đó có dân tộc Việt Nam của chúng ta, biết bao nhiêu lịch sử thay đồi miền bắc viết khác, miền trung viết khác, miền nam viết khác, 3 cái lịch sử viết khác hết rồi làm sao anh chị em có cơ hội anh chị em nghiên cứu, rồi làm sao anh chị em có tài liệu thiệt anh chị em nghiên cứu đây? Rồi Mỹ đổ bộ vô vào năm 1954 tới năm 75 sửa đổi lại hết, từ năm 1975 đến năm 2006 tài liệu thất thoát hết, đốt đốt đốt đốt bây giờ muốn kiếm lại không có.</w:t>
      </w:r>
    </w:p>
    <w:p>
      <w:pPr>
        <w:pStyle w:val="Normal"/>
        <w:spacing w:before="60" w:after="60"/>
        <w:ind w:firstLine="600"/>
        <w:jc w:val="both"/>
        <w:rPr/>
      </w:pPr>
      <w:r>
        <w:rPr/>
        <w:t>Bên Tàu cũng vậy anh chị em biết, cách mạng năm 1949 ông Mao Trạch Đông lên ổng nắm chính quyền từ năm 1949 tất cả sách vở từ trước thì đốt hết làm sao khẳng định là đất nước Trung Hoa là có 5 ngàn năm?, làm sao khẳng định được đốt hết sách làm sao biết? hả là bao nhiêu sách đốt hết trơn: sách cũ, sách mới, sách tốt, sách xấu đốt hết trơn làm sao anh chị em biết?, đó thành ra làm sao anh chị em nghiên cứu được. Tại vì Thầy nói chung chứ không nói riêng gì đất nước Việt Nam của chúng ta đốt hết.</w:t>
      </w:r>
    </w:p>
    <w:p>
      <w:pPr>
        <w:pStyle w:val="Normal"/>
        <w:spacing w:before="60" w:after="60"/>
        <w:ind w:firstLine="600"/>
        <w:jc w:val="both"/>
        <w:rPr/>
      </w:pPr>
      <w:r>
        <w:rPr/>
        <w:t>Được bây giờ còn về di tích lịch sử nè, nếu mà viết về vấn đề di tích lịch sử chịu khó đi về Việt Trì, Phú Thọ đi. Thầy ngồi đây không biết Việt Trì, Phú Thọ như thế nào nhưng mà ít ra cũng dòng dõi của vua Hùng Vương còn để lại cho chúng ta ở đất nước miền bắc của chúng ta. Mà ở Việt Trì, Phú Thọ đó nếu anh chị em có cơ hội nha Thầy khuyên anh chị em đó, anh chị em đứng ngay cái chổ cái mả mà dòng dõi của vua Hùng Vương thứ 18 đông tây nam bắc anh chị em nha, rồi coi các Đấng các vị dẫn anh chị em đi chổ nào, đi 100 thước anh chị em ngừng lại anh chị em lấy lên coi tài liệu dân tộc Việt của chúng ta không phải 5 ngàn năm đâu.</w:t>
      </w:r>
    </w:p>
    <w:p>
      <w:pPr>
        <w:pStyle w:val="Normal"/>
        <w:spacing w:before="60" w:after="60"/>
        <w:ind w:firstLine="600"/>
        <w:jc w:val="both"/>
        <w:rPr/>
      </w:pPr>
      <w:r>
        <w:rPr/>
        <w:t>Anh chị em biết tại sao mà đất nước của chúng ta nói là dân tộc Việt Nam của chúng ta có 4850 năm hoặc dưới 5 ngàn năm không anh chị em đâu có biết, nhưng mà Thầy ở ngoài này Thầy biết à, tại vì người tàu là luôn luôn trên người Việt Nam thành ra phải 5 ngàn năm à, mình là 4 ngàn 8, 4 ngàn 9 có nhiều lắm là 4999 năm bên kia cũng phải hơn 1 năm, thôn tính mình 1000 năm nhưng mà đồng hóa mình không được. Mặc dù Thầy người tàu thiệt à, nhưng mà thôn tính Việt Nam 1000 năm mà đồng hóa không được, quốc gia dân tộc nào thì người Trung Hoa có thể đồng hóa được riêng Việt Nam mình thì đồng hóa không được. Bởi lẽ vì lý do đó sau mấy ngàn năm Thượng đế mới gửi linh hồn Thầy Lương Minh Đáng xuống trần gian này nè, để mai mốt Thầy Lương Minh Đáng chỉ những cái bí mật đó lấy ra hổng ai biết đâu.</w:t>
      </w:r>
    </w:p>
    <w:p>
      <w:pPr>
        <w:pStyle w:val="Normal"/>
        <w:spacing w:before="60" w:after="60"/>
        <w:ind w:firstLine="600"/>
        <w:jc w:val="both"/>
        <w:rPr/>
      </w:pPr>
      <w:r>
        <w:rPr/>
        <w:t xml:space="preserve">Anh chị em học lớp 18 nè, đứng ngay cái mả Thầy hổng biết cái mả nào, cái mả mà con cháu của vua Hùng Vương đó, bà xã của Thầy mới đi vua Hùng Vương về nè trên đó anh chị em lại cái mả ông vua Hùng Vương thứ 6 đó nha nghe cho rõ nha. Đứng đó nha anh chị em đi hướng đông 100 thước, hướng tây 100 thước, hướng nam 100 thước, hướng bắc 100 thước đi 4 hướng đông tây nam bắc, trước khi đi rồi cầu nguyện Thượng đế, cầu nguyện linh hồn Thầy dẫn dắt cho anh chị em tìm một cái di tích lịch sử ít nhất trên 5 ngàn năm, ít nhất nha trên 5 ngàn năm, còn 6 ngàn năm hay 7 ngàn năm không biết như thế nào nhưng ít nhất trên 5 ngàn năm, đó là Thầy giúp ý kiến như vậy thôi nha. Anh chị em có thể về đất nước mình anh chị em thực hiện được để chứng minh trong tương lai anh chị em tìm được những di tích lịch sử thật sự của dân tộc chúng ta bằng tiếng nôm, tiếng hán gì đó thì dịch ra mà phải dịch trung thực à, anh chị em phải lựa người dịch trung thực à nha chứ không phải sửa đổi nữa à. </w:t>
      </w:r>
    </w:p>
    <w:p>
      <w:pPr>
        <w:pStyle w:val="Normal"/>
        <w:spacing w:before="60" w:after="60"/>
        <w:ind w:firstLine="600"/>
        <w:jc w:val="both"/>
        <w:rPr/>
      </w:pPr>
      <w:r>
        <w:rPr/>
        <w:t>Thầy chỉ ngại khi Thầy chỉ cho anh chị em một cái bí quyết để tìm ra cái lịch sử của mình, thì phải nhớ viết nếu người ta có sửa đổi thì giữ cái bản chánh đó lại cho Thầy để mai mốt có gì Thầy sẽ giúp cho ý kiến, copy lại cái đó viết y hệt như cái đó copy lại cho Thầy nếu anh chị em tìm được cái di tích lịch sử của chúng ta phải trên 5 ngàn năm, hoặc ít nhất 6 ngàn năm, 7 ngàn năm gì đó nhưng mà phải trên 5 ngàn năm thì lịch sử đó mới thiệt đó, cái đó mới thiệt đó, đòn mà dưới 5 ngàn năm, 4800 nay đó là cái giả hổng có thiệt, đó Thầy chỉ giúp ý kiến thôi nha chứ Thầy ngồi ở đây bên kia xa quá.</w:t>
      </w:r>
    </w:p>
    <w:p>
      <w:pPr>
        <w:pStyle w:val="Normal"/>
        <w:spacing w:before="60" w:after="60"/>
        <w:ind w:firstLine="600"/>
        <w:jc w:val="both"/>
        <w:rPr/>
      </w:pPr>
      <w:r>
        <w:rPr/>
        <w:t>Đi lại vấn đề đó là quá khứ thể xác của Thầy làm sao biết được, nhưng mà linh hồn của Thầy biết được hiểu được giúp ý kiến cho Thầy bằng thể xác của Thầy để đưa cho anh chị em nghiên cứu để quảng bá toàn thế giới, hình ảnh lịch sử phát triển tâm linh có 7 ngàn năm về trước mà người thừa kế sau này là Thầy có thể là sau 7 ngàn năm. Tại sao trước 7 ngàn năm không biết Thầy ở đâu, sau 7 ngàn năm lịch sử dân tộc Việt Nam thì Thầy là người Việt Nam hiện tại nè mà kiếm lịch sử nè, mà nếu chúng ta kiếm được lịch sử đó thì đó là cái điều tốt cho dân tộc Việt Nam của chúng ta tương lai.</w:t>
      </w:r>
    </w:p>
    <w:p>
      <w:pPr>
        <w:pStyle w:val="Normal"/>
        <w:spacing w:before="60" w:after="60"/>
        <w:ind w:firstLine="600"/>
        <w:jc w:val="both"/>
        <w:rPr/>
      </w:pPr>
      <w:r>
        <w:rPr/>
        <w:t>Thôi đề tài khác đi, câu hỏi khác đi Thầy không có trả lời cái vụ đó nữa nha bây nhiêu đó đủ rồi nha, bây giờ anh chị em học cái khác chứ học lích sử mình hoài coi không được ngưng. Tiếp theo cho người thứ 3 đi.</w:t>
      </w:r>
    </w:p>
    <w:p>
      <w:pPr>
        <w:pStyle w:val="Normal"/>
        <w:spacing w:before="60" w:after="60"/>
        <w:ind w:firstLine="600"/>
        <w:rPr>
          <w:b/>
          <w:b/>
        </w:rPr>
      </w:pPr>
      <w:r>
        <w:rPr>
          <w:b/>
        </w:rPr>
      </w:r>
    </w:p>
    <w:p>
      <w:pPr>
        <w:pStyle w:val="Normal"/>
        <w:spacing w:before="60" w:after="60"/>
        <w:ind w:firstLine="600"/>
        <w:rPr>
          <w:b/>
          <w:b/>
        </w:rPr>
      </w:pPr>
      <w:r>
        <w:rPr>
          <w:b/>
          <w:lang w:val="vi-VN"/>
        </w:rPr>
        <w:t>(02</w:t>
      </w:r>
      <w:r>
        <w:rPr>
          <w:b/>
        </w:rPr>
        <w:t>7</w:t>
      </w:r>
      <w:r>
        <w:rPr>
          <w:b/>
          <w:lang w:val="vi-VN"/>
        </w:rPr>
        <w:t>)</w:t>
      </w:r>
      <w:r>
        <w:rPr>
          <w:b/>
        </w:rPr>
        <w:t xml:space="preserve"> Câu hỏi học viên thứ </w:t>
      </w:r>
      <w:r>
        <w:rPr>
          <w:b/>
          <w:lang w:val="vi-VN"/>
        </w:rPr>
        <w:t>21:</w:t>
      </w:r>
    </w:p>
    <w:p>
      <w:pPr>
        <w:pStyle w:val="Normal"/>
        <w:spacing w:before="60" w:after="60"/>
        <w:ind w:firstLine="600"/>
        <w:jc w:val="both"/>
        <w:rPr/>
      </w:pPr>
      <w:r>
        <w:rPr/>
        <w:t xml:space="preserve">Con là học viên đến từ đất nước Macedonia, trước hết con xin cám ơn Thầy về những bài học về tâm linh của Thầy mà Thầy dạy cho chúng con. Sau đây con xin phép có 2 câu hỏi: </w:t>
      </w:r>
    </w:p>
    <w:p>
      <w:pPr>
        <w:pStyle w:val="Normal"/>
        <w:spacing w:before="60" w:after="60"/>
        <w:ind w:firstLine="600"/>
        <w:jc w:val="both"/>
        <w:rPr/>
      </w:pPr>
      <w:r>
        <w:rPr/>
        <w:t>Câu thứ nhất: xin Thầy giải thích cho chúng con hiểu rõ ý nghĩa của kỹ thuật truyền điện năng cho bàn thờ tổ tiên nhân loại, và kỹ thuật truyền điện cho chính chúng con để biến nó thành năng lượng? sự khác biệt nhau giữa 2 cái kỹ thuật này?</w:t>
      </w:r>
    </w:p>
    <w:p>
      <w:pPr>
        <w:pStyle w:val="Normal"/>
        <w:spacing w:before="60" w:after="60"/>
        <w:ind w:firstLine="600"/>
        <w:jc w:val="both"/>
        <w:rPr/>
      </w:pPr>
      <w:r>
        <w:rPr/>
        <w:t>Câu hỏi thứ nhì của con là các Đấng thiêng liêng cao cả có chịu trách nhiệm về sự tiến hóa của các quốc gia trên thế giới hay không? và các Đấng thiêng liêng đó có cần phải có một cái thân xác như chúng ta để có thể tiến hóa hay không? và có thể nào những gì đã xảy ra trong quá khứ đang xảy ra hiện nay, cũng như những gì đang xảy ra hiện nay có xảy ra trong quá khứ hay không? con xin cảm ơn Thầy.</w:t>
      </w:r>
    </w:p>
    <w:p>
      <w:pPr>
        <w:pStyle w:val="Normal"/>
        <w:spacing w:before="60" w:after="60"/>
        <w:ind w:firstLine="600"/>
        <w:jc w:val="both"/>
        <w:rPr>
          <w:b/>
          <w:b/>
        </w:rPr>
      </w:pPr>
      <w:r>
        <w:rPr>
          <w:b/>
        </w:rPr>
      </w:r>
    </w:p>
    <w:p>
      <w:pPr>
        <w:pStyle w:val="Normal"/>
        <w:spacing w:before="60" w:after="60"/>
        <w:ind w:firstLine="600"/>
        <w:jc w:val="both"/>
        <w:rPr>
          <w:b/>
          <w:b/>
        </w:rPr>
      </w:pPr>
      <w:r>
        <w:rPr>
          <w:b/>
        </w:rPr>
        <w:t>Thầy trả lời:</w:t>
      </w:r>
    </w:p>
    <w:p>
      <w:pPr>
        <w:pStyle w:val="Normal"/>
        <w:spacing w:before="60" w:after="60"/>
        <w:ind w:firstLine="600"/>
        <w:jc w:val="both"/>
        <w:rPr/>
      </w:pPr>
      <w:r>
        <w:rPr/>
        <w:t>Quì qua những câu hỏi vừa rồi anh chị em được Thầy trả lời đây nha.</w:t>
      </w:r>
    </w:p>
    <w:p>
      <w:pPr>
        <w:pStyle w:val="Normal"/>
        <w:spacing w:before="60" w:after="60"/>
        <w:ind w:firstLine="600"/>
        <w:jc w:val="both"/>
        <w:rPr/>
      </w:pPr>
      <w:r>
        <w:rPr/>
        <w:t>Bây giờ anh chị em biết bữa nay anh chị em nêu câu hỏi này thì Thầy giải thích cho anh chị em dù muốn dù không anh chị em học lớp 18 rồi tại sao Thầy thiết lập bàn thờ tổ tiên nhân loại. Thì Thầy cũng có giải thích nhiều lớp học, bây giờ Thầy muốn resumer lại tóm lượt lại hết cho tất cả anh chị em biết chúng ta nhiều đời nhiều kiếp đã có mặt ở quả địa cầu, chúng ta quên quá khứ đó là ông bà tổ phụ chúng ta nhiều đời nhiều kiếp trước mà chúng ta muốn đền ơn đáp nghĩa ông bà tổ phụ, do đó Thầy mới thành lập bàn thờ tổ tiên nhân loại lần đầu tiên ở lịch sử xã hội loài người, lần đầu tiên nha chứ hồi đó giờ chưa bao giờ có, mà nếu có rồi thì anh chị em thấy chúng ta đền ơn đáp nghĩa người sống người chết, tất cả những trường hợp đó là chúng ta đã làm xong hết rồi linh hồn bất tử bất diệt, ông bà tổ phụ chúng ta, ông bà tổ phụ thế giới nhân loại đó là chúng ta đền ơn đáp nghĩa hết rồi.</w:t>
      </w:r>
    </w:p>
    <w:p>
      <w:pPr>
        <w:pStyle w:val="Normal"/>
        <w:spacing w:before="60" w:after="60"/>
        <w:ind w:firstLine="600"/>
        <w:jc w:val="both"/>
        <w:rPr/>
      </w:pPr>
      <w:r>
        <w:rPr/>
        <w:t>Nhưng mà ông bà tổ phụ chúng ta nhiều đời nhiều kiếp giúp cho chúng ta, giúp chúng ta cái gì: giúp thể xác chúng ta, chúng ta là gần nhất con người với con người, con người bằng xương bằng thịt thì con người sẽ giúp con người nè, mà chỉ có tổ tiên nhân loại trong đó mới giúp cho chúng ta được.</w:t>
      </w:r>
    </w:p>
    <w:p>
      <w:pPr>
        <w:pStyle w:val="Normal"/>
        <w:spacing w:before="60" w:after="60"/>
        <w:ind w:firstLine="600"/>
        <w:jc w:val="both"/>
        <w:rPr/>
      </w:pPr>
      <w:r>
        <w:rPr/>
        <w:t>Do đó khi mà chúng ta cầu nguyện với Thượng thiên vô hình gửi điện năng Thượng đế vô đó, cầu nguyện linh hồn của Thầy Thầy là người thường cũng như bao nhiêu người thường khác là Thầy trực tiếp với anh chị em dạy cho anh chị em kỹ thuật nguyên tắc, nhưng mà linh hồn Thầy có khả năng giúp thể xác của anh chị em biến thành năng lượng, do đó Thầy khuyên anh chị em cầu nguyện linh hồn Thầy với điều kiện là anh chị em sợ. Còn khi anh chị em an nhiên tự tại hết sợ thì khỏi cầu nguyện linh hồn của Thầy để Thầy tiếp sức cho anh chị em, giúp thể xác anh chị em biến thành năng lượng ra ngoài không gian, do đó chúng ta truyền bàn thờ tổ tiên nhân loại.</w:t>
      </w:r>
    </w:p>
    <w:p>
      <w:pPr>
        <w:pStyle w:val="Normal"/>
        <w:spacing w:before="60" w:after="60"/>
        <w:ind w:firstLine="600"/>
        <w:jc w:val="both"/>
        <w:rPr/>
      </w:pPr>
      <w:r>
        <w:rPr/>
        <w:t>Bây giờ thí dụ như anh chị em truyền quốc gia ABC anh chị em có biết, nhưng mà anh chị em truyền bàn thờ tổ tiên nhân loại anh chị em nói “ờ ông Thầy ổng ở Melbourne, khỏi Melbourne Úc châu cũng được rồi. Khi mà anh chị em truyền bằng tư tưởng dòng điện của anh chị em không cần tìm mà dòng điện đó sẽ đi derect thẳng tới đền thờ tổ tiên nhân loại bên Úc châu, đó Thầy giải thích cho anh chị em nghe cho rõ nha.</w:t>
      </w:r>
    </w:p>
    <w:p>
      <w:pPr>
        <w:pStyle w:val="Normal"/>
        <w:spacing w:before="60" w:after="60"/>
        <w:ind w:firstLine="600"/>
        <w:jc w:val="both"/>
        <w:rPr/>
      </w:pPr>
      <w:r>
        <w:rPr/>
        <w:t>Do đó Thầy khuyên anh chị em để coi như là trước khi chúng ta thực tập để ông bà tổ phụ giúp đỡ thể xác của chúng ta, đó là chúng ta cầu nguyện Thượng thiên xong, nhận ánh sáng hào quang của Ngài gửi bàn thờ tổ tiên nhân loại. Và cũng một hình thức mà chúng ta giúp tổ tiên nhân loại của chúng ta nếu những vị đó chưa tiến hóa vẫn tiến hóa. Bàn thở tổ tiên nhân loại biết đâu kiếp rồi ông bà tổ phụ chúng ta, ông nội ông ngoại ông cố chúng ta chưa giải thoát mà tập trung như vậy anh chị em truyền điện cái dòng điện của chúng ta công quả công đức ông bà tổ phụ chúng ta đi, đó là ông bà tổ phụ quá trình đó nha quá khứ đó. Những cái việc mà Thầy thực hiện thực hành là không phải ý của Thầy đâu, từ Thượng thiên dạy cho Thầy, chỉ rõ cho Thầy thực hiện để chúng ta có đủ khả năng đời cũng như đạo mà chúng ta học chúng ta đóng góp giúp cho mọi người.</w:t>
      </w:r>
    </w:p>
    <w:p>
      <w:pPr>
        <w:pStyle w:val="Normal"/>
        <w:spacing w:before="60" w:after="60"/>
        <w:ind w:firstLine="600"/>
        <w:jc w:val="both"/>
        <w:rPr/>
      </w:pPr>
      <w:r>
        <w:rPr/>
        <w:t>Những lớp học trước lớp 17 vừa qua thì Thầy cũng có cho một số anh chị em sẳn dịp anh chị em học lớp 18 anh chị em muốn làm cái việc gì, anh chị em muốn thực hiện đường đời thì anh chị em cầu nguyện Thượng thiên hay Thượng đế hay linh hồn Thầy thì Thầy, các Đấng sẽ giúp cho anh chị em đường đạo, trong đường đạo thì có đường đời. Còn trong cái việc buôn bán làm ăn, trong vấn đề kinh tế thì anh chị em có thể là anh chị em cầu nguyện tổ tiên nhân loại cũng được cái đó gần nhất chúng ta, riêng Thượng thiên và linh hồn của Thầy thì giúp anh chị em đường đạo, trong đường đạo thì có đường đời chỉ vẽ cho anh chị em, anh chị em làm ăn trong đường đời nhưng trong đường đời có đường đạo.</w:t>
      </w:r>
    </w:p>
    <w:p>
      <w:pPr>
        <w:pStyle w:val="Normal"/>
        <w:spacing w:before="60" w:after="60"/>
        <w:ind w:firstLine="600"/>
        <w:jc w:val="both"/>
        <w:rPr/>
      </w:pPr>
      <w:r>
        <w:rPr/>
        <w:t>Cũng như sáng nay Thầy trình bày với anh chị em những cái gì mà anh chị em buôn bán làm ăn mà trong đó anh chị em truyền điện vô thì mọi việc nó khác hơn người khác. Cũng lô hàng cũng thức ăn giống nhau nhưng mà khi người ta ăn cái món hàng của chúng ta thì nó khác biệt bởi lẽ chúng ta có năng lượng, bởi lẽ chúng ta có hột giống tình thương, hột giống bồ đề để giúp cho tất cả mọi người. Không phải lương thực thực phẩm không nha, tất cả ngành nghề, tất cả mọi ngành nghề ở quả địa cầu này, chứ không phải mà lương thực thực phẩm không mà ăn uống không không phải vậy. Đó là Thầy muốn chia sẻ với anh chị em để cho anh chị em hiểu được biết được mà thực hiện giúp cho mình.</w:t>
      </w:r>
    </w:p>
    <w:p>
      <w:pPr>
        <w:pStyle w:val="Normal"/>
        <w:spacing w:before="60" w:after="60"/>
        <w:ind w:firstLine="600"/>
        <w:jc w:val="both"/>
        <w:rPr/>
      </w:pPr>
      <w:r>
        <w:rPr/>
        <w:t xml:space="preserve">Bây giờ anh chị em biết quốc gia nào được hưởng thì quốc gia đó hưởng, dân tộc nào được hưởng thì dân tộc đó được hưởng, con người nào được hưởng thì con người đó được hưởng. Anh chị em biết lần sau cùng cách nay gần 2500 năm về trước hàng tỉ tín đồ toàn thế giới đó là Đức Phật, cũng hàng tỉ tín đồ của Chúa Giê su, và cũng hàng tỉ tín đồ của Đức Mohamed nhưng mà các Ngài đâu có giúp hết toàn thể nhân loại được, ngay cả đạo giáo của Ngài cũng chia sẻ thì làm sao thống nhất đạo giáo được. Các Ngài ngồi ngoài không gian nhìn xuống thấy thương quá thương nhân loại quá, tôn giáo mình cũng đố kỵ tôn giáo mình, dân tộc mình cũng đố kỵ dân tộc mình thì làm sao mà thống nhất mà giúp cho minh triết giác ngộ được, vì lý do đó ngành nhân điện của chúng ta ra đời để chia sẻ tất cả mọi người mọi giới coi là chung anh em. </w:t>
      </w:r>
    </w:p>
    <w:p>
      <w:pPr>
        <w:pStyle w:val="Normal"/>
        <w:spacing w:before="60" w:after="60"/>
        <w:ind w:firstLine="600"/>
        <w:jc w:val="both"/>
        <w:rPr/>
      </w:pPr>
      <w:r>
        <w:rPr/>
        <w:t>Điển hình nhất mà ngày hôm qua Thầy trình bày với anh chị em đại gia đình ngành nhân điện của chúng ta kết hợp đủ mọi thành phần, đủ mọi sắc dân, đủ mọi tôn giáo đều có trong đại gia đình ngành nhân điện của chúng ta hết, không có tôn giáo nào mà không có trong ngành nhân điện của chúng ta hết - có hết, không có sắc dân nào hổng có trong ngành nhân điện của chúng ta hết - cũng có hết, đó là một điều may mắn. Để chi, đời thì anh chị em làm về đóng góp giúp quốc gia dân tộc anh chị em, đạo thì một quốc gia một dân tộc. Nếu anh chị em quốc gia A thì coi như là anh chị em đại diện quốc gia A có thể đóng góp giúp cho quốc gia anh chị em để phát triển đường đạo để giúp đường đời, cái này được chứ không phải Thầy cần Thầy sẽ giúp hết quốc gia A không có phải vậy đâu. Thầy có khả năng giúp cho người quốc gia A, người quốc gia A giúp cho toàn đất nước.</w:t>
      </w:r>
    </w:p>
    <w:p>
      <w:pPr>
        <w:pStyle w:val="Normal"/>
        <w:spacing w:before="60" w:after="60"/>
        <w:ind w:firstLine="600"/>
        <w:jc w:val="both"/>
        <w:rPr/>
      </w:pPr>
      <w:r>
        <w:rPr/>
        <w:t>Giống như Thầy trình bày với anh chị em ngày hôm qua, Thầy chỉ cần trị bệnh cho một ông mục sư thì tất cả mấy nhà thờ, mấy tín đồ của bên Tin lành đi theo Thầy hết. Thầy giúp một vị thầy có uy tín thì tất cả những tín đồ của vị thầy đó nghe theo vị thầy đó, mà nghe theo vị thầy đó vị thầy đó giúp thì Thầy giúp cái vị thầy đó. Đó cũng là một sự dây chuyền mà dây chuyền chỉ có Thượng thiên biết thực hiện được cái này thôi chứ Thầy không có cái khả năng này, chúng ta không có cái khả năng này mà Thượng thiên có khả năng này để kết hợp lại.</w:t>
      </w:r>
    </w:p>
    <w:p>
      <w:pPr>
        <w:pStyle w:val="Normal"/>
        <w:spacing w:before="60" w:after="60"/>
        <w:ind w:firstLine="600"/>
        <w:jc w:val="both"/>
        <w:rPr/>
      </w:pPr>
      <w:r>
        <w:rPr/>
        <w:t>Do đó Thầy thấy Thầy cũng đang lo lắng lo ngại quá, đầu năm 2000 thì Thượng thiên dạy cho Thầy trong thập niên thế kỷ 21 này, trong 10 năm của đầu thế kỷ 21 này phải hoàn thành nhiệm vụ cao cả giúp cho nhân sinh tiến hóa giúp cho nhân sinh minh triết giác ngộ, mà bây giờ thì năm 2006 chỉ con 4 năm không biết làm sao giác ngộ nữa, giác ngộ không biết bao nhiêu % Thầy cũng chưa biết nữa. Thượng đế cũng nói: con cũng đừng lo cái chuyện này cái chuyện này của Thượng đế chứ đâu phải của con đâu con lo, nhưng mà tại vì Thầy học được Thầy biết được nên phải lo. Thượng thiên nói đừng có lo con, cái chuyện này Thượng thiên lo con khỏi lo, cái việc này thì con ráng học rồi con nhắc nhở, con giúp đỡ cho tất cả những người học trò của con toàn thế giới đi, cái này là cái chánh nè Thầy đành phải im lặng, Thầy im lặng rồi Thầy tiếp tục giúp cho anh chị em bằng những lớp học này đâu có biết được.</w:t>
      </w:r>
    </w:p>
    <w:p>
      <w:pPr>
        <w:pStyle w:val="Normal"/>
        <w:spacing w:before="60" w:after="60"/>
        <w:ind w:firstLine="600"/>
        <w:jc w:val="both"/>
        <w:rPr/>
      </w:pPr>
      <w:r>
        <w:rPr/>
        <w:t>Tuy nhiên thì cũng như Thầy giải thích cho anh chị em, một cái mô hình anten thì đơn giản lắm hổng có gì hết, nhưng mà nó có phát quang nó xài được thì mọi việc nó khác à. Một cái giọt nước nó có giá trị nó có khả năng để cứu giúp cho người ta không có bị nhiễm trùng nhiễm độc, một cái giọt nước thôi nha. Mà những cái nước nhiễm độc rồi đó chúng ta sử dụng không được mọi người sử dụng không được, chúng ta sử dụng được mọi người sử dụng không được mà chúng ta sử dụng được thì mọi việc nó khác à. Đó là Thầy thí dụ cho anh chị em những trường hợp tương tự như vậy quan trọng là nước và điện, và khi anh chị em có nước và điện thì anh chị em có tất cả, có tất cả để giúp cho mọi người.</w:t>
      </w:r>
    </w:p>
    <w:p>
      <w:pPr>
        <w:pStyle w:val="Normal"/>
        <w:spacing w:before="60" w:after="60"/>
        <w:ind w:firstLine="600"/>
        <w:jc w:val="both"/>
        <w:rPr/>
      </w:pPr>
      <w:r>
        <w:rPr/>
        <w:t>Thí dụ cái vùng A của anh chị em ở có một triệu người nè, mà trong vùng A có 10 người sử dụng nước được thôi còn bao nhiêu người sử dụng nước không được, mà khi sử dụng nước không được anh chị em sử dụng nước được anh chị em truyền điện mà một triệu người đó uống nước thì mọi việc nó khác à. Đó là thay đổi môi trường đó mà Thầy muốn giải thích cho anh chị em nghe, vì lý do đó Thượng thiên, Thượng đế khuyên Thầy đừng có lo cái chuyện đó của Thượng đế Thượng thiên lo. Do đó những cái gì mà Thầy dạy cho anh chị em Thầy cũng chuẩn bị cho anh chị em, gia đình của anh chị em, cá nhân của anh chị em, quốc gia dân tộc của anh chị em, đi xa hơn nữa chúng ta có thể đóng góp giúp cho cộng đồng thế giới.</w:t>
      </w:r>
    </w:p>
    <w:p>
      <w:pPr>
        <w:pStyle w:val="Normal"/>
        <w:spacing w:before="60" w:after="60"/>
        <w:ind w:firstLine="600"/>
        <w:jc w:val="both"/>
        <w:rPr/>
      </w:pPr>
      <w:r>
        <w:rPr/>
        <w:t xml:space="preserve">Bây giờ anh chị em đó các Đấng thiêng liêng cao cả có cần thể xác tiến hóa? Anh chị em nói các đấng thiên liêng cao cả hồi đó là ai? vừa rồi Thầy trình bày với anh chị em rồi người ta không à mà chết mới được tôn vinh à còn sống chưa. Bây giờ thì người ta chưa biết ông Thầy Lương Minh Đáng đó, mà nếu thời gian nào hổng chừng ông Thầy Lương Minh Đáng chết đó nha thì cũng có nhiều người lợi dụng lắm, thành ra Thầy nhắc cho gia đình của Thầy đó, chết làm ơn thiêu tro mà quậy với nước nha liệng dưới biển đi. </w:t>
      </w:r>
    </w:p>
    <w:p>
      <w:pPr>
        <w:pStyle w:val="Normal"/>
        <w:spacing w:before="60" w:after="60"/>
        <w:ind w:firstLine="600"/>
        <w:jc w:val="both"/>
        <w:rPr/>
      </w:pPr>
      <w:r>
        <w:rPr/>
        <w:t>Chứ may mốt nó nói ông Thầy Lương Minh Đáng linh nha, cái xác của Thầy tro nhiều cỡ chừng 3kg à nó bán 3 tấn mà tro của ông Thầy Lương Minh Đáng vẫn còn hoài đó. Lấy tro gà, tro vịt, tro heo, tro chó gì nó nói tro của ông Thầy Lương Minh Đáng một chút xíu tro nó bán có 8 ngàn bạc à, mà rốt cuộc tro của anh chị em đâu phải tro thiệt thành ra phải liệng sông chắc ăn, tro chó, tro gà, tro heo thì không à, mà anh chị em gặp tro anh chị em nói cái nào tro của ông Thầy Lương Minh Đáng, anh chị em đưa tiền mà anh chị em lại cho người ta ăn nữa, Thầy biết cái này có. Thành ra thầy khuyên gia đình của Thầy chết làm ơn nha thiêu bỏ tro sông chắc ăn thành ra may mốt người ta không có gạt được, Thầy biết sẽ có cái chuyện này.</w:t>
      </w:r>
    </w:p>
    <w:p>
      <w:pPr>
        <w:pStyle w:val="Normal"/>
        <w:spacing w:before="60" w:after="60"/>
        <w:ind w:firstLine="600"/>
        <w:jc w:val="both"/>
        <w:rPr/>
      </w:pPr>
      <w:r>
        <w:rPr/>
        <w:t>Qua câu chuyện này Thầy nói cho anh chị em cái gì Thầy cũng biết hết trơn, Thầy nói cho anh chị em nghe nè, đây cũng có phật tử, Thầy cũng thấm nhuần phật giáo lắm mà Thầy nói là Thầy nói chứ làm sao giờ cái chuyện Thầy phải nói à.</w:t>
      </w:r>
    </w:p>
    <w:p>
      <w:pPr>
        <w:pStyle w:val="Normal"/>
        <w:spacing w:before="60" w:after="60"/>
        <w:ind w:firstLine="600"/>
        <w:jc w:val="both"/>
        <w:rPr/>
      </w:pPr>
      <w:r>
        <w:rPr/>
        <w:t xml:space="preserve">Anh chị em biết cái phong tục tập quán của người Ấn Độ thứ nhất là vua, từ vua tới dân chết phải thiêu, tất cả những người quan dân chết đều phải thiêu mà thiêu là đưa cái tro xuống sông, mà truyền thuyết để lại đó thì Đức Phật cũng không ngoại lệ, Đức Phật lúc đó chưa thành Phật. Ngài coi như là con của vua, ngài là hoàng từ Siddthatta mà ngài chết thì anh chị em biết đó lựa mà củi tốt không à, củi tốt củi mắc đặng thiêu cho thơm, mà thiêu rồi xin lỗi nha xương của Đức Phật xác thịt của Đức Phật mà thiêu rồi đẩy ra biển chứ đâu có đưa đâu được, hồi đó đâu có lò mà đưa vô rồi bỏ vô điện rồi ra cái bột đâu có vụ đó, hả mà củi mà cháy từ từ từ từ từ từ một hồi mà cháy cái rụng xuống rồi là coi như tất cả linh hồn thể xác về với Thượng thiên. </w:t>
      </w:r>
    </w:p>
    <w:p>
      <w:pPr>
        <w:pStyle w:val="Normal"/>
        <w:spacing w:before="60" w:after="60"/>
        <w:ind w:firstLine="600"/>
        <w:jc w:val="both"/>
        <w:rPr/>
      </w:pPr>
      <w:r>
        <w:rPr/>
        <w:t xml:space="preserve">Thì bây giờ xá lợi đâu mà xá lợi nhiều như vậy? chùa nào cũng có xá lợi hết, xá lợi là tro tàn của Phật, xương của Phật đó nhiều lắm mà mấy ngàn năm nay làm sao giữ được? mà giữ lại được thì trời ơi anh chị em biết hổng biết bây giờ bao nhiêu triệu cái chùa, mà xương của ổng nói thiệt xương của ông Phật mà có thiệt đi nữa mà có thành xá lợi nhỏ nhỏ như vậy chừng 40 cục 50 cục thôi hay là 100 cục thôi chứ đâu nhiều dữ vậy, chùa thì mấy chục ngàn cái chùa hàng trăm ngàn cái chùa mà cái chùa nào cũng có xá lợi hết! </w:t>
      </w:r>
    </w:p>
    <w:p>
      <w:pPr>
        <w:pStyle w:val="Normal"/>
        <w:spacing w:before="60" w:after="60"/>
        <w:ind w:firstLine="600"/>
        <w:jc w:val="both"/>
        <w:rPr/>
      </w:pPr>
      <w:r>
        <w:rPr/>
        <w:t xml:space="preserve">Rồi Thầy cũng có học trò của Thầy đệ tử của Thầy giữ chức phật giáo cũng cao lắm, ổng phật giáo thì Thầy cũng quên rồi, không bên tàu kêu phật giáo gì trời hổng có rành cái vụ phật nữa chứ, phật giáo đại thừa, không phải đại thừa phật giáo Tây tạng hay gì đó, thôi Thầy nói phật giáo cho tiện đi. Ổng nói là sư tổ của ổng đó tặng cho ổng hột xá lợi, mà ổng nói trong cuộc đời của ổng hổng có tin tưởng hổng có sợ ai tặng cho Thầy, trời ơi Thầy cũng lạy chết luôn. </w:t>
      </w:r>
    </w:p>
    <w:p>
      <w:pPr>
        <w:pStyle w:val="Normal"/>
        <w:spacing w:before="60" w:after="60"/>
        <w:ind w:firstLine="600"/>
        <w:jc w:val="both"/>
        <w:rPr/>
      </w:pPr>
      <w:r>
        <w:rPr/>
        <w:t xml:space="preserve">Rồi bây giờ mà cũng ngộ nha cái chuyện này chắc cũng linh thiệt chắc có lẽ hổng biết xương thiệt hay xương giả hổng biết mà cũng linh lắm, Thầy cũng xá Thầy cũng lạy truyền điện vô. Cái Thầy thấy cái ông thầy trụ trì cái chùa đó Thầy thương quá mà vô thấy ổng lạnh lẻo mà thấy cái chùa chút xíu hà, cái Thầy tặng cho ổng thầy nói: ông là ông may mắn lắm nha tui không có tặng ai mà tui tặng ông đó, trời ơi tặng ổng cái ổng cất cái chùa thiệt lớn. </w:t>
      </w:r>
    </w:p>
    <w:p>
      <w:pPr>
        <w:pStyle w:val="Normal"/>
        <w:spacing w:before="60" w:after="60"/>
        <w:ind w:firstLine="600"/>
        <w:jc w:val="both"/>
        <w:rPr/>
      </w:pPr>
      <w:r>
        <w:rPr/>
        <w:t>Bây giờ ổng ở đây nè tự nhiên cá chùa ổng phát mà lớn lắm mà bà con tín đồ đi đông lắm, bởi vậy ổng tin tưởng đến nỗi Đức Phật ngồi vậy ổng để cái xá lợi ở chổ đó. Mà Thầy xin lỗi nha, Thầy Đáng xin lỗi đó hổng biết xá lợi thiệt hay giả nữa trời ơi tự nhiên chắc có lẽ nhờ mình truyền điện vô hổng biết!. Nhưng mà nói đi cũng nói lại anh chị em nghe cho rõ nha, anh chị em biết cái hình của Thầy vô tri vô giác, cái logo của Thầy vô tri vô giác nếu chúng ta biết cách truyền điện nó vẫn có tác dụng như thường.</w:t>
      </w:r>
    </w:p>
    <w:p>
      <w:pPr>
        <w:pStyle w:val="Normal"/>
        <w:spacing w:before="60" w:after="60"/>
        <w:ind w:firstLine="600"/>
        <w:jc w:val="both"/>
        <w:rPr/>
      </w:pPr>
      <w:r>
        <w:rPr/>
        <w:t>Kim tự tháp cũng vậy kim tự tháp là làm bằng mica vô tri vô giác, anh chị em nói nghiên cứu trong lĩnh vực khoa học vật lý khoa học không gian thì anh chị em làm thế nào mà anh chị em biết được cái mô hình anten bằng mica nè, anh chị em học viên truyền điện nè, tập khi học lớp 7 lớp 7 đặc biệt tập nè, tại sao nó ra cái hình ảnh mà giống như anh chị em so 3 mặt mà ở trong có mà ở ngoài không nha, ở trong thì nhám ở ngoài thì không mà cái này hổng có ai làm được hết, chỉ có một cái mô hình anten đặc biệt mà thôi ngoài ra không có cái thứ 2. Bây giờ trong lĩnh vực khoa học anh chị em nghiên cứu làm sao, nghiên cứu làm sao cũng không được, cái này thuộc về không gian nhiều chiều chứ không phải không gian 3 chiều.</w:t>
      </w:r>
    </w:p>
    <w:p>
      <w:pPr>
        <w:pStyle w:val="Normal"/>
        <w:spacing w:before="60" w:after="60"/>
        <w:ind w:firstLine="600"/>
        <w:jc w:val="both"/>
        <w:rPr/>
      </w:pPr>
      <w:r>
        <w:rPr/>
        <w:t>Rồi bây giờ nha cái hình này bằng giấy rồi bọc lại, bên đây hình Thầy bên đây hình thầy có hào quang mà cái này họ xài đủ thứ hết trơn hết trọi đó: lớp thì để lót đít ngồi, lớp thì để trên bàn thờ, rồi lớp thắp nhang lớp cúng nước ha. Rồi anh chị em biết đất nước của Thầy tin tưởng thầy lắm đề cái hình của Thầy lên thắp lưu hương nha, thắp lưu hương là nhang đó cái mỗi ngày cầu nguyện rồi cúng trái cây cúng đủ thứ hết đó. Con cháu thầy lại nhà nói “ông này còn sống tại sao lại thờ,  “đừng có nói bậy mày ổng linh lắm mày”, “không ông này là cậu tui còn sống mà”, trời! còn sống mà thờ vậy, đó là người Việt Nam.</w:t>
      </w:r>
    </w:p>
    <w:p>
      <w:pPr>
        <w:pStyle w:val="Normal"/>
        <w:spacing w:before="60" w:after="60"/>
        <w:ind w:firstLine="600"/>
        <w:jc w:val="both"/>
        <w:rPr/>
      </w:pPr>
      <w:r>
        <w:rPr/>
        <w:t>Chưa Thầy có mấy người học trò ngoại quốc thuộc về trí thức đó, Thầy cho dạy học, Thầy cho mở luân xa đặt cái bàn thờ để cái hình của thầy lên thắp 3 cây nhang cầu nguyện xong rồi mới mở luân xa cho người ta trời ơi!. Bởi vậy rồi bây giờ đó bên tây Thầy gác ở nhà xác rồi, đủ hết đủ thứ nghề hết, để cái hình Thầy lên gác nhà xác để trong nhà xác cho chắc ăn, chổ nào cũng có Thầy hết trơn hết trọi, hình ảnh của Thầy chổ nào cũng có hết đó: chổ tốt chổ xấu, chổ dơ chổ sạch chổ nào cũng có Thầy hết trơn hết trọi mà hổng biết linh hay không linh Thầy không biết nhưng mà nói linh lắm!.</w:t>
      </w:r>
    </w:p>
    <w:p>
      <w:pPr>
        <w:pStyle w:val="Normal"/>
        <w:spacing w:before="60" w:after="60"/>
        <w:ind w:firstLine="600"/>
        <w:jc w:val="both"/>
        <w:rPr/>
      </w:pPr>
      <w:r>
        <w:rPr/>
        <w:t>Còn xin lỗi anh chị em nha, đồng mỹ kim đó Thầy ký hổng biết anh chị em có được tiền vô hay không chứ Thầy thấy tay thầy mỗi lần học trò tới thầy phải bóp cái tay: sáng ký, chiều ký, tối ký. Anh chị em biết có lớp học đưa cho thầy mười mấy ngàn, trời đồng một đồng mà ký mười mấy ngàn mệt nghỉ mà không biết có linh không?</w:t>
      </w:r>
    </w:p>
    <w:p>
      <w:pPr>
        <w:pStyle w:val="Normal"/>
        <w:spacing w:before="60" w:after="60"/>
        <w:ind w:firstLine="600"/>
        <w:jc w:val="both"/>
        <w:rPr/>
      </w:pPr>
      <w:r>
        <w:rPr/>
        <w:t>Sở dĩ Thầy muốn nói như vậy đó thì anh chị em biết đó mặc dầu nó vô tri vô giác nhưng mà chữ ký của Thầy thầy truyền điện vô, tiền của thầy đưa là thầy truyền điện vô để là một sự may mắn của anh chị em phát tài, phát tài đó là sự may mắn của anh chị em.</w:t>
      </w:r>
    </w:p>
    <w:p>
      <w:pPr>
        <w:pStyle w:val="Normal"/>
        <w:spacing w:before="60" w:after="60"/>
        <w:ind w:firstLine="600"/>
        <w:jc w:val="both"/>
        <w:rPr/>
      </w:pPr>
      <w:r>
        <w:rPr/>
        <w:t>Hình ảnh này cũng vậy vô tri vô giác, nhưng mà anh chị em biết rằng ông thầy Lương Minh Đáng này có năng lực mà anh chị em chỉ nói là ông thầy nghĩ tới ông thầy Lương Minh Đáng có năng lượng là thầy tới rồi, một tít tắt là thầy tới rồi, thầy nói thiệt với anh chị em đó cái chuyện đó ngộ lắm để anh chị em nói, thành ra thầy phải nói cho anh chị em rõ ràng để hiểu.</w:t>
      </w:r>
    </w:p>
    <w:p>
      <w:pPr>
        <w:pStyle w:val="Normal"/>
        <w:spacing w:before="60" w:after="60"/>
        <w:ind w:firstLine="600"/>
        <w:jc w:val="both"/>
        <w:rPr/>
      </w:pPr>
      <w:r>
        <w:rPr/>
        <w:t xml:space="preserve">Thầy có một người học trò nha đi thi quốc tịch Mỹ, mà anh chị em biết đi thi quốc tịch Mỹ phải biết tiếng anh, ít nhiều họ hỏi tiếng anh cũng yes hay no, bà này no bả không biết yes bả cũng không biết. Mấy người kia biểu đưa cái thẻ ra, bả móc túi bả đưa hình thầy ra, ông kia ổng nói cái này đâu phải </w:t>
      </w:r>
      <w:r>
        <w:rPr>
          <w:i/>
        </w:rPr>
        <w:t xml:space="preserve">lát xê lát –xê, </w:t>
      </w:r>
      <w:r>
        <w:rPr/>
        <w:t>không phải thẻ cái này hình của ai vậy nè?, “ê lộn cái hình này của thầy tui”, bả lấy bả cất. Hỏi: chứ gia đình bà sao, chồng bà sao con bà sao, hổng biết bả trả lời được không cái đó không biết bị bả không biết chữ mà, thôi hỏi mắc công quá ra đóng tiền cho bả đậu quốc tịch, trời ơi!, trong khi chồng của bả đó nha học đủ thứ hết đó, hỏi cũng đủ thứ hết trả lời rớt. Về cái 2 vợ chồng gây lộn nhau “bà không học gì bà đậu, tui học quá trời rớt”, cái này là thiệt đó nha. Bây giờ cái ngươờ con ngồi trong lớp học này nè kể cho thầy chứ làm sao thầy biết được thực tế là vậy, thôi là cái chuyện đó qua.</w:t>
      </w:r>
    </w:p>
    <w:p>
      <w:pPr>
        <w:pStyle w:val="Normal"/>
        <w:spacing w:before="60" w:after="60"/>
        <w:ind w:firstLine="600"/>
        <w:jc w:val="both"/>
        <w:rPr/>
      </w:pPr>
      <w:r>
        <w:rPr/>
        <w:t xml:space="preserve">Do đó thì bây giờ Thầy khuyên anh chị em bất cứ cái trường hợp nào cũng vậy, nhưng mà đối với Thầy thì thầy luôn luôn thầy nói trong tương lai họ sẽ lợi dụng thầy bỏ cái này. Hình ảnh thầy có tên tuổi thầy có, chỉ cần nghĩ tới linh hồn ông thầy Lương Minh Đáng có linh thì linh hồn ông thầy Lương Minh Đáng giúp được rồi, chứ còn tin tưởng này tin tưởng kia, rồi hình ảnh này hình ảnh kia, rồi vấn đề mà xương cốt trời ơi thầy sợ cái này lắm bời vậy thầy nói trước. </w:t>
      </w:r>
    </w:p>
    <w:p>
      <w:pPr>
        <w:pStyle w:val="Normal"/>
        <w:spacing w:before="60" w:after="60"/>
        <w:ind w:firstLine="600"/>
        <w:jc w:val="both"/>
        <w:rPr/>
      </w:pPr>
      <w:r>
        <w:rPr/>
        <w:t>Thành ra anh chị em nhớ nha, may mốt nha anh chị em có cháu chắc, cháu này cháu kia cháu nọ, chắc chắc cháu gì mà nhỏ nhỏ nhỏ nha nói là cái bột ông thầy Lương Minh Đáng, không phải đâu con không phải đâu ông thầy có nói rồi, hồi má học ba học ổng có nói rồi ổng nói liệng dưới biển hết rồi.</w:t>
      </w:r>
    </w:p>
    <w:p>
      <w:pPr>
        <w:pStyle w:val="Normal"/>
        <w:spacing w:before="60" w:after="60"/>
        <w:ind w:firstLine="600"/>
        <w:jc w:val="both"/>
        <w:rPr/>
      </w:pPr>
      <w:r>
        <w:rPr/>
        <w:t xml:space="preserve">Quì bây giờ anh chị em biết trong quá khứ, hiện tại, tương lai thì anh chị em biết nói tóm lại nhân loại trên thế gian này thì nếu cái nào anh chị em chưa học thì anh chị em phải học, còn quá khứ, hiện tại với tương lai thì nó sẽ thay đổi cũng như 200 ngàn năm về trước nó thay đổi. Hồi xưa châu úc, châu á hay châu âu thì nó nối liền với nhau, sau một cuộc biến thiên thì nó thay đổi chia vùng ra. Rồi lần này nếu, nếu nha Thầy nói anh chị em phải nhớ là nếu quả địa cầu chúng ta bất khiên dụng mà nó thay đổi quả địa cầu chúng ta có thể là nước ít đất nhiều, thì những dòng đất mà chúng ta cắt lại chúng ta có thể nối lại. </w:t>
      </w:r>
    </w:p>
    <w:p>
      <w:pPr>
        <w:pStyle w:val="Normal"/>
        <w:spacing w:before="60" w:after="60"/>
        <w:ind w:firstLine="600"/>
        <w:jc w:val="both"/>
        <w:rPr/>
      </w:pPr>
      <w:r>
        <w:rPr/>
        <w:t>Thì theo sự học hỏi từ Thượng thiên có thể trong tương lai 5 cái dòng đại dương chúng ta có thể còn 2 đại dương: Thái bình dương và Đại tây dương, bắc băng dương, Nam băng dương, Ấn độ dương sẽ vô sa mạc hết, đem lại đất đai dư thừa cho nhân loại sống để hưởng để phát triển, lúc đó thì những cái dòng nước biển sẽ luân lưu vô hết và chính những dòng nước biển mà đất với đá nó nổi lên rồi thì nó trở thành nước ngọt. Nước ngọt sau thời kỳ mà thay đổi quả địa cầu thì trở thành nước ngọt chúng ta phải dự kiến chế ra nước mặn chế ra muối, đó là tương lai, tương lai không biết như thế nào nhưng mà thầy hy vọng trong thế kỷ 21 này, thầy hy vọng trong thế kỷ 21 này nha.</w:t>
      </w:r>
    </w:p>
    <w:p>
      <w:pPr>
        <w:pStyle w:val="Normal"/>
        <w:spacing w:before="60" w:after="60"/>
        <w:ind w:firstLine="600"/>
        <w:jc w:val="both"/>
        <w:rPr/>
      </w:pPr>
      <w:r>
        <w:rPr/>
        <w:t>Các nhà khoa học cũng chuẩn bị hết rồi, chuẩn bị quả địa cầu chúng ta sử dụng quá nhiều, bất cứ lúc nào thời gian nào có thể là đổi trục, nghiêng trục chưa biết. Những cái việc đó thì thầy cũng chuẩn bị cho anh chị em chúng ta nếu nhiệm vụ sứ mạng của thầy, nhiệm vụ sứ mạng của anh chị em, nhiệm vụ sứ mạng của chúng ta còn thì chúng ta chắc chắn ở lại dưới quả địa cầu này dưới bất cứ hình thức nào để chúng ta đóng góp giúp cho nhân loại tiến hóa. Đó là thầy muốn giải thích cho anh chị em.</w:t>
      </w:r>
    </w:p>
    <w:p>
      <w:pPr>
        <w:pStyle w:val="Normal"/>
        <w:spacing w:before="60" w:after="60"/>
        <w:ind w:firstLine="600"/>
        <w:jc w:val="both"/>
        <w:rPr/>
      </w:pPr>
      <w:r>
        <w:rPr/>
        <w:t>Còn bây giờ anh chị em hỏi các Đấng, các Đấng là ai: các đấng là con người, con người là các đấng. Tại vì quả địa cầu chúng ta anh chị em đâu có biết mặt người đầu tiên, mà người đầu tiên quả địa cầu Thượng đế gửi xuống đó mà cái người này có khả năng tạo ra muôn loài vạn vật cho tới ngày hôm nay. Thì bây giờ cái người đâu tiên không thấy mà thấy anh chị em tạo ra lương thực thực phẩm, hoa màu được, tạo ra ánh sáng hào quang được, tạo ra hột giống tình thương được. Nếu Thượng thiên cho phép, nếu Thượng đế cho phép thì những cái gì anh chị em chúng ta đã làm đang làm và tiếp tục làm, làm trong kết quả, làm trong sự giúp đỡ, làm trong sự lo lắng cho tất cả mọi người chứ không phải chưa. Nếu tới giờ phút này sau 17 năm thầy rao giảng mà chưa được kết quả thì giờ phút này chắc chắn ngành nhân điện chúng ta không có rộng rãi học viên toàn thế giới đông như ngày hôm nay đâu, đó là câu cuối cùng mà Thầy trả lời.</w:t>
      </w:r>
    </w:p>
    <w:p>
      <w:pPr>
        <w:pStyle w:val="Normal"/>
        <w:spacing w:before="60" w:after="60"/>
        <w:ind w:firstLine="600"/>
        <w:jc w:val="both"/>
        <w:rPr/>
      </w:pPr>
      <w:r>
        <w:rPr/>
        <w:t>Giờ tiếp theo, bên Thái Lan còn một người nữa hả? bây giờ bên Liên Xô coi còn người không Triển ơi!</w:t>
      </w:r>
    </w:p>
    <w:p>
      <w:pPr>
        <w:pStyle w:val="Normal"/>
        <w:spacing w:before="60" w:after="60"/>
        <w:ind w:firstLine="600"/>
        <w:jc w:val="both"/>
        <w:rPr>
          <w:b/>
          <w:b/>
        </w:rPr>
      </w:pPr>
      <w:r>
        <w:rPr>
          <w:b/>
        </w:rPr>
      </w:r>
    </w:p>
    <w:p>
      <w:pPr>
        <w:pStyle w:val="Normal"/>
        <w:spacing w:before="60" w:after="60"/>
        <w:ind w:firstLine="600"/>
        <w:rPr>
          <w:b/>
          <w:b/>
        </w:rPr>
      </w:pPr>
      <w:r>
        <w:rPr>
          <w:b/>
          <w:lang w:val="vi-VN"/>
        </w:rPr>
        <w:t>(02</w:t>
      </w:r>
      <w:r>
        <w:rPr>
          <w:b/>
        </w:rPr>
        <w:t>8</w:t>
      </w:r>
      <w:r>
        <w:rPr>
          <w:b/>
          <w:lang w:val="vi-VN"/>
        </w:rPr>
        <w:t>)</w:t>
      </w:r>
      <w:r>
        <w:rPr>
          <w:b/>
        </w:rPr>
        <w:t xml:space="preserve"> Câu hỏi học viên thứ </w:t>
      </w:r>
      <w:r>
        <w:rPr>
          <w:b/>
          <w:lang w:val="vi-VN"/>
        </w:rPr>
        <w:t>22</w:t>
      </w:r>
      <w:r>
        <w:rPr>
          <w:b/>
        </w:rPr>
        <w:t>:</w:t>
      </w:r>
    </w:p>
    <w:p>
      <w:pPr>
        <w:pStyle w:val="Normal"/>
        <w:spacing w:before="60" w:after="60"/>
        <w:ind w:firstLine="600"/>
        <w:jc w:val="both"/>
        <w:rPr/>
      </w:pPr>
      <w:r>
        <w:rPr/>
        <w:t>Con là một học viên đến từ Iran, trước hết con xin kính chào Thầy, con xin cám ơn Thầy, và sau đây con có 2 câu hỏi và một kinh nghiệm để thầy có thể dạy thêm cho chúng con.</w:t>
      </w:r>
    </w:p>
    <w:p>
      <w:pPr>
        <w:pStyle w:val="Normal"/>
        <w:spacing w:before="60" w:after="60"/>
        <w:ind w:firstLine="600"/>
        <w:jc w:val="both"/>
        <w:rPr/>
      </w:pPr>
      <w:r>
        <w:rPr/>
        <w:t>Câu hỏi thứ nhất của con là trong vấn đề tâm linh có một giới hạn nào không? và nếu có giới hạn thì giới hạn đó đi đến đâu? Và cái chổ đứng của chúng con liên quan đến cái giới hạn đó?</w:t>
      </w:r>
    </w:p>
    <w:p>
      <w:pPr>
        <w:pStyle w:val="Normal"/>
        <w:spacing w:before="60" w:after="60"/>
        <w:ind w:firstLine="600"/>
        <w:jc w:val="both"/>
        <w:rPr/>
      </w:pPr>
      <w:r>
        <w:rPr/>
        <w:t>Câu hỏi thứ nhì: xin thầy dạy thêm cho chúng con biết làm thế nào để chúng con có thể hợp nhất với Thầy và với Thượng đế?</w:t>
      </w:r>
    </w:p>
    <w:p>
      <w:pPr>
        <w:pStyle w:val="Normal"/>
        <w:spacing w:before="60" w:after="60"/>
        <w:ind w:firstLine="600"/>
        <w:jc w:val="both"/>
        <w:rPr/>
      </w:pPr>
      <w:r>
        <w:rPr/>
        <w:t>Về kinh nghiệm của con khi bắt đầu học lớp triết học đông phương một, sau khi con cầu nguyện với Thượng đế và với các Đấng thiêng liêng con đã cầu nguyện xin linh hồn của Thầy giúp cho con thực tập cho có kết quả. Sau khi truyền điện năng con cảm thấy con đang ở trong một cái vùng bóng tối, và con nói rằng con không có sợ hãi, tuy nhiên con vẫn cầu với linh hồn của Thầy giúp cho con. Con thấy một ánh sáng xuất hiện từ bên phải của con, và khi ánh sáng đó đến gần và con đã nói “con kính chào thầy, xin thầy hướng dẫn cho con và xin thầy giúp cho con đi ra khỏi bóng tối”. Thầy đã nắm tay con và thầy cùng với con đi ra ngoài ánh sáng, và ánh sáng đó bao gồm những gói ánh sáng nhỏ, con muốn tiếp tục đi.</w:t>
      </w:r>
    </w:p>
    <w:p>
      <w:pPr>
        <w:pStyle w:val="Normal"/>
        <w:spacing w:before="60" w:after="60"/>
        <w:ind w:firstLine="600"/>
        <w:jc w:val="both"/>
        <w:rPr/>
      </w:pPr>
      <w:r>
        <w:rPr/>
        <w:t>Và khi Thầy và con tiếp tục đi từ một không gian này đến một không gian khác giống như là lần lượt kéo những tấm màn ra và cảm thấy mình đang ở trong một cái không gian khác. Và bổng nhiên có một ánh sáng rực rỡ xuất hiện, ánh sáng đó hết sức mãnh liệt và hết sức dày đặc đến độ con không còn nhìn thấy ánh sáng của Thầy nữa, con biết rằng Thầy vẫn ở đó và con không thấy Thầy và bổng nhiên con cảm thấy mình đang nằm ở trong giường của mình. Và từ đó trở đi khi con thực tập ra ngoài không gian thì con không còn thấy bóng tối nữa con chỉ thấy ánh sáng mà thôi, đó là kinh nghiệm của con con xin cảm ơn Thầy.</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Rồi anh chị em chuẩn bị nghe Thầy trả lời nha. Trong vấn đề mà tâm linh nó không có giới hạn vô giới hạn, mà chúng ta muốn nghiên cứu tâm linh là vô giới hạn chứ không phải giới hạn, nhưng mà anh chị em có thích cái vô giới hạn đó không, nếu thích thì học hoài được hoài chứ không có đứng một cái chổ nào hết.</w:t>
      </w:r>
    </w:p>
    <w:p>
      <w:pPr>
        <w:pStyle w:val="Normal"/>
        <w:spacing w:before="60" w:after="60"/>
        <w:ind w:firstLine="600"/>
        <w:jc w:val="both"/>
        <w:rPr/>
      </w:pPr>
      <w:r>
        <w:rPr/>
        <w:t xml:space="preserve">Cái chổ đứng của chúng ta cũng vậy, chổ đứng của chúng ta liên tục đi hoài cũng không có giới hạn tại vì chúng ta muốn đứng thôi, đứng là anh chị em sợ, đứng là anh chị em không dám, đứng là anh chị em không thực hành anh chị em đứng, mà anh chị em đi xa chừng nào thì anh chị em có nhiều khả năng nhiều chừng đó mà có thể giúp cho nhiều chừng đó bởi lẽ chúng ta sợ mà chúng ta đứng một chổ. </w:t>
      </w:r>
    </w:p>
    <w:p>
      <w:pPr>
        <w:pStyle w:val="Normal"/>
        <w:spacing w:before="60" w:after="60"/>
        <w:ind w:firstLine="600"/>
        <w:jc w:val="both"/>
        <w:rPr/>
      </w:pPr>
      <w:r>
        <w:rPr/>
        <w:t>Tâm linh thì coi như cửa rộng mở cho tất cả mọi người đến, và cái chổ đi của anh chị em vô giới hạn để anh chị em học cái vô giới hạn đó, thì anh chị em chúng ta mới giúp được cái giới hạn được nhưng mà giữa chừng anh chị em đứng lại là cái quyền của anh chị em.</w:t>
      </w:r>
    </w:p>
    <w:p>
      <w:pPr>
        <w:pStyle w:val="Normal"/>
        <w:spacing w:before="60" w:after="60"/>
        <w:ind w:firstLine="600"/>
        <w:jc w:val="both"/>
        <w:rPr/>
      </w:pPr>
      <w:r>
        <w:rPr/>
        <w:t>Bất cứ lớp học nào của ngành nhân điện của chúng ta luôn luôn Thầy không có nhắc nhở anh chị em phải cố gắng học lớp này lớp kia lớp nọ lớp cao lớp thấp, có ít lắm. Có một số anh chị em học trò của Thầy Thầy khuyên nên đi học đi, nói bị lý do này lý do kia lý do nọ nhưng mà lý do nào rốt cuộc cũng vô lớp học, ít nhiều thì anh chị em cũng có một cái nhiệm vụ sứ mạng của Thượng thiên giao do đó Thầy nhắc nhở anh chị em phải đi học.</w:t>
      </w:r>
    </w:p>
    <w:p>
      <w:pPr>
        <w:pStyle w:val="Normal"/>
        <w:spacing w:before="60" w:after="60"/>
        <w:ind w:firstLine="600"/>
        <w:jc w:val="both"/>
        <w:rPr/>
      </w:pPr>
      <w:r>
        <w:rPr/>
        <w:t>Có một số anh chị em học trò đi học “Thầy ơi con thiếu nhiều cái điều kiện quá”, điều kiện nào mà Thầy cũng giúp được hết. Đó là ít nhiều thì anh chị em cũng có nhiệm vụ sứ mạng đóng góp cho, ít nhiều thì anh chị em cũng có nhiệm vụ sứ mạng tạo ra phương tiện cho mọi người học hỏi tiến hóa. Đó là trong vấn đề vô giới hạn và giới hạn cho tâm linh hay con người của chúng ta cho đất nước của chúng ta qua 2 câu hỏi vừa rồi anh chị em trình bày.</w:t>
      </w:r>
    </w:p>
    <w:p>
      <w:pPr>
        <w:pStyle w:val="Normal"/>
        <w:spacing w:before="60" w:after="60"/>
        <w:ind w:firstLine="600"/>
        <w:jc w:val="both"/>
        <w:rPr/>
      </w:pPr>
      <w:r>
        <w:rPr/>
        <w:t>Câu hỏi thứ 3 thì Thầy muốn chia sẻ kinh nghiệm với anh chị em. Có một số anh chị em được may mắn lắm khi tập anh chị em ra ngoài không gian rất dễ dàng không có bị trở ngại hình thức này hình thức khác. Sở dĩ mà anh chị em thấy bóng tối là không phải ma, hổng phải mà cái bóng tối che anh chị em hổng minh triết, nhưng mà thể xác chúng ta còn nặng nhọc lắm, còn vật chất thì anh chị em sẽ thấy cái bóng đen. Mà thể xác của chúng ta sẽ không bám víu vào vật chất nữa thì chúng ta nhẹ nhàn thì chúng ta thấy bóng trắng.</w:t>
      </w:r>
    </w:p>
    <w:p>
      <w:pPr>
        <w:pStyle w:val="Normal"/>
        <w:spacing w:before="60" w:after="60"/>
        <w:ind w:firstLine="600"/>
        <w:jc w:val="both"/>
        <w:rPr/>
      </w:pPr>
      <w:r>
        <w:rPr/>
        <w:t xml:space="preserve">Cái người học viên này mặc dầu không có sợ nhưng mà cái tư tưởng người học viên này cũng ý thức được mặc dầu không sợ thật nhưng mà nếu có thầy giúp thì chắc chắn được dễ dàng hơn. Thật vậy, anh chị em chỉ cần nghĩ linh hồn Thầy Đáng thôi, linh hồn của Thầy thôi thì linh hồn của Thầy đến bằng cái năng lực của Thầy giúp cái thể xác của anh chị em, giúp linh hồn của anh chị em hòa hợp lại đi ra ngoài không gian. Thì anh chị em cũng được may mắn không phải người học viên này mà trong tương lai tất cả anh chị em học viên sự luyện tập mà anh chị em ra ngoài không gian từ bóng tối ra ánh sáng, từ ánh sáng ít tới ánh sáng nhiều là ánh sáng vô tận “tuy 2 là 1 tuy 1 là 2” cái đề tài thứ 3 mà anh chị em học lớp triết học đông phương một đó “ Thượng đế là ta - ta là Thượng đế, Đức Phật là ta - ta là Đức Phật đó”. Đức Phật có nói rõ ràng lắm nhưng mà anh chị wem có phương cách nào không? để chúng ta hội nhập với Đức Phật về với khối sáng về với niết bàn được? với điều kiện là anh chị em phải chị khó học hỏi và tiến hóa. </w:t>
      </w:r>
    </w:p>
    <w:p>
      <w:pPr>
        <w:pStyle w:val="Normal"/>
        <w:spacing w:before="60" w:after="60"/>
        <w:ind w:firstLine="600"/>
        <w:jc w:val="both"/>
        <w:rPr/>
      </w:pPr>
      <w:r>
        <w:rPr/>
        <w:t>Anh chị em muốn về với Thượng đế “tuy 2 là 1 tuy 1 là 2” cái đề tài mà Thầy dẫn giải cho anh chị em phải không? thật sự là có đó. Trong kinh thánh, trong kinh sách tất cả kinh nói đều đúng hết chứ không phải sai đâu nhưng mà không bao giờ có phương pháp mà cái kỹ thuật để hướng dẫn cho chúng ta để đạt được cái thành quả đó.</w:t>
      </w:r>
    </w:p>
    <w:p>
      <w:pPr>
        <w:pStyle w:val="Normal"/>
        <w:spacing w:before="60" w:after="60"/>
        <w:ind w:firstLine="600"/>
        <w:jc w:val="both"/>
        <w:rPr/>
      </w:pPr>
      <w:r>
        <w:rPr/>
        <w:t>Thầy thì không có coi sách vở, Thầy cũng không có thời gian coi sách vở nhưng mà Thầy học trực tiếp thực hành từ Thượng thiên để Thầy dạy cho anh chị em cái công thức để thực hành để anh chị em đạt được kết quả, đạt được kết quả từ bóng tối trở ra ánh sáng, từ vật chất con người mà biến thành năng lượng, bằng không khí thì anh chị em mới hòa hợp được với không khí mới được. Đó là lý do mà người học viên này chia sẻ qua những cái sự luyện tập của người học viên này.</w:t>
      </w:r>
    </w:p>
    <w:p>
      <w:pPr>
        <w:pStyle w:val="Normal"/>
        <w:spacing w:before="60" w:after="60"/>
        <w:ind w:firstLine="600"/>
        <w:jc w:val="both"/>
        <w:rPr/>
      </w:pPr>
      <w:r>
        <w:rPr/>
        <w:t xml:space="preserve">Đi trở lại đường đạo cũng vậy vô tận, vô tận thì chúng ta phải học cái vô tận đó, học cái vô giới hạn đó thì chúng ta mới giúp cái vô giới hạn được. Ý Thầy muốn nói ở đây cho nó rõ ràng dễ hiểu hơn nếu anh chị em nằm trong lẫn quẫn không gian 3 chiều thì anh chị em chỉ giúp trong không gian 3 chiều mà thôi chứ anh chị em không có giúp chiều nào ngoài không gian chiều thứ 3 hết. Nếu anh chị em chịu khó học ngoài cái chiều thứ 3 ra thì anh chị em có thể những cái chiều khác thì anh chị em đóng góp lại chiều thứ 3. </w:t>
      </w:r>
    </w:p>
    <w:p>
      <w:pPr>
        <w:pStyle w:val="Normal"/>
        <w:spacing w:before="60" w:after="60"/>
        <w:ind w:firstLine="600"/>
        <w:jc w:val="both"/>
        <w:rPr/>
      </w:pPr>
      <w:r>
        <w:rPr/>
        <w:t>Một câu đơn giản nhất mà từ khi Thầy học với Thượng thiên các nay 34 năm về trước Thượng thiên dạy cho Thầy: con ơi quả địa cầu của chúng ta hồi đó các Đấng không có dạy 3 chiều 4 chiều quả địa cầu chúng ta, con người chúng ta hầu hết trên thế giới này 1 năm có 12 tháng, giờ đồng hồ từ số 1 đến số 12, mà nếu con nằm ở trong lẫn quẫn 1 năm có 12 tháng, rồi 1 giờ tới 12 giờ, 12 giờ tới 1 giờ, 1 giờ tới 12 giờ thì nó giống nhau, mà người ta có bằng gì mà con có bằng đó thì giống nhau thì làm sao mà con giúp người ta được.</w:t>
      </w:r>
    </w:p>
    <w:p>
      <w:pPr>
        <w:pStyle w:val="Normal"/>
        <w:spacing w:before="60" w:after="60"/>
        <w:ind w:firstLine="600"/>
        <w:jc w:val="both"/>
        <w:rPr/>
      </w:pPr>
      <w:r>
        <w:rPr/>
        <w:t>Do đó tại sao mà cái ngành nhân điện của chúng ta mà Thầy sử dụng số 13, mà các Đấng dạy cho Thầy số 13 là chúng ta đứng ở ngoài quả địa cầu đó con ngoài không gian đó. Chúng ta học hỏi ngoài không gian rồi chúng ta mới nhìn vô quả địa cầu chúng ta sử dụng 12 tháng nè, 12 giờ nè thì anh chị em học ngoài cái 12 tháng, 12 giờ chúng ta học được cái đó thì chúng ta mới nhìn vô quả địa cầu chúng ta bế tắt cái gì chúng ta mới đóng góp. Bất cứ ngành nghề gì trong quả địa cầu chúng ta bế tắt chúng ta đều đóng góp được hết bởi chúng ta không bị lệ thuộc không gian 3 chiều không bị lệ thuộc số 12 mà số 13, chúng ta học những cái hay những cái giỏi ngoài không gian để đóng góp giúp cho quả địa cầu chúng ta bế tắt mà Thầy đã hướng dẫn, đang hướng dẫn và tiếp tục hướng dẫn, Thầy đã đào tạo, đang đào tạo và tiếp tục đào tạo, va anh chị em cũng đã thành công, đang thành công để đóng góp giúp cho mọi người. Đó là lý do mà Thầy muốn chia sẻ cho anh chị em trong cái vô tận, trong cái xa trong cái gần, trong cái dài để giúp cái ngắn, trong cái cao để giúp cái thấp.</w:t>
      </w:r>
    </w:p>
    <w:p>
      <w:pPr>
        <w:pStyle w:val="Normal"/>
        <w:spacing w:before="60" w:after="60"/>
        <w:ind w:firstLine="600"/>
        <w:jc w:val="both"/>
        <w:rPr/>
      </w:pPr>
      <w:r>
        <w:rPr/>
        <w:t>Cái quan trọng nữa là Thầy muốn chia sẻ anh chị em, Thầy hy vọng trong lớp học này cũng như khi anh chị em trở về anh chị em sẽ cố gắng thực tập, thực tập để biến cái thể xác chúng ta trở thành năng lượng chúng ta ra ngoài không gian, ngày mai đây Thầy sẽ dạy cho anh chị em chi tiết.</w:t>
      </w:r>
    </w:p>
    <w:p>
      <w:pPr>
        <w:pStyle w:val="Normal"/>
        <w:spacing w:before="60" w:after="60"/>
        <w:ind w:firstLine="600"/>
        <w:jc w:val="both"/>
        <w:rPr/>
      </w:pPr>
      <w:r>
        <w:rPr/>
        <w:t>Quì bây giờ anh chị em đó qua câu hỏi của người học viên này muốn hợp nhất linh hồn Thầy linh hồn Thượng đế, được anh chị em muốn phải không Thầy chỉ anh chị em nha phải ráng học à mà Thầy chỉ cho anh chị em đơn giản lắm. Anh chị em không có bận rộn gì thì anh chị em sẽ hợp nhất linh hồn Thầy, linh hồn Thượng đế với điều kiện đừng bao giờ trong đầu của anh chị em để trống ngoài vấn đề 2 giây 3 giây nhận gửi đi nơi này nơi khác liên tục như vậy. Lúc anh chị em ăn cơm, lúc trước khi anh chị em đi ngủ, lúc anh chị em làm việc thì rãnh rỗi thì anh chị em đừng bao giờ để cái tư tưởng của anh chị em phải suy nghĩ cái công ăn việc làm gì hết nhưng mà việc làm thì anh chị em vẫn làm, cái đầu anh chị em thì cứ nhận ánh sáng hào quang 2 giây gửi 3 giây bất cứ nơi nào thì lúc đó có sự hiện diện của linh hồn Thầy, linh hồn Thượng đế bên cạnh anh chị em đó.</w:t>
      </w:r>
    </w:p>
    <w:p>
      <w:pPr>
        <w:pStyle w:val="Normal"/>
        <w:spacing w:before="60" w:after="60"/>
        <w:ind w:firstLine="600"/>
        <w:jc w:val="both"/>
        <w:rPr/>
      </w:pPr>
      <w:r>
        <w:rPr/>
        <w:t xml:space="preserve">Bây giờ tối nay anh chị em thử đi, thử trước khi anh chị em tập đi thì tự nhiên cái thể xác anh chị em mất cảm giác liền và có thể mất cảm giác là anh chị em hôn mê liền, hôn mê là anh chị em hợp nhất với linh hồn của Thầy, linh hồn của Thượng thiên ra ngoài không gian đó tối nay tập đi nha. Anh chị em hỏi thì Thầy chỉ mà Thầy chỉ cho anh chị em thực hành liền nha, chứ không phải chỉ rồi khuyên anh chị em lấy đi về ở đây không có - ngay tối nay thực hành liền, bây giờ thì không được rồi, bây giờ anh chị em lo ăn không lo tập thì không được rồi, cơm nước thì không biết ăn làm sao đây, chổ nào thành ra không được tối đi bây giờ không được ha nghe cho rõ nha. </w:t>
      </w:r>
    </w:p>
    <w:p>
      <w:pPr>
        <w:pStyle w:val="Normal"/>
        <w:spacing w:before="60" w:after="60"/>
        <w:ind w:firstLine="600"/>
        <w:jc w:val="both"/>
        <w:rPr/>
      </w:pPr>
      <w:r>
        <w:rPr/>
        <w:t>Mà nếu mà anh chị em còn muốn nữa đó muốn hữu hiệu kết quả nữa đó ha anh chị em muốn như vậy tối nay anh chị em có camera anh chị em tập đi: nhận gửi nhận gửi. Anh chị em tập để camera ngay cái chổ anh chị em ngồi tập hay ngay cái chổ nằm tập đi, mà tối này mà được may mắn cái cuồn phim nào mà anh chị em thấy cái dáng của Thầy đó, cái dáng của Thầy cái kia thì khối sáng bự cộng thêm cái kia khối sáng nhỏ mà có mục ruồi của Thầy đó là 2 khối sáng đó là hợp lại với anh chị em đó nha. Nói chứ khối sáng không có mục ruồi đâu nha cái đó nói chơi à, đừng tưởng thiệt đi nha rồi kiếm mục ruồi chết luôn à!</w:t>
      </w:r>
    </w:p>
    <w:p>
      <w:pPr>
        <w:pStyle w:val="Normal"/>
        <w:spacing w:before="60" w:after="60"/>
        <w:ind w:firstLine="600"/>
        <w:jc w:val="both"/>
        <w:rPr/>
      </w:pPr>
      <w:r>
        <w:rPr/>
        <w:t>Rồi thôi bây giờ được rồi cho anh chị em nghỉ 1 tiếng đồng hồ lát nữa vô học lại Triển ơi, chào tí nữa vô học lại chào!.</w:t>
      </w:r>
    </w:p>
    <w:p>
      <w:pPr>
        <w:pStyle w:val="Normal"/>
        <w:spacing w:before="60" w:after="60"/>
        <w:ind w:firstLine="600"/>
        <w:rPr>
          <w:b/>
          <w:b/>
        </w:rPr>
      </w:pPr>
      <w:r>
        <w:rPr>
          <w:b/>
        </w:rPr>
      </w:r>
    </w:p>
    <w:p>
      <w:pPr>
        <w:pStyle w:val="Normal"/>
        <w:spacing w:before="60" w:after="60"/>
        <w:ind w:firstLine="600"/>
        <w:rPr>
          <w:b/>
          <w:b/>
          <w:i/>
          <w:i/>
        </w:rPr>
      </w:pPr>
      <w:r>
        <w:rPr>
          <w:b/>
          <w:i/>
        </w:rPr>
        <w:t>Buổi chiều</w:t>
      </w:r>
    </w:p>
    <w:p>
      <w:pPr>
        <w:pStyle w:val="Normal"/>
        <w:spacing w:before="60" w:after="60"/>
        <w:ind w:firstLine="600"/>
        <w:jc w:val="both"/>
        <w:rPr/>
      </w:pPr>
      <w:r>
        <w:rPr>
          <w:b/>
          <w:lang w:val="vi-VN"/>
        </w:rPr>
        <w:t>(02</w:t>
      </w:r>
      <w:r>
        <w:rPr>
          <w:b/>
        </w:rPr>
        <w:t>9</w:t>
      </w:r>
      <w:r>
        <w:rPr>
          <w:b/>
          <w:lang w:val="vi-VN"/>
        </w:rPr>
        <w:t>)</w:t>
      </w:r>
      <w:r>
        <w:rPr>
          <w:b/>
        </w:rPr>
        <w:t xml:space="preserve"> </w:t>
      </w:r>
      <w:r>
        <w:rPr/>
        <w:t>Quì bây giờ anh chị em phần Thái Lan anh chị em hỏi xong rồi phải không, bên Liên Xô xong chưa?, dạ bên Liên Xô chưa ạ!. Ờ phần Liên Xô coi có mấy người có câu hỏi không, nếu có thì cho 2 người nêu câu hỏi nha Triển nha, vâng ạ!</w:t>
      </w:r>
    </w:p>
    <w:p>
      <w:pPr>
        <w:pStyle w:val="Normal"/>
        <w:spacing w:before="60" w:after="60"/>
        <w:ind w:firstLine="600"/>
        <w:rPr>
          <w:b/>
          <w:b/>
        </w:rPr>
      </w:pPr>
      <w:r>
        <w:rPr>
          <w:b/>
        </w:rPr>
        <w:t xml:space="preserve">Câu hỏi học viên thứ </w:t>
      </w:r>
      <w:r>
        <w:rPr>
          <w:b/>
          <w:lang w:val="vi-VN"/>
        </w:rPr>
        <w:t>23</w:t>
      </w:r>
      <w:r>
        <w:rPr>
          <w:b/>
        </w:rPr>
        <w:t>:</w:t>
      </w:r>
    </w:p>
    <w:p>
      <w:pPr>
        <w:pStyle w:val="Normal"/>
        <w:spacing w:before="60" w:after="60"/>
        <w:ind w:firstLine="600"/>
        <w:rPr/>
      </w:pPr>
      <w:r>
        <w:rPr/>
        <w:t xml:space="preserve">Dạ thưa Thầy sau đây là những câu hỏi của người học viên: </w:t>
      </w:r>
    </w:p>
    <w:p>
      <w:pPr>
        <w:pStyle w:val="Normal"/>
        <w:spacing w:before="60" w:after="60"/>
        <w:ind w:firstLine="600"/>
        <w:jc w:val="both"/>
        <w:rPr/>
      </w:pPr>
      <w:r>
        <w:rPr/>
        <w:t>Câu thứ nhất: Thầy chỉ cho chúng con công thức để chúng con chống lại sự lười biếng?</w:t>
      </w:r>
    </w:p>
    <w:p>
      <w:pPr>
        <w:pStyle w:val="Normal"/>
        <w:spacing w:before="60" w:after="60"/>
        <w:ind w:firstLine="600"/>
        <w:jc w:val="both"/>
        <w:rPr/>
      </w:pPr>
      <w:r>
        <w:rPr/>
        <w:t>Câu hỏi thứ nhì: là có một gia đình nhân điện có một người con gái, và cái cô con gái này ngay từ lúc sinh ra đã cảm nhận được điện năng trung vật của mình và cái cô gái này sử dụng cái tay trái, thì mối liên hệ giữa tay trái và bán cầu não như thế nào? và điều đó có ý nghĩa gì?</w:t>
      </w:r>
    </w:p>
    <w:p>
      <w:pPr>
        <w:pStyle w:val="Normal"/>
        <w:spacing w:before="60" w:after="60"/>
        <w:ind w:firstLine="600"/>
        <w:jc w:val="both"/>
        <w:rPr/>
      </w:pPr>
      <w:r>
        <w:rPr/>
        <w:t>Câu hỏi thứ 3: nhắc đến những người dân ở lục địa Atlantic Thầy nói rằng họ thích nghĩ hoặc có thể là họ đã có những cái sự khủng hoảng trong vấn đề tâm linh, đứng về mặt tri thức thì họ có tiến bộ hay không xin Thầy nói rõ thêm?</w:t>
      </w:r>
    </w:p>
    <w:p>
      <w:pPr>
        <w:pStyle w:val="Normal"/>
        <w:spacing w:before="60" w:after="60"/>
        <w:ind w:firstLine="600"/>
        <w:jc w:val="both"/>
        <w:rPr/>
      </w:pPr>
      <w:r>
        <w:rPr/>
        <w:t>Câu hỏi thứ tư: xin Thầy chỉ cho chúng con cách thức để chúng con truyền điện năng cho những người bị bệnh tâm thần?</w:t>
      </w:r>
    </w:p>
    <w:p>
      <w:pPr>
        <w:pStyle w:val="Normal"/>
        <w:spacing w:before="60" w:after="60"/>
        <w:ind w:firstLine="600"/>
        <w:jc w:val="both"/>
        <w:rPr/>
      </w:pPr>
      <w:r>
        <w:rPr/>
        <w:t>Câu hỏi thứ 5: Có thể nào chúng con truyền điện năng cho cái những người có những ký sinh trùng, sán lãi ở trong cơ thể hay không, và cách thức truyền như thế nào?</w:t>
      </w:r>
    </w:p>
    <w:p>
      <w:pPr>
        <w:pStyle w:val="Normal"/>
        <w:spacing w:before="60" w:after="60"/>
        <w:ind w:firstLine="600"/>
        <w:jc w:val="both"/>
        <w:rPr/>
      </w:pPr>
      <w:r>
        <w:rPr/>
        <w:t>Câu hỏi thứ 6: Làm thế nào chúng con có thể đưa cái quả thận trở về cái vị trí bình thường, cái quả thận này nó nằm thấp hơn cái chổ lẽ ra nó phải ở đó?</w:t>
      </w:r>
    </w:p>
    <w:p>
      <w:pPr>
        <w:pStyle w:val="Normal"/>
        <w:spacing w:before="60" w:after="60"/>
        <w:ind w:firstLine="600"/>
        <w:jc w:val="both"/>
        <w:rPr/>
      </w:pPr>
      <w:r>
        <w:rPr/>
        <w:t>Câu hỏi thứ 7 của con là xin Thầy giải thích thêm về cái thế giới song song với cái thế giới này?</w:t>
      </w:r>
    </w:p>
    <w:p>
      <w:pPr>
        <w:pStyle w:val="Normal"/>
        <w:spacing w:before="60" w:after="60"/>
        <w:ind w:firstLine="600"/>
        <w:jc w:val="both"/>
        <w:rPr/>
      </w:pPr>
      <w:r>
        <w:rPr/>
        <w:t>Câu hỏi cuối cùng: người chết có sống lại hay không?</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Rồi thôi được nha bây giờ nè nhắc chung cho tất cả anh chị em nha, mỗi một người hỏi tối đa là 3 câu hỏi tới 8 câu lận không phải Thầy không trả lời.</w:t>
      </w:r>
    </w:p>
    <w:p>
      <w:pPr>
        <w:pStyle w:val="Normal"/>
        <w:spacing w:before="60" w:after="60"/>
        <w:ind w:firstLine="600"/>
        <w:jc w:val="both"/>
        <w:rPr/>
      </w:pPr>
      <w:r>
        <w:rPr/>
        <w:t>Rồi bây giờ Thầy nhắc nhở chung cho tất cả anh chị em nha, muốn hỏi đó thì mỗi một người hỏi tối đa 3 câu thôi chứ không phải hỏi 8 câu, nhưng mà Thầy sẳn sàng Thầy trả lời. Và những cái câu hỏi mà nên hỏi thì anh chị em hỏi, trời ơi trị bệnh mà anh chị em cứ hỏi hoài, công thức trị bệnh lớp 13, 14, 15, 16, 17 tới lớp 18 cũng hỏi trị bệnh, trừ trường hợp bệnh bẩm sinh trừ trường hợp mà anh chị em không thể nào chữa trị được và công thức trị liệu khó khăn thì anh chị em hỏi Thầy trả lời, nhưng mà Thầy nói vậy mà anh chị em nêu ra câu hỏi thì Thầy trả lời hết toàn bộ cho anh chị em nghe nha.</w:t>
      </w:r>
    </w:p>
    <w:p>
      <w:pPr>
        <w:pStyle w:val="Normal"/>
        <w:spacing w:before="60" w:after="60"/>
        <w:ind w:firstLine="600"/>
        <w:jc w:val="both"/>
        <w:rPr/>
      </w:pPr>
      <w:r>
        <w:rPr/>
        <w:t>Thứ nhất anh chị em muốn làm biếng, Thầy thấy anh chị em vô học lớp 18 thì chắc chắn anh chị em ít có làm biếng lắm. Nhưng mà làm biếng đó ha thì anh chị em đi ra thẳng ngân hàng đó nếu anh chị em có tiền anh chị em lấy tiền ra anh chị em điếm không có làm biếng đâu, mà nếu làm biếng nữa thì nấu đồ ăn vô khỏi làm biếng đâu, còn làm biếng nữa thì ngồi tập, mà tập có làm biếng nữa thì ngủ hết làm biếng à, đó bệnh làm biếng thì trị như vậy chắc ăn đó!</w:t>
      </w:r>
    </w:p>
    <w:p>
      <w:pPr>
        <w:pStyle w:val="Normal"/>
        <w:spacing w:before="60" w:after="60"/>
        <w:ind w:firstLine="600"/>
        <w:jc w:val="both"/>
        <w:rPr/>
      </w:pPr>
      <w:r>
        <w:rPr/>
        <w:t>Nhưng mà xong xuôi đó ha vô ngân hàng lấy tiền ra hết cái anh chị em điếm cái deposit vô (gửi vô ngân hàng), 2 tiếng đồng hồ sau cái liền ra điếm, điếm cái sau 2 tiếng đồng hồ sau cái vô gửi cái làm từ sáng tới chiều cái hết làm biếng à, cái đó Thầy chỉ cho anh chị em đó cái anh chị em quen chán rồi anh chị em hết làm biếng, chỉ có cái đó là hết làm biếng thôi à. Còn nếu mà anh chị em làm biếng nữa đó, thì Thầy chỉ anh chị em lại bà con dòng họ mình mượn tiền, mượn tiền điếm cái lát nữa trả, lại người khác mượn tiền điếm cái lát nữa trả cái hả mượn tiền đủ cái lát nữa lại trả cái hết làm biếng à, cái đó là cái niềm vui anh chị em đó, mà niềm vui là hổng bao giờ làm biếng tại vì anh chị em hỏi thì Thầy chỉ cho anh chị em.</w:t>
      </w:r>
    </w:p>
    <w:p>
      <w:pPr>
        <w:pStyle w:val="Normal"/>
        <w:spacing w:before="60" w:after="60"/>
        <w:ind w:firstLine="600"/>
        <w:jc w:val="both"/>
        <w:rPr/>
      </w:pPr>
      <w:r>
        <w:rPr/>
        <w:t xml:space="preserve">Quì bây giờ đó anh chị em nghe cho rõ ràng Thầy giải thích nha. Dù cho con ruột của mình đi nữa ha nếu nó có khả năng gì cũng đừng nên đưa cho nó lên thể xác nó không biết gì hết, mà vô tình anh chị em nói nó có khả năng rồi nó hình thức này hình thức khác là vô tình anh chị em hại nó chứ không phải giúp nó đâu, còn người khác anh chị em miễn bàn nó muốn thấy gì nó thấy kệ nó. Đó là Thầy muốn nhắc nhở chung cho tất cả đại gia đình ngành nhân điện của chúng ta nếu con em chúng ta có một sự minh triết rõ ràng từ nhỏ thì chúng ta cũng phải giúp cho nó sống cái tuổi thơ của nó rồi từng bước một  chúng ta phải chặn bớt lại. Chứ anh chị em vô tình nói nó là minh triết, nó hay nó giỏi đưa nó lên là vô tình chúng ta sẽ giết nó bởi thể xác nó không biết gì hết, đó là cái kinh nghiệm Thượng thiên dạy cho Thầy và cuộc đời sự nghiệp của Thầy, Thầy không muốn chúng nó sẽ bị trở ngại trong vấn đề xã hội loài người khi tuổi nó còn trẻ. </w:t>
      </w:r>
    </w:p>
    <w:p>
      <w:pPr>
        <w:pStyle w:val="Normal"/>
        <w:spacing w:before="60" w:after="60"/>
        <w:ind w:firstLine="600"/>
        <w:jc w:val="both"/>
        <w:rPr/>
      </w:pPr>
      <w:r>
        <w:rPr/>
        <w:t>Nếu anh chị em muốn giúp chúng nó, được ráng đợi chúng nó trưởng thành đi rồi từng bước một anh chị em chỉ nó từ từ từ từ để cho nó hiểu biết, thì có như vậy nó mới phát triển được, và có như vậy thì cái sự minh triết của linh hồn nó giúp thể xác nó mới được chứ nó phát triển nhanh quá thì chưa được, lúc này thì chưa được. Tương lai thì Thầy chưa hứa tại vì Thầy chưa có dạy, mà khi nào những đứa trẻ mà giỏi như vậy đó nếu tương lai Thầy được phép Thầy dạy đó thì Thầy chỉ cho nó thì nó phát triển nhanh lắm, nhưng bây giờ chưa được.</w:t>
      </w:r>
    </w:p>
    <w:p>
      <w:pPr>
        <w:pStyle w:val="Normal"/>
        <w:spacing w:before="60" w:after="60"/>
        <w:ind w:firstLine="600"/>
        <w:jc w:val="both"/>
        <w:rPr/>
      </w:pPr>
      <w:r>
        <w:rPr/>
        <w:t>Tiếp theo câu hỏi kế tiếp. Bây giờ anh chị em vấn đề mà bên não trái hay tay trái sử dụng là cái chuyện bình thường lắm tại vì anh chị em tập được hổng có gì trở ngại hết mà nó không có ảnh hưởng gì hết, tuy nhiên nếu anh chị em sử dụng được 2 tay thì có thể nó sẽ quân bình anh chị em thì dễ dàng hơn trong vấn đề kỹ thuật sử dụng, chứ anh chị em đừng nghĩ rằng sử dụng tay trái là minh triết hay giác ngộ, trời ơi không có minh gì đâu. Trời ơi nhiều người anh chị em biết không sử dụng tay trái nó không có làm gì được hết, mà Việt Nam mình kỵ cái vụ tay trái lắm à, Việt Nam mình kỵ cái vụ tay trái lắm mà Thầy không nói được nó kẹt vậy đó, ở ngoại quốc thì sao cũng được mà Việt Nam mà xài tay trái thì không được rồi, là cái dân gian Việt Nam của Thầy thành ra cái này không được, cái dân gian Việt Nam của Thầy không bao giờ Thầy nói được hết đó, thành ra thôi trái phải hay sao cũng được hết trơn miễn là có tay dùng là được rồi.</w:t>
      </w:r>
    </w:p>
    <w:p>
      <w:pPr>
        <w:pStyle w:val="Normal"/>
        <w:spacing w:before="60" w:after="60"/>
        <w:ind w:firstLine="600"/>
        <w:jc w:val="both"/>
        <w:rPr/>
      </w:pPr>
      <w:r>
        <w:rPr/>
        <w:t>Quì bây giờ anh chị em biết, không phải ngay như Thầy nè nếu thầy có khả năng từ Thượng thiên dạy cho thầy thì thầy giữ riêng của thầy một cái khoảng nào đó thầy sử dụng, nhưng mà không có đâu, những cái gì mà Thượng thiên dạy cho thầy cái người thực hiện đầu tiên, cái người thí nghiệm đầu tiên là thầy. Mặc dầu thầy tin tưởng Thượng thiên thật, mặc dầu quyền năng khả năng Thượng thiên cho thầy thật nhưng mà những cái gì mà Thượng thiên dạy cho thầy thầy phải thực hành trước kết quả thầy mới dạy cho anh chị em, đó là Thầy giải thích cho anh chị em để anh chị em biết được những người Atlantic tại muốn có phe nhóm một cái châu có đầy đủ khả năng thôi nhưng mà bất thành nhưng mà chưa hết đâu thầy muốn giải thích tắt.</w:t>
      </w:r>
    </w:p>
    <w:p>
      <w:pPr>
        <w:pStyle w:val="Normal"/>
        <w:spacing w:before="60" w:after="60"/>
        <w:ind w:firstLine="600"/>
        <w:jc w:val="both"/>
        <w:rPr/>
      </w:pPr>
      <w:r>
        <w:rPr/>
        <w:t xml:space="preserve">Bây giờ Thầy nói thêm một phần chi tiết sau 200 ngàn năm tất cả những người đó di dân, một số di dân một số về với Thượng thiên. Rồi sau 125 ngàn năm lại có một cuộc Thượng thiên mời về nữa, nhưng mà những người giỏi di dân di dân riết tới Ai Cập xóa hết, đến Ai Cập để thực hiện cái chương trình nhưng mà xóa dần hết 200 ngàn năm tới 50 ngàn năm là mất 150 ngàn năm, lần đầu tiên 75 ngàn năm là xóa hết rồi, xóa cái khả năng quyền năng. Do đó thì những cái vị Ai Cập mà Thầy biết được không còn khả năng giống như trước kia của những người Atlantic nữa, mà mỗi lần muốn học đạo, mỗi lần muốn mở luân xa phải tốn ít nhất nhiều kiếp mới mở luân xa toàn bộ 6 cái luân xa được. </w:t>
      </w:r>
    </w:p>
    <w:p>
      <w:pPr>
        <w:pStyle w:val="Normal"/>
        <w:spacing w:before="60" w:after="60"/>
        <w:ind w:firstLine="600"/>
        <w:jc w:val="both"/>
        <w:rPr/>
      </w:pPr>
      <w:r>
        <w:rPr/>
        <w:t xml:space="preserve">Đó là Thầy học hỏi từ Thượng thiên Thầy giúp ý kiến cho anh chị em để cho anh chị em hiểu được. Vì lý do đó theo Thầy hiểu Thầy biết mặc dầu Thượng thiên không có dạy một trong những người ích kỷ đó là Thầy, anh chị em chúng ta đó chứ không phải người xa lạ, thành ra những cái gì Thầy học được Thầy thực hành được Thầy dạy cho anh chị em hết Thầy không có giữ lại. </w:t>
      </w:r>
    </w:p>
    <w:p>
      <w:pPr>
        <w:pStyle w:val="Normal"/>
        <w:spacing w:before="60" w:after="60"/>
        <w:ind w:firstLine="600"/>
        <w:jc w:val="both"/>
        <w:rPr/>
      </w:pPr>
      <w:r>
        <w:rPr/>
        <w:t>Thượng thiên cũng đã từng dạy với Thầy cái nào của xã hội loài người thì Thầy giữ lại, cái nào của các Đấng thì Thầy sẽ an rải, chia sẻ cho tất cả anh chị em. Nhưng mà Thầy học trường đời đâu có xứng đáng gì đâu, đâu có gì hết, Thầy học trường đạo mới có tất cả mới giúp cho anh chị em được, trường đời thì Thầy thua sút nhiều người lắm bất cứ người nào Thầy cũng thua sút, nhưng mà trường đạo Thầy được cái may mắn Thầy học từ Thượng thiên để Thầy đạt được kết quả đó Thầy chia sẻ và Thầy giúp đỡ cho tất cả anh chị em, do đó người Atlantic bị kẹt trong cái ích kỷ này trong đó có Thầy, anh chị em chúng ta những thời kỳ trước mà cách nay 200 ngàn năm đó.</w:t>
      </w:r>
    </w:p>
    <w:p>
      <w:pPr>
        <w:pStyle w:val="Normal"/>
        <w:spacing w:before="60" w:after="60"/>
        <w:ind w:firstLine="600"/>
        <w:jc w:val="both"/>
        <w:rPr/>
      </w:pPr>
      <w:r>
        <w:rPr/>
        <w:t>Anh chị em Thầy khuyên anh chị em nha cái bệnh này Thầy nói nó lâu lắm rồi, bệnh tâm thần thì mỗi ngày anh chị em cứ truyền điện nếu mà bệnh nặng thì anh chị em nhớ là bệnh nặng anh chị em truyền điện thời gian dài. Nhớ thì bệnh nặng giống như bệnh bẩm sinh rồi anh chị em muốn phục hồi cho người đó hoặc bị liệt không còn hiểu biết gì hết thì anh chị em phải truyền công thức 9 lần, luân xa 6, luân xa 7, toàn bộ cô thể nếu là bệnh tâm thần không. Còn bệnh tâm thần mà nằm tại chổ liệt tay liệt chân thì anh chị em truyền những cái vị trí mà ngày hôm qua Thầy giải thích cho anh chị em.</w:t>
      </w:r>
    </w:p>
    <w:p>
      <w:pPr>
        <w:pStyle w:val="Normal"/>
        <w:spacing w:before="60" w:after="60"/>
        <w:ind w:firstLine="600"/>
        <w:jc w:val="both"/>
        <w:rPr/>
      </w:pPr>
      <w:r>
        <w:rPr/>
        <w:t>Còn bệnh sán lãi thì đừng bao giờ anh chị em truyền điện nha, hả nếu nó sán lãi thật sự thì anh chị em mua thuốc ở ngoại quốc này anh chị em mua thuốc uống thì nó tiêu hết. Sán lãi mà anh chị em truyền điệnt thì bữa nay 30 con, ngày mai 60 ngày mai 120 à thành ra đại kỵ cái đó, mà sinh vật sống mà anh chị em truyền càng ngày nó càng nhiều, Thầy khuyên anh chị em sán lãi là uống thuốc để giúp cho chúng nó đi ra ngoài.</w:t>
      </w:r>
    </w:p>
    <w:p>
      <w:pPr>
        <w:pStyle w:val="Normal"/>
        <w:spacing w:before="60" w:after="60"/>
        <w:ind w:firstLine="600"/>
        <w:jc w:val="both"/>
        <w:rPr/>
      </w:pPr>
      <w:r>
        <w:rPr/>
        <w:t>Quì được rồi cái vị trí thì thay vì cái vị trí bị cắt bỏ, ngược lại cái thận của anh chị em nó nằm sai vị trí thì anh chị em truyền điện vô cái vị trí cái thận. Thí dụ 2 cái thận một cái chênh lệch trên cái chênh lệch xuống dưới, muốn cái cái dưới chênh lệch cái trên hoặc 2 cái bằng thì cái thận nào mà nó chênh lệch không đúng cái vị trí anh chị em phải chụp hình không đúng vị trí biết rõ ràng thì ngoài vấn đề anh chị em truyền điện 3 lần luân xa 7 chín lần, luân xa 6 chín lần, toàn bộ cơ thể thì anh chị em truyền điện trực tiếp vô cái thận nào mà nó mọc trật cái vị trí, sai vị trí anh chị em truyền điện vô đó 9 lần để giúp cho cái thận đó bình thường, cái này được nè, cái này chúng ta thực hiện được nè, thứ nhất mà bộ phận trong cơ thể chúng ta chúng ta truyền điện thì nó mau thực hiện với nó mau đi đúng cái vị trí mau mọc, mau hết bệnh lắm.</w:t>
      </w:r>
    </w:p>
    <w:p>
      <w:pPr>
        <w:pStyle w:val="Normal"/>
        <w:spacing w:before="60" w:after="60"/>
        <w:ind w:firstLine="600"/>
        <w:jc w:val="both"/>
        <w:rPr/>
      </w:pPr>
      <w:r>
        <w:rPr/>
        <w:t xml:space="preserve">Như anh chị em đã được Thầy trình bày ngày hôm qua chỉ có quả địa cầu chúng ta có xã hội loài người thôi, không có nơi nào có xã hội loài người hết, mặc dầu những hành tinh xung quanh chúng ta mặc trời nhưng mà không có. </w:t>
      </w:r>
    </w:p>
    <w:p>
      <w:pPr>
        <w:pStyle w:val="Normal"/>
        <w:spacing w:before="60" w:after="60"/>
        <w:ind w:firstLine="600"/>
        <w:jc w:val="both"/>
        <w:rPr/>
      </w:pPr>
      <w:r>
        <w:rPr/>
        <w:t>Thầy cũng dẫn giải cho anh chị em nhiều lần quả địa cầu của chúng ta duy nhất Thượng đế muốn thí nghiệm con người tới giác ngộ minh triết tới mức độ nào, đó là sự nghiên cứu của Thượng thiên ở quả địa cầu của chúng ta 3 tỉ năm về trước thật sự sách vở không có ghi cái điều này, ngoại trừ trường hợp các quốc gia các dân tộc nghiên cứu phát triển tâm linh thì mới nhận thông điệp từ Thượng thiên. Và chính Thầy cũng nhận thông điệp từ Thượng thiên Thầy mới biết rõ nguyên nhân tại sao con người có mặt ở trần gian này, tại sao con người có từ đâu và tại sao con người tạo ra muôn loài vạn vật, đó là Thầy học bài học từ Thượng thiên những lớp học trước cũng như lớp học ngày hôm nay Thầy trình bày với anh chị em.</w:t>
      </w:r>
    </w:p>
    <w:p>
      <w:pPr>
        <w:pStyle w:val="Normal"/>
        <w:spacing w:before="60" w:after="60"/>
        <w:ind w:firstLine="600"/>
        <w:jc w:val="both"/>
        <w:rPr/>
      </w:pPr>
      <w:r>
        <w:rPr/>
        <w:t xml:space="preserve">Thì </w:t>
      </w:r>
      <w:r>
        <w:rPr>
          <w:b/>
          <w:color w:val="0070C0"/>
        </w:rPr>
        <w:t>anh chị em biết người chết sống lại thì Thầy nhắc cho anh chị em biết trong vòng 20 phút 3 lần: nhận ánh sáng hào quang 2 giây, 3 giây gửi cho luân xa 6, luân xa 7, toàn bộ cơ thể; nhận ánh sáng hào quang 2 giây, 3 giây gửi cho trái tim mặc dầu người đó không phải là đứng tim nhưng mà tim ngưng đập để cho cái sự kích thích tim trong vòng 20 phút 3 lần như vậy</w:t>
      </w:r>
      <w:r>
        <w:rPr/>
        <w:t>, mà khi cơ thể anh chị em co thắt cái linh hồn đó nhảy vô cái anh chị em sống, cái người chết thì chưa bao giờ đi đâu kế một bên đó. Nếu chúng ta có cơ hội chúng ta kích thích được cái người sống đó thì di chuyển di động thì linh hồn nhảy vô rồi.</w:t>
      </w:r>
    </w:p>
    <w:p>
      <w:pPr>
        <w:pStyle w:val="Normal"/>
        <w:spacing w:before="60" w:after="60"/>
        <w:ind w:firstLine="600"/>
        <w:jc w:val="both"/>
        <w:rPr/>
      </w:pPr>
      <w:r>
        <w:rPr/>
        <w:t>Nhưng mà trong lĩnh vực khoa học thì không phải như vậy, trong lĩnh vực khoa học thì Thầy thấy nhiều ông bác sĩ, nhiêu nơi cấp cứu hả mỗi lần người ta chết thì muốn cho người ta đè cái tay, cái tay không đủ khả năng đè. Dùng cái điện năng kích thích cho thật mạnh là trái tim nhảy, cái mỗi lần đưa cái dòng điện vô đây nhảy cái lồng ngực của người lên nhưng mà linh hồn sợ lắm không có nhảy vô đâu, tại vì khi mà nhảy lên vậy linh hồn đâu có dám nhảy vô thì buông cái đó ra cái người đó nằm nguyên tại chổ linh hồn không dám nhảy vô.</w:t>
      </w:r>
    </w:p>
    <w:p>
      <w:pPr>
        <w:pStyle w:val="Normal"/>
        <w:spacing w:before="60" w:after="60"/>
        <w:ind w:firstLine="600"/>
        <w:jc w:val="both"/>
        <w:rPr/>
      </w:pPr>
      <w:r>
        <w:rPr/>
        <w:t>Sở dĩ chúng ta muốn giúp một người chết mà nếu còn cơ duyên trở lại sống dòng điện chúng ta êm dịu lắm mà nó kích thích toàn bộ, kích thích toàn bộ thì linh hồn mình biết rõ lắm chứ không phải nhảy lên khi dòng điện đưa xuống nhảy xuống như vầy không dám nhảy vô đâu, linh hồn không dám nhảy vô đâu.</w:t>
      </w:r>
    </w:p>
    <w:p>
      <w:pPr>
        <w:pStyle w:val="Normal"/>
        <w:spacing w:before="60" w:after="60"/>
        <w:ind w:firstLine="600"/>
        <w:jc w:val="both"/>
        <w:rPr/>
      </w:pPr>
      <w:r>
        <w:rPr/>
        <w:t>Do đó thì Thầy cũng nhận được một bài học từ Thượng thiên chúng ta 3 lần chúng ta truyền điện vào quả tim trong 20 phút, để rồi anh chị em sẽ coi cái người này trong 20 phút như vậy có sống lại được không, hoặc sống không được coi như chúng ta cầu nguyện linh hồn đó về với khối sáng, về với Thượng thiên.</w:t>
      </w:r>
    </w:p>
    <w:p>
      <w:pPr>
        <w:pStyle w:val="Normal"/>
        <w:spacing w:before="60" w:after="60"/>
        <w:ind w:firstLine="600"/>
        <w:jc w:val="both"/>
        <w:rPr/>
      </w:pPr>
      <w:r>
        <w:rPr/>
        <w:t>Thầy nhắc lại, lần đầu tiên thì anh chị em truyền điện vô, sau 10 phút thì anh chị em truyền điện một lần nữa, và phút thứ 20 thì anh chị em truyền điện một lần nữa coi người đó có tĩnh không, nếu người đó có không tĩnh thì chắc chắn người đó chúng ta cầu nguyện linh hồn cho họ tái kiếp chứ anh chị em đừng có nóng ruột mà anh chị em làm tới làm lui không được đâu hổng kết quả đâu.</w:t>
      </w:r>
    </w:p>
    <w:p>
      <w:pPr>
        <w:pStyle w:val="Normal"/>
        <w:spacing w:before="60" w:after="60"/>
        <w:ind w:firstLine="600"/>
        <w:jc w:val="both"/>
        <w:rPr/>
      </w:pPr>
      <w:r>
        <w:rPr/>
        <w:t>Quì tiếp theo bây giờ bên Liên Xô nếu còn người nào thì cho nêu câu hỏi nữa, nếu hết thì Thầy cho Úc châu nêu câu hỏi.</w:t>
      </w:r>
    </w:p>
    <w:p>
      <w:pPr>
        <w:pStyle w:val="Normal"/>
        <w:spacing w:before="60" w:after="60"/>
        <w:ind w:firstLine="600"/>
        <w:rPr>
          <w:b/>
          <w:b/>
        </w:rPr>
      </w:pPr>
      <w:r>
        <w:rPr>
          <w:b/>
        </w:rPr>
      </w:r>
    </w:p>
    <w:p>
      <w:pPr>
        <w:pStyle w:val="Normal"/>
        <w:spacing w:before="60" w:after="60"/>
        <w:ind w:firstLine="600"/>
        <w:rPr>
          <w:b/>
          <w:b/>
        </w:rPr>
      </w:pPr>
      <w:r>
        <w:rPr>
          <w:b/>
          <w:lang w:val="vi-VN"/>
        </w:rPr>
        <w:t>(030)</w:t>
      </w:r>
      <w:r>
        <w:rPr>
          <w:b/>
        </w:rPr>
        <w:t xml:space="preserve"> Câu hỏi học viên thứ </w:t>
      </w:r>
      <w:r>
        <w:rPr>
          <w:b/>
          <w:lang w:val="vi-VN"/>
        </w:rPr>
        <w:t>24</w:t>
      </w:r>
      <w:r>
        <w:rPr>
          <w:b/>
        </w:rPr>
        <w:t>:</w:t>
      </w:r>
    </w:p>
    <w:p>
      <w:pPr>
        <w:pStyle w:val="Normal"/>
        <w:spacing w:before="60" w:after="60"/>
        <w:ind w:firstLine="600"/>
        <w:jc w:val="both"/>
        <w:rPr/>
      </w:pPr>
      <w:r>
        <w:rPr/>
        <w:t>Dạ kính thưa Thầy đây là câu hỏi của người học viên ở bên Ba Lan. Trước  nhất là chúng con cám ơn Thầy đã tạo cơ hội cho những người học viên ở bên Ba Lan đến đây học với Thầy bao nhiêu năm nay chúng con học rất nhiều.</w:t>
      </w:r>
    </w:p>
    <w:p>
      <w:pPr>
        <w:pStyle w:val="Normal"/>
        <w:spacing w:before="60" w:after="60"/>
        <w:ind w:firstLine="600"/>
        <w:jc w:val="both"/>
        <w:rPr/>
      </w:pPr>
      <w:r>
        <w:rPr/>
        <w:t>Trường hợp của ông này ổng xin hỏi Thầy ổng có 2 cậu con trai một cậu 3 tuổi và một cậu 6 tuổi, thì theo cái khả năng của 2 cậu này theo cái sự định nghĩa của ông này đó là 2 cậu bé có trình độ tâm linh rất cao, đặc biệt đức bé lớn nó có khả năng khi nào nó bị bệnh nó có thể tự trị bệnh được cho nó, và đó là một trạng thái ổng xin hỏi Thầy có thể nào giải thích cho chúng con hiểu thêm về những cái trường hợp như vậy?, dạ xin hết thưa Thầy.</w:t>
      </w:r>
    </w:p>
    <w:p>
      <w:pPr>
        <w:pStyle w:val="Normal"/>
        <w:spacing w:before="60" w:after="60"/>
        <w:ind w:firstLine="600"/>
        <w:jc w:val="both"/>
        <w:rPr>
          <w:b/>
          <w:b/>
        </w:rPr>
      </w:pPr>
      <w:r>
        <w:rPr>
          <w:b/>
        </w:rPr>
        <w:t>Thầy trả lời:</w:t>
      </w:r>
    </w:p>
    <w:p>
      <w:pPr>
        <w:pStyle w:val="Normal"/>
        <w:spacing w:before="60" w:after="60"/>
        <w:ind w:firstLine="600"/>
        <w:jc w:val="both"/>
        <w:rPr/>
      </w:pPr>
      <w:r>
        <w:rPr/>
        <w:t xml:space="preserve">Quì vừa rồi Thầy có trình bày với anh chị em đó, nó phát triển khả năng nhưng anh chị em dừng bớt đi đừng có cho nó làm hổng có tốt đâu. Nếu chẳng mai nó lớn lên nó vô trường học nó trị bệnh cho bè bạn nó thì người ta sẽ đưa vô những đức bé vô bệnh viện tâm thần nó sẽ điên loạn, các nhà khoa học hổng chấp nhận những cái đứa bé mà giỏi như vậy gọi là thần đồng đó, thần đồng vấn đề kỹ thuật, thần đồng về chơi nhạc hay vui chơi thì được, mà thần đồng trong vấn đề trị bệnh thì sẽ nói bệnh tâm thần mặc dầu chúng ta có nói thật không có bệnh tâm thần. Một cái điều đó Thầy muốn trách né mà vừa rồi Thầy có khuyên anh chị em con người khác chúng ta không cần biết tới, hổng cần quan tâm tới nhưng mà chú ý tới con cháu chúng ta. </w:t>
      </w:r>
    </w:p>
    <w:p>
      <w:pPr>
        <w:pStyle w:val="Normal"/>
        <w:spacing w:before="60" w:after="60"/>
        <w:ind w:firstLine="600"/>
        <w:jc w:val="both"/>
        <w:rPr/>
      </w:pPr>
      <w:r>
        <w:rPr/>
        <w:t xml:space="preserve">Nếu nó có môi trường như vậy thì anh chị em giúp nó từng bước một từng bước một thôi chứ đừng có nhiều, “ờ con như vầy con vô trường con không nên làm như vậy, giờ ba cho con thí nghiệm hay là chị, anh em trong gia đình cho con thí nghiệm”. Bây giờ thí dụ anh chị em nhức đầu “thôi bây giờ con lại trị bệnh cho ba đi hay là con lại trị bệnh cho má đi”, nó đặt vô đó thiệt nhưng mà đừng bao giờ nói “ờ cái này cũng được được thôi” chứ hổng có được nhiều nó nguy hiểm lắm. Tại vì hiện tại cái thể xác của con người ta ở dưới trần gian này chưa có đủ khả năng hòa hợp với linh hồn cao xuống dưới này. Chúng ta bị lệ thuộc vật chất lương thực thực phẩm hoa màu thì thể xác chúng ta bị kiềm chế 2 não bộ phụ thì làm sao mà minh triết được. Mà nếu minh triết không được mà chúng ta phát triển sớm quá là tội nghiệp cho chúng nó rồi chúng nó hay chúng nó dỡ. </w:t>
      </w:r>
    </w:p>
    <w:p>
      <w:pPr>
        <w:pStyle w:val="Normal"/>
        <w:spacing w:before="60" w:after="60"/>
        <w:ind w:firstLine="600"/>
        <w:jc w:val="both"/>
        <w:rPr/>
      </w:pPr>
      <w:r>
        <w:rPr/>
        <w:t>Có một số trường hợp Thầy biết được nè, vô đó nói bây giờ đâu cần học chữ làm chi, học bác sĩ cực quá à, học bác sĩ tới đại học, trung học xong học tới bác sĩ 5 năm 7 năm, thôi bây giờ khỏi bác sĩ cái này có 7 bữa, 10 bữa cái vô trị bệnh khỏi mà nhiều khi trị bệnh bằng bác sĩ hoặc hơn bác sĩ, cái đó là nguy hiểm nhất mà Thầy hổng muốn. Được với điều kiện cái trình độ nhân loại càng ngày càng phát triển cao qua sự minh triết giác ngộ mà khi Thượng thiên cho phép cho dạy những đứa trẻ mà nó có khả năng đặc biệt như vậy, thì việc chúng ta hội nhập với nó giúp cho nó dễ dàng lắm, bây giờ thì chúng ta phải cần có một trình độ tối thiểu căn bản vấn đề văn hóa để cho nó hiểu biết mọi sự việc ở đời chứ không khéo thì nó nguy hiểm lắm.</w:t>
      </w:r>
    </w:p>
    <w:p>
      <w:pPr>
        <w:pStyle w:val="Normal"/>
        <w:spacing w:before="60" w:after="60"/>
        <w:ind w:firstLine="600"/>
        <w:jc w:val="both"/>
        <w:rPr/>
      </w:pPr>
      <w:r>
        <w:rPr/>
        <w:t xml:space="preserve">Và kinh nghiệm của cuộc đời sự nghiệp của Thầy từ trẻ tới lớn, gần nhất là thập niên 40, 50, 60 ba cái thập niên đó anh chị em biết dân tộc của Thầy nhiều vị thầy cao tăng có trình độ cao lắm mà Thầy đó nha. Nhưng mà đệ tử thì thương thầy lắm, nhưng mà đệ tử mà thấy thầy mình trẻ quá có nhiều khả năng quá cái “dạ bẩm thầy, bẩm ngài con con”. Đệ tử thì 6 - 7 chục tuổi thầy thì 18 tuổi 20 tuổi, rồi thầy thầy con thì ông thầy lúc mà các đấng nhập vô thì ông thầy còn biết, các đấng mà hổng nhập vô cái thầy con cái ổng yes không chứ không bao giờ no hết sợ quá, thấy mấy ông già sợ quá đáng cha, đáng chú, đáng bác, đáng ông ngoại mình nữa “dạ thưa Thầy con đây”, rồi cái ông thầy ổng nói “dạ thưa bác đây, thầy đây” bị như vậy mà chết đó chết tội nghiệp lắm. Rồi mấy ông lớn tuổi thấy ông này có khả năng làm cái gì cũng được, nhưng mà đâu phải vậy làm được là hành đạo chứ đâu phải hành đời, mà nhiều ông thầy hành đạo nó cũng giết như thường, đời thì nó giết còn lệ nữa, thành ra Thầy những kinh nghiệm ở đời thầy biết và ngay cả bản thân thầy thầy cũng biết. </w:t>
      </w:r>
    </w:p>
    <w:p>
      <w:pPr>
        <w:pStyle w:val="Normal"/>
        <w:spacing w:before="60" w:after="60"/>
        <w:ind w:firstLine="600"/>
        <w:jc w:val="both"/>
        <w:rPr/>
      </w:pPr>
      <w:r>
        <w:rPr/>
        <w:t>Anh chị em biết năm thầy đi học là năm thầy 30 tuổi nha, 20 năm sau là 50 tuổi nha chưa có chững chạc được thì làm sao mà những đứa trẻ mới lớn lên thần đồng mà chững chạc được, đó cuộc đời sự nghiệp thầy đi qua đó. Ba mươi tuổi học đạo, 20 năm sau là 50 tuổi thể xác thầy biến thành năng lượng ra ngoài không gian được mà chưa có chững chạc, chưa có đứng vững trên xã hội loài người đó thì con em chúng ta làm sao được, kinh nghiệm đời đạo thầy biết hết rồi, thầy biết cũng nhiều lắm rồi thầy muốn chia sẻ với anh chị em.</w:t>
      </w:r>
    </w:p>
    <w:p>
      <w:pPr>
        <w:pStyle w:val="Normal"/>
        <w:spacing w:before="60" w:after="60"/>
        <w:ind w:firstLine="600"/>
        <w:jc w:val="both"/>
        <w:rPr/>
      </w:pPr>
      <w:r>
        <w:rPr/>
        <w:t>Ngay cả gia đình của Thầy cũng vậy, con cái thầy cũng vậy nếu nó phát triển mà mạnh trong vấn đề tâm linh thì thầy chặn lại mặc dầu là thầy hướng dẫn tâm linh đáng lẽ như vậy thì mừng lắm, nhưng không thầy vẫn cho nó chơi đùa thầy vẫn cho nó chơi theo những đứa trẻ giống như nó để nó quên lãng cái này mà khi nó lớn lên nó phát triển tâm linh cũng không kịp, muốn kịp, chứ bây giờ phát triển tâm linh thì đâu ích lợi gì mà hại cho nó.</w:t>
      </w:r>
    </w:p>
    <w:p>
      <w:pPr>
        <w:pStyle w:val="Normal"/>
        <w:spacing w:before="60" w:after="60"/>
        <w:ind w:firstLine="600"/>
        <w:jc w:val="both"/>
        <w:rPr/>
      </w:pPr>
      <w:r>
        <w:rPr/>
        <w:t xml:space="preserve">Nhưng mà dân tộc của Thầy thì tội nghiệp lắm hả có khả năng tâm linh thì mừng lắm, thứ nhất là biết gì không “ờ con coi người này sao làm ăn khá không, người này sống lâu không người này sống dài không, rồi bên nội bên ngoại tốt không?” cái đó mừng lắm, cái tự tạo cho con mình cái bộ óc coi như là tử vi bói toán rồi thành ra nó sẽ đi lạc cái này mặc dầu coi được, đúng hoàn toàn tại không phải nó cái linh hồn khác nhập vô nó cái nó nói anh chị em cái đó là cái nguy hiểm nhất mà dân tộc gặp phải. </w:t>
      </w:r>
    </w:p>
    <w:p>
      <w:pPr>
        <w:pStyle w:val="Normal"/>
        <w:spacing w:before="60" w:after="60"/>
        <w:ind w:firstLine="600"/>
        <w:jc w:val="both"/>
        <w:rPr/>
      </w:pPr>
      <w:r>
        <w:rPr/>
        <w:t>Tất cả những kinh nghiệm đời, đạo thầy muốn chia sẻ với anh chị em để chúng ta không phải là chúng nó phát triển tâm linh chúng ta dừng nó, mà hổng được chờ cơ hội thuận tiện thì chúng ta giúp nó không có muộn, nó còn tồn tại nó có thể giúp đời 50, 70 năm, 100 năm được còn anh chị em mà giúp cho nó bây giờ nó phát triển thì trong vòng 5 năm, 7 năm nó chết liền, bởi vậy dân tộc Việt Nam của thầy cũng kiêng cữ nhiều cái cũng hay lắm.</w:t>
      </w:r>
    </w:p>
    <w:p>
      <w:pPr>
        <w:pStyle w:val="Normal"/>
        <w:spacing w:before="60" w:after="60"/>
        <w:ind w:firstLine="600"/>
        <w:jc w:val="both"/>
        <w:rPr/>
      </w:pPr>
      <w:r>
        <w:rPr/>
        <w:t xml:space="preserve">Mặc dầu dân tộc Việt Nam của thầy chưa biết nghiên cứu phát triển tâm linh nhưng mà dưới 12 tuổi không bao giờ dám coi tử vi coi tử vi sợ đản cái mạng nó, coi nó tốt thì cũng sợ nó chết sớm, mà coi nó xấu cũng sợ nó bị bệnh do đó dân tộc của Thầy con nít mới sanh ra mà nuôi không được cái cúng một con heo quay, trong đó có Thầy nè. Thầy nè, má thầy nè, ông bà thầy nè sanh ra thầy nuôi hổng được thầy giống như xin lỗi như con mèo ướt vậy đó, thầy đó nha khóc hoài khóc đêm hoài mà bây giờ Thầy mới biết khóc đêm là tại vì ăn không được rồi bị ghẻ chóc, bị dơ dái bị muỗi cắn thành ra khóc hoài ngủ không được. </w:t>
      </w:r>
    </w:p>
    <w:p>
      <w:pPr>
        <w:pStyle w:val="Normal"/>
        <w:spacing w:before="60" w:after="60"/>
        <w:ind w:firstLine="600"/>
        <w:jc w:val="both"/>
        <w:rPr/>
      </w:pPr>
      <w:r>
        <w:rPr/>
        <w:t xml:space="preserve">Rồi cái ông bà Thầy sợ quá nói “thôi chắc cầu nguyện trời phật ráng nha con 12 tuổi cúng con heo quay”, hồi con cháu mình thập tử nhất sanh có nước cầu trời phật cúng à cúng đặng trả lễ, nhưng anh chị em biết kết quả sao không: thầy chuyên môn Thầy uống bùa hết bệnh nè, Thầy hổng có tiền lại mấy ông thầy bùa. Bởi vậy bây giờ Thầy cúng cái chùa mà anh chị em biết chùa Phù Châu đó là cai ông mà hồi xưa mà ở cái chùa đó cứu Thầy hồi nhỏ mà không có tiền, hả qua mà ổng đốt giấy tiền vàng bạc mà ổng xẹt xẹt xẹt ổng thổi ổng đưa nước trà uống cái hết bệnh mà thật vậy ổng làm phước không à, đó hồi đó Thầy không có tiền chuyên môn người ta uống thuốc cái Thầy uống bùa. Rồi cái mỗi năm bà ngoại của Thầy dẫn vô đeo cái bùa vô cái mỗi năm đi qua thỉnh một lần đeo cho mạnh dõi, mà mạnh dõi bệnh cũng nằm như thường ha. </w:t>
      </w:r>
    </w:p>
    <w:p>
      <w:pPr>
        <w:pStyle w:val="Normal"/>
        <w:spacing w:before="60" w:after="60"/>
        <w:ind w:firstLine="600"/>
        <w:jc w:val="both"/>
        <w:rPr/>
      </w:pPr>
      <w:r>
        <w:rPr/>
        <w:t>Chưa nói hết Thầy muốn giải thích cho anh chị em cúng con heo quay thì sợ con cháu mình bệnh nặng cúng cái tự nhiên hết bệnh, hết bệnh vướng lời thề vướng lời mắc cái cúng con heo quay đâu có tiền. Anh chị em biết làm sao không, lựa con heo nào mà nhỏ nhất đó nha, mà Việt Nam mình Thầy biết bên đây thì bỏ đầu heo với cẳng heo thì bỏ bên Việt Nam phải mua mua cái loại rẻ nhất, mua cái đầu heo với 4 cái móng heo thành con heo cúng chứ đâu có tiền mua con heo, trời ơi anh chị em biết tiền Việt Nam mua con heo là tiền một cái gia tài đó. Thành ra mua cái đầu heo nhỏ nha, 4 cái móng heo chứ không phải cái đùi nha cái chấp lại cái đầu với móng giống như con heo mà con heo giả, thịt thì thiệt mà xung quanh thì hổng có gì ngoài 4 cái móng với cái đầu cúng trả lễ, trời ơi Thầy cũng thương quá bởi vậy phong tục của Thầy vậy đó, bây giờ Thầy mấy người biểu bỏ không, tui nó không làm tiếp rồi chừng nào biểu bỏ bỏ sau chứ làm sao giờ!. Đó là lý do đó là phương tiện Thầy muốn chia sẻ cho anh chị em tại vì những cuộc đời sự nghiệp Thầy qua hết rồi, cộng thêm Thượng thiên dạy cho Thầy để Thầy giúp cho tất cả anh chị em.</w:t>
      </w:r>
    </w:p>
    <w:p>
      <w:pPr>
        <w:pStyle w:val="Normal"/>
        <w:spacing w:before="60" w:after="60"/>
        <w:ind w:firstLine="600"/>
        <w:jc w:val="both"/>
        <w:rPr/>
      </w:pPr>
      <w:r>
        <w:rPr/>
        <w:t xml:space="preserve">Rồi những người nói rằng chắc có lẽ là Thầy có con chắc mai mốt Thầy có qua đời rồi thì chắc Thầy giao lại cho con Thầy - không giao tới một tỉ người lận, mà nếu nó có cơ duyên nó đi theo con đường của Thầy thì tiếp tục, mà nó không có cơ duyên nó đi đường khác thì Thầy cũng đành chị thôi chứ không phải cái này gia tài sự nghiệp của Thầy để giao lại cho con cháu của Thầy. hổng phải cái này của Thượng đế mà Thượng đế cho nhân loại chứ không phải cho cá nhân Thầy, gia đình Thầy hổng phải nếu nghĩ vậy thì trật, mà nếu nghĩ vậy thì giống như Atlantic nữa kẹt thành ra Thầy xóa cái này. </w:t>
      </w:r>
    </w:p>
    <w:p>
      <w:pPr>
        <w:pStyle w:val="Normal"/>
        <w:spacing w:before="60" w:after="60"/>
        <w:ind w:firstLine="600"/>
        <w:jc w:val="both"/>
        <w:rPr/>
      </w:pPr>
      <w:r>
        <w:rPr/>
        <w:t>Nếu phải nó cũng như bao nhiêu người khác nó có cơ duyên thì chắc chắn nó sẽ đi theo con đường của Thầy, mà nếu nó không đi theo con đường của Thầy thì Thầy cũng không có năn nỉ nó, thích đi theo giúp cho người ta thì tốt, còn không thích đi theo con dường khác vẫn được như thường chứ Thầy không có ép à, con của Thầy không có đứa nào Thầy ép hết đó thích thì đi học hổng thích thì thôi à.</w:t>
      </w:r>
    </w:p>
    <w:p>
      <w:pPr>
        <w:pStyle w:val="Normal"/>
        <w:spacing w:before="60" w:after="60"/>
        <w:ind w:firstLine="600"/>
        <w:jc w:val="both"/>
        <w:rPr/>
      </w:pPr>
      <w:r>
        <w:rPr/>
        <w:t>Đó là Thầy muốn giúp ý kiến cho người học viên này nói riêng và chung cho tất cả anh chị em học viên ở lớp học ngày hôm nay để anh chị em biết được hiểu được. Cái điểm này là cái điểm đáng mừng cho gia đình chúng ta được những linh hồn xâm nhập vô thể xác để nghiên cứu phát triển tâm linh nhưng mà từng bước một chúng ta nâng đỡ nó, để khi nó trưởng thành thì chúng ta giúp cho nó chúng nó cũng không có muộn, bởi lẽ chúng ta có sẳng hột giống bồ đề Thượng đế cho rồi thì việc chúng ta hướng dẫn giúp đỡ cho chúng nó thì nhanh hơn những đứa trẻ khác những đứa bé khác những gia đình khác, đó Thầy giúp ý kiến cho anh chị em nha.</w:t>
      </w:r>
    </w:p>
    <w:p>
      <w:pPr>
        <w:pStyle w:val="Normal"/>
        <w:spacing w:before="60" w:after="60"/>
        <w:ind w:firstLine="600"/>
        <w:jc w:val="both"/>
        <w:rPr/>
      </w:pPr>
      <w:r>
        <w:rPr/>
        <w:t>Quì tiếp theo, bây giờ bên đây câu thứ hai, quì madam.</w:t>
      </w:r>
    </w:p>
    <w:p>
      <w:pPr>
        <w:pStyle w:val="Normal"/>
        <w:spacing w:before="60" w:after="60"/>
        <w:ind w:firstLine="600"/>
        <w:rPr>
          <w:b/>
          <w:b/>
        </w:rPr>
      </w:pPr>
      <w:r>
        <w:rPr>
          <w:b/>
        </w:rPr>
      </w:r>
    </w:p>
    <w:p>
      <w:pPr>
        <w:pStyle w:val="Normal"/>
        <w:spacing w:before="60" w:after="60"/>
        <w:ind w:firstLine="600"/>
        <w:rPr>
          <w:b/>
          <w:b/>
        </w:rPr>
      </w:pPr>
      <w:r>
        <w:rPr>
          <w:b/>
          <w:lang w:val="vi-VN"/>
        </w:rPr>
        <w:t>(031)</w:t>
      </w:r>
      <w:r>
        <w:rPr>
          <w:b/>
        </w:rPr>
        <w:t xml:space="preserve"> Câu hỏi học viên thứ </w:t>
      </w:r>
      <w:r>
        <w:rPr>
          <w:b/>
          <w:lang w:val="vi-VN"/>
        </w:rPr>
        <w:t>25</w:t>
      </w:r>
      <w:r>
        <w:rPr>
          <w:b/>
        </w:rPr>
        <w:t>:</w:t>
      </w:r>
    </w:p>
    <w:p>
      <w:pPr>
        <w:pStyle w:val="Normal"/>
        <w:spacing w:before="60" w:after="60"/>
        <w:ind w:firstLine="600"/>
        <w:jc w:val="both"/>
        <w:rPr/>
      </w:pPr>
      <w:r>
        <w:rPr/>
        <w:t>Dạ kính thưa Thầy đây là câu hỏi của người học viên ở bên Brazil, trước nhất bà xin cám ơn Thầy và bà xin hỏi Thầy có thể nào cho chúng con biết cái sự liên hệ gì giữa người đàn bà và nhân loại?</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Bây giờ anh chị em lại nói đàn bà nữa, bữa nay lớp học này chắc đưa đàn bà lên quá.</w:t>
      </w:r>
    </w:p>
    <w:p>
      <w:pPr>
        <w:pStyle w:val="Normal"/>
        <w:spacing w:before="60" w:after="60"/>
        <w:ind w:firstLine="600"/>
        <w:jc w:val="both"/>
        <w:rPr/>
      </w:pPr>
      <w:r>
        <w:rPr/>
        <w:t xml:space="preserve">Bây giờ anh chị em biết cái người đầu tiên xuống trần gian này chưa ai xác định được đàn ông hay đàn bà, nhưng mà Thầy chỉ biết Thượng thiên, Thượng đế gửi một người đó xuống tạo ra muôn loài vạn vật. Nhưng mà Thầy cũng khẳng định với anh chị em cái chuyện này thực tế nhất mà từ trước tới giờ hổng có ai dám sửa đổi hết: tại sao gọi Thượng đế bằng ông mà không gọi bằng bà? Đó cái điểm này cái điểm đàn bà lên nè. Nếu bây giờ là đàn bà mà giỏi nhất nói là: dạ thưa bà Thượng đế thì chắc chắn người đàn bà vui lắm, đúng không? hổng có sách vở nào nói bà Thượng đế hết đó ông không à, mà ông Thượng đế làm sao hổng có vợ mà sao sanh con được? mà Đức Mẹ Maria đồng trinh sanh con được à thành ra kỳ này đàn bà thiệt à. </w:t>
      </w:r>
    </w:p>
    <w:p>
      <w:pPr>
        <w:pStyle w:val="Normal"/>
        <w:spacing w:before="60" w:after="60"/>
        <w:ind w:firstLine="600"/>
        <w:jc w:val="both"/>
        <w:rPr/>
      </w:pPr>
      <w:r>
        <w:rPr/>
        <w:t>Bởi vậy Thầy hướng dẫn cho anh chị em Thầy giúp cho anh chị em đàn bà không có chồng mà có con, mà thứ nhất là lựa mấy bà chừng 6-7 chục tuổi mà chết chồng và mất kinh đó nha cho mấy bả sanh mới đã chứ còn mà trẻ trẻ sanh không có vui!, ai dám hy sinh sanh đưa tay lên đi, cỡ chừng 7-8 chục tuổi sanh vậy đó sanh bậy đứa con trai chừng 3kg rưỡi vậy đó, dám không!. Đó là Thầy giải thích cho anh chị em đó. Thành ra cái chu kỳ mới là làm sao chứng minh được Thượng đế không phải đàn ông mà đàn bà, ai dám chứng minh – hổng ai dám chứng minh hết đó.</w:t>
      </w:r>
    </w:p>
    <w:p>
      <w:pPr>
        <w:pStyle w:val="Normal"/>
        <w:spacing w:before="60" w:after="60"/>
        <w:ind w:firstLine="600"/>
        <w:jc w:val="both"/>
        <w:rPr/>
      </w:pPr>
      <w:r>
        <w:rPr/>
        <w:t>Thì anh chị em thấy trong cái lĩnh vực khoa học họ tuyên bố sách vở hàng triệu cuốn sách bán toàn thế giới không biết bán bao nhiêu tiền để nghiên cứu xung quanh cái mặt trời của chúng ta có 9 hành tinh bây giờ còn 8 à. Ai chứng minh hồi xưa là 9 bây giờ là 8? Các nhà khoa học phải không? các nhà khoa học thần thánh hay là con người phàm? Mà các nhà khoa học đo không gian 3 chiều chứ đo chiều thứ 4 đâu có được, hổng ai dám nói hết, a cái chuyện lạ cái chổ này!</w:t>
      </w:r>
    </w:p>
    <w:p>
      <w:pPr>
        <w:pStyle w:val="Normal"/>
        <w:spacing w:before="60" w:after="60"/>
        <w:ind w:firstLine="600"/>
        <w:jc w:val="both"/>
        <w:rPr/>
      </w:pPr>
      <w:r>
        <w:rPr/>
        <w:t>Bây giờ anh chị em là khoa học, anh chị em không có khoa học thì anh chị em suy nghĩ coi cái từ nào mà gọi Thượng đế bằng ông mà không gọi bằng bà. Phải chi nói linh hồn thì đồng ý, linh hồn không có trai không có gái, nhân loại thì có đàn ông đàn bà, mà Thượng đế thì bao giờ có trần gian này sao gọi là ông Thượng đế mà không gọi bà Thượng đế? Thầy cũng còn khúc mắc một cái điểm Thượng đế gửi một cái nhân vật xuống dưới trần gian này tạo ra muôn loài vạn vật mà hổng nói đàn ông hay đàn bà Thầy cũng không biết luôn.</w:t>
      </w:r>
    </w:p>
    <w:p>
      <w:pPr>
        <w:pStyle w:val="Normal"/>
        <w:spacing w:before="60" w:after="60"/>
        <w:ind w:firstLine="600"/>
        <w:jc w:val="both"/>
        <w:rPr/>
      </w:pPr>
      <w:r>
        <w:rPr/>
        <w:t xml:space="preserve">Bây giờ đi lại vấn đề, khi mà chúng ta có một cái khả năng đặc biệt kỳ diệu mà ngành nhân điện chúng ta mới dự trù 2 năm vừa qua để nghiên cứu người đàn ông sanh, người đàn ông có bầu, người đàn bà không có chồng vẫn có con nhưng mà chưa kết quả. Biết đâu sự kết quả mà mang lại cho chúng ta thì cái người mà Thượng đế gửi xuống thì tạo ra muôn loài vạn vật, mà khi chúng ta tạo ra đứa bé trong bụng chúng ta thì tạo ra muôn loài vạn vật không khó, lúc đó thì có thể thế giới nhân loại sẽ thay đổi con người minh triết giác ngộ chứ không phải thay đổi cuộc sống nha, thay đổi sự minh triết giác ngộ và những gì không cần thiết chúng ta bỏ hết. Chúng ta lấy cái chân ngã, lấy cái ánh sáng hào quang mà sử dụng giải quyết toàn bộ mà không có lấy cơ thể vật chất, cơ sở vật chất để chúng ta trở lại người nguyên thủy đầu tiên có khả năng tạo ra muôn loài vạn vật để đóng góp giúp cho nhân loại minh triết giác ngộ thật giống như người Atlantic trước kia. </w:t>
      </w:r>
    </w:p>
    <w:p>
      <w:pPr>
        <w:pStyle w:val="Normal"/>
        <w:spacing w:before="60" w:after="60"/>
        <w:ind w:firstLine="600"/>
        <w:jc w:val="both"/>
        <w:rPr/>
      </w:pPr>
      <w:r>
        <w:rPr/>
        <w:t>Đó là theo Thầy nghĩ chỉ có giải pháp như vậy thì trong thế kỷ 21 này nhân loại mới minh triết giác ngộ mới kịp thời, chứ nhân loại Thượng đế thử nhân loại 3 tỉ năm rồi chứ không phải 3 ngàn năm chưa được gì hết, được có một nhóm một số người thôi chứ không có được toàn thể nhân loại.</w:t>
      </w:r>
    </w:p>
    <w:p>
      <w:pPr>
        <w:pStyle w:val="Normal"/>
        <w:spacing w:before="60" w:after="60"/>
        <w:ind w:firstLine="600"/>
        <w:jc w:val="both"/>
        <w:rPr/>
      </w:pPr>
      <w:r>
        <w:rPr/>
        <w:t>Qua câu hỏi người học viên này Thầy hy vọng đại gia đình ngành nhân điện của chúng ta trong thập niên thế kỷ 21 này có sự nghiên cứu kết quả vì nhân loại, vì mọi người thì có thể nhân loại sẽ thay đổi toàn bộ vấn đề minh triết giác ngộ không phải cho đại gia đình ngành nhân điện của chúng ta mà cho toàn thể nhân loại ở thế gian này, như vậy mới đúng nghĩa mới đúng sự thử thách của con người mà Thượng đế đã dạy cho chúng ta trong suốt mấy tỉ năm vừa qua ở quả địa cầu này.</w:t>
      </w:r>
    </w:p>
    <w:p>
      <w:pPr>
        <w:pStyle w:val="Normal"/>
        <w:spacing w:before="60" w:after="60"/>
        <w:ind w:firstLine="600"/>
        <w:jc w:val="both"/>
        <w:rPr/>
      </w:pPr>
      <w:r>
        <w:rPr/>
        <w:t>Có một số sách vở nói tượng trưng rằng người đàn bà là tượng trưng cho tình thương rồi lấy tình thương của Thượng đế, trời ơi đàn bà thương bao nhiêu!. Thầy nói thiệt với anh chị em nha không có ai ích kỉ bằng đàn bà, chắc nghe nói cũng thù thầy lắm à!, nhưng đừng thù nghe nè. Con mình bệnh mình đau cũng đỗ thừa người ta nữa nó ngộ vậy, mình thương con mình mình lo con mình mà mình đỗ thừa người ta, há ngộ vậy cái nào cũng đỗ thừa hết, thành ra người đàn bà trên thế gian này phải đặt họ đỗ là đỗ thị thừa, cái gì cũng đỗ thừa hết trơn hế trọi đó, thương thiệt mà cái tật đỗ thừa, nhưng mà mình thương con mình mà người khác lo cho con mình cũng đỗ thừa.</w:t>
      </w:r>
    </w:p>
    <w:p>
      <w:pPr>
        <w:pStyle w:val="Normal"/>
        <w:spacing w:before="60" w:after="60"/>
        <w:ind w:firstLine="600"/>
        <w:jc w:val="both"/>
        <w:rPr/>
      </w:pPr>
      <w:r>
        <w:rPr/>
        <w:t xml:space="preserve">Hoặc giả bây giờ nè tại vì thương quá anh chị em không biết cách nào chỉ có đỗ thừa à. Con mình vậy đó vừa sai nó đi, rủi người ta sai nó đi nó vui nó đi bị tai nạn cái “trời ơi mày ác nhân sát đức mày giết con tao mày hành hạ con tao”, chứ hồi mà sai cho nó đi cho nó 5 đồng bạc cái nói “đâu cho tiền đây”. Dạ con đi chợ dùm cái bà kia bả cho 5 đồng bạc”, cái “ừ mừng quá tốt”, tốt là con mình nguyên vẹn chứ rủi mà con mình té cái trời ơi có thể là chửi chửi chửi chửi ở nước Thầy thôi nha còn nước khác Thầy không biết à, đàn bà có nước là chuyên môn trong đó có má Thầy nữa, trời ơi má Thầy chết rồi, trời ơi bả chửi dữ lắm, mà bả thương mình bả chửi người ta, phải chửi lén chứ chửi ở ngoài người ta đánh chết làm sao. </w:t>
      </w:r>
    </w:p>
    <w:p>
      <w:pPr>
        <w:pStyle w:val="Normal"/>
        <w:spacing w:before="60" w:after="60"/>
        <w:ind w:firstLine="600"/>
        <w:jc w:val="both"/>
        <w:rPr/>
      </w:pPr>
      <w:r>
        <w:rPr/>
        <w:t>Đó đàn bà Việt Nam khôn cái chổ này nè, kêu vô buồng chửi cho con nghe không à mà chửi xung quanh hổng ai nghe mình với con mình nghe, mình chửi người ta mà mình với con mình nghe không, a nó ác nghiệt cái chổ này nói đi phải nói lại vì người đàn bà Việt Nam của Thầy là chuyên môn vậy không à, chửi cho người ta người ta không nghe mình nghe, mình tức mình mới quýnh, hổng dám quýnh người ta người ta quýnh lại sao cái quýnh con mình. Quýnh con mình cái nói: ôi tội nghiệp quá, lúc mà nóng quýnh con mình nói “ôi tội nghiệp má lỡ tay”, lỡ tay gì mình mẩy nó bầm hết trơn hết trọi, trong đó có Thầy luôn. Trời ơi hồi đó thì Thầy cũng rắn mắc lắm mà rồi người ta ăn hiếp Thầy có nước quýnh lại Thầy trừ à chứ đâu có dám quýnh ai, quýnh Thầy hết bầm mình từ trên xuống dưới, Thầy đó nha Thầy nói cuộc đời của Thầy đó đánh Thầy quá trời.</w:t>
      </w:r>
    </w:p>
    <w:p>
      <w:pPr>
        <w:pStyle w:val="Normal"/>
        <w:spacing w:before="60" w:after="60"/>
        <w:ind w:firstLine="600"/>
        <w:jc w:val="both"/>
        <w:rPr/>
      </w:pPr>
      <w:r>
        <w:rPr/>
        <w:t xml:space="preserve">Rồi anh của má Thầy là cậu của Thầy đó nóng ruột quá mới hỏi Thầy ai đánh mà ổng chửi thề, cái tánh ổng đàn ông chửi thề dữ lắm, ổng chửi thề mà hỏi đánh ai mà Thầy sợ Thầy đâu có dám nói, ổng nói quá Thầy sợ Thầy nói bà ngoại đánh là má của ổng, tới chừng nói bà ngoại là má của ổng ổng nói “thôi ngưng vậy là mày dữ lắm rồi”. Hồi nãy thì ổng nói bênh mình, chừng nói bà ngoại là má của ổng đánh mình cái ổng nói: mày như vậy là mày dữ lắm!, hồi nãy thì bênh mình bây giờ ổng bênh bà má của ổng đó, má của ổng mình kêu bà ngoại. “Mày như vậy là mày dữ lắm rồi bả quýnh mày là phải lắm rồi”, chứ hồi nãy ổng đòi quýnh người ta, mà chỉ cái người quýnh Thầy là má của ổng cái ngưng, đây cũng là một bài học cho anh chị em học đó thấy chưa. </w:t>
      </w:r>
    </w:p>
    <w:p>
      <w:pPr>
        <w:pStyle w:val="Normal"/>
        <w:spacing w:before="60" w:after="60"/>
        <w:ind w:firstLine="600"/>
        <w:jc w:val="both"/>
        <w:rPr/>
      </w:pPr>
      <w:r>
        <w:rPr/>
        <w:t>Thành ra Thầy nói với anh chị em đó nha mỗi một quốc gia, mỗi một dân tộc, mỗi một châu có một cái phong tục tập quán chúng ta phải giữ đó đi chừng nào bỏ cũng không muộn, Thầy nói thật chứ đừng bỏ hổng được đâu. Tuy nhiên thì dù muốn dù không cái tình thương của người đàn bà giống như Đức Mẹ Maria bên công giáo, giống như Phật bà Quan âm lỗi phải gì Phật bà cũng thương hết, mà trái tim của Đức Mẹ Maria tượng trưng cho tình thương cao cả của Đức Mẹ là thương tất cả muôn loài chúng sanh. Đó là một cái điểm đặc biệt mà Thượng đế đặt ra cho 2 người đàn bà mà trong vấn đề phát triển tâm linh bên công giáo thì có Đức Mẹ Maria, bên phật giáo thì có Phật bà Quan âm chuyên môn chỉ biết thương và cứu, giống như mẹ Teresa mẹ Teresa bề trên chỉ thương và giúp thôi không cần biết điều kiện gì chỉ thương và giúp. Đó một cái hình ảnh mà tượng trưng cho Đức Mẹ Maria và mẹ Teresa trần gian  này, riêng bên Phật giáo thì có Phật bà Quan âm thôi chứ chưa có người thứ 2 ở xã hội loài người mà giống như Phật bà Quan âm mà có nhưng mà hiếm lắm ít lắm.</w:t>
      </w:r>
    </w:p>
    <w:p>
      <w:pPr>
        <w:pStyle w:val="Normal"/>
        <w:spacing w:before="60" w:after="60"/>
        <w:ind w:firstLine="600"/>
        <w:jc w:val="both"/>
        <w:rPr/>
      </w:pPr>
      <w:r>
        <w:rPr/>
        <w:t xml:space="preserve">Đó là Thầy muốn chia sẻ với anh chị em một người đàn bà coi như vậy dữ thì dữ Thầy nói thiệt với anh chị em nha, cái này tiếng Việt Nam thì cũng khó nói không biết làm sao thôi kệ nói đại đi. Anh chị em thấy không đàn bà ở thế gian này đàn bà nào cũng dữ hết trơn hết trọi, mà đàn bà nào cũng hiền hết trơn hết trọi, mà dữ hiền thì cũng nằm ở dưới chứ không có nằm ở trên được hết trơn, anh chị em thấy nó ngộ cái chổ này! đó Thầy thực tế đó nha anh chị em thấy suy nghĩ coi đúng không?. Mà nằm dưới nằm trên không cần biết nhưng mà luôn luôn nằm dưới không bao giờ năm trên đó trời sanh vậy, thành ra dữ gì thì dữ mà anh chị em năn nỉ cái xuống, dữ gì thì dữ mà anh chị em nói cái xuống, á nó hay cái chổ này, còn mình thì không được à mình dữ cái mình dữ luôn, đàn ông đó trời ơi Thầy biết nè dữ cái dữ luôn. Dữ luôn rồi biết sao không, chừng mình hết giận cái mình năn nỉ lại, trời còn cái nạn đó nữa chứ trời ơi năn nỉ thấy mà thương vậy chứ, còn năn nỉ thấy không được cái giận đi luôn à còn cái vụ đó nữa!. </w:t>
      </w:r>
    </w:p>
    <w:p>
      <w:pPr>
        <w:pStyle w:val="Normal"/>
        <w:spacing w:before="60" w:after="60"/>
        <w:ind w:firstLine="600"/>
        <w:jc w:val="both"/>
        <w:rPr/>
      </w:pPr>
      <w:r>
        <w:rPr/>
        <w:t xml:space="preserve">Tại vì anh chị em nói đàn bà Thầy phần tích cho đàn bà tình thương cao cả giống như Đức Mẹ. Còn người đàn ông thương đó, thì anh chị em biết mà đàn ông thì 10 người nóng hết 11 rồi, còn người đó không nóng tại vì nằm tại chổ chứ mà đứng dậy cũng nóng như thường đó, 10 người đó nóng hết 11 người còn 1 người hổng nóng tại vì nằm tại chổ ai làm gì thì làm không biết vì hôn mê rồi chỉ có như vậy thôi à. </w:t>
      </w:r>
    </w:p>
    <w:p>
      <w:pPr>
        <w:pStyle w:val="Normal"/>
        <w:spacing w:before="60" w:after="60"/>
        <w:ind w:firstLine="600"/>
        <w:jc w:val="both"/>
        <w:rPr>
          <w:b/>
          <w:b/>
        </w:rPr>
      </w:pPr>
      <w:r>
        <w:rPr/>
        <w:t>Đó thì thôi Thầy cũng giúp ý kiến cho anh chị em để cho anh chị em học hỏi chứ Thầy không có ý gì hết, đó là phương tiện cho anh chị em học hỏi nha, cho người thứ 3.</w:t>
      </w:r>
    </w:p>
    <w:p>
      <w:pPr>
        <w:pStyle w:val="Normal"/>
        <w:spacing w:before="60" w:after="60"/>
        <w:ind w:firstLine="600"/>
        <w:rPr>
          <w:b/>
          <w:b/>
        </w:rPr>
      </w:pPr>
      <w:r>
        <w:rPr>
          <w:b/>
        </w:rPr>
      </w:r>
    </w:p>
    <w:p>
      <w:pPr>
        <w:pStyle w:val="Normal"/>
        <w:spacing w:before="60" w:after="60"/>
        <w:ind w:firstLine="600"/>
        <w:rPr>
          <w:b/>
          <w:b/>
        </w:rPr>
      </w:pPr>
      <w:r>
        <w:rPr>
          <w:b/>
          <w:lang w:val="vi-VN"/>
        </w:rPr>
        <w:t>(032)</w:t>
      </w:r>
      <w:r>
        <w:rPr>
          <w:b/>
        </w:rPr>
        <w:t xml:space="preserve"> Câu hỏi học viên thứ </w:t>
      </w:r>
      <w:r>
        <w:rPr>
          <w:b/>
          <w:lang w:val="vi-VN"/>
        </w:rPr>
        <w:t>26</w:t>
      </w:r>
      <w:r>
        <w:rPr>
          <w:b/>
        </w:rPr>
        <w:t>:</w:t>
      </w:r>
    </w:p>
    <w:p>
      <w:pPr>
        <w:pStyle w:val="Normal"/>
        <w:spacing w:before="60" w:after="60"/>
        <w:ind w:firstLine="600"/>
        <w:jc w:val="both"/>
        <w:rPr/>
      </w:pPr>
      <w:r>
        <w:rPr/>
        <w:t>Dạ kính thưa Thầy đây là câu hỏi của người học viên ở bên Hòa Lan, ông này xin hỏi những câu như sau.</w:t>
      </w:r>
    </w:p>
    <w:p>
      <w:pPr>
        <w:pStyle w:val="Normal"/>
        <w:spacing w:before="60" w:after="60"/>
        <w:ind w:firstLine="600"/>
        <w:jc w:val="both"/>
        <w:rPr/>
      </w:pPr>
      <w:r>
        <w:rPr/>
        <w:t>Câu hỏi thứ nhất: về vấn đề chúng con tập để cho cơ thể biến thành năng lượng ra ngoài không gian thì ông xin đọc rõ cái công thức như sau: trước nhất là chúng con truyền điện một lần vào đền thờ tổ tiên nhân loại; kế đó chúng con truyền điện 9 lần vào luân xa 6 của mình, và rồi chúng con tiếp tục truyền điện một lần cho từng quốc gia hoặc những cái bộ phận trên cơ thể của mình. Khi chúng con tập để cho cơ thể ra ngoài không gian như vậy, có nghĩa trong bộ não của con lúc nào cũng luôn luôn hoạt động không có thể nào giữ được cho cái đầu óc của mình được yên tĩnh bởi vậy chúng con vẫn phải tiếp tục truyền điện như vậy, xin Thầy có thể giải thích thêm cho ông hiểu rõ cái công thức để chúng con tập cho ra ngoài không gian?, đó là câu hỏi thứ nhất.</w:t>
      </w:r>
    </w:p>
    <w:p>
      <w:pPr>
        <w:pStyle w:val="Normal"/>
        <w:spacing w:before="60" w:after="60"/>
        <w:ind w:firstLine="600"/>
        <w:jc w:val="both"/>
        <w:rPr/>
      </w:pPr>
      <w:r>
        <w:rPr/>
        <w:t>Câu hỏi thứ hai: ông xin trình bày với Thầy dường như bên ngoài không gian có nhiều những tầng năng lượng, và trong đó có tầng năng lượng của loài bò sát, và chính cái tầng năng lượng này có thể nó ngăn cản sự tiến hóa của nhân loại, và cái nguồn năng lượng này nó cũng đã đi vào từng tế bào khi con người được tạo thành, cấu tạo ra ở trên trái đất này, xin Thầy có thể nào giải thích thêm cho ông hiểu về cái quan niệm đó?</w:t>
      </w:r>
    </w:p>
    <w:p>
      <w:pPr>
        <w:pStyle w:val="Normal"/>
        <w:spacing w:before="60" w:after="60"/>
        <w:ind w:firstLine="600"/>
        <w:jc w:val="both"/>
        <w:rPr/>
      </w:pPr>
      <w:r>
        <w:rPr/>
        <w:t>Câu hỏi kế tiếp: ông xin hỏi Thầy về làm sao chúng con có thể có được cái sự tự do và cái sự tự lập? Trong cái trường hợp của ông thì ông sống 30 năm vì dưới cái sự nghiêm khắc của cha mẹ bị kiềm chế thành ra luôn luôn bị kiềm chế nên không thể nào có được cái sự tự do và cái sự tự lập thì ông xin hỏi Thầy cái quan điểm này?</w:t>
      </w:r>
    </w:p>
    <w:p>
      <w:pPr>
        <w:pStyle w:val="Normal"/>
        <w:spacing w:before="60" w:after="60"/>
        <w:ind w:firstLine="600"/>
        <w:jc w:val="both"/>
        <w:rPr/>
      </w:pPr>
      <w:r>
        <w:rPr/>
        <w:t xml:space="preserve">Và kế tiếp ông xin trình bày với Thầy về cuộc đời của ông ta, cuộc đời dường như của ông ta ông xin hỏi Thầy về sự liên hệ giữ cuộc tình duyên. Trong trường hợp mà làm cách nào mà người vợ đầu tiên của ông ta thì khi mới gặp nhau và sống với nhau được 2 năm thì thấy bà ta là một người đàn bà rất là hiền, nhưng mà sau 2 năm cưới nhau rồi thì bà ta đổi lại hoàn toàn khác hẳn là một người đàn bà rất là dữ và dường như là có cái đàn ông tánh và sau cùng ông ta ly dị ông kiếm được bà khác. Thì bà khác cũng vậy sau 2 năm mới đầu cuộc tình cũng rất là tốt đẹp, nhưng mà sau khi cưới rồi thấy bà này bả dữ hơn bà trước nữa và rốt cuộc là phải bỏ cái bà này dường như có cái nam tánh, và bà ta cũng có ý định muốn giải phẩu để trở thành đàn ông. </w:t>
      </w:r>
    </w:p>
    <w:p>
      <w:pPr>
        <w:pStyle w:val="Normal"/>
        <w:spacing w:before="60" w:after="60"/>
        <w:ind w:firstLine="600"/>
        <w:jc w:val="both"/>
        <w:rPr/>
      </w:pPr>
      <w:r>
        <w:rPr/>
        <w:t>Sau cùng thì ông với bà này cũng đi kiếm người bác sĩ tâm thần, thì bác sĩ này có giải thích là dường như trong cái não bộ của bà này có chứa viêm có lẽ nó lên hơn bình thường và nó luôn luôn nó bị kích động, vì lý do đó như những người bác sĩ khác thì họ nói có lẽ cái não bộ của bà là nam tánh nhưng mà cái cơ thể của bà là nữ. Với cái khả năng của ngành nhân điện hiện thời thì hiện thời chúng ta có khả năng có thể nào giúp hóa giải những cái trường hợp này?</w:t>
      </w:r>
    </w:p>
    <w:p>
      <w:pPr>
        <w:pStyle w:val="Normal"/>
        <w:spacing w:before="60" w:after="60"/>
        <w:ind w:firstLine="600"/>
        <w:jc w:val="both"/>
        <w:rPr/>
      </w:pPr>
      <w:r>
        <w:rPr/>
        <w:t>Và ông xin hỏi Thầy thêm là tại sao trong cái trường hợp của ông ông gặp những người đàn bà lúc nào cũng mới đầu là hiền, nữ tánh nhưng mà khi cưới với ông ta sống một thời gian thì rất là dữ và trở thành nam tánh thì đó là lý do như thế nào?, dạ xin hết thưa Thầy.</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 xml:space="preserve">Đúng là cái này kêu bằng tiếng Việt của Thầy đó nha “gỡ rối tơ lòng đó”. Ngoài vấn đề anh chị em học ra ngoài không gian công thức không gian, rồi vấn đề xã hội, vấn đề gia đình, vấn đề vợ con, vấn đề phái nam, vấn đề phái nữ tất cả thôi cũng được đi. </w:t>
      </w:r>
    </w:p>
    <w:p>
      <w:pPr>
        <w:pStyle w:val="Normal"/>
        <w:spacing w:before="60" w:after="60"/>
        <w:ind w:firstLine="600"/>
        <w:jc w:val="both"/>
        <w:rPr/>
      </w:pPr>
      <w:r>
        <w:rPr/>
        <w:t>Đây là Thầy muốn giải thích cho anh chị em qua những câu hỏi này thật sự thì bình thường thật, nhưng mà cái lối trả lời qua câu hỏi của người học viên này đó Thầy tạo cho anh chị em một phương tiện để anh chị em học hỏi tiến hóa, mà phương tiện đó không phải cho một người mà cho 1600 anh chị em có mặt ở 3 cái địa điểm học đặc biệt ở cái điểm này. Thành ra câu hỏi nào Thầy cũng sửa đổi lại được hết đó, sửa đổi cho nó phụ hợp để cho anh chị em có cơ sở có phương tiện để anh chị em học hỏi tiến hóa, cái điểm này là cái điểm Thượng thiên dạy cho Thầy để Thầy rao giảng cho anh chị em nghe đó.</w:t>
      </w:r>
    </w:p>
    <w:p>
      <w:pPr>
        <w:pStyle w:val="Normal"/>
        <w:spacing w:before="60" w:after="60"/>
        <w:ind w:firstLine="600"/>
        <w:jc w:val="both"/>
        <w:rPr/>
      </w:pPr>
      <w:r>
        <w:rPr/>
        <w:t>Qua công thức luyện tập của người học viên vừa trình bày thì Thầy sẽ bổ túc thêm cho nó rõ ràng mà sáng nay Thầy có bổ túc.</w:t>
      </w:r>
    </w:p>
    <w:p>
      <w:pPr>
        <w:pStyle w:val="Normal"/>
        <w:spacing w:before="60" w:after="60"/>
        <w:ind w:firstLine="600"/>
        <w:jc w:val="both"/>
        <w:rPr>
          <w:b/>
          <w:b/>
          <w:color w:val="0070C0"/>
        </w:rPr>
      </w:pPr>
      <w:r>
        <w:rPr/>
        <w:t xml:space="preserve">Thứ nhất, </w:t>
      </w:r>
      <w:r>
        <w:rPr>
          <w:b/>
          <w:color w:val="0070C0"/>
        </w:rPr>
        <w:t>trước khi</w:t>
      </w:r>
      <w:r>
        <w:rPr/>
        <w:t xml:space="preserve"> </w:t>
      </w:r>
      <w:r>
        <w:rPr>
          <w:b/>
          <w:color w:val="0070C0"/>
        </w:rPr>
        <w:t>anh chị em tập anh chị em cầu nguyện với Thượng thiên, với cầu nguyện linh hồn Thầy giúp thể xác của anh chị em biến thành năng lượng ra ngoài không gian bằng tư tưởng cầu nguyện chứ không phải đọc ra tiếng. Sau đó anh chị em nhận ánh sáng hào quang của Thượng thiên 2 giây gửi vô đền thờ tổ tiên nhân loại 3 giây 3 lần liên tục nhận gửi nhận gửi nhận và gửi 3 lần. Rồi sau đó thì anh chị em nhận ánh sáng hào quang của Thượng thiên 2 giây anh chị em gửi bất cứ nơi nào, ở đâu cũng được.</w:t>
      </w:r>
    </w:p>
    <w:p>
      <w:pPr>
        <w:pStyle w:val="Normal"/>
        <w:spacing w:before="60" w:after="60"/>
        <w:ind w:firstLine="600"/>
        <w:jc w:val="both"/>
        <w:rPr/>
      </w:pPr>
      <w:r>
        <w:rPr/>
        <w:t>Quan trọng vừa rồi thì Thầy có hướng dẫn cho anh chị em là</w:t>
      </w:r>
      <w:r>
        <w:rPr>
          <w:b/>
          <w:color w:val="0070C0"/>
        </w:rPr>
        <w:t xml:space="preserve"> </w:t>
      </w:r>
      <w:r>
        <w:rPr/>
        <w:t>anh chị em dùng những cái bộ phận của anh chị em bị bệnh bị đau hoặc không bị đau bị bệnh của mình, của gia đình mình của người dưng đều được hết, đó là sự luyện tập mỗi ngày luyện tập bao nhiêu lần cũng được, mỗi lần luyện tập như vậy là thời gian rãnh rỗi nhất luyện tập mới có kết quả. Và khi luyện tập là phải nhớ uống 30ml nước nhân điện để cho quân bình cơ thể của anh chị em.</w:t>
      </w:r>
    </w:p>
    <w:p>
      <w:pPr>
        <w:pStyle w:val="Normal"/>
        <w:spacing w:before="60" w:after="60"/>
        <w:ind w:firstLine="600"/>
        <w:jc w:val="both"/>
        <w:rPr/>
      </w:pPr>
      <w:r>
        <w:rPr/>
        <w:t>Còn trước kia anh chị em học lớp 17 sáng nay Thầy cũng có điều chỉnh nhắc nhở cho anh chị em nhận ánh sáng hào quang của Thượng thiên 2 giây gửi vô luân xa 6 của chúng ta 3 giây chín lần, bỏ cái đó đi xóa cái đó đi. Công thức mới để cho anh chị em có thời gian nhận điện năng càng nhiều giúp cho người ta càng nhiều, và giúp cái thể xác bộ phận của chúng ta càng nhanh biến thành năng lượng. Đó là lý do lớp 18 thay đổi cho nó rõ ràng mà vừa rồi công thức chính thức mà Thầy đã công bố với anh chị em.</w:t>
      </w:r>
    </w:p>
    <w:p>
      <w:pPr>
        <w:pStyle w:val="Normal"/>
        <w:spacing w:before="60" w:after="60"/>
        <w:ind w:firstLine="600"/>
        <w:jc w:val="both"/>
        <w:rPr/>
      </w:pPr>
      <w:r>
        <w:rPr/>
        <w:t xml:space="preserve">Đi lại vấn đề kinh nghiệm chúng ta ngoài vấn đề mà anh chị em truyền điện, nhận ánh sáng hào quang của Thượng thiên truyền điện để giúp toàn bộ cơ thể chúng ta biến thành năng lượng. Mà anh chị em liên tục như vậy não bộ anh chị em không có làm việc nhưng mà anh chị em ru ngủ toàn bộ hệ thống thần kinh não bộ trong lĩnh vực khoa học, anh chị em ru ngủ cho toàn bộ hàng tỉ tỉ tỉ cái linh hồn nằm trong cơ thể của anh chị em nó nằm im lặng nó không có kích động, thì tạo ra một cái cơ thể của anh chị em nhẹ nhàn bằng cái năng lượng vũ trụ và anh chị em hòa hợp với cái linh hồn mình ra ngoài không gian rất dễ dàng. Đó là 2 mặt: đời thì hệ thống kinh mạch của anh chị em an nhiên tự tại cho nó nghỉ thư giản, đạo thì anh chị em ru ngủ linh hồn tất cả linh hồn im lặng để chuẩn bị hòa hợp với cái linh hồn của mình ra ngoài không gian để giúp chúng nó tiến hóa. Mà khi chúng nó tiến hóa cao chúng nó im dịu chúng nó nghe lời chúng ta thì nó mạnh khỏe, mà nó mạnh khỏe thì sức khỏe của chúng ta sẽ rất dồi dào. </w:t>
      </w:r>
    </w:p>
    <w:p>
      <w:pPr>
        <w:pStyle w:val="Normal"/>
        <w:spacing w:before="60" w:after="60"/>
        <w:ind w:firstLine="600"/>
        <w:jc w:val="both"/>
        <w:rPr/>
      </w:pPr>
      <w:r>
        <w:rPr/>
        <w:t>Đó là Thầy bổ sung, bổ túc thêm câu hỏi vừa rồi của người học viên để cho anh chị em nắm vững toàn bộ trong vấn đề thực tập tập đạt được kết quả cao khả quan, giúp cho thể xác chúng ta biến thành năng lượng ra ngoài không gian rất dễ dàng, đó là câu hỏi thứ nhất.</w:t>
      </w:r>
    </w:p>
    <w:p>
      <w:pPr>
        <w:pStyle w:val="Normal"/>
        <w:spacing w:before="60" w:after="60"/>
        <w:ind w:firstLine="600"/>
        <w:jc w:val="both"/>
        <w:rPr/>
      </w:pPr>
      <w:r>
        <w:rPr/>
        <w:t>Bây giờ anh chị em biết cái năng lượng thấp nhất là năng lượng tế bào thần kinh của chúng ta, những cái động vật, thực vật trong quả địa cầu của chúng ta chứ ra ngoài không được, và mỗi lần động vật thực vật chết thì nó biến thể liền chứ nó không ra ngoài không gian chờ đâu, anh chị em chúng ta phải chờ à, con người phải chờ à.</w:t>
      </w:r>
    </w:p>
    <w:p>
      <w:pPr>
        <w:pStyle w:val="Normal"/>
        <w:spacing w:before="60" w:after="60"/>
        <w:ind w:firstLine="600"/>
        <w:jc w:val="both"/>
        <w:rPr/>
      </w:pPr>
      <w:r>
        <w:rPr/>
        <w:t xml:space="preserve">Theo sự hiểu biết của Thầy thì muôn loài vạn vật biến thành động vật, thực vật, thực vật động vật rồi thành động vật bò sát, động vật có chân, động vật có chân có tay trở thành con người. Cái lịch trình kiếp mà Thầy muốn dẫn giải đơn giản cho anh chị em dễ hiểu: rong rêu, cây cỏ cổ thụ, động vật bò sát 2 chân, 4 chân thành con người, lịch trình kiếp như vậy thì anh chị em biết bao nhiêu thời gian mà linh hồn chúng ta tiến hóa thành con người được. Nhưng mà chúng ta có khả năng sử dụng ánh sáng hào quang của Thượng thiên giúp cho những linh hồn thấp nhất linh hồn tế bào, linh hồn thần kinh khi nó nhận được cái dòng điện của chúng ta gửi đi nó nhận được thì nó tiến hóa rất nhanh, ngay cái việc cái thể xác chúng ta biến thành năng lượng ra ngoài không gian thì chúng nó cũng tiến hóa nhanh giống như chúng ta, nó được may mắn là ở chung với chúng ta. Thì thay vì lịch trình kiếp nó thành động vật thực vật nó trải qua 300 kiếp chẳng hạn, nhưng mà sống với chúng ta chúng ta truyền điện chúng nó thì chúng nó sẽ vượt bậc, vượt bậc 3 thế kỷ thì nó có lẽ 3 thế kỷ thì 30 năm hay là một thế kỷ 100 năm đó là đạo. </w:t>
      </w:r>
    </w:p>
    <w:p>
      <w:pPr>
        <w:pStyle w:val="Normal"/>
        <w:spacing w:before="60" w:after="60"/>
        <w:ind w:firstLine="600"/>
        <w:jc w:val="both"/>
        <w:rPr/>
      </w:pPr>
      <w:r>
        <w:rPr/>
        <w:t>Đời thì Thầy thí dụ, nếu anh chị em con nhà nghèo mà anh chị em hiếu học đi nữa thì anh chị em muốn lấy bằng cử nhân thì ít nhất cũng phải 18 năm Thầy thí dụ nha. Nhưng mà đối với anh chị em chúng ta mà con nhà giàu có thể là 8 năm 10 năm anh chị em đặng lấy bằng cử nhân, cao học rất dễ dàng. Tại vì tạo điều kiện cho anh chị em có tiền, rồi tạo điều kiện cho anh chị em Thầy giỏi trường giỏi dạy cho anh chị em thì anh chị em học nhiều cho người ta. Đó là cái sự việc mà Thầy muốn hướng dẫn cho anh chị em cái đường đạo nếu chúng ta phát triển mạnh thì chúng ta sẽ vượt bậc, thì ngược lại những linh hồn bên cạnh chúng ta cũng sẽ được may mắn cái điểm này. Đó là Thầy giải thích chung cho anh chị em để anh chị em dễ hiểu nha trong vấn đề mà ở ngoài vũ trụ.</w:t>
      </w:r>
    </w:p>
    <w:p>
      <w:pPr>
        <w:pStyle w:val="Normal"/>
        <w:spacing w:before="60" w:after="60"/>
        <w:ind w:firstLine="600"/>
        <w:jc w:val="both"/>
        <w:rPr/>
      </w:pPr>
      <w:r>
        <w:rPr/>
        <w:t xml:space="preserve">Chứ anh chị em đừng có nghĩ rằng ngoài vũ trụ thì khi cái thể xác của anh chị em ra ngoài rồi anh chị em bị những cái linh hồn động vật bò sát, động vật có vú kiềm chế anh chị em, nó thấy anh chị em là nó vọt xa lắm rồi mà nó không được ra ngoài, nó còn ở trong lòng quả địa cầu này không đi đâu được hết, hổng đi đâu được!, anh chị em cũng chưa có đi đâu được. </w:t>
      </w:r>
    </w:p>
    <w:p>
      <w:pPr>
        <w:pStyle w:val="Normal"/>
        <w:spacing w:before="60" w:after="60"/>
        <w:ind w:firstLine="600"/>
        <w:jc w:val="both"/>
        <w:rPr/>
      </w:pPr>
      <w:r>
        <w:rPr/>
        <w:t>Linh hồn của anh chị em, linh hồn tế bao linh hồn thần kinh cũng chưa có đi đâu được nếu thể xác của anh chị em, thể xác của chúng ta không có biến thành năng lượng được thì nó vẫn ở bên cạnh chúng ta lịch trình kiếp nó từ từ nó tiến hóa chứ không phải tiến hóa nhanh giống như anh chị em chúng ta đi ra ngoài không gian được, do đó anh chị em đừng có bận tâm lo lắng.</w:t>
      </w:r>
    </w:p>
    <w:p>
      <w:pPr>
        <w:pStyle w:val="Normal"/>
        <w:spacing w:before="60" w:after="60"/>
        <w:ind w:firstLine="600"/>
        <w:jc w:val="both"/>
        <w:rPr/>
      </w:pPr>
      <w:r>
        <w:rPr/>
        <w:t>Thay vì anh chị em bận tâm lo lắng thì sự luyện tập của anh chị em nhận ánh sáng hào quang của Thượng thiên 2 giây gửi 3 giây đi, để giúp thể xác của chúng ta biến thành năng lượng, cái này là hữu hiệu nhất nè, chúng ta tập được nè mà đạt được kết quả, nên làm cái này để thực hành cái này, còn những cái gì mà anh chị em trình bày hổng có tới đâu đừng có lo tới, bỏ đi quên lãng nó đi, đó là câu hỏi thứ nhì Thầy trả lời.</w:t>
      </w:r>
    </w:p>
    <w:p>
      <w:pPr>
        <w:pStyle w:val="Normal"/>
        <w:spacing w:before="60" w:after="60"/>
        <w:ind w:firstLine="600"/>
        <w:jc w:val="both"/>
        <w:rPr/>
      </w:pPr>
      <w:r>
        <w:rPr/>
        <w:t>Tiếp theo câu hỏi thứ ba. Bây giờ anh chị em tự do mà anh chị em nghe từ trước tới giờ Thầy giảng vấn đề tự do cho anh chị em nghe nhiều lắm, mà tự do này không có ai biết ngoài linh hồn của mình mà như vậy mà anh chị em cũng không chịu học, tự do này anh chị em muốn làm gì thì làm hổng có ai biết ngoại trừ linh hồn của anh chị em.</w:t>
      </w:r>
    </w:p>
    <w:p>
      <w:pPr>
        <w:pStyle w:val="Normal"/>
        <w:spacing w:before="60" w:after="60"/>
        <w:ind w:firstLine="600"/>
        <w:jc w:val="both"/>
        <w:rPr/>
      </w:pPr>
      <w:r>
        <w:rPr/>
        <w:t xml:space="preserve">Bây giờ anh chị em có lỗi nè, anh chị em có trình bày những cái lỗi cho linh hồn anh chị em nghe không?. Nói “trời con sợ linh hồn con quá con không dám trả lời không dám nói cái lỗi lầm của mình”, thì anh chị em giữ cái lỗi lầm của anh chị em hoài thì đâu có ích lợi gì. Anh chị em ngồi xuống đi giống như bên công giáo vậy “dạ thưa cha ngày hôm nay con có làm tội nhờ cha tha tội dùm”, rồi mai con có làm tội thì mốt “xin lỗi cha ngày hôm qua con vô tình con làm tội nữa”. Rồi ông cha có đủ khả năng xóa hết tội cho anh chị em không? nhưng mà ông cha đại diện cho Chúa để nhận những cái lời xưng tội của anh chị em để anh chị em đừng có làm tội nữa, nhưng mà khi anh chị em xưng tội với ông cha rồi bữa sau anh chị em làm 2 tội, cái này là cái nguy hiểm nè chứ phải chi anh chị em xưng tội anh chị em ăn năn còn được. </w:t>
      </w:r>
    </w:p>
    <w:p>
      <w:pPr>
        <w:pStyle w:val="Normal"/>
        <w:spacing w:before="60" w:after="60"/>
        <w:ind w:firstLine="600"/>
        <w:jc w:val="both"/>
        <w:rPr/>
      </w:pPr>
      <w:r>
        <w:rPr/>
        <w:t>Anh chị em xưng tội bữa nay anh chị em nói “ trời ơi thưa cha ngày hôm qua con có một tội hôm nay con lỡ con làm 2 tội”, ngày mai “dạ thưa cha bữa nay con lỡ con làm tới 4 tội”, hổng lẽ ông cha ổng ngồi nghe anh chị em kể tội hoài sao! mà một người thì đỡ, mà một ngày ông cha gặp chừng 100 người như anh chị em vậy có nước ổng điên luôn đó, ổng điên thiệt, ổng không điên cũng phải điên. Bữa nay hết tội tưởng sao mai làm tội 2, hết tội làm tội 3 ông cha ổng nghe ngày tối ổng nhận tội tội tội tội không nhiêu đó ổng cũng điên luôn thì anh chị em phải ý thức được.</w:t>
      </w:r>
    </w:p>
    <w:p>
      <w:pPr>
        <w:pStyle w:val="Normal"/>
        <w:spacing w:before="60" w:after="60"/>
        <w:ind w:firstLine="600"/>
        <w:jc w:val="both"/>
        <w:rPr/>
      </w:pPr>
      <w:r>
        <w:rPr/>
        <w:t xml:space="preserve">Sở dĩ Thầy muốn trình bày với anh chị em đó chúng ta trình bày những cái khó khăn gặp phải của chúng ta để chúng ta xóa bỏ. Chúng ta không có gây tốt cho mọi người có tội thì anh chị em ngồi lại thay vì anh chị em cầu nguyện trời phật thì trời phật hổng nghe đâu linh hồn anh chị em nghe “ờ bây giờ tui vậy vậy vậy đó”, thì lih hồn sẽ giúp anh chị em xóa xóa xóa xóa, đừng làm đừng làm đừng làm. Tại vì cái này gần nhất nè nó dính liền suốt cuộc đời mình còn ở trần gian này nè nó có khả năng này, nếu nó có bình thường nó cũng có khả năng, chứ đừng nói mà linh hồn của anh chị em trước mặt của Thầy đó được Thượng thiên gửi xuống rồi. </w:t>
      </w:r>
    </w:p>
    <w:p>
      <w:pPr>
        <w:pStyle w:val="Normal"/>
        <w:spacing w:before="60" w:after="60"/>
        <w:ind w:firstLine="600"/>
        <w:jc w:val="both"/>
        <w:rPr/>
      </w:pPr>
      <w:r>
        <w:rPr/>
        <w:t xml:space="preserve">Thượng thiên gửi xuống giao cho anh chị em nhiệm vụ trách nhiệm đóng góp giúp cho mọi người, hổng lẽ giúp cho mọi người được anh chị em giúp không được à, a phải nhớ cái này nha. Thượng đế gửi linh hồn anh chị em xuống đây giúp đỡ mọi người không lẽ cái thể xác anh chị em linh hồn anh chị em giúp không được hả? tại vì anh chị em hổng hiểu cái này. Do đó cái quyền tự do chúng ta lựa chọn không có người nào biết, mà người nào biết là thầy. </w:t>
      </w:r>
    </w:p>
    <w:p>
      <w:pPr>
        <w:pStyle w:val="Normal"/>
        <w:spacing w:before="60" w:after="60"/>
        <w:ind w:firstLine="600"/>
        <w:jc w:val="both"/>
        <w:rPr/>
      </w:pPr>
      <w:r>
        <w:rPr/>
        <w:t>Bởi vậy Thầy cũng nói thiệt với anh chị em nha, cái này Thầy nói thiệt cuộc đời sự nghiệp của Thầy nha. Học trò của Thầy người sợ Thầy lắm mà không biết cái lih hồn của Thầy giỏi dỡ thì Thầy cũng miễn bàn cái này, nhưng mà anh chị em chưa nói Thầy nói trúng tim đen của anh chị em cái tự nhiên anh chị em sợ, cái bao nhiêu chuyện anh chị em trút hết cho thầy cái thầy giải thích cho anh chị em, mà thầy vô tình à. Thầy nói “ê lúc này tao thấy coi mày sao mày không được à con nhỏ đó coi bộ xấu lắm à!”, trời tự nhiên nó đi với con nhỏ xấu ngày hôm qua, nó nói: ủa sao Thầy biết hay vậy? ờ tao không biết chứ ai biết mậy”, cái tự nhiên nó thổ lộ hết cái tâm tình nó. Tui nói: thôi ăn thua mày đó nha quyền tự do của mày mày muốn làm sao mày làm”, đó là bạn của Thầy chứ không phải học trò.</w:t>
      </w:r>
    </w:p>
    <w:p>
      <w:pPr>
        <w:pStyle w:val="Normal"/>
        <w:spacing w:before="60" w:after="60"/>
        <w:ind w:firstLine="600"/>
        <w:jc w:val="both"/>
        <w:rPr/>
      </w:pPr>
      <w:r>
        <w:rPr/>
        <w:t>Thì nah chị em chúng ta cũng vậy cái quyền tự do của chúng ta không ai biết được đâu, nhưng mà có một điểm quyền tự do chúng ta sử dụng đừng bao giờ nói dối với các đấng vô hình, thứ nhất là với Thượng thiên, anh chị em có dối với ai cũng được đừng có dối với Thượng thiên, mà cũng đừng dối với Chúa hay Phật nữa. Ông Phật thì xa mình lắm, ông Chúa cũng xa mình lắm nhưng mà ổng xa “tuy xa mà gần tuy gần mà xa” tại vì anh chị em hổng nhắc ổng xa lắm mà nhắc cái ổng kế một bên.</w:t>
      </w:r>
    </w:p>
    <w:p>
      <w:pPr>
        <w:pStyle w:val="Normal"/>
        <w:spacing w:before="60" w:after="60"/>
        <w:ind w:firstLine="600"/>
        <w:jc w:val="both"/>
        <w:rPr/>
      </w:pPr>
      <w:r>
        <w:rPr/>
        <w:t>Sao đây Triển, có trở ngại gì không sao Thầy nói mà đứng đó? rồi đá dây nữa rồi, phải đá dây nữa không? Đường 1,2,3,4 bên kia thử được rồi chứ hát là tắt thở à, trời ơi để dành cuối tuần hát để dành mãn khóa hát chứ bây giờ hát không hay, bây giờ được chưa? bây giờ để bên đó nó direct, ở đó nó có radio này không vậy, đâu có hả?, rồi nha giờ bắt đầu ha.</w:t>
      </w:r>
    </w:p>
    <w:p>
      <w:pPr>
        <w:pStyle w:val="Normal"/>
        <w:spacing w:before="60" w:after="60"/>
        <w:ind w:firstLine="600"/>
        <w:jc w:val="both"/>
        <w:rPr/>
      </w:pPr>
      <w:r>
        <w:rPr/>
        <w:t xml:space="preserve">Quì bây giờ Thầy tiếp tục cái chương trình hồi nãy vấn đề câu hỏi tự do, thì tự do tư tưởng của chúng ta mà tự do tư tưởng của chúng ta tất cả mọi sự việc không ai biết hết mà mình thực hành theo ý của mình thì anh chị em sẽ không có bị chi phối gì hết nói vấn đề đời. Nói vấn đề xã hội thì chúng ta bị chi phối vấn đề phong tục tập quán gia đình xã hội, nói vấn đề đạo tâm linh, nói vấn đề linh hồn thì không có ai ràng buộc và không có ai biết mình thực hiện cái gì hết nếu anh chị em tin tưởng Thượng đế. Thượng đế cho chúng ta cho anh chị em cái khả năng đặc biệt đóng góp cho mọi người thì anh chị em an nhiên tự tại mà thực hành mà cái này hổng ai biết, đó là cái tự do thật sự của mình đó. Mà tự do này không có một người thứ 2 nào biết tại sao anh chị em phải sợ, mà nếu anh chị em sợ thì trong vấn đề phát triển tâm linh của chúng ta bị chậm lắm. Đó là Thầy giúp ý kiến cho anh chị em tư tưởng chúng ta hoàn toàn tự do mà Thượng thiên cho chúng ta tự do tư tưởng nếu chúng ta có khả năng. </w:t>
      </w:r>
    </w:p>
    <w:p>
      <w:pPr>
        <w:pStyle w:val="Normal"/>
        <w:spacing w:before="60" w:after="60"/>
        <w:ind w:firstLine="600"/>
        <w:jc w:val="both"/>
        <w:rPr/>
      </w:pPr>
      <w:r>
        <w:rPr/>
        <w:t>Chúng ta tự do an nhiên tự tại trong cái phong tục tập quán gia đình xã hội thì anh chị em sẽ còn được minh triết cao nữa. Nhưng mà hầu hết nhân loại trên thế gian này luôn luôn chúng ta bị ràng buộc phong tục tập quán gia đình xã hội và kết cuộc lại là một cái chữ sợ, từ sợ nhiều tới sợ ít tới không sợ. Do đó Thầy tập cho anh chị em từ cái việc xã loài người anh chị em sợ nhiều tới sợ ít, bớt sợ, sợ ít nhiều chừng nào thì anh chị em sẽ minh triết nhiều chừng đó. Đó là Thầy giúp ý kiến cho anh chị em trong vấn đề tự do nha.</w:t>
      </w:r>
    </w:p>
    <w:p>
      <w:pPr>
        <w:pStyle w:val="Normal"/>
        <w:spacing w:before="60" w:after="60"/>
        <w:ind w:firstLine="600"/>
        <w:jc w:val="both"/>
        <w:rPr/>
      </w:pPr>
      <w:r>
        <w:rPr/>
        <w:t xml:space="preserve">Trong vấn đề hôn nhân cũng vậy, anh chị em biết tục ngữ Việt Nam của Thầy cũng hay lắm, hả người yêu chúng ta thương dài lắm, mà là vợ thì chúng ta thương ít lắm. Đối với người đàn bà cũng vậy hả “tình chỉ đẹp khi còn chưa kết hôn, mà tình mất vui khi kết hôn rồi”. Chưa kết hôn thì muốn kết hôn lắm, mà kết hôn rồi mỗi người mang sợi dây trì cổ “anh đi thì anh cũng chết, mà em đi anh cũng không còn”, cái nào cũng chết hết đó, còn cái kia chưa qua chưa quá hổng ai khóa mình hết trơn hết trọi. Mộng đẹp thì đủ hết trơn hết trọi, chừng mà vô nhập cuộc rồi cái mộng đẹp tan hết có 2 sợ dây xiềng không à, xiềng cổ đàn ông xiềng cổ đàn bà 2 người mà đi, đi trên đoạn đường mất tự do thật sự, thành ra lào sao hợp với anh chị em được, hổng thể nào hợp được, anh chị em đàn ông nghĩ khác đàn bà nghĩ khác. Chỉ có nước nương qua nương lại thì anh chị em mới sống được thôi chứ 2 cái tư tưởng khác thì không bao giờ trước sau sau trước gì ở với nhau cũng không có được mà nếu ở thì một ngày gây lộn 18 lần, hả ngủ thì thôi thức thì gây lộn riết riết tới ngủ à thì làm sao ở được có nước thôi à hổng thể nào ở được hết. </w:t>
      </w:r>
    </w:p>
    <w:p>
      <w:pPr>
        <w:pStyle w:val="Normal"/>
        <w:spacing w:before="60" w:after="60"/>
        <w:ind w:firstLine="600"/>
        <w:jc w:val="both"/>
        <w:rPr/>
      </w:pPr>
      <w:r>
        <w:rPr/>
        <w:t xml:space="preserve">Đó là thực tế Thầy muốn chia sẻ cho anh chị em, dù muốn cưới 100 người vợ cũng ở không được nữa Thầy nói thiệt, tại vì cái người học trò này 5 năm, 10 năm về trước Thầy đi dạy học Hòa Lan Thầy biết. Mà Thầy nhớ không lầm cái tư tưởng Thầy nhớ dai lắm mà đi qua Trung Quốc, mà đi qua Trung Quốc mượn đường qua đây cái điệu này thấy người chồng như vậy cái nó kiếm người chồng khác à, trời ơi Trung Quốc là chuyên môn kiếm đường đi thành ra đúng 2 năm ly dị 2 năm ly dị, chưa nói tới 2 năm ly dị người này lấy người khác 2 năm ly dị tiếp chưa nói tới nữa à, mà cái vụ này cũng nhiều lắm, thế giới giả cái này cũng nhiều lắm trong đó nước Úc với nước Mỹ là số một đó, số một kết hôn giả để lấy tiền đó. </w:t>
      </w:r>
    </w:p>
    <w:p>
      <w:pPr>
        <w:pStyle w:val="Normal"/>
        <w:spacing w:before="60" w:after="60"/>
        <w:ind w:firstLine="600"/>
        <w:jc w:val="both"/>
        <w:rPr/>
      </w:pPr>
      <w:r>
        <w:rPr/>
        <w:t>Bên Trung Quốc thì không có kết hôn giả được bị nó nghèo quá, nhưng mà nó qua nó thấy trời ơi bên kia mà nghèo thiệt mà nó qua bên đây dân giàu thì nó bỏ mình nó lấy thằng khác à, chọc mình tức, tức thì bỏ bỏ lấy thằng khác nhiều khi sướng hơn mình mà lấy thằng khác khổ hơn mình, mà lấy thằng khác khổ hơn mình lấy thằng khác nữa, nó có quyề lấy 10 thằng chồng, 20 thằng chồng đâu có ai cấm cản nó, hả nó qua đây là nó có quyền lấy bao nhiêu chồng cũng được, cái đó tự nhiên rồi cái đó tự do của nó đó.</w:t>
      </w:r>
    </w:p>
    <w:p>
      <w:pPr>
        <w:pStyle w:val="Normal"/>
        <w:spacing w:before="60" w:after="60"/>
        <w:ind w:firstLine="600"/>
        <w:jc w:val="both"/>
        <w:rPr/>
      </w:pPr>
      <w:r>
        <w:rPr/>
        <w:t>Thành ra Thầy khuyên anh chị em, bất cứ người nào có chồng có vợ mà trọn vẹn, hổng trọn vẹn hay dài hay mau cái chuyện đó chuyện của anh chị em Thầy miễn ý kiến. Nhưng mà có một điểm nếu anh chị em chấp nhận nghe cho rõ nha, nếu chấp nhận nhịn thì ở được mà không hổng chấp nhận nhịn thì đường ai nấy đi, chứ để anh chị em đánh lộn hoài tội nghiệp, tội nghiệp anh chị em, tội nghiệp con, tội nghiệp chồng cha, tội nghiệp mẹ mà tội nghiệp đồ đạc nữa. Mới đem cái tivi về cái đập mẹ rồi tưởng làm sao mai mua cái khác anh chị em thấy không, chưa nói tới rủ gây tai nạn nữa.</w:t>
      </w:r>
    </w:p>
    <w:p>
      <w:pPr>
        <w:pStyle w:val="Normal"/>
        <w:spacing w:before="60" w:after="60"/>
        <w:ind w:firstLine="600"/>
        <w:jc w:val="both"/>
        <w:rPr/>
      </w:pPr>
      <w:r>
        <w:rPr/>
        <w:t xml:space="preserve">Thành ra Thầy nói đó hả nếu nhịn được chịu đựng được thì tiếp tục cuộc hành trình đi qua cầu, mà nếu chịu đựng hổng được đó thì tới cầu nhảy xuống sông lội vô nghe cho kỹ nha, nhảy xuống sông lội vô rồi kiếm con thuyền khác, con thuyền này nó mục nó bể thì có nước bỏ chứ làm sao giờ nhưng mà Thầy không có khuyên anh chị em bỏ à nha Thầy nói rõ ràng lắm à. Chứ đừng nói “trời ông thầy sao mà chịu chơi quá vậy, ổng nói hợp thì ở không hợp thì thôi - không phải, chứ anh chị em mội ngày anh chị em cự hoài đâu có hạnh phúc gì đâu, thì tốt hơn hết nhịn không được thì thôi verry vọt – là chạy đó ha!. </w:t>
      </w:r>
    </w:p>
    <w:p>
      <w:pPr>
        <w:pStyle w:val="Normal"/>
        <w:spacing w:before="60" w:after="60"/>
        <w:ind w:firstLine="600"/>
        <w:jc w:val="both"/>
        <w:rPr/>
      </w:pPr>
      <w:r>
        <w:rPr/>
        <w:t>Thì đó bây giờ Thầy giúp ý kiến, Thầy nói bây giờ thì tốt hơn hết nha nếu mà người vợ của người học viên này mà có đổi đàn ông đi nữa thì coi mình lấy đàn ông đi đừng lấy đàn bà, thiệt à vậy mà không chừng còn vui hơn nữa, thiệt à mình ở đàn ông như vậy còn vui hơn nữa à! nó không có ràng buộc gì hết trơn, hổng có ghen hổng có tuông gì hết, đàn ông lấy đàn ông chắc ăn khỏi ghen bị giống nhau mà ghen gì nữa, khác khác còn ghen còn cái này giống nhau không có ghen, verry good – số một đó ha, đó Thầy giúp ý kiến thôi nha nhưng mà người này muốn làm gì thì làm, thôi xong người khác. Trời ơi hôm nay rỡ rối tơ lòng.</w:t>
      </w:r>
    </w:p>
    <w:p>
      <w:pPr>
        <w:pStyle w:val="Normal"/>
        <w:spacing w:before="60" w:after="60"/>
        <w:ind w:firstLine="600"/>
        <w:jc w:val="both"/>
        <w:rPr/>
      </w:pPr>
      <w:r>
        <w:rPr/>
        <w:t>Giờ tới bên Thái Lan đi Triển ơi bên đây Thầy rỡ rối tơ lòng quá trời người ta cười quá trời, bây giờ tới Thái Lan đi Triển!</w:t>
      </w:r>
    </w:p>
    <w:p>
      <w:pPr>
        <w:pStyle w:val="Normal"/>
        <w:spacing w:before="60" w:after="60"/>
        <w:ind w:firstLine="600"/>
        <w:rPr>
          <w:b/>
          <w:b/>
        </w:rPr>
      </w:pPr>
      <w:r>
        <w:rPr>
          <w:b/>
        </w:rPr>
      </w:r>
    </w:p>
    <w:p>
      <w:pPr>
        <w:pStyle w:val="Normal"/>
        <w:spacing w:before="60" w:after="60"/>
        <w:ind w:firstLine="600"/>
        <w:rPr>
          <w:b/>
          <w:b/>
        </w:rPr>
      </w:pPr>
      <w:r>
        <w:rPr>
          <w:b/>
          <w:lang w:val="vi-VN"/>
        </w:rPr>
        <w:t>(0</w:t>
      </w:r>
      <w:r>
        <w:rPr>
          <w:b/>
        </w:rPr>
        <w:t>33</w:t>
      </w:r>
      <w:r>
        <w:rPr>
          <w:b/>
          <w:lang w:val="vi-VN"/>
        </w:rPr>
        <w:t>)</w:t>
      </w:r>
      <w:r>
        <w:rPr>
          <w:b/>
        </w:rPr>
        <w:t xml:space="preserve"> Câu hỏi học viên thứ </w:t>
      </w:r>
      <w:r>
        <w:rPr>
          <w:b/>
          <w:lang w:val="vi-VN"/>
        </w:rPr>
        <w:t>27</w:t>
      </w:r>
      <w:r>
        <w:rPr>
          <w:b/>
        </w:rPr>
        <w:t>:</w:t>
      </w:r>
    </w:p>
    <w:p>
      <w:pPr>
        <w:pStyle w:val="Normal"/>
        <w:spacing w:before="60" w:after="60"/>
        <w:ind w:firstLine="600"/>
        <w:jc w:val="both"/>
        <w:rPr/>
      </w:pPr>
      <w:r>
        <w:rPr/>
        <w:t>Dạ con xin kính chào Thầy ạ, con có 3 câu hỏi con muốn hỏi Thầy ạ!</w:t>
      </w:r>
    </w:p>
    <w:p>
      <w:pPr>
        <w:pStyle w:val="Normal"/>
        <w:spacing w:before="60" w:after="60"/>
        <w:ind w:firstLine="600"/>
        <w:jc w:val="both"/>
        <w:rPr/>
      </w:pPr>
      <w:r>
        <w:rPr/>
        <w:t>- Dạ câu thứ nhất: trong lớp học này con xin hỏi Thầy cho con có một cái công thức để có thể nghe bài giảng của Thầy một cách tốt nhất không ạ? Tại vì trong thời gian học này là lớp học rất quí giá thì con khó mà tập trung hết để nghe được hết những gì mà Thầy giảng dạy, nên Thầy có thể cho chúng con một cái công thức riêng để chuyên nghe bài giảng của Thầy để tập trung được trí óc thì cho con được dùng công thức đó được không ạ?</w:t>
      </w:r>
    </w:p>
    <w:p>
      <w:pPr>
        <w:pStyle w:val="Normal"/>
        <w:spacing w:before="60" w:after="60"/>
        <w:ind w:firstLine="600"/>
        <w:jc w:val="both"/>
        <w:rPr/>
      </w:pPr>
      <w:r>
        <w:rPr/>
        <w:t>- Dạ câu thứ hai ạ: dạ thưa Thầy ngành nhân điện của chúng ta đóng góp cho thế giới, đóng góp cho những lĩnh vực khác thì ngoài những học viên nhân điện của chúng ta thì có rất là nhiều người trên thế giới hoặc các tổ chức trên thế giới. Thì con xin hỏi Thầy là làm cách nào để chúng con có thể kết hợp được các cá nhân, cái tổ chức ấy để cùng gặp nhau ở một điểm giúp cho vấn nạn của thế giới ạ?</w:t>
      </w:r>
    </w:p>
    <w:p>
      <w:pPr>
        <w:pStyle w:val="Normal"/>
        <w:spacing w:before="60" w:after="60"/>
        <w:ind w:firstLine="600"/>
        <w:jc w:val="both"/>
        <w:rPr/>
      </w:pPr>
      <w:r>
        <w:rPr/>
        <w:t>- Dạ câu hỏi thứ ba con xin hỏi Thầy, thưa Thầy một nhóm học viên nhân điện của chúng con ở Hà Nội thì nhờ những cái tài liệu mà Thầy và cô Thủy gửi về cho chúng con để chúng con tìm hiểu về tổ chức Y tế thế giới, và chúng con đã soạn ra được một bảng hệ thống những câu hỏi để dành riêng cho học viên ngành nhân điện của chúng ta, và các chủ đề của câu hỏi ấy là xung quanh các vấn đề về sức khỏe, vấn đề có một sức bảo vệ toàn diện. Thì con xin phép Thầy là cho con xin ý kiến của các học viên học ở tại Thái Lan và bên Úc ạ, xin đa tạ.</w:t>
      </w:r>
    </w:p>
    <w:p>
      <w:pPr>
        <w:pStyle w:val="Normal"/>
        <w:spacing w:before="60" w:after="60"/>
        <w:ind w:firstLine="600"/>
        <w:jc w:val="both"/>
        <w:rPr/>
      </w:pPr>
      <w:r>
        <w:rPr/>
      </w:r>
    </w:p>
    <w:p>
      <w:pPr>
        <w:pStyle w:val="Normal"/>
        <w:spacing w:before="60" w:after="60"/>
        <w:ind w:firstLine="600"/>
        <w:jc w:val="both"/>
        <w:rPr>
          <w:b/>
          <w:b/>
        </w:rPr>
      </w:pPr>
      <w:r>
        <w:rPr>
          <w:b/>
        </w:rPr>
        <w:t xml:space="preserve">Thầy trả lời: </w:t>
      </w:r>
    </w:p>
    <w:p>
      <w:pPr>
        <w:pStyle w:val="Normal"/>
        <w:spacing w:before="60" w:after="60"/>
        <w:ind w:firstLine="600"/>
        <w:jc w:val="both"/>
        <w:rPr/>
      </w:pPr>
      <w:r>
        <w:rPr/>
        <w:t>Bắt đầu Thầy trả lời nha, bây giờ Thầy giúp ý kiến cho anh chị em nha tại có ngôn ngữ thông dịch. Thay vì trong thời gian mà anh chị em chờ thông dịch cái ngôn ngữ khác ngoài cái ngôn ngữ Việt Nam của chúng ta, thì thời gian rãnh thì anh chị em đừng có nghĩ cái này nghĩ cái kia anh chị em tập đi, tập nhận ánh sáng hào quang gửi nơi này nơi khác đi, nhận 2 giây gửi 3 giây nơi này nơi khác đi, rồi lúc đó Thầy giảng bằng tiếng Việt anh chị em nghe cái anh chị em thu được toàn bộ.</w:t>
      </w:r>
    </w:p>
    <w:p>
      <w:pPr>
        <w:pStyle w:val="Normal"/>
        <w:spacing w:before="60" w:after="60"/>
        <w:ind w:firstLine="600"/>
        <w:jc w:val="both"/>
        <w:rPr/>
      </w:pPr>
      <w:r>
        <w:rPr/>
        <w:t xml:space="preserve">Chứ bây giờ anh chị em ngồi trong này nè người ta nói tiếng Thái, tiếng Anh, tiếng Pháp anh chị em ngó cái người này mặc đồ đẹp không người kia mặc đồ đẹp không, đi qua đi lại cái đít có diêu không, cái đầu có đưa qua đưa lại không, cái đầu có đẹp có xấu không thành ra khi chừng mà Thầy giảng cái nhớ lại cái vụ mà đi qua đi lại không cái quên, Thầy giảng thực tế lắm, muốn vậy thì Thầy chỉ mà Thầy chỉ làm đi. Thầy biết cái tâm trạng của anh chị em nước ngoài đi coi người có mặc đồ đẹp người kia có mặc đồ đẹp không, cô này xấu cô kia đẹp không, cô này tóc dài cô kia tóc ngắn không, cô này sao sao đủ thứ hết trơn. </w:t>
      </w:r>
    </w:p>
    <w:p>
      <w:pPr>
        <w:pStyle w:val="Normal"/>
        <w:spacing w:before="60" w:after="60"/>
        <w:ind w:firstLine="600"/>
        <w:jc w:val="both"/>
        <w:rPr/>
      </w:pPr>
      <w:r>
        <w:rPr/>
        <w:t>Đó bây giờ tập trung phải không, được bây giờ Thầy đang nói tiếng Việt nghe đi, lát nữa mà nghe thằng Triển nói sa pa ri cấp, sa pa ri ca gì đó, mề đay hay không mề đay gì đó đay hay không đay mình nhận 2 giây gửi 3 giây. Còn nghe nói bạt le phan xe nói tiếng tây thì mình cũng nhận 2 giây gửi 3 giây chổ khác đừng nghe tiếng tây bị mình nghe không có hiểu, đó sau khi chấm dứt Thầy nói bắt đầu Thầy trả lời tiếng Việt nghe cái biết toàn bộ. Đó là Thầy muốn giúp ý kiến cho anh chị em trong vấn đề tập trung vào một điểm mà anh chị em nghe những tài liệu Thầy giảng nó đạt được kết quả cao. Đó là câu hỏi thứ nhất Thầy muốn giúp ý kiến cho anh chị em.</w:t>
      </w:r>
    </w:p>
    <w:p>
      <w:pPr>
        <w:pStyle w:val="Normal"/>
        <w:spacing w:before="60" w:after="60"/>
        <w:ind w:firstLine="600"/>
        <w:jc w:val="both"/>
        <w:rPr/>
      </w:pPr>
      <w:r>
        <w:rPr/>
        <w:t>Tiếp theo câu hỏi thứ nhì. Bây giờ nè Thầy khuyên anh chị em nha Thầy sống ở ngoại quốc trên 20 năm rồi Thầy biết nhiều lắm. Bây giờ anh chị em có một triệu cái thơ cảm tạ cũng không có giá trị nữa, mà có 100 triệu cái lá thơ mà cám ơn cũng không có giá trị đâu, và những cái ca mà đặc biệt nhất thập tử nhất sanh hay chết đi sống lại mà anh chị em bây giờ một triệu cái ca đó cũng không có giá trị đâu. Anh chị em biết tại sao không? những người bỏ ra chế bào chế thuốc bỏ ra cái y tế hàng ngàn tỉ mỹ kim, mà hổng có lý do gì áp dụng của chúng ta rồi người ta xếp lại hết, nếu người ta xếp lại thì trước khi người ta xếp thì người ta cho mình chết trước rồi xếp sau.</w:t>
      </w:r>
    </w:p>
    <w:p>
      <w:pPr>
        <w:pStyle w:val="Normal"/>
        <w:spacing w:before="60" w:after="60"/>
        <w:ind w:firstLine="600"/>
        <w:jc w:val="both"/>
        <w:rPr/>
      </w:pPr>
      <w:r>
        <w:rPr/>
        <w:t>Ngay cả đất nước của chúng ta còn bị giới hạn, đem lại ích lợi cho ngân sách quốc gia nè, thiếu thầy thiếu thuốc bệnh nhiều nè, mất sức khỏe không có đủ lao động để phát triển kinh tế nè nhưng mà còn bị giới hạn lắm hổng ông nào dám ký hết, biết cái này có thật à kết quả thật à, giúp thật à nhưng mà đâu có ai dám ký anh chị em thấy chưa!. Tại sao vậy? tại vì quền lợi trên hết, người ta bỏ tiền bỏ bạc, bỏ tài sản tập trung vào một điểm để đầu tư mà anh chị em đốt tài sản người ta hết thì người ta sẽ giết anh chị em, dù cho anh chị em có giỏi cỡ nào người ta cũng giết.</w:t>
      </w:r>
    </w:p>
    <w:p>
      <w:pPr>
        <w:pStyle w:val="Normal"/>
        <w:spacing w:before="60" w:after="60"/>
        <w:ind w:firstLine="600"/>
        <w:jc w:val="both"/>
        <w:rPr/>
      </w:pPr>
      <w:r>
        <w:rPr/>
        <w:t>Sở dĩ chưa giết Thầy là Thầy cũng may mắn rồi đó, đáng lẽ nó giết Thầy 10 năm về trước chứ không phải bây giờ đâu, tại vì khi nào mà thay vì lên các đấng chặn xuống cho nó xuống xuống xuống xuống xuống cái nó không có giá trị gì hết cái người ta quên, quên cái tự nhiên nhắc nhắc cái vừa lên cái đưa xuống cái không nhớ. Chứ nếu mà Thầy phát triển 10 năm về trước mà tương tự những cái bệnh trạng đau yếu, mọi giải quyết vấn đề thì giờ này Thầy thành tro bụi ở dưới biển rồi. Nhưng mà Thầy chuẩn bị hết cho anh chị em 5 năm vừa qua điện, nước, sức khỏe để khi nào mà nhân loại nói “trời ơi cứu con” lúc đó mình cứu cũng đâu có muộn.</w:t>
      </w:r>
    </w:p>
    <w:p>
      <w:pPr>
        <w:pStyle w:val="Normal"/>
        <w:spacing w:before="60" w:after="60"/>
        <w:ind w:firstLine="600"/>
        <w:jc w:val="both"/>
        <w:rPr/>
      </w:pPr>
      <w:r>
        <w:rPr/>
        <w:t>Giống như trận bão mà vô dân tộc Việt Nam của chúng ta Thầy không cần biết họ nói mình điện, họ nói mình không có khả năng thì cái chuyện đó cái chuyện của họ, nhưng mà tâm tư nguyện vọng của Thầy, tâm tư nguyện vọng của tất cả anh chị em nhân điện Việt Nam cũng như các nước khác thấy lâm nạn truyền điện. Cái điều quan trọn là giảm bớt cái khổ đau cho người bị nạn tai, còn chuyện ai dành ai dựt là cái chuyện của người ta mình không cần thiết dành, mình chỉ giúp đỡ cho người khác thôi không cần thiết phải dành, đó là chúng ta không phải chờ thời cơ. Chúng ta chờ cơ hội khi nào nhân loại không còn khả năng thì chúng ta giúp không có muộn.</w:t>
      </w:r>
    </w:p>
    <w:p>
      <w:pPr>
        <w:pStyle w:val="Normal"/>
        <w:spacing w:before="60" w:after="60"/>
        <w:ind w:firstLine="600"/>
        <w:jc w:val="both"/>
        <w:rPr/>
      </w:pPr>
      <w:r>
        <w:rPr/>
        <w:t xml:space="preserve">Ngay vấn đề xăng dầu tương lai đây, nếu xăng dầu không còn cái khả năng sử dụng này thì chúng ta áp dụng cái ánh sáng hào quang của Thượng đế cũng đâu có muộn, xăng dầu không có, điện cũng không có thì chúng ta áp dụng cũng không có muộn đâu, bây giờ có nó sẽ giết mình hết, y tế, điện, nước nó sẽ giết mình bây giờ nước còn sử dụng được à. Rồi đây tương lai nước mà 90, 95% bị ô nhiễm mà chúng ta lấy cái nước ô nhiễm chúng ta pha chế chúng ta uống hết thì lúc đó cái chuyện đó chuyện khác à, các đấng thấy cái đường dài là cái điểm này nè. </w:t>
      </w:r>
    </w:p>
    <w:p>
      <w:pPr>
        <w:pStyle w:val="Normal"/>
        <w:spacing w:before="60" w:after="60"/>
        <w:ind w:firstLine="600"/>
        <w:jc w:val="both"/>
        <w:rPr/>
      </w:pPr>
      <w:r>
        <w:rPr/>
        <w:t>Anh chị em thấy biết bao nhiêu người tài giỏi trong đó vấn đề võ thôi, vấn đề võ thuật thôi nha, võ thuật thì anh chị em biết cái người đánh võ giỏi nhất đó nó tập bắn súng giả, trong 10 cây súng giả có cây súng thiệt bắn tắt thở liền hổng ai cản nữa. Bây giờ có giỏi giỏi cách mấy đi nữa mà viên đạn vô tim là tắt thở à, mà cái đó có thật đó nha nhiều vấn đề lắm.</w:t>
      </w:r>
    </w:p>
    <w:p>
      <w:pPr>
        <w:pStyle w:val="Normal"/>
        <w:spacing w:before="60" w:after="60"/>
        <w:ind w:firstLine="600"/>
        <w:jc w:val="both"/>
        <w:rPr/>
      </w:pPr>
      <w:r>
        <w:rPr/>
        <w:t xml:space="preserve">Do đó thì ngành nhân điện của chúng ta ra đời để giúp cho anh chị em minh triết giác ngộ để dẫn dắt nhân loại tương lai, còn việc chúng ta kết quả mà nghiên cứu cái này nghiên cứu cái kia, bệnh hoạn đau yếu thì Thầy nói thiệt với anh chị em khi mà cái cơ hội chúng ta phát triển mạnh đó, có những người có quyền lực mà bảo vệ hay lo lắng cái chương trình chúng ta thì anh chị em khỏi cần thơ cảm tạ khỏi cần thơ gì hết đó, mà đồng nhất có thể một ngày mở 5, 3 chục triệu người, 200 triệu người mở luân xa rất dễ dàng, bây giờ chưa cần mà chưa cần thì anh chị em ra mặt hổng có ích lợi gì hết. Do đó anh chị em thấy Thầy ít có giới thiệu lắm, may là Thầy không có giới thiệu mà học trò như có thế này, nếu mà Thầy quảng bá giới thiệu giống như buôn bán làm ăn busisness thì chắc giờ này anh chị em cũng mệt, Thầy cũng mệt, chúng ta cũng mệt lắm, đó là những thời kỳ trải qua cho tới bây giờ. </w:t>
      </w:r>
    </w:p>
    <w:p>
      <w:pPr>
        <w:pStyle w:val="Normal"/>
        <w:spacing w:before="60" w:after="60"/>
        <w:ind w:firstLine="600"/>
        <w:jc w:val="both"/>
        <w:rPr/>
      </w:pPr>
      <w:r>
        <w:rPr/>
        <w:t xml:space="preserve">Hy vọng trong thập niên thế kỷ 21 này có một sự thay đổi lớn cho nhân loại minh triết giác ngộ thì lúc đó chúng ta thay đổi cũng không có muộn mà chúng ta đâu phải chờ đợi 50 năm nữa đâu – không trong thập niên thế kỷ 21 này được rồi, đó là Thầy giúp ý kiến cho anh chị em. Chứ bây giờ anh chị em có công có sức Thầy hoan nghinh lắm, những việc làm anh chị em phát triển Thầy hoan nghinh lắm nhưng mà khó khăn vô cùng ở xã hội loài người. </w:t>
      </w:r>
    </w:p>
    <w:p>
      <w:pPr>
        <w:pStyle w:val="Normal"/>
        <w:spacing w:before="60" w:after="60"/>
        <w:ind w:firstLine="600"/>
        <w:jc w:val="both"/>
        <w:rPr/>
      </w:pPr>
      <w:r>
        <w:rPr/>
        <w:t xml:space="preserve">Ngay cái đề tài mà nói về lịch sử đất nước Việt Nam của chúng ta, bây giờ mà anh chị em viết ra một cái dự án thật sự có tài liệu viết 7 ngàn năm ai để cho anh chị em viết 7 ngàn năm, cái người chặn đầu tiên đó là người Trung hoa không có chịu rồi, bị họ nghĩ là họ đi trước tiên chúng ta, cái sự văn minh tiến bộ của họ đi trước tiên chúng ta mà chúng ta vượt bậc thời gian thì họ hổng chịu rồi, mà cái này cũng trở ngại trong vấn đề dự án của anh chị em đó, Thầy biết trước cái điều này đó. </w:t>
      </w:r>
    </w:p>
    <w:p>
      <w:pPr>
        <w:pStyle w:val="Normal"/>
        <w:spacing w:before="60" w:after="60"/>
        <w:ind w:firstLine="600"/>
        <w:jc w:val="both"/>
        <w:rPr/>
      </w:pPr>
      <w:r>
        <w:rPr/>
        <w:t>Bởi vậy Thầy hy vọng những dự án của mình được Thượng thiên chấp nhận để có sự nghiên cứu phát triển tâm linh cho dân tộc Việt Nam của chúng ta thì đó chúng ta đi thẳng một đường tiếp tục đó, còn nếu bị trở ngại chờ đợi khi nào hết trở ngại chúng ta lại lấy anh chị em nghe nha do đó thì anh chị em khỏi cần làm.</w:t>
      </w:r>
    </w:p>
    <w:p>
      <w:pPr>
        <w:pStyle w:val="Normal"/>
        <w:spacing w:before="60" w:after="60"/>
        <w:ind w:firstLine="600"/>
        <w:jc w:val="both"/>
        <w:rPr/>
      </w:pPr>
      <w:r>
        <w:rPr/>
        <w:t>Bây giờ Thầy khuyên anh chị em: những cái gì anh chị em làm được quê nhà của chúng ta đất nước của chúng ta làm đi, dân tộc của chúng ta cũng khổ quá nhiều rồi, đói kém nhiều quá rồi, bệnh tật nhiều quá rồi, lo phát triển nông lâm ngư nghiệp, lo phát triển kinh tế đi giúp được phần nào hay phần đó chứ không phải toàn bộ được.</w:t>
      </w:r>
    </w:p>
    <w:p>
      <w:pPr>
        <w:pStyle w:val="Normal"/>
        <w:spacing w:before="60" w:after="60"/>
        <w:ind w:firstLine="600"/>
        <w:jc w:val="both"/>
        <w:rPr/>
      </w:pPr>
      <w:r>
        <w:rPr/>
        <w:t xml:space="preserve">Bây giờ anh chị em giúp vùng sâu vùng xa vùng bác sĩ thuốc men không tới anh chị em giúp được nè, anh chị em giúp ngay thủ đô Hà Nội anh chị em giúp đi, anh chị em giúp ngay thủ đô Sài Gòn đó đi thì anh chị em sẽ nằm xuống liền đứng dạy không nổi thực tế là vậy nha thì nước khác làm sao được đây. Đất nước mình dân tộc mình mình biết nè nó còn bị giới hạn thì đất nước người ta cũng giống đất nước mình, đó là quyền lợi kinh tế mà các nhà tỉ phú, các nhà tài phiệt không cho chúng ta phát triển. </w:t>
      </w:r>
    </w:p>
    <w:p>
      <w:pPr>
        <w:pStyle w:val="Normal"/>
        <w:spacing w:before="60" w:after="60"/>
        <w:ind w:firstLine="600"/>
        <w:jc w:val="both"/>
        <w:rPr/>
      </w:pPr>
      <w:r>
        <w:rPr/>
        <w:t>Chứ thật sự cái ngành nhân điện của chúng ta 10 năm về trước mà đỡ ngân sách quốc gia, đem ích lợi cho nhân loại trên thế giới thì giờ phút này nói thiệt anh chị em giờ này có hàng trăm triệu hàng tỉ người học trò toàn thế giới rồi chứ không phải 2-3 triệu người đâu, may là chúng ta giới hạn trong vấn đề khả năng Thượng thiên cho chúng ta đó. Nếu chúng ta vô giới hạn giống như mà Thượng thiên cho chúng ta thì giờ này cái người đứng đầu là Thầy chết lâu rồi 10 năm về trước lận thì coi như ngành nhân điện của chúng ta tan rã rồi.</w:t>
      </w:r>
    </w:p>
    <w:p>
      <w:pPr>
        <w:pStyle w:val="Normal"/>
        <w:spacing w:before="60" w:after="60"/>
        <w:ind w:firstLine="600"/>
        <w:jc w:val="both"/>
        <w:rPr/>
      </w:pPr>
      <w:r>
        <w:rPr/>
        <w:t xml:space="preserve">Thôi bây giờ anh chị em ráng cố gắng trở về đất nước của mình đi, nghiên cứu đi đóng góp vấn đề phát triển nông lâm ngư nghiệp đi, bảo vệ sức khỏe đi, còn vấn đề Liên hợp quốc nó đưa ra là nó đưa ra cho có vậy thôi rồi ai có đưa lên đưa lên, mà trong cái ủy ban của Liên hợp quốc mà nó chấp thuận đi nữa tì cái ủy ban cao hơn nó cũng không có đồng ý chứ đâu phải cái ủy ban đó quyết định đâu, ủy ban thấy được hết nó đệ trình đệ trình nó cũng chấp nhận vậy mà 18 năm sau mới thực hành, Thầy anh chị em chết hết rồi đâu có thực hành. Thôi đừng có nóng ruột nha, những cái gì làm được chúng ta việc ngày hôm nay, những cái gì chúng ta làm được chúng ta làm đi cái này tốt nhất. </w:t>
      </w:r>
    </w:p>
    <w:p>
      <w:pPr>
        <w:pStyle w:val="Normal"/>
        <w:spacing w:before="60" w:after="60"/>
        <w:ind w:firstLine="600"/>
        <w:jc w:val="both"/>
        <w:rPr/>
      </w:pPr>
      <w:r>
        <w:rPr/>
        <w:t>Thôi khỏi ý kiến gì hết trơn, ý kiến làm sao cũng được, một triệu cái cũng được một tỉ cũng được, thành ra mình có mấy ngàn ăn thua gì, rồi tiếp theo người thứ 3 đi Triển ơi.</w:t>
      </w:r>
    </w:p>
    <w:p>
      <w:pPr>
        <w:pStyle w:val="Normal"/>
        <w:spacing w:before="60" w:after="60"/>
        <w:ind w:firstLine="600"/>
        <w:jc w:val="both"/>
        <w:rPr>
          <w:b/>
          <w:b/>
        </w:rPr>
      </w:pPr>
      <w:r>
        <w:rPr>
          <w:b/>
        </w:rPr>
      </w:r>
    </w:p>
    <w:p>
      <w:pPr>
        <w:pStyle w:val="Normal"/>
        <w:spacing w:before="60" w:after="60"/>
        <w:ind w:firstLine="600"/>
        <w:rPr>
          <w:b/>
          <w:b/>
        </w:rPr>
      </w:pPr>
      <w:r>
        <w:rPr>
          <w:b/>
        </w:rPr>
        <w:t>(</w:t>
      </w:r>
      <w:r>
        <w:rPr>
          <w:b/>
          <w:lang w:val="vi-VN"/>
        </w:rPr>
        <w:t>0</w:t>
      </w:r>
      <w:r>
        <w:rPr>
          <w:b/>
        </w:rPr>
        <w:t>34</w:t>
      </w:r>
      <w:r>
        <w:rPr>
          <w:b/>
          <w:lang w:val="vi-VN"/>
        </w:rPr>
        <w:t>)</w:t>
      </w:r>
      <w:r>
        <w:rPr>
          <w:b/>
        </w:rPr>
        <w:t xml:space="preserve"> Câu hỏi học viên thứ </w:t>
      </w:r>
      <w:r>
        <w:rPr>
          <w:b/>
          <w:lang w:val="vi-VN"/>
        </w:rPr>
        <w:t>28</w:t>
      </w:r>
      <w:r>
        <w:rPr>
          <w:b/>
        </w:rPr>
        <w:t>:</w:t>
      </w:r>
    </w:p>
    <w:p>
      <w:pPr>
        <w:pStyle w:val="Normal"/>
        <w:spacing w:before="60" w:after="60"/>
        <w:ind w:firstLine="600"/>
        <w:jc w:val="both"/>
        <w:rPr/>
      </w:pPr>
      <w:r>
        <w:rPr/>
        <w:t>Dạ thưa Thầy con là học viên người Iran, sau đây con xin phép có một số câu hỏi.</w:t>
      </w:r>
    </w:p>
    <w:p>
      <w:pPr>
        <w:pStyle w:val="Normal"/>
        <w:spacing w:before="60" w:after="60"/>
        <w:ind w:firstLine="600"/>
        <w:jc w:val="both"/>
        <w:rPr/>
      </w:pPr>
      <w:r>
        <w:rPr/>
        <w:t>- Câu thứ nhất: con dạy ở trường đại học, xin Thầy chỉ cho con cái cách để con sinh viên thông minh hơn và có hiểu được bài học nhiều hơn?</w:t>
      </w:r>
    </w:p>
    <w:p>
      <w:pPr>
        <w:pStyle w:val="Normal"/>
        <w:spacing w:before="60" w:after="60"/>
        <w:ind w:firstLine="600"/>
        <w:jc w:val="both"/>
        <w:rPr/>
      </w:pPr>
      <w:r>
        <w:rPr/>
        <w:t>- Câu hỏi thứ nhì của con là những bệnh nhân mà đã chết lâm sàng chết não nhưng mà phần còn lại trong cơ thể như trái tim vẫn còn đập, thì chúng con có thể giúp học như thế nào?</w:t>
      </w:r>
    </w:p>
    <w:p>
      <w:pPr>
        <w:pStyle w:val="Normal"/>
        <w:spacing w:before="60" w:after="60"/>
        <w:ind w:firstLine="600"/>
        <w:jc w:val="both"/>
        <w:rPr/>
      </w:pPr>
      <w:r>
        <w:rPr/>
        <w:t xml:space="preserve">- Câu hỏi thứ ba của con là nếu có những vị có chức quyền cao muốn học và được mở luân xa thì có thể nào chỉ một người thôi mà ngày chủ nhật họ được Thầy mở luân xa 100% được không? Và chúng con giúp cho những người nghiện ma túy như thế nào? </w:t>
      </w:r>
    </w:p>
    <w:p>
      <w:pPr>
        <w:pStyle w:val="Normal"/>
        <w:spacing w:before="60" w:after="60"/>
        <w:ind w:firstLine="600"/>
        <w:jc w:val="both"/>
        <w:rPr/>
      </w:pPr>
      <w:r>
        <w:rPr/>
        <w:t>Và Thầy có nói rằng ở lớp 13, sau lớp 13 chúng con có thể đăng ký để cấp bằng bác sĩ. Bây giờ thì chúng con ở lớp 18 vấn đề bằng tiến sĩ như thế nào bởi vì văn bằng này cũng rất ích lợi trong việc dạy đại học của con? và con xin cám ơn Thầy, dạ đây là những câu hỏi của con.</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 xml:space="preserve">Quì lần lượt những câu hỏi đề ra Thầy trả lời cho anh chị em nha. Bây giờ nếu anh chị em là giảng viên đại học hoặc anh chị em thầy giáo, cô giáo trong trường học. </w:t>
      </w:r>
    </w:p>
    <w:p>
      <w:pPr>
        <w:pStyle w:val="Normal"/>
        <w:spacing w:before="60" w:after="60"/>
        <w:ind w:firstLine="600"/>
        <w:jc w:val="both"/>
        <w:rPr/>
      </w:pPr>
      <w:r>
        <w:rPr/>
        <w:t xml:space="preserve">Quì bây giờ anh chị em nghe Thầy trả lời, trong vấn đề anh chị em là giảng viên đại học, anh chị em là giáo sư hay là cô giáo nói chung anh chị em có học trò, mỗi một lớp học anh chị em vô anh chị em truyền điện vô trong cái lớp học anh chị em nhớ nha. </w:t>
      </w:r>
      <w:r>
        <w:rPr>
          <w:b/>
          <w:color w:val="0070C0"/>
        </w:rPr>
        <w:t>Trong lớp học của anh chị em anh chị em nhận ánh sáng hào quang 2 giây gửi vô trong toàn bộ cái trường của anh chị em 9 lần vậy thôi chấp dứt</w:t>
      </w:r>
      <w:r>
        <w:rPr/>
        <w:t xml:space="preserve">, </w:t>
      </w:r>
      <w:r>
        <w:rPr>
          <w:b/>
          <w:color w:val="0070C0"/>
        </w:rPr>
        <w:t>nhận gửi vô trong lớp học nhận gửi vô trong lớp học 9 lần</w:t>
      </w:r>
      <w:r>
        <w:rPr/>
        <w:t>.</w:t>
      </w:r>
    </w:p>
    <w:p>
      <w:pPr>
        <w:pStyle w:val="Normal"/>
        <w:spacing w:before="60" w:after="60"/>
        <w:ind w:firstLine="600"/>
        <w:jc w:val="both"/>
        <w:rPr/>
      </w:pPr>
      <w:r>
        <w:rPr>
          <w:b/>
          <w:color w:val="0070C0"/>
        </w:rPr>
        <w:t>Nếu anh chị em mỗi một giờ anh chị em dạy một môn học thì mỗi một học học trò nó thay đổi mới thì anh chị em gửi, trừ trường hợp anh chị em dạy 3 môn học cùng một lúc thì anh chị em cũng chỉ truyền một lần mà thôi nha, ngoại trừ đổi học viên, đổi sinh viên thì anh chị em tiếp tục anh chị em truyền 9 lần như vậy.</w:t>
      </w:r>
    </w:p>
    <w:p>
      <w:pPr>
        <w:pStyle w:val="Normal"/>
        <w:spacing w:before="60" w:after="60"/>
        <w:ind w:firstLine="600"/>
        <w:jc w:val="both"/>
        <w:rPr/>
      </w:pPr>
      <w:r>
        <w:rPr/>
        <w:t xml:space="preserve">Và cái tài liệu mà anh chị em soạn để dạy cho sinh viên đó, dạy cho học sinh đó, cái giáo án đó mà anh chị em soạn ra rồi thì toàn bộ cái giáo án anh chị em soạn ra anh chị em truyền điện vô trong cái giáo án của anh chị em, anh chị em đưa ra đề tài để chúng nó học hỏi, sinh viên học hỏi thì sẽ giúp cho nó sẽ giỏi ở cái điểm này. </w:t>
      </w:r>
    </w:p>
    <w:p>
      <w:pPr>
        <w:pStyle w:val="Normal"/>
        <w:spacing w:before="60" w:after="60"/>
        <w:ind w:firstLine="600"/>
        <w:jc w:val="both"/>
        <w:rPr/>
      </w:pPr>
      <w:r>
        <w:rPr/>
        <w:t>Đó là Thầy muốn giúp cho sinh viên, học sinh do anh chị em dạy nó dược kết quả khả quan, thì tự nhiên anh chị em không có tiếng anh chị em cũng có tiếng tại vì anh chị em dạy quá giỏi. Cùng môn học đó, cùng chương trình đó nhưng mà anh chị em dạy anh chị em giảng thì nó hiểu nhiều hơn hết mà nó thông suốt nhiều hơn hết thì chắc chắn anh chị em sẽ có tiếng trong cái trường của anh chị em chứ không phải trong lớp, đó là Thầy giúp ý kiến cho anh chị em đó nha.</w:t>
      </w:r>
    </w:p>
    <w:p>
      <w:pPr>
        <w:pStyle w:val="Normal"/>
        <w:spacing w:before="60" w:after="60"/>
        <w:ind w:firstLine="600"/>
        <w:jc w:val="both"/>
        <w:rPr/>
      </w:pPr>
      <w:r>
        <w:rPr/>
        <w:t xml:space="preserve">Tiếp theo cái phần câu thứ nhì. </w:t>
      </w:r>
    </w:p>
    <w:p>
      <w:pPr>
        <w:pStyle w:val="Normal"/>
        <w:spacing w:before="60" w:after="60"/>
        <w:ind w:firstLine="600"/>
        <w:jc w:val="both"/>
        <w:rPr/>
      </w:pPr>
      <w:r>
        <w:rPr>
          <w:b/>
          <w:color w:val="0070C0"/>
        </w:rPr>
        <w:t>Bây giờ tim anh chị em nếu mà chết rồi anh chị em vẫn phục hồi nếu cái tim đó còn sống thì anh chị em vẫn phục hồi truyền điện 9 lần thôi: 9 lần luân xa 7; 9 lần luân xa 6 và 9 lần toàn bộ cơ thể</w:t>
      </w:r>
      <w:r>
        <w:rPr/>
        <w:t xml:space="preserve">. Anh chị em mỗi ngày anh chị em truyền đi, hy vọng biết đâu hy vọng phục hồi được người đó từ từ bình tĩnh sẽ sống trở lại. </w:t>
      </w:r>
      <w:r>
        <w:rPr>
          <w:b/>
          <w:color w:val="0070C0"/>
        </w:rPr>
        <w:t>Còn nếu người đó tắt thở thì theo như công thức anh chị em được Thầy chỉ:</w:t>
      </w:r>
      <w:r>
        <w:rPr/>
        <w:t xml:space="preserve"> </w:t>
      </w:r>
      <w:r>
        <w:rPr>
          <w:b/>
          <w:color w:val="0070C0"/>
        </w:rPr>
        <w:t>9 lần gửi vô luân xa 7;</w:t>
      </w:r>
      <w:r>
        <w:rPr/>
        <w:t xml:space="preserve"> </w:t>
      </w:r>
      <w:r>
        <w:rPr>
          <w:b/>
          <w:color w:val="0070C0"/>
        </w:rPr>
        <w:t xml:space="preserve">9 lần luân xa 6 và 9 lần toàn bộ cơ thể và 9 lần vô tim phải 20 phút phải 3 lần như vậy, 3 động tác như vậy, </w:t>
      </w:r>
      <w:r>
        <w:rPr/>
        <w:t>nếu phút 20 mà bệnh nhân không có sống dậy thì coi như là chúng ta cầu nguyện linh hồn tiến hóa. Đó là Thầy giải thích cho anh chị em trong vấn đề những người bệnh chết.</w:t>
      </w:r>
    </w:p>
    <w:p>
      <w:pPr>
        <w:pStyle w:val="Normal"/>
        <w:spacing w:before="60" w:after="60"/>
        <w:ind w:firstLine="600"/>
        <w:jc w:val="both"/>
        <w:rPr/>
      </w:pPr>
      <w:r>
        <w:rPr/>
        <w:t xml:space="preserve">Riêng những người chức quyền thì Thầy cũng ưu tiên: </w:t>
      </w:r>
      <w:r>
        <w:rPr>
          <w:b/>
          <w:color w:val="0070C0"/>
        </w:rPr>
        <w:t>cứ đúng vào này chủ nhật theo giờ quy định của Thầy 12h trưa của á châu, 3h chiều của Cali và 11h sáng của âu châu thì anh chị em căn cứ những giờ đó 5 phút đầu tiên thì anh chị em được mở luân xa toàn bộ, từ 5 phút sau thì những anh chị em nào dạy lớp nào thì nhận điện lớp đó cho toàn thể âu châu, á châu và mỹ châu</w:t>
      </w:r>
      <w:r>
        <w:rPr/>
        <w:t>. Thì bên phi châu hay bất cứ nơi nào thì anh chị em căn cứ giờ giấc như vậy mà anh chị em sẽ coi theo thời khóa biểu đó mà anh chị em cho học viên mở luân xa hoặc cho học viên nhận điện khi anh chị em dạy học.</w:t>
      </w:r>
    </w:p>
    <w:p>
      <w:pPr>
        <w:pStyle w:val="Normal"/>
        <w:spacing w:before="60" w:after="60"/>
        <w:ind w:firstLine="600"/>
        <w:jc w:val="both"/>
        <w:rPr/>
      </w:pPr>
      <w:r>
        <w:rPr>
          <w:b/>
          <w:color w:val="0070C0"/>
        </w:rPr>
        <w:t>Trong vấn đề nghiện ma túy</w:t>
      </w:r>
      <w:r>
        <w:rPr/>
        <w:t xml:space="preserve"> thì bây giờ cái quan trọng là cái người nghiện mà túy, nhưng mà được rồi nha lầ đầu tiên Thầy chỉ cho anh chị em mấy người nghiện ma túy nha anh chị em áp dụng thử coi. Mà nghiện ma túy vầy khi mà anh chị em trị như vậy nó sẽ có tác động cho cái thể xác người đó, nhưng mà khi có tác động thì anh chị em đừng có sợ à, chứ anh chị em sợ anh chị em ngưng cái nó không hết à. Anh chị em sẽ trị nó rung rẩy, trị nó co giật cái thể xác nó, trị nó hôn mê, trị nó đổ mồ hôi nhiều, tất cả những yếu tố đó là những cái chất độc nó sẽ ra hết, thì như vậy nếu nó có hiện tượng như vậy trong vòng 3 ngày. Khi anh chị em truyền điện mà nó có hiện tượng như vậy trong vòng 3 ngày thì nó sẽ bỏ ma túy đó.</w:t>
      </w:r>
    </w:p>
    <w:p>
      <w:pPr>
        <w:pStyle w:val="Normal"/>
        <w:spacing w:before="60" w:after="60"/>
        <w:ind w:firstLine="600"/>
        <w:jc w:val="both"/>
        <w:rPr>
          <w:b/>
          <w:b/>
          <w:color w:val="0070C0"/>
        </w:rPr>
      </w:pPr>
      <w:r>
        <w:rPr/>
        <w:t xml:space="preserve">Mà </w:t>
      </w:r>
      <w:r>
        <w:rPr>
          <w:b/>
          <w:color w:val="0070C0"/>
        </w:rPr>
        <w:t>công thức trị như thế này, mỗi ngày nhớ những cái ma túy này thì mỗi ngày anh chị em trị, mà trước khi anh chị em trị thì ráng cố gắng tập giúp cho thể xác chúng ta ra ngoài không gian đi, dù cho thể xác chúng ta ra ngoài không gian được, dù thể xác chúng ta chưa ra ngoài không gian được</w:t>
      </w:r>
      <w:r>
        <w:rPr/>
        <w:t xml:space="preserve">. </w:t>
      </w:r>
      <w:r>
        <w:rPr>
          <w:b/>
          <w:color w:val="0070C0"/>
        </w:rPr>
        <w:t>Sau cái phần tập đó rồi thì anh chị em nhận ánh sáng hào quang 2 giây gửi 3 giây vô trong luân xa 7 của người đó 9 lần, gửi vô luân xa 6 chín lần, gửi toàn bộ vô cơ thể của học 9 lần, một cái điểm đặc biệt nữa lần thứ nhì gửi 9 lần vô trong luân xa 6 của người đó.</w:t>
      </w:r>
    </w:p>
    <w:p>
      <w:pPr>
        <w:pStyle w:val="Normal"/>
        <w:spacing w:before="60" w:after="60"/>
        <w:ind w:firstLine="600"/>
        <w:jc w:val="both"/>
        <w:rPr/>
      </w:pPr>
      <w:r>
        <w:rPr/>
        <w:t>Nếu cái ngày thứ nhất mà anh chị em truyền, ngày thứ nhì hay ngày thứ 3 trong 3 ngày mà nó bị kích thích như vậy anh chị em đừng có sợ nha nó không có chết đâu nhưng má nó sẽ vượt qua khỏi cái đó. Chứ anh chị em thấy giãy giụa, rồi anh chị em thấy nó mệt, rồi anh chị em thấy nó đổ mồ hôi rồi anh chị em sợ, rồi nếu mà anh chị em sợ anh chị em cho nó uống thuốc cái chuyện đó chuyện của anh chị em, nhưng mà hiện tượng đó sẽ xảy ra cho những người bị nghiện xì ke ma túy để cho anh chị em biết được mà anh chị em yên tâm, thứ nhất là những người thân của mình đó, mà nếu mà anh chị em truyền điện vậy mà nó có tác dụng vậy thì chắc chắn nó sẽ bỏ ma túy. Đó là Thầy giúp ý kiến nha, lần đầu tiên chỉ lớp 18 này Thầy mới cho công thức đặc biệt thôi, mấy lớp trước Thầy không có cho công thức đặc biệt.</w:t>
      </w:r>
    </w:p>
    <w:p>
      <w:pPr>
        <w:pStyle w:val="Normal"/>
        <w:spacing w:before="60" w:after="60"/>
        <w:ind w:firstLine="600"/>
        <w:jc w:val="both"/>
        <w:rPr/>
      </w:pPr>
      <w:r>
        <w:rPr/>
        <w:t>Quì bây giờ đó qua câu hỏi của người giáo sư này, bây giờ anh chị em nghe cho rõ nha ở đây nó có 2 loại cái bằng cấp. Khi anh chị em tốt nghiệp lớp 13 trở lên thì anh chị em được cấp bằng cấp MD bằng y học bổ sung, rồi sau 2 năm anh chị em sẽ được cấp cái bằng tiến sĩ cũng phylosophy của y học bổ sung nhưng mà nó có giá trị nhiều nước trên thế giới trong đó có nước Mỹ, trong nước Mỹ không phải toàn bộ nước Mỹ mà nhiều tiểu ban bên nước Mỹ chấp nhận. Và có sự đăng ký lãnh giải Nobel, và có sự đăng ký vô chung kết cái phần mà ông Bill Gates ổng giúp cho một cái ngân khoản để chúng ta nghiên cứu anh chị em đều được đăng ký hết, đều được xác nhận đăng ký bởi bằng cấp do trường đại học Colombo cấp.</w:t>
      </w:r>
    </w:p>
    <w:p>
      <w:pPr>
        <w:pStyle w:val="Normal"/>
        <w:spacing w:before="60" w:after="60"/>
        <w:ind w:firstLine="600"/>
        <w:jc w:val="both"/>
        <w:rPr/>
      </w:pPr>
      <w:r>
        <w:rPr/>
        <w:t>Thì bây giờ Thầy ưu tiên cho anh chị em nha, nếu anh chị em là giảng viên đại học thiệt, giảng viên đại học thật đó nha thì Thầy sẽ cho anh chị em làm một cái đơn, rồi Thầy sẽ đệ trình cho trường đại học Colombo cấp cho anh chị em bằng tiến sĩ mà khỏi cần cấp bằng MD nghe cho rõ nha. Còn tất cả anh chị em nào mà chưa phải là giáo sư đại học thì anh chị em bằng MD, sau 2 năm thì Thầy cứu xét cho anh chị em bằng PhD, đó anh chị em nghe cho rõ ràng nha.</w:t>
      </w:r>
    </w:p>
    <w:p>
      <w:pPr>
        <w:pStyle w:val="Normal"/>
        <w:spacing w:before="60" w:after="60"/>
        <w:ind w:firstLine="600"/>
        <w:jc w:val="both"/>
        <w:rPr/>
      </w:pPr>
      <w:r>
        <w:rPr/>
        <w:t xml:space="preserve">Tuy nhiên nhiều cái hoàn cảnh nhiều cái sự việc mà anh chị em đóng góp, nhiều cái hoàn cảnh nhiều cái sự việc mà anh chị em có khả năng trong lĩnh vực ngành nghề của anh chị em để nó hội đủ cái bằng cấp mà anh chị em thực hiện thực hành giúp cho mọi người thì anh chị em làm đơn trình Thầy thầy xét. Thầy xét coi anh chị em xứng đáng được cấp bằng PhD không - được Thầy để nghị, nhưng mà Thầy đề nghị bên kia quyết định chứ Thầy không có quyết định. </w:t>
      </w:r>
    </w:p>
    <w:p>
      <w:pPr>
        <w:pStyle w:val="Normal"/>
        <w:spacing w:before="60" w:after="60"/>
        <w:ind w:firstLine="600"/>
        <w:jc w:val="both"/>
        <w:rPr/>
      </w:pPr>
      <w:r>
        <w:rPr/>
        <w:t>Nhưng mà ít ra trong cái chức vụ của Thầy hiện tại Thầy đề nghị thì tương đối nó cũng dễ chịu mà tương đối nó được dễ dàng chứ không phải khó khăn đâu, tại vì họ ủy quyền cho Thầy mà thứ nhất là anh chị em là học trò của Thầy nữa. Người ngoài Thầy đề nghị cũng được nữa chứ không phải học trò Thầy mới đề nghị, cái người không học nhân điện Thầy cũng đề nghị được nữa nhưng mà Thầy không biết rõ Thầy không đề nghị. Căn cứ vào cái quá trình anh chị em học ngành nhân điện thì Thầy mới biết anh chị em có khả năng như thế nào Thầy mới đề nghị trường đại học Colombo mới cấp cho anh chị em.</w:t>
      </w:r>
    </w:p>
    <w:p>
      <w:pPr>
        <w:pStyle w:val="Normal"/>
        <w:spacing w:before="60" w:after="60"/>
        <w:ind w:firstLine="600"/>
        <w:jc w:val="both"/>
        <w:rPr/>
      </w:pPr>
      <w:r>
        <w:rPr/>
        <w:t>Và một lần nữa Thầy cũng nhắc nhở chung cho tất cả, bởi lẽ cũng có một số những vị thầy tu cũng muốn có bằng cấp Thầy chấp nhận với điều kiện phải mặc áo nhà trường nha. Tại vì vừa rồi cũng có mấy ông sư muốn cấp bằng MD dữ lắm mà mấy ổng nói phải không được đội mão, không được mặc đồ khác phải mặc áo vàng, mà hả mặc đồ khác thì phải bị xuất ra khỏi chùa mà xuất ra khỏi chùa thì đừng có làm, tại cái quy tắc quy chế của trường là phải đội nón của trường thì mới được hội đủ điều kiện mà ở trường cấp. Chứ mà anh chị em mặc áo vàng rồi mai mốt người ta nói: trời ơi sao mà ông thầy nào mà vô đây, cái đó nó trở ngại lắm.</w:t>
      </w:r>
    </w:p>
    <w:p>
      <w:pPr>
        <w:pStyle w:val="Normal"/>
        <w:spacing w:before="60" w:after="60"/>
        <w:ind w:firstLine="600"/>
        <w:jc w:val="both"/>
        <w:rPr/>
      </w:pPr>
      <w:r>
        <w:rPr/>
        <w:t>Đó là Thầy muốn nói chung cho tất cả anh chị em tu sĩ, tu sĩ nào cũng được với điều kiện phải mặc áo nhà trường đó và phải đội mão của nhà trường, có phù hiệu của nhà trường thì anh chị em mới được Thầy đề nghị còn nếu không có thì thôi.</w:t>
      </w:r>
    </w:p>
    <w:p>
      <w:pPr>
        <w:pStyle w:val="Normal"/>
        <w:spacing w:before="60" w:after="60"/>
        <w:ind w:firstLine="600"/>
        <w:jc w:val="both"/>
        <w:rPr/>
      </w:pPr>
      <w:r>
        <w:rPr/>
        <w:t>Đó thì qua câu hỏi của người học viên từ Iran, nếu thật sự anh chị em là giảng viên mà anh chị em chưa bao giờ đăng ký bằng MD thì anh chị em đăng ký bằng PhD Thầy cứu xét, Thầy đề nghị thì chắc chắn anh chị em sẽ được cái phần này.</w:t>
      </w:r>
    </w:p>
    <w:p>
      <w:pPr>
        <w:pStyle w:val="Normal"/>
        <w:spacing w:before="60" w:after="60"/>
        <w:ind w:firstLine="600"/>
        <w:jc w:val="both"/>
        <w:rPr/>
      </w:pPr>
      <w:r>
        <w:rPr/>
        <w:t xml:space="preserve">Rồi cái phần kế tục người kế tiếp Triển ơi! </w:t>
      </w:r>
    </w:p>
    <w:p>
      <w:pPr>
        <w:pStyle w:val="Normal"/>
        <w:spacing w:before="60" w:after="60"/>
        <w:ind w:firstLine="600"/>
        <w:rPr>
          <w:b/>
          <w:b/>
        </w:rPr>
      </w:pPr>
      <w:r>
        <w:rPr>
          <w:b/>
        </w:rPr>
      </w:r>
    </w:p>
    <w:p>
      <w:pPr>
        <w:pStyle w:val="Normal"/>
        <w:spacing w:before="60" w:after="60"/>
        <w:ind w:firstLine="600"/>
        <w:rPr>
          <w:b/>
          <w:b/>
        </w:rPr>
      </w:pPr>
      <w:r>
        <w:rPr>
          <w:b/>
          <w:lang w:val="vi-VN"/>
        </w:rPr>
        <w:t>(0</w:t>
      </w:r>
      <w:r>
        <w:rPr>
          <w:b/>
        </w:rPr>
        <w:t>35</w:t>
      </w:r>
      <w:r>
        <w:rPr>
          <w:b/>
          <w:lang w:val="vi-VN"/>
        </w:rPr>
        <w:t>)</w:t>
      </w:r>
      <w:r>
        <w:rPr>
          <w:b/>
        </w:rPr>
        <w:t xml:space="preserve"> Câu hỏi học viên thứ </w:t>
      </w:r>
      <w:r>
        <w:rPr>
          <w:b/>
          <w:lang w:val="vi-VN"/>
        </w:rPr>
        <w:t>29</w:t>
      </w:r>
      <w:r>
        <w:rPr>
          <w:b/>
        </w:rPr>
        <w:t>:</w:t>
      </w:r>
    </w:p>
    <w:p>
      <w:pPr>
        <w:pStyle w:val="Normal"/>
        <w:spacing w:before="60" w:after="60"/>
        <w:ind w:firstLine="600"/>
        <w:jc w:val="both"/>
        <w:rPr/>
      </w:pPr>
      <w:r>
        <w:rPr/>
        <w:t>Con kính chào Thầy Cô ạ, con là Nguyễn Thị Bình đến từ Hà Nội. Trung tâm của chúng con học lớp 4 nhiều anh chị em …. Và làm được nhiều công đức công quả như việc sinh con bằng phương pháp nhân điện đến nay trên thế giới đã thành công được 7 trường hợp rồi, xin Thầy tổng kết cho chúng con mừng.</w:t>
      </w:r>
    </w:p>
    <w:p>
      <w:pPr>
        <w:pStyle w:val="Normal"/>
        <w:spacing w:before="60" w:after="60"/>
        <w:ind w:firstLine="600"/>
        <w:jc w:val="both"/>
        <w:rPr/>
      </w:pPr>
      <w:r>
        <w:rPr/>
        <w:t>Hai: hiện này bệnh đau quay bị mà biến chứng ở nam mà teo ngọc hoàn, nổ lực teo buồng trứng trường hợp này không chữa được, bị bệnh này không thể sinh con đẻ cái được, xin Thầy có thể phục hồi lại được không ạ?....... xin Thầy cho chúng con công thức để chữa được?</w:t>
      </w:r>
    </w:p>
    <w:p>
      <w:pPr>
        <w:pStyle w:val="Normal"/>
        <w:spacing w:before="60" w:after="60"/>
        <w:ind w:firstLine="600"/>
        <w:jc w:val="both"/>
        <w:rPr/>
      </w:pPr>
      <w:r>
        <w:rPr/>
        <w:t>Ba: việc châm cứu ở lớp 16 Thầy cho công thức châm cứu, lớp 17 thì không. Bây giờ thì lớp 18 là lớp đặc biệt xin Thầy cho biết cái công thức châm cứu …. Và những cái trường hợp vùng local giống như ung thư cổ….. được hay không?</w:t>
      </w:r>
    </w:p>
    <w:p>
      <w:pPr>
        <w:pStyle w:val="Normal"/>
        <w:spacing w:before="60" w:after="60"/>
        <w:ind w:firstLine="600"/>
        <w:jc w:val="both"/>
        <w:rPr/>
      </w:pPr>
      <w:r>
        <w:rPr/>
        <w:t>Vấn đề nữa là xin Thầy cho chúng con biết công thức chữa vô sinh?</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Rồi bây giờ tất cả những cái câu hỏi vừa rồi Thầy chia sẻ anh chị em nha.</w:t>
      </w:r>
    </w:p>
    <w:p>
      <w:pPr>
        <w:pStyle w:val="Normal"/>
        <w:spacing w:before="60" w:after="60"/>
        <w:ind w:firstLine="600"/>
        <w:jc w:val="both"/>
        <w:rPr/>
      </w:pPr>
      <w:r>
        <w:rPr/>
        <w:t>Trong vấn đề mà Thầy không có bảo đảm được chúng ta truyền điện mà những người sanh đẻ không được khó lắm, trừ trường hợp học viên đó phải học ngành nhân điện của chúng ta cao chừng nào tốt chừng đó, cộng thêm vào những cái lớp cao của anh chị em truyền điện thì hy vọng được 80-90%. Chứ chúng ta truyền điện mà sanh con là chắc chắn khó lắm không có được, hổng được nếu mà được là cái chuyện may mắn như thế nào Thầy không biết nhưng mà hổng được khó lắm, đó là trường hợp thứ nhất.</w:t>
      </w:r>
    </w:p>
    <w:p>
      <w:pPr>
        <w:pStyle w:val="Normal"/>
        <w:spacing w:before="60" w:after="60"/>
        <w:ind w:firstLine="600"/>
        <w:jc w:val="both"/>
        <w:rPr/>
      </w:pPr>
      <w:r>
        <w:rPr/>
        <w:t>Trong vấn đề mà sáng nay Thầy cũng trình bày với anh chị em giảng bài cho anh chị em mà chúng ta truyền điện để thí nghiệm của đàn ông có bầu hay đàn bà có bầu mà không có chồng thì chưa có kết quả, nghe cho rõ nha chứ có thành công, chưa có kết quả.</w:t>
      </w:r>
    </w:p>
    <w:p>
      <w:pPr>
        <w:pStyle w:val="Normal"/>
        <w:spacing w:before="60" w:after="60"/>
        <w:ind w:firstLine="600"/>
        <w:jc w:val="both"/>
        <w:rPr/>
      </w:pPr>
      <w:r>
        <w:rPr/>
        <w:t>Còn trong vấn đề châm cứu thì hồi trong lớp 17 Thầy cho anh chị em châm cứu tam giác trong những nơi đau nơi bệnh, thì ngược lại bây giờ sau khi anh chị em muốn châm cứu cũng được nếu anh chị em thích châm cứu nha. Thì thay vì trước kia anh chị em truyền điện, bây giờ anh chị em truyền điện những vị trí dị tật bệnh nặng thì anh chị em truyền điện tới 9 lần vô trong cái điểm đó.</w:t>
      </w:r>
    </w:p>
    <w:p>
      <w:pPr>
        <w:pStyle w:val="Normal"/>
        <w:spacing w:before="60" w:after="60"/>
        <w:ind w:firstLine="600"/>
        <w:jc w:val="both"/>
        <w:rPr/>
      </w:pPr>
      <w:r>
        <w:rPr>
          <w:b/>
          <w:color w:val="0070C0"/>
        </w:rPr>
        <w:t xml:space="preserve">Thí dụ liệt bên tay mặt: anh chị em châm cứu 3 cây kim ở xương bàn tọa, 3 cây kim ở đầu gối nơi bị liệt, 3 cây kim ở bả vai và 3 cây kim ở cùi chỏ. </w:t>
      </w:r>
      <w:r>
        <w:rPr/>
        <w:t xml:space="preserve">Mà trước khi anh chị em châm cứu thì anh chị em truyền điện mỗi cái vị trí như vậy 9 lần sau đó anh chị em mới truyền điện, ý xin lỗi sau đó anh chị em mới châm cứu. Đó là Thầy cũng giúp cho anh chị em thay vì công thức trước kia khác thì bây giờ thay đổi chút đỉnh nhưng mà phần châm cứu không có thay đổi, đó là phần dành riêng cho tất cả anh chị em hành nghề châm cứu. </w:t>
      </w:r>
    </w:p>
    <w:p>
      <w:pPr>
        <w:pStyle w:val="Normal"/>
        <w:spacing w:before="60" w:after="60"/>
        <w:ind w:firstLine="600"/>
        <w:jc w:val="both"/>
        <w:rPr/>
      </w:pPr>
      <w:r>
        <w:rPr/>
        <w:t xml:space="preserve">Nhưng mà châm cứu anh chị em nghe cho rõ nha để Thầy bổ túc thêm chứ để anh chị em không có để lâu được à. </w:t>
      </w:r>
      <w:r>
        <w:rPr>
          <w:b/>
          <w:color w:val="0070C0"/>
        </w:rPr>
        <w:t>Anh chị em châm tam giác thì châm cây thứ nhất lấy ra, châm cây kim thứ nhì thì lấy cây thứ nhất ra, châm cây kim thứ ba thì lấy cây thứ nhì ra, châm cây kim thứ nhì xong lấy cây kim thứ 3 ra xong chấm dứt nha. Và anh chị em châm là độ sâu 2mm chứ không có dài nha, thời gian không có để nhiều nha do đó chúng ta không cần phải để kim dài chỉ cần kim ngắn thôi, mà cái mũi nhọn cây kim đâm sâu vô cái vùng thịt đó là 2mm được rồi</w:t>
      </w:r>
      <w:r>
        <w:rPr/>
        <w:t xml:space="preserve">, nghe cho rõ nếu anh chị em hành nghề châm cứu. </w:t>
      </w:r>
    </w:p>
    <w:p>
      <w:pPr>
        <w:pStyle w:val="Normal"/>
        <w:spacing w:before="60" w:after="60"/>
        <w:ind w:firstLine="600"/>
        <w:jc w:val="both"/>
        <w:rPr/>
      </w:pPr>
      <w:r>
        <w:rPr/>
        <w:t>Bây giờ thì anh chị em đó có nhiều bệnh ung thư, anh chị em ung thư gan, ung thư phổi, ung thư này ung thư kia thí dụ nhưng mà 2 cái buồng phổi anh chị em bị ung thư. Ngoài vấn đề mà anh chị em truyền điện vô 2 cái buồng phổi rồi đó, ở ngoài cái buồng phổi anh chị em cũng châm 3 cây kim. Nếu anh chị em biết được cái vị trí rõ ràng cái gan, cái bao tử thì anh chị em cũng châm 3 cây kim tiếp tục đó sau khi truyền điện vô đó 9 lần những bộ phận mà bị ung thư.</w:t>
      </w:r>
    </w:p>
    <w:p>
      <w:pPr>
        <w:pStyle w:val="Normal"/>
        <w:spacing w:before="60" w:after="60"/>
        <w:ind w:firstLine="600"/>
        <w:jc w:val="both"/>
        <w:rPr/>
      </w:pPr>
      <w:r>
        <w:rPr/>
        <w:t>Nếu trong gia đình của anh chị em, người thân của anh chị em ngoài vấn đề anh chị em châm cứu anh chị em truyền điện rồi thì anh chị em dùng những bộ phận đó anh chị em tập giúp cái thể xác chúng ta biến thành năng lượng ra ngoài không gian. Đó anh chị em nghe cho rõ ràng trong vấn đề mà Thầy hướng dẫn chỉ bảo cho anh chị em nha.</w:t>
      </w:r>
    </w:p>
    <w:p>
      <w:pPr>
        <w:pStyle w:val="Normal"/>
        <w:spacing w:before="60" w:after="60"/>
        <w:ind w:firstLine="600"/>
        <w:jc w:val="both"/>
        <w:rPr/>
      </w:pPr>
      <w:r>
        <w:rPr>
          <w:b/>
          <w:color w:val="0070C0"/>
        </w:rPr>
        <w:t>Đặc biệt trong vấn đề buồng trứng người đàn bà bị teo, hoặc ngọc hoàng của người đàn ông bị teo, một trong 2 trường hợp đó chúng ta phải truyền điện ngay cái vị trí đó,</w:t>
      </w:r>
      <w:r>
        <w:rPr/>
        <w:t xml:space="preserve"> ngay cái vị trí thí dụ như bây giờ buồng trứng anh chị em biết ở đâu vị trí đâu, </w:t>
      </w:r>
      <w:r>
        <w:rPr>
          <w:b/>
          <w:color w:val="0070C0"/>
        </w:rPr>
        <w:t>anh chị em truyền điện ngay dưới cái rún thì đi thẳng vô trong vấn đề buồng trứng của người đàn bà hy vọng nó sẽ hoạt động trở lại</w:t>
      </w:r>
      <w:r>
        <w:rPr/>
        <w:t xml:space="preserve">. </w:t>
      </w:r>
      <w:r>
        <w:rPr>
          <w:b/>
          <w:color w:val="0070C0"/>
        </w:rPr>
        <w:t>Của người đàn ông cũng vậy, vào những điểm chánh mà bị co thắc bị teo thì chúng ta phải truyền điện 9 lần vô cái vị trí bị teo đó, hy vọng mà nó sẽ đạt kết quả thì nó sẽ bình thường trở lại</w:t>
      </w:r>
      <w:r>
        <w:rPr/>
        <w:t>. Đó là Thầy chỉ cho anh chị em rõ ràng trong vấn đề kỹ thuật trị bệnh nha.</w:t>
      </w:r>
    </w:p>
    <w:p>
      <w:pPr>
        <w:pStyle w:val="Normal"/>
        <w:spacing w:before="60" w:after="60"/>
        <w:ind w:firstLine="600"/>
        <w:jc w:val="both"/>
        <w:rPr/>
      </w:pPr>
      <w:r>
        <w:rPr/>
        <w:t>Quì bây giờ bên Liên Xô có người nào nêu câu hỏi để Thầy trả lời Triển ơi, bắt đầu bên Liên Xô đó.</w:t>
      </w:r>
    </w:p>
    <w:p>
      <w:pPr>
        <w:pStyle w:val="Normal"/>
        <w:spacing w:before="60" w:after="60"/>
        <w:ind w:firstLine="600"/>
        <w:rPr>
          <w:b/>
          <w:b/>
        </w:rPr>
      </w:pPr>
      <w:r>
        <w:rPr>
          <w:b/>
        </w:rPr>
      </w:r>
    </w:p>
    <w:p>
      <w:pPr>
        <w:pStyle w:val="Normal"/>
        <w:spacing w:before="60" w:after="60"/>
        <w:ind w:firstLine="600"/>
        <w:rPr>
          <w:b/>
          <w:b/>
        </w:rPr>
      </w:pPr>
      <w:r>
        <w:rPr>
          <w:b/>
          <w:lang w:val="vi-VN"/>
        </w:rPr>
        <w:t>(0</w:t>
      </w:r>
      <w:r>
        <w:rPr>
          <w:b/>
        </w:rPr>
        <w:t>36</w:t>
      </w:r>
      <w:r>
        <w:rPr>
          <w:b/>
          <w:lang w:val="vi-VN"/>
        </w:rPr>
        <w:t>)</w:t>
      </w:r>
      <w:r>
        <w:rPr>
          <w:b/>
        </w:rPr>
        <w:t xml:space="preserve"> Câu hỏi học viên thứ </w:t>
      </w:r>
      <w:r>
        <w:rPr>
          <w:b/>
          <w:lang w:val="vi-VN"/>
        </w:rPr>
        <w:t>30</w:t>
      </w:r>
      <w:r>
        <w:rPr>
          <w:b/>
        </w:rPr>
        <w:t>:</w:t>
      </w:r>
    </w:p>
    <w:p>
      <w:pPr>
        <w:pStyle w:val="Normal"/>
        <w:spacing w:before="60" w:after="60"/>
        <w:ind w:firstLine="600"/>
        <w:rPr/>
      </w:pPr>
      <w:r>
        <w:rPr/>
        <w:t>Dạ thưa Thầy sau đây là 2 câu hỏi của người học viên bên nước Nga.</w:t>
      </w:r>
    </w:p>
    <w:p>
      <w:pPr>
        <w:pStyle w:val="Normal"/>
        <w:spacing w:before="60" w:after="60"/>
        <w:ind w:firstLine="600"/>
        <w:jc w:val="both"/>
        <w:rPr/>
      </w:pPr>
      <w:r>
        <w:rPr/>
        <w:t>Câu thứ nhất: vì sao Thầy nói đến cái chết của cái thân xác của Thầy? bởi vì nó đã biến thành cái thân thể thành năng lượng, thân thể của điện năng. Điều này có nghĩa là khi Thầy rời bỏ thế giới vật chất này khi Thầy đã đến cho Thầy thì Thầy sẽ mang cái thể xác vật chất của Thầy cùng đi luôn phải không?</w:t>
      </w:r>
    </w:p>
    <w:p>
      <w:pPr>
        <w:pStyle w:val="Normal"/>
        <w:spacing w:before="60" w:after="60"/>
        <w:ind w:firstLine="600"/>
        <w:jc w:val="both"/>
        <w:rPr/>
      </w:pPr>
      <w:r>
        <w:rPr/>
        <w:t>Câu hỏi thứ nhì của con là: Thầy kêu gọi chúng con đi theo con đường của Thầy, và chúng con cũng mong muốn biến đổi cái thể xác của chúng con thành năng lượng. Nhưng mà vì sao chúng con lại phải chết? vì sao khi biến thân thể chúng con thành năng lượng chúng con lại trở về sự chết giống như thân thể của người bình thường?</w:t>
      </w:r>
    </w:p>
    <w:p>
      <w:pPr>
        <w:pStyle w:val="Normal"/>
        <w:spacing w:before="60" w:after="60"/>
        <w:ind w:firstLine="600"/>
        <w:jc w:val="both"/>
        <w:rPr/>
      </w:pPr>
      <w:r>
        <w:rPr/>
        <w:t>Câu hỏi thứ ba: là chúng con có thể dùng nước nhân điện để nấu nướng và để tắm hay không? con xin cám ơn Thầy.</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Quì bây giờ anh chị em nghe cho rõ nha, nghe cho rõ kỹ những lớp học trước Thầy có nói lớp học này Thầy chưa nói, thành ra anh chị em cũng nóng ruột giờ Thầy nói cho anh chị em nghe cho rõ nha. Từ đây từ ngày hôm nay trở về trước sanh - lão - bệnh - tử chúng ta sẽ chết giống như tất cả mọi người bình thường.</w:t>
      </w:r>
    </w:p>
    <w:p>
      <w:pPr>
        <w:pStyle w:val="Normal"/>
        <w:spacing w:before="60" w:after="60"/>
        <w:ind w:firstLine="600"/>
        <w:jc w:val="both"/>
        <w:rPr/>
      </w:pPr>
      <w:r>
        <w:rPr/>
        <w:t>Rồi bây giờ anh chị em nghe cho rõ nha, tất cả những câu hỏi vừa rồi Thầy trả lời để cho anh chị em học hỏi nha. Từ đây trở về trước tất cả sanh - lão - bệnh - tử chúng ta đều nằm trong 4 yếu tố đó chúng ta phải chết thiêu hoặc chôn Thầy, anh chị em chúng ta đều giống nhau hết anh chị em nghe cho rõ. Nhưng mà bắt đầu từ hôm nay trở về sau cứ mỗi ngày thì từ ngày đó trở về trước thì giống nhau, từ đây trở về sau thì Thầy không có biết được à nha.</w:t>
      </w:r>
    </w:p>
    <w:p>
      <w:pPr>
        <w:pStyle w:val="Normal"/>
        <w:spacing w:before="60" w:after="60"/>
        <w:ind w:firstLine="600"/>
        <w:jc w:val="both"/>
        <w:rPr/>
      </w:pPr>
      <w:r>
        <w:rPr/>
        <w:t xml:space="preserve">Nếu thể xác của chúng ta biến thành năng lượng đi ra ngoài không gian mà liên tục như vậy thì anh chị em đâu có chết, chết - sống - sống - chết bởi lẽ cái cơ thể của vật chất này nó chết, mà cơ thể vật chất chúng ta biến thành năng lượng thì chúng ta không có chết mà người Atlantic đã không bao giờ chết, nhưng mà linh hồn Thượng đế kêu về thì phải về hổng có cái xác, hổng có cái mả nào của người Atlantic để lại hết. </w:t>
      </w:r>
    </w:p>
    <w:p>
      <w:pPr>
        <w:pStyle w:val="Normal"/>
        <w:spacing w:before="60" w:after="60"/>
        <w:ind w:firstLine="600"/>
        <w:jc w:val="both"/>
        <w:rPr/>
      </w:pPr>
      <w:r>
        <w:rPr/>
        <w:t>Thầy hy vọng cái điểm này nếu Thầy được, anh chị em được, chúng ta được để phục vụ cho mọi người thì đó là sự minh triết giác ngộ của xã hội loài người đó. Lúc đó thì những cái thần kinh não bộ, những cái linh hồn nhỏ linh hồn lớn gì thì chúng ta hóa giải rất nhanh, cái ngày đó là này Thượng đế đang chờ đó. Thầy vẫn chờ thì sống chết giống nhau hổng có gì chờ hết trơn hết trọi, bởi vậy Thầy cũng chuẩn bị thể xác Thầy chết liệng tro dưới sông chắc ăn. Nhưng mà Thầy hổng chết thì tro đâu mà liệng, hổng chết đây là cái thể xác biến thành năng lượng hổng có chết mà hổng có chết thì hổng có tro, hổng có tro thì không có liệng mà Thầy được, anh chị em được, chúng ta được.</w:t>
      </w:r>
    </w:p>
    <w:p>
      <w:pPr>
        <w:pStyle w:val="Normal"/>
        <w:spacing w:before="60" w:after="60"/>
        <w:ind w:firstLine="600"/>
        <w:jc w:val="both"/>
        <w:rPr/>
      </w:pPr>
      <w:r>
        <w:rPr/>
        <w:t>Thầy đã trình bày với anh chị em rồi, những cái gì Thầy được những cái gì Thầy có khả năng Thầy đào tạo anh chị em có được mà có khả năng giống như Thầy, tại vì cái này hổng phải của Thầy của Thượng thiên mà Thầy muốn Thầy được và anh chị em được. Cũng như Thầy ra ngoài không gian được Thầy muốn anh chị em ra ngoài không gian được nhưng mà sau 13 năm thì anh chị em mới được.</w:t>
      </w:r>
    </w:p>
    <w:p>
      <w:pPr>
        <w:pStyle w:val="Normal"/>
        <w:spacing w:before="60" w:after="60"/>
        <w:ind w:firstLine="600"/>
        <w:jc w:val="both"/>
        <w:rPr/>
      </w:pPr>
      <w:r>
        <w:rPr/>
        <w:t>Thầy hy vọng nếu Thầy được, anh chị em được, chúng ta được đó là một niềm hy vọng lớn cho nhân loại chứ không phải cho Thầy, cho anh chị em, cho chúng ta, cho đại gia đình ngành nhân điện mà cho con người mới sống ở quả địa cầu mới, tất cả những cái mới đó phải phù hợp bằng ánh sáng hào quang của Thượng đế ban cho. Đó là câu hỏi thứ nhất nha, do đó thì anh chị em đừng có lo chết, Thầy cũng đừng lo anh chị em cũng đừng lo. Nếu mà bây giờ cái thể xác mình chết, anh chị em chết chúng ta đem cái tro ra ngoài biển gặp nhau ngoài biển sướng lắm vậy cho nó chắc ăn ha.</w:t>
      </w:r>
    </w:p>
    <w:p>
      <w:pPr>
        <w:pStyle w:val="Normal"/>
        <w:spacing w:before="60" w:after="60"/>
        <w:ind w:firstLine="600"/>
        <w:jc w:val="both"/>
        <w:rPr/>
      </w:pPr>
      <w:r>
        <w:rPr/>
        <w:t xml:space="preserve">Quì bây giờ Thầy những lớp học trước Thầy có giải thích cho anh chị em rồi ước nhân điện anh chị em nấu nướng, tắm hoàn toàn đều được hết hổng có gì trở ngại. Nhưng mà Thầy khuyên anh chị em một điều, khi mà anh chị em tắm nước nhân điện mà nếu anh chị em có phòng ấm đó để cho nước nó rút vô thì tốt hơn, chứ anh chị em tắm nước nhân điện xong cái anh chị em chùi. </w:t>
      </w:r>
    </w:p>
    <w:p>
      <w:pPr>
        <w:pStyle w:val="Normal"/>
        <w:spacing w:before="60" w:after="60"/>
        <w:ind w:firstLine="600"/>
        <w:jc w:val="both"/>
        <w:rPr/>
      </w:pPr>
      <w:r>
        <w:rPr/>
        <w:t xml:space="preserve">Thì tốt hơn hết có 2 cách: </w:t>
      </w:r>
      <w:r>
        <w:rPr>
          <w:i/>
        </w:rPr>
        <w:t xml:space="preserve">nếu liên tục mỗi ngày anh chị em tắm bằng nước nhân điện đó thì anh chị em tắm thời gian dài một chút, thay vì 5 phút 10 phút thì tắm dài để cho nước nhân điện nó thu hút vô tất cả những lỗ chân lông của anh chị em ra anh chị em chùi lại. </w:t>
      </w:r>
    </w:p>
    <w:p>
      <w:pPr>
        <w:pStyle w:val="Normal"/>
        <w:spacing w:before="60" w:after="60"/>
        <w:ind w:firstLine="600"/>
        <w:jc w:val="both"/>
        <w:rPr/>
      </w:pPr>
      <w:r>
        <w:rPr/>
        <w:t xml:space="preserve">Còn nếu mà anh chị em kỹ anh chị em tắm vấn đề trị bệnh, xin lỗi nha giống như mà anh chị em bị lát vậy đó hay anh chị em bị ghẻ gì đó, mà nếu anh chị em bị lát bị ghẻ mà anh chị em tắm nước sạch rồi anh chị em tắm nước nhân điện thì để cho nước nó rút vô đừng có lau, để cho nó khô rồi mặc đồ vô nghe cho rõ nha. Chứ anh chị em tắm là cho cái mài ghẻ nó khô nó lát hổng có rồi anh chị em lau như không để cho nước nó rút vô đi, thứ nhất là anh chị em bị lông ben đó, lông ben mà anh chị em chùi một cái nó ra giống như cám vậy đó, anh chị em tắm nước nhân điện thì thời gian cái nó hết luôn mà với điều kiện đừng có chùi, để cho nó rút hết vô cho tế bào da của anh chị em không có bị mắc lông ben, thứ nhất là anh chị em bị lông ben đó. </w:t>
      </w:r>
    </w:p>
    <w:p>
      <w:pPr>
        <w:pStyle w:val="Normal"/>
        <w:spacing w:before="60" w:after="60"/>
        <w:ind w:firstLine="600"/>
        <w:jc w:val="both"/>
        <w:rPr/>
      </w:pPr>
      <w:r>
        <w:rPr/>
        <w:t>Đó anh chị em nghe cho rõ nha, đó là những công thức mà Thầy muốn giúp cho anh chị em chúng ta sử dụng bất cứ trường hợp nào cũng được nhâ điện ăn, uống, tắm rửa cũng được hết nó không giới hạn trong vấn đề mà anh chị em nấu nướng hoặc anh chị em tắm rửa.</w:t>
      </w:r>
    </w:p>
    <w:p>
      <w:pPr>
        <w:pStyle w:val="Normal"/>
        <w:spacing w:before="60" w:after="60"/>
        <w:ind w:firstLine="600"/>
        <w:jc w:val="both"/>
        <w:rPr/>
      </w:pPr>
      <w:r>
        <w:rPr/>
        <w:t xml:space="preserve">Rồi tiếp theo nữa đi, bây giờ bên Liên Xô còn không nếu không thì bên đây? </w:t>
      </w:r>
    </w:p>
    <w:p>
      <w:pPr>
        <w:pStyle w:val="Normal"/>
        <w:spacing w:before="60" w:after="60"/>
        <w:ind w:firstLine="600"/>
        <w:jc w:val="both"/>
        <w:rPr/>
      </w:pPr>
      <w:r>
        <w:rPr/>
      </w:r>
    </w:p>
    <w:p>
      <w:pPr>
        <w:pStyle w:val="Normal"/>
        <w:spacing w:before="60" w:after="60"/>
        <w:ind w:firstLine="600"/>
        <w:rPr>
          <w:b/>
          <w:b/>
        </w:rPr>
      </w:pPr>
      <w:r>
        <w:rPr>
          <w:b/>
          <w:lang w:val="vi-VN"/>
        </w:rPr>
        <w:t>(0</w:t>
      </w:r>
      <w:r>
        <w:rPr>
          <w:b/>
        </w:rPr>
        <w:t>37</w:t>
      </w:r>
      <w:r>
        <w:rPr>
          <w:b/>
          <w:lang w:val="vi-VN"/>
        </w:rPr>
        <w:t>)</w:t>
      </w:r>
      <w:r>
        <w:rPr>
          <w:b/>
        </w:rPr>
        <w:t xml:space="preserve"> Câu hỏi học viên thứ </w:t>
      </w:r>
      <w:r>
        <w:rPr>
          <w:b/>
          <w:lang w:val="vi-VN"/>
        </w:rPr>
        <w:t>31</w:t>
      </w:r>
      <w:r>
        <w:rPr>
          <w:b/>
        </w:rPr>
        <w:t>:</w:t>
      </w:r>
    </w:p>
    <w:p>
      <w:pPr>
        <w:pStyle w:val="Normal"/>
        <w:spacing w:before="60" w:after="60"/>
        <w:ind w:firstLine="600"/>
        <w:jc w:val="both"/>
        <w:rPr/>
      </w:pPr>
      <w:r>
        <w:rPr/>
        <w:t>Dạ kính thưa Thầy đây là những câu hỏi của người học viên ở bên Ý.</w:t>
      </w:r>
    </w:p>
    <w:p>
      <w:pPr>
        <w:pStyle w:val="Normal"/>
        <w:spacing w:before="60" w:after="60"/>
        <w:ind w:firstLine="600"/>
        <w:jc w:val="both"/>
        <w:rPr/>
      </w:pPr>
      <w:r>
        <w:rPr/>
        <w:t>- Câu hỏi thứ nhất: trong trường hợp có những người bị linh hồn cao đến quấy phá đó là những linh hồn cảm nhận được từ cạnh luân xa 3 đến luân xa 5 quấy phá trong gia đình gây xáo trộn trật tự, theo như công thức của Thầy con đã áp dụng truyền điện và trị bệnh. Tuy nhiên trong cái trường hợp này lại không có được thành công, tại sao lại không có được?</w:t>
      </w:r>
    </w:p>
    <w:p>
      <w:pPr>
        <w:pStyle w:val="Normal"/>
        <w:spacing w:before="60" w:after="60"/>
        <w:ind w:firstLine="600"/>
        <w:jc w:val="both"/>
        <w:rPr/>
      </w:pPr>
      <w:r>
        <w:rPr/>
        <w:t>- Vấn đề thứ hai: Thầy vẫn thường nói chúng con biết những cái ảnh hưởng tốt khi chúng con sử dụng những cái bùa phép với mục đích là để giúp cho nhân loại, thì tại sao Thầy không có dạy cho chúng con nhiều hơn về những cái bùa phép như vậy để chúng con có thể giúp ích cho nhân loại một cách hữu hiệu hơn?</w:t>
      </w:r>
    </w:p>
    <w:p>
      <w:pPr>
        <w:pStyle w:val="Normal"/>
        <w:spacing w:before="60" w:after="60"/>
        <w:ind w:firstLine="600"/>
        <w:jc w:val="both"/>
        <w:rPr/>
      </w:pPr>
      <w:r>
        <w:rPr/>
        <w:t>- Câu hỏi sau cùng: trong trường hợp những người những cái linh hồn người chết mà vẫn còn lưu luyến ở lại những cái căn nhà hoặc là những cái lâu đài ngày xưa chẳng hạn, thì chúng con có thể giúp từ đằng xa hay không hay là chúng con phải có mặt tại nơi đó để giúp được cho những cái linh hồn này siêu thoát? Dạ xin hết thưa Thầy.</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Quì qua 3 câu hỏi vừa rồi của người học viên từ bên Italy Thầy trả lời cho anh chị em để anh chị em biết được kinh nghiệm để học hỏi tiến hóa nha.</w:t>
      </w:r>
    </w:p>
    <w:p>
      <w:pPr>
        <w:pStyle w:val="Normal"/>
        <w:spacing w:before="60" w:after="60"/>
        <w:ind w:firstLine="600"/>
        <w:jc w:val="both"/>
        <w:rPr/>
      </w:pPr>
      <w:r>
        <w:rPr/>
        <w:t>Thầy nhắc cho anh chị em một lần nữa, nếu linh hồn tốt bảo vệ thể xác cho người bệnh anh chị em không có quyền đưa cho người ta đi, Thầy cũng không có quyền nữa, đó là bên kia cửa tử Thầy biết cái luật bên kia cửa tử cái nào được Thầy thực hiện cái nào không được Thầy không thực hiện.</w:t>
      </w:r>
    </w:p>
    <w:p>
      <w:pPr>
        <w:pStyle w:val="Normal"/>
        <w:spacing w:before="60" w:after="60"/>
        <w:ind w:firstLine="600"/>
        <w:jc w:val="both"/>
        <w:rPr/>
      </w:pPr>
      <w:r>
        <w:rPr/>
        <w:t xml:space="preserve">Tuy nhiên có một điều mà Thầy muốn nhắc nhở chung cho tất cả anh chị em nếu linh hồn từ cạnh luân xa 3 trở lên bất cứ là linh hồn gì đập phá, gây xáo trộn mất trật tự mất an ninh mất trật tự, đập phá xóm làng tất cả những trường hợp đó đối với Thầy, đối với anh chị em hổng có khó đâu: thứ nhất cầu nguyện linh hồn của Thượng đế, thứ nhì cầu nguyện linh hồn của Thầy Lương minh Đáng để giúp cho cái linh hồn mà phá phách đó về với Thượng thiên, Thượng đế cho người đem cái linh hồn đó về tiến hóa liền rồi thể xác đó bình thường. </w:t>
      </w:r>
    </w:p>
    <w:p>
      <w:pPr>
        <w:pStyle w:val="Normal"/>
        <w:spacing w:before="60" w:after="60"/>
        <w:ind w:firstLine="600"/>
        <w:jc w:val="both"/>
        <w:rPr/>
      </w:pPr>
      <w:r>
        <w:rPr/>
        <w:t>Còn nếu mà linh hồn đó mà nhận vô mà bình thường bất cứ trường hợp này trường hợp kia thì Thầy giúp không được, anh chị em cũng đừng nên giúp cái trường hợp này. Bởi lẽ những cái linh hồn mà từ luân xa 3 trở lên biết thể xác này sẽ chết, sẽ bị tai nạn do đó sẽ cô lập cái thể xác này giữ thể xác này không cho đi làm việc, cho thể xác này bệnh để không đi làm việc, không cho đi ra ngoài là một hình thức giúp cho thể xác này không chết mà thể xác này linh hồn cần thể xác này để học hỏi tiến hóa. Thầy giải thích rõ ràng cho anh chị em những trường hợp nào chúng ta làm được, những cái trường hợp nào chúng ta không làm được thì chúng ta làm sẽ vi phạm mà vi phạm thì những trường hợp nào chúng ta làm được sẽ bị nặng nhọc cái cơ thể của mình lắm, đó là trường hợp thứ nhất cầu hỏi thứ nhất nha.</w:t>
      </w:r>
    </w:p>
    <w:p>
      <w:pPr>
        <w:pStyle w:val="Normal"/>
        <w:spacing w:before="60" w:after="60"/>
        <w:ind w:firstLine="600"/>
        <w:jc w:val="both"/>
        <w:rPr/>
      </w:pPr>
      <w:r>
        <w:rPr/>
        <w:t>Tiếp theo câu hỏi thứ nhì, thì anh chị em bùa phép nào thì anh chị em học lớp 7 đặc biệt người ta cũng đi theo anh chị em nhiều lắm.</w:t>
      </w:r>
    </w:p>
    <w:p>
      <w:pPr>
        <w:pStyle w:val="Normal"/>
        <w:spacing w:before="60" w:after="60"/>
        <w:ind w:firstLine="600"/>
        <w:jc w:val="both"/>
        <w:rPr/>
      </w:pPr>
      <w:r>
        <w:rPr/>
        <w:t>Đất nước của Thầy, dân tộc của Thầy thầy phù thủy nhiều lắm. Nhưng mà ngay cả cha mẹ, ông bà tổ phụ đi nữa khi mà có con em học lớp 7 lớp 7 đặc biệt từ hết hổng chấp nhận bà con, tại sao vậy? Tại vì chấp nhận bà con mà lại nhà một cái thì anh chị em biết tất cả linh hồn bất tử bất diệt từ luân xa 3 trở xuống về với Thượng thiên hết, hổng còn phải luyện phải tập khó khăn lắm, thành ra bà con dòng họ sẽ không còn vấn đề liên hệ bà con dòng họ nữa, chúng ta có khả năng đến mức độ đó Thượng thiên cho phép cái này.</w:t>
      </w:r>
    </w:p>
    <w:p>
      <w:pPr>
        <w:pStyle w:val="Normal"/>
        <w:spacing w:before="60" w:after="60"/>
        <w:ind w:firstLine="600"/>
        <w:jc w:val="both"/>
        <w:rPr/>
      </w:pPr>
      <w:r>
        <w:rPr/>
        <w:t xml:space="preserve">Tuy nhiên nhiều thầy phù thủy có khả năng giúp từ linh hồn từ luân xa 3 trở lên để bảo vệ cho chúng ta để bảo vệ cho người bệnh nhân đã có. Vì lý do đó mà chúng ta không có khả năng mà đưa những linh hồn đó đi trừ trường hợp vừa rồi Thầy giải thích cho anh chị em đó là trường hợp phá phách, làm mất trật tự thì chúng ta mới có khả năng đóng góp để giúp, cái này được nghe cho rõ nha. </w:t>
      </w:r>
    </w:p>
    <w:p>
      <w:pPr>
        <w:pStyle w:val="Normal"/>
        <w:spacing w:before="60" w:after="60"/>
        <w:ind w:firstLine="600"/>
        <w:jc w:val="both"/>
        <w:rPr/>
      </w:pPr>
      <w:r>
        <w:rPr/>
        <w:t>Anh chị em biết trong vấn đề mà bùa ngải thư ếm thầy phù thủy sử dụng cả một vấn đề khó khăn lắm. Anh chị em không học, anh chị em không biết mà anh chị em chỉ cần ánh sáng hào quang của Ngài mà anh chị em hóa giải những linh hồn bất tử bất diệt chưa bao giờ có trong lịch sử đâu, thầy phù thủy phải học phải luyện ít nhất 40 năm kinh nghiệm đôi khi kết quả đôi khi không kết quả nha. Anh chị em học tính đi tính lại nhiều lắm từ hồi anh chị em đi theo Thầy 17 năm trường học rốt ráo lại 3 tháng 10 ngày thôi, 100 ngày thôi hổng hơn hổng kém. Người ta phải học thực hành 40 năm đôi khi được đôi khi không được nha, thì anh chị em kết mắc của anh chị em như thế nào rồi, anh chị em sử dụng bao nhiêu ở ngoài không gian rồi, mà Thượng đế cho chúng ta cái khả năng như thế nào rồi anh chị em sẽ hiểu được cái này thì anh chị em vui lắm.</w:t>
      </w:r>
    </w:p>
    <w:p>
      <w:pPr>
        <w:pStyle w:val="Normal"/>
        <w:spacing w:before="60" w:after="60"/>
        <w:ind w:firstLine="600"/>
        <w:jc w:val="both"/>
        <w:rPr/>
      </w:pPr>
      <w:r>
        <w:rPr/>
        <w:t>Qua câu hỏi này thì cách nay 34 năm về trước Thầy cũng đã từng hỏi với Thượng thiên giống như anh chị em vậy đó. Nhưng mà cái lối học của Thầy khác, Thầy trình bày với Đấng Thượng thiên Thầy trình bày với Thượng đế, Thầy nói: Thượng đế ơi nếu mà con có khả năng rồi người ta liệng con chết rồi con liệng người ta chết, người ta liệng con bị thương thì sao?. Thượng thiên dạy cho Thầy nói: con đừng có lo co ráng học đi, con ráng học cái khó đi cái Thượng đế dạy cho con cái dỡ, cái dễ. Đó là cái lịch trình của Thầy học đạo khi mà Thầy cái cao quá cái thấp khỏi học ổng dụ ổng dụ cho mình.</w:t>
      </w:r>
    </w:p>
    <w:p>
      <w:pPr>
        <w:pStyle w:val="Normal"/>
        <w:spacing w:before="60" w:after="60"/>
        <w:ind w:firstLine="600"/>
        <w:jc w:val="both"/>
        <w:rPr/>
      </w:pPr>
      <w:r>
        <w:rPr/>
        <w:t>Thầy nói có cách nào bùa ngải thư ếm mà bây giờ người ta đừng có chết mà mình đừng có bị thương không?, ổng nói được hết ráng học đi con, ổng nói học riết mà cho tới ngày hôm nay Thầy đào tạo cho hàng triệu học trò cái khả năng đặc biệt kỳ diệu này, Thầy giải thích rõ ràng lắm. Bữa này Thầy muốn bổ túc lại cho anh chị em để anh chị em nắm vững toàn bộ cái việc nào anh chị em nên giúp, cái việc nào chúng ta không giúp được anh chị em đừng có rớ vô.</w:t>
      </w:r>
    </w:p>
    <w:p>
      <w:pPr>
        <w:pStyle w:val="Normal"/>
        <w:spacing w:before="60" w:after="60"/>
        <w:ind w:firstLine="600"/>
        <w:jc w:val="both"/>
        <w:rPr/>
      </w:pPr>
      <w:r>
        <w:rPr/>
        <w:t xml:space="preserve">Quì bây giờ những cái đó anh chị em khó đưa đi lắm, tại vì anh chị em biết tại không tại vì họ không thuộc loại linh hồn từ luân xa trở lên mà họ muốn bảo vệ gia đình, tài sản của họ mà anh chị em đâu có cái quyền này. Tuy nhiên nếu anh chị em muốn giúp anh chị em đến đi cái năng lực của anh chị em đến đó anh chị em cầu nguyện. Rồi anh chị em cầu nguyện cái năng lực anh chị em cầu nguyện năng lực anh chị em truyền điện vô lại đó truyền điện cái chổ đó mà cái năng lực này Thượng đế cho nha, mà Thượng đế cho thì mình giúp cái linh hồn đó về với Thượng thiện để tu tiến hóa chứ không phải hại họ. Mà cái năng lực mà anh chị em truyền điện vô đó rồi mà cái linh hồn đó thấy cái năng lực của Thượng đế sợ quá cái đi theo Thượng đế về tu, Thượng đế giúp cho anh chị em công quả công đức, thưởng cho anh chị em cái này, anh chị em phải trực tiếp chứ gián tiếp không có được nghe cho rõ nha. </w:t>
      </w:r>
    </w:p>
    <w:p>
      <w:pPr>
        <w:pStyle w:val="Normal"/>
        <w:spacing w:before="60" w:after="60"/>
        <w:ind w:firstLine="600"/>
        <w:jc w:val="both"/>
        <w:rPr/>
      </w:pPr>
      <w:r>
        <w:rPr/>
        <w:t xml:space="preserve">Đó là những cái trường hợp mà Thầy muốn giải thích cho anh chị em vậy để anh chị em hiểu. Và khi đó rồi thì những linh hồn đó vô nhà mình không được, vô lầu đài không được tại vì không phải sợ anh chị em, sợ cái ánh sáng hào quang của anh chị em nhận mà anh chị em gửi vô cái lầu đài đó. </w:t>
      </w:r>
    </w:p>
    <w:p>
      <w:pPr>
        <w:pStyle w:val="Normal"/>
        <w:spacing w:before="60" w:after="60"/>
        <w:ind w:firstLine="600"/>
        <w:jc w:val="both"/>
        <w:rPr/>
      </w:pPr>
      <w:r>
        <w:rPr/>
        <w:t>Còn ông bà cha mẹ nha anh chị em nghe nói nha anh chị em nghe Thầy nói nè, ông bà cha mẹ tổ phụ mình đó Thầy ít có dám chỉ lắm bởi vậy Việt Nam sợ lắm. Tại vì đó Việt Nam của Thầy thì ngộ lắm chết ông bà tổ phụ cầu nguyện tụng kinh, mời thầy lại tụng kinh cho cầu nguyện riết cho ông bà tổ phụ về với trời phật, về với thiên đàng về với niết bàn, một mặt thì muốn thì muốn cha mẹ ông bà xung quanh mình hoài à, trời ơi nó mâu thuẩn đủ thứ hết trọi trơn muốn đủ thứ hết đó. Người sống lại muốn người chết kế bên mình hoài, mà người chết kế bên mình cái cửa mà hư cái cửa mà động đậy cái sợ, ý trời ngộ vậy anh chị em thấy cái phim cũng lạ rồi bây giờ làm sao đây!</w:t>
      </w:r>
    </w:p>
    <w:p>
      <w:pPr>
        <w:pStyle w:val="Normal"/>
        <w:spacing w:before="60" w:after="60"/>
        <w:ind w:firstLine="600"/>
        <w:jc w:val="both"/>
        <w:rPr/>
      </w:pPr>
      <w:r>
        <w:rPr/>
        <w:t xml:space="preserve">Thấy duyên bây giờ anh chị em muốn Thầy chỉ nha coi dám là hay không dám làm thì ngưng. Cái nhà nào mà ông bà mình hay về mình truyền điện vô 9 lần đi thế nào ổng đứng ở ngoài ổng cũng khóc à, ổng khóc cho mình ổng khóc cho mình biết cái mình truyền điện cho ổng đi luôn, nếu anh chị em thương ông bà tổ phụ về với Thượng thiên đó. Chứ ông bà tổ phụ nói: trời ơi đỡ quá để con cầu nguyện, con truyền điện cho ông bà mình trở vô trở lại, trời cái vụ này khó à! </w:t>
      </w:r>
    </w:p>
    <w:p>
      <w:pPr>
        <w:pStyle w:val="Normal"/>
        <w:spacing w:before="60" w:after="60"/>
        <w:ind w:firstLine="600"/>
        <w:jc w:val="both"/>
        <w:rPr/>
      </w:pPr>
      <w:r>
        <w:rPr/>
        <w:t>Thầy kể một câu cuyện có thật ở nam mỹ nè. Thầy trình bày cái bà đó sư cô tội ngiệp lắm, bà sư cô đó bả gặp Thầy bả nói: Thầy Đáng ơi sao bữa nào con ngủ má của con cũng nằm chung với con ở trong chùa?. Cái Thầy mới hỏi một câu vầy nè, hỏi: sư cô à, sư cô ở chùa mà chắc cũng thường thấy mấy cái đám cúng mà người ta chết tụng kinh 7 lần 7 bốn mươi chín ngày đặng cho siêu thoát ha sư cô?, bà nói phải!. đúng không?, bả nói đúng à. Cái tui nói: sư cô muốn má của sư cô đi về giải phóng?, à cái đó được con muốn. Tui hỏi: sư cô muốn má của sư cô đi giải phóng mà sao không cầu nguyện cho bả đi mà cầu nguyện cho bả ngủ kế bên sư cô hoài vậy? Tui nói: trời ơi chết rồi!, hỏi bả tu lâu mau? Dạ tu 28 năm!, tội nghiệp không thương trật chổ rồi.</w:t>
      </w:r>
    </w:p>
    <w:p>
      <w:pPr>
        <w:pStyle w:val="Normal"/>
        <w:spacing w:before="60" w:after="60"/>
        <w:ind w:firstLine="600"/>
        <w:jc w:val="both"/>
        <w:rPr/>
      </w:pPr>
      <w:r>
        <w:rPr/>
        <w:t>Thương thì cầu nguyện cho ông bà tổ phụ đi về với Thượng thiên về với niết bàn, mà thương một mặt thì về với Thượng thiên mà ngủ kế một bên hoài bị bả rãnh quá ngủ với má bả 28 năm. Thương má quá mà cầu nguyện má kế một bên hoài như vậy đâu có thương thiệt, vậy là thương mình muốn cho ở gần mà, trời ơi mai mà bả không cho thấy đó, mà bả mang cái đầu mình cho thiệt 8 thước đó anh chị em thấy chắc là trốn luôn à, nó ngộ vậy đó. Đất nước khác thì Thầy không biết gì hết, Thầy nói dân tộc Thầy vậy đó, trời cái vụ này Thầy rành lắm nói tới vụ này Thầy rành lắm, anh chị em bây giờ làm sao giờ? cái nào anh chị em cũng muốn hết trơn đó.</w:t>
      </w:r>
    </w:p>
    <w:p>
      <w:pPr>
        <w:pStyle w:val="Normal"/>
        <w:spacing w:before="60" w:after="60"/>
        <w:ind w:firstLine="600"/>
        <w:jc w:val="both"/>
        <w:rPr/>
      </w:pPr>
      <w:r>
        <w:rPr/>
        <w:t>Bởi vậy anh chị em đó, xin lỗi nha ông thầy, xin lỗi nha sư cô phật tử mà lại nam mô a di đà phật cúng nãy chuối này ngon lắm nha, cúng nãy chuối này chuối mới trên buồng mới xuống nha, chuối này chuối mới chưa có ai chuối mới chín cây nha cúng Phật ha. Cúng Phật cái cúng 3 cây nhang: nam mô a di đá phật chứng dám cho con, cầu nguyện Đức phật cho con làm ăn khá, cầu nguyện Đức Phật cho con của con học giỏi, con thành tài, con chức vụ cao có một nãy chuối 4 đồng bạc mà xin tới 180 thứ lận xin từ thấp tới cao trời ơi! ông thầy ổng nghe xin ổng cũng nóng mặt chứ đừng nói tới Đức Phật, trời ơi tội nghiệp vậy đó!.</w:t>
      </w:r>
    </w:p>
    <w:p>
      <w:pPr>
        <w:pStyle w:val="Normal"/>
        <w:spacing w:before="60" w:after="60"/>
        <w:ind w:firstLine="600"/>
        <w:jc w:val="both"/>
        <w:rPr/>
      </w:pPr>
      <w:r>
        <w:rPr/>
        <w:t>Còn vô nhà thờ quỳ xuống nhân danh cha, con, thánh thần amen có mua có 10 cây bông huệ à, 10 cây huệ để cho có 10 đồng bạc à đưa vô cái nhân danh cha, con, thánh thần amen, “con cầu nguyện Chúc ơi giúp cho gia đình con an cư lạc nghiệp, giúp cho gia đình con bây giờ di dân không được di dân cho được, giúp cho gia đình con mua xe cũ không được mua xe mới”, cúng có 10 bông huệ mà xin Dức Mẹ với Chúa Giê su đủ thứ hết trơn hết trọi!.</w:t>
      </w:r>
    </w:p>
    <w:p>
      <w:pPr>
        <w:pStyle w:val="Normal"/>
        <w:spacing w:before="60" w:after="60"/>
        <w:ind w:firstLine="600"/>
        <w:jc w:val="both"/>
        <w:rPr/>
      </w:pPr>
      <w:r>
        <w:rPr/>
        <w:t>Rồi Đức Mẹ với Chúa Giê su nói “con ơi bây giờ con quên mình con phục vụ”, “dạ không không được đâu con còn con cháu của con nhiều lắm, chừng nào con đoàn tụ xong đó con mới giúp người ta”. Trời ơi đoàn tụ là cháu nội xong tới cháu ngoại, cháu ngoại xong tới cháu cố tới cháu sơ, mà biết chừng nào đoàn tụ chết đi sống lại tới 8 lần cũng chưa có đoàn tụ hết được nữa, trời ơi xin đủ thứ xin hết anh chị em thấy ngộ không?</w:t>
      </w:r>
    </w:p>
    <w:p>
      <w:pPr>
        <w:pStyle w:val="Normal"/>
        <w:spacing w:before="60" w:after="60"/>
        <w:ind w:firstLine="600"/>
        <w:jc w:val="both"/>
        <w:rPr/>
      </w:pPr>
      <w:r>
        <w:rPr/>
        <w:t xml:space="preserve">Đó là sở dĩ Thầy trình bày với anh chị em một cái phương tiện như vậy đó anh chị em khỏi cần xin Chúa hay Phật. </w:t>
      </w:r>
      <w:r>
        <w:rPr>
          <w:b/>
          <w:i/>
        </w:rPr>
        <w:t>Nếu anh chị em muốn gia đình của anh chị em tốt tươi thì anh chị em công quả công đức đi thì trời phật không bỏ anh chị em đâu. Anh chị em làm với xã hội loài người thì xã hội loài người trả công cho anh chị em, mà anh chị em thực hiện thực hành cho Đức Phật cho Chúa thì Chúa không bao giờ lường công của anh chị em đâu, anh chị em lường công của Chúa với Phật thì có chứ Chúa với Phật không bao giờ lường công anh chị em</w:t>
      </w:r>
      <w:r>
        <w:rPr/>
        <w:t>, Thầy nói thật à cái vụ này Thầy rành lắm.</w:t>
      </w:r>
    </w:p>
    <w:p>
      <w:pPr>
        <w:pStyle w:val="Normal"/>
        <w:spacing w:before="60" w:after="60"/>
        <w:ind w:firstLine="600"/>
        <w:jc w:val="both"/>
        <w:rPr/>
      </w:pPr>
      <w:r>
        <w:rPr/>
        <w:t>Đừng bao giờ thà là anh chị em làm 10 mà cho một mà một của Thượng đế cho chứ không phải một giống như người ta, người ta cho một là một mà Thượng đế cho một là một triệu lần. Người ta cho anh chị em có một đồng thì một đồng thôi, mà Thượng đế cho anh chị em một đồng là một triệu đó bị anh chị em thêm 6 sáu không nữa vô một triệu với điều kiện là lấy chồng con số 9 triệu đó là thưởng anh chị em cái này mà thật sự như vậy đó nha, là phước đức của anh chị em chứ không phải một triệu tiền Việt Nam đâu, ý xin lỗi là không phải một triệu tiền Mỹ kim đâu phước đức của anh chị em đó để cho mình hưởng nè, con cháu mình hưởng hiện tại nè, con cháu mình tương lai được cái này cái này cần thiết nè.</w:t>
      </w:r>
    </w:p>
    <w:p>
      <w:pPr>
        <w:pStyle w:val="Normal"/>
        <w:spacing w:before="60" w:after="60"/>
        <w:ind w:firstLine="600"/>
        <w:jc w:val="both"/>
        <w:rPr/>
      </w:pPr>
      <w:r>
        <w:rPr/>
        <w:t>Rồi tiếp theo cho một người nữa đi Triển à!, ủa bên đây lộn.</w:t>
      </w:r>
    </w:p>
    <w:p>
      <w:pPr>
        <w:pStyle w:val="Normal"/>
        <w:spacing w:before="60" w:after="60"/>
        <w:ind w:firstLine="600"/>
        <w:jc w:val="both"/>
        <w:rPr/>
      </w:pPr>
      <w:r>
        <w:rPr/>
      </w:r>
    </w:p>
    <w:p>
      <w:pPr>
        <w:pStyle w:val="Normal"/>
        <w:spacing w:before="60" w:after="60"/>
        <w:ind w:firstLine="600"/>
        <w:rPr>
          <w:b/>
          <w:b/>
        </w:rPr>
      </w:pPr>
      <w:r>
        <w:rPr>
          <w:b/>
          <w:lang w:val="vi-VN"/>
        </w:rPr>
        <w:t>(0</w:t>
      </w:r>
      <w:r>
        <w:rPr>
          <w:b/>
        </w:rPr>
        <w:t>38</w:t>
      </w:r>
      <w:r>
        <w:rPr>
          <w:b/>
          <w:lang w:val="vi-VN"/>
        </w:rPr>
        <w:t>)</w:t>
      </w:r>
      <w:r>
        <w:rPr>
          <w:b/>
        </w:rPr>
        <w:t xml:space="preserve"> Câu hỏi học viên thứ </w:t>
      </w:r>
      <w:r>
        <w:rPr>
          <w:b/>
          <w:lang w:val="vi-VN"/>
        </w:rPr>
        <w:t>32</w:t>
      </w:r>
      <w:r>
        <w:rPr>
          <w:b/>
        </w:rPr>
        <w:t>:</w:t>
      </w:r>
    </w:p>
    <w:p>
      <w:pPr>
        <w:pStyle w:val="Normal"/>
        <w:spacing w:before="60" w:after="60"/>
        <w:ind w:firstLine="600"/>
        <w:jc w:val="both"/>
        <w:rPr/>
      </w:pPr>
      <w:r>
        <w:rPr/>
        <w:t>Đây là câu hỏi của anh Rost ở bên Đức, anh xin hỏi Thầy về vấn đề Thầy có dạy cho chúng con cái quan điểm về con người và Thượng đế, con người và Thượng đế là một, tuy 2 là một tuy một là 2. Có phải chăng cái sự khác biệt giữa con người và Thượng đế là cái trình độ ý thức, và chính vì vậy Thượng đế đang cố gắng hướng dẫn cho con người đạt được một cái trình độ ý thức cao hơn. Xin Thầy có thể nào giải thích cho chúng con hiểu thêm về cái quan điểm này?</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Quì bây giờ Thầy giải thích cho anh chị em nha đơn giản lắm mà Thầy muốn giúp cho tất cả anh chị em giống như Thầy. Mặc dầu Thầy là Thầy, anh chị em là học trò nhưng mà ý của Thầy là muốn anh chị em giống như Thầy khi anh chị em cầu nguyện nhập định liền là anh chị em hội nhập với Thượng đế đó.</w:t>
      </w:r>
    </w:p>
    <w:p>
      <w:pPr>
        <w:pStyle w:val="Normal"/>
        <w:spacing w:before="60" w:after="60"/>
        <w:ind w:firstLine="600"/>
        <w:jc w:val="both"/>
        <w:rPr/>
      </w:pPr>
      <w:r>
        <w:rPr/>
        <w:t>Do đó thì những cái công thức mà Thầy dạy cho anh chị em từ lớp 5, 5.1 và những lớp 13, 14, 16, 17 và đến hôm nay là lớp 18 đơn giản lắm, anh chị em sẽ không bị chi phối mà mục đích của Thầy không muốn anh chị em bị chi phối là cái thể xác của anh chị em biến thành năng lượng hòa hợp với linh hồn mình là một. Do đó công thức Thầy dạy cho anh chị em rảnh nhận ánh sáng hào quang gửi đi nuôi dưỡng toàn bộ cơ thể của anh chị em, linh hồn hàng tỉ linh hồn trong cơ thể của mình êm dịu lắng động nghe thời lệnh của chúng ta hòa hợp với linh hồn của chúng ta đi ra ngoài không gian chắc chắn là tụi nó vui mừng lắm, tụi nó là linh hồn tế bào linh hồn thần kinh đó. Cái này là một cái điểm mà đơn giản cho anh chị em anh chị em cứ thực hành đi, anh chị em nhận ánh sáng hào quang đi rồi gửi ánh sáng hào quang đi không bị chi phối là lúc đó chúng ta hợp nhất.</w:t>
      </w:r>
    </w:p>
    <w:p>
      <w:pPr>
        <w:pStyle w:val="Normal"/>
        <w:spacing w:before="60" w:after="60"/>
        <w:ind w:firstLine="600"/>
        <w:jc w:val="both"/>
        <w:rPr/>
      </w:pPr>
      <w:r>
        <w:rPr/>
        <w:t xml:space="preserve">Cũng như anh chị em tập cái mô hình anten này, trước kia anh chị em tập Thầy cho anh chị em tập 30 phút là mục đích của Thầy là giúp cho anh chị em nhìn từ đỉnh kim tự tháp xuống đáy kim tự tháp, nhìn từ đỉnh kim tự tháp xuống đáy mô hình anten anh chị em tập trung vào một điểm hoài, từ trên xuống dưới anh chị em ngó ngó ngó hoài không có bị chi phối. Lúc đó thì tập cái thể xác của anh chị em an nhiên tự tại nhập định đó, mà nhập định thì anh chị em không còn cảm giác nữa, mà không còn cảm giác là lúc đó chúng ta là thể xác anh chị em biến thành năng lượng. </w:t>
      </w:r>
    </w:p>
    <w:p>
      <w:pPr>
        <w:pStyle w:val="Normal"/>
        <w:spacing w:before="60" w:after="60"/>
        <w:ind w:firstLine="600"/>
        <w:jc w:val="both"/>
        <w:rPr/>
      </w:pPr>
      <w:r>
        <w:rPr/>
        <w:t>Nhưng mà trình độ căn cơ của anh chị em học lớp đó thì thấp quá anh chị em chưa biết thể xác anh chị em biến thành năng lượng như thế nào, thành ra Thầy đợi cho anh chị em học tới lớp triết học đông phương một lớp 16, lúc đó thì chính thức Thầy mới cho phép anh chị em thực tập coi anh chị em thực tập có khả năng không, có làm được không? nhưng mà mấy ngày đầu thì anh chị em là được cái điều này. Đó là một điều đáng mừng cho thế giới cho nhân loại chứ không phải cho Thầy cho anh chị em, không phải cho chúng ta mà cho thế giới cho nhân loại con người mới, thì bây giờ anh chị em hợp nhất là như thế nào? Thầy cho anh chị em hợp nhất rồi anh chị em đâu có hay.</w:t>
      </w:r>
    </w:p>
    <w:p>
      <w:pPr>
        <w:pStyle w:val="Normal"/>
        <w:spacing w:before="60" w:after="60"/>
        <w:ind w:firstLine="600"/>
        <w:jc w:val="both"/>
        <w:rPr/>
      </w:pPr>
      <w:r>
        <w:rPr/>
        <w:t xml:space="preserve">Lát nữa đây Thầy thiền định nè, Thầy nhắm mắt nè, anh chị em nhắm mắt nè anh chị em cầu nguyện nè anh chị em mất cảm giác, mà anh chị em mất cảm giác là anh chị em hòa hợp với Thượng đế là một đó, đơn giản lắm mà cái này có thật chứ không phải không có thật. Nếu anh chị em chúng ta không có hòa hợp với Thượng đế thì làm sao anh chị em trở thành người phù thủy mà giúp cho linh hồn bất tử bất diệt về với Thượng thiên được – không bao giờ được đâu, được là cái điểm này nè anh chị em đâu có biết. </w:t>
      </w:r>
    </w:p>
    <w:p>
      <w:pPr>
        <w:pStyle w:val="Normal"/>
        <w:spacing w:before="60" w:after="60"/>
        <w:ind w:firstLine="600"/>
        <w:jc w:val="both"/>
        <w:rPr/>
      </w:pPr>
      <w:r>
        <w:rPr/>
        <w:t xml:space="preserve">Trình độ của anh chị em chưa có đúng mức Thầy chưa dẫn giải, bây giờ trình độ của anh chị em đúng mức rồi phải không? Khi anh chị em được khai mở luân xa 100%, khi anh chị em đặt tay luân xa số 5 số 7 cho một người bệnh mà người bệnh đó có linh hồn bất tử bất diệt là anh chị em hợp nhất với Thượng đế, mà hợp nhất với Thượng đế thì anh chị em mới đưa linh hồn bất tử bất diệt đi được, bởi lẽ anh chị em chúng ta không phải là thầy phủ thủy. Đáng lý ra anh chị em như vậy thì anh chị em biết rồi đó, anh chị em hợp nhất từ khi anh chị em được mở luân xa 100% chứ không phải tới giờ phút này lớp 18 lớp 17 lớp 16 anh chị em hợp nhất với Thượng thiên đâu, nhưng mà lúc đó Thầy giảng anh chị em nghe không có được anh chị em không chấp nhận anh chị em hiểu đúng tại vì anh chị em mới cấp 3 à. </w:t>
      </w:r>
    </w:p>
    <w:p>
      <w:pPr>
        <w:pStyle w:val="Normal"/>
        <w:spacing w:before="60" w:after="60"/>
        <w:ind w:firstLine="600"/>
        <w:jc w:val="both"/>
        <w:rPr/>
      </w:pPr>
      <w:r>
        <w:rPr/>
        <w:t>Rồi từng bước một anh chị em học cao cao lên rồi biết Thượng đế là ai, năng lượng vũ trụ là gì, quyền năng khả năng của Thượng thiên như thế nào vân vân vân cho tới ngày hôm nay hội tụ lại “tuy 2 mà một tuy một mà 2” đó là bắt đầu anh chị em học lớp 16. Và mặc kệ anh chị em như thế nào học lâu học mau, học ít học nhiều, ra không gian nhiều hay ít, lâu hay mau, được hay không đó là sự luyện tập từ khi anh chị em học lớp 16 trở lên cho tới ngày hôm nay.</w:t>
      </w:r>
    </w:p>
    <w:p>
      <w:pPr>
        <w:pStyle w:val="Normal"/>
        <w:spacing w:before="60" w:after="60"/>
        <w:ind w:firstLine="600"/>
        <w:jc w:val="both"/>
        <w:rPr/>
      </w:pPr>
      <w:r>
        <w:rPr/>
        <w:t>Đó Thầy minh định rõ ràng chúng ta được, anh chị em được, đang được và tiếp tục được chứ không phải chưa được, được từ khi học cấp thấp lận. Nếu mà Thượng thiên không cho phép thì anh chị em đâu phải thay thế người thầy phủ thủy mà dịch cái linh hồn bất tử bất diệt mà về với Thượng thiên dễ dàng đâu khó lắm. Nếu anh chị em người thường anh chị em trị bùa thư ngải yếm người ta là nó nhập vô anh chị em là anh chị em bị điên loạn liền, chứ đừng có nói là anh chị em giúp những linh hồn bất tử bất diệt tái kiếp đi tu khó lắm, bên kia cửa tử khó lắm. Đó là Thầy giải thích chung cho anh chị em để cho anh chị em hiểu được nha.</w:t>
      </w:r>
    </w:p>
    <w:p>
      <w:pPr>
        <w:pStyle w:val="Normal"/>
        <w:spacing w:before="60" w:after="60"/>
        <w:ind w:firstLine="600"/>
        <w:jc w:val="both"/>
        <w:rPr/>
      </w:pPr>
      <w:r>
        <w:rPr/>
        <w:t>Do đó thì bây giờ anh chị em muốn gần vói cái năng lực càng nhiều giống như câu hỏi vừa rồi của người học viên Liên Xô Thầy còn nhớ, từ bóng tối Thầy nắm kéo đi ra ánh sáng, từ ánh sáng ít tới ánh sáng nhiều và không bao giờ anh chị em đến ánh sáng đó được anh chị em chưa có khả năng, khối ánh sáng này anh chị em đâu có khả năng. Thầy còn được à, Thầy từ khối ánh sáng lớn đế từ Thượng thiên mà rao giảng giúp cho anh chị em nè, Thầy dẫn anh chị em đi, Thầy dẫn linh hồn anh chị em đi nhưng mà tới mức độ nào thì anh chị em phải đứng ở ngoài chờ Thầy chứ không phải vô được đâu. Chứ không phải đến khối sáng rồi bây giờ anh chị em nói là đại linh quang tiểu linh quang hội nhập đại linh quang hổng được.</w:t>
      </w:r>
    </w:p>
    <w:p>
      <w:pPr>
        <w:pStyle w:val="Normal"/>
        <w:spacing w:before="60" w:after="60"/>
        <w:ind w:firstLine="600"/>
        <w:jc w:val="both"/>
        <w:rPr/>
      </w:pPr>
      <w:r>
        <w:rPr/>
        <w:t>Giống như lời Đức Phật nói vậy “ta là Phật, tương lai chúng sanh là phật”, khó lắm. Ngài thì nói vậy, Ngài thì giúp cho chúng ta phương tiện vậy nhưng mà chúng ta mà trở lại Đức phật càng khó khăn vô cùng, trừ trường hợp nghe cho rõ nha Đức phật hội nhập với anh chị em thì được 2 cái đó nó khác nhau à, bởi vậy anh chị em nói hội nhập với Đức Phật mà anh chị em cũng không biết luôn. Đức Phật không có bao giờ nói dối, Đức Phật chỉ cho anh chị em rõ ràng nhưng mà anh chị em không hiểu.</w:t>
      </w:r>
    </w:p>
    <w:p>
      <w:pPr>
        <w:pStyle w:val="Normal"/>
        <w:spacing w:before="60" w:after="60"/>
        <w:ind w:firstLine="600"/>
        <w:jc w:val="both"/>
        <w:rPr/>
      </w:pPr>
      <w:r>
        <w:rPr/>
        <w:t>Nếu anh chị em phật tử, Đức Phật hội nhập anh chị em đó. Nếu anh chị em công giáo Chúa Giê su vô anh chị em đó. Nếu Đức Chúa Giê su không vô anh chị em thì làm sao anh chị em có quyền năng khả năng được, mà Ngài cho anh chị em quên để phục vụ cho mọi người từ công thức anh chị em truyền điện đi anh chị em đâu có biết!, làm sao anh chị em có khả năng này?. Ngài cho anh chị em, Ngài là anh chị em, anh chị em là Ngài nhưng mà mượn thể xác của anh chị em truyền điện đi, Chúa Giê su cho anh chị em đó nếu anh chị em tín đồ công giáo.</w:t>
      </w:r>
    </w:p>
    <w:p>
      <w:pPr>
        <w:pStyle w:val="Normal"/>
        <w:spacing w:before="60" w:after="60"/>
        <w:ind w:firstLine="600"/>
        <w:jc w:val="both"/>
        <w:rPr/>
      </w:pPr>
      <w:r>
        <w:rPr/>
        <w:t>Nếu anh chị em phật tử, Đức Phật hiện thân vô anh chị em đó anh chị em là Đức Phật, Đức Phật là anh chị em đó. Chứ nếu mà anh chị em không phải Đức Phật mà đưa bùa thư ngải yếm vô nha thì chết luôn, mà bùa thư ngải yếm cao nhất mà Đức Phật dạy cho thế giới đó cho nhân loại đó. Đức Phật dạy cho những vị phù thủy bùa thư ngải yếm để giúp cho nhân loại chứ không phải hại người ta, còn những người khác hại người ta thì cái chuyện đó miễn bàn. Đức Phật từ bi hỷ xả dạy để cứu nhân độ thế, còn những vị thầy làm những chuyện không đúng là cái chuyện đó không phải của Thầy thầy không có ý kiến nghe cho rõ nha.</w:t>
      </w:r>
    </w:p>
    <w:p>
      <w:pPr>
        <w:pStyle w:val="Normal"/>
        <w:spacing w:before="60" w:after="60"/>
        <w:ind w:firstLine="600"/>
        <w:jc w:val="both"/>
        <w:rPr/>
      </w:pPr>
      <w:r>
        <w:rPr>
          <w:b/>
          <w:lang w:val="vi-VN"/>
        </w:rPr>
        <w:t>(0</w:t>
      </w:r>
      <w:r>
        <w:rPr>
          <w:b/>
        </w:rPr>
        <w:t>39</w:t>
      </w:r>
      <w:r>
        <w:rPr>
          <w:b/>
          <w:lang w:val="vi-VN"/>
        </w:rPr>
        <w:t>)</w:t>
      </w:r>
      <w:r>
        <w:rPr>
          <w:b/>
        </w:rPr>
        <w:t xml:space="preserve"> </w:t>
      </w:r>
      <w:r>
        <w:rPr/>
        <w:t xml:space="preserve">Thôi Thầy giảng bao nhiêu đó cũng đủ rồi, bây giờ bên Liên Xô với Thái Lan chuẩn bị đi, bây giờ thiền với Thầy thiệt nè ha, Thiền với Thầy đó rồi anh chị em hội nhập hay không hội nhập là anh chị em biết liền à. Khi cầu nguyện xong mà anh chị em không còn cảm giác nữa đó thể xác của anh chị em biến thành năng lượng đó chuẩn bị đi. </w:t>
      </w:r>
    </w:p>
    <w:p>
      <w:pPr>
        <w:pStyle w:val="Normal"/>
        <w:spacing w:before="60" w:after="60"/>
        <w:ind w:firstLine="600"/>
        <w:jc w:val="both"/>
        <w:rPr>
          <w:b/>
          <w:b/>
        </w:rPr>
      </w:pPr>
      <w:r>
        <w:rPr/>
        <w:t xml:space="preserve">Thầy truyền điện…… Alo xong rồi Triển ơi!, alo xong rồi Triển ơi, alo xong rồi nha Triển! à xong rồi Triển ơi!, ờ thôi được rồi thôi chấm dứt nha bye bye! </w:t>
      </w:r>
    </w:p>
    <w:p>
      <w:pPr>
        <w:pStyle w:val="Normal"/>
        <w:spacing w:before="60" w:after="60"/>
        <w:ind w:firstLine="600"/>
        <w:rPr>
          <w:b/>
          <w:b/>
        </w:rPr>
      </w:pPr>
      <w:r>
        <w:rPr>
          <w:b/>
        </w:rPr>
      </w:r>
    </w:p>
    <w:p>
      <w:pPr>
        <w:pStyle w:val="Normal"/>
        <w:spacing w:before="60" w:after="60"/>
        <w:ind w:firstLine="600"/>
        <w:jc w:val="center"/>
        <w:rPr>
          <w:b/>
          <w:b/>
          <w:i/>
          <w:i/>
        </w:rPr>
      </w:pPr>
      <w:r>
        <w:rPr>
          <w:b/>
          <w:i/>
        </w:rPr>
        <w:t>Ngày 04 tháng 10 năm 2005</w:t>
      </w:r>
    </w:p>
    <w:p>
      <w:pPr>
        <w:pStyle w:val="Normal"/>
        <w:spacing w:before="60" w:after="60"/>
        <w:ind w:firstLine="600"/>
        <w:rPr>
          <w:b/>
          <w:b/>
        </w:rPr>
      </w:pPr>
      <w:r>
        <w:rPr>
          <w:b/>
          <w:lang w:val="vi-VN"/>
        </w:rPr>
        <w:t>(0</w:t>
      </w:r>
      <w:r>
        <w:rPr>
          <w:b/>
        </w:rPr>
        <w:t>40</w:t>
      </w:r>
      <w:r>
        <w:rPr>
          <w:b/>
          <w:lang w:val="vi-VN"/>
        </w:rPr>
        <w:t>)</w:t>
      </w:r>
      <w:r>
        <w:rPr>
          <w:b/>
        </w:rPr>
        <w:t xml:space="preserve"> Thầy truyền điện và Thầy phát biểu trước khi bắt đầu học.</w:t>
      </w:r>
    </w:p>
    <w:p>
      <w:pPr>
        <w:pStyle w:val="Normal"/>
        <w:spacing w:before="60" w:after="60"/>
        <w:ind w:firstLine="600"/>
        <w:jc w:val="both"/>
        <w:rPr/>
      </w:pPr>
      <w:r>
        <w:rPr/>
        <w:t>Quì bây giờ tất cả anh chị em nha, phía ngoài sau kêu đóng cửa lại đi. Bây giờ tất cả anh chị em nha yên lặng nha, kêu mấy người đó Thầy bắt đầu Thầy truyền điện đó nha. Bắt đầu ở đây truyền điện đó thông dịch đi, bắt đầu truyền điện, alo xong rồi.</w:t>
      </w:r>
    </w:p>
    <w:p>
      <w:pPr>
        <w:pStyle w:val="Normal"/>
        <w:spacing w:before="60" w:after="60"/>
        <w:ind w:firstLine="600"/>
        <w:jc w:val="both"/>
        <w:rPr/>
      </w:pPr>
      <w:r>
        <w:rPr/>
        <w:t>Bữa nay thì anh chị em học cái chương trình mà mấy ngày qua anh chị em học, bữa nay Thầy muốn bổ túc thêm cho anh chị em trogn vấn đề thể xác của chúng ta biến thành năng lượng.</w:t>
      </w:r>
    </w:p>
    <w:p>
      <w:pPr>
        <w:pStyle w:val="Normal"/>
        <w:spacing w:before="60" w:after="60"/>
        <w:ind w:firstLine="600"/>
        <w:jc w:val="both"/>
        <w:rPr/>
      </w:pPr>
      <w:r>
        <w:rPr/>
        <w:t xml:space="preserve">Bây giờ Thầy ví dụ quốc gia A quốc gia B bị thiên tai, khi anh chị em thiền định, anh chị em thiền định để anh chị em nhận ánh sáng hào quang anh chị em luyện tập giúp thể xác của chúng ta biến thành năng lượng. Cái điều quan trọng mà Thầy muốn nhắc nhở, chia sẻ chung cho tất cả anh chị em khi chúng ta đạt được kết quả có nghĩa là không mất cảm giác, không tay chân của anh chị em không đặt bất cứ nơi nào hoặc anh chị em nằm mà anh chị em mất cảm giác là một hình thức anh chị em đã được biến thành năng lượng ra ngoài không gian. </w:t>
      </w:r>
    </w:p>
    <w:p>
      <w:pPr>
        <w:pStyle w:val="Normal"/>
        <w:spacing w:before="60" w:after="60"/>
        <w:ind w:firstLine="600"/>
        <w:jc w:val="both"/>
        <w:rPr/>
      </w:pPr>
      <w:r>
        <w:rPr/>
        <w:t xml:space="preserve">Và anh chị em cũng tập trung vào một điểm đến một cái địa điểm đó. Thầy thí dụ anh chị em không biết cái địa điểm đó quận, tỉnh, thành nhưng mà ít ra anh chị em biết, biết đây là biết một quốc gia đó, quốc gia nơi đó bị nạn tai, mà quốc gia đó bị nạn tai rồi thì chúng ta thay vì phân thân, thay vì cái linh hồn chúng ta đi mà chúng ta trực tiếp đến đó. Nhưng mà lần này không phải giống như lần trước, sự hiểu biết của linh hồn của anh chị em hòa hợp với thể xác của mình đi ra ngoài không gian thì sự hiểu biết của anh chị em của chúng ta đến đó chúng ta hiểu biết tất cả mọi sự việc, giống cũng như mà anh chị em coi ti vi, đây là anh chị em thực tập thực hành, để khi đến đó anh chị em mới biết nạn tai như thế nào và chúng ta đóng góp như thế nào để bảo vệ. </w:t>
      </w:r>
    </w:p>
    <w:p>
      <w:pPr>
        <w:pStyle w:val="Normal"/>
        <w:spacing w:before="60" w:after="60"/>
        <w:ind w:firstLine="600"/>
        <w:jc w:val="both"/>
        <w:rPr/>
      </w:pPr>
      <w:r>
        <w:rPr/>
        <w:t>Thí dụ như trong vấn đề sức khỏe Thầy thí dụ nha, trong vấn đề nước uống anh chị em thì nói không được, anh chị em thì trị bệnh không được nhưng mà anh chị em đến đó thì anh chị em sẽ giúp cho người ta được, xin lỗi giống như là anh chị em hội nhập vô mà linh hồn từ luân xa 3 trở lên các đấng có trách nhiệm vậy. Nhưng chúng ta thì có may mắn hơn từ Thượng thiên giao cho chúng ta cái nhiệm vụ chúng ta sai khiến, sai khiến những linh hồn con người ta nạn tai đó, sai khiến linh hồn muôn loài vạn vật theo ý anh chị em để giúp cho họ uống nước không bị trúng độc, giúp cho họ không có bị nạn tai, đây là cái điều mà Thầy muốn sau cái lớp 18 này anh chị em sẽ thí nghiệm, có như vậy thì chắc chắn tương lai nhân loại sẽ được cứu giúp nhiều lắm.</w:t>
      </w:r>
    </w:p>
    <w:p>
      <w:pPr>
        <w:pStyle w:val="Normal"/>
        <w:spacing w:before="60" w:after="60"/>
        <w:ind w:firstLine="600"/>
        <w:jc w:val="both"/>
        <w:rPr/>
      </w:pPr>
      <w:r>
        <w:rPr/>
        <w:t>Cái việc mà Thầy muốn cho anh chị em thí nghiệm khi mà cái việc anh chị em được thí nghiệm đó là thí nghiệm để thực hành thật giúp thật, để coi cái sự mà minh triết giác ngộ của anh chị em của chúng ta tới mức độ nào mà Thượng thiên cho chúng ta phép sử dụng quyền năng khả năng của Ngài. Đây là sự luyện tập vô cùng quan trọng cho tất cả anh chị em chứ không phải riêng cho cá nhân người nào.</w:t>
      </w:r>
    </w:p>
    <w:p>
      <w:pPr>
        <w:pStyle w:val="Normal"/>
        <w:spacing w:before="60" w:after="60"/>
        <w:ind w:firstLine="600"/>
        <w:jc w:val="both"/>
        <w:rPr/>
      </w:pPr>
      <w:r>
        <w:rPr/>
        <w:t>Vì lý do đó thứ nhất có một số anh chị em lớn tuổi, một số anh chị em bệnh hoạn thời gian đó anh chị em rãnh rỗi nhất, hoặc một số anh chị em về hưu cũng rãnh rỗi lắm. Những việc rãnh rỗi thì một số anh chị em cố gắng nhận ánh sáng hào quang 2 giây gửi 3 giây đi nơi này nơi khác. Thời gian rãnh rỗi nhất của một số anh chị em một số anh chị em thực tập, thực tập để thể xác của chúng ta biến thành nhanh trong vấn đề biến thành năng lượng ra ngoài không gian giúp đỡ mọi người.</w:t>
      </w:r>
    </w:p>
    <w:p>
      <w:pPr>
        <w:pStyle w:val="Normal"/>
        <w:spacing w:before="60" w:after="60"/>
        <w:ind w:firstLine="600"/>
        <w:jc w:val="both"/>
        <w:rPr/>
      </w:pPr>
      <w:r>
        <w:rPr/>
        <w:t xml:space="preserve">Song song với việc đó thì anh chị em có thể tập đi nơi này nơi khác nếu anh chị em biết nơi nào có xảy ra nạn tai thiên tai, mà quan trọng nhất cái nơi đó có học trò của chúng ta. Khi học trò của chúng ta ở cái địa điểm nào mà anh chị em biến thành năng lượng đến cái địa điểm đó, anh chị em có thể hội nhập vô để giúp cho những người mà học trò của chúng ta học cấp thấp, để chính học trò của chúng ta, chính người đồng môn của chúng ta học cấp thấp biết cách sử dụng hình thức này hình thức khác để bảo vệ, giúp đỡ cho cái nơi bị thiên tai. Thay vì cái thể xác anh chị em trực tiếp không được, Thầy cũng vậy, nhưng mà linh hồn của Thầy trực tiếp giúp cho mọi người khác được, do đó cái linh hồn anh chị em khi ngủ thì anh chị em mới đi tới đó. </w:t>
      </w:r>
    </w:p>
    <w:p>
      <w:pPr>
        <w:pStyle w:val="Normal"/>
        <w:spacing w:before="60" w:after="60"/>
        <w:ind w:firstLine="600"/>
        <w:jc w:val="both"/>
        <w:rPr/>
      </w:pPr>
      <w:r>
        <w:rPr/>
        <w:t>Bây giờ anh chị em thức anh chị em luyện tập thể xác của anh chị em, thể xác của chúng ta biến thành năng lượng hòa hợp với linh hồn của mình đến cái địa điểm đó anh chị em giúp. Ngay cả tình trạng chiến tranh cũng vậy, nếu anh chị em biết nơi nào chiến tranh đó, nước A nước B vùng nào chiến tranh đó anh chị em rãnh rỗi anh chị em tập, tập cái thể xác của chúng ta biến thành năng lượng để đến đó thay vì chiến tranh bắn bên đây bên kia thì anh chị em cho nó bắn vô núi. Một hình thức chúng ta không phải cho những cái loại bắn, chỉ cần cái tay thôi hả nhắm cái địa điểm A mà anh chị em xê xích chút xíu qua cái điểm B hoặc xuống núi với xuống biển. Thà là cho núi nó bể giúp cho núi nó tiến hóa, thà là cho nó rớt xuống biển cho cá nó chết giúp cho nó tiến hóa một công 3 chuyện, anh chị em chúng ta sẽ tập cái này để tránh cái tình trạng chúng ta hổng dám nói vệ tinh nhân tạo nó đưa cái mục tiêu đó mục tiêu này, hay là hỏa tiển đi mục tiêu này mục tiêu nọ.</w:t>
      </w:r>
    </w:p>
    <w:p>
      <w:pPr>
        <w:pStyle w:val="Normal"/>
        <w:spacing w:before="60" w:after="60"/>
        <w:ind w:firstLine="600"/>
        <w:jc w:val="both"/>
        <w:rPr/>
      </w:pPr>
      <w:r>
        <w:rPr/>
        <w:t>Nhưng thay vì anh chị em cầu nguyện thì anh chị em tập để cái thể xác của anh chị em hòa hợp với linh hồn mình chặn đứng cái này tại nó là vô hình thì mình cũng vô hình, mình chỉ nhích qua một chút thôi thì nó sai lệch, mà sai lệch thì đỡ gây vấn đề tài sản, nhân mạng của mọi người. Anh chị em thực tập nha, khi Thầy yêu cầu anh chị em thực tập thì anh chị em sẽ đạt được kết quả hình thức này đó cố gắng đi.</w:t>
      </w:r>
    </w:p>
    <w:p>
      <w:pPr>
        <w:pStyle w:val="Normal"/>
        <w:spacing w:before="60" w:after="60"/>
        <w:ind w:firstLine="600"/>
        <w:jc w:val="both"/>
        <w:rPr/>
      </w:pPr>
      <w:r>
        <w:rPr/>
        <w:t>Do đó ngay từ bây giờ sau lớp học này ngay từ tối nay cũng vậy nếu anh chị em tập, Thầy thì không có rõ lắm nếu anh chị em xem ti vi, truyền hình, báo chí anh chị em biết nơi nào có gây ra tai nạn nơi nào bị cái gì thì anh chị em ngồi thiền định giúp thể xác biến thành năng lượng gửi đi, thể xác của anh chị em biến thành năng lượng đến đó, ngoài vấn đề anh chị em gửi đi thì anh chị em đến đó.</w:t>
      </w:r>
    </w:p>
    <w:p>
      <w:pPr>
        <w:pStyle w:val="Normal"/>
        <w:spacing w:before="60" w:after="60"/>
        <w:ind w:firstLine="600"/>
        <w:jc w:val="both"/>
        <w:rPr/>
      </w:pPr>
      <w:r>
        <w:rPr/>
        <w:t xml:space="preserve">Mà Thầy nhắc lại cho anh chị em, trước khi anh chị em muốn đến địa điểm anh chị em tập nha, anh chị em tập để thể xác của anh chị em biến thành năng lượng đến cái địa điểm A thì biến thành năng lượng vừa cầu nguyện biến thành năng lượng vừa tập thực tập xong thì anh chị em mất cảm giác liền giống như anh chị em nhập định. Một hình thức giúp linh hồn chúng ta hòa hợp với Thượng thiên, thể xác của chúng ta hòa hợp với linh hồn của mình, lúc đó là di chuyển thật đó, di chuyể thật để sự hiểu biết của mình giúp cho những người khác, người khác thì không thấy anh chị em nhưng mà linh hồn thể xác của anh chị em biết người đó hội nhập, thứ nhất là có đại gia đình ngành nhân điện của chúng ta ở đó mà những người đó ở cấp thấp. </w:t>
      </w:r>
    </w:p>
    <w:p>
      <w:pPr>
        <w:pStyle w:val="Normal"/>
        <w:spacing w:before="60" w:after="60"/>
        <w:ind w:firstLine="600"/>
        <w:jc w:val="both"/>
        <w:rPr/>
      </w:pPr>
      <w:r>
        <w:rPr/>
        <w:t>Nếu cái địa phương nào không có học viên ngành nhân điện của chúng ta thì anh chị em cũng hội nhập được anh chị em giúp cho người khác làm theo ý của anh chị em chúng ta điều khiển. Đó là Thầy muốn cho anh chị em thực tập mà thực hành luôn. Thầy tin chắc chắn những cái việc mà Thầy dạy cho anh chị em ở lớp học này vừa thực tập vừa thực hành sẽ có kết quả chứ không phải không kết quả đâu.</w:t>
      </w:r>
    </w:p>
    <w:p>
      <w:pPr>
        <w:pStyle w:val="Normal"/>
        <w:spacing w:before="60" w:after="60"/>
        <w:ind w:firstLine="600"/>
        <w:jc w:val="both"/>
        <w:rPr/>
      </w:pPr>
      <w:r>
        <w:rPr/>
        <w:t>Thời điểm Thượng đế giao cho Thầy giao cho anh chị em nhiệm vụ sứ mạng giúp cho tất cả mọi người bị nạn tai bất cứ bị nạn tai gì, để giúp cho những cái linh hồn đó tiến hóa, giúp cho những linh hồn có thể xác để học hỏi tiến hóa. Đó là cái điểm cái ngành nhân điện của chúng ta lớp 18 ra đời mà từ trước tới giờ thì anh chị em chưa có nhưng mà Thầy thì có.</w:t>
      </w:r>
    </w:p>
    <w:p>
      <w:pPr>
        <w:pStyle w:val="Normal"/>
        <w:spacing w:before="60" w:after="60"/>
        <w:ind w:firstLine="600"/>
        <w:jc w:val="both"/>
        <w:rPr/>
      </w:pPr>
      <w:r>
        <w:rPr/>
        <w:t>Thầy cũng trình bày với anh chị em nhiều lớp học khi nào Thầy có Thầy được Thầy sẽ dạy cho anh chị em, mà Thầy đã có đã được Thầy sẽ dạy cho anh chị em. Thầy hy vọng rằng anh chị em đừng có nghĩ là anh chị em hổng có ra ngoài không gian được đâu, có một số anh chị em ra mà anh chị em không hiểu, do đó thì Thầy chỉ cho anh chị em cái kinh nghiệm tối anh chị em về anh chị em ngủ anh chị em tập.</w:t>
      </w:r>
    </w:p>
    <w:p>
      <w:pPr>
        <w:pStyle w:val="Normal"/>
        <w:spacing w:before="60" w:after="60"/>
        <w:ind w:firstLine="600"/>
        <w:jc w:val="both"/>
        <w:rPr/>
      </w:pPr>
      <w:r>
        <w:rPr/>
        <w:t xml:space="preserve">Anh chị em tập thường thường thì anh chị em ngủ một cái giấc từ tối tới sáng hoặc là 4,5, 6 tiếng đồng hồ anh chị em mới thức giấc. Nhưng mà khi anh chị em tập cái anh chị em trong cái hôn mê anh chị em ngủ, anh chị em tưởng rằng anh chị em ngủ mà ngủ thật. Ngủ đây là anh chị em mất cái cảm giác thể xác của anh chị em hòa hợp linh hồn của mình ra ngoài không gian, mà sự anh chị em ngủ tiếng động của anh chị em thường nghe xung quanh mà anh chị em không bao giờ anh chị em nghe tiếng động đó là anh chị em bị hôn mê đó, giống như bị hôn mê vậy, giống như anh chị em làm việc mệt anh chị em ngủ mà không biết gì hết, nhưng mà ngược lại khi anh chị em làm việc mệt thì anh chị em ngủ tiếng động mạnh thì anh chị em phải thức. </w:t>
      </w:r>
    </w:p>
    <w:p>
      <w:pPr>
        <w:pStyle w:val="Normal"/>
        <w:spacing w:before="60" w:after="60"/>
        <w:ind w:firstLine="600"/>
        <w:jc w:val="both"/>
        <w:rPr/>
      </w:pPr>
      <w:r>
        <w:rPr/>
        <w:t>Nhưng mà anh chị em ngủ liên tục 2 tiếng, 3 tiếng đồng hồ thức dậy, thức dậy thì anh chị em đi toilet chẳng hạn anh chị em trở vô anh chị em ngủ đó là cái chuyện bình thường cũng như bao nhiêu người bình thường khác. Nhưng mà lần này sau khi anh chị em ngủ 1 tiếng, 2 tiếng, 3 tiếng anh chị em thức dậy mà anh chị em vẫn tỉnh anh chị em không có bị đi toilet mà anh chị em ngủ trở lại không được mà cái thể xác của anh chị em nhẹ nhàn, đó là cái thể xác của anh chị em từ từ phục hồi lại cái thể xác nặng nhọc nó nhẹ lắm, nó thoải mái lắm mà những ngày vừa qua có học viên nào đó khi đi ra ngoài không gian khi trở về thì thấy cái thể xác của chúng ta nhẹ nhàn bởi lẽ cái cái thể xác của chúng ta chưa hội nhập do đó chúng ta thanh nhẹ. Đó là những cái kinh nghiệm mà Thầy muốn chia sẻ với anh chị em gặp những trường hợp này thì anh chị em thấy là chúng ta đã đạt được kết quả mặc dầu chưa có vô giới hạn, nhưng mà giới hạn mà chúng ta được kết quả đi đến đó để giúp đỡ.</w:t>
      </w:r>
    </w:p>
    <w:p>
      <w:pPr>
        <w:pStyle w:val="Normal"/>
        <w:spacing w:before="60" w:after="60"/>
        <w:ind w:firstLine="600"/>
        <w:jc w:val="both"/>
        <w:rPr/>
      </w:pPr>
      <w:r>
        <w:rPr/>
        <w:t>Đi lại vấn đề, khi anh chị em đi tới cái địa điểm đó trong vòng 2 tiếng, 3 tiếng đồng hồ anh chị em hội nhập anh chị em trở về thể xác của mình anh chị em có thể thức nữa tiếng, một tiếng đó. Mà khi thức 1 tiếng, 2 tiếng rồi anh chị em ngủ khó lắm tại vì anh chị em thấy nó nhẹ khỏe lắm giống như mà khi chúng ta uống cà phê kích thích ngủ không được, mà khi chúng ta vui thích quá thì anh chị em ngủ cũng không được, thoải mái quá thì cũng ngủ không được.</w:t>
      </w:r>
    </w:p>
    <w:p>
      <w:pPr>
        <w:pStyle w:val="Normal"/>
        <w:spacing w:before="60" w:after="60"/>
        <w:ind w:firstLine="600"/>
        <w:jc w:val="both"/>
        <w:rPr/>
      </w:pPr>
      <w:r>
        <w:rPr/>
        <w:t>Do đó thì một lần nữa thì anh chị em cố gắng anh chị em tập nhận ánh sáng hào quang, sau khi cầu nguyện xong nhận ánh sáng hào quang của Thượng thiên 2 giây gửi 3 giây đi nơi này nơi khác rồi tiếp tục cuộc hành trình thể xác nhận ánh sáng hào quang biến thành năng lượng nữa. Có thể một đêm anh chị em thực tập 2 lần 3 lần, nhưng mà việc anh chị em mất ngủ giữa chừng anh chị em thức dậy rồi anh chị em ngủ trở lại không bao giờ mệt nha nghe cho rõ, ngủ bao nhiêu giờ cũng không có mệt, mà anh chị em thức bao lần ngủ trở lại cũng không có bị mệt.</w:t>
      </w:r>
    </w:p>
    <w:p>
      <w:pPr>
        <w:pStyle w:val="Normal"/>
        <w:spacing w:before="60" w:after="60"/>
        <w:ind w:firstLine="600"/>
        <w:jc w:val="both"/>
        <w:rPr/>
      </w:pPr>
      <w:r>
        <w:rPr/>
        <w:t>Đó là một cái địa điểm đặc biệt mà Thầy muốn giúp cho tất cả anh chị em học lớp 18 này đạt được những cái thành quả không phải cho anh chị em, không phải cho thầy, không phải cho ngành nhân điện mà cho nhân loại cho thế giới cho cộng đồng thế giới, trong đó là những quốc gia dân tộc của chúng ta, những gia đình thân thương ruột thịt của chúng ta ở nơi này hoặc nơi khác hiện tại cũng như tương lai.</w:t>
      </w:r>
    </w:p>
    <w:p>
      <w:pPr>
        <w:pStyle w:val="Normal"/>
        <w:spacing w:before="60" w:after="60"/>
        <w:ind w:firstLine="600"/>
        <w:jc w:val="both"/>
        <w:rPr/>
      </w:pPr>
      <w:r>
        <w:rPr/>
        <w:t xml:space="preserve">Có thể lớp 18 này ra đời Thầy hướng dẫn cho anh chị em để anh chị em thực hiện thực hành cho nó kịp lúc kịp thời gian của thập niên thế kỷ 21 này nếu có những cái chuyện xáo trộn xảy ra bất cứ ở đâu chúng ta cũng có thể đóng góp được, để chia sẻ những niềm vui, chia sẻ những cái ánh sáng hào quang của Thượng thiên ban cho chúng ta chúng ta gửi đến mọi nơi mọi người được hưởng cái phần này. </w:t>
      </w:r>
    </w:p>
    <w:p>
      <w:pPr>
        <w:pStyle w:val="Normal"/>
        <w:spacing w:before="60" w:after="60"/>
        <w:ind w:firstLine="600"/>
        <w:jc w:val="both"/>
        <w:rPr/>
      </w:pPr>
      <w:r>
        <w:rPr/>
        <w:t xml:space="preserve">Đó là ngày hôm nay Thầy muốn giúp cái ý kiến cho anh chị em Thầy không phải để anh chị em về anh chị em mới thực tập đâu, ngay từ bây giờ, lúc này, tại đây và tối nay ở bên Thái Lan cũng vậy, bên Liên xô cũng vậy, bên Úc châu cũng vậy. Thì trên truyền hình biết bao nhiêu sự xáo trộn ở các nước trên thế giới vấn đề thiên tai, vấn đề chiến tranh, vấn đề tàn phá hay vấn đề bất cứ trường hợp nào chúng ta cũng đều sử dụng hết Thầy thí dụ Thầy thí dụ thôi nha, mà những cái gì Thầy thí dụ thì thường thường có nhiều lắm. </w:t>
      </w:r>
    </w:p>
    <w:p>
      <w:pPr>
        <w:pStyle w:val="Normal"/>
        <w:spacing w:before="60" w:after="60"/>
        <w:ind w:firstLine="600"/>
        <w:jc w:val="both"/>
        <w:rPr/>
      </w:pPr>
      <w:r>
        <w:rPr/>
        <w:t>Có một cuộc hội nghị để bàn thảo vấn đề ngưng chiến tranh ngưng bắn, trong 40 ông thì có thể 30 ông đồng ý 10 ông không đồng ý Thầy thí dụ nha. Nhưng mà bây giờ tối nay anh chị em thiền quốc gia của anh chị em không phải quốc gia của anh chị em, anh chị em biết cái cuộc họp đó ở tại quốc gia A. Tối nay anh chị em tập thiền đi, tập thể xác chúng ta biến thành năng lượng đi, rồi thể xác chúng ta biến thành năng lượng hòa hợp với linh hồn mình đến quốc gia A, anh chị em cũng đứng vòng vòng ở ngoài thôi nhưng mà anh chị em hội nhập giúp ý kiến cho những người đó đồng thuận để không có bị trở ngại.</w:t>
      </w:r>
    </w:p>
    <w:p>
      <w:pPr>
        <w:pStyle w:val="Normal"/>
        <w:spacing w:before="60" w:after="60"/>
        <w:ind w:firstLine="600"/>
        <w:jc w:val="both"/>
        <w:rPr/>
      </w:pPr>
      <w:r>
        <w:rPr/>
        <w:t>Cũng như ngày đầu tiên Thầy hướng dẫn cho anh chị em trong lớp học này các Đấng hổng cho anh chị em thấy, chứ hầu hết những cái vị có khả năng quyền năng đi theo bảo vệ thể xác của Thầy, đi theo bảo vệ thể xác của tất cả anh chị em đều có mặt ở đây hết. Để những vị đó giúp linh hồn của mình tiến hóa, để những vị đó giúp thể xác của chúng ta hoàn thành nhiệm vụ của Thượng thiên giao phó chứ không phải không có đâu.</w:t>
      </w:r>
    </w:p>
    <w:p>
      <w:pPr>
        <w:pStyle w:val="Normal"/>
        <w:spacing w:before="60" w:after="60"/>
        <w:ind w:firstLine="600"/>
        <w:jc w:val="both"/>
        <w:rPr/>
      </w:pPr>
      <w:r>
        <w:rPr/>
        <w:t>Trong lớp học này thì 750 anh chị em, nhưng mà biết bao nhiêu linh hồn đến đây giúp cho chúng ta giúp cho anh chị em, chứ không phải 700 người được 700 linh hồn không có đâu, có thể là hàng ngàn có thể là vô số linh hồn tùy cái khả năng của những vị đó mà hội nhập để giúp cho anh chị em giúp cho chúng ta chứ không phải không có đâu nha. Thầy nói có 600, 750 anh chị em nghe thôi nhưng mà có biết bao nhiêu cái linh hồn ở trong cái lớp học của chúng ta bên cạnh Thầy bên cạnh anh chị em, trên đầu Thầy trên đầu tất cả anh chị em, trên đầu tất cả chúng ta.</w:t>
      </w:r>
    </w:p>
    <w:p>
      <w:pPr>
        <w:pStyle w:val="Normal"/>
        <w:spacing w:before="60" w:after="60"/>
        <w:ind w:firstLine="600"/>
        <w:jc w:val="both"/>
        <w:rPr/>
      </w:pPr>
      <w:r>
        <w:rPr/>
        <w:t>Qua câu hỏi này thì có một số anh chị em Thầy muốn chia sẻ, đây là Thầy muốn chia sẻ thôi nha. Anh chị em nói anh chị em than không có đủ tài chánh để đi học không có đủ phương tiện để đi học, Thầy cũng thông cảm cho anh chị em lắm, Thầy cũng không muốn nói bên Liên Xô, Thầy cũng không muốn nói bên Thái Lan, Thầy muốn nói ở tại Úc châu này. Tổng số anh chị em ngồi ở đây là 750 người có tình trạng một số anh chị em khó khăn lắm Thầy biết, nhưng mà khi anh chị em có nhiệm vụ sứ mạng để đóng góp ít hoặc nhiều cho thế giới cho nhân loại, cho cong người, cho quốc gia cho dân tộc thì chắc chắn anh chị em sẽ được miễn trừ. Không có lớp nào mà dưới 100 anh chị em được miễn hoàn toàn hết, mà không phải ở úc châu đâu nha ở các nước, anh chị em chỉ cần lo cái phương tiện đến đây, tuy nhiên Thầy cũng thông cảm có một số anh chị em.</w:t>
      </w:r>
    </w:p>
    <w:p>
      <w:pPr>
        <w:pStyle w:val="Normal"/>
        <w:spacing w:before="60" w:after="60"/>
        <w:ind w:firstLine="600"/>
        <w:jc w:val="both"/>
        <w:rPr/>
      </w:pPr>
      <w:r>
        <w:rPr/>
        <w:t>Có một số anh chị em không có phương tiện đến đây thì bè bạn anh chị em giúp đỡ cho anh chị em bằng hình thức này hình thức khác, giúp cho anh chị em tạo phương tiện cho anh chị em để anh chị em đến đây trực tiếp với Thầy, học với Thầy để có cơ hội về anh chị em đóng góp giúp cho mọi người, 750 anh chị em ngồi học lớp học này, thầy nghĩ không có lầm ít nhất 100 anh chị em được miễn cái phần này. Thầy hy vọng trong số 100 anh chị em được miễn hoàn toàn lệ phí học phí 100% thì Thầy hy họng 100 anh chị em đó có thể là đóng góp hiện tại, tương lai cho tất cả mọi người với khả năng của anh chị em học được, với kỹ thuật mà anh chị em tiếp thu được, với quyền năng khả năng mà Thượng thiên cho phép anh chị em thì Thầy hy vọng mong anh chị em sẽ có cơ hội đóng góp giúp cho mọi người, đó là anh chị em trả ơn cho Thượng thiên, Thượng đế chứ không phải trả ơn cho Thầy.</w:t>
      </w:r>
    </w:p>
    <w:p>
      <w:pPr>
        <w:pStyle w:val="Normal"/>
        <w:spacing w:before="60" w:after="60"/>
        <w:ind w:firstLine="600"/>
        <w:jc w:val="both"/>
        <w:rPr/>
      </w:pPr>
      <w:r>
        <w:rPr/>
        <w:t xml:space="preserve">Nếu anh chị em thương Thầy Thầy giúp cho anh chị em phương tiện đi, những người khác giúp cho anh chị em phương tiện đến đây. Nếu anh chị em thật sự anh chị em thương những người giúp đỡ anh chị em trong đó có Thầy thì anh chị em phải phục vụ giúp cho Thượng thiên đi. Rồi Thượng đế, các đấng giúp cho anh chị em, trả ơn trả nghĩa hay trả công cho anh chị em phước đức cho anh chị em hưởng chứ Thầy không có dành đâu, mà những người khác giúp anh chị em cũng không có dành đâu, tại vì biết ít nhiều thì anh chị em cũng có đại cơ duyên mặc dầu là anh chị em thiếu tất cả những cái vật chất nhưng mà đại cơ duyên thì anh chị em vẫn tới lớp học này để anh chị em học được như thường. </w:t>
      </w:r>
    </w:p>
    <w:p>
      <w:pPr>
        <w:pStyle w:val="Normal"/>
        <w:spacing w:before="60" w:after="60"/>
        <w:ind w:firstLine="600"/>
        <w:jc w:val="both"/>
        <w:rPr/>
      </w:pPr>
      <w:r>
        <w:rPr/>
        <w:t>Nếu anh chị em biết được cái điều này hiểu được điều này thì nên cố gắng trả ơn Thầy, trả ơn những người khác bằng hình thức phục vụ cho mọi người mà Thượng đế trả công cho anh chị em, khỏi trả công cho Thầy, khỏi trả công cho những người giúp anh chị em, thương Thầy thì lo như vậy đi, đó là trả ơn cho Thượng đế đó. Đó là Thầy muốn chia sẻ chung cho tất cả anh chị em, tạo những điều kiện cho anh chị em để anh chị em học hỏi để tiến hóa.</w:t>
      </w:r>
    </w:p>
    <w:p>
      <w:pPr>
        <w:pStyle w:val="Normal"/>
        <w:spacing w:before="60" w:after="60"/>
        <w:ind w:firstLine="600"/>
        <w:jc w:val="both"/>
        <w:rPr/>
      </w:pPr>
      <w:r>
        <w:rPr/>
        <w:t>Biết rằng có một số những vị lãnh đạo tin thần bên phật giáo, bên công giáo và các tôn giáo khác không có vị lãnh đạo tin thần nào mà Thầy không có miễn 100%, đôi khi Thầy giúp phương tiện những vị lãnh đạo tin thần đến đó học nữa. Hoặc giả những trung tâm, hoặc giả những tín đồ giúp cho biết bao nhiêu phương tiện cho những người tu sĩ đến trong lớp học này học, mục đích để giúp cho những vị tu sĩ này, những vị lãnh đạo tin thần này có cơ hội để đóng góp giúp cho tất cả những người khác, đó là đường hướng của Chúa, đường hướng của Phật, đường hướng của Thượng đế đã giao những cái nhiệm vụ sứ mạng cho những vị tu sĩ, những vị lãnh đạo tin thần.</w:t>
      </w:r>
    </w:p>
    <w:p>
      <w:pPr>
        <w:pStyle w:val="Normal"/>
        <w:spacing w:before="60" w:after="60"/>
        <w:ind w:firstLine="600"/>
        <w:jc w:val="both"/>
        <w:rPr/>
      </w:pPr>
      <w:r>
        <w:rPr/>
        <w:t>Thầy hy vọng trong tương lai những vị lãnh đạo tin thần ở các nước tập trung về bên Liên Xô, ở Thái Lan, úc châu hy vọng những vị lãnh đạo tin thần sau khi về nước đóng góp cho giáo dân của chúng ta, tín đồ của chúng ta, đóng góp cho tôn giáo của chúng ta càng ngày càng phát triển mạnh để tạo ra những phương tiện giúp cho mọi người tin tưởng đấng Thượng thiên.</w:t>
      </w:r>
    </w:p>
    <w:p>
      <w:pPr>
        <w:pStyle w:val="Normal"/>
        <w:spacing w:before="60" w:after="60"/>
        <w:ind w:firstLine="600"/>
        <w:jc w:val="both"/>
        <w:rPr/>
      </w:pPr>
      <w:r>
        <w:rPr/>
        <w:t>Quì bây giờ cái phần kế tiếp thì Thầy cho tất cả anh chị em bên Úc châu nêu câu hỏi. Nãy giờ thì Thầy dạy bên Úc châu mà bên Thái Lan có nghe được chưa Triển? nếu chưa nghe được thì bên đây mình học tiếp đi khi nào bên đó nghe thì Thầy resumer (tóm tắt) lại.</w:t>
      </w:r>
    </w:p>
    <w:p>
      <w:pPr>
        <w:pStyle w:val="Normal"/>
        <w:spacing w:before="60" w:after="60"/>
        <w:ind w:firstLine="600"/>
        <w:jc w:val="both"/>
        <w:rPr/>
      </w:pPr>
      <w:r>
        <w:rPr/>
        <w:t>Học iên: Thầy có nghe tiếng con được không ạ?</w:t>
      </w:r>
    </w:p>
    <w:p>
      <w:pPr>
        <w:pStyle w:val="Normal"/>
        <w:spacing w:before="60" w:after="60"/>
        <w:ind w:firstLine="600"/>
        <w:jc w:val="both"/>
        <w:rPr/>
      </w:pPr>
      <w:r>
        <w:rPr/>
        <w:t>Thầy: nghe rồi, nãy giờ có nghe thầy chưa?</w:t>
      </w:r>
    </w:p>
    <w:p>
      <w:pPr>
        <w:pStyle w:val="Normal"/>
        <w:spacing w:before="60" w:after="60"/>
        <w:ind w:firstLine="600"/>
        <w:jc w:val="both"/>
        <w:rPr/>
      </w:pPr>
      <w:r>
        <w:rPr/>
        <w:t>Học viên: dạ chúng con có nghe tiếng thầy ạ!.</w:t>
      </w:r>
    </w:p>
    <w:p>
      <w:pPr>
        <w:pStyle w:val="Normal"/>
        <w:spacing w:before="60" w:after="60"/>
        <w:ind w:firstLine="600"/>
        <w:jc w:val="both"/>
        <w:rPr/>
      </w:pPr>
      <w:r>
        <w:rPr/>
        <w:t>Thầy: ờ tốt rồi. Ủa cái này đưa tay là sao đây? trời ơi bên kia vừa nghe được, bởi vậy Thầy nói hay lắm bên kia vừa nghe được vừa xong cái bên đây máy hư. Hồi nãy Thầy truyền điện bên đó có nhận được chưa Triển? hổng có nghe hả? trời i tội nghiệp, coi coi. Cái này cái vụ gì đây? hỏi mấy người này cái vụ gì đây?</w:t>
      </w:r>
    </w:p>
    <w:p>
      <w:pPr>
        <w:pStyle w:val="Normal"/>
        <w:spacing w:before="60" w:after="60"/>
        <w:ind w:firstLine="600"/>
        <w:jc w:val="both"/>
        <w:rPr/>
      </w:pPr>
      <w:r>
        <w:rPr/>
        <w:t>HV: dạ thưa Thầy họ đưa tay để được đặt câu hỏi ạ!</w:t>
      </w:r>
    </w:p>
    <w:p>
      <w:pPr>
        <w:pStyle w:val="Normal"/>
        <w:spacing w:before="60" w:after="60"/>
        <w:ind w:firstLine="600"/>
        <w:jc w:val="both"/>
        <w:rPr/>
      </w:pPr>
      <w:r>
        <w:rPr/>
        <w:t>Thầy: trời ơi!. Hồi nãy giờ là bên Thái Lan với bên Liên Xô có nhận được điện của Thầy chưa Triển? nhận được cái điện của Thầy truyền chưa Triển? alo Triển?</w:t>
      </w:r>
    </w:p>
    <w:p>
      <w:pPr>
        <w:pStyle w:val="Normal"/>
        <w:spacing w:before="60" w:after="60"/>
        <w:ind w:firstLine="600"/>
        <w:jc w:val="both"/>
        <w:rPr/>
      </w:pPr>
      <w:r>
        <w:rPr/>
        <w:t>HV: dạ Thầy ạ!.</w:t>
      </w:r>
    </w:p>
    <w:p>
      <w:pPr>
        <w:pStyle w:val="Normal"/>
        <w:spacing w:before="60" w:after="60"/>
        <w:ind w:firstLine="600"/>
        <w:jc w:val="both"/>
        <w:rPr/>
      </w:pPr>
      <w:r>
        <w:rPr/>
        <w:t>Thầy: hồi nãy Thầy truyền điện cho bên Úc châu, rồi bên Thái Lan, bên Liên Xô với các nước có nhận được điện của Thầy truyền chưa, nếu chưa thì Thầy truyền điện nữa nè. Có nhận điện được chưa?</w:t>
      </w:r>
    </w:p>
    <w:p>
      <w:pPr>
        <w:pStyle w:val="Normal"/>
        <w:spacing w:before="60" w:after="60"/>
        <w:ind w:firstLine="600"/>
        <w:jc w:val="both"/>
        <w:rPr/>
      </w:pPr>
      <w:r>
        <w:rPr/>
        <w:t>HV: dạ hồi nãy thì Thầy truyền cho bên Úc thì bên Úc được chứ bên Thái thì chưa được ạ!.</w:t>
      </w:r>
    </w:p>
    <w:p>
      <w:pPr>
        <w:pStyle w:val="Normal"/>
        <w:spacing w:before="60" w:after="60"/>
        <w:ind w:firstLine="600"/>
        <w:jc w:val="both"/>
        <w:rPr/>
      </w:pPr>
      <w:r>
        <w:rPr/>
        <w:t>Thầy: rồi giờ thông báo nha người nào ra ngoài thì kệ không sao đâu, những người nào ở đây ngồi ở đây thì được rồi. Bây giờ nói chuân bị bên Thái Lan, bên Liên Xô chuẩn bị Thầy điện nữa, người nào có trong này hưởng nữa rồi khỏe. Rồi kệ ra ngoài hổng sao đâu, ra ngoài đi tiểu đi hồi sáng mơi nhận điện rồi. Rồi chưa Triển?, alo rồi xong chưa?</w:t>
      </w:r>
    </w:p>
    <w:p>
      <w:pPr>
        <w:pStyle w:val="Normal"/>
        <w:spacing w:before="60" w:after="60"/>
        <w:ind w:firstLine="600"/>
        <w:jc w:val="both"/>
        <w:rPr/>
      </w:pPr>
      <w:r>
        <w:rPr/>
        <w:t>HV: vâng ạ chúng con đã sẳn sàng rồi ạ!</w:t>
      </w:r>
    </w:p>
    <w:p>
      <w:pPr>
        <w:pStyle w:val="Normal"/>
        <w:spacing w:before="60" w:after="60"/>
        <w:ind w:firstLine="600"/>
        <w:jc w:val="both"/>
        <w:rPr/>
      </w:pPr>
      <w:r>
        <w:rPr/>
        <w:t>Thầy: bây giờ bắt đầu Thầy truyền điện đó nha, bắt đầu đó bắt đầu…… Xong rồi đó Triển ơi!</w:t>
      </w:r>
    </w:p>
    <w:p>
      <w:pPr>
        <w:pStyle w:val="Normal"/>
        <w:spacing w:before="60" w:after="60"/>
        <w:ind w:firstLine="600"/>
        <w:jc w:val="both"/>
        <w:rPr/>
      </w:pPr>
      <w:r>
        <w:rPr/>
        <w:t>HV: Dạ chúng con xin cảm ơn Thầy.</w:t>
      </w:r>
    </w:p>
    <w:p>
      <w:pPr>
        <w:pStyle w:val="Normal"/>
        <w:spacing w:before="60" w:after="60"/>
        <w:ind w:firstLine="600"/>
        <w:jc w:val="both"/>
        <w:rPr/>
      </w:pPr>
      <w:r>
        <w:rPr/>
        <w:t>Thầy: nhờ ở bên Thái Lan trở ngại mà ơ bên Úc châu được 2 lần khỏe quá nhưng mà không phải toàn bộ nha, bị có người mắc đái quá họ ra đái cái kẹt cái vụ đó vô trong cầu hổng có nhận được gì hết trơn hết, những người nào không được cứ việc dịch đi.</w:t>
      </w:r>
    </w:p>
    <w:p>
      <w:pPr>
        <w:pStyle w:val="Normal"/>
        <w:spacing w:before="60" w:after="60"/>
        <w:ind w:firstLine="600"/>
        <w:jc w:val="both"/>
        <w:rPr/>
      </w:pPr>
      <w:r>
        <w:rPr/>
        <w:t>Quì bây giờ cho bên đây nêu câu hỏi, you you lên đây, đưa cái micro cho ông này ổng hỏi đi, yes yes.</w:t>
      </w:r>
    </w:p>
    <w:p>
      <w:pPr>
        <w:pStyle w:val="Normal"/>
        <w:spacing w:before="60" w:after="60"/>
        <w:ind w:firstLine="600"/>
        <w:rPr>
          <w:b/>
          <w:b/>
          <w:i/>
          <w:i/>
        </w:rPr>
      </w:pPr>
      <w:r>
        <w:rPr>
          <w:b/>
          <w:i/>
        </w:rPr>
      </w:r>
    </w:p>
    <w:p>
      <w:pPr>
        <w:pStyle w:val="Normal"/>
        <w:spacing w:before="60" w:after="60"/>
        <w:ind w:firstLine="600"/>
        <w:rPr>
          <w:b/>
          <w:b/>
        </w:rPr>
      </w:pPr>
      <w:r>
        <w:rPr>
          <w:b/>
          <w:lang w:val="vi-VN"/>
        </w:rPr>
        <w:t>(0</w:t>
      </w:r>
      <w:r>
        <w:rPr>
          <w:b/>
        </w:rPr>
        <w:t>41</w:t>
      </w:r>
      <w:r>
        <w:rPr>
          <w:b/>
          <w:lang w:val="vi-VN"/>
        </w:rPr>
        <w:t>)</w:t>
      </w:r>
      <w:r>
        <w:rPr>
          <w:b/>
        </w:rPr>
        <w:t xml:space="preserve"> Câu hỏi học viên thứ </w:t>
      </w:r>
      <w:r>
        <w:rPr>
          <w:b/>
          <w:lang w:val="vi-VN"/>
        </w:rPr>
        <w:t>33</w:t>
      </w:r>
      <w:r>
        <w:rPr>
          <w:b/>
        </w:rPr>
        <w:t>:</w:t>
      </w:r>
    </w:p>
    <w:p>
      <w:pPr>
        <w:pStyle w:val="Normal"/>
        <w:spacing w:before="60" w:after="60"/>
        <w:ind w:firstLine="600"/>
        <w:rPr/>
      </w:pPr>
      <w:r>
        <w:rPr/>
        <w:t>Dạ kính thưa Thầy đây là câu hỏi của người học viên ở bên Ý. Trước nhất là ông này rất là vui mừng được đến đây học trực tiếp với Thầy.</w:t>
      </w:r>
    </w:p>
    <w:p>
      <w:pPr>
        <w:pStyle w:val="Normal"/>
        <w:spacing w:before="60" w:after="60"/>
        <w:ind w:firstLine="600"/>
        <w:jc w:val="both"/>
        <w:rPr/>
      </w:pPr>
      <w:r>
        <w:rPr/>
        <w:t>Ông xin hỏi: khi chúng con tập để biến cái cơ thể thành năng lượng ra ngoài không gian thì lúc đó linh hồn của chúng con hòa nhập với linh hồn của Thầy và các đấng, thì xin Thầy có thể nào dạy cho chúng con biết cái sự khác biệt giữa linh hồn của chúng con linh hồn của Thầy và linh hồn của các đấng ngay cái giây phút đó khi chúng con ra ngoài không gian? Dạ xin hết thưa Thầy.</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Bên đó nghe rõ cái câu hỏi rồi hả Triển?, nghe rõ không Triển?</w:t>
      </w:r>
    </w:p>
    <w:p>
      <w:pPr>
        <w:pStyle w:val="Normal"/>
        <w:spacing w:before="60" w:after="60"/>
        <w:ind w:firstLine="600"/>
        <w:jc w:val="both"/>
        <w:rPr/>
      </w:pPr>
      <w:r>
        <w:rPr/>
        <w:t>HV: dạ thưa nghe rõ câu hỏi của anh Vũ ạ!</w:t>
      </w:r>
    </w:p>
    <w:p>
      <w:pPr>
        <w:pStyle w:val="Normal"/>
        <w:spacing w:before="60" w:after="60"/>
        <w:ind w:firstLine="600"/>
        <w:jc w:val="both"/>
        <w:rPr/>
      </w:pPr>
      <w:r>
        <w:rPr/>
        <w:t>Thầy: ờ tốt quá.</w:t>
      </w:r>
    </w:p>
    <w:p>
      <w:pPr>
        <w:pStyle w:val="Normal"/>
        <w:spacing w:before="60" w:after="60"/>
        <w:ind w:firstLine="600"/>
        <w:jc w:val="both"/>
        <w:rPr/>
      </w:pPr>
      <w:r>
        <w:rPr/>
        <w:t xml:space="preserve">Bây giờ anh chị em nghe nha ở đây là không phải thần thánh hóa mà hiện thực trong suốt 17 năm Thầy rao giảng ngành nhân điện. Đặc biệt nhất mấy năm gần đây bắt đầu Thầy dạy cho anh chị em lớp Triết học đông phương một, lớp 16 giúp cho anh chị em thể xác thực tập biến năng lượng ra ngoài không gian từng bước một cho anh chị em thực tập trong mấy năm vừa qua. </w:t>
      </w:r>
    </w:p>
    <w:p>
      <w:pPr>
        <w:pStyle w:val="Normal"/>
        <w:spacing w:before="60" w:after="60"/>
        <w:ind w:firstLine="600"/>
        <w:jc w:val="both"/>
        <w:rPr/>
      </w:pPr>
      <w:r>
        <w:rPr/>
        <w:t>Đến ngày hôm nay thì anh chị em có cơ duyên học lớp 18 chắc chắn chúng ta không dám nói điều khiển ai, nhưng mà linh hồn của chúng ta hòa hợp với thể xác ra ngoài không gian hội nhập vô mà chúng ta giúp đỡ mọi trường hợp thiên tai địa ách, mọi trường hợp vì quyền lợi của nhân loại chúng ta thực hiện được nha.</w:t>
      </w:r>
    </w:p>
    <w:p>
      <w:pPr>
        <w:pStyle w:val="Normal"/>
        <w:spacing w:before="60" w:after="60"/>
        <w:ind w:firstLine="600"/>
        <w:jc w:val="both"/>
        <w:rPr/>
      </w:pPr>
      <w:r>
        <w:rPr/>
        <w:t>Rồi từng bước một những cái gì mà anh chị em giúp chính đáng thì chúng ta thành công 100%, những cái gì mà chúng ta giúp không chính đáng thì anh chị em sẽ được có 30 – 40% thôi, mà khi chúng ta đạt được có 30 – 40% thì nó sẽ không có giá trị. Đó là lý do lớp 18 ra đời, đó là lý do sáng nay Thầy dạy cho anh chị em cái công thức đặc biệt khoảng cách địa điểm.</w:t>
      </w:r>
    </w:p>
    <w:p>
      <w:pPr>
        <w:pStyle w:val="Normal"/>
        <w:spacing w:before="60" w:after="60"/>
        <w:ind w:firstLine="600"/>
        <w:jc w:val="both"/>
        <w:rPr/>
      </w:pPr>
      <w:r>
        <w:rPr/>
        <w:t>Trong tương lai Thầy sẽ hội tụ một số anh chị em rất ít lắm Thầy đào tạo cho anh chị em giống như Thầy cho giỏi để đóng góp giúp cho nhân loại trong mọi tình huống, trong mọi tình hướng nha, cho quốc gia, cho dân tộc, cho tôn giáo của anh chị em hổng phải cho Thầy, hổng phải cho quốc gia Thầy để nó ổn định cái tình trạng trên thế giới nhân loại ấm no hạnh phúc thuật sự tự do thật sự, không có lo lắng. Cái điểm này là điểm con người mới mà Thượng thiên cho nhân loại được hưởng sau biết bao nhiêu thời kỳ nhân loại tiến hóa ra ngoài không gian chưa được, tiến hóa minh triết giác ngộ không được nhiều. Đó là những cái đặc điểm mà Thầy muốn chia sẻ anh chị em, đó là những cái đặc điểm mà trước khi Thầy tổ chức lớp 18 Thầy học từ Thượng thiên.</w:t>
      </w:r>
    </w:p>
    <w:p>
      <w:pPr>
        <w:pStyle w:val="Normal"/>
        <w:spacing w:before="60" w:after="60"/>
        <w:ind w:firstLine="600"/>
        <w:jc w:val="both"/>
        <w:rPr/>
      </w:pPr>
      <w:r>
        <w:rPr/>
        <w:t>Những cái gì dạy cho Thầy Thầy nghĩ rằng không được, nhưng mà trong suốt 34 năm về trước cho tới ngày hôm nay nhưng cái gì Thượng thiên dạy cho thầy thầy đạt kết quả vì mọi người, vì học viên ngành nhân điện, vì tất cả mọi người Thầy chấp nhận và Thầy hy sinh. Những cái gì Thầy học, những cái gì Thầy dạy Thầy muốn anh chị em thực hành ngay lớp học này tại chổ để đem những kết quả dù cho 1%, 5% hay 10% đi nữa thì những kết quả đó chắc chắn khi kết quả cho 1 người trên 1600 anh chị em thì 1600 anh chị em sẽ được giống như người đó giống như Thầy.</w:t>
      </w:r>
    </w:p>
    <w:p>
      <w:pPr>
        <w:pStyle w:val="Normal"/>
        <w:spacing w:before="60" w:after="60"/>
        <w:ind w:firstLine="600"/>
        <w:jc w:val="both"/>
        <w:rPr/>
      </w:pPr>
      <w:r>
        <w:rPr/>
        <w:t xml:space="preserve">Qua câu hỏi vừa rồi thì Thầy chia sẻ với  anh chị em, Thầy thì sống cuộc sống bình thường cũng như bao nhiêu người khác đó là con người giúp con người, Thầy là con người giúp con người là anh chị em đó, chúng ta hội nhập lại đó. Cái thể xác của Thầy thì cũng không có lạ gì thể xác của anh chị em, nhưng mà đặc điểm cái thể xác của Thầy thì khác hơn tất cả mọi người trên thế gian này Thầy nói thật. Anh chị em cái thể xác của anh chị em thì được hết nhưng mà hổng có người nào được giống Thầy ngoại trừ Thầy đâu. Do đó có lẽ là Thượng thiên đặt để cho Thầy một cái trường hợp đặc biệt nhất mà cho Thầy một cái khả năng đặc biệt đó là linh hồn từ Thượng thiên. </w:t>
      </w:r>
    </w:p>
    <w:p>
      <w:pPr>
        <w:pStyle w:val="Normal"/>
        <w:spacing w:before="60" w:after="60"/>
        <w:ind w:firstLine="600"/>
        <w:jc w:val="both"/>
        <w:rPr/>
      </w:pPr>
      <w:r>
        <w:rPr/>
        <w:t>Thầy hổng dám nói Thầy là người đầu tiên xuống dưới quả địa cầu này để tạo ra muôn loài vạn vật, nhưng mà linh hồn của Thầy nhiều đời nhiều kiếp có mặt ở quả địa cầu này đóng góp giúp cho nhân loại, ngay cả những người Atlantic trong đó cũng có Thầy, trong đó có anh chị em, đó là sự minh triết sự giác ngộ của chúng ta. Nhưng mà chúng ta nghĩ rằng chúng ta quả địa cầu thì chúng ta sẽ cai quản quả địa cầu nhưng mà chúng ta lầm. Ai tạo ra quả địa cầu, ai cho con người nhân loại ở quả địa cầu này? lầm là lầm ở cái điểm này.</w:t>
      </w:r>
    </w:p>
    <w:p>
      <w:pPr>
        <w:pStyle w:val="Normal"/>
        <w:spacing w:before="60" w:after="60"/>
        <w:ind w:firstLine="600"/>
        <w:jc w:val="both"/>
        <w:rPr/>
      </w:pPr>
      <w:r>
        <w:rPr/>
        <w:t xml:space="preserve">Lần sau cùng đáng lẽ quả địa cầu của chúng ta trọn vẹn thì chúng ta bị lầm cái điểm này, do đó chúng ta cũng vẫn chờ đợi. Thời gian anh chị em chúng ta ở quả địa cầu này 200 ngàn năm thì thấy nó lâu thật, nhưng mà ở ngoài không gian thời gian không có, đối với 200 ngàn năm này thì giống như một cái tít tắt. Thì để chứng minh một sự việc chúng ta không dám nói 100 năm năm đâu hay 10 ngàn năm, trong một tít tắt nhưng mà quá trình của anh chị em học nhân điện đây, học đời học đạo đây, học kỹ thuật đây, học tâm linh đây được bao nhiêu ngày? Mà anh chị em sẽ trở lên 2 người vị thầy, 2 người vị thầy thiệt à. </w:t>
      </w:r>
    </w:p>
    <w:p>
      <w:pPr>
        <w:pStyle w:val="Normal"/>
        <w:spacing w:before="60" w:after="60"/>
        <w:ind w:firstLine="600"/>
        <w:jc w:val="both"/>
        <w:rPr/>
      </w:pPr>
      <w:r>
        <w:rPr/>
        <w:t>Tất cả học viên ngành nhân điện của chúng ta luôn luôn một người 2 chức vụ thầy: thầy tâm linh là đưa linh hồn bất tử bất diệt mặc dầu là anh chị em không phải là thầy phủ thủy, anh chị em là thầy thuốc mà anh chị em không bao giờ học thuốc, hổng bao giờ học châm cứu, không bao giờ những loại thuốc nào mà tác dụng cái gì mà ảnh hưởng gì không bao giờ học nhưng mà chúng ta có thực hành giúp cho người ta bớt đau bớt bệnh được, giúp cho linh hồn bất tử bất diệt gọi là linh hồn thấp mà danh từ đơn giản nhất gọi là ma quỷ đó, đâu phải anh chị em muốn đưa ma đưa quỷ đi dẽ dàng đâu. Nội anh chị em hứa thôi nha, nếu ông thầy mà dỡ anh chị em chỉ hứa thôi thì ma quỷ nó cũng dật anh chị em chết rồi. Đó là cái này Thầy giảng nhiều ngày hôm nay Thầy muốn trích một đoạn thôi, bây giờ đi lại vấn đề lớp 18 đây.</w:t>
      </w:r>
    </w:p>
    <w:p>
      <w:pPr>
        <w:pStyle w:val="Normal"/>
        <w:spacing w:before="60" w:after="60"/>
        <w:ind w:firstLine="600"/>
        <w:jc w:val="both"/>
        <w:rPr/>
      </w:pPr>
      <w:r>
        <w:rPr/>
        <w:t>Thầy thực tập cho anh chị em từ buổi đầu tiên, rồi cho anh chị em quay tivi, rồi cho anh chị em đi nơi này nơi khác, và bây giờ Thầy cho biết mục đích khi mà chúng ta không còn cảm giác thể xác của mình đó mình đi ra ngoài không gian đến một cái địa điểm đó chúng ta giúp mọi người, Thầy tập lần cho anh chị em nha.</w:t>
      </w:r>
    </w:p>
    <w:p>
      <w:pPr>
        <w:pStyle w:val="Normal"/>
        <w:spacing w:before="60" w:after="60"/>
        <w:ind w:firstLine="600"/>
        <w:jc w:val="both"/>
        <w:rPr/>
      </w:pPr>
      <w:r>
        <w:rPr/>
        <w:t>Và bây giờ anh chị em cũng chuẩn bị và thực tập đi chưa biết lúc nào và thời gian nào Thầy sẽ tổ chức lớp học cao, và lớp học đó Thầy sẽ chỉ cho anh chị em giúp cho tất cả mọi người, nếu cái vị đó làm đúng thì chúng ta giúp đúng thì kết quả 100%. Thầy không cần biết cái vị đó là vị nào, ông nào, làm chức vụ gì nếu thực hiện đường hướng đúng thì anh chị em giúp cho người đó đúng kết quả 100%, để cho cái tình hình từ trước tới giờ nhân loại mong muốn chờ đợi lâu quá không được. Bên phương đông bên phương tây cũng vậy luôn mong muốn là hội long hoa, mong muốn là ấm no hạnh phúc, mong muốn là tự do thật sự nhưng mà cũng bị ràng buộc phong tục tập quán gia đình nó chặn đứng cái này chưa có thật sự long hoa gì hết, con người tiếp tục khổ đau và đau khổ chưa bao giờ có lối thoát.</w:t>
      </w:r>
    </w:p>
    <w:p>
      <w:pPr>
        <w:pStyle w:val="Normal"/>
        <w:spacing w:before="60" w:after="60"/>
        <w:ind w:firstLine="600"/>
        <w:jc w:val="both"/>
        <w:rPr/>
      </w:pPr>
      <w:r>
        <w:rPr/>
        <w:t>Anh chị em đừng có nghĩ rằng ở các nước phương tây thì nó tự do hơn các nước phương đông, hổng có đâu cái phương nào cũng khổ hết, hả cái sanh ra con người là khổ, chưa có con người nào mà sung sướng đâu. Dù cho người đó mà tỉ phú, dù cho người đó có quyền lực cao nhất họ cũng đau khổ, chứ đừng có ngĩ rằng họ là tỉ phú họ là hổng đau khổ đâu, những người có địa vị quyền lực cao họ vẫn đau khổ giống như mình, hả con người là phải đau khổ.</w:t>
      </w:r>
    </w:p>
    <w:p>
      <w:pPr>
        <w:pStyle w:val="Normal"/>
        <w:spacing w:before="60" w:after="60"/>
        <w:ind w:firstLine="600"/>
        <w:jc w:val="both"/>
        <w:rPr/>
      </w:pPr>
      <w:r>
        <w:rPr/>
        <w:t>Trong cái môi trường đau khổ mỗi một gia đình mỗi một con người cái đau khổ riêng biệt nhưng mà chắc chắn là phải đau khổ, hả biết sanh ra hả biết suy nghĩ là đau khổ, chúng ta là một cái mốc xích giúp cho họ đau khổ 30% thôi, 30% thôi nha. Thay vì họ đau khổ 90%, 100% cho học đau khổ từ 30% từng bước một gia giảm riết còn 5%, 3%, cái đường đó là đường hướng mà Thầy đi rao giảng trong 17 năm vừa qua trên thế giới cho học trò ngành nhân điện của chúng ta.</w:t>
      </w:r>
    </w:p>
    <w:p>
      <w:pPr>
        <w:pStyle w:val="Normal"/>
        <w:spacing w:before="60" w:after="60"/>
        <w:ind w:firstLine="600"/>
        <w:jc w:val="both"/>
        <w:rPr/>
      </w:pPr>
      <w:r>
        <w:rPr/>
        <w:t>Bớt đau khổ là anh chị em biết bệnh là đau khổ không phải một người, bệnh nó kéo đau khổ ít nhất là 5 người, ít nhất một người bệnh nặng trong gia đình là 5 người, mà 1 triệu người như vậy là 5 triệu người bị đau khổ, Thầy nói vấn đề đau khổ, vấn đề bệnh thôi nha. Mà nếu anh chị em giúp được một người đó bớt bệnh bớt đau, hổng có đau thì anh chị em hết đau khổ, cái thực tế nhất là vậy nha còn đi xa hơn nữa khác nữa à.</w:t>
      </w:r>
    </w:p>
    <w:p>
      <w:pPr>
        <w:pStyle w:val="Normal"/>
        <w:spacing w:before="60" w:after="60"/>
        <w:ind w:firstLine="600"/>
        <w:jc w:val="both"/>
        <w:rPr/>
      </w:pPr>
      <w:r>
        <w:rPr/>
        <w:t>Thầy thí dụ cho anh chị em nè 2 gia đình giàu có đầy đủ quyền lực chỉ có một đứa bệnh tật thôi cha mẹ khổ, ông bà khổ, anh em khổ, tất cả mọi người khổ, mà chỉ có một người bệnh thôi mà thứ nhất là bệnh tâm thần, thứ nhì là bệnh bẩm sinh nhà nghèo thì không cần. Nhưng mà anh chị em nhà giàu mà nằm trong cái cảnh đó thì anh chị em sẽ khổ, hổng có gì anh chị em sung sướng hết đó. Đi ra ngoài thì ai cũng tung hô vạn tế, về nhà thì thấy con mình nằm như vầy thì khổ lắm hổng có gì mà khổ bằng cái này, một cái khổ thôi nha làm sao mà sug sướng được. Nhưng mà chúng ta giải quyết trong vấn đề khổ đau biết bao nhiêu trường hợp trong suốt 17 năm Thầy rao giảng.</w:t>
      </w:r>
    </w:p>
    <w:p>
      <w:pPr>
        <w:pStyle w:val="Normal"/>
        <w:spacing w:before="60" w:after="60"/>
        <w:ind w:firstLine="600"/>
        <w:jc w:val="both"/>
        <w:rPr/>
      </w:pPr>
      <w:r>
        <w:rPr/>
        <w:t xml:space="preserve">Và một phần rất lớn cho tất cả anh chị em đại gia đình ngành nhân điện của chúng ta toàn thế giới cho thể giúp hàng trăm triệu người bằng danh sách trị bệnh tập thể, có thể hàng trăm triệu người nha, sợ hơn nữa à thì chúng ta giúp biết bao nhiêu bớt đau bớt khổ, Thầy muốn giải thích cho anh chị em trong vấn đề bệnh hoạn thôi. Do đó Thầy muốn anh chị em thực tập, mà Thầy cũng chưa biết tuyển lựa để rồi học nơi nào tại đâu, nhưng mà chắc chắn khi mà Thầy tổ chức lớp 18 này thì các Đấng cũng bắt đầu dạy cho Thầy những công thức mới, những bài học mới. </w:t>
      </w:r>
    </w:p>
    <w:p>
      <w:pPr>
        <w:pStyle w:val="Normal"/>
        <w:spacing w:before="60" w:after="60"/>
        <w:ind w:firstLine="600"/>
        <w:jc w:val="both"/>
        <w:rPr/>
      </w:pPr>
      <w:r>
        <w:rPr/>
        <w:t>Đôi khi anh chị em thấy Thầy dạy lớp 17 mà đôi khi những linh hồn của anh chị em muốn biết lớp 18 Thầy trích nhiều đoạn lắm. Bây giờ đây Thầy dạy lớp 18 bữa nay là bữa thứ 3 còn 2 ngày nữa trước sau sau trước bữa này Thầy đưa đề tài đó mấy linh hồn của anh chị em khôn lắm, nhưng mà khôn gì khôn Thầy cũng đưa qua đưa lại Thầy cũng trả lời, linh hồn anh chị em khôn thì linh hồn Thầy cũng không mấy gì ngu đâu ha, thành ra anh chị em hỏi thì Thầy cũng vui lắm. Nhưng mà khi bài học mới Thầy trích có một đoạn à, hổng phải Thầy dụ à tại vì anh chị em đâu có được học đâu mà dụ. Hả phải chi anh chị em học đó Thầy dụ anh chị em Thầy kêu anh chị em học lớp đó – không không có dụ, nhưng mà tại vì anh chị em muốn biết linh hồn anh chị em khôn lắm, biết là ông thầy như vậy hỏi thử coi ông thầy có nói không, nói nói có một chút à tại nói nhiều sao được, nói nhiều anh chị em không đi học, đâu có được đi học đâu nói nhiều thành ra muốn học nhiều phải vô lớp, mà vô lớp với điều kiện Thầy phải chọn, đó nhiêu đó thôi chứ Thầy không có dụ ai hết trơn. Có một số anh chị em tình nguyện đi học không được Thầy cũng tội nghiệp lắm chứ không phải dụ.</w:t>
      </w:r>
    </w:p>
    <w:p>
      <w:pPr>
        <w:pStyle w:val="Normal"/>
        <w:spacing w:before="60" w:after="60"/>
        <w:ind w:firstLine="600"/>
        <w:jc w:val="both"/>
        <w:rPr/>
      </w:pPr>
      <w:r>
        <w:rPr/>
        <w:t>Đó là cái chương trình mà Thầy muốn rao giảng cho anh chị em ở lớp này và cho chuẩn lớp tới. Thầy hy vọn rằng bài học ngày hôm nay tối nay anh chị em thực tập, rồi còn liên tiếp thực tập thực hành để đóng góp cho mọi người. Cái đường hướng này không phải Thầy tạo ra, anh chị em không tạo ra, chúng ta không có tạo ra mà Thượng đế tạo ra giao nhiệm vụ sứ mạng của Thầy, của anh chị em, của chúng ta thực hành thì chúng ta phải ráng học thôi. Chứ đừng có nói “bây giờ em học nhiêu đó đủ rồi Thầy ơi, con học nhiêu đủ”, chưa có đủ, Thầy còn chưa có đủ nè, nhưng mà bây giờ con muốn học thêm được không - cơ duyên. Đôi khi có một số người muốn học học không được, đôi khi có một số người nghĩ rằng hổng bao giờ học được lại vô lớp, đó là đại cơ duyên đó. Thì Thầy chỉ nói vậy vậy, cái câu này Thầy cũng nói nhiều lần lắm rồi Thầy muốn nhắc lại thôi.</w:t>
      </w:r>
    </w:p>
    <w:p>
      <w:pPr>
        <w:pStyle w:val="Normal"/>
        <w:spacing w:before="60" w:after="60"/>
        <w:ind w:firstLine="600"/>
        <w:jc w:val="both"/>
        <w:rPr/>
      </w:pPr>
      <w:r>
        <w:rPr/>
        <w:t xml:space="preserve">Bây giờ qua câu hỏi của người học viên này anh chị em biết linh hồn của anh chị em, linh hồn của Thầy, linh hồn của Thượng đế là một nghe cho rõ nha. Chứ không phải là Thầy nói là linh hồn của anh chị em đó linh hồn của thầy cao linh hồn của anh chị em hòa hợp với linh hồn của anh chị em đâu, nếu anh chị em hòa hợp được là linh hồn anh chị em, linh hồn của Thầy, linh hồn của Thượng đế là một hổng có hai. Bởi vậy chúng ta mới có nhiệm vụ, cái sứ mạng có quyền năng khả năng để đóng góp giúp cho mọi người. Anh chị em thực tập thực hành đóng góp giúp cho mọi người linh hồn anh chị em, linh hồn của Thầy đó, mà linh hồn của Thầy là linh hồn của Thượng đế đó “tuy 3 mà một tuy một mà 3” chứ không phải 2, tại vì Thầy là trung gian nè, thiên địa nhân nè chúng ta hợp lại nè, bởi vì cái này không phải của Thầy. </w:t>
      </w:r>
    </w:p>
    <w:p>
      <w:pPr>
        <w:pStyle w:val="Normal"/>
        <w:spacing w:before="60" w:after="60"/>
        <w:ind w:firstLine="600"/>
        <w:jc w:val="both"/>
        <w:rPr/>
      </w:pPr>
      <w:r>
        <w:rPr/>
        <w:t>Mà anh chị em không phải Thầy nói anh chị em hội nhập với Thầy Thầy là Thầy của anh chị em – không là lớp học bằng xương bằng thịt ngồi giảng, nhưng mà linh hồn của anh chị em, linh hồn của Thầy, linh hồn của Thượng đế “tuy 3 mà một” nhập lại như vậy thì anh chị em mới có khả năng anh chị em phục vụ được giúp cho mọi người được chứ.</w:t>
      </w:r>
    </w:p>
    <w:p>
      <w:pPr>
        <w:pStyle w:val="Normal"/>
        <w:spacing w:before="60" w:after="60"/>
        <w:ind w:firstLine="600"/>
        <w:jc w:val="both"/>
        <w:rPr/>
      </w:pPr>
      <w:r>
        <w:rPr/>
        <w:t>Thượng đế cho Thầy cái khả năng, Thượng đế giao cho Thầy cái hột giống bồ đề hột giống tình thương sáng nay mà Thầy truyền điện cho anh chị em Thầy có bao nhiêu Thầy truyền hết cho anh chị em bấy nhiêu Thầy đâu có giữ, giữ cũng không có được. Giao cho anh chị em để giao nhiệm vụ sứ mạng cho anh chị em thực hành cùng với Thầy thực hành đóng góp giúp cho nhân loại do đó Thầy không có giữ lại đâu, mà Thầy giữ thì nóng Thầy chịu không có được à thành ra không có cái nào Thầy giữ hết trơn, cái nguy hiểm nhất là cái hột giống bồ đề, cái nguy hiểm nhất là hột giống tình thương. Thành ra có một số học trò của Thầy tham lắm điện chừng nào tốt Thầy, chưa chắc à, điện chừng nào về gây lộn với chồng, về gây lộn với vợ, gây lộn với con, gây lộn với cha, gây lộn với mẹ nhiều quá mà không biết làm sao xả ra, thực tế là vậy nha!.</w:t>
      </w:r>
    </w:p>
    <w:p>
      <w:pPr>
        <w:pStyle w:val="Normal"/>
        <w:spacing w:before="60" w:after="60"/>
        <w:ind w:firstLine="600"/>
        <w:jc w:val="both"/>
        <w:rPr/>
      </w:pPr>
      <w:r>
        <w:rPr/>
        <w:t>Đó là Thầy chia sẻ qua cái người học viên vừa rồi ở bên Italy, người học viên này là một người bác sĩ đã từng đi Sri Lanka giúp đỡ cho Sri Lanka trong thời gian vừa qua. Thì đó Thầy cũng minh định rõ ràng chứ không phải là Thầy nói Thượng đế là đấng tối cao, kế đó là Thầy, người thứ 3 là anh chị em - không. Anh chị em, Thầy, Thượng đế là một linh hồn đó nha, thể xác thì khác à. Tại vì thể xác của anh chị em nói bằng tiếng khác Thầy nói tiếng khác, thể xác của anh chị em già khác trẻ khác, mà thể xác của anh chị em đàn ông khác đàn bà khác chứ đừng có nói giống nhau cái vụ này kỵ lắm à, khác khác khác hổng có giống à nha, trời ơi giống giống cái Thầy nói giống tâm địa Thầy là cất trong mộng mơ cái chết Thầy à. Đó là lý do mà Thầy muốn chia sẻ với người học viên này để anh chị em có cơ hội học hỏi tiến hóa.</w:t>
      </w:r>
    </w:p>
    <w:p>
      <w:pPr>
        <w:pStyle w:val="Normal"/>
        <w:spacing w:before="60" w:after="60"/>
        <w:ind w:firstLine="600"/>
        <w:jc w:val="both"/>
        <w:rPr/>
      </w:pPr>
      <w:r>
        <w:rPr/>
        <w:t>Quì bây giờ phần thứ nhì người thứ nhìn nêu câu hỏi. Đông quá trời, ờ cho cái bà này lên nêu câu hỏi bà ở ChiLi.</w:t>
      </w:r>
    </w:p>
    <w:p>
      <w:pPr>
        <w:pStyle w:val="Normal"/>
        <w:spacing w:before="60" w:after="60"/>
        <w:ind w:firstLine="600"/>
        <w:jc w:val="both"/>
        <w:rPr>
          <w:b/>
          <w:b/>
        </w:rPr>
      </w:pPr>
      <w:r>
        <w:rPr>
          <w:b/>
          <w:lang w:val="vi-VN"/>
        </w:rPr>
        <w:t>(0</w:t>
      </w:r>
      <w:r>
        <w:rPr>
          <w:b/>
        </w:rPr>
        <w:t>42</w:t>
      </w:r>
      <w:r>
        <w:rPr>
          <w:b/>
          <w:lang w:val="vi-VN"/>
        </w:rPr>
        <w:t>)</w:t>
      </w:r>
      <w:r>
        <w:rPr>
          <w:b/>
        </w:rPr>
        <w:t xml:space="preserve"> Câu hỏi học viên thứ </w:t>
      </w:r>
      <w:r>
        <w:rPr>
          <w:b/>
          <w:lang w:val="vi-VN"/>
        </w:rPr>
        <w:t>34</w:t>
      </w:r>
      <w:r>
        <w:rPr>
          <w:b/>
        </w:rPr>
        <w:t>:</w:t>
      </w:r>
    </w:p>
    <w:p>
      <w:pPr>
        <w:pStyle w:val="Normal"/>
        <w:spacing w:before="60" w:after="60"/>
        <w:ind w:firstLine="600"/>
        <w:jc w:val="both"/>
        <w:rPr/>
      </w:pPr>
      <w:r>
        <w:rPr/>
        <w:t>Ngày hôm qua như Thầy có đề cập với chúng con về cái chuyện của bà thần Nút đã bị những ông thầy cản trở cái đường tâm linh của bà. Bà xin hỏi Thầy bây giờ hiện tại cái vấn đề này có xảy ra hay không, đặc biệt là với chúng con là hiện giờ những người học lớp cao? Thì cái vấn đề của những vị thầy đó có thể cản một cá nhân hay là một nhóm cản trở con đường tiến hóa của chúng con, thì xin Thầy có thể giải thích về vấn đề này?</w:t>
      </w:r>
    </w:p>
    <w:p>
      <w:pPr>
        <w:pStyle w:val="Normal"/>
        <w:spacing w:before="60" w:after="60"/>
        <w:ind w:firstLine="600"/>
        <w:jc w:val="both"/>
        <w:rPr/>
      </w:pPr>
      <w:r>
        <w:rPr/>
        <w:t>Vấn đề thứ hai: xin Thầy có thể nào cho chúng con biết thêm về tương lai về sự phát triển của ngành nhân điện? Và xin Thầy có thể nào giúp cho chúng con làm sao chúng con có thể hòa hợp được hơn đặc biệt là một quốc gia có những lệ luật khác nhau, làm sao chúng con có cái sự sáng suốt để phát triển cho nó đúng mức?, dạ xin hết thưa Thầy.</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Bên đó thằng Triển nghe được cái câu hỏi thằng Vũ dịch lại tiếng Việt không Triển?</w:t>
      </w:r>
    </w:p>
    <w:p>
      <w:pPr>
        <w:pStyle w:val="Normal"/>
        <w:spacing w:before="60" w:after="60"/>
        <w:ind w:firstLine="600"/>
        <w:jc w:val="both"/>
        <w:rPr/>
      </w:pPr>
      <w:r>
        <w:rPr/>
        <w:t>HV: Dạ không rõ.</w:t>
      </w:r>
    </w:p>
    <w:p>
      <w:pPr>
        <w:pStyle w:val="Normal"/>
        <w:spacing w:before="60" w:after="60"/>
        <w:ind w:firstLine="600"/>
        <w:jc w:val="both"/>
        <w:rPr/>
      </w:pPr>
      <w:r>
        <w:rPr/>
        <w:t>Thầy: Ủa ba hồi rõ ba hồi không rõ là sao ngộ vậy!.</w:t>
      </w:r>
    </w:p>
    <w:p>
      <w:pPr>
        <w:pStyle w:val="Normal"/>
        <w:spacing w:before="60" w:after="60"/>
        <w:ind w:firstLine="600"/>
        <w:jc w:val="both"/>
        <w:rPr/>
      </w:pPr>
      <w:r>
        <w:rPr/>
        <w:t>Thôi được rồi bây giờ cái người học viên từ Chi Ly nêu ra cầu hỏi bà Thần Nút bị những ông thầy điều khiển không có thực hành được mà đó là ông thầy tập thể hay là cái nhân?, đó là câu hỏi thứ nhất mà Thầy muốn tóm lượt lại.</w:t>
      </w:r>
    </w:p>
    <w:p>
      <w:pPr>
        <w:pStyle w:val="Normal"/>
        <w:spacing w:before="60" w:after="60"/>
        <w:ind w:firstLine="600"/>
        <w:jc w:val="both"/>
        <w:rPr/>
      </w:pPr>
      <w:r>
        <w:rPr/>
        <w:t>Câu hỏi thứ nhì thì bây giờ cái ngành phát triển của chúng ta ngành nhân điện của chúng ta phát triển triển ở các nước trên thế giới như thế nào bởi mỗi quốc gia cái luật lệ nó khác? Đó là ý bà muốn biết coi đối với ngành nhân điện của chúng ta để coi hành động như thế nào hành xử như thế nào cho nó đúng, đó là 2 câu hỏi bắt đầu Thầy trả lời đây.</w:t>
      </w:r>
    </w:p>
    <w:p>
      <w:pPr>
        <w:pStyle w:val="Normal"/>
        <w:spacing w:before="60" w:after="60"/>
        <w:ind w:firstLine="600"/>
        <w:jc w:val="both"/>
        <w:rPr/>
      </w:pPr>
      <w:r>
        <w:rPr/>
        <w:t>Anh chị em biết những người bên Ai Cập là hầu hết là những vị thầy Atlantic. Nhưng mà trong một số người thì đáng lý ra trong 50 ngàn năm về trước thì đất nước Ai Cập phát triển tâm linh toàn thế giới, toàn cầu. Mặc dầu người đầu tiên đất nước Ai Cập là người vua mà người vua đàn bà chứ không phải đàn ông, bởi lẽ vua ở bên Ai Cập luôn luôn đi ra ngoài thần dân đi chào hỏi người dân thì luôn luôn là có cái mặt nạ không ai biết đàn ông hoặc đàn bà, mà Thầy cũng không biết được rõ ràng cái này đâu. Thầy được từ Thượng thiên giúp ý kiến, gửi thông điệp cho Thầy biết những cái chi tiết mà Thầy trình bày cho anh chị em trong suốt mười mấy năm vừa qua.</w:t>
      </w:r>
    </w:p>
    <w:p>
      <w:pPr>
        <w:pStyle w:val="Normal"/>
        <w:spacing w:before="60" w:after="60"/>
        <w:ind w:firstLine="600"/>
        <w:jc w:val="both"/>
        <w:rPr/>
      </w:pPr>
      <w:r>
        <w:rPr/>
        <w:t>Đáng lý ra thì cái bà Thầy Nút này nếu bả nghiên cứu phát triển tâm linh bả biết được thì mọi việc đã an lành, nhưng mà bả tin tưởng những vị thầy tâm linh để mời những vị thầy tâm linh để phát triển đường đạo cho đất nước Ai Cập nhưng mà bất thành. Những vị thầy khi mà những vị thầy tâm linh đến đất nước Ai Cập để muốn giúp cho đất nước Ai Cập để phát triển tâm linh thì muốn quá cái quyền lực, do đó những vị thầy đó thay thế bà vua điều hành tất cả quyền lực của đất nước Ai Cập cách nay 50 ngàn năm về trước. Nhưng mà từ khi những vị thầy đi sâu vào trong chính phủ, đi sâu vào trong vấn đề chính trị thì chắc chắn thất bại hoàn toàn 50 ngàn năm về trước.</w:t>
      </w:r>
    </w:p>
    <w:p>
      <w:pPr>
        <w:pStyle w:val="Normal"/>
        <w:spacing w:before="60" w:after="60"/>
        <w:ind w:firstLine="600"/>
        <w:jc w:val="both"/>
        <w:rPr/>
      </w:pPr>
      <w:r>
        <w:rPr/>
        <w:t>Thầy muốn chỉ rõ cho anh chị em trong vấn đề mà nếu anh chị em có cơ hội anh chị em đi Ai Cập. Những cái hình bán ở các tiệp, shop anh chị em thấy cái vị thầy nào có một mắt đó là vị thầy Ai Cập đó, thầy tâm linh chứ không phải vua nha. Những vị vua thì ở bên Ai Cập có một con rắn hai con rắn trên đầu là quyền lực, hả 2 con rắn là có quyền lực cao nhất, một con rắn là quyền lực ít nhất đó là của vua, nhưng mà người nào mà có một con mắt bị hư đó là ông thầy Ai Cập đó, ông thầy nghiên cứu phát triển tâm linh Ai Cập đó, bữa nay Thầy chỉ vài nét.</w:t>
      </w:r>
    </w:p>
    <w:p>
      <w:pPr>
        <w:pStyle w:val="Normal"/>
        <w:spacing w:before="60" w:after="60"/>
        <w:ind w:firstLine="600"/>
        <w:jc w:val="both"/>
        <w:rPr/>
      </w:pPr>
      <w:r>
        <w:rPr/>
        <w:t xml:space="preserve">Nhưng mà sau 50 ngàn năm thì đất nước Ai Cập cũng đường cũ đi trở lại, do đó suốt 50 ngàn năm thì Thượng đế mới gửi một người đó xuống, gửi linh hồn đó xuống – Thầy nè. Để coi Thầy một người nghèo nàn dốt nát đi ra ngoại quốc có ham hưởng thụ không? có vì quyền lợi mọi người không hay vì quyền lợi cá nhân của Thầy mà Thầy quên tất cả những cái lời hứa khi Thượng thiên gửi Thầy xuống, Thầy nói thật à, đối với cuộc đời của Thầy thì Thầy hổng có ham gì hết. Ngay cả có gia đình của Thầy ở tại trong lớp học này gia đình của Thầy là thiệt thòi hơn tất cả mọi các cái tại vì học trò Thầy trên hết, do đó Thầy nói thiệt cho anh chị em nghe anh chị em vui nha có thiệt à mà chứng minh đàng hoàng à. </w:t>
      </w:r>
    </w:p>
    <w:p>
      <w:pPr>
        <w:pStyle w:val="Normal"/>
        <w:spacing w:before="60" w:after="60"/>
        <w:ind w:firstLine="600"/>
        <w:jc w:val="both"/>
        <w:rPr/>
      </w:pPr>
      <w:r>
        <w:rPr/>
        <w:t>Cái người ngồi kế Thầy nè Thầy thường hay nói học trò của Thầy là trên hết vợ con là thứ yếu. Cô Thủy nè, bà xã Thầy nói “vậy là em học trò chứ không phải vợ à!”, trời ơi dành vụ học trò, vợ bị hàng nhì mà học trò đứng nhất bả nói làm học trò, trời ơi mà cái nào bả nói cũng hết trơn hết trọi nói học trò thấy không, trời ơi bả nói thực tế. Bả nói: vậy là em học trò, ủa bữa nay em học trò được không hổng phải vợ? mà bả được 2 cái còn anh chị em có một à, kẹt là kẹt cái chổ đó đây được 2, thành ra cái nào cũng được hết đứng nhất cũng có đứng nhì cũng có bảo đảm Thầy nói thật à.</w:t>
      </w:r>
    </w:p>
    <w:p>
      <w:pPr>
        <w:pStyle w:val="Normal"/>
        <w:spacing w:before="60" w:after="60"/>
        <w:ind w:firstLine="600"/>
        <w:jc w:val="both"/>
        <w:rPr/>
      </w:pPr>
      <w:r>
        <w:rPr/>
        <w:t xml:space="preserve">Cuộc đời của Thầy đó vui nhất, thoải mái nhất là triệu tập học trò học đó cuộc đời của Thầy vậy, mà cuộc đời của Thầy vui nhất là khi gặp học trò Thầy nói thiệt, thành ra gia đình của Thầy thiệt thòi lắm. Thầy nói thiệt với anh chị em con cháu của Thầy coi thứ yếu, con cháu Thầy thấy mặt vậy vậy vui cái rồi xong nhưng mà Thọc trò Thầy thì Thầy vui nhiều hơn. Tại vì anh chị em biết tại sao không? Thầy nói luôn tại vì lâu lâu anh chị em mới tới một lần, 5 tháng, 10 tháng, cả năm, có khi 3 tháng, 6 tháng lâu lâu anh chị em tới một lần trời ơi còn con từ sáng tới 24 đủ 24 trời thấy hoài à thiếu gì ngày yêu thiếu gì ngày bồng. </w:t>
      </w:r>
    </w:p>
    <w:p>
      <w:pPr>
        <w:pStyle w:val="Normal"/>
        <w:spacing w:before="60" w:after="60"/>
        <w:ind w:firstLine="600"/>
        <w:jc w:val="both"/>
        <w:rPr/>
      </w:pPr>
      <w:r>
        <w:rPr/>
        <w:t xml:space="preserve">Trời ơi bồng cái gì khách khứa tới nơi học trò tới nơi lo cho học trò xong học trò về cái bồng, nó sống với mình 24/24 mà đâu phải sống một ngày à!, sống 18 năm, 24 năm, 36 năm có khi mình già mình chưa chết nó chết trước mình nữa, nó già nó vậy đó. Thành ra làm sao bây giờ! hổng phải hổng thương mà người ta học trò cám ơn ở 5 bữa 7 bữa, thôi rồi xong rồi bye bye rồi về gặp nữa ha, chưa bye bye học xong cái gặp nữa khỏe quá. Thành ra anh chị em nói trời ơi tui thương con tui lo con tui cái đó Thầy đâu có cấm, nhưng mà anh chị em có thương một ngày 2 ngày. </w:t>
      </w:r>
    </w:p>
    <w:p>
      <w:pPr>
        <w:pStyle w:val="Normal"/>
        <w:spacing w:before="60" w:after="60"/>
        <w:ind w:firstLine="600"/>
        <w:jc w:val="both"/>
        <w:rPr/>
      </w:pPr>
      <w:r>
        <w:rPr/>
        <w:t xml:space="preserve">Chưa nói bên bên Việt Nam của Thầy đó Thầy nói thiệt đó nha đây là bài học phương tiện để anh chị em học. Việt Nam của Thầy đó nha tội nghiệp lắm nha, ông bà sanh ra con cháu, con cháu lo cho rể, lo cho dâu, lo cho cháu nội, lo cho cháu ngoại, lo cho cháu cố. Nó năm mươi mấy tuổi nói: trời ơi năm mươi mấy tuổi nó coi như vậy nó còn ngu lắm”, trời ơi nó có cháu nội mà nói nó ngu!. Trời ơi hỏi nó “ bao nhiêu tuổi rồi?, dạ 52, hỏi có con cháu chưa? chưa có 3 đứa cháu nội 3 đứa cháu ngoại coi vậy mà nó ngu lắm!” thuộc về very bênh đó. Trời ơi nó 52 tuổi nó có cháu nội mà nói nó ngu!, nó ngu mà nó biết có cháu nội, trời ơi tội nghiệp vậy đó, mà Việt Nam mình vậy lo riết. </w:t>
      </w:r>
    </w:p>
    <w:p>
      <w:pPr>
        <w:pStyle w:val="Normal"/>
        <w:spacing w:before="60" w:after="60"/>
        <w:ind w:firstLine="600"/>
        <w:jc w:val="both"/>
        <w:rPr/>
      </w:pPr>
      <w:r>
        <w:rPr/>
        <w:t>Chứ không phải bên ngoại quốc nha 18 tuổi ra đi con. Thôi mày đó mày tự động mày đi nha, mày làm có tiền tao chở xe thì làm ơn đưa 3 đồng đây, hả chở xe mày làm ơn đưa 2 đồng đi. Còn mình quỳ xuống lạy nè con xe nè con trời ơi, tiền nè con đừng đừng đưa thêm!. Cái phong tục của người á châu của Thầy là vậy đó anh chị em biết không, thành ra anh chị em đừng có ngạc nhiên nói người á châu của tụi bây sao kỳ, tại vì thương từ đầu tới đuôi rồi nó khổ vậy đó.</w:t>
      </w:r>
    </w:p>
    <w:p>
      <w:pPr>
        <w:pStyle w:val="Normal"/>
        <w:spacing w:before="60" w:after="60"/>
        <w:ind w:firstLine="600"/>
        <w:jc w:val="both"/>
        <w:rPr/>
      </w:pPr>
      <w:r>
        <w:rPr/>
        <w:t>Đó là Thầy muốn giải thích cho anh chị em về phương đông về phương tây 2 cái nó khác nhau, nhưng mà cái tình cảm của người phương đông nó nhiều hơn người phương tây, mà người phương tây thực tế lắm còn người phương đông không có vậy hả khổ nhiều chừng nào giúp nhiều chừng đó, hổng khổ cũng giúp chứ không phải khổ mà giúp nha, khổ nhiều giúp nhiều, khổ ít giúp ít, mà hổng khổ cũng giúp luôn, trời ơi ngộ vậy đó!. Trời ơi cho tiền mà thằng nào cũng có tiền hết trơn hết trọi mà giàu “má đưa tiền đây, trời”. Cái thằng nghèo nhất cho 500 “má làm ơn cho con 500”, mà thằng này có thể nó cho thằng em của nó 100 ngàn được mà nó nói má nó cho 500 “má cho con 500”, trời ơi ác nghiệt vậy chứ!, bởi vậy anh chị em thấy không.</w:t>
      </w:r>
    </w:p>
    <w:p>
      <w:pPr>
        <w:pStyle w:val="Normal"/>
        <w:spacing w:before="60" w:after="60"/>
        <w:ind w:firstLine="600"/>
        <w:jc w:val="both"/>
        <w:rPr/>
      </w:pPr>
      <w:r>
        <w:rPr/>
        <w:t>Tuy nhiên thì mỗi cái phong tục tập quán của con người ta thì chúng ta phải tùy theo cái hoàn cảnh phong tục tập quán mà chúng ta thực hiện thực hành, mà phong tục tập quán nào cũng có giá trị để chúng ta học hỏi tiến hóa do đó anh chị em phải biết. Biết để anh chị em học hỏi, biết để anh chị em tiến hóa chứ không phải anh chị em biết để anh chị em hình thức này hình thức khác. Đó là Thầy muốn chia sẻ, giúp ý kiến cho anh chị em để anh chị em đạt được kết quả khả quan.</w:t>
      </w:r>
    </w:p>
    <w:p>
      <w:pPr>
        <w:pStyle w:val="Normal"/>
        <w:spacing w:before="60" w:after="60"/>
        <w:ind w:firstLine="600"/>
        <w:jc w:val="both"/>
        <w:rPr/>
      </w:pPr>
      <w:r>
        <w:rPr/>
        <w:t>Sở dĩ mà người học viên này nêu ra bà Thầy Nút đó thì anh chị em biết đó là những quá trình của những người đó là anh chị em đó, Thầy đó, chúng ta đó chứ không phải người lạ đâu. Thành ra anh chị em đừng nói sao ông thầy đó kỳ quá, bà vua Thầy Nút sao kỳ - không khi mà giác ngộ minh triết vẫn ích kỷ như thường anh chị em đều bị che đậy bà vua thì đành chịu. Bà vua nói: khi nào nhân loại ý thức đường đạo thì bà sẽ tái kiếp nữa, bả tình nguyện bả xuống trần gian này bả đóng góp giúp. Đâu có biết được trong đó nhiều khi bả ngồi ở đây, bả ngày xưa 50 ngàn năm về trước bây giờ mấy ông thì sao, nhiều khi mấy ông thì sao đâu có biết được? Thầy không có biết được, cái này Thầy không biết được à, nhiều khi Thầy biết Thầy không dám nói nữa, nói cái mấy người tưởng thiệt à khổ vậy đó. Trời ơi nói cái mấy người tưởng thiệt tui là bà Thầy Nút thuộc về 50 – 50 à, hồi đó bả đàn bà tui đàn ông 50 – 50, mà hổng phải 50 – 50 đâu nha đừng nghèo mà ham đâu nha hổng có đâu nha Thầy không có biết.</w:t>
      </w:r>
    </w:p>
    <w:p>
      <w:pPr>
        <w:pStyle w:val="Normal"/>
        <w:spacing w:before="60" w:after="60"/>
        <w:ind w:firstLine="600"/>
        <w:jc w:val="both"/>
        <w:rPr/>
      </w:pPr>
      <w:r>
        <w:rPr/>
        <w:t>Đi lại vấn đề, ngành nhân điện của chúng ta thì anh chị em mấy ngày qua thì anh chị em cũng được trình bày khi chúng ta học cấp cao, chỉ có chúng ta thì thay đổi 3 triệu năm nữa nghe cho rõ nha, thời gian không gian phải 3 triệu năm nữa, đó là anh chị em, Thầy, chúng ta. Nhưng mà Thượng thiên thay đổi thì thời gian cho Thầy 10 năm, năm nay là năm thứ 6 Thầy chưa làm gì hết trơn, năm nay là năm thứ 6 mà mới có lớp 18 à hổng biết kết quả như thế nào.</w:t>
      </w:r>
    </w:p>
    <w:p>
      <w:pPr>
        <w:pStyle w:val="Normal"/>
        <w:spacing w:before="60" w:after="60"/>
        <w:ind w:firstLine="600"/>
        <w:jc w:val="both"/>
        <w:rPr/>
      </w:pPr>
      <w:r>
        <w:rPr/>
        <w:t>Tuy nhiên mấy ngày qua Thầy cũng trình bày sơ cho anh chị em nếu Thượng thiên xoay chiều đổi hướng quả địa cầu chúng ta thì chắc chắn nó nhanh lắm, chỉ cần quả địa cầu chúng ta tài nguyên thiên nhiên hết nó lệch một chút thôi, nó nghiêng một chút đó là nhiệm vụ sứ mạng của anh chị em phải thực hiện thực hành đó, Thầy cũng chuẩn bị cho anh chị em trước trong đó có Thầy, anh chị em chúng ta chuẩn bị trước. Giống như anh chị em mỗi một người muốn trở thành phi công thì nó phải quay nhiều vòng tròn, tập cho anh chị em có đủ khả năng đủ sức khỏe không để anh chị em mới lái phi cơ được anh chị em mới trở thành phi công được.</w:t>
      </w:r>
    </w:p>
    <w:p>
      <w:pPr>
        <w:pStyle w:val="Normal"/>
        <w:spacing w:before="60" w:after="60"/>
        <w:ind w:firstLine="600"/>
        <w:jc w:val="both"/>
        <w:rPr/>
      </w:pPr>
      <w:r>
        <w:rPr/>
        <w:t>Đó là bây giờ Thầy tập cho anh chị em nè, nhưng mà Thầy không có quay anh chị em, Thầy không có luyện tập cho anh chị em cái thể xác của anh chị em. Nhưng mà Thầy luyện tập cái linh hồn của anh chị em để rồi đâu có biết được nếu cái nạn tai của anh chị em, cái thể xác của anh chị em biến thành năng lượng anh chị em đang ngồi cái điểm A, địa điểm A bị toàn bộ nước ngập hết lúc đó anh chị em ra ngoài thiệt nha, rồi anh chị em trở về anh chị em đâu cần xuống ngập, anh chị em đứng trên cây anh chị em đứng trên núi cũng được vậy, chưa tới giai đoạn đó. Nhưng mà từng bước một chúng ta sẽ đi tới giai đoạn đó khi thể xác, linh hồn chúng ta biến thành năng lượng đến một cái địa điểm để đóng góp giúp cái địa điểm đó được an lành, thời gian sẽ tới thời gian Thầy sẽ hướng dẫn cho anh chị em, bây giờ Thầy hướng dẫn cho anh chị em để cho anh chị em có cơ hội thực tập.</w:t>
      </w:r>
    </w:p>
    <w:p>
      <w:pPr>
        <w:pStyle w:val="Normal"/>
        <w:spacing w:before="60" w:after="60"/>
        <w:ind w:firstLine="600"/>
        <w:jc w:val="both"/>
        <w:rPr/>
      </w:pPr>
      <w:r>
        <w:rPr/>
        <w:t>Cũng như Thầy hướng dẫn cho anh chị em lớp 16, lớp 17 để giúp cho anh chị em có cơ hội mà anh chị em tập trong thời gian qua. Bây giờ cái lớp này cũng không kém phần quan trọng cho tương lai linh hồn, thể xác của chúng ta tới một cái địa điểm hiểu biết tất cả mọi sự việc chúng ta hội nhập vô học viên của chúng ta, chúng ta hội nhập vô mọi người để giúp cho mọi người thực hành thực hiện, giúp cho nơi đó bớt đau khổ. Cái việc này Thầy cũng đã chứng minh cho anh chị em thấy đó là hầu hết tất cả anh chị em giảng viên có mặt trong lớp học này.</w:t>
      </w:r>
    </w:p>
    <w:p>
      <w:pPr>
        <w:pStyle w:val="Normal"/>
        <w:spacing w:before="60" w:after="60"/>
        <w:ind w:firstLine="600"/>
        <w:jc w:val="both"/>
        <w:rPr/>
      </w:pPr>
      <w:r>
        <w:rPr/>
        <w:t xml:space="preserve">Lần đầu tiên Thầy chấp nhận cho dạy lớp 3 sợ lắm, rồi lên lớp 4, lớp 5 cũng sợ lắm, rồi khi mà dạy lớp 7 lớp 7 đặc biệt càng sợ hơn. Nhưng mà Thầy khuyên yên tâm </w:t>
      </w:r>
      <w:r>
        <w:rPr>
          <w:b/>
          <w:color w:val="0070C0"/>
        </w:rPr>
        <w:t>nếu anh chị em dạy học, anh chị em học viên nêu câu hỏi khó quá anh chị em nghĩ tới Thầy đi Thầy tới giúp cho anh chị em thông suốt liền, thì tất cả anh chị em học viên đều có sự hội nhập của Thầy đó linh hồn của Thầy đó, linh hồn của Thầy đứng kế bên nè cần hội nhập hội nhập vô</w:t>
      </w:r>
      <w:r>
        <w:rPr/>
        <w:t xml:space="preserve">. </w:t>
      </w:r>
    </w:p>
    <w:p>
      <w:pPr>
        <w:pStyle w:val="Normal"/>
        <w:spacing w:before="60" w:after="60"/>
        <w:ind w:firstLine="600"/>
        <w:jc w:val="both"/>
        <w:rPr/>
      </w:pPr>
      <w:r>
        <w:rPr>
          <w:i/>
        </w:rPr>
        <w:t xml:space="preserve">Vì lý do đó có một số anh chị em học viên, anh chị em biết có một số anh chị em học viên, giảng viên dạy học viên hỏi nhiều quá khó quá hổng hiểu gì hết nghĩ tới Thầy hội nhập vô trả lời thông suốt liền, cái đó là Thầy nói thật đó nha chứ làm sao anh chị em có khả năng này được. </w:t>
      </w:r>
    </w:p>
    <w:p>
      <w:pPr>
        <w:pStyle w:val="Normal"/>
        <w:spacing w:before="60" w:after="60"/>
        <w:ind w:firstLine="600"/>
        <w:jc w:val="both"/>
        <w:rPr/>
      </w:pPr>
      <w:r>
        <w:rPr/>
        <w:t>Khi Thầy quyết định ủy quyền cho anh chị em dạy học bất cứ lớp nào bị trở ngại thì anh chị em cầu nguyện linh hồn Thầy. Còn một cái điểm nữa mà nếu anh chị em trả lời hổng được Thầy chỉ cái này công thức là anh chị em dạy học đó nha, tại vì anh chị em lớp 18 Thầy đưa ra cái bí mật vấn đề dạy học mà học trò của anh chị em toàn là những học trò giỏi không chứ không phải dỡ: về đạo họ cũng giỏi, về đời họ cũng giỏi hỏi anh chị em về vấn đề tâm linh đi. “Trời ơi cái ông này ổng hỏi về tâm linh khó quá!”, suy nghĩ tới suy nghĩ lui, mời ông thầy ông thầy đi vắng hổng tới trả lời hổng được, trả lời hổng được Thầy chỉ cái công thức trả lời được. “Trời cái này không được đâu, anh chị em đang dạy lớp 13 ha anh chị em nói cái này không được à, ông thầy nói phải lên lớp 13+ trở lên ông thầy mới giải nghĩa” chứ mình bí rồi, hả bí cái đỗ thừa ông thầy hổng cho dạy tại vì không biết đường trả lời, hổng biết đường trả lời đổ thừa ông thầy “cái này chưa được, muốn biết cái này lên lớp cao”.</w:t>
      </w:r>
    </w:p>
    <w:p>
      <w:pPr>
        <w:pStyle w:val="Normal"/>
        <w:spacing w:before="60" w:after="60"/>
        <w:ind w:firstLine="600"/>
        <w:jc w:val="both"/>
        <w:rPr/>
      </w:pPr>
      <w:r>
        <w:rPr/>
        <w:t xml:space="preserve">Thiệt có nhiều học trò vô lớp cao nói: dạ thưa Thầy, có mấy ông giảng viên mà con hỏi mấy ổng nói là không được Thầy không cho phép dạy”, bị đâu có trả lời được đâu mà dạy, a còn được cái đường mình thoái lui, thoái lui mà người ta vui nữa, chứ không lẽ nói bây giờ cái này khó quá tui trả lời không được sao!. Được </w:t>
      </w:r>
      <w:r>
        <w:rPr>
          <w:b/>
          <w:i/>
        </w:rPr>
        <w:t xml:space="preserve">Thầy chỉ cho công thức này: hả cái này trả lời được thông suốt trả lời, cái nào không trả lời được đổ thừa ông thầy hổng cho dạy. </w:t>
      </w:r>
      <w:r>
        <w:rPr/>
        <w:t xml:space="preserve">Mà bài lớp 13 người ta hỏi lớp 13 nói: cái này hổng được, cái này tâm linh khó lắm à!. </w:t>
      </w:r>
    </w:p>
    <w:p>
      <w:pPr>
        <w:pStyle w:val="Normal"/>
        <w:spacing w:before="60" w:after="60"/>
        <w:ind w:firstLine="600"/>
        <w:jc w:val="both"/>
        <w:rPr/>
      </w:pPr>
      <w:r>
        <w:rPr/>
        <w:t xml:space="preserve">Còn vấn đề hỏi khoa học kỹ thuật “trời khoa học kỹ thuật cái này là cao lắm mà tui giảng nghĩa tui sợ mấy anh chị em không hiểu, thành ra muốn chắc ăn nhất lên lớp cao cái hỏi câu này y hệt nha cái ông thầy trả lời”, hả cái nào bí đổ thừa ông thầy. Thấy chưa ráng đi nha mai mốt tới phiên anh chị em dạy học là cái nào bí thì đổ thừa ông thầy, còn cái nào trả lời được thì thông suốt. </w:t>
      </w:r>
    </w:p>
    <w:p>
      <w:pPr>
        <w:pStyle w:val="Normal"/>
        <w:spacing w:before="60" w:after="60"/>
        <w:ind w:firstLine="600"/>
        <w:jc w:val="both"/>
        <w:rPr/>
      </w:pPr>
      <w:r>
        <w:rPr/>
        <w:t>Nhưng Thầy khuyên: tất cả những anh chị em nào mà giảng viên muốn dạy học thì Thầy khuyên anh chị em khi nào mà học viên nó hỏi nhiều quá đừng có thèm nghe đừng thèm suy nghĩ, anh chị em nghe anh chị em suy nghĩ mà cũng không biết, để cho học viên nó hỏi đi, rồi chừng nào hỏi xong chưa “Thầy ơi trả lời đi con khỏi trả lời khó quá!”. Được rồi lúc đó Thầy hổng có trả lời à, nhưng mà linh hồn Thầy đứng kế bên nè “trả lời đi con”, hầu hết tất cả anh chị em giảng viên đều được cái này hết. Thì Thầy đã cho anh chị em dạy được rồi phải không, thì bây giờ tới phiên anh chị em cho người ta đó. Chứ không phải Thầy đó giúp cho anh chị em được mà anh chị em không được, bây giờ hiện tại lớp này anh chị em sẽ cho người ta, giúp cho người ta đó.</w:t>
      </w:r>
    </w:p>
    <w:p>
      <w:pPr>
        <w:pStyle w:val="Normal"/>
        <w:spacing w:before="60" w:after="60"/>
        <w:ind w:firstLine="600"/>
        <w:jc w:val="both"/>
        <w:rPr/>
      </w:pPr>
      <w:r>
        <w:rPr/>
        <w:t xml:space="preserve">Giống như xin lỗi anh chị em đó, anh chị em có từ linh hồn từ luân xa 3 trở lên hỗ trợ thể xác của anh chị em, thì bây giờ anh chị em Thầy hổng dám nói anh chị em linh hồn luân xa mấy trở lên, nhưng mà ít nhất linh hồn của anh chị em với Thượng thiên linh hồn cũng cao lắm anh chị em hội nhập vô người ta giúp người ta dể dàng, được chưa!. Nhưng mà cái này linh hồn của Thầy, linh hồn của Thượng đế chứ không phải linh hồn của anh chị em nha, đừng có nói bây giờ linh hồn của tui cao – không à Thầy còn hổng dám nói Thầy cao đây nè Thầy cứ đổ thừa Thượng đế chắc ăn, biết chi không đặng mấy anh chị em không dám chửi Thượng đế, chứ nói Thầy cao dám chửi Thầy Đáng lắm à! nói tới Thượng đế cái ngưng coi vậy mà sợ, mà thiệt vậy. Thành ra Thầy khuyên anh chị em đó linh hồn tui cao – không cái này của Thượng đế à, ai muốn chửi chửi Thượng đế đi đâu có ai dám chửi. </w:t>
      </w:r>
    </w:p>
    <w:p>
      <w:pPr>
        <w:pStyle w:val="Normal"/>
        <w:spacing w:before="60" w:after="60"/>
        <w:ind w:firstLine="600"/>
        <w:jc w:val="both"/>
        <w:rPr/>
      </w:pPr>
      <w:r>
        <w:rPr/>
        <w:t>Mà thật sự vậy nếu mình muốn thực hiện công quả công đức, nếu mình thực hiện nhiệm vụ sứ mạng Thượng đế giao cái này Thượng đế cho chứ đừng có nói là của mình, dù cho có thật sự của mình đi nữa mình cũng nói Thượng đế cho. Thầy cũng vậy, hổng khi nào Thầy nói hào quang của Thầy hết trơn hết trọi, mà hào quang đó Đức Phật đâu không thấy, Chúa đâu không thấy, Thượng đế đâu không thấy chụp ngoài sau Thầy có hào quang Thầy mới đổ thừa của Đức Phật hay Chúa, của Thượng đế, chứ thật sự đó Thượng đế cho Thầy một cái khả năng đặc biệt chụp có hào quang thiệt.</w:t>
      </w:r>
    </w:p>
    <w:p>
      <w:pPr>
        <w:pStyle w:val="Normal"/>
        <w:spacing w:before="60" w:after="60"/>
        <w:ind w:firstLine="600"/>
        <w:jc w:val="both"/>
        <w:rPr/>
      </w:pPr>
      <w:r>
        <w:rPr/>
        <w:t xml:space="preserve">Anh chị em đó mỗi anh chị em có hình của Thầy đó nha, ohia1 sau một cái đặc điểm mà nói về hào quang Thầy cũng trích cho anh chị em một đoạn cái đặc biệt nhất vấn đề hào quang. Cái hình này cách nay 11 năm về trước vào tháng 7 năm 1995 Thầy dạy ở Geneve, dạy ở Lucerne. Anh chị em biết đặc điểm nhất khi ngoài sau cái đầu của Thầy thì có một cái hào quang lớn mà máy chụp hình mà máy chụp hình bình thường nha hầu hết ai cũng biết, ngành nhân điện đều biết hết. </w:t>
      </w:r>
    </w:p>
    <w:p>
      <w:pPr>
        <w:pStyle w:val="Normal"/>
        <w:spacing w:before="60" w:after="60"/>
        <w:ind w:firstLine="600"/>
        <w:jc w:val="both"/>
        <w:rPr/>
      </w:pPr>
      <w:r>
        <w:rPr/>
        <w:t>Nhưng mà sở dĩ ngày hôm nay Thầy trình bày với anh chị em vậy vào tháng 11 năm 2004 có một cái đặc điểm đặc biệt nhất khi Thầy đi tới bên Trung Hoa ở cái tỉnh Quế Lâm, Thầy vô trong cái hang động Quế Lâm thì có một cái hình ảnh trên núi Quế Lâm cái hình ảnh mà trong cái hào quang của Thầy y hệt 100%. Đó là một cái điểm lạ mà Thầy, Cô và tất cả phái đoàn của Thầy đi Quế Lâm vào tháng 11 năm 2004 có một số anh chị em đi theo Thầy thì thấy cái hình ảnh đó vô cùng lạ. Cái hình ảnh đó trên cái hang động ở Quế Lâm mà trên cao nhất lại có hình ảnh trong cái hào quang của Thầy, mà cái chổ đó thì ở trong cái Quế Lâm đó trong cái hang động đó người ta lại nói chổ đó là cung của Thượng đế, người ta đặt à chứ không phài Thầy đặt à. Nhưng mà có một cái hình đá, tượng trưng cái hình đá đó trong cái hào quang đó cái mặt Thầy y hệt, đàn ông không phải đàn ông, đàn bà không phải đàn bà đó thuộc về lai cái rồi 50/50, đó là Thầy chia sẻ cho anh chị em nha.</w:t>
      </w:r>
    </w:p>
    <w:p>
      <w:pPr>
        <w:pStyle w:val="Normal"/>
        <w:spacing w:before="60" w:after="60"/>
        <w:ind w:firstLine="600"/>
        <w:jc w:val="both"/>
        <w:rPr/>
      </w:pPr>
      <w:r>
        <w:rPr/>
        <w:t xml:space="preserve">Thôi qua câu hỏi vừa rồi thì bây giờ anh chị em đừng có lo vấn đề phát triển. Anh chị em dù muốn dù không học lớp 18 rồi Thầy khuyên anh chị em nha, cái ngành nhân điện không phải Thầy đặt ra, cái ngành nhân điện không phải người đời đặt ra lập ra, cái ngành nhân điện này Thượng thiên đặt ra. Do đó thì anh chị em đừng có bận tâm phải là học trò nhiều học trò ít, rồi anh chị em đừng có bận tâm phải phát triển nhanh hay phát triển chậm cái này của mấy ổng để mấy ổng tính mình tính hổng tới đâu, mấy ổng là Thượng đế đó để mấy ổng tính thà là để mấy ổng tính trọn vẹn nhất. </w:t>
      </w:r>
    </w:p>
    <w:p>
      <w:pPr>
        <w:pStyle w:val="Normal"/>
        <w:spacing w:before="60" w:after="60"/>
        <w:ind w:firstLine="600"/>
        <w:jc w:val="both"/>
        <w:rPr/>
      </w:pPr>
      <w:r>
        <w:rPr/>
        <w:t>Bây giờ Thầy muốn phát triển mạnh phát triển cao, rồi luật lệ quốc gia này luật lệ quốc gia, khỏi cần cái việc này là việc của Thượng thiên, mà việc của Thượng thiên để Thượng thiên lo, mấy ổng lo mấy ổng gáng chịu chứ mình lo không nổi, không có thể nào lo nổi hết đó, cái chuyện của mấy ổng chứ đâu phải chuyện của mình đâu.</w:t>
      </w:r>
    </w:p>
    <w:p>
      <w:pPr>
        <w:pStyle w:val="Normal"/>
        <w:spacing w:before="60" w:after="60"/>
        <w:ind w:firstLine="600"/>
        <w:jc w:val="both"/>
        <w:rPr/>
      </w:pPr>
      <w:r>
        <w:rPr/>
        <w:t>Bây giờ cái chuyện của anh chị em lo nè là làm ơn về nấu cơm nấu nước cho chồng, cho vợ, cho con ăn đi cho cái ăn đi, còn nếu chồng không được thì vợ nấu, vợ nấu không được thì chồng nấu, mà vợ rửa chén không được thì chồng trong đó có Thầy, chứ ai rửa bây giờ hổng lẽ để dơ, hả người nấu cơm thì người phải rửa chén chớ!. Mà Thầy thì nói thiệt với anh chị em chứ cái gì Thầy làm cũng được hết trơn hết trọi ngoại trừ vấn đề hút bụi thì Thầy hổng dám à nó ngộ vậy, cái gì Thầy làm cũng được mà ngoại trừ hút bụi. Thầy cái vụ gì mà giặt đồ, ủi đồ và rửa chén thì Thầy ngon lành lắm, nấu ăn thì không biết, mấy cái lặt vặt thì được mà hút bụi thì không, ai muốn dành hút bụi thì Thầy sẳn sàng Thầy cám ơn chứ không bao giờ Thầy hút bụi được, mà hút bụi Thầy ra đường, á nó ngộ vậy, nhiêu đó thôi nha rồi ráng bắt chước đi nha.</w:t>
      </w:r>
    </w:p>
    <w:p>
      <w:pPr>
        <w:pStyle w:val="Normal"/>
        <w:spacing w:before="60" w:after="60"/>
        <w:ind w:firstLine="600"/>
        <w:jc w:val="both"/>
        <w:rPr/>
      </w:pPr>
      <w:r>
        <w:rPr/>
        <w:t>Rồi mấy bà về nói: thấy chưa Thầy còn làm đó, cái vụ này Thầy cũng nghe quen lắm, “Thầy Đáng mà còn làm chứ mấy anh đừng có làm biếng!, làm đi làm giống Thầy Đáng khỏi hút bụi cũng được, làm gì cũng được khỏi hút bụi cũng được, làm ơn rửa chén, ủi đồ, giặt đồ”, mà giặt này là giặt máy chứ không phải giặt tay à, hồi xưa thì Việt Nam giặt tay chứ bây giờ giặt máy, giặt máy máy giặt chịu khó xếp lại thôi, xếp phải xếp à nhiều quá phải xếp, coi giờ dạy học vậy chứ tối về xếp đồ đó thiệt!. Trời ơi về nhà đâu phải Thầy, về nhà là nội trợ, nội trợ phải xếp đồ, nấu không được thì xếp đồ, mà xếp không được rửa chén vậy thôi à, Thầy rửa chén kỹ lắm à!, thành ra người nào muốn kỹ học kỹ Thầy lại coi Thầy rửa chén kỹ lắm.</w:t>
      </w:r>
    </w:p>
    <w:p>
      <w:pPr>
        <w:pStyle w:val="Normal"/>
        <w:spacing w:before="60" w:after="60"/>
        <w:ind w:firstLine="600"/>
        <w:jc w:val="both"/>
        <w:rPr/>
      </w:pPr>
      <w:r>
        <w:rPr/>
        <w:t>Bởi vậy mấy anh chị em lại nhà, Thầy mà lại nhà là coi cái bếp Thầy đó, thấy sóng chén mà chưa rửa là thôi Thầy nói: thôi thôi trời ơi hổng được. Tthứ nhất là tủ lạnh nha, ai mà mời Thầy lại chơi thì tủ lạnh phải sạch nha, chén dĩa thì cái bồn rửa chén phải cho sạch à, chứ mà Thầy lại Thầy mở tủ lạnh là coi trước à, kế là Thầy lại coi sóng chén sạch không hả, kế lại cái bồn rửa chén coi có chén không, 3 cái đó mà Thầy thấy thì Thầy đi ra ngoài khỏi thăm, thiệt đó nha. Thôi qua đề tài khác đi, tiếp.</w:t>
      </w:r>
    </w:p>
    <w:p>
      <w:pPr>
        <w:pStyle w:val="Normal"/>
        <w:spacing w:before="60" w:after="60"/>
        <w:ind w:firstLine="600"/>
        <w:jc w:val="both"/>
        <w:rPr/>
      </w:pPr>
      <w:r>
        <w:rPr/>
      </w:r>
    </w:p>
    <w:p>
      <w:pPr>
        <w:pStyle w:val="Normal"/>
        <w:spacing w:before="60" w:after="60"/>
        <w:ind w:firstLine="600"/>
        <w:jc w:val="both"/>
        <w:rPr>
          <w:b/>
          <w:b/>
        </w:rPr>
      </w:pPr>
      <w:r>
        <w:rPr>
          <w:b/>
          <w:lang w:val="vi-VN"/>
        </w:rPr>
        <w:t>(0</w:t>
      </w:r>
      <w:r>
        <w:rPr>
          <w:b/>
        </w:rPr>
        <w:t>43</w:t>
      </w:r>
      <w:r>
        <w:rPr>
          <w:b/>
          <w:lang w:val="vi-VN"/>
        </w:rPr>
        <w:t>)</w:t>
      </w:r>
      <w:r>
        <w:rPr>
          <w:b/>
        </w:rPr>
        <w:t xml:space="preserve"> Câu hỏi học viên thứ </w:t>
      </w:r>
      <w:r>
        <w:rPr>
          <w:b/>
          <w:lang w:val="vi-VN"/>
        </w:rPr>
        <w:t>35</w:t>
      </w:r>
      <w:r>
        <w:rPr>
          <w:b/>
        </w:rPr>
        <w:t>:</w:t>
      </w:r>
    </w:p>
    <w:p>
      <w:pPr>
        <w:pStyle w:val="Normal"/>
        <w:spacing w:before="60" w:after="60"/>
        <w:ind w:firstLine="600"/>
        <w:jc w:val="both"/>
        <w:rPr/>
      </w:pPr>
      <w:r>
        <w:rPr/>
        <w:t>Kính thưa Thầy, không thể có một ngôn từ nào hay một ngôn ngữ nào có thể diễn đạt hết được tình yêu và lòng biết ơn của chúng con đối với Thầy về những chỉ dạy của Thầy cho sự tiến hóa của toàn nhân loại. Chúng con đang cảm nhận được sự thay đổi toàn diện của con người cả thể xác và linh hồn, và thật sự đang chuyển dần từ đời sống sinh lý và tâm lý hữu hạn sang đời sống tâm linh vô hạn.</w:t>
      </w:r>
    </w:p>
    <w:p>
      <w:pPr>
        <w:pStyle w:val="Normal"/>
        <w:spacing w:before="60" w:after="60"/>
        <w:ind w:firstLine="600"/>
        <w:jc w:val="both"/>
        <w:rPr/>
      </w:pPr>
      <w:r>
        <w:rPr/>
        <w:t>Về mặt thể xác bằng băng tần tổng hợp từ ánh sáng hào quang của Thượng đế thông qua những lần truyền điện của Thầy và tự nhận điện của những học viên nhân điện đã định dạng và mã hóa những phần ưu việt nhất của bộ gen con người. Quá trình này làm thay đổi và quy định những khả năng chức năng mới của hệ thống tế bào, thay đổi căn bản của chiều hướng hóa sinh phản xạ và có chỉnh hình thành bản năng cũng như phong tục tập quán của con người, từ chiều hướng bị động tiêu cực sang chiều hướng tích cực và chủ động, đây chính là quá trình phát triển tiềm năng con người để tạo ra con người mới.</w:t>
      </w:r>
    </w:p>
    <w:p>
      <w:pPr>
        <w:pStyle w:val="Normal"/>
        <w:spacing w:before="60" w:after="60"/>
        <w:ind w:firstLine="600"/>
        <w:jc w:val="both"/>
        <w:rPr/>
      </w:pPr>
      <w:r>
        <w:rPr/>
        <w:t>Về mặt tâm lý thông qua việc truyền điện ở các hình thức khác nhau như chữa bệnh, phát triển chăn nuôi, trồng trọt bằng nhân điện, truyền điện vào thức ăn, vào những vùng nghèo đói và chiến tranh. Thầy đã từng bước dạy cho chúng con làm theo cách mà Thượng đế và các Đấng thiêng liêng cao cả đã từng làm, với quá trình này án sáng hào quang của Thượng đế đã dần giải mã mọi ý nghĩa của sự sống và vũ trụ cho chúng con. Lần đầu tiên trong lịch sử tiến hóa của nhân loại một con người hết sức tầm thường như chúng con lại có thể vượt qua mọi rào cản tâm lý để có thể yêu thương và chan hòa với toàn nhân loại và muôn loài vạn vật.</w:t>
      </w:r>
    </w:p>
    <w:p>
      <w:pPr>
        <w:pStyle w:val="Normal"/>
        <w:spacing w:before="60" w:after="60"/>
        <w:ind w:firstLine="600"/>
        <w:jc w:val="both"/>
        <w:rPr/>
      </w:pPr>
      <w:r>
        <w:rPr/>
        <w:t xml:space="preserve">Về mặt tâm linh ánh sáng hào quang Thượng đế đã dần từng bước hóa giải mọi giới hạn của không gian và thời gian, của hoàn cảnh và bối cảnh để giúp chúng con hợp nhất và đồng nhất với những băng tần của các Đấng thiêng liêng cao cả và băng tần tổng hợp của Thượng đế. Đồng thời với sự thay đổi thể xác và linh hồn của con người các tế bào đã phát tán tiến hóa phân tán rộng rãi và nhanh chóng, làm thay đổi toàn bộ hệ sinh thái, hệ động vật và thực vật, thúc đẩy nhanh chóng quá trình sinh hóa của toàn ộ sinh giới. </w:t>
      </w:r>
    </w:p>
    <w:p>
      <w:pPr>
        <w:pStyle w:val="Normal"/>
        <w:spacing w:before="60" w:after="60"/>
        <w:ind w:firstLine="600"/>
        <w:jc w:val="both"/>
        <w:rPr/>
      </w:pPr>
      <w:r>
        <w:rPr/>
        <w:t xml:space="preserve">Tuy nhiên mặc dầu đã đạt được nhiều kết quả phi thường và kỳ diệu, nhân điện vẫn còn nhiều bài học để học và nhiều việc để làm để đóng góp giúp cho nhân loại, giúp cho sự tiến hóa chung của nhân loại nói riêng và toàn bộ sinh giới nói chung. </w:t>
      </w:r>
    </w:p>
    <w:p>
      <w:pPr>
        <w:pStyle w:val="Normal"/>
        <w:spacing w:before="60" w:after="60"/>
        <w:ind w:firstLine="600"/>
        <w:jc w:val="both"/>
        <w:rPr/>
      </w:pPr>
      <w:r>
        <w:rPr/>
        <w:t>Chúng con xin phép được hỏi Thầy một câu hỏi. Kính thưa Thầy trong chuyến công tác tại châu âu năm vừa qua, Thầy đã được Thượng đế dạy và bàn giao một trong những bộ gen ưu việt nhất của Ngài đó là bộ gen tình thương. Lần này Thầy đã nhận được toàn bộ tình thương của Thượng đế dành cho nhân loại, chính vì vậy mà đầu năm 2006 Thầy đã gửi thông điệp tình thương đến tất cả đại gia đình ngành nhân điện. Và sau thông điệp này lần lượt chúng con chắc chắn sẽ được sao chép bộ gen này của Ngài để chúng con có khả năng và năng lực để thương yêu nhân loại thực sự. Kính xin Thầy giúp cho chúng con hóa giải mọi giới hạn để có thể yêu thương được tất cả mọi người và thực hiện được thông điệp của Thầy.</w:t>
      </w:r>
    </w:p>
    <w:p>
      <w:pPr>
        <w:pStyle w:val="Normal"/>
        <w:spacing w:before="60" w:after="60"/>
        <w:ind w:firstLine="600"/>
        <w:jc w:val="both"/>
        <w:rPr/>
      </w:pPr>
      <w:r>
        <w:rPr/>
        <w:t>Nhân dịp này chúng con xin được bày tỏ lòng biết ơn sâu sắc đến Cô người đã luôn luôn bên cạnh Thầy, hỗ trợ cùng Thầy trên con đường dẫn dắt nhân loại tiến hóa.</w:t>
      </w:r>
    </w:p>
    <w:p>
      <w:pPr>
        <w:pStyle w:val="Normal"/>
        <w:spacing w:before="60" w:after="60"/>
        <w:ind w:firstLine="600"/>
        <w:jc w:val="both"/>
        <w:rPr/>
      </w:pPr>
      <w:r>
        <w:rPr/>
        <w:t>Chúng con xin cám ơn anh chị em thông dịch viên cũng như các Đấng vô hình đã giúp cho chúng con vượt mọi thử thách để hội nhập được với lớp học vô cùng đặc biệt và vô cùng cần thiết này, chúng con xin cảm ơn.</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 xml:space="preserve">Thằng Triển chắc nghe rõ hết câu hỏi rồi Triển ha?, </w:t>
      </w:r>
    </w:p>
    <w:p>
      <w:pPr>
        <w:pStyle w:val="Normal"/>
        <w:spacing w:before="60" w:after="60"/>
        <w:ind w:firstLine="600"/>
        <w:jc w:val="both"/>
        <w:rPr/>
      </w:pPr>
      <w:r>
        <w:rPr/>
        <w:t>HV: Dạ nghe à!</w:t>
      </w:r>
    </w:p>
    <w:p>
      <w:pPr>
        <w:pStyle w:val="Normal"/>
        <w:spacing w:before="60" w:after="60"/>
        <w:ind w:firstLine="600"/>
        <w:jc w:val="both"/>
        <w:rPr/>
      </w:pPr>
      <w:r>
        <w:rPr/>
        <w:t>Thầy: Nghe rõ không nào?</w:t>
      </w:r>
    </w:p>
    <w:p>
      <w:pPr>
        <w:pStyle w:val="Normal"/>
        <w:spacing w:before="60" w:after="60"/>
        <w:ind w:firstLine="600"/>
        <w:jc w:val="both"/>
        <w:rPr/>
      </w:pPr>
      <w:r>
        <w:rPr/>
        <w:t>HV: Dạ thưa Thầy nghe rõ ạ!</w:t>
      </w:r>
    </w:p>
    <w:p>
      <w:pPr>
        <w:pStyle w:val="Normal"/>
        <w:spacing w:before="60" w:after="60"/>
        <w:ind w:firstLine="600"/>
        <w:jc w:val="both"/>
        <w:rPr/>
      </w:pPr>
      <w:r>
        <w:rPr/>
        <w:t>Thầy: ối trời ơi hỏi tiếng bắc nó trả lời tiếng nam coi ngon lành à.</w:t>
      </w:r>
    </w:p>
    <w:p>
      <w:pPr>
        <w:pStyle w:val="Normal"/>
        <w:spacing w:before="60" w:after="60"/>
        <w:ind w:firstLine="600"/>
        <w:jc w:val="both"/>
        <w:rPr/>
      </w:pPr>
      <w:r>
        <w:rPr/>
        <w:t>Quì bây giờ qua lời phát biểu và câu hỏi của người học viên này là người học viên này là giáo sư đại học ở bên Việt Nam của chúng ta, ở bên miền trung mà nơi đó đang bị thiên tai, nhưng mà được rất may mắn là ở Huế ở miền trung của Việt Nam của Thầy miền trung nó không bị ảnh hưởng gì hết, ngoại trừ những tỉnh khác thì thiệt hại rất là ít vấn đề nhân mạng và tài sản.</w:t>
      </w:r>
    </w:p>
    <w:p>
      <w:pPr>
        <w:pStyle w:val="Normal"/>
        <w:spacing w:before="60" w:after="60"/>
        <w:ind w:firstLine="600"/>
        <w:jc w:val="both"/>
        <w:rPr/>
      </w:pPr>
      <w:r>
        <w:rPr/>
        <w:t>Qua lời phát biểu của người học viên từ Việt Nam được may mắn tới Úc châu này học trực tiếp với Thầy và cũng mong muốn được gặp Thầy thì bây giờ đến gặp Thầy. Một số anh chị em Việt Nam từ Việt Nam đến đây không quá 15 người, mà trong 15 người thì hầu hết anh chị em có nhiều khả năng đặc biệt giáo sư đại học và những người thuộc thành phần khá trong xã hội.</w:t>
      </w:r>
    </w:p>
    <w:p>
      <w:pPr>
        <w:pStyle w:val="Normal"/>
        <w:spacing w:before="60" w:after="60"/>
        <w:ind w:firstLine="600"/>
        <w:jc w:val="both"/>
        <w:rPr/>
      </w:pPr>
      <w:r>
        <w:rPr/>
        <w:t>Qua lời trình bày của người học viên thì Thầy hy vọng rằng ngoài vấn đề chúng ta giúp nông - lâm - ngư nghiệp phát triển mọi mặt: khoa học vật lý, khoa học không gian, y học, rồi chúng ta còn giúp nhiều cái nữa cái quan trọng nhất giúp con người bớt khổ bớt đau. Chứ không phải anh chị em lo vấn đề sức khỏe, vấn đề lương thực thực phẩm hoa màu, rồi nông - lâm - ngư nghiệp phát triển, rồi phát triển kinh tế, phát triển gia đình rồi sung sướng – chưa, cái chánh là giúp cho con người không có đau khổ thật sự, giúp con người hiểu đường đạo, giúp con người phát triển tâm linh cái đó là hàng đầu, đó là nhiệm vụ sứ mạng của Thầy xuống dưới trần gian này là giúp cho linh hồn tiến hóa, chứ không phải giúp cho thể xác được cái này cái khác.</w:t>
      </w:r>
    </w:p>
    <w:p>
      <w:pPr>
        <w:pStyle w:val="Normal"/>
        <w:spacing w:before="60" w:after="60"/>
        <w:ind w:firstLine="600"/>
        <w:jc w:val="both"/>
        <w:rPr/>
      </w:pPr>
      <w:r>
        <w:rPr/>
        <w:t>Tuy nhiên anh chị em học viên của ngành nhân điện của chúng ta thứ nhất là học viên của Thầy, có một số anh chị em được đại cơ duyên được Thầy giúp đỡ trong mọi trường hợp mọi phương tiện, mà chính những phương tiện đó thì anh chị em có thể là giúp những phương tiện khác cho những người khác cùng học tiến hóa.</w:t>
      </w:r>
    </w:p>
    <w:p>
      <w:pPr>
        <w:pStyle w:val="Normal"/>
        <w:spacing w:before="60" w:after="60"/>
        <w:ind w:firstLine="600"/>
        <w:jc w:val="both"/>
        <w:rPr/>
      </w:pPr>
      <w:r>
        <w:rPr/>
        <w:t xml:space="preserve">Thầy cũng biết được rằng có một số anh chị em trong ngành nhân điện của chúng ta được may mắn lắm Thầy giúp đỡ, tạo mọi điều kiện rất dễ dàng cho vấn đề phát triển kinh tế gia đình, vấn đề phát triển kinh tế quốc gia và nhiều vấn đề khác. </w:t>
      </w:r>
    </w:p>
    <w:p>
      <w:pPr>
        <w:pStyle w:val="Normal"/>
        <w:spacing w:before="60" w:after="60"/>
        <w:ind w:firstLine="600"/>
        <w:jc w:val="both"/>
        <w:rPr/>
      </w:pPr>
      <w:r>
        <w:rPr/>
        <w:t>Nhưng mà Thầy cũng muốn chia sẻ cho tất cả anh chị em nào cần những cái gì cần thiết không trực tiếp với Thầy được thì gián tiếp qua nhận ánh sáng hào quang của Ngài của Thượng đế, qua nhận ánh sáng hào quang của Thượng đế hoặc linh hồn của Thầy tiếp ứng với anh chị em trong mọi cái dự án, mọi cái điều kiện, mọi cái kế hoạch Thầy giúp đỡ cho anh chị em được hết. Thầy không phải giúp đỡ cho cá nhân anh chị em mà cho gia đình anh chị em, cho dân tộc anh chị em đi xa hơn nữa là giúp cho cộng đồng tế giới, đó là mục đích mà Thầy muốn chia sẻ mà rao giảng giúp cho tất cả mọi người.</w:t>
      </w:r>
    </w:p>
    <w:p>
      <w:pPr>
        <w:pStyle w:val="Normal"/>
        <w:spacing w:before="60" w:after="60"/>
        <w:ind w:firstLine="600"/>
        <w:jc w:val="both"/>
        <w:rPr/>
      </w:pPr>
      <w:r>
        <w:rPr/>
        <w:t>Qua câu hỏi và lời trình bày của người học viên này thì anh chị em biết ngày hôm nay lớp 18 này tổ chức chúng ta thương thì giống như chúng ta thương các Đấng thì chúng ta không có thương giống như các Đấng được đâu. Chúng ta không phải là Thượng đế, chúng ta không phải là Đức Phật hay Chúa hay Đức Mohamed hay những vị giáo chủ cao cả. Nhưng mà chúng ta con người mà Thầy học bài học từ Thượng thiên nếu anh chị em đạt được tình thương 70% thôi, anh chị em đừng có cần thương người ta 100% thì anh chị em hơn con người rồi.</w:t>
      </w:r>
    </w:p>
    <w:p>
      <w:pPr>
        <w:pStyle w:val="Normal"/>
        <w:spacing w:before="60" w:after="60"/>
        <w:ind w:firstLine="600"/>
        <w:jc w:val="both"/>
        <w:rPr/>
      </w:pPr>
      <w:r>
        <w:rPr/>
        <w:t xml:space="preserve">Anh chị em hơn con người thì giúp con người với khả năng anh chị em đạt được 70% trong mọi vấn đề ngay cả phát triển tâm linh. Chứ còn anh chị em nói là tui đạt được 70, 80, 90, 100 khó lắm, 100 là không được, 100 là khi nào anh chị em không còn thể xác thì anh chị em hơn 100 được. Thầy thì nói thật với anh chị em đó Thượng đế là cho tất cả mọi người 70%, đáng lẽ là Thầy nói 100% cũng được Thầy là Thầy anh chị em nhưng mà Thầy có 80%, anh chị em biết tại sao không? Bữa nay anh chị em học lớp 18 những cái câu này Thầy cũng trình bày rồi, bây giờ Thầy muốn bổ túc bổ sung cho anh chị em biết. </w:t>
      </w:r>
    </w:p>
    <w:p>
      <w:pPr>
        <w:pStyle w:val="Normal"/>
        <w:spacing w:before="60" w:after="60"/>
        <w:ind w:firstLine="600"/>
        <w:jc w:val="both"/>
        <w:rPr/>
      </w:pPr>
      <w:r>
        <w:rPr/>
        <w:t>Sở sĩ Thầy đạt được 80%, 90% không được 100% đó là Thầy còn ăn, còn mặc, còn đi còn đứng, còn gia đình, còn xã hội, còn quốc gia, còn dân tộc biết bao nhiêu thứ lo thành ra Thầy bị ảnh hưởng 20%, đó là phong tục tập quán gia đình xã hội. Nhưng mà trong 20% này mình chấp nhận không?, nếu mình chấp nhận thì chắc chắn mọi việc an lành cho mình chứ không phải cho người khác, cho mình chứ không phải cho người thứ 2 thành ra bất cứ trường hợp nào Thầy cũng hy sinh hết, bất cứ trường hợp nào Thầy cũng chấp nhận hết đó tại vì cuộc đời của Thầy là hy sinh và chấp nhận nhưng mà 80 nha.</w:t>
      </w:r>
    </w:p>
    <w:p>
      <w:pPr>
        <w:pStyle w:val="Normal"/>
        <w:spacing w:before="60" w:after="60"/>
        <w:ind w:firstLine="600"/>
        <w:jc w:val="both"/>
        <w:rPr/>
      </w:pPr>
      <w:r>
        <w:rPr/>
        <w:t>Mặc dầu là Thầy hy sinh thiệt, chấp nhận thiệt nhưng mà Thầy khẳng định cho tất cả anh chị em lớp học 18 này lớp học cao cấp nhất là Thầy đạt được 80%. Còn những vị thầy nào, những anh chị em nào đạt được 90 hay 95% đó là Thầy hổng có ý kiến, đó là mỗi người một nhiệm vụ, mỗi người một sứ mạng, riêng cá nhân Thầy Thầy Thầy đạt được 80%. Tại vì anh chị em biết khi chúng ta đạt được 100% là cái gì cũng là số một hết, nhưng mà còn ăn còn mặc nó còn vướng bận nhiều con số một nữa, đó là sở dĩ Thầy còn 20% là lý do như vậy.</w:t>
      </w:r>
    </w:p>
    <w:p>
      <w:pPr>
        <w:pStyle w:val="Normal"/>
        <w:spacing w:before="60" w:after="60"/>
        <w:ind w:firstLine="600"/>
        <w:jc w:val="both"/>
        <w:rPr/>
      </w:pPr>
      <w:r>
        <w:rPr/>
        <w:t>Thầy cũng hy vọng rằng anh chị em đạt được 70%, đi tới giai đoạn 80% mà Thầy muốn đào tạo anh chị em ở cấp cao ngành nhân điện hiện tại cũng như tương lai ráng cố gắn đạt được 80% đi. Khi mà anh chị em muốn đạt được 80% là anh chị em chấp nhận cái sự thua thiệt của mình nghe cho rõ nha chứ không phải đạt được 100% à. Mình chấp nhận sự thua thiệt của mình với tất cả mọi người là mình đạt được 80%, chứ đừng có nói cái gì tui cũng chấp nhận hết, cái gì tui cũng thua thiệt hết, cái gì tui được 100%, không chừng nào anh chị em đạt được 100% không ăn không mặc không còn thể xác nó 100%, còn là hổng được.</w:t>
      </w:r>
    </w:p>
    <w:p>
      <w:pPr>
        <w:pStyle w:val="Normal"/>
        <w:spacing w:before="60" w:after="60"/>
        <w:ind w:firstLine="600"/>
        <w:jc w:val="both"/>
        <w:rPr/>
      </w:pPr>
      <w:r>
        <w:rPr/>
        <w:t>Thầy giảng bài đơn giảng mà thực tế lắm chứ không phải trừu tượng, chứ không phải mà tôn vinh Thầy sẽ được 100%, anh chị em  sẽ là 90%, 95% - không Thầy biết hổng được, còn ai nói được thì cái chuyện của họ. Chứ không phải Thầy nói là cái này là cái kia, mà Thầy cũng không muốn một mình Thầy nữa, Thầy muốn cái gì mà Thầy đạt được Thầy chia sẻ cho anh chị em sẽ đạt được giống như Thầy để cùng với Thầy đóng góp giúp cho mọi người. Đó là đường hướng ngành nhân điện ra đời từ Thượng thiên tạo ra cho Thầy suốt 34 năm Thầy học đạo, trong 17 năm Thầy rao giảng, đó là Thầy chia sẻ cho anh chị em nha.</w:t>
      </w:r>
    </w:p>
    <w:p>
      <w:pPr>
        <w:pStyle w:val="Normal"/>
        <w:spacing w:before="60" w:after="60"/>
        <w:ind w:firstLine="600"/>
        <w:jc w:val="both"/>
        <w:rPr/>
      </w:pPr>
      <w:r>
        <w:rPr/>
        <w:t>Bây giờ thì anh chị em đó mình hóa giải và yêu thương mọi người được rồi. Bây giờ thì ra mình cũng đố kỵ, Thầy cho phép anh chị em có quyền giận, có quyền hờn có quyền tức, có quyền thương nhiều thương ít, nhưng mà cái thời gian giận hờn, thương nhiều thương ít thì anh chị em từ thời gian dài tới thời gian ngắn. Anh chị em một cái bài toán đang mất trật tự anh chị em làm sao trong vòng 5 phút anh chị em trật tự trở lại. Ý Thầy muốn nói cái tư tưởng của chúng ta tiêu cực tiêu cực 1 tiếng đồng hồ, nhưng mà sau 5 phút anh chị em có tích cực lại không? Thầy cho anh chị em tiêu cực 1 tiếng đồng hồ nhưng mà sau 5 phút anh chị em tích cực được không thì anh chị em có tất cả, đó là bài học của Thầy khó lắm nhưng mà ráng tập.</w:t>
      </w:r>
    </w:p>
    <w:p>
      <w:pPr>
        <w:pStyle w:val="Normal"/>
        <w:spacing w:before="60" w:after="60"/>
        <w:ind w:firstLine="600"/>
        <w:jc w:val="both"/>
        <w:rPr/>
      </w:pPr>
      <w:r>
        <w:rPr/>
        <w:t>Tất cả mọi sự việc gì nếu anh chị em thương anh chị em ghét người ta thì mỗi lần Thầy thí dụ nha, bữa nay mọi lần anh chị em thương ghét 10 người bây giờ anh chị em còn 7 người, 3 người thì được, cứ mỗi lần anh chị em ghét chịu khó nhận ánh sáng hào quang gửi cho người đó đi. Chắc chắn ở trong chúng ta ít nhiều anh chị em cũng ghét à, anh chị em gửi điện năng cho người đó đi, người đó nóng người đó lạnh, người đó đổi không đổi thì anh chị em chỉ gửi cái đó thôi, đừng có cầu đừng có ghét. Thầy cho anh chị em ghét à, “thằng cha đó vô duyên, con mẹ đó vô duyên, cái bà đó vô duyên, ông kia vô duyên, cái nào cũng vô duyên được, được hả cái nào vô duyên anh chị em nhận ánh sáng hào quang 2 giây gửi, giống như mình trả thù vậy, thì thay vì mình đánh họ mình gieo hột giống bồ đề cho họ thì 2 cái đó nó khác à, bây giờ nói thằng cha này sớm mơi thằng cha này vô duyên thiệt, kệ để đó. Có một số anh chị em nha trả thù, Thầy nói trả thù cái họ tưởng trả thù thiệt, trả thù được rồi lấy điện, ly liệng cho họ chết, nhưng mà liệng cho họ không chết cái tự nhiên may mốt thấy mặt thằng chả thấy dễ thương, ác nghiệt vậy.</w:t>
      </w:r>
    </w:p>
    <w:p>
      <w:pPr>
        <w:pStyle w:val="Normal"/>
        <w:spacing w:before="60" w:after="60"/>
        <w:ind w:firstLine="600"/>
        <w:jc w:val="both"/>
        <w:rPr/>
      </w:pPr>
      <w:r>
        <w:rPr/>
        <w:t xml:space="preserve">Đó thành ra Thầy khuyên anh chị em, bất cứ trường hợp nào phong tục tập quán gia đình xã hội, bất cứ người nào mà gây cho mình phiền hà ghét đó ha, ghét anh chị em lấy điện anh chị em chọi lại, gieo hột giống tình thương chọi lại cho chắc ăn, thành ra những cái kinh sách thường nói lấy đức báo oán là cái này, thay vì thù oán oán trả hoài không hết mình lấy đức báo oán mình lấy đức xóa vấn đề oán. </w:t>
      </w:r>
    </w:p>
    <w:p>
      <w:pPr>
        <w:pStyle w:val="Normal"/>
        <w:spacing w:before="60" w:after="60"/>
        <w:ind w:firstLine="600"/>
        <w:jc w:val="both"/>
        <w:rPr/>
      </w:pPr>
      <w:r>
        <w:rPr/>
        <w:t xml:space="preserve">Bây giờ mình hổng có đức nhưng mà mình có khả năng, mình đức của mình đó, Việt Nam đừng có nói đức của Trần Hưng Đạo nha, trời ơi nghe nói đức mấy người cười không phải tiền đâu. </w:t>
      </w:r>
      <w:r>
        <w:rPr>
          <w:b/>
          <w:color w:val="0070C0"/>
        </w:rPr>
        <w:t>Thay vì chúng ta lấy đức báo oán thì chúng ta có khả năng đặc biệt từ Thượng thiên cho chúng ta nhận ánh sáng hào quang 2 giây gửi vô luân xa 6 đó 3 giây, mà hả người nào mình ghét nhiều gửi cho nó 3 lần luôn ha: nhận 2 giây gửi 3 giây, nhận 2 giây gửi 3 giây, nhận 2 giây gửi 3 giây mà 3 lần</w:t>
      </w:r>
      <w:r>
        <w:rPr>
          <w:i/>
        </w:rPr>
        <w:t>. Mà ghét quá trời quá đất nữa đó thằng cha nào mà không đội trời chung thì gửi cho nó 9 lần tối đa những người nào mà mình ghét mình thù đó nha</w:t>
      </w:r>
      <w:r>
        <w:rPr/>
        <w:t>.</w:t>
      </w:r>
    </w:p>
    <w:p>
      <w:pPr>
        <w:pStyle w:val="Normal"/>
        <w:spacing w:before="60" w:after="60"/>
        <w:ind w:firstLine="600"/>
        <w:jc w:val="both"/>
        <w:rPr/>
      </w:pPr>
      <w:r>
        <w:rPr/>
        <w:t>Mà có cái này nữa nghe cho rõ nha anh chị em ghét nha, cái này Thầy nói thật à. Anh chị em ghét người ta, thí dụ như người đàn ông ghét người đàn bà đi cái này bài học thiệt à, nói “con nhỏ này vô duyên, con nhỏ này nó chảnh quá, còn nhỏ này xí xọn quá, con nhỏ này xá xị quá ha”, được rồi nhận ánh sáng hào quang 2 giây gửi cho nó 3 giây ha, bữa sau thấy xá xị nữa gửi cho nó 3 giây mà 3 lần, bữa sau thấy nó xá xị nữa gửi cho nó 9 lần, mà nhớ nha mình biết nó xá xị mình gửi cho nó nha nó thương ngược lại đừng thương à, thương là chết à con.</w:t>
      </w:r>
    </w:p>
    <w:p>
      <w:pPr>
        <w:pStyle w:val="Normal"/>
        <w:spacing w:before="60" w:after="60"/>
        <w:ind w:firstLine="600"/>
        <w:jc w:val="both"/>
        <w:rPr/>
      </w:pPr>
      <w:r>
        <w:rPr/>
        <w:t>Mình ghét nó, nó ghét mình mà mình truyền điện cho nó 3 lần lần thứ 3 chín lần thì nó thương ngược lại mình đó, tại vì mình thương tình thương mình đưa cho nó mà nó tưởng là mình yêu nó, nói sao mặt thằng cha này sao lúc này mặt có cảm tình, trời ơi mặt này sao sáng sủa có cảm tình vậy nó thương ngược mình, nó không cái này điện cho không phải tui, thôi bây giờ chị thương tui cám ơn, cám ơn nha lần sau gặp chị bye bye, chứ mà nó rủ uống trà hay ăn kem thì chết nha con!, trời ơn tui phải dặn mấy ông này trước à, tui nói trước rồi nha mà vướng vô đó là chết ráng chịu à, lúc đó “Thầy ơi cứu con - khỏi cứu Thầy nói rồi phải không.</w:t>
      </w:r>
    </w:p>
    <w:p>
      <w:pPr>
        <w:pStyle w:val="Normal"/>
        <w:spacing w:before="60" w:after="60"/>
        <w:ind w:firstLine="600"/>
        <w:jc w:val="both"/>
        <w:rPr/>
      </w:pPr>
      <w:r>
        <w:rPr/>
        <w:t>Thành ra anh chị em nào mà nghĩa là đố kỵ bất cứ người nào đó thì anh chị em truyền tới 3 lần, thấy còn đố kỵ thì anh chị em truyền thứ nhì 3 lần, đố kỵ lần thứ ba 9 lần hết đố kỵ, cái tự nhiên anh chị em giống như tiếng việt mà kêu là hạ quả vậy đó, nóng quá cái tự nhiên hạ quả. Có câu chuyện này mà Thầy muốn dẫn giải nha, mà cái câu chuyện này Thầy hổng dám nói nhân vậy, nói nhân vật kẹt Thầy nói bài học của Thầy.</w:t>
      </w:r>
    </w:p>
    <w:p>
      <w:pPr>
        <w:pStyle w:val="Normal"/>
        <w:spacing w:before="60" w:after="60"/>
        <w:ind w:firstLine="600"/>
        <w:jc w:val="both"/>
        <w:rPr/>
      </w:pPr>
      <w:r>
        <w:rPr/>
        <w:t>Anh chị em biết hồi xưa bây giờ anh chị em gặp Thầy là đỡ lắm à, 10 năm về trước gặp Thầy nóng, lúc nào Thầy cũng nóng Thầy nóng Thầy tức căng thẳng quá, mà căng thẳng một lần học gặp học trò 1, 2 ngàn người, 5, 3 trăm người, 5, 7 trăm người. Trời ơi người thân của Thầy hồi đó giờ Thầy đâu có biết sờ rết sờ rết đi lại gặp Thầy, trời ơi gặp Thầy Thầy la quá trời, tới chừng giới thiệu nói tây y Thầy đương nóng tới 108 độ lận à chứ không phải 100</w:t>
      </w:r>
      <w:r>
        <w:rPr>
          <w:vertAlign w:val="superscript"/>
        </w:rPr>
        <w:t xml:space="preserve"> </w:t>
      </w:r>
      <w:r>
        <w:rPr/>
        <w:t>độ nha. Cái gia đình Thầy nói: trời ơi bà con gia đình mình à, trời ơi vai vế không à!, tui nói trời ơi cái tự nhiên cái thành nước đá luôn, nước nóng đương đang 108 độ tự nhiên thành nước đá Thầy đó, cái từ đó tới sau Thầy muốn thành nước đá cái thầy nguội từ từ từ từ riết tới bây giờ hết nóng, không cũng nóng vậy nóng chừng vài ba phút sau cái hết nóng à, chứ lúc trước Thầy giận dữ lắm thầy nóng dữ lắm ha, đó là câu chuyện của Thầy.</w:t>
      </w:r>
    </w:p>
    <w:p>
      <w:pPr>
        <w:pStyle w:val="Normal"/>
        <w:spacing w:before="60" w:after="60"/>
        <w:ind w:firstLine="600"/>
        <w:jc w:val="both"/>
        <w:rPr/>
      </w:pPr>
      <w:r>
        <w:rPr/>
        <w:t xml:space="preserve">Bây giờ thì anh chị em được may mắn hơn Thầy, bởi lẽ qua cái lớp học này Thầy chia sẻ với anh chị em những cái gì khó khăn nhất Thầy học hết cho anh chị em, để rút ngắn lại những cái gì thử thách những cái gì mà anh chị em phải thực tập thực hành Thầy học hết cho anh chị em. Để chi, để rốt ráo lại mà giúp cho anh chị em thực hành thực hiện được liền ngay lúc đó thời gian ngắn nhất kết quả mau nhất. Đó là lý do mà mỗi ngày Thầy phải tu học riết cho tới bây giờ là trên 34 năm, cho tới bây giờ Thầy vẫn tiếp tục học để học dùm cho anh chị em, để những lớp học này nè thay vì một ngày anh chị em học được 5, 6 tiếng đồng hồ mà Thầy dạy chừng nữa tiếng đồng hồ thôi, mấy tiếng kia anh chị em phải vầy vầy vầy Thầy học hết cho anh chị em, rồi 6 tiếng đồng hồ </w:t>
      </w:r>
      <w:r>
        <w:rPr>
          <w:lang w:val="vi-VN"/>
        </w:rPr>
        <w:t>anh</w:t>
      </w:r>
      <w:r>
        <w:rPr/>
        <w:t xml:space="preserve"> chị em sẽ học hết những cái í mật những cái công thức Thầy chia sẻ Thầy đưa công thức cho </w:t>
      </w:r>
      <w:r>
        <w:rPr>
          <w:lang w:val="vi-VN"/>
        </w:rPr>
        <w:t>anh</w:t>
      </w:r>
      <w:r>
        <w:rPr/>
        <w:t xml:space="preserve"> chị em </w:t>
      </w:r>
      <w:r>
        <w:rPr>
          <w:lang w:val="vi-VN"/>
        </w:rPr>
        <w:t>anh</w:t>
      </w:r>
      <w:r>
        <w:rPr/>
        <w:t xml:space="preserve"> chị em thực hành được liền.</w:t>
      </w:r>
    </w:p>
    <w:p>
      <w:pPr>
        <w:pStyle w:val="Normal"/>
        <w:spacing w:before="60" w:after="60"/>
        <w:ind w:firstLine="600"/>
        <w:jc w:val="both"/>
        <w:rPr/>
      </w:pPr>
      <w:r>
        <w:rPr/>
        <w:t xml:space="preserve">Nói tóm lại giống bài học Thầy học dùng cho </w:t>
      </w:r>
      <w:r>
        <w:rPr>
          <w:lang w:val="vi-VN"/>
        </w:rPr>
        <w:t>anh</w:t>
      </w:r>
      <w:r>
        <w:rPr/>
        <w:t xml:space="preserve"> chị em, giống bài toán Thầy làm dùm cho </w:t>
      </w:r>
      <w:r>
        <w:rPr>
          <w:lang w:val="vi-VN"/>
        </w:rPr>
        <w:t>anh</w:t>
      </w:r>
      <w:r>
        <w:rPr/>
        <w:t xml:space="preserve"> chị em đưa đáp số cái </w:t>
      </w:r>
      <w:r>
        <w:rPr>
          <w:lang w:val="vi-VN"/>
        </w:rPr>
        <w:t>anh</w:t>
      </w:r>
      <w:r>
        <w:rPr/>
        <w:t xml:space="preserve"> chị em làm toán cộng toán trừ xong, đó là lý do vậy. Chứ không phải Thầy học cho Thầy đâu, Thầy học cho </w:t>
      </w:r>
      <w:r>
        <w:rPr>
          <w:lang w:val="vi-VN"/>
        </w:rPr>
        <w:t>anh</w:t>
      </w:r>
      <w:r>
        <w:rPr/>
        <w:t xml:space="preserve"> chị em để gặp những trở ngại những thắc mắc thì Thầy giúp ý kiến cho </w:t>
      </w:r>
      <w:r>
        <w:rPr>
          <w:lang w:val="vi-VN"/>
        </w:rPr>
        <w:t>anh</w:t>
      </w:r>
      <w:r>
        <w:rPr/>
        <w:t xml:space="preserve"> chị em </w:t>
      </w:r>
      <w:r>
        <w:rPr>
          <w:lang w:val="vi-VN"/>
        </w:rPr>
        <w:t>anh</w:t>
      </w:r>
      <w:r>
        <w:rPr/>
        <w:t xml:space="preserve"> chị em thực hiện thực hành để đạt đợc kết quả khả quan mà thời gian lại ít tốn, thời gian lại học nhiều.</w:t>
      </w:r>
    </w:p>
    <w:p>
      <w:pPr>
        <w:pStyle w:val="Normal"/>
        <w:spacing w:before="60" w:after="60"/>
        <w:ind w:firstLine="600"/>
        <w:jc w:val="both"/>
        <w:rPr/>
      </w:pPr>
      <w:r>
        <w:rPr/>
        <w:t xml:space="preserve">Bây giờ </w:t>
      </w:r>
      <w:r>
        <w:rPr>
          <w:lang w:val="vi-VN"/>
        </w:rPr>
        <w:t>anh</w:t>
      </w:r>
      <w:r>
        <w:rPr/>
        <w:t xml:space="preserve"> chị em biết, trong vấn đề </w:t>
      </w:r>
      <w:r>
        <w:rPr>
          <w:lang w:val="vi-VN"/>
        </w:rPr>
        <w:t>anh</w:t>
      </w:r>
      <w:r>
        <w:rPr/>
        <w:t xml:space="preserve"> chị em biết hả khi nào mình độ kỵ thì chúng ta truyền điện hột giống bồ đề để hóa giải. Hóa giải đây không phải hóa giải cho một người, nhưng mà cái riêng hột giống tình thương đó </w:t>
      </w:r>
      <w:r>
        <w:rPr>
          <w:lang w:val="vi-VN"/>
        </w:rPr>
        <w:t>anh</w:t>
      </w:r>
      <w:r>
        <w:rPr/>
        <w:t xml:space="preserve"> chị em nghĩ rằng </w:t>
      </w:r>
      <w:r>
        <w:rPr>
          <w:lang w:val="vi-VN"/>
        </w:rPr>
        <w:t>anh</w:t>
      </w:r>
      <w:r>
        <w:rPr/>
        <w:t xml:space="preserve"> chị em chỉ truyền điện cho một người ở quốc gia A, nhưng mà không phải đâu. Cái dòng điện của </w:t>
      </w:r>
      <w:r>
        <w:rPr>
          <w:lang w:val="vi-VN"/>
        </w:rPr>
        <w:t>anh</w:t>
      </w:r>
      <w:r>
        <w:rPr/>
        <w:t xml:space="preserve"> chị em truyền điện cho một người ở quốc gia A những người ở xung quanh đó đều được hưởng hết, cái phần mà hưởng nhiều hay hưởng ít là do họ. </w:t>
      </w:r>
    </w:p>
    <w:p>
      <w:pPr>
        <w:pStyle w:val="Normal"/>
        <w:spacing w:before="60" w:after="60"/>
        <w:ind w:firstLine="600"/>
        <w:jc w:val="both"/>
        <w:rPr/>
      </w:pPr>
      <w:r>
        <w:rPr/>
        <w:t xml:space="preserve">Nếu trong lúc </w:t>
      </w:r>
      <w:r>
        <w:rPr>
          <w:lang w:val="vi-VN"/>
        </w:rPr>
        <w:t>anh</w:t>
      </w:r>
      <w:r>
        <w:rPr/>
        <w:t xml:space="preserve"> chị em truyền điện cho bất cứ người bệnh người đau nào ở quốc gia nào mà lúc người ở quốc gia A truyền điện biết bao nhiêu người có tâm lành thì dòng điện hột giống tình thương, hột giống bồ đề luân lưu vô họ hết mà không phải </w:t>
      </w:r>
      <w:r>
        <w:rPr>
          <w:lang w:val="vi-VN"/>
        </w:rPr>
        <w:t>anh</w:t>
      </w:r>
      <w:r>
        <w:rPr/>
        <w:t xml:space="preserve"> chị em cho, không phải Thầy cho, Thượng đế cho, trời phật cho, các đấng cho anh chị em nghe nha.</w:t>
      </w:r>
    </w:p>
    <w:p>
      <w:pPr>
        <w:pStyle w:val="Normal"/>
        <w:spacing w:before="60" w:after="60"/>
        <w:ind w:firstLine="600"/>
        <w:jc w:val="both"/>
        <w:rPr/>
      </w:pPr>
      <w:r>
        <w:rPr/>
        <w:t xml:space="preserve">Do đó khi mà </w:t>
      </w:r>
      <w:r>
        <w:rPr>
          <w:lang w:val="vi-VN"/>
        </w:rPr>
        <w:t>anh</w:t>
      </w:r>
      <w:r>
        <w:rPr/>
        <w:t xml:space="preserve"> chị em nhận ánh sáng hào quang mà </w:t>
      </w:r>
      <w:r>
        <w:rPr>
          <w:lang w:val="vi-VN"/>
        </w:rPr>
        <w:t>anh</w:t>
      </w:r>
      <w:r>
        <w:rPr/>
        <w:t xml:space="preserve"> chị em truyền điện vô bàn thờ tổ tiên nhân loại 3 giây mà 3 lần như vậy thì coi như </w:t>
      </w:r>
      <w:r>
        <w:rPr>
          <w:lang w:val="vi-VN"/>
        </w:rPr>
        <w:t>anh</w:t>
      </w:r>
      <w:r>
        <w:rPr/>
        <w:t xml:space="preserve"> chị em giúp hết tất cả con cháu của tiền nhân của chúng ta, tiền nhân là của tổ tiên nhân loại đó, tất cả tiền nhân của chúng ta đều hưởng cái này. Mặc dầu anh chị em hổng thấy nhưng mà tổ tiên ông bà tổ phụ của chúng ta nằm trong quả địa cầu xuất xứ một hành tinh nhỏ ngoài vũ trụ, nghe cho rõ nha. Nhưng mà khi chúng ta lấy cái số 13 của Thượng thiên chúng ta truyền vô đây thì tất cả mọi người được hưởng, trực tiếp ở tỉnh, trực tiếp ở quận ở thành. Không phải các nhân người đó hưởng mà linh hồn nhân sinh muôn loài vạn vật được cái may mắn hột giống bồ đề của chúng ta gieo rắc ngay cái chổ mà </w:t>
      </w:r>
      <w:r>
        <w:rPr>
          <w:lang w:val="vi-VN"/>
        </w:rPr>
        <w:t>anh</w:t>
      </w:r>
      <w:r>
        <w:rPr/>
        <w:t xml:space="preserve"> chị em truyền điện đó.</w:t>
      </w:r>
    </w:p>
    <w:p>
      <w:pPr>
        <w:pStyle w:val="Normal"/>
        <w:spacing w:before="60" w:after="60"/>
        <w:ind w:firstLine="600"/>
        <w:jc w:val="both"/>
        <w:rPr/>
      </w:pPr>
      <w:r>
        <w:rPr/>
        <w:t xml:space="preserve">Bởi vậy tập cho </w:t>
      </w:r>
      <w:r>
        <w:rPr>
          <w:lang w:val="vi-VN"/>
        </w:rPr>
        <w:t>anh</w:t>
      </w:r>
      <w:r>
        <w:rPr/>
        <w:t xml:space="preserve"> chị em thứ nhất là </w:t>
      </w:r>
      <w:r>
        <w:rPr>
          <w:lang w:val="vi-VN"/>
        </w:rPr>
        <w:t>anh</w:t>
      </w:r>
      <w:r>
        <w:rPr/>
        <w:t xml:space="preserve"> chị em truyền điện cho các nơi là vậy. Cái thứ hai là giúp cho </w:t>
      </w:r>
      <w:r>
        <w:rPr>
          <w:lang w:val="vi-VN"/>
        </w:rPr>
        <w:t>anh</w:t>
      </w:r>
      <w:r>
        <w:rPr/>
        <w:t xml:space="preserve"> chị em nhập định khi </w:t>
      </w:r>
      <w:r>
        <w:rPr>
          <w:lang w:val="vi-VN"/>
        </w:rPr>
        <w:t>anh</w:t>
      </w:r>
      <w:r>
        <w:rPr/>
        <w:t xml:space="preserve"> chị em truyền điện để linh hồn, thể xác của </w:t>
      </w:r>
      <w:r>
        <w:rPr>
          <w:lang w:val="vi-VN"/>
        </w:rPr>
        <w:t>anh</w:t>
      </w:r>
      <w:r>
        <w:rPr/>
        <w:t xml:space="preserve"> chị em hòa hợp lại mà chúng ta có khả năng biến năng lượng, biến cái thể xác của chúng ta thành năng lượng ra ngoài không gian, hột giống tình thương. Do đó hột giống tình thương của chúng ta, cái gen tình thương của chúng ta là chúng ta nhận ánh sáng hào quang gửi người này gửi người khác, gửi nơi này nơi khác, thứ nhất là </w:t>
      </w:r>
      <w:r>
        <w:rPr>
          <w:lang w:val="vi-VN"/>
        </w:rPr>
        <w:t>anh</w:t>
      </w:r>
      <w:r>
        <w:rPr/>
        <w:t xml:space="preserve"> chị em rãnh rỗi nhiều chừng nào </w:t>
      </w:r>
      <w:r>
        <w:rPr>
          <w:lang w:val="vi-VN"/>
        </w:rPr>
        <w:t>anh</w:t>
      </w:r>
      <w:r>
        <w:rPr/>
        <w:t xml:space="preserve"> chị em gửi nhiều chừng đó, người ta thì nhận sau nha, người ta thì nhận có một </w:t>
      </w:r>
      <w:r>
        <w:rPr>
          <w:lang w:val="vi-VN"/>
        </w:rPr>
        <w:t>anh</w:t>
      </w:r>
      <w:r>
        <w:rPr/>
        <w:t xml:space="preserve"> chị em nhận tới 1000 lận. </w:t>
      </w:r>
    </w:p>
    <w:p>
      <w:pPr>
        <w:pStyle w:val="Normal"/>
        <w:spacing w:before="60" w:after="60"/>
        <w:ind w:firstLine="600"/>
        <w:jc w:val="both"/>
        <w:rPr/>
      </w:pPr>
      <w:r>
        <w:rPr/>
        <w:t xml:space="preserve">Tại vì bây giờ </w:t>
      </w:r>
      <w:r>
        <w:rPr>
          <w:lang w:val="vi-VN"/>
        </w:rPr>
        <w:t>anh</w:t>
      </w:r>
      <w:r>
        <w:rPr/>
        <w:t xml:space="preserve"> chị em rãnh </w:t>
      </w:r>
      <w:r>
        <w:rPr>
          <w:lang w:val="vi-VN"/>
        </w:rPr>
        <w:t>anh</w:t>
      </w:r>
      <w:r>
        <w:rPr/>
        <w:t xml:space="preserve"> chị em truyền điện tập thể 100 người, 100 người thì mỗi người chỉ nhận 1 dòng điện của </w:t>
      </w:r>
      <w:r>
        <w:rPr>
          <w:lang w:val="vi-VN"/>
        </w:rPr>
        <w:t>anh</w:t>
      </w:r>
      <w:r>
        <w:rPr/>
        <w:t xml:space="preserve"> chị em thôi, nhưng mà </w:t>
      </w:r>
      <w:r>
        <w:rPr>
          <w:lang w:val="vi-VN"/>
        </w:rPr>
        <w:t>anh</w:t>
      </w:r>
      <w:r>
        <w:rPr/>
        <w:t xml:space="preserve"> chị em nhận tới 100 đòng điện 100 hột giống tình thương của Thượng đế </w:t>
      </w:r>
      <w:r>
        <w:rPr>
          <w:lang w:val="vi-VN"/>
        </w:rPr>
        <w:t>anh</w:t>
      </w:r>
      <w:r>
        <w:rPr/>
        <w:t xml:space="preserve"> chị em nhận nè </w:t>
      </w:r>
      <w:r>
        <w:rPr>
          <w:lang w:val="vi-VN"/>
        </w:rPr>
        <w:t>anh</w:t>
      </w:r>
      <w:r>
        <w:rPr/>
        <w:t xml:space="preserve"> chị em cho nè, mà trước khi người ta nhận thì </w:t>
      </w:r>
      <w:r>
        <w:rPr>
          <w:lang w:val="vi-VN"/>
        </w:rPr>
        <w:t>anh</w:t>
      </w:r>
      <w:r>
        <w:rPr/>
        <w:t xml:space="preserve"> chị em nhận rồi, cứ mỗi người </w:t>
      </w:r>
      <w:r>
        <w:rPr>
          <w:lang w:val="vi-VN"/>
        </w:rPr>
        <w:t>anh</w:t>
      </w:r>
      <w:r>
        <w:rPr/>
        <w:t xml:space="preserve"> chị em chỉ để dành chút xíu thôi </w:t>
      </w:r>
      <w:r>
        <w:rPr>
          <w:lang w:val="vi-VN"/>
        </w:rPr>
        <w:t>anh</w:t>
      </w:r>
      <w:r>
        <w:rPr/>
        <w:t xml:space="preserve"> chị em đâu có truyền hết. Mà mỗi người chút xíu chút xíu một người thì ít nhưng mà 100 người thì chúng ta nhận nhiều hơn, thì như vậy </w:t>
      </w:r>
      <w:r>
        <w:rPr>
          <w:lang w:val="vi-VN"/>
        </w:rPr>
        <w:t>anh</w:t>
      </w:r>
      <w:r>
        <w:rPr/>
        <w:t xml:space="preserve"> chị em muốn bệnh cũng khó bệnh lắm bởi lẽ chúng ta có sức để kháng, mà chính sức đề kháng đó bảo vệ chúng ta chúng ta sống dài sống tuổi thọ để phục vụ cho mọi người.</w:t>
      </w:r>
    </w:p>
    <w:p>
      <w:pPr>
        <w:pStyle w:val="Normal"/>
        <w:spacing w:before="60" w:after="60"/>
        <w:ind w:firstLine="600"/>
        <w:jc w:val="both"/>
        <w:rPr/>
      </w:pPr>
      <w:r>
        <w:rPr/>
        <w:t>Quì bây giờ phần bên Thái Lan đi Triển ơi!</w:t>
      </w:r>
    </w:p>
    <w:p>
      <w:pPr>
        <w:pStyle w:val="Normal"/>
        <w:spacing w:before="60" w:after="60"/>
        <w:ind w:firstLine="600"/>
        <w:jc w:val="both"/>
        <w:rPr/>
      </w:pPr>
      <w:r>
        <w:rPr/>
      </w:r>
    </w:p>
    <w:p>
      <w:pPr>
        <w:pStyle w:val="Normal"/>
        <w:spacing w:before="60" w:after="60"/>
        <w:ind w:firstLine="600"/>
        <w:rPr>
          <w:b/>
          <w:b/>
        </w:rPr>
      </w:pPr>
      <w:r>
        <w:rPr>
          <w:b/>
          <w:lang w:val="vi-VN"/>
        </w:rPr>
        <w:t>(0</w:t>
      </w:r>
      <w:r>
        <w:rPr>
          <w:b/>
        </w:rPr>
        <w:t>44</w:t>
      </w:r>
      <w:r>
        <w:rPr>
          <w:b/>
          <w:lang w:val="vi-VN"/>
        </w:rPr>
        <w:t>)</w:t>
      </w:r>
      <w:r>
        <w:rPr>
          <w:b/>
        </w:rPr>
        <w:t xml:space="preserve"> Câu hỏi học viên thứ </w:t>
      </w:r>
      <w:r>
        <w:rPr>
          <w:b/>
          <w:lang w:val="vi-VN"/>
        </w:rPr>
        <w:t>36</w:t>
      </w:r>
      <w:r>
        <w:rPr>
          <w:b/>
        </w:rPr>
        <w:t>:</w:t>
      </w:r>
    </w:p>
    <w:p>
      <w:pPr>
        <w:pStyle w:val="Normal"/>
        <w:spacing w:before="60" w:after="60"/>
        <w:ind w:firstLine="600"/>
        <w:jc w:val="both"/>
        <w:rPr/>
      </w:pPr>
      <w:r>
        <w:rPr/>
        <w:t xml:space="preserve">Dạ kính thưa Thầy con có 2 câu hỏi muốn hỏi Thầy, con được nghe Thầy nói những bài giảng của Thầy Thầy có nói rằng là linh hồn của chúng con cũng giống như là linh hồn của Thầy. Nếu mà nói là giống như vậy thì chúng con phải học để phát triển tâm linh linh hồn cao hơn nữa để làm gì vì nó giống như của Thầy rồi. Hay là giống như là nếu Thầy nói như là chúng con cũng là linh hồn từ Thượng đế và bây giờ linh hồn của chúng con cũng linh hồn của Thượng đế, thì như vậy cái việc học để phát triển tâm linh cao hơn nữa thì chúng con không hiểu rõ. </w:t>
      </w:r>
    </w:p>
    <w:p>
      <w:pPr>
        <w:pStyle w:val="Normal"/>
        <w:spacing w:before="60" w:after="60"/>
        <w:ind w:firstLine="600"/>
        <w:jc w:val="both"/>
        <w:rPr/>
      </w:pPr>
      <w:r>
        <w:rPr/>
        <w:t>Chúng con muốn Thầy giải thích cho rõ về vấn đề tại sao linh hồn của chúng con giống như linh hồn của Thầy và cũng giống như là linh hồn của Thượng đế? thì con không hiểu rõ vấn đề này có đúng như vậy không? con xin mời Thầy giải thích rõ ràng hơn nữa ạ tại sao là giống?</w:t>
      </w:r>
    </w:p>
    <w:p>
      <w:pPr>
        <w:pStyle w:val="Normal"/>
        <w:spacing w:before="60" w:after="60"/>
        <w:ind w:firstLine="600"/>
        <w:jc w:val="both"/>
        <w:rPr/>
      </w:pPr>
      <w:r>
        <w:rPr/>
        <w:t>Câu hỏi thứ hai: như Thầy cũng đã biết cuối năm ngoái thì ông trưởng trung tâm của chúng con ở đây đã bị mất do một cái tai nạn. Rồi sau đó mới cách đây một tháng cái người thư ký coi như trợ lý đắc lực của con là cái cô Me thì cũng vừa mới bị mất đi do một loại bệnh tật. Rồi cũng trước đó một vài tháng thì ông trưởng trung tâm ở Udon cũng bị một cái tai nạn bị mất đi, họ là những người quyết tâm thực hành nhân điện để giúp đỡ mọi người.</w:t>
      </w:r>
    </w:p>
    <w:p>
      <w:pPr>
        <w:pStyle w:val="Normal"/>
        <w:spacing w:before="60" w:after="60"/>
        <w:ind w:firstLine="600"/>
        <w:jc w:val="both"/>
        <w:rPr/>
      </w:pPr>
      <w:r>
        <w:rPr/>
        <w:t>Vậy thì cái lý do gì mà họ phải ra đi sớm như vậy? họ hết trách nhiệm hay sao? chúng con được nghe những cái lời giải thích của Thầy để cho chúng con có thể hiểu rõ được. Vì con đã cảm thấy rất là buồn và cảm thấy rất coi như là bị mất mát quá lớn, dạ xin mời Thầy ạ.</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Quì bây giờ anh chị em nghe cho rõ Thầy trả lời nha. Bây giờ anh chị em nói Thầy đã giải thích mấy ngày qua rồi, có một số anh chị em con của anh chị em gia đình của chúng ta có những đứa trẻ nó nghiên cứu phát triển tâm linh tạm gọi là những linh hồn lớn, linh hồn cao xâm nhập đứa trẻ mà thật sự đứa trẻ đó đâu có biết gì. Bây giờ xin lỗi anh chị em nha nó đứa trẻ đó 8 tuổi, 10 tuổi bây giờ biểu nó làm những cái chuyện người lớn nó làm cũng không được anh chị em phải dạy nó à.</w:t>
      </w:r>
    </w:p>
    <w:p>
      <w:pPr>
        <w:pStyle w:val="Normal"/>
        <w:spacing w:before="60" w:after="60"/>
        <w:ind w:firstLine="600"/>
        <w:jc w:val="both"/>
        <w:rPr/>
      </w:pPr>
      <w:r>
        <w:rPr/>
        <w:t xml:space="preserve">Anh chị em cũng vậy linh hồn của Thầy bên cạnh anh chị em thật, linh hồn của Thượng đế bên cạnh linh hồn của Thầy thật nhưng mà Thầy đâu có toàn bộ giống như Thượng đế được, do đó Thầy phải học suốt 24 năm bây giờ tiếp tục cuộc hành trình Thầy học tiếp. Anh chị em cũng vậy, thì bây giờ chính linh hồn của Ngài đưa ra một phần cho anh chị em đưa ra một phần cho Thầy chúng ta “tuy 3 mà một tuy một mà ba”, nhưng mà “tuy 3 mà một tuy một mà ba” là vô giới hạn là Ngài chứ không phải chúng ta, chúng ta phải học của Ngài mới trở thành Ngài được. </w:t>
      </w:r>
    </w:p>
    <w:p>
      <w:pPr>
        <w:pStyle w:val="Normal"/>
        <w:spacing w:before="60" w:after="60"/>
        <w:ind w:firstLine="600"/>
        <w:jc w:val="both"/>
        <w:rPr/>
      </w:pPr>
      <w:r>
        <w:rPr/>
        <w:t>Mặc dầu Thượng đế cho chúng ta hội nhập vô, hội nhập vô để làm cái gì, hội nhập vô để giúp cho linh hồn của chúng ta tiến hóa nhanh giúp cho thể xác chúng ta minh triết. Chứ bây giờ anh chị em nói linh hồn của tui Thượng đế cho bây giờ tui ngồi không tui không biết chữ tui khỏi cần học tui cũng biết, biết cách…. Đó là Thầy giải thích cho anh chị em nha.</w:t>
      </w:r>
    </w:p>
    <w:p>
      <w:pPr>
        <w:pStyle w:val="Normal"/>
        <w:spacing w:before="60" w:after="60"/>
        <w:ind w:firstLine="600"/>
        <w:jc w:val="both"/>
        <w:rPr/>
      </w:pPr>
      <w:r>
        <w:rPr/>
        <w:t>Nói tóm lại linh hồn này chúng ta không có tạo ra, mọi người không tạo ra mà linh hồn của anh chị em, linh hồn của Thầy, linh hồn của chúng ta từ Thượng thiên của Thượng thiên cho. Cho để nhập vô một thể xác có một thể xác để tu học tu luyện để phát triển tâm linh để giúp cho thể xác minh triết hiện tại, giúp cho linh hồn càng ngày càng tiến hóa chẳng những cho linh hồn mình mà linh hồn nhân sinh muôn loài vạn vật mà đại gia đình ngành nhân điện của chúng ta đã giúp, đang giúp và tiếp tục giúp, đó anh chị em nghe cho rõ Thầy giải thích cho anh chị em rõ ràng nha để anh chị em đừng có thắc mắc nữa. Chứ đừng có nói rằng anh chị em bây giờ hội nhập với Thượng đế rồi hay là hội nhập với Thầy rồi khỏi học.</w:t>
      </w:r>
    </w:p>
    <w:p>
      <w:pPr>
        <w:pStyle w:val="Normal"/>
        <w:spacing w:before="60" w:after="60"/>
        <w:ind w:firstLine="600"/>
        <w:jc w:val="both"/>
        <w:rPr/>
      </w:pPr>
      <w:r>
        <w:rPr/>
        <w:t xml:space="preserve">Vì lý do đó có một số sách vở không có ghi chú rõ ràng không có dẫn giải rõ ràng người ta lầm. Đức Phật nói “ta là Phật các con thành phật”, trời ơi phật chừng nào? ổng có dạy thành phật không?, ổng chỉ dạy có 4 chữ à mà nếu mà 4 chữ đó được thì thành phật, ổng không có dạy nhiều khỏi cần nghiên cứu gì hết “từ bi hỷ xả”, đó là công cụ giúp cho mọi người đó. Mà anh chị em khỏi cần gì anh chị em chỉ cần “từ bi hỷ xả” thôi được không?, mà “từ bi hỷ xả” với điều kiện phải lợi lộc trong đó à, mà từ bi hỷ xả không có lợi lộc anh chị em làm biếng “từ bi hỷ xả” lắm. Từ bi hỷ xả giúp đòi đủ thứ hết trơn hết trọi: ông bà tổ phụ, cha mẹ, con cái, gia đình làng xóm láng giềng ôi đủ thứ hết mà hổng biết làm tới đâu, hổng biết từ bi hỷ xả tới mức độ nào mà xin đủ thứ. </w:t>
      </w:r>
    </w:p>
    <w:p>
      <w:pPr>
        <w:pStyle w:val="Normal"/>
        <w:spacing w:before="60" w:after="60"/>
        <w:ind w:firstLine="600"/>
        <w:jc w:val="both"/>
        <w:rPr/>
      </w:pPr>
      <w:r>
        <w:rPr/>
        <w:t>Đó mà ông Phật ổng đâu có dạy nhiều, ráng đi con giúp mọi người từ bi hỷ xả đi con, trời ơi từ bi hỷ xả làm sao được từ bi hỷ xả khó lắm! phong tục tập quán gia đình xã hội làm cho chúng ta từ bi hỷ xả không được, hổng được trọn vẹn chứ không phải mà không được toàn bộ mà hổng được trọn vẹn. Mà hổng được trọn vẹn thì làm sao mà anh chị em phát triển đường đời hay đường đạo được. Đó là Thầy muốn trích dẫn thôi, mấy cái đó thì Thầy cũng nhiều lần Thầy đã trả lời những lớp học trước rồi, Thầy muốn trích dẫn lại một phần cho anh chị em hiểu thôi.</w:t>
      </w:r>
    </w:p>
    <w:p>
      <w:pPr>
        <w:pStyle w:val="Normal"/>
        <w:spacing w:before="60" w:after="60"/>
        <w:ind w:firstLine="600"/>
        <w:jc w:val="both"/>
        <w:rPr/>
      </w:pPr>
      <w:r>
        <w:rPr/>
        <w:t>Cái phần kế tục Thầy đã dẫn giải cho anh chị em rồi, Thầy là một người Thầy dạy cho anh chị em trị bệnh nghe cho rõ nha. Thầy đào tạo cho anh chị em để bổ sung tất cả ngành nghề: y học, khoa học vật lý, khoa học không gian hay tất cả ngành nghề nào mà chúng ta học để đóng góp, học để bổ sung chứ không phải Thầy đào tạo anh chị em kỹ sư, bác sĩ, nha sĩ, dược sĩ nghe cho rõ nha.</w:t>
      </w:r>
    </w:p>
    <w:p>
      <w:pPr>
        <w:pStyle w:val="Normal"/>
        <w:spacing w:before="60" w:after="60"/>
        <w:ind w:firstLine="600"/>
        <w:jc w:val="both"/>
        <w:rPr/>
      </w:pPr>
      <w:r>
        <w:rPr/>
        <w:t>Mà ngay Thầy trị bệnh ngày hôm qua Thầy cũng trình bay rồi Thầy đâu có mắc cỡ, học trò Thầy lớp 2 mà trị bệnh người mà liệt toàn bộ 2 ngày đứng dậy, Thầy thì 6 tháng nằm tại chổ chứ không có đứng dậy nữa, Thầy đó nha. Má Thầy thì bệnh nhẹ hơn người ta mà Thầy chỉ giúp cho má Thầy 5 năm cũng phải chết nha, những người bệnh nặng hơn má Thầy Thầy giúp được 7 năm 10 năm. Nếu mà anh chị em học hỏi nghiên cứu phát triển tâm linh, nhiệm vụ sứ mạng của chúng ta chấp dứt rồi thì chưa chắc gì anh chị em nghĩ rằng anh chị em sống anh chị em sung sướng à, mà chưa chắc gì mà những người chết sớm vậy họ khổ à!</w:t>
      </w:r>
    </w:p>
    <w:p>
      <w:pPr>
        <w:pStyle w:val="Normal"/>
        <w:spacing w:before="60" w:after="60"/>
        <w:ind w:firstLine="600"/>
        <w:jc w:val="both"/>
        <w:rPr/>
      </w:pPr>
      <w:r>
        <w:rPr/>
        <w:t>Bây giờ nè anh chị em học chịu học chịu khổ 15 năm nữa anh chị em mới được sung sướng, Thầy thí dụ nha. 15 năm sau biết đâu người đó thần đồng nó hàng trăm hàng tỉ người tôn sùng họ anh chị em đâu có biết cái này không? đó là những người mà anh chị em thương đó. Bây giờ anh chị em thương người ta một nè, nhưng mà người ta tôn vinh  một triệu lần anh chị em nữa, nhưng mà khi người ta chết anh chị em buồn anh chị em người ta nói học nhân điện vậy mà không biết cách gì. Hết nhiệm vụ sứ mạng thì thay đổi thể xác khác, học thể xác khác tiến hóa giúp người khác anh chị em buồn cái trật rồi, cấm buồn, hổng được buồn, mà hổng được thổ lộ nữa, mặc đồ đen thì được.</w:t>
      </w:r>
    </w:p>
    <w:p>
      <w:pPr>
        <w:pStyle w:val="Normal"/>
        <w:spacing w:before="60" w:after="60"/>
        <w:ind w:firstLine="600"/>
        <w:jc w:val="both"/>
        <w:rPr/>
      </w:pPr>
      <w:r>
        <w:rPr/>
        <w:t xml:space="preserve">Anh chị em biết khi mà chúng ta hết nhiệm vụ sứ mạng thì chúng ta lên đường chúng ta cũng chết, má của Thầy Thầy cứu không được thì anh chị em cũng giống nhau, Thầy cũng vậy luôn. Nhưng mà nếu có cơ chế nào Thay đổi giống như những vị thầy Atlantic thì hy vọng như vậy, nhưng mà anh chị em tưởng sống như vậy sướng lắm hả? bổn phận nhiệm vụ Thầy mới sống Thầy nói thiệt tình đó. </w:t>
      </w:r>
    </w:p>
    <w:p>
      <w:pPr>
        <w:pStyle w:val="Normal"/>
        <w:spacing w:before="60" w:after="60"/>
        <w:ind w:firstLine="600"/>
        <w:jc w:val="both"/>
        <w:rPr/>
      </w:pPr>
      <w:r>
        <w:rPr/>
        <w:t>Bởi vậy trời phật, các Đấng cũng tinh vi lắm nếu cho chúng ta mà chết mà chúng ta thấy bên kia cửa tử sung sướng thì hổng bao giờ anh chị em sống hết, mà với điều kiện linh hồn anh chị em cao à. Chứ linh hồn anh chị em thấp mà anh chị em vừa chết xong ông thầy bùa ổng bỏ vô hủ ổng nhốt vô dĩa ổng vẽ lá bùa khỏi ra ở tù tiếp, đó cái đó ở tù tiếp à, ở tù tiếp mà ổng biểu đi làm mà không làm ổng quýnh à, ổng đập à, đập linh hồn chịu không nổi à, rồi những chuyện đúng hay sai thì phải nghe lời ổng bị ổng nuôi, tại ổng vẽ bùa chỉ có nước nghe ổng thôi linh hồn có chút xíu phải nghe à.</w:t>
      </w:r>
    </w:p>
    <w:p>
      <w:pPr>
        <w:pStyle w:val="Normal"/>
        <w:spacing w:before="60" w:after="60"/>
        <w:ind w:firstLine="600"/>
        <w:jc w:val="both"/>
        <w:rPr/>
      </w:pPr>
      <w:r>
        <w:rPr/>
        <w:t>Giống như xin lỗi anh chị em nha, bây giờ anh chị em ra ngoài đường bây giờ anh chị em mình cũng 6, 7 chục ký nè, mà con cá nó 100kg nó có nói được tiếng người không, nó có lên bờ được không – không. Nó mà lên bờ như chúng ta mặc dầu nó 2 tấn 3 tấn mà thảy nó lên bờ cái chừng 1 tiếng đồng hồ sau nó tắt thở. Còn mà anh chị em 6, 7 chục ký mà thảy xuống nước 1 tiếng đồng hồ anh chị em cũng tắt thở luôn, ngoại trừ mấy ông lặn giỏi thôi, anh chị em phải hiểu được cái này.</w:t>
      </w:r>
    </w:p>
    <w:p>
      <w:pPr>
        <w:pStyle w:val="Normal"/>
        <w:spacing w:before="60" w:after="60"/>
        <w:ind w:firstLine="600"/>
        <w:jc w:val="both"/>
        <w:rPr/>
      </w:pPr>
      <w:r>
        <w:rPr/>
        <w:t xml:space="preserve">Khi mà tất cả những người chết như vậy thì mình cầu nguyện linh hồn họ về với Thượng thiên, nhưng mà hổng có về được đâu ở dưới này khổ quá hổng có về được đâu, ở trển cũng buồn lắm Thượng thiên cũng gửi xuống một thể xác khác. Biết đâu trong 10 năm tới 15 năm tới giúp đỡ cho anh chị em, giúp đỡ cho chúng ta, giúp đỡ cho nhân loại anh chị em đâu thấy được cái điều này. Đó là chúng ta học tâm linh chúng ta phải hiểu cái này, nhiệm vụ sứ mạng hết cái thể xác này phải tới cái thể xác khác để học hỏi tiến hóa anh chị em biết tiến hóa thì linh hồn khác cũng muốn tiến hóa giống như chúng ta. Đó là Thầy khuyên anh chị em cái chuyện buồn thì đó cái tình cảm Thầy miễn có ý kiến. </w:t>
      </w:r>
    </w:p>
    <w:p>
      <w:pPr>
        <w:pStyle w:val="Normal"/>
        <w:spacing w:before="60" w:after="60"/>
        <w:ind w:firstLine="600"/>
        <w:jc w:val="both"/>
        <w:rPr/>
      </w:pPr>
      <w:r>
        <w:rPr/>
        <w:t>Nhưng mà nếu chúng ta biết được tất cả mọi người hết nhiệm vụ sứ mạng thì phải lên đường thay đổi một cái thể xác khác học hỏi tiến hóa và giúp quốc gia dân tộc, giúp con người khác, giúp địa điểm khác tiến hóa, đó anh chị em nghe cho rõ nha.</w:t>
      </w:r>
    </w:p>
    <w:p>
      <w:pPr>
        <w:pStyle w:val="Normal"/>
        <w:spacing w:before="60" w:after="60"/>
        <w:ind w:firstLine="600"/>
        <w:jc w:val="both"/>
        <w:rPr/>
      </w:pPr>
      <w:r>
        <w:rPr/>
        <w:t>Thôi bà Thom Thom ơi bà sếp sòng trung tâm trưởng rồi những người đó đi qua thì mừng đi thì cầu nguyện cho họ về với Thượng thiên để họ trở về dưới trần gian này đóng góp giúp cho mọi người nha trung tâm trưởng. Rồi người thứ nhì đi Triển ơi!</w:t>
      </w:r>
    </w:p>
    <w:p>
      <w:pPr>
        <w:pStyle w:val="Normal"/>
        <w:spacing w:before="60" w:after="60"/>
        <w:ind w:firstLine="600"/>
        <w:jc w:val="both"/>
        <w:rPr>
          <w:b/>
          <w:b/>
          <w:i/>
          <w:i/>
        </w:rPr>
      </w:pPr>
      <w:r>
        <w:rPr>
          <w:b/>
          <w:i/>
        </w:rPr>
      </w:r>
    </w:p>
    <w:p>
      <w:pPr>
        <w:pStyle w:val="Normal"/>
        <w:spacing w:before="60" w:after="60"/>
        <w:ind w:firstLine="600"/>
        <w:rPr>
          <w:b/>
          <w:b/>
        </w:rPr>
      </w:pPr>
      <w:r>
        <w:rPr>
          <w:b/>
          <w:lang w:val="vi-VN"/>
        </w:rPr>
        <w:t>(0</w:t>
      </w:r>
      <w:r>
        <w:rPr>
          <w:b/>
        </w:rPr>
        <w:t>45</w:t>
      </w:r>
      <w:r>
        <w:rPr>
          <w:b/>
          <w:lang w:val="vi-VN"/>
        </w:rPr>
        <w:t>)</w:t>
      </w:r>
      <w:r>
        <w:rPr>
          <w:b/>
        </w:rPr>
        <w:t xml:space="preserve"> Câu hỏi học viên thứ </w:t>
      </w:r>
      <w:r>
        <w:rPr>
          <w:b/>
          <w:lang w:val="vi-VN"/>
        </w:rPr>
        <w:t>37</w:t>
      </w:r>
      <w:r>
        <w:rPr>
          <w:b/>
        </w:rPr>
        <w:t>:</w:t>
      </w:r>
    </w:p>
    <w:p>
      <w:pPr>
        <w:pStyle w:val="Normal"/>
        <w:spacing w:before="60" w:after="60"/>
        <w:ind w:firstLine="600"/>
        <w:jc w:val="both"/>
        <w:rPr/>
      </w:pPr>
      <w:r>
        <w:rPr/>
        <w:t>Con là Hoàng Văn Cẩn ở Hà Nội Việt Nam. Con kính chào Thầy Cô, con cảm ơn Thượng đế đã cho chúng con học lớp 18, con xin cảm ơn ban tổ chức trung tâm đã tạo điều kiện cho chúng con học tập, con xin hỏi 2 câu</w:t>
      </w:r>
    </w:p>
    <w:p>
      <w:pPr>
        <w:pStyle w:val="Normal"/>
        <w:spacing w:before="60" w:after="60"/>
        <w:ind w:firstLine="600"/>
        <w:jc w:val="both"/>
        <w:rPr/>
      </w:pPr>
      <w:r>
        <w:rPr/>
        <w:t>Hiện nay tỉ lệ kháng thuốc của vi khuẩn trong điều trị bệnh do lạm dụng kháng sinh quá nhiều ảnh hưởng rất nhiều trong điều trị bệnh. Chúng con xin Thầy giúp chúng con làm thế nào để đạt tỉ lệ kháng thuốc trong điều trị hiện nay?</w:t>
      </w:r>
    </w:p>
    <w:p>
      <w:pPr>
        <w:pStyle w:val="Normal"/>
        <w:spacing w:before="60" w:after="60"/>
        <w:ind w:firstLine="600"/>
        <w:jc w:val="both"/>
        <w:rPr/>
      </w:pPr>
      <w:r>
        <w:rPr/>
        <w:t>Câu thứ hai: hiện nay nghiện chích ma túy có nguy cơ gia tăng ảnh hưởng lớn tới đời sống xã hội nhất là căn bệnh HIV đang là hiểm họa. Xin Thầy giúp chúng con áp dụng phương pháp học để giúp những người nghiện ma túy và chữa được căn bệnh HIV hiện nay, con xin cảm ơn Thầy.</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Quì thì Thầy nhớ không lầm thì ngày hôm qua Thầy có chỉ cho anh chị em trong vấn đề công thức trị bệnh si đa.</w:t>
      </w:r>
    </w:p>
    <w:p>
      <w:pPr>
        <w:pStyle w:val="Normal"/>
        <w:spacing w:before="60" w:after="60"/>
        <w:ind w:firstLine="600"/>
        <w:jc w:val="both"/>
        <w:rPr/>
      </w:pPr>
      <w:r>
        <w:rPr/>
        <w:t>Bây giờ anh chị em trong vấn đề trị bệnh si đa, bệnh AIDS anh chị em nghe cho rõ công thức Thầy chỉ nha. Bệnh AIDS thì nó có biến chứng về da, về tiêu chảy, về phổi và vế tất cả ngoài cơ thể của chúng ta.</w:t>
      </w:r>
    </w:p>
    <w:p>
      <w:pPr>
        <w:pStyle w:val="Normal"/>
        <w:spacing w:before="60" w:after="60"/>
        <w:ind w:firstLine="600"/>
        <w:jc w:val="both"/>
        <w:rPr/>
      </w:pPr>
      <w:r>
        <w:rPr/>
        <w:t xml:space="preserve">Do đó Thầy khuyên </w:t>
      </w:r>
      <w:r>
        <w:rPr>
          <w:b/>
          <w:color w:val="0070C0"/>
        </w:rPr>
        <w:t>anh chị em trị bệnh si đa ngoài vấn đề giúp cho họ có sức đề kháng cũng 9 lần giống như bệnh xì ke ma túy nhận ánh sáng hào quang 2 giây gửi vô đầu họ 3 giây 9 lần luân xa bảy 9 lần đó, luân xa sáu 9 lần; toàn bộ cơ thể 9 lần. Song song với việc đó thì anh chị em nhận ánh sáng hào quang truyền điện vô những cái biến chứng ở ngoài cơ thể</w:t>
      </w:r>
      <w:r>
        <w:rPr/>
        <w:t xml:space="preserve">. </w:t>
      </w:r>
    </w:p>
    <w:p>
      <w:pPr>
        <w:pStyle w:val="Normal"/>
        <w:spacing w:before="60" w:after="60"/>
        <w:ind w:firstLine="600"/>
        <w:jc w:val="both"/>
        <w:rPr/>
      </w:pPr>
      <w:r>
        <w:rPr>
          <w:b/>
          <w:color w:val="0070C0"/>
        </w:rPr>
        <w:t xml:space="preserve">Nếu trong đường ruột bị tiêu chảy thì nhận ánh sáng hào quang truyền điện 9 lần vô đường ruột, và 9 lần phổi trái, 9 lần phổi phải nếu bị ung thư phổi, bị phổi. Nói tóm lại những cái bộ phận trong cơ thể, ngoài cơ thể bị bệnh thì nhận ánh sáng hào quang truyền điện 9 lần hết, mỗi ngày trị bệnh cho bệnh nhân là một lần. </w:t>
      </w:r>
    </w:p>
    <w:p>
      <w:pPr>
        <w:pStyle w:val="Normal"/>
        <w:spacing w:before="60" w:after="60"/>
        <w:ind w:firstLine="600"/>
        <w:jc w:val="both"/>
        <w:rPr/>
      </w:pPr>
      <w:r>
        <w:rPr/>
        <w:t xml:space="preserve">Và nếu người đó bị bệnh si đa mà anh chị em biết được người thân mình, người quen mình hoặc trong gia đình mình thì Thầy khuyên </w:t>
      </w:r>
      <w:r>
        <w:rPr>
          <w:b/>
          <w:color w:val="0070C0"/>
        </w:rPr>
        <w:t xml:space="preserve">anh chị em cứ mỗi ngày anh chị em tập giúp thể xác chúng ta ra ngoài không gian thì anh chị em lấy cái mô hình của người bị bệnh si đa đó mà truyền điện vô những cái nơi đau nơi bệnh của họ, nhưng mà truyền điện có một lần thôi nha chứ không phải 9 lần nha, trị bệnh thì một lần. </w:t>
      </w:r>
    </w:p>
    <w:p>
      <w:pPr>
        <w:pStyle w:val="Normal"/>
        <w:spacing w:before="60" w:after="60"/>
        <w:ind w:firstLine="600"/>
        <w:jc w:val="both"/>
        <w:rPr/>
      </w:pPr>
      <w:r>
        <w:rPr/>
        <w:t xml:space="preserve">Giả tỉ </w:t>
      </w:r>
      <w:r>
        <w:rPr>
          <w:b/>
          <w:color w:val="0070C0"/>
        </w:rPr>
        <w:t>thí dụ như vùng phổi trái phổi phải hay là họ bị đau ruột gì đó thì anh chị em nhận ánh sáng hào quang 2 giây gửi 3 giây vô những bộ phận bị bệnh bị đau cho người bị bệnh si đa,</w:t>
      </w:r>
      <w:r>
        <w:rPr/>
        <w:t xml:space="preserve"> </w:t>
      </w:r>
      <w:r>
        <w:rPr>
          <w:b/>
          <w:color w:val="0070C0"/>
        </w:rPr>
        <w:t>một hình thức vừa trị bệnh, vừa lấy cái mô hình của người đó anh chị em thực tập thì người đó mau có sức đề kháng, mà mau có sức đề kháng thì phục hồi lại rất dễ dàng</w:t>
      </w:r>
      <w:r>
        <w:rPr/>
        <w:t>. Cái này được đó Thầy giúp ý kiến cho mau có sức đề kháng đó, thứ nhất là ở bất cứ cái vùng nào mà có bệnh thì mau có sức đề kháng cố gắng áp dụng theo công thức mới này để chúng ta giải quyết trong vấn đề mà những người bệnh si đa, bệnh AIDS được phục hồi trở lại.</w:t>
      </w:r>
    </w:p>
    <w:p>
      <w:pPr>
        <w:pStyle w:val="Normal"/>
        <w:spacing w:before="60" w:after="60"/>
        <w:ind w:firstLine="600"/>
        <w:jc w:val="both"/>
        <w:rPr/>
      </w:pPr>
      <w:r>
        <w:rPr/>
        <w:t xml:space="preserve">Bây giờ nếu anh chị em uống thuốc thì Thầy khuyên anh chị em cứ sử dụng đi, nhưng mà mỗi một viên thuốc muốn chắc ăn nhất là mỗi lần uống thuốc nha chứ không phải mỗi viên, </w:t>
      </w:r>
      <w:r>
        <w:rPr>
          <w:b/>
          <w:color w:val="0070C0"/>
        </w:rPr>
        <w:t>mỗi lần uống thuốc không cần biết mấy viên anh chị em để trong tay</w:t>
      </w:r>
      <w:r>
        <w:rPr/>
        <w:t xml:space="preserve"> </w:t>
      </w:r>
      <w:r>
        <w:rPr>
          <w:b/>
          <w:color w:val="0070C0"/>
        </w:rPr>
        <w:t xml:space="preserve">anh chị em nhận ánh sáng hào quang 2 giây gửi 3 giây vô thuốc, </w:t>
      </w:r>
      <w:r>
        <w:rPr/>
        <w:t>sau đó</w:t>
      </w:r>
      <w:r>
        <w:rPr>
          <w:b/>
          <w:color w:val="0070C0"/>
        </w:rPr>
        <w:t xml:space="preserve"> </w:t>
      </w:r>
      <w:r>
        <w:rPr/>
        <w:t>anh chị em uống thuốc vô, hả mỗi lần anh chị em uống thuốc là mỗi lần anh chị em truyền điện, truyền điện vô những viên thuốc mà anh chị em uống đó.</w:t>
      </w:r>
    </w:p>
    <w:p>
      <w:pPr>
        <w:pStyle w:val="Normal"/>
        <w:spacing w:before="60" w:after="60"/>
        <w:ind w:firstLine="600"/>
        <w:jc w:val="both"/>
        <w:rPr/>
      </w:pPr>
      <w:r>
        <w:rPr/>
        <w:t xml:space="preserve">Thí dụ như mỗi ngày bác sĩ cho anh chị em uống thuốc 3 lần, thì mỗi lần như vậy anh chị em truyền hết những viên thuốc anh chị em cho uống: lần thứ nhất cũng truyền điện, lần thứ nhì cũng truyền điện, lần thứ ba cũng truyền điện nếu ngày đó chúng ta uống 3 lần, đó nghe cho rõ. </w:t>
      </w:r>
    </w:p>
    <w:p>
      <w:pPr>
        <w:pStyle w:val="Normal"/>
        <w:spacing w:before="60" w:after="60"/>
        <w:ind w:firstLine="600"/>
        <w:jc w:val="both"/>
        <w:rPr/>
      </w:pPr>
      <w:r>
        <w:rPr/>
        <w:t>Những công thức đặc biệt này Thầy muốn cho anh chị em lớp 18 áp dụng giải quyết trong vấn đề bệnh si đa bệnh AIDS, giải quyết trong vấn đề mà bệnh xì ke ma túy để giúp cho xã hội, giúp cho quốc gia, giúp cho gia đình của chúng ta được phục hồi.</w:t>
      </w:r>
    </w:p>
    <w:p>
      <w:pPr>
        <w:pStyle w:val="Normal"/>
        <w:spacing w:before="60" w:after="60"/>
        <w:ind w:firstLine="600"/>
        <w:jc w:val="both"/>
        <w:rPr/>
      </w:pPr>
      <w:r>
        <w:rPr/>
        <w:t>Bây giờ thì theo Thầy biết được thứ nhất là cơ quan Liên Hợp quốc, thứ nhì là các nhà bàu chế thuốc, thứ 3 là toàn thế giới đang lo ngại cái này, nếu chúng ta có công thức mà giải quyết được thì một trong những công thức đó anh chị em sẽ được trọn vẹn đó nha, chúng ta sẽ có cơ hội đóng góp đó nha.</w:t>
      </w:r>
    </w:p>
    <w:p>
      <w:pPr>
        <w:pStyle w:val="Normal"/>
        <w:spacing w:before="60" w:after="60"/>
        <w:ind w:firstLine="600"/>
        <w:jc w:val="both"/>
        <w:rPr/>
      </w:pPr>
      <w:r>
        <w:rPr/>
        <w:t>Song song với việc này thì Thầy muốn chia sẻ với anh chị em, bất cứ quốc gia nào nghe cho rõ nha nếu anh chị em có điều kiện có thời gian thì thiết lập một cái trung tâm gọi là trung tâm nghỉ mát, trong đó có phòng họp, trong đó có phòng khách sạn, trong đó lo tất cả các cái. Để tương lai của năm 2007 về sau đâu có biết được những cái nơi nào mà anh chị em trị bệnh xì ke được ma túy được, những nơi nào mà anh chị em trị bệnh si đa được bệnh Aids thì người ta sẽ đến đó anh chị em sẽ trị bệnh cho người ta, anh chị em sẽ dạy học cho người ta, anh chị em sẽ tập cho họ thiền định. Đó là Thầy muốn anh chị em thiết lập cái đó đi Thầy chấp nhận.</w:t>
      </w:r>
    </w:p>
    <w:p>
      <w:pPr>
        <w:pStyle w:val="Normal"/>
        <w:spacing w:before="60" w:after="60"/>
        <w:ind w:firstLine="600"/>
        <w:jc w:val="both"/>
        <w:rPr/>
      </w:pPr>
      <w:r>
        <w:rPr/>
        <w:t>Đáng lý ra thì Thầy thiết lập ở đất nước Việt Nam của Thầy, Thầy cũng thương đất nước dân tộc của Thầy lắm nhưng mà thứ nhất cái điều kiện tài chánh hổng cho phép, cái thứ hai thì bên đất nước Việt Nam chưa có ổn định về tình trạng mà ngành nhân điện của chúng ta. Trong khi đó thì ở đất nước Thái Lan bên cạnh đất nước Việt Nam của chúng ta dư điều kiện: dư điều kiện đất đai, dư điều kiện tài chánh, dư điều kiện mở tất cả những cơ sở đó, mà trong cơ sở đó thì Thầy cũng muốn thực hiện một cái bàn thờ tổ tiên nhân loại, rồi muốn thực hiện trong vấn đề mà đài chiến sĩ vô danh để chúng ta thờ cúng cầu nguyện và đến đó tịnh tâm, thứ nhất là anh chị em học nhân điện của chúng ta ở cấp cao.</w:t>
      </w:r>
    </w:p>
    <w:p>
      <w:pPr>
        <w:pStyle w:val="Normal"/>
        <w:spacing w:before="60" w:after="60"/>
        <w:ind w:firstLine="600"/>
        <w:jc w:val="both"/>
        <w:rPr/>
      </w:pPr>
      <w:r>
        <w:rPr/>
        <w:t xml:space="preserve">Vì lý do đó cái bà trung tâm trưởng SSD quyết định đưa cái dự án mà Thầy muốn đưa cái dự án đó về Việt Nam vẽ một cái sơ đồ theo ý của Thầy, thì người Việt Nam của chúng ta nó trở ngại cái thì vẽ cái nào cũng giống Việt Nam hết trơn hết trọi, mà cái chổ trung tâm nghỉ mát, trung tâm dưỡng sức ở đó là ở Thái Lan mà vẽ cái nào cũng giống như ở Việt Nam thành ra bất thành. Do đó thì cái bà trung tâm trưởng ở Thái Lan thì bả vẽ theo cái mô hình kiểu ở Thái Lan, xây cất Thái Lan, và tất cả mọi kiến trúc sư, những người xây cất đều ở Thái Lan hết, do đó Thầy cũng quyết định Thầy cho phép bả quyết định cái chương trình đó. </w:t>
      </w:r>
    </w:p>
    <w:p>
      <w:pPr>
        <w:pStyle w:val="Normal"/>
        <w:spacing w:before="60" w:after="60"/>
        <w:ind w:firstLine="600"/>
        <w:jc w:val="both"/>
        <w:rPr/>
      </w:pPr>
      <w:r>
        <w:rPr/>
        <w:t>Mà cái miếng đất đó cái bà trung tâm trưởng cách nay vài năm về trước bả mua hết toàn bộ miếng đất cho Thầy để Thầy thành lập cái trung tâm nhân điện, rồi Thầy thành lập bàn thở tổ tiên nhân loại, rồi Thầy thành lập cái tượng đài chiến sĩ ở tại Băng Cốc ở gần cái phi trường mới, nhưng mà cái công chuyện của Thầy cũng đa đoan quá, nhiều việc quá Thầy cũng không có khả năng mà để thực hiện cái chương trình đó. Do đó cái bà trung tâm trưởng bả quyết định hỏi ý kiến Thầy nếu Thầy chấp thuận thì cho bả mở cái đó Thầy đồng ý liền. Bởi lẽ có một số những người bệnh tương lai sẽ đến đó nghỉ mát vừa rẻ, vừa ít tốm kém mà nó không có bị lạnh khó khăn, Việt Nam của chúng ta qua cũng nhiều, ở các nước đến Thái Lan cũng nhiều, vừa đi du lịch, vừa đi nghỉ mát vừa đi trị bệnh, tương lai thì ở đất nước đó tương lai thì ở phi trường đó là tương lai cái phương tiện sẽ đến đó cũng nhiều lắm.</w:t>
      </w:r>
    </w:p>
    <w:p>
      <w:pPr>
        <w:pStyle w:val="Normal"/>
        <w:spacing w:before="60" w:after="60"/>
        <w:ind w:firstLine="600"/>
        <w:jc w:val="both"/>
        <w:rPr/>
      </w:pPr>
      <w:r>
        <w:rPr/>
        <w:t>Và Thầy cũng yêu cầu bà trung tâm ở đó nếu được bà cũng đồng ý nếu được thì có một số anh chị em học trò của Thầy ở các nơi trên thế giới không phân biệt quốc gia nào, dân tộc nào, người nào nếu người học viên đó, nếu người đó dù cho có tiền dù cho có tài sản mà không phải nhân điện thì Thầy hổng chấp nhận cho đầu tư, hổng chấp nhận cho hùn hay là mua sang nhượng. Nhưng mà nếu anh chị em trong đại gia đình ngành nhân điện của chúng ta có điều kiện thì anh chị em có thể liên lạc ở trung tâm đó, mỗi một người có thể mua một 2 cái gì đó anh chị em để đó anh chị em cho mướn hoặc anh chị em để đó khi nào chia lời hay chia vốn gì đó thì cái trung tâm đó nó sẽ có một cái hội đồng quản trị. Cái điều quan trọng nhất dành riêng cho anh chị em khi nào anh chị em đến đó thì anh chị em nghỉ toàn bộ. Và tương lai sau khi cái đó hoàn thành thì chắc chắn Thầy sẽ đến đó Thầy nghỉ nhiều, nếu mà chổ đó hình thành sớm thì Thầy sẽ đến đó sớm.</w:t>
      </w:r>
    </w:p>
    <w:p>
      <w:pPr>
        <w:pStyle w:val="Normal"/>
        <w:spacing w:before="60" w:after="60"/>
        <w:ind w:firstLine="600"/>
        <w:jc w:val="both"/>
        <w:rPr/>
      </w:pPr>
      <w:r>
        <w:rPr/>
        <w:t xml:space="preserve">Và một cái điểm thứ nhì nữa Thầy muốn chia sẻ với anh chị em, Thầy cũng có một người học viên ngành nhân điện của chúng ta tương đối cũng khá giả nha ở đất nước Thái Lan và cũng có phương tiện máy bay phương tiện khách sạn thì cũng đầy đủ tiện nghi. Thầy cũng dự trù nếu không có gì trở ngại suông sẻ thì Thầy cũng dự kiến vào trong năm tới Thầy sẽ tuyển lựa một số anh chị em đi tới Thái Lan, đi tới cái hòn đảo Samui đầy đủ tiện nghi, phương tiện đi đứng máy bay có sẳn ăn ở có phòng hội luôn. </w:t>
      </w:r>
    </w:p>
    <w:p>
      <w:pPr>
        <w:pStyle w:val="Normal"/>
        <w:spacing w:before="60" w:after="60"/>
        <w:ind w:firstLine="600"/>
        <w:jc w:val="both"/>
        <w:rPr/>
      </w:pPr>
      <w:r>
        <w:rPr/>
        <w:t xml:space="preserve">Mà Thầy cũng tham khảo coi anh chị em đến đó ăn ở chi phí đi đứng tất cả coi là bao nhiêu để Thầy tham khảo kỷ hết rồi đàng hoàng đó, sau khi Thầy tham khảo rồi Thầy quyết định thông báo cho bả, cái mùa nào mà khách ít tới nhất thì mình ở cho khỏe, tại vì do vấn đề mình học sáng, trưa, chiều, tối thì anh chị em tắm biển lúc nào cũng được, đi xuống dưới biển có chừng 20 thước à. </w:t>
      </w:r>
    </w:p>
    <w:p>
      <w:pPr>
        <w:pStyle w:val="Normal"/>
        <w:spacing w:before="60" w:after="60"/>
        <w:ind w:firstLine="600"/>
        <w:jc w:val="both"/>
        <w:rPr/>
      </w:pPr>
      <w:r>
        <w:rPr/>
        <w:t xml:space="preserve">Đó là 2 cái dự án, mà dự án vấn đề mà chúng ta học cái lớp tới đây đó thì có đầy đủ hết rồi. Còn cái dự án nghỉ mát đó nếu mà anh chị em thích anh chị em muốn thì anh chị em bất cứ lúc nào thì anh chị em đầu tư hay mua hay sang nhượng hay trong đó thì anh chị em liên lạc với trung tâm SSD ở bên Thái Lan Thầy sẽ cho anh chị em cái emai với cái địa chỉ. Nhưng mà hình như Thầy nhớ không lầm thì có lên Website rồi, cái chương trình đó thực hiện tại đó mà cho ngành nhân điện của chúng ta. Thì anh chị em nào muốn đầu tư hay muốn phát triển ở đó, thì muốn ở đó muốn tới lui đó tương lai hình thành trong năm 2007 đó thì khai trương năm 2008 thì Thầy tới đó Thầy tới đó thường xuyên, mà theo như chổ đó Thầy biết mà tối đa là có 3, 4 trăm người gì đó à, cái hội trường đó, nhưng mà được 5-6 chục phòng gì đó hổng biết. </w:t>
      </w:r>
    </w:p>
    <w:p>
      <w:pPr>
        <w:pStyle w:val="Normal"/>
        <w:spacing w:before="60" w:after="60"/>
        <w:ind w:firstLine="600"/>
        <w:jc w:val="both"/>
        <w:rPr/>
      </w:pPr>
      <w:r>
        <w:rPr/>
        <w:t>Thì ở nhà trệt có, nhà ở Battambang có nếu anh chị em thích đó nha Thầy đã xin cho bả rồi thì anh chị em thích thì anh chị em liên lạc với bả bả sẽ thực hiện cái đó, rồi có cơ hội mỗi lần Thầy đến đó thì anh chị em đi du lịch thăm Thầy rồi có thể học hỏi luôn khi mà Thầy ở đó trong thời gian ngắn hay dài ở đó, cơ hội thứ nhất anh chị em thăm Thầy, thứ nhì anh chị em học hỏi thêm, thứ 3 để tương lai có thể những người bệnh mà người bệnh đó của anh chị em, của gia đình của mình đến đó để an dưỡng, đến đó để trị bệnh đến đó để học. Mà không phải học viên của Việt Nam không, tất cả những người thân thương ruột thịt quen biết xa gần thì anh chị em có thể đặt chân tới đó để đó.</w:t>
      </w:r>
    </w:p>
    <w:p>
      <w:pPr>
        <w:pStyle w:val="Normal"/>
        <w:spacing w:before="60" w:after="60"/>
        <w:ind w:firstLine="600"/>
        <w:jc w:val="both"/>
        <w:rPr/>
      </w:pPr>
      <w:r>
        <w:rPr/>
        <w:t xml:space="preserve">Còn vấn đề phương tiện máy bay đó nha, Thầy khuyên anh chị em đây không phải giới thiệu tại vì ông chủ với bà chủ hãng máy bay này đi vòng ở Băng Cốc, đi vòng hết tất cả các hòn đảo ở Thái Lan. Ngoài ra có đi Singapor nè, đi Trung Quốc nè, đi Camphuchia, rồi đi Ấn Độ, đi Nhật bổn nè, đường bay đó đường bay của người học viên ngành nhân điện của chúng ta là chủ hãng máy bay. </w:t>
      </w:r>
    </w:p>
    <w:p>
      <w:pPr>
        <w:pStyle w:val="Normal"/>
        <w:spacing w:before="60" w:after="60"/>
        <w:ind w:firstLine="600"/>
        <w:jc w:val="both"/>
        <w:rPr/>
      </w:pPr>
      <w:r>
        <w:rPr/>
        <w:t>Nếu anh chị em nào có cơ hội mà đi tới Thái Lan mà đi vòng vòng đó, chắc theo Thầy biết hổng biết bả có nghe không, bả có nghe cũng được. Nếu mà anh chị em đi có thể bả sẽ bớt cho anh chị em được 30% đó nếu mà đi vòng vòng với điều kiện là phải đi hãng máy bay của bả à, hãng máy bay khác Thầy không có biết à, mà hãng máy bay của bả tên là Băng Cốc Airway. Anh chị em có thể là đi vòng vòng đi bất cứ cái lộ trình nào từ Băng Cốc thì đi vòng vòng được giảm 30%, mà hổng giảm thì Thầy cũng đề nghị với bả với điều kiện anh chị em phải học trò ngành nhân điện à nha, và những người đi theo cũng ăn theo không được.</w:t>
      </w:r>
    </w:p>
    <w:p>
      <w:pPr>
        <w:pStyle w:val="Normal"/>
        <w:spacing w:before="60" w:after="60"/>
        <w:ind w:firstLine="600"/>
        <w:jc w:val="both"/>
        <w:rPr/>
      </w:pPr>
      <w:r>
        <w:rPr/>
        <w:t>Thì đường bay nè: Singapor nè, Nhật bổn nè, Trung quốc nè, hình như Đại hàn nè, Campuchia nè, rồi Lào gì đó nhưng mà Việt Nam thì chưa được, may mốt thì có đường bay từ bên Thái Lan qua bên Úc châu nữa nè ha. Không phải quảng cáo mà muốn cho anh chị em đi du lịch rẻ ít tốn tiền mà tiện lợi nữa, bề nào thì máy bay cũng đi an toàn nữa tại vì máy bay có kim tự tháp, thiệt à Thầy nói thiệt nha. Mỗi kim tự tháp mà máy bay có bị gió hay bão thì máy bay cũng an lành an toàn, mà có bị rồi mà không sao, thiệt!. Mà máy bay nào Thầy cũng chúc phúc với Thầy cũng truyền điện thành ra anh chị em đi cũng an toàn lắm khỏi cầu nguyện Thầy cầu nguyện cho anh chị em hết rồi, thiệt đó nha cười cái gì thiệt!.</w:t>
      </w:r>
    </w:p>
    <w:p>
      <w:pPr>
        <w:pStyle w:val="Normal"/>
        <w:spacing w:before="60" w:after="60"/>
        <w:ind w:firstLine="600"/>
        <w:jc w:val="both"/>
        <w:rPr/>
      </w:pPr>
      <w:r>
        <w:rPr/>
        <w:t>Rồi bây giờ cho một người nữa hỏi đi Triển ơi.</w:t>
      </w:r>
    </w:p>
    <w:p>
      <w:pPr>
        <w:pStyle w:val="Normal"/>
        <w:spacing w:before="60" w:after="60"/>
        <w:ind w:firstLine="600"/>
        <w:jc w:val="both"/>
        <w:rPr/>
      </w:pPr>
      <w:r>
        <w:rPr/>
      </w:r>
    </w:p>
    <w:p>
      <w:pPr>
        <w:pStyle w:val="Normal"/>
        <w:spacing w:before="60" w:after="60"/>
        <w:ind w:firstLine="600"/>
        <w:rPr>
          <w:b/>
          <w:b/>
        </w:rPr>
      </w:pPr>
      <w:r>
        <w:rPr>
          <w:b/>
          <w:lang w:val="vi-VN"/>
        </w:rPr>
        <w:t>(0</w:t>
      </w:r>
      <w:r>
        <w:rPr>
          <w:b/>
        </w:rPr>
        <w:t>46</w:t>
      </w:r>
      <w:r>
        <w:rPr>
          <w:b/>
          <w:lang w:val="vi-VN"/>
        </w:rPr>
        <w:t>)</w:t>
      </w:r>
      <w:r>
        <w:rPr>
          <w:b/>
        </w:rPr>
        <w:t xml:space="preserve"> Câu hỏi học viên thứ </w:t>
      </w:r>
      <w:r>
        <w:rPr>
          <w:b/>
          <w:lang w:val="vi-VN"/>
        </w:rPr>
        <w:t>38</w:t>
      </w:r>
      <w:r>
        <w:rPr>
          <w:b/>
        </w:rPr>
        <w:t>:</w:t>
      </w:r>
    </w:p>
    <w:p>
      <w:pPr>
        <w:pStyle w:val="Normal"/>
        <w:spacing w:before="60" w:after="60"/>
        <w:ind w:firstLine="600"/>
        <w:rPr/>
      </w:pPr>
      <w:r>
        <w:rPr/>
        <w:t xml:space="preserve">Kính thưa Thầy tên con là </w:t>
      </w:r>
      <w:r>
        <w:rPr>
          <w:i/>
        </w:rPr>
        <w:t>Jack David</w:t>
      </w:r>
      <w:r>
        <w:rPr/>
        <w:t xml:space="preserve"> con là một học viên đến từ nước Pháp, sau đây con xin phép có một số câu hỏi.</w:t>
      </w:r>
    </w:p>
    <w:p>
      <w:pPr>
        <w:pStyle w:val="Normal"/>
        <w:spacing w:before="60" w:after="60"/>
        <w:ind w:firstLine="600"/>
        <w:rPr/>
      </w:pPr>
      <w:r>
        <w:rPr/>
        <w:t>Câu thứ nhất: xin Thầy dạy cho chúng con cách thức để mà chúng con không phải sợ những con rắn đối với những người sợ rắn?</w:t>
      </w:r>
    </w:p>
    <w:p>
      <w:pPr>
        <w:pStyle w:val="Normal"/>
        <w:spacing w:before="60" w:after="60"/>
        <w:ind w:firstLine="600"/>
        <w:jc w:val="both"/>
        <w:rPr/>
      </w:pPr>
      <w:r>
        <w:rPr/>
        <w:t>Câu thứ nhì: xin Thầy dạy cho chúng con công thức để hóa giải những cái chất thải công nghiệp? và những cái chất thải này hoặc là chính thức bị đưa xuống biển hoặc là chôn cất một cách giấu diếm không cho người khác biết.</w:t>
      </w:r>
    </w:p>
    <w:p>
      <w:pPr>
        <w:pStyle w:val="Normal"/>
        <w:spacing w:before="60" w:after="60"/>
        <w:ind w:firstLine="600"/>
        <w:jc w:val="both"/>
        <w:rPr/>
      </w:pPr>
      <w:r>
        <w:rPr/>
        <w:t>Và xin Thầy cho chúng con cái công thức để giúp cho những người làm trong những việc mà phá hủy những con tàu cũ hoặc là những cái tòa nhà cao ốc cũ để họ không bị độc hại? Cũng như xin Thầy giúp cho chúng con công thức để giúp cho người khác ngưng hút thuốc và để làm cho họ giảm cân?</w:t>
      </w:r>
    </w:p>
    <w:p>
      <w:pPr>
        <w:pStyle w:val="Normal"/>
        <w:spacing w:before="60" w:after="60"/>
        <w:ind w:firstLine="600"/>
        <w:jc w:val="both"/>
        <w:rPr/>
      </w:pPr>
      <w:r>
        <w:rPr/>
        <w:t>Sau đây là cái kinh nghiệm của con có trong khi thực tập đi ra ngoài không gian. Con không còn cảm thấy cơ thể của con nữa, con không còn thấy chân tay, cũng không cảm thấy đầu của con và cả cơ thể chỉ trừ một chổ là trái tim. Ở trái tim của con bây giờ là thay thế bằng quả đất, và con thấy rằng trái đất đang quay quay chậm chậm, và cái việc quay của trái đất này đem lại cho con một cái sự bình an hết sức lớn lao, và cùng lúc con có cảm nhận rằng trái đất đang cần được sự giúp đỡ.</w:t>
      </w:r>
    </w:p>
    <w:p>
      <w:pPr>
        <w:pStyle w:val="Normal"/>
        <w:spacing w:before="60" w:after="60"/>
        <w:ind w:firstLine="600"/>
        <w:jc w:val="both"/>
        <w:rPr/>
      </w:pPr>
      <w:r>
        <w:rPr/>
        <w:t>Xin Thầy cho chúng con biết có sự liên hệ nào giữa trái tim của con người và vai trò của trái đất trong vũ trụ hay không? Con không hiểu kỹ cái thông điệp này làm thế nào chúng con có thể giúp đỡ quả đất được.</w:t>
      </w:r>
    </w:p>
    <w:p>
      <w:pPr>
        <w:pStyle w:val="Normal"/>
        <w:spacing w:before="60" w:after="60"/>
        <w:ind w:firstLine="600"/>
        <w:jc w:val="both"/>
        <w:rPr/>
      </w:pPr>
      <w:r>
        <w:rPr/>
        <w:t>Con xin cám ơn Thầy rất nhiều vì Thầy đã tổ chức lớp học này cho chúng con. Và chúng con cũng xin cám ơn trung tâm ở tại Thái Lan đã tiếp đón chúng con hết sức tốt đẹp, và con cũng xin gửi lời cảm ơn đến các anh chị em phiên dịch.</w:t>
      </w:r>
    </w:p>
    <w:p>
      <w:pPr>
        <w:pStyle w:val="Normal"/>
        <w:spacing w:before="60" w:after="60"/>
        <w:ind w:firstLine="600"/>
        <w:jc w:val="both"/>
        <w:rPr/>
      </w:pPr>
      <w:r>
        <w:rPr/>
        <w:t>Và sau đây câu thứ 2 cũng của một đồng nghiệp của con. Xin Thầy dạy cho chúng con công thức để chúng con trị bệnh tập thể?</w:t>
      </w:r>
    </w:p>
    <w:p>
      <w:pPr>
        <w:pStyle w:val="Normal"/>
        <w:spacing w:before="60" w:after="60"/>
        <w:ind w:firstLine="600"/>
        <w:jc w:val="both"/>
        <w:rPr/>
      </w:pPr>
      <w:r>
        <w:rPr/>
        <w:t>Và câu cuối cùng là cách thức làm thế nào để chúng con có thể có những cái đứa bé sinh ra do điện năng thụ thai theo ý muốn? con xin cảm ơn Thầy.</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Bây giờ Thầy trả lời nha, bây giờ anh chị em  nghe cho rõ Thầy chỉ sẳn cái dịp này anh chị em biết đất nước Thái Lan nếu anh chị em có dịp mà anh chị em ở bên Thái Lan anh chị em đó ở chổ nào mà mấy ông thầy tu phật giáo đó, Thầy thấy mấy ông thầy tu phật giáo mà hổng biết cách Thái Lan không biết bao nhiêu cây số nuôi cọp từ nhỏ tới lớn, coi như cọp là người bạn của mấy ổng đó. Nói thiệt với anh chị em nha Thầy thấy cọp mà cọp chưa thấy Thầy thì Thầy chạy trước rồi Thầy đâu có dám bắt nó, trời ơi bắt cọp là chết luôn đó, mình thấy cọp là sợ thấu trời mà ổng ôm ổng chơi. Trời ơi vô rừng cọp thầy thấy cọp thầy sợ quá, Thầy là thầy thầy thấy cọp còn sợ ổng bắt cọp thì dễ dàng, thầy hổng dám bắt thầy sợ lắm.</w:t>
      </w:r>
    </w:p>
    <w:p>
      <w:pPr>
        <w:pStyle w:val="Normal"/>
        <w:spacing w:before="60" w:after="60"/>
        <w:ind w:firstLine="600"/>
        <w:jc w:val="both"/>
        <w:rPr/>
      </w:pPr>
      <w:r>
        <w:rPr/>
        <w:t xml:space="preserve">Do đó thì anh chị em giờ qua câu hỏi này thầy giúp </w:t>
      </w:r>
      <w:r>
        <w:rPr>
          <w:i/>
        </w:rPr>
        <w:t>cho anh chị em bất cứ sợ động vật gì nghe cho rõ nha nếu anh chị em sợ nó, đây cũng là một phương tiện cho anh chị em học nè. Sợ thì mỗi ngày anh chị em hổng cần biết con rắn dài hay ngắn, rắn lục hay rắn hổ mang, hả là rắn là được anh chị em nhận ánh sáng hào quang 2 giây gửi cho rắn 3 giây, rắn nào cũng nhận được hết trơn hết trọi may mốt cái hết sợ à</w:t>
      </w:r>
      <w:r>
        <w:rPr/>
        <w:t>, may mốt nó thấy anh chị em nó tránh trước tại vì anh chị em truyền điện nó rồi mà dòng điện nó yếu lắm mà gặp dòng điện anh chị em nó vọt trước cái hết sợ bị đâu thấy nữa đâu mà sợ, không phải con rắng không nha.</w:t>
      </w:r>
    </w:p>
    <w:p>
      <w:pPr>
        <w:pStyle w:val="Normal"/>
        <w:spacing w:before="60" w:after="60"/>
        <w:ind w:firstLine="600"/>
        <w:jc w:val="both"/>
        <w:rPr/>
      </w:pPr>
      <w:r>
        <w:rPr/>
        <w:t>Thí dụ cái tâm lý chung anh chị em sợ bất cứ động vật gì hả sợ động vật thì anh chị em truyền cho nó. Mình gieo hột giống tình thương cho nó thì chẳng những mình không sợ nó mà nó gặp mình nó không dám hại mình, cái câu này cũng hay lắm à nha, cái câu hỏi đơn sơ vậy nhưng mà Thầy chỉ cho anh chị em cái kỹ thuật để hóa giải cho nó một cái tình thương, mà khi chúng nó gặp chúng ta thì chúng ta sẽ sung sướng, nó thì cũng đối đãi với chúng ta tốt mà không có dữ với chúng ta, đó là vấn đề động vật</w:t>
      </w:r>
    </w:p>
    <w:p>
      <w:pPr>
        <w:pStyle w:val="Normal"/>
        <w:spacing w:before="60" w:after="60"/>
        <w:ind w:firstLine="600"/>
        <w:jc w:val="both"/>
        <w:rPr/>
      </w:pPr>
      <w:r>
        <w:rPr/>
        <w:t xml:space="preserve">Tiếp tục câu hỏi thứ nhì. </w:t>
      </w:r>
    </w:p>
    <w:p>
      <w:pPr>
        <w:pStyle w:val="Normal"/>
        <w:spacing w:before="60" w:after="60"/>
        <w:ind w:firstLine="600"/>
        <w:jc w:val="both"/>
        <w:rPr/>
      </w:pPr>
      <w:r>
        <w:rPr/>
        <w:t>Bây giờ anh chị em Thầy nói rồi bất cứ nhà cửa, chất thải anh chị em biết nơi nào có chất độc, biết mới được mà phải trực tiếp mới được à gián tiếp không được à, gián tiếp anh chị em truyền hổng có giá trị.</w:t>
      </w:r>
    </w:p>
    <w:p>
      <w:pPr>
        <w:pStyle w:val="Normal"/>
        <w:spacing w:before="60" w:after="60"/>
        <w:ind w:firstLine="600"/>
        <w:jc w:val="both"/>
        <w:rPr/>
      </w:pPr>
      <w:r>
        <w:rPr/>
        <w:t>Thí dụ như bây giờ cái nhà Building đó nó có những chất độc để phá hủy cái buildinh đó để cất cất cái buildinh mới, thì anh chị em chuyện khó nhận ánh sáng hào quang 2 giây gửi đó 3 lần đi trực tiếp, sau đó người ta phá dỡ cái đó thì giúp cho những người thợ trong đó không có bị trúng độc những cái chất độc mà nhà cũ gây ra. Bất cứ là chất thải gì nếu anh chị em biết thì anh chị em truyền vô trong cái hầm hay chổ nào đó 9 lần, nhớ phải 9 lần nha chất thải đó nha, còn ngoài biển thì khỏi truyền làm sao biết chổ nào mà truyền, hổng truyền được, hầm thì anh chị em có thể truyền điện được nếu anh chị em biết được chổ nào độc hại thì anh chị em truyền điện được để giúp cho nó không có bị ảnh hưởng những cái chất độc ảnh hưởng ra ngoài không khí mà chúng ta bị thiệt hại.</w:t>
      </w:r>
    </w:p>
    <w:p>
      <w:pPr>
        <w:pStyle w:val="Normal"/>
        <w:spacing w:before="60" w:after="60"/>
        <w:ind w:firstLine="600"/>
        <w:jc w:val="both"/>
        <w:rPr/>
      </w:pPr>
      <w:r>
        <w:rPr/>
        <w:t xml:space="preserve">Bây giờ giảm cân thì mình lo cho mình đi Thầy thì chỉ cho anh chị em hết rồi. Bây giờ Thầy chỉ trở lại nè, hút thuốc thì người nào muốn bỏ thì mình giúp được, người nào không muốn bỏ mà mình giúp thì nhiều hơn. </w:t>
      </w:r>
    </w:p>
    <w:p>
      <w:pPr>
        <w:pStyle w:val="Normal"/>
        <w:spacing w:before="60" w:after="60"/>
        <w:ind w:firstLine="600"/>
        <w:jc w:val="both"/>
        <w:rPr>
          <w:b/>
          <w:b/>
          <w:color w:val="0070C0"/>
        </w:rPr>
      </w:pPr>
      <w:r>
        <w:rPr/>
        <w:t xml:space="preserve">Còn giảm cân đó Thầy khuyên người nào muốn bỏ thì mình giúp đó nha có công thức của mình đơn giản lắm, thứ nhất là anh chị em học lớp cao nè, bây giờ chỉ cần trước khi ăn anh chị em hít vô thở ra, bây giờ Thầy chỉ cho anh chị em công thức này cho nó nhanh nữa. </w:t>
      </w:r>
      <w:r>
        <w:rPr>
          <w:b/>
          <w:color w:val="0070C0"/>
        </w:rPr>
        <w:t>Trước khi ăn nữa giờ buổi sáng, buổi trưa, buồi tối anh chị em nhận ánh sáng hào quang 2 giây hít vô thở ra nha, chỉ nhận 2 giây nha hít vô thở ra 3 lần như vậy. Sau khi ăn buổi sáng rồi sau đó chừng 10 phút, 5 phút cũng được anh chị em cũng làm một công tác nhận ánh sáng hào quang 2 giây vô đầu anh chị em hít vô thở ra 3 lần. Buổi trưa cũng vậy trước khi ăn hít vô thở ra, sau khi ăn hít vô thở ra, buổi tối cũng vậy trước khi ăn hít vô thở ra, sau khi ăn hít vô thở ra.</w:t>
      </w:r>
    </w:p>
    <w:p>
      <w:pPr>
        <w:pStyle w:val="Normal"/>
        <w:spacing w:before="60" w:after="60"/>
        <w:ind w:firstLine="600"/>
        <w:jc w:val="both"/>
        <w:rPr/>
      </w:pPr>
      <w:r>
        <w:rPr/>
        <w:t xml:space="preserve">Nhưng mà một cái điều này vô cùng quan trọng, dù cho anh chị em ăn no tới mức độ nào mà khi anh chị em tập hít vô thở ra đó nha đói bụng trở lại liền, đói bụng thì đừng có ăn à, mà đói bụng mà anh chị em ăn thì khỏi có ốm mà càng ngày càng bự ra, Thầy khuyên đó nha. Tại vì anh chị em muốn ăn cho nó tiêu hóa nó không bị mập phì thì với điều kiện đói bụng đừng có ăn, chứ anh chị em vừa ăn no anh chị em hít vô thở ra đói bụng anh chị em ăn tiếp thì chắc chắn anh chị em phải mập à, cái điều kiện này không được. Đó là Thầy giúp cho anh chị em, cho cá nhân mình cho người khác không được, đó anh chị em nghe cho rõ. </w:t>
      </w:r>
    </w:p>
    <w:p>
      <w:pPr>
        <w:pStyle w:val="Normal"/>
        <w:spacing w:before="60" w:after="60"/>
        <w:ind w:firstLine="600"/>
        <w:jc w:val="both"/>
        <w:rPr/>
      </w:pPr>
      <w:r>
        <w:rPr/>
        <w:t>Còn nếu mà anh chị em muốn người ta chấp nhận hút thuốc đó anh chị em biết không Thầy có nhiều người học trò thân tín lắm nể vợ nể chồng trước mặt vợ nhất định không hút thuốc, nhưng mà sau hút lần 8 điếu à, lần 8 điếu cái ngưng, đó là may nể vợ đó chứ không nể vợ hút hết điếu này tới điếu kia hút xong một gói mới ngưng, làm sau ngưng được.</w:t>
      </w:r>
    </w:p>
    <w:p>
      <w:pPr>
        <w:pStyle w:val="Normal"/>
        <w:spacing w:before="60" w:after="60"/>
        <w:ind w:firstLine="600"/>
        <w:jc w:val="both"/>
        <w:rPr/>
      </w:pPr>
      <w:r>
        <w:rPr/>
        <w:t xml:space="preserve">Do đó thì Thầy khuyên anh chị em </w:t>
      </w:r>
      <w:r>
        <w:rPr>
          <w:b/>
          <w:color w:val="0070C0"/>
        </w:rPr>
        <w:t>những người nào mà chấp nhận ngưng thì anh chị em chỉ cần nhận ánh sáng hào quang 2 giây truyền điện vô điếu thuốc của người ta hút 3 giây được rồi, hút vô đắng liền với điều kiện người ta chịu bỏ, còn người ta không chịu bỏ thì thôi đừng có mắc công, đừng có truyền điện mắc công hổng có được, hổng có tác dụng, hổng có khả năng mà chúng ta chuyển hóa được</w:t>
      </w:r>
      <w:r>
        <w:rPr/>
        <w:t>.</w:t>
      </w:r>
    </w:p>
    <w:p>
      <w:pPr>
        <w:pStyle w:val="Normal"/>
        <w:spacing w:before="60" w:after="60"/>
        <w:ind w:firstLine="600"/>
        <w:jc w:val="both"/>
        <w:rPr/>
      </w:pPr>
      <w:r>
        <w:rPr/>
        <w:t>Bây giờ anh chị em biết con người ta anh chị em đó thật sự hổng có giá trị gì hết, chúng ta hổng có giá trị. Giá trị là linh hồn của mình nè đời đời kiếp kiếp hết kiếp này tới kiếp khác, hết con người này tới con người khác, hết sắc tộc này tới sắc tộc khác thì nó vĩnh viễn đời đời kiếp kiếp không bao giờ chết, đó linh hồn của Thượng thiên cho linh hồn chúng ta, còn thể xác thì thời gian không gian sẽ mất, do đó thì chúng ta không có tác dụng gì hết.</w:t>
      </w:r>
    </w:p>
    <w:p>
      <w:pPr>
        <w:pStyle w:val="Normal"/>
        <w:spacing w:before="60" w:after="60"/>
        <w:ind w:firstLine="600"/>
        <w:jc w:val="both"/>
        <w:rPr/>
      </w:pPr>
      <w:r>
        <w:rPr/>
        <w:t>Nhưng mà qua thông điệp của người này Thầy chia sẻ với anh chị em, sở dĩ mà anh chị em mất cảm nhận còn quả tim anh chị em anh chị em làm chưa hết tình thương của mình đó, quả tim nhắc mình đó làm chưa đủ đó, thương thiệt mà thương chưa đủ, thương ít quá chưa đủ mà phải thương nhiều nhiều chút đi, hả nếu mà mình thương bà con mình sao thì mình thương người dưng mình vậy. Chứ mình thương bà con mình mà bà con mình lỗi mà mình cứ nói phải, mà người dưng phải mà mình nói quấy cái đó tình thương trật đó thành ra trái tim nhảy hoài, tại vì anh chị em hỏi Thầy chỉ à nghe cho rõ.</w:t>
      </w:r>
    </w:p>
    <w:p>
      <w:pPr>
        <w:pStyle w:val="Normal"/>
        <w:spacing w:before="60" w:after="60"/>
        <w:ind w:firstLine="600"/>
        <w:jc w:val="both"/>
        <w:rPr/>
      </w:pPr>
      <w:r>
        <w:rPr/>
        <w:t xml:space="preserve">Thầy nhắc lại, khi mà gia đình của chúng ta lầm lỗi mà mình nói gia đình của chúng ta không lỗi, khi người khác người ta làm không có lỗi mà mình nói người làm làm lỗi trái tim nó đập hoài à, cái anh chị em nói thương thương là thương phe đảng đó, thương gia đình đó cái gì cũng bao che hết. </w:t>
      </w:r>
    </w:p>
    <w:p>
      <w:pPr>
        <w:pStyle w:val="Normal"/>
        <w:spacing w:before="60" w:after="60"/>
        <w:ind w:firstLine="600"/>
        <w:jc w:val="both"/>
        <w:rPr/>
      </w:pPr>
      <w:r>
        <w:rPr/>
        <w:t>Bởi vậy Thầy nói đó con trai tui năm nay 52 tuổi nó có 8 đứa cháu nội, 6 đứa cháu ngoại à nó còn ngu lắm bị làm bậy mà mình cự nó nói nó hổng có ngốc coi vậy mà nó khờ nó còn ngu lắm!, 52 tuổi có cháu nội cháu ngoại mà ngu, khôn tía tổ người ta chứ ngu cái gì!.</w:t>
      </w:r>
    </w:p>
    <w:p>
      <w:pPr>
        <w:pStyle w:val="Normal"/>
        <w:spacing w:before="60" w:after="60"/>
        <w:ind w:firstLine="600"/>
        <w:jc w:val="both"/>
        <w:rPr/>
      </w:pPr>
      <w:r>
        <w:rPr/>
        <w:t>Đó bây giờ anh chị em hỏi thì Thầy trả lời chứ trái tim của minh hổng có liên quan gì quả địa cầu, hổng có liên quan cái gì hết ngoài vấn đề tình thương tượng trưng cho tình thương của Đức Mẹ Maria. Đức Mẹ Maria ai cũng thương hết, người xấu cũng thương người tốt cũng thương thiệt, mà mình cũng thương vậy mình thương của mình, thương gia đình mình, thương bà con mình mà người khác hổng thương cái đó thành ra trái tim anh đập hoài, mà vừa đập chậm cái đập mau là vậy đó giờ anh chị em phải kiểm soát lại đi, đó là trái tim nhắc nhở mình cái tình thương trọn vẹn được không.</w:t>
      </w:r>
    </w:p>
    <w:p>
      <w:pPr>
        <w:pStyle w:val="Normal"/>
        <w:spacing w:before="60" w:after="60"/>
        <w:ind w:firstLine="600"/>
        <w:jc w:val="both"/>
        <w:rPr/>
      </w:pPr>
      <w:r>
        <w:rPr/>
        <w:t>Còn cách thứ nhì nữa thương thật thương nhiều quá, mà phong tục tập quán gia đình xã hội không cho phép chúng ta thực hiện cái tình thương của chúng ta thật nó cũng báo động. Thì có 2 cách trái tim mình báo động thể xác mình muốn linh hồn mình theo ý của mình hổng được nó cũng đập, mà mình muốn phản ảnh lại cho mình không nó cũng đập, mà cái vụ mình muốn theo của mình đó thì nó đập nhanh lắm.</w:t>
      </w:r>
    </w:p>
    <w:p>
      <w:pPr>
        <w:pStyle w:val="Normal"/>
        <w:spacing w:before="60" w:after="60"/>
        <w:ind w:firstLine="600"/>
        <w:jc w:val="both"/>
        <w:rPr/>
      </w:pPr>
      <w:r>
        <w:rPr/>
        <w:t>Thầy chỉ cho công thức nha, con mình làm lỗi, cháu mình làm lỗi mà minh nói phải tim mình đập mạnh lắm. Người ta làm đúng làm tốt mà anh chị em nói người ta làm sai tim anh chị em đập mạnh lắm giống như anh chị em bị giật mình vậy, cái đó anh chị em biết nói làm sao không hả khi mà nói dóc cái trái tim nó đập mạnh, ngộ lắm vậy hả nói dóc cái sợ mà sợ thì tim đập mạnh à, trời ơi đơn giản lắm khoa học nó dễ lắm. Anh chị em có thấy con rắn sống thì anh chị em sợ, mà con rắn chết thì anh chị em không sợ, mà anh chị em thấy con rắn gian manh anh chị em cũng sợ nữa, thấy chưa tại vì anh chị em hỏi thì Thầy trả lời à. Đó là phương tiện cho anh chị em học hỏi đó, thực tế là vậy đó hả nói dóc là sợ mà sợ thì tim đập mạnh, trời ơi đâu có gì khó khăn vậy thôi à, hả khi nào mà anh chị em vậy đó cái thôi rồi thôi rồi đúng rồi mới đây mới đây chút xíu thôi.</w:t>
      </w:r>
    </w:p>
    <w:p>
      <w:pPr>
        <w:pStyle w:val="Normal"/>
        <w:spacing w:before="60" w:after="60"/>
        <w:ind w:firstLine="600"/>
        <w:jc w:val="both"/>
        <w:rPr/>
      </w:pPr>
      <w:r>
        <w:rPr/>
        <w:t xml:space="preserve">Nhưng mà bây giờ </w:t>
      </w:r>
      <w:r>
        <w:rPr>
          <w:i/>
        </w:rPr>
        <w:t>Thầy giải thích cho anh chị em, mình phản lại của mình thì trái tim nó sợ nó đập nhanh lắm. Mà mình thiếu cái tình thương mà không cho phép mình thương đó thì thay vì 80 tự động 90, 100 còn mà mình nói dóc mình sợ 140</w:t>
      </w:r>
      <w:r>
        <w:rPr/>
        <w:t xml:space="preserve"> Thầy chỉ cho anh chị em cái công thức đó. Thì anh chị em đo được bằng trái tim của anh chị em tại vì anh chị em muốn thương thật mà không có điều kiện thương tim nó đập đập thêm một chút đỉnh thôi, đó là nhắc nhở cho anh chị em mình đến mức tối đa nhưng mà không được. Còn mình thương mà cái chuyện mình làm sai trái mà mình sợ thì trái tim mình đập lắm. Đó là Thầy giúp ý kiến cho anh chị em như vậy nha tại vì anh chị em hỏi thì Thầy trả lời.</w:t>
      </w:r>
    </w:p>
    <w:p>
      <w:pPr>
        <w:pStyle w:val="Normal"/>
        <w:spacing w:before="60" w:after="60"/>
        <w:ind w:firstLine="600"/>
        <w:jc w:val="both"/>
        <w:rPr/>
      </w:pPr>
      <w:r>
        <w:rPr/>
        <w:t>Bây giờ sanh con theo ý muốn, bây giờ anh chị em muốn sanh con trai con gái gì cũng được hết trơn hết trọi. Bây giờ cái quan trọng đó nha cái công thức Thầy dạy cho anh chị em rồi, nhớ hả mỗi lần mà anh chị em áp dụng công thức tâm sinh lý hợp nhất đó thì đứa con của mình con trai con gái cũng được mong cho nó là nó minh triết, mong cho nó là thần đồng mà thần đồng thì minh triết thiệt. Nếu anh chị em áp dụng đúng công thức tâm sinh lý hợp nhất thì co của mình hổng thể nào mà ngu mà khờ được hết Thầy nói thật, anh chị em cố gắng đi. Bây giờ đừng có nói muốn con trai hay con gái gì hết, muốn cho nó minh triết để đóng góp giúp cho mọi người trong đó giống như chúng ta đóng góp giúp cho mọi người cái này là thiết thực nhất tốt nhất.</w:t>
      </w:r>
    </w:p>
    <w:p>
      <w:pPr>
        <w:pStyle w:val="Normal"/>
        <w:spacing w:before="60" w:after="60"/>
        <w:ind w:firstLine="600"/>
        <w:jc w:val="both"/>
        <w:rPr/>
      </w:pPr>
      <w:r>
        <w:rPr/>
        <w:t xml:space="preserve">Bây giờ </w:t>
      </w:r>
      <w:r>
        <w:rPr>
          <w:b/>
          <w:color w:val="0070C0"/>
        </w:rPr>
        <w:t>trị bệnh tập thể nè anh chị em phân ra 2 cái danh sách nha, mà anh chị em nhớ 2 danh sách: một danh sách của những người bệnh nặng, một danh sách của những người bệnh nhẹ</w:t>
      </w:r>
      <w:r>
        <w:rPr/>
        <w:t xml:space="preserve">. Bây giờ anh chị em học lớp 18 rồi Thầy muốn cho anh chị em công thức này rõ ràng nếu danh sách người bệnh nặng mà trị bệnh tập thể thì anh chị em hổng có trị dùng local được. </w:t>
      </w:r>
    </w:p>
    <w:p>
      <w:pPr>
        <w:pStyle w:val="Normal"/>
        <w:spacing w:before="60" w:after="60"/>
        <w:ind w:firstLine="600"/>
        <w:jc w:val="both"/>
        <w:rPr/>
      </w:pPr>
      <w:r>
        <w:rPr>
          <w:b/>
          <w:color w:val="0070C0"/>
        </w:rPr>
        <w:t>Anh chị em nhận ánh sáng hào quang anh chị em gửi vô danh sách tập thể, giống như là trước mặt anh chị em là đại diện cái này cho một người. Nhận ánh sáng hào quang anh chị em cứ việc truyền điện anh chị em cứ nghĩ vô danh sách tập thể, nhận ánh sáng hào quang 2 giây gửi vô danh sách tập thể 3 giây chín lần, danh sách bệnh nặng đó nha. Danh sách bệnh nhẹ</w:t>
      </w:r>
      <w:r>
        <w:rPr/>
        <w:t xml:space="preserve"> </w:t>
      </w:r>
      <w:r>
        <w:rPr>
          <w:b/>
          <w:color w:val="0070C0"/>
        </w:rPr>
        <w:t xml:space="preserve">nhận ánh sáng hào quang 2 giây gửi vô danh sách tập thể 3 giây 3 lần bệnh nhẹ, bệnh nặng thì 9 lần, bệnh nhẹ thì 3 lần, </w:t>
      </w:r>
      <w:r>
        <w:rPr/>
        <w:t xml:space="preserve">mà cái danh sách tập thể đó thì anh chị em không có trị vùng local được. </w:t>
      </w:r>
    </w:p>
    <w:p>
      <w:pPr>
        <w:pStyle w:val="Normal"/>
        <w:spacing w:before="60" w:after="60"/>
        <w:ind w:firstLine="600"/>
        <w:jc w:val="both"/>
        <w:rPr/>
      </w:pPr>
      <w:r>
        <w:rPr/>
        <w:t>Anh chị em muốn giúp cho người khác bớt bệnh bớt đau thì anh chị em trị riêng ra nếu người đó có bệnh local nhiều, những bộ phận ở trong bệnh nhiều là cái thứ nhất. Cái thứ hai thì mỗi lần tập thì anh chị em nhớ tới người đó, dùng những bộ phận bị đau hoặc không có bị đau của người đó chúng ta vẫn tập được như thường, của mình cũng được, của người khác cũng được. Người khác đây là người không phải là người trong gia đình mình, nói tóm lại là người bệnh người nào cũng được hết.</w:t>
      </w:r>
    </w:p>
    <w:p>
      <w:pPr>
        <w:pStyle w:val="Normal"/>
        <w:spacing w:before="60" w:after="60"/>
        <w:ind w:firstLine="600"/>
        <w:jc w:val="both"/>
        <w:rPr/>
      </w:pPr>
      <w:r>
        <w:rPr/>
        <w:t>Ờ thôi bây giờ cũng vừa đúng lúc nghỉ Triển ơi. Bây giờ cho nghỉ 1 tiếng đồng hồ, lát nữa vô học tiếp lại nha Triển! hy vọng kêu mấy người đó đi đứng đừng có đá dây nha, rồi nha thôi nghỉ 1 tiếng đồng hồ lát học lại, thôi nha chào bye bye!.</w:t>
      </w:r>
    </w:p>
    <w:p>
      <w:pPr>
        <w:pStyle w:val="Normal"/>
        <w:spacing w:before="60" w:after="60"/>
        <w:ind w:firstLine="600"/>
        <w:rPr>
          <w:b/>
          <w:b/>
        </w:rPr>
      </w:pPr>
      <w:r>
        <w:rPr>
          <w:b/>
        </w:rPr>
      </w:r>
    </w:p>
    <w:p>
      <w:pPr>
        <w:pStyle w:val="Normal"/>
        <w:spacing w:before="60" w:after="60"/>
        <w:ind w:firstLine="600"/>
        <w:rPr>
          <w:b/>
          <w:b/>
        </w:rPr>
      </w:pPr>
      <w:r>
        <w:rPr>
          <w:b/>
        </w:rPr>
        <w:t>Buổi chiều</w:t>
      </w:r>
    </w:p>
    <w:p>
      <w:pPr>
        <w:pStyle w:val="Normal"/>
        <w:spacing w:before="60" w:after="60"/>
        <w:ind w:firstLine="600"/>
        <w:rPr>
          <w:b/>
          <w:b/>
          <w:i/>
          <w:i/>
        </w:rPr>
      </w:pPr>
      <w:r>
        <w:rPr>
          <w:b/>
          <w:i/>
        </w:rPr>
      </w:r>
    </w:p>
    <w:p>
      <w:pPr>
        <w:pStyle w:val="Normal"/>
        <w:spacing w:before="60" w:after="60"/>
        <w:ind w:firstLine="600"/>
        <w:rPr>
          <w:b/>
          <w:b/>
        </w:rPr>
      </w:pPr>
      <w:r>
        <w:rPr>
          <w:b/>
          <w:lang w:val="vi-VN"/>
        </w:rPr>
        <w:t>(0</w:t>
      </w:r>
      <w:r>
        <w:rPr>
          <w:b/>
        </w:rPr>
        <w:t>47</w:t>
      </w:r>
      <w:r>
        <w:rPr>
          <w:b/>
          <w:lang w:val="vi-VN"/>
        </w:rPr>
        <w:t>)</w:t>
      </w:r>
      <w:r>
        <w:rPr>
          <w:b/>
        </w:rPr>
        <w:t xml:space="preserve"> Câu hỏi học viên thứ </w:t>
      </w:r>
      <w:r>
        <w:rPr>
          <w:b/>
          <w:lang w:val="vi-VN"/>
        </w:rPr>
        <w:t>39</w:t>
      </w:r>
      <w:r>
        <w:rPr>
          <w:b/>
        </w:rPr>
        <w:t>:</w:t>
      </w:r>
    </w:p>
    <w:p>
      <w:pPr>
        <w:pStyle w:val="Normal"/>
        <w:spacing w:before="60" w:after="60"/>
        <w:ind w:firstLine="600"/>
        <w:jc w:val="both"/>
        <w:rPr/>
      </w:pPr>
      <w:r>
        <w:rPr/>
        <w:t>Con là một học viên đến từ Macedonha. Sau đây là kinh nghiệm của con trong khi thực tập đi ra ngoài không gian, con thấy con đã đạt đến một cái sức mạnh, một cái năng lực vô biên, và con hiểu rằng lúc đó con đang ở trong một cái thử nghiệm để đạt đến một cái trái tim trong sạch và thành thật. Xin Thầy giải thích thêm cho chúng con biết về kinh nghiệm thực tập đi ra ngoài không gian?</w:t>
      </w:r>
    </w:p>
    <w:p>
      <w:pPr>
        <w:pStyle w:val="Normal"/>
        <w:spacing w:before="60" w:after="60"/>
        <w:ind w:firstLine="600"/>
        <w:jc w:val="both"/>
        <w:rPr/>
      </w:pPr>
      <w:r>
        <w:rPr/>
        <w:t>Và sau đây là câu hỏi của con. Có thể nào ngay bây giờ chúng con hiểu được cái điều gì đã xảy ra với trái tim của chúng con hay không khi chúng con thực tập đi ra ngoài không gian? Bởi vì con cảm thấy rằng trái tim càng ngày càng đập nhanh và hơi thở cũng như thế. Con xin cảm ơn Thầy.</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 xml:space="preserve">Quì bây giờ Thầy giải thích cho anh chị em nghe cho rõ nha, khi anh chị em thực tập những cái hình thức mà thể xác chúng ta thay đổi. </w:t>
      </w:r>
    </w:p>
    <w:p>
      <w:pPr>
        <w:pStyle w:val="Normal"/>
        <w:spacing w:before="60" w:after="60"/>
        <w:ind w:firstLine="600"/>
        <w:jc w:val="both"/>
        <w:rPr/>
      </w:pPr>
      <w:r>
        <w:rPr/>
        <w:t>Mấy lớp học vùa qua cũng như lớp học này hôm nay những cái biến đổi của cơ thể của chúng ta là mộ hình thức cơ thể vật chất của chúng ta biến thành năng lượng ra ngoài không gian, một trong những biến đổi cơ thể của chúng ta đó là tim anh chị em đập nhanh có thể đập tốc độ rất nhanh hơn bình thường nhiều.</w:t>
      </w:r>
    </w:p>
    <w:p>
      <w:pPr>
        <w:pStyle w:val="Normal"/>
        <w:spacing w:before="60" w:after="60"/>
        <w:ind w:firstLine="600"/>
        <w:jc w:val="both"/>
        <w:rPr/>
      </w:pPr>
      <w:r>
        <w:rPr/>
        <w:t xml:space="preserve">Do đó có một số trường hợp biết được là sự luyện tập để giúp thể xác chúng ta biến thành năng lượng anh chị em không sợ không lo. Nếu bất cứ vì lý do gì mà thể xác anh chị em biến động biến đổi mà anh chị em sợ, anh chị em còn tĩnh lắm chứ chưa có mê đâu, khi mà anh chị em biết thể xác chúng ta thay đổi là anh chị em còn tĩnh. </w:t>
      </w:r>
    </w:p>
    <w:p>
      <w:pPr>
        <w:pStyle w:val="Normal"/>
        <w:spacing w:before="60" w:after="60"/>
        <w:ind w:firstLine="600"/>
        <w:jc w:val="both"/>
        <w:rPr/>
      </w:pPr>
      <w:r>
        <w:rPr/>
        <w:t xml:space="preserve">Vì lý do đó dù cho anh chị em sợ, dù cho anh chị em không sợ thì anh chị em cầu nguyện linh hồn Thầy đi. Thầy cũng không muốn anh chị em cầu nguyện linh hồn của Thầy đâu, nhưng mà Thầy muốn cái linh hồn của Thầy tiếp sức linh hồn của anh chị em giúp cho thể xác của anh chị em biến thành năng lượng ra ngoài không gian. Đó là một hình thức mà chúng ta tập luyện để thể xác mình nhẹ nhàn bằng không khí bằng linh hồn ra ngoài không gian rất dễ dàng. Đó là những cái hiện tương thay đổi trong cơ thể chúng ta mà Thầy vừa trình bày. Những cái hiện tượng không thay đổi chúng ta là anh chị em vừa cầu nguyện xong anh chị em mất cảm giác liền, mất cảm giác toàn bộ. </w:t>
      </w:r>
    </w:p>
    <w:p>
      <w:pPr>
        <w:pStyle w:val="Normal"/>
        <w:spacing w:before="60" w:after="60"/>
        <w:ind w:firstLine="600"/>
        <w:jc w:val="both"/>
        <w:rPr/>
      </w:pPr>
      <w:r>
        <w:rPr/>
        <w:t>Bây giờ Thầy nhắc lại, nếu anh chị em chúng ta được may mắn mà một số anh chị em được đi ra ngoài không gian nhiều lần mà anh chị em chúng ta nghĩ rằng chưa ra được ngoài không gian. Bây giờ đây Thầy muốn tóm lượt lại anh chị em cầu nguyện, cầu nguyện xong anh chị em tập mà dù cho 30 giây dù cho 5 giây hoặc anh chị em vừa cầu nguyện Thượng thiên xong.</w:t>
      </w:r>
    </w:p>
    <w:p>
      <w:pPr>
        <w:pStyle w:val="Normal"/>
        <w:spacing w:before="60" w:after="60"/>
        <w:ind w:firstLine="600"/>
        <w:jc w:val="both"/>
        <w:rPr/>
      </w:pPr>
      <w:r>
        <w:rPr/>
        <w:t>Thầy thí dụ nha, anh chị em vừa cầu nguyện Thượng đế, cầu nguyện linh hồn Thầy nhận ánh sáng hào quang, mới vừa nhận ánh sáng hào quang xong gửi đền thờ tổ tiên nhân loại, mới vừa gửi cái mất rồi, mất là mất cảm giác đó thì anh chị em cũng đừng có sợ nha. Anh chị em nói trời ơi ông Thầy ổng dặn cho mình đó nhận ánh sáng hào quang 2 giây gửi đền thờ tổ tiên nhân loại 3 giây 3 lần, chưa có lần nào hết thì anh chị em mất cảm giác rồi, mà mất cảm giác này có một số anh chị em nghĩ rằng anh chị em ngủ.</w:t>
      </w:r>
    </w:p>
    <w:p>
      <w:pPr>
        <w:pStyle w:val="Normal"/>
        <w:spacing w:before="60" w:after="60"/>
        <w:ind w:firstLine="600"/>
        <w:jc w:val="both"/>
        <w:rPr/>
      </w:pPr>
      <w:r>
        <w:rPr/>
        <w:t xml:space="preserve">Nhưng mà Thầy cũng chia sẻ cho anh chị em kinh nghiệm, anh chị em hổng có ngủ đâu. Và khi đó anh chị em mất cảm giác toàn bộ cơ thể của anh chị em trong vòng nữa giờ, một giờ anh chị em thức dậy là cái thể xác của anh chị em biến thành năng lượng ra ngoài không gian nữa giờ hoặc một giờ. Và khi anh chị em trở về vị trí cũ là anh chị em giật mình thức dậy đó cái thể xác của anh chị em nhẹ nhàn lắm, thoải mái lắm, mà nhiệt độ của thể xác của anh chị em nó bình thường giống như mà anh chị em không có bị lạnh không có bị nóng, giống như là nhiệt độ mùa thu mà con người khỏe khoắn. Rồi từng bước một lát nữa cái từng bước một cái anh chị em có thể là bị nóng ha bị lạnh ha bị nực hay hoặc là cái thể xác của anh chị em nặng không có thoải mái, đó là kinh nghiệm cho những anh chị em cái thể xác của mình biến thành năng lượng ra ngoài không gian trở về với vật chất thể xác chính của mình. Đó là kinh nghiệm của tất cả học trò mà kinh nghiệm của Thầy nhiều nhất mà Thầy muốn chia sẻ với anh chị em. </w:t>
      </w:r>
    </w:p>
    <w:p>
      <w:pPr>
        <w:pStyle w:val="Normal"/>
        <w:spacing w:before="60" w:after="60"/>
        <w:ind w:firstLine="600"/>
        <w:jc w:val="both"/>
        <w:rPr/>
      </w:pPr>
      <w:r>
        <w:rPr/>
        <w:t>Những cái gì Thầy dạy cho anh chị em học trò có, những cái gì Thầy hướng dẫn cho anh chị em kinh nghiệm bản thân của Thầy có để Thầy chia sẻ cho anh chị em, để khi anh chị em gặp phải những trường hợp mà khi Thầy trình bày với anh chị em đó là thể xác của chúng ta biến thành năng lượng.</w:t>
      </w:r>
    </w:p>
    <w:p>
      <w:pPr>
        <w:pStyle w:val="Normal"/>
        <w:spacing w:before="60" w:after="60"/>
        <w:ind w:firstLine="600"/>
        <w:jc w:val="both"/>
        <w:rPr/>
      </w:pPr>
      <w:r>
        <w:rPr/>
        <w:t>Thầy cũng biết được rằng những lớp học trước có một số anh chị em khiêm nhường lắm ra được liền biết được liền nhưng mà ngại sợ, sợ đó là anh chị em tập hay, sợ những người khác nói anh chị em may mắn, tất cả những cái sợ đó mà nhiều học viên khiêm nhường nó là từng bước một đi ra ngoài không gian. Đó là Thầy chia sẻ cho anh chị em để anh chị em hiểu được biết được nha, đó là kinh nghiệm của Thầy chia sẻ cho anh chị em để anh chị em yên tâm, chứ anh chị em nghĩ rằng anh chị em chưa ra được.</w:t>
      </w:r>
    </w:p>
    <w:p>
      <w:pPr>
        <w:pStyle w:val="Normal"/>
        <w:spacing w:before="60" w:after="60"/>
        <w:ind w:firstLine="600"/>
        <w:jc w:val="both"/>
        <w:rPr/>
      </w:pPr>
      <w:r>
        <w:rPr/>
        <w:t>Cũng như những lớp thấp hồi trước có một số anh chị em nói chưa được mà được rất lâu rồi, vừa bữa trước bữa sau thực hành thực tập được rồi mà hổng biết nói hổng được hoài. Chừng những cái hình thức cảm nhận những hình thức này hình thức khác thì nó phù hợp đã thực hành được kết quả lâu rồi, đó là Thầy muốn giải thích những lớp thấp.</w:t>
      </w:r>
    </w:p>
    <w:p>
      <w:pPr>
        <w:pStyle w:val="Normal"/>
        <w:spacing w:before="60" w:after="60"/>
        <w:ind w:firstLine="600"/>
        <w:jc w:val="both"/>
        <w:rPr/>
      </w:pPr>
      <w:r>
        <w:rPr/>
        <w:t>Đi lại vấn đề thì qua câu hỏi này Thầy cũng muốn chia sẻ kinh nghiệm của Thầy đến với tất cả anh chị em học viên để anh chị em có cơ hội học hỏi để tiến hóa, và tất cả những kinh nghiệm, phương tiện trong lớp học này nhắc lại cho tất cả anh chị em vừa qua lớp triết học đông phương một, lớp triết học đông phương hai những cái gì anh chị em thực hành, những cái gì anh chị em thực tập mà có những hình thức mấy ngày qua Thầy trình bày đó là thể xác anh chị em từng bước một đã đi ra ngoài không gian được, đang được và tiếp tục được, đó là Thầy giải thích cho anh chị em nha.</w:t>
      </w:r>
    </w:p>
    <w:p>
      <w:pPr>
        <w:pStyle w:val="Normal"/>
        <w:spacing w:before="60" w:after="60"/>
        <w:ind w:firstLine="600"/>
        <w:jc w:val="both"/>
        <w:rPr/>
      </w:pPr>
      <w:r>
        <w:rPr/>
        <w:t xml:space="preserve">Rồi bây giờ có một số anh chị em vừa ra thì anh chị em trong vấn đề mà trị bệnh anh chị em hỏi trị bệnh tập thể, cá nhân, bệnh si đa, bệnh xì ke ma túy mà anh chị em quên hỏi anh chị em. Hồi nãy trước khi vô phòng hội này thì có một số anh chị em nêu ra câu hỏi, nếu mình trị bệnh mình thì như thế nào bởi vì mình lo cho người ta không à. </w:t>
      </w:r>
    </w:p>
    <w:p>
      <w:pPr>
        <w:pStyle w:val="Normal"/>
        <w:spacing w:before="60" w:after="60"/>
        <w:ind w:firstLine="600"/>
        <w:jc w:val="both"/>
        <w:rPr/>
      </w:pPr>
      <w:r>
        <w:rPr/>
        <w:t>Thầy nói thiệt với anh chị em nha, sáng nhiệm vụ của Thầy đó Thầy truyền điện cho bàn thờ tổ tiên nhân loại, Thầy truyền điện cho quả địa cầu, Thầy truyền điện cho nước này nước kia, Thầy truyền điện cho trị bệnh cá nhân trị bệnh tập thể, trị bệnh nhẹ trị bệnh nặng hết trị ai ai cái Thầy quên Thầy, Thầy không có truyền điện cho Thầy, nhưng mà Thầy cũng đau như anh chị em. Chứ anh chị em nói “trời ơi chắc ông thầy sướng lắm hổng đau” bệnh như thường, bị anh chị em ăn thịt thì Thầy ăn thịt, anh chị em ăn cá Thầy ăn cá, mà anh chị em đau cẳng thì Thầy đau chân. Nhưng mà Thầy đau chân với đau cẳng, anh chị em đau chân đó thì trị hơi lâu chứ Thầy đau cẳng thì trị mau lắm, Thầy vừa trị cái nó cũng đỡ nhiều rồi, đỡ nhiều rồi cũng phải trị chứ không phải nói đỡ nhiều không trị à!. Chứ đừng nói chắc ông thầy này khỏe lắm, hổng khỏe đâu coi vậy mà cũng yếu lắm, cũng bệnh như thường, Thầy thực tế lắm nha chứ đừng có nói chắc Thầy hổng bệnh, nhưng mà Thầy được một cái hả Thầy đụng vô chổ nào đó.</w:t>
      </w:r>
    </w:p>
    <w:p>
      <w:pPr>
        <w:pStyle w:val="Normal"/>
        <w:spacing w:before="60" w:after="60"/>
        <w:ind w:firstLine="600"/>
        <w:jc w:val="both"/>
        <w:rPr/>
      </w:pPr>
      <w:r>
        <w:rPr/>
        <w:t>Cũng như sáng mơi này cũng lo cái vụ mà nội trợ đó đụng cái đầu vô vách cái ầm, dòm lại chổ này đỏ, dòm kiếng lại cái thấy đỏ rồi, đỏ thiệt. Mà đỏ thiệt bây giờ mình chịu khó mình lấy cái tay mình để mình truyền điện vô một chút hết đỏ - trắng. Chứ để vụ đỏ nó hỏi bữa này ông thầy mà cái đầu đỏ, chổ khác đỏ không sao mà ái đầu đỏ thấy trước mặt hỏi làm sao Thầy trả lời thành ra truyền điện trước chắc ăn hổng ai thấy hết, cũng nghề nghiệp nội trợ đó tại kêu làm thầy phải nội trợ à. Nghe nha mấy ông mấy bà đừng có làm biếng nha, Thầy nói như vậy mấy ông mấy bà đừng có làm biếng phải siêng giống như Thầy nha, siêng tốt hơn.</w:t>
      </w:r>
    </w:p>
    <w:p>
      <w:pPr>
        <w:pStyle w:val="Normal"/>
        <w:spacing w:before="60" w:after="60"/>
        <w:ind w:firstLine="600"/>
        <w:jc w:val="both"/>
        <w:rPr/>
      </w:pPr>
      <w:r>
        <w:rPr/>
        <w:t xml:space="preserve">Rồi tiếp bây giờ đây cái </w:t>
      </w:r>
      <w:r>
        <w:rPr>
          <w:b/>
          <w:color w:val="0070C0"/>
        </w:rPr>
        <w:t>công thức trị bệnh cho anh chị em nha</w:t>
      </w:r>
      <w:r>
        <w:rPr/>
        <w:t xml:space="preserve">, nếu anh chị em bị bệnh nhẹ, </w:t>
      </w:r>
      <w:r>
        <w:rPr>
          <w:b/>
          <w:color w:val="0070C0"/>
        </w:rPr>
        <w:t>nếu bệnh nhẹ đó thì anh chị em nhận ánh sáng hào quang 2 giây vô đây, direct 2 giây vô đây, nhận ánh sáng hào quang 2 giây vô đây, nhận ánh sáng toàn bộ vô 2 giây toàn bộ cơ thể bệnh nhẹ nha khỏi 3 lần, còn nếu bệnh nặng đó thì 3 lần, mà bệnh nặng thiệt là nặng đó mà anh chị em muốn mau phục hồi là phải 9 lần</w:t>
      </w:r>
      <w:r>
        <w:rPr/>
        <w:t xml:space="preserve">. </w:t>
      </w:r>
    </w:p>
    <w:p>
      <w:pPr>
        <w:pStyle w:val="Normal"/>
        <w:spacing w:before="60" w:after="60"/>
        <w:ind w:firstLine="600"/>
        <w:jc w:val="both"/>
        <w:rPr>
          <w:b/>
          <w:b/>
          <w:color w:val="0070C0"/>
        </w:rPr>
      </w:pPr>
      <w:r>
        <w:rPr>
          <w:b/>
          <w:color w:val="0070C0"/>
        </w:rPr>
        <w:t>Rồi ngay cái chổ nào mà anh chị em bị đau thì anh chị em direct nhận ánh sáng hào quang của Thượng thiên đi thẳng vô luân xa 6, nhận ánh sáng hào quang của Thượng thiên đi thẳng vô cái vùng đau nha</w:t>
      </w:r>
      <w:r>
        <w:rPr/>
        <w:t xml:space="preserve">, chứ không phải là vô đầu rồi truyền riêng, vô đầu rồi truyền riêng trừ trường hợp anh chị em tập. </w:t>
      </w:r>
      <w:r>
        <w:rPr>
          <w:b/>
          <w:color w:val="0070C0"/>
        </w:rPr>
        <w:t>Trị bệnh thì anh chị em direct ánh sáng hào quang vô trong mình, vô cơ thể, vô luân xa 6, vô trong luân xa 7, vô trong những vùng local.</w:t>
      </w:r>
    </w:p>
    <w:p>
      <w:pPr>
        <w:pStyle w:val="Normal"/>
        <w:spacing w:before="60" w:after="60"/>
        <w:ind w:firstLine="600"/>
        <w:jc w:val="both"/>
        <w:rPr/>
      </w:pPr>
      <w:r>
        <w:rPr>
          <w:b/>
          <w:color w:val="0070C0"/>
        </w:rPr>
        <w:t>Còn nếu anh chị em tập đó nha là nhận ánh sáng hào quang 2 giây vô đầu truyền điện vô cái phổi nè, nhận ánh sáng hào quang 2 giây truyền vô con mắt nè, nhận ánh sáng hào quang 2 giây truyền vô bao tử, thận, lá lách</w:t>
      </w:r>
      <w:r>
        <w:rPr/>
        <w:t xml:space="preserve">. </w:t>
      </w:r>
      <w:r>
        <w:rPr>
          <w:i/>
        </w:rPr>
        <w:t>Khi tập giúp thể xác chúng ta biến thành năng lượng ra ngoài không gian thì phải nhận và gửi đi, khi bệnh thì direct ánh sáng hào quang gửi vô cho mình. Nghe rõ chưa mấy anh mấy chị?</w:t>
      </w:r>
    </w:p>
    <w:p>
      <w:pPr>
        <w:pStyle w:val="Normal"/>
        <w:spacing w:before="60" w:after="60"/>
        <w:ind w:firstLine="600"/>
        <w:jc w:val="both"/>
        <w:rPr/>
      </w:pPr>
      <w:r>
        <w:rPr/>
        <w:t>Quì người tiếp theo bên Liên Xô có không, nếu có thì tiếp tục, nếu không có thì ở bên đây đó Triển ơi.</w:t>
      </w:r>
    </w:p>
    <w:p>
      <w:pPr>
        <w:pStyle w:val="Normal"/>
        <w:spacing w:before="60" w:after="60"/>
        <w:ind w:firstLine="600"/>
        <w:jc w:val="both"/>
        <w:rPr>
          <w:b/>
          <w:b/>
          <w:i/>
          <w:i/>
        </w:rPr>
      </w:pPr>
      <w:r>
        <w:rPr>
          <w:b/>
          <w:i/>
        </w:rPr>
      </w:r>
    </w:p>
    <w:p>
      <w:pPr>
        <w:pStyle w:val="Normal"/>
        <w:spacing w:before="60" w:after="60"/>
        <w:ind w:firstLine="600"/>
        <w:rPr>
          <w:b/>
          <w:b/>
        </w:rPr>
      </w:pPr>
      <w:r>
        <w:rPr>
          <w:b/>
          <w:lang w:val="vi-VN"/>
        </w:rPr>
        <w:t>(0</w:t>
      </w:r>
      <w:r>
        <w:rPr>
          <w:b/>
        </w:rPr>
        <w:t>48</w:t>
      </w:r>
      <w:r>
        <w:rPr>
          <w:b/>
          <w:lang w:val="vi-VN"/>
        </w:rPr>
        <w:t>)</w:t>
      </w:r>
      <w:r>
        <w:rPr>
          <w:b/>
        </w:rPr>
        <w:t xml:space="preserve"> Câu hỏi học viên thứ </w:t>
      </w:r>
      <w:r>
        <w:rPr>
          <w:b/>
          <w:lang w:val="vi-VN"/>
        </w:rPr>
        <w:t>40</w:t>
      </w:r>
      <w:r>
        <w:rPr>
          <w:b/>
        </w:rPr>
        <w:t>:</w:t>
      </w:r>
    </w:p>
    <w:p>
      <w:pPr>
        <w:pStyle w:val="Normal"/>
        <w:spacing w:before="60" w:after="60"/>
        <w:ind w:firstLine="600"/>
        <w:rPr/>
      </w:pPr>
      <w:r>
        <w:rPr/>
        <w:t>Kính thưa Thầy sau đây là 2 câu hỏi của học viên người Nga.</w:t>
      </w:r>
    </w:p>
    <w:p>
      <w:pPr>
        <w:pStyle w:val="Normal"/>
        <w:spacing w:before="60" w:after="60"/>
        <w:ind w:firstLine="600"/>
        <w:jc w:val="both"/>
        <w:rPr/>
      </w:pPr>
      <w:r>
        <w:rPr/>
        <w:t>Câu thứ nhất: một bà học viên nhân điện đã truyền điện năng cho một cái vùng mà 15 năm trước một cái cuộc động đất sắp sửa xảy ra 7 ngày sau đó theo dự báo nhưng sau đó không có gì xảy ra. Nhưng cùng cái ngày đó thì cái cuộc động đất đó xảy ra ở một quốc gia khác ở một lục địa khác mà cái quốc gia đó không nằm ở trên cái đường cắt gãy của trái đất. Xin Thầy cho chúng con biết rõ thêm vì sao như thế, và trong những trường hợp như vậy thì chúng con truyền điện năng như thế nào?</w:t>
      </w:r>
    </w:p>
    <w:p>
      <w:pPr>
        <w:pStyle w:val="Normal"/>
        <w:spacing w:before="60" w:after="60"/>
        <w:ind w:firstLine="600"/>
        <w:jc w:val="both"/>
        <w:rPr/>
      </w:pPr>
      <w:r>
        <w:rPr/>
        <w:t>Câu hỏi thứ nhì của con là: xin Thầy chỉ cho chúng con công thức để truyền điện năng cho một cái người đã có gắn cái máy trợ tim trong ngực của họ?, con xin cảm ơn Thầy.</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Quì bây giờ anh chị em nghe cho rõ nha. Thứ nhất khi mà dự báo bất cứ trường hợp nào dự báo thiên tai địa ách, sóng thần, bão giống như ngày đầu tiên mà Thầy chia vui đất nước của Thầy trong vấn đề bão. Đáng lý ra những trận bão đến với miền trung đất nước của Thầy thiệt hại nặng lắm: thiệt hại vấn đề nhân mạng, tài sản nhưng mà ngược lại thiệt hại nhân mạng rất ít so với chuẩn bị cơn bão mà chính phủ đang chuẩn bị lo di tản một trăm mấy chục ngàn người, đó là đất nước của Thầy.</w:t>
      </w:r>
    </w:p>
    <w:p>
      <w:pPr>
        <w:pStyle w:val="Normal"/>
        <w:spacing w:before="60" w:after="60"/>
        <w:ind w:firstLine="600"/>
        <w:jc w:val="both"/>
        <w:rPr/>
      </w:pPr>
      <w:r>
        <w:rPr/>
        <w:t>Thầy còn nhớ rõ vào thời điểm năm 1999 lần đầu tiên Thầy tổ chức lớp 7 lớp, 7 đặc biệt tại Mỹ, mà anh chị em biết cái mùa đó là mùa bão ở tiểu ban Frorida di tản một triệu người, di tản đó nha, trung tâm vùng đó yêu cầu Thầy ngưng không cho tổ chức dạy lớp học. Thầy nói cứ tiếp tục tổ chức, một mặt thì Thầy kêu tổ chức một mặt thì Thầy kêu truyền điện thì kết quả lại thì cái trận bão không có, mà có nhẹ lắm tiếp tục lớp học vẫn dễ dàng.</w:t>
      </w:r>
    </w:p>
    <w:p>
      <w:pPr>
        <w:pStyle w:val="Normal"/>
        <w:spacing w:before="60" w:after="60"/>
        <w:ind w:firstLine="600"/>
        <w:jc w:val="both"/>
        <w:rPr/>
      </w:pPr>
      <w:r>
        <w:rPr/>
        <w:t>Bây giờ nó có 2 mặt Thầy muốn trình bày với anh chị em mà sáng nay Thầy có nói rồi. Khi mà chúng ta có cái quyền năng khả năng từ Thượng thiên giao cho chúng ta nhiệm vụ và sứ mạng thì việc gì chúng ta làm cũng được, bởi lẽ chúng ta không phải là thầy thuốc mà làm thầy thuốc lúc nào không hay, bởi chúng ta không phải thầy phủ thủy mà anh chị em thực hành theo cái lối của thầy phù thủy lúc nào anh chị em không biết, đó là Thượng thiên cho chúng ta đó, các Đấng cho chúng ta đó.</w:t>
      </w:r>
    </w:p>
    <w:p>
      <w:pPr>
        <w:pStyle w:val="Normal"/>
        <w:spacing w:before="60" w:after="60"/>
        <w:ind w:firstLine="600"/>
        <w:jc w:val="both"/>
        <w:rPr/>
      </w:pPr>
      <w:r>
        <w:rPr/>
        <w:t>Đi lại vấn đề, ngày hôm nay cái đài khí tượng cho biết là cái vùng A đó là bị thiên tai bị động đất. Nhưng mà anh chị em truyền điện nó, dòng điện nó bảo vệ nguyên cái khu vực đó nguyên cái quốc gia đó, nguyên cái vùng núi động đất hay vùng đất chẳng những chổ đó không động đất mà chổ khác động đất, thì anh chị em biết như thế nào đúng ngày đúng tháng đúng năm chắc chắn ở chổ đó phải động đất, nhưng mà chổ đó không động đất mà chổ khác động đất nó có nhiều mặt lắm Thầy thí dụ nha. Thầy thí dụ đó là điện năng quyền năng khả năng của Thượng đế cho chúng ta, các Đấng giúp đỡ chúng ta do đó không động đất chổ khác động đất.</w:t>
      </w:r>
    </w:p>
    <w:p>
      <w:pPr>
        <w:pStyle w:val="Normal"/>
        <w:spacing w:before="60" w:after="60"/>
        <w:ind w:firstLine="600"/>
        <w:jc w:val="both"/>
        <w:rPr/>
      </w:pPr>
      <w:r>
        <w:rPr/>
        <w:t>Cũng như sáng nay Thầy cũng có trình bày với anh chị em Thầy hổng muốn nói nhiều. Nếu cái tình trạng chiến tranh xảy ra đối phương bắn giết đối phương bên đây chết bên kia bị thương, bên đây thiệt hại, bên kia thiệt hại ít bên đây thiệt hại nhiều. Nếu anh chị em biết được rõ ràng, nếu anh chị em ở quốc gia đó thì anh chị em cầu nguyện Thượng thiên nhận ánh sáng hào quang của Thượng thiên anh chị em gửi vô quốc gia của mình đi, gửi vô quốc gia gây chiến tranh đi 2 quốc gia đó bắn nhau, mà nếu vô thành phố này thì thành phố phải chết, thành phố kia thì thành phố phải chết, lựa lúc người ta ngủ hết nó bắn, hoặc lúc người ta thức nó bắn, bắn làm sao mà anh chị em truyền điện cái nó đi về núi, bắn làm sao truyền điện nó xuống nước hổng có thiệt hại.</w:t>
      </w:r>
    </w:p>
    <w:p>
      <w:pPr>
        <w:pStyle w:val="Normal"/>
        <w:spacing w:before="60" w:after="60"/>
        <w:ind w:firstLine="600"/>
        <w:jc w:val="both"/>
        <w:rPr/>
      </w:pPr>
      <w:r>
        <w:rPr/>
        <w:t>Mà cái này Thầy nói thật với anh chị em tính đi tính lại là 14 năm về trước Thầy có cơ hội chứ không phải Thầy thực hiện mà thầy biết cái chương trình nó xảy ra như vậy như vậy Thầy chỉ cầu nguyện Thầy truyền điện thôi, cái dòng điện nó sẽ đi thay vì vô quốc gia nó sẽ xuống dưới biển.</w:t>
      </w:r>
    </w:p>
    <w:p>
      <w:pPr>
        <w:pStyle w:val="Normal"/>
        <w:spacing w:before="60" w:after="60"/>
        <w:ind w:firstLine="600"/>
        <w:jc w:val="both"/>
        <w:rPr/>
      </w:pPr>
      <w:r>
        <w:rPr/>
        <w:t>Bây giờ động đất cũng vậy đâu có biết được ở dưới đất nó khó tìm lắm. Mà nếu, nghe cho rõ nha cái gì Thầy cũng nói nếu, nếu người ta thí nghiệm mà thí nghiệm mà cái dòng điện của chúng ta nó bảo vệ rồi thì cái cuộc thí nghiệm của họ tới đó nó hổng ngừng ngừng chổ khác, ngừng chổ khác là cái chuyện của người ta chứ không phải của mình, động đất cái chuyện của người ta chứ không phải của mình. Cái điều quan trọng nhất anh chị em có biết rõ ràng có động đất không? nếu biết chúng ta truyền điện đi, cá nhân thì ít tập thể thì nhiều à, mà nếu Thầy biết được là chuyện khác nữa à, Thầy biết được thì giống như anh chị em Thầy truyền điện để rồi sẽ giúp nơi đó sẽ không có bị thiệt hại, còn những nơi khác anh chị em đâu có biết, Thầy đâu có biết thì làm sao truyền điện được, đó thì anh chị em thấy như vậy thì anh chị em mới biết làm.</w:t>
      </w:r>
    </w:p>
    <w:p>
      <w:pPr>
        <w:pStyle w:val="Normal"/>
        <w:spacing w:before="60" w:after="60"/>
        <w:ind w:firstLine="600"/>
        <w:jc w:val="both"/>
        <w:rPr/>
      </w:pPr>
      <w:r>
        <w:rPr/>
        <w:t>Cũng như sóng thần vào tháng 12 năm 2004, trong lớp học của chúng ta hiện tại bên Úc đây có người mẫu người mẫu quốc tế người mẫu thế giới. Theo nguyên tắc cái người mẫu này không được Thượng đế, Các Đấng che chở, mà Thầy không biết được cái người mẫu này bị nạn tai trong cái sóng thần đó nha chắc chắn là chết 100% chứ không phải 90 à. Nhưng mà khi Thầy hay tin được rồi Thầy báo cho học trò từ bên Thái Lan đi tìm người này, thêm vào đó Thầy truyền điện emmergency cho cái vùng bão, truyền điện emmergency cho học trò của Thầy, kết quả thời gian ngắn nhất cái người học viên trở lại bình thường có sự hiện diện ở đây. Và vào tháng 4 năm 2005 vừa qua học viên đến úc châu này học thì trở lại bình thường, tháng 4 năm 2005 vừa qua chưa bao giờ có nhưng mà có.</w:t>
      </w:r>
    </w:p>
    <w:p>
      <w:pPr>
        <w:pStyle w:val="Normal"/>
        <w:spacing w:before="60" w:after="60"/>
        <w:ind w:firstLine="600"/>
        <w:jc w:val="both"/>
        <w:rPr/>
      </w:pPr>
      <w:r>
        <w:rPr/>
        <w:t xml:space="preserve">Anh chị em biết nạn tai như vậy là trong hệ thống xương và hệ thống cơ thể có thể là bệnh rất nặng nếu là người bệnh bình thường đó ít nhất là có thể nằm từ 2 đến 3 năm à. Nếu người bình thường mà bị như vậy, nếu mà được cứu sống đó thì cũng phải nằm từ 2 đến 3 năm, chứ không phải mà 2 tháng tới 3 tháng, 2 tuần đến 3 tuần. Đó là người mẫu của chúng ta, đó là Thượng đế thương người mẫu Thầy biết được Thầy truyền điện emmergency trong mọi trường hợp, nếu Thầy không biết thì thôi Thầy biết được Thầy truyền điện emmergency thì hy vọng sẽ được tốt hơn. </w:t>
      </w:r>
    </w:p>
    <w:p>
      <w:pPr>
        <w:pStyle w:val="Normal"/>
        <w:spacing w:before="60" w:after="60"/>
        <w:ind w:firstLine="600"/>
        <w:jc w:val="both"/>
        <w:rPr/>
      </w:pPr>
      <w:r>
        <w:rPr/>
        <w:t>Đó là Thầy muốn chia sẻ với anh chị em bắt đầu từ hôm nay trở về sau, bất cứ nơi nào xảy ra cái gì chúng ta biết được chúng ta phải truyền điện đi thì anh chị em sẽ thấy được cái kết quả mà khi chúng ta được Thượng thiên giao cho chúng ta nhiệm vụ giúp cho chúng ta có quyền năng khả năng để đóng góp chia sẻ thì chắc chắn cái việc này chúng ta sẽ đóng góp được rất dễ dàng, thôi được rồi.</w:t>
      </w:r>
    </w:p>
    <w:p>
      <w:pPr>
        <w:pStyle w:val="Normal"/>
        <w:spacing w:before="60" w:after="60"/>
        <w:ind w:firstLine="600"/>
        <w:jc w:val="both"/>
        <w:rPr/>
      </w:pPr>
      <w:r>
        <w:rPr/>
        <w:t>Bây giờ trước kia thì anh chị em chúng ta không có khả năng, do đó thì bất cứ trường hợp nào người mang máy trợ tim thì cũng bị trở ngại hết trong vấn đề sẽ mất điện. Nhưng bây giờ thì khỏi, dòng điện của chúng ta kiểm soát được dù cho người đó mang máy trợ tim, dù cho người đó mang bất cứ cái loại máy nào trong cơ thể chúng ta đều trị bệnh được hết, hổng có gì trở ngại hết khỏi lo nha. Vẫn tiếp tục nếu họ bị đau tim, anh chị em vẫn tiếp tục truyền điện vô tim họ mà máy không bị ảnh hưởng gì hết mà giúp trái tim họ mau bình phục.</w:t>
      </w:r>
    </w:p>
    <w:p>
      <w:pPr>
        <w:pStyle w:val="Normal"/>
        <w:spacing w:before="60" w:after="60"/>
        <w:ind w:firstLine="600"/>
        <w:jc w:val="both"/>
        <w:rPr/>
      </w:pPr>
      <w:r>
        <w:rPr/>
        <w:t>Rồi tiếp theo bên đó còn nữa không Triển, nếu không còn thì cho bên Úc.</w:t>
      </w:r>
    </w:p>
    <w:p>
      <w:pPr>
        <w:pStyle w:val="Normal"/>
        <w:spacing w:before="60" w:after="60"/>
        <w:ind w:firstLine="600"/>
        <w:jc w:val="both"/>
        <w:rPr/>
      </w:pPr>
      <w:r>
        <w:rPr/>
        <w:t>HV: dạ xin mời Thầy ạ!.</w:t>
      </w:r>
    </w:p>
    <w:p>
      <w:pPr>
        <w:pStyle w:val="Normal"/>
        <w:spacing w:before="60" w:after="60"/>
        <w:ind w:firstLine="600"/>
        <w:jc w:val="both"/>
        <w:rPr/>
      </w:pPr>
      <w:r>
        <w:rPr/>
        <w:t>Thầy: xin mời là sao?</w:t>
      </w:r>
    </w:p>
    <w:p>
      <w:pPr>
        <w:pStyle w:val="Normal"/>
        <w:spacing w:before="60" w:after="60"/>
        <w:ind w:firstLine="600"/>
        <w:jc w:val="both"/>
        <w:rPr/>
      </w:pPr>
      <w:r>
        <w:rPr/>
        <w:t>HV: là bên Úc đó ạ!</w:t>
      </w:r>
    </w:p>
    <w:p>
      <w:pPr>
        <w:pStyle w:val="Normal"/>
        <w:spacing w:before="60" w:after="60"/>
        <w:ind w:firstLine="600"/>
        <w:jc w:val="both"/>
        <w:rPr/>
      </w:pPr>
      <w:r>
        <w:rPr/>
        <w:t>Thầy: mời Thầy tưởng mời Thầy hỏi chứ!</w:t>
      </w:r>
    </w:p>
    <w:p>
      <w:pPr>
        <w:pStyle w:val="Normal"/>
        <w:spacing w:before="60" w:after="60"/>
        <w:ind w:firstLine="600"/>
        <w:rPr>
          <w:b/>
          <w:b/>
          <w:i/>
          <w:i/>
        </w:rPr>
      </w:pPr>
      <w:r>
        <w:rPr>
          <w:b/>
          <w:i/>
        </w:rPr>
      </w:r>
    </w:p>
    <w:p>
      <w:pPr>
        <w:pStyle w:val="Normal"/>
        <w:spacing w:before="60" w:after="60"/>
        <w:ind w:firstLine="600"/>
        <w:rPr>
          <w:b/>
          <w:b/>
        </w:rPr>
      </w:pPr>
      <w:r>
        <w:rPr>
          <w:b/>
          <w:lang w:val="vi-VN"/>
        </w:rPr>
        <w:t>(0</w:t>
      </w:r>
      <w:r>
        <w:rPr>
          <w:b/>
        </w:rPr>
        <w:t>49</w:t>
      </w:r>
      <w:r>
        <w:rPr>
          <w:b/>
          <w:lang w:val="vi-VN"/>
        </w:rPr>
        <w:t>)</w:t>
      </w:r>
      <w:r>
        <w:rPr>
          <w:b/>
        </w:rPr>
        <w:t xml:space="preserve"> Câu hỏi học viên thứ </w:t>
      </w:r>
      <w:r>
        <w:rPr>
          <w:b/>
          <w:lang w:val="vi-VN"/>
        </w:rPr>
        <w:t>41</w:t>
      </w:r>
      <w:r>
        <w:rPr>
          <w:b/>
        </w:rPr>
        <w:t>:</w:t>
      </w:r>
    </w:p>
    <w:p>
      <w:pPr>
        <w:pStyle w:val="Normal"/>
        <w:spacing w:before="60" w:after="60"/>
        <w:ind w:firstLine="600"/>
        <w:jc w:val="both"/>
        <w:rPr/>
      </w:pPr>
      <w:r>
        <w:rPr/>
        <w:t>Con xin kính chào Thầy Cô ạ, tên con là Phan Thị Phương, chồng con là Nguyễn Văn Nội ạ, con là ở tổ nhân điện chị Mai Thanh Thủy ở Hà Nội ạ. Con xin tạ ơn Thượng đế, tạ ơn Thầy Cô và con xin cám ơn ban tổ chức Thái Lan nhân điện, và con xin cám ơn ban tổ chức nhân điện của Việt Nam để hôm nay vợ chồng con được đến đây nhập học lớp 18 nhân điện của Thầy ạ.</w:t>
      </w:r>
    </w:p>
    <w:p>
      <w:pPr>
        <w:pStyle w:val="Normal"/>
        <w:spacing w:before="60" w:after="60"/>
        <w:ind w:firstLine="600"/>
        <w:jc w:val="both"/>
        <w:rPr/>
      </w:pPr>
      <w:r>
        <w:rPr/>
        <w:t>Sau đây thì con có một tấm lòng tâm huyết và chia sẻ cùng với anh chị em nhân điện, cũng như bản thân con con xin dâng lên Thầy Cô một vài lời gọi là tình cảm của chúng con và bản thân con dâng lên Thầy ạ, tại là chùa Phù Châu ạ.</w:t>
      </w:r>
    </w:p>
    <w:p>
      <w:pPr>
        <w:pStyle w:val="Normal"/>
        <w:spacing w:before="60" w:after="60"/>
        <w:ind w:firstLine="600"/>
        <w:jc w:val="center"/>
        <w:rPr>
          <w:b/>
          <w:b/>
        </w:rPr>
      </w:pPr>
      <w:r>
        <w:rPr>
          <w:b/>
        </w:rPr>
      </w:r>
    </w:p>
    <w:p>
      <w:pPr>
        <w:pStyle w:val="Normal"/>
        <w:spacing w:before="60" w:after="60"/>
        <w:ind w:firstLine="600"/>
        <w:jc w:val="center"/>
        <w:rPr>
          <w:b/>
          <w:b/>
        </w:rPr>
      </w:pPr>
      <w:r>
        <w:rPr>
          <w:b/>
        </w:rPr>
        <w:t>CHÙA PHÙ CHÂU</w:t>
      </w:r>
    </w:p>
    <w:p>
      <w:pPr>
        <w:pStyle w:val="Normal"/>
        <w:spacing w:before="60" w:after="60"/>
        <w:ind w:firstLine="600"/>
        <w:jc w:val="center"/>
        <w:rPr>
          <w:b/>
          <w:b/>
        </w:rPr>
      </w:pPr>
      <w:r>
        <w:rPr>
          <w:b/>
        </w:rPr>
        <w:t>Thầy con tạo chùa Phù Châu</w:t>
      </w:r>
    </w:p>
    <w:p>
      <w:pPr>
        <w:pStyle w:val="Normal"/>
        <w:spacing w:before="60" w:after="60"/>
        <w:ind w:firstLine="600"/>
        <w:jc w:val="center"/>
        <w:rPr>
          <w:b/>
          <w:b/>
        </w:rPr>
      </w:pPr>
      <w:r>
        <w:rPr>
          <w:b/>
        </w:rPr>
        <w:t>Mỹ Tho mang nặng ơn sâu đất trời</w:t>
      </w:r>
    </w:p>
    <w:p>
      <w:pPr>
        <w:pStyle w:val="Normal"/>
        <w:spacing w:before="60" w:after="60"/>
        <w:ind w:firstLine="600"/>
        <w:jc w:val="center"/>
        <w:rPr>
          <w:b/>
          <w:b/>
        </w:rPr>
      </w:pPr>
      <w:r>
        <w:rPr>
          <w:b/>
        </w:rPr>
        <w:t>Thưa Thầy con tỏ mấy lời</w:t>
      </w:r>
    </w:p>
    <w:p>
      <w:pPr>
        <w:pStyle w:val="Normal"/>
        <w:spacing w:before="60" w:after="60"/>
        <w:ind w:firstLine="600"/>
        <w:jc w:val="center"/>
        <w:rPr>
          <w:b/>
          <w:b/>
        </w:rPr>
      </w:pPr>
      <w:r>
        <w:rPr>
          <w:b/>
        </w:rPr>
        <w:t>Thương yêu nhân loại cuộc đời là đây</w:t>
      </w:r>
    </w:p>
    <w:p>
      <w:pPr>
        <w:pStyle w:val="Normal"/>
        <w:spacing w:before="60" w:after="60"/>
        <w:ind w:firstLine="600"/>
        <w:jc w:val="center"/>
        <w:rPr>
          <w:b/>
          <w:b/>
        </w:rPr>
      </w:pPr>
      <w:r>
        <w:rPr>
          <w:b/>
        </w:rPr>
        <w:t>Thăng hoa tiến hóa vui vầy</w:t>
      </w:r>
    </w:p>
    <w:p>
      <w:pPr>
        <w:pStyle w:val="Normal"/>
        <w:spacing w:before="60" w:after="60"/>
        <w:ind w:firstLine="600"/>
        <w:jc w:val="center"/>
        <w:rPr>
          <w:b/>
          <w:b/>
        </w:rPr>
      </w:pPr>
      <w:r>
        <w:rPr>
          <w:b/>
        </w:rPr>
        <w:t>Đất trời Thượng đế tràn đầy hồn con.</w:t>
      </w:r>
    </w:p>
    <w:p>
      <w:pPr>
        <w:pStyle w:val="Normal"/>
        <w:spacing w:before="60" w:after="60"/>
        <w:ind w:firstLine="600"/>
        <w:rPr>
          <w:b/>
          <w:b/>
        </w:rPr>
      </w:pPr>
      <w:r>
        <w:rPr>
          <w:b/>
        </w:rPr>
      </w:r>
    </w:p>
    <w:p>
      <w:pPr>
        <w:pStyle w:val="Normal"/>
        <w:spacing w:before="60" w:after="60"/>
        <w:ind w:firstLine="600"/>
        <w:rPr/>
      </w:pPr>
      <w:r>
        <w:rPr/>
        <w:t xml:space="preserve">Bài thứ hai là </w:t>
      </w:r>
      <w:r>
        <w:rPr>
          <w:b/>
        </w:rPr>
        <w:t>“hãy trả lại cái tên vô danh cho Thầy”.</w:t>
      </w:r>
    </w:p>
    <w:p>
      <w:pPr>
        <w:pStyle w:val="Normal"/>
        <w:spacing w:before="60" w:after="60"/>
        <w:ind w:firstLine="600"/>
        <w:jc w:val="center"/>
        <w:rPr>
          <w:b/>
          <w:b/>
        </w:rPr>
      </w:pPr>
      <w:r>
        <w:rPr>
          <w:b/>
        </w:rPr>
        <w:t>Hãy trả lại cái tên vô danh cho Thầy</w:t>
      </w:r>
    </w:p>
    <w:p>
      <w:pPr>
        <w:pStyle w:val="Normal"/>
        <w:spacing w:before="60" w:after="60"/>
        <w:ind w:firstLine="600"/>
        <w:jc w:val="center"/>
        <w:rPr>
          <w:b/>
          <w:b/>
        </w:rPr>
      </w:pPr>
      <w:r>
        <w:rPr>
          <w:b/>
        </w:rPr>
        <w:t>Thầy nhắc anh chị em đừng đặt Thầy đấng nọ đấng kia</w:t>
      </w:r>
    </w:p>
    <w:p>
      <w:pPr>
        <w:pStyle w:val="Normal"/>
        <w:spacing w:before="60" w:after="60"/>
        <w:ind w:firstLine="600"/>
        <w:jc w:val="center"/>
        <w:rPr>
          <w:b/>
          <w:b/>
        </w:rPr>
      </w:pPr>
      <w:r>
        <w:rPr>
          <w:b/>
        </w:rPr>
        <w:t>Hãy trả lại cái tên vô danh cho Thầy</w:t>
      </w:r>
    </w:p>
    <w:p>
      <w:pPr>
        <w:pStyle w:val="Normal"/>
        <w:spacing w:before="60" w:after="60"/>
        <w:ind w:firstLine="600"/>
        <w:jc w:val="center"/>
        <w:rPr>
          <w:b/>
          <w:b/>
        </w:rPr>
      </w:pPr>
      <w:r>
        <w:rPr>
          <w:b/>
        </w:rPr>
        <w:t>Thầy và anh chị em là một</w:t>
      </w:r>
    </w:p>
    <w:p>
      <w:pPr>
        <w:pStyle w:val="Normal"/>
        <w:spacing w:before="60" w:after="60"/>
        <w:ind w:firstLine="600"/>
        <w:jc w:val="center"/>
        <w:rPr>
          <w:b/>
          <w:b/>
        </w:rPr>
      </w:pPr>
      <w:r>
        <w:rPr>
          <w:b/>
        </w:rPr>
        <w:t>Thầy và anh chị em là những chiến sĩ vô danh có được không nào.</w:t>
      </w:r>
    </w:p>
    <w:p>
      <w:pPr>
        <w:pStyle w:val="Normal"/>
        <w:spacing w:before="60" w:after="60"/>
        <w:ind w:firstLine="600"/>
        <w:jc w:val="center"/>
        <w:rPr>
          <w:b/>
          <w:b/>
        </w:rPr>
      </w:pPr>
      <w:r>
        <w:rPr>
          <w:b/>
        </w:rPr>
        <w:t>Thầy ơi con xin chấp bút kính Thầy</w:t>
      </w:r>
    </w:p>
    <w:p>
      <w:pPr>
        <w:pStyle w:val="Normal"/>
        <w:spacing w:before="60" w:after="60"/>
        <w:ind w:firstLine="600"/>
        <w:jc w:val="center"/>
        <w:rPr>
          <w:b/>
          <w:b/>
        </w:rPr>
      </w:pPr>
      <w:r>
        <w:rPr>
          <w:b/>
        </w:rPr>
        <w:t>Ngôi nhà ấy đơn sơ làm vậy</w:t>
      </w:r>
    </w:p>
    <w:p>
      <w:pPr>
        <w:pStyle w:val="Normal"/>
        <w:spacing w:before="60" w:after="60"/>
        <w:ind w:firstLine="600"/>
        <w:jc w:val="center"/>
        <w:rPr>
          <w:b/>
          <w:b/>
        </w:rPr>
      </w:pPr>
      <w:r>
        <w:rPr>
          <w:b/>
        </w:rPr>
        <w:t>Ngôi nhà ấy má sinh trưởng Thầy con</w:t>
      </w:r>
    </w:p>
    <w:p>
      <w:pPr>
        <w:pStyle w:val="Normal"/>
        <w:spacing w:before="60" w:after="60"/>
        <w:ind w:firstLine="600"/>
        <w:jc w:val="center"/>
        <w:rPr>
          <w:b/>
          <w:b/>
        </w:rPr>
      </w:pPr>
      <w:r>
        <w:rPr>
          <w:b/>
        </w:rPr>
        <w:t>Mỹ Tho mang nặng sắc son</w:t>
      </w:r>
    </w:p>
    <w:p>
      <w:pPr>
        <w:pStyle w:val="Normal"/>
        <w:spacing w:before="60" w:after="60"/>
        <w:ind w:firstLine="600"/>
        <w:jc w:val="center"/>
        <w:rPr>
          <w:b/>
          <w:b/>
        </w:rPr>
      </w:pPr>
      <w:r>
        <w:rPr>
          <w:b/>
        </w:rPr>
        <w:t>Thầy là biển cả núi non đất trời</w:t>
      </w:r>
    </w:p>
    <w:p>
      <w:pPr>
        <w:pStyle w:val="Normal"/>
        <w:spacing w:before="60" w:after="60"/>
        <w:ind w:firstLine="600"/>
        <w:jc w:val="center"/>
        <w:rPr>
          <w:b/>
          <w:b/>
        </w:rPr>
      </w:pPr>
      <w:r>
        <w:rPr>
          <w:b/>
        </w:rPr>
        <w:t>Lòng thành cảm tạ bá ơi</w:t>
      </w:r>
    </w:p>
    <w:p>
      <w:pPr>
        <w:pStyle w:val="Normal"/>
        <w:spacing w:before="60" w:after="60"/>
        <w:ind w:firstLine="600"/>
        <w:jc w:val="center"/>
        <w:rPr>
          <w:b/>
          <w:b/>
        </w:rPr>
      </w:pPr>
      <w:r>
        <w:rPr>
          <w:b/>
        </w:rPr>
        <w:t>Vô danh Thầy để cho đời tình thương.</w:t>
      </w:r>
    </w:p>
    <w:p>
      <w:pPr>
        <w:pStyle w:val="Normal"/>
        <w:spacing w:before="60" w:after="60"/>
        <w:ind w:firstLine="600"/>
        <w:rPr/>
      </w:pPr>
      <w:r>
        <w:rPr/>
        <w:t>Sau đây con xin hỏi Thầy 2 câu hỏi ạ, con xin tạ ơn Thầy.</w:t>
      </w:r>
    </w:p>
    <w:p>
      <w:pPr>
        <w:pStyle w:val="Normal"/>
        <w:spacing w:before="60" w:after="60"/>
        <w:ind w:firstLine="600"/>
        <w:jc w:val="both"/>
        <w:rPr/>
      </w:pPr>
      <w:r>
        <w:rPr/>
        <w:t>Thưa Thầy từ hồi con được đi học ngành nhân điện của Thầy đến nay thì con không bao giờ con không có bệnh nhân ạ, và đồng thời trong lúc đó thì con chữa tất cả là nói chung là ở Việt Nam mình bây giờ cái bệnh tiểu đường và viêm gan B rất nhiều, nhưng mà tiểu đường thì con cũng đã chữa được 3 bệnh được rồi. Nhưng mà riêng viêm gan B thì có những người bị như thế thì họ rất là buồn họ rất là tiêu cực, cho nên là con chữa cho họ chỉ là giảm xuống được số hoặc là giảm được cái âm tính của họ thì chưa được. Cho nên hôm nay con xin Thầy chữa cái bệnh viêm gan B thì con xin đi sâu vào cái bệnh cực nặng tức là cái bệnh mà Thầy mới vừa nói là Thầy cho vào 9 lần ở cái nơi gan thì có được không ạ?</w:t>
      </w:r>
    </w:p>
    <w:p>
      <w:pPr>
        <w:pStyle w:val="Normal"/>
        <w:spacing w:before="60" w:after="60"/>
        <w:ind w:firstLine="600"/>
        <w:jc w:val="both"/>
        <w:rPr/>
      </w:pPr>
      <w:r>
        <w:rPr/>
        <w:t>Và đồng thời cái thứ 2 nữa là hôm nay cái linh hồn bất tử bất diệt thì con cũng đã chữa. Tức là một bà già mất đi mà một năm thì đã để lại cho một cháu mới ra trường học thì hoàn toàn tính là một cụ già, cho nên là vợ chồng con đến độ khoảng 10 phút thì cháu đã trở thành một vị thanh niên.</w:t>
      </w:r>
    </w:p>
    <w:p>
      <w:pPr>
        <w:pStyle w:val="Normal"/>
        <w:spacing w:before="60" w:after="60"/>
        <w:ind w:firstLine="600"/>
        <w:jc w:val="both"/>
        <w:rPr/>
      </w:pPr>
      <w:r>
        <w:rPr/>
        <w:t>Thứ hai một vị nữa thì lấy chồng 28 năm nay đã có 3 con mà người đó rất là buồn, là vì trong cái giờ mà sinh hoạt ngủ với chồng thì là người đó không phải là chồng mà người đó lúc nào cũng theo cái người phụ nữ này cho nên người phụ nữ đó rất là thương chồng 3 đứa con này là không phải con của mình. Nhưng mà sau đó người đó đến chữa bệnh với con thì sau đó ra về từ đó trở đi thì cái linh hồn đó không bao giờ còn nữa.</w:t>
      </w:r>
    </w:p>
    <w:p>
      <w:pPr>
        <w:pStyle w:val="Normal"/>
        <w:spacing w:before="60" w:after="60"/>
        <w:ind w:firstLine="600"/>
        <w:jc w:val="both"/>
        <w:rPr/>
      </w:pPr>
      <w:r>
        <w:rPr/>
        <w:t>Nhưng mà theo bản thân con thì gia đình con thì con có một cháu út là cái linh hồn đó thương nó từ bé, cho đến nay vợ chồng con gọi là rất là chịu đựng gian khổ với cháu, nhưng mà cháu bây giờ cũng phá phách trong gia đình và xã hội, con cảm thấy rất là buồn. Con nhờ Thầy, nhờ Thượng đế giúp cho con để cho cháu cái linh hồn được hướng về cái ánh sáng ạ!</w:t>
      </w:r>
    </w:p>
    <w:p>
      <w:pPr>
        <w:pStyle w:val="Normal"/>
        <w:spacing w:before="60" w:after="60"/>
        <w:ind w:firstLine="600"/>
        <w:jc w:val="both"/>
        <w:rPr/>
      </w:pPr>
      <w:r>
        <w:rPr/>
        <w:t>Câu hỏi kế nữa: hiện tượng vừa rồi là cũng may cho gia đình con là cái nước thường thường người ta bán ở siêu thị tức là nước uống để uống nước sạch đưa về đến gia đình là uống ngay. Thế thì cũng may cho gia đình con là con lấy một nữa để con nhân điện 10 lít còn 10 lít thì con để riêng ra, thì 10 lít con nhân điện lên thì trong một buổi tối thì tới sáng lại uống thì cái mùi rất là sợ, cho nên là các cháu lại ngửi hắc hơi hết, cho nên may là gia đình chúng con không uống cái nước đó. Và đồng thời nghiệm lại thì nhân tiện cái nữa sau thì cái nữa sau cũng như vậy ạ, đó cho nên là con thấy cái nước đó không được an toàn, con xin hỏi Thầy cái điều ấy à?</w:t>
      </w:r>
    </w:p>
    <w:p>
      <w:pPr>
        <w:pStyle w:val="Normal"/>
        <w:spacing w:before="60" w:after="60"/>
        <w:ind w:firstLine="600"/>
        <w:jc w:val="both"/>
        <w:rPr/>
      </w:pPr>
      <w:r>
        <w:rPr/>
        <w:t>Sau đây là con xin hỏi Thầy về cái hiện tượng của con ạ. Cái hiện tượng của con thì con tập là những cái lúc mà con tập để xin Thầy và Thượng đế ra ngoài không gian thì lúc nào con cũng cầu Thượng đế, mà lúc con cầu Thượng đế thì lúc đó là trong Thượng đế là có Thầy có trời phật cho nên là con yên tâm là có Thầy trong đó, thì con luôn luôn là con quyết tâm luyện tập.</w:t>
      </w:r>
    </w:p>
    <w:p>
      <w:pPr>
        <w:pStyle w:val="Normal"/>
        <w:spacing w:before="60" w:after="60"/>
        <w:ind w:firstLine="600"/>
        <w:jc w:val="both"/>
        <w:rPr/>
      </w:pPr>
      <w:r>
        <w:rPr/>
        <w:t xml:space="preserve">Và trong ngày thường thì con làm gì con cũng muốn có linh hồn của Thầy bên cạnh con để ban cho con những cái gì mà con biết dừng biết bước. Cho nên là cái hôm 28 thì chị Loan có báo cho con là buổi sáng con được đi học, thì buổi chiều lúc 1 giờ kém độ 2 phút gì đấy thì con nằm với cháu con thì con thấy một khối sáng là hiện trên đầu con và kéo con lên như là một hình nón và con ở trong cái hình khối sáng đó, thì lúc đó là con đã có đại linh hồn của Thầy ở trong cái ảnh ánh sáng đó. Thế thì sau đó thì con vùng dậy thì tim con nó co thắt và con rất là khó thở và đồng thời sau đó độ khoảng 1 phút thì con lấy lại bình tĩnh và tới đây thì con đã được vào học lớp 18. </w:t>
      </w:r>
    </w:p>
    <w:p>
      <w:pPr>
        <w:pStyle w:val="Normal"/>
        <w:spacing w:before="60" w:after="60"/>
        <w:ind w:firstLine="600"/>
        <w:jc w:val="both"/>
        <w:rPr/>
      </w:pPr>
      <w:r>
        <w:rPr/>
        <w:t>Thì Thầy dạy hôm kia sau một buổi đó thì 4 giờ sáng con dậy con tập thì con thấy cái hiện tượng là con dậy con tập hẳn hoi con thức thì con thấy là con nhắm mắt con thiền về tổ tiên nhân loại, và con cầu Thầy và con tập cầu Thượng đế con truyền đi tất cả các nơi nhất là cái quê hương con và cái nơi con ở, và đất Thái Lan và tất cả các quốc gia. Về bản thân thì lúc đó là hoàn toàn con thức, con thức thì con cũng ngà ngà nhưng mà con tỉnh lắm, thì con không thấy con và con không nhận ra con là ai, mà con chỉ thấy ánh sáng và con cũng không biết tên con là gì nữa, thế con cảm thấy nó là chẳng có gì cả. Con xin hỏi là cái hiện tượng đó có được không ạ? Con xin cảm ơn.</w:t>
      </w:r>
    </w:p>
    <w:p>
      <w:pPr>
        <w:pStyle w:val="Normal"/>
        <w:spacing w:before="60" w:after="60"/>
        <w:ind w:firstLine="600"/>
        <w:jc w:val="both"/>
        <w:rPr/>
      </w:pPr>
      <w:r>
        <w:rPr/>
        <w:t>Sau đây con mong muốn một điều ạ, tức là chúng con muốn có khi là học viên cũng muốn ạ. Là con xin Thầy từ giờ đến hôm hết học con thì không được tin mấy, các bạn chưa được nhìn Thầy toàn bộ thì Thầy sẽ cho chúng con được nhìn Thầy toàn bộ từ đầu cho đến chân ạ?</w:t>
      </w:r>
    </w:p>
    <w:p>
      <w:pPr>
        <w:pStyle w:val="Normal"/>
        <w:spacing w:before="60" w:after="60"/>
        <w:ind w:firstLine="600"/>
        <w:jc w:val="both"/>
        <w:rPr/>
      </w:pPr>
      <w:r>
        <w:rPr/>
      </w:r>
    </w:p>
    <w:p>
      <w:pPr>
        <w:pStyle w:val="Normal"/>
        <w:spacing w:before="60" w:after="60"/>
        <w:ind w:firstLine="600"/>
        <w:jc w:val="both"/>
        <w:rPr>
          <w:b/>
          <w:b/>
        </w:rPr>
      </w:pPr>
      <w:r>
        <w:rPr>
          <w:b/>
        </w:rPr>
        <w:t xml:space="preserve">Thầy trả lời: </w:t>
      </w:r>
    </w:p>
    <w:p>
      <w:pPr>
        <w:pStyle w:val="Normal"/>
        <w:spacing w:before="60" w:after="60"/>
        <w:ind w:firstLine="600"/>
        <w:jc w:val="both"/>
        <w:rPr/>
      </w:pPr>
      <w:r>
        <w:rPr/>
        <w:t>Quì bây giờ qua câu hỏi nhiều như vậy anh chị em nghe cho rõ nha. Theo nguyên tắc mà câu hỏi vầy đó nếu mà anh chị em vừa nghe anh chị em suy nghĩ đó anh chị em trả lời hổng được, cái này là cái công thức mà Thầy dạy cho anh chị em nè.</w:t>
      </w:r>
    </w:p>
    <w:p>
      <w:pPr>
        <w:pStyle w:val="Normal"/>
        <w:spacing w:before="60" w:after="60"/>
        <w:ind w:firstLine="600"/>
        <w:jc w:val="both"/>
        <w:rPr/>
      </w:pPr>
      <w:r>
        <w:rPr/>
        <w:t>Cái bà học viên này muốn hỏi gì thì hỏi, bả muốn nói gì thì nói anh chị em nghe thôi chứ đừng suy nghĩ nghe cho rõ nha. Anh chị em nghe hết để anh chị em tiếp thu vô đầu của mình mà đừng có suy nghĩ, mà nếu anh chị em nghe anh chị em suy nghĩ thì trả lời không hết mà anh chị em trả lời cũng không đúng nữa. Tại vì anh chị em suy nghĩ thì suy nghĩ được cái đầu cái sau không được, cái giữa được cái cuối không được, do đó anh chị em nghe hết lời trình bày cái anh chị em biết là cái ý của bả hỏi cái gì mình trả lời theo ý chứ đừng trả lời theo cái lời. Cái lời bả vẽ vời bả nói đi tới đó rồi gặp cái đó, đi tới đó thì kệ bả, gặp cái đó làm gì? người đó bệnh gì? bả bệnh gan thì trị bệnh gan, chứ bả dẫn giải bệnh gan rồi tại sao bệnh gan… Cái sanh con của bả, con của bả bây giờ nó không chịu đi, hổng chịu đi thì bây giờ nó làm cái gì – nó phá lấy cái chổ phá đó ha. Nhưng vậy thì trong tương lai anh chị em sẽ minh triết lắm, bài vở anh chị em coi cũng nhanh lắm, bài học coi cũng nhanh lắm, học cũng mau lắm và anh chị em trả lời cũng thông suốt dễ dàng.</w:t>
      </w:r>
    </w:p>
    <w:p>
      <w:pPr>
        <w:pStyle w:val="Normal"/>
        <w:spacing w:before="60" w:after="60"/>
        <w:ind w:firstLine="600"/>
        <w:jc w:val="both"/>
        <w:rPr/>
      </w:pPr>
      <w:r>
        <w:rPr/>
        <w:t>Còn thi thơ văn là thi thơ văn là thi ca tụng chứ đừng có thèm nghe, cái chyện này không cần thiết anh chị em phải nghe, mặc dầu cái lời thơ của bả nói ra là ca tụng Thầy như thế này thế khác, hay Thầy thành lập cái chùa này thế này thế khác đừng có nghe không có quan trọng cái đó không phải bài học mà Thầy cũng không nghe nữa, tại vì cái nào mà cho Thầy thì Thầy hổng nghe, trời ơi Thầy nghe từ Thượng thiên nhiều quá rồi Thầy hổng có nghe anh chị em.</w:t>
      </w:r>
    </w:p>
    <w:p>
      <w:pPr>
        <w:pStyle w:val="Normal"/>
        <w:spacing w:before="60" w:after="60"/>
        <w:ind w:firstLine="600"/>
        <w:jc w:val="both"/>
        <w:rPr/>
      </w:pPr>
      <w:r>
        <w:rPr/>
        <w:t>Hổng phải Thầy hổng muốn gnhe nhưng mà lời của anh chị em điễn đạt thì cái chuyện này chuyện không có quan trọng mà để Thầy nghe. Thầy nghe những cái ước muốn, những cái bài học, những cái cần thiết Thầy dạy đó thì anh chị em bắt chước như Thầy thì anh chị em sẽ giỏi à. Đó là Thầy muốn đào tạo cho anh chị em trong tương lai anh chị em giống như Thầy vậy.</w:t>
      </w:r>
    </w:p>
    <w:p>
      <w:pPr>
        <w:pStyle w:val="Normal"/>
        <w:spacing w:before="60" w:after="60"/>
        <w:ind w:firstLine="600"/>
        <w:jc w:val="both"/>
        <w:rPr/>
      </w:pPr>
      <w:r>
        <w:rPr/>
        <w:t xml:space="preserve">Bây giờ Thầy trả lời tổng quát hết cho những ý nghĩ của bà này, thứ nhất bà sanh con mà cái linh hồn. Thầy nói thật với anh chị em đó, khi mà anh chị em mang thai, khi anh chị em bị hư thai, khi anh chị em thai mà tượng hình mà anh chị em phá cục thịt dư chứ không có linh hồn gì hết, 99% không có linh hồn giống như xin lỗi anh chị em giống như là cục ung thư vậy, có 1% à mà anh chị em xui đến nỗi 1% vô con anh chị em. Tại vì linh hồn nó cũng khôn lắm, trước khi linh hồn thành con người thì nó cũng chuẩn bị hết khi nào mà bà mẹ bắt đầu chuẩn bị sanh nó mới dám nhảy vô mà đôi khi cũng chưa an toàn nữa vừa sanh đứa con thì chết, chết thì đứng ngoài sau tiếp tục chờ, chờ tái kiếp chứ không phải mà chết qua gia đình khác qua bé khác thì không được rồi, về cái bên kia cửa tử cái luật lệ bên kia cửa tử Thầy rành lắm. Do đó thì anh chị em cứ nghĩ rằng cái phong tục tập quán gia đình xã hội của Việt Nam hả mỗi lần mà hư thai là linh hồn theo, đâu có linh hồn nào theo. </w:t>
      </w:r>
    </w:p>
    <w:p>
      <w:pPr>
        <w:pStyle w:val="Normal"/>
        <w:spacing w:before="60" w:after="60"/>
        <w:ind w:firstLine="600"/>
        <w:jc w:val="both"/>
        <w:rPr/>
      </w:pPr>
      <w:r>
        <w:rPr/>
        <w:t>Nhưng mà cái linh hồn này là linh hồn từ cạnh luân xa 3 trở lên giúp cho anh chị em bảo vệ cho anh chị em, trong đó Thầy cũng có không phải một đâu mà hàng chục, hàng trăm hàng ngàn cái linh hồn tùy theo thời gian và không gian những linh hồn đó Thượng thiên gửi xuống để bảo vệ giúp đỡ cho chúng ta. Đó để cho anh chị em nghe cho rõ nha để anh chị em đừng có lẫn lộn mà anh chị em đừng có tưởng tượng, đó là linh hồn của con mình phá phách – không. Thì Thầy có nói rồi bất cứ linh hồn của con mình hay người khác mà bất cứ phá phách làm trợ ngại gia đình xã hội, anh chị em chỉ cầu cầu nguyện Thượng đế, cầu nguyện linh hồn Thầy Đáng giúp linh hồn đó tái kiếp linh hồn đó đi liền hổng có phá gì hết.</w:t>
      </w:r>
    </w:p>
    <w:p>
      <w:pPr>
        <w:pStyle w:val="Normal"/>
        <w:spacing w:before="60" w:after="60"/>
        <w:ind w:firstLine="600"/>
        <w:jc w:val="both"/>
        <w:rPr/>
      </w:pPr>
      <w:r>
        <w:rPr/>
        <w:t>Còn bây giờ những cái linh hồn nào mà xâm nhập vô giống như là chúng ta nói là linh hồn mà người sống ở với người chết đó thì bây giờ khi anh chị em đến, mà anh chị em đến những linh hồn đó biết chúng ta có khả năng cái linh hồn đi liền, mất liền. Cái đó là đơn giản lắm không cần anh chị em học lớp 16, 17, 18 chỉ cần anh chị em học lớp 7 đặc biệt thì tất cả những linh hồn đó thấy anh chị em tiến hóa liền. Ngay cả thầy bùa thầy phủ thủy mà có âm binh đi nữa đó, có linh hồn thấp đi nữa mà anh chị em ghé nhà anh chị em thăm một cái là tất cả linh hồn đó về với Thượng thiên liền nghe cho rõ nha. Đó là tóm lượt lại hết tất cả những cái gì mà người học viên này trình bày thì Thầy cũng thông cảm cho người học viên.</w:t>
      </w:r>
    </w:p>
    <w:p>
      <w:pPr>
        <w:pStyle w:val="Normal"/>
        <w:spacing w:before="60" w:after="60"/>
        <w:ind w:firstLine="600"/>
        <w:jc w:val="both"/>
        <w:rPr/>
      </w:pPr>
      <w:r>
        <w:rPr/>
        <w:t xml:space="preserve">Bây giờ anh chị em trị bệnh rồi Thầy quyết định cho anh chị em rồi, để giúp cho người đó có sức khỏe thì người đó bị viêm gan B, thì những cái bệnh nặng thì anh chị em cứ truyền điện vô cho họ đi, 9 lần đi. Rồi mỗi lần mà anh chị em thực tập thể xác của anh chị em đi ra ngoài không gian thì anh chị em nhận ánh sáng hào quang 2 giây truyền điện 3 giây vô đó để mình tập thì giúp cho những người bệnh nặng đó mau phục hồi. Tất cả những điều kiện mấy ngày qua cũng như sáng nay trong vấn đề mà kỹ thuật trị bệnh Thầy bổ sung bổ túc cho anh chị em để cho anh chị em nắm vững toàn bộ. </w:t>
      </w:r>
    </w:p>
    <w:p>
      <w:pPr>
        <w:pStyle w:val="Normal"/>
        <w:spacing w:before="60" w:after="60"/>
        <w:ind w:firstLine="600"/>
        <w:jc w:val="both"/>
        <w:rPr>
          <w:b/>
          <w:b/>
          <w:color w:val="0070C0"/>
        </w:rPr>
      </w:pPr>
      <w:r>
        <w:rPr>
          <w:b/>
          <w:color w:val="0070C0"/>
        </w:rPr>
        <w:t>Nói tóm lại những cái bệnh nào mà khó trị thì anh chị em trị 9 lần, những cái bệnh nào mà dễ trị thì anh chị em trị 3 lần vậy thôi, khó trị là bất trị đó.</w:t>
      </w:r>
    </w:p>
    <w:p>
      <w:pPr>
        <w:pStyle w:val="Normal"/>
        <w:spacing w:before="60" w:after="60"/>
        <w:ind w:firstLine="600"/>
        <w:jc w:val="both"/>
        <w:rPr/>
      </w:pPr>
      <w:r>
        <w:rPr/>
        <w:t>Còn bình thường anh chị em muốn bảo vệ sức khỏe của mình đó, bây giờ anh chị em không có bệnh hoạn nè, anh chị em không có bệnh gì hết nha mình của anh chị em đó nhận ánh sáng hào quang vô đây, nhận ánh sáng hào quang vô đây, nhận ánh sáng hào quang vô toàn bộ cơ thể mình – rồi, giống như chúng ta sáng phòng bệnh uống ly thuốc bổ vậy. Tuy nhiên sáng nay anh chị em phòng bệnh rồi mà trưa, chiề, tối mà nếu anh chị em có bệnh thì anh chị em trị bệnh cho mình chứ đừng có để ngày mai nha nghe cho rõ.</w:t>
      </w:r>
    </w:p>
    <w:p>
      <w:pPr>
        <w:pStyle w:val="Normal"/>
        <w:spacing w:before="60" w:after="60"/>
        <w:ind w:firstLine="600"/>
        <w:jc w:val="both"/>
        <w:rPr/>
      </w:pPr>
      <w:r>
        <w:rPr/>
        <w:t xml:space="preserve">Quì qua vấn đề nước Thầy nói thật với anh chị em, anh chị em đừng có tin tưởng nước mà nó lọc đâu, và anh chị em cũng biết rằng những cái bí mật mà nước nè Thầy đã từng uống nước </w:t>
      </w:r>
      <w:r>
        <w:rPr>
          <w:i/>
        </w:rPr>
        <w:t>em-mê-ăng</w:t>
      </w:r>
      <w:r>
        <w:rPr/>
        <w:t xml:space="preserve"> bên tây, từng uống nước suối. Nhưng mà anh chị em có biết chắc chắn nước đó từ nước suối ra không? đây là nước </w:t>
      </w:r>
      <w:r>
        <w:rPr>
          <w:i/>
        </w:rPr>
        <w:t>em-mê-ăng</w:t>
      </w:r>
      <w:r>
        <w:rPr/>
        <w:t xml:space="preserve"> nè hồi đó là Thầy chuyên uống nước </w:t>
      </w:r>
      <w:r>
        <w:rPr>
          <w:i/>
        </w:rPr>
        <w:t>em-mê-ăng</w:t>
      </w:r>
      <w:r>
        <w:rPr/>
        <w:t xml:space="preserve"> đó, nước </w:t>
      </w:r>
      <w:r>
        <w:rPr>
          <w:i/>
        </w:rPr>
        <w:t>em-mê-ăng</w:t>
      </w:r>
      <w:r>
        <w:rPr/>
        <w:t xml:space="preserve"> từ nước suối phải thật không? lấy được bao nhiêu %? Và những cái chất hóa học bỏ trong này anh chị em có xác định được phù hợp với thể xác của anh chị em không? khó lắm.</w:t>
      </w:r>
    </w:p>
    <w:p>
      <w:pPr>
        <w:pStyle w:val="Normal"/>
        <w:spacing w:before="60" w:after="60"/>
        <w:ind w:firstLine="600"/>
        <w:jc w:val="both"/>
        <w:rPr/>
      </w:pPr>
      <w:r>
        <w:rPr/>
        <w:t>Thì bây giờ Thầy khuyên anh chị em nè, Việt Nam mình nghèo Thầy chỉ cho anh chị em nha. Nước Việt Nam mình hổng mấy gì sạch, dù cho nước phong-ten nó cũng bị ảnh hưởng trong vấn đề đục cận là bởi cái ống nước của mình nó đã cũ rồi. Tuy nhiên nếu chổ nào có nước mới, nước mới của anh chị em đó anh chị em chịu khó dùm Thầy một chút để cho nó lóng 4 tiếng 6 tiếng đồng hồ đi, nước Việt Nam của mình nha nó lắng xuống chất cận cái anh chị em chịu khó hút ra, hút ra bỏ chất cận lại, rồi anh chị em pha nước pha đường anh chị em truyền điện vô, chứ còn nước này không bảo đảm đâu.</w:t>
      </w:r>
    </w:p>
    <w:p>
      <w:pPr>
        <w:pStyle w:val="Normal"/>
        <w:spacing w:before="60" w:after="60"/>
        <w:ind w:firstLine="600"/>
        <w:jc w:val="both"/>
        <w:rPr/>
      </w:pPr>
      <w:r>
        <w:rPr/>
        <w:t>Mà nước anh chị em biết đó, Thầy Việt Nam Thầy biết nè, ở đông nam châu á của mình nói chung chứ không có nói nước nào trong đó có Việt Nam của mình nước mà nói để tui lọc cái máy nước lọc rồi tui chế nước. Trời ơi anh chị em biết không những cái người mà tối tân nhất trong lĩnh vực khoa học mà chế biến nước, nước đó anh chị em biết không trời ơi nếu mà nước thị trường ế anh chị em uống cũng chết mà nó đắc anh chị em cũng chết, cái nào cũng chết hết trơn. Hả ế thì nước cũ, mà đắc thì nước suối hổng kịp lấy nước khác nước phong-ten cho anh chị em uống mà nước phong-ten đó nước hóa học không, thành ra khi chúng ta bỏ muối bỏ đường chúng ta truyền điện vô nó hư, chưa nói tới anh chị em pha đổ đại đổ tràn vô kệ không cần cân gì hết trơn cứ đổ đại muối đổ đại đường, trời ơi anh chị em pha chế như vậy thì anh chị em uống không được.</w:t>
      </w:r>
    </w:p>
    <w:p>
      <w:pPr>
        <w:pStyle w:val="Normal"/>
        <w:spacing w:before="60" w:after="60"/>
        <w:ind w:firstLine="600"/>
        <w:jc w:val="both"/>
        <w:rPr/>
      </w:pPr>
      <w:r>
        <w:rPr/>
        <w:t xml:space="preserve">Do đó thì Thầy khuyên chung cho anh chị em, tất cả mọi người, anh chị em có thể làm 90g muối 90g đường một cái chai một lít đó là nước cốt đó. Rồi mỗi một lần anh chị em chia nước cốt ra bao nhiêu bao nhiêu cho 100 lít nước, bao nhiêu bao nhiêu cho mười lít nước thì mới được, chứ điệu mà cái người học viên này vừa trình bài lấy nữa chai còn nữa chai uống nha, nữa chai rồi pha chế bỏ vô thì chắc chắn hổng hư cũng phải bỏ uống không được, đó Thầy khuyên anh chị em. Chứ anh chị em đừng có tin rằng nước trong supermarket, hay nước ngay ở các nước phương tây mà nước </w:t>
      </w:r>
      <w:r>
        <w:rPr>
          <w:i/>
        </w:rPr>
        <w:t xml:space="preserve">em-mê-ăng </w:t>
      </w:r>
      <w:r>
        <w:rPr/>
        <w:t>cũng chưa có bảo đảm mà cái này Thầy chuyên môn Thầy uống đó, tại vì Thầy uống thấy nó khỏe quá nhưng mà nhiều đau bụng hổng biết tại sao đau bụng, nhưng mà cái này thì vẫn tốt anh chị em thấy không, đó là Thầy chia sẻ cho anh chị em nước phông tên của mình.</w:t>
      </w:r>
    </w:p>
    <w:p>
      <w:pPr>
        <w:pStyle w:val="Normal"/>
        <w:spacing w:before="60" w:after="60"/>
        <w:ind w:firstLine="600"/>
        <w:jc w:val="both"/>
        <w:rPr/>
      </w:pPr>
      <w:r>
        <w:rPr/>
        <w:t>Bây giờ đây thì con nước phông tên, mai mốt nước bùn nước sìn, nước mà miền Việt Nam của mình tháng 10 nè ở sông Mê kông nó đổ xuống nước đục thì đục anh chị em đem lên anh chị em lóng phèn, chịu khó cho nó phèn chút xíu đi cho nó trong lấy ở trên pha chế uống, còn anh chị em sợ nhiễm trùng nhiễm độc nữa thì anh chị em nấu rồi anh chị em pha chế cũng được.</w:t>
      </w:r>
    </w:p>
    <w:p>
      <w:pPr>
        <w:pStyle w:val="Normal"/>
        <w:spacing w:before="60" w:after="60"/>
        <w:ind w:firstLine="600"/>
        <w:jc w:val="both"/>
        <w:rPr/>
      </w:pPr>
      <w:r>
        <w:rPr/>
        <w:t>Việt Nam của mình có nhiều vi trùng lắm, anh chị em có thể nấu nước sôi chín để cho nó chết vi trùng rồi lấy lọc lại cái nước đó rồi anh chị em bỏ đường bỏ muối vô anh chị em uống cũng được hổng có gì trở ngại, nhớ nha ở Việt Nam với Thái Lan của chúng ta là vậy chứ anh chị em dừng tưởng rằng nước sông của chúng ta trong sạch vi trùng không à. Nhưng mà nước sông chúng ta ít nhiều anh chị em cũng để lắng lại hoặc anh chị em cho phèn chua vô rồi để lắng lại cho nước nó tốt anh chị em uống không có gì trở ngại.</w:t>
      </w:r>
    </w:p>
    <w:p>
      <w:pPr>
        <w:pStyle w:val="Normal"/>
        <w:spacing w:before="60" w:after="60"/>
        <w:ind w:firstLine="600"/>
        <w:jc w:val="both"/>
        <w:rPr/>
      </w:pPr>
      <w:r>
        <w:rPr/>
        <w:t>Bây giờ trong vấn đề mà Thầy giải thích cho anh chị em để cho anh chị em biết được, một lần nữa thầy nhắc cho anh chị em trong vấn đề ra ngoài không gian.</w:t>
      </w:r>
    </w:p>
    <w:p>
      <w:pPr>
        <w:pStyle w:val="Normal"/>
        <w:spacing w:before="60" w:after="60"/>
        <w:ind w:firstLine="600"/>
        <w:jc w:val="both"/>
        <w:rPr/>
      </w:pPr>
      <w:r>
        <w:rPr>
          <w:b/>
          <w:color w:val="0070C0"/>
        </w:rPr>
        <w:t>Khi mà anh chị em mất cảm giác rồi đó thì anh chị em ra ngoài không gian, dù cho anh chị em mất cảm giác hết mà trái tim của anh chị em mà sáng nay có 2 người nêu câu hỏi anh chị em còn cảm nhận trái tim của anh chị em đập là chưa ra ngoài không gian, nhưng mà đập mạnh thì anh chị em cầu nguyện đi. Khi tim của anh chị em bất thường đập mạnh anh chị em cầu nguyện linh hồn của Thầy giúp cho anh chị em đi, thì từ cái nhịp tim anh chị em đập thật là mạnh cái từ từ đập chậm và bất động hết đập mất cảm giác lúc đó thật sự anh chị em mới đi, còn cảm giác là chưa có đi đâu hết, còn cảm giác là ở tại giường, mất cảm giác thì thể xác của anh chị em mới biến thành năng lượng được, dưới bất cứ hình thức nào mà còn cảm giác thì chưa có đi đâu được hết</w:t>
      </w:r>
      <w:r>
        <w:rPr/>
        <w:t xml:space="preserve">. </w:t>
      </w:r>
    </w:p>
    <w:p>
      <w:pPr>
        <w:pStyle w:val="Normal"/>
        <w:spacing w:before="60" w:after="60"/>
        <w:ind w:firstLine="600"/>
        <w:jc w:val="both"/>
        <w:rPr/>
      </w:pPr>
      <w:r>
        <w:rPr/>
        <w:t>Anh chị em lấy công thức chánh đó để anh chị em thực tập, để anh chị em biết được rằng chúng ta được ra ngoài không gian hoặc chưa được ra ngoài không gian. Đó Thầy dạy cho anh chị em mấy cái nét chánh cái anh chị em khỏi có lo lắng mà anh chị em muốn biết tại sao ra được không được.</w:t>
      </w:r>
    </w:p>
    <w:p>
      <w:pPr>
        <w:pStyle w:val="Normal"/>
        <w:spacing w:before="60" w:after="60"/>
        <w:ind w:firstLine="600"/>
        <w:jc w:val="both"/>
        <w:rPr/>
      </w:pPr>
      <w:r>
        <w:rPr/>
        <w:t>Quì bây giờ phần bên Úc châu nè.</w:t>
      </w:r>
    </w:p>
    <w:p>
      <w:pPr>
        <w:pStyle w:val="Normal"/>
        <w:spacing w:before="60" w:after="60"/>
        <w:ind w:firstLine="600"/>
        <w:rPr>
          <w:b/>
          <w:b/>
          <w:i/>
          <w:i/>
        </w:rPr>
      </w:pPr>
      <w:r>
        <w:rPr>
          <w:b/>
          <w:i/>
        </w:rPr>
      </w:r>
    </w:p>
    <w:p>
      <w:pPr>
        <w:pStyle w:val="Normal"/>
        <w:spacing w:before="60" w:after="60"/>
        <w:ind w:firstLine="600"/>
        <w:rPr>
          <w:b/>
          <w:b/>
        </w:rPr>
      </w:pPr>
      <w:r>
        <w:rPr>
          <w:b/>
          <w:lang w:val="vi-VN"/>
        </w:rPr>
        <w:t>(0</w:t>
      </w:r>
      <w:r>
        <w:rPr>
          <w:b/>
        </w:rPr>
        <w:t>50</w:t>
      </w:r>
      <w:r>
        <w:rPr>
          <w:b/>
          <w:lang w:val="vi-VN"/>
        </w:rPr>
        <w:t>)</w:t>
      </w:r>
      <w:r>
        <w:rPr>
          <w:b/>
        </w:rPr>
        <w:t xml:space="preserve"> Câu hỏi học viên thứ </w:t>
      </w:r>
      <w:r>
        <w:rPr>
          <w:b/>
          <w:lang w:val="vi-VN"/>
        </w:rPr>
        <w:t>42</w:t>
      </w:r>
      <w:r>
        <w:rPr>
          <w:b/>
        </w:rPr>
        <w:t>:</w:t>
      </w:r>
    </w:p>
    <w:p>
      <w:pPr>
        <w:pStyle w:val="Normal"/>
        <w:spacing w:before="60" w:after="60"/>
        <w:ind w:firstLine="600"/>
        <w:rPr/>
      </w:pPr>
      <w:r>
        <w:rPr/>
        <w:t>Dạ kính thưa Thầy đây là câu hỏi của người học viên bên đảo Aruba, bà xin hỏi 3 câu hỏi như sau:</w:t>
      </w:r>
    </w:p>
    <w:p>
      <w:pPr>
        <w:pStyle w:val="Normal"/>
        <w:spacing w:before="60" w:after="60"/>
        <w:ind w:firstLine="600"/>
        <w:jc w:val="both"/>
        <w:rPr/>
      </w:pPr>
      <w:r>
        <w:rPr/>
        <w:t>Câu hỏi thứ nhất: làm sao chúng con có thể nghe được các lời chỉ dạy của các Đấng thiêng liêng và làm theo được các lời chỉ dạy của các Đấng thiêng liêng?</w:t>
      </w:r>
    </w:p>
    <w:p>
      <w:pPr>
        <w:pStyle w:val="Normal"/>
        <w:spacing w:before="60" w:after="60"/>
        <w:ind w:firstLine="600"/>
        <w:jc w:val="both"/>
        <w:rPr/>
      </w:pPr>
      <w:r>
        <w:rPr/>
        <w:t>Câu hỏi thứ hai: có phải muôn loài vạn vật có cùng một thể băng tần hay là tất cả muôn loài có những băng tần khác nhau? chẳng hạn như Thầy vẫn thường nói là chỉ có con người mới giúp được con người, có phải chăng con người là một cái băng tần khác đối với muôn loài vạn vật hay không?</w:t>
      </w:r>
    </w:p>
    <w:p>
      <w:pPr>
        <w:pStyle w:val="Normal"/>
        <w:spacing w:before="60" w:after="60"/>
        <w:ind w:firstLine="600"/>
        <w:jc w:val="both"/>
        <w:rPr/>
      </w:pPr>
      <w:r>
        <w:rPr/>
        <w:t xml:space="preserve">Câu hỏi sau cùng: như Thầy có dạy chúng con bây giờ chúng con cố gắng tập để cơ thể biến thành năng lượng ra ngoài không gian, thì trong vấn đề khi chúng con tập như vậy thì chúng con phải thường xuyên nhận ánh sáng hào quang để truyền đi. Có phải chăng đó là cái khả năng để giúp cho chúng con khai mở được những khả năng của mình để dần dần tiến đến bước sáng vô tận. </w:t>
      </w:r>
    </w:p>
    <w:p>
      <w:pPr>
        <w:pStyle w:val="Normal"/>
        <w:spacing w:before="60" w:after="60"/>
        <w:ind w:firstLine="600"/>
        <w:jc w:val="both"/>
        <w:rPr/>
      </w:pPr>
      <w:r>
        <w:rPr/>
        <w:t>Thì câu hỏi của bà như Thầy vẫn thường dạy chúng con bây giờ cái quan niệm rằng cái điều quan trọng của chúng ta phải chú ý là nước và điện, thì có phải chăng nước là tượng trưng cho con người, điện là tượng trưng cho thế giới vô hình. Thì xin Thầy có thể nào dạy cho chúng con hiểu thêm về cái quan niệm này? dạ xin hết thưa Thầy.</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 xml:space="preserve">Bây giờ anh chị em biết </w:t>
      </w:r>
      <w:r>
        <w:rPr>
          <w:b/>
          <w:i/>
        </w:rPr>
        <w:t>các đấng là ai - các đấng là vô hình mà những cái tư tưởng anh chị em phát ra không phải do anh chị em</w:t>
      </w:r>
      <w:r>
        <w:rPr/>
        <w:t xml:space="preserve">. </w:t>
      </w:r>
      <w:r>
        <w:rPr>
          <w:b/>
          <w:i/>
        </w:rPr>
        <w:t>Những cái gì mà các đấng dạy cho anh chị em là những cái gì anh chị em hổng biết là các đấng đó, mà các đấng dạy cho anh chị em là đường đạo chứ không phải đường đời</w:t>
      </w:r>
      <w:r>
        <w:rPr/>
        <w:t xml:space="preserve"> anh chị em nghe cho rõ, </w:t>
      </w:r>
      <w:r>
        <w:rPr>
          <w:i/>
        </w:rPr>
        <w:t>thì anh chị em biết cái linh hồn nào đó vị nào đó đến với anh chị em đến với chúng ta có 2 mặt đời cũng như đạo: đời thì buôn bán làm ăn, đạo thì phát triển tâm linh thì anh chị em nhận được những cái thông điệp những cái bài giảng những cái bài học từ Thượng thiên thì anh chị em biết cái đó các đấng nào trong lĩnh đời hay đạo.</w:t>
      </w:r>
      <w:r>
        <w:rPr/>
        <w:t xml:space="preserve"> Đó Thầy giải thích cho anh chị em nha để anh chị em hiểu liền nha, Thầy giảng bài nhiều lắm rồi nhưng mà Thầy rốt ráo lại để anh chị em đi thẳn vô vấn đề cái anh chị em hiểu và biết liền.</w:t>
      </w:r>
    </w:p>
    <w:p>
      <w:pPr>
        <w:pStyle w:val="Normal"/>
        <w:spacing w:before="60" w:after="60"/>
        <w:ind w:firstLine="600"/>
        <w:jc w:val="both"/>
        <w:rPr/>
      </w:pPr>
      <w:r>
        <w:rPr/>
        <w:t>Thì Thầy cũng giải thích cho anh chị em cũng nhiều lần rồi, từ cái linh hồn nhỏ nhất là linh hồn tế bào linh hồn thần kinh và linh hồn cao nhất là Thượng đế, mà cái linh hồn mà hiểu biết và luyện tập về với Thượng thiên chỉ có con người mới có đủ sáng kiến trí óc thông minh để tu luyện tu tập về với Thượng thiên, còn tất cả muôn loài vạn vật dù cho giỏi hay mạnh hay có khả năng như thế nào thì không bao giờ về với Thượng thiên được. Đó là sự học hỏi tiến hóa của xã hội loài người, của muôn loài vạn vật Thầy học từ sách vở Thượng thiên dạy cho Thầy, đó anh chị em nghe cho rõ nha.</w:t>
      </w:r>
    </w:p>
    <w:p>
      <w:pPr>
        <w:pStyle w:val="Normal"/>
        <w:spacing w:before="60" w:after="60"/>
        <w:ind w:firstLine="600"/>
        <w:jc w:val="both"/>
        <w:rPr/>
      </w:pPr>
      <w:r>
        <w:rPr/>
        <w:t>Chứ anh chị em đừng nghĩ rằng tại sao giống như vừa rồi cái người học viên ở bên Thái Lan hỏi linh hồn của người đó, linh hồn của Thầy, linh hồn của Thượng đế nhập một thì đâu học hỏi, phải hỏi vì thể xác mình vô minh. Thể xác mình vô minh cái linh hồn mình giỏi thì giúp cho thể xác mình minh triết, mà minh triết thì linh hồn mình càng ngày càng giác ngộ, mà giác ngộ càng giỏi thì giúp nhân loại càng nhiều. Đó Thầy giải thích từng đoạn một từng giai đoạn một từng hình thức một để cho anh chị em dễ nghe dễ hiểu và dễ học.</w:t>
      </w:r>
    </w:p>
    <w:p>
      <w:pPr>
        <w:pStyle w:val="Normal"/>
        <w:spacing w:before="60" w:after="60"/>
        <w:ind w:firstLine="600"/>
        <w:jc w:val="both"/>
        <w:rPr/>
      </w:pPr>
      <w:r>
        <w:rPr/>
        <w:t xml:space="preserve">Bây giờ anh chị em nên nhớ rằng ngay cả anh chị em học lớp triết học đông phương 3 nha, nghe cho rõ bữa nay anh chị em học lớp 18 chưa chắc gì anh chị em bằng cái học trò lớp 7 lớp 7 đặc biệt. Thầy là Thầy dạy lớp 18 nè Thầy thua học trò của Thầy lớp 2 ở Việt nam nè, thua thiệt thua trị bệnh, nhưng mà vấn đề tâm linh thì Thầy hổng có thua, tâm linh Thầy học rốt ráo rồi nhưng mà thể xác của đời của Thầy nè thiếu nhiều lắm. Chứ không phải mà thể xác của Thầy va chạm đủ thứ hết, mặc dầu Thầy từ dưới thấp mà lên tới cao thật. </w:t>
      </w:r>
    </w:p>
    <w:p>
      <w:pPr>
        <w:pStyle w:val="Normal"/>
        <w:spacing w:before="60" w:after="60"/>
        <w:ind w:firstLine="600"/>
        <w:jc w:val="both"/>
        <w:rPr/>
      </w:pPr>
      <w:r>
        <w:rPr/>
        <w:t xml:space="preserve">Thầy có thể nói là một trong những người nghèo ở đất nước của Thầy, nhưng mà ra ngoài này khi mà có địa vị có tương lai thầy coi giống như là thầy nghèo lúc hồi xưa à. Chứ không phải là hồi xưa thầy nghèo thầy bị ăn hiếp, rồi bây giờ Thầy có tương lai sự nghiệp thầy ăn hiếp lại người ta hổng có đâu, mà Thầy lựa cái người nào mà hồi đó ghét Thầy Thầy giúp nhiều nhất, thiệt Thầy nói thật à, đó là lý do là bản tánh của Thầy là vậy. </w:t>
      </w:r>
    </w:p>
    <w:p>
      <w:pPr>
        <w:pStyle w:val="Normal"/>
        <w:spacing w:before="60" w:after="60"/>
        <w:ind w:firstLine="600"/>
        <w:jc w:val="both"/>
        <w:rPr/>
      </w:pPr>
      <w:r>
        <w:rPr/>
        <w:t>Do đó thì Thầy hổng có bao giờ mà Thầy muốn trên cao ăn cao ngồi trước, Thầy muốn ăn là ăn chung cho vui, họp là họp chung cho vui, đi thì đi chung cho vui cái tánh của Thầy thích vậy đó, thích hòa đồng với tất cả anh chị em học trò dù lớn dù nhỏ, dù trước dù sau Thầy thích hòa đồng, để anh chị em mới có cơ hội gặp gỡ Thầy Thầy mới chỉ cho anh chị em. Mà đôi khi mà cơ hội mà anh chị em gặp Thầy anh chị em nói chừng một câu 2 câu thôi mà câu đó Thầy chưa bao giờ học Thầy áp dụng câu đó, cái đó là học trò dạy Thầy đó mà học trò hổng bao giờ biết, Thầy nói thật à.</w:t>
      </w:r>
    </w:p>
    <w:p>
      <w:pPr>
        <w:pStyle w:val="Normal"/>
        <w:spacing w:before="60" w:after="60"/>
        <w:ind w:firstLine="600"/>
        <w:jc w:val="both"/>
        <w:rPr/>
      </w:pPr>
      <w:r>
        <w:rPr/>
        <w:t>Có nhiều học trò đến với Thầy nó nói có câu đơn giản, tui nói trời hay quá Thầy làm chưa được mà nó làm được, cái này cũng không có ít à đó là học trò của Thầy đó đâu ai biết được. Chứ không phải Thầy nói “tui là Thầy tui biết hết tất cả mọi sự việc anh chị em coi như là thứ yếu”, hổng có đâu như vậy là mình học không được, như vậy là mình còn dỡ lắm.</w:t>
      </w:r>
    </w:p>
    <w:p>
      <w:pPr>
        <w:pStyle w:val="Normal"/>
        <w:spacing w:before="60" w:after="60"/>
        <w:ind w:firstLine="600"/>
        <w:jc w:val="both"/>
        <w:rPr/>
      </w:pPr>
      <w:r>
        <w:rPr/>
        <w:t>Thầy muốn giúp ý kiến cho anh chị em bất cứ người giỏi người dỡ nào mình cũng nghe, mình lắng nghe họ rồi những cái gì học qua thì đừng có thèm học để cho người khác học, những cái gì chưa học mình học. Chứ mình nói: ôi cái này tui biết cái kia tui biết, biết biết những cái nào biết hết người ta đâu có dạy mà hổng có dạy thì mình thiếu sót, mà thiếu sót khi mình gặp những trường hợp đó xảy ra cái mình bế tắt.</w:t>
      </w:r>
    </w:p>
    <w:p>
      <w:pPr>
        <w:pStyle w:val="Normal"/>
        <w:spacing w:before="60" w:after="60"/>
        <w:ind w:firstLine="600"/>
        <w:jc w:val="both"/>
        <w:rPr/>
      </w:pPr>
      <w:r>
        <w:rPr/>
        <w:t>Thầy kể cho anh chị em nghe một câu chuyện có thật, một cái chuyện có thật mà ngộ nhất cái chổ này nè. Một cái nhà khoa học thật là giỏi cái gì cũng biết hết, khoa học thiệt mà, vậy mà anh thợ điện đó phải vầy vầy vầy phải nghe, mà như vậy là sai nguyên tắt khoa học cũng nghe, trời cái chuyện cũng ngộ thiệt, phải chi mà nhà khoa học hỏi nhà khoa học ok!. Tui bây giờ cái công thức này tui quên, công thức này anh nhớ làm ơn chỉ tui. Cái một người khoa học mà hỏi một người thợ điện mà thợ điện không có bằng cấp mới chết vậy chớ nó chỉ sao nghe vậy, trời ơi Thầy thấy Thầy buồn quá à. Phải chi nó hỏi dây điện làm sao, dây điện thì dễ lắm dây điện mà sợ giật mình kéo cầu chì xuống mình chặt dây điện mình nối xong mình mở cầu chì mình xài được rồi, Thầy không phải thợ điện Thầy làm cái đó cũng được, Thầy chuyên môn ở Việt Nam vậy không. Kéo cầu chì xuống ha, dây điện chặt chặt chặt hết, dây này Thầy nối dây kia dây kia nối dây nọ cái mở công tắt điện cháy khỏe quá đâu cần học. Đó thành ra anh chị em thấy không cái chuyện lạ nhất, mà thầy thấy nhiều lắm nha.</w:t>
      </w:r>
    </w:p>
    <w:p>
      <w:pPr>
        <w:pStyle w:val="Normal"/>
        <w:spacing w:before="60" w:after="60"/>
        <w:ind w:firstLine="600"/>
        <w:jc w:val="both"/>
        <w:rPr/>
      </w:pPr>
      <w:r>
        <w:rPr/>
        <w:t>Do đó đối với Thầy thì không phải vậy, đối với Thầy thì những gì hổng biết thì Thầy mới hỏi. Mình biết mình hỏi người ta mà người ta nói trật mình nghe là mình trật, mà học trò của những người mà dỡ nhất chứ không phải giỏi nữa còn cam đi, mà cái này Thầy gặp hoài à ngộ vậy chứ làm sao giờ!. Đó là lý do đó là phưng tiện mà Thầy muốn chia sẻ cho anh chị em để anh chị em để anh chị em tiến hóa. Còn mình có tài mình có khả năng mình nói người ta nghe thì tốt, người ta không nghe cái chuyện của người ta chứ đừng có bắt buộc người ta nha.</w:t>
      </w:r>
    </w:p>
    <w:p>
      <w:pPr>
        <w:pStyle w:val="Normal"/>
        <w:spacing w:before="60" w:after="60"/>
        <w:ind w:firstLine="600"/>
        <w:jc w:val="both"/>
        <w:rPr/>
      </w:pPr>
      <w:r>
        <w:rPr/>
        <w:t>Ở đây trong lớp học này nè Thầy nói cho anh chị em nghe nè, trời ơi tui nói ngộ lắm cũng cách đây 5 -6 năm về trước đó Thầy cái nào Thầy cũng nói thiệt, mà Thầy lấy mấy cái đề tài này để Thầy giúp cái phương tiện cho anh chị em học hỏi anh chị em đừng phải gặp trường hợp này.</w:t>
      </w:r>
    </w:p>
    <w:p>
      <w:pPr>
        <w:pStyle w:val="Normal"/>
        <w:spacing w:before="60" w:after="60"/>
        <w:ind w:firstLine="600"/>
        <w:jc w:val="both"/>
        <w:rPr/>
      </w:pPr>
      <w:r>
        <w:rPr/>
        <w:t xml:space="preserve">Có một người học trò của Thầy cũng ngon lành lắm mình nói nó nghe nghe, cái thầy hỏi ngược lại: chứ bây giờ anh làm gì? dạ con làm ác sĩ. Tui nói: anh làm bác sĩ phải không, có khi nào anh khám bệnh cho người ta đúng bệnh không – đúng, cho thuốc người ta đúng phải không – đúng, tui hỏi bệnh nhân đàn ông hay đàn bà? đàn bà thầy, Đàn bà thiệt không, chắc đàn bà không? dạ chắc. Có khi nào mà cái bà đó ngủ tối anh chị em lại đó ngủ với bả biểu bả phải thuốc này phải uống này uống thuốc kia, có khi nào lại phòng bả ngủ mà nhắc bả uống thuốc không? chồng của bả quýnh anh mắc dịch luôn đó!. Nói trời con đâu có dám, hổng dám sao Thầy bắt buộc biểu người ta uống, bắt buộc người ta phải là như vậy – không. </w:t>
      </w:r>
    </w:p>
    <w:p>
      <w:pPr>
        <w:pStyle w:val="Normal"/>
        <w:spacing w:before="60" w:after="60"/>
        <w:ind w:firstLine="600"/>
        <w:jc w:val="both"/>
        <w:rPr/>
      </w:pPr>
      <w:r>
        <w:rPr/>
        <w:t xml:space="preserve">Vô lớp học Thầy dạy nó nghe được thì tốt nghe không được thì tốt, mà nó thực hành được thì tốt nó không thực hành được nó cũng tốt luôn chứ Thầy dâu có cản trở được, trời ơi nhà ai nấy ở. Chứ điệu này mà nó hổng nghe mà lên giường nhắc nó là chồng nó quýnh là mắc dịch luôn, nó không quýnh nó cũng chém mình nữa anh chị em thấy không khổ là cái chổ này nè. </w:t>
      </w:r>
    </w:p>
    <w:p>
      <w:pPr>
        <w:pStyle w:val="Normal"/>
        <w:spacing w:before="60" w:after="60"/>
        <w:ind w:firstLine="600"/>
        <w:jc w:val="both"/>
        <w:rPr/>
      </w:pPr>
      <w:r>
        <w:rPr/>
        <w:t>Mình tu là gì, tu là phải sáng suốt chứ không phải tu là mình u tối như vậy mới gọi là tu, tu là mình lấy cái học sáng suốt chứ mà u tối đừng có tu. Tu là gì, tu là bức màn u minh của mình lấy ra chứ không phải mình lấy bức màn u minh mình che vô, mà nếu lấy bức màn u minh che vô khỏi tu đơn giản lắm ha. Tu là tiến hóa, tu là minh triết, tu là sáng suốt đơn giản lắm, Thầy chỉ cho anh chị em đơn giản lắm, Thầy học hết rồi Thầy dạy cho anh chị em khỏe không, sướng không?</w:t>
      </w:r>
    </w:p>
    <w:p>
      <w:pPr>
        <w:pStyle w:val="Normal"/>
        <w:spacing w:before="60" w:after="60"/>
        <w:ind w:firstLine="600"/>
        <w:jc w:val="both"/>
        <w:rPr/>
      </w:pPr>
      <w:r>
        <w:rPr/>
        <w:t xml:space="preserve">Bây giờ anh chị em đó tại sao cái thể xác chúng ta biến thành năng lượng là cái mục đích gì? Thừ nhất nhiệm vụ của Thầy, nhiệm vụ của anh chị em, nhiệm vụ của chúng ta giúp linh hồn muôn loài vạn vật tiến hóa trong đó hàng tỉ linh hồn của mình công quả công đức vô biên mà Đức Phật có dạy “hả giúp một người bằng thành lập 5, 7 cái chùa, giúp một người thành lập nhiều chùa lắm! một người đó người ai ai? con người bằng xương bằng thịt à!. Trời ơi anh chị em mà giúp ăn cướp nó giết gười ta hàng trăm hàng ngàn anh chị em thành lập cái chùa đâu không thấy anh chị em giết người ta hàng triệu người. </w:t>
      </w:r>
    </w:p>
    <w:p>
      <w:pPr>
        <w:pStyle w:val="Normal"/>
        <w:spacing w:before="60" w:after="60"/>
        <w:ind w:firstLine="600"/>
        <w:jc w:val="both"/>
        <w:rPr/>
      </w:pPr>
      <w:r>
        <w:rPr>
          <w:i/>
        </w:rPr>
        <w:t>Giúp một người đây là giúp một người tu tiến hóa, giúp một linh hồn tiến hóa thì anh chị em mới thành lập chùa được</w:t>
      </w:r>
      <w:r>
        <w:rPr/>
        <w:t>, chứ anh chị em nói thằng đó ăn cướp tội nghiệp lúc đó đưa cho nó 100 nó ra mua 10 con dao giết người ta 1000 người, trời ơi cứu người đâu không thấy, giúp người đâu không thấy, tự mình gián tiếp mình đưa tiền cho nó nó giết người ta mình tội ngập đầu, anh chị em thấy cái đó không? hổng có ai biết cái này hết.</w:t>
      </w:r>
    </w:p>
    <w:p>
      <w:pPr>
        <w:pStyle w:val="Normal"/>
        <w:spacing w:before="60" w:after="60"/>
        <w:ind w:firstLine="600"/>
        <w:jc w:val="both"/>
        <w:rPr/>
      </w:pPr>
      <w:r>
        <w:rPr/>
        <w:t>Nói: dạ thưa thầy con đói quá con khổ quá thầy có tiền lẻ cho con 100, trời ơi xin tiền lẻ mà xin 100. Hỏi: 100 gì, 100 mỹ kim, trời ơi!, để chi vậy? dạ con mua dao, mà mua dao để chi? Dạ mua dao để giết người ta, trời!, nói không có nói vầy nhưng mà trong lòng của nó nói vậy đó. Nó nói nó than khổ sở không có tiền đi xe, hổng có tiền nuôi vợ nuôi con, bây giờ vợ con nó trong nhà thương nó hổng có tiền nó chết, rồi giờ phải đưa tiền cho đi xe rồi nó chở vợ nó về, chở vợ nó về đưa tiền cho nó nó ra nhậu, ra nhậu cái nó làm xe đò đụng thằng honda, thằng honda chết mình chết thằng xe đò cũng ở tù tại vì mình nghe mình thương vợ nó bị bệnh quá. Đó cái này là tăm tối cái chổ mình nè, tăm tối mình đó nói thiệt, cái gì Thầy cũng biết hết nhưng mà thầy tóm lược lại ngắn gọn thôi, có cơ duyên đoạn nào thì Thầy giải thích cho anh chị em đoạn đó.</w:t>
      </w:r>
    </w:p>
    <w:p>
      <w:pPr>
        <w:pStyle w:val="Normal"/>
        <w:spacing w:before="60" w:after="60"/>
        <w:ind w:firstLine="600"/>
        <w:jc w:val="both"/>
        <w:rPr/>
      </w:pPr>
      <w:r>
        <w:rPr/>
        <w:t>Do đó, khi chúng ta biến thành năng lượng chúng ta giúp hàng tỉ linh hồn về nè công quả công đức vô biên mà trời phật cho chúng ta cái thứ nhất. Cái thứ hai chính chúng ta nè giúp cho gia đình chúng ta hiện tại, con cháu chúng ta tương lai đi theo đường hướng của chúng ta để đóng góp giúp cho mọi người tiến hóa trong lĩnh vực tâm linh, trong lĩnh vực linh hồn. Chứ không phải mà Thầy khuyên anh chị em ra chơi cho nó vui, ra vô có quyền năng – không phải đâu nhiều việc phải làm lắm, mà việc gần nhất là chúng ta giúp linh hồn mình linh hồn khác đề tiến hóa đó là quan trọng nhất. Việc kế tiếp là mình tạo ra nhiều phương tiện mà những cái phương tiện đó mục đích của chúng ta giúp phương tiện đó để cho mọi người học hỏi để tiến hóa, đó là cuộc đời sự nghiệp của Thầy có nhiệm vụ và trách nhiệm vậy, mà khi Thầy có nhiệm vụ và trách nhiệm như vậy rồi thì Thầy đào tạo anh chị em cũng giống như Thầy.</w:t>
      </w:r>
    </w:p>
    <w:p>
      <w:pPr>
        <w:pStyle w:val="Normal"/>
        <w:spacing w:before="60" w:after="60"/>
        <w:ind w:firstLine="600"/>
        <w:jc w:val="both"/>
        <w:rPr/>
      </w:pPr>
      <w:r>
        <w:rPr/>
        <w:t>Bởi vậy luôn luôn Thầy nhắc nhở trong mấy năm vừa qua Thầy nhắc nhở rồi đây trong tương lai đại gia đình ngành nhân điện của chúng ta có hàng trăm, hàng triệu, hàng trăm triệu, hàng tỉ ông Thầy Lương Minh Đáng ra đời để phục vụ cho nhân loại chứ không phải ra đời để được hưởng. Nếu anh chị em nghĩ rằng anh chị em ra đời để được cái này được cái kia anh chị em hưởng thì cũng được vậy, phước đức anh chị em tạo ra cũng được hưởng vậy nhưng mà giới hạn vô cùng. Đó là Thầy tóm lược như vậy đó là mục đích anh chị em nêu ra câu hỏi đi ra ngoài không gian học để làm gì, biết để làm gì.</w:t>
      </w:r>
    </w:p>
    <w:p>
      <w:pPr>
        <w:pStyle w:val="Normal"/>
        <w:spacing w:before="60" w:after="60"/>
        <w:ind w:firstLine="600"/>
        <w:jc w:val="both"/>
        <w:rPr/>
      </w:pPr>
      <w:r>
        <w:rPr/>
        <w:t xml:space="preserve">Quì bây giờ đó cái người học viên này cái ý nghĩ cũng hay thiệt, nước là vật chất, điện là vô hình tại vì điện mình nắm bắt không được, nhưng mà không phải Thầy dạy vậy đâu. Tại vì Thầy dạy cho anh chị em linh hồn thể xác chứ anh chị em không phải lấy vật chất mà biến thành con người giống như linh hồn – không, nhưng mà điện thứ yếu, nước là thiệt, tại vì con người ta bằng xương bằng thịt bằng vật chất phải nước là hàng đầu trên thế giới cho con người. Thứ nhì là điện để làm chi, để mình tạo ra nhiều thứ phát triển nhiều thứ trong lĩnh vực khoa học, bất cứ trong lĩnh vực gì chúng ta cũng phải cần điện thì vấn đề phát triển kinh tế cho nhân loại xài thì nó cần thiết cái này. </w:t>
      </w:r>
    </w:p>
    <w:p>
      <w:pPr>
        <w:pStyle w:val="Normal"/>
        <w:spacing w:before="60" w:after="60"/>
        <w:ind w:firstLine="600"/>
        <w:jc w:val="both"/>
        <w:rPr/>
      </w:pPr>
      <w:r>
        <w:rPr/>
        <w:t>Tuy nhiên nước và sức khỏe là hàng đầu, tại vì khi chúng ta có sức khỏe mà học có nước thì chúng ta chịu đựng cũng không được, không biết tương lai như thế nào nhưng mà hiện tại chúng ta cần cái đó là cái mục đích chánh. Nhưng mà cái ý tưởng của người học viên này cũng hay, hay nhưng mà chỉ cần Thầy giải thích chúng ta thể xác con người bằng xương bằng thịt tinh khí huyết ông bà tổ phụ chúng ta sanh đẻ chúng ta ra đó là đời vật chất, đạo là linh hồn chúng ta đi tất cả muôn loài vạn vật trở thành con người, đi nhiều nước, nhiều châu, nhiều quốc gia nhiều dân tộc khác nhau để chúng ta học hỏi tiến hóa đó là linh hồn của chúng ta. Đó là Thầy giải thích cho anh chị em nghe rõ ràng.</w:t>
      </w:r>
    </w:p>
    <w:p>
      <w:pPr>
        <w:pStyle w:val="Normal"/>
        <w:spacing w:before="60" w:after="60"/>
        <w:ind w:firstLine="600"/>
        <w:jc w:val="both"/>
        <w:rPr/>
      </w:pPr>
      <w:r>
        <w:rPr/>
        <w:t>Rồi tiếp theo người thứ nhì ở đây đi ở bên Úc nè.</w:t>
      </w:r>
    </w:p>
    <w:p>
      <w:pPr>
        <w:pStyle w:val="Normal"/>
        <w:spacing w:before="60" w:after="60"/>
        <w:ind w:firstLine="600"/>
        <w:rPr>
          <w:b/>
          <w:b/>
        </w:rPr>
      </w:pPr>
      <w:r>
        <w:rPr>
          <w:b/>
        </w:rPr>
      </w:r>
    </w:p>
    <w:p>
      <w:pPr>
        <w:pStyle w:val="Normal"/>
        <w:spacing w:before="60" w:after="60"/>
        <w:ind w:firstLine="600"/>
        <w:rPr>
          <w:b/>
          <w:b/>
        </w:rPr>
      </w:pPr>
      <w:r>
        <w:rPr>
          <w:b/>
          <w:lang w:val="vi-VN"/>
        </w:rPr>
        <w:t>(0</w:t>
      </w:r>
      <w:r>
        <w:rPr>
          <w:b/>
        </w:rPr>
        <w:t>51</w:t>
      </w:r>
      <w:r>
        <w:rPr>
          <w:b/>
          <w:lang w:val="vi-VN"/>
        </w:rPr>
        <w:t>)</w:t>
      </w:r>
      <w:r>
        <w:rPr>
          <w:b/>
        </w:rPr>
        <w:t xml:space="preserve"> Câu hỏi học viên thứ </w:t>
      </w:r>
      <w:r>
        <w:rPr>
          <w:b/>
          <w:lang w:val="vi-VN"/>
        </w:rPr>
        <w:t>43</w:t>
      </w:r>
      <w:r>
        <w:rPr>
          <w:b/>
        </w:rPr>
        <w:t>:</w:t>
      </w:r>
    </w:p>
    <w:p>
      <w:pPr>
        <w:pStyle w:val="Normal"/>
        <w:spacing w:before="60" w:after="60"/>
        <w:ind w:firstLine="600"/>
        <w:jc w:val="both"/>
        <w:rPr/>
      </w:pPr>
      <w:r>
        <w:rPr/>
        <w:t>Dạ kính thưa Thầy đây là câu hỏi của bà Ristina ở bên Mexico. Trước nhất thay mặt toàn thể gia đình của bà bà xin cảm ơn Thầy Thầy đã giúp cho gia đình của bà rất nhiều, đặc biệt là trường hợp là cha của bà trong những cái giây phút lâm chung. Cha của bà luôn luôn có cái tình thương và cái sự kính mến đến Thầy cho đến cái giây phút cuối cùng trong cái lúc mà ông ta sắp sửa tắt thở và khi ông đã qua đời, bà cũng thấy trong cái phòng đó có một cái bầu không khí của tình thương và cái không khí an hòa, ngay lúc đó bà cũng thấy được cái tâm hồn chân thật của người cha của bà.</w:t>
      </w:r>
    </w:p>
    <w:p>
      <w:pPr>
        <w:pStyle w:val="Normal"/>
        <w:spacing w:before="60" w:after="60"/>
        <w:ind w:firstLine="600"/>
        <w:jc w:val="both"/>
        <w:rPr/>
      </w:pPr>
      <w:r>
        <w:rPr/>
        <w:t>Khi bà tập cho cơ thể biến thành năng lượng ra ngoài không gian, thì như Thầy đã dạy chúng con tập như vậy đó là hình thức chúng con đã trải qua cái trạng thái từ sống qua chết từ chết trở lại với cuộc sống. Khi tập như vậy thì chúng con cũng rất là cần để biết cho nó rõ ràng cái linh hồn mình là ai, thì làm thế nào chúng con có thể biết rõ được cái linh hồn mình, và có cái sự tự tin để rồi có cái sự ý thức để giúp cho cái linh hồn mình một cách trọn vẹn, đó là cái câu hỏi thứ nhất của bà Ristina.</w:t>
      </w:r>
    </w:p>
    <w:p>
      <w:pPr>
        <w:pStyle w:val="Normal"/>
        <w:spacing w:before="60" w:after="60"/>
        <w:ind w:firstLine="600"/>
        <w:jc w:val="both"/>
        <w:rPr/>
      </w:pPr>
      <w:r>
        <w:rPr/>
        <w:t>Câu hỏi thứ hai: tại sao trong cuộc đời của nhân loại con người có rất nhiều những trường hợp chết. Cái lý do nào tại sao có người chết lại rất an bình và có người lại chết trong cái sự đau khổ một thời gian rất là lâu mới chết? Và xin Thầy có thể nào giải thích thêm cho chúng con hiểu cái quan niệm tâm linh về điều này?</w:t>
      </w:r>
    </w:p>
    <w:p>
      <w:pPr>
        <w:pStyle w:val="Normal"/>
        <w:spacing w:before="60" w:after="60"/>
        <w:ind w:firstLine="600"/>
        <w:jc w:val="both"/>
        <w:rPr/>
      </w:pPr>
      <w:r>
        <w:rPr/>
        <w:t>Câu hỏi thứ ba: khi bà tập cho cơ thể biến thành năng lượng ra ngoài không gian. Khi bà tập như vậy thì có lần bà cảm thấy như mình không có một cái cảm giác gì hết cơ thể cảm thấy rất nhẹ, trong cái lúc đó cơ thể của bà dường như là được nâng bổng lên và bà cảm thấy gần như là 80% cơ thể của bà bay bổng lên trên. Thì có phải cái trạng thái mà bay bổng lâng lâng như vậy đó là trạng thái ở giữa khi cơ thể từ ở dạng cơ thể biến thành năng lượng thì cái trạng thái của cảm nhận lâng lâng như vậy có phải đó là cái trạng thái đúng hay không? xin Thầy giải thích cho bà thêm về cái điều này? dạ xin hết thưa Thầy.</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Bây giờ Thầy giải thích thêm cho anh chị em chúng ta trong vấn đề tập ra ngoài không gian nha.</w:t>
      </w:r>
    </w:p>
    <w:p>
      <w:pPr>
        <w:pStyle w:val="Normal"/>
        <w:spacing w:before="60" w:after="60"/>
        <w:ind w:firstLine="600"/>
        <w:jc w:val="both"/>
        <w:rPr/>
      </w:pPr>
      <w:r>
        <w:rPr/>
        <w:t>Quì mấy ngày qua cũng như sáng nay Thầy luôn luôn nhắc nhở chung cho anh chị em. Nếu trên cái đà phát triển chúng ta thực tập giúp cái thể xác của chúng ta biến thành năng lượng đi ra ngoài không gian mà nếu cái đà đi liên tục như vầy thì chắc chắn chúng ta chết là chết cái tuổi thọ đó, tại chúng ta đâu có còn cái thể xác vật chất mà chúng ta phải chết. Thể xác vật chất của chúng ta nếu còn sống mà chết hiện tại bây giờ thì chúng ta phải gấp rút phải thiêu hoặc chôn thì mới mất được, còn cái này chúng ta đi từ cõi chết đi về cõi sống từ cõi sống đi ra cõi chết, mà cõi chết cõi sống chúng ta hiểu biết tất cả mọi sự việc, 2 cái đó nó khác nhau. Đó anh chị em nghe cho rõ để anh chị em có cơ hội tập.</w:t>
      </w:r>
    </w:p>
    <w:p>
      <w:pPr>
        <w:pStyle w:val="Normal"/>
        <w:spacing w:before="60" w:after="60"/>
        <w:ind w:firstLine="600"/>
        <w:jc w:val="both"/>
        <w:rPr/>
      </w:pPr>
      <w:r>
        <w:rPr/>
        <w:t>Thầy dẫn dắt cho anh chị em tập có nhiều lý do lắm mà Thầy muốn trích đoạn, thôi để mai gần chót Thầy mới trích đoạn trích đoạn của tương lai, bây giờ thì thôi để lo học lớp 18 đi Thầy trích đoạn cái anh chị em mê anh chị em qua cái lớp 19 nè thành ra tới lớp 18 tới lớp 18 ngưng.</w:t>
      </w:r>
    </w:p>
    <w:p>
      <w:pPr>
        <w:pStyle w:val="Normal"/>
        <w:spacing w:before="60" w:after="60"/>
        <w:ind w:firstLine="600"/>
        <w:jc w:val="both"/>
        <w:rPr/>
      </w:pPr>
      <w:r>
        <w:rPr/>
        <w:t>Do đó thì còn trong vấn đề mà chúng ta chết thì anh chị em đừng có nghĩ rằng có quan niệm chung cho tất cả mọi người nói là tại gia đình đó như thế này, tại người kia thế kia thế nọ, chúng ta đừng nói gia đình này đừng có nêu lý do mà chúng ta phải quỳ xuống cám ơn Thượng thiên nhờ người đó chết sớm, nhờ người đó chết tốt, nhờ người đó bị hành bị hạ tất cả những cái đó cho chúng ta có phương tiện để học hỏi tiến hóa.</w:t>
      </w:r>
    </w:p>
    <w:p>
      <w:pPr>
        <w:pStyle w:val="Normal"/>
        <w:spacing w:before="60" w:after="60"/>
        <w:ind w:firstLine="600"/>
        <w:jc w:val="both"/>
        <w:rPr/>
      </w:pPr>
      <w:r>
        <w:rPr/>
        <w:t>Thành ra có một số anh chị em Thầy cũng thông cảm lắm váy cho ông bà mình già chết cho rồi cho khỏe, chưa khỏe đâu chưa chắc gì khỏe à, chết mà nếu để gia tài không yên là con cháu tranh dành nhau giết chóc với nhau, tại cái giai đoạn đó là cái giai đoạn là phải chia gia tài gia đình tan nát. Do đó các đấng phải giữ cái thể xác này mà không phải hành thể xác để cho cái gia đình của anh chị em được an lành hết, mọi việc sắp đặt xong rồi cho chết mà không phải bị hành xác. Thương con thương cháu không phải đâu, nhưng mà các đấng có trách nhiệm giữ thể xác này để giúp cho anh chị em phương tiện học hỏi để tiến hóa.</w:t>
      </w:r>
    </w:p>
    <w:p>
      <w:pPr>
        <w:pStyle w:val="Normal"/>
        <w:spacing w:before="60" w:after="60"/>
        <w:ind w:firstLine="600"/>
        <w:jc w:val="both"/>
        <w:rPr/>
      </w:pPr>
      <w:r>
        <w:rPr/>
        <w:t>Chứ hồi xưa Thầy nói thiệt với anh chị em làm biếng đi nhà thời làm biếng đi chùa lắm, chừng mà ba mình phật giáo ba mình mà công giáo “nhân danh cha - con - thánh thần amen Chúa giúp cho ba con mạnh khỏe”, đó đúng không, thêm cái phần anh chị em đi nhà thờ nhiều hơn. Còn về bên Phật giáo anh chị em nói: mùng 4 với rằm cầu nguyện trời phật giúp cho ba mẹ con sống lâu, giúp cho vượt qua khỏi nếu sống thì tốt sức khỏe, chết thì về với thiên đàn”, chứ dễ dầu gì anh chị em vô chùa anh chị em cầu nguyện, dễ dầu gì anh chị em vô nhà thờ anh chị em cầu nguyện.</w:t>
      </w:r>
    </w:p>
    <w:p>
      <w:pPr>
        <w:pStyle w:val="Normal"/>
        <w:spacing w:before="60" w:after="60"/>
        <w:ind w:firstLine="600"/>
        <w:jc w:val="both"/>
        <w:rPr/>
      </w:pPr>
      <w:r>
        <w:rPr/>
        <w:t xml:space="preserve">Đất nước Mỹ Thầy ở Thầy biết nè, từ ngày 11 tháng 9 năm 2001 trở về trước nha dân số Hoa Kỳ 200 triệu người có thể đi nhà thờ đó, Thầy nói thí dụ đi chừng 50 triệu người thôi còn 150 triệu người không đi. Đùng một cái 11 tháng 9 năm 2001 đó sáng trưa chiều tối một ngày đi nhà thờ 3 lần, hổng phải học cầu nguyện cho người chết nha họ sợ họ chết, họ sợ phải khủng hoảng phải đi nhà thờ, thì bây giờ đó là cái phương tiện xấu hay tốt ít có ai biết được lắm. Nhưng mà nếu chúng ta tu chúng ta phải sáng suốt cái này không ai biết được có lỗi, cái lỗi là chúng ta không có thấy nè, cái lỗi là chúng ta hổng có biết nè, lỗi là lỗi của chúng ta chứ không phải lỗi của người khác, nếu mà chúng ta thấy chúng ta biết thì hổng ai có lỗi hết, đó là lớp 13 mà Thầy dạy cho anh chị em. </w:t>
      </w:r>
    </w:p>
    <w:p>
      <w:pPr>
        <w:pStyle w:val="Normal"/>
        <w:spacing w:before="60" w:after="60"/>
        <w:ind w:firstLine="600"/>
        <w:jc w:val="both"/>
        <w:rPr/>
      </w:pPr>
      <w:r>
        <w:rPr/>
        <w:t xml:space="preserve">Thành ra </w:t>
      </w:r>
      <w:r>
        <w:rPr>
          <w:i/>
        </w:rPr>
        <w:t>Thầy khuyên tất cả anh chị em bất cứ gia đình nào mà nếu có những người thân thương ruột thịt của mình mà bị chết hành xác không phải đâu, đó là phương tiện giúp cho chúng ta học hỏi tiến hóa, và giúp cho linh hồn đó tiến hóa để đến hơi thở cuối cùng coi cái thể xác đó hành tới mức độ nào đặng lần tới cái linh hồn này biết được chịu đựng tiếp tiến hóa tiếp, cái đường đạo đường tâm linh mình phải giải thích như vậy.</w:t>
      </w:r>
    </w:p>
    <w:p>
      <w:pPr>
        <w:pStyle w:val="Normal"/>
        <w:spacing w:before="60" w:after="60"/>
        <w:ind w:firstLine="600"/>
        <w:jc w:val="both"/>
        <w:rPr/>
      </w:pPr>
      <w:r>
        <w:rPr/>
        <w:t xml:space="preserve">Chứ anh chị em nói trời ơi có nhiều gia đình Thầy thấy thương mà tội nghiệp, ông già này chết cho rồi đi để làm chi cho cực khổ con cháu, bà già này chết cho rồi đi, đem vô nhà thương dưỡng lão hết sức nào rãnh. Chứ hồi mà mình còn đỏ hồi còn mới sanh nha ổng bả cưng chiêu chiều chuộng cho bú, con cháu chừng mình già cái chửi lại trừ, đó là tương lai anh chị em đó, Thầy, chúng ta chứ không phải người lạ đâu. </w:t>
      </w:r>
    </w:p>
    <w:p>
      <w:pPr>
        <w:pStyle w:val="Normal"/>
        <w:spacing w:before="60" w:after="60"/>
        <w:ind w:firstLine="600"/>
        <w:jc w:val="both"/>
        <w:rPr/>
      </w:pPr>
      <w:r>
        <w:rPr/>
        <w:t>Thành ra anh chị em chúng ta nếu người tu người ta sáng suốt cái này, chúng ta biết thương yên con cháu thì chúng ta khoan hồng nó hết đừng giận đừng buồn đừng tức, mà chúng ta cũng đừng buồn ông bà cha mẹ tại sao bệnh nặng để trông cho chết rồi cho khỏe, làm sao khỏe được chết làm sao khỏe? Mình khỏe là khỏe cho mình nhưng mà về phát triển tâm linh cho mình được không, cho ông bà mình mà chết được khỏe không, hay là vừa chết rồi ra ngoài bị ông thầy phù thủy bắt vô cái nhốt lại lúc đó mà anh chị em biết được cái anh chị em nói phải dè cho bả sống thêm 3 tháng 10 ngày nữa. Cái lối Thầy giảng ngộ lắm mà lớp 18 Thầy mới giảng vậy chứ lúc trước Thầy không có giảng như vậy, hả cái nào mới Thầy giảng cho anh chị em biết cái mới à.</w:t>
      </w:r>
    </w:p>
    <w:p>
      <w:pPr>
        <w:pStyle w:val="Normal"/>
        <w:spacing w:before="60" w:after="60"/>
        <w:ind w:firstLine="600"/>
        <w:jc w:val="both"/>
        <w:rPr/>
      </w:pPr>
      <w:r>
        <w:rPr>
          <w:i/>
        </w:rPr>
        <w:t>Do đó khi chúng ta học cấp cao thì chúng ta biết rằng tất cả những cái điều kiện mà xảy ra mà khi nào anh chị em thấy rắc rối khó chịu, rắc rối khó chịu cho mình đó nha quỳ xuống cầu nguyện với Thượng thiên, với các đấng giúp cho anh chị em, giúp cho chúng ta phương tiện để chúng ta học hỏi tiến hóa cái đó khỏe nhất, rồi ông bà tổ phụ của mình hay những người khác bệnh khi nào chết cũng được mình an nhiên tự tại</w:t>
      </w:r>
      <w:r>
        <w:rPr/>
        <w:t>, bởi lẽ mình muốn cho cái thể xác này chết trước nhưng mà linh hồn đó thiếu một cái đoạn. Bởi vậy Thầy nói thiệt với anh chị em mấy người mà nói tự vận chết mà chết Thầy thấy tội nghiệp lắm, tội nghiệp đây là tội nghiệp cái linh hồn chứ không phải thể xác, chết rồi còn tội nghiệp gì nữa, tội nghiệp là tội nghiệp cho linh hồn đó.</w:t>
      </w:r>
    </w:p>
    <w:p>
      <w:pPr>
        <w:pStyle w:val="Normal"/>
        <w:spacing w:before="60" w:after="60"/>
        <w:ind w:firstLine="600"/>
        <w:jc w:val="both"/>
        <w:rPr/>
      </w:pPr>
      <w:r>
        <w:rPr/>
        <w:t>Đó là Thầy muốn chia sẻ với anh chị em để anh chị em hiểu được con người này chết như thế này người kia chết như thế kia, tất cả đó là phương tiện cho gia đình mình, cho những người xung quanh những người liên hệ có một phương tiện học hỏi để tiến hóa, mà cái quan trọng nhất là cái thể xác đó khi mà học hỏi đầy đủ rồi là chấm dứt nhiệm vụ cái thể xác đó chết liền.</w:t>
      </w:r>
    </w:p>
    <w:p>
      <w:pPr>
        <w:pStyle w:val="Normal"/>
        <w:spacing w:before="60" w:after="60"/>
        <w:ind w:firstLine="600"/>
        <w:jc w:val="both"/>
        <w:rPr/>
      </w:pPr>
      <w:r>
        <w:rPr/>
        <w:t xml:space="preserve">Thành ra sáng nay ở bên Thái Lan bà trung tâm trưởng có nói tại sao ông trung tâm trưởng ở bên Ubon chết, rồi cụ ông trung tâm trưởng ổng mới chết mà chết một cái bất đắc kỳ tử lắm. Rồi cái người bệnh nặng chết là đã đành rồi 2 ông anh chị em thấy không, đương như vậy à cái đi qua can cái con người ta bắn vô đầu cái tắt thở, mà ổng tắt thở hay cái chổ này nha chết mà hay đó. Ổng biết là ổng chết ổng đi thẳng tới ngoài trước cửa cái ổng nằm xuống chấp 2 cái tay lên ngực cái ổng chết mà đạn bắn vô đầu ổng. </w:t>
      </w:r>
    </w:p>
    <w:p>
      <w:pPr>
        <w:pStyle w:val="Normal"/>
        <w:spacing w:before="60" w:after="60"/>
        <w:ind w:firstLine="600"/>
        <w:jc w:val="both"/>
        <w:rPr/>
      </w:pPr>
      <w:r>
        <w:rPr/>
        <w:t>Còn ông kia như vậy tướng tá ổng gấp 2 Thầy, tướng tá bự như vầy nè, cắt cỏ thì ngày thường cắt cỏ được lắm. Bữa đó anh chị em biết ở Thái Lan đó quấn xà rong không à đặng đổ mồ hôi lấy xà rong chùi. Ổng đẩy xe cắt cỏ ổng mang cái cổ cái khăn cổ máy cắt cỏ vướng vô cái khăn ổng cái tự nhiên ổng tắt thở, mới gặp ổng tuần trước tuần sau Thầy về đây cái ổng tắt thở đâu có biết trước được.</w:t>
      </w:r>
    </w:p>
    <w:p>
      <w:pPr>
        <w:pStyle w:val="Normal"/>
        <w:spacing w:before="60" w:after="60"/>
        <w:ind w:firstLine="600"/>
        <w:jc w:val="both"/>
        <w:rPr/>
      </w:pPr>
      <w:r>
        <w:rPr/>
        <w:t>Do đó Thầy nói đi thì Thầy cũng nói lại trong vấn đề mà phật pháp cũng vậy nói là vô thường mà vô thườn thiệt sống nay chết mai. Nhưng mà con người ta biết vô thường nhưng mà cũng sợ nhưng mà cũng thích đủ thứ nữa cái gì cũng được hết đó, nói vô thường mà thích đủ thứ không bao giờ quên thích đủ thứ, cái gì cũng học hết đó mà thích đủ thứ không bao giờ quên, luôn luôn lúc nào cũng nhớ hết trơn trước khi chết cũng còn nhớ nữa hả rồi chết, đó là thực tế đó nha.</w:t>
      </w:r>
    </w:p>
    <w:p>
      <w:pPr>
        <w:pStyle w:val="Normal"/>
        <w:spacing w:before="60" w:after="60"/>
        <w:ind w:firstLine="600"/>
        <w:jc w:val="both"/>
        <w:rPr/>
      </w:pPr>
      <w:r>
        <w:rPr/>
        <w:t>Thành ra bây giờ đó thích thì mình nên lấy đi theo đường hướng Đức Phật để tu theo Phật còn đủ thứ thì để cho người ta là cái đó mình sướng nhất. Thích thì mình lấy đặng mình đi theo ông Phật mình đi tu còn đủ thứ mình giao cho người ta mà hả nhận thì mình mệt, hả nhận ít mệt ít nhận nhiều mệt nhiều hổng nhận cũng mệt, đó Thầy có 3 lối Thầy dạy thấy chưa! Nhưng mà không phải Thầy biểu anh chị em bỏ hết nha – không giữ đó mà xài, giữ đó làm phương tiện tu nhưng mà đừng bao giờ anh chị em đựng nguyên vật liệu trang thiết bị bằng cái thùng không, thùng không thì được đừng bao giờ cái thùng mà hổng có đáy cái thùng mà hổng có đáy nguy hiểm lắm bỏ vô bao nhiêu cũng rớt ra ngoài hết trơn hết trọi, là bao nhiêu cũng không đủ là cái chổ đó đó.</w:t>
      </w:r>
    </w:p>
    <w:p>
      <w:pPr>
        <w:pStyle w:val="Normal"/>
        <w:spacing w:before="60" w:after="60"/>
        <w:ind w:firstLine="600"/>
        <w:jc w:val="both"/>
        <w:rPr/>
      </w:pPr>
      <w:r>
        <w:rPr/>
        <w:t>Đó là Thầy muốn giải thích cho anh chị em qua câu hỏi vừa rồi một người trí thức, một người giáo sư đại học bên Mexico là một nhà nghiên cứ khoa học trình bày với Thầy đi lại câu cuối cùng Thầy chia sẻ với anh chị em.</w:t>
      </w:r>
    </w:p>
    <w:p>
      <w:pPr>
        <w:pStyle w:val="Normal"/>
        <w:spacing w:before="60" w:after="60"/>
        <w:ind w:firstLine="600"/>
        <w:jc w:val="both"/>
        <w:rPr/>
      </w:pPr>
      <w:r>
        <w:rPr/>
        <w:t>Quì bây giờ Thầy giải thích cho anh chị em cái hiện tượng của người học viên vừa rồi nêu ra là hiện tượng đầu tiên của lớp đầu tiên lớp triết học đông phương một. Khi anh chị em tập đang nằm vầy cái thể xác của anh chị em hổng lên, có một số anh chị em sợ quá cái nằm trở xuống, cái tu tập cái lên lên đụng nóc nhà cái sợ quá đi xuống, bị qua khỏi cái nóc nhà thấy bóng đen sợ quá đi xuống, cứ lên xuống lên xuống lên xuống, chưa nói tới mà vợ gác chân lên mình nữa cái từ từ khỏi đi rồi. Cái mới vừa thấy cái thể xác mình từ từ từ từ lên cái bà xã bả đưa cái chân qua cái tự nhiên xuống lại, cái đó có thiệt không mà sao lại cười vậy anh Long? Đó anh chị em thấy không?</w:t>
      </w:r>
    </w:p>
    <w:p>
      <w:pPr>
        <w:pStyle w:val="Normal"/>
        <w:spacing w:before="60" w:after="60"/>
        <w:ind w:firstLine="600"/>
        <w:jc w:val="both"/>
        <w:rPr/>
      </w:pPr>
      <w:r>
        <w:rPr/>
        <w:t>Đó là cái hiện tượng khi mà chúng ta tập cái thể xác chúng ta còn nặng nhọc quá thì nó biến từng bước một để cho anh chị em biết được, khi mà thể xác chúng ta nhẹ nhàn thì chúng ta hội nhập với linh hồn chúng ta ra ngoài không gian rất dễ dàng mà một số anh chị em đã được đang được và tiếp tục được. Đó là Thầy giải thích cho anh chị em nghe rõ ràng nha cái hiện tượng mà người học này là chuẩn bị từng bước một.</w:t>
      </w:r>
    </w:p>
    <w:p>
      <w:pPr>
        <w:pStyle w:val="Normal"/>
        <w:spacing w:before="60" w:after="60"/>
        <w:ind w:firstLine="600"/>
        <w:jc w:val="both"/>
        <w:rPr/>
      </w:pPr>
      <w:r>
        <w:rPr/>
        <w:t>Bỡi lẽ Thầy buồi đầu tiên Thầy có nói cho anh chị em nghe đặc biệt lắm, cái lớp đầu tiên là những người giỏi những người khoa học, những người trình độ cao lại có những hiện tượng tập ra ngoài không gian có kết quả liền, từng bước một hổng ra ngoài không gian đụng nóc nhà trở xuống, đụng khói đen sợ quá trở xuống. Rồi khi Thầy giúp ý kiến gặp những trường hợp trở ngại đó cầu nguyện linh hồn Thầy để Thầy hỗ trợ Thầy giúp thì mọi việc thể xác chúng ta biến thành năng lượng ra ngoài không gian rất dễ dàng. Quì tiếp theo.</w:t>
      </w:r>
    </w:p>
    <w:p>
      <w:pPr>
        <w:pStyle w:val="Normal"/>
        <w:spacing w:before="60" w:after="60"/>
        <w:ind w:firstLine="600"/>
        <w:rPr>
          <w:b/>
          <w:b/>
          <w:i/>
          <w:i/>
        </w:rPr>
      </w:pPr>
      <w:r>
        <w:rPr>
          <w:b/>
          <w:i/>
        </w:rPr>
      </w:r>
    </w:p>
    <w:p>
      <w:pPr>
        <w:pStyle w:val="Normal"/>
        <w:spacing w:before="60" w:after="60"/>
        <w:ind w:firstLine="600"/>
        <w:rPr>
          <w:b/>
          <w:b/>
        </w:rPr>
      </w:pPr>
      <w:r>
        <w:rPr>
          <w:b/>
          <w:lang w:val="vi-VN"/>
        </w:rPr>
        <w:t>(0</w:t>
      </w:r>
      <w:r>
        <w:rPr>
          <w:b/>
        </w:rPr>
        <w:t>52</w:t>
      </w:r>
      <w:r>
        <w:rPr>
          <w:b/>
          <w:lang w:val="vi-VN"/>
        </w:rPr>
        <w:t>)</w:t>
      </w:r>
      <w:r>
        <w:rPr>
          <w:b/>
        </w:rPr>
        <w:t xml:space="preserve"> Câu hỏi học viên thứ 44:</w:t>
      </w:r>
    </w:p>
    <w:p>
      <w:pPr>
        <w:pStyle w:val="Normal"/>
        <w:spacing w:before="60" w:after="60"/>
        <w:ind w:firstLine="600"/>
        <w:jc w:val="both"/>
        <w:rPr/>
      </w:pPr>
      <w:r>
        <w:rPr/>
        <w:t>Dạ kính thưa Thầy đây là câu hỏi của cô Risa ở bên Thụy Sĩ, trước nhất là cô cảm ơn Thầy vì đã cho chúng con có cơ hội được đến đây học và cô xin trình với Thầy 2 vấn đề như sau.</w:t>
      </w:r>
    </w:p>
    <w:p>
      <w:pPr>
        <w:pStyle w:val="Normal"/>
        <w:spacing w:before="60" w:after="60"/>
        <w:ind w:firstLine="600"/>
        <w:jc w:val="both"/>
        <w:rPr/>
      </w:pPr>
      <w:r>
        <w:rPr/>
        <w:t xml:space="preserve">Vấn đề thứ nhất: cô có một người học viên ở Thụy Sĩ đã học tới lớp trung cấp một, người học viên này là từ bên Congo bên phi châu, ông ta có một cái dự án tương tự như những điều Thầy mới vừa trình bày với chúng con hồi nãy, là ông ta cũng sẽ xây cất một cái trung tâm để giúp cho người ta được nghiên cứu và được trị bệnh. Ông này cũng là một nhà nghiên cứu nghiên cứu trên 30 năm trên những khía cạnh khoa học đặc biệt là về bổ sung y khoa, ông cũng rất nhiều sự cộng tác của những nhà khoa học và những nhà bác sĩ. </w:t>
      </w:r>
    </w:p>
    <w:p>
      <w:pPr>
        <w:pStyle w:val="Normal"/>
        <w:spacing w:before="60" w:after="60"/>
        <w:ind w:firstLine="600"/>
        <w:jc w:val="both"/>
        <w:rPr/>
      </w:pPr>
      <w:r>
        <w:rPr/>
        <w:t>Ông cũng được một mẫu đất bên Congo và bây giờ đang dự trù chương trình để xây cất. Ông cố gắng ông xây 2 căn nhà: một căn nhà làm trung tâm để cho người ta nghiên cứu làm trung tâm nghiên cứu và một cái căn nhà làm cái nơi trị bệnh miễn phí giúp cho mọi người. Thì bà này xin thỉnh cầu với Thầy làm sao cho chúng con ở bên Congo được một cái kim tự tháp lớn để đặt tại trung tâm này khi mà hoàn tất việc xây cất.</w:t>
      </w:r>
    </w:p>
    <w:p>
      <w:pPr>
        <w:pStyle w:val="Normal"/>
        <w:spacing w:before="60" w:after="60"/>
        <w:ind w:firstLine="600"/>
        <w:jc w:val="both"/>
        <w:rPr/>
      </w:pPr>
      <w:r>
        <w:rPr/>
        <w:t>Vấn đề thứ hai: ở bên Thụy Sĩ chúng con cũng rất vui mừng xin báo với Thầy là chúng con bắt đầu sẽ tiếp tục được dạy học trở lại. Và hiện thời chúng con có 31 học viên ở bên Thụy Sĩ đến đây để học lớp này, và chúng con cũng cố gắng đóng góp vào việc truyền điện để giúp cho cái tình hình bên Âu châu được ôn thỏa hơn để rồi tất cả chúng con cũng như ngành nhân điện được học bên Âu châu, dạ xin hết thưa Thầy.</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 xml:space="preserve">Quì qua lời </w:t>
      </w:r>
      <w:r>
        <w:rPr>
          <w:lang w:val="vi-VN"/>
        </w:rPr>
        <w:t>phát</w:t>
      </w:r>
      <w:r>
        <w:rPr/>
        <w:t xml:space="preserve"> biểu anh chị em biết cái chương trình mà dự trù vừa rồi Thầy trình bày với anh chị em thì có một người học trò ở bên Congo ở bên phi châu, Thầy muốn tất cả 5 châu bất cứ quốc gia nào thực hiện Thầy cũng ủng hộ hết: ủng hộ đây ủng hộ về cố vấn tinh thần cố vấn vấn đề kỹ thuật, đi sâu vào đó cái việc có mấy cái resort đó có thể là có điều kiện thuận tiện thời gian Thầy sẽ đến đó thường xuyên. Thứ nhất là để giúp cho những cái bệnh mà bất trị, mà bệnh bất trị bất cứ quốc gia nào mà có bệnh bất trị mà có đến một cái resort của chúng ta thì chắc chắn chúng ta không cần phải nổi tiếng mà có thể là cái tiếng nói của chúng ta toàn cầu toàn thế giới. Những ông tỉ phú những ông nhà giàu chắc chắn sẽ đến với chúng ta nhiều lắm. </w:t>
      </w:r>
    </w:p>
    <w:p>
      <w:pPr>
        <w:pStyle w:val="Normal"/>
        <w:spacing w:before="60" w:after="60"/>
        <w:ind w:firstLine="600"/>
        <w:jc w:val="both"/>
        <w:rPr/>
      </w:pPr>
      <w:r>
        <w:rPr/>
        <w:t>Đến với chúng ta để nhờ chúng ta dựa vào đó chúng ta vừa dạy học vừa trị bệnh vừa dưỡng sức khi trở lại thì chắc chắn những nhà tỉ phú đó giúp hàng triệu hàng chục triệu người trong vấn đề phát triển đường đời và đường đạo. Đó là mục đích Thầy để ra chứ không phải mục đích Thầy để ra là để cái viện nghiên cứu rồi thực hành, rồi có cơ ngơi rồi làm ra tiền, cái này không quan trọng. Quan trọng là ngành y học bổ sung nói chung mà ngành nhân điện của chúng ta nói riêng có tất cả những nơi nào có được anh chị em thực hiện được thì Thầy ủng hộ, ủng hộ là ủng hộ tinh thần ủng hộ ngành nghề nha chứ không phải là tài chánh, thầy không có tiền à, Thầy hiện tại thầy còn mang nợ không phải thầy than à, hổng phải Thầ than rồi anh chị em cho tiền Thầy không có đâu, tiền anh chị em cho một Thầy cúng chùa 2 cũng vậy à.</w:t>
      </w:r>
    </w:p>
    <w:p>
      <w:pPr>
        <w:pStyle w:val="Normal"/>
        <w:spacing w:before="60" w:after="60"/>
        <w:ind w:firstLine="600"/>
        <w:jc w:val="both"/>
        <w:rPr/>
      </w:pPr>
      <w:r>
        <w:rPr/>
        <w:t>Do đó thì Thầy nếu mà anh chị em có cơ hội đó anh chị em họp lại anh chị em đóng góp anh chị em xây dựng. Thầy giải thích cho anh chị em đây là không phải vấn đề buôn bán, nhưng mà đây là có tác dụng hiện tại và tương lai và đây là một cái đường tương lai sáng cho đường đạo hợp với đường đời.</w:t>
      </w:r>
    </w:p>
    <w:p>
      <w:pPr>
        <w:pStyle w:val="Normal"/>
        <w:spacing w:before="60" w:after="60"/>
        <w:ind w:firstLine="600"/>
        <w:jc w:val="both"/>
        <w:rPr/>
      </w:pPr>
      <w:r>
        <w:rPr/>
        <w:t xml:space="preserve">Rồi đây anh chị em đừng có tính, Thầy khuyên anh chị em đừng có tính gì hết trơn, anh chị em cứ bỏ công bỏ sức anh chị em thực hiện đi trời phật tính cho chúng ta gấp trăm gấp triệu lần, xã hội loài người chúng ta tính thì có giới hạn mà Thượng đế giúp cho chúng ta vô giới hạn, mà mục đích chúng ta là gì giúp cho linh hồn tiến hóa, giúp cho mọi người an cư lạc nghiệp, ấm no hạnh phúc, sức khỏe Thầy thấy cái này là thành công dễ dàng bởi lẽ đến với chúng ta là chúng ta trị bệnh không lấy tiền, đến với chúng ta là nghĩ ngơi. Thì nghĩ ngơi chổ nào cũng phải tốn tiền, ăn ở đi đứng cũng phải tốn tiền, rồi đi di chuyển chổ này chổ kia cũng phải tốn tiền đó là tốn tiền để anh chị em hưởng thụ, mà hưởng thụ cái thể xác của anh chị em mà tinh thần anh chị em thoải mái là bệnh hoạn của anh chị em được giảm có thể hết luôn, do đó thì khi mà ở trung tâm SSD ở Thái Lan mà đưa cái dự án đó thì Thầy chấp thuận liền Thầy không có từ chối. </w:t>
      </w:r>
    </w:p>
    <w:p>
      <w:pPr>
        <w:pStyle w:val="Normal"/>
        <w:spacing w:before="60" w:after="60"/>
        <w:ind w:firstLine="600"/>
        <w:jc w:val="both"/>
        <w:rPr/>
      </w:pPr>
      <w:r>
        <w:rPr/>
        <w:t>Rồi Thầy cũng kêu gọi tất cả anh chị em, mà trước khi Thầy kêu gọi Thầy cũng nói với bà trung tâm trưởng ở bên SSD nếu học trò của Thầy ở các nước trên thế giới tập trung về đó đầu tư vào đó để mỗi người một căn, 2 căn, 3 căn, 4 căn gì đó nếu tùy theo anh chị em nếu để cái đó thì đâu có lỗ, thứ nhất ai tới đó nghĩ xả hơi thì ở.</w:t>
      </w:r>
    </w:p>
    <w:p>
      <w:pPr>
        <w:pStyle w:val="Normal"/>
        <w:spacing w:before="60" w:after="60"/>
        <w:ind w:firstLine="600"/>
        <w:jc w:val="both"/>
        <w:rPr/>
      </w:pPr>
      <w:r>
        <w:rPr/>
        <w:t>Nhưng mà trong tương lai cái nhu cầu mà cái người trung tâm trưởng này đưa ra Thầy thấy nhu cầu đó cũng chắc hổng đủ đâu, bởi trong vòng 6 tháng thôi nếu các nơi khác biết chúng ta có một trung tâm giải quyết vấn đề xì ke ma túy với giải quyết trong vấn đề bệnh si đa thì cái chổ đó không thấm vào đâu, hổng có được nữa hổng có đủ. Nhưng mà Thầy hy vọng trong tương lai Thầy sẽ đến nơi đó nhiều, và những nơi nào mà có trung tâm giống như Congo thì cũng sẽ đến nhiều.</w:t>
      </w:r>
    </w:p>
    <w:p>
      <w:pPr>
        <w:pStyle w:val="Normal"/>
        <w:spacing w:before="60" w:after="60"/>
        <w:ind w:firstLine="600"/>
        <w:jc w:val="both"/>
        <w:rPr/>
      </w:pPr>
      <w:r>
        <w:rPr/>
        <w:t xml:space="preserve">Thì qua lời đề nghị ở Congo ở bên Phi châu Thầy sẳn sàng Thầy chấp nhận Thầy sẽ ủng hộ trong vấn đề này. Cần thiết những nơi nào cần thì trong cái vấn đề đó thì chắc chắn có nghiên cứu, nghiên cứu thực hành thì học trò của Thầy có thể đến phi châu đề nghiên cứu thực hành và đóng góp cho bệnh trạng đau yếu. Ngay cả trung tâm ở Thái Lan cũng có sẳn rồi, nếu có cái trung tâm nghĩ ngơi như vậy thì chắc chắn không phải riêng gì học trò của mình đâu, hổng có riêng những người bệnh đâu mà học trò của mình thế giới có cơ hội đi Thái Lan vừa đi du lịch, vừa đi máy bay được giảm, vừa được học hỏi nghiên cứu thực hành ở đất nước Thái Lan. </w:t>
      </w:r>
    </w:p>
    <w:p>
      <w:pPr>
        <w:pStyle w:val="Normal"/>
        <w:spacing w:before="60" w:after="60"/>
        <w:ind w:firstLine="600"/>
        <w:jc w:val="both"/>
        <w:rPr/>
      </w:pPr>
      <w:r>
        <w:rPr/>
        <w:t>Đó là một cái điểm mấu chốt giữa âu châu, á châu, úc châu, mỹ châu rất dễ dàng, mà cái nơi đó là cái nơi mà mình sử dụng tiền bạc hay là vấn đề tài chánh rất giới hạn mà ít tốn kém mà phương tiện lại dồi dào, bởi lẽ phương tiện của chúng ta là được một cái người học trò cũng ở cấp cao có phương tiện khách sạn, rồi phòng họp, rồi có phương tiện máy bay chắc chắn chúng ta sẽ ưu tiên trong vấn đề đó, ưu tiên là ưu tiên giảm giá mà ưu tiên là không lại phải chờ, Thầy khẳng định với anh chị em như vậy với điều kiện anh chị em phải mang cái ( …).</w:t>
      </w:r>
    </w:p>
    <w:p>
      <w:pPr>
        <w:pStyle w:val="Normal"/>
        <w:spacing w:before="60" w:after="60"/>
        <w:ind w:firstLine="600"/>
        <w:jc w:val="both"/>
        <w:rPr/>
      </w:pPr>
      <w:r>
        <w:rPr/>
        <w:t>Mà anh chị em đi đâu nhớ nha nếu đi Thái Lan làm ơn dùm đó muốn đi lạc không đi lạc, muốn giảm giá làm ơn phải mang cái bằng cấp theo hoặc cái dây chuyền chắc ăn, mà dây chuyền thì khác ở lớp 18 đâu có dây chuyền mà mấy người đi theo cũng được có dây chuyền đó nha, nói tóm lại cái nào mà chứng minh được là học trò nhân điện thì được à. Thì cái bà giám đốc hãng máy bay ông chủ máy bay sẽ giảm giá cho anh chị em 30%, khách sạn cũng giảm giá, máy bay cũng giảm giá ở cái chổ nghĩ ngơi anh chị em giúp cho người ta được ha 2, 3 thứ lận. Còn nhà của anh chị em mua sẳn về đó ở rồi anh chị em kêu bè bạn của anh chị em lại đó nghĩ mát cũng được miễn phí, rồi lúc nào mà hổng cần thì người ta cho mướn thì mướn chia lời. Trời ơi chắc bữa này Thầy làm business quá, mà ai ăn đâu không Thầy ăn cháo không à, mà Thầy ăn cháo bàu ngư.</w:t>
      </w:r>
    </w:p>
    <w:p>
      <w:pPr>
        <w:pStyle w:val="Normal"/>
        <w:spacing w:before="60" w:after="60"/>
        <w:ind w:firstLine="600"/>
        <w:jc w:val="both"/>
        <w:rPr/>
      </w:pPr>
      <w:r>
        <w:rPr/>
        <w:t>Quì bây giờ đó có thể là liên lạc với trung tâm bên Thái Lan đi Thái Lan thì gửi nhiều nơi đó, ở trung tâm Thái Lan thì tương đối giá thành cũng rẻ, thì yêu cầu liên lạc với trung tâm ở Thái Lan đi, rồi Thầy cho cái email hay cái gì đó rồi liên lạc với ở đó sẽ gửi cho anh chị em mà với điều kiện là mua chứ không có cho à, cho hồi đó Thầy không biết Thầy cho quá trời. Nếu kim tự tháp 49cm thì anh chị em có thể đặt ở bên Thái Lan đi rồi Thái Lan gửi thẳng direct cho anh chị em.</w:t>
      </w:r>
    </w:p>
    <w:p>
      <w:pPr>
        <w:pStyle w:val="Normal"/>
        <w:spacing w:before="60" w:after="60"/>
        <w:ind w:firstLine="600"/>
        <w:jc w:val="both"/>
        <w:rPr/>
      </w:pPr>
      <w:r>
        <w:rPr/>
        <w:t>Rồi bây giờ Thầy giải thích qua cái câu này nha, bây giờ bữa nay anh chị em học, mai anh chị em học, sáng thứ sáu anh chị em học 2 giờ đầu thôi còn 1 giờ sau là Thầy giải quyết hết toàn bộ những cái gì trở ngại những cái gì thắc mắc thầy tính, rồi yên chí đi Thầy chuẩn bị cho anh chị em rồi. Bữa mãn khóa thì Thầy sẽ hát cho anh chị em nghe nha, rồi tối ăn tiệc Thầy hát cho anh chị em nghe nữa, mà Thái Lan muốn nghe Thầy hát buổi tối thì đi máy bay qua, còn không ấy thì được buổi trưa thôi nha, còn buồi tối mà muốn nghe thì đi máy bay qua đây để nghe tiếp. Ở đây có tổ chức party, party cho mấy người khác ở nơi khác đến Úc châu mà nghe cũng Thầy hát nữa mấy bản nhạc cũ không à nhưng mà thấy mặt Thầy.</w:t>
      </w:r>
    </w:p>
    <w:p>
      <w:pPr>
        <w:pStyle w:val="Normal"/>
        <w:spacing w:before="60" w:after="60"/>
        <w:ind w:firstLine="600"/>
        <w:jc w:val="both"/>
        <w:rPr/>
      </w:pPr>
      <w:r>
        <w:rPr/>
        <w:t>Được rồi do lời yêu cầu của bà Việt Nam đó nha, nhìn từ trên xuống dưới nha là phải mặt đồ à nha từ trên xuống dưới nha, rồi cái máy quay từ trên xuống dưới cho anh chị em thấy nguyên vẹn thấy complet đàng hoàng, complet là quần áo complet đó nha, trời ơi nghe nói complet là nghĩ bậy nữa, cười Thái Lan cười, bị cái gì cũng complet hết họ tưởng complet nhưng mà complet quần áo là gây số đỏ đủ complet hết.</w:t>
      </w:r>
    </w:p>
    <w:p>
      <w:pPr>
        <w:pStyle w:val="Normal"/>
        <w:spacing w:before="60" w:after="60"/>
        <w:ind w:firstLine="600"/>
        <w:jc w:val="both"/>
        <w:rPr/>
      </w:pPr>
      <w:r>
        <w:rPr/>
        <w:t>Rồi bây giờ Triển ơi cho bên Thái Lan hỏi đi Triển.</w:t>
      </w:r>
    </w:p>
    <w:p>
      <w:pPr>
        <w:pStyle w:val="Normal"/>
        <w:spacing w:before="60" w:after="60"/>
        <w:ind w:firstLine="600"/>
        <w:jc w:val="both"/>
        <w:rPr/>
      </w:pPr>
      <w:r>
        <w:rPr/>
      </w:r>
    </w:p>
    <w:p>
      <w:pPr>
        <w:pStyle w:val="Normal"/>
        <w:spacing w:before="60" w:after="60"/>
        <w:ind w:firstLine="600"/>
        <w:rPr>
          <w:b/>
          <w:b/>
        </w:rPr>
      </w:pPr>
      <w:r>
        <w:rPr>
          <w:b/>
          <w:lang w:val="vi-VN"/>
        </w:rPr>
        <w:t>(0</w:t>
      </w:r>
      <w:r>
        <w:rPr>
          <w:b/>
        </w:rPr>
        <w:t>53</w:t>
      </w:r>
      <w:r>
        <w:rPr>
          <w:b/>
          <w:lang w:val="vi-VN"/>
        </w:rPr>
        <w:t>)</w:t>
      </w:r>
      <w:r>
        <w:rPr>
          <w:b/>
        </w:rPr>
        <w:t xml:space="preserve"> Câu hỏi học viên thứ </w:t>
      </w:r>
      <w:r>
        <w:rPr>
          <w:b/>
          <w:lang w:val="vi-VN"/>
        </w:rPr>
        <w:t>45</w:t>
      </w:r>
      <w:r>
        <w:rPr>
          <w:b/>
        </w:rPr>
        <w:t>:</w:t>
      </w:r>
    </w:p>
    <w:p>
      <w:pPr>
        <w:pStyle w:val="Normal"/>
        <w:spacing w:before="60" w:after="60"/>
        <w:ind w:firstLine="600"/>
        <w:jc w:val="both"/>
        <w:rPr/>
      </w:pPr>
      <w:r>
        <w:rPr/>
        <w:t xml:space="preserve">Kính thưa Thầy Cô con là học viên của Hà Nội, hôm nay con xin cảm ơn Thầy Cô có một việc là hình như trong cái đời này bao nhiêu bệnh tật nó vào trong hết người con rồi sao ấy thế lá con đủ các loại bệnh, cuối cùng là cái bệnh viêm mổ mắt Thầy truyền cho con trong một tuần là nó khỏi, còn cái mắt thứ 2 là anh em người ta truyền cho con thì 2 tuần. Đó là con xin nói với Thầy như vậy, con thì rất nhiều bệnh từ cái năm 2000 đến bây giờ: nào là thấp khớp, nào là viêm ngoại tâm thu ngoại tâm thu, rồi tiểu đường, rồi huyết áp, rồi mỡ máu mỡ gan nó đủ hết tất cả trong người con. </w:t>
      </w:r>
    </w:p>
    <w:p>
      <w:pPr>
        <w:pStyle w:val="Normal"/>
        <w:spacing w:before="60" w:after="60"/>
        <w:ind w:firstLine="600"/>
        <w:jc w:val="both"/>
        <w:rPr/>
      </w:pPr>
      <w:r>
        <w:rPr/>
        <w:t>Đến năm 2006 thì con thấy đỡ rất nhiều, riêng cái nội tâm thu ngoại tâm thu thì con hết rồi, trước khi con đi tới đây con đã kiểm tra lại điện tâm đồ, cái phần mấy hôm nọ đau quá đến hôm nay con khỏi rồi con đi được rồi. Tiểu đường thì còn có 6,2; huyết áp thì còn 13-14, còn tim thận thì đỡ rồi không thấy sưng nữa hết cái độ một rồi, thế là bệnh của con đã được như vậy thì con cảm ơn Thầy Cô rất nhiều.</w:t>
      </w:r>
    </w:p>
    <w:p>
      <w:pPr>
        <w:pStyle w:val="Normal"/>
        <w:spacing w:before="60" w:after="60"/>
        <w:ind w:firstLine="600"/>
        <w:jc w:val="both"/>
        <w:rPr/>
      </w:pPr>
      <w:r>
        <w:rPr/>
        <w:t xml:space="preserve">Vì từ cái lúc mà con mổ mắt ấy thì Thầy truyền về cho con thì những cái đêm đó những cái ngày đó con thiền thì con thấy được Thầy không như ngày xưa là con không thấy Thầy, hình như thế là Thầy chữa cho con được nhiều bệnh hay sao ấy, thế còn bây giờ thì hết rồi. Con cảm ơn Thầy Cô là con được như vậy con báo lên Thầy Cô mừng, nhưng mà bệnh thì con có một câu hỏi như thế này. </w:t>
      </w:r>
    </w:p>
    <w:p>
      <w:pPr>
        <w:pStyle w:val="Normal"/>
        <w:spacing w:before="60" w:after="60"/>
        <w:ind w:firstLine="600"/>
        <w:jc w:val="both"/>
        <w:rPr/>
      </w:pPr>
      <w:r>
        <w:rPr/>
        <w:t>Khi Thầy nói rất nhiều về nhân quả và tình thương bao la, thế thì có liên hệ lại cái chuyện mà con xem ở cái quyển sách viết là ở trong cái thành kinh tế là người là người đã cổ mà có cả cái máy laze cổ, mà người nào có tình thương tốt đó thì mới được vào trong đó, mà không có tình thương bao la thì không được vào, thế thì Thầy giảng cho con với từ cái hôm mà con đọ xong thì con rất thắc mắc mà lúc nào Thầy cũng nói là vấn đề tình thương - nhân quả là rất nhiều Thầy nói thêm cho con với!.</w:t>
      </w:r>
    </w:p>
    <w:p>
      <w:pPr>
        <w:pStyle w:val="Normal"/>
        <w:spacing w:before="60" w:after="60"/>
        <w:ind w:firstLine="600"/>
        <w:jc w:val="both"/>
        <w:rPr/>
      </w:pPr>
      <w:r>
        <w:rPr/>
        <w:t>Câu thứ hai: con đọc trong cái báo giác ngộ của Phật đó thì có một người chết rồi nhưng bây giờ sống lại, và người ta ghi ở dưới cái hầm tối mà có một cái khối sáng đưa người ta về trên trần này, thì Thầy nói cho con với!, con thắc mắc cái câu ấy. Có phải cái ánh sáng đấy của bên nhâ điện này của Thầy hay không ạ? Con xin cảm ơn Thầy con xin hết ạ!.</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Bây giờ anh chị em nghe rõ cái người học viên này anh chị em cũng thấy hình ảnh một phần chắc chắn người học viên này là lớn tuổi rồi, mà lớn tuổi thì không bệnh ít cũng bệnh nhiều mà cái bà cụ này thì bệnh nhiều quá. Nhưng mà cũng có đại cơ duyên mà Thượng đế, trời phật thương bả cho bả tất cả những cái bệnh trạng mà bả kể ra đáng lẽ là bệnh nặng và chết vô phương cứu, nếu trong lĩnh vực y học y khoa thì khó chữa trị lắm và có thể bả nằm tại chổ chứ bả không thể đi lại rất dễ dàng mà từ Việt Nam đi qua Thái Lan đâu, đó là đại cơ duyên bà nay được hưởng trời phật ban cho. Thì ít nhiều cái linh hồn, thể xác của bà cụ này cũng có nhiệm vụ trách nhiệm để tạo ra phương tiện đóng góp giúp cho tất cả những người khác phát triển đường đạo phát triển tâm linh. Đó là Thầy chia sẻ qua những lời trình bày của cụ này.</w:t>
      </w:r>
    </w:p>
    <w:p>
      <w:pPr>
        <w:pStyle w:val="Normal"/>
        <w:spacing w:before="60" w:after="60"/>
        <w:ind w:firstLine="600"/>
        <w:jc w:val="both"/>
        <w:rPr/>
      </w:pPr>
      <w:r>
        <w:rPr/>
        <w:t xml:space="preserve">Thì qua 2 câu hỏi của cụ lớn tuổi này thì anh chị em thấy mặc dầu cái tảng đá vô hình thiệt, giống như ngày hôm qua Thầy có trình bày với anh chị em cái hình bằng mica, cái mô hình anten bằng mica, kim tự tháp bằng mica. Nếu chúng ta biết cách, nếu chúng ta có khả năng chúng ta tạo ra cái môi trường vật chất biến thành năng lượng mà anh chị em đã - đang - tiếp tục thực hiện thực hành thực tập đạt được những thành quả cao để đóng góp giúp cho mọi người thì cái tượng đá cũng vậy anh chị em đâu có biết cái tượng đá như thế nào. </w:t>
      </w:r>
    </w:p>
    <w:p>
      <w:pPr>
        <w:pStyle w:val="Normal"/>
        <w:spacing w:before="60" w:after="60"/>
        <w:ind w:firstLine="600"/>
        <w:jc w:val="both"/>
        <w:rPr/>
      </w:pPr>
      <w:r>
        <w:rPr/>
        <w:t>Cũng như ngày đầu tiên Thầy trình bày với anh chị em ở Úc châu đây có một ngọn đồi đi 50 thước đi từ dưới lên trên xe chạy tắt máy xe vẫn chạy lên được như thường, những cái chai nilong, những cái giọt nước thay vì đi xuống thì đi ngược trở lên trong vòng 50 thước thôi, thì đó là những cái kỳ quan vật chất thì những kỳ quan. Còn vấn đề nghiên cứu tâm linh đó là các đấng vô hình tạo ra chúng ta một cái phương tiện chúng ta tin tưởng Thượng thiên và các đấng có nhiều khả năng để tạo ra phương tiện chúng ta học hỏi tiến hóa. Đó là Thầy giải thích cho anh chị em qua câu hỏi thứ nhất của bà cụ này giải thích cho bà yên tâm.</w:t>
      </w:r>
    </w:p>
    <w:p>
      <w:pPr>
        <w:pStyle w:val="Normal"/>
        <w:spacing w:before="60" w:after="60"/>
        <w:ind w:firstLine="600"/>
        <w:jc w:val="both"/>
        <w:rPr/>
      </w:pPr>
      <w:r>
        <w:rPr/>
        <w:t>Còn trong vấn đề bà cụ coi trong cuốn sách phật giáo giác ngộ, thì anh chị em biết đây không phải là lần thứ nhất bà cụ hỏi. Nhưng mà anh chị em biết cái phong tục tập quán của dân tộc Việt Nam của Thầy khi mà chết và sống lại thí hiểu biết tất cả, nào là thấy khối sáng, nào là thấy bóng tối rồi trở về với dương gian này sống thời gian là 5 năm, 7 năm, 10 năm, đất nước Thầy thì cái việc này cũng không ít, ở ngoại quốc thì Thầy không biết như thế nào nhưng ở dân tộc của Thầy thì những trường hợp tương tự này không ít đối với quốc gia của Thầy, dân tộc của Thầy.</w:t>
      </w:r>
    </w:p>
    <w:p>
      <w:pPr>
        <w:pStyle w:val="Normal"/>
        <w:spacing w:before="60" w:after="60"/>
        <w:ind w:firstLine="600"/>
        <w:jc w:val="both"/>
        <w:rPr/>
      </w:pPr>
      <w:r>
        <w:rPr/>
        <w:t xml:space="preserve">Thì đi lại vấn đề có 2 cách: </w:t>
      </w:r>
    </w:p>
    <w:p>
      <w:pPr>
        <w:pStyle w:val="Normal"/>
        <w:spacing w:before="60" w:after="60"/>
        <w:ind w:firstLine="600"/>
        <w:jc w:val="both"/>
        <w:rPr/>
      </w:pPr>
      <w:r>
        <w:rPr/>
        <w:t xml:space="preserve">Thượng đế muốn tạo ra một cái phương tiện để cho thấy rõ ràng cái người đó chết mà sống lại đó là tượng trưng cho một người, tượng trưng cho một phương tiện chúng ta học hỏi để tiến hóa. Về mặt tâm linh thì linh hồn mà còn trách nhiệm với thể xác thì chỉ cần cái thể xác của chúng ta rung dộng thì linh hồn nhảy vô tiếp tục sống. </w:t>
      </w:r>
    </w:p>
    <w:p>
      <w:pPr>
        <w:pStyle w:val="Normal"/>
        <w:spacing w:before="60" w:after="60"/>
        <w:ind w:firstLine="600"/>
        <w:jc w:val="both"/>
        <w:rPr/>
      </w:pPr>
      <w:r>
        <w:rPr/>
        <w:t>Mà ngày hôm qua Thầy cũng trình bày với anh chị em ngành nhân điện của chúng ta nếu có đại cơ duyên giúp đỡ cho những người chết mà sống lại mà 20 phút bằng 3 lần truyền điện, nếu được cơ duyên thì người đó sống lại bằng cơ thể họ rung động, mà cơ thể rung động thì cái linh hồn nhập vô cái thể xác thì sống lại, thời gian dài hay ngắn cái chuyện đó là chuyện của các đấng chứ không phải của chúng ta. Cái việc chúng ta là Thượng thiên cho cái quyền năng khả năng, việc chúng ta là giúp người đó nếu người đó còn nhiệm vụ, trách nhiệm, sứ mạng thì chắc chắn người đó sẽ sống trở lại để chứng minh một sự việc ngoài không gian 3 chiều có những chiều khác nhau tích tụ lại một linh hồn hội nhập vô thể xác giúp thể xác sống trở lại.</w:t>
      </w:r>
    </w:p>
    <w:p>
      <w:pPr>
        <w:pStyle w:val="Normal"/>
        <w:spacing w:before="60" w:after="60"/>
        <w:ind w:firstLine="600"/>
        <w:jc w:val="both"/>
        <w:rPr/>
      </w:pPr>
      <w:r>
        <w:rPr/>
        <w:t>Đó là Thầy phân tích, dẫn giải rõ cho anh chị em những cái điều kiện đó là không phải không gian 3 chiều. Nếu không gian 3 chiều thì không có thể nào mà người chết mà sống lại hết, nhưng mà người chết thật mà sống lại thì đó là ngoài không gian 3 chiều đó là chiều thứ tư trở lên, mà chiều thứ tư trở lên là chiều nghiên cứu phát triển tâm linh, cái chiều của đường đạo, chiều của các đấng thiêng liêng cao cả, chiều của năng lượng vũ trụ, thì bà cụ này nói là có phải là của nhân điện không?</w:t>
      </w:r>
    </w:p>
    <w:p>
      <w:pPr>
        <w:pStyle w:val="Normal"/>
        <w:spacing w:before="60" w:after="60"/>
        <w:ind w:firstLine="600"/>
        <w:jc w:val="both"/>
        <w:rPr/>
      </w:pPr>
      <w:r>
        <w:rPr/>
        <w:t>Nhân điện thì cũng nằm trong những chiều khác nhau, mà chính nhân điện này là của Thượng thiên và những cái chiều khác cũng của từ Thượng thiên tạo ra mà ngành nhân điện Thầy đã từng giải thích cho anh chị em. Chính cái ngành này là Thượng đế tạo ra dẫn dắt Thầy xây dựng cái ngành nhân điện trong suốt 17 năm qua để cố gắng đóng góp giúp cho linh hồn thể xác mọi người học hỏi tiến hóa vấn đề tâm linh. Đó là Thầy trình bày hết cho người học viên này để cho người học viên này khỏi có thắc mắc.</w:t>
      </w:r>
    </w:p>
    <w:p>
      <w:pPr>
        <w:pStyle w:val="Normal"/>
        <w:spacing w:before="60" w:after="60"/>
        <w:ind w:firstLine="600"/>
        <w:jc w:val="both"/>
        <w:rPr>
          <w:lang w:val="vi-VN"/>
        </w:rPr>
      </w:pPr>
      <w:r>
        <w:rPr/>
        <w:t>Rồi tiếp theo nữa đi Triển ơi!</w:t>
      </w:r>
    </w:p>
    <w:p>
      <w:pPr>
        <w:pStyle w:val="Normal"/>
        <w:spacing w:before="60" w:after="60"/>
        <w:ind w:firstLine="600"/>
        <w:rPr>
          <w:b/>
          <w:b/>
          <w:i/>
          <w:i/>
          <w:lang w:val="vi-VN"/>
        </w:rPr>
      </w:pPr>
      <w:r>
        <w:rPr>
          <w:b/>
          <w:i/>
          <w:lang w:val="vi-VN"/>
        </w:rPr>
      </w:r>
    </w:p>
    <w:p>
      <w:pPr>
        <w:pStyle w:val="Normal"/>
        <w:spacing w:before="60" w:after="60"/>
        <w:ind w:firstLine="600"/>
        <w:rPr>
          <w:b/>
          <w:b/>
        </w:rPr>
      </w:pPr>
      <w:r>
        <w:rPr>
          <w:b/>
          <w:lang w:val="vi-VN"/>
        </w:rPr>
        <w:t>(0</w:t>
      </w:r>
      <w:r>
        <w:rPr>
          <w:b/>
        </w:rPr>
        <w:t>54</w:t>
      </w:r>
      <w:r>
        <w:rPr>
          <w:b/>
          <w:lang w:val="vi-VN"/>
        </w:rPr>
        <w:t>)</w:t>
      </w:r>
      <w:r>
        <w:rPr>
          <w:b/>
        </w:rPr>
        <w:t xml:space="preserve"> Câu hỏi học viên thứ </w:t>
      </w:r>
      <w:r>
        <w:rPr>
          <w:b/>
          <w:lang w:val="vi-VN"/>
        </w:rPr>
        <w:t>46</w:t>
      </w:r>
      <w:r>
        <w:rPr>
          <w:b/>
        </w:rPr>
        <w:t>:</w:t>
      </w:r>
    </w:p>
    <w:p>
      <w:pPr>
        <w:pStyle w:val="Normal"/>
        <w:spacing w:before="60" w:after="60"/>
        <w:ind w:firstLine="600"/>
        <w:jc w:val="both"/>
        <w:rPr/>
      </w:pPr>
      <w:r>
        <w:rPr/>
        <w:t>Kính thưa Thầy con tên là Margaret con là một học viên đến từ đất nước Canada, sau đây con xin phép Thầy có một số câu hỏi</w:t>
      </w:r>
    </w:p>
    <w:p>
      <w:pPr>
        <w:pStyle w:val="Normal"/>
        <w:spacing w:before="60" w:after="60"/>
        <w:ind w:firstLine="600"/>
        <w:jc w:val="both"/>
        <w:rPr/>
      </w:pPr>
      <w:r>
        <w:rPr/>
        <w:t>Câu thứ nhất: Thầy có nói rằng từ đây cho đến cuối thập niên này chúng ta chỉ còn có 4 năm nữa, xin Thầy có thể nói rõ hơn?</w:t>
      </w:r>
    </w:p>
    <w:p>
      <w:pPr>
        <w:pStyle w:val="Normal"/>
        <w:spacing w:before="60" w:after="60"/>
        <w:ind w:firstLine="600"/>
        <w:jc w:val="both"/>
        <w:rPr/>
      </w:pPr>
      <w:r>
        <w:rPr/>
        <w:t>Câu hỏi thứ nhì: Thầy thường nói là Thầy ở bên tay phải của Thượng đế. Xin Thầy cho chúng con biết vì sao Thầy ở bên tay phải của Thượng đế? như thế ở bên tay trái của Thượng đế là ai?</w:t>
      </w:r>
    </w:p>
    <w:p>
      <w:pPr>
        <w:pStyle w:val="Normal"/>
        <w:spacing w:before="60" w:after="60"/>
        <w:ind w:firstLine="600"/>
        <w:jc w:val="both"/>
        <w:rPr/>
      </w:pPr>
      <w:r>
        <w:rPr/>
        <w:t>Câu hỏi thứ 3 của con là trái tim có nhiều cái chức năng đối với cơ thể, xin Thầy giải thích cho chúng con biết những chức năng của trái tim liên quan đến linh hồn?</w:t>
      </w:r>
    </w:p>
    <w:p>
      <w:pPr>
        <w:pStyle w:val="Normal"/>
        <w:spacing w:before="60" w:after="60"/>
        <w:ind w:firstLine="600"/>
        <w:jc w:val="both"/>
        <w:rPr/>
      </w:pPr>
      <w:r>
        <w:rPr/>
        <w:t>Câu hỏi thứ 4: thưa Thầy có phải chăng nhân loại ở vùng trung đông hiện nay đang bị một số linh hồn điều khiển, và những linh hồn đó đã đánh nhau từ nhiều thế kỷ qua trong khu vực.</w:t>
      </w:r>
    </w:p>
    <w:p>
      <w:pPr>
        <w:pStyle w:val="Normal"/>
        <w:spacing w:before="60" w:after="60"/>
        <w:ind w:firstLine="600"/>
        <w:jc w:val="both"/>
        <w:rPr/>
      </w:pPr>
      <w:r>
        <w:rPr/>
        <w:t>Và câu hỏi cuối cùng của con là với những đổi thay lớn lao sắp tới của trái đất thì Thầy nhìn thấy có những thay đổi gì sẽ xảy ra ở tại đất nước Canada, và chúng con cần bao nhiêu đại kim tự tháp? Và chúng con cần phải đặt những đại kim tự tháp đó ở đâu ở tại Canada để tránh những cái xáo trộn? con xin cảm ơn Thầy.</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Quì đợi chút xíu cho người thông dịch đi về chỗ rồi Thầy trả lời. Trước khi Thầy trả lời câu hỏi nha Thầy nhắc cho anh chị em nhớ, thứ nhất là 30 anh chị em từ Hòa Lan đến Thái Lan học. Cái điều kiện mà anh chị em đến Thái Lan học có 2 ngôn ngữ để anh chị em nghe thôi: thứ nhất là tiếng Pháp, thứ nhì là tiếng Anh, ngoài ra không có ngôn ngữ Hòa Lan đâu.</w:t>
      </w:r>
    </w:p>
    <w:p>
      <w:pPr>
        <w:pStyle w:val="Normal"/>
        <w:spacing w:before="60" w:after="60"/>
        <w:ind w:firstLine="600"/>
        <w:jc w:val="both"/>
        <w:rPr/>
      </w:pPr>
      <w:r>
        <w:rPr/>
        <w:t>Nhưng mà đặc biệt nhất trung tâm Thái Lan SSD muốn giúp cho anh chị em nghe tiếng trọn vẹn, cái điều thứ 2 là cái ông trung tâm trưởng ở bên Hòa Lan sẳn sàng hy sinh trong vấn đề mà nói thông dịch hoặc nói tiếng Hòa Lan cho trực tiếp anh chị em nghe. Nội mà cái việc bắt được dây trái ngược cho anh chị em nghe cái tiếng Hòa Lan nó trở ngại vấn đề kỹ thuật rất nhiều, tuy nhiên tất cả anh chị em trung tâm, anh chị em kỹ thuật cố gắng thực hiện cái đường dây được trôi trải đó là một điều tốt, Thầy hy vọng 30 anh chị em này có cơ duyên đến Thái Lan để học hy vọng khi trở về Hòa Lan ráng cố gắng đống góp cho gia đình, quốc gia, đi xa hơn nữa có thể giúp cho người khác. Đó là những lời Thầy nhắn nhủ chung cho tất cả anh chị em ở Hòa Lan học ở Thái Lan.</w:t>
      </w:r>
    </w:p>
    <w:p>
      <w:pPr>
        <w:pStyle w:val="Normal"/>
        <w:spacing w:before="60" w:after="60"/>
        <w:ind w:firstLine="600"/>
        <w:jc w:val="both"/>
        <w:rPr/>
      </w:pPr>
      <w:r>
        <w:rPr/>
        <w:t xml:space="preserve">Thì anh chị em ở các nước ở Liên Xô, ở các nước đến Thái Lan và anh chị em ở các nước tập trung về Úc châu học thì anh chị em cũng thông cảm, bởi lẽ cái trung tâm SSD muốn cho anh chị em Hòa Lan được hiểu rõ tiếng ngôn ngữ của mình thì nắm vững toàn bộ hơn những cái kỹ thuật mặc dầu không có đáng kể lắm nhưng mà ít ra cũng bị trở ngại một phần. Đó là lời Thầy chia sẻ chung cho tất cả anh chị em thông cảm chung cho tất cả mọi người trong đó là thông cảm cho tất cả 30 anh chị em từ Hòa Lan đến Thái Lan. Lần lượt những câu hỏi anh chị em nêu ra Thầy trả lời đây. </w:t>
      </w:r>
    </w:p>
    <w:p>
      <w:pPr>
        <w:pStyle w:val="Normal"/>
        <w:spacing w:before="60" w:after="60"/>
        <w:ind w:firstLine="600"/>
        <w:jc w:val="both"/>
        <w:rPr/>
      </w:pPr>
      <w:r>
        <w:rPr/>
        <w:t>Thầy phải khẳng định với anh chị em trong 4 năm không phải quả địa cầu chúng ta đổi trục. Trên 4 năm mà Thượng thiên giao cho Thầy hoàn thành nhiệm vụ đóng góp giúp cho linh hồn, giúp cho thể xác mọi người tiến hóa trong lĩnh vực tâm linh càng ngày càng cao càng tốt. Thầy nói 4 năm không biết đâu tuần tới tháng tới hay tuần sau tháng sau hoặc 2 tháng tới chẳng may quả địa cầu của chúng ta đổi trục chúng ta đâu có biết trước được, khó biết trước nữa.</w:t>
      </w:r>
    </w:p>
    <w:p>
      <w:pPr>
        <w:pStyle w:val="Normal"/>
        <w:spacing w:before="60" w:after="60"/>
        <w:ind w:firstLine="600"/>
        <w:jc w:val="both"/>
        <w:rPr/>
      </w:pPr>
      <w:r>
        <w:rPr/>
        <w:t>Do đó cái điều tiên quyết cần nhất là chúng ta không biết trước được thì chúng ta phải bảo vệ quốc gia dân tộc và nơi chúng ta đang định cư và nơi quốc gia chúng ta đang sinh sản bởi vì có một số anh chị em sống ở quốc gia đễ tam nhiều lắm. Thành ra nếu anh chị em thương quốc gia dân tộc mình thì chúng ta truyền điện cho quốc gia dân tộc mình, song song với việc đó thì chúng ta truyền điện cho dân tộc chúng ta đến hoặc chúng ta đi nơi nào đó chúng ta có quyền làm cái này, để chúng ta đóng góp một phần hột giống tình thương của Thượng đế ban cho chúng ta chúng ta chia sẻ để đó, để khi cần thiết nếu chẳng mai nơi nào đó bị nạn tai thì ánh sáng hào quang chúng ta gửi đến đó có thể giúp những người đó được nhẹ hơn. Đó là Thầy giải thích cho anh chị em rõ ràng nha để cho anh chị em hiểu.</w:t>
      </w:r>
    </w:p>
    <w:p>
      <w:pPr>
        <w:pStyle w:val="Normal"/>
        <w:spacing w:before="60" w:after="60"/>
        <w:ind w:firstLine="600"/>
        <w:jc w:val="both"/>
        <w:rPr/>
      </w:pPr>
      <w:r>
        <w:rPr/>
        <w:t>Trời ơi anh chị em biết không đâu phải Thượng đế đâu có bên trái bên phải gì ổng có một bên một à, nhưng mà anh chị em học trò đôi khi Thầy thấy anh chị em buồn ngủ quá rồi Thầy nói Thầy bên phải ổng, chứ ổng đâu có đâu bên phải bên trái ổng không có, thành ra bên phải hay bên trái là một à, hổng có bên phải bên trái.</w:t>
      </w:r>
    </w:p>
    <w:p>
      <w:pPr>
        <w:pStyle w:val="Normal"/>
        <w:spacing w:before="60" w:after="60"/>
        <w:ind w:firstLine="600"/>
        <w:jc w:val="both"/>
        <w:rPr/>
      </w:pPr>
      <w:r>
        <w:rPr/>
        <w:t>Cũng như Thầy thường nói với anh chị em đó, cái mục ruồi Thầy nhớ mai mốt có đi đâu nhớ nha cái hình ảnh nào mà nó lật ngược mà nó chụp hình Thầy nhớ cái mục ruồi Thầy bên phải chứ không phải bên trái, đó là câu chuyện nói vui để cho anh chị em không có buồn ngủ anh chị em học, chứ Thầy đâu có bên phải của ổng đâu!. Ổ ở trên cao, Thầy cầu dưới chân ổng chứ đâu bên phải ngang hàng với ổng đâu được, phải dưới chân của ổng còn chưa được nữa chứ không phải bên phải nha!, thôi cái câu đó thì Thầy cũng trả lời vui cho anh chị em thôi.</w:t>
      </w:r>
    </w:p>
    <w:p>
      <w:pPr>
        <w:pStyle w:val="Normal"/>
        <w:spacing w:before="60" w:after="60"/>
        <w:ind w:firstLine="600"/>
        <w:jc w:val="both"/>
        <w:rPr/>
      </w:pPr>
      <w:r>
        <w:rPr/>
        <w:t xml:space="preserve">Quì bây giờ anh chị em biết cái trái tim thì từ hổm nay anh chị em cứ hỏi cái trái tim hoài à. Bây giờ anh chị em là nha sĩ, bác sĩ, dược sĩ phải không, anh chị em là các nhà y học, Thầy trích một đoạn cho anh chị em nghe cho vui nha, ai đoán bệnh cũng trật hết trơn hết trọi có mình Thầy đoán bệnh trùng à. Người ta nói ung thư phổi, ung thư gan, ung thư mật, ung thư đủ thứ bệnh trạng đủ gì hết đó, tai nạn gì hết nhưng mà Thầy nói chỉ bênh đau tim mới chết. </w:t>
      </w:r>
    </w:p>
    <w:p>
      <w:pPr>
        <w:pStyle w:val="Normal"/>
        <w:spacing w:before="60" w:after="60"/>
        <w:ind w:firstLine="600"/>
        <w:jc w:val="both"/>
        <w:rPr/>
      </w:pPr>
      <w:r>
        <w:rPr/>
        <w:t>Nhiều ông bác sĩ cự Thầy quá trời, “hồ sơ y lý bệnh lý bệnh nhân tui có nè ung thư phổi nè”, tui nói ung thư phổi không chết à, nhất định cãi là chết à, tui nói: không hổng chết, tới chừng cũng cãi à, hổng cãi thiệt tại vì ung thư phổi là phải chết nhưng mà tim hả còn đập là còn sống à, hả tim ngưng đập là chết à như vậy là bệnh đau tim chứ đâu phải bệnh ung thư phổi đâu! hết cãi, cái đó là dùng tiếng Việt Nam của Thầy là “ngang” đó, mà ngang mà có lý, nói dóc mà có sách vở thấy chưa! Thầy nói ngang lắm mà có lý à, có lý mà có sách vở à. Trên thế gian này mà có người nào mà chết mà tim còn đập không – không, hả trước khi chết tim ngưng đập hả, như vậy là chứ đâu phải đâu phổi, đâu phải đau thận, đâu phải đau ruột - đau tim, nói ngang mà lý có sách có vở đàng hoàng chứng minh đàng hoàng à, còn cái kia là phụ cái chánh là tim nè.</w:t>
      </w:r>
    </w:p>
    <w:p>
      <w:pPr>
        <w:pStyle w:val="Normal"/>
        <w:spacing w:before="60" w:after="60"/>
        <w:ind w:firstLine="600"/>
        <w:jc w:val="both"/>
        <w:rPr/>
      </w:pPr>
      <w:r>
        <w:rPr/>
        <w:t>Bây giờ nếu mà đau ung thư phổi, ung thư gan, ung thư ruột, ung thư bao tử mà trái tim nhảy ra nhảy vô, hả tim còn đập còn thở còn sống chừng nào tim ngưng đập lên đường bệnh đau tim, cái đó cũng hơi quá đáng tại như vậy hổng lẽ mình nói mấy ổng quê cũng kỳ. Mà mình cũng liều mạng mà liều mạng có sách vở, sách vở này Thượng thiên dạy cho Thầy đâu có ai cải được, hổng ai cãi đúng hết đó, hổng phải của Thầy, của mấy ổng bày đặt cho Thầy đó mà khi Thầy nói Thầy thấy cũng kì lắm nhưng mà mấy ổng nói không có kỳ con thực tế là vậy con, tại vì anh chị em nói trái tim hoài bữa nay Thầy nói cho anh chị em đó, mấy lớp trước Thầy không có nói bữa nay lớp lớn Thầy nói cho anh chị em vui ha.</w:t>
      </w:r>
    </w:p>
    <w:p>
      <w:pPr>
        <w:pStyle w:val="Normal"/>
        <w:spacing w:before="60" w:after="60"/>
        <w:ind w:firstLine="600"/>
        <w:jc w:val="both"/>
        <w:rPr/>
      </w:pPr>
      <w:r>
        <w:rPr/>
        <w:t>Thôi bây giờ cái chức năng trái tim hay thể xác gì 80 năm cuộc đời thì ra tro bụi hổng còn giá trị gì hết, nhưng mà nói 80 năm cuộc đời chứ ông kia ổng giận quá ổng đứng dậy ổng nói: dạ thưa Thầy năm nay con 92 tuổi đó, ý Thầy nói là trung bình nha. Tại lớp học ở Việt Nam của Thầy có ông đó ổng 92 tuổi ổng viết cái thơ qua Thầy ổng nói năm nay: dạ thưa Thầy năm nay con 92, trời ơi tía của Thầy chứ con gì, con mà 92 tuổi mà Thầy vầy mà nói: dạ thưa Thầy năm nay tưởng hỏi 29, năm nay con 92 tuổi – trời ơi, Thầy cho cách nào phương tiện giúp cho con đi học môn tiến hóa, tui nói khỏi học giúp cho đi luôn!. Giúp gì nữa ổng đi là vui rồi giúp gì nữa, ổng đi Thầy cho ổng qua đây cho ổng đi luôn, đi qua học cho nó vui.</w:t>
      </w:r>
    </w:p>
    <w:p>
      <w:pPr>
        <w:pStyle w:val="Normal"/>
        <w:spacing w:before="60" w:after="60"/>
        <w:ind w:firstLine="600"/>
        <w:jc w:val="both"/>
        <w:rPr/>
      </w:pPr>
      <w:r>
        <w:rPr/>
        <w:t>Anh chị em thấy không, sở dĩ Thầy nói 80 tuổi, 100 tuổi là thường thường quân bình con người ta là như vậy thành ra Thầy phải giải thích cho anh chị em như vậy để anh chị em dễ hiểu, chứ nhiều người cũng còn sống cũng dai lắm chứ không phải 80 đâu, mà nhiều người cũng 100, người 100 cũng có nhưng mà ít lắm chứ không có nhiều.</w:t>
      </w:r>
    </w:p>
    <w:p>
      <w:pPr>
        <w:pStyle w:val="Normal"/>
        <w:spacing w:before="60" w:after="60"/>
        <w:ind w:firstLine="600"/>
        <w:jc w:val="both"/>
        <w:rPr/>
      </w:pPr>
      <w:r>
        <w:rPr/>
        <w:t xml:space="preserve">Quì bây giờ do đó Thầy giải thích cho anh chị em cái thể xác của chúng ta thật sự nếu nói không cần thiết thì cũng không đúng, cái linh hồn của chúng ta muốn tiến hóa là phải nhờ thể xác của mình. </w:t>
      </w:r>
    </w:p>
    <w:p>
      <w:pPr>
        <w:pStyle w:val="Normal"/>
        <w:spacing w:before="60" w:after="60"/>
        <w:ind w:firstLine="600"/>
        <w:jc w:val="both"/>
        <w:rPr/>
      </w:pPr>
      <w:r>
        <w:rPr/>
        <w:t>Đi lại vấn đề thì ít nhiều Thầy cũng thấm nhuần một phần trong vấn đề giáo lý phật giáo phương đông, tại vì gia đình của Thầy là người phương đông Thầy ít ra Thầy cũng thấm nhuần, nhưng mà Thầy giải thích cho anh chị em cái người phương đông của Thầy.</w:t>
      </w:r>
    </w:p>
    <w:p>
      <w:pPr>
        <w:pStyle w:val="Normal"/>
        <w:spacing w:before="60" w:after="60"/>
        <w:ind w:firstLine="600"/>
        <w:jc w:val="both"/>
        <w:rPr/>
      </w:pPr>
      <w:r>
        <w:rPr/>
        <w:t>Cái giáo lý phật giáo của chúng ta, của Thầy của phương đông thì nó dồi dào lắm chứ không phải đơn giản như chúng ta nghĩ đâu. Nhưng mà rất tiếc lúc đức Phật còn tại thế Đức Phật giảng cao quá không có người giải nghĩa giải thích, thành ra do đó mỗi người tu một cách, tu thế nào, tịnh tâm như thế nào nghĩ tới Đức Phật, các Đấng thì các đấng giúp.</w:t>
      </w:r>
    </w:p>
    <w:p>
      <w:pPr>
        <w:pStyle w:val="Normal"/>
        <w:spacing w:before="60" w:after="60"/>
        <w:ind w:firstLine="600"/>
        <w:jc w:val="both"/>
        <w:rPr/>
      </w:pPr>
      <w:r>
        <w:rPr/>
        <w:t>Thành ra Thầy khuyên anh chị em khi mà chúng ta học, cái điều quan trọng nhất là cái linh hồn của chúng ta tiến hóa để chúng ta giúp những cái linh hồn khác. Do đó biết bao nhiêu sách vở nói vấn đề nghiệp lực nghiệp quả không phải trật đâu – trúng, trúng với trình độ căn cơ của mỗi người tu một cách miễn làm thế nào mà chúng ta tin tưởng trái tim trong lòng của chúng ta tin tưởng Thượng thiên, các đấng để giúp cho chúng ta phát triển tâm linh, cái này là cái điểm chánh mà anh chị em chúng ta phải học hỏi bất cứ đạo giáo nào, bất cứ tôn giáo nào cũng mục đích chánh của chúng ta là tiến hóa học hỏi, nhưng mà tiến hóc học hỏi tùy trình độ, tùy căn cơ tùy thời gian mà chúng ta học hỏi tiến hóa.</w:t>
      </w:r>
    </w:p>
    <w:p>
      <w:pPr>
        <w:pStyle w:val="Normal"/>
        <w:spacing w:before="60" w:after="60"/>
        <w:ind w:firstLine="600"/>
        <w:jc w:val="both"/>
        <w:rPr/>
      </w:pPr>
      <w:r>
        <w:rPr/>
        <w:t>Ngay bây giờ trình độ căn cơ nhân loại đi ra quá xa rồi, đi ra ngoài không gian rất nhiều rồi mà mình phải nói thế nào giải thích thế nào cho nó phù hợp hiện tại chứ quá khứ thì đúng nhưng mà hiện tại thì nó không có phù hợp với quá khứ, thành ra chúng ta lấy đề tài mới mà chúng ta giảng thì chắc chắn nó sẽ được hữu hiệu hơn, đó là Thầy giúp ý kiến cho anh chị em về cái điểm này.</w:t>
      </w:r>
    </w:p>
    <w:p>
      <w:pPr>
        <w:pStyle w:val="Normal"/>
        <w:spacing w:before="60" w:after="60"/>
        <w:ind w:firstLine="600"/>
        <w:jc w:val="both"/>
        <w:rPr/>
      </w:pPr>
      <w:r>
        <w:rPr/>
        <w:t>Quì bây giờ nhân loại trung đông bị cái linh hồn phá dỡn, nhưng mà Thầy còn nhớ một câu chuyện Thầy kể cho anh chị em nghe nha.</w:t>
      </w:r>
    </w:p>
    <w:p>
      <w:pPr>
        <w:pStyle w:val="Normal"/>
        <w:spacing w:before="60" w:after="60"/>
        <w:ind w:firstLine="600"/>
        <w:jc w:val="both"/>
        <w:rPr/>
      </w:pPr>
      <w:r>
        <w:rPr/>
        <w:t>Anh chị em biết trung đông tại sao có chiến tranh? Cách nay trên 25 năm về trước lúc Thầy còn ở Việt Nam Thầy nhận nhiều thông điệp lắm trong cái thông điệp là trung đông bởi lẽ là Thầy ở Việt Nam, mà Việt Nam của Thầy là chiến tranh 1000 năm đô hộ người tàu, và không biết bao nhiêu thế kỷ chiến tranh giày xéo lên đất nước Việt Nam của Thầy. Trong khi đó trung đông thì không có chiến tranh tiền lại nhiều, dân lại giàu nước lại mạnh, do đó ông thần chiến tranh lại dùng cái danh từ ông thần chiến tranh di chuyển qua bên đó để cho đất nước trung đông biết được chiến tranh, biết được con người bị chiến tranh đó là dân tộc Việt Nam của Thầy và các dân tộc khác trên thế giới bị chiến tranh qua 2 thời kỳ.</w:t>
      </w:r>
    </w:p>
    <w:p>
      <w:pPr>
        <w:pStyle w:val="Normal"/>
        <w:spacing w:before="60" w:after="60"/>
        <w:ind w:firstLine="600"/>
        <w:jc w:val="both"/>
        <w:rPr/>
      </w:pPr>
      <w:r>
        <w:rPr/>
        <w:t xml:space="preserve">Thời kỳ thứ nhất thế chiến năm 1914 -1918 biết bao nhiêu anh chị em ở âu châu bị thiệt thòi. Đến thời kỳ đệ nhị thế chiến năm 1939 đến năm 1945, đệ nhị thế chiến biết bao nhiêu người đau khổ chiến tranh giày xéo đông nam châu á trong đó đất nước Việt Nam của Thầy là chịu nhiều thiệt thòi nhất, do đó ông thần chiến tranh xoay chiều đổi hướng qua bên đó nước giàu nước mạnh coi có chiến tranh có đau khổ không? nhưng mà đau khổ nhiều hơn mình, nhiều hơn dân tộc Việt nam của Thầy. </w:t>
      </w:r>
    </w:p>
    <w:p>
      <w:pPr>
        <w:pStyle w:val="Normal"/>
        <w:spacing w:before="60" w:after="60"/>
        <w:ind w:firstLine="600"/>
        <w:jc w:val="both"/>
        <w:rPr/>
      </w:pPr>
      <w:r>
        <w:rPr/>
        <w:t>Anh chị em biết tại sao đau khổ nhiều không? dân tộc nghèo khổ nó quen rồi, dân tộc Việt Nam nghèo khổ nó quen rồi thành ra chiến tranh nó ăn như thế nào ngủ như thế nào cũng được, ăn thì ít, ngủ thì dưới đất, lương thực thực phẩm hổng có vẫn sống như thường. Trong khi đó đất nước trung đông nó giàu quá chiến tranh là nó chết trước là thiếu lương thực thực phẩm là chết trước rồi, hổng có chiến tranh nó cũng chết mà chiến tranh thì chết lẹ nữa, tại vì giàu hổng quen ăn cực ăn khổ, nằm dưới đất mà nằm dưới đất chết chết chết chết, rồi chiến tranh sợ quá cũng chết, còn đất nước của Thầy liều mạng lắm chết coi như hổng còn, mà hổng còn cái sanh con mà đất nước này nghèo.</w:t>
      </w:r>
    </w:p>
    <w:p>
      <w:pPr>
        <w:pStyle w:val="Normal"/>
        <w:spacing w:before="60" w:after="60"/>
        <w:ind w:firstLine="600"/>
        <w:jc w:val="both"/>
        <w:rPr/>
      </w:pPr>
      <w:r>
        <w:rPr/>
        <w:t xml:space="preserve">Bởi vậy anh chị em thấy không đất nước của Thầy chấm dứt chiến tranh mới 30 năm theo Thầy nghĩ nha tăng không có nhiều 30 năm tăng chừng 30-40 triệu người à, trời ơi ăn ở không rảnh quá đâu có làm gì bị thất nghiệp mà. Tối thì ngủ sớm lắm, sáng thì muốn thức sớm lắm, mỗi lần thức sớm thì anh chị em biết đất nước của Thầy nghèo lắm hổng có đèn có đuốc gì hết trơn hết trọi mò không à mà có con đông đó, rờ rờ rờ không à hổng có đèn đuốc gì hết cái tối om vậy à có trăng thì cũng đỡ đỡ, có trăng thì nhờ mấy nóc nhà nó bị trống rọi xuống còn đỡ đỡ nha. </w:t>
      </w:r>
    </w:p>
    <w:p>
      <w:pPr>
        <w:pStyle w:val="Normal"/>
        <w:spacing w:before="60" w:after="60"/>
        <w:ind w:firstLine="600"/>
        <w:jc w:val="both"/>
        <w:rPr/>
      </w:pPr>
      <w:r>
        <w:rPr/>
        <w:t>Còn đêm 30 thì anh chị em biết nha đưa bàn tay không thấy, may mà không thấy mỗi một bà 5,6 đứa con không chứ mà thấy chắc còn nhiều con lắm, anh chị em thấy không tội nghiệp đất nước Thầy lắm nghèo mà ham con khổ vậy đó, hổng ham cũng không được mà việc làm ít đâu có biết làm gì thành ra có con cho vui mặc dù cực nhưng cho vui, đó Thầy muốn chia sẻ với anh chị em để anh chị em hiểu được cái nỗi khổ của chiến tranh.</w:t>
      </w:r>
    </w:p>
    <w:p>
      <w:pPr>
        <w:pStyle w:val="Normal"/>
        <w:spacing w:before="60" w:after="60"/>
        <w:ind w:firstLine="600"/>
        <w:jc w:val="both"/>
        <w:rPr/>
      </w:pPr>
      <w:r>
        <w:rPr/>
        <w:t>Do đó chúng ta làm thế nào chúng ta không có tạo ra chiến tranh mà chúng ta cũng không có can dự vào chiến tranh được nhưng mà chúng ta có cái điện năng mà chúng ta hóa giải được giúp cho mấy vị lãnh đạo quốc gia sửa đổi lại đừng có chiến tranh, đừng có ham chiến tranh, đừng có đi chiến tranh thì chắc chắn là nhân loại bớt đau khổ về vấn đề chiến tranh. Chúng ta chỉ giúp cầu nguyện thôi chúng ta không thể nào hơn, chúng ta không có khả năng gia nhập vô bất cứ hình thức nào mà chúng ta chỉ có Thượng thiên cho chúng ta cái quyền năng khả năng chúng ta cầu nguyện được an lành nhân loại bớt đau khổ, đó là cái nhiệm vụ sứ mạng của Thầy của anh chị em của chúng ta.</w:t>
      </w:r>
    </w:p>
    <w:p>
      <w:pPr>
        <w:pStyle w:val="Normal"/>
        <w:spacing w:before="60" w:after="60"/>
        <w:ind w:firstLine="600"/>
        <w:jc w:val="both"/>
        <w:rPr/>
      </w:pPr>
      <w:r>
        <w:rPr/>
        <w:t>Quì bây giờ vấn đề Canada đó thì bây giờ Thầy nói thiệt Thầy cũng không nhà tiên tri đâu Thầy biết. Nhưng nếu - luôn luôn Thầy nói 2 cái nhưng và nếu nha, nếu mà quả địa cầu thay đổi đó thì Canada hết tảng băng bị nước vô sa mạc hết rồi hết tảng băng, mai mốt đất nước Canada có đất không có nước nha, hổng có nước đá và hổng có lạnh nữa. Tảng băng tan nước nó vô sa mạc sa mạc hết nóng mát, hết chổ lạnh hết lạnh lại mát, tất cả đều mát hết nước ngọt thì dư thừa nước mặn thì thiếu vậy thôi Thầy chỉ nói vậy thôi chứ Thầy làm sao biết được nếu quả địa cầu chúng ta đổi trục. Còn nếu chưa đổi trục thì chừng nào đổi trục thì tình trạng nó như vậy.</w:t>
      </w:r>
    </w:p>
    <w:p>
      <w:pPr>
        <w:pStyle w:val="Normal"/>
        <w:spacing w:before="60" w:after="60"/>
        <w:ind w:firstLine="600"/>
        <w:jc w:val="both"/>
        <w:rPr/>
      </w:pPr>
      <w:r>
        <w:rPr/>
        <w:t>Cái quan trọng nhất cái người học viên Canada này nếu lo lắng quá thì chúng ta nên truyền đất nước chúng ta trước, kế chúng ta truyền cái nơi chúng ta đang ở đi để có những cái gì xảy ra thì Trời phật, các đấng, năng lượng vũ trụ che chở cho chúng ta, đó là thiết thực nhất mà anh chị em nên thực hiện thực hành.</w:t>
      </w:r>
    </w:p>
    <w:p>
      <w:pPr>
        <w:pStyle w:val="Normal"/>
        <w:spacing w:before="60" w:after="60"/>
        <w:ind w:firstLine="600"/>
        <w:jc w:val="both"/>
        <w:rPr/>
      </w:pPr>
      <w:r>
        <w:rPr/>
        <w:t xml:space="preserve">Còn vấn đề anh chị em cần bao nhiêu gì thì bây giờ cái quan trọng anh chị em đi đất nước Canada nó rộng lớn lắm, bây giờ Thầy nói cần 1300 cái để cho 800 cái cho đóng băng cho nó đưa tới được – đâu có được. Thôi cho lo anh chị em đi, lo cho chổ của anh chị em đi, mà tảng băng có tan thay vì chảy ngay nhà anh chị em nó chảy cái chổ khác nhà anh chị em hổng có nước đá là được rồi, cái đó là quan trọng đó bị nóng quá nó tan đi chổ khác, cái đó là bảo đảm đó nha, cái này thực tế là vậy nha. </w:t>
      </w:r>
    </w:p>
    <w:p>
      <w:pPr>
        <w:pStyle w:val="Normal"/>
        <w:spacing w:before="60" w:after="60"/>
        <w:ind w:firstLine="600"/>
        <w:jc w:val="both"/>
        <w:rPr/>
      </w:pPr>
      <w:r>
        <w:rPr/>
        <w:t>Chúng ta không có khả năng chặn đứng bất cứ hình thức nào, nhưng chúng ta được may mắn Thượng thiên cho chúng ta cái khả năng quyền năng để chúng ta bảo vệ gia đình mình, bảo vệ những người xung quanh và chúng ta bảo vệ những người có duyên lành đến với chúng ta chứ không phải chúng ta bảo vệ toàn cầu được đâu, đó là Thầy giúp ý kiến cho anh chị em để anh chị em yên tâm.</w:t>
      </w:r>
    </w:p>
    <w:p>
      <w:pPr>
        <w:pStyle w:val="Normal"/>
        <w:spacing w:before="60" w:after="60"/>
        <w:ind w:firstLine="600"/>
        <w:jc w:val="both"/>
        <w:rPr/>
      </w:pPr>
      <w:r>
        <w:rPr/>
        <w:t>Xong rồi Triển ơi, giờ còn cái người Thái Lan không, hổng có thì tới bên Liên Xô!</w:t>
      </w:r>
    </w:p>
    <w:p>
      <w:pPr>
        <w:pStyle w:val="Normal"/>
        <w:spacing w:before="60" w:after="60"/>
        <w:ind w:firstLine="600"/>
        <w:rPr>
          <w:b/>
          <w:b/>
        </w:rPr>
      </w:pPr>
      <w:r>
        <w:rPr>
          <w:b/>
        </w:rPr>
      </w:r>
    </w:p>
    <w:p>
      <w:pPr>
        <w:pStyle w:val="Normal"/>
        <w:spacing w:before="60" w:after="60"/>
        <w:ind w:firstLine="600"/>
        <w:rPr>
          <w:b/>
          <w:b/>
        </w:rPr>
      </w:pPr>
      <w:r>
        <w:rPr>
          <w:b/>
          <w:lang w:val="vi-VN"/>
        </w:rPr>
        <w:t>(0</w:t>
      </w:r>
      <w:r>
        <w:rPr>
          <w:b/>
        </w:rPr>
        <w:t>55</w:t>
      </w:r>
      <w:r>
        <w:rPr>
          <w:b/>
          <w:lang w:val="vi-VN"/>
        </w:rPr>
        <w:t>)</w:t>
      </w:r>
      <w:r>
        <w:rPr>
          <w:b/>
        </w:rPr>
        <w:t xml:space="preserve"> Câu hỏi học viên thứ </w:t>
      </w:r>
      <w:r>
        <w:rPr>
          <w:b/>
          <w:lang w:val="vi-VN"/>
        </w:rPr>
        <w:t>47</w:t>
      </w:r>
      <w:r>
        <w:rPr>
          <w:b/>
        </w:rPr>
        <w:t>:</w:t>
      </w:r>
    </w:p>
    <w:p>
      <w:pPr>
        <w:pStyle w:val="Normal"/>
        <w:spacing w:before="60" w:after="60"/>
        <w:ind w:firstLine="600"/>
        <w:jc w:val="both"/>
        <w:rPr/>
      </w:pPr>
      <w:r>
        <w:rPr/>
        <w:t>Con xin kính chào Thầy Cô ạ!, con là một sinh viên tại Việt Nam, và con xin cảm ơn Thượng đế, cảm ơn Thầy đã giúp cho chúng con có duyên lành để đến dự khóa học này, cảm ơn trung tâm nhân điện tại Thái Lan đã tạo điều kiện thuận lợi để chúng con được học tập. Sau đây con xin hỏi Thầy 4 câu hỏi ạ.</w:t>
      </w:r>
    </w:p>
    <w:p>
      <w:pPr>
        <w:pStyle w:val="Normal"/>
        <w:spacing w:before="60" w:after="60"/>
        <w:ind w:firstLine="600"/>
        <w:jc w:val="both"/>
        <w:rPr/>
      </w:pPr>
      <w:r>
        <w:rPr/>
        <w:t>Câu hỏi thứ nhất: là trong cái bài giảng ngày hôm qua thì Thầy có nói là tắm cái nước nhân điện thì không bị hạn chế, tức là không bị hạn chế tức là ta được dùng hoàn toàn nước nhân điện để tắm hay là ta phải pha 30ml như là những cái công thức ở những lớp trước?</w:t>
      </w:r>
    </w:p>
    <w:p>
      <w:pPr>
        <w:pStyle w:val="Normal"/>
        <w:spacing w:before="60" w:after="60"/>
        <w:ind w:firstLine="600"/>
        <w:jc w:val="both"/>
        <w:rPr/>
      </w:pPr>
      <w:r>
        <w:rPr/>
        <w:t>Câu hỏi thứ hai là: sau khi học xong khóa học lớp 16 thì chúng con thực tập bay ra ngoài không gian truyền đến các cơ sở làm việc hoặc là truyền về nhà mình, xong rồi chúng con sử dụng các thiết bị máy móc đặt ở nơi đó thì đều bị trục trặc: thí dụ như là điện thoại, máy quay phim hay máy vi tính. Chúng con đã truyền điện để xử lý những cái trục trặc đó nhưng mà có thiết bị thì khắc phục được có thiết bị thì không. Con xin hỏi Thầy là có phải cái dòng điện năng của chúng con đã ảnh hưởng đến cái thiết bị đó? và khi mà gặp cái tình trạng đó thì chúng con phải xử lý như thế nào?</w:t>
      </w:r>
    </w:p>
    <w:p>
      <w:pPr>
        <w:pStyle w:val="Normal"/>
        <w:spacing w:before="60" w:after="60"/>
        <w:ind w:firstLine="600"/>
        <w:jc w:val="both"/>
        <w:rPr/>
      </w:pPr>
      <w:r>
        <w:rPr/>
        <w:t>Câu hỏi thứ ba là: Thầy cho phép chúng con sử dụng nguồn điện năng của mô hình anten, thì khi đó cái nguồn điện năng từ thủy điện đang dùng hiện nay sẽ như thế nào?</w:t>
      </w:r>
    </w:p>
    <w:p>
      <w:pPr>
        <w:pStyle w:val="Normal"/>
        <w:spacing w:before="60" w:after="60"/>
        <w:ind w:firstLine="600"/>
        <w:jc w:val="both"/>
        <w:rPr/>
      </w:pPr>
      <w:r>
        <w:rPr/>
        <w:t>Câu hỏi thứ tư là: xin Thầy cho chúng con biết là trong tình yêu nam nữ đấy ạ thì có cái vấn đề tâm linh hay không, có yếu tố tâm linh hay không? và cái yếu tố đó quan hệ và ảnh hưởng như thế nào ạ? Con kính xin Thầy chỉ dạy cho chúng con ạ, con xin cảm ơn Thầy ạ!</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Quì bây giờ anh chị em nghe cho rõ nha, Thầy cho phép anh chị em sử dụng nước nhân điện tắm, nấu ăn bất cứ trường nào nhưng mà anh chị em phải pha chế à, chứ nếu anh chị em không pha chế anh chị em làm sao đúng phân lượng mà anh chị em trị bệnh cho mình hay giúp cho mình được, cứ 100 lít nước 9g muối 9g đường. Thí dụ như anh chị em tắm 200 lít nước anh chị em đổ vô trong cái bồn hoặc anh chị em đổ trong cái thau anh chị em tắm, cứ 200 lít nước thì 18g muối 18g đường rồi anh chị em pha chế truyền điện vô tắm nha chứ không phải pha chế tắm không nha nghe cho rõ nha.</w:t>
      </w:r>
    </w:p>
    <w:p>
      <w:pPr>
        <w:pStyle w:val="Normal"/>
        <w:spacing w:before="60" w:after="60"/>
        <w:ind w:firstLine="600"/>
        <w:jc w:val="both"/>
        <w:rPr/>
      </w:pPr>
      <w:r>
        <w:rPr/>
        <w:t>Nấu ăn cũng vậy, tắm cũng vậy, uống cũng vậy sau khi pha chế truyền điện rồi mới sử dụng nha, chứ không phải tắm thả giàn rồi mới muối đổ đường vô tắm trời ơi tưởng làm sao tui không có ngứa thành ngứa, tui không có ghẻ thành có ghẻ à, trời ơi tội nghiệp quá đi, đó trong vấn đề sử dụng nước nhân điện nha.</w:t>
      </w:r>
    </w:p>
    <w:p>
      <w:pPr>
        <w:pStyle w:val="Normal"/>
        <w:spacing w:before="60" w:after="60"/>
        <w:ind w:firstLine="600"/>
        <w:jc w:val="both"/>
        <w:rPr/>
      </w:pPr>
      <w:r>
        <w:rPr/>
        <w:t>Tiếp theo câu hỏi thứ nhì.</w:t>
      </w:r>
    </w:p>
    <w:p>
      <w:pPr>
        <w:pStyle w:val="Normal"/>
        <w:spacing w:before="60" w:after="60"/>
        <w:ind w:firstLine="600"/>
        <w:jc w:val="both"/>
        <w:rPr/>
      </w:pPr>
      <w:r>
        <w:rPr/>
        <w:t>Quì bây giờ nè Thầy nói thiệt nha cô sinh viên trẻ này nha, ở Hà Nội thì cũng cũ quá rồi, máy móc thì không mấy gì bảo trì tốt, cái cần nhất là đường dây đó chuột mà nó cắn rồi thì có nước là mất điện thôi cẩn thận cái đó nha, nếu mà điện dư thừa thì mình coi kỹ lại vấn đề kỹ thuật nha, trời đất ơi cái này là Thầy gặp nhiều lắm rồi. Trời ơi vô cái nhà mà nó cũ chuột mà nó cắn dây điện được là biết làm sao rồi, nó cắn dây điện này rồi chạm dây điện kia thì có nước hư thôi chứ mình thì không có ảnh hưởng đâu. Cái dòng điện của mình để giúp phục hồi tất cả trang thiết bị máy móc kỹ thuật nha chứ dòng điện của mình không bao giờ phá dỡ, nghe cho rõ.</w:t>
      </w:r>
    </w:p>
    <w:p>
      <w:pPr>
        <w:pStyle w:val="Normal"/>
        <w:spacing w:before="60" w:after="60"/>
        <w:ind w:firstLine="600"/>
        <w:jc w:val="both"/>
        <w:rPr/>
      </w:pPr>
      <w:r>
        <w:rPr/>
        <w:t>Tuy nhiên có một số hiện tượng để chứng minh cho anh chị em thấy dòng điện cực mạnh anh chị em đi ngang ti vi cái nó phát nó mở ra. Những cái bóng đèn đôi khi cái dòng điện mạnh quá cái nó chạm nó cháy nhưng mà ít lắm, cái này để cho anh chị em biết được rằng cái dòng điện mạnh của chúng ta để giúp chứ không phải hại, giúp cho chúng ta học hỏi, giúp cho chúng ta nghiên cứu chứ không phải muốn hại, giúp cho chúng ta xài thành ra cẩn thận coi cái điểm đó đi. Trong vấn đề kỹ thuật của chúng ta tinh vi thì thật anh chị em sinh viên thì có lòng thiệt nhưng mà cái hệ thống đường dây đó hệ thống đường dây mà bắt qua bắt lại bắt tới bắt lui thì cái đó phải coi kỹ lại đi nha, chứ mình không có bị thiệt hại trong vấn đề phá cái hệ thống kỹ thuật đâu nha, đó là Thầy giúp ý kiến cho cái người sinh viên ở Việt Nam.</w:t>
      </w:r>
    </w:p>
    <w:p>
      <w:pPr>
        <w:pStyle w:val="Normal"/>
        <w:spacing w:before="60" w:after="60"/>
        <w:ind w:firstLine="600"/>
        <w:jc w:val="both"/>
        <w:rPr/>
      </w:pPr>
      <w:r>
        <w:rPr/>
        <w:t>Quì bây giờ anh chị em biết Thầy chuẩn bị cho anh chị em chưa biết lúc nào nhưng mà luôn luôn Thầy chuẩn bị cho anh chị em vấn đề nước và điện, để khi nhu cầu điện không còn sử dụng, điện không còn khả năng nguyên vật liệu mà xây dựng điện thì chúng ta sẽ sử dụng bằng điện Thượng thiên. Thì điện này Thầy cho phép anh chị em sử dụng là điện Thượng thiên mà chổ này không có bế tắt, chổ này bế tắt.</w:t>
      </w:r>
    </w:p>
    <w:p>
      <w:pPr>
        <w:pStyle w:val="Normal"/>
        <w:spacing w:before="60" w:after="60"/>
        <w:ind w:firstLine="600"/>
        <w:jc w:val="both"/>
        <w:rPr/>
      </w:pPr>
      <w:r>
        <w:rPr/>
        <w:t>Qua câu hỏi này thì Thầy muốn chia sẻ chung cho tất cả anh chị em để anh chị em kinh nghiệm nha. Thầy muốn chia sẻ với anh chị em đây là Thầy chia sẻ thật, tại vì cũng có một số anh chị em học trò của Thầy cũng dự định làm vấn đề điện Thầy giúp kiến chung chứ không phải cho ai hết.</w:t>
      </w:r>
    </w:p>
    <w:p>
      <w:pPr>
        <w:pStyle w:val="Normal"/>
        <w:spacing w:before="60" w:after="60"/>
        <w:ind w:firstLine="600"/>
        <w:jc w:val="both"/>
        <w:rPr/>
      </w:pPr>
      <w:r>
        <w:rPr/>
        <w:t>Tất cả các nguồn điện của các nước trên thế giới sử dụng bằng nguyên vật liệu nhớ nha nguyên vật liệu cạn kiệt, thì đất nước của Thầy cách này 40 năm về trước, 50 năm về trước thì người Nhật bổn nghiên cứu cái dòng thác điện. Anh chị em biết cái thác điện để đưa ra cái moter quay qua biến thành điện cho xài với điều kiện là thác điện có nước nha. Mà anh chị em biết trong 4 thập niên qua điện năng sử dụng được, nhưng mà bây giờ cái hồ đó cạn kiệt làm sao anh chị em có điện anh chị em xài. Trang thiết bị của nó có, máy móc nó có anh chị em sử dụng đồ Nhật quen rồi anh chị em có nước mua đồ Nhật mua đồ khác anh chị em ráp vô hổng được, mà chưa biết nguồn nước tại sao mất à chưa biết à, cái nguy hiểm là nguy hiểm cái chổ này nè.</w:t>
      </w:r>
    </w:p>
    <w:p>
      <w:pPr>
        <w:pStyle w:val="Normal"/>
        <w:spacing w:before="60" w:after="60"/>
        <w:ind w:firstLine="600"/>
        <w:jc w:val="both"/>
        <w:rPr/>
      </w:pPr>
      <w:r>
        <w:rPr/>
        <w:t>Chưa nói tới nếu mà cái nguồn nước đang chảy như vầy đó rồi mà rủi thiên tai, Thầy nói rủi thiên tai thôi chứ không phải nhân tay, thiên tai thôi cái núi mà nó sập xuống nó bít nước thì nước nó chảy ngược về bên kia. Nước nó xuống đây nè, dòng nước nó xuống đây nè cái bánh xe điện nó chạy nè phải không!, rồi nước tất cả núi nó đưa về đây cái đưa bên kia về nước qua bên kia mà bên kia hổng cần. Rồi anh chị em phải bỏ công bỏ sức bỏ tiền anh chị em phải đưa cái máy qua bên kia, đưa qua máy bên kia về xong cái cho về bên trái, bên trái vừa xong về bên phải nhiêu đó cái sạt nghiệp, một lần thay đổi cũng sạt nghiệp chứ 3 lần thay đổi làm sao không sạt nghiệp thành ra trong vấn đề kinh tế Thầy biết khó khăn lắm, cái nào mà chúng ta nắm vững thì được, nắm vững không được.</w:t>
      </w:r>
    </w:p>
    <w:p>
      <w:pPr>
        <w:pStyle w:val="Normal"/>
        <w:spacing w:before="60" w:after="60"/>
        <w:ind w:firstLine="600"/>
        <w:jc w:val="both"/>
        <w:rPr/>
      </w:pPr>
      <w:r>
        <w:rPr/>
        <w:t>Anh chị em thấy đất nước của Thầy Thầy ở Thầy biết nè, cái đập Đa nhim ở bên đất nước của Thầy là vĩnh viễn không bao giờ khô cạn mà nó khô cạn, mà khô cạn rồi các nhà khoa học của mình đâu có biết làm sao nó khô cạn, trời ơi nội mà nó khoan núi cho đi thì có nước khô cạn thôi anh chị em đâu có biết nó khoan núi, mà nó khoan núi hay lắm khoan núi nó còn dễ hơn là khoan bùn nữa, Thầy nói thí dụ thôi à ha chứ không phải thiệt thí dụ.</w:t>
      </w:r>
    </w:p>
    <w:p>
      <w:pPr>
        <w:pStyle w:val="Normal"/>
        <w:spacing w:before="60" w:after="60"/>
        <w:ind w:firstLine="600"/>
        <w:jc w:val="both"/>
        <w:rPr/>
      </w:pPr>
      <w:r>
        <w:rPr/>
        <w:t>Thành ra anh chị em làm ăn đó, ở ngoại quốc này nè bây giờ ai cũng căn cứ vào xăng với gas nha, có xăng thì có điện hổng có xăng thì không có điện, mà có gas thì xài chất đốt được không có gas thì xài chất đốt không có được, mà bây giờ xăng không có điện không có thì anh chị em xài bằng cái gì?</w:t>
      </w:r>
    </w:p>
    <w:p>
      <w:pPr>
        <w:pStyle w:val="Normal"/>
        <w:spacing w:before="60" w:after="60"/>
        <w:ind w:firstLine="600"/>
        <w:jc w:val="both"/>
        <w:rPr/>
      </w:pPr>
      <w:r>
        <w:rPr/>
        <w:t>Việt Nam Thầy khỏi lo cây thiếu gì, nếu mà thiếu nếu mà cây mà chặt hết rồi đó cột nhà cũng đục ra nấu cơm ăn cũng được anh chị em đâu có làm được, bên cái xứ của Thầy giường mà mới hay cũ gì ha chặt ra, chân giường chặt ra, vạt giường chặt ra ấu cơm thành cơm ăn sống, còn anh chị em nào phải là gas, nào là điện.</w:t>
      </w:r>
    </w:p>
    <w:p>
      <w:pPr>
        <w:pStyle w:val="Normal"/>
        <w:spacing w:before="60" w:after="60"/>
        <w:ind w:firstLine="600"/>
        <w:jc w:val="both"/>
        <w:rPr/>
      </w:pPr>
      <w:r>
        <w:rPr/>
        <w:t>Còn dân của Thầy bên Úc châu này có mà lạnh đi nữa ha cái ra ngoài đốn mấy gốc cây một tuần lễ chưa hết nó cháy hoài nóng hoài, cái xung quanh vợ con chồng con ở xung quanh rồi xong lấy cái lửa đó nấu cơm ăn ở đó luôn, cái gì cũng ở đó luôn, ở đó luôn mà không bao giờ lạnh, ha!, còn nếu mà nực quá nhảy xuống tắm. Bây giờ mình sẳn có muối, đường nè mình truyền vô mình tắm khỏe hơn, còn người ta tắm người ta uống nước vô người ta tắt thở bị có chất độc không tắt thở mình lại khỏe, đi tới giai đoạn đó đó.</w:t>
      </w:r>
    </w:p>
    <w:p>
      <w:pPr>
        <w:pStyle w:val="Normal"/>
        <w:spacing w:before="60" w:after="60"/>
        <w:ind w:firstLine="600"/>
        <w:jc w:val="both"/>
        <w:rPr/>
      </w:pPr>
      <w:r>
        <w:rPr/>
        <w:t>Thành ra Thầy có giải thích chung cho tất cả anh chị em ở Hòa Lan nghe cho rõ nha yên tâm đừng có lo. Thầy đi qua Hòa Lan Thầy thấy đủ thứ nước hết đó, kệ nước dơ nước sạch mình để đó mình ngó đi chừng nào cần biến nước dơ thành nước sạch, nước xấu thành nước tốt thành ra Hòa Lan đừng lo thiếu nước Thầy thấy rồi khỏe lắm đừng có lo, mai mốt các nước khác xin Hòa Lan nước uống chịu khó cho người ta uống thôi, lúc đó mà người ta sợ thì mình uống trước, uống trước mình không chết thì người ta uống, tới phiên người ta uống người ta chết, nhưng mà không có chết đâu nha nói vui thôi nha, thành ra tới chổ nào có nước là khỏe à đừng có lo.</w:t>
      </w:r>
    </w:p>
    <w:p>
      <w:pPr>
        <w:pStyle w:val="Normal"/>
        <w:spacing w:before="60" w:after="60"/>
        <w:ind w:firstLine="600"/>
        <w:jc w:val="both"/>
        <w:rPr/>
      </w:pPr>
      <w:r>
        <w:rPr/>
        <w:t>À trời ơi yếu tố tâm linh của vụ đó bị hôm trước cô không có nói mà cô sinh viên này hỏi gan lắm, dân Hà nội thì nó gan lắm hỏi cái vụ mà trai gái có ảnh hưởng vấn đề tâm linh không? cô nói không biết cái vụ đó cái vụ gì – cái vụ đó đó. Việt Nam mà chuyên môn nói vụ đó thì trai gái ăn ở với nhau đâu có gì đâu vụ đó vụ kia tội nghiệp lắm.</w:t>
      </w:r>
    </w:p>
    <w:p>
      <w:pPr>
        <w:pStyle w:val="Normal"/>
        <w:spacing w:before="60" w:after="60"/>
        <w:ind w:firstLine="600"/>
        <w:jc w:val="both"/>
        <w:rPr/>
      </w:pPr>
      <w:r>
        <w:rPr/>
        <w:t>Bây giờ anh chị em biết nha tất cả xã hội loài người từ trước tới giờ có vợ có chồng là đem hạnh phúc cho gia đình, có vợ có chồng sanh con để hưởng gia tài, có vợ có chồng sanh con là để vui trong gia đình đó là luật tự nhiên từ trước tới giờ của xã hội loài người, nhưng mà có một điểm có vợ có chồng mà phát triển tâm linh ít có ai biết lắm.</w:t>
      </w:r>
    </w:p>
    <w:p>
      <w:pPr>
        <w:pStyle w:val="Normal"/>
        <w:spacing w:before="60" w:after="60"/>
        <w:ind w:firstLine="600"/>
        <w:jc w:val="both"/>
        <w:rPr/>
      </w:pPr>
      <w:r>
        <w:rPr/>
        <w:t>Do đó thì từ khi anh chị em học lớp 13 trở lên thì anh chị em sẽ được Thầy hướng dẫn cho anh chị em, mà anh chị em học càng cao thì anh chị em tâm sinh lý hợp nhất thì anh chị em càng mạnh càng khỏe càng trẻ ra. Bởi vậy vừa rồi cô nè, cô là cô Thủy nè chứ để anh chị em không biết cô nào, cô Thủy nói: trời ơi anh thầy ơi làm sao mà thấy người nào học lớp 17 người nào cũng trẻ hết trơn vậy thầy, có vợ có chồng trẻ thì phải, mấy người không có vợ có chồng cũng trẻ nữa, tại Thầy có cách nha. Chứ mấy người đừng có nghĩ rằng trời ơi Thầy nói tâm sinh lý nhợp nhất phải có đàn ông đàn bà – khỏi cần độc thân vẫn được như thường à chịu khó cái tự nhiên trẻ à!, cỡ như mà lớn tuổi mà chống có chết đi nữa thì vẫn trẻ như thường chứ đừng có cười bà Hoa ơi, bởi vậy tui cũng thấy bà cũng trẻ lắm rồi.</w:t>
      </w:r>
    </w:p>
    <w:p>
      <w:pPr>
        <w:pStyle w:val="Normal"/>
        <w:spacing w:before="60" w:after="60"/>
        <w:ind w:firstLine="600"/>
        <w:jc w:val="both"/>
        <w:rPr/>
      </w:pPr>
      <w:r>
        <w:rPr/>
        <w:t xml:space="preserve">Bây giờ nè 2 cách chứ không phải một cách đâu: giữa vợ chồng thì truyền điện với nhau, mà những người độc thân không có vợ có chồng hoặc góa vợ góa chồng thì vẫn tập được như thường vẫn trẻ được như thường, chịu khó cái nhận ánh sáng hào quang nuôi dưỡng cái thể xác mình cứ gửi đi gửi đi thét hổng trẻ cũng phải trẻ à Thầy nói thiệt anh chị em thấy không!. Bây giờ Thầy nói thiệt nha Thầy hổng có dám nói ai hết ở đây Thầy có 2 người, má của cô Thủy hồi xưa hổi mà chưa học nhân điện thấy cũng coi đượm đượm lắm. </w:t>
      </w:r>
    </w:p>
    <w:p>
      <w:pPr>
        <w:pStyle w:val="Normal"/>
        <w:spacing w:before="60" w:after="60"/>
        <w:ind w:firstLine="600"/>
        <w:jc w:val="both"/>
        <w:rPr/>
      </w:pPr>
      <w:r>
        <w:rPr/>
        <w:t>Bây giờ đi ra ngoài nha, bây giờ bà sui gia với má của cô Thủy đó trời ơi sui gia của má cô Thủy thì anh chị em biết thì sui gia cũng cỡ lớn nè hàng 6 trở lên đó mà xóa cái bệnh hoạn đó ha, bây giờ bả đi ha bả mặc complet ha bả đội nón lên y hệt như người Anh vậy dòm lại tưởng như 38 tuổi, đi ngoài sau trời ơi bà nào đẹp quá, dòm lại trời ơi dạ thưa bác! vậy mới chết chứ mà tự nhiên bả thiệt vậy. Bả đi đâu bả sửa soạn lên một cái nha trời ơi cỡ như mấy ông sồn sồn như thằng Chín là đức ruột luôn đó!, cái này là Thầy nói thiệt đối với những người lớn tuổi con mấy người nhỏ tuổi thì khỏi nói rồi.</w:t>
      </w:r>
    </w:p>
    <w:p>
      <w:pPr>
        <w:pStyle w:val="Normal"/>
        <w:spacing w:before="60" w:after="60"/>
        <w:ind w:firstLine="600"/>
        <w:jc w:val="both"/>
        <w:rPr/>
      </w:pPr>
      <w:r>
        <w:rPr/>
        <w:t xml:space="preserve">Tất cả anh chị em nào biết áp dụng tâm sinh lý hợp nhất thì chắc chắn hổng có bao giờ già hết thay đổi tế bào: thay đổi tế bào da, thay đổi cái thần kinh của anh chị em, anh chị em muốn già cũng khó già lắm Thầy nói thật già mà khỏe. Nhưng mà dưới điều kiện Thầy giải thích chung, </w:t>
      </w:r>
      <w:r>
        <w:rPr>
          <w:i/>
        </w:rPr>
        <w:t>nếu anh chị em chúng ta biết cách áp dụng tâm sinh lý hợp nhất để có cái khả năng có sức khỏe để đóng góp giúp cho mọi người thì anh chị em sẽ tồn tại. Còn nếu anh chị em dựa vào học lớp cao anh chị em áp dụng tâm sinh lý hợp nhất để anh chị em hưởng thụ thì chắc chắn anh chị em chẳng những không có trẻ mà già</w:t>
      </w:r>
      <w:r>
        <w:rPr/>
        <w:t>, 2 cái đó nó khác nhau à nha nó có phản ứng phụ à phản ứng ngược lại à. Tại vì chúng ta trẻ chúng ta khỏe để giúp mọi người chứ không phải chúng ta trẻ tui nói: thôi kệ bỏ chút đỉnh tiền vô học đi, vô học xong cái mình được mình biết được cái công thức tâm sinh lý hợp nhất cái rồi mình hưởng thụ - chết cái đó là chết lẹ lắm, chết lẹ lắm.</w:t>
      </w:r>
    </w:p>
    <w:p>
      <w:pPr>
        <w:pStyle w:val="Normal"/>
        <w:spacing w:before="60" w:after="60"/>
        <w:ind w:firstLine="600"/>
        <w:jc w:val="both"/>
        <w:rPr/>
      </w:pPr>
      <w:r>
        <w:rPr/>
        <w:t>Với một cái nữa nghe cho rõ nha 18 trở lên là nguy hiểm nè nghe cho rõ nha. Anh chị em ở ngoại quốc thì thường thường là có bạn trai bạn gái giống như là vợ chồng mà chưa có hôn thú là bạn trai bạn gái vậy ha, có bồ có bịt nghe cho rõ nha chết, đây nè nghe cho rõ rồi chết nha, nếu áp dụng trật thì mới chết, nếu áp dụng đúng thì hổng có chết.</w:t>
      </w:r>
    </w:p>
    <w:p>
      <w:pPr>
        <w:pStyle w:val="Normal"/>
        <w:spacing w:before="60" w:after="60"/>
        <w:ind w:firstLine="600"/>
        <w:jc w:val="both"/>
        <w:rPr/>
      </w:pPr>
      <w:r>
        <w:rPr/>
        <w:t xml:space="preserve">Bất cứ cái trường hợp nào vợ chồng, bạn trai bạn gái mà chung sống ăn ở với nhau nha, nhớ đó nha khi mà nhập trận rồi một cái ha mà nhớ đệ tam nhân đó nha thứ nhất là già, thứ nhì là mệt, mệt là sẽ già đó, mà biết nhập trận không? ê biết dịch vụ đó không? 2 người sáp vô nhập trận đó! trời ơi để tưởng nhập trận tưởng đâu quýnh giặc à!. Thầy nói biết vụ này không biết dịch được không?, ê thằng Triển biết không Triển? hai vợ chồng nhập cuộc sáp trận đó nha sáp trận đừng tưởng quýnh giặc à nha!. Triển: dạ vân con cũng biết đánh giặc là gì rồi ạ!. Trời ơi chứ tưởng quýnh giặc mấy người kia nói Thầy dạy học không mà sao có vụ đánh giặc trong này nữa. Thành ra bây giờ đó Thầy thì hổng có cấm nhưng mà luật </w:t>
      </w:r>
      <w:r>
        <w:rPr>
          <w:i/>
        </w:rPr>
        <w:t>thự trừ</w:t>
      </w:r>
      <w:r>
        <w:rPr/>
        <w:t xml:space="preserve"> thì vậy đó nha, thì mới như vậy thì anh chị em mới nhận ánh sáng hào quang cho đôi bên bảo vệ sức khỏe cho mình, giúp cho mình sức khỏe giúp cho mình trẻ.</w:t>
      </w:r>
    </w:p>
    <w:p>
      <w:pPr>
        <w:pStyle w:val="Normal"/>
        <w:spacing w:before="60" w:after="60"/>
        <w:ind w:firstLine="600"/>
        <w:jc w:val="both"/>
        <w:rPr/>
      </w:pPr>
      <w:r>
        <w:rPr/>
        <w:t xml:space="preserve">Thì bây giờ nè anh chị em mỗi lần mà tập trận mà xong hết đàng hoàng đó, 2 cái trận chiến mà chấm dứt là anh chị em trợ ngực anh chị em, ngực của anh chị em nha, mà nếu cái ngực của anh chị em mà chậm chừng nào tốt chừng đó, đập chậm chừng nào sống lâu chừng đó, đập chậm chừng nào sống khỏe chừng đó Thầy nói thật à nghe cho rõ. Tập trận xong thường thường tập trận xong nằm sải tay à, cái đó đâu có năng lượng đâu thì sải tay phải rồi có nước nằm ngái chết luôn thôi, còn cái này không phải vậy đâu vừa mạnh vừa khỏe mà tim đập chậm, thì anh chị em thí nghiệm đi, thí nghiệm là về bển thí nghiệm chứ ở đây đừng thí nghiệm. </w:t>
      </w:r>
    </w:p>
    <w:p>
      <w:pPr>
        <w:pStyle w:val="Normal"/>
        <w:spacing w:before="60" w:after="60"/>
        <w:ind w:firstLine="600"/>
        <w:jc w:val="both"/>
        <w:rPr/>
      </w:pPr>
      <w:r>
        <w:rPr/>
        <w:t>Thầy cũng độc lắm cho lên đền thờ ở con trai theo con trai, con gái theo con gái không có thí nghiệm gì được hết trơn hết trọi, muốn thí nghiệm thì về bển thí nghiệm chứ ở đây không được, còn muốn thí nghiệm đi Ayes Rock, ở khách sạn chứ ở đây không được, hổng phải Thầy hổng cho nhưng mà làm sao được! Thì bên đây con trai với con trai, con gái với con gái bên đây giống như vô chùa vậy đó con trai bên đây con gái bên đây đóng cửa chính giữa nội bất xuất ngoại bất nhập hổng có làm gì được đâu, ha! thành ra tuy nhiên thì anh chị em muốn thử làm sao thì anh chị em thử nha.</w:t>
      </w:r>
    </w:p>
    <w:p>
      <w:pPr>
        <w:pStyle w:val="Normal"/>
        <w:spacing w:before="60" w:after="60"/>
        <w:ind w:firstLine="600"/>
        <w:jc w:val="both"/>
        <w:rPr/>
      </w:pPr>
      <w:r>
        <w:rPr/>
        <w:t>Còn bây giờ anh chị em đó độc thân nè anh chị em nên biết nhận ánh sáng hào quang anh chị em truyền điện đi nha. Còn ở đây có mấy sư cô mà sư cô này giờ có chồng rồi bây giờ xuất gia rồi, thì bây giờ mấy bà hay mấy ông thầy đó hay là mấy ông cha ở đây nữa, mấy ông lãnh đạo tinh thần đi khỏi lo, cái này là không có gì sung sướng bằng Chúa cho cái quyền năng khả năng, Đức Phật cho cái quyền năng khả năng ngồi an nhiên tự tại nhận ánh sáng hào quang gửi đi nơi này nơi khác. Cầu nguyện Chúa hay cầu nguyện Phật xong chúng ta cầu nguyện nhận ánh sáng hào quang của Ngài của các Đấng nhận gửi đi, nhận gửi đi nơi này nơi khác cũng như một hình thức chúng ta lập công bồi đức mà gieo hột giống bồ đề cho tất cả mọi người thì anh chị em vẫn khỏe vẫn trẻ như thường Thầy nói thật. Cái đó là dành riêng cho tất cả những người độc thân những người tu sĩ, những người từ trước tới giờ chưa có gia đình thì anh chị em vẫn tập vẫn khỏe vẫn trẻ như thường, chứ không phải anh chị em là anh chị em có vợ có chồng rồi mấy người không có vợ có chồng không được, đó là Thầy giải thích chung cho tất cả anh chị em.</w:t>
      </w:r>
    </w:p>
    <w:p>
      <w:pPr>
        <w:pStyle w:val="Normal"/>
        <w:spacing w:before="60" w:after="60"/>
        <w:ind w:firstLine="600"/>
        <w:jc w:val="both"/>
        <w:rPr>
          <w:b/>
          <w:b/>
        </w:rPr>
      </w:pPr>
      <w:r>
        <w:rPr/>
        <w:t>Rồi giờ còn người nào không nữa Triển ơi!. Dạ còn nhiều lắm nhưng mà để cho bên Úc ạ!</w:t>
      </w:r>
    </w:p>
    <w:p>
      <w:pPr>
        <w:pStyle w:val="Normal"/>
        <w:spacing w:before="60" w:after="60"/>
        <w:ind w:firstLine="600"/>
        <w:rPr>
          <w:b/>
          <w:b/>
          <w:i/>
          <w:i/>
        </w:rPr>
      </w:pPr>
      <w:r>
        <w:rPr>
          <w:b/>
          <w:i/>
        </w:rPr>
      </w:r>
    </w:p>
    <w:p>
      <w:pPr>
        <w:pStyle w:val="Normal"/>
        <w:spacing w:before="60" w:after="60"/>
        <w:ind w:firstLine="600"/>
        <w:rPr>
          <w:b/>
          <w:b/>
        </w:rPr>
      </w:pPr>
      <w:r>
        <w:rPr>
          <w:b/>
          <w:lang w:val="vi-VN"/>
        </w:rPr>
        <w:t>(0</w:t>
      </w:r>
      <w:r>
        <w:rPr>
          <w:b/>
        </w:rPr>
        <w:t>56</w:t>
      </w:r>
      <w:r>
        <w:rPr>
          <w:b/>
          <w:lang w:val="vi-VN"/>
        </w:rPr>
        <w:t>)</w:t>
      </w:r>
      <w:r>
        <w:rPr>
          <w:b/>
        </w:rPr>
        <w:t xml:space="preserve"> Câu hỏi học viên thứ </w:t>
      </w:r>
      <w:r>
        <w:rPr>
          <w:b/>
          <w:lang w:val="vi-VN"/>
        </w:rPr>
        <w:t>48</w:t>
      </w:r>
      <w:r>
        <w:rPr>
          <w:b/>
        </w:rPr>
        <w:t>:</w:t>
      </w:r>
    </w:p>
    <w:p>
      <w:pPr>
        <w:pStyle w:val="Normal"/>
        <w:spacing w:before="60" w:after="60"/>
        <w:ind w:firstLine="600"/>
        <w:rPr/>
      </w:pPr>
      <w:r>
        <w:rPr/>
        <w:t>Dạ kính thưa Thầy đây là 2 câu hỏi của người học viên.</w:t>
      </w:r>
    </w:p>
    <w:p>
      <w:pPr>
        <w:pStyle w:val="Normal"/>
        <w:spacing w:before="60" w:after="60"/>
        <w:ind w:firstLine="600"/>
        <w:jc w:val="both"/>
        <w:rPr/>
      </w:pPr>
      <w:r>
        <w:rPr/>
        <w:t>Thưa Thầy câu hỏi thứ nhất: Thầy có nói là khi mà những học viên hỏi những câu hỏi đó thì Thầy biết trước những gì họ viên hỏi là vì Thầy hiểu cái ý chứ không cần nghe những cái lời nói. Vậy thì người học viên này muốn xin hỏi Thầy với chúng con khi nghe những lời của người nào nói chuyện thì chúng con có thể nào hiểu được cái ý của người đó xem người đó có thành thật hay không thành thật thì chúng con có được cái khả năng đó hay không thưa Thầy?</w:t>
      </w:r>
    </w:p>
    <w:p>
      <w:pPr>
        <w:pStyle w:val="Normal"/>
        <w:spacing w:before="60" w:after="60"/>
        <w:ind w:firstLine="600"/>
        <w:jc w:val="both"/>
        <w:rPr/>
      </w:pPr>
      <w:r>
        <w:rPr/>
        <w:t>Câu hỏi thứ hai: thưa Thầy khi Thầy giải thích cho chúng con là Thầy nghĩ rằng chúng con nhiều người đã thành công trong cái việc di chuyển trong không gian, nhưng vì chúng con không có ý thức được vì khi mà Thầy nói như vậy thì Thầy đã cho chúng con cái lòng tin tưởng và chúng con rất là mừng, như là cái trường hợp của cô này thì cổ rất là vui mừng vì Thầy đã nói là có thể là bố đó có thể thành công trong cái việc di chuyển trong không gian nhưng mà cô không biết, nhờ Thầy nói vậy cho nên rất nhiều tự tin, cô có lòng tự tin và cô sẽ tiếp tục tập để có thể đạt được cái kết quả thưa Thầy, thưa đó là 2 câu hỏi ạ.</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 xml:space="preserve">Bây giờ anh chị em nghe Thầy trình bày cho anh chị em biết nha. </w:t>
      </w:r>
      <w:r>
        <w:rPr>
          <w:i/>
        </w:rPr>
        <w:t>Khi mà người ta buôn bán làm ăn, khi mà trong cái cuộc giao dịch buôn bán làm ăn đó nha mà anh chị em chúng ta có điện năng đó họ nói chuyện không có lưu loát đâu, dù cho họ có tinh vi tới mức độ nào họ cũng cắt khoảng mà cắt khoảng là có trúng 30% à nghe cho rõ nha, thì anh chị em biết được người ta nói thiệt hay nói giả, mà có 30% thì mình không có đáng tin cậy mình hợp tác làm ăn</w:t>
      </w:r>
      <w:r>
        <w:rPr/>
        <w:t xml:space="preserve">. Chứ thường thường mấy người buôn bán làm ăn đó trời ơi Thầy biết mà Thầy kinh nghiệm biết </w:t>
      </w:r>
      <w:r>
        <w:rPr>
          <w:i/>
        </w:rPr>
        <w:t>buôn bán làm ăn họ nói làm sao cũng được hết nhưng mà dòng điện của mình chặn bớt lại,</w:t>
      </w:r>
      <w:r>
        <w:rPr/>
        <w:t xml:space="preserve"> </w:t>
      </w:r>
      <w:r>
        <w:rPr>
          <w:i/>
        </w:rPr>
        <w:t>tại vì cái nào trật cái mình chặn lại chặn lại, hả trật cái mình chặn lại cái tự nhiên họ cà lăm, mà cà lăm thì biết cái đó là không có thật rồi</w:t>
      </w:r>
      <w:r>
        <w:rPr/>
        <w:t>, đó Thầy giúp ý kiến nha.</w:t>
      </w:r>
    </w:p>
    <w:p>
      <w:pPr>
        <w:pStyle w:val="Normal"/>
        <w:spacing w:before="60" w:after="60"/>
        <w:ind w:firstLine="600"/>
        <w:jc w:val="both"/>
        <w:rPr/>
      </w:pPr>
      <w:r>
        <w:rPr/>
        <w:t xml:space="preserve">Giờ Thầy chỉ cho anh chị em một cái nữa, anh chị em nghe một cái cuộc đối thoại anh chị em chỉ cần nhớ 4 chữ thôi, 6 chữ thôi đừng có nhớ nhiều mặc dầu họ nói tới 100 chữ lận, anh chị em nghe nghe nghe nhớ chữ đó, nghe nghe nghe nhớ chữ đó, nghe nghe nghe nhớ chữ đó lát 4 chữ đó làm để tài anh chị em trả lời, anh chị em tập như vậy thì anh chị em sẽ giỏi à. </w:t>
      </w:r>
    </w:p>
    <w:p>
      <w:pPr>
        <w:pStyle w:val="Normal"/>
        <w:spacing w:before="60" w:after="60"/>
        <w:ind w:firstLine="600"/>
        <w:jc w:val="both"/>
        <w:rPr/>
      </w:pPr>
      <w:r>
        <w:rPr/>
        <w:t>Tại vì thí dụ như anh chị em coi tiểu thuyết cũng vậy: sáng nay trời nắng trời tốt mặt trời rọi nắng rọi vô cây cỏ lá hoa mùa xuân, mùa xuân thôi kệ ông thầy đó ngồi làm cái gì - ngồi thiền, phương pháp thiền như thế nào? Rồi chưa đâu mấy ông nhà văn chưa đâu, ngồi thiền cái mấy ổng nói: trước khi ổng ngồi thiền thì xung quanh ổng cây cỏ nó vui mừng, rồi chim ca cá hót, rồi chim này chim kia chim nọ rồi con này con kia con nọ, đừng có thèm hỏi ổng thiền sao đây nè! cái bỏ hết cái đó, thiền là phải như vầy học cái này còn kia thì bỏ đi. Thành ra cuốn sách 100 trang nói thiệt chừng có 20 trang à còn 80 trang giả hết trơn hết trọi nó tả cảnh không, nó tả cho anh chị em cảnh giả mà cảnh giả anh chị em mê mới chết chứ, mình coi cảnh thiệt mình học cái thiệt mình lấy cái thiệt.</w:t>
      </w:r>
    </w:p>
    <w:p>
      <w:pPr>
        <w:pStyle w:val="Normal"/>
        <w:spacing w:before="60" w:after="60"/>
        <w:ind w:firstLine="600"/>
        <w:jc w:val="both"/>
        <w:rPr/>
      </w:pPr>
      <w:r>
        <w:rPr/>
        <w:t>Bài học cũng vậy, bài học Thầy chỉ cho anh chị em đi thi cũng vậy lật lật lật coi cái này cái chánh nè cái này học cần thi nè, nhưng mà mấy cái kia thì mình học ít cái cần thi thì mình học nhiều, bị một cái trang giấy nà đó nó có 3 câu à mặc dầu cái trang giấy này có 3,4 chục câu mà có 3 câu thôi, 3 câu đó có đề tài bỏ vô thi đó. Thì coi đó mấy câu kia mình cũng coi vậy coi chừng 5, 10 phần thôi còn cái này coi 8 phần 10 phần anh chị em sẽ đậu cái này, mà anh chị em coi 5 phần đó anh chị em cũng phải nhớ à anh chị em coi khi thi vẫn nhớ như thường. Đó Thầy chỉ cái lối cho anh chị em để anh chị em đạt được từng bước một anh chị em từ từ anh chị em đạt được cái khả năng giống như Thầy mà Thầy muốn đào tạo anh chị em giống như Thầy vậy.</w:t>
      </w:r>
    </w:p>
    <w:p>
      <w:pPr>
        <w:pStyle w:val="Normal"/>
        <w:spacing w:before="60" w:after="60"/>
        <w:ind w:firstLine="600"/>
        <w:jc w:val="both"/>
        <w:rPr/>
      </w:pPr>
      <w:r>
        <w:rPr/>
        <w:t>Quì thì bây giờ anh chị em biết không phải Thầy khuyến khích đâu, tại vì trong cái xã hội loài người chưa bao giờ có mà không bao giờ có nhưng mà có. Nếu có thì anh chị em thấy đó là một cái đại cơ duyên mà Thượng đế cho chúng ta chúng ta mới thực hành được, chứ không có một người nào có đủ khả năng mà tài ba mà thực tập để biến cái thể xác nặng nhọc của chúng ta mà thành năng lượng ra ngoài không gian được, không bao giờ có ngoại trừ Thượng thiên cho chúng ta anh chị em thì chúng ta sẽ được cái này.</w:t>
      </w:r>
    </w:p>
    <w:p>
      <w:pPr>
        <w:pStyle w:val="Normal"/>
        <w:spacing w:before="60" w:after="60"/>
        <w:ind w:firstLine="600"/>
        <w:jc w:val="both"/>
        <w:rPr/>
      </w:pPr>
      <w:r>
        <w:rPr/>
        <w:t>Mà khi chúng ta thực tập được chúng ta đạt được cái này thì ít ra linh hồn của chúng ta cũng phải có ít nhiều nhiệm vụ sứ mạng của Thượng đế giao cho chứ không có thì anh chị em hổng có hội nhập vô lớp lớn đâu, mà không có thì anh chị em cũng không bao giờ học được những cái kỹ thuật những cái nguyên tắt mà ra ngoài không gian đâu Thầy đã từng hướng dẫn cho anh chị em, không phải anh chị em học rồi anh chị em phải giúp 100 ngàn người, một triệu người không cần thiết đâu, anh chị em chỉ cần giúp cho 2, 3 người có khả năng, 2-3 người đóng góp cho những người khác cái đó là cái chánh. Chứ không phải nói tui cố gắng sau này tui học cho cao sau này tui học lớp cao tui ra tui cứu nhân độ thế tui giúp đời tui giúp đạo, tui giúp hàng trăm hàng ngàn người – hổng đâu, anh chị em ngồi tại nhà mà đôi khi anh chị em giúp còn nhiều hơn những người đi ngoài.</w:t>
      </w:r>
    </w:p>
    <w:p>
      <w:pPr>
        <w:pStyle w:val="Normal"/>
        <w:spacing w:before="60" w:after="60"/>
        <w:ind w:firstLine="600"/>
        <w:jc w:val="both"/>
        <w:rPr/>
      </w:pPr>
      <w:r>
        <w:rPr/>
        <w:t xml:space="preserve">Anh chị em hổng biết cái tổ chức của các Đấng thiêng liêng cao cả đâu, anh chị em thực hành anh chị em được phước đức trời phật cho mà anh chị em không bao giờ biết anh chị em nghĩ rằng anh chị em không có làm gì hết nhưng mà anh chị em làm nhiều anh chị em không hay. </w:t>
      </w:r>
    </w:p>
    <w:p>
      <w:pPr>
        <w:pStyle w:val="Normal"/>
        <w:spacing w:before="60" w:after="60"/>
        <w:ind w:firstLine="600"/>
        <w:jc w:val="both"/>
        <w:rPr/>
      </w:pPr>
      <w:r>
        <w:rPr/>
        <w:t>Giống như vừa rồi của người học viên vậy anh chị em ngồi anh chị em tập an nhiên tự tại bất động mất cảm giác đi ra mà anh chị em hổng biết, cái thể xác của anh chị em biến thành năng lượng mà anh chị em hổng hay. Đó là Thầy giúp ý kiến cho anh chị em đời cũng vậy đạo cũng vậy, Thầy muốn giải thích cho anh chị em thông suốt để anh chị em hiểu được biết được những kinh nghiệm này mà anh chị em giúp cho mình giúp cho người khác đạt được kết quả khả quan. Quì tiếp theo một người nữa đi.</w:t>
      </w:r>
    </w:p>
    <w:p>
      <w:pPr>
        <w:pStyle w:val="Normal"/>
        <w:spacing w:before="60" w:after="60"/>
        <w:ind w:firstLine="600"/>
        <w:rPr>
          <w:b/>
          <w:b/>
          <w:i/>
          <w:i/>
        </w:rPr>
      </w:pPr>
      <w:r>
        <w:rPr>
          <w:b/>
          <w:i/>
        </w:rPr>
      </w:r>
    </w:p>
    <w:p>
      <w:pPr>
        <w:pStyle w:val="Normal"/>
        <w:spacing w:before="60" w:after="60"/>
        <w:ind w:firstLine="600"/>
        <w:rPr>
          <w:b/>
          <w:b/>
        </w:rPr>
      </w:pPr>
      <w:r>
        <w:rPr>
          <w:b/>
          <w:lang w:val="vi-VN"/>
        </w:rPr>
        <w:t>(0</w:t>
      </w:r>
      <w:r>
        <w:rPr>
          <w:b/>
        </w:rPr>
        <w:t>57</w:t>
      </w:r>
      <w:r>
        <w:rPr>
          <w:b/>
          <w:lang w:val="vi-VN"/>
        </w:rPr>
        <w:t>)</w:t>
      </w:r>
      <w:r>
        <w:rPr>
          <w:b/>
        </w:rPr>
        <w:t xml:space="preserve"> Câu hỏi học viên thứ </w:t>
      </w:r>
      <w:r>
        <w:rPr>
          <w:b/>
          <w:lang w:val="vi-VN"/>
        </w:rPr>
        <w:t>49</w:t>
      </w:r>
      <w:r>
        <w:rPr>
          <w:b/>
        </w:rPr>
        <w:t>:</w:t>
      </w:r>
    </w:p>
    <w:p>
      <w:pPr>
        <w:pStyle w:val="Normal"/>
        <w:spacing w:before="60" w:after="60"/>
        <w:ind w:firstLine="600"/>
        <w:jc w:val="both"/>
        <w:rPr/>
      </w:pPr>
      <w:r>
        <w:rPr/>
        <w:t>Dạ kính thưa Thầy ông này xin hỏi những câu như sau.</w:t>
      </w:r>
    </w:p>
    <w:p>
      <w:pPr>
        <w:pStyle w:val="Normal"/>
        <w:spacing w:before="60" w:after="60"/>
        <w:ind w:firstLine="600"/>
        <w:jc w:val="both"/>
        <w:rPr/>
      </w:pPr>
      <w:r>
        <w:rPr/>
        <w:t>Câu hỏi thứ nhất. Ông ta cũng đã bị bệnh ung thư, và vì bệnh ung thư như vậy ông ta cũng thông cảm được với cái sự đau đớn, đau khổ với tất cả những người đều bị căn bệnh này.</w:t>
      </w:r>
    </w:p>
    <w:p>
      <w:pPr>
        <w:pStyle w:val="Normal"/>
        <w:spacing w:before="60" w:after="60"/>
        <w:ind w:firstLine="600"/>
        <w:jc w:val="both"/>
        <w:rPr/>
      </w:pPr>
      <w:r>
        <w:rPr/>
        <w:t>Khi ông ta học tới lớp 17 Thầy có dạy chúng con cái công thức là công thức mà truyền điện 9 lần như vậy là để dùng cho trường hợp thí dụ như là bị mất cái răng hoặc là cho mọc lại những cái bộ phận thì chỉ có trong trường hợp đó thì chúng con mới được truyền điện 9 lần hồi ở lớp 17.</w:t>
      </w:r>
    </w:p>
    <w:p>
      <w:pPr>
        <w:pStyle w:val="Normal"/>
        <w:spacing w:before="60" w:after="60"/>
        <w:ind w:firstLine="600"/>
        <w:jc w:val="both"/>
        <w:rPr/>
      </w:pPr>
      <w:r>
        <w:rPr/>
        <w:t>Khi bị ung thư bây giờ Thầy có chỉ cho chúng con trong trường hợp bệnh nặng thì 9 lần. Chúng con truyền điện 9 lần như vậy chúng con cũng không có muốn cho những tế bào ung thư nó nẩy nở, thì xin Thầy có thể nào giải thích cho ông hiểu rõ hơn ở công thức lớp 18 này trong cái trường hợp trị bệnh ung thư?</w:t>
      </w:r>
    </w:p>
    <w:p>
      <w:pPr>
        <w:pStyle w:val="Normal"/>
        <w:spacing w:before="60" w:after="60"/>
        <w:ind w:firstLine="600"/>
        <w:jc w:val="both"/>
        <w:rPr/>
      </w:pPr>
      <w:r>
        <w:rPr/>
        <w:t>Vấn đề thứ hai: xin Thầy giải thích cho ông hiểu thêm cái quan điểm về cái thể xác và linh hồn? Về vấn đề thể xác thì ông ta cũng hiểu, về vấn đề linh hồn theo tiếng anh có 2 cái từ ngữ: một chữ là chữ Soul và một chữ thứ 2 là chữ Spirit, thì theo như ông này giải thích cái chữ Soul cũng có thể nói là một phần của cái linh hồn thì liên hệ đến cái bản thể của con người. Thì chúng con mỗi một cuộc đời chúng con học chúng con mang được cái sự học hỏi ở từ kiếp này qua kiếp khác. Và cái từ kia là cái chữ Sprit thì liên hệ đến Thượng đế, cũng như ông đạo Chúa thì liên hệ đến Đức Jesu.</w:t>
      </w:r>
    </w:p>
    <w:p>
      <w:pPr>
        <w:pStyle w:val="Normal"/>
        <w:spacing w:before="60" w:after="60"/>
        <w:ind w:firstLine="600"/>
        <w:jc w:val="both"/>
        <w:rPr/>
      </w:pPr>
      <w:r>
        <w:rPr/>
        <w:t>Thì bây giờ Thầy hướng dẫn chúng con phải dùng cái ánh sáng hào quang của Đấng Thượng đế, thì ánh sáng hào quang Đấng Thượng đế này nó liên hệ có phải là nó là cái phần của linh hồn là cái đấng Spirit là cái linh hồn của các Đấng hay là liên hệ với cái linh hồn của chúng con, xin Thầy có thể nào giải thích cho chúng con hiểu thêm về cái quan điểm này?</w:t>
      </w:r>
    </w:p>
    <w:p>
      <w:pPr>
        <w:pStyle w:val="Normal"/>
        <w:spacing w:before="60" w:after="60"/>
        <w:ind w:firstLine="600"/>
        <w:jc w:val="both"/>
        <w:rPr/>
      </w:pPr>
      <w:r>
        <w:rPr/>
        <w:t>Và với cái sự nghiên cứu và học hỏi cố gắng thực tập như vậy, có phải chăng tới cái giai đoạn cuối cùng là tất cả mọi linh hồn đều trở thành một khối sáng trong tương lai, có nghĩa là muôn loài trở thành khối sáng có phải như vậy hay không? dạ xin hết thưa Thầy.</w:t>
      </w:r>
    </w:p>
    <w:p>
      <w:pPr>
        <w:pStyle w:val="Normal"/>
        <w:spacing w:before="60" w:after="60"/>
        <w:ind w:firstLine="600"/>
        <w:jc w:val="both"/>
        <w:rPr/>
      </w:pPr>
      <w:r>
        <w:rPr/>
      </w:r>
    </w:p>
    <w:p>
      <w:pPr>
        <w:pStyle w:val="Normal"/>
        <w:spacing w:before="60" w:after="60"/>
        <w:ind w:firstLine="600"/>
        <w:jc w:val="both"/>
        <w:rPr>
          <w:b/>
          <w:b/>
        </w:rPr>
      </w:pPr>
      <w:r>
        <w:rPr>
          <w:b/>
        </w:rPr>
        <w:t xml:space="preserve">Thầy trả lời: </w:t>
      </w:r>
    </w:p>
    <w:p>
      <w:pPr>
        <w:pStyle w:val="Normal"/>
        <w:spacing w:before="60" w:after="60"/>
        <w:ind w:firstLine="600"/>
        <w:jc w:val="both"/>
        <w:rPr/>
      </w:pPr>
      <w:r>
        <w:rPr/>
        <w:t>Quì bây giờ những câu hỏi nêu ra anh chị em nghe cho rõ nha, câu hỏi này rất hay và rất có ý nghĩa mà một phương tiện để cho anh chị em học hỏi tiến hóa nha, bắt đầu Thầy trả lời câu hỏi thứ nhất đây.</w:t>
      </w:r>
    </w:p>
    <w:p>
      <w:pPr>
        <w:pStyle w:val="Normal"/>
        <w:spacing w:before="60" w:after="60"/>
        <w:ind w:firstLine="600"/>
        <w:jc w:val="both"/>
        <w:rPr/>
      </w:pPr>
      <w:r>
        <w:rPr/>
        <w:t>Tại sao lớp 18 mà Thầy cho anh chị em đáng lẽ là những bộ phận mất, cắt bỏ anh chị em truyền điện 9 lần là cho nó tăng trưởng. Nhưng mà lớp 18 này thì ngoài vấn đề mà trị bệnh nặng, trị bệnh bất trị, trị bệnh dị tật và trị bệnh emmergency thì Thầy truyền điện 9 lần.</w:t>
      </w:r>
    </w:p>
    <w:p>
      <w:pPr>
        <w:pStyle w:val="Normal"/>
        <w:spacing w:before="60" w:after="60"/>
        <w:ind w:firstLine="600"/>
        <w:jc w:val="both"/>
        <w:rPr/>
      </w:pPr>
      <w:r>
        <w:rPr/>
        <w:t>Song song với việc mà mỗi ngày anh chị em truyền điện trị bệnh 9 lần thì anh chị em thực tập 3 lần 4 lần, thì anh chị em đều lấy những cái bộ phận bị bệnh bị đau hoặc những cái bộ phận không có đau bệnh mà anh chị em lấy một cái công cụ đó mà anh chị em thực tập, để cho kích thích cái hệ thống thần kinh tế bào của anh chị em thay đổi có một sức mạnh và cái tế bào đó có đi nữa thay thế tế bào khác thì tế bào khác đó nó hội nhập vô có sức mạnh giống như chúng ta đã truyền điện thì bảo vệ cái bệnh của chúng ta mau lành mau hết bệnh hơn. Song song với việc đó thì chúng ta nuôi dưỡng những cái năng lực bằng những cái bộ phận bị bênh bị đau hòa hợp với bộ phận không bệnh không đau, để tất cả bộ phận và thể xác của chúng ta biến thành năng lượng ra ngoài không gian để chúng ta bớt đau và bớt bệnh.</w:t>
      </w:r>
    </w:p>
    <w:p>
      <w:pPr>
        <w:pStyle w:val="Normal"/>
        <w:spacing w:before="60" w:after="60"/>
        <w:ind w:firstLine="600"/>
        <w:jc w:val="both"/>
        <w:rPr/>
      </w:pPr>
      <w:r>
        <w:rPr/>
        <w:t>Thầy hy vọng cái lớp học này ngoài cái vấn đề mà trị bệnh cái công thức mới 9 lần giúp toàn bộ cơ thể của anh chị em bệnh thì không thể nào ra không gian được hết nặng nhọc lắm. Nhưng mà chúng ta giúp linh hồn tế bào linh hồn thần kinh kết tụ lại một nơi nào đó bệnh hóa giải chúng nó, chúng nó có hột giống bồ đề chúng nó nhận được điện năng lành để chúng nó yên lặng mà chuẩn bị kết hợp những cái linh hồn khác trong cơ thể của chúng ta hòa hợp với linh hồn của mình ra ngoài không gian. Đó là mục đích mà Thầy muốn giúp không phải riêng cho chúng ta mà giúp cho tất cả những người bệnh nặng mà trong tương lai.</w:t>
      </w:r>
    </w:p>
    <w:p>
      <w:pPr>
        <w:pStyle w:val="Normal"/>
        <w:spacing w:before="60" w:after="60"/>
        <w:ind w:firstLine="600"/>
        <w:jc w:val="both"/>
        <w:rPr/>
      </w:pPr>
      <w:r>
        <w:rPr/>
        <w:t>Đâu có biết được khi anh chị em học ngành nhân điện vô trong cái ngành nhân điện của chúng ta cấp cao thì mục đích anh chị em học cũng muốn học hỏi tiến hóa và bảo vệ thể xác của chúng ta, chúng ta có khả năng để chúng ta đóng góp giúp cho gia đình, quốc gia, dân tộc, xã hội.</w:t>
      </w:r>
    </w:p>
    <w:p>
      <w:pPr>
        <w:pStyle w:val="Normal"/>
        <w:spacing w:before="60" w:after="60"/>
        <w:ind w:firstLine="600"/>
        <w:jc w:val="both"/>
        <w:rPr/>
      </w:pPr>
      <w:r>
        <w:rPr/>
        <w:t>Thầy cũng hy vọng trong lớp học này mỗi ngày anh chị em học thiền định với Thầy, mỗi ngày anh chị em học tập ra ngoài không gian với Thầy, sau đó anh chị em trở về quốc gia dân tộc anh chị em tiếp tục cuộc hành trình anh chị em tập và trị. Thì anh chị em đừng có lo tất cả những người nào bệnh trạng dù cho anh chị em đưa danh sách, dù cho anh chị em không có đưa danh sách mỗi ngày Thầy trị bệnh tập thể cho tất cả đại gia đình ngành nhân điện của chúng ta toàn thế giới có 2 loại bệnh có 2 danh sách bệnh.</w:t>
      </w:r>
    </w:p>
    <w:p>
      <w:pPr>
        <w:pStyle w:val="Normal"/>
        <w:spacing w:before="60" w:after="60"/>
        <w:ind w:firstLine="600"/>
        <w:jc w:val="both"/>
        <w:rPr/>
      </w:pPr>
      <w:r>
        <w:rPr/>
        <w:t xml:space="preserve">Thầy không cần biết tên tuổi của anh chị em đâu, danh sách thứ nhất Thầy truyền điện công thức bệnh nhẹ, danh sách thứ nhì Thầy truyền điện công thức bệnh nặng tất cả anh chị em đều được truyền điện, truyền điện cho anh chị em, trị bệnh cho anh chị em riêng để giúp cho anh chị em có khả năng thực tập biến cái thể xác của chúng ta thành năng lượng đi ra ngoài không gian rất dễ dàng để đóng góp giúp cho mọi người. </w:t>
      </w:r>
    </w:p>
    <w:p>
      <w:pPr>
        <w:pStyle w:val="Normal"/>
        <w:spacing w:before="60" w:after="60"/>
        <w:ind w:firstLine="600"/>
        <w:jc w:val="both"/>
        <w:rPr/>
      </w:pPr>
      <w:r>
        <w:rPr/>
        <w:t>Đó là lý do mà lớp 18 này Thầy muốn giúp cho anh chị em nhận ánh sáng hào quang của Thượng thiên mà truyền điện vô cơ thể của chúng ta 9 lần và những bộ phận bị bệnh bị đau 9 lần, đó là lý do của lớp 18 ra đời ngày hôm nay.</w:t>
      </w:r>
    </w:p>
    <w:p>
      <w:pPr>
        <w:pStyle w:val="Normal"/>
        <w:spacing w:before="60" w:after="60"/>
        <w:ind w:firstLine="600"/>
        <w:jc w:val="both"/>
        <w:rPr/>
      </w:pPr>
      <w:r>
        <w:rPr/>
        <w:t>Quì bây giờ đó tại vì nhân loại chưa có được cái trình độ cao Thầy nói thật, Thầy học hỏi và Thầy nương theo cái trình độ của anh chị em mà Thầy dạy. Mặc dầu Thầy nương theo cái trình độ của anh chị em dạy mà Thầy đi trước có thể là nhiều thế kỷ, đi trước nha. Bây giờ nếu Thầy không có ra đời Thầy không có dạy cho anh chị em 10 thế kỷ nữa thì cái sự luyện tập của anh chị em ra ngoài không gian cũng chưa được, 10 năm nữa anh chị em trở thành một người thầy phù thủy cũng không được, 10 năm nữa mà anh chị em buôn bán làm ăn tiếp tục cuộc hành trình buôn bán làm ăn thì 10 năm nữa thì anh chị em cũng không phải thầy thuốc – hổng được.</w:t>
      </w:r>
    </w:p>
    <w:p>
      <w:pPr>
        <w:pStyle w:val="Normal"/>
        <w:spacing w:before="60" w:after="60"/>
        <w:ind w:firstLine="600"/>
        <w:jc w:val="both"/>
        <w:rPr/>
      </w:pPr>
      <w:r>
        <w:rPr/>
        <w:t>Nhưng mà Thầy đi quá nhanh quá nhanh là không phải do Thầy, quá nhanh là do trình độ căn cơ của nhân loại càng ngày càng tiến hóa càng cao, mà Thượng thiên thì muốn cái trình độ của nhân loại tiến hóa cao thì bắt buộc cái ngành nhân điện của chúng ta cũng phải càng cao cho nó phù hợp đóng góp giúp cho nhân loại, giúp cho xã hội, giúp cho quốc gia, giúp cho dân tộc.</w:t>
      </w:r>
    </w:p>
    <w:p>
      <w:pPr>
        <w:pStyle w:val="Normal"/>
        <w:spacing w:before="60" w:after="60"/>
        <w:ind w:firstLine="600"/>
        <w:jc w:val="both"/>
        <w:rPr/>
      </w:pPr>
      <w:r>
        <w:rPr/>
        <w:t xml:space="preserve">Do đó bao nhiêu người trên thế gian này cứ tin tưởng là Đấng Thượng đế, thì ai cũng tin cái quyền năng khả năng tối thượng là chỉ Thượng đế chưa bao giờ có mặt mà chỉ có danh từ thôi Thượng đế, Thượng đế là ai đây? Do đó 34 năm về trước Thầy học cái danh từ Thượng đế rất nhiều, Thượng đế là không khí, không khí là nuôi muôn loài vạn vật là tượng trưng cho Đấng tối cao là Thượng đế, nếu mất không khí thì chúng ta sẽ không còn tồn tại trên thế gian này, nhưng mà không khí quả địa cầu chúng ta khác không khí ngoài không gian ngoài vũ trụ nó khác. Những cái khác biệt đó mà tại sao chúng ta ở không gian 3 chiều mà chúng ta sử dụng nhiều chiều khác ngoài cái chiều thứ 3 của chúng ta đang ở, đó là cái nét ánh sáng hào quang, cái năng lượng vũ trụ. </w:t>
      </w:r>
    </w:p>
    <w:p>
      <w:pPr>
        <w:pStyle w:val="Normal"/>
        <w:spacing w:before="60" w:after="60"/>
        <w:ind w:firstLine="600"/>
        <w:jc w:val="both"/>
        <w:rPr/>
      </w:pPr>
      <w:r>
        <w:rPr/>
        <w:t>Thầy phải dùng nương theo cái sự tin tưởng anh chị em Đấng tối cao là Thượng thiên, Thầy phải dùng cái ánh sáng hào quang của Thượng thiên, sau này thì dùng cái ánh sáng hào quang của các Đấng thiêng liêng cao cả. Mà các Đấng thiêng liêng cao cả ai? nếu không nói là con người bằng xương bằng thịt đã từng sống ở dưới quả địa cầu chúng ta nhiều thời kỳ trước những vị đó qua đời, rồi người đời tôn vinh những vị đó là các Đấng thiêng liêng cao cả. Thì con người cũng bằng xương bằng thịt có khả năng để đó phương tiện để chúng ta học hỏi tiến hóa.</w:t>
      </w:r>
    </w:p>
    <w:p>
      <w:pPr>
        <w:pStyle w:val="Normal"/>
        <w:spacing w:before="60" w:after="60"/>
        <w:ind w:firstLine="600"/>
        <w:jc w:val="both"/>
        <w:rPr/>
      </w:pPr>
      <w:r>
        <w:rPr/>
        <w:t>Thầy cũng không ngoại lệ, anh chị em chúng ta cũng không ngoại lệ, mà anh chị em thấy chỉ 3 thế kỷ trở lại đây thôi đừng nói nhiều, nói nhiều hàng trăm năm, 50 ngàn năm, 10 ngàn năm lâu quá - 3 thế kỷ trở lại đây thôi có trường đời trường đạo nào mà thời gian ngắn nhất mà hướng dẫn giống như trường hợp cái trường nhân điện của chúng ta không, chưa bao giờ có trong lịch sử chứ đừng nói 3 thế kỷ chưa bao giờ có, đó là Thầy muốn chia sẻ với anh chị em.</w:t>
      </w:r>
    </w:p>
    <w:p>
      <w:pPr>
        <w:pStyle w:val="Normal"/>
        <w:spacing w:before="60" w:after="60"/>
        <w:ind w:firstLine="600"/>
        <w:jc w:val="both"/>
        <w:rPr/>
      </w:pPr>
      <w:r>
        <w:rPr/>
        <w:t>Bây giờ anh chị em tin Đấng tối cao là anh chị em nhận ánh sáng hào quang của Đấng tối cao. Nhưng mà trước khi anh chị em nhận ánh sáng của Đấng tối cao thì Thầy phải đưa ra một cái năng lực từ mặt trời, rồi từ vì sao ánh sáng vì sao, năng lượng vì sao, để chi để Thầy tập cái tư tưởng anh chị em nhanh bằng tốc độ ánh sáng, thì có như vậy thì anh chị em mới giúp cho mình giúp cho người khác được, có như vậy thì anh chị em mới giúp cho thể xác của anh chị em biến thành năng lượng được, chứ anh chị em chậm rãi chậm rãi hoài biết chừng nào tới biết chừng nào đi được. Cái lối dạy của Thầy ít có ai biết lắm, thầy dạy cho anh chị em 5 phút, 2 phút, 1 phút, 30 giây, 5 giây, 2 giây.</w:t>
      </w:r>
    </w:p>
    <w:p>
      <w:pPr>
        <w:pStyle w:val="Normal"/>
        <w:spacing w:before="60" w:after="60"/>
        <w:ind w:firstLine="600"/>
        <w:jc w:val="both"/>
        <w:rPr/>
      </w:pPr>
      <w:r>
        <w:rPr/>
        <w:t>Rồi bây giờ anh chị em tập nói: sao hồi xưa Thầy cho có 2 giây 3 giây 5 giây à, 5 giây cũng một lần mà bây giờ 9 lần, rồi 5 lần 9 = 45, rồi mình 9 lần 2 thành 18, 18 nhân 3 là 54, nguyên cơ thể của anh chị em 54 giây rồi, gần một phút rồi – hổng phải vậy đâu. Thầy tập cho anh chị em mà khi chúng ta biến thành năng lượng trong tương lai mà chúng ta chờ cái vụ mà 2 giây nhận 3 giây gửi 2 giây nhận 3 giây gửi thì thôi người ta chết hết rồi, do đó anh chị em phải tập.</w:t>
      </w:r>
    </w:p>
    <w:p>
      <w:pPr>
        <w:pStyle w:val="Normal"/>
        <w:spacing w:before="60" w:after="60"/>
        <w:ind w:firstLine="600"/>
        <w:jc w:val="both"/>
        <w:rPr/>
      </w:pPr>
      <w:r>
        <w:rPr/>
        <w:t xml:space="preserve">Anh chị em đi tốc độ bằng ánh sáng cái linh hồn của chúng ta đến đó chúng ta giúp chứ không có vụ 2 giây 3 giây nữa và chúng ta nghĩ là tới, cũng như anh chị em linh hồn Thầy thì linh hồn Thầy tới, thì anh chị em với người bệnh trước mặt anh chị em anh chị em chỉ nghĩ chứ không cần 2 giây trên đầu 3 giây dưới luân xa 6 cái đó lâu lắm. Tập cho anh chị em nè để khi anh chị em biến cái năng lượng, biến cái thể xác của mình ra năng lượng anh chị em đến đó anh chị em nhìn bằng ánh sáng hào quang của anh chị em mà Thượng thiên cho nghe cho rõ nha. </w:t>
      </w:r>
    </w:p>
    <w:p>
      <w:pPr>
        <w:pStyle w:val="Normal"/>
        <w:spacing w:before="60" w:after="60"/>
        <w:ind w:firstLine="600"/>
        <w:jc w:val="both"/>
        <w:rPr/>
      </w:pPr>
      <w:r>
        <w:rPr/>
        <w:t>Bởi cái danh từ viết ra “tuy 2 mà một tuy một mà 2, Thượng đế - con người là 2”, rồi nhiều sách vở viết từ trước tới giờ đại linh quan tiểu linh quang. Đại linh quang là ai? ai là đại linh quang? tưởng tượng ra không à, nhưng mà làm thế nào anh chị em sử dụng được năng lượng vũ trụ nè, cái đó đó.</w:t>
      </w:r>
    </w:p>
    <w:p>
      <w:pPr>
        <w:pStyle w:val="Normal"/>
        <w:spacing w:before="60" w:after="60"/>
        <w:ind w:firstLine="600"/>
        <w:jc w:val="both"/>
        <w:rPr/>
      </w:pPr>
      <w:r>
        <w:rPr/>
        <w:t xml:space="preserve">Do đó thì bổ túc một câu sau cùng mà Thầy chia sẻ cho tất cả anh chị em. Thầy đã từng học qua 34 năm các Đấng dạy cho Thầy, Thượng thiên dạy cho Thầy khi nào chúng ta ở đó thì chúng ta mới biết ở đó được, khi nào chúng ta sử dụng ở nơi đó thì chúng ta mới đem đến nơi đó sử dụng mới được, còn anh chị em không có ở đó thì anh chị em không có biết đó là ở đâu, mà anh chị em học học công thức trên đó thì anh chị em làm thế nào mà anh chị em lấy công thức đó mà anh chị em sử dụng cho xã hội loài người, đó là linh hồn của Thầy đó. Bữa nay anh chị em hỏi bữa nay anh chị em học lớp 18 Thầy dẫn giải sâu rộng cho anh chị em biết cái này. </w:t>
      </w:r>
    </w:p>
    <w:p>
      <w:pPr>
        <w:pStyle w:val="Normal"/>
        <w:spacing w:before="60" w:after="60"/>
        <w:ind w:firstLine="600"/>
        <w:jc w:val="both"/>
        <w:rPr/>
      </w:pPr>
      <w:r>
        <w:rPr/>
        <w:t>Thành ra do đó có một số học trò thân tín của Thầy “Thầy ơi lúc Thầy đi bên Ai Cập đó có ông thầy nào trong kim tự tháp bắt Thầy không rồi thay đổi tế bào - trời”. Nói: sao Thầy kỳ vậy, con thấy Thầy cũng bình thường sao Thầy giỏi vậy? mà học trò của Thầy cũng là một nhà trí thức chứ không phải đơn giản à họ ngạc nhiên tới mức độ vậy.</w:t>
      </w:r>
    </w:p>
    <w:p>
      <w:pPr>
        <w:pStyle w:val="Normal"/>
        <w:spacing w:before="60" w:after="60"/>
        <w:ind w:firstLine="600"/>
        <w:jc w:val="both"/>
        <w:rPr/>
      </w:pPr>
      <w:r>
        <w:rPr/>
        <w:t>Rồi chưa nói tới cái người mà hiểu lầm Thầy đó đừng nói ai lạ lạ thành ra ai cũng lầm là phải rồi Thầy đâu có trách, cái người mà hiểu lầm là má Thầy, má ruột Thầy đó. Thầy đi ra hải ngoại về cái học trò của Thầy nói: thôi bây giờ tụi bây về nhớ ghé thăm má tao cho bả chút đỉnh tiền, lúc đó Thầy cũng còn nghèo lắm. Cái cho cái nói: dạ thưa bà nội – trời mấy chú như vậy kêu bà nội kêu bằng bác được rồi! không bà nội là má của Thầy mà má của Thầy thì tụi con phải kêu bà nội. Nói trời ơi ai làm thầy?, dạ thưa bà nội là Thầy Đáng. Thầy Đáng nào? Thầy Đáng con của bà nội, trời nó mà làm thầy gì, tui sanh nó ra từ nhỏ tới lớn tui biết nó không có học gì mà làm sao nó thầy?, trời má thầy còn không tin, mà Thầy đi tu má thầy không biết, Thầy đi học đạo má thầy đâu có biết.</w:t>
      </w:r>
    </w:p>
    <w:p>
      <w:pPr>
        <w:pStyle w:val="Normal"/>
        <w:spacing w:before="60" w:after="60"/>
        <w:ind w:firstLine="600"/>
        <w:jc w:val="both"/>
        <w:rPr/>
      </w:pPr>
      <w:r>
        <w:rPr/>
        <w:t>Bả nói: trời ơi hồi đó tui không có tiền tui cho nó học không có bao nhiêu chữ hết trơn hết trọi mà bây giờ nó làm thầy làm sao làm thầy, thôi mấy chú ơi chắc mấy chú gạt hoài, ấy mấy chú gửi tiền đưa tiền cho tui xài chắc ăn hơn chứ chú nói thầy chú không tin đâu, trời ơi tui biết tui sanh từ nhỏ tới lớn tui biết hổng bao giờ đi tu hết làm sao làm thầy được. Không thiệt đó bà nội!, thôi mấy chú đừng có giỡn, thôi tiền của nó gửi rồi đưa tiền đi, mà cái vụ tiền nghèo quá nghe nói tiền ham, tội nghiệp vậy đó anh chị em thấy không hổng tin!</w:t>
      </w:r>
    </w:p>
    <w:p>
      <w:pPr>
        <w:pStyle w:val="Normal"/>
        <w:spacing w:before="60" w:after="60"/>
        <w:ind w:firstLine="600"/>
        <w:jc w:val="both"/>
        <w:rPr/>
      </w:pPr>
      <w:r>
        <w:rPr/>
        <w:t>Rồi cái lần lượt học trò từ từ bên âu châu qua, bên phi châu đến rồi các nơi “dạ thưa bà nội”, thiệt à trời ơi sao kỳ vậy ta, bả nói bả suy nghĩ “sao kỳ vậy ta, hồi đó tui thấy nó đâu có học gì sao nó làm thầy”, trời ơi. Cái hỏi con bả “thằng Đáng nó làm thầy thiệt hay làm thầy giả mà biết đâu thiệt. Chừng nói thiệt tình Thầy mời má Thầy đi qua thăm Thầy ở bên Thái Lam thì bả mới tin Thầy, một học trò 3,4 ngàn người học trò Thầy đứng Thầy giảng bả nói: trời ơi hết biết luôn, bả nói “tui đâu có ngờ nó là thầy”, hổng bao giờ ngờ. Hổng lẽ đi tu nói: má ơi con đi học đạo sao!, bị cái vụ đó đó kẹt cái đó, đó là Thầy giải thích cho anh chị em nghe.</w:t>
      </w:r>
    </w:p>
    <w:p>
      <w:pPr>
        <w:pStyle w:val="Normal"/>
        <w:spacing w:before="60" w:after="60"/>
        <w:ind w:firstLine="600"/>
        <w:jc w:val="both"/>
        <w:rPr/>
      </w:pPr>
      <w:r>
        <w:rPr/>
        <w:t xml:space="preserve">Thành ra rốt ráo lại các Đấng tinh vi lắm, rồi đây Thầy nhắc lại Thầy hổng có quên đâu Thầy không phải nói Thầy, mà nếu Thầy thì may mắn cho nhân loại may mắn cho anh chị em nếu Thầy nằm trong cái người đó thì anh chị em may mắn nhất. Bởi Thầy hứa với học viên nhân điện Thầy hứa với mọi người là nếu Thầy  được thì tất cả học viên ngành nhân điện được và Thầy đào tạo một tỉ người hoặc hơn một tỉ người giống như Thầy, Thầy nói thật bữa nay Thầy chia sẻ với anh chị em như vậy. Nếu mà các Đấng không dạy cho Thầy Thầy ở từ một cái địa điểm nào mà lấy cái địa điểm đó xuống dạy cho anh chị em hổng bao giờ biết. </w:t>
      </w:r>
    </w:p>
    <w:p>
      <w:pPr>
        <w:pStyle w:val="Normal"/>
        <w:spacing w:before="60" w:after="60"/>
        <w:ind w:firstLine="600"/>
        <w:jc w:val="both"/>
        <w:rPr/>
      </w:pPr>
      <w:r>
        <w:rPr/>
        <w:t>Thầy xin lỗi, Đức Phật đi trước Thầy, Đức Chúa đi trước Thầy nhưng mà Đức Phật với Chúa có nhiệm vụ sứ mạng đến với quả địa cầu này để lại phương tiện cho người ta tin tưởng Chúa với Phật, các Đấng thiêng liêng cao cả chứ các Ngài hổng có dạy cho anh chị em giống vầy, các Ngài không có dạy cho anh chị em song thân, các Ngài không có dạy cho anh chị em trị bệnh, các Ngài không có dạy cho anh chị em thầy phù thủy nhưng mà tại sao cái môn nào Thầy dạy cho anh chị em cũng được hết vậy, anh chị em suy nghĩ đi!, “con người giúp con người” là cái điểm này nè, mà con người này phải học và trải qua hết rồi mới dạy cho anh chị em. Chứ linh hồn Thầy không có học thì làm sao dạy cho anh chị em được, nhưng mà cái từ ngữ Thượng đế anh chị em muốn à Thầy hổng có giới thiệu à, anh chị em nói Thượng đế Thượng đế Thượng đế bởi nhiều lớp học Thầy giải thích.</w:t>
      </w:r>
    </w:p>
    <w:p>
      <w:pPr>
        <w:pStyle w:val="Normal"/>
        <w:spacing w:before="60" w:after="60"/>
        <w:ind w:firstLine="600"/>
        <w:jc w:val="both"/>
        <w:rPr/>
      </w:pPr>
      <w:r>
        <w:rPr/>
        <w:t>Thầy hỏi anh chị em chứ tại sao Thượng đế không kêu dạ thưa bà Thượng đế mà kêu ông Thượng đế hoài vậy – hổng ai trả lời được, nhưng mà Thầy nghĩ ra một cách Thầy trả lời cho học trò Thầy. Có lẽ nhân loại trong thời gian viết sách cái người mà mô tả Đấng Thượng đế là người đàn bà, ý xin lỗi người đàn ông, đó vẫn còn ích kỷ thấy không!. Người đàn ông mô tả là Thượng đế phải râu dài tóc bạc, phải cao ráo, lỗ mũi nhọn rồi phải này mà Thượng đế dạy người âu châu chứ không phải vẽ người á châu, Thượng đế hổng có ở trần gian này mà hổng có mặt ở âu châu.</w:t>
      </w:r>
    </w:p>
    <w:p>
      <w:pPr>
        <w:pStyle w:val="Normal"/>
        <w:spacing w:before="60" w:after="60"/>
        <w:ind w:firstLine="600"/>
        <w:jc w:val="both"/>
        <w:rPr/>
      </w:pPr>
      <w:r>
        <w:rPr/>
        <w:t>Sau này Thầy đi qua bên Đài Loan, ở bên Trung Hoa không biết nó nghiên cứu cũng hay lắm, nó đưa một hình tượng thiệt là bự nó là Thượng đế đem vô chùa học trò Thầy thờ chứ không có ở đâu hết. Thầy hỏi chứ Thượng đế là đàn ông hay đàn bà vậy? mấy ông thầy không phải những vị lãnh đạo tinh thần mà những vị mà coi chùa đó ổng nói: cái tượng Thượng đế này đó cũng đội mão Thượng đế vậy hổng phải đàn ông hổng phải đàn bà mà mặc đẹp thiệt, mà thỉnh từ ở bên Trung Hoa đem về Đài Loan để thời. Lần đầu tiên mà Thầy thấy cái người giữ chùa bên Đài Loan nói cái tượng này là tượng Thượng đế mà hổng phải đàn ông hổng phải đàn bà, họ chỉ nói vắn tắt vậy thôi, Thầy hỏi để cho biết nhưng mà họ trả lời như vậy.</w:t>
      </w:r>
    </w:p>
    <w:p>
      <w:pPr>
        <w:pStyle w:val="Normal"/>
        <w:spacing w:before="60" w:after="60"/>
        <w:ind w:firstLine="600"/>
        <w:jc w:val="both"/>
        <w:rPr/>
      </w:pPr>
      <w:r>
        <w:rPr/>
        <w:t>Đi lại vấn đề, qua câu hỏi của người học viên này trong vấn đề tâm linh trong vấn đề linh hồn của chúng ta. Thực tế linh hồn của anh chị em cũng đi học các nơi ngoài vũ trụ rồi, Thầy cũng vậy, anh chị em cũng vậy, chúng ta cũng vậy. Nhưng mà Thầy được may mắn Thầy học rất nhiều Thầy hiểu rất nhiều, bởi vậy thì anh chị em học với Thầy nhưng mà Thầy chỉ nhắc lại thôi là anh chị em biết liền à, chứ nếu mà anh chị em không có học thì Thầy nhắc lại anh chị em không có hiểu đâu.</w:t>
      </w:r>
    </w:p>
    <w:p>
      <w:pPr>
        <w:pStyle w:val="Normal"/>
        <w:spacing w:before="60" w:after="60"/>
        <w:ind w:firstLine="600"/>
        <w:jc w:val="both"/>
        <w:rPr/>
      </w:pPr>
      <w:r>
        <w:rPr/>
        <w:t>Ngay cả những người trong gia đình thân thuộc của Thầy nè, Thầy là thầy nhiều khi Thầy dạy nó không biết, đi học đi học nhiều khi nó không biết, rồi những người bè bạn thân thương ruột thịt của Thầy đi học học cũng không biết hổng đi học nữa, thiếu gì những bạn thân của Thầy không học hổng học tại không có duyên đành chịu vậy à. Mà đi học vô trường Thầy dạy người ta làm sao thì gia đình Thầy như vậy, rồi bè bạn của Thầy đến học cũng giống nhau hết hổng có cái nào khác hết.</w:t>
      </w:r>
    </w:p>
    <w:p>
      <w:pPr>
        <w:pStyle w:val="Normal"/>
        <w:spacing w:before="60" w:after="60"/>
        <w:ind w:firstLine="600"/>
        <w:jc w:val="both"/>
        <w:rPr/>
      </w:pPr>
      <w:r>
        <w:rPr/>
        <w:t>Bữa nay Thầy muốn nói cho anh chị em cái đề tài mà Thượng đế, ánh sáng hào quang của Ngài đó là làm thế nào chúng ta có khả năng lấy ánh sáng từ ngoài vũ trụ đem vô đáp ứng nhu cầu giúp cho quả địa cầu trong suốt 17 năm Thầy rao giảng, cái đó 1, 2 ngày nữa Thầy giải thích cho anh chị em nghe đó, mà Thầy hứa với anh chị em rồi Thầy được thì anh chị em sẽ được giống như Đức Phật hứa “Đức phật thành phật thì chúng sanh phật tử sẽ thành phật, chúng sanh tinh tưởng Ngài thì sẽ thành Phật giống như Ngài”.</w:t>
      </w:r>
    </w:p>
    <w:p>
      <w:pPr>
        <w:pStyle w:val="Normal"/>
        <w:spacing w:before="60" w:after="60"/>
        <w:ind w:firstLine="600"/>
        <w:jc w:val="both"/>
        <w:rPr/>
      </w:pPr>
      <w:r>
        <w:rPr/>
        <w:t xml:space="preserve">Thầy thì hổng dám nói Thầy là Phật hay các Đấng, nhưng mà những cái gì Thầy có khả năng từ trước tới giờ Thầy chia sẻ cho anh chị em toàn bộ hết, Thầy chỉ cho anh chị em công thức, nguyên tắt công thức để cho anh chị em luyện tập giống như Thầy. Do đó Thầy hy vọng thời gian 4 năm hoàn thành  nhiệm vụ ở trần gian này trong vấn đề nhân điện Thầy hy vọng tất cả anh chị em trong lớp học này, Thầy cũng biết được có một số ở bê Liên Xô, ở bên Thái Lan, ở bên đây cũng có một số anh chị em bị bệnh nặng đang ngồi học trong lớp học này. </w:t>
      </w:r>
    </w:p>
    <w:p>
      <w:pPr>
        <w:pStyle w:val="Normal"/>
        <w:spacing w:before="60" w:after="60"/>
        <w:ind w:firstLine="600"/>
        <w:jc w:val="both"/>
        <w:rPr/>
      </w:pPr>
      <w:r>
        <w:rPr/>
        <w:t>Thầy hy vọng trong lớp học này sự luyện tập của anh chị em, sự hướng dẫn của Thầy cộng thêm vào đó Thầy truyền điện cho anh chị em, thiền định với anh chị em Thầy hy vọng giải tỏa hết những bệnh trạng cho anh chị em. Để chi, để giúp cho anh chị em có sức khỏe, giúp cho anh chị em có đầy đủ sức khỏe để anh chị em cố gắng phục vụ cho quốc gia dân tộc của anh chị em, của tôn giáo của anh chị em, của gia đình anh chị em, đi xa hơn nữa anh chị em giúp cộng đồng thế giới. Đó là mục đích ước muốn của Thầy như vậy để cho tất cả mọi người cùng với Thầy, chứ một mình Thầy không có làm nổi đâu nhiều quá.</w:t>
      </w:r>
    </w:p>
    <w:p>
      <w:pPr>
        <w:pStyle w:val="Normal"/>
        <w:spacing w:before="60" w:after="60"/>
        <w:ind w:firstLine="600"/>
        <w:jc w:val="both"/>
        <w:rPr/>
      </w:pPr>
      <w:r>
        <w:rPr/>
        <w:t>Anh chị em thấy không tính đi tính lại nhân loại càng ngày càng gia tăng mà một mình Thầy làm sao Thầy đi rao giảng hết được mà Thầy giúp hết được, Thầy phải nhờ sự góp công góp sức của anh chị em với Thầy chúng ta đóng góp giúp cho 5 châu 4 biển có sự hiện diện của anh chị em, mà có sự hiện diện của anh chị em là có sự hiện diện của Thầy. Bởi Thầy nói rồi linh hồn của anh chị em với linh hồn của Thầy là một chứ không có 2 anh chị em nghĩ Thầy tới liền, anh chị em nghĩ Thượng thiên Thượng thiên tới liền. Thì Thầy sẽ đào tạo anh chị em cái này, mà Thầy đã đào tạo, đang đào và tiếp tục đào tạo, đã được, đang được và tiếp tục được chứ không phải chưa được mà được 10 năm nay rồi chứ không phải bây giờ. Đó là anh chị em ngành nhân điện của chúng ta bắt đầu Thầy cho anh chị em dạy lớp học ngành nhân điện ít nhất 10 năm, có thể hơn nhưng ít nhất 10 năm.</w:t>
      </w:r>
    </w:p>
    <w:p>
      <w:pPr>
        <w:pStyle w:val="Normal"/>
        <w:spacing w:before="60" w:after="60"/>
        <w:ind w:firstLine="600"/>
        <w:jc w:val="both"/>
        <w:rPr>
          <w:b/>
          <w:b/>
          <w:i/>
          <w:i/>
        </w:rPr>
      </w:pPr>
      <w:r>
        <w:rPr/>
        <w:t xml:space="preserve">Quì thôi bây giờ đi lại vấn đề ha, bây giờ nhiêu đó cũng tạm đủ rồi, bây giờ đó mỗi ngày Thầy hứa với anh chị em rồi bây giờ anh chị em chuẩn bị hết đi, rồi đóng cửa ngồi yên lặng thiền định với Thầy, rồi cầu nguyện đi tập ra ngoài không gian. </w:t>
      </w:r>
    </w:p>
    <w:p>
      <w:pPr>
        <w:pStyle w:val="Normal"/>
        <w:spacing w:before="60" w:after="60"/>
        <w:ind w:firstLine="600"/>
        <w:rPr/>
      </w:pPr>
      <w:r>
        <w:rPr>
          <w:b/>
          <w:lang w:val="vi-VN"/>
        </w:rPr>
        <w:t>(0</w:t>
      </w:r>
      <w:r>
        <w:rPr>
          <w:b/>
        </w:rPr>
        <w:t>58</w:t>
      </w:r>
      <w:r>
        <w:rPr>
          <w:b/>
          <w:lang w:val="vi-VN"/>
        </w:rPr>
        <w:t>)</w:t>
      </w:r>
      <w:r>
        <w:rPr>
          <w:b/>
        </w:rPr>
        <w:t xml:space="preserve"> </w:t>
      </w:r>
      <w:r>
        <w:rPr/>
        <w:t>Xong hết rồi đóng cửa lại phía sau đi, chừng nào bên Thái Lan xong hết rồi thằng Triển cho Thầy biết Triển nha.</w:t>
      </w:r>
    </w:p>
    <w:p>
      <w:pPr>
        <w:pStyle w:val="Normal"/>
        <w:spacing w:before="60" w:after="60"/>
        <w:ind w:firstLine="600"/>
        <w:rPr/>
      </w:pPr>
      <w:r>
        <w:rPr/>
        <w:t>HV: Dạ xin mời Thầy ạ!</w:t>
      </w:r>
    </w:p>
    <w:p>
      <w:pPr>
        <w:pStyle w:val="Normal"/>
        <w:spacing w:before="60" w:after="60"/>
        <w:ind w:firstLine="600"/>
        <w:jc w:val="both"/>
        <w:rPr/>
      </w:pPr>
      <w:r>
        <w:rPr/>
        <w:t>Thầy: rồi bây giờ tất cả bà con nha sau khi Thầy nhắm mắt rồi đó Thầy thiền định thì anh chị em cũng nhắm mắt lại anh chị em cầu nguyện anh chị em thiền định rồi anh chị em tập giúp cho thể xác chúng ta biến thành năng lượng ra ngoài không gian. Quì bây giờ bắt đầu…</w:t>
      </w:r>
    </w:p>
    <w:p>
      <w:pPr>
        <w:pStyle w:val="Normal"/>
        <w:spacing w:before="60" w:after="60"/>
        <w:ind w:firstLine="600"/>
        <w:jc w:val="both"/>
        <w:rPr/>
      </w:pPr>
      <w:r>
        <w:rPr/>
        <w:t>Alo xong rồi triển ơi!</w:t>
      </w:r>
    </w:p>
    <w:p>
      <w:pPr>
        <w:pStyle w:val="Normal"/>
        <w:spacing w:before="60" w:after="60"/>
        <w:ind w:firstLine="600"/>
        <w:jc w:val="both"/>
        <w:rPr/>
      </w:pPr>
      <w:r>
        <w:rPr/>
        <w:t>HV: dạ chúng con cảm ơn Thầy ạ!</w:t>
      </w:r>
    </w:p>
    <w:p>
      <w:pPr>
        <w:pStyle w:val="Normal"/>
        <w:spacing w:before="60" w:after="60"/>
        <w:ind w:firstLine="600"/>
        <w:jc w:val="both"/>
        <w:rPr/>
      </w:pPr>
      <w:r>
        <w:rPr/>
        <w:t>Rồi thôi bà con nghỉ nha mai học lại nha</w:t>
      </w:r>
    </w:p>
    <w:p>
      <w:pPr>
        <w:pStyle w:val="Normal"/>
        <w:spacing w:before="60" w:after="60"/>
        <w:ind w:firstLine="600"/>
        <w:rPr/>
      </w:pPr>
      <w:r>
        <w:rPr/>
      </w:r>
    </w:p>
    <w:p>
      <w:pPr>
        <w:pStyle w:val="Normal"/>
        <w:spacing w:before="60" w:after="60"/>
        <w:ind w:firstLine="600"/>
        <w:rPr/>
      </w:pPr>
      <w:r>
        <w:rPr/>
      </w:r>
    </w:p>
    <w:p>
      <w:pPr>
        <w:pStyle w:val="Normal"/>
        <w:spacing w:before="60" w:after="60"/>
        <w:ind w:firstLine="600"/>
        <w:jc w:val="center"/>
        <w:rPr>
          <w:b/>
          <w:b/>
          <w:i/>
          <w:i/>
        </w:rPr>
      </w:pPr>
      <w:r>
        <w:rPr>
          <w:b/>
          <w:i/>
        </w:rPr>
        <w:t>Ngày 05 tháng 10 năm 2005</w:t>
      </w:r>
    </w:p>
    <w:p>
      <w:pPr>
        <w:pStyle w:val="Normal"/>
        <w:spacing w:before="60" w:after="60"/>
        <w:ind w:firstLine="600"/>
        <w:rPr>
          <w:b/>
          <w:b/>
        </w:rPr>
      </w:pPr>
      <w:r>
        <w:rPr>
          <w:b/>
          <w:lang w:val="vi-VN"/>
        </w:rPr>
        <w:t>(0</w:t>
      </w:r>
      <w:r>
        <w:rPr>
          <w:b/>
        </w:rPr>
        <w:t>59</w:t>
      </w:r>
      <w:r>
        <w:rPr>
          <w:b/>
          <w:lang w:val="vi-VN"/>
        </w:rPr>
        <w:t>)</w:t>
      </w:r>
      <w:r>
        <w:rPr>
          <w:b/>
        </w:rPr>
        <w:t xml:space="preserve"> Thầy truyền điện và phát biểu trước khi học</w:t>
      </w:r>
      <w:r>
        <w:rPr/>
        <w:t>.</w:t>
      </w:r>
    </w:p>
    <w:p>
      <w:pPr>
        <w:pStyle w:val="Normal"/>
        <w:spacing w:before="60" w:after="60"/>
        <w:ind w:firstLine="600"/>
        <w:jc w:val="both"/>
        <w:rPr/>
      </w:pPr>
      <w:r>
        <w:rPr/>
        <w:t>Bây giờ trước khi coi như bữa nay là ngày cuối cùng chấm dứt lớp học, tuy nhiên ngày mai thì Thầy cũng tổng kết lại hết và có một số anh chị em được Thầy chấp nhận bổ nhận cho anh chị em được dạy nâng cấp cao hơn.</w:t>
      </w:r>
    </w:p>
    <w:p>
      <w:pPr>
        <w:pStyle w:val="Normal"/>
        <w:spacing w:before="60" w:after="60"/>
        <w:ind w:firstLine="600"/>
        <w:jc w:val="both"/>
        <w:rPr/>
      </w:pPr>
      <w:r>
        <w:rPr/>
        <w:t>Cũng như Thầy đã hứa khi Thầy có khả năng dạy cấp nào, khi Thầy có khả năng quyền năng như thế nào Thượng đế cho thì Thầy chia sẻ chung cho tất cả anh chị em với điều kiện anh chị em vô học nghiên cứu phát triển thì chắc chắn anh chị em sẽ được giống như Thầy. Mà mục đích của anh chị em giống như Thầy là làm thế nào chúng ta có khả năng để đóng góp giúp cho nhân sinh muôn loài vạn vật tiến hóa đó là linh hồn, giúp cho nhân sinh minh triết để đóng góp giúp cho nhân loại có cuộc sống mới con người mới và quả địa cầu mới được an lành, ấm no hạnh phúc và tự do thật sự để có cơ hội phát triển tâm linh càng ngày càng cao rộng hơn, đó là Thầy muốn nhắc nhở chung cho tất cả anh chị em.</w:t>
      </w:r>
    </w:p>
    <w:p>
      <w:pPr>
        <w:pStyle w:val="Normal"/>
        <w:spacing w:before="60" w:after="60"/>
        <w:ind w:firstLine="600"/>
        <w:jc w:val="both"/>
        <w:rPr/>
      </w:pPr>
      <w:r>
        <w:rPr/>
        <w:t>Trong 3 ngày qua thì có một số anh chị em không có nắm vững vấn đề. Bây giờ thì lần lượt Thầy chia sẻ cho anh chị em nắm vững vấn đề để sau khi chấm dứt lớp học anh chị em hiểu rõ cái nguyên tắt với kỹ thuật mà anh chị em giúp cho người ta bớt bệnh bớt đau.</w:t>
      </w:r>
    </w:p>
    <w:p>
      <w:pPr>
        <w:pStyle w:val="Normal"/>
        <w:spacing w:before="60" w:after="60"/>
        <w:ind w:firstLine="600"/>
        <w:jc w:val="both"/>
        <w:rPr/>
      </w:pPr>
      <w:r>
        <w:rPr/>
        <w:t xml:space="preserve">Bây giờ Thầy muốn nói lại emmergency khẩn cấp cho một người bị tai nạn đáng lẽ chết là tai nạn đó, thì emmergency </w:t>
      </w:r>
      <w:r>
        <w:rPr>
          <w:b/>
          <w:color w:val="0070C0"/>
        </w:rPr>
        <w:t>anh chị em nhận ánh sáng hào quang 2 giây trên đầu anh chị em gửi 3 giây vô luân xa 7 của người đó 9 lần; rồi nhận ánh sáng hào quang 2 giây gửi 3 giây vô luân xa 6 của người đó 9 lần; lần sau là nhận ánh sáng hào quang 2 giây gửi vô toàn bộ cơ thể người đó 3 giây 9 lần như vậy, nhận gửi đi 9 lần. Đó là emmergency một người mà bị tai nạn gần chết,</w:t>
      </w:r>
      <w:r>
        <w:rPr/>
        <w:t xml:space="preserve"> nghe cho rõ nha.</w:t>
      </w:r>
    </w:p>
    <w:p>
      <w:pPr>
        <w:pStyle w:val="Normal"/>
        <w:spacing w:before="60" w:after="60"/>
        <w:ind w:firstLine="600"/>
        <w:jc w:val="both"/>
        <w:rPr>
          <w:b/>
          <w:b/>
          <w:color w:val="0070C0"/>
        </w:rPr>
      </w:pPr>
      <w:r>
        <w:rPr/>
        <w:t xml:space="preserve">Còn trong vấn đề trị bệnh thì anh chị em nghe cho rõ. </w:t>
      </w:r>
      <w:r>
        <w:rPr>
          <w:b/>
          <w:color w:val="0070C0"/>
        </w:rPr>
        <w:t>Trị bệnh danh sách tập thể nếu bệnh nhẹ chỉ</w:t>
      </w:r>
      <w:r>
        <w:rPr/>
        <w:t xml:space="preserve"> </w:t>
      </w:r>
      <w:r>
        <w:rPr>
          <w:b/>
          <w:color w:val="0070C0"/>
        </w:rPr>
        <w:t>nhận ánh sáng hào quang 2 giây đưa vô danh sách tập thể 3 giây 3 lần liên tục. Nếu cái danh sách bệnh nặng thì anh chị em nhận ánh sáng hào quang 2 giây gửi vô 3 giây mà 9 lần vô danh sách tập thể chấm dứt, mà danh sách tập thể thì chúng ta không có trị vùng local được.</w:t>
      </w:r>
    </w:p>
    <w:p>
      <w:pPr>
        <w:pStyle w:val="Normal"/>
        <w:spacing w:before="60" w:after="60"/>
        <w:ind w:firstLine="600"/>
        <w:jc w:val="both"/>
        <w:rPr/>
      </w:pPr>
      <w:r>
        <w:rPr>
          <w:b/>
          <w:color w:val="0070C0"/>
        </w:rPr>
        <w:t>Còn cá nhân của anh chị em chúng ta mình học lớp 18, anh chị em chỉ cần nhận ánh sáng hào quang 2 giây đi trực tiếp vô đầu của mình, trực tiếp vô luân xa 6 của mình, trực tiếp vô toàn bộ cơ thể của mình nếu anh chị em bệnh nhẹ. Nếu anh chị em bệnh nặng, bệnh nặng mà không có thể đến nổi mà trầm trọng đó thì anh chị em chỉ nhận ánh sáng hào quang 2 giây: 1 lần, 2 lần, 3 lần vô luân xa 7; 1 lần, 2 lần, 3 lần vô luân xa 6; và 1 lần, 2 lần, 3 lần cho toàn bộ cơ thể của chúng ta.</w:t>
      </w:r>
    </w:p>
    <w:p>
      <w:pPr>
        <w:pStyle w:val="Normal"/>
        <w:spacing w:before="60" w:after="60"/>
        <w:ind w:firstLine="600"/>
        <w:jc w:val="both"/>
        <w:rPr/>
      </w:pPr>
      <w:r>
        <w:rPr/>
        <w:t xml:space="preserve">Tuy nhiên có một số </w:t>
      </w:r>
      <w:r>
        <w:rPr>
          <w:b/>
          <w:color w:val="0070C0"/>
        </w:rPr>
        <w:t>anh chị em bị bệnh ung thư hoặc giả anh chị em bị dị tật, thì cá nhân của chúng ta thì anh chị em phải truyền điện vô trong</w:t>
      </w:r>
      <w:r>
        <w:rPr/>
        <w:t xml:space="preserve"> </w:t>
      </w:r>
      <w:r>
        <w:rPr>
          <w:b/>
          <w:color w:val="0070C0"/>
        </w:rPr>
        <w:t xml:space="preserve">luân xa 7 trực tiếp nhận 9 lần luân xa 7, trực tiếp nhận 9 lần luân xa 6, trực tiếp nhận 9 lần toàn bộ cơ thể của chúng ta, và trực tiếp nhận 9 lần vô trong cái nơi mà chúng ta bị ung thư, nơi chúng ta bị dị tật, nơi chúng ta bị cắt bỏ mất chúng ta phục hồi trở lại. </w:t>
      </w:r>
      <w:r>
        <w:rPr/>
        <w:t>Đó là Thầy dẫn giải rõ ràng cho anh chị em emmergency anh chị em nghe cho rõ nha.</w:t>
      </w:r>
    </w:p>
    <w:p>
      <w:pPr>
        <w:pStyle w:val="Normal"/>
        <w:spacing w:before="60" w:after="60"/>
        <w:ind w:firstLine="600"/>
        <w:jc w:val="both"/>
        <w:rPr/>
      </w:pPr>
      <w:r>
        <w:rPr/>
        <w:t>Còn anh chị em thí dụ như có một số anh chị em những năm vừa qua có xảy ra tai nạn, thì chắc chắn nếu anh chị em đến đó cũng vậy anh chị em không đến đó cũng vậy, tốt hơn hết thì đến đó cũng vậy truyền trực tiếp cũng được gián tiếp cũng được.</w:t>
      </w:r>
    </w:p>
    <w:p>
      <w:pPr>
        <w:pStyle w:val="Normal"/>
        <w:spacing w:before="60" w:after="60"/>
        <w:ind w:firstLine="600"/>
        <w:jc w:val="both"/>
        <w:rPr>
          <w:i/>
          <w:i/>
        </w:rPr>
      </w:pPr>
      <w:r>
        <w:rPr/>
        <w:t xml:space="preserve">Thầy thí dụ, </w:t>
      </w:r>
      <w:r>
        <w:rPr>
          <w:i/>
        </w:rPr>
        <w:t>một cái hầm xe lửa ở một cái quốc gia nào đó nó bị tại nạn anh chị em nghe truyền thanh, truyền hình, báo chí vừa phát hiện được thì anh chị em nhận ánh sáng hào quang gửi 9 lần thôi chấm dứt, một lần một thôi chứ anh chị em không có truyền 2, 3 lần 2, 3 ngày liên tục, 2, 3 ngày liên tục là không có ở đó nữa rồi chỉ tai nạn một ngày thôi bất cứ tai nạn nào cũng vậy, ngoài trừ sóng thần, ngoại trừ những cái trường hợp khẩn cấp nó liên tục 2, 3 ngày bão tố, sóng thần thì anh chị em truyền tối đa 3 ngày 9 lần nghe cho rõ nha.</w:t>
      </w:r>
    </w:p>
    <w:p>
      <w:pPr>
        <w:pStyle w:val="Normal"/>
        <w:spacing w:before="60" w:after="60"/>
        <w:ind w:firstLine="600"/>
        <w:jc w:val="both"/>
        <w:rPr/>
      </w:pPr>
      <w:r>
        <w:rPr/>
        <w:t xml:space="preserve">Còn anh chị em đi ra ngoài xa lộ anh chị em đi ngang xa lộ, khi mà </w:t>
      </w:r>
      <w:r>
        <w:rPr>
          <w:i/>
        </w:rPr>
        <w:t>anh chị em thấy một cuộc tai nạn xe hơi mà anh chị em không có điều kiện thuận tiện thì</w:t>
      </w:r>
      <w:r>
        <w:rPr/>
        <w:t xml:space="preserve"> </w:t>
      </w:r>
      <w:r>
        <w:rPr>
          <w:i/>
        </w:rPr>
        <w:t xml:space="preserve">anh chị em nhận ánh sáng hào quang 2 giây gửi 3 giây gửi 3 lần </w:t>
      </w:r>
      <w:r>
        <w:rPr/>
        <w:t>đủ rồi hổng cần nhiều, tại vì 3 lần nhiều khi tai nạn xe hơi xe hư hay không có bị gì hết, do đó chúng ta nhận ánh sáng hào quang 2 giây gửi 3 giây dù cho chiếc xe anh chị em đi khoảng cách xa đi nữa anh chị em cũng gửi về cái địa điểm mà anh chị em đã thấy.</w:t>
      </w:r>
    </w:p>
    <w:p>
      <w:pPr>
        <w:pStyle w:val="Normal"/>
        <w:spacing w:before="60" w:after="60"/>
        <w:ind w:firstLine="600"/>
        <w:jc w:val="both"/>
        <w:rPr/>
      </w:pPr>
      <w:r>
        <w:rPr/>
        <w:t>Đó là Thầy chia sẻ cho anh chị em tất cả trong vấn đề kỹ thuật mà anh chị em trị bệnh, để anh chị em nắm vững cái này sau khi anh chị em trở về anh chị em áp dụng đúng kỹ thuật đúng nguyên tắt, có như vậy thì anh chị em mới giúp cho người khác bớt đau bớt bệnh, và quan trọng nhất là trong cái trường hợp emergency khẩn cấp. Đó là Thầy chia sẻ với anh chị em, với Thầy tóm lượt lại cho anh chị em có một số anh chị em nêu câu hỏi trong vấn đề thực tập.</w:t>
      </w:r>
    </w:p>
    <w:p>
      <w:pPr>
        <w:pStyle w:val="Normal"/>
        <w:spacing w:before="60" w:after="60"/>
        <w:ind w:firstLine="600"/>
        <w:jc w:val="both"/>
        <w:rPr/>
      </w:pPr>
      <w:r>
        <w:rPr/>
        <w:t>Mấy ngày qua thứ nhất là ngày hôm qua Thầy có giải thích cho anh chị em khi chúng ta tập thể xác chúng ta biến thành năng lượng chúng ta đi đến địa điểm A địa điểm B. Chúng ta đi đến địa điểm A địa điểm B là chúng ta hội nhập cái linh hồn của người đó thể xác của người đó sai khiến người đó làm một sự việc để đóng góp giúp chọ mọi người, cái này chúng ta làm được do đó ngay từ bây giờ anh chị em thực tập.</w:t>
      </w:r>
    </w:p>
    <w:p>
      <w:pPr>
        <w:pStyle w:val="Normal"/>
        <w:spacing w:before="60" w:after="60"/>
        <w:ind w:firstLine="600"/>
        <w:jc w:val="both"/>
        <w:rPr/>
      </w:pPr>
      <w:r>
        <w:rPr/>
        <w:t xml:space="preserve">Và có một số anh chị em thắc mắc tại sao mà mình quay camera ngay mình mà lại có người khác đến, đó là linh hồn của anh chị em điều khiển linh hồn của người đó tập giống như anh chị em. Nhưng mà anh chị em phải nói trước à, đúng 8h tối này nè bên điểm B phải tập bên điểm A phải tập để coi bên điểm B có thấy hình ảnh của anh chị em hiện diện bên điểm A không? rồi điểm B có thấy hiện bên điểm B không? đó là người khác. </w:t>
      </w:r>
    </w:p>
    <w:p>
      <w:pPr>
        <w:pStyle w:val="Normal"/>
        <w:spacing w:before="60" w:after="60"/>
        <w:ind w:firstLine="600"/>
        <w:jc w:val="both"/>
        <w:rPr/>
      </w:pPr>
      <w:r>
        <w:rPr/>
        <w:t>Ý Thầy muốn nói đây là anh chị em với anh chị em chúng ta học lớp 18 điều khiển linh hồn khi mà biến thành năng lượng có về cái nơi camera của mình thu hình được không bên A bên B giống nhau, bên B nhìn bên A, bên A nhìn bên B để 2 cái camera đó có thu hình anh chị em hay là thu hình bạn của anh chị em đang thực tập thể xác chúng ta biến thành năng lượng. Đó là những cái thực tập vô cùng khó khăn và quan trọng cho nhân loại chứ không phải cho ngành nhân điện chúng ta, hổng phải cho Thầy, cho anh chị em mà cho nhân loại.</w:t>
      </w:r>
    </w:p>
    <w:p>
      <w:pPr>
        <w:pStyle w:val="Normal"/>
        <w:spacing w:before="60" w:after="60"/>
        <w:ind w:firstLine="600"/>
        <w:jc w:val="both"/>
        <w:rPr/>
      </w:pPr>
      <w:r>
        <w:rPr/>
        <w:t>Nếu được như vậy thì việc chúng ta hội nhập vô bất cứ người nào thì chúng ta cũng biết rõ để chúng ta giúp linh hồn tiến hóa, giúp cái thể xác người đó minh triết mà anh chị em muốn như vậy thì anh chị em phải thực tập, mà thực tập như vậy Thầy được, anh chị em được chúng ta được, được đây là được cho nhân loại chứ không phải cho chúng ta. Đó là Thầy giải quyết chung cho tất cả anh chị em để anh chị em hiểu được biết được tại sao trong camera mà quay hình người khác mà không phải chúng ta, trước tiên có thể là anh chị em quay anh chị em đó nếu như anh chị em ra ngoài không gian.</w:t>
      </w:r>
    </w:p>
    <w:p>
      <w:pPr>
        <w:pStyle w:val="Normal"/>
        <w:spacing w:before="60" w:after="60"/>
        <w:ind w:firstLine="600"/>
        <w:jc w:val="both"/>
        <w:rPr/>
      </w:pPr>
      <w:r>
        <w:rPr/>
        <w:t xml:space="preserve">Quay cái thể xác của anh chị em còn ở đó không hay biến thành năng lượng, hoặc cái thể xác của anh chị em thành một cái khối sáng, tất cả những trường hợp đó tập trung vào một điểm mà anh chị em tập, tập cái khó cho cái dễ chứ Thầy không bao giờ tập cho anh chị em từ cái dễ đến cái khó. Giống như Thầy vậy, Thầy học làm sao thì Thầy dạy cho anh chị em vậy, chứ bây giờ tập cái dễ anh chị em làm biếng lắm, anh chị em muốn cái nào cũng cao, được Thầy dạy cho anh chị em, mà khi dạy cao cho anh chị em rồi dạy khó cho anh chị em khỏi học cái dễ cái thấp. Đó là cuộc đời sự nghiệp của Thầy đi tu 34 năm về trước Thượng thiên dạy cho Thầy. </w:t>
      </w:r>
    </w:p>
    <w:p>
      <w:pPr>
        <w:pStyle w:val="Normal"/>
        <w:spacing w:before="60" w:after="60"/>
        <w:ind w:firstLine="600"/>
        <w:jc w:val="both"/>
        <w:rPr/>
      </w:pPr>
      <w:r>
        <w:rPr/>
        <w:t xml:space="preserve">Thì những cái đề tài đó </w:t>
      </w:r>
      <w:r>
        <w:rPr>
          <w:i/>
        </w:rPr>
        <w:t>Thầy muốn chia sẻ với anh chị em Thầy cũng muốn dạy cho anh chị em những cái giỏi, chứ dạy cái dở anh chị em làm biếng lắm, nhưng mà dạy cái giỏi với điều kiện thích học giỏi thích học cao thì Thầy chấp nhận hết nhưng mà phải thực hành</w:t>
      </w:r>
      <w:r>
        <w:rPr/>
        <w:t xml:space="preserve">. </w:t>
      </w:r>
      <w:r>
        <w:rPr>
          <w:i/>
        </w:rPr>
        <w:t>Chứ anh chị em học cái giỏi học cái cao rồi anh chị em về anh chị em nói làm biếng tui không có rãnh tui bận: tui bận chồng tui bận vợ tui bận con, tui bận các cái, thì cũng được vậy hổng sao thì từng bước một anh chị em hổng đi tới nhưng mà uổng công anh chị em bỏ thời gian anh chị em đi học</w:t>
      </w:r>
      <w:r>
        <w:rPr/>
        <w:t xml:space="preserve">, </w:t>
      </w:r>
      <w:r>
        <w:rPr>
          <w:i/>
        </w:rPr>
        <w:t>mà Thầy cũng không có bắt buộc anh chị em bỏ công ăn bỏ việc làm bỏ việc làm bỏ sự nghiệp, anh chị em cứ làm đi anh chị em cứ thiền định đi.</w:t>
      </w:r>
      <w:r>
        <w:rPr/>
        <w:t xml:space="preserve"> </w:t>
      </w:r>
    </w:p>
    <w:p>
      <w:pPr>
        <w:pStyle w:val="Normal"/>
        <w:spacing w:before="60" w:after="60"/>
        <w:ind w:firstLine="600"/>
        <w:jc w:val="both"/>
        <w:rPr/>
      </w:pPr>
      <w:r>
        <w:rPr/>
        <w:t xml:space="preserve">Thầy đó giải thích cho anh chị em ngày hôm qua cuộc đời sự nghiệp của Thầy ở ngoại quốc này cũng như tất cả anh chị em bác sĩ, nha sĩ, dược sĩ, luật sư, kỹ sư ở đất nước Úc này nha hầu hết là ngoài vấn đề về làm việc là về làm nội trợ, nhưng mà những người đó làm nội trợ giúp cho vợ cho chồng cho con cho cái. </w:t>
      </w:r>
    </w:p>
    <w:p>
      <w:pPr>
        <w:pStyle w:val="Normal"/>
        <w:spacing w:before="60" w:after="60"/>
        <w:ind w:firstLine="600"/>
        <w:jc w:val="both"/>
        <w:rPr/>
      </w:pPr>
      <w:r>
        <w:rPr/>
        <w:t>Đối với chúng ta không phải vậy, đối với Thầy đối với anh chị em không phải vậy. Anh chị em rửa chén phải không?, rửa chén bằng 2 cái tay 2 con mắt chứ cái đầu đâu có rửa chén, anh chị em xếp quần áo là coi như anh chị em thiền định đó chứ không phải anh chị em xếp quần áo, nếu mà anh chị em làm vậy thì bất cứ lúc nào anh chị em cũng hội nhập với Thượng thiên được hết. Chứ anh chị em tưởng Thầy rửa chén hay xếp đồ hay giặc đồ rồi anh chị em tưởng không có làm, Thầy thiền đó Thầy làm việc đó Thầy học đó, hổng phải học xếp đồ, học rửa chén, học trong cái linh hồn của Thầy giúp cho thể xác của Thầy minh triết nè anh chị em ráng làm như Thầy đi, công ăn có việc làm có cái gì anh chị em cũng được.</w:t>
      </w:r>
    </w:p>
    <w:p>
      <w:pPr>
        <w:pStyle w:val="Normal"/>
        <w:spacing w:before="60" w:after="60"/>
        <w:ind w:firstLine="600"/>
        <w:jc w:val="both"/>
        <w:rPr/>
      </w:pPr>
      <w:r>
        <w:rPr>
          <w:i/>
        </w:rPr>
        <w:t>Anh chị em buôn bán làm ăn đâu có phải mà 24/24 mà người ta tới hoài, mà người ta tới hoài thì anh chị em xong dư 5 phút 3 phút anh chị em nhận ánh sáng hào quang của Thượng thiên gửi đi cũng công quả công đức, cái này là Thượng đế, trời phật cho anh chị em xài không hết đó.</w:t>
      </w:r>
      <w:r>
        <w:rPr/>
        <w:t xml:space="preserve"> </w:t>
      </w:r>
      <w:r>
        <w:rPr>
          <w:i/>
        </w:rPr>
        <w:t>Tiền thì cái đó là vật chất để cho anh chị em có phương tiện đi nơi này nơi đó học tập, xa hơn nữa là linh hồn của chúng ta.</w:t>
      </w:r>
    </w:p>
    <w:p>
      <w:pPr>
        <w:pStyle w:val="Normal"/>
        <w:spacing w:before="60" w:after="60"/>
        <w:ind w:firstLine="600"/>
        <w:jc w:val="both"/>
        <w:rPr/>
      </w:pPr>
      <w:r>
        <w:rPr/>
        <w:t>Đó là Thầy chia sẻ cho anh chị em chứ đừng nghĩ rằng chúng ta nội trợ, còn những người khác thì nội trợ thiệt à. Ở đây Thầy thấy nè: bác sĩ, nha sĩ, dược sĩ, luật sư, kỹ sư luật gì đi nữa cũng xong cởi cái áo ra rửa chén, lau nhà quét nhà, giặc đồ giặc đạc, xếp đồ, hút bụi, cắt cỏ trời còn cái nạn đó nữa ở đây mướn khó lắm, mướn khó lắm ít có ai chịu làm, qua tới rồi rồi thì ít có ai chịu làm lắm, bị qua đây tự do nè muốn ăn trên ngồi trước chứ không có chịu làm cực khổ. Đó là Thầy muốn chia sẻ cho anh chị em.</w:t>
      </w:r>
    </w:p>
    <w:p>
      <w:pPr>
        <w:pStyle w:val="Normal"/>
        <w:spacing w:before="60" w:after="60"/>
        <w:ind w:firstLine="600"/>
        <w:jc w:val="both"/>
        <w:rPr/>
      </w:pPr>
      <w:r>
        <w:rPr/>
        <w:t>Đối với người tu học của chúng ta khác, đối với người bình thường thì chúng ta đừng có phê phán hay nói tại sao ông đó phải làm cái này cái kia, đối với cá nhân mình bữa này Thầy giải thích cho anh chị em rõ ràng khi chúng ta bắt tay vào làm việc thì chúng ta vẫn nhập định thiền định được như thường cái anh chị em quen dần à. Hả mỗi lần anh chị em thay vì anh chị em ngồi xếp đồ anh chị em nói: trời ơi cuộc đời sao khổ quá ở bên Việt Nam sao sướng quá, qua đây bên Việt Nam làm cha làm ông người ta qua đây làm con làm cháu người ta, đừng có nghĩ như vậy. Thay vì mình nghĩ như vậy mình nhận ánh sáng hào quang 2 giây mình gửi cho người này người kia anh chị em thấy công quả công đức vô biên, mà cái người công quả công đức là mình đó trời phật cho mình đó chứ không phải cho người ta.</w:t>
      </w:r>
    </w:p>
    <w:p>
      <w:pPr>
        <w:pStyle w:val="Normal"/>
        <w:spacing w:before="60" w:after="60"/>
        <w:ind w:firstLine="600"/>
        <w:jc w:val="both"/>
        <w:rPr/>
      </w:pPr>
      <w:r>
        <w:rPr/>
        <w:t>Thầy nói thiệt anh chị em nha Thầy dạy cái này hay lắm ai cũng dành hết, chồng nói: thôi thôi thôi em ơi để mình làm, cái vợ nói: anh anh anh ơi để em làm, 2 bên dành qua dành lại dành cái vụ thiền không à thành ra lúc đó nha xếp đồ mau lắm. Mọi lần mình xếp đồ thì nữa tiếng bây giờ có 15 phút à bị 2 người xếp xếp xếp thành có 5 phút uổng, dành hết đi không có lỗ lả gì hết trơn tại vì lúc đó anh chị em rảnh nhất đâu có làm cái gì, sung sướng nhất là cái này, thiền định hổng ai ngó ngàng gì tới không ai nói tới hết ai đi đâu đi làm gì làm, mình cái tay mình xếp cái đầu mình nhận ánh sáng hào quang của Thượng đế, mà công quả công đức Thượng đế cho, trời ơi sướng quá!</w:t>
      </w:r>
    </w:p>
    <w:p>
      <w:pPr>
        <w:pStyle w:val="Normal"/>
        <w:spacing w:before="60" w:after="60"/>
        <w:ind w:firstLine="600"/>
        <w:jc w:val="both"/>
        <w:rPr/>
      </w:pPr>
      <w:r>
        <w:rPr/>
        <w:t xml:space="preserve">Bây giờ </w:t>
      </w:r>
      <w:r>
        <w:rPr>
          <w:b/>
          <w:color w:val="0070C0"/>
        </w:rPr>
        <w:t>Thầy nhắc lại cho anh chị em trong vấn đề tập nha</w:t>
      </w:r>
      <w:r>
        <w:rPr/>
        <w:t>, cái này đáng lý ra anh chị em cũng đừng nên hỏi, lớp 1 anh chị em có thực tập chưa, lớp học triết học đông phương?, lớp 2 cũng vậy. Bây giờ thì Thầy resumer lại một lần nữa mà nếu anh chị em quên là anh chị em ráng chịu đây là lần thứ 3 rồi.</w:t>
      </w:r>
    </w:p>
    <w:p>
      <w:pPr>
        <w:pStyle w:val="Normal"/>
        <w:spacing w:before="60" w:after="60"/>
        <w:ind w:firstLine="600"/>
        <w:jc w:val="both"/>
        <w:rPr/>
      </w:pPr>
      <w:r>
        <w:rPr>
          <w:b/>
          <w:color w:val="0070C0"/>
        </w:rPr>
        <w:t>Thứ nhất anh chị em cầu nguyện với Thượng thiên Thượng đế; thứ hai anh chị em cầu nguyện linh hồn Thầy để tiếp sức với anh chị em giúp thể xác mình biến thành năng lượng; thứ ba là chúng ta truyền điện vô bàn thờ tổ tiên nhân loại</w:t>
      </w:r>
      <w:r>
        <w:rPr/>
        <w:t xml:space="preserve"> mà mục đích chúng ta là đền ơn đáp nghĩa, mà chính tổ tiên nhân loại là con người giúp chúng ta được, con người là con người tiền kiếp quá trình kiếp đó, nhân loại đó, tổ tiên của chúng ta đó, sau cái công thức đó rồi thì anh chị em truyền điện nơi này nơi khác.</w:t>
      </w:r>
    </w:p>
    <w:p>
      <w:pPr>
        <w:pStyle w:val="Normal"/>
        <w:spacing w:before="60" w:after="60"/>
        <w:ind w:firstLine="600"/>
        <w:jc w:val="both"/>
        <w:rPr/>
      </w:pPr>
      <w:r>
        <w:rPr/>
        <w:t>Đặc biệt nhất cái lớp này Thầy cho dùng cái bộ phận của người đau người bệnh hoặc người không đau không bệnh, của chúng ta của người khác, của bà con chúng ta để cái sự luyện tập của chúng ta biến cái thể xác thành năng lượng rất dễ dàng, đơn giản như vậy mà anh chị em không thuộc thì thôi chết rồi. Đó Thầy nhắc lại cho anh chị em nha để cho anh chị em yên tâm nha, cái này quá đơn giản đâu phải bài giảng cái dự án mà viết 3,5 chục trang hay 2,3 chục tran đâu, cái này nói đi nói lại lạ thuộc rồi. Nhưng mà bây giờ Thầy muốn nhấn mạnh lại để cho anh chị em hiểu để cho anh chị em áp dụng đúng kỹ thuật đúng nguyên tắt nha.</w:t>
      </w:r>
    </w:p>
    <w:p>
      <w:pPr>
        <w:pStyle w:val="Normal"/>
        <w:spacing w:before="60" w:after="60"/>
        <w:ind w:firstLine="600"/>
        <w:jc w:val="both"/>
        <w:rPr/>
      </w:pPr>
      <w:r>
        <w:rPr/>
        <w:t>Đó là Thầy muốn chia sẻ chung cho tất cả mọi trường hợp mà anh chị em gặp phải mà anh chị em đưa giấy lên đây Thầy muốn giải quyết toàn bộ cho tất cả anh chị em, tuy nhiên nếu anh chị em nào mà muốn cần giải thích nữa thì Thầy cũng giải thích tiếp cho anh chị em để cho tất cả mọi người được học hỏi.</w:t>
      </w:r>
    </w:p>
    <w:p>
      <w:pPr>
        <w:pStyle w:val="Normal"/>
        <w:spacing w:before="60" w:after="60"/>
        <w:ind w:firstLine="600"/>
        <w:jc w:val="both"/>
        <w:rPr/>
      </w:pPr>
      <w:r>
        <w:rPr/>
        <w:t>Bây giờ phần kế tục, bữa nay tới phần Thái Lan nêu câu hỏi đi Triển ơi!</w:t>
      </w:r>
    </w:p>
    <w:p>
      <w:pPr>
        <w:pStyle w:val="Normal"/>
        <w:spacing w:before="60" w:after="60"/>
        <w:ind w:firstLine="600"/>
        <w:rPr>
          <w:b/>
          <w:b/>
        </w:rPr>
      </w:pPr>
      <w:r>
        <w:rPr>
          <w:b/>
        </w:rPr>
      </w:r>
    </w:p>
    <w:p>
      <w:pPr>
        <w:pStyle w:val="Normal"/>
        <w:spacing w:before="60" w:after="60"/>
        <w:ind w:firstLine="600"/>
        <w:rPr>
          <w:b/>
          <w:b/>
        </w:rPr>
      </w:pPr>
      <w:r>
        <w:rPr>
          <w:b/>
          <w:lang w:val="vi-VN"/>
        </w:rPr>
        <w:t>(0</w:t>
      </w:r>
      <w:r>
        <w:rPr>
          <w:b/>
        </w:rPr>
        <w:t>60</w:t>
      </w:r>
      <w:r>
        <w:rPr>
          <w:b/>
          <w:lang w:val="vi-VN"/>
        </w:rPr>
        <w:t>)</w:t>
      </w:r>
      <w:r>
        <w:rPr>
          <w:b/>
        </w:rPr>
        <w:t xml:space="preserve"> Câu hỏi học viên thứ </w:t>
      </w:r>
      <w:r>
        <w:rPr>
          <w:b/>
          <w:lang w:val="vi-VN"/>
        </w:rPr>
        <w:t>50</w:t>
      </w:r>
      <w:r>
        <w:rPr>
          <w:b/>
        </w:rPr>
        <w:t>:</w:t>
      </w:r>
    </w:p>
    <w:p>
      <w:pPr>
        <w:pStyle w:val="Normal"/>
        <w:spacing w:before="60" w:after="60"/>
        <w:ind w:firstLine="600"/>
        <w:jc w:val="both"/>
        <w:rPr/>
      </w:pPr>
      <w:r>
        <w:rPr/>
        <w:t xml:space="preserve">Xin cám ơn Thầy Cô, kính chào thân nhân gia đình Thầy cùng các bạn hữu đồng nghiệp nam nữ các nước gần xa trong lớp học. Con là nguyễn Thanh Lùn 91 tuổi đời ở tỉnh Thái Bình, Việt Nam được Thầy mở mang trí tuệ từ lớp 1 tới nay lên tới lớp 18, từ thành phố Hà Nội Việt Nam tới thủ đô bên Thái Lan. </w:t>
      </w:r>
    </w:p>
    <w:p>
      <w:pPr>
        <w:pStyle w:val="Normal"/>
        <w:spacing w:before="60" w:after="60"/>
        <w:ind w:firstLine="600"/>
        <w:jc w:val="both"/>
        <w:rPr/>
      </w:pPr>
      <w:r>
        <w:rPr/>
        <w:t>Con xin báo cáo với Thầy thực hiện lời Thầy căn dặn con đã làm được những việc là Thầy đã giáo huấn, như chữa được bệnh bại liệt thì con đã chữa được 3 người 73 tuổi, một người 69 tuổi như đều đi lại được. Nhưng con có một ý xin Thầy cho rõ là con chữa 4, người một người khỏi nhưng nay đã chết. Vậy theo như Thầy giáo huấn thì là do Thượng đế và Thầy quyết định cũng như công đức gia đình của họ, cho nên xin Thầy giải thích cho con thêm về cái người đã chết?</w:t>
      </w:r>
    </w:p>
    <w:p>
      <w:pPr>
        <w:pStyle w:val="Normal"/>
        <w:spacing w:before="60" w:after="60"/>
        <w:ind w:firstLine="600"/>
        <w:jc w:val="both"/>
        <w:rPr/>
      </w:pPr>
      <w:r>
        <w:rPr/>
        <w:t>Thứ hai là con đã cùng với cháu mở các lớp học từ lớp 1 cho đến 5.2 được trên 162 học viên. Nhưng bây giờ theo như Thầy hướng dẫn cho con thì con thấy xin Thầy giải thích cho con thêm (hiệu ứng kính).</w:t>
      </w:r>
    </w:p>
    <w:p>
      <w:pPr>
        <w:pStyle w:val="Normal"/>
        <w:spacing w:before="60" w:after="60"/>
        <w:ind w:firstLine="600"/>
        <w:jc w:val="both"/>
        <w:rPr/>
      </w:pPr>
      <w:r>
        <w:rPr/>
        <w:t xml:space="preserve">Nhà khoa học trên thế giới nói rằng thế kỷ 20 là thế kỷ vô sinh, thế kỷ 21 là thế kỷ dời sống, thế kỷ 22 là thế kỷ con người, thế kỷ 23 là thế kỷ tâm linh, như thế có phải là Thầy giáo dục cho chúng con đi trước một bước. Như lớp 5 đã vào (…) đến lớp 13 trở đi sẽ vào đến tâm linh vô hình, có phải Thầy đã giáo dục cho chúng con đi trước một bước không? Như thế kỷ 22 là thế kỷ con người thì Thầy đã giáo huấn cho là minh triết - giác ngộ - tình thương - nhân loại. </w:t>
      </w:r>
    </w:p>
    <w:p>
      <w:pPr>
        <w:pStyle w:val="Normal"/>
        <w:spacing w:before="60" w:after="60"/>
        <w:ind w:firstLine="600"/>
        <w:jc w:val="both"/>
        <w:rPr/>
      </w:pPr>
      <w:r>
        <w:rPr/>
        <w:t>Đồng thời Thầy đã giáo dục cho chúng con là cầu nguyện dùng ánh sáng hào quang Thượng đế và năng lượng của Thầy giúp cho để dùng luân xa 6 điều khiển tất cả mọi việc cũng như chữa bệnh, thì cái việc này con đã thực hiện như là trồng ngô hiện nay con đang thí điểm được là đến một năm là dùng 4 vụ, nhưng 2 vụ đầu thì có nhiều khó khăn, 2 vụ cuối thì không cần phải dùng đến thuốc men và giáp ngô đều đầy đủ không bị sâu rầy.</w:t>
      </w:r>
    </w:p>
    <w:p>
      <w:pPr>
        <w:pStyle w:val="Normal"/>
        <w:spacing w:before="60" w:after="60"/>
        <w:ind w:firstLine="600"/>
        <w:jc w:val="both"/>
        <w:rPr/>
      </w:pPr>
      <w:r>
        <w:rPr/>
        <w:t>Bản thân con hiện nay xin hứa với Thầy và bạn đồng nghiệp rằng: “</w:t>
      </w:r>
      <w:r>
        <w:rPr>
          <w:i/>
        </w:rPr>
        <w:t>Tuổi già sức yếu được dưỡng nghĩ, Máu còn thấm đỏ vẫn trào xôi, Còn người con sức còn gieo học, Dâng sức cho đời mãi thắm tươi</w:t>
      </w:r>
      <w:r>
        <w:rPr/>
        <w:t>”, xin cảm ơn Thầy.</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Bây giờ qua lời phát biểu của một cụ già lớn tuổi 91 tuổi đời, thì anh chị em thấy trong tương lai chúng ta giống như vậy, có thể tốt hơn như vậy nếu cái thời điểm mà chúng ta biết cách áp dụng sử dụng ánh sáng hào quang giúp cho thể xác chúng ta biến thành năng lượng từ cõi chết đi về cõi sống và về cõi sống thật sự.</w:t>
      </w:r>
    </w:p>
    <w:p>
      <w:pPr>
        <w:pStyle w:val="Normal"/>
        <w:spacing w:before="60" w:after="60"/>
        <w:ind w:firstLine="600"/>
        <w:jc w:val="both"/>
        <w:rPr/>
      </w:pPr>
      <w:r>
        <w:rPr/>
        <w:t>Anh chị em đừng nghĩ rằng anh chị em lớn tuổi so với tuổi tất cả trong lớp học, ở bên Liên Xô, bên Thái Lan, bên Úc châu chưa có người nào mà 91 tuổi giống như cụ vừa rồi mà trình bày với anh chị em: trị bệnh được nè, dạy học được nè, giúp cho người ta được nè anh chị em thấy không!. Nếu so với tuổi này ở các nước trên thế giới chắc cái cụ này là người thứ nhất toàn thế giới chứ không phải là người thứ hai đâu.</w:t>
      </w:r>
    </w:p>
    <w:p>
      <w:pPr>
        <w:pStyle w:val="Normal"/>
        <w:spacing w:before="60" w:after="60"/>
        <w:ind w:firstLine="600"/>
        <w:jc w:val="both"/>
        <w:rPr/>
      </w:pPr>
      <w:r>
        <w:rPr/>
        <w:t>Thầy còn một người học trò nữa Thầy nhớ không lầm cũng 90 mấy tuổi mà chưa được học lớp 18 này. Vào thời điểm năm 1997 Thầy đến Eroba Thầy dạy lớp 5, lớp 5.1 Thầy nhớ khoảng đó, có một cụ già mà cũng lớn tuổi cũng ốm yếu chứ không phải giống như cụ này ốm yếu đứng lên phát biểu. Thời kỳ đệ nhị thế chiến trong cái nhà hơi ngạt tất cả mọi người chết chỉ còn 2 người sống, 2 người sống đó là một người học ngành nhân điện của chúng ta lớp 5 mà thời điểm đó cái cụ đó khoảng 80, 90 tuổi gì đó, còn người thứ nhì thì hổng thấy.</w:t>
      </w:r>
    </w:p>
    <w:p>
      <w:pPr>
        <w:pStyle w:val="Normal"/>
        <w:spacing w:before="60" w:after="60"/>
        <w:ind w:firstLine="600"/>
        <w:jc w:val="both"/>
        <w:rPr/>
      </w:pPr>
      <w:r>
        <w:rPr/>
        <w:t>Trong ngành nhân điện của chúng ta thì có 2 cụ lớn tuổi nhất mà cụ vừa rồi trình bày với anh chị em trị bệnh hết được nè, dạy học được nè, đóng góp cho xã hội được nè thì Thầy hy vọng đó là chứng minh một cái sự việc mà ánh sáng hào quang, năng lượng vũ trụ nuôi dưỡng cái thể xác của người này được khỏe mạnh. Biết đâu trong tương lai anh chị em chúng ta giống như cụ này, để chi có đầy đủ sức khỏe, có khả năng để đóng góp giúp cho mọi người, đem niềm vui đem ánh sáng đến cho mọi người, đem hột giống tình thương đến cho mọi người thì chắc chắn chúng ta sống tuổi thọ lắm.</w:t>
      </w:r>
    </w:p>
    <w:p>
      <w:pPr>
        <w:pStyle w:val="Normal"/>
        <w:spacing w:before="60" w:after="60"/>
        <w:ind w:firstLine="600"/>
        <w:jc w:val="both"/>
        <w:rPr/>
      </w:pPr>
      <w:r>
        <w:rPr/>
        <w:t>Đây là cái cụ này chưa có áp dụng cái ngành nhân điện của chúng ta trước kia chỉ một thời gian ngắn, sau này hội nhập vô ngành nhân điện của chúng ta mà cụ được minh mẫn sáng suốt đóng góp giúp cho tất cả mọi người trong lĩnh vực ngành nhân điện mà cụ đã học. Đó là một cái tia sáng mà để cho anh chị em nung đúc tinh tần của anh chị em tích cực thêm nữa để lo cho mình giúp cho mình, hình ảnh này hình ảnh tượng trưng cho tất cả anh chị em học lớp 18 từ bên Liên Xô, từ bên Thái Lan, từ bên Úc châu, và hình ảnh này cho tất cả anh chị em ở các nơi trên thế giới tập trung về 3 cái địa điểm: địa điểm ở Úc, địa điểm ở Thái Lan và địa điểm ở Liên Xô. Thầy hy vọng trong tương lai anh chị em chúng ta sẽ giống như cụ, bằng cụ để chúng ta có cơ hội đóng góp giúp cho mọi người.</w:t>
      </w:r>
    </w:p>
    <w:p>
      <w:pPr>
        <w:pStyle w:val="Normal"/>
        <w:spacing w:before="60" w:after="60"/>
        <w:ind w:firstLine="600"/>
        <w:jc w:val="both"/>
        <w:rPr/>
      </w:pPr>
      <w:r>
        <w:rPr/>
        <w:t>Ngày hôm qua Thầy cũng có giải thích cho anh chị em chúng ta đi trước nhiều thế kỷ lắm, 3 thế kỷ nữa chưa chắc. Nhưng mà tại sao cuối thế kỷ 20 bước qua thế kỷ 21 thì đại gia đình ngành nhân điện của chúng ta đã may mắn được thực hành, đã thực hành và tiếp tục thực hành được kết quả, mà việc chúng ta thực hành kết quả là đóng góp giúp cho mọi người từng bước một mà chúng ta thực hiện thực hành. Mà mục đích chúng ta thực hành là do lời hướng dẫn từ Thượng thiên quên mình để phục vụ cho mọi người, hành động để giúp mọi người thể xác minh triết, giúp cho linh hồn nhân sinh linh hồn muôn loài vạn vật tiến hóa, đó là đình ngành nhân điện của chúng ta ra đời trong 17 năm vừa qua.</w:t>
      </w:r>
    </w:p>
    <w:p>
      <w:pPr>
        <w:pStyle w:val="Normal"/>
        <w:spacing w:before="60" w:after="60"/>
        <w:ind w:firstLine="600"/>
        <w:jc w:val="both"/>
        <w:rPr/>
      </w:pPr>
      <w:r>
        <w:rPr/>
        <w:t>Thầy hy vọng trong tương lai của những năm tới đây tất cả anh chị em chúng ta sẽ có một sức khỏe dồi dào, thêm vào giúp cho sức khỏe của những người khác để chúng ta cùng thực hiện đóng góp giúp cho nhân loại ấm no hạnh phúc thật sự, phát triển kinh tế thật sự, đầy đủ sức khỏe thật sự có như vậy thì anh chị em mới có đủ khả năng phát triển kinh tế, phát triển cái lao động mà giúp cho cho tất cả mọi người.</w:t>
      </w:r>
    </w:p>
    <w:p>
      <w:pPr>
        <w:pStyle w:val="Normal"/>
        <w:spacing w:before="60" w:after="60"/>
        <w:ind w:firstLine="600"/>
        <w:jc w:val="both"/>
        <w:rPr/>
      </w:pPr>
      <w:r>
        <w:rPr/>
        <w:t>Anh chị em biết hầu hết trên thế giới ai cũng lầm, sở dĩ Thầy nói lầm đây là ở đất nước Việt Nam nhiều chủ nghĩa đến với quốc gia của Thầy lắm trong đó có xã hội chủ nghĩa, ai cũng lầm tưởng rằng xã hội chủ nghĩa là vô thần. Nhưng mà bây giờ anh chị em cũng vậy, nếu chúng ta nằm ở trong cái tình trạng chiến tranh thì anh chị em làm sao có cơ hội phát triển tâm linh đường đạo được. Nhưng mà có một điểm nếu anh chị em tự do anh chị em hổng có chiến tranh, mỗi lần anh chị em thực hiện một cái dự án chương trình anh chị em có dám cầu nguyện không? có nhớ cầu nguyện không? hay là chúng ta lấy tài lấy sức của chúng ta ra rồi nói là chúng ta có tài có sức.</w:t>
      </w:r>
    </w:p>
    <w:p>
      <w:pPr>
        <w:pStyle w:val="Normal"/>
        <w:spacing w:before="60" w:after="60"/>
        <w:ind w:firstLine="600"/>
        <w:jc w:val="both"/>
        <w:rPr/>
      </w:pPr>
      <w:r>
        <w:rPr/>
        <w:t>Đối với xã hội chủ nghĩa thì Thầy hổng có sống Thầy hổng có biết, nhưng mà ít ra con người xã hội chủ nghĩa không có tôn thờ nhưng mà tôn kính tôn thờ trong tâm hổng có ai biết, đó là ẩn. Rồi hiện, hiện là sau khi đất nước Việt Nam không còn chiến tranh nữa thì đâu có còn lo đánh giặc nữa: lo phát triển kinh tế, lo phát triển sức khỏe, lo phát triển gia đình, rồi bây giờ mới có cuộc thi mà vừa rồi có cụ ở Hà Nội cho tất cả sinh viên ở toàn nước ngiên cứu vấn đề phát triển tâm linh, trên đà phát triển tâm linh nha mà chưa có quốc gia nào, chưa có quốc gia xã hội chủ nghĩa nào mà lo vấn đề nghiên cứu phát triển tâm linh chỉ có khoa học thôi.</w:t>
      </w:r>
    </w:p>
    <w:p>
      <w:pPr>
        <w:pStyle w:val="Normal"/>
        <w:spacing w:before="60" w:after="60"/>
        <w:ind w:firstLine="600"/>
        <w:jc w:val="both"/>
        <w:rPr/>
      </w:pPr>
      <w:r>
        <w:rPr/>
        <w:t>Nhưng mà các nước xã hội chủ nghĩa cường quốc trong đó có Liên Xô, Trung Hoa họ nghiên cứu phát triển tâm linh anh chị em không có biết đâu, học không cần chùa không cần nhà thờ nhưng mà họ cần một cái cơ quan mà cái cơ quan đó cơ quan khoa học, anh chị em nghe cho rõ nha, họ muốn lấy khoa học để chứng minh, nhưng mà thực tế không phải vậy. Những người khoa học muốn hành động muốn phát triển đều hỏi những ông thầy tâm linh, ông thầy tâm linh còn sống chứ không phải ông thầy tâm linh giống như Thầy học nha không phải à, thành ra nhiều cái tổ chức mà phát triển tâm linh hữu hình hổng có ai biết tới nhưng mà lấy một cái danh hiệu khoa học kỹ thuật, khoa học không gian, khoa học vật lý. Trong khoa học vật lý thì có khoa học vật lý thật khoa học không gian thật nhưng song song với việc đó có khoa học vô hình hổng ai biết.</w:t>
      </w:r>
    </w:p>
    <w:p>
      <w:pPr>
        <w:pStyle w:val="Normal"/>
        <w:spacing w:before="60" w:after="60"/>
        <w:ind w:firstLine="600"/>
        <w:jc w:val="both"/>
        <w:rPr/>
      </w:pPr>
      <w:r>
        <w:rPr/>
        <w:t>Đó là Thầy muốn chia sẻ với anh chị em trong tương lai trên cái đà phát triển mà hiện tại đất nước Việt Nam của Thầy trên 80 triệu người mà đưa những cái dự án sinh viên viết những cái luận án, sinh viên nào viết cái luận án mà phát triển tâm linh có tầm mức thì chắc chắn sẽ đoạt giải cao nhất mà học viên học lớp 5 của ngành nhân điện của chúng ta con của người học viên đang học lớp 18 ở tại đất nước Thái Lan này đây.</w:t>
      </w:r>
    </w:p>
    <w:p>
      <w:pPr>
        <w:pStyle w:val="Normal"/>
        <w:spacing w:before="60" w:after="60"/>
        <w:ind w:firstLine="600"/>
        <w:jc w:val="both"/>
        <w:rPr/>
      </w:pPr>
      <w:r>
        <w:rPr/>
        <w:t xml:space="preserve">Rồi đây không phải đất nước Việt Nam không phải chủ nghĩa xã hội mà có thể là tất cả các nước chủ nghĩa trên thế giới đều nghiên cứu phát triển tâm linh để giải quyết bế tắt cho lĩnh vực khoa học kỹ thuật, khoa học không gian chứ không phải đất nước xã hội chủ nghĩa của Thầy của anh chị em của chúng ta không đâu, nghe cho rõ nha. </w:t>
      </w:r>
    </w:p>
    <w:p>
      <w:pPr>
        <w:pStyle w:val="Normal"/>
        <w:spacing w:before="60" w:after="60"/>
        <w:ind w:firstLine="600"/>
        <w:jc w:val="both"/>
        <w:rPr/>
      </w:pPr>
      <w:r>
        <w:rPr/>
        <w:t>Đó là qua câu trình bày của người học viên lớn tuổi nhất trong đại gia đình ngành nhân điện của chúng ta Thầy chia sẻ những hiểu biết của chúng ta, mà mục đích của chúng ta đóng góp cho nhân loại cho cộng đồng thế giới chứ không phải cá nhân cho Thầy, cho anh chị em, cho ngành nhân điện của chúng ta, đó là cái chuyện riêng, còn chuyện chung là cho thế giới cho cộng đồng. Mà cộng đồng thế giới thì nó bao gồm tất cả mọi lĩnh vực hết mà lĩnh vực nào anh chị em cũng học được, mà lĩnh vực nào anh chị em chúng ta đều giúp được hết, chứ không phải anh chị em học một lĩnh vực không nha.</w:t>
      </w:r>
    </w:p>
    <w:p>
      <w:pPr>
        <w:pStyle w:val="Normal"/>
        <w:spacing w:before="60" w:after="60"/>
        <w:ind w:firstLine="600"/>
        <w:jc w:val="both"/>
        <w:rPr/>
      </w:pPr>
      <w:r>
        <w:rPr/>
        <w:t>Anh chị em suy nghĩ quá trình của anh chị em đi, bắt đầu anh chị em vô học ngành nhân điện cho tới ngày hôm nay lĩnh vực nào anh chị em cũng thực hiện được, mà lĩnh vực nào anh chị em giúp góp ý cũng được hết. Chưa bao giờ có trường lớp nào mà thông minh mà giỏi như tư tưởng của chúng ta, trường của chúng ta Thầy không có học như sách vở xã hội loài người. Trường của chúng ta học sách vở từ Thượng thiên, Thượng thiên dạy cho Thầy Thầy chia sẻ, hướng dẫn lại cho anh chị em để anh chị em có minh triết giác ngộ giống như Thầy để đóng góp giúp cho nhân loại.</w:t>
      </w:r>
    </w:p>
    <w:p>
      <w:pPr>
        <w:pStyle w:val="Normal"/>
        <w:spacing w:before="60" w:after="60"/>
        <w:ind w:firstLine="600"/>
        <w:jc w:val="both"/>
        <w:rPr/>
      </w:pPr>
      <w:r>
        <w:rPr/>
        <w:t>Do đó sáng nay Thầy có hứa ngày mai đây anh chị em chuẩn bị nha Thầy sẽ cho một số anh chị em dạy học nhiều lắm, tại vì Thầy đã từng dạy từ lớp thấp lên lớp cao, rồi khi Thầy dạy lớp cao thì những lớp cao đó Thầy nhường lại cho anh chị em, anh chị em đừng sợ nha, nghe nói cái anh chị em suy nghĩ đó. Thứ nhất là mấy anh chị em trung tâm trưởng đừng có lo và những người có khả năng cũng đừng có lo Thầy quyết định thì anh chị em phát triển, không phải phát triển cho Thầy, không phải phát triển cho anh chị em, không phải phát triển cho ngành nhân điện của chúng ta mà phát triển cho thế giới cho nhân loại minh triết giác ngộ nghe cho rõ nha, có như vậy thì chúng ta mới thực sự đóng góp, có như vậy thì Thầy mới đào tạo cho anh chị em chứ không phải Thầy nói: cấp cao Thầy dạy, cấp thấp Thầy cho anh chị em dạy hoài lớp 7 lớp 7 hoài à – không.</w:t>
      </w:r>
    </w:p>
    <w:p>
      <w:pPr>
        <w:pStyle w:val="Normal"/>
        <w:spacing w:before="60" w:after="60"/>
        <w:ind w:firstLine="600"/>
        <w:jc w:val="both"/>
        <w:rPr/>
      </w:pPr>
      <w:r>
        <w:rPr/>
        <w:t>Bây giờ có một số anh chị em ở các nước trên thế giới thứ nhất là anh chị em trung tâm trưởng, thứ nhì là có một số anh chị em có khả năng Thầy đã quyết định cho anh chị em dạy lớp 13+ rồi, ý xin lỗi lớp 13 chứ quên. Được rồi anh chị em chuẩn bị nha rồi Thầy sẽ cho anh chị em dạy lớp 13+, 13++ nghe cho rõ nha chuẩn bị đi ngày mai thế nào cũng có một số đó chuẩn bị đi, tối nay ngủ được chứ đừng có thức à nha, nghe nói mừng quá tội nghiệp anh chị em, cái vụ này giống như hồi xưa vậy, hả các Đấng mà hứa cho Thầy mai dạy cái đề tài mới tối ngủ không được thức tới sáng, sáng tưởng sao nói ôn bài cũ, mà Thầy hổng biết có nói vậy không! Thầy chắc không có như vậy đâu, Thầy sẽ đưa anh chị em lên tại Thầy hứa lỡ rồi. Thầy hứa hả Thầy dạy cao thì từ từ anh chị em dạy cao dạy chừng nào bằng Thầy cái Thầy giao cho anh chị em Thầy khỏe khỏi dạy chứ làm sao giờ!</w:t>
      </w:r>
    </w:p>
    <w:p>
      <w:pPr>
        <w:pStyle w:val="Normal"/>
        <w:spacing w:before="60" w:after="60"/>
        <w:ind w:firstLine="600"/>
        <w:jc w:val="both"/>
        <w:rPr/>
      </w:pPr>
      <w:r>
        <w:rPr/>
        <w:t>Thì thôi rồi đó qua lời trình bày của cụ vừa rồi thì Thầy hy vọng tất cả anh chị em cố gắng thực hiện thực hành để đóng góp gia đình, xã hội, quốc gia, dân tộc đi xa hơn nữa là chúng ta có cơ hội đóng góp cộng đồng thế giới.</w:t>
      </w:r>
    </w:p>
    <w:p>
      <w:pPr>
        <w:pStyle w:val="Normal"/>
        <w:spacing w:before="60" w:after="60"/>
        <w:ind w:firstLine="600"/>
        <w:jc w:val="both"/>
        <w:rPr/>
      </w:pPr>
      <w:r>
        <w:rPr/>
        <w:t>Quì bây giờ người thứ nhì ở bên Thái Lan đi Triển ơi!</w:t>
      </w:r>
    </w:p>
    <w:p>
      <w:pPr>
        <w:pStyle w:val="Normal"/>
        <w:spacing w:before="60" w:after="60"/>
        <w:ind w:firstLine="600"/>
        <w:rPr>
          <w:b/>
          <w:b/>
          <w:i/>
          <w:i/>
        </w:rPr>
      </w:pPr>
      <w:r>
        <w:rPr>
          <w:b/>
          <w:i/>
        </w:rPr>
      </w:r>
    </w:p>
    <w:p>
      <w:pPr>
        <w:pStyle w:val="Normal"/>
        <w:spacing w:before="60" w:after="60"/>
        <w:ind w:firstLine="600"/>
        <w:rPr>
          <w:b/>
          <w:b/>
        </w:rPr>
      </w:pPr>
      <w:r>
        <w:rPr>
          <w:b/>
          <w:lang w:val="vi-VN"/>
        </w:rPr>
        <w:t>(0</w:t>
      </w:r>
      <w:r>
        <w:rPr>
          <w:b/>
        </w:rPr>
        <w:t>61</w:t>
      </w:r>
      <w:r>
        <w:rPr>
          <w:b/>
          <w:lang w:val="vi-VN"/>
        </w:rPr>
        <w:t>)</w:t>
      </w:r>
      <w:r>
        <w:rPr>
          <w:b/>
        </w:rPr>
        <w:t xml:space="preserve"> Câu hỏi học viên thứ </w:t>
      </w:r>
      <w:r>
        <w:rPr>
          <w:b/>
          <w:lang w:val="vi-VN"/>
        </w:rPr>
        <w:t>51</w:t>
      </w:r>
      <w:r>
        <w:rPr>
          <w:b/>
        </w:rPr>
        <w:t>:</w:t>
      </w:r>
    </w:p>
    <w:p>
      <w:pPr>
        <w:pStyle w:val="Normal"/>
        <w:spacing w:before="60" w:after="60"/>
        <w:ind w:firstLine="600"/>
        <w:jc w:val="both"/>
        <w:rPr/>
      </w:pPr>
      <w:r>
        <w:rPr/>
        <w:t>Con kính chào Thầy, Cô cùng toàn thể cô, chú, bác, anh chị em nhân điện có mặt tại lớp 18 này, cũng như anh chị em trong đại gia đình nhân điện trên khắp quả địa cầu. Xin cảm ơn Thượng đế, xin cảm ơn Thầy Cô đã tạo cơ duyên cho chúng con được đến lớp học này.</w:t>
      </w:r>
    </w:p>
    <w:p>
      <w:pPr>
        <w:pStyle w:val="Normal"/>
        <w:spacing w:before="60" w:after="60"/>
        <w:ind w:firstLine="600"/>
        <w:jc w:val="both"/>
        <w:rPr/>
      </w:pPr>
      <w:r>
        <w:rPr/>
        <w:t>Con là Nguyễn Quốc Hưng đến từ Việt Trì, Phú Thọ, Việt Nam. Sau đây con xin phép được hỏi 3 vấn đề.</w:t>
      </w:r>
    </w:p>
    <w:p>
      <w:pPr>
        <w:pStyle w:val="Normal"/>
        <w:spacing w:before="60" w:after="60"/>
        <w:ind w:firstLine="600"/>
        <w:jc w:val="both"/>
        <w:rPr/>
      </w:pPr>
      <w:r>
        <w:rPr/>
        <w:t>Thứ nhất: xin Thầy bày cho chúng con phương pháp tập bay ra ngoài không gian đạt kết quả cao nhất nhanh nhất? Khi linh hồn thể xác biến thành năng lượng ra ngoài không gian, linh hồn có thể định hướng di chuyển đến nơi ta muốn được không, lúc đó cảm nhận của linh hồn như thế nào? Ví dụ muốn đến cấp cứu một người ở đất đang bị nạn, việc chữa trị bệnh cho cá nhân và tập thể ở nơi gần và nơi xa có gì khác so với trước xin Thày nói rõ thêm?</w:t>
      </w:r>
    </w:p>
    <w:p>
      <w:pPr>
        <w:pStyle w:val="Normal"/>
        <w:spacing w:before="60" w:after="60"/>
        <w:ind w:firstLine="600"/>
        <w:jc w:val="both"/>
        <w:rPr/>
      </w:pPr>
      <w:r>
        <w:rPr/>
        <w:t>Các hoạt động trong khóa học trồng trọt, chăn nuôi sẽ như thế nào, xin Thầy nói thêm về cái công thức?</w:t>
      </w:r>
    </w:p>
    <w:p>
      <w:pPr>
        <w:pStyle w:val="Normal"/>
        <w:spacing w:before="60" w:after="60"/>
        <w:ind w:firstLine="600"/>
        <w:jc w:val="both"/>
        <w:rPr/>
      </w:pPr>
      <w:r>
        <w:rPr/>
        <w:t>Làm thế nào có thể chuyển hóa được những người thân của mình giác ngộ đến với nhân điện học nhân điện? Những người có xu hướng chống đối lại nhân điện một cách quyết liệt cực đoan, vậy có cách nào cảm hóa họ một cách hữu hiệu hơn không, ngay hơn không? Xin Thầy cho bí quyết giải thoát khi họ cản phá?</w:t>
      </w:r>
    </w:p>
    <w:p>
      <w:pPr>
        <w:pStyle w:val="Normal"/>
        <w:spacing w:before="60" w:after="60"/>
        <w:ind w:firstLine="600"/>
        <w:jc w:val="both"/>
        <w:rPr/>
      </w:pPr>
      <w:r>
        <w:rPr/>
        <w:t>Và tương lai của ngành nhân điện và sự phát triển của quả địa cầu những năm tới học viên nhân điện chúng con sau lớp 18 này sẽ được học bao nhiêu lớp nữa? Khi nào thì hội Long hoa sẽ diễn ra và sẽ diễn ra ở đâu? Khi nào thì toàn bộ quả địa cầu sẽ được học nhân điện?</w:t>
      </w:r>
    </w:p>
    <w:p>
      <w:pPr>
        <w:pStyle w:val="Normal"/>
        <w:spacing w:before="60" w:after="60"/>
        <w:ind w:firstLine="600"/>
        <w:jc w:val="both"/>
        <w:rPr/>
      </w:pPr>
      <w:r>
        <w:rPr/>
        <w:t xml:space="preserve">Thưa Thầy, Thầy đã cho chúng con biết linh hồn Thầy từ đâu tới và được cái nhiệm vụ gì ở quả địa cầu? Vậy Thầy có thể tiết lộ những bí mật mà Thầy biết đến khi nào Thầy hoàn thành cái phút nhiệm vụ ở quả địa cầu? Lúc đó ở quả địa cầu sẽ thế nào các học trò của Thầy sẽ được học, xin Thầy xin trả lời. </w:t>
      </w:r>
    </w:p>
    <w:p>
      <w:pPr>
        <w:pStyle w:val="Normal"/>
        <w:spacing w:before="60" w:after="60"/>
        <w:ind w:firstLine="600"/>
        <w:jc w:val="both"/>
        <w:rPr/>
      </w:pPr>
      <w:r>
        <w:rPr/>
        <w:t>Con xin cảm ơn nhiều, xin kính chào Thầy, Cô cùng toàn thể cô chú bác cùng toàn thể anh chị em trong đại gia đình ngành nhân điện. Một lời chào cảm ơn và một lời chúc tốt lành nhất, con xin hết.</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Cái này nêu 3 câu hỏi mà 3 câu hỏi chánh 5 câu hỏi phụ là 8 câu. Việt Nam của Thầy đặc biệt: câu chánh, câu phụ, câu kế, câu sau rồi câu cuối cùng đặc biệt lắm, hỏi có 3 câu à nhưng mà 3 câu chánh 5 câu phụ mà 5 câu phụ nó quan trọng hơn 3 câu chánh nữa! thôi được rồi anh chị em được Thầy lần lượt trả lời nha nghe cho rõ nè.</w:t>
      </w:r>
    </w:p>
    <w:p>
      <w:pPr>
        <w:pStyle w:val="Normal"/>
        <w:spacing w:before="60" w:after="60"/>
        <w:ind w:firstLine="600"/>
        <w:jc w:val="both"/>
        <w:rPr/>
      </w:pPr>
      <w:r>
        <w:rPr/>
        <w:t>Bây giờ anh chị em mốn cái nào cũng nhanh hết trơn hết trọi, mà Thầy chỉ cho anh chị em tập nhanh cái anh chị em nói dạ thưa Thầy con bận quá!, bận thì cởi ra đi bận làm chi cho nó nực, bận cứ tuông ra đi bận làm chi cho nó cực.</w:t>
      </w:r>
    </w:p>
    <w:p>
      <w:pPr>
        <w:pStyle w:val="Normal"/>
        <w:spacing w:before="60" w:after="60"/>
        <w:ind w:firstLine="600"/>
        <w:jc w:val="both"/>
        <w:rPr/>
      </w:pPr>
      <w:r>
        <w:rPr/>
        <w:t xml:space="preserve">Được rồi bây giờ anh chị em muốn mà tập cho nó nhanh đó nha kết quả đó, Thầy nói rồi giống như sáng nay Thầy trình bày </w:t>
      </w:r>
      <w:r>
        <w:rPr>
          <w:b/>
          <w:i/>
        </w:rPr>
        <w:t>bất cứ anh chị em làm công việc gì luôn luôn nhận ánh sáng hào quang 2 giây gửi 3 giây đi nơi này nơi khác, là một hình thức chúng ta tạo cái thể xác chúng ta biến thành năng lượng rất dễ dàng song song với việc anh chị em tập</w:t>
      </w:r>
      <w:r>
        <w:rPr/>
        <w:t>.</w:t>
      </w:r>
    </w:p>
    <w:p>
      <w:pPr>
        <w:pStyle w:val="Normal"/>
        <w:spacing w:before="60" w:after="60"/>
        <w:ind w:firstLine="600"/>
        <w:jc w:val="both"/>
        <w:rPr/>
      </w:pPr>
      <w:r>
        <w:rPr/>
        <w:t>Anh chị em tập lựa cái thời gian anh chị em rảnh rỗi nhất anh chị em cúp hết toàn bộ điện thoại vô trong phòng anh chị em, nếu nhà anh chị em vắng thì hệ thống điện thoại anh chị em cúp hết đừng có nghe máy móc, đóng cửa lại trong vòng 30 phút tập thì chắc chắn là anh chị em sẽ không bị chi phối bất cứ cái tiếng động nào thì cái sự luyện tập của chúng ta ra ngoài không gian rất dễ dàng.</w:t>
      </w:r>
    </w:p>
    <w:p>
      <w:pPr>
        <w:pStyle w:val="Normal"/>
        <w:spacing w:before="60" w:after="60"/>
        <w:ind w:firstLine="600"/>
        <w:jc w:val="both"/>
        <w:rPr/>
      </w:pPr>
      <w:r>
        <w:rPr/>
        <w:t>Thầy đã giải thích cho anh chị em rồi, các Đấng vô hình từ cạnh luân xa 3 trở lên giúp cho chúng ta thể xác của mình bằng xương bằng thịt, bằng thể chất các vị đó hổng có nói nhưng mà điều khiển anh chị em được, điều khiển cái tư tưởng, thể xác của anh chị em được đó là linh hồn từ luân xa 3 trở lên, mà ngay cả linh hồn từ luân xa 3 trở xuống là ma quỷ là linh hồn thấp đó nó còn điều khiển anh chị em còn được chứ đừng nói linh hồn cao.</w:t>
      </w:r>
    </w:p>
    <w:p>
      <w:pPr>
        <w:pStyle w:val="Normal"/>
        <w:spacing w:before="60" w:after="60"/>
        <w:ind w:firstLine="600"/>
        <w:jc w:val="both"/>
        <w:rPr/>
      </w:pPr>
      <w:r>
        <w:rPr/>
        <w:t>Thầy hổng có nói là Thầy cao, mà Thầy cũng không có khẳng định là linh hồn anh chị em cao, nhưng nếu cái thể xác của chúng ta hòa hợp với linh hồn mình biến thành năng lượng đi bất cứ nơi nào và tại đâu thì mình hội nhập vô thể xác người khác, mà nếu nơi đó có học viên ngành nhân điện của chúng ta thì chúng ta sẽ hội nhập vô đó nhập vô đó, dùng danh từ đơn giản nhiếp vô nhập vô cái thể xác người đó để mình điều khiển người đó làm theo ý của mình giúp cho người ta, cái này được nè, cái này Thầy đã làm được rồi nha chứ không phải chưa được à nhưng mà từ đó tới giờ Thầy không có nói, học tới lớp này Thầy mới trình bày với anh chị em.</w:t>
      </w:r>
    </w:p>
    <w:p>
      <w:pPr>
        <w:pStyle w:val="Normal"/>
        <w:spacing w:before="60" w:after="60"/>
        <w:ind w:firstLine="600"/>
        <w:jc w:val="both"/>
        <w:rPr/>
      </w:pPr>
      <w:r>
        <w:rPr/>
        <w:t>Một cuộc giải phẩu của má Thầy đáng lẽ ra 4 tiếng đồng hồ là má Thầy sẽ chết sau khi giải phẩu thì chết liền bệnh nặng lắm. Má Thầy thì lớn tuổi lại yếu, con cháu của má Thầy là chuẩn bị máu để tiếp máu, mà Thầy cũng cho tiền mua máu để bên đó chuẩn bị mà thiếu máu đưa vô, mà anh chị em biết lớn tuổi mà một cuộc giải phẩu 4,5 tiếng đồng hồ mà thiếu máu thì tắt thở à.</w:t>
      </w:r>
    </w:p>
    <w:p>
      <w:pPr>
        <w:pStyle w:val="Normal"/>
        <w:spacing w:before="60" w:after="60"/>
        <w:ind w:firstLine="600"/>
        <w:jc w:val="both"/>
        <w:rPr/>
      </w:pPr>
      <w:r>
        <w:rPr/>
        <w:t>Khi Thầy biết má Thầy đang giải phẩu ở bên đất nước của Thầy ở Việt Nam, Thầy ở đây Thầy nhắm mắt Thầy ngủ, Thầy thiền định đó, mất linh hồn Thầy đi liền. Thầy khỏi cần nói nhập vô ông bác sĩ này lấy kim, lấy kéo lấy cái này lấy cái kia lấy cái nọ họ giải phẩu 4 tiếng đồng hồ, xong má Thầy cái bên đây Thầy thức dậy Thầy truyền điện cho má Thầy má Thầy sống được 5 năm, sống 5 năm thôi nha chứ hổng hơn. Thầy được rồi Thầy muốn hướng dẫn cho anh chị em trong vấn đề thiên tai địa ách, bão gió, sóng thần tập trung vào một điểm chúng ta ngồi chúng ta thiền định tập thể xác chúng ta biến thành năng lượng chúng ta đến đó chúng ta nhập vô người khác.</w:t>
      </w:r>
    </w:p>
    <w:p>
      <w:pPr>
        <w:pStyle w:val="Normal"/>
        <w:spacing w:before="60" w:after="60"/>
        <w:ind w:firstLine="600"/>
        <w:jc w:val="both"/>
        <w:rPr/>
      </w:pPr>
      <w:r>
        <w:rPr/>
        <w:t>Trước tiên Thầy cho anh chị em thần giao cách cảm thì anh chị em nói chuyện với nhau ha. Bây giờ Thầy cho phép anh chị em thực tập sử dụng khi anh chị em tập, bạn anh chị em tập, 2 người tập nếu có camera coi 2 cái camera có được nhận hình của người bên B qua bên A, bên A qua nên B không. Nếu được, nếu có khả năng thì trong tương lai chúng ta cái linh hồn với thể xác của chúng ta đi ất cứ nơi nào, hội nhập vô người nào cũng được.</w:t>
      </w:r>
    </w:p>
    <w:p>
      <w:pPr>
        <w:pStyle w:val="Normal"/>
        <w:spacing w:before="60" w:after="60"/>
        <w:ind w:firstLine="600"/>
        <w:jc w:val="both"/>
        <w:rPr/>
      </w:pPr>
      <w:r>
        <w:rPr/>
        <w:t>Cái linh hồn của Thầy đã từng hội nhập với tất cả anh chị em giảng viên, tất cả những anh chị em trị bệnh, tất cả anh chị em mà chuẩn bị bị nạn tai hoặc bị nạn tai nói “Thầy ơi cứu con” được, mà Thầy hứa với tất cả anh chị em rồi cái nào mà Thầy được thì Thầy dạy cho tất cả anh chị em được, cái nào mà Thầy có thì Thầy dạy cho anh chị em có chứ Thầy không có giữ lại, cái này Thầy nói thiệt không phải của Thầy. Cái quyền năng khả năng của Thượng đế giao cho Thầy để Thầy giao cho tất cả anh chị em, giúp cho anh chị em chứ không phải của Thầy Thầy làm của riêng Thầy, hổng phải cho gia đình Thầy xài, hổng phải cá nhân Thầy xài cái đó là trật.</w:t>
      </w:r>
    </w:p>
    <w:p>
      <w:pPr>
        <w:pStyle w:val="Normal"/>
        <w:spacing w:before="60" w:after="60"/>
        <w:ind w:firstLine="600"/>
        <w:jc w:val="both"/>
        <w:rPr/>
      </w:pPr>
      <w:r>
        <w:rPr/>
        <w:t>Đó là Thầy giải thích cho anh chị em để cái người học viên này cũng như tất cả anh chị em yên tâm khi chúng ta thực tập đạt được kết quả, thì chúng ta làm được những cái gì mà Thầy vừa nói bởi lẽ Thầy đã được thì anh chị em phải được, mà những cái gì Thầy đã được rồi thì anh chị em cũng đã được rồi chứ không phải chưa, đó là thể xác của Thầy biến thành năng lượng ra ngoài không gian, thì cũng có một số anh chị em thể xác của mình thực tập biến thành năng lượng ra ngoài không gian rồi, đã được, đang được và tiếp tục được.</w:t>
      </w:r>
    </w:p>
    <w:p>
      <w:pPr>
        <w:pStyle w:val="Normal"/>
        <w:spacing w:before="60" w:after="60"/>
        <w:ind w:firstLine="600"/>
        <w:jc w:val="both"/>
        <w:rPr/>
      </w:pPr>
      <w:r>
        <w:rPr/>
        <w:t xml:space="preserve">Quì bây giờ tất cả những hình thức trị tập thể gần xa giống nhau hết. Nhưng mà có một điểm thay đổi công thức, thay vì 3 lần, 9 lần, một lần thì bây giờ Thầy đã giải thích cho anh chị em sáng nay công thức cho rõ ràng thì anh chị em ghi chú cho đầy đủ mà anh chị em áp dụng đúng kỹ thuật đúng nguyên tắt thì giúp cho những người bệnh nặng thứ nhất là người người bệnh nặng, để sau lớp học này chúng ta có thể giải quyết toàn bộ cho những người bệnh nặng trong đó có anh chị em. </w:t>
      </w:r>
    </w:p>
    <w:p>
      <w:pPr>
        <w:pStyle w:val="Normal"/>
        <w:spacing w:before="60" w:after="60"/>
        <w:ind w:firstLine="600"/>
        <w:jc w:val="both"/>
        <w:rPr/>
      </w:pPr>
      <w:r>
        <w:rPr/>
        <w:t>Anh chị em ráng tập đi, ráng truyền điện đi, ráng dùng những bộ phận mà anh chị em thực hành đi để giúp thể xác anh chị em biến thành năng lượng đi, đó là một thành quả, đó là một sức khỏe bảo vệ cho anh chị em hiện tại cũng như tương lai để chúng ta có sức khỏe, đầy đủ sức khỏe có cơ hội đóng góp giúp cho cộng đồng thế giới nói chung, quốc gia dân tộc của chúng ta nói riêng.</w:t>
      </w:r>
    </w:p>
    <w:p>
      <w:pPr>
        <w:pStyle w:val="Normal"/>
        <w:spacing w:before="60" w:after="60"/>
        <w:ind w:firstLine="600"/>
        <w:jc w:val="both"/>
        <w:rPr/>
      </w:pPr>
      <w:r>
        <w:rPr/>
        <w:t>Quì bây giờ đó anh chị em nghe công thức thứ nhất là anh chị em phát triển nông lâm ngư nghiệp nè nha.</w:t>
      </w:r>
    </w:p>
    <w:p>
      <w:pPr>
        <w:pStyle w:val="Normal"/>
        <w:spacing w:before="60" w:after="60"/>
        <w:ind w:firstLine="600"/>
        <w:jc w:val="both"/>
        <w:rPr>
          <w:b/>
          <w:b/>
          <w:color w:val="0070C0"/>
        </w:rPr>
      </w:pPr>
      <w:r>
        <w:rPr/>
        <w:t>Anh chị em biết, nếu bất cứ những cái hải sản nào</w:t>
      </w:r>
      <w:r>
        <w:rPr>
          <w:b/>
          <w:color w:val="FF0000"/>
        </w:rPr>
        <w:t xml:space="preserve"> </w:t>
      </w:r>
      <w:r>
        <w:rPr>
          <w:b/>
          <w:color w:val="0070C0"/>
        </w:rPr>
        <w:t>anh chị em nuôi, hải sản tôm, cua, cá mà bị bệnh dịch bị bệnh tai chân thì anh chị em truyền điện 9 lần, mà mỗi lần nước lớn nước nhỏ gì thì 200 lít nước pha chế muối đường anh chị em đổ vô, mỗi ngày anh chị em truyền điện phục hồi lại trong vấn đề bệnh tạng đau yếu của nó hoặc nó bị nhiễm trùng hoặc nó bị độc</w:t>
      </w:r>
      <w:r>
        <w:rPr/>
        <w:t xml:space="preserve">. </w:t>
      </w:r>
      <w:r>
        <w:rPr>
          <w:b/>
          <w:color w:val="0070C0"/>
        </w:rPr>
        <w:t>Đó là vấn đề nuôi tôm nuôi cá hải sản đó nha.</w:t>
      </w:r>
    </w:p>
    <w:p>
      <w:pPr>
        <w:pStyle w:val="Normal"/>
        <w:spacing w:before="60" w:after="60"/>
        <w:ind w:firstLine="600"/>
        <w:jc w:val="both"/>
        <w:rPr/>
      </w:pPr>
      <w:r>
        <w:rPr>
          <w:b/>
          <w:color w:val="0070C0"/>
        </w:rPr>
        <w:t>Còn vấn đề trồng trọt, thứ nhất mà anh chị em trồng lúa đó nông nghiệp đó nếu bình thường thì khỏi lo, anh chị em cứ truyền điện cho nó 9 lần cứ cách 10 ngày 10 ngày anh chị em truyền điện mỗi một mùa lúa anh chị em Việt Nam của chúng ta làm là lúa thần nông, lúa 3 trăng lúa 3 tháng đó</w:t>
      </w:r>
      <w:r>
        <w:rPr/>
        <w:t xml:space="preserve">. </w:t>
      </w:r>
    </w:p>
    <w:p>
      <w:pPr>
        <w:pStyle w:val="Normal"/>
        <w:spacing w:before="60" w:after="60"/>
        <w:ind w:firstLine="600"/>
        <w:jc w:val="both"/>
        <w:rPr/>
      </w:pPr>
      <w:r>
        <w:rPr/>
        <w:t xml:space="preserve">Thầy khuyên anh chị em trước khi </w:t>
      </w:r>
      <w:r>
        <w:rPr>
          <w:b/>
          <w:color w:val="0070C0"/>
        </w:rPr>
        <w:t>anh chị em trồng lúa, cái lúa giống của chúng ta anh chị em để nguyên một cái kho hay một cái bao lúc giống nha, anh chị em nhận ánh sáng hào quang 2 giây gửi 3 giây gửi 9 lần vô lúa giống, và khi mà anh chị em rãi vô trong cái ruộng mà anh chị em trồng lúa giống đó nha thì anh chị em rãi anh chị em truyền 9 lần</w:t>
      </w:r>
      <w:r>
        <w:rPr/>
        <w:t xml:space="preserve">. </w:t>
      </w:r>
    </w:p>
    <w:p>
      <w:pPr>
        <w:pStyle w:val="Normal"/>
        <w:spacing w:before="60" w:after="60"/>
        <w:ind w:firstLine="600"/>
        <w:jc w:val="both"/>
        <w:rPr/>
      </w:pPr>
      <w:r>
        <w:rPr/>
        <w:t xml:space="preserve">Và nước trong đó </w:t>
      </w:r>
      <w:r>
        <w:rPr>
          <w:b/>
          <w:color w:val="0070C0"/>
        </w:rPr>
        <w:t>nếu mà anh chị em trồng lúa giống nước tùy theo đất đai nhiều ít nhưng mà tối đa anh chị em cho 200 lít nước pha chế nhân điện anh chị em hòa hợp với nước anh chị em chế trong đó</w:t>
      </w:r>
      <w:r>
        <w:rPr/>
        <w:t>. Nếu mà anh chị em trồng cái hột lúa mà ra mạ nhiều, nếu càng nhiều thì cũng tối đa 200 lít nước, từ 50 tới 100, 200 lít nước tùy theo cái lượng của anh chị em gieo lúa nhưng mà không bao giờ bị thúi.</w:t>
      </w:r>
    </w:p>
    <w:p>
      <w:pPr>
        <w:pStyle w:val="Normal"/>
        <w:spacing w:before="60" w:after="60"/>
        <w:ind w:firstLine="600"/>
        <w:jc w:val="both"/>
        <w:rPr/>
      </w:pPr>
      <w:r>
        <w:rPr/>
        <w:t>Và một cái khi lúa anh chị em trồng thì đất nước Việt Nam với Thái Lan ưa bị nước ngập mùa nước ngập ưa bị ngập lắm, mà nước ngập ruộng lúa làm cho ruộng lúa hư thì anh chị em nhớ nha khi nước ngập vô bất cứ ruộng lúa nhiều hay ít nước ngập anh chị em pha chế 200 lít nước anh chị em đổ vô đó mỗi một tuần anh chị em đổ vô một lần nếu lúa bị ngập nha, thì nước mà nó ngập vô lúa nó sẽ hòa hợp với nước nhân điện chúng ta giúp cây lúa tốt mà cây lúa không có bị hư không có bị thúi, nhớ nha một tuần lễ anh chị em cho 200 lít nước nếu nước có ngập thì anh chị em đừng có lo tiếp tục gửi, tiếp tục pha chế nước 200 lít đưa vô ruộng lúa.</w:t>
      </w:r>
    </w:p>
    <w:p>
      <w:pPr>
        <w:pStyle w:val="Normal"/>
        <w:spacing w:before="60" w:after="60"/>
        <w:ind w:firstLine="600"/>
        <w:jc w:val="both"/>
        <w:rPr/>
      </w:pPr>
      <w:r>
        <w:rPr/>
        <w:t xml:space="preserve">Còn bây giờ </w:t>
      </w:r>
      <w:r>
        <w:rPr>
          <w:b/>
          <w:color w:val="0070C0"/>
        </w:rPr>
        <w:t>vấn đề mà anh chị em cây ăn trái cây hoa màu trồng đó thì anh chị em tưới tự động phải không thì anh chị em hổng cần gì hết. Cứ mỗi nếu anh chị em trồng những cây trái mà bình thường đó anh chị em cứ việc một tuần lễ anh chị em rảnh anh chị em truyền đi mỗi tuần mỗi truyền, cây ăn trái mà cây ăn trái dài hạn đó nha</w:t>
      </w:r>
      <w:r>
        <w:rPr/>
        <w:t xml:space="preserve">. </w:t>
      </w:r>
    </w:p>
    <w:p>
      <w:pPr>
        <w:pStyle w:val="Normal"/>
        <w:spacing w:before="60" w:after="60"/>
        <w:ind w:firstLine="600"/>
        <w:jc w:val="both"/>
        <w:rPr/>
      </w:pPr>
      <w:r>
        <w:rPr>
          <w:b/>
          <w:color w:val="0070C0"/>
        </w:rPr>
        <w:t xml:space="preserve">Còn cây lương thực thực phẩm mà anh chị em trồng rau trồng cải trồng này trồng kia đó anh chị em tưới nước anh chị em truyền, mỗi lần anh chị em tưới nước anh chị em truyền. Còn nếu anh chị em trồng cải mà trong vấn đề kỹ nghệ đó thì mỗi một tuần lễ anh chị em truyền một lần nguyên hết cái cải anh chị em trồng. </w:t>
      </w:r>
      <w:r>
        <w:rPr/>
        <w:t xml:space="preserve">Tại vì cải kỹ nghệ thì Thầy thấy ở đây cải kỹ nghệ nó trồng một lần 1,2 chục mẫu, 5 - 10 mẫu lận thì mỗi lần như vậy đó thì anh chị em truyền điện một lần. </w:t>
      </w:r>
    </w:p>
    <w:p>
      <w:pPr>
        <w:pStyle w:val="Normal"/>
        <w:spacing w:before="60" w:after="60"/>
        <w:ind w:firstLine="600"/>
        <w:jc w:val="both"/>
        <w:rPr/>
      </w:pPr>
      <w:r>
        <w:rPr/>
        <w:t>Nhưng mà ở bên Việt Nam mình Thầy không biết cái nước tưới như thế nào, tại vì nếu vấn đề kỹ nghệ thì từ trong máy phun ra nước mà trong đó thầy không có biết kỹ nghệ nước ở đây là nó bắt từ cái romine. Còn anh chị em nếu chúng ta nếu trồng cải ở Việt Nam mình trồng cải làm sao vậy, trồng cải kỹ nghệ làm sao anh chị em có biết không?</w:t>
      </w:r>
    </w:p>
    <w:p>
      <w:pPr>
        <w:pStyle w:val="Normal"/>
        <w:spacing w:before="60" w:after="60"/>
        <w:ind w:firstLine="600"/>
        <w:jc w:val="both"/>
        <w:rPr/>
      </w:pPr>
      <w:r>
        <w:rPr/>
        <w:t>Học viên: dạ thưa Thầy nó có cả 2 loại, bây giờ ở Việt Nam cũng hiện đại không thua kém các nước đâu ạ!. Thành ra từ phong-ten nó phun ra hả?, vâng ạ, có cái máy bơm họ bơm phun ra ạ. Phun ra thì còn vấn đề phân thì bỏ ở đâu, bón ở đâu?. Có gì họ đi rải trên các luống.</w:t>
      </w:r>
    </w:p>
    <w:p>
      <w:pPr>
        <w:pStyle w:val="Normal"/>
        <w:spacing w:before="60" w:after="60"/>
        <w:ind w:firstLine="600"/>
        <w:jc w:val="both"/>
        <w:rPr/>
      </w:pPr>
      <w:r>
        <w:rPr/>
        <w:t>Bây giờ Thầy giúp ý kiến cho anh chị em nè, bây giờ thay vì anh chị em rải phân nhớ nha thay vì anh chị em rải phân thì anh chị em pha nước nhân điện anh chị em thế cái rải phân đi.</w:t>
      </w:r>
    </w:p>
    <w:p>
      <w:pPr>
        <w:pStyle w:val="Normal"/>
        <w:spacing w:before="60" w:after="60"/>
        <w:ind w:firstLine="600"/>
        <w:jc w:val="both"/>
        <w:rPr/>
      </w:pPr>
      <w:r>
        <w:rPr/>
        <w:t>Bây giờ thì Thầy cho anh chị em thí nghiệm trước, một bên thì cho rải phân, một mà anh chị em đừng rải phân mà anh chị em tưới bằng nước nhân điện thì anh chị em coi kết quả như thế nào Thầy cho anh chị em thực tập lần. Rồi khi mà anh chị em dùng nước nhân điện mà anh chị em tưới lên rau cải cho nó phát triển tăng trưởng thì đừng có xài phân nữa, mà nếu có xài phân thì Thầy khuyên anh chị em nha, nếu anh chị em có xài phân nên xài phân hữu cơ đi, tại vì phân hữu cơ thí ít ra nó cũng được năng lượng vũ trụ chúng ta truyền điện còn hơn là cái phân hóa học, Thầy không phải là Thầy đối chất vấn đề phân hóa học nha, nhưng mà phân hữu cơ thì bảo đảm hơn phân hóa học ít có nguy hiểm hơn, cha chả học trò của Thầy mà đứa nào làm phân hữu cơ thì mừng dữ à ngồi ở đây nè.</w:t>
      </w:r>
    </w:p>
    <w:p>
      <w:pPr>
        <w:pStyle w:val="Normal"/>
        <w:spacing w:before="60" w:after="60"/>
        <w:ind w:firstLine="600"/>
        <w:jc w:val="both"/>
        <w:rPr/>
      </w:pPr>
      <w:r>
        <w:rPr/>
        <w:t>Quì bây giờ ngày hôm qua Thầy có giải thích cho anh chị em rồi, cái người nào mà ghét nhiều nhất đó thì anh chị em truyền điện đi, hả 3 lần không được thì 9 lần mà mỗi ngày mỗi truyền, thì cái người đó thì từ từ họ học cao hơn mình à, họ bằng mình hoặc cao hơn mình à khỏi lo cái này. Người ta đố kỵ mà mình đố kỵ thì mình thua người ta, người ta chống đối mà mình thanh minh thanh nga là mình thua người ta, người ta chống đối coi như mình thua đi, mình chỉ lấy hột giống tình thương gieo vô đầu họ cái chuyển hoá cho họ.</w:t>
      </w:r>
    </w:p>
    <w:p>
      <w:pPr>
        <w:pStyle w:val="Normal"/>
        <w:spacing w:before="60" w:after="60"/>
        <w:ind w:firstLine="600"/>
        <w:jc w:val="both"/>
        <w:rPr/>
      </w:pPr>
      <w:r>
        <w:rPr>
          <w:i/>
        </w:rPr>
        <w:t>Còn ngành nhân điện của chúng ta Thầy trình bày với anh chị em rồi Thầy không có quảng cáo, tất cả hột giống bồ đề, tất cả những linh hồn có nhiệm vụ sứ mạng thì Thầy hổng kêu gọi cũng đến học, Thầy không kêu gọi các nơi cũng tự động đến tìm anh chị em khỏi cần quảng cáo, anh chị em khỏi cần kêu gọi Thầy nói thật</w:t>
      </w:r>
      <w:r>
        <w:rPr/>
        <w:t xml:space="preserve">. </w:t>
      </w:r>
      <w:r>
        <w:rPr>
          <w:i/>
        </w:rPr>
        <w:t>Cái này anh chị em biết cái ngành nhân điện là ngành của Thượng thiên cho chúng ta một cái quyền năng khả năng đóng góp giúp cho nhân loại, người nào có duyên trước đến trước, người nào có duyên sau đến sau, người nào chưa có duyên kiếp này hổng được kiếp sau chứ không phải không có à nha, bị kiếp này không học được thì kiếp tới thành thể xác khác cũng phải học à</w:t>
      </w:r>
      <w:r>
        <w:rPr/>
        <w:t xml:space="preserve">. </w:t>
      </w:r>
      <w:r>
        <w:rPr>
          <w:i/>
        </w:rPr>
        <w:t>Học để bảo vệ bảo vệ sức khỏe, học để bảo vệ quốc gia dân tộc, học để lo cho kinh tế nước nhà, đi xa hơn nữa đóng góp giúp cho cộng đồng thế giới thành ra anh chị em đừng kêu gọi, mà anh chị em cũng đừng mong chờ thế giới, quả địa cầu làm sẽ học hết</w:t>
      </w:r>
      <w:r>
        <w:rPr/>
        <w:t>.</w:t>
      </w:r>
    </w:p>
    <w:p>
      <w:pPr>
        <w:pStyle w:val="Normal"/>
        <w:spacing w:before="60" w:after="60"/>
        <w:ind w:firstLine="600"/>
        <w:jc w:val="both"/>
        <w:rPr/>
      </w:pPr>
      <w:r>
        <w:rPr/>
        <w:t xml:space="preserve">Anh chị em biết bây giờ 6 tỉ người, rủi thế giới này còn chừng 3 triệu người thì làm sao? cái anh chị em nói trời ơi 6 tỉ người biết chừng nào rủi còn chừng 3 triệu, mà trong đó 2 triệu 999 người học trò nhân điện, còn một người nữa chết rồi khỏi học, Thầy thí dụ thôi nha đừng sợ à Thầy thí dụ thôi thành ra chúng ta đừng lo. Những cái gì hiện tại chúng ta làm được bao nhiêu chúng ta làm, những cái gì chúng ta có khả năng giúp được bao nhiêu chúng ta giúp chứ anh chị em đừng có mơ tưởng là giúp xa, đó là cái tâm trạng của Thầy. </w:t>
      </w:r>
    </w:p>
    <w:p>
      <w:pPr>
        <w:pStyle w:val="Normal"/>
        <w:spacing w:before="60" w:after="60"/>
        <w:ind w:firstLine="600"/>
        <w:jc w:val="both"/>
        <w:rPr/>
      </w:pPr>
      <w:r>
        <w:rPr/>
        <w:t>Hồi xưa Thầy căng thẳng lắm, Thầy nói dạy học như thế này rồi bây nhiêu đây bây nhiêu đây, rồi học trò thì như vầy thì nhân loại thế giới thì làm sao mà dạy được, cái đó là cái nỗi lo của Thầy mà Thầy căng thẳng, do đo cái từng bước một các Đấng dạy cho thầy từng bước một.</w:t>
      </w:r>
    </w:p>
    <w:p>
      <w:pPr>
        <w:pStyle w:val="Normal"/>
        <w:spacing w:before="60" w:after="60"/>
        <w:ind w:firstLine="600"/>
        <w:jc w:val="both"/>
        <w:rPr/>
      </w:pPr>
      <w:r>
        <w:rPr/>
        <w:t xml:space="preserve">Rồi </w:t>
      </w:r>
      <w:r>
        <w:rPr>
          <w:i/>
        </w:rPr>
        <w:t>các Đấng cũng dạy cho Thầy một câu Thầy nhớ hoài à, nói: con nhớ không Đức Phật có 2550 năm con tính đi tính lại có mấy chục năm à, mà Đức Phật thì gieo hột giống bồ đề cho toàn thế giới hàng tỉ tín đồ Phật giáo, nhưng mà nội trong phật giáo với phật giáo không đồng thuận với nhau thì làm sao mà con giúp cho mọi người được. Thành ra đại gia đình ngành nhân điện của con con đừng có lo chắc chắn nó giống như bên phật giáo vậy à!, nhưng mà được một cái hả ai tranh dành nhiều quá mất năng lực, thành ra họ sợ chứ không sợ gì hết trơn mà con ngồi con kiểm soát, con ở xa làm sao con kiểm soát được, mà người nào mất năng lực là con biết họ làm chuyện trật rồi mà trật thì con cứu</w:t>
      </w:r>
      <w:r>
        <w:rPr/>
        <w:t xml:space="preserve">. </w:t>
      </w:r>
      <w:r>
        <w:rPr>
          <w:i/>
        </w:rPr>
        <w:t>Thành ra có nhiều người lợi dụng lắm học lớp 6 dạy lớp 7, học lớp 4 dạy lớp 6, rồi chưa nói tới là làm kim tự tháp giả nữa, trời ơi tính thấy kim tự tháp giả làm cái tập nhức đầu tập cái bệnh, đó Thầy đâu có cần kiểm soát ai muốn làm gì thì làm.</w:t>
      </w:r>
    </w:p>
    <w:p>
      <w:pPr>
        <w:pStyle w:val="Normal"/>
        <w:spacing w:before="60" w:after="60"/>
        <w:ind w:firstLine="600"/>
        <w:jc w:val="both"/>
        <w:rPr/>
      </w:pPr>
      <w:r>
        <w:rPr/>
        <w:t>Thầy nói thiệt với anh chị em đó có một số anh chị em thay vì hổng muốn nói, có một số anh chị em làm không hỏi qua ý kiến Thầy, mà làm không hỏi ý kiến Thầy thì cái nào cũng trật hết đó mà cái nào cũng không được Thầy nói thật à, coi như vậy à hỏi ý kiến Thầy mà Thầy nói “yes” thì được Thầy nói “No” thì đừng có làm, “no” mà làm thì làm chết đó, mà hổng hỏi ý kiến Thầy thường thường ưa thất bại lắm, hổng phải Thầy muốn anh chị em hỏi ý kiến Thầy – không, đôi khi anh chị em hỏi Thầy không có rảnh trả lời, đôi khi anh chị em không có cơ duyên hỏi Thầy cũng không được, thành ra nhiều khi Thầy xin lỗi anh chị em nha nhiều khi Thầy cũng bực mình lắm nhưng mà Thầy thấy thương tội nghiệp.</w:t>
      </w:r>
    </w:p>
    <w:p>
      <w:pPr>
        <w:pStyle w:val="Normal"/>
        <w:spacing w:before="60" w:after="60"/>
        <w:ind w:firstLine="600"/>
        <w:jc w:val="both"/>
        <w:rPr/>
      </w:pPr>
      <w:r>
        <w:rPr/>
        <w:t>“</w:t>
      </w:r>
      <w:r>
        <w:rPr/>
        <w:t xml:space="preserve">Thầy ơi dự kỳ này con ở ngoại quốc con đi Việt Nam con chơi rồi con có bị gì không thầy?”, trời ơi cái Thầy trả lời anh chị em biết làm sao không “có bị cái quan trọng nhất là hổng có tiền mua vé máy bay lên máy bay người ta đuổi xuống, có tiền mua vé máy bay không? thất bại là thất bại cái này nè cái kẹt là kẹt cái này nè, còn đi được thì đi. Nhưng mà nói là nói như vậy đó nhưng mà ai hỏi ý kiến Thầy là ý của những người đó là muốn Thầy trợ duyên cho họ bằng cái năng lực để cho họ đi không có bị những cái gì trở ngại đến với họ, mấy người đó khôn lắm à, mà Thầy nói khôn khôn chứ mấy anh chị em bày đặt khôn khôn mà điện thoại cho Thầy Thầy cũng cúp điện thoại à hà chứ điệu đó mà nghe. </w:t>
      </w:r>
    </w:p>
    <w:p>
      <w:pPr>
        <w:pStyle w:val="Normal"/>
        <w:spacing w:before="60" w:after="60"/>
        <w:ind w:firstLine="600"/>
        <w:jc w:val="both"/>
        <w:rPr/>
      </w:pPr>
      <w:r>
        <w:rPr/>
        <w:t>Bây giờ thì làm đủ thứ nghề hết: ngày sanh, ngày đẻ, ngày có chửa nè, ngày lễ đặt tên con nè rồi ngày bệnh, nghề phong thủy, nghề gác nhà xác nè, nghề gác cho địa chủ nghề nào ông thầy Lương Minh Đáng cũng có hết trơn nó ngộ như vậy, rồi nghề mà chết luôn cũng thờ Thầy hổng biết bao nhiêu nói. Đó là Thầy chia sẻ anh chị em nha để cho anh chị em hiểu được.</w:t>
      </w:r>
    </w:p>
    <w:p>
      <w:pPr>
        <w:pStyle w:val="Normal"/>
        <w:spacing w:before="60" w:after="60"/>
        <w:ind w:firstLine="600"/>
        <w:jc w:val="both"/>
        <w:rPr/>
      </w:pPr>
      <w:r>
        <w:rPr/>
        <w:t xml:space="preserve">Quì bây giờ ngày đầu tiên Thầy cũng dẫn giải cho anh chị em rồi, Thầy học 34 năm mà cuộc đời sự nghiệp của Thầy tiếp tục cuộc hành trình đến khi nào thể xác này sẽ chấm dứt Thầy sẽ hết học nghe cho rõ nha. </w:t>
      </w:r>
      <w:r>
        <w:rPr>
          <w:i/>
        </w:rPr>
        <w:t>Còn việc học thì Thầy hổng có khuyến khích anh chị em học nhiều hay học ít, cơ duyên anh chị em học thì anh chị em vô trường Thầy dạy, anh chị em không học thì anh chị em ở nhà chứ Thầy không kêu gọi anh chị em thật sự mà nói vậy đường đạo là đường vô tận</w:t>
      </w:r>
      <w:r>
        <w:rPr/>
        <w:t xml:space="preserve">, </w:t>
      </w:r>
      <w:r>
        <w:rPr>
          <w:i/>
        </w:rPr>
        <w:t>mà anh chị em học càng nhiều thì anh chị em có khả năng càng nhiều đóng góp giúp cho mọi người trong đó anh chị em gia đình của mình trước tiên ưu tiên.</w:t>
      </w:r>
    </w:p>
    <w:p>
      <w:pPr>
        <w:pStyle w:val="Normal"/>
        <w:spacing w:before="60" w:after="60"/>
        <w:ind w:firstLine="600"/>
        <w:jc w:val="both"/>
        <w:rPr/>
      </w:pPr>
      <w:r>
        <w:rPr/>
        <w:t>Anh chị em thấy ở Việt Nam kỳ này ai cũng tưởng chắc kỳ này chắc ở Thái Lan trung tâm SSD chắc thâu tiền nhiều lắm, nhưng mà Thầy tội nghiệp trung tâm Thái Lan lắm. Bởi vậy anh chị em Việt Nam đó Thầy nói thì dữ lắm, mà cái danh sách mà anh chị em đưa qua Thầy ba trăm mấy chục người, Việt Nam mình đi học ba trăm mấy chục người, Thầy nói xin lỗi anh chị em đó thâu tiền hổng bằng 50 người nữa, người nào cũng than hết trơn hết trọi.</w:t>
      </w:r>
    </w:p>
    <w:p>
      <w:pPr>
        <w:pStyle w:val="Normal"/>
        <w:spacing w:before="60" w:after="60"/>
        <w:ind w:firstLine="600"/>
        <w:jc w:val="both"/>
        <w:rPr/>
      </w:pPr>
      <w:r>
        <w:rPr/>
        <w:t xml:space="preserve">Rồi chưa nói tới nha, nhưng mà Thầy cũng thông cảm lắm nói để cho anh chị em một hình thức phương tiện học hỏi tiến hóa. Nhiều ông Việt Nam của Thầy đó nha Thầy để giúp ý kiến cho anh chị em ngoại quốc ngồi ở đây nè, học trò của Thầy nó khôn mà khôn cũng đâu qua mặt tại cái tánh của Thầy nhớ dai. Nguyễn Thị A lập lên 3 danh sách, cái Thầy phê cái danh sách đầu tiên Thầy phê 300, cái tính mắc quá quá đưa danh sách về Thầy phê 500, cái đưa danh sách thứ 3 đưa nữa cái phê 700, nói: thôi thôi Thầy ơi thôi khỏi theo danh sách đầu tiên, cái tật Thầy nhớ dai lắm làm chi vậy không biết nữa! Nói cái đoàn này đi ít tiền nè cái đoàn kia nhiều tiền, cái đoàn nào ít tiền đưa trước mà Thầy phê rồi ha mà Thầy hay nhớ, hả Thầy dòm từ trên xuống dưới cái Thầy nhớ hết trơn hết trọi à. </w:t>
      </w:r>
    </w:p>
    <w:p>
      <w:pPr>
        <w:pStyle w:val="Normal"/>
        <w:spacing w:before="60" w:after="60"/>
        <w:ind w:firstLine="600"/>
        <w:jc w:val="both"/>
        <w:rPr/>
      </w:pPr>
      <w:r>
        <w:rPr/>
        <w:t xml:space="preserve">Rồi nhiều người cũng tội nghiệp lắm, nhiều người thì cũng có như vầy thì bởi vậy họ ỷ y, nhiều danh sách đầu tiên Thầy phê 500, danh sách thứ nhì Thầy phê 300, cái danh sách thứ 3 Thầy phê 700. Nói: dạ thưa Thầy giờ con lấy danh sách nhiều hay ít Thầy, danh sách nào lấy tiền ít nhất? trời ơi! nhưng mà Thầy không có buồn nha tại vì anh chị em nói cơ duyên Thầy có nói rồi, hả cơ duyên thì anh chị em đến anh chị em học thì Thầy hổng còn có quan tâm tới đó nữa. </w:t>
      </w:r>
    </w:p>
    <w:p>
      <w:pPr>
        <w:pStyle w:val="Normal"/>
        <w:spacing w:before="60" w:after="60"/>
        <w:ind w:firstLine="600"/>
        <w:jc w:val="both"/>
        <w:rPr/>
      </w:pPr>
      <w:r>
        <w:rPr/>
        <w:t xml:space="preserve">Nhưng mà anh chị em thấy đó một hình thức Thầy muốn giúp cho anh chị em không có điều kiện, nhưng mà anh chị em có nhiệm vụ sứ mạng điều kiện thì không mà nhiệm vụ sứ mạng có, mà Thầy lấy cái nhiệm vụ sứ mạng này Thầy giúp cho anh chị em đi học, thôi được rồi Thầy chia sẻ anh chị em. Thành ra do đó chúng ta cũng đừng bận tâm ngành nhân điện của chúng ta phát triển toàn cầu đem ích lợi cho mọi người, cái này do chúng ta đạt không được Thượng thiên điều khiển hết. </w:t>
      </w:r>
    </w:p>
    <w:p>
      <w:pPr>
        <w:pStyle w:val="Normal"/>
        <w:spacing w:before="60" w:after="60"/>
        <w:ind w:firstLine="600"/>
        <w:jc w:val="both"/>
        <w:rPr/>
      </w:pPr>
      <w:r>
        <w:rPr/>
        <w:t>Ngay cả những lớp học lớn cũng vậy ý Thầy muốn tổ chức như thế nay không được, nhưng mà khi các Đấng mà cho Thầy tổ chức thì các Đấng dạy cho Thầy, mà khi nào mà Thầy học thì Thầy biết tổ chức à trước sau sau trước thì cũng tổ chức à mà chưa học chưa tổ chức được, đó là các Đấng dạy cho Thầy trước.</w:t>
      </w:r>
    </w:p>
    <w:p>
      <w:pPr>
        <w:pStyle w:val="Normal"/>
        <w:spacing w:before="60" w:after="60"/>
        <w:ind w:firstLine="600"/>
        <w:jc w:val="both"/>
        <w:rPr/>
      </w:pPr>
      <w:r>
        <w:rPr/>
        <w:t>Bây giờ anh chị em hỏi hội Long Hoa nha, thế giới muốn Việt Nam cũng muốn, bây giờ Thầy cắt nghĩa Thầy có giải nghĩa cho anh chị em rồi nghe cho rõ nè nha.</w:t>
      </w:r>
    </w:p>
    <w:p>
      <w:pPr>
        <w:pStyle w:val="Normal"/>
        <w:spacing w:before="60" w:after="60"/>
        <w:ind w:firstLine="600"/>
        <w:jc w:val="both"/>
        <w:rPr/>
      </w:pPr>
      <w:r>
        <w:rPr/>
        <w:t>Thầy, anh chị em, chúng ta hội viên để tính chất hội Long hoa để lựa những người có tài có đức mà những người đó không phải người ngành nhân điện nghe cho rõ nha. Chứ anh chị em đừng có nghĩ rằng đại gia đình ngành nhân điện chúng ta hội Long hoa vô được hết – chúng ta gác cửa nghe cho rõ. Thầy, anh chị em, chúng ta gác cửa hội long hoa để đưa những người có tài có đức vô trong hội long hoa chứ không có phải mình là người trong hội long hoa nhưng mà mình người lực chọn, qua câu chuyện này Thầy trình bày với anh chị em thiết thực lắm.</w:t>
      </w:r>
    </w:p>
    <w:p>
      <w:pPr>
        <w:pStyle w:val="Normal"/>
        <w:spacing w:before="60" w:after="60"/>
        <w:ind w:firstLine="600"/>
        <w:jc w:val="both"/>
        <w:rPr/>
      </w:pPr>
      <w:r>
        <w:rPr/>
        <w:t xml:space="preserve">Các Đấng thiêng liêng cao cả, ngay cả Thượng đế cũng vậy mấy anh chị em nói: trời ơi ông Thượng đế ổng từ bi hỷ xả lắm, ông Phật ổng từ bi hỷ xả lắm, ông Chúa là ổng tình thương bác ái lắm, hả mỗi lần mà vô gặp Thượng đế cái Thượng đế tha, vô gặp ông Phật cái thôi từ bi hỷ xả tha, mà gặp ông Chúa nói thôi con không có tội. Anh chị em biết tại sao vậy không? ai cũng nói: trời ơi thấy chưa đi theo gương của ông Thượng đế đi, đi theo gương của ông Phật, đi theo gương của ông Chúa đi hả vô là khoan hồng. </w:t>
      </w:r>
    </w:p>
    <w:p>
      <w:pPr>
        <w:pStyle w:val="Normal"/>
        <w:spacing w:before="60" w:after="60"/>
        <w:ind w:firstLine="600"/>
        <w:jc w:val="both"/>
        <w:rPr/>
      </w:pPr>
      <w:r>
        <w:rPr/>
        <w:t>Anh chị em biết tại sao khoan hồng không? trước khi mà gặp ông Chúa, ông Phật, Thượng đế nha anh chị em gặp 360 trận mềm cũng như chuối vậy đó, mềm mềm mềm từ cứng mà mềm riết tới thành chuối. Chuối cái lên nói dạ thưa Ngọc Hoàng con không có tội – về, bị ở dưới này nó quýnh mình mềm mình rồi còn tội gì nữa. Kêu bằng nó đày mình nó đọa nó hành xác mình một người mà dữ nhất thành một người hiền nhất vô gặp Thượng đế từ bi hỷ xả con không có tội – thiệt hết tội rồi, nội mình qua 360 trận này đó 30 trận thì mình cũng tan xương nát thịt chứ đừng nói 360 trận, mà anh chị em được 360 trận anh chị em mới gặp Thượng đế đó. Rồi gặp Đức Phật cái Đức Phật tử bi hỷ xả con cũng vô tội, hết tội rồi hoằng hóa làm sao mà có tội được. Đó là Thầy giải thí cho anh chị em đời làm sao thì đạo vậy đó.</w:t>
      </w:r>
    </w:p>
    <w:p>
      <w:pPr>
        <w:pStyle w:val="Normal"/>
        <w:spacing w:before="60" w:after="60"/>
        <w:ind w:firstLine="600"/>
        <w:jc w:val="both"/>
        <w:rPr/>
      </w:pPr>
      <w:r>
        <w:rPr/>
        <w:t>Thành ra anh chị em nhớ rằng đó khi vô trong một cái người lớn tất cả anh chị em hoàn toàn hết anh chị em mới vô người lớn được, chứ không có khi nào anh chị em dẫn vô người lớn mà người đó coi như là tệ nạn xã hội hổng tốt nè ha hay là xã hội đen mà đưa vô, trời ơi xã hội đen mà đưa ổng vô rồi nó làm thịt ổng làm sao được, thành ra trước khi làm thịt ổng tụi mấy người này làm thịt tụi xã hội đen trước đi rồi vô cho ổng làm ổng khoan hồng, đó Thầy giải thích cho anh chị em nha.</w:t>
      </w:r>
    </w:p>
    <w:p>
      <w:pPr>
        <w:pStyle w:val="Normal"/>
        <w:spacing w:before="60" w:after="60"/>
        <w:ind w:firstLine="600"/>
        <w:jc w:val="both"/>
        <w:rPr/>
      </w:pPr>
      <w:r>
        <w:rPr/>
        <w:t xml:space="preserve">Kinh thơ ở Việt Nam của chúng ta thường nói là hội long hoa, không phải riêng Việt Nam chúng ta nói hội long hoa mà toàn thế giới cũng muốn hội long hoa. Nhưng mà </w:t>
      </w:r>
      <w:r>
        <w:rPr>
          <w:i/>
        </w:rPr>
        <w:t>cái nghĩa của hội long hoa mà theo Thầy học được từ Thượng thiên khi nào nhân loại trên thế giới nở nụ cười trên môi thì tự có hội long hoa.</w:t>
      </w:r>
      <w:r>
        <w:rPr/>
        <w:t xml:space="preserve"> </w:t>
      </w:r>
    </w:p>
    <w:p>
      <w:pPr>
        <w:pStyle w:val="Normal"/>
        <w:spacing w:before="60" w:after="60"/>
        <w:ind w:firstLine="600"/>
        <w:jc w:val="both"/>
        <w:rPr/>
      </w:pPr>
      <w:r>
        <w:rPr/>
        <w:t xml:space="preserve">Và nhiều lớp học Thầy đã nói rồi bây giờ Thầy trích một đoạn, </w:t>
      </w:r>
      <w:r>
        <w:rPr>
          <w:i/>
        </w:rPr>
        <w:t xml:space="preserve">hội long hoa trong bàn ăn của anh chị em trong buổi tối đó: vợ chồng, con cái ăn vui vẻ cười nói trong suốt nữa tiếng đồng hồ hội long hoa đến với anh chị em đó. Địa ngục đến với bàn ăn của anh chị em là chồng gây lộn vợ, vợ con cha mẹ anh chị em gây lộn lúc đó mà ăn cơm ngon lành canh ngọt lúc đó là địa ngục đến với bàn ăn của anh chị em không phải địa ngục ở dưới đất đâu, mà hội long hoa cũng không phải trê trời đâu ngay tại bàn ăn của anh chị em vào buổi tối đó. </w:t>
      </w:r>
    </w:p>
    <w:p>
      <w:pPr>
        <w:pStyle w:val="Normal"/>
        <w:spacing w:before="60" w:after="60"/>
        <w:ind w:firstLine="600"/>
        <w:jc w:val="both"/>
        <w:rPr/>
      </w:pPr>
      <w:r>
        <w:rPr>
          <w:i/>
        </w:rPr>
        <w:t xml:space="preserve">Nếu mà anh chị em thấy vợ con mà ăn uống vui vẻ cười vui mỗi một cái buổi như vậy là hội long hoa mỗi ngày đến với gia đình của anh chị em đó, nhiêu đó thôi, chứ không phải dưới này ngon đâu dưới này tên côn trùng không à, ở trên kia không khí không à, mà long hoa là vui cười vui cười là long hoa, mà long hoa thì anh chị em phải vui cười, chứ anh chị em mà vô thấy cái mặt mà buồn so thì làm sao mà long hoa nổi. Đó là Thầy giải thích cho anh chị em vấn đề anh chị em hiểu hội long hoa nha, chúng ta gác cửa cho những người vô hội long hoa dự, chúng ta lựa để chúng ta cho vô. </w:t>
      </w:r>
    </w:p>
    <w:p>
      <w:pPr>
        <w:pStyle w:val="Normal"/>
        <w:spacing w:before="60" w:after="60"/>
        <w:ind w:firstLine="600"/>
        <w:jc w:val="both"/>
        <w:rPr>
          <w:i/>
          <w:i/>
        </w:rPr>
      </w:pPr>
      <w:r>
        <w:rPr>
          <w:i/>
        </w:rPr>
        <w:t>Cũng như mà Thầy trình bày với anh chị em nha, tất cả những người nào muốn gặp Chúa, Phật hay Thượng đế thì chúng ta phải giúp cho tất cả mọi người đó hoàn thành tốt đẹp để vô được gặp Chúa, Phật hay Thượng đế, đó là anh chị em, Thầy, chúng ta đó.</w:t>
      </w:r>
    </w:p>
    <w:p>
      <w:pPr>
        <w:pStyle w:val="Normal"/>
        <w:spacing w:before="60" w:after="60"/>
        <w:ind w:firstLine="600"/>
        <w:jc w:val="both"/>
        <w:rPr/>
      </w:pPr>
      <w:r>
        <w:rPr/>
        <w:t>À bây giờ nè nha Thầy nói đơn giản lắm, anh chị em hỏi linh hồn Thầy chừng nào kết thúc – không linh hồn Thầy vĩnh viễn à còn hoài, tại vì Thầy đi vòng vòng vòng vòng từ ngoài vô trong từ trong ra ngoài từ ngoài vô trong đi hoài à, linh hồn Thầy còn hoài không bao giờ chết, mà linh hồn anh chị em cũng vậy. Nhưng mà linh hồn Thầy được may mắn là đi hết chổ này chổ khác ở ngoài vũ trụ Thầy biết ngoài vụ trụ Thầy đóng góp giúp cho anh chị em.</w:t>
      </w:r>
    </w:p>
    <w:p>
      <w:pPr>
        <w:pStyle w:val="Normal"/>
        <w:spacing w:before="60" w:after="60"/>
        <w:ind w:firstLine="600"/>
        <w:jc w:val="both"/>
        <w:rPr/>
      </w:pPr>
      <w:r>
        <w:rPr/>
        <w:t xml:space="preserve">Còn anh chị em đáng lý ra anh chị em hỏi chứ thể xác Thầy chừng nào mà hết nhiệm vụ, chắc có lẽ ông này ổng quên ổng hỏi như vậy. Thầy cho anh chị em biết nha, anh chị em nghe cho rõ nha: khi nào thể xác Thầy </w:t>
      </w:r>
      <w:r>
        <w:rPr>
          <w:color w:val="FF0000"/>
        </w:rPr>
        <w:t>any</w:t>
      </w:r>
      <w:r>
        <w:rPr/>
        <w:t xml:space="preserve">… là Thầy chết đó, không Thầy chết thiệt đó nha, chết giả khác à, hả chết giả thì chưa bao giờ hết nhiệm vụ mà bây giờ chết giả chết thiệt chưa biết, anh chị em với Thầy cũng vậy chưa biết chết giả chết thiệt à, chết giả là chết đi sống lại đó. Lát nữa Thầy chết là đưa cái thể xác ra ngoài không gian sống trở lại ngồi ở đây, anh chị em cũng vậy đó là thuộc về chết giả mà chết thiệt thì chưa biết, mà bây giờ Thầy cũng chưa biết Thầy chết thiệt hay chết giả, ha cái đó bây giờ là cái nan giải nhất, Thầy hy vọng bây giờ tới vài năm nữa coi chết thiệt hay chết giả. Nếu anh chị em, Thầy chúng ta được thì chết giả mà thành thiệt thành giả, đó “tuy 2 mà một tuy một mà 2”. </w:t>
      </w:r>
    </w:p>
    <w:p>
      <w:pPr>
        <w:pStyle w:val="Normal"/>
        <w:spacing w:before="60" w:after="60"/>
        <w:ind w:firstLine="600"/>
        <w:jc w:val="both"/>
        <w:rPr/>
      </w:pPr>
      <w:r>
        <w:rPr/>
        <w:t>Thầy không phải Thầy ham sống đâu, Thầy sống có bao nhiêu Thầy làm ấy nhiêu, nhưng mà Thầy muốn tất cả mọi người trên thế gian này giống như Thượng đế muốn là chúng ta phải giác ngộ linh hồn minh triết thể xác, mà đường hướng đó Thượng thiên dạy cho Thầy 34 năm, Thầy đi rao giảng 17 năm, và muốn đào tạo một số anh chị em ở quả địa cầu này chưa thực hiện được, anh chị em được, Thầy được, chúng ta được chứ không phải là mơ tưởng, chứ không phải là chúng ta dị đoan không phải vậy có thật.</w:t>
      </w:r>
    </w:p>
    <w:p>
      <w:pPr>
        <w:pStyle w:val="Normal"/>
        <w:spacing w:before="60" w:after="60"/>
        <w:ind w:firstLine="600"/>
        <w:jc w:val="both"/>
        <w:rPr/>
      </w:pPr>
      <w:r>
        <w:rPr/>
        <w:t>Quì tiếp theo người thứ 3 nữa đi Triển ơi!</w:t>
      </w:r>
    </w:p>
    <w:p>
      <w:pPr>
        <w:pStyle w:val="Normal"/>
        <w:spacing w:before="60" w:after="60"/>
        <w:ind w:firstLine="600"/>
        <w:jc w:val="both"/>
        <w:rPr>
          <w:b/>
          <w:b/>
          <w:i/>
          <w:i/>
        </w:rPr>
      </w:pPr>
      <w:r>
        <w:rPr>
          <w:b/>
          <w:i/>
        </w:rPr>
      </w:r>
    </w:p>
    <w:p>
      <w:pPr>
        <w:pStyle w:val="Normal"/>
        <w:spacing w:before="60" w:after="60"/>
        <w:ind w:firstLine="600"/>
        <w:rPr>
          <w:b/>
          <w:b/>
        </w:rPr>
      </w:pPr>
      <w:r>
        <w:rPr>
          <w:b/>
          <w:lang w:val="vi-VN"/>
        </w:rPr>
        <w:t>(0</w:t>
      </w:r>
      <w:r>
        <w:rPr>
          <w:b/>
        </w:rPr>
        <w:t>62</w:t>
      </w:r>
      <w:r>
        <w:rPr>
          <w:b/>
          <w:lang w:val="vi-VN"/>
        </w:rPr>
        <w:t>)</w:t>
      </w:r>
      <w:r>
        <w:rPr>
          <w:b/>
        </w:rPr>
        <w:t xml:space="preserve"> Câu hỏi học viên thứ 52:</w:t>
      </w:r>
    </w:p>
    <w:p>
      <w:pPr>
        <w:pStyle w:val="Normal"/>
        <w:spacing w:before="60" w:after="60"/>
        <w:ind w:firstLine="600"/>
        <w:jc w:val="both"/>
        <w:rPr/>
      </w:pPr>
      <w:r>
        <w:rPr/>
        <w:t>Con tên Đào Văn Thành ở Việt Trì, Phú Thọ, con xin phép Thầy hỏi làm về nông lâm ngư nghiệp.</w:t>
      </w:r>
    </w:p>
    <w:p>
      <w:pPr>
        <w:pStyle w:val="Normal"/>
        <w:spacing w:before="60" w:after="60"/>
        <w:ind w:firstLine="600"/>
        <w:jc w:val="both"/>
        <w:rPr/>
      </w:pPr>
      <w:r>
        <w:rPr/>
        <w:t>Từ ngày đâu tiên cho đến nay con cũng nghe Thầy chưa giải thích kỹ về nông lâm ngư nghiệp. Vừa rồi có một người hỏi câu hỏi về nông nghiệp chưa hoàn thiện theo ý con muốn hỏi cho nên con xin phép Thầy Cô cho con được hỏi về nông nghiệp một tí.</w:t>
      </w:r>
    </w:p>
    <w:p>
      <w:pPr>
        <w:pStyle w:val="Normal"/>
        <w:spacing w:before="60" w:after="60"/>
        <w:ind w:firstLine="600"/>
        <w:jc w:val="both"/>
        <w:rPr/>
      </w:pPr>
      <w:r>
        <w:rPr/>
        <w:t>Thưa Thầy con làm lúa nhân điện cho tới nay đã 14 vụ, thắng lợi có thất bại có, hiện nay có một nhược điểm khó khắc phục về nông nghiệp. Bốn yếu tố quan trọng nhất là: nhất nước nhì phân tam cần tứ giống, 3 phân, cần giống thì dễ, riêng nước thì rất là khó. Nếu vô 2 ruộng: một là đủ nước truyền điện và tới nước nhân điện thì rất là tốt, càng làm càng năng suất càng tốt. Còn một ruộng mà kém về nước thì số lượng, chất lượng của 2 cái ruộng đó như nhau nhưng riêng về năng suất của ruộng không có nước thì kém hơn rất nhiều bởi vì tưới vào nó không có đủ cho nó tốt được, thì xin Thầy giúp cho con về cái khâu này, nếu như mà không có nước thì có cách nào làm cũng cho nó có năng suất được giống như ruộng có nước hay không, xin Thầy giúp đỡ để chúng con là được tốt hơn?</w:t>
      </w:r>
    </w:p>
    <w:p>
      <w:pPr>
        <w:pStyle w:val="Normal"/>
        <w:spacing w:before="60" w:after="60"/>
        <w:ind w:firstLine="600"/>
        <w:jc w:val="both"/>
        <w:rPr/>
      </w:pPr>
      <w:r>
        <w:rPr/>
        <w:t>Thưa Thầy riêng cái làm ruộng về nông nghiệp thì con thấy là cái tỉ lệ giữa cái lúa không làm về nhân điện và lúa làm về nhân điện, thì cái năng suất về hạt khi ra gạo thì năng suất bao giờ cũng hơn 5% so với cái gạo mà bình thường có thể là 70% gạo ra bằng nhân điện là 75%, đó là cái con rút ra kinh nghiệm nhiều năm nay.</w:t>
      </w:r>
    </w:p>
    <w:p>
      <w:pPr>
        <w:pStyle w:val="Normal"/>
        <w:spacing w:before="60" w:after="60"/>
        <w:ind w:firstLine="600"/>
        <w:jc w:val="both"/>
        <w:rPr/>
      </w:pPr>
      <w:r>
        <w:rPr/>
        <w:t xml:space="preserve">Phần thứ hai về câu hỏi này, là lúa thần nông hiện nay Thầy đã cho về làm lúa thần nông để cho làm 4 vụ nhưng con thấy rất là khó khăn, bởi vì là 4 vụ ở miền bắc Việt Nam nó có 4 mùa khác nhau. Nếu làm trái vụ có thể thật sự do thời tiết khác biệt thì có ảnh hưởng đến sinh trưởng và năng suất hay không? Căn cứ giống thì con đã trồng được một vụ thứ nhất thì con thấy là năng suất không cao. </w:t>
      </w:r>
    </w:p>
    <w:p>
      <w:pPr>
        <w:pStyle w:val="Normal"/>
        <w:spacing w:before="60" w:after="60"/>
        <w:ind w:firstLine="600"/>
        <w:jc w:val="both"/>
        <w:rPr/>
      </w:pPr>
      <w:r>
        <w:rPr/>
        <w:t>Cái thứ hai nữa là hiện nay là cái lúa mà con kiếm được là thần nông thì phần lớn giống rất là nhiều. Mùa tới thì con tiếp tục con làm, con muốn là dùng ngay cái lúa này để cải tạo và từ cái truyền điện và tưới nước nhân điện cho trở thành cái lúa tốt như vậy có được không? nếu được thì Thầy cho phép tiếp tục chúng con nghiên cứu và làm tiếp.</w:t>
      </w:r>
    </w:p>
    <w:p>
      <w:pPr>
        <w:pStyle w:val="Normal"/>
        <w:spacing w:before="60" w:after="60"/>
        <w:ind w:firstLine="600"/>
        <w:jc w:val="both"/>
        <w:rPr/>
      </w:pPr>
      <w:r>
        <w:rPr/>
        <w:t>Hiện nay cái lúa này chưa thành công bởi vì là nó lớn giống nhiều và mới làm và cũng chưa biết có được 4 mùa của nó sinh trưởng ra sao, xin phép Thầy giúp đỡ về cái khó khăn này để chúng con tiếp tục làm cho thành công.</w:t>
      </w:r>
    </w:p>
    <w:p>
      <w:pPr>
        <w:pStyle w:val="Normal"/>
        <w:spacing w:before="60" w:after="60"/>
        <w:ind w:firstLine="600"/>
        <w:jc w:val="both"/>
        <w:rPr/>
      </w:pPr>
      <w:r>
        <w:rPr/>
        <w:t xml:space="preserve">Phần thứ ba thì về nông nghiệp thì con muốn xin hỏi Thầy là cây rau quả con hướng dẫn cho học viên của mình phương pháp nhân điện áp dụng thành công cây cao su năng suất hơn trồng bình thường là 40kg cho 360m2. Cây thứ hai là cây súp lơ năng suất bình thường, riêng cây mướp cho một kết quả không ngờ vừa thu hoạch xong vụ vừa qua trên 10 tấn 1 sào bắc bộ, tức là 360m2, với giá rẻ nhất 1000/1kg thì có 10 triệu trên 1 sáo 360m2 từ tháng 2 âm lịch cho tới tháng 8, đây là thắng lợi bước đầu chưa gặp sâu bệnh con trùng phá hoại. </w:t>
      </w:r>
    </w:p>
    <w:p>
      <w:pPr>
        <w:pStyle w:val="Normal"/>
        <w:spacing w:before="60" w:after="60"/>
        <w:ind w:firstLine="600"/>
        <w:jc w:val="both"/>
        <w:rPr/>
      </w:pPr>
      <w:r>
        <w:rPr/>
        <w:t>Xin Thầy chỉ cho cách trị bệnh nếu bị con trùng phá hoại hoặc cây lá bị hỏng thối rửa nhưng con chưa gặp cái này, thưa Thầy có thể là vụ tới sẽ gặp xin Thầy giúp đỡ để con có hướng để trị trước bởi vì có một số bệnh có thể là thất bại.</w:t>
      </w:r>
    </w:p>
    <w:p>
      <w:pPr>
        <w:pStyle w:val="Normal"/>
        <w:spacing w:before="60" w:after="60"/>
        <w:ind w:firstLine="600"/>
        <w:jc w:val="both"/>
        <w:rPr/>
      </w:pPr>
      <w:r>
        <w:rPr/>
        <w:t>Phần thứ ba trong câu này thì con xin hỏi Thầy cây trà con cũng làm áp dụng thành công một hecta lúc đầu từ loại chè (trà) kém nhất trở thành một chè (trà) ngon nhất của vùng thổ dưỡng đó, nhược điểm bệnh mốc cây và xoắn lá chưa biết cách chữa, xin Thầy chỉ cho để con về tiếp tục khắc phục cái phần chè này? Con đương tiếp tục nghiên cứu về trà, xin Thầy giúp đỡ để con có thể làm tiếp tục áp dụng trong diện rộng?</w:t>
      </w:r>
    </w:p>
    <w:p>
      <w:pPr>
        <w:pStyle w:val="Normal"/>
        <w:spacing w:before="60" w:after="60"/>
        <w:ind w:firstLine="600"/>
        <w:jc w:val="both"/>
        <w:rPr/>
      </w:pPr>
      <w:r>
        <w:rPr/>
        <w:t>Xin Thầy cho con được hỏi câu thứ hai. Thầy luôn nói Thầy đào tạo 1 tỉ học viên nhân điện bằng Thầy nhưng hiện này chúng con vẫn còn rất nhiều lòng tham và ích kỷ, vậy thì bao giờ chúng con có thể đạt được như thế, mong Thầy giúp đỡ để chúng con có thể tiến hóa cao hơn? Con biết rằng đây chỉ là lời động viên của Thầy có thể đối với chúng con bởi vì cái lòng tham chưa dứt của chúng con.</w:t>
      </w:r>
    </w:p>
    <w:p>
      <w:pPr>
        <w:pStyle w:val="Normal"/>
        <w:spacing w:before="60" w:after="60"/>
        <w:ind w:firstLine="600"/>
        <w:jc w:val="both"/>
        <w:rPr/>
      </w:pPr>
      <w:r>
        <w:rPr/>
        <w:t>Thưa Thầy cũng trong câu này tất cả linh hồn của chúng con khi được Thượng đế cho về với Ngài được nhập chung với linh hồn của Ngài rồi thì chúng con được nghỉ hay là vẫn tiếp tục đi làm theo nhiệm vụ của Thượng đế? xin cảm ơn Thầy con hỏi đến đây là hết ạ!.</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Quì bây giờ anh chị em nha, tất cả anh chị em trên thế giới anh chị em phát triển về nông nghiệp hay lúa mì nha Thầy có một cái công thức đặc biệt mà giúp cho phi châu trong tương lai đó, phi châu là toàn ở sa mạc không. Rồi đây là chính cái hột giống lúa thần nông của dân tộc Việt Nam của chúng ta có thể là bán qua thị trường của phi châu nhiều lắm đó nha, tại chưa bao giờ có một loại lúa nào mà trồng ở trên đất mà phát triển được thu hoạch được cao. Mặc dầu Thầy biết trước lúc Thầy còn nhỏ Thầy ở Việt Nam cái miền cao nguyên của chúng ta chỉ trồng một cây mạ lên rồi chừng nào thu hoạch lúa thôi mà rất giới hạn, đó là những người Thượng những người đồng bào thiểu số.</w:t>
      </w:r>
    </w:p>
    <w:p>
      <w:pPr>
        <w:pStyle w:val="Normal"/>
        <w:spacing w:before="60" w:after="60"/>
        <w:ind w:firstLine="600"/>
        <w:jc w:val="both"/>
        <w:rPr/>
      </w:pPr>
      <w:r>
        <w:rPr/>
        <w:t>Bây giờ Thầy muốn chia sẻ chung cho tất cả anh chị em trong vấn đề mà anh chị em đạt được cái thành quả nông nghiệp để phát triển cho Việt Nam, Thái Lan và tương lai phát triển toàn cầu.</w:t>
      </w:r>
    </w:p>
    <w:p>
      <w:pPr>
        <w:pStyle w:val="Normal"/>
        <w:spacing w:before="60" w:after="60"/>
        <w:ind w:firstLine="600"/>
        <w:jc w:val="both"/>
        <w:rPr>
          <w:b/>
          <w:b/>
          <w:color w:val="0070C0"/>
        </w:rPr>
      </w:pPr>
      <w:r>
        <w:rPr/>
        <w:t xml:space="preserve">Anh chị em nghe cho kỹ nha, hột </w:t>
      </w:r>
      <w:r>
        <w:rPr>
          <w:b/>
          <w:color w:val="0070C0"/>
        </w:rPr>
        <w:t>giống lúa thần nông 3 tháng</w:t>
      </w:r>
      <w:r>
        <w:rPr/>
        <w:t xml:space="preserve"> đó anh chị em truyền điện rồi anh chị em rải thành mạ rồi anh chị em cấy lúa nha nghe cho rõ bất cứ mùa xuân, mùa hạ, mùa thu, mùa đông nào cũng được, bởi lẽ cái miền nam Việt Nam của chúng ta nó có 2 mùa mùa nắng và mùa mưa do đó lúa thần nông chúng ta có thể chúng ta làm 3 vụ 4 vụ. Nhưng mà đặc biệt miền bắc có 4 mùa xuân - hạ - thu – đông, thì anh chị em dựa vào những cái mùa mà nó khắc nghiệt hay không có phù hợp với lúa đó nha mỗi ngày truyền điện một lần, </w:t>
      </w:r>
      <w:r>
        <w:rPr>
          <w:b/>
          <w:color w:val="0070C0"/>
        </w:rPr>
        <w:t xml:space="preserve">cái ruộng lúa của anh lớn hay nhỏ không cần biết nhận ánh sáng hào quang 2 giây gửi 3 giây vô ruộng lúa, mà 9 lần nhận gửi đi. </w:t>
      </w:r>
    </w:p>
    <w:p>
      <w:pPr>
        <w:pStyle w:val="Normal"/>
        <w:spacing w:before="60" w:after="60"/>
        <w:ind w:firstLine="600"/>
        <w:jc w:val="both"/>
        <w:rPr/>
      </w:pPr>
      <w:r>
        <w:rPr/>
        <w:t xml:space="preserve">Và cái ruộng lúa thần nông của chúng ta mà cái mùa khô nước thiếu đó, thay vì nước thiếu nước không có thì anh chị em truyền điện cho Thầy nha mỗi ngày anh chị em truyền điện một lần. Vào buổi sáng nhớ nha </w:t>
      </w:r>
      <w:r>
        <w:rPr>
          <w:b/>
          <w:color w:val="0070C0"/>
        </w:rPr>
        <w:t>anh chị em nhận</w:t>
      </w:r>
      <w:r>
        <w:rPr/>
        <w:t xml:space="preserve"> </w:t>
      </w:r>
      <w:r>
        <w:rPr>
          <w:b/>
          <w:color w:val="0070C0"/>
        </w:rPr>
        <w:t xml:space="preserve">ánh sáng hào quang 2 giây gửi 3 giây 9 lần và mỗi ngày mỗi truyền </w:t>
      </w:r>
      <w:r>
        <w:rPr/>
        <w:t>là chúng ta không cần nước đó, ở sa mạc ở phi châu trong tương lai sẽ áp dụng cái này với điều kiện là anh chị em phải trực tiếp chứ không phải gián tiếp nha, đây là anh chị em học lớp 18 nghe cho rõ à!.</w:t>
      </w:r>
    </w:p>
    <w:p>
      <w:pPr>
        <w:pStyle w:val="Normal"/>
        <w:spacing w:before="60" w:after="60"/>
        <w:ind w:firstLine="600"/>
        <w:jc w:val="both"/>
        <w:rPr/>
      </w:pPr>
      <w:r>
        <w:rPr/>
        <w:t>Bây giờ anh Thành này về Việt Trì, Phú Thọ ra ở ngoài Hà Nội làm những cái lúa mà thần nông 3 tháng, những cái mùa nào mà trái ngược không có trồng được. Thí dụ như mùa đông nó lạnh quá cây lúa nó chết đó thì thay vì anh chị em tưới nước tưới phân bón mà chúng ta không có nước mà chúng ta tưới phân bón nó vẫn chết như thường, thì thay vì dùng nước không có nước không cần phân bón mà phải truyền điện vào buổi sáng, rồi chúng nó những cây lúa mà chúng ta truyền điện vào buổi sáng nó sẽ hứng sương nó sống sống nó tốt tươi, nghe cho rõ nha đó là đặc biệt cho anh chị em ở Việt nam.</w:t>
      </w:r>
    </w:p>
    <w:p>
      <w:pPr>
        <w:pStyle w:val="Normal"/>
        <w:spacing w:before="60" w:after="60"/>
        <w:ind w:firstLine="600"/>
        <w:jc w:val="both"/>
        <w:rPr/>
      </w:pPr>
      <w:r>
        <w:rPr/>
        <w:t xml:space="preserve">Tuy nhiên ở bên Thái Lan cũng phụ cận chúng ta, mà bên Thái Lan đất nước cũng phát triển nông nghiệp gần nhất của dân tộc Việt Nam của chúng ta, thì anh chị em ở Thái Lan đó có cơ hội thì truyền cái lúa giống mà trồng, bây giờ thí nghiệm lúa giống mà sẳn ở có thằng Lan Pha với bà Sunmaly đó. Bây giờ về Sukothai đó nha những cái đất mà khô đó nước vô không được, chịu khó có người nào học ở đó mỗi ngày truyền điện một lần nếu mà nước không có thì phải truyền điện vào buổi sáng, thí nghiệm như vậy coi một cái mùa lúa như vậy đi, rồi có thể là giống lúa thần nông của chúng ta nó rẻ mà dễ trồng. Nhưng mà bây giờ nó trở ngược lại nó ngon nó tốt mà nó tăng năng vụ tăng cái số lượng cái lúa, thì đây là trong tương lai chính phi châu chúng ta sẽ cung cấp phi châu một năm không biết bao nhiêu tấn lúa mà tấn lúa là tấn lúa giống nha rồi đây trong tương lai của thế kỷ 21 gần nhất là năm tới. </w:t>
      </w:r>
    </w:p>
    <w:p>
      <w:pPr>
        <w:pStyle w:val="Normal"/>
        <w:spacing w:before="60" w:after="60"/>
        <w:ind w:firstLine="600"/>
        <w:jc w:val="both"/>
        <w:rPr/>
      </w:pPr>
      <w:r>
        <w:rPr/>
        <w:t>Chúng ta phải chuẩn bị đi, chuẩn bị trong vấn đề mà hột giống lúa để chúng ta phát triển nông nghiệp cho toàn đông nam châu á của chúng ta trong đó là thí điểm Việt Nam và Thái Lan nghe cho rõ, kế tục thì có thể là đi xa hơn nữa là phi châu. Nhưng mà trước tiên cái đất mà lần đầu tiên Thầy đến thầy truyền điện ở Sacothai đó Lan Pha với bà Sumaly ráng cố gắng những cái đất mà cằn hư đó, lấy cái lúa thần nông lấy cái lúa xấu nhất mà chúng ta truyền điện chúng ta gieo, rồi mỗi ngày ở đó chịu khó truyền điện đi chắc chắn thu hoạch rất cao, mà cái hột lúa khi mà thành gạo rồi chúng ta ăn ngon giống như hột lúa mà lúa mùa vậy, nghe cho rõ nha.</w:t>
      </w:r>
    </w:p>
    <w:p>
      <w:pPr>
        <w:pStyle w:val="Normal"/>
        <w:spacing w:before="60" w:after="60"/>
        <w:ind w:firstLine="600"/>
        <w:jc w:val="both"/>
        <w:rPr/>
      </w:pPr>
      <w:r>
        <w:rPr/>
        <w:t>Bây giờ cái thu hoạch vừa rồi thì vừa sức tưởng tượng anh chị em thấy, có 360 thước vuông mà anh chị em trồng hổng biết bao nhiêu ngàn tấn mướp anh chị em bán hổng biết bao nhiêu tiền mà không bao giờ anh chị em bán được 10 triệu Việt nam, hồi xưa bán chừng 1 triệu là quá rồi, bây giờ bán 10 triệu thì anh chị em thấy tăng năng suất như thế nào rồi.</w:t>
      </w:r>
    </w:p>
    <w:p>
      <w:pPr>
        <w:pStyle w:val="Normal"/>
        <w:spacing w:before="60" w:after="60"/>
        <w:ind w:firstLine="600"/>
        <w:jc w:val="both"/>
        <w:rPr/>
      </w:pPr>
      <w:r>
        <w:rPr/>
        <w:t xml:space="preserve">Thầy nhắc chung cho tất cả anh chị em nha nếu rau, cải, lúa bị sây rầy bị sâu nó ăn đó nha bị hư đó nha, thì thay vì anh chị em 7 ngày thì mỗi ngày anh chị em truyền điện, mình không phải trừ sâu giúp sâu mà nó tăng trưởng mà sâu có năng lượng của chúng ta nó đi hết. Rồi chúng ta tái tục lại những gì bị hư thí dụ như trái mướp nó bị hư chẳng hạn đi ở trong ruột nó hư anh chị em truyền điện trái mướp trong ruột nó không có hư mà sâu lại đi trái mướp không có hư, đó anh chị em nghe cho rõ nha. </w:t>
      </w:r>
      <w:r>
        <w:rPr>
          <w:b/>
          <w:color w:val="0070C0"/>
        </w:rPr>
        <w:t>Nếu gặp phải sâu bọ bất cứ là cây lương thực thực phẩm nào thì anh chị em mỗi ngày anh chị em truyền điện 9 lần cho Thầy.</w:t>
      </w:r>
      <w:r>
        <w:rPr/>
        <w:t xml:space="preserve"> Đó là chúng ta diệt vấn đề mà sâu bọ trong vấn đề rau cải mà cây lương thực thực phẩm.</w:t>
      </w:r>
    </w:p>
    <w:p>
      <w:pPr>
        <w:pStyle w:val="Normal"/>
        <w:spacing w:before="60" w:after="60"/>
        <w:ind w:firstLine="600"/>
        <w:jc w:val="both"/>
        <w:rPr/>
      </w:pPr>
      <w:r>
        <w:rPr/>
        <w:t xml:space="preserve">Còn trà đó thì bây giờ cũng vậy nha trà cũng nằm trong lương thực thực phẩm, thằng Thành về đi nếu mà bây giờ mỗi buổi sáng tinh sương truyền điện, để nó tiếp thu tinh sương những truyền điện mà nó nuôi dưỡng những cây đó mà cây trà hổng có thất bại hay là sâu rầy. </w:t>
      </w:r>
      <w:r>
        <w:rPr>
          <w:i/>
          <w:color w:val="0070C0"/>
        </w:rPr>
        <w:t>Nói tóm lại tất cả cây lương thực thực phẩm nào bị sâu rầy thì anh chị em buổi sáng anh chị em truyền điện</w:t>
      </w:r>
      <w:r>
        <w:rPr/>
        <w:t>. Đất nước của chúng ta có sương nhiều thì chúng ta truyền điện vô sương thì sương nuôi dưỡng cái đó cây tốt tươi mà không có bị hư hại.</w:t>
      </w:r>
    </w:p>
    <w:p>
      <w:pPr>
        <w:pStyle w:val="Normal"/>
        <w:spacing w:before="60" w:after="60"/>
        <w:ind w:firstLine="600"/>
        <w:jc w:val="both"/>
        <w:rPr/>
      </w:pPr>
      <w:r>
        <w:rPr/>
        <w:t>Ngay cả sương muối cũng đừng có lo nữa, sương muối thì nó tàn phá vấn đề cây lương thực thực phẩm của chúng ta. Cũng như cây bông của chúng ta mà sương muối nó hòa hợp với năng lượng của chúng ta nó biến thành một cái loại nước tốt, một loại nước mà phát triển cho nông lâm ngư nghiệp của chúng ta nha, nghe cho rõ nha. Đó là anh chị em sẽ được may mắn cái việc này thì để chúng ta phát triển kinh tế gia đình, phát triển kinh tế quốc gia, đi xa hơn nữa có thể là phát triển vấn đề kinh tế thế giới.</w:t>
      </w:r>
    </w:p>
    <w:p>
      <w:pPr>
        <w:pStyle w:val="Normal"/>
        <w:spacing w:before="60" w:after="60"/>
        <w:ind w:firstLine="600"/>
        <w:jc w:val="both"/>
        <w:rPr/>
      </w:pPr>
      <w:r>
        <w:rPr/>
        <w:t>Thầy nói thì bây giờ anh chị em thấy không, hồi xưa Thầy có nhớ vào năm 1999 hồi xưa thì anh chị em ở bên âu châu mỗi lần điện thoại cho Thầy có 64 đường dây điện thoại 64 nước hoặc 50 nước, mà mỗi lần mở luân xa tập thể như vậy là 25 ngàn người, 25 ngàn người nha, rồi học lớp 4 cũng truyền điện cho 25 ngàn người.</w:t>
      </w:r>
    </w:p>
    <w:p>
      <w:pPr>
        <w:pStyle w:val="Normal"/>
        <w:spacing w:before="60" w:after="60"/>
        <w:ind w:firstLine="600"/>
        <w:jc w:val="both"/>
        <w:rPr>
          <w:b/>
          <w:b/>
          <w:i/>
          <w:i/>
        </w:rPr>
      </w:pPr>
      <w:r>
        <w:rPr>
          <w:b/>
          <w:i/>
        </w:rPr>
        <w:t>Bây giờ thì Thầy quy định cho á châu, âu châu, mỹ châu những cái nước thời điểm vào ngày chủ nhật hết để anh chị em khỏi bận tâm về vấn đề anh chị em dạy, dạy rồi anh chị em phải áp dụng đúng kỹ thuật đúng nguyên tắt nha. Nếu anh chị em áp dụng không đúng kỹ thuật không đúng nguyên tắt thì cái việc mở luân xa cái việc truyền điện sẽ không có giá trị.</w:t>
      </w:r>
    </w:p>
    <w:p>
      <w:pPr>
        <w:pStyle w:val="Normal"/>
        <w:spacing w:before="60" w:after="60"/>
        <w:ind w:firstLine="600"/>
        <w:jc w:val="both"/>
        <w:rPr/>
      </w:pPr>
      <w:r>
        <w:rPr>
          <w:b/>
          <w:color w:val="0070C0"/>
        </w:rPr>
        <w:t xml:space="preserve">Thầy thí dụ 11h sáng ở bên châu Âu đến 11h5 là tất cả anh chị em nào mà dạy lớp 3 phần lý thuyết thì cho họ đặt tay lên luân xa số 7 và số 6 phải 5 phút, tại thời gian có thể đi chênh lệch 1, 2 phút do đó phải 5 phút, sau 5 phút lấy tay xuống; từ 11h5 tới 11h10 thì tất cả anh chị em mà học từ lớp 4 cho tới lớp 11, 12, 13 thì anh chị em sẽ nhận điện. </w:t>
      </w:r>
    </w:p>
    <w:p>
      <w:pPr>
        <w:pStyle w:val="Normal"/>
        <w:spacing w:before="60" w:after="60"/>
        <w:ind w:firstLine="600"/>
        <w:jc w:val="both"/>
        <w:rPr/>
      </w:pPr>
      <w:r>
        <w:rPr/>
        <w:t>Tuy nhiên Thầy cũng có ưu tiên nếu Thầy không có bận rộn lớp 11, 12, 13 anh chị em có thể điện thoại cho Thầy rồi Thầy truyền điện thêm cho anh chị em bổ túc cũng được, bổ túc thôi chứ thật sự cái thời điểm đó thời điểm từ lớp 4 tới lớp 13 nếu anh chị em đang dạy học.</w:t>
      </w:r>
    </w:p>
    <w:p>
      <w:pPr>
        <w:pStyle w:val="Normal"/>
        <w:spacing w:before="60" w:after="60"/>
        <w:ind w:firstLine="600"/>
        <w:jc w:val="both"/>
        <w:rPr>
          <w:b/>
          <w:b/>
          <w:color w:val="0070C0"/>
        </w:rPr>
      </w:pPr>
      <w:r>
        <w:rPr>
          <w:b/>
          <w:color w:val="0070C0"/>
        </w:rPr>
        <w:t>Về phần Á châu cũng vậy, Thầy lấy cái giờ á châu ở Thái Lan cứ đúng 12h trưa ở Thái Lan chủ nhật thì tất cả anh chị em toàn á châu tới 12h5 anh chị em mở luân xa, từ 12h5 – 12h10 nhận điện từ cấp 4 đến cấp 13.</w:t>
      </w:r>
    </w:p>
    <w:p>
      <w:pPr>
        <w:pStyle w:val="Normal"/>
        <w:spacing w:before="60" w:after="60"/>
        <w:ind w:firstLine="600"/>
        <w:jc w:val="both"/>
        <w:rPr/>
      </w:pPr>
      <w:r>
        <w:rPr>
          <w:b/>
          <w:color w:val="0070C0"/>
        </w:rPr>
        <w:t>Về phần Mỹ châu thì Thầy lấy cái giờ ở bên Cali bởi lẽ bên Cali học trò của chúng ta đông, 3h chiều ở Cali tới 3h5 thì anh chị em được mở luân xa 100%, từ 3h5-3h10 thì anh chị em sẽ tiếp nhận tất cả những cái dòng điện Thầy thiền định truyền điện anh chị em học cấp nào thì điện năng vô cấp đó</w:t>
      </w:r>
      <w:r>
        <w:rPr/>
        <w:t xml:space="preserve">. </w:t>
      </w:r>
    </w:p>
    <w:p>
      <w:pPr>
        <w:pStyle w:val="Normal"/>
        <w:spacing w:before="60" w:after="60"/>
        <w:ind w:firstLine="600"/>
        <w:jc w:val="both"/>
        <w:rPr/>
      </w:pPr>
      <w:r>
        <w:rPr/>
        <w:t>Tuy nhiên dù cho bên Âu châu, dù cho bên Á châu, dù cho bên Mỹ châu nếu Thầy có thời gian rảnh thì khi anh chị em dạy lớp 7 lớp 7 đặc biệt hoặc lớp 11, 12, 13 mà nếu anh chị em điện thoại cho Thầy được thì Thầy sẳn sàng Thầy truyền điện cho anh chị em, còn nếu Thầy bạn thì anh chị em vẫn tiếp tục cuộc hành trình anh chị em dạy. Nhớ những ngày đó nha, anh chị em dạy trước hoặc sau những ngày đó thì anh chị em sẽ không có giá trị, mà không có giá trị thì người ta sẽ thực tập không đạt được kết quả, đó anh chị em nghe cho rõ đó nha.</w:t>
      </w:r>
    </w:p>
    <w:p>
      <w:pPr>
        <w:pStyle w:val="Normal"/>
        <w:spacing w:before="60" w:after="60"/>
        <w:ind w:firstLine="600"/>
        <w:jc w:val="both"/>
        <w:rPr/>
      </w:pPr>
      <w:r>
        <w:rPr/>
        <w:t xml:space="preserve">Quì bây giờ Thầy nói 1 tỉ bây giờ Thầy nói rồi bây giờ thì 6 tỉ người nè các nhà khoa học trên thế giới đang lo ngại nè mà lo ngại 5 năm về trước nếu, nếu thôi quả địa cầu đổi trục hỏi 6 tỉ người này có đủ khả năng chịu đựng quả địa cầu đổi trục không? chịu đựng được không nếu đó nha nếu quả địa cầu thay đổi trục đó nha, nó chỉ nghiêng một chút xíu thôi, nhưng mà anh chị em đừng có lo. Bây giờ thiết thực lo nè Thành ơi, lo nông ngư nghiệp, lo cái sở trà đi, mà trà hổng ngon bây giờ thành trà ngon thì phát triển kinh tế được rồi đó Thành ơi!, lo cái vụ đó cho chắc ăn đi, lo cái vụ trà đi lo cây lương thực thực phẩm đi, còn lo 1 tỉ người bằng Thầy thì coi vậy cũng lâu lắm. </w:t>
      </w:r>
    </w:p>
    <w:p>
      <w:pPr>
        <w:pStyle w:val="Normal"/>
        <w:spacing w:before="60" w:after="60"/>
        <w:ind w:firstLine="600"/>
        <w:jc w:val="both"/>
        <w:rPr/>
      </w:pPr>
      <w:r>
        <w:rPr/>
        <w:t xml:space="preserve">Ông Phật ổng nói ổng thành Phật thì chúng sanh thành Phật, thì anh chị em nhớ đó nha Thầy thì không giống như ông Phật tại vì Thầy bằng xương bằng thịt Thầy nói được Thầy làm được, mà những cái gì Thầy đạt được khả năng thì Thầy dạy cho anh chị em đạt được khả năng rồi, những cái gì Thầy dạy cấp cao thì anh chị em cũng đã dạy cấp cao rồi Thầy không có giữ cho Thầy đâu. Nhưng mà cái phần mà dương của tất cả nhân loại nhân sinh trên thế giới đó học nhiều học ít học trước học sau đủ của các Đấng chuyển hóa các linh hồn có trách nhiệm họ sẽ đến với mình mình khỏi lo cái này nha. </w:t>
      </w:r>
    </w:p>
    <w:p>
      <w:pPr>
        <w:pStyle w:val="Normal"/>
        <w:spacing w:before="60" w:after="60"/>
        <w:ind w:firstLine="600"/>
        <w:jc w:val="both"/>
        <w:rPr/>
      </w:pPr>
      <w:r>
        <w:rPr/>
        <w:t>Bây giờ anh chị em nói linh hồn về với Thượng đế, Thầy nói rồi bây giờ Thầy nói một câu chuyện chắc anh chị em buồn ngủ rồi ha được rồi. Anh chị em nói về với Thượng đế là đâu ở ngoài không gian ha? “Thượng đế ngồi ngự ngai vàng, thấy con uống rượu hai hàng lệ rơi”, trời ơi ở trên đó rượu đâu mà uống.</w:t>
      </w:r>
    </w:p>
    <w:p>
      <w:pPr>
        <w:pStyle w:val="Normal"/>
        <w:spacing w:before="60" w:after="60"/>
        <w:ind w:firstLine="600"/>
        <w:jc w:val="both"/>
        <w:rPr/>
      </w:pPr>
      <w:r>
        <w:rPr/>
        <w:t xml:space="preserve">Rồi chưa nói tới nha Thầy thấy nhiều sách vở viết Thấy tội nghiệp quá à: tội nghiệp cho người viết sách, tội nghiệp cho người đặt ra, rồi tội nghiệp cho người đọc. Anh chị em biết không vẽ một cái bảng thứ nhất là ba đó anh ba tàu đó, vẽ ha nào là cung phi mỹ nữ tiên rót rượu cho ngọc hoàng uống ha, ngọc hoàng đực ngọc hoàng cái uống nha, rồi tiên rót rượu rồi ăn trái đào tiên sống ngàn năm, trời ơi trên kia không khí không đào tiên đâu!. </w:t>
      </w:r>
    </w:p>
    <w:p>
      <w:pPr>
        <w:pStyle w:val="Normal"/>
        <w:spacing w:before="60" w:after="60"/>
        <w:ind w:firstLine="600"/>
        <w:jc w:val="both"/>
        <w:rPr/>
      </w:pPr>
      <w:r>
        <w:rPr/>
        <w:t>Rồi nói tui lên đó tui dự đào tiên, trển đào tiên đâu trển không khí lạnh thấu trời đây nè, cho anh chị em lên trển mà gặp ông Phật không đi nữa mà ông Phật chưa thấy anh chị em tan xương nát thịt bởi lạnh cứng thành nước đá luôn, anh chị em mà đi ra ngoài không gian cái tự nhiên cơ thể của anh chị em thành đá lúc nào cũng không hay. Như vậy mà cũng có sách vở viết tam cung lục viện, rồi ngọc hoàng rồi cung nữ, rồi thôi đủ thứ chuyện anh ba bày đặt đủ thứ hết trơn hết trọi anh chị em thấy không, nhưng mà đó cũng là một phương tiện để chúng ta học hỏi tiến hóa. Thầy nói với anh chị em phương tiện nào cũng đúng hết đó, nhưng mà Thầy chắc chắn với anh chị em rằng ra ngoài không gian hổng có gì về vấn đề không khí.</w:t>
      </w:r>
    </w:p>
    <w:p>
      <w:pPr>
        <w:pStyle w:val="Normal"/>
        <w:spacing w:before="60" w:after="60"/>
        <w:ind w:firstLine="600"/>
        <w:jc w:val="both"/>
        <w:rPr/>
      </w:pPr>
      <w:r>
        <w:rPr/>
        <w:t>Bây giờ anh chị em nói về với Thượng thiên hả? về hết rồi chứ không phải chưa về đâu tại vì còn nhiệm vụ sứ mạng nè. Ông Phật ổng ngồi trên đó ổng nói trời thấy chúng sanh cực khổ quá ổng ngồi trên đó ổng đâu có an lòng ổng nhảy xuống đây nè. Bên Phật giáo của mình trông cho ông Phật xuống mà ông Phật đứng trước mặt đâu có biết ông Phật. Bên công giáo trông cho Chúa tái sanh xuống, cho ông Chúa có sự hiện diện dưới quả địa cầu mà ông Chúa đứng trước mặt cũng không biết luôn, làm sao biết được 2000 năm làm sao biết mặt ông Chúa có thay đổi làm sao không? Ông Phật cũng vậy 2500 năm giờ mặt ổng thay đổi sao không?</w:t>
      </w:r>
    </w:p>
    <w:p>
      <w:pPr>
        <w:pStyle w:val="Normal"/>
        <w:spacing w:before="60" w:after="60"/>
        <w:ind w:firstLine="600"/>
        <w:jc w:val="both"/>
        <w:rPr/>
      </w:pPr>
      <w:r>
        <w:rPr/>
        <w:t>Bây giờ Thầy nói một cái phương tiện cho anh chị em học hỏi nè, ông Phật người gì, phải người Ấn Độ không? mà có khi nào mà người Ấn Độ da vàng không? người Ấn Độ là da đen hoặc da trắng, da trắng là Bombay có 2 thứ à. Mà Thầy thấy rồi nha ông Phật nào cũng da vàng hết đó bị Việt Nam mình mà tượng trưng ông Phật của người Việt Nam da vàng không, mà ông Phật hồi đó ổng tu thành chánh đẳng chánh giác xương bộc da ổng ốm nhom ốm nhách à. Mà tội nghiệp lắm thấy ông Phật nào coi cũng được hết trơn hết trọi: mặt mài đẹp ra, mặt bự, ông nào cũng to hết trơn, mà ông nào cũng da vàng hết trơn hổng có thấy ông phật đen hết. Rồi Thái Lan, ở Thái Lan thì ông Phật đen nè ông nào cũng đen hết, tại vì tựa tựa giống như da ông phật đen đen rồi đội cái mão lên, hả cái nào mà đội mão là ông Phật Thái Lan đó.</w:t>
      </w:r>
    </w:p>
    <w:p>
      <w:pPr>
        <w:pStyle w:val="Normal"/>
        <w:spacing w:before="60" w:after="60"/>
        <w:ind w:firstLine="600"/>
        <w:jc w:val="both"/>
        <w:rPr/>
      </w:pPr>
      <w:r>
        <w:rPr/>
        <w:t>Chưa rồi còn có cái vụ này Thầy nói anh chị em nghe nè còn vui nữa nè, Thầy nói thiệt Thầy đi đủ thứ hết. Anh chị em đi các nước ông phật bên Việt Nam của mình cũng thước sáu trở lên tại vì Việt Nam của mình cũng cỡ thước sáu, ông Phật Thái Lan cũng cỡ thước sáu trở lên. Có dịp mà anh chị em đi qua Nhật Bổn đó nha ông Phật nào cũng thước hai hết trơn hết trọi, anh chị em biết tại sao không? bị người Nhật có một thước mốt à, cao nhất là thước hai, thành ra thước hai là tượng trưng ông Phật ở Nhật Bổn, trời ơi khổ vậy đó cái người nào cũng dành ông Phật. Mà tui nói ổng rầu lắm ông nào cũng dành ổng hết mà ổng dạy hổng chịu nghe, mà hả gặp ổng thì cầu nguyện xin đủ thứ hết anh chị em thấy không!.</w:t>
      </w:r>
    </w:p>
    <w:p>
      <w:pPr>
        <w:pStyle w:val="Normal"/>
        <w:spacing w:before="60" w:after="60"/>
        <w:ind w:firstLine="600"/>
        <w:jc w:val="both"/>
        <w:rPr/>
      </w:pPr>
      <w:r>
        <w:rPr/>
        <w:t>Đó cũng là tượng trưng cho hình ảnh đó là tượng trưng một cái vị thầy của chúng ta, để chi để một cái phương tiện chúng ta tin tưởng chúng ta cầu nguyện. Bởi lẽ cái tâm lý của người Nhật bổn cũng vậy, bây giờ nếu không có tạc tượng ông Phật Thích Ca mà giống như người Nhật bổn thấp thấp như vậy thì họ không chịu, họ nói như vậy thì mình thấp thấp giống như ông Phật thì mình tu thành ông Phật thấp, đó cũng là một phương tiện anh chị em thấy không?</w:t>
      </w:r>
    </w:p>
    <w:p>
      <w:pPr>
        <w:pStyle w:val="Normal"/>
        <w:spacing w:before="60" w:after="60"/>
        <w:ind w:firstLine="600"/>
        <w:jc w:val="both"/>
        <w:rPr/>
      </w:pPr>
      <w:r>
        <w:rPr/>
        <w:t>Còn ông Phật vàng, ông Phật màu vàng da vàng bên Việt Nam của Thầy đó, ráng đi phật tử ráng tu đi mai mốt thành Đức Phật da vàng cũng thành được như thường à ráng tu đi!. Đó thành ra đó cũng là một phương tiện dẫn dắt những người tín đồ để học hỏi tiến hóa, chứ không phải mục đích của mấy ổng làm cho đẹp hay không đẹp đâu. Đó là phương tiện tại con người muốn con người thích, mà con người muốn con người thích thì phải có phương tiện để con người học hỏi để tiến hóa.</w:t>
      </w:r>
    </w:p>
    <w:p>
      <w:pPr>
        <w:pStyle w:val="Normal"/>
        <w:spacing w:before="60" w:after="60"/>
        <w:ind w:firstLine="600"/>
        <w:jc w:val="both"/>
        <w:rPr/>
      </w:pPr>
      <w:r>
        <w:rPr/>
        <w:t>Rồi thôi bây giờ đừng có lo nha, lo nông lâm ngư nghiệp, lo chè đi Thành ơi, rồi tiếp theo.</w:t>
      </w:r>
    </w:p>
    <w:p>
      <w:pPr>
        <w:pStyle w:val="Normal"/>
        <w:spacing w:before="60" w:after="60"/>
        <w:ind w:firstLine="600"/>
        <w:jc w:val="both"/>
        <w:rPr/>
      </w:pPr>
      <w:r>
        <w:rPr/>
      </w:r>
    </w:p>
    <w:p>
      <w:pPr>
        <w:pStyle w:val="Normal"/>
        <w:spacing w:before="60" w:after="60"/>
        <w:ind w:firstLine="600"/>
        <w:rPr>
          <w:b/>
          <w:b/>
        </w:rPr>
      </w:pPr>
      <w:r>
        <w:rPr>
          <w:b/>
          <w:lang w:val="vi-VN"/>
        </w:rPr>
        <w:t>(0</w:t>
      </w:r>
      <w:r>
        <w:rPr>
          <w:b/>
        </w:rPr>
        <w:t>63</w:t>
      </w:r>
      <w:r>
        <w:rPr>
          <w:b/>
          <w:lang w:val="vi-VN"/>
        </w:rPr>
        <w:t>)</w:t>
      </w:r>
      <w:r>
        <w:rPr>
          <w:b/>
        </w:rPr>
        <w:t xml:space="preserve"> Câu hỏi học viên thứ </w:t>
      </w:r>
      <w:r>
        <w:rPr>
          <w:b/>
          <w:lang w:val="vi-VN"/>
        </w:rPr>
        <w:t>53</w:t>
      </w:r>
      <w:r>
        <w:rPr>
          <w:b/>
        </w:rPr>
        <w:t>:</w:t>
      </w:r>
    </w:p>
    <w:p>
      <w:pPr>
        <w:pStyle w:val="Normal"/>
        <w:spacing w:before="60" w:after="60"/>
        <w:ind w:firstLine="600"/>
        <w:jc w:val="both"/>
        <w:rPr/>
      </w:pPr>
      <w:r>
        <w:rPr/>
        <w:t>Con là nhà sư Thái 100% ạ. Câu hỏi của con đầu tiên nhưng mà thực ra câu hỏi thì cũng không phải là câu hỏi, vì con có nghe Thầy chỉ dẫn chúng con nhiều lần trong việc sử dụng năng lượng nhân điện vào vấn đề giải quyết trong trục trật kỹ thuật của máy vi tính hay là khi chúng ta đi trên máy bay để khi mà có sự cố gì đó thì chúng ta có thể dùng nhân điện.</w:t>
      </w:r>
    </w:p>
    <w:p>
      <w:pPr>
        <w:pStyle w:val="Normal"/>
        <w:spacing w:before="60" w:after="60"/>
        <w:ind w:firstLine="600"/>
        <w:jc w:val="both"/>
        <w:rPr/>
      </w:pPr>
      <w:r>
        <w:rPr/>
        <w:t>Con xin báo cáo lại cái việc mà con cũng dùng cái năng lượng này vào một cái thiết bị kỹ thuật đó là thiết bị máy di động. Bởi vì con sống ở trong cái vùng có nhiều núi bao quanh do đó thì ở khu đó thì không có tín hiệu điện thoại, mỗi một lần như vậy đó thì con phải leo lên trên cao khoảng 100m theo đường núi thì lúc đó mới có một ít tín hiệu để gọi được. Thế nhưng mà khi nghe Thầy nói sử dụng cái năng lượng nhân điện vào phục vụ máy vi tính hay là máy bay, con đã truyền điện thử vào cái máy di động của con thì cái máy di dộng nó xuất hiện các tín hiệu của sóng điện thoại, do đó con có thể gọi đi vào thành phố và như vậy con không phải leo núi nữa. Do đó con hy vọng rằng là sau lớp 18 con sẽ có cái năng lượng của lớp 18 này sẽ mạnh hơn và do đó sóng nó sẽ rõ ràng hơn nữa.</w:t>
      </w:r>
    </w:p>
    <w:p>
      <w:pPr>
        <w:pStyle w:val="Normal"/>
        <w:spacing w:before="60" w:after="60"/>
        <w:ind w:firstLine="600"/>
        <w:jc w:val="both"/>
        <w:rPr/>
      </w:pPr>
      <w:r>
        <w:rPr/>
        <w:t>Con nghe nói rằng Thầy thỉnh thoảng đi đường 42 nơi con ở không xa lắm, mời Thầy đến đó để mời Thầy thử nghiệm được điện trực tiếp máy điện thoại của con và máy điện thoại của con có thể rằng là có sóng mạnh mẽ hơn nữa ạ!. Đó là cái phần thứ nhất không phải câu hỏi, nhưng mà cũng là một cái ví dụ chứng minh thấy được cái năng lượng.</w:t>
      </w:r>
    </w:p>
    <w:p>
      <w:pPr>
        <w:pStyle w:val="Normal"/>
        <w:spacing w:before="60" w:after="60"/>
        <w:ind w:firstLine="600"/>
        <w:jc w:val="both"/>
        <w:rPr/>
      </w:pPr>
      <w:r>
        <w:rPr/>
        <w:t>Câu hỏi thứ hai. Kính thưa Thầy cái việc xuất hồn này thật hay không thật, vì lần này Thầy đã cho chúng con một cái biện pháp là dùng videos để quay lại cái quá trình mà người ta có thể xuất hồn đi như thế nào, và kết quả theo dõi này để có thể chứng minh được rằng người đó xuất hồn thiệt hay không.</w:t>
      </w:r>
    </w:p>
    <w:p>
      <w:pPr>
        <w:pStyle w:val="Normal"/>
        <w:spacing w:before="60" w:after="60"/>
        <w:ind w:firstLine="600"/>
        <w:jc w:val="both"/>
        <w:rPr/>
      </w:pPr>
      <w:r>
        <w:rPr/>
        <w:t>Con hôm qua con tự nghĩ rằng trong thời gian sắp đến thì Thầy sẽ tổ chức một lớp học mà khoảng 100, 200 người gì đó mà học miễn phí nhưng mà phải trả tiền cái nơi nghỉ khách sạn. Vậy thì những người nào mà đến học ở lớp học này đó thì Thầy có thể yêu cầu cho xem cái băng videos là họ đã xuất hồn hay chưa, coi như đó là phần thưởng cho những người này nếu họ xuất hồn được thì cho học.</w:t>
      </w:r>
    </w:p>
    <w:p>
      <w:pPr>
        <w:pStyle w:val="Normal"/>
        <w:spacing w:before="60" w:after="60"/>
        <w:ind w:firstLine="600"/>
        <w:jc w:val="both"/>
        <w:rPr/>
      </w:pPr>
      <w:r>
        <w:rPr/>
        <w:t>Tuy nhiên nếu tất cả cũng có những người họ có trình độ cao họ cũng có thể dùng kỷ xảo videos làm cho xuất hồn được, vì vậy với kỷ xảo videos này họ cũng có thể xuất hồn và biến mất ra khỏi màn hình. Vậy thì Thầy có thể phân biệt được rằng là người đó xuất hồn giả hay xuất hồn thật hay không ạ?</w:t>
      </w:r>
    </w:p>
    <w:p>
      <w:pPr>
        <w:pStyle w:val="Normal"/>
        <w:spacing w:before="60" w:after="60"/>
        <w:ind w:firstLine="600"/>
        <w:jc w:val="both"/>
        <w:rPr/>
      </w:pPr>
      <w:r>
        <w:rPr/>
      </w:r>
    </w:p>
    <w:p>
      <w:pPr>
        <w:pStyle w:val="Normal"/>
        <w:spacing w:before="60" w:after="60"/>
        <w:ind w:firstLine="600"/>
        <w:jc w:val="both"/>
        <w:rPr>
          <w:b/>
          <w:b/>
        </w:rPr>
      </w:pPr>
      <w:r>
        <w:rPr>
          <w:b/>
        </w:rPr>
        <w:t>Thầy trả lời:</w:t>
      </w:r>
    </w:p>
    <w:p>
      <w:pPr>
        <w:pStyle w:val="Normal"/>
        <w:spacing w:before="60" w:after="60"/>
        <w:ind w:firstLine="600"/>
        <w:jc w:val="both"/>
        <w:rPr/>
      </w:pPr>
      <w:r>
        <w:rPr/>
        <w:t>Bây giờ qua câu trình bày của người học viên thầy tu bên Thái Lan anh chị em nghe cho rõ nha, đây là cơ hội tốt cho anh chị em đó.</w:t>
      </w:r>
    </w:p>
    <w:p>
      <w:pPr>
        <w:pStyle w:val="Normal"/>
        <w:spacing w:before="60" w:after="60"/>
        <w:ind w:firstLine="600"/>
        <w:jc w:val="both"/>
        <w:rPr/>
      </w:pPr>
      <w:r>
        <w:rPr/>
        <w:t>Hầu hết anh chị em chúng ta sử dụng telephone viễn liên bằng sataline. Ông thầy ổng vừa nêu ra câu hỏi cái Thầy nghĩ ra một cách liền lập tức, nghĩ cái cách này cũng cách nay 7 năm về trước khi Thầy hội nghị với một trăm mấy chục anh chị em ở tại Tiel ở tại Hòa Lan, Thầy có vẽ một sơ đồ dự trù là một cái hệ thống anten 1 cây số, 5 cái hệ thống cho 5 châu xài điện,  5 cái hệ thống sataline xài điện mà không có tốn kém. Đây là một cái cơ hội mà ông thầy vừa trình bày với anh chị em cũng như cái mô hình anten. Mô hình anten của chúng ta ở tại Úc châu này thôi nha chỉ xài trong phạm vi của những đài truyền hình phụ cận, những cái đài truyền hình khác thì phải dùng cái mô hình anten khác cái anten khác mới bắt được. Nhưng mà qua sự nghiên cứu của học trò, qua sự sử dụng cái mô hình anten của chúng ta thì đài anten trước kia không có anten thì đài tivi bắt không được, bây giờ có mô hình anten của chúng ta lại bắt được, đó là một cái hiện tượng tốt.</w:t>
      </w:r>
    </w:p>
    <w:p>
      <w:pPr>
        <w:pStyle w:val="Normal"/>
        <w:spacing w:before="60" w:after="60"/>
        <w:ind w:firstLine="600"/>
        <w:jc w:val="both"/>
        <w:rPr/>
      </w:pPr>
      <w:r>
        <w:rPr/>
        <w:t>Ngay cả trên đất nước Việt Nam của Thầy cũng vậy, đáng lý ra ở Sài Gòn cách với tỉnh thì khoảng 70,80,100 cây số đôi khi bắt được đôi khi bắt không được. Nhưng mà đài truyền hình gắn cái mô hình anten chúng ta thực tập bằng ánh sáng hào quang của Thượng thiên thì chúng ta bắt tivi được cách khoảng 100 cây số, cái chuyện 100 cây số với cái mô hình anten và tivi thì quá dễ rồi. Nhưng mà từ cái địa điểm mà cách cái đài truyền hình 1200 cây số nha thì anh chị em biết 1200 cây số nó xa biết bao nhiêu mà bắt cái đài truyền hình 1200 cây số thì được, chưa bao giờ có mà đã có ở đất nước Việt Nam của Thầy.</w:t>
      </w:r>
    </w:p>
    <w:p>
      <w:pPr>
        <w:pStyle w:val="Normal"/>
        <w:spacing w:before="60" w:after="60"/>
        <w:ind w:firstLine="600"/>
        <w:jc w:val="both"/>
        <w:rPr/>
      </w:pPr>
      <w:r>
        <w:rPr/>
        <w:t xml:space="preserve">Ở bên Mỹ cũng vậy, khi Thầy về Mỹ Thầy dùng cái mô hình anten Thầy vô trong rừng giống như ông thầy đặt ở trong rừng vậy mà tivi thì bắt không thấy, thấy mờ và thấy sọc sọc sọc. Nhưng mà khi mình gắn cái mô hình anten này vô đáng lý phải có anten thì cao gắn cái mô hình anten vô ngay tại cái truyền hình bắt cái tivi coi có liền thấy rõ ràng. </w:t>
      </w:r>
    </w:p>
    <w:p>
      <w:pPr>
        <w:pStyle w:val="Normal"/>
        <w:spacing w:before="60" w:after="60"/>
        <w:ind w:firstLine="600"/>
        <w:jc w:val="both"/>
        <w:rPr/>
      </w:pPr>
      <w:r>
        <w:rPr/>
        <w:t xml:space="preserve">Do đó thì Thầy bây giờ có một cái cơ hội này cái người sản xuất mô hình anten thì Thầy khuyên nha, nếu mà anh chị em có cơ hội mà anh chị em đem mô hình anten đi anh chị em thay vì cái chấu điện anh chị em gắn vô điện, thay vì cái chấu điện mà anh chị em thay thế mô hình anten coi tivi nha thì anh chị em làm sao nghiên cứu một cái chấu điện từ cái điện thoại di động gắn vô cái chổ này. Đáng lý thì anh chị em xạc điện đó, thì thay vì anh chị em xạc điện thì anh chị em gắn cục xạc điện anh chị em đưa vô trong cái mô hình anten của chúng ta, để coi khi mà chúng ta đi nơi nào không có sóng chúng ta gọi được không. Nếu được thì nó có tác dụng hữu hiệu không phải do mô hình anten mà do sự luyện tập của chúng ta sử dụng đúng cách ánh sáng hào quang của Thượng thiên cho chúng ta. </w:t>
      </w:r>
    </w:p>
    <w:p>
      <w:pPr>
        <w:pStyle w:val="Normal"/>
        <w:spacing w:before="60" w:after="60"/>
        <w:ind w:firstLine="600"/>
        <w:jc w:val="both"/>
        <w:rPr/>
      </w:pPr>
      <w:r>
        <w:rPr/>
        <w:t>Ngay từ sau lớp học này anh chị em về nghiên cứu cái chấu điện của cái điện thoại di động gắn vô trong cái chấu điện của mô hình anten của cái anten coi xem sao, nếu được thì cái này một điều tốt mà trong tương lai có thể chúng ta sử dụng thay vì sataline hệ thống viễn liên thì chúng ta có thể sử dụng sataline bằng cái mô hình anten của chúng ta mà để chúng ta liên lạc nha. Chưa biết được thành công như thế nào nhưng mà qua câu trình bày của nhà sư bên Thái Lan thì Thầy cho anh chị em thực tập nghiên cứu thực hành thử coi.</w:t>
      </w:r>
    </w:p>
    <w:p>
      <w:pPr>
        <w:pStyle w:val="Normal"/>
        <w:spacing w:before="60" w:after="60"/>
        <w:ind w:firstLine="600"/>
        <w:jc w:val="both"/>
        <w:rPr/>
      </w:pPr>
      <w:r>
        <w:rPr/>
        <w:t>Quì bây giờ anh chị em đó đừng có lo, bây giờ Thầy đã dạy cho anh chị em được Thầy làm được. Bây giờ Thầy nói là cho 150 anh chị em hay 170 anh chị em giờ đi học rồi anh chị em gửi băng videos tui xuất hồn được, tui có khả năng tui xuất hồn được tui ra được nhưng mà vé may bay hổng có đi cũng không được, mà vé may bay có mà anh chị em bệnh cũng đi không được, mà máy bay thì có anh chị em không bệnh mà có cơ hội khác thì anh chị em cũng ở nhà.</w:t>
      </w:r>
    </w:p>
    <w:p>
      <w:pPr>
        <w:pStyle w:val="Normal"/>
        <w:spacing w:before="60" w:after="60"/>
        <w:ind w:firstLine="600"/>
        <w:jc w:val="both"/>
        <w:rPr/>
      </w:pPr>
      <w:r>
        <w:rPr/>
        <w:t>Anh chị em biết hồi xưa đó nha cách nay 10 năm về trước hả người nào mà Thầy muốn cho người đó đi đúng chổ mà không có đi đúng chổ Thầy cho đi lạc đường thiệt à Thầy cho đi lạc đường, quá giờ quá giờ Thầy đi, Thầy muốn gặp ai thì người đó đi trước giờ đúng giờ, mà Thầy không muốn gặp ai thì Thầy cho họ đi trễ chừng 15 phút cái Thầy vọt khỏi gặp, bây giờ anh chị em làm thử cái này đi Thầy cho anh chị em thử nha. Thì hững cái gì mà Thầy thực hành thì Thầy muốn anh chị em thử và thực hành liền anh chị em tránh né không được anh chị em dễ lắm anh chị em cho người ta đi lạc, cầu nguyện cho chiếc xe đó thay vì đi đường số 42 thì Thầy cho thấy số 46 thì đi thẳng số 46 cái vô nghĩa địa, cái này được nè cái này dễ lắm mà. Đó là linh hồn của mình dẫn dắt cái linh hồn thể xác kia cái tự nhiên vô nghĩa địa, vô nghĩa địa đi trật cái trở ra trễ 15 phút cái mình vọt, mình vọt có lý do bởi mình đợi hoài không được cái mình hẹn cuộc hẹn khác, đó dễ lắm.</w:t>
      </w:r>
    </w:p>
    <w:p>
      <w:pPr>
        <w:pStyle w:val="Normal"/>
        <w:spacing w:before="60" w:after="60"/>
        <w:ind w:firstLine="600"/>
        <w:jc w:val="both"/>
        <w:rPr/>
      </w:pPr>
      <w:r>
        <w:rPr/>
        <w:t>Ngay cả đi trị bệnh cũng vậy, đi trị bệnh thì Thầy nói hồi xưa đi trị bệnh 6h xong nha, mà tà tà tà tà đi cái trông hả chạy lại trước cái diễu dành, được rồi Thầy cho đi lạc cái chừng 1 tiếng đồng hồ lại cái Thầy đi mất tiêu khỏi dành, tại vì Thầy ngồi Thầy trị bệnh cái ngoài trước dành vô Thầy cũng tội nghiệp mấy người bệnh lắm. Nhưng mà anh chị em cũng phải để ý cái này, tội nghiệp thì người nào đến trước vô trước người nào đến sau vô sau, mà anh chị em biết không thấy tội nghiệp lắm, Thầy kể cho anh chị em câu chuyện phương tiện để cho anh chị em học nha.</w:t>
      </w:r>
    </w:p>
    <w:p>
      <w:pPr>
        <w:pStyle w:val="Normal"/>
        <w:spacing w:before="60" w:after="60"/>
        <w:ind w:firstLine="600"/>
        <w:jc w:val="both"/>
        <w:rPr/>
      </w:pPr>
      <w:r>
        <w:rPr/>
        <w:t>Cái bà đó bả vô 2 người khiêng bả vô, bệnh đó thấy rõ ràng à, vô cái bệnh nặng quá vô vô vô vô truyền điện cho bả cái bữa sau bả hết à. Cái xe vừa ngừng vậy ha tại vì Thầy trị bệnh ngoài trước có cái cửa rèm, xe của con cháu bả vừa ngừng cái bả chạy chạy vô tới cửa cái bả đi “dạ thưa Thầy con bệnh quá, con khổ quá, con đau giống như ngày hôm qua”. Vậy thì bà giống như ngày hôm qua bà ngồi chờ đi! Ý xin lỗi con đau quá, cái này là chờ thế nào? Tui nói tui thấy sao bà đau giống như hôm qua sao tui thấy hồi nãy tui thấy bà chạy vô bà vô sau bà ngồi sau. Trời ơi ai người ta cũng lấy thẻ người ta đi trước hết đó, đi 5 tiếng, 2 tiếng, 3 tiếng người ta đi đường xá xa xôi, còn bả ghé vô cái nói con đau quá, con khổ quá con nhức mình quá!, nhức mình đau quá sao chạy hay vậy? đó Thầy thực tế lắm nha, thôi bà chịu khó ngồi sau chờ đi, Thầy thực tế lắm!</w:t>
      </w:r>
    </w:p>
    <w:p>
      <w:pPr>
        <w:pStyle w:val="Normal"/>
        <w:spacing w:before="60" w:after="60"/>
        <w:ind w:firstLine="600"/>
        <w:jc w:val="both"/>
        <w:rPr/>
      </w:pPr>
      <w:r>
        <w:rPr/>
        <w:t>Đó thành ra anh chị em muốn thông cảm thông cảm cho người đó mà phương tiện Thầy hướng dẫn cho anh chị em bất cứ trong trường hợp nào thì nó cũng có kẻ hở hết đó nhưng mà kẻ hở thì mình làm cho người ta đừng có buồn, mà đừng buồn không phải đừng làm cho người đó buồn, đừng làm cho hàng trăm người đang đợi buồn.</w:t>
      </w:r>
    </w:p>
    <w:p>
      <w:pPr>
        <w:pStyle w:val="Normal"/>
        <w:spacing w:before="60" w:after="60"/>
        <w:ind w:firstLine="600"/>
        <w:jc w:val="both"/>
        <w:rPr/>
      </w:pPr>
      <w:r>
        <w:rPr/>
        <w:t xml:space="preserve">Còn Thầy nói rồi Thầy nói gạt ai cũng được, nhớ nha gạt cái thể xác của Thầy Lương Minh Đáng cũng được nhưng mà linh hồn Thầy Lương Minh Đáng có cách à. Bữa nay Thầy nói cái bí mật cho anh chị em nghe nè, gạt ông Thầy Lương Minh Đáng anh chị em chấp nhận hết đó, nhưng mà linh hồn ông Thầy Lương Minh Đáng làm cho anh chị em chết luôn, khổ mà anh chị em gây ra chứ không phải Thầy à, á cái chuyện đó ngộ!. Anh chị em nói trời ơi sao kỳ vậy, sao kỳ vậy!, không Thầy không có làm, nhưng hồn Thầy cho ah chị em ài học tiến hóa chứ Thầy không có hại ai hết trơn ai Thầy cũng thương hết trơn nghe cho rõ nha thành ra Thầy nói chung cho học trò mà học trò dễ ngươi lắm. </w:t>
      </w:r>
    </w:p>
    <w:p>
      <w:pPr>
        <w:pStyle w:val="Normal"/>
        <w:spacing w:before="60" w:after="60"/>
        <w:ind w:firstLine="600"/>
        <w:jc w:val="both"/>
        <w:rPr/>
      </w:pPr>
      <w:r>
        <w:rPr/>
        <w:t>Học trò nói: ui ông thầy ổng nói như vậy ăn thua gì!. Ờ có ăn thua à, tại vì ông thầy nói ít lắm mà các Đấng nghe nhiều, mà ông thầy nghe một mà các Đấng nghe 1000 lận, mà anh chị em dễ ngươi thì là anh chị em dễ ngươi với các Đấng chứ không phải với ông thầy, ông thầy thì không có biết gì hết lát nữa xong anh chị em về nhà hổng biết gì hết.</w:t>
      </w:r>
    </w:p>
    <w:p>
      <w:pPr>
        <w:pStyle w:val="Normal"/>
        <w:spacing w:before="60" w:after="60"/>
        <w:ind w:firstLine="600"/>
        <w:jc w:val="both"/>
        <w:rPr/>
      </w:pPr>
      <w:r>
        <w:rPr/>
        <w:t xml:space="preserve">Rồi anh chị em đi nơi này nơi khác ha anh chị em nói gì thì nói, anh chị em muốn nói cái gì thì nói Thầy đâu có nghe được, mà xa quá đâu có nghe được, nhưng mà linh hồn Thầy anh chị em về xứ ở bên đây linh hồn cũng nghe được chứ đừng nói ở trong nước này. Mà nhiều ông thầy dễ ngươi lắm nha chừng nói: trời ơi con nói thiệt với Thầy nha con có tội, tui nói trời anh tội cái chuyện, không con có tội, tội gì? dạ tội con nói xấu Thầy mà bây giờ con thấy Thầy hổng có gì hết, lúc đó Thầy đâu có biết, bởi vậy trời phật, các đấng thương Thầy lắm chi Thầy biết tiếng Việt Nam không à. Thành ra các nước Tây Ban Nha, Ý nè, Đức nè, Pháp nè đủ thứ anh chị em muốn nói xấu Thầy gặp Thầy cười không bị Thầy nghe được hết đó nhưng mà Thầy không hiểu, không hiểu thì có nước cười sướng nhất là cái chổ này. Thành ra nói thiệt Thầy không có biết gì hết nhưng mà thông dịch với Thầy thì cái việc nào trật thì Thầy mới biết còn cái nào trúng thì Thầy khỏi nghe. A ngộ cái chổ này hả trật thì Thầy biết, Thầy biết cái Thầy nói cái này không phải. </w:t>
      </w:r>
    </w:p>
    <w:p>
      <w:pPr>
        <w:pStyle w:val="Normal"/>
        <w:spacing w:before="60" w:after="60"/>
        <w:ind w:firstLine="600"/>
        <w:jc w:val="both"/>
        <w:rPr/>
      </w:pPr>
      <w:r>
        <w:rPr/>
        <w:t>Tiếng Thái cũng vậy Thầy đâu cần biết nhiều, hồi Thầy dạy bẹn Thái nè nha Thầy chỉ cần “nừng, xỏng, xảm, xì, há, ục, chệt” biết 7 cái 7 luân xa à, nừng khỏi nhớ nừng dễ nừng luân xa số 1 không có gì hết. Rồi cái “nừng, xỏng, xảm, xì, há, ục, chệt” là từ luân xa 2 tới luân xa 7 mà người nào dịch trật bệnh đau bao tử mà nói “xì” là trật rồi xảm mới được, xảm là 3 mà xỏng là trật rồi, xỏng là luân xa 4 là tim thành ra Thầy đâu có cần học nhiều, hổng cần nhiều chỉ cần mấy luân xa vậy là được rồi. Nhưng mà Thầy có dòng điện cũng đặc biệt lắm, khi nào mà anh chị em dịch bài mà cái chổ quan trọng anh chị em dịch trật thì Thầy sửa, Thầy chỉ sửa những cái đoạn dịch trật thôi còn mấy chổ trúng Thầy không có sửa, mà dịch trúng thì Thầy không bao giờ nghe, mà khi nào Thầy chú ý Thầy nghe là rồi chuẩn bị thế nào thông dịch cũng trật, á đặc biệt cái chổ này. Thành ra nói ngay thật sự mà nói đây là Thầy muốn giúp cho anh chị em Thầy được như vầy thì tương lai anh chị em cũng được, mà linh hồn Thầy linh hồn của anh chị em linh hồn của chúng ta được để chúng ta đóng góp giúp cho mọi người chứ không phải chúng ta được để chúng ta trả thù cái đó trật.</w:t>
      </w:r>
    </w:p>
    <w:p>
      <w:pPr>
        <w:pStyle w:val="Normal"/>
        <w:spacing w:before="60" w:after="60"/>
        <w:ind w:firstLine="600"/>
        <w:jc w:val="both"/>
        <w:rPr/>
      </w:pPr>
      <w:r>
        <w:rPr/>
        <w:t>Nhưng mà Thầy khuyên tất cả anh chị em học trò: học trò anh chị em gạt mình, gạt ai gạt thể xác ông thầy cũng được hết đừng bao giờ gạt các Đấng, mà linh hồn các Đấng linh hồn Thầy là một, linh hồn anh chị em linh hồn Thầy cũng một. Thành ra những cái bài học trước Thầy nói anh chị em an nhiên tự tại trong vòng 15 phút hay 20 phút đi anh chị em suy nghĩ lại cuộc đời của anh chị em, những cái gì sai trái của anh chị em anh chị em nói hết cho linh hồn mình nghe đi cái linh hồn mình xóa liền, đâu có ai nghe ngoài linh hồn mình chứ bây giờ anh chị em giữ làm chi cho nó mệt. “Ừ hồi đó tui như vầy cái tui ngụy trang tất cả mọi người tui không biết, mọi người không biết cái tui khỏe quá – hổng có khỏe đâu. Mình nói cho linh hồn biết hết tất cả những sai trái của mình mình mới khỏe chứ được, còn mình dấu linh hồn mình mình mệt hoài Thầy nói thiệt, hổng phải nói cho Thầy nghe Thầy đâu có cần nghe. Anh chị em nói cho linh hồn của anh chị em nghe để linh hồn của anh chị em háo giải những cái lỗi lầm của anh chị em gặp phải – hết, Thầy chỉ cho anh chị em đơn giản lắm. Chứ không phải anh chị em lại: Thầy ơi con vầy vầy Thầy có thể giúp không”.</w:t>
      </w:r>
    </w:p>
    <w:p>
      <w:pPr>
        <w:pStyle w:val="Normal"/>
        <w:spacing w:before="60" w:after="60"/>
        <w:ind w:firstLine="600"/>
        <w:jc w:val="both"/>
        <w:rPr/>
      </w:pPr>
      <w:r>
        <w:rPr/>
        <w:t>Cũng có một số anh chị em tin tưởng Thầy trực tiếp lại nói Thầy “Thầy ơi giờ tình trạng con vầy vầy”, Thầy chỉ giúp ý kiến thôi chứ Thầy không quyết định, “ý kiến của Thầy vầy vầy ha rồi con quyết định, anh quyết định, chị quyết định chứ không phải Thầy quyết định”. Đó là Thầy muốn chia sẻ cho anh chị em đó nha.</w:t>
      </w:r>
    </w:p>
    <w:p>
      <w:pPr>
        <w:pStyle w:val="Normal"/>
        <w:spacing w:before="60" w:after="60"/>
        <w:ind w:firstLine="600"/>
        <w:jc w:val="both"/>
        <w:rPr/>
      </w:pPr>
      <w:r>
        <w:rPr/>
        <w:t>Quì thôi giờ qua lời phát biểu của ông thầy đó Thầy cũng giúp được một số anh chị em phương tiện, và cái phương tiện kỹ thuật trong vấn đề mà cái điện thoại di động, anh chị em sẽ bắt vô trong cái thay vì cái mô hình anten để thay thế anten coi tivi thì anh chị em bắt cái dòng điện vô cái mô hình anten coi chúng ta có sóng điện của cái telephone không, có máy điện thoại di động không, nếu được thì một điều tốt cho chúng ta khi chúng ta đi nơi xa.</w:t>
      </w:r>
    </w:p>
    <w:p>
      <w:pPr>
        <w:pStyle w:val="Normal"/>
        <w:spacing w:before="60" w:after="60"/>
        <w:ind w:firstLine="600"/>
        <w:jc w:val="both"/>
        <w:rPr/>
      </w:pPr>
      <w:r>
        <w:rPr/>
        <w:t>Thì do đó bây giờ nếu sẳn cái dịp như vậy thì anh chị em cố gắng anh chị em nếu đi xa mà cái vùng không có sóng đó chịu khó mang thêm cái mô hình anten đi. Biết đâu thứ nhất anh chị em sử dụng điện thoại di động, thứ hai rủi không có điện anh chị em bắt một cái hệ thống vô tivi một cái hệ thống vô điện cái anh chị em  coi tivi cái sung sướng nhất đó. Đó là một cái cuộc thí nghiệm đầu tiên cho ngành nhân điện của chúng ta sử dụng mô hình anten.</w:t>
      </w:r>
    </w:p>
    <w:p>
      <w:pPr>
        <w:pStyle w:val="Normal"/>
        <w:spacing w:before="60" w:after="60"/>
        <w:ind w:firstLine="600"/>
        <w:jc w:val="both"/>
        <w:rPr/>
      </w:pPr>
      <w:r>
        <w:rPr/>
        <w:t>Quì tiếp theo bây giờ bên Liên Xô nêu câu hỏi.</w:t>
      </w:r>
    </w:p>
    <w:p>
      <w:pPr>
        <w:pStyle w:val="Normal"/>
        <w:spacing w:before="60" w:after="60"/>
        <w:ind w:firstLine="600"/>
        <w:rPr>
          <w:b/>
          <w:b/>
          <w:i/>
          <w:i/>
        </w:rPr>
      </w:pPr>
      <w:r>
        <w:rPr>
          <w:b/>
          <w:i/>
        </w:rPr>
      </w:r>
    </w:p>
    <w:p>
      <w:pPr>
        <w:pStyle w:val="Normal"/>
        <w:tabs>
          <w:tab w:val="clear" w:pos="720"/>
          <w:tab w:val="center" w:pos="4977" w:leader="none"/>
        </w:tabs>
        <w:spacing w:before="60" w:after="60"/>
        <w:ind w:firstLine="600"/>
        <w:rPr/>
      </w:pPr>
      <w:r>
        <w:rPr>
          <w:b/>
          <w:lang w:val="vi-VN"/>
        </w:rPr>
        <w:t>(0</w:t>
      </w:r>
      <w:r>
        <w:rPr>
          <w:b/>
        </w:rPr>
        <w:t>64</w:t>
      </w:r>
      <w:r>
        <w:rPr>
          <w:b/>
          <w:lang w:val="vi-VN"/>
        </w:rPr>
        <w:t>)</w:t>
      </w:r>
      <w:r>
        <w:rPr>
          <w:b/>
        </w:rPr>
        <w:t xml:space="preserve"> Câu hỏi học viên thứ </w:t>
      </w:r>
      <w:r>
        <w:rPr>
          <w:b/>
          <w:lang w:val="vi-VN"/>
        </w:rPr>
        <w:t>54</w:t>
      </w:r>
      <w:r>
        <w:rPr>
          <w:b/>
        </w:rPr>
        <w:t xml:space="preserve">: </w:t>
      </w:r>
    </w:p>
    <w:p>
      <w:pPr>
        <w:pStyle w:val="Normal"/>
        <w:tabs>
          <w:tab w:val="clear" w:pos="720"/>
          <w:tab w:val="center" w:pos="4977" w:leader="none"/>
        </w:tabs>
        <w:spacing w:before="60" w:after="60"/>
        <w:ind w:firstLine="600"/>
        <w:jc w:val="both"/>
        <w:rPr>
          <w:bCs/>
        </w:rPr>
      </w:pPr>
      <w:r>
        <w:rPr>
          <w:bCs/>
        </w:rPr>
        <w:t>Anh xin Thầy làm sao anh muốn mua cái hình logo mà lớn cái logo cái hình trống đồng mà Thầy cho trung tâm trưởng đó thưa Thầy, anh nói cái logo này theo như anh thấy nó có luồng điện rất mạnh, thì anh xin nếu mà được thì anh đặt mua cái hình lớn này, và nếu mà Thầy có ở bên Thái Lan thì anh qua mua bên Thái Lan, còn nếu như không có bên Thái Lan thì anh gửi tiền bên Thái Lan, rồi bên Úc Thầy gửi cho bà Mary dạ cái bà bên trung tâm Anh quốc ở đây để mang về cho anh ta, đó là vấn đề thứ nhất.</w:t>
      </w:r>
    </w:p>
    <w:p>
      <w:pPr>
        <w:pStyle w:val="Normal"/>
        <w:tabs>
          <w:tab w:val="clear" w:pos="720"/>
          <w:tab w:val="center" w:pos="4977" w:leader="none"/>
        </w:tabs>
        <w:spacing w:before="60" w:after="60"/>
        <w:ind w:firstLine="600"/>
        <w:jc w:val="both"/>
        <w:rPr>
          <w:bCs/>
        </w:rPr>
      </w:pPr>
      <w:r>
        <w:rPr>
          <w:bCs/>
        </w:rPr>
        <w:t>Vấn đề thứ hai anh ta xin trình bày vấn đề mà anh ta tập được ra ngoài không gian thưa Thầy. Thì khi ra ngoài không gian theo cách anh trình bày đó, thì nếu như Thầy có hướng dẫn chúng con thì chúng con phải cố gắng làm sao để mất được cái cảm giác, nhưng mà cái đầu óc của anh ta thì anh ta không thể nghĩ truyền điện cho điểm này hay điểm khác, thì cái đầu óc vừa phải hoạt động nghĩ tỉnh này tỉnh khác đó là cái hình thức anh bị chi phối. Anh xin Thầy giải thích cho anh hiểu thêm về cái công thức mà anh ta tập ra ngoài không gian thì cái đầu của anh ta nghĩ điểm này điểm khác rồi bị những tư tưởng chi phối, thì xin Thầy giúp ý kiến cho anh ta về cái điều này?</w:t>
      </w:r>
    </w:p>
    <w:p>
      <w:pPr>
        <w:pStyle w:val="Normal"/>
        <w:tabs>
          <w:tab w:val="clear" w:pos="720"/>
          <w:tab w:val="center" w:pos="4977" w:leader="none"/>
        </w:tabs>
        <w:spacing w:before="60" w:after="60"/>
        <w:ind w:firstLine="600"/>
        <w:jc w:val="both"/>
        <w:rPr>
          <w:bCs/>
        </w:rPr>
      </w:pPr>
      <w:r>
        <w:rPr>
          <w:bCs/>
        </w:rPr>
        <w:t>Cái câu cuối cùng thưa Thầy là anh ta muốn gửi thông điệp, đại khái là truyền tư tưởng đặng hỏi Thầy bằng tư tưởng anh ta ngại anh ta không có hỏi gì, đó là câu cuối cùng thưa Thầy.</w:t>
      </w:r>
    </w:p>
    <w:p>
      <w:pPr>
        <w:pStyle w:val="Normal"/>
        <w:tabs>
          <w:tab w:val="clear" w:pos="720"/>
          <w:tab w:val="center" w:pos="4977" w:leader="none"/>
        </w:tabs>
        <w:spacing w:before="60" w:after="60"/>
        <w:ind w:firstLine="600"/>
        <w:jc w:val="both"/>
        <w:rPr>
          <w:bCs/>
        </w:rPr>
      </w:pPr>
      <w:r>
        <w:rPr>
          <w:bCs/>
        </w:rPr>
      </w:r>
    </w:p>
    <w:p>
      <w:pPr>
        <w:pStyle w:val="Normal"/>
        <w:tabs>
          <w:tab w:val="clear" w:pos="720"/>
          <w:tab w:val="center" w:pos="4977" w:leader="none"/>
        </w:tabs>
        <w:spacing w:before="60" w:after="60"/>
        <w:ind w:firstLine="600"/>
        <w:jc w:val="both"/>
        <w:rPr>
          <w:b/>
          <w:b/>
        </w:rPr>
      </w:pPr>
      <w:r>
        <w:rPr>
          <w:b/>
        </w:rPr>
        <w:t>Thầy trả lời:</w:t>
      </w:r>
    </w:p>
    <w:p>
      <w:pPr>
        <w:pStyle w:val="Normal"/>
        <w:tabs>
          <w:tab w:val="clear" w:pos="720"/>
          <w:tab w:val="center" w:pos="4977" w:leader="none"/>
        </w:tabs>
        <w:spacing w:before="60" w:after="60"/>
        <w:ind w:firstLine="600"/>
        <w:jc w:val="both"/>
        <w:rPr>
          <w:bCs/>
        </w:rPr>
      </w:pPr>
      <w:r>
        <w:rPr>
          <w:bCs/>
        </w:rPr>
        <w:t>Quì bây giờ anh chị em nghe cho rõ nha, trong vấn đề trống đồng đó cái lớp vừa qua cái lớp 2 lớp triết học đông phương thì có tất cả anh chị em ở bên Mỹ cũng như ở Úc châu cũng như bên Thái Lan có một số Thầy tặng cho.</w:t>
      </w:r>
    </w:p>
    <w:p>
      <w:pPr>
        <w:pStyle w:val="Normal"/>
        <w:tabs>
          <w:tab w:val="clear" w:pos="720"/>
          <w:tab w:val="center" w:pos="4977" w:leader="none"/>
        </w:tabs>
        <w:spacing w:before="60" w:after="60"/>
        <w:ind w:firstLine="600"/>
        <w:jc w:val="both"/>
        <w:rPr>
          <w:bCs/>
        </w:rPr>
      </w:pPr>
      <w:r>
        <w:rPr>
          <w:bCs/>
        </w:rPr>
        <w:t>Còn vấn đề mà bây giờ anh chị em muốn order, thì bây giờ nếu anh chị em ở Thái Lan order kích thức bao nhiêu nhờ anh Triển ghi xong đàng hoàng đi rồi cái đưa người đó đặt bao nhiêu tiền gì đó, cho biết địa chỉ thì cái người mà thực hiện cái logo trống đồng đang học ở bên Thái Lan đó có thể là anh chị em liên lạc trực tiếp thì để đặt cái đó thì người ta sẽ gửi cho anh chị em, đó nha Thầy giải quyết cho anh chị em đó nha. Bây giờ lần lượt những câu hỏi Thầy trả lời.</w:t>
      </w:r>
    </w:p>
    <w:p>
      <w:pPr>
        <w:pStyle w:val="Normal"/>
        <w:tabs>
          <w:tab w:val="clear" w:pos="720"/>
          <w:tab w:val="center" w:pos="4977" w:leader="none"/>
        </w:tabs>
        <w:spacing w:before="60" w:after="60"/>
        <w:ind w:firstLine="600"/>
        <w:jc w:val="both"/>
        <w:rPr>
          <w:bCs/>
        </w:rPr>
      </w:pPr>
      <w:r>
        <w:rPr>
          <w:bCs/>
        </w:rPr>
        <w:t xml:space="preserve">Bây giờ anh chị em nên nhớ rằng luôn luôn chúng ta bị chi phối khi bất cứ trường hợp chúng ta tập thì tốt hơn hết sau khi anh chị em tập, tập đây có nghĩ là cầu nguyện Thượng thiên, cầu nguyện linh hồn Thầy, rồi nhận ánh sáng hào quang của Thượng thiên gửi vô đền thờ tổ tiên nhân loại 3 lần. Sau đó anh chị em đừng có tập, anh chị em nhận ánh sáng hào quang anh chị em gửi đi tất cả quốc gia dân tộc, con người này con người khác, bộ phận này bộ phận khác đừng có tập, cho anh chị em quen dần vậy đi rồi cái anh chị em nghỉ, nghỉ lát nữa anh chị em tiếp tục tập như vậy mà đừng bao giờ nghỉ cái thể xác của anh chị em biến thành năng lượng, mà mỗi một lần tập như vậy thì anh chị em uống nước một lần, mỗi một lần tập như vậy thì anh chị em uống nước một lần thì anh chị em chịu khó chừng 3 lần như vậy anh chị em có bị chi phối không. Nếu không lần thứ tư anh chị em tiếp tục anh chị em tập không bị chi phối thì anh chị em mới cầu nguyện Thượng thiên, cầu nguyện linh hồn Thầy giúp cho thể xác của anh chị em biến thành năng lượng ra ngoài không gian nếu không có bị chi phối, còn bị chi phối thì anh chị em tập 1000 lần cũng không được nữa. </w:t>
      </w:r>
    </w:p>
    <w:p>
      <w:pPr>
        <w:pStyle w:val="Normal"/>
        <w:tabs>
          <w:tab w:val="clear" w:pos="720"/>
          <w:tab w:val="center" w:pos="4977" w:leader="none"/>
        </w:tabs>
        <w:spacing w:before="60" w:after="60"/>
        <w:ind w:firstLine="600"/>
        <w:jc w:val="both"/>
        <w:rPr>
          <w:bCs/>
        </w:rPr>
      </w:pPr>
      <w:r>
        <w:rPr>
          <w:bCs/>
        </w:rPr>
        <w:t>Thành ra bây giờ mình phải tập trước 3 lần liên tục tập: một lần thứ nhất 10 phút, 5 phút ngưng, còn bị chi phối phải không tập lần thứ nhì, uống nước lần thứ nhì tập, bị chi phối phải không tập lần thứ ba, bị chi phối phải không tập lần thứ tư hết chi phối tập lần thứ 5, Thầy giúp ý kiến cho anh chị em như vậy là anh chị em không bị chi phối à. Tại vì bây giờ đừng có thèm muốn cho cái thể xác này ra ngoài không gian chỉ tập gửi đi gửi đi thì dòng điện cho anh chị em quen dần cái thể xác anh chị em rồi thì nó sẽ xóa cái tư tưởng anh chị em hổng cho anh chị em suy nghĩ nữa. Đó là Thầy giúp ý kiến cho anh chị em trong vấn đề luyện tập để đạt được kết quả khả quan nha.</w:t>
      </w:r>
    </w:p>
    <w:p>
      <w:pPr>
        <w:pStyle w:val="Normal"/>
        <w:tabs>
          <w:tab w:val="clear" w:pos="720"/>
          <w:tab w:val="center" w:pos="4977" w:leader="none"/>
        </w:tabs>
        <w:spacing w:before="60" w:after="60"/>
        <w:ind w:firstLine="600"/>
        <w:jc w:val="both"/>
        <w:rPr>
          <w:bCs/>
        </w:rPr>
      </w:pPr>
      <w:r>
        <w:rPr>
          <w:bCs/>
        </w:rPr>
        <w:t>Còn sở dĩ mà Thầy khuyên anh chị em tập 30 phút để rồi anh chị em nghỉ, nghỉ đây cho khỏe cái tinh thần lại, rồi anh chị em lấy cái tinh thần lại tập. Đôi khi 30 phút anh chị em đi ra ngoài không gian về thì nó nhẹ lắm, nhưng mà anh chị em cũng phải nghỉ 30 phút, thể xác của chúng ta cũng có giới hạn, do đó sau 30 phút anh chị em khỏe rồi anh chị em tập tiếp bởi lẻ khi mà anh chị em rãnh rỗi thì anh chị em nên làm vậy. Chứ còn nhiều người đâu có rãnh rỗi bị lo công ăn lo việc làm thì sáng rãnh trưa rãnh chiều rãnh hoặc tối thì mới rãnh. Đó là Thầy muốn giữ cho anh chị em cân bằng lại cái thể xác của anh chị em không có bị nặng bởi cái điện năng vô quá nhiều, để nó giải bớt ra đưa bớt cái năng lượng ra ngoài để sự luyện tập lần thứ nhì lần thứ ba nó đạt được kết quả tốt hơn.</w:t>
      </w:r>
    </w:p>
    <w:p>
      <w:pPr>
        <w:pStyle w:val="Normal"/>
        <w:tabs>
          <w:tab w:val="clear" w:pos="720"/>
          <w:tab w:val="center" w:pos="4977" w:leader="none"/>
        </w:tabs>
        <w:spacing w:before="60" w:after="60"/>
        <w:ind w:firstLine="600"/>
        <w:jc w:val="both"/>
        <w:rPr/>
      </w:pPr>
      <w:r>
        <w:rPr>
          <w:bCs/>
        </w:rPr>
        <w:t xml:space="preserve">Bây giờ thì anh chị em đó được rồi bây giờ ngày hôm qua Thầy có hướng dẫn cho anh chị em, thay vì anh chị em thực tập giúp cái thể xác của mình biến thành năng lượng cùng với bạn của anh chị em, thì bây giờ anh chị em đó nha anh chị em cũng cầu nguyện khi anh chị em tập. Anh chị em cầu nguyện nếu cái thể xác của anh chị em biến thành năng lượng ra ngoài không gian, thì anh chị em cầu nguyện linh hồn của anh chị em sẽ vô camera hoặc linh hồn của Thầy sẽ vô camera nếu camera quay được anh chị em vậy đi. </w:t>
      </w:r>
    </w:p>
    <w:p>
      <w:pPr>
        <w:pStyle w:val="Normal"/>
        <w:tabs>
          <w:tab w:val="clear" w:pos="720"/>
          <w:tab w:val="center" w:pos="4977" w:leader="none"/>
        </w:tabs>
        <w:spacing w:before="60" w:after="60"/>
        <w:ind w:firstLine="600"/>
        <w:jc w:val="both"/>
        <w:rPr>
          <w:bCs/>
        </w:rPr>
      </w:pPr>
      <w:r>
        <w:rPr>
          <w:bCs/>
        </w:rPr>
        <w:t>Thì thay vì anh chị em với bạn anh chị em thì anh chị em muốn linh hồn của Thầy bằng cái bóng của Thầy, bằng linh hồn của Thầy hội nhập vô chổ mà anh chị em tập thì thay vì anh chị em tập quen rồi anh chị em đi ra ngoài không gian, còn lại hình dáng của anh chị em chắc chắn anh chị em sẽ biết rồi, còn hình dáng của Thầy chắc chắn anh chị em cũng biết. Do đó 2 cái khối sáng khác nhau, khối sáng của anh chị em khối sáng của Thầy khác, mà nếu may mắn được nữa đó có 2 cái khối sáng. Thầy với anh chị em 2 khối sáng cùng một lúc mà camera thấy 2 khối sáng là cái điều này cái điều sung sướng nhất vô cùng nhất của anh chị em đó.</w:t>
      </w:r>
    </w:p>
    <w:p>
      <w:pPr>
        <w:pStyle w:val="Normal"/>
        <w:tabs>
          <w:tab w:val="clear" w:pos="720"/>
          <w:tab w:val="center" w:pos="4977" w:leader="none"/>
        </w:tabs>
        <w:spacing w:before="60" w:after="60"/>
        <w:ind w:firstLine="600"/>
        <w:jc w:val="both"/>
        <w:rPr>
          <w:bCs/>
        </w:rPr>
      </w:pPr>
      <w:r>
        <w:rPr>
          <w:bCs/>
        </w:rPr>
        <w:t>Đó là Thầy muốn bổ túc bổ sung thêm cho anh chị em vấn đề tập mà anh chị em muốn thấy linh hồn của Thầy bên cạnh camera, hoặc linh hồn của Thầy bên cạnh linh hồn của anh chị em để kết hợp lại anh chị em chụp được hình ảnh đó, thì đó là một niềm vui chung của anh chị em mà một cái thành quả lớn mà Thượng thiên cho anh chị em được cái thành quả này, mà mục đích kết quả thành quả là để đóng góp giúp cho mọi người. Đó Thầy bổ sung một phần cho anh chị em để anh chị em học để anh chị em thực tập thực hành.</w:t>
      </w:r>
    </w:p>
    <w:p>
      <w:pPr>
        <w:pStyle w:val="Normal"/>
        <w:tabs>
          <w:tab w:val="clear" w:pos="720"/>
          <w:tab w:val="center" w:pos="4977" w:leader="none"/>
        </w:tabs>
        <w:spacing w:before="60" w:after="60"/>
        <w:ind w:firstLine="600"/>
        <w:jc w:val="both"/>
        <w:rPr>
          <w:bCs/>
        </w:rPr>
      </w:pPr>
      <w:r>
        <w:rPr>
          <w:bCs/>
        </w:rPr>
        <w:t>Quì bây giờ bên đó còn một người nữa hả Triển?</w:t>
      </w:r>
    </w:p>
    <w:p>
      <w:pPr>
        <w:pStyle w:val="Normal"/>
        <w:tabs>
          <w:tab w:val="clear" w:pos="720"/>
          <w:tab w:val="center" w:pos="4977" w:leader="none"/>
        </w:tabs>
        <w:spacing w:before="60" w:after="60"/>
        <w:ind w:firstLine="600"/>
        <w:rPr>
          <w:b/>
          <w:b/>
          <w:bCs/>
          <w:i/>
          <w:i/>
        </w:rPr>
      </w:pPr>
      <w:r>
        <w:rPr>
          <w:b/>
          <w:bCs/>
          <w:i/>
        </w:rPr>
      </w:r>
    </w:p>
    <w:p>
      <w:pPr>
        <w:pStyle w:val="Normal"/>
        <w:spacing w:before="60" w:after="60"/>
        <w:ind w:firstLine="600"/>
        <w:rPr>
          <w:b/>
          <w:b/>
        </w:rPr>
      </w:pPr>
      <w:r>
        <w:rPr>
          <w:b/>
          <w:lang w:val="vi-VN"/>
        </w:rPr>
        <w:t>(0</w:t>
      </w:r>
      <w:r>
        <w:rPr>
          <w:b/>
        </w:rPr>
        <w:t>65</w:t>
      </w:r>
      <w:r>
        <w:rPr>
          <w:b/>
          <w:lang w:val="vi-VN"/>
        </w:rPr>
        <w:t>)</w:t>
      </w:r>
      <w:r>
        <w:rPr>
          <w:b/>
        </w:rPr>
        <w:t xml:space="preserve"> Câu hỏi học viên thứ </w:t>
      </w:r>
      <w:r>
        <w:rPr>
          <w:b/>
          <w:lang w:val="vi-VN"/>
        </w:rPr>
        <w:t>55</w:t>
      </w:r>
      <w:r>
        <w:rPr>
          <w:b/>
        </w:rPr>
        <w:t>:</w:t>
      </w:r>
    </w:p>
    <w:p>
      <w:pPr>
        <w:pStyle w:val="Normal"/>
        <w:spacing w:before="60" w:after="60"/>
        <w:ind w:firstLine="600"/>
        <w:jc w:val="both"/>
        <w:rPr>
          <w:bCs/>
        </w:rPr>
      </w:pPr>
      <w:r>
        <w:rPr>
          <w:bCs/>
        </w:rPr>
        <w:t xml:space="preserve">Đây là câu hỏi của người Iran ở bên Thái Lan. Ông này xin trình bày tất cả các tôn giáo đều có đề cập tới một vấn đề tất cả nhân loại đang chờ một đấng nào đến đây, một đấng sẽ đến đây đem lại sự công bằng cho thế giới. Chúng con là đạo hồi giáo, đạo hồi giáo thì chiếm được ¼ dân số trên thế giới, và chúng con cũng đang chờ một đấng để đến đây. </w:t>
      </w:r>
    </w:p>
    <w:p>
      <w:pPr>
        <w:pStyle w:val="Normal"/>
        <w:spacing w:before="60" w:after="60"/>
        <w:ind w:firstLine="600"/>
        <w:jc w:val="both"/>
        <w:rPr>
          <w:bCs/>
        </w:rPr>
      </w:pPr>
      <w:r>
        <w:rPr>
          <w:bCs/>
        </w:rPr>
        <w:t>Như Thầy có nói ngày hôm kia Thầy là đang ở bên cánh tay phải của đấng Thượng đế, và Thầy cũng là người hướng dẫn cho chúng con trên trái đất này đạt đến hội long hoa. Thì xin Thầy có thể nào cho chúng con biết thật sự Thầy là ai? có phải Thầy là Đấng mà tất cả nhân loại đang mong chờ? hay là sau khi Thầy ra đi chúng con mới được thấy cái Đấng đó xuất hiện? Như con con tin là Thầy đây là Đấng mà đã đến đây để dạy cho chúng con và Thầy là người sẽ hướng dẫn cho nhân loại đạt được vấn đề này.</w:t>
      </w:r>
    </w:p>
    <w:p>
      <w:pPr>
        <w:pStyle w:val="Normal"/>
        <w:spacing w:before="60" w:after="60"/>
        <w:ind w:firstLine="600"/>
        <w:jc w:val="both"/>
        <w:rPr>
          <w:bCs/>
        </w:rPr>
      </w:pPr>
      <w:r>
        <w:rPr>
          <w:bCs/>
        </w:rPr>
        <w:t>Vấn đề thứ hai ông xin trình bày. Xin Thầy có thể nào hướng dẫn cho chúng con biết thêm rõ ràng cái công thức ở lớp này làm sao chúng con truyền điện vào mô hình anten, truyền điện trị bệnh tập thể?</w:t>
      </w:r>
    </w:p>
    <w:p>
      <w:pPr>
        <w:pStyle w:val="Normal"/>
        <w:spacing w:before="60" w:after="60"/>
        <w:ind w:firstLine="600"/>
        <w:jc w:val="both"/>
        <w:rPr>
          <w:bCs/>
        </w:rPr>
      </w:pPr>
      <w:r>
        <w:rPr>
          <w:bCs/>
        </w:rPr>
        <w:t>Và ông cũng có một thỉnh cầu. Như ông ở bên Iran với phái đoàn Iran thường thường chúng con thấy cô Thủy nhưng mà chưa được nghe một tiếng nói nào của cô Thủy, đặc biệt là tất cả học viên bên Iran chỉ muốn được nghe một tiếng nói của cô Thủy.</w:t>
      </w:r>
    </w:p>
    <w:p>
      <w:pPr>
        <w:pStyle w:val="Normal"/>
        <w:spacing w:before="60" w:after="60"/>
        <w:ind w:firstLine="600"/>
        <w:jc w:val="both"/>
        <w:rPr>
          <w:bCs/>
        </w:rPr>
      </w:pPr>
      <w:r>
        <w:rPr>
          <w:bCs/>
        </w:rPr>
        <w:t>Và sau đây ông xin gửi lên một bài thơ để kính gửi Thầy và Cô.</w:t>
      </w:r>
    </w:p>
    <w:p>
      <w:pPr>
        <w:pStyle w:val="Normal"/>
        <w:spacing w:before="60" w:after="60"/>
        <w:ind w:firstLine="600"/>
        <w:jc w:val="both"/>
        <w:rPr>
          <w:bCs/>
        </w:rPr>
      </w:pPr>
      <w:r>
        <w:rPr>
          <w:bCs/>
        </w:rPr>
        <w:t>Như chúng con ở đây chờ rất lâu và bây giờ mới được gặp Thầy, qua cái bước chân của Thầy chúng con xin dâng những cái đóa hoa chúng con đã chờ ở đây rất lâu và bây giờ Thầy đến với chúng con qua từng bước của Thầy chúng con xin dâng lên những đóa hoa mà chúng con dân lên tấm lòng kính thương Thầy, chúng con rất là cám ơn Thầy và Cô, dạ xin hết thưa Thầy.</w:t>
      </w:r>
    </w:p>
    <w:p>
      <w:pPr>
        <w:pStyle w:val="Normal"/>
        <w:spacing w:before="60" w:after="60"/>
        <w:ind w:firstLine="600"/>
        <w:jc w:val="both"/>
        <w:rPr>
          <w:bCs/>
        </w:rPr>
      </w:pPr>
      <w:r>
        <w:rPr>
          <w:bCs/>
        </w:rPr>
      </w:r>
    </w:p>
    <w:p>
      <w:pPr>
        <w:pStyle w:val="Normal"/>
        <w:spacing w:before="60" w:after="60"/>
        <w:ind w:firstLine="600"/>
        <w:jc w:val="both"/>
        <w:rPr>
          <w:b/>
          <w:b/>
        </w:rPr>
      </w:pPr>
      <w:r>
        <w:rPr>
          <w:b/>
        </w:rPr>
        <w:t>Thầy trả lời:</w:t>
      </w:r>
    </w:p>
    <w:p>
      <w:pPr>
        <w:pStyle w:val="Normal"/>
        <w:spacing w:before="60" w:after="60"/>
        <w:ind w:firstLine="600"/>
        <w:jc w:val="both"/>
        <w:rPr/>
      </w:pPr>
      <w:r>
        <w:rPr>
          <w:bCs/>
        </w:rPr>
        <w:t>Nói quá bây giờ trước khi Thầy trả lời câu hỏi nha để cho mấy người Iran mong chờ, để cho cô bác sĩ Thủy nè nói vài lời tiếng Anh cho mấy người đó nghe nha chứ để không thôi thắc mắc hoài, tiếng Anh rồi Davuot dịch lại tiếng Iran nha.</w:t>
      </w:r>
    </w:p>
    <w:p>
      <w:pPr>
        <w:pStyle w:val="Normal"/>
        <w:spacing w:before="60" w:after="60"/>
        <w:ind w:firstLine="600"/>
        <w:jc w:val="both"/>
        <w:rPr>
          <w:bCs/>
        </w:rPr>
      </w:pPr>
      <w:r>
        <w:rPr>
          <w:bCs/>
        </w:rPr>
        <w:t>Bây giờ anh chị em nghe cho rõ nha khi mà anh chị em luôn luôn hỏi tới Thầy là Thầy tránh né, nhưng mà Thầy phân tích như vầy thì để cho anh chị em hiểu thì anh chị em xét đoán chứ Thầy hổng muốn nói Thầy là ai, làm cái gì. Nhưng mà ý của Thầy đó thì Thầy tránh cái tình trạng xảy ra 200 ngàn năm về trước nhân loại trên thế gian này không được minh triết giác ngộ. Do đó thì những cái gì mà Thầy học từ Thượng thiên Thầy muốn rao giảng Thầy cho tất cả anh chị em giống như Thầy học từ Thượng thiên vậy, những cái gì Thầy có khả năng Thầy chia sẻ cho anh chị em cái khả năng đó chứ Thầy không có giữ lại. Mà cuộc dời của Thầy được Thượng thiên dạy là đến đây giúp linh hồn nhân sinh linh hồn muôn loài vạn vật tiến hóa càng nhanh càng cao.</w:t>
      </w:r>
    </w:p>
    <w:p>
      <w:pPr>
        <w:pStyle w:val="Normal"/>
        <w:spacing w:before="60" w:after="60"/>
        <w:ind w:firstLine="600"/>
        <w:jc w:val="both"/>
        <w:rPr>
          <w:bCs/>
        </w:rPr>
      </w:pPr>
      <w:r>
        <w:rPr>
          <w:bCs/>
        </w:rPr>
        <w:t>Và Thầy cũng cho anh chị em biết từ trước tới giờ sau 200 ngàn năm nhân loại trên thế gian này sẽ có 3 bộ não: một bộ não chánh của mình, 2 bộ não phụ của động vật bò sát động vật có vú, Thầy muốn giúp cho tất cả mọi người trong vấn đề não bộ là một chứ không phải là 3. Dù cho não bộ của chúng ta thay đổi sau khi người Atlantic về với Thượng thiên chúng ta có 3 bộ não mà chính bộ não của chúng ta phải điều khiển lại dẫn dắt 2 bộ não phụ chứ đừng để 2 cái não phụ mà dẫn dắt chúng ta thành ra chúng ta không có minh triết được, chúng ta sử dụng cái phần tâm quá nhiều cái não bộ phụ chánh của chúng ta.</w:t>
      </w:r>
    </w:p>
    <w:p>
      <w:pPr>
        <w:pStyle w:val="Normal"/>
        <w:spacing w:before="60" w:after="60"/>
        <w:ind w:firstLine="600"/>
        <w:jc w:val="both"/>
        <w:rPr>
          <w:bCs/>
        </w:rPr>
      </w:pPr>
      <w:r>
        <w:rPr>
          <w:bCs/>
        </w:rPr>
        <w:t>Còn cái việc Thầy đấng này đấng nọ hay cái vị này vị nọ không có quan trọng. Cái quan trọng là làm sao Thầy có khả năng mà đóng góp giúp cho anh chị em giống như Thầy, cái này là cái chánh nè rồi anh chị em muốn hiểu sao thì anh chị em hiểu chứ Thầy không có nói nhiều. Anh chị em dù muốn dù không đi theo Thầy trọn vẹn từ trước tới giờ thì một người đi theo Thầy lâu nhất là 17 năm cũng có sự hiện diện ở trong lớp học 2 nơi. Và cũng có một số anh chị em 7 năm, 5 năm, 3, năm, 2 năm, 1 năm cũng đến với đại gia đình ngành nhân điện của chúng t tùy cái trình độ, tùy cái căn cơ tùy sự hiểu biết của anh chị em muốn hiểu Thầy như thế nào cũng được, nói tới Thầy thì Thầy không giới thiệu Thầy là ai đâu. Thầy chỉ trình bày như vậy thì Thầy cũng mong rằng anh chị em cùng hợp tác với Thầy để đóng góp giúp cho nhân loại.</w:t>
      </w:r>
    </w:p>
    <w:p>
      <w:pPr>
        <w:pStyle w:val="Normal"/>
        <w:spacing w:before="60" w:after="60"/>
        <w:ind w:firstLine="600"/>
        <w:jc w:val="both"/>
        <w:rPr>
          <w:bCs/>
        </w:rPr>
      </w:pPr>
      <w:r>
        <w:rPr>
          <w:bCs/>
        </w:rPr>
        <w:t>Và Thầy cũng mong muốn hiện tại cũng như tương lai Thầy đào tạo cho anh chị em học viên nào có cơ duyên với Thầy để chúng ta chia sớt cái phần đau khổ của nhân loại. Đó là do đó mà Thầy khuyên tất cả anh chị em học trò nói chung với người học viên vừa rồi nói riêng đừng có nghĩ Thầy là ai hết, những cái gì Thầy dạy cho anh chị em học để anh chị em cố gắng giúp cho mọi người giống như Thầy chia sẻ cho anh chị em. Thì ngược lại trong tương lai anh chị em cũng chia sẻ cho mọi người giống như Thầy chia sẻ cho mình vậy, như vậy thì cái hội long hoa sẽ đến với nhân loại, ánh sáng niềm vui sẽ đến với mọi người ở nhiều châu, nhiều quốc gia, nhiều dân tộc khác trên thế giới, đó là câu hỏi thứ nhất Thầy chia sẻ cho anh chị em nha.</w:t>
      </w:r>
    </w:p>
    <w:p>
      <w:pPr>
        <w:pStyle w:val="Normal"/>
        <w:spacing w:before="60" w:after="60"/>
        <w:ind w:firstLine="600"/>
        <w:jc w:val="both"/>
        <w:rPr>
          <w:bCs/>
        </w:rPr>
      </w:pPr>
      <w:r>
        <w:rPr>
          <w:bCs/>
        </w:rPr>
        <w:t xml:space="preserve">Quì bây giờ trong cái công thức truyền điện anten thì bây giờ anh chị em sẽ đi một cái giai đoạn này. </w:t>
      </w:r>
      <w:r>
        <w:rPr>
          <w:b/>
          <w:color w:val="0070C0"/>
        </w:rPr>
        <w:t>Khi mà anh chị em mua mô hình anten để anh chị em cho người khác xài, cho người khác xài nha thì anh chị em nhận ánh sáng hào quang 2 giây gửi 3 giây 9 lần, 9 lần nha, mà mỗi lần như vậy thì anh chị em truyền điện 3 cái động tác mà phải 3 ngày liên tục: ngày thứ nhất nhận gửi đi 9 lần, rồi nhận gửi đi 9 lần, nhận gửi đi 9 lần, 3 lần như vậy trong vòng 3 ngày sau đó thì anh chị em mới đưa cho những người thân của anh chị em xài.</w:t>
      </w:r>
    </w:p>
    <w:p>
      <w:pPr>
        <w:pStyle w:val="Normal"/>
        <w:spacing w:before="60" w:after="60"/>
        <w:ind w:firstLine="600"/>
        <w:jc w:val="both"/>
        <w:rPr/>
      </w:pPr>
      <w:r>
        <w:rPr>
          <w:b/>
          <w:color w:val="0070C0"/>
        </w:rPr>
        <w:t xml:space="preserve">Riêng cá nhân của anh chị em thì để cho phục hồi điện năng thì mỗi ngày anh chị em chỉ cần nhận ánh sáng hào quang 2 giây gửi 3 giây vô trong toàn bộ cái mô hình anten 9 lần mỗi ngày một lần được rồi. </w:t>
      </w:r>
      <w:r>
        <w:rPr>
          <w:bCs/>
        </w:rPr>
        <w:t>Để rồi trong tương lai anh chị em sẽ sử dụng điện năng, tủ lạnh và một cái điểm mới nhất mà Thầy muốn cho anh chị em thí nghiệm đó là sử dụng cái sóng của điện thoại coi nó bắt cái sóng điện thoại qua những hệ thống sataline nó tiếp nhận được mô hình aten để mô hình anten tạo ra cái sóng telephong di động mà anh chị em nghe được hoặc nghe được, anh chị em thí nghiệm đi.</w:t>
      </w:r>
    </w:p>
    <w:p>
      <w:pPr>
        <w:pStyle w:val="Normal"/>
        <w:spacing w:before="60" w:after="60"/>
        <w:ind w:firstLine="600"/>
        <w:jc w:val="both"/>
        <w:rPr>
          <w:bCs/>
        </w:rPr>
      </w:pPr>
      <w:r>
        <w:rPr>
          <w:bCs/>
        </w:rPr>
        <w:t>Bởi lẽ vừa rồi người một vị tu sĩ từ Thái Lan đã sử dụng điện thoại di động mà không cần mô hình anten mà có một cái sóng điện khỏi phải đi xa mà gọi về. Thì Thầy hy vọng nếu chúng ta áp dụng mô hình anten để thay thế cái làn sóng di động, máy điện thoại di động thì chắc chắn tương lai chúng ta sẽ có nhiều cơ hội đóng góp giúp cho mọi người lắm.</w:t>
      </w:r>
    </w:p>
    <w:p>
      <w:pPr>
        <w:pStyle w:val="Normal"/>
        <w:spacing w:before="60" w:after="60"/>
        <w:ind w:firstLine="600"/>
        <w:jc w:val="both"/>
        <w:rPr>
          <w:bCs/>
        </w:rPr>
      </w:pPr>
      <w:r>
        <w:rPr>
          <w:bCs/>
        </w:rPr>
        <w:t xml:space="preserve">Quì anh chị em truyền điện tập thể thí dụ như bây giờ anh chị em truyền điện tập thể cho mọi người đó, thì danh sách bây giờ qua câu hỏi này anh chị em nghe cho rõ nha. Nếu anh chị em ngồi giống như Thầy thì anh chị em truyền điện cho những người học trò của anh chị em, hoặc anh chị em vô hội nghị trong một cái hội trường nào lớn đó thì anh chị em ngồi dưới cái hội trường cũng được, chứ không có nhất thiết mà anh chị em phải ngồi trên cái bàn chủ tọa. </w:t>
      </w:r>
      <w:r>
        <w:rPr>
          <w:b/>
          <w:color w:val="0070C0"/>
        </w:rPr>
        <w:t>Anh chị em</w:t>
      </w:r>
      <w:r>
        <w:rPr>
          <w:bCs/>
        </w:rPr>
        <w:t xml:space="preserve"> </w:t>
      </w:r>
      <w:r>
        <w:rPr>
          <w:b/>
          <w:color w:val="0070C0"/>
        </w:rPr>
        <w:t xml:space="preserve">nhận ánh sáng hào quang 2 giây gửi 3 giây nguyên cái hội trường dưới cái hội trường nếu anh chị em ngồi trên nhận 2 giây gửi 3 giây mà gửi 3 lần như vậy </w:t>
      </w:r>
      <w:r>
        <w:rPr>
          <w:bCs/>
        </w:rPr>
        <w:t>truyền điện cho người ta nha, thì trong cái hội trường sẽ im lặng mà những cái kết quả thành quả hội hộp nó sẽ kết quả khả quan chỉ 3 lần thôi nhớ nha, đó là anh chị em chia sẻ chung cho tất cả mọi người.</w:t>
      </w:r>
    </w:p>
    <w:p>
      <w:pPr>
        <w:pStyle w:val="Normal"/>
        <w:spacing w:before="60" w:after="60"/>
        <w:ind w:firstLine="600"/>
        <w:jc w:val="both"/>
        <w:rPr>
          <w:bCs/>
        </w:rPr>
      </w:pPr>
      <w:r>
        <w:rPr>
          <w:bCs/>
        </w:rPr>
        <w:t>Quì bây giờ bên đó còn một người nào nữa không hay là đủ rồi hả Triển? dạ đủ rồi Thầy ạ!. Bây giờ tới phần Úc châu ha, Liên Xô coi như xong rồi đó hả?, dạ vâng.</w:t>
      </w:r>
    </w:p>
    <w:p>
      <w:pPr>
        <w:pStyle w:val="Normal"/>
        <w:spacing w:before="60" w:after="60"/>
        <w:ind w:firstLine="600"/>
        <w:rPr>
          <w:b/>
          <w:b/>
          <w:bCs/>
          <w:lang w:val="vi-VN"/>
        </w:rPr>
      </w:pPr>
      <w:r>
        <w:rPr>
          <w:b/>
          <w:bCs/>
          <w:lang w:val="vi-VN"/>
        </w:rPr>
      </w:r>
    </w:p>
    <w:p>
      <w:pPr>
        <w:pStyle w:val="Normal"/>
        <w:spacing w:before="60" w:after="60"/>
        <w:ind w:firstLine="600"/>
        <w:rPr/>
      </w:pPr>
      <w:r>
        <w:rPr>
          <w:b/>
          <w:lang w:val="vi-VN"/>
        </w:rPr>
        <w:t>(066) Câu hỏi học viên thứ 56:</w:t>
      </w:r>
    </w:p>
    <w:p>
      <w:pPr>
        <w:pStyle w:val="Normal"/>
        <w:spacing w:before="60" w:after="60"/>
        <w:ind w:firstLine="600"/>
        <w:jc w:val="both"/>
        <w:rPr/>
      </w:pPr>
      <w:r>
        <w:rPr>
          <w:bCs/>
          <w:lang w:val="vi-VN"/>
        </w:rPr>
        <w:t>Kính thưa Thầy bà này xin trình bày hôm qua Thầy có dạy cho chúng con bây giờ chúng con có khả năng biến cơ thể thành năng lượng, có nghĩa chúng con có khả năng đến những nơi nào bị tai nạn để giúp đỡ những người ở đó như Thầy đã từng dạy chúng con chỉ có con người mới giúp được con người. Bây giờ chúng con có khả năng này qua cái sự học hỏi được khai mở luân xa chúng con vượt qua được những cái khó khăn và lên được những cái tầng năng lượng cao hơn, điều đó chúng con có thể biến hóa cơ thể này đến những cái nơi nào mà bị tai nạn để chúng con hiện diện ở đó để giúp cho họ. Như vậy những điều mà Thầy dạy cho chúng con là giúp cho chúng con có khả năng vượt qua rất nhiều những cái chiều khác ngoài cái thế giới 3 chiều này.</w:t>
      </w:r>
    </w:p>
    <w:p>
      <w:pPr>
        <w:pStyle w:val="Normal"/>
        <w:spacing w:before="60" w:after="60"/>
        <w:ind w:firstLine="600"/>
        <w:jc w:val="both"/>
        <w:rPr/>
      </w:pPr>
      <w:r>
        <w:rPr>
          <w:bCs/>
          <w:lang w:val="vi-VN"/>
        </w:rPr>
        <w:t>Cũng như ngày xưa Thầy dạy chúng con chúng con khi chúng con sử dụng cái kim tự tháp, thì ở một lớp thì chúng con hình dung một khối kim tự tháp mà khối kim tự tháp này có thể đúng cái năng lực mà ở cái nào cần thiết. Nếu chúng con không có những cái bản ngã của mình và với cái tình thương chân thật khi chúng con đến đó thì chúng con có thể ứng dụng được toàn vẹn cái khả năng này để giúp cho những cái người bị đau bị bệnh cũng như là các Đấng thiêng liêng đã giúp cho con người.</w:t>
      </w:r>
    </w:p>
    <w:p>
      <w:pPr>
        <w:pStyle w:val="Normal"/>
        <w:spacing w:before="60" w:after="60"/>
        <w:ind w:firstLine="600"/>
        <w:jc w:val="both"/>
        <w:rPr>
          <w:bCs/>
          <w:lang w:val="vi-VN"/>
        </w:rPr>
      </w:pPr>
      <w:r>
        <w:rPr>
          <w:bCs/>
          <w:lang w:val="vi-VN"/>
        </w:rPr>
        <w:t>Bây giờ chúng con có khả năng để biến hóa đến đó cũng như là hình thức chúng con hòa hợp với các Đấng thiêng liêng và chúng con có thể giúp được, vì các Đấng thiêng liêng ở thế giới vô hình các Đấng biết được chính xác người nào họ cần giúp và cái nơi nào cần giúp và giúp như thế nào một cach hữu hiệu. Và khi mà chúng con hòa hợp vào như vậy thì chúng con cũng có được cái sự hiểu biết tương tự như các Đấng thiêng liêng để giúp một cách hữu hiệu, và đồng thời làm được như vậy thì chúng con làm được rất nhiều những cái phép lạ. Thì qua qua điểm này bà xin trình bày như vậy có đúng không, xin Thầy có thể giải thích thêm cho bà hiểu? dạ xin hết thưa Thầy.</w:t>
      </w:r>
    </w:p>
    <w:p>
      <w:pPr>
        <w:pStyle w:val="Normal"/>
        <w:spacing w:before="60" w:after="60"/>
        <w:ind w:firstLine="600"/>
        <w:jc w:val="both"/>
        <w:rPr>
          <w:bCs/>
          <w:lang w:val="vi-VN"/>
        </w:rPr>
      </w:pPr>
      <w:r>
        <w:rPr>
          <w:bCs/>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bCs/>
          <w:lang w:val="vi-VN"/>
        </w:rPr>
      </w:pPr>
      <w:r>
        <w:rPr>
          <w:bCs/>
          <w:lang w:val="vi-VN"/>
        </w:rPr>
        <w:t>Quì qua lời trình bày và câu hỏi của người học viên vừa rồi Thầy chia sẻ cho anh chị em nha. Anh chị em nên nhớ rằng cái danh sách tập thể của người bệnh nè tới 100 người lận, trong 100 người bệnh có 30 quốc gia Thầy thí dụ, mà nhiều khi 100 người này nhiều khi trong đó có 6 người 10 người trùng tên, mà tại sao khi anh chị em truyền một cái dòng điện danh sách tập thể thì tất cả 100 người trong danh sách đó bớt đau bớt bệnh, anh chị em chúng ta đâu có làm cái việc này được. Cái dòng điện mà chúng ta truyền điện đi đó là các Đấng có nhiệm vụ và sứ mạng trách nhiệm thì biết người nào bệnh người nào đưa danh sách đến anh chị em chúng ta không biết.</w:t>
      </w:r>
    </w:p>
    <w:p>
      <w:pPr>
        <w:pStyle w:val="Normal"/>
        <w:spacing w:before="60" w:after="60"/>
        <w:ind w:firstLine="600"/>
        <w:jc w:val="both"/>
        <w:rPr/>
      </w:pPr>
      <w:r>
        <w:rPr>
          <w:bCs/>
          <w:lang w:val="vi-VN"/>
        </w:rPr>
        <w:t>Thầy nè ngồi bên Úc châu nè, biết bao nhiêu bệnh nhân ở các nước trên thế giới đưa cái tên cho Thầy nhiều nước lắm gửi email gửi danh sách biết bao nhiêu, làm sao trong danh sách mỗi ngày Thầy trị 10 ngàn người 20 ngàn người Thầy đâu có nhớ tên hết được chỉ đưa danh sách Thầy truyền điện vô. Vậy mà một thời gian sau biết bao nhiêu email gửi tới, thư gửi tới “Thầy ơi con bớt bệnh Thầy ơi con bớt đau, Thầy ơi giúp cho con thêm nữa tháng, Thầy ơi giúp cho con một tháng đi”.</w:t>
      </w:r>
    </w:p>
    <w:p>
      <w:pPr>
        <w:pStyle w:val="Normal"/>
        <w:spacing w:before="60" w:after="60"/>
        <w:ind w:firstLine="600"/>
        <w:jc w:val="both"/>
        <w:rPr>
          <w:bCs/>
          <w:lang w:val="vi-VN"/>
        </w:rPr>
      </w:pPr>
      <w:r>
        <w:rPr>
          <w:bCs/>
          <w:lang w:val="vi-VN"/>
        </w:rPr>
        <w:t>Thể xác Thầy không có khả năng này à nhưng mà linh hồn Thầy có khả năng đi nguyên cái quả địa cầu này biết cái điểm nào của ai gửi cho Thầy tên gì và bệnh gì. Nhưng mà cái nhiệm vụ sứ mạng của Thầy có áp dụng đúng kỹ thuật đúng nguyên tắt truyền điện cho những người bệnh những người đau khoảng cách không? nếu thực hành đúng kỹ thuật nguyên tắt thì chắc chắn được, anh chị em cũng vậy, Thầy cũng vậy, chúng ta đều giống nhau như vậy. Thì đi một cái giai doạn vượt bậc nữa có nghĩ là anh chị em chúng ta giống như sáng nay Thầy có trình bày với anh chị em.</w:t>
      </w:r>
    </w:p>
    <w:p>
      <w:pPr>
        <w:pStyle w:val="Normal"/>
        <w:spacing w:before="60" w:after="60"/>
        <w:ind w:firstLine="600"/>
        <w:jc w:val="both"/>
        <w:rPr/>
      </w:pPr>
      <w:r>
        <w:rPr>
          <w:bCs/>
          <w:lang w:val="vi-VN"/>
        </w:rPr>
        <w:t>Chúng ta ở xa chúng ta điều khiển người khác không được, linh hồn chúng ta đến một cái địa điểm ABC để chúng ta nhập vô thể xác giúp người đó thay đổi cái này thay đổi cái kia, làm việc này làm việc kia được, mà Thầy đã thực hiện được rồi cho nhiều người nhiều năm rồi chứ không phải lần thứ nhất Thầy thực hiện.</w:t>
      </w:r>
    </w:p>
    <w:p>
      <w:pPr>
        <w:pStyle w:val="Normal"/>
        <w:spacing w:before="60" w:after="60"/>
        <w:ind w:firstLine="600"/>
        <w:jc w:val="both"/>
        <w:rPr>
          <w:bCs/>
          <w:lang w:val="vi-VN"/>
        </w:rPr>
      </w:pPr>
      <w:r>
        <w:rPr>
          <w:bCs/>
          <w:lang w:val="vi-VN"/>
        </w:rPr>
        <w:t>Rồi anh chị em trong tương lai cũng vậy hiện tại cũng vậy giống như Thầy, đó là sự luyện tập để anh chị em ra ngoài không gian hội nhập với người khác. Mà khi chúng ta đừng tự tôn đừng tự đại, chúng ta đừng ích kỷ thì việc mà chúng ta xuất cái thể xác của chúng ta ra ngoài không gian việc không có khó. Những cái gì mà làm lợi cho mọi người, những cái gì mà đóng góp giúp cho mọi người thì thành công, những cái gì mà quyền lợi riêng tư của mình để được mình tôn vinh hay mình được cái này cái kia thì chắc chắn được mà giới hạn lắm mà thời gian được cũng lâu lắm.</w:t>
      </w:r>
    </w:p>
    <w:p>
      <w:pPr>
        <w:pStyle w:val="Normal"/>
        <w:spacing w:before="60" w:after="60"/>
        <w:ind w:firstLine="600"/>
        <w:jc w:val="both"/>
        <w:rPr/>
      </w:pPr>
      <w:r>
        <w:rPr>
          <w:bCs/>
          <w:lang w:val="vi-VN"/>
        </w:rPr>
        <w:t>Đó là Thầy chia sẻ cho anh chị em để anh chị em biết được những cái gì qua câu hỏi vừa rồi của người học viên trình bày đó là sự thật, quá khứ, hiện tại, tương lai nhưng mà quá khứ thấp hơn hiện tại, hiện tại thì từ từ nó vút cao và tương lai thì càng ngày nó càng cao hơn khi anh chị em chúng ta thể xác của mình biến thành năng lượng đi ra ngoài không gian để hội nhập vô những cái thể xác khác, giúp cho mọi người được trọn vẹn được kết quả khả quan.</w:t>
      </w:r>
    </w:p>
    <w:p>
      <w:pPr>
        <w:pStyle w:val="Normal"/>
        <w:spacing w:before="60" w:after="60"/>
        <w:ind w:firstLine="600"/>
        <w:jc w:val="both"/>
        <w:rPr>
          <w:bCs/>
          <w:lang w:val="vi-VN"/>
        </w:rPr>
      </w:pPr>
      <w:r>
        <w:rPr>
          <w:bCs/>
          <w:lang w:val="vi-VN"/>
        </w:rPr>
        <w:t>Quì tiếp theo người thứ 2 đi, anh Long lên hỏi đi, anh hỏi tiếng việt chắc rành hơn hả?</w:t>
      </w:r>
    </w:p>
    <w:p>
      <w:pPr>
        <w:pStyle w:val="Normal"/>
        <w:spacing w:before="60" w:after="60"/>
        <w:ind w:firstLine="600"/>
        <w:rPr>
          <w:b/>
          <w:b/>
          <w:bCs/>
          <w:i/>
          <w:i/>
          <w:lang w:val="vi-VN"/>
        </w:rPr>
      </w:pPr>
      <w:r>
        <w:rPr>
          <w:b/>
          <w:bCs/>
          <w:i/>
          <w:lang w:val="vi-VN"/>
        </w:rPr>
      </w:r>
    </w:p>
    <w:p>
      <w:pPr>
        <w:pStyle w:val="Normal"/>
        <w:spacing w:before="60" w:after="60"/>
        <w:ind w:firstLine="600"/>
        <w:rPr/>
      </w:pPr>
      <w:r>
        <w:rPr>
          <w:b/>
          <w:lang w:val="vi-VN"/>
        </w:rPr>
        <w:t>(067) Câu hỏi học viên thứ 57:</w:t>
      </w:r>
    </w:p>
    <w:p>
      <w:pPr>
        <w:pStyle w:val="Normal"/>
        <w:spacing w:before="60" w:after="60"/>
        <w:ind w:firstLine="600"/>
        <w:jc w:val="both"/>
        <w:rPr/>
      </w:pPr>
      <w:r>
        <w:rPr>
          <w:lang w:val="vi-VN"/>
        </w:rPr>
        <w:t>Thưa Thầy hôm nay con có cái câu hỏi nào về tâm sinh lý hợp nhất, tại vì thưa Thầy hôm nay là lớp 18 cấp cao cho nên vấn đề này nó thuộc về vấn đề thứ yếu. (Thầy: thứ yếu chứ không phải chính yếu hả?), thưa Thầy hôm nay con có 3 câu hỏi về bộ não và tư tưởng.</w:t>
      </w:r>
    </w:p>
    <w:p>
      <w:pPr>
        <w:pStyle w:val="Normal"/>
        <w:spacing w:before="60" w:after="60"/>
        <w:ind w:firstLine="600"/>
        <w:jc w:val="both"/>
        <w:rPr>
          <w:lang w:val="vi-VN"/>
        </w:rPr>
      </w:pPr>
      <w:r>
        <w:rPr>
          <w:lang w:val="vi-VN"/>
        </w:rPr>
        <w:t xml:space="preserve">Theo sự nghiên cứu của có bộ não là nơi có hệ thống thần kinh, trong bộ não có tế bào thần kinh gọi là nơ-ron, bộ não có chừng 100 tỉ tế bào thần kinh. Chức năng của tế bào thần kinh là thu và phát những tư tưởng, khi một ý nghĩ dấy lên thì nó phát ra tín hiệu gọi là xích nô đến các cơ quan bộ phận liên hệ, ý nghĩ và tư tưởng thường thì đến từ ngũ quan như mắt thấy tai nghe. </w:t>
      </w:r>
    </w:p>
    <w:p>
      <w:pPr>
        <w:pStyle w:val="Normal"/>
        <w:spacing w:before="60" w:after="60"/>
        <w:ind w:firstLine="600"/>
        <w:jc w:val="both"/>
        <w:rPr>
          <w:lang w:val="vi-VN"/>
        </w:rPr>
      </w:pPr>
      <w:r>
        <w:rPr>
          <w:lang w:val="vi-VN"/>
        </w:rPr>
        <w:t>Nhưng con có một cái kinh nghiệm là có một thanh niên đến trị bệnh có hỏi: anh có bệnh gì để tui giúp đỡ, thì anh ta ngập ngừng và nói: chú thấy mặt con có dữ tợn hay không, có hung dữ hay không có hung ác hay không? Con nói: tui thấy anh cũng bình thường và mặt mài anh cũng hiền lành. Nhưng anh nói: chú có biết không nhiều lần trong con có một cái tư tưởng đến bảo con đã dùng dao đâm người, đâm chết người và con không cản được ah ta nói như thế, và sau đó thì con trị bệnh và anh chỉ đến một lần và không đến nữa.</w:t>
      </w:r>
    </w:p>
    <w:p>
      <w:pPr>
        <w:pStyle w:val="Normal"/>
        <w:spacing w:before="60" w:after="60"/>
        <w:ind w:firstLine="600"/>
        <w:jc w:val="both"/>
        <w:rPr>
          <w:lang w:val="vi-VN"/>
        </w:rPr>
      </w:pPr>
      <w:r>
        <w:rPr>
          <w:lang w:val="vi-VN"/>
        </w:rPr>
        <w:t>Thưa Thầy tư tưởng thì có tư tưởng tốt như giúp người, thương người, yêu người, và có những tư tưởng xấu như ích kỷ, tham lam hoặc là như cái anh thanh niên này độc hại và nguy hiểm.</w:t>
      </w:r>
    </w:p>
    <w:p>
      <w:pPr>
        <w:pStyle w:val="Normal"/>
        <w:spacing w:before="60" w:after="60"/>
        <w:ind w:firstLine="600"/>
        <w:jc w:val="both"/>
        <w:rPr>
          <w:lang w:val="vi-VN"/>
        </w:rPr>
      </w:pPr>
      <w:r>
        <w:rPr>
          <w:lang w:val="vi-VN"/>
        </w:rPr>
        <w:t>Câu thứ nhất của con: tư tưởng từ đâu đến? động lực nào thúc đẩy tư tưởng để nó phát ra một tín hiệu đến tế bào thần kinh nhận và chuyển đi.</w:t>
      </w:r>
    </w:p>
    <w:p>
      <w:pPr>
        <w:pStyle w:val="Normal"/>
        <w:spacing w:before="60" w:after="60"/>
        <w:ind w:firstLine="600"/>
        <w:jc w:val="both"/>
        <w:rPr/>
      </w:pPr>
      <w:r>
        <w:rPr>
          <w:lang w:val="vi-VN"/>
        </w:rPr>
        <w:t>Câu hỏi thứ hai: làm thế nào để duy trì các tư tưởng tốt và kiềm chế các tư tưởng xấu?</w:t>
      </w:r>
    </w:p>
    <w:p>
      <w:pPr>
        <w:pStyle w:val="Normal"/>
        <w:spacing w:before="60" w:after="60"/>
        <w:ind w:firstLine="600"/>
        <w:jc w:val="both"/>
        <w:rPr/>
      </w:pPr>
      <w:r>
        <w:rPr>
          <w:lang w:val="vi-VN"/>
        </w:rPr>
        <w:t>Câu hỏi thứ ba: theo con nghiên cứu ở Mỹ, nam Cali có nhiều tổ chức nhiều toán nghiên cứu về tư tưởng và học có một cái kết luận rằng tư tưởng là do linh hồn đằng sau điều khiển, dạ xin Thầy chỉ dẫn thêm về cái ý nghĩa này? C</w:t>
      </w:r>
      <w:r>
        <w:rPr/>
        <w:t>on xin cám ơn Thầy.</w:t>
      </w:r>
    </w:p>
    <w:p>
      <w:pPr>
        <w:pStyle w:val="Normal"/>
        <w:spacing w:before="60" w:after="60"/>
        <w:ind w:firstLine="600"/>
        <w:jc w:val="both"/>
        <w:rPr/>
      </w:pPr>
      <w:r>
        <w:rPr/>
      </w:r>
    </w:p>
    <w:p>
      <w:pPr>
        <w:pStyle w:val="Normal"/>
        <w:spacing w:before="60" w:after="60"/>
        <w:ind w:firstLine="600"/>
        <w:jc w:val="both"/>
        <w:rPr>
          <w:b/>
          <w:b/>
          <w:bCs/>
        </w:rPr>
      </w:pPr>
      <w:r>
        <w:rPr>
          <w:b/>
          <w:bCs/>
        </w:rPr>
        <w:t>Thầy trả lời:</w:t>
      </w:r>
    </w:p>
    <w:p>
      <w:pPr>
        <w:pStyle w:val="Normal"/>
        <w:spacing w:before="60" w:after="60"/>
        <w:ind w:firstLine="600"/>
        <w:jc w:val="both"/>
        <w:rPr/>
      </w:pPr>
      <w:r>
        <w:rPr/>
        <w:t>Quì qua câu hỏi vừa rồi anh chị em biết đây là một người trung tâm trưởng ở miền nam Cali ở tiểu ban Cali Hoa Kỳ.</w:t>
      </w:r>
    </w:p>
    <w:p>
      <w:pPr>
        <w:pStyle w:val="Normal"/>
        <w:spacing w:before="60" w:after="60"/>
        <w:ind w:firstLine="600"/>
        <w:jc w:val="both"/>
        <w:rPr/>
      </w:pPr>
      <w:r>
        <w:rPr/>
        <w:t>Theo cái lĩnh vực y học y khoa thì cái hệ thống thần kinh não bộ chúng ta điều khiển tất cả các cơ quan ở trong cơ thể của mình và chuyển đi rất nhanh, đó là con người bằng xương bằng thịt, bằng tế bào của chúng ta, bằng thần ngươi của chúng ta.</w:t>
      </w:r>
    </w:p>
    <w:p>
      <w:pPr>
        <w:pStyle w:val="Normal"/>
        <w:spacing w:before="60" w:after="60"/>
        <w:ind w:firstLine="600"/>
        <w:jc w:val="both"/>
        <w:rPr/>
      </w:pPr>
      <w:r>
        <w:rPr/>
        <w:t xml:space="preserve">Tuy nhiên chúng ta có một linh hồn chánh của chúng ta, hàng tỉ cái linh hồn khác qua cái hệ thống thần kinh não bộ và tế bào. Nhưng nhiều cái linh hồn nó giỏi hơn linh hồn của ta do đó điều khiển cái thể xác của chúng ta, mà thể xác của chúng ta thì giới hạn linh hồn cao hơn linh hồn của chúng ta </w:t>
      </w:r>
      <w:r>
        <w:rPr>
          <w:lang w:val="vi-VN"/>
        </w:rPr>
        <w:t xml:space="preserve">điều khiển </w:t>
      </w:r>
      <w:r>
        <w:rPr/>
        <w:t xml:space="preserve">cái thể xác của </w:t>
      </w:r>
      <w:r>
        <w:rPr>
          <w:lang w:val="vi-VN"/>
        </w:rPr>
        <w:t>chúng ta rất dễ dàng, mà những hệ thống thần kinh não bộ là những cái linh hồn quá nhỏ bắt buộc phải nghe, linh hồn tế bào linh hồn thần kinh bắt buộc phải nghe linh hồn có khả năng đó nha, mà linh hồn đó có khả năng giỏi hơn linh hồn của mình.</w:t>
      </w:r>
      <w:r>
        <w:rPr/>
        <w:t xml:space="preserve"> </w:t>
      </w:r>
    </w:p>
    <w:p>
      <w:pPr>
        <w:pStyle w:val="Normal"/>
        <w:spacing w:before="60" w:after="60"/>
        <w:ind w:firstLine="600"/>
        <w:jc w:val="both"/>
        <w:rPr/>
      </w:pPr>
      <w:r>
        <w:rPr/>
        <w:t>Đó Thầy giải thích cho anh chị em cái sự mà nghiên cứu học hỏi của khoa học bây giờ họ mới chấp nhận,</w:t>
      </w:r>
      <w:r>
        <w:rPr>
          <w:lang w:val="vi-VN"/>
        </w:rPr>
        <w:t xml:space="preserve"> </w:t>
      </w:r>
      <w:r>
        <w:rPr/>
        <w:t xml:space="preserve">chấp nhận là có linh hồn điều khiển thể xác hồi xưa thì họ không chấp nhận, họ chỉ học là tế bào thần kinh, hệ thống thần kinh não bộ rồi đụng ở đâu thì để tiếp nhận được truyền đi cấp tốc nhanh nhanh thua cuộc. Do đó mấy năm vừa qua </w:t>
      </w:r>
      <w:r>
        <w:rPr>
          <w:lang w:val="vi-VN"/>
        </w:rPr>
        <w:t xml:space="preserve">các nhà khoa học mới </w:t>
      </w:r>
      <w:r>
        <w:rPr/>
        <w:t xml:space="preserve">chịu </w:t>
      </w:r>
      <w:r>
        <w:rPr>
          <w:lang w:val="vi-VN"/>
        </w:rPr>
        <w:t xml:space="preserve">đi tìm </w:t>
      </w:r>
      <w:r>
        <w:rPr/>
        <w:t xml:space="preserve">cái </w:t>
      </w:r>
      <w:r>
        <w:rPr>
          <w:lang w:val="vi-VN"/>
        </w:rPr>
        <w:t>tế bào của Thượng thiên của Thượng đế để tạo ra 1 sức mạnh để đóng góp giúp cho nhân loại</w:t>
      </w:r>
      <w:r>
        <w:rPr/>
        <w:t>,</w:t>
      </w:r>
      <w:r>
        <w:rPr>
          <w:lang w:val="vi-VN"/>
        </w:rPr>
        <w:t xml:space="preserve"> mà phần lý thuyết thì hay lắm nhưng mà phần thực hành thì không được.</w:t>
      </w:r>
    </w:p>
    <w:p>
      <w:pPr>
        <w:pStyle w:val="Normal"/>
        <w:spacing w:before="60" w:after="60"/>
        <w:ind w:firstLine="600"/>
        <w:jc w:val="both"/>
        <w:rPr>
          <w:lang w:val="vi-VN"/>
        </w:rPr>
      </w:pPr>
      <w:r>
        <w:rPr>
          <w:lang w:val="vi-VN"/>
        </w:rPr>
        <w:t xml:space="preserve">Thầy thì nghèo lắm, anh chị em chúng ta cũng nghèo lắm không có đủ phương tiện tài chánh, không có đủ phương tiện nghiên cứu nhưng mà chúng ta đã thực hành 11 năm qua được kết quả chứ không phải chưa từ lớp thấp tới lớp cao. </w:t>
      </w:r>
    </w:p>
    <w:p>
      <w:pPr>
        <w:pStyle w:val="Normal"/>
        <w:spacing w:before="60" w:after="60"/>
        <w:ind w:firstLine="600"/>
        <w:jc w:val="both"/>
        <w:rPr>
          <w:lang w:val="vi-VN"/>
        </w:rPr>
      </w:pPr>
      <w:r>
        <w:rPr>
          <w:lang w:val="vi-VN"/>
        </w:rPr>
        <w:t xml:space="preserve">Vì lý do 1 cậu thanh niên đến anh Long này trị bệnh hỏi lúc đó cậu thanh niên này hỏi thiệt à, nhưng mà tại sao lại trị bệnh xong hổng dám đi lại nữa? có 1 linh hồn đó điều khiển thể xác này tới coi người này như thế nào sợ quá đi mất luôn, mất là linh hồn đi luôn đó nha, cái người thanh niên đó bình thường trở lại hổng ai điều khiển hết trở lại con người bình thường, thì tự nhiên muốn dữ cũng không biết sao dữ, muốn đâm muốn chém muốn giết người ta là 1 linh hồn khác xâm nhập vô giúp cho người đó dữ. </w:t>
      </w:r>
    </w:p>
    <w:p>
      <w:pPr>
        <w:pStyle w:val="Normal"/>
        <w:spacing w:before="60" w:after="60"/>
        <w:ind w:firstLine="600"/>
        <w:jc w:val="both"/>
        <w:rPr/>
      </w:pPr>
      <w:r>
        <w:rPr>
          <w:lang w:val="vi-VN"/>
        </w:rPr>
        <w:t xml:space="preserve">Khi mà người thanh niên đó đến chúng ta có 1 năng lực mạnh chúng ta hóa giải cái linh hồn đó đi về với Thượng thiên cái thể xác trở lại bình thường khỏi phải trị bệnh hết đau hết bệnh mà bệnh này là bệnh giả, bệnh giả mà ngành nhân điện của chúng ta gọi là bệnh thần kinh giả đó, mà bệnh thần kinh giả ngành nhân điện của chúng ta trị 1 lần là hết, bệnh thần kinh thiệt thì thời gian dài 1 chút, đó anh chị em nghe hông. Đó là qua sự nghiên cứu qua lời trình bày của anh Long ở trung tâm trưởng ở bên Mỹ thì những câu hỏi tương tự này Thầy dạy cho anh chị em nhiều lớp lắm. </w:t>
      </w:r>
    </w:p>
    <w:p>
      <w:pPr>
        <w:pStyle w:val="Normal"/>
        <w:spacing w:before="60" w:after="60"/>
        <w:ind w:firstLine="600"/>
        <w:jc w:val="both"/>
        <w:rPr>
          <w:lang w:val="vi-VN"/>
        </w:rPr>
      </w:pPr>
      <w:r>
        <w:rPr>
          <w:lang w:val="vi-VN"/>
        </w:rPr>
        <w:t xml:space="preserve">Bữa nay Thầy bổ túc thêm cho anh chị em học lớp 18 để rồi chúng ta hội nhập vô để điều khiển 1 cái thể xác nào đó để làm 1 việc thiện, bởi thể xác chúng ta linh hồn chúng ta nhận được hột giống tình thương hột giống bồ đề của thượng Đế để chia sẻ cho tất cả mọi người, thì khi chúng ta hội nhập bất cứ người nào thì chúng ta phải giữ vững đó là hột giống bồ đề, hột giống tình thương để giúp thể xác đó ít có tình thương ít có hột giống bồ đề thì thực hiện thực hành giúp cho người khác bằng linh hồn chúng ta hội nhập vô thể xác đó, đó giống như 1 cái linh hồn dữ nhập vô cái thể xác hiền rồi khiến cho cái thể xác đó hung dữ mà thật sự cái thể xác đó hiền lành. </w:t>
      </w:r>
    </w:p>
    <w:p>
      <w:pPr>
        <w:pStyle w:val="Normal"/>
        <w:spacing w:before="60" w:after="60"/>
        <w:ind w:firstLine="600"/>
        <w:jc w:val="both"/>
        <w:rPr/>
      </w:pPr>
      <w:r>
        <w:rPr>
          <w:lang w:val="vi-VN"/>
        </w:rPr>
        <w:t>Thì chúng ta cũng vậy, linh hồn chúng ta thể xác chúng ta học qua quá trình ngành nhân điện chúng ta thời gian dài chúng ta được Thượng thiên, được các Đấng thiêng liêng cao cả cho chúng ta cái quyền năng khả năng, trao cho chúng ta ánh sáng hào quang, trao cho chúng ta hột giống bồ đề để chi để bây giờ cơ hội này nè, Thầy nè, anh chị em chúng ta nè xâm nhập vô thể xác khác bằng hột giống tình thương để giúp đỡ cho mọi người thành công trong mọi lĩnh vực mà anh chị em chuẩn bị làm đó, đang làm đó và tiếp tục thực hành đó, mà anh chị em được, Thầy được, chúng ta được thì thương lai thì nhân loại sẽ bớt đau khổ về cái này lắm, khỏi phải bị những linh hồn mà gây tác hại hay gây xáo trộn cho cái thể xác hoặc gây xáo trộn cho tất cả mọi người, đó là những linh hồn thấp mà người học viên vừa mới trình bày.</w:t>
      </w:r>
    </w:p>
    <w:p>
      <w:pPr>
        <w:pStyle w:val="Normal"/>
        <w:spacing w:before="60" w:after="60"/>
        <w:ind w:firstLine="600"/>
        <w:jc w:val="both"/>
        <w:rPr/>
      </w:pPr>
      <w:r>
        <w:rPr>
          <w:lang w:val="vi-VN"/>
        </w:rPr>
        <w:t>Vì lý do đó theo bài học của ngành nhân điện của chúng ta, Thầy đã hướng dẫn cho anh chị em nhiều lần rồi, chính 2 cái não bộ phụ chúng ta điều khiển cái não bộ chánh chúng ta mà các nhà khoa học trên thế giới mới có nghiên cứu 4 thập niên thôi chứ không có hơn, không có nhiều nha mới có 4 thập niên trở lại biết thôi trước kia hông biết. Thì anh chị em muốn duy trì thì được rồi, thứ nhất anh chị em học cấp cao anh chị em muốn điều khiển 2 cái não bộ phụ hợp tác với não bộ chánh của chúng ta giúp cho chúng ta thì chúng ta phải nuôi dưỡng nó bằng ánh sáng hào quang của Ngài nhận vô thể xác chúng ta, mà nhận vô thể xác chúng ta không phải 2 cái não bộ phụ nhận không đâu mà toàn bộ mà những linh hồn tế bào, linh hồn thần kinh của cơ thể chúng ta nó sẽ lắng đọng, yêm dịu mà nghe theo lệnh cái não bộ của chúng ta qua cái não bộ chánh của chúng ta nhận ánh sáng hào quang của Thượng thiên, dễ lắm nếu anh chị em muốn.</w:t>
      </w:r>
    </w:p>
    <w:p>
      <w:pPr>
        <w:pStyle w:val="Normal"/>
        <w:spacing w:before="60" w:after="60"/>
        <w:ind w:firstLine="600"/>
        <w:jc w:val="both"/>
        <w:rPr/>
      </w:pPr>
      <w:r>
        <w:rPr>
          <w:lang w:val="vi-VN"/>
        </w:rPr>
        <w:t xml:space="preserve">Do đó những cuộc nào nóng giận tức tối thì anh chị em kiềm chế nó, nó muốn đứng dậy đó chúng ta kiềm nó xuống, chúng ta nhận ánh sáng hào quang vô trong chúng ta gửi đi chứ đừng gửi chúng nó, gửi đi chứ đừng gửi chúng nó. </w:t>
      </w:r>
      <w:r>
        <w:rPr>
          <w:i/>
          <w:iCs/>
          <w:lang w:val="vi-VN"/>
        </w:rPr>
        <w:t>Hoặc giả 1 cơn nào đó làm cho chúng ta dùng cái danh từ  đơn giản là chúng ta mất lý trí đó, mất lý trí thì anh chị em ngồi 5 phút thôi đừng thèm uống nước lạnh, hồi xưa nóng uống nước lạnh bây giờ đừng thèm uống nước lạnh. Nhận ánh sáng anh chị em ngồi 5 phút nhận ánh sáng hào quang anh chị em gửi gửi gửi đi, gửi cho bộ phận trong này nè, gửi trong đầu, gửi cho não bộ phụ, gửi cho tim, gan, ruột, bao tử anh</w:t>
      </w:r>
      <w:r>
        <w:rPr>
          <w:lang w:val="vi-VN"/>
        </w:rPr>
        <w:t xml:space="preserve"> </w:t>
      </w:r>
      <w:r>
        <w:rPr>
          <w:i/>
          <w:iCs/>
          <w:lang w:val="vi-VN"/>
        </w:rPr>
        <w:t>chị em</w:t>
      </w:r>
      <w:r>
        <w:rPr>
          <w:lang w:val="vi-VN"/>
        </w:rPr>
        <w:t xml:space="preserve"> </w:t>
      </w:r>
      <w:r>
        <w:rPr>
          <w:i/>
          <w:iCs/>
          <w:lang w:val="vi-VN"/>
        </w:rPr>
        <w:t>gửi 1 hồi cái lắng đọng xuống liền</w:t>
      </w:r>
      <w:r>
        <w:rPr>
          <w:lang w:val="vi-VN"/>
        </w:rPr>
        <w:t>, mà những linh hồn nó lắng đọng xuống nó không có điều khiển chúng ta được mà nó nghe theo lệnh của chúng ta. Cũng như mà 1 cái hệ thống thần kinh trên não bộ mà điều khiển toàn bộ cơ thể khi chạm vô thì nhận và truyền đi các nơi, đó là lĩnh vực khoa học nghiên cứu mà vừa rồi mà người học viên trình bày với chúng ta nghe.</w:t>
      </w:r>
    </w:p>
    <w:p>
      <w:pPr>
        <w:pStyle w:val="Normal"/>
        <w:spacing w:before="60" w:after="60"/>
        <w:ind w:firstLine="600"/>
        <w:jc w:val="both"/>
        <w:rPr>
          <w:lang w:val="vi-VN"/>
        </w:rPr>
      </w:pPr>
      <w:r>
        <w:rPr>
          <w:lang w:val="vi-VN"/>
        </w:rPr>
        <w:t xml:space="preserve">Bây giờ thì có những tổ chức chấp nhận linh hồn trước kia đâu có nhiều, và những anh chị em trong lĩnh vực y học y khoa thì hồi đó họ chối bỏ lắm, nhưng mà bây giờ thì họ cũng không dám chấp nhận hoàn toàn, tại sao vậy? Nếu chấp nhận hoàn toàn thì bỏ công bỏ sức bỏ thời gian ăn học 18, 20 năm trường bằng cấp đây, y học khoa học đây rồi bây giờ đi theo chúng ta đây ta xóa à, nhưng mà tại các vị đó không hiểu. Nếu mấy vị đó hiểu thì vô trong đại gia đình ngành nhân điện của chúng ta bổ sung cho ngành nghề mình giỏi hơn khá hơn để mình đóng góp giúp cho nhân loại. Chứ đâu phải vô ngành nhân điện của Thầy rồi Thầy biểu bỏ bác sĩ, nha sĩ, dược sĩ, kỹ sư không cứ làm đi, nhưng mà Thầy dạy cho công thức bổ sung cho anh chị em giỏi hơn để giúp mọi, người nhiều người họ sợ. </w:t>
      </w:r>
    </w:p>
    <w:p>
      <w:pPr>
        <w:pStyle w:val="Normal"/>
        <w:spacing w:before="60" w:after="60"/>
        <w:ind w:firstLine="600"/>
        <w:jc w:val="both"/>
        <w:rPr>
          <w:lang w:val="vi-VN"/>
        </w:rPr>
      </w:pPr>
      <w:r>
        <w:rPr>
          <w:i/>
          <w:iCs/>
          <w:lang w:val="vi-VN"/>
        </w:rPr>
        <w:t>Ngay cả tôn giáo họ cũng sợ đi theo Thầy rồi Thầy nói nghe rồi cái bỏ, Thầy đâu cần cái này. Thầy muốn giúp anh chị em anh chị em về giúp tôn giáo mình càng ngày càng cao càng ngày càng mạnh</w:t>
      </w:r>
      <w:r>
        <w:rPr>
          <w:lang w:val="vi-VN"/>
        </w:rPr>
        <w:t xml:space="preserve"> chứ Thầy đâu cần đi theo Thầy, một mình Thầy lo Thầy chưa xuể mà anh chị em đi theo Thầy để làm cái gì Thầy hổng có nhận đâu. </w:t>
      </w:r>
      <w:r>
        <w:rPr>
          <w:i/>
          <w:iCs/>
          <w:lang w:val="vi-VN"/>
        </w:rPr>
        <w:t>Nhưng mà đến lớp học Thầy dạy, dạy xong anh chị em về thực hiện thực hành giúp cho tôn giáo, gia đình, quốc gia, dân tộc của anh chị em</w:t>
      </w:r>
      <w:r>
        <w:rPr>
          <w:lang w:val="vi-VN"/>
        </w:rPr>
        <w:t xml:space="preserve"> đó chứ không phải cho Thầy, không phải cho ngành nhân điện mà không phải cho quốc gia của Thầy, đó là Thầy muốn chia sẻ với anh chị em. </w:t>
      </w:r>
    </w:p>
    <w:p>
      <w:pPr>
        <w:pStyle w:val="Normal"/>
        <w:spacing w:before="60" w:after="60"/>
        <w:ind w:firstLine="600"/>
        <w:jc w:val="both"/>
        <w:rPr/>
      </w:pPr>
      <w:r>
        <w:rPr>
          <w:lang w:val="vi-VN"/>
        </w:rPr>
        <w:t>Nhưng mà anh chị em cũng thông cảm đang 1 nhà khoa học đang một nhà y học rồi trở xuống không biết gì hết phải ngồi trong lớp học như vầy, đó là những vị đó chưa có hột giống bồ đề cao, những vị đó chưa có nhiệm vụ phát triển trong vấn đề linh hồn của những vị đó và giúp những người khác tiến hóa, và những vị đó không có trách nhiệm mà nghiên cứu phát triển tâm linh thì chắc chắn trong ngành nghề của họ được ưu đãi thời gian 30 năm 40 năm rồi khi họ về hưu họ chết chấm dứt cuộc đời hết. Đó là Thầy muốn chia sẻ chung cho tất cả anh chị em nha.</w:t>
      </w:r>
    </w:p>
    <w:p>
      <w:pPr>
        <w:pStyle w:val="Normal"/>
        <w:spacing w:before="60" w:after="60"/>
        <w:ind w:firstLine="600"/>
        <w:jc w:val="both"/>
        <w:rPr/>
      </w:pPr>
      <w:r>
        <w:rPr>
          <w:lang w:val="vi-VN"/>
        </w:rPr>
        <w:t>Thôi bây giờ vậy thì anh chị em vừa đúng lúc còn mấy phút nữa, thôi giờ nghĩ mấy phút trước đi, nghĩ cho khỏe ăn uống rồi vô học lại Triển ơi, ok bye bye chào bà con chào!.</w:t>
      </w:r>
    </w:p>
    <w:p>
      <w:pPr>
        <w:pStyle w:val="Normal"/>
        <w:spacing w:before="60" w:after="60"/>
        <w:ind w:firstLine="600"/>
        <w:rPr>
          <w:b/>
          <w:b/>
          <w:i/>
          <w:i/>
          <w:lang w:val="vi-VN"/>
        </w:rPr>
      </w:pPr>
      <w:r>
        <w:rPr>
          <w:b/>
          <w:i/>
          <w:lang w:val="vi-VN"/>
        </w:rPr>
      </w:r>
    </w:p>
    <w:p>
      <w:pPr>
        <w:pStyle w:val="Normal"/>
        <w:spacing w:before="60" w:after="60"/>
        <w:ind w:firstLine="600"/>
        <w:rPr>
          <w:b/>
          <w:b/>
          <w:i/>
          <w:i/>
          <w:lang w:val="vi-VN"/>
        </w:rPr>
      </w:pPr>
      <w:r>
        <w:rPr>
          <w:b/>
          <w:i/>
          <w:lang w:val="vi-VN"/>
        </w:rPr>
        <w:t>Buổi chiều</w:t>
      </w:r>
    </w:p>
    <w:p>
      <w:pPr>
        <w:pStyle w:val="Normal"/>
        <w:spacing w:before="60" w:after="60"/>
        <w:ind w:firstLine="600"/>
        <w:rPr/>
      </w:pPr>
      <w:r>
        <w:rPr>
          <w:b/>
          <w:lang w:val="vi-VN"/>
        </w:rPr>
        <w:t xml:space="preserve">(068) </w:t>
      </w:r>
      <w:r>
        <w:rPr>
          <w:lang w:val="vi-VN"/>
        </w:rPr>
        <w:t>Bây giờ tất cả anh chị em chuẩn bị nha, phần ở bên nêu câu hỏi anh chị em ở bên Úc châu của chúng ta còn một người nữa, sau phần Úc châu thì tới phần bên Thái Lan và bên Liên Xô.</w:t>
      </w:r>
    </w:p>
    <w:p>
      <w:pPr>
        <w:pStyle w:val="Normal"/>
        <w:spacing w:before="60" w:after="60"/>
        <w:ind w:firstLine="600"/>
        <w:jc w:val="both"/>
        <w:rPr/>
      </w:pPr>
      <w:r>
        <w:rPr>
          <w:lang w:val="vi-VN"/>
        </w:rPr>
        <w:t>Hồi nãy ai hỏi, anh Long hỏi hả, Việt Nam mới hỏi một lần rồi Việt Nam hoài kỳ quá để cho người khác hỏi đi.</w:t>
      </w:r>
    </w:p>
    <w:p>
      <w:pPr>
        <w:pStyle w:val="Normal"/>
        <w:spacing w:before="60" w:after="60"/>
        <w:ind w:firstLine="600"/>
        <w:jc w:val="both"/>
        <w:rPr/>
      </w:pPr>
      <w:r>
        <w:rPr>
          <w:lang w:val="vi-VN"/>
        </w:rPr>
        <w:t xml:space="preserve">Ơi cái đường videos chưa có nha Triển ơi! vâng ạ chúng con đang nối ạ! </w:t>
      </w:r>
    </w:p>
    <w:p>
      <w:pPr>
        <w:pStyle w:val="Normal"/>
        <w:spacing w:before="60" w:after="60"/>
        <w:ind w:firstLine="600"/>
        <w:rPr>
          <w:b/>
          <w:b/>
          <w:lang w:val="vi-VN"/>
        </w:rPr>
      </w:pPr>
      <w:r>
        <w:rPr>
          <w:b/>
          <w:lang w:val="vi-VN"/>
        </w:rPr>
      </w:r>
    </w:p>
    <w:p>
      <w:pPr>
        <w:pStyle w:val="Normal"/>
        <w:spacing w:before="60" w:after="60"/>
        <w:ind w:firstLine="600"/>
        <w:rPr/>
      </w:pPr>
      <w:r>
        <w:rPr>
          <w:b/>
          <w:lang w:val="vi-VN"/>
        </w:rPr>
        <w:t>Câu hỏi học viên thứ 58:</w:t>
      </w:r>
    </w:p>
    <w:p>
      <w:pPr>
        <w:pStyle w:val="Normal"/>
        <w:spacing w:before="60" w:after="60"/>
        <w:ind w:firstLine="600"/>
        <w:jc w:val="both"/>
        <w:rPr/>
      </w:pPr>
      <w:r>
        <w:rPr>
          <w:lang w:val="vi-VN"/>
        </w:rPr>
        <w:t>Dạ kính thưa Thầy người học viên này xin hỏi Thầy về kim tự tháp làm bằng đá để trên bàn của Thầy, cô muốn xin hỏi Thầy kim tự tháp đó là gì? xin Thầy có thể giải nghĩa cho chúng con được biết từ đâu mà đến? cái kim tự tháp này dường như có vẽ khác kim tự tháp mà chúng con đã nhận được khi chúng con học lớp 6, xin Thầy có thể nào giải thích thêm cho chúng con về kim tự tháp đó và những cái chữ trên kim tự tháp đó? dạ xin hết thưa Thầy.</w:t>
      </w:r>
    </w:p>
    <w:p>
      <w:pPr>
        <w:pStyle w:val="Normal"/>
        <w:spacing w:before="60" w:after="60"/>
        <w:ind w:firstLine="600"/>
        <w:jc w:val="both"/>
        <w:rPr>
          <w:b/>
          <w:b/>
          <w:lang w:val="vi-VN"/>
        </w:rPr>
      </w:pPr>
      <w:r>
        <w:rPr>
          <w:b/>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pPr>
      <w:r>
        <w:rPr>
          <w:lang w:val="vi-VN"/>
        </w:rPr>
        <w:t>Quì thằng Triển có nghe câu hỏi của Vũ nói không Triển? dạ không nghe rõ ạ, nói nhỏ quá. Thôi để Thầy thông dịch lại tiếng Việt cho chắc ăn.</w:t>
      </w:r>
    </w:p>
    <w:p>
      <w:pPr>
        <w:pStyle w:val="Normal"/>
        <w:spacing w:before="60" w:after="60"/>
        <w:ind w:firstLine="600"/>
        <w:jc w:val="both"/>
        <w:rPr>
          <w:lang w:val="vi-VN"/>
        </w:rPr>
      </w:pPr>
      <w:r>
        <w:rPr>
          <w:lang w:val="vi-VN"/>
        </w:rPr>
        <w:t xml:space="preserve">Bây giờ trên cái bàn của Thầy có 1 cái kim tự tháp 3 mặt mà nó khác kim tự tháp khác, mà kim tự tháp này thì có 1 học viên nêu ra câu hỏi thấy cái kim tự tháp lạ quá, hỏi kim tự tháp này nó có ý nghĩ gì, tại sao đặt trên bàn Thầy, đó là câu hỏi của người học viên từ bên nước Áo. </w:t>
      </w:r>
    </w:p>
    <w:p>
      <w:pPr>
        <w:pStyle w:val="Normal"/>
        <w:spacing w:before="60" w:after="60"/>
        <w:ind w:firstLine="600"/>
        <w:jc w:val="both"/>
        <w:rPr>
          <w:lang w:val="vi-VN"/>
        </w:rPr>
      </w:pPr>
      <w:r>
        <w:rPr>
          <w:lang w:val="vi-VN"/>
        </w:rPr>
        <w:t xml:space="preserve">Bây giờ lát nữa có truyền hình rồi thì Thầy đưa anh chị em coi, cái này là kim tự tháp do bên Italy do vợ chồng của ông Vany và bà Paula thực hiện cái kim tự tháp đặt ở trong nhà đặt phía sau nhà. Bởi cái kim tự tháp này là của ông Vany ổng tượng trưng cho ở phần phía dưới ổng có ghi 3 ngôn ngữ: ngôn ngữ chữ Anh, ngôn ngữ chữ Việt và ngôn ngữ chữ Latin. Ông Vany ổng muốn tượng trưng là ổng vừa thờ cái đài tưởng niệm giống như thờ cái đài tưởng niệm tổ tiên nhân loại và một cái đền thờ chiến sĩ vô danh, đó là ông Vany ổng thực hiện cái này. Do đó thì vừa rồi ông Vany có hỏi ý kiến Thầy nếu mà các trung tâm khác cần muốn thì ổng có thể giúp cho được không, thì Thầy đồng ý Thầy cho được chứ không có gì trở ngại. </w:t>
      </w:r>
    </w:p>
    <w:p>
      <w:pPr>
        <w:pStyle w:val="Normal"/>
        <w:spacing w:before="60" w:after="60"/>
        <w:ind w:firstLine="600"/>
        <w:jc w:val="both"/>
        <w:rPr/>
      </w:pPr>
      <w:r>
        <w:rPr>
          <w:lang w:val="vi-VN"/>
        </w:rPr>
        <w:t>Nhưng mà theo Thầy đó thì cái này anh chị em đặt ở nhà của anh chị em thì hổng có gì trở ngại đâu, tại vì anh chị em thích thì anh chị em đặt anh chị em thờ thờ cá nhân của anh chị em. Nhưng mà đối với vấn đề thờ công cộng đó, thì anh chị em biết nếu thờ ở công cộng thì mình cần phải có một chổ thờ mặc dầu chổ lớn hay nhỏ mình cũng phải có một chổ thờ riêng, và một đài tưởng niệm riêng giống như đền thờ tổ tiên nhân loại của Thầy đó.</w:t>
      </w:r>
    </w:p>
    <w:p>
      <w:pPr>
        <w:pStyle w:val="Normal"/>
        <w:spacing w:before="60" w:after="60"/>
        <w:ind w:firstLine="600"/>
        <w:jc w:val="both"/>
        <w:rPr>
          <w:lang w:val="vi-VN"/>
        </w:rPr>
      </w:pPr>
      <w:r>
        <w:rPr>
          <w:lang w:val="vi-VN"/>
        </w:rPr>
        <w:t xml:space="preserve">Thì cũng qua câu hỏi này Thầy cũng chia sẻ đây là một hình thức mà chúng ta tin tưởng tổ tiên nhân loại và chiến sĩ vô danh mà tôn thờ kính mến đó là cá nhân, mà theo Thầy biết ông Vany làm cái này là cái mẫu nhỏ thôi chứ ở nhà ổng đặt cái hình như là cái mô hình lớn lắm chứ không phải như vầy. Và nếu như anh chị em thích thì anh chị em yêu cầu ông Vany cho anh chị em thì cái này không có gì trở ngại ông Vany có hỏi ý kiến Thầy. </w:t>
      </w:r>
    </w:p>
    <w:p>
      <w:pPr>
        <w:pStyle w:val="Normal"/>
        <w:spacing w:before="60" w:after="60"/>
        <w:ind w:firstLine="600"/>
        <w:jc w:val="both"/>
        <w:rPr>
          <w:lang w:val="vi-VN"/>
        </w:rPr>
      </w:pPr>
      <w:r>
        <w:rPr>
          <w:lang w:val="vi-VN"/>
        </w:rPr>
        <w:t xml:space="preserve">Nhưng mà phần xây dựng, thì anh chị em biết Thầy chỉ xây dựng nếu anh chị em có một khu đất nào có một cái gì đó thì anh chị em thờ một cái phòng tượng trưng cho giống như một cái nhà thờ vậy đó nhưng mà không phải nhà thờ, cái nhà mình tôn thờ chứ không phải cái nhà thờ nha thì anh chị em để 1 cái bảng bàn thờ tổ tiên nhân loại giống như mà 1 cái bảng trong cái đền thờ tổ tiên nhân loại của Thầy ở đây vậy. Và 1 cái đài chiến sĩ thì anh chị em thực hiện cái đài chiến sĩ nhỏ, lớn, ngắn hay dài cũng không sao nhưng mà anh chị em đặt phía ngoài. Còn này là chung chung bởi có 1 số anh chị em là không có phương tiện nhiều mà không có chổ đặt nhiều, thì anh chị em về coi như anh chị em đặt tượng trưng 1 cái đền thờ tổ tiên nhân loại và cái đài chiến sĩ vô danh. </w:t>
      </w:r>
    </w:p>
    <w:p>
      <w:pPr>
        <w:pStyle w:val="Normal"/>
        <w:spacing w:before="60" w:after="60"/>
        <w:ind w:firstLine="600"/>
        <w:jc w:val="both"/>
        <w:rPr>
          <w:lang w:val="vi-VN"/>
        </w:rPr>
      </w:pPr>
      <w:r>
        <w:rPr>
          <w:lang w:val="vi-VN"/>
        </w:rPr>
        <w:t>Đó là Thầy giải thích cho nha chị em nha, để anh chị em đừng có thắc mắc tại sao kim tự tháp bằng mirca mà này kim tự tháp bằng đá đó là lý do mà Thầy vừa mới trình bày với anh chị em.</w:t>
      </w:r>
    </w:p>
    <w:p>
      <w:pPr>
        <w:pStyle w:val="Normal"/>
        <w:spacing w:before="60" w:after="60"/>
        <w:ind w:firstLine="600"/>
        <w:jc w:val="both"/>
        <w:rPr/>
      </w:pPr>
      <w:r>
        <w:rPr>
          <w:lang w:val="vi-VN"/>
        </w:rPr>
        <w:t>Quì bây giờ phần kế tiếp thì thôi cho anh chị em nêu câu hỏi khác đi, à rồi cho bên đây 1 câu hỏi đi.</w:t>
      </w:r>
    </w:p>
    <w:p>
      <w:pPr>
        <w:pStyle w:val="Normal"/>
        <w:spacing w:before="60" w:after="60"/>
        <w:ind w:firstLine="600"/>
        <w:rPr>
          <w:b/>
          <w:b/>
          <w:i/>
          <w:i/>
          <w:lang w:val="vi-VN"/>
        </w:rPr>
      </w:pPr>
      <w:r>
        <w:rPr>
          <w:b/>
          <w:i/>
          <w:lang w:val="vi-VN"/>
        </w:rPr>
      </w:r>
    </w:p>
    <w:p>
      <w:pPr>
        <w:pStyle w:val="Normal"/>
        <w:spacing w:before="60" w:after="60"/>
        <w:ind w:firstLine="600"/>
        <w:rPr/>
      </w:pPr>
      <w:r>
        <w:rPr>
          <w:b/>
          <w:lang w:val="vi-VN"/>
        </w:rPr>
        <w:t>(069) Câu hỏi học viên thứ 59:</w:t>
      </w:r>
    </w:p>
    <w:p>
      <w:pPr>
        <w:pStyle w:val="Normal"/>
        <w:spacing w:before="60" w:after="60"/>
        <w:ind w:firstLine="600"/>
        <w:jc w:val="both"/>
        <w:rPr>
          <w:lang w:val="vi-VN"/>
        </w:rPr>
      </w:pPr>
      <w:r>
        <w:rPr>
          <w:lang w:val="vi-VN"/>
        </w:rPr>
        <w:t xml:space="preserve">Câu hỏi của bà (…) từ bên Rumani. </w:t>
      </w:r>
    </w:p>
    <w:p>
      <w:pPr>
        <w:pStyle w:val="Normal"/>
        <w:spacing w:before="60" w:after="60"/>
        <w:ind w:firstLine="600"/>
        <w:jc w:val="both"/>
        <w:rPr/>
      </w:pPr>
      <w:r>
        <w:rPr>
          <w:lang w:val="vi-VN"/>
        </w:rPr>
        <w:t xml:space="preserve">Kính thưa Thầy trước hết con xin cám ơn Thầy, con xin cảm ơn Thầy đã giúp cho nhóm học viên ở bên Rumani vì trong nhóm của chúng con rất nhiều người lần đầu tiên trong đời họ mà được gặp Thầy cho nên chúng con thành thật cảm ơn Thầy. Chúng con cũng xin cám ơn ban tổ chức Úc đã tổ chức cho chúng con dự học lớp ngày hôm nay. </w:t>
      </w:r>
    </w:p>
    <w:p>
      <w:pPr>
        <w:pStyle w:val="Normal"/>
        <w:spacing w:before="60" w:after="60"/>
        <w:ind w:firstLine="600"/>
        <w:jc w:val="both"/>
        <w:rPr/>
      </w:pPr>
      <w:r>
        <w:rPr>
          <w:lang w:val="vi-VN"/>
        </w:rPr>
        <w:t>Và con xin có câu hỏi sau đây: Thưa Thầy Thầy đã dạy cho chúng con rằng khi mà chúng con tập di chuyển ra ngoài không gian, thì chúng con có thể di chuyển với tất cả cơ thể của chúng con và lúc đó thì chúng con đi từ cõi sống tới cõi chết và từ cõi chết trổ về cõi sống. Vậy thì con xin hỏi Thầy cái sự chết sống này khác biệt với sự chết thật sự của chúng con sau khi chúng con hoàn thành nhiệm vụ trên quả địa cầu này là như thế nào thưa Thầy?</w:t>
      </w:r>
    </w:p>
    <w:p>
      <w:pPr>
        <w:pStyle w:val="Normal"/>
        <w:spacing w:before="60" w:after="60"/>
        <w:ind w:firstLine="600"/>
        <w:jc w:val="both"/>
        <w:rPr/>
      </w:pPr>
      <w:r>
        <w:rPr>
          <w:lang w:val="vi-VN"/>
        </w:rPr>
        <w:t>Câu hỏi thứ 2: Con muốn xin hỏi ý kiến của Thầy có 1 cuốn sách mà tựa mang tên là “mật mã của Thánh kinh”, thì trong cuốn sách này thì họ có ghi là có 1 người đầu tiên trên quả địa cầu và cũng có nói về người đầu tiên trên quả địa cầu này, và trong cuốn sách này có rất nhiều thông tin rất là rộng rãi và quan trọng. Thì con xin hỏi Thầy về những gì cuốn sách này cuốn sách gọi là mật mã của Thánh kinh?, dạ thưa đó là 2 câu hỏi thưa Thầy.</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lang w:val="vi-VN"/>
        </w:rPr>
      </w:pPr>
      <w:r>
        <w:rPr>
          <w:lang w:val="vi-VN"/>
        </w:rPr>
        <w:t xml:space="preserve">Quì bây giờ Thầy đã giải thích cho anh chị em nhiều lần rồi bây giờ Thầy cũng bổ túc bổ sung cho anh chị em. Nếu chúng ta chết giống như những người khác chết thì cái thể xác chúng ta mất vĩnh viễn, chúng ta chỉ thay đổi 1 cái thể xác khác khi linh hồn chúng ta được Thượng thiên chọn 1 cái thể xác mới. </w:t>
      </w:r>
    </w:p>
    <w:p>
      <w:pPr>
        <w:pStyle w:val="Normal"/>
        <w:spacing w:before="60" w:after="60"/>
        <w:ind w:firstLine="600"/>
        <w:jc w:val="both"/>
        <w:rPr>
          <w:lang w:val="vi-VN"/>
        </w:rPr>
      </w:pPr>
      <w:r>
        <w:rPr>
          <w:lang w:val="vi-VN"/>
        </w:rPr>
        <w:t xml:space="preserve">Bây giờ thì chúng ta đang sống đây, khi chúng ta tập thì thể xác chúng ta biến thành năng lượng là tan rã hoàn toàn không còn cơ chế vật chất nữa thể xác vật chất nữa, mà thành năng lượng rồi thì năng lượng chúng ta hội nhập trở lại tích tụ lại cái năng lượng đó trở thành cái vật chất chúng ta đang có là cái thể xác của mình. Nó có sự khác biệt này mà trước kia nó có sau này nó hổng có, sở dĩ Thầy nói trước kia đó là những người thầy Atlantic trước kia thì được những người khác không được. </w:t>
      </w:r>
    </w:p>
    <w:p>
      <w:pPr>
        <w:pStyle w:val="Normal"/>
        <w:spacing w:before="60" w:after="60"/>
        <w:ind w:firstLine="600"/>
        <w:jc w:val="both"/>
        <w:rPr/>
      </w:pPr>
      <w:r>
        <w:rPr>
          <w:lang w:val="vi-VN"/>
        </w:rPr>
        <w:t>Bây giờ thì chúng ta tập, tập để chúng ta sống mãi, sống dài, sống khỏe mạnh để phục vụ cho nhân loại chứ không phải chúng ta sống tuổi thọ để chúng ta hưởng thụ. Nếu anh chị em chúng ta nghĩ rằng chúng ta sống tuổi thọ để hưởng thụ thì chắn chắn cái sự này không thành công đến với chúng ta bất cứ trường hợp nào, đó anh chị em nghe rõ Thầy giải thích cho anh chị em trong vấn đề mà từ cõi sống trở về cõi chết, từ cõi chết chúng ta trở về cõi sống. Mà nếu thể xác chúng ta liên tục biến thành năng lượng thì chúng ta vĩnh viễn sống vô hạn định không có thời gian và không gian, không có tính tuổi thọ được.</w:t>
      </w:r>
    </w:p>
    <w:p>
      <w:pPr>
        <w:pStyle w:val="Normal"/>
        <w:spacing w:before="60" w:after="60"/>
        <w:ind w:firstLine="600"/>
        <w:jc w:val="both"/>
        <w:rPr/>
      </w:pPr>
      <w:r>
        <w:rPr>
          <w:lang w:val="vi-VN"/>
        </w:rPr>
        <w:t xml:space="preserve">Cũng như có 1 số anh chị em nêu ra câu hỏi mấy ngày trước, họ nghĩ rằng họ tập đi ra ngoài không gian 4 tiếng đồng hồ biết 10 phút nhưng mà thật sự 4 tiếng đồng hồ, nhanh lắm mình thấy thời gian nhanh, nhanh là ở ngoài không gian, nhanh là ánh sáng hào quang nhanh là năng lượng, còn vật chất thì thời gian dài lắm. Đó là Thầy muốn chia sẻ giúp ý kiến cho anh chị em hiểu rõ từ cõi sống trở về cõi chế, từ cõi chế về cõi sống mà qua câu hỏi vừa rồi của người học viên. </w:t>
      </w:r>
    </w:p>
    <w:p>
      <w:pPr>
        <w:pStyle w:val="Normal"/>
        <w:spacing w:before="60" w:after="60"/>
        <w:ind w:firstLine="600"/>
        <w:jc w:val="both"/>
        <w:rPr>
          <w:lang w:val="vi-VN"/>
        </w:rPr>
      </w:pPr>
      <w:r>
        <w:rPr>
          <w:lang w:val="vi-VN"/>
        </w:rPr>
        <w:t xml:space="preserve">Quì bây giờ nè anh chị em nghe cho rõ nha, cái “mật mã Thánh kinh” cái người học viên này hỏi Thầy cũng tức cười lắm, nhưng mà Thầy tức cười rồi thì Thầy cũng trả lời cho anh chị em nha. </w:t>
      </w:r>
    </w:p>
    <w:p>
      <w:pPr>
        <w:pStyle w:val="Normal"/>
        <w:spacing w:before="60" w:after="60"/>
        <w:ind w:firstLine="600"/>
        <w:jc w:val="both"/>
        <w:rPr>
          <w:lang w:val="vi-VN"/>
        </w:rPr>
      </w:pPr>
      <w:r>
        <w:rPr>
          <w:lang w:val="vi-VN"/>
        </w:rPr>
        <w:t xml:space="preserve">Thứ nhất mật mã Thánh kinh Thầy chưa thấy hổng biết nói gì hết anh chị em thấy hông, mà bây giờ người học viên này hỏi mật mã Thánh kinh như thế nào. Đáng lý ra nếu mà cái cuốn này là cuốn thánh kinh nè, mà tiếng này tiếng Latin nè hoặc bất cứ tiếng nào cũng được, hỏi “Thầy ơi Thầy làm ơn coi dùm đi”. Thật sự Thầy coi anh chị em biết coi gì không: coi hình, chữ Thầy đâu có đọc được. Nhưng mà Thầy coi hình thiệt à nhưng mà Thầy dòm cái tựa rồi Thầy dòm bằng dòng điện, Thầy xem bằng điện năng Thầy truyền hết vô cuốn sách này cái Thầy biết trong cuốn sách này nói gì. </w:t>
      </w:r>
    </w:p>
    <w:p>
      <w:pPr>
        <w:pStyle w:val="Normal"/>
        <w:spacing w:before="60" w:after="60"/>
        <w:ind w:firstLine="600"/>
        <w:jc w:val="both"/>
        <w:rPr/>
      </w:pPr>
      <w:r>
        <w:rPr>
          <w:lang w:val="vi-VN"/>
        </w:rPr>
        <w:t>Cũng như giờ người học viên này nói nè cuốn sách Thầy không bao giờ thấy mặt nhưng mà cuốn sách đó có nhiều mật mã, nhiều mật mã nói trước Chúa hay nói sau Chúa hay khoảng giữa Chúa thí dụ, mà Thầy không biết mật mã nói gì nha hổng biết sách gì nữa Thầy không thấy mặt, nhưng mà qua câu hỏi của người học viên này Thầy chia sẻ kinh nghiệm của Thầy. Khi mà người học viên này hỏi trong vấn đề mà sách mật mã của Thánh kinh cái Thầy dòm ngược lại, cái linh hồn Thầy dòm ngược lại nha, Thầy coi trong cuốn sách này nói cái gì để Thầy giúp ý kiến bả chứ Thầy đâu có coi đâu Thầy biết.</w:t>
      </w:r>
    </w:p>
    <w:p>
      <w:pPr>
        <w:pStyle w:val="Normal"/>
        <w:spacing w:before="60" w:after="60"/>
        <w:ind w:firstLine="600"/>
        <w:jc w:val="both"/>
        <w:rPr>
          <w:lang w:val="vi-VN"/>
        </w:rPr>
      </w:pPr>
      <w:r>
        <w:rPr>
          <w:lang w:val="vi-VN"/>
        </w:rPr>
        <w:t xml:space="preserve">Được anh chị em biết mật mã của Thánh kinh thì đi lại vấn đề, mật mã của Thánh kinh của sách cựu ước hay tân ước? tân ước hay cựu ước? Mà mật mã của Thánh kinh đó người ta viết hay là nhận được thông điệp từ Thượng thiên? </w:t>
      </w:r>
    </w:p>
    <w:p>
      <w:pPr>
        <w:pStyle w:val="Normal"/>
        <w:spacing w:before="60" w:after="60"/>
        <w:ind w:firstLine="600"/>
        <w:jc w:val="both"/>
        <w:rPr>
          <w:lang w:val="vi-VN"/>
        </w:rPr>
      </w:pPr>
      <w:r>
        <w:rPr>
          <w:lang w:val="vi-VN"/>
        </w:rPr>
        <w:t xml:space="preserve">Thầy chỉ cho anh chị em kinh nghiệm này anh chị em học nha. Nếu từ Thượng thiên thì người viết từ Thượng thiên coi có mạch lạc có tả cảnh không, mà Thượng thiên không có tả cảnh à, nghe cho rõ nha Thầy chỉ cho anh chị em những cái nét đặc thù này nè. </w:t>
      </w:r>
      <w:r>
        <w:rPr>
          <w:i/>
          <w:lang w:val="vi-VN"/>
        </w:rPr>
        <w:t>Dù cho mật mã mà có giỏi tới đâu hay tới đâu mà có tả cảnh là không phải à</w:t>
      </w:r>
      <w:r>
        <w:rPr>
          <w:lang w:val="vi-VN"/>
        </w:rPr>
        <w:t xml:space="preserve">, đó Thầy chỉ cho anh chị em kinh nghiệm này, các Đấng chỉ cho anh chị em: đi tới đó làm cái gì, tại đâu hết. Chứ không phải nói đi tới đó rồi gặp xe lửa, xe lửa đi máy bay, máy bay đi xe tăng, xe tăng đi tàu thủy, tàu thủy đi ghe, ghe đi lên bờ không phải vậy đâu, mà tả cảnh là không có trung thực, tả cảnh là người tạo ra cái bối cảnh viết ra gọi là cái mật mã. </w:t>
      </w:r>
    </w:p>
    <w:p>
      <w:pPr>
        <w:pStyle w:val="Normal"/>
        <w:spacing w:before="60" w:after="60"/>
        <w:ind w:firstLine="600"/>
        <w:jc w:val="both"/>
        <w:rPr/>
      </w:pPr>
      <w:r>
        <w:rPr>
          <w:lang w:val="vi-VN"/>
        </w:rPr>
        <w:t xml:space="preserve">Chưa nói tới anh chị em đâu có biết nhưng mà Thầy thì may mắn lắm, anh chị em làm sao biết được sách ở trong thư viện mà người ta sửa được anh chị em đâu biết phải không, Thầy chỉ cho anh chỉ em biết bí mật này nè cái này bí mật mà có thiệt. Một cái thư viện đó bất khả xâm phạm ai vô không được, ngoại trừ những người có thẩm quyền vô được mà nói chuyện thì hổng được quyền nói chuyện bịt cái miệng lại nói chuyện bằng chữ viết không, đó là những người có nhiệm vụ sứ mạng vô đó để nghiên cứu sách vở trong thư viện đó nha làm sao anh chị em biết được. </w:t>
      </w:r>
    </w:p>
    <w:p>
      <w:pPr>
        <w:pStyle w:val="Normal"/>
        <w:spacing w:before="60" w:after="60"/>
        <w:ind w:firstLine="600"/>
        <w:jc w:val="both"/>
        <w:rPr>
          <w:lang w:val="vi-VN"/>
        </w:rPr>
      </w:pPr>
      <w:r>
        <w:rPr>
          <w:lang w:val="vi-VN"/>
        </w:rPr>
        <w:t xml:space="preserve">Rồi Thầy chỉ cho anh chị em biết bí mật này nè nói viết không, rồi mà cái người mà được vô trong cái thư viện đó là phải hoàng đế, vua hoặc phải tổng thống giới thiệu cái người đó mới vô trong đó mới nghiên cứu được, thì anh chị em biết cái người nghiên cứu đó tới cái trình độ như thế nào rồi phải giỏi lắm. Nhưng mà chính cái người đó vô lật sách vở thư viện ra coi chính người đó sửa lại, 10 năm sau người người đó đi người khác lại nghiên cứu, 10 năm trước khác 10 năm sau khác anh chị em biết được cái này không? nhưng mà Thầy biết à biết là biết thật à. Bởi Thầy là Thầy đệ tử học trò Thầy nhiều lắm, cái gì Thầy cũng biết học trò của Thầy cho Thầy biết, đó là thực tế. Thành ra trong thánh kinh Thầy cũng giúp ý kiến cho anh chị em trong cuốn sách bất cứ cái nào hay mật mã nào cũng vậy, trong cuốn sách đó có 300 trang thì có 50 trang, 30 trang thiệt còn bao nhiêu là tả cảnh không. </w:t>
      </w:r>
    </w:p>
    <w:p>
      <w:pPr>
        <w:pStyle w:val="Normal"/>
        <w:spacing w:before="60" w:after="60"/>
        <w:ind w:firstLine="600"/>
        <w:jc w:val="both"/>
        <w:rPr/>
      </w:pPr>
      <w:r>
        <w:rPr>
          <w:i/>
          <w:lang w:val="vi-VN"/>
        </w:rPr>
        <w:t>Vì lý do đó Thầy khuyên anh chị em coi sách anh chị em nhìn từ trên xuống dưới cái nào anh chị em chú ý cái hàng nào thì lấy hàng đó. Mình coi bằng điện à, mình coi bằng ánh sáng hào quang truyền vô đầu của mình mình truyền điện vô cuốn sách coi</w:t>
      </w:r>
      <w:r>
        <w:rPr>
          <w:lang w:val="vi-VN"/>
        </w:rPr>
        <w:t>, cái trang này đừng có coi trang này đừng có coi, trang này coi, ở đầu coi cuối coi ở giữa đừng có coi cất qua trang khác, thì như vậy thì cuốn sách anh chị em coi toàn bộ hết, toàn bộ ý nghĩa cuốn sách những lời thật của cuốn sách mà anh chị em học hỏi để tiến hóa.</w:t>
      </w:r>
    </w:p>
    <w:p>
      <w:pPr>
        <w:pStyle w:val="Normal"/>
        <w:spacing w:before="60" w:after="60"/>
        <w:ind w:firstLine="600"/>
        <w:jc w:val="both"/>
        <w:rPr/>
      </w:pPr>
      <w:r>
        <w:rPr>
          <w:lang w:val="vi-VN"/>
        </w:rPr>
        <w:t>Cũng như ngày hôm qua Thầy có giảng bài cho anh chị em nếu vị thiền sư nào tu thì mình biết cái cung cách của họ cái kỹ thuật của họ tu thôi chứ còn cảnh này cảnh kia thì đừng có thèm coi. Thí dụ như nói trong hang núi sâu thâm thẩm rồi tối đen mù, rồi ban ngày có mặt trời sáng, đâu có cần cái đó tối thì phải tối rồi, sáng thì có mặt trời sáng chứ cần gì phải tả cảnh làm chi. Bây giờ ông thiền sư ổng chui vô đó ổng làm cái gì? ổng chui vô đó thiền phải không? mà ổng thiền để làm gì? mà cái kỹ thuật ổng thiền của ổng làm sao học cái đó, chứ cái cuốn sách đó anh chị em coi 300 trang coi chừng 50 trang hết rồi.</w:t>
      </w:r>
    </w:p>
    <w:p>
      <w:pPr>
        <w:pStyle w:val="Normal"/>
        <w:spacing w:before="60" w:after="60"/>
        <w:ind w:firstLine="600"/>
        <w:jc w:val="both"/>
        <w:rPr>
          <w:lang w:val="vi-VN"/>
        </w:rPr>
      </w:pPr>
      <w:r>
        <w:rPr>
          <w:lang w:val="vi-VN"/>
        </w:rPr>
        <w:t xml:space="preserve">Đi lại vấn đề, những cái mật mã mà những sách viết ra thì anh chị em phải coi bằng điện năng anh chị em mới biết cái nào thiệt cái nào giả, mà thiệt thì hội nhập với anh chị em liền để anh chị em dùng cái thiệt đó dùng cái phương tiện đó anh chị em học hỏi tiến hóa, cái này được nè giúp ý kiến cho anh chị em nè. Còn những cái gì mà anh chị em coi là hổng thật đó là cuộc đời của anh chị em qua hết, anh chị em biết ha khỏi coi, cũng như toán cộng toán trừ anh chị em học rồi anh chị em đừng coi cái này, coi vấn đề là toán cao hơn kìa, còn vấn đề toán cộng toán trừ nhân chia anh chị em biết khỏi coi để cho những đứa trẻ mới học nó coi. </w:t>
      </w:r>
    </w:p>
    <w:p>
      <w:pPr>
        <w:pStyle w:val="Normal"/>
        <w:spacing w:before="60" w:after="60"/>
        <w:ind w:firstLine="600"/>
        <w:jc w:val="both"/>
        <w:rPr/>
      </w:pPr>
      <w:r>
        <w:rPr>
          <w:lang w:val="vi-VN"/>
        </w:rPr>
        <w:t xml:space="preserve">Chúng ta cũng vậy, những cái gì chúng ta coi rồi cái này cũng quí lắm để cho người khác chưa coi để họ coi, </w:t>
      </w:r>
      <w:r>
        <w:rPr>
          <w:i/>
          <w:lang w:val="vi-VN"/>
        </w:rPr>
        <w:t>mình coi trong cuốn sách có những gì cần thiết của mình mình lấy cái này áp dụng giúp cho mình giúp cho người khác cái đó là thiệt đó</w:t>
      </w:r>
      <w:r>
        <w:rPr>
          <w:lang w:val="vi-VN"/>
        </w:rPr>
        <w:t>. Tại vì trong những cái mật mã có thiệt ít lắm mà cái không thiệt nhiều lắm, để dẫn giải cho anh chị em ru cho anh chị em ngủ mới đưa cái thiệt cho anh chị em, mà cái lời ru ngủ mình không cần mình cần cái thiệt mình học. Cái lối những cuốn sách toàn thế giới bán là vậy, Thầy biết được Thầy học từ Thượng Thiên Thượng thiên chỉ cho Thầy đó, chứ làm gì mà Thầy biết rõ ràng như vậy, làm gì mà Thầy biết rành mạch như vậy.</w:t>
      </w:r>
    </w:p>
    <w:p>
      <w:pPr>
        <w:pStyle w:val="Normal"/>
        <w:spacing w:before="60" w:after="60"/>
        <w:ind w:firstLine="600"/>
        <w:jc w:val="both"/>
        <w:rPr>
          <w:lang w:val="vi-VN"/>
        </w:rPr>
      </w:pPr>
      <w:r>
        <w:rPr>
          <w:lang w:val="vi-VN"/>
        </w:rPr>
        <w:t>Quì tiếp theo bây giờ cho phần Thái Lan đi Triển ơi. Bây giờ sao cái máy ISDN này sao nó khác máy mấy bữa nay, nó 6 cái vòng tròn sao giờ có 2 cái vòng tròn vậy Triển?</w:t>
      </w:r>
    </w:p>
    <w:p>
      <w:pPr>
        <w:pStyle w:val="Normal"/>
        <w:spacing w:before="60" w:after="60"/>
        <w:ind w:firstLine="600"/>
        <w:rPr>
          <w:b/>
          <w:b/>
          <w:i/>
          <w:i/>
          <w:lang w:val="vi-VN"/>
        </w:rPr>
      </w:pPr>
      <w:r>
        <w:rPr>
          <w:b/>
          <w:i/>
          <w:lang w:val="vi-VN"/>
        </w:rPr>
      </w:r>
    </w:p>
    <w:p>
      <w:pPr>
        <w:pStyle w:val="Normal"/>
        <w:spacing w:before="60" w:after="60"/>
        <w:ind w:firstLine="600"/>
        <w:rPr/>
      </w:pPr>
      <w:r>
        <w:rPr>
          <w:b/>
          <w:lang w:val="vi-VN"/>
        </w:rPr>
        <w:t>(070) Câu hỏi học viên thứ 60:</w:t>
      </w:r>
    </w:p>
    <w:p>
      <w:pPr>
        <w:pStyle w:val="Normal"/>
        <w:spacing w:before="60" w:after="60"/>
        <w:ind w:firstLine="600"/>
        <w:jc w:val="both"/>
        <w:rPr>
          <w:lang w:val="vi-VN"/>
        </w:rPr>
      </w:pPr>
      <w:r>
        <w:rPr>
          <w:lang w:val="vi-VN"/>
        </w:rPr>
        <w:t>Dạ con tên là Nguyễn Tuấn Anh ở Khánh Hòa, Nha Trang đến ạ, con xin kính chào Thầy và con xin có 3 câu hỏi vấn đề hôm nay.</w:t>
      </w:r>
    </w:p>
    <w:p>
      <w:pPr>
        <w:pStyle w:val="Normal"/>
        <w:spacing w:before="60" w:after="60"/>
        <w:ind w:firstLine="600"/>
        <w:jc w:val="both"/>
        <w:rPr/>
      </w:pPr>
      <w:r>
        <w:rPr>
          <w:lang w:val="vi-VN"/>
        </w:rPr>
        <w:t>Thưa Thầy, Thầy dạy rằng 1 con người bình thường chúng ta có 1 linh hồn chủ thể và 1 thân xác, trong thân xác có hàng tỉ tỉ linh hồn các tế bào. Con xin Thầy giải thích trường hợp bị tai nạn chấn thương sọ não hôn mê phải sống đời sống thực vật lâu dài và 1 số tế bào thần kinh bị hư, thì khi đó linh hồn chủ thể có còn ở trong thân xác hay không? linh hồn các tế bào bị hư nát tiến hóa như thế nào? Linh hồn chủ thể có bị ảnh hưởng khi thân xác bị tai nạn và đồng thời có giúp gì cho thân xác khi thân xác bị tai nạn hay không vì đó là chổ nương tựa của mình? Đồng thời trong trường hợp này có sự khác biệt nào giữa linh hồn 1 người bình thường và linh hồn 1 người học viên nhân điện cấp cao?</w:t>
      </w:r>
    </w:p>
    <w:p>
      <w:pPr>
        <w:pStyle w:val="Normal"/>
        <w:spacing w:before="60" w:after="60"/>
        <w:ind w:firstLine="600"/>
        <w:jc w:val="both"/>
        <w:rPr/>
      </w:pPr>
      <w:r>
        <w:rPr>
          <w:lang w:val="vi-VN"/>
        </w:rPr>
        <w:t>Câu thứ 2: Thưa Thầy, Thầy dạy rằng chúng con phải giác ngộ thể xác và linh hồn. Theo con nghĩ có lẽ đây là mục đích cốt lỗi của ngành nhân điện của chúng ta, con nghĩ rằng vấn đề giác ngộ thể xác và linh hồn cũng phải lần lần đi từng phần để giác ngộ toàn phần. Chúng con đã được theo Thầy học cho đến nay đã được lên lớp 18 có thể là lớp cao của ngành nhân điện, đến trình độ này chúng con phải minh triết thể xác và giác ngộ linh hồn cũng như ngược lại được bao nhiêu %, và làm sao chúng con đo được sự giác ngộ của thể xác và linh hồn. Một linh hồn giác ngộ có tác động đến thân xác như thế nào không?</w:t>
      </w:r>
    </w:p>
    <w:p>
      <w:pPr>
        <w:pStyle w:val="Normal"/>
        <w:spacing w:before="60" w:after="60"/>
        <w:ind w:firstLine="600"/>
        <w:jc w:val="both"/>
        <w:rPr>
          <w:lang w:val="vi-VN"/>
        </w:rPr>
      </w:pPr>
      <w:r>
        <w:rPr>
          <w:lang w:val="vi-VN"/>
        </w:rPr>
        <w:t xml:space="preserve">Câu thứ 3: Theo con nghĩ rằng, nghiệp quả là do tâm suy nghĩ và hành động tạo tác mà thành, nó có 2 phần tạm gọi là phần thiện và phần ác hay là tốt và xấu. Những công quả và công đức mà Thầy đã dạy cho chúng con thực hành từ lớp 1 cho đến bây giờ có thể giải trừ những nghiệp quả xấu mà chúng con có thể đã gây ra hay không? Quan điểm của nhân điện đối với sự bù trừ giữa nghiệp quả tốt và xấu, thiện và ác như thế nào xin Thầy chia sẻ cho chúng con? chúng con xin cám ơn Thầy. </w:t>
      </w:r>
    </w:p>
    <w:p>
      <w:pPr>
        <w:pStyle w:val="Normal"/>
        <w:spacing w:before="60" w:after="60"/>
        <w:ind w:firstLine="600"/>
        <w:jc w:val="both"/>
        <w:rPr/>
      </w:pPr>
      <w:r>
        <w:rPr>
          <w:lang w:val="vi-VN"/>
        </w:rPr>
        <w:t>Và có 1 học viên là nhờ con xin Thầy cho biết công thức làm nước nhân điện của lớp 18 này có gì thay đổi không? con xin cám ơn Thầy Cô.</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pPr>
      <w:r>
        <w:rPr>
          <w:lang w:val="vi-VN"/>
        </w:rPr>
        <w:t>Quì lần lược anh chị em nghe Thầy trả lời nha, lần lượt những câu hỏi nêu ra Thầy trả lời cho anh chị em đây để anh chị em có cơ hội học hỏi tiến hóa nha.</w:t>
      </w:r>
    </w:p>
    <w:p>
      <w:pPr>
        <w:pStyle w:val="Normal"/>
        <w:spacing w:before="60" w:after="60"/>
        <w:ind w:firstLine="600"/>
        <w:jc w:val="both"/>
        <w:rPr>
          <w:lang w:val="vi-VN"/>
        </w:rPr>
      </w:pPr>
      <w:r>
        <w:rPr>
          <w:i/>
          <w:iCs/>
          <w:lang w:val="vi-VN"/>
        </w:rPr>
        <w:t>Anh chị em biết cái thể xác của chúng ta linh hồn chánh của chúng ta được Thượng thiên gửi xuống mượn cái thể xác này, dù cho cái thể xác hư hoại hay mất phần này phần kia thì tất cả những linh hồn tế bào cái phần hư hoại đó nó chuyển tiếp chứ nó không có chờ ta đâu nó không chờ cái linh hồn của chúng ta đâu, mà nó cũng không có giúp gì cho thể xác chúng ta được bởi nó đã tiến hóa rồi, tiến hóa từ linh hồn tế bào linh hồn thần kinh, rồi tiến hóa lên linh hồn muôn loài vạn vật chứ không phải chúng nó chờ chúng ta đâu</w:t>
      </w:r>
      <w:r>
        <w:rPr>
          <w:lang w:val="vi-VN"/>
        </w:rPr>
        <w:t xml:space="preserve">. Qua câu hỏi này thì Thầy nhắc cho anh chị em cái để anh chị em nhớ liền. </w:t>
      </w:r>
    </w:p>
    <w:p>
      <w:pPr>
        <w:pStyle w:val="Normal"/>
        <w:spacing w:before="60" w:after="60"/>
        <w:ind w:firstLine="600"/>
        <w:jc w:val="both"/>
        <w:rPr/>
      </w:pPr>
      <w:r>
        <w:rPr>
          <w:lang w:val="vi-VN"/>
        </w:rPr>
        <w:t>Có nhiều cuốn sách ở xã hội loài người viết ra nếu mình ăn thịt bò cái linh hồn bò đi theo mình, nó đâu có rảnh đi theo mình, mà nếu nó có rảnh nó cũng không theo kịp nữa bị con bò nó có 8000 người ăn, hổng lẻ 1 đêm nó lại nhà 1 người 1 người rồi 8000 đêm nó mới đòi hết nợ sao anh chị em thấy hông vô lý nhất, nhưng mà người ta viết cũng có người tin cũng có người đọc. Nhưng mà đi lại nó là vô lý nhiều khi mình đọc lại không phải, bởi lẽ mỗi 1 người có trình độ căn cơ khác nhau chúng ta tu chúng ta biết chúng ta sáng suốt thì nó khác, khác đây là chúng ta học bài học khác còn người đó học bài học khác, chứ chúng ta đừng nói là tại sách vô lý, vô lý thật vô lý đối với anh chị em nào học rồi nhưng mà hộ lý cho những người mới bắt đầu học, đó là Thầy giải thích cho anh chị em như vậy cho anh chị em đơn giản nha. Vì lý do đó linh hồn của chúng nó không có trở ngại gì đối với linh hồn của chúng ta, ngược lại linh hồn của chúng ta cũng không cần những linh hồn tế bào thần kinh mất bỏ, cắt đi hoặc chuyển kiếp hoặc tái kiếp ở môi trường khác, đó là Thầy giải thích cho anh chị em câu thứ nhất,</w:t>
      </w:r>
    </w:p>
    <w:p>
      <w:pPr>
        <w:pStyle w:val="Normal"/>
        <w:spacing w:before="60" w:after="60"/>
        <w:ind w:firstLine="600"/>
        <w:jc w:val="both"/>
        <w:rPr/>
      </w:pPr>
      <w:r>
        <w:rPr/>
        <w:t xml:space="preserve">Tiếp theo câu thứ nhì. Quì anh chị em nghe 2 cách nghe cho rõ ràng nha, </w:t>
      </w:r>
      <w:r>
        <w:rPr>
          <w:b/>
          <w:bCs/>
        </w:rPr>
        <w:t>giác ngộ là chỉ có linh hồn giác ngộ chứ thể xác không bao giờ giác ngộ</w:t>
      </w:r>
      <w:r>
        <w:rPr/>
        <w:t>, nội cái thể xác chúng ta minh triết mà cũng sử dụng 10%, 20% không được thì làm sao mà giác ngộ được, do đó 80 năm cuộc đời chúng ta phải bỏ, 1 thế kỷ 100 năm chúng ta phải bỏ xác ở trái đất này. Thầy giúp cho tất cả những linh hồn tế bào linh hồn thần kinh trong một cái linh hồn thể xác chúng ta đi để chúng nó chuyển kiếp chứ không phải chúng nó sống với chúng ta hoài, nhưng mà linh hồn chúng ta giác ngộ tùy cấp một. Anh chị em mới sanh ra trẻ quá thì anh chị em học mẫu giáo, tiểu học, lên trung học, lên đại học, rồi từng bước 1 anh chị em học cao chừng nào thì anh chị em có bằng cấp cao chừng đó, đó là xã hội loài người giống như linh hồn của chúng ta vậy.</w:t>
      </w:r>
    </w:p>
    <w:p>
      <w:pPr>
        <w:pStyle w:val="Normal"/>
        <w:spacing w:before="60" w:after="60"/>
        <w:ind w:firstLine="600"/>
        <w:jc w:val="both"/>
        <w:rPr/>
      </w:pPr>
      <w:r>
        <w:rPr/>
        <w:t>Trong mấy ngày qua cũng có 1 số anh chị em nêu ra thần đồng, con anh chị em hiểu biết tâm linh con anh chị em tâm linh cao, nhưng mà thật sự cái thể xác của chúng nó không biết gì hết trơn hết trọi, điều đó nó cũng không có tác dụng gì. Do đó Thầy khuyên tất cả anh chị em, nếu anh chị em biết những đứa trẻ nào biết con cháu chúng ta mà nó thần đồng, nó có nghiên cứu phát triển tâm linh thì chúng ta phải từng bước một dẫn dắt, nhắc nhở nó từng bước một chứ đừng cùng một lúc đưa cho nó lên, vô tình mình hại nó chứ mình không có thương mình không có giúp nó được đâu bởi cái thể xác nó khác thể xác chúng ta khác. Thể xác nó từ nhỏ tới lớn khác mà thể xác chúng ta lớn rồi chúng ta giúp cho nó hổng nghe đâu, chúng nó không nghe theo chúng ta đâu bởi linh hồn chúng nó cao nó không nghe, mà đợi linh hồn nó dạy, dẫn dắt thể xác nó học từng giai đoạn một, từng thành phần một và từng người một chứ không phải anh chị em. Anh chị em dù là cha mẹ, ông bà, cô bác của chúng nó mà chúng nó vẫn không nghe, bởi nó thấy trình độ căn cơ của anh chị em thấp quá không đủ xứng đáng cho nó học thì nó đâu có học, nó không thèm nghe, nó không thèm học nhưng mà nó không dám nói bởi nó trẻ chứ nó lớn nó cãi à anh chị em để ý không.</w:t>
      </w:r>
    </w:p>
    <w:p>
      <w:pPr>
        <w:pStyle w:val="Normal"/>
        <w:spacing w:before="60" w:after="60"/>
        <w:ind w:firstLine="600"/>
        <w:jc w:val="both"/>
        <w:rPr/>
      </w:pPr>
      <w:r>
        <w:rPr/>
        <w:t xml:space="preserve">Anh chị em để ý nha, hồi xưa anh chị em có con phải không anh chị em đâu biết nó lên lên rồi nó giỏi, anh chị em nào rầy la chửi mắng nó đủ điều đủ hết trơn hết trọi đó, cái nó lớn lên anh chị em thấy nó anh chị em sợ, sợ nó không biết có trả thù không, hồi đó mình đánh đập chửi mắng nó quá bây giờ nó giỏi hổng biết có trả thù mình không? mà con đâu bao giờ trả thù, có ít lắm, có là Thầy biết hầu hết con cháu chúng ta đều thương chúng ta hết bởi chúng ta hy sinh quá nhiều cho chúng nó. </w:t>
      </w:r>
    </w:p>
    <w:p>
      <w:pPr>
        <w:pStyle w:val="Normal"/>
        <w:spacing w:before="60" w:after="60"/>
        <w:ind w:firstLine="600"/>
        <w:jc w:val="both"/>
        <w:rPr/>
      </w:pPr>
      <w:r>
        <w:rPr/>
        <w:t>Đó là Thầy muốn dẫn giải cho anh chị em từng giai đoạn một, chứ anh chị em học Thầy dạy Thầy hổng có quên đâu cái nào ra cái đó nha. Chứ không phải anh chị em 2 cái gom lại 1, anh chị em nói thể xác tui từng giai đoạn một tui giác ngộ, còn lâu hổng bao giờ cái thể xác mà giác ngộ hết, không có 1 người nào ở quả địa cầu này gọi là thể xác giác ngộ hết đó, có 200 ngàn năm về trước nhưng mà vẫn bị đào thải như thường tại vì ích kỷ. Khi nào thể xác chúng ta biến thành năng lượng hoàn toàn thì lúc đó thể xác chúng ta mới giác ngộ, bởi thể xác chúng ta biến thành năng lượng không ăn không mặc không đụng chạm với ai mà chỉ biết thương và giúp đỡ mọi người thì giác ngộ thiệt à, còn thể xác chúng ta bằng xương bằng thịt bằng vật chất thì chưa có giác ngộ đâu, minh triết thì có. Minh triết đây là hiểu biết tất cả mọi sự việc không con người, minh triết không con người để chi để chúng ta giúp con người, chứ không phải chúng ta hơn con người chúng ta khoe khoan, chúng ta tài chúng ta giỏi, anh chị em giỏi có người giỏi hơn, anh chị em cao có người cao hơn hổng có ai cao hơn ai hết. Đó là Thầy muốn giải thích cho anh chị em rõ ràng trong vấn đề mà anh chị em trình bày giác ngộ thể xác, giác ngộ linh hồn mà Thầy xác nhận cho anh chị em chỉ có linh hồn giác ngộ mà thể xác chúng ta minh triết nghe cho rõ nha.</w:t>
      </w:r>
    </w:p>
    <w:p>
      <w:pPr>
        <w:pStyle w:val="Normal"/>
        <w:spacing w:before="60" w:after="60"/>
        <w:ind w:firstLine="600"/>
        <w:jc w:val="both"/>
        <w:rPr/>
      </w:pPr>
      <w:r>
        <w:rPr/>
        <w:t xml:space="preserve">Bây giờ anh chị em nói vấn đề nghiệp quả xấu, trên cái bình diện bây giờ anh chị em nói nghiệp quả xấu phải hông, bây giờ Thầy bữa nay Thầy nói thêm cái bài học mới nè. </w:t>
      </w:r>
    </w:p>
    <w:p>
      <w:pPr>
        <w:pStyle w:val="Normal"/>
        <w:spacing w:before="60" w:after="60"/>
        <w:ind w:firstLine="600"/>
        <w:jc w:val="both"/>
        <w:rPr/>
      </w:pPr>
      <w:r>
        <w:rPr/>
        <w:t xml:space="preserve">Đức Phật dạy chúng ta như thế nào? Chúa dạy chúng ta như thế nào? Đức Mohamed và Thượng Đế dạy chúng ta như thế nào?, phải tình thương bác ái không? phải từ bi hỷ xả không? tình thương chân thật không? đó là cốt yếu của Đấng Thượng thiên, của Chúa và của Phật và của các Đấng thiêng liêng cao cả. Rồi bây giờ người đó làm tội làm ác rồi anh chị em đạp cho nó chết luôn hay sao hay anh chị em cứu vớt nó cho nó trở lại thành người tốt? nếu thật sự nói về nghiệp quả đó nha. Như vậy mà cũng có nhiều người nói “ôi nó dữ nó dữ quá cho nó chết nó luôn đừng bao giờ cứu nó”, như vậy đâu có nghe lời Đức Phật dạy, như vậy cũng đâu có nghe lời Thượng Đế và Chúa dạy. Đó là Thầy thí dụ đơn giản cho anh chị em thấy trong vấn đề nghiệp lực nghiệp quả. Mà mấy ngày qua Thầy cũng có giải thích cho anh chị em trong đại gia đình ngành nhân điện của chúng ta nếu muốn giúp cho người trọn vẹn, nếu muốn minh triết thận sự thì anh chị em học tất cả bài học hết. </w:t>
      </w:r>
    </w:p>
    <w:p>
      <w:pPr>
        <w:pStyle w:val="Normal"/>
        <w:spacing w:before="60" w:after="60"/>
        <w:ind w:firstLine="600"/>
        <w:jc w:val="both"/>
        <w:rPr/>
      </w:pPr>
      <w:r>
        <w:rPr/>
        <w:t xml:space="preserve">Bây giờ anh chị em nói cái người đó xấu, mà anh chị em có biết nguyên nhân tại sao họ xấu không – không, không thì anh chị em thiếu cái phần này nè. Anh chị em muốn biết người đó xấu, mà biết nguyên nhân xấu thì anh chị em phải xuống giống người đó biết nguyên nhân là tại sao anh chị em xấu cái anh chị em đừng phê phán. </w:t>
      </w:r>
      <w:r>
        <w:rPr>
          <w:i/>
          <w:iCs/>
        </w:rPr>
        <w:t>Bởi vậy Đức Phật từ bi hỷ xả là không phê phán ai hết, ông Chúa ổng nói ổng quên mình để phục vụ cho mọi người hả những người nào không có tội mới kết tội người đàn bà có tội, hổng ai dám kết tội hết tại vì ai cũng có tội hết, mà ai có tội mà mình kết tội người ta thì ai kết tội mình đây thành ra hổng ai dám kết tội ai, đó là lời ông Chúa nói cách nay 2000 năm về trước.</w:t>
      </w:r>
    </w:p>
    <w:p>
      <w:pPr>
        <w:pStyle w:val="Normal"/>
        <w:spacing w:before="60" w:after="60"/>
        <w:ind w:firstLine="600"/>
        <w:jc w:val="both"/>
        <w:rPr/>
      </w:pPr>
      <w:r>
        <w:rPr/>
        <w:t xml:space="preserve">Trong vấn đề nghiệp quả Thầy dẫn dắt cho anh chị em rồi, ngành nhân điện chúng ta coi vấn đề sách vở nghiệp quả là 1 phương tiện chúng ta học hỏi tiến hóa, nhưng mà nghe nói tới nghiệp quả là sợ, mà sợ thì tu không được, mà tu không được thì hổng làm thành gì hết trơn hết trọi. Do đó chúng ta phải sửa đổi lại là bây giờ cái bài học này là chúng ta chưa học chúng ta phải học để giúp cho những người đã bị cái hoàn cảnh đó là bài học xấu chúng ta đừng chê. </w:t>
      </w:r>
    </w:p>
    <w:p>
      <w:pPr>
        <w:pStyle w:val="Normal"/>
        <w:spacing w:before="60" w:after="60"/>
        <w:ind w:firstLine="600"/>
        <w:jc w:val="both"/>
        <w:rPr/>
      </w:pPr>
      <w:r>
        <w:rPr/>
        <w:t>Bây giờ anh chị em còn trẻ, còn quyền uy, còn tương lai còn sự nghiệp anh chị em chê người ta. Thầy nói thiệt với anh chị em đó nha anh chị em chưa có thấy tình cảnh này đâu, cái cảnh mà thương con, thương cha, thương mẹ thương là đứt ruột đứt gan</w:t>
      </w:r>
      <w:r>
        <w:rPr>
          <w:lang w:val="vi-VN"/>
        </w:rPr>
        <w:t xml:space="preserve"> dám hy sinh vì con, nhưng mà khi đói rồi 1 cái hả thịt con gần chết cũng lấy thịt con ăn như thường, con người ăn thịt con người đó có hay không, mà có hổng ai xa lạ người Việt Nam mình đó.</w:t>
      </w:r>
    </w:p>
    <w:p>
      <w:pPr>
        <w:pStyle w:val="Normal"/>
        <w:spacing w:before="60" w:after="60"/>
        <w:ind w:firstLine="600"/>
        <w:jc w:val="both"/>
        <w:rPr/>
      </w:pPr>
      <w:r>
        <w:rPr>
          <w:lang w:val="vi-VN"/>
        </w:rPr>
        <w:t xml:space="preserve">Anh chị em nhớ cách nay 20 năm về trước trong cái cuộc vượt biên cha mẹ đói quá con gần chết cắt máu ăn, ăn chưa có được cắt trái tim, cắt mình cắt mẩy ăn để sống để tìm cái sống đó, mà ăn thịt con của mình để sống anh chị em thấy có không có đó, rồi bây giờ anh chị em nói bị nghiệp lực nghiệp quả ai thiếu nợ ai, ai làm ai anh chị em thấy không! tùy hoàn cảnh tùy sự việc bài học nào mình cũng học do đó mình đừng có phê phán người đó là xấu, mình chỉ học cái tốt của người đó để mình giúp người xấu trở lại người tốt chứ anh chị em cứ nói người ta xấu hoài còn mình xấu ai nói mình đây. Còn nghiệp lực nghiệp quả cái linh hồn của mình có ăn mặc không, không hổng có đụng chạm ai hết mà cũng không có làm phiền hà ai hết làm sao có nghiệp lực nghiệp quả được, nhưng mà mượn cái thể xác này để học hỏi nè, mược cái thể xác này để công quả công đức nè để giúp đời nè. </w:t>
      </w:r>
    </w:p>
    <w:p>
      <w:pPr>
        <w:pStyle w:val="Normal"/>
        <w:spacing w:before="60" w:after="60"/>
        <w:ind w:firstLine="600"/>
        <w:jc w:val="both"/>
        <w:rPr>
          <w:lang w:val="vi-VN"/>
        </w:rPr>
      </w:pPr>
      <w:r>
        <w:rPr>
          <w:lang w:val="vi-VN"/>
        </w:rPr>
        <w:t xml:space="preserve">Bây giờ  ngành nhân điện của chúng ta có câu Thầy muốn nhắc lại, Thầy nói nhiều lần rồi Thầy muốn nhắc lại cho anh chị em nghe cho rõ “ đời giúp ta sáng tỏ đường đạo, ta giúp đời trong lúc lâm nguy”, đó là câu Thượng thiên dạy cho Thầy. </w:t>
      </w:r>
    </w:p>
    <w:p>
      <w:pPr>
        <w:pStyle w:val="Normal"/>
        <w:spacing w:before="60" w:after="60"/>
        <w:ind w:firstLine="600"/>
        <w:jc w:val="both"/>
        <w:rPr>
          <w:lang w:val="vi-VN"/>
        </w:rPr>
      </w:pPr>
      <w:r>
        <w:rPr>
          <w:lang w:val="vi-VN"/>
        </w:rPr>
        <w:t xml:space="preserve">Bây giờ anh chị em nói kinh hay kinh giỏi phải không, kinh thánh nói hay, kinh phật giáo nói khá, giỏi, cao hả mà nếu anh chị em hổng có tín đồ đó nghe anh chị em giảng đạo thì làm sao anh chị em thành chánh đẳng chánh giác được. Anh chị em phải nhờ tín đồ nghe lời giảng của anh chị em anh chị em mới quảng bá được hướng của Đức Phật mới quảng bá đường hướng của Chúa, chứ anh chị em vô rừng mà anh chị em quảng bá thì quảng bá với ai, muôn loài vạn vật, cây cỏ nó nghe mà nó không hiểu gì hết trơn hết trọi, động vật nó nghe mà nó không hiểu gì hết - vô ít, đó anh chị em phải nhờ 2 bên. Anh chị em muốn sáng tỏ đường đạo là phải có tín đồ phải có phật tử, còn anh chị em giỏi anh chị em hay mà không có tín đồ không có phật tử thì anh chị em vô dụng, anh chị em xử lý đúng như vậy không?. Anh chị em giảng đạo cho ai nghe đây cho phật tử, cho tín đồ phải không với điều kiện phải có tín đồ, phật tử. Do đó “ đời giúp ta sáng tỏ đường đạo” là cái đường đạo sáng là nhờ phật tử, tín đồ hổng có phật tử, tín đồ thì anh chị em không có sáng đường đạo đâu, rồi “ ta giúp đời trong lúc lâm nguy”, lâm nguy thì đưa bàn tay vô giúp đó là Thượng Đế, trời phật. </w:t>
      </w:r>
    </w:p>
    <w:p>
      <w:pPr>
        <w:pStyle w:val="Normal"/>
        <w:spacing w:before="60" w:after="60"/>
        <w:ind w:firstLine="600"/>
        <w:jc w:val="both"/>
        <w:rPr/>
      </w:pPr>
      <w:r>
        <w:rPr>
          <w:lang w:val="vi-VN"/>
        </w:rPr>
        <w:t>Còn quí vị là linh mục nè, quí vị là thầy tu nè “ ta giúp đời trong lúc lâm nguy”, khi mà anh chị em chết ổng tới ổng tục kinh cầu nguyện linh hồn về với Thượng thiên, ông cha ổng làm lễ làm phép cho anh chị em khi anh chị em lâm nạn anh chị em chết, được rồi cầu nguyện cho anh chị em về thiên đàng, cái nào Thầy dịch cũng được hết trơn đúng hông. Nhờ chúng ta giảng đạo mà mấy người đó nghe, mà mấy người đó nghe mà chẳng may những người đó già lớn tuổi chết thì chúng ta cầu nguyện linh hồn đó đi, tụng kinh cầu nguyện cho linh hồn đó về với Niết bàn thì anh chị em thấy đâu có tội gì. Bây giờ nếu người đó nghiệp lực nặng rồi bây giờ người ta chết mà anh chị em không cầu nguyện cho họ về à mà linh hồn vô tội, thể xác có tội hay không có tội ra nghĩa địa ở rồi, mà thể xác có tội hay không có tội bị thiêu rồi.</w:t>
      </w:r>
    </w:p>
    <w:p>
      <w:pPr>
        <w:pStyle w:val="Normal"/>
        <w:spacing w:before="60" w:after="60"/>
        <w:ind w:firstLine="600"/>
        <w:jc w:val="both"/>
        <w:rPr>
          <w:lang w:val="vi-VN"/>
        </w:rPr>
      </w:pPr>
      <w:r>
        <w:rPr>
          <w:lang w:val="vi-VN"/>
        </w:rPr>
        <w:t xml:space="preserve">Bây giờ anh chị em đặt vấn đề nghiệp quả ai, ai là có nghiệp ai là có quả đây? Rồi anh chị em nói “ bây giờ thấy chưa mình ăn hiền ở lành, làm dữ nhãn tiền vừa làm dữ cái nó trả quả liền”, chứ đâu có biết Thượng Đế cho nó bài học ngu, cho nó bài học dỡ, cho nó bài học dữ để nó giúp người ngu, người dữ trở thành người hiền, nếu anh chị em biết việc này thì anh chị em đâu có phê phán nó tại sao nó dữ quá, tại sao con người đó nó ác quá, không bài học cho nó để nó giúp người khác đó. Mà nếu nó đã có bài học thì nó đâu có nghiệp quả gì nó đến nó học, học xong nó đi chứ đâu có ở đây đâu, nhưng mà cái này cũng khó nói lắm mấy ngàn năm nay rồi khó sửa đổi lắm, bởi vậy do đó phong tục tập quán, gia đình xã hội khi nào đổi thì mình đổi không muộn. </w:t>
      </w:r>
    </w:p>
    <w:p>
      <w:pPr>
        <w:pStyle w:val="Normal"/>
        <w:spacing w:before="60" w:after="60"/>
        <w:ind w:firstLine="600"/>
        <w:jc w:val="both"/>
        <w:rPr>
          <w:lang w:val="vi-VN"/>
        </w:rPr>
      </w:pPr>
      <w:r>
        <w:rPr>
          <w:lang w:val="vi-VN"/>
        </w:rPr>
        <w:t xml:space="preserve">Ngay cả Thầy đây nè biết là chết là cúng giấy tiền vàng bạc hổng ai xài hết trơn, nhưng mà gia đình Thầy lấy tiền thiệt mua giấy tiền vàng bạc giả đốt cho người chết xài, trời ơi người chết mà cầm giấy tiền vàng bạc xài đó mình trốn trước đó. Dọn mà đám giỗ cúng ông bà, ông bà lên bàn thờ nói “bữa này tụi bây nấu đồ ăn dỡ quá” thì bán nhà luôn chứ đừng có nói ở nhà đúng không? Anh chị em gan chứ gặp Thầy nếu Thầy mà đám giỗ ông bà của Thầy nha ông bà nói “Đáng ơi bữa nay mày nấu đồ ăn dỡ quá, Đáng ơi bữa nay mày mua thịt gà ngon quá” cái Thầy bán nhà Thầy đi luôn, mặc dầu Thầy là Thầy thiệt nếu mà có hiện tượng như vậy Thầy bán nhà Thầy đi, mặc dầu biết là ông nội bà nội mình à nhưng mà vẫn trốn như thường, anh chị em dám không chứ Thầy hổng dám à, anh chị em dám là hay hơn Thầy. Cỡ như Thầy mà ông nội bà nội, ông ngoại bà ngoại của Thầy mà cúng mà ổng về ổng nói “ Đáng ơi bữa nay làm đồ ăn ngon” thì Thầy cũng trốn, mà nói “Đáng ơi bữa nay làm đồ ăn dỡ quá” Thầy cũng vọt luôn, thầy thực tế lắm!. </w:t>
      </w:r>
    </w:p>
    <w:p>
      <w:pPr>
        <w:pStyle w:val="Normal"/>
        <w:spacing w:before="60" w:after="60"/>
        <w:ind w:firstLine="600"/>
        <w:jc w:val="both"/>
        <w:rPr/>
      </w:pPr>
      <w:r>
        <w:rPr>
          <w:lang w:val="vi-VN"/>
        </w:rPr>
        <w:t>Nhưng mà thôi cái nào cũng phương tiện đó, nhưng mà anh chị em nói vấn đề nghiệp quả thì mỗi một vấn đề câu hỏi nghiệp quả Thầy trả lời đều khác nhau hết, đó là 1 phương tiện để chúng ta học hỏi tiến hóa nha. Nhưng mà anh chị em muốn dùng cái danh từ nghiệp quả làm sao cũng được hết đó, tại cái trình độ của anh chị em muốn như vậy thì anh chị em muốn như vậy thì Thầy không có cản.</w:t>
      </w:r>
    </w:p>
    <w:p>
      <w:pPr>
        <w:pStyle w:val="Normal"/>
        <w:spacing w:before="60" w:after="60"/>
        <w:ind w:firstLine="600"/>
        <w:jc w:val="both"/>
        <w:rPr>
          <w:lang w:val="vi-VN"/>
        </w:rPr>
      </w:pPr>
      <w:r>
        <w:rPr>
          <w:lang w:val="vi-VN"/>
        </w:rPr>
        <w:t xml:space="preserve">Quì cái nước nhân điện ở lớp 18 thì không có thay đổi gì hết. Nhưng mà cái điều quan trọng Thầy muốn chia sẻ với anh chị em, thứ nhất là anh chị em dùng vấn đề mà cân đo cho nó đúng phân lượng, ít ra đúng hoặc xê xích chút đỉnh thôi đừng có anh chị em bỏ đại bỏ càn. </w:t>
      </w:r>
    </w:p>
    <w:p>
      <w:pPr>
        <w:pStyle w:val="Normal"/>
        <w:spacing w:before="60" w:after="60"/>
        <w:ind w:firstLine="600"/>
        <w:jc w:val="both"/>
        <w:rPr/>
      </w:pPr>
      <w:r>
        <w:rPr>
          <w:lang w:val="vi-VN"/>
        </w:rPr>
        <w:t>Rồi chưa nói tới nữa nha, Việt nam mình đó trời ơi coi Việt Nam mình đó Thầy hổng có dám chê nhưng mà Việt Nam mình cái đầu óc ưa lộn lắm, thiệt tình anh chị em đừng có nói “tui người đó thông minh người đó không lộn”. Trời ơi bột ngọt mà nó trộn với muối ăn tắt thở luôn trời ơi! nấu canh mà không bỏ bột ngọt mà bỏ muối cũng tắt thở luôn thấy hông! mà nấu canh hay mình bỏ muối không cũng chết mà bỏ bột ngọt không cũng chết, cà phê mà không bỏ đường mà bỏ bột ngọt mà anh chị em uống cũng không được luôn, cái vụ này Thầy gặp hoài à thiệt tình đó. Thành ra anh chị em làm ơn đường để ra đường muối để ra muối, nhiều khi đường anh chị em thấy bột ngọt giống giống vậy anh chị em niếm ngọt ngọt anh chị em bỏ vô bột ngọt với muối anh chị em pha nước lạnh uống tắt thở à, mà cái này cũng có rồi chứ không phải không có Thầy nói là có à khổ vậy đó.</w:t>
      </w:r>
    </w:p>
    <w:p>
      <w:pPr>
        <w:pStyle w:val="Normal"/>
        <w:spacing w:before="60" w:after="60"/>
        <w:ind w:firstLine="600"/>
        <w:jc w:val="both"/>
        <w:rPr/>
      </w:pPr>
      <w:r>
        <w:rPr>
          <w:lang w:val="vi-VN"/>
        </w:rPr>
        <w:t xml:space="preserve">Do đó thì cái lượng đường lượng muối cân đong đoàng hoàng với điều kiện nước tắm thì không sao, nước uống thì anh chị em phải kỹ 1 chút cho nó tốt cái nước ha, không có thay đổi gì hết. Nhưng mà anh chị em truyền điện cũng vậy nhớ nha nhận ánh sáng hào quang 2 giây truyền điện vô 3 giây đủ rồi, chứ không phải truyền 3 lần, 6 lần 9 lần gì hết, nhận 2 giây truyền 3 giây đủ rồi bất cứ bao nhiêu nước cũng được, chứ không phải 100 lít nước thì truyền điện nhiều 1 chút, 1000 lít nước truyền điện - không 2 giây và 3 giây bất cứ là cái bồn chứa nào bao nhiêu không có giới hạn vấn đề lít nước mà pha chế muối với đường. </w:t>
      </w:r>
    </w:p>
    <w:p>
      <w:pPr>
        <w:pStyle w:val="Normal"/>
        <w:spacing w:before="60" w:after="60"/>
        <w:ind w:firstLine="600"/>
        <w:jc w:val="both"/>
        <w:rPr>
          <w:lang w:val="vi-VN"/>
        </w:rPr>
      </w:pPr>
      <w:r>
        <w:rPr>
          <w:lang w:val="vi-VN"/>
        </w:rPr>
        <w:t>Rồi tiếp theo đi cho câu hỏi nữa đi Triển ơi!</w:t>
      </w:r>
    </w:p>
    <w:p>
      <w:pPr>
        <w:pStyle w:val="Normal"/>
        <w:spacing w:before="60" w:after="60"/>
        <w:ind w:firstLine="600"/>
        <w:rPr>
          <w:b/>
          <w:b/>
          <w:i/>
          <w:i/>
          <w:lang w:val="vi-VN"/>
        </w:rPr>
      </w:pPr>
      <w:r>
        <w:rPr>
          <w:b/>
          <w:i/>
          <w:lang w:val="vi-VN"/>
        </w:rPr>
      </w:r>
    </w:p>
    <w:p>
      <w:pPr>
        <w:pStyle w:val="Normal"/>
        <w:spacing w:before="60" w:after="60"/>
        <w:ind w:firstLine="600"/>
        <w:rPr/>
      </w:pPr>
      <w:r>
        <w:rPr>
          <w:b/>
          <w:lang w:val="vi-VN"/>
        </w:rPr>
        <w:t>(071) Câu hỏi học viên thứ 61:</w:t>
      </w:r>
    </w:p>
    <w:p>
      <w:pPr>
        <w:pStyle w:val="Normal"/>
        <w:spacing w:before="60" w:after="60"/>
        <w:ind w:firstLine="567"/>
        <w:jc w:val="both"/>
        <w:rPr/>
      </w:pPr>
      <w:r>
        <w:rPr>
          <w:lang w:val="vi-VN"/>
        </w:rPr>
        <w:t xml:space="preserve">Chị Nguyên Phương ở Vĩnh Long, con cám ơn Thầy đã cứu con. Hôm nay được đến dự lớp học này con rất vui mừng và con xúc động. Sau đây con xin có 2 câu hỏi Thầy giúp đỡ con. </w:t>
      </w:r>
    </w:p>
    <w:p>
      <w:pPr>
        <w:pStyle w:val="Normal"/>
        <w:spacing w:before="60" w:after="60"/>
        <w:ind w:firstLine="600"/>
        <w:jc w:val="both"/>
        <w:rPr/>
      </w:pPr>
      <w:r>
        <w:rPr>
          <w:lang w:val="vi-VN"/>
        </w:rPr>
        <w:t>Khi con nhận ánh sáng hào quang của Thượng đế để truyền đến các nơi nơi này nơi khác, con truyền khoảng một tiếng thì tự nhiên con bị cắt dòng tư tưởng của con như có một thần cản trở cản ngăn con.</w:t>
      </w:r>
    </w:p>
    <w:p>
      <w:pPr>
        <w:pStyle w:val="Normal"/>
        <w:spacing w:before="60" w:after="60"/>
        <w:ind w:firstLine="600"/>
        <w:jc w:val="both"/>
        <w:rPr>
          <w:lang w:val="vi-VN"/>
        </w:rPr>
      </w:pPr>
      <w:r>
        <w:rPr>
          <w:lang w:val="vi-VN"/>
        </w:rPr>
        <w:t xml:space="preserve">Câu hỏi thứ 2: khi con trị bệnh cho người khác thì từ trên đầu con xuống tới 2 lỗ tai con bị tê rần. </w:t>
      </w:r>
    </w:p>
    <w:p>
      <w:pPr>
        <w:pStyle w:val="Normal"/>
        <w:spacing w:before="60" w:after="60"/>
        <w:ind w:firstLine="600"/>
        <w:jc w:val="both"/>
        <w:rPr/>
      </w:pPr>
      <w:r>
        <w:rPr>
          <w:lang w:val="vi-VN"/>
        </w:rPr>
        <w:t>Và có 1 học viên nữa họ nhờ Thầy giúp đỡ chúng con đã tập để đi ra ngoài không gian, Thầy đã cho chúng con công thức nhưng chúng con chưa rõ ở chổ khi cầu nguyện tổ tiên nhân loại, chúng con cầu nguyện và truyền vào đền thờ tổ tiên nhân loại mấy lần, con kính xin Thầy giải thích và giúp đỡ cho con? con thành thật biết ơn Cô và Thầy, con xin chào Thầy.</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 xml:space="preserve">Thầy trả lời: </w:t>
      </w:r>
    </w:p>
    <w:p>
      <w:pPr>
        <w:pStyle w:val="Normal"/>
        <w:spacing w:before="60" w:after="60"/>
        <w:ind w:firstLine="600"/>
        <w:jc w:val="both"/>
        <w:rPr>
          <w:lang w:val="vi-VN"/>
        </w:rPr>
      </w:pPr>
      <w:r>
        <w:rPr>
          <w:lang w:val="vi-VN"/>
        </w:rPr>
        <w:t xml:space="preserve">Bây giờ Thầy giúp ý kiến cho anh chị em nha, bất cứ trường hợp nào Thầy cũng giải thích cho anh chị em một lần nữa, </w:t>
      </w:r>
      <w:r>
        <w:rPr>
          <w:b/>
          <w:bCs/>
          <w:color w:val="0070C0"/>
          <w:lang w:val="vi-VN"/>
        </w:rPr>
        <w:t>khi anh chị em cầu nguyện Thượng Đế, cầu nguyện linh hồn Thầy, nhận ánh sáng hào quang 2 giây gửi 3 giây vô đền thờ tổ tiên nhân loại, chứ không có cầu nguyện tổ tiên nhân loại nha nghe cho rõ nha 3 lần</w:t>
      </w:r>
      <w:r>
        <w:rPr>
          <w:lang w:val="vi-VN"/>
        </w:rPr>
        <w:t xml:space="preserve">. </w:t>
      </w:r>
    </w:p>
    <w:p>
      <w:pPr>
        <w:pStyle w:val="Normal"/>
        <w:spacing w:before="60" w:after="60"/>
        <w:ind w:firstLine="600"/>
        <w:jc w:val="both"/>
        <w:rPr/>
      </w:pPr>
      <w:r>
        <w:rPr>
          <w:lang w:val="vi-VN"/>
        </w:rPr>
        <w:t xml:space="preserve">Một lần nữa Thầy nhắc cho nhớ nha, nhớ nha cô Phương và tất cả anh chị em học viên. </w:t>
      </w:r>
      <w:r>
        <w:rPr>
          <w:b/>
          <w:bCs/>
          <w:color w:val="0070C0"/>
          <w:lang w:val="vi-VN"/>
        </w:rPr>
        <w:t>Anh chị em ngồi cầu nguyện Thượng Đế, cầu nguyện linh hồn Thầy Đáng giúp cho thể xác biến thành năng lượng ra ngoài không gian, sau đó nhận ánh sáng hào quang của Thượng Đế 2 giây gửi 3 giây cho đền thờ tổ tiên nhân loại mà 3 lần như vậy, 3 động tác như vậy chấm dứt</w:t>
      </w:r>
      <w:r>
        <w:rPr>
          <w:lang w:val="vi-VN"/>
        </w:rPr>
        <w:t xml:space="preserve">. </w:t>
      </w:r>
      <w:r>
        <w:rPr>
          <w:b/>
          <w:bCs/>
          <w:color w:val="0070C0"/>
          <w:lang w:val="vi-VN"/>
        </w:rPr>
        <w:t>Sau đó nhận ánh sáng hào quang gửi đi bất cứ nơi này nơi kia, bộ phận này bộ phận nọ, người này người kia đều được hết, mỗi lần tập nhớ uống 30ml nước, tập không quá 1h.</w:t>
      </w:r>
      <w:r>
        <w:rPr>
          <w:lang w:val="vi-VN"/>
        </w:rPr>
        <w:t xml:space="preserve"> </w:t>
      </w:r>
    </w:p>
    <w:p>
      <w:pPr>
        <w:pStyle w:val="Normal"/>
        <w:spacing w:before="60" w:after="60"/>
        <w:ind w:firstLine="600"/>
        <w:jc w:val="both"/>
        <w:rPr>
          <w:lang w:val="vi-VN"/>
        </w:rPr>
      </w:pPr>
      <w:r>
        <w:rPr>
          <w:b/>
          <w:bCs/>
          <w:color w:val="0070C0"/>
          <w:lang w:val="vi-VN"/>
        </w:rPr>
        <w:t xml:space="preserve">Và khi anh chị em tập giữa chừng bị đứt khoảng bất cứ lúc nào thì anh chị em cầu nguyện Thầy Lương Minh Đáng, linh hồn Thầy Lương Minh Đáng tới giúp cho anh chị em không có bị cắt khoảng, hoặc có những tư tưởng khác chen vô mà anh chị em tiếp tục nhận ánh sáng hào quang 2 giây gửi 3 giây cho những nơi khác nữa, thì anh chị em sẽ liên tục tập dợt giúp cho cơ thể mình mất cảm giác, giúp cho thể xác của mình biến thành năng lượng ra ngoài không gian rất dễ dàng. </w:t>
      </w:r>
      <w:r>
        <w:rPr>
          <w:lang w:val="vi-VN"/>
        </w:rPr>
        <w:t xml:space="preserve">Đó Thầy đã tóm lược ngắn gọn và dễ hiểu để cho anh chị em biết được mà anh chị em thực hành đừng có lo lắng nha, như vậy tập hoài sau hổng trật cho được. Trời ơi Thầy đâu có cầu nguyện tổ tiên nhân loại đâu mà cầu nguyện. </w:t>
      </w:r>
    </w:p>
    <w:p>
      <w:pPr>
        <w:pStyle w:val="Normal"/>
        <w:spacing w:before="60" w:after="60"/>
        <w:ind w:firstLine="600"/>
        <w:jc w:val="both"/>
        <w:rPr/>
      </w:pPr>
      <w:r>
        <w:rPr>
          <w:lang w:val="vi-VN"/>
        </w:rPr>
        <w:t>Mà hồi nãy chị Phương ơi nghe cho rõ nha chị Phương, trời chị Phương ở Vĩnh Long rất tiếc là cái máy videos không thấy cái mặt chị Phương bữa nay khá đỡ chút nào không hay đẹp chúc nào không. Chị Phương à, mấy bữa nay Thầy dạy tập tối đa có nữa giờ thôi chị Phương ơi, mà chị tập làm chi 1 tiếng đồng hồ là đứt khoảng là phải rồi chi Phương à! nhưng mà trong khoảng thời gian 30 phút đó mà có bị đứt khoảng đó thì chị làm ơn cầu nguyện linh hồn Thầy Lương Minh Đáng đi, còn mà hổng nhớ họ hổng nhớ chữ lót đó thì cầu nguyện “Thầy Đáng ơi cứu con đi, trợ duyên cho con đi, còn không nếu Thầy không trợ duyên cho con thì con không thèm tập à!”, nói như vậy thì tư nhiên là được à nghe chưa chị Phương. Trời ơi tui thấy chị hỏi tui thấy tội nghiệp chị quá chi Phương ơi! tui nghe chị hỏi tui cũng cảm động quá chị Phương ơi, nhưng mà tui cũng ráng trả lời cho chị học chị nhớ chị Phương ơi.</w:t>
      </w:r>
    </w:p>
    <w:p>
      <w:pPr>
        <w:pStyle w:val="Normal"/>
        <w:spacing w:before="60" w:after="60"/>
        <w:ind w:firstLine="600"/>
        <w:jc w:val="both"/>
        <w:rPr>
          <w:lang w:val="vi-VN"/>
        </w:rPr>
      </w:pPr>
      <w:r>
        <w:rPr>
          <w:lang w:val="vi-VN"/>
        </w:rPr>
        <w:t xml:space="preserve">Quì bây giờ anh chị em truyền điện đó nha, Thầy có giải thích cho anh chị em rồi truyền điện không có gì tê hay hổng tê hết đó, nếu mà tê như vậy thì anh chị em phải truyền điện cho nó đủ với người ta, còn nếu mà nó vẫn tê thì anh chị em tiếp tục nhận 2 giây gửi 3 giây cho người khác, gửi nơi này nơi khác truyền điện cho tất cả những người khác thì hổng có tê đâu, sở dĩ anh chị em bị tê là dòng điện anh chị em giữ lại, anh chị em truyền điện không đúng cách đúng nguyên tắt đó. Đây là Thầy muốn trả lời cho chị Phương và tất cả anh chị em trong lớp học ở các nơi khác để áp dụng đúng kỹ thuật đúng nguyên tắt có như vậy thì nó không có bị trở ngại trong nhiều lĩnh vực khác nhau. </w:t>
      </w:r>
    </w:p>
    <w:p>
      <w:pPr>
        <w:pStyle w:val="Normal"/>
        <w:spacing w:before="60" w:after="60"/>
        <w:ind w:firstLine="600"/>
        <w:jc w:val="both"/>
        <w:rPr/>
      </w:pPr>
      <w:r>
        <w:rPr>
          <w:lang w:val="vi-VN"/>
        </w:rPr>
        <w:t>Rồi trả lời nhiêu đó tối nay về tập công thức Thầy mới vừa chỉ nha chị Phương, chị ở Vĩnh Long mà tui trả lời cho chị lông của tui nó muốn vĩnh lên hết trơn hết trọi, rồi tiếp theo câu hỏi khác.</w:t>
      </w:r>
    </w:p>
    <w:p>
      <w:pPr>
        <w:pStyle w:val="Normal"/>
        <w:spacing w:before="60" w:after="60"/>
        <w:ind w:firstLine="600"/>
        <w:rPr>
          <w:lang w:val="vi-VN"/>
        </w:rPr>
      </w:pPr>
      <w:r>
        <w:rPr>
          <w:lang w:val="vi-VN"/>
        </w:rPr>
      </w:r>
    </w:p>
    <w:p>
      <w:pPr>
        <w:pStyle w:val="Normal"/>
        <w:spacing w:before="60" w:after="60"/>
        <w:ind w:firstLine="600"/>
        <w:rPr/>
      </w:pPr>
      <w:r>
        <w:rPr>
          <w:b/>
          <w:lang w:val="vi-VN"/>
        </w:rPr>
        <w:t>(072) Câu hỏi học viên thứ 62:</w:t>
      </w:r>
    </w:p>
    <w:p>
      <w:pPr>
        <w:pStyle w:val="Normal"/>
        <w:spacing w:before="60" w:after="60"/>
        <w:ind w:firstLine="600"/>
        <w:jc w:val="both"/>
        <w:rPr>
          <w:lang w:val="vi-VN"/>
        </w:rPr>
      </w:pPr>
      <w:r>
        <w:rPr>
          <w:lang w:val="vi-VN"/>
        </w:rPr>
        <w:t>Kính thưa Thầy và Cô, con tên là Phan Văn Khởi 71 tuổi ở tỉnh An Giang, Việt Nam. Con xin trình bày vài sự kiện có liên quan đến câu hỏi sau.</w:t>
      </w:r>
    </w:p>
    <w:p>
      <w:pPr>
        <w:pStyle w:val="Normal"/>
        <w:spacing w:before="60" w:after="60"/>
        <w:ind w:firstLine="600"/>
        <w:jc w:val="both"/>
        <w:rPr>
          <w:lang w:val="vi-VN"/>
        </w:rPr>
      </w:pPr>
      <w:r>
        <w:rPr>
          <w:lang w:val="vi-VN"/>
        </w:rPr>
        <w:t xml:space="preserve">Giữa thế kỷ 19 và đầu thế kỷ 20 tại tỉnh An Giang, vùng Thất Sơn phái Bửu Sơn Kỳ Hương lần lượt xuất hiện các vị dạy nhân dân giác ngộ tu hiền, học tập tu nhân phát triển tâm linh, mở cao trí tuệ như: 1849 Đoàn Minh Huyên - Đức phật thầy Tây An; 1890 Ngô Lợi tức đức phổ sư khai sáng đạo Hiếu nghĩa ba chúc và đồng thời </w:t>
      </w:r>
      <w:r>
        <w:rPr>
          <w:color w:val="000000"/>
          <w:lang w:val="vi-VN"/>
        </w:rPr>
        <w:t>học</w:t>
      </w:r>
      <w:r>
        <w:rPr>
          <w:color w:val="FF0000"/>
          <w:lang w:val="vi-VN"/>
        </w:rPr>
        <w:t xml:space="preserve"> sừng</w:t>
      </w:r>
      <w:r>
        <w:rPr>
          <w:lang w:val="vi-VN"/>
        </w:rPr>
        <w:t xml:space="preserve"> tại Tà Lôn thuộc huyện Tri Tôn, An Giang; 1939 Huỳnh Phú Sổ giáo chủ phật giáo Hòa Hảo tại xã Hòa Hảo, Tân Châu, An Giang tập trung dạy dân tu hiền tích đức chờ ngày dự hội Long Hoa gặp minh sư giáo truyền đại đạo. </w:t>
      </w:r>
    </w:p>
    <w:p>
      <w:pPr>
        <w:pStyle w:val="Normal"/>
        <w:spacing w:before="60" w:after="60"/>
        <w:ind w:firstLine="600"/>
        <w:jc w:val="both"/>
        <w:rPr/>
      </w:pPr>
      <w:r>
        <w:rPr>
          <w:lang w:val="vi-VN"/>
        </w:rPr>
        <w:t>Vậy các Ngài ấy đã đắc tâm linh chứng minh khoa học, và vì trình độ dân trí lúc bấy giờ chưa phát triển nên đã tiên tri, đến thời kỳ sau văm minh khoa học thực hành phục vụ đời sống nhân loại và sẽ có những cuộc biến thiên, thiên tai địa  chấn, biển lấp sông dời, chiến tranh tàn khóc, dân chúng điêu linh thảm họa như sau: về khoa học thí dụ như đường đi một dặm xe đưa 1 giờ, người không cánh mà đi trên mây vân vân. Về biến thiên thì ngọn thủy triều nô nức sục sôi, toàn trái đất 1 phen rung chuyển vân vân. Đến thời kỳ cơ thiên chín mùi Đức Thượng Đế ban cho 1 vị thánh nhân ở đằng Bửu Sơn Kỳ Hương gọi là phật dương lâm phàm chuyển lập Hội Long Hoa tạo đà xây đời Thượng ngươn thánh đức cứu độ nhân loài trên thế giới được ấm no hạnh phúc. Vậy các Ngài kể trên và Thầy có mối liên hệ gì không? Và thời kỳ này các vị trăm quan cựu thần và các Ngài ấy có chuyển kiếp tái sanh hay chuyển điển trở lại hiện giờ không?</w:t>
      </w:r>
    </w:p>
    <w:p>
      <w:pPr>
        <w:pStyle w:val="Normal"/>
        <w:spacing w:before="60" w:after="60"/>
        <w:ind w:firstLine="600"/>
        <w:jc w:val="both"/>
        <w:rPr/>
      </w:pPr>
      <w:r>
        <w:rPr>
          <w:lang w:val="vi-VN"/>
        </w:rPr>
        <w:t>Câu thứ 2: câu Hàm tiếu liên hoa xưa tại hội Linh Sơn Phật Thích Ca đưa 1 bông sen Ngài Ca Diếp chứng kiến mỉm cười, xin Thầy cho biết nụ cười ấy như thế nào, có phải tâm truyền tâm không? Và xin Thầy cho biết đời Thượng ngươn thánh đức diễn tiến như trên như thế nào và nhân loại đồng chung sống ra sao? Xin trân trọng kính chào Thầy và Cô, xin thành thật cảm ơn.</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pPr>
      <w:r>
        <w:rPr>
          <w:lang w:val="vi-VN"/>
        </w:rPr>
        <w:t>Bây giờ Thầy cố gắng Thầy trả lời cho anh chị em bởi lẽ khi mà những câu hỏi của người học viên này đất nước Việt Nam của Thầy hỏi cái phong tục tập quán của đất nước của Thầy thì Thầy hiểu Thầy rành nhiều lắm. Riêng Thầy cũng cố gắng Thầy thu lượm lại những câu hỏi tích tụ lại trả lời những câu hỏi để cho tất cả anh chị em học viên trên toàn thế giới biết được nó có nhiều ý nghĩa lắm, nhưng mà Thầy muốn tóm lược ý nghĩa sâu sắc hơn để cho anh chị em dễ hiểu.</w:t>
      </w:r>
    </w:p>
    <w:p>
      <w:pPr>
        <w:pStyle w:val="Normal"/>
        <w:spacing w:before="60" w:after="60"/>
        <w:ind w:firstLine="600"/>
        <w:jc w:val="both"/>
        <w:rPr/>
      </w:pPr>
      <w:r>
        <w:rPr>
          <w:lang w:val="vi-VN"/>
        </w:rPr>
        <w:t>Anh chị em biết đất nước của Thầy thế kỷ 19 thế kỷ 20 nhiều tiên tri đưa xuống lắm, đó là danh từ bên Âu châu chúng ta gọi là nhưng thông điệp từ Thượng Thiên đưa xuống, mà Thượng thiên đưa xuống không phải là những người giỏi văn viết chữ hay học giỏi, cái trình độ thấp nhất mà học hỏi cái trình độ tinh hoa nói thi thơ văn lưu loát còn hơn những người làm thi văn giỏi. Đó là những cái nét chánh thể kỷ 19 thế kỷ 20 dân tộc Việt Nam của Thầy được may mắn cái điểm đó, chuyên môn khuyến đạo, giảng đạo giúp cho người ta ăn hiền ở lành để tu tiến hóa để người ta trở về với Thượng thiên. Đó là Thầy muốn tóm lược lại những câu hỏi của người học viên nêu ra ở đất nước của Thầy qua những thế kỷ vừa qua.</w:t>
      </w:r>
    </w:p>
    <w:p>
      <w:pPr>
        <w:pStyle w:val="Normal"/>
        <w:spacing w:before="60" w:after="60"/>
        <w:ind w:firstLine="600"/>
        <w:jc w:val="both"/>
        <w:rPr/>
      </w:pPr>
      <w:r>
        <w:rPr>
          <w:lang w:val="vi-VN"/>
        </w:rPr>
        <w:t>Những vị thầy tâm linh vừa qua mà cái người học viên đó kể tên mà Thầy cũng biết được chứ không phải không biết được, tuy nhiên đó là trong vấn đề mà thông điệp gửi. Cũng như Thầy đã trình bày với anh chị em trong những lớp học trước vào thời gian năm một ngàn bảy trăm bảy mươi mấy cách nay trên 200 năm, lần đầu tiên ở các nước Âu châu đi tìm được châu Mỹ và thành lập nước Hoa Kỳ Hiệp chủng quốc cách nay trên 200 năm về trước. Một cái đồng đô la mà anh chị em đưa Thầy ký tên trong đồng đô la viết bằng chữ Latin, và trên đồng đô la đó nó có kim tự tháp mà trên đỉnh kim tự tháp nó có 1 mắt tượng trưng cho con mắt của Thượng Đế soi rọi 5 châu 4 biển của quả địa cầu chúng ta. Và ở trong cái tờ giấy bạc 1 đồng Mỹ kim của Mỹ của Hoa Kỳ thì nói rồi đây trong tương lai chưa biết tương lai thời điểm nào sẽ có con người mới quả địa cầu mới, tất cả những cái mới đó để giúp cho nhân loại ấm no hạnh phúc tự do thật sự. Đó là để ý trong vấn đề bên Mỹ quốc và đồng đô la.</w:t>
      </w:r>
    </w:p>
    <w:p>
      <w:pPr>
        <w:pStyle w:val="Normal"/>
        <w:spacing w:before="60" w:after="60"/>
        <w:ind w:firstLine="600"/>
        <w:jc w:val="both"/>
        <w:rPr>
          <w:lang w:val="vi-VN"/>
        </w:rPr>
      </w:pPr>
      <w:r>
        <w:rPr>
          <w:lang w:val="vi-VN"/>
        </w:rPr>
        <w:t xml:space="preserve">Đi lại dân tộc Việt Nam thì người học viên này cũng muốn Thầy giải đáp khi nào có Hội Long Hoa, khi nào nhân loại thật sự có ấm no hạnh phúc và tự do. Rồi người học viên này cũng nghiên cứu trong vấn đề kinh sách của Phật giáo nói rằng Đức Phật Thích Ca đưa cái bông cho ngài Ca Diếp, ngài Ca Diếp là 1 trong những đệ tử của Đức Phật. Đức Phật chỉ cười thôi, mà cười là truyền bằng tâm ấn chỉ truyền bằng tâm thôi, mà từ trước tới giờ cũng không ai biết Đức Phật truyền 1 cái bông cho ngài Ca Diếp là đệ tử của Đức Phật hổng biết Đức Phật nói gì cho Ngài Ca Diếp, mà thật sự Ngài Ca Diếp có biết hay hổng biết cũng không có nói ra cho chúng ta biết. </w:t>
      </w:r>
    </w:p>
    <w:p>
      <w:pPr>
        <w:pStyle w:val="Normal"/>
        <w:spacing w:before="60" w:after="60"/>
        <w:ind w:firstLine="600"/>
        <w:jc w:val="both"/>
        <w:rPr>
          <w:lang w:val="vi-VN"/>
        </w:rPr>
      </w:pPr>
      <w:r>
        <w:rPr>
          <w:lang w:val="vi-VN"/>
        </w:rPr>
        <w:t xml:space="preserve">Nhưng mà qua câu hỏi vừa trình bày rồi thì Thầy nhập tâm Thầy biết liền. Thầy biết nó quan trọng là khi Đức Phật giao cho Ngài Ca Diếp 1 cái bông mà nở nụ cười anh chị em biết tại sao nở nụ cười không mà vừa rồi Thầy giải đáp cho anh chị em? </w:t>
      </w:r>
      <w:r>
        <w:rPr>
          <w:i/>
          <w:iCs/>
          <w:lang w:val="vi-VN"/>
        </w:rPr>
        <w:t>Nhân loại sẽ có hội Long hoa với điều kiện mọi người cười như giống hệt bông hoa nở thì nhân loại mới đến hội lông hoa được. Đó cái bông hoa nở ra là cái bông hoa giống như tượng trưng cho miệng chúng ta cười, mà cách nay trên 2500 Đức Phật đã nói cho chúng ta mà hổng ai thực hiện được hổng ai biết hết, hổng ai hiểu nghĩa Thầy nói thiệt.</w:t>
      </w:r>
    </w:p>
    <w:p>
      <w:pPr>
        <w:pStyle w:val="Normal"/>
        <w:spacing w:before="60" w:after="60"/>
        <w:ind w:firstLine="600"/>
        <w:jc w:val="both"/>
        <w:rPr>
          <w:lang w:val="vi-VN"/>
        </w:rPr>
      </w:pPr>
      <w:r>
        <w:rPr>
          <w:lang w:val="vi-VN"/>
        </w:rPr>
        <w:t xml:space="preserve">Cũng như Thầy đi tu học nè các Đấng thiêng liêng cao cả dạy cho Thầy nè, hồi xưa lại “dư thị ngã danh nhất thờ Phật” kinh phật nói nha xá lợi phất. Xá lợi phất là ai cũng tưởng cái tên ngài đó là xá lợi phất mà trong tự điển phật giáo không biết xá lợi phất là gì mà Thầy cũng không biết luôn. Thầy cũng cắt cớ lắm Thầy hỏi các Đấng “ thưa xá lợi phất là gì, xá lợi phất phải tên ngài đó là xá lợi phất phải hông?”, không không phải đâu. Ai cũng lầm cái chữ xá lợi phất là tên của 1 vị tín đồ của Đức Phật gọi là xá lợi phất nhưng mà thực tế không phải vậy. Cái xá lợi phất nó bao gồm cái nghĩa là xá lợi phất là tro tàn của Phật đó, mà trong kinh dịch xá lợi phất xá lợi phất xá lợi phất là ngài tên xá lợi phất 1 người đệ tử của Đức Phật mà trong sách vở tự điển không có cái này, mà từ đó tới nay ba mươi mấy năm Thầy còn nhớ nè hả cái nào Thầy học đạo Thầy nhớ, rồi coi lại tự điển không thấy chỉ thấy ngài xá lợi phất là đệ tử của Đức Phật không, nhưng mà ý nghĩa của </w:t>
      </w:r>
      <w:r>
        <w:rPr>
          <w:i/>
          <w:iCs/>
          <w:lang w:val="vi-VN"/>
        </w:rPr>
        <w:t>xá lợi phất là tro tàn của Đức Phật</w:t>
      </w:r>
      <w:r>
        <w:rPr>
          <w:lang w:val="vi-VN"/>
        </w:rPr>
        <w:t xml:space="preserve"> đó. </w:t>
      </w:r>
    </w:p>
    <w:p>
      <w:pPr>
        <w:pStyle w:val="Normal"/>
        <w:spacing w:before="60" w:after="60"/>
        <w:ind w:firstLine="600"/>
        <w:jc w:val="both"/>
        <w:rPr>
          <w:lang w:val="vi-VN"/>
        </w:rPr>
      </w:pPr>
      <w:r>
        <w:rPr>
          <w:lang w:val="vi-VN"/>
        </w:rPr>
        <w:t xml:space="preserve">Thành ra trong kinh nói nhiều cách lắm, viết ra từ cái tiếng Trung rồi dịch ra nhiều thứ tiếng mà đôi khi những cái lời kinh rõ ràng, đôi khi cái giải nghĩa đúng rõ ràng, vì không có giải nghĩa rõ ràng mạch lạc do đó tới giờ phút này gần 2500 năm chưa có ai đạt được đắc đạo giống như Đức Phật Thích Ca hết, mặc dầu Ngài nói “ ta là Phật, chúng sanh sẽ là Phật”, nhưng mà suốt 2500 năm chưa có ai thành phật hết ngoại trừ những vị tu sĩ mà Thầy biết được chết giữ xác lại mà vẫn an nhiên tự tại, đó là 1 vị đại lão hòa thượng ở bên Thái Lan mà có dịp anh chị em học viên ngành nhân điện của chúng ta đến Thái Lan đến vùng Samui thấy. </w:t>
      </w:r>
    </w:p>
    <w:p>
      <w:pPr>
        <w:pStyle w:val="Normal"/>
        <w:spacing w:before="60" w:after="60"/>
        <w:ind w:firstLine="600"/>
        <w:jc w:val="both"/>
        <w:rPr/>
      </w:pPr>
      <w:r>
        <w:rPr>
          <w:lang w:val="vi-VN"/>
        </w:rPr>
        <w:t>Mà Thầy cũng dẫn dắt 1 số anh chị em học viên từ Việt Nam đến Samui để nhìn thấy 1 cái vị hòa thượng tu, mà vị hòa thượng này lo công ăn lo việc làm lo sự nghiệp để lại 1 vợ 5 con, tài sản giao lại cho vợ 5 đứa con lên đường đi tu suốt từ năm 1950 đến năm 1973, 23 năm đạt cái đường đạo biết chết trước và ngồi an nhiên tự tại tới giờ này thịt xương vẫn còn nguyên hổng có bị thúi, khô luôn hổng có bị thúi. Nếu có dịp anh chị em đi Thái Lan, anh chị em đi vùng Samui thì anh chị em vô trong 1 cái chùa đó thì anh chị em sẽ thấy cái vị hòa thượng đó, người hòa thượng đó tên Thái Lan mà tên Đêm mà dịch ra tên Đáng giống như tên của Thầy, tên của Thầy giống như tên của hòa thượng đó nhưng mà tên người Thái chứ không phải tên người Việt, đó là ngài viên tịch năm 1973.</w:t>
      </w:r>
    </w:p>
    <w:p>
      <w:pPr>
        <w:pStyle w:val="Normal"/>
        <w:spacing w:before="60" w:after="60"/>
        <w:ind w:firstLine="600"/>
        <w:jc w:val="both"/>
        <w:rPr>
          <w:lang w:val="vi-VN"/>
        </w:rPr>
      </w:pPr>
      <w:r>
        <w:rPr>
          <w:lang w:val="vi-VN"/>
        </w:rPr>
        <w:t xml:space="preserve">Đó là Thầy muốn chia sẻ với anh chị em qua lời phát biểu của người học viên này, thì Thầy hy vọng những vị giáo chủ đi trước mặc dầu Thầy chưa có hiện diện ở quả địa cầu này nhưng mà quá trình quá khứ đó nha, nếu Thầy cần muốn biết thì hổng có khó với Thầy đâu, bởi vậy Thầy đi tới tôn giáo nào tôn giáo nào cũng thích Thầy hết. Anh chị em biết tại sao vậy hông? tại vì khi Thầy 1 người Việt Nam nè, Thầy đến tôn giáo A Thầy cầu nguyện cái giáo chủ tôn giáo A nhập vô Thầy nói cho tín đồ họ nghe, tín đồ họ thương Thầy lắm bất cứ là tôn giáo nào. </w:t>
      </w:r>
    </w:p>
    <w:p>
      <w:pPr>
        <w:pStyle w:val="Normal"/>
        <w:spacing w:before="60" w:after="60"/>
        <w:ind w:firstLine="600"/>
        <w:jc w:val="both"/>
        <w:rPr/>
      </w:pPr>
      <w:r>
        <w:rPr>
          <w:lang w:val="vi-VN"/>
        </w:rPr>
        <w:t xml:space="preserve">Cũng như Thầy là phật giáo nè, nghiên cứu về Phật giáo Thầy đâu biết gì về Chúa Giê su, Thầy đâu biết gì về Đức Mẹ, nhưng mà khi nào anh chị em khơi đọng lại cuộc đời sự nghiệp Chúa Giê su như thế nào, hồi đó Ngài tu ra sao. Dễ lắm đâu có gì khó khăn đâu, Thầy cầu nguyện Chúa Giê su cái Chúa Giê su trả lời cho anh chị em chứ Thầy làm sao biết kinh thánh nói cái gì, mà Thầy coi Thầy cũng không biết, thật sự vậy Thầy coi Thầy hổng biết à. </w:t>
      </w:r>
    </w:p>
    <w:p>
      <w:pPr>
        <w:pStyle w:val="Normal"/>
        <w:spacing w:before="60" w:after="60"/>
        <w:ind w:firstLine="600"/>
        <w:jc w:val="both"/>
        <w:rPr/>
      </w:pPr>
      <w:r>
        <w:rPr>
          <w:lang w:val="vi-VN"/>
        </w:rPr>
        <w:t>Phật giáo cũng vậy, đừng nói là Thầy chắc hổng chừng ông Thầy Đáng này nghiên cứu Phật giáo chắc đầy ruột à đầy ruột sách à!, không cái nào Thầy hổng biết hỏi Đức Phật Đức Phật trả lời chắc ăn, Thầy đâu biết Thầy nói thiệt à. Thành ra anh chị em ở đây “trời ơi chắc ông Thầy đi đủ tôn giáo hết tôn giáo nào cũng có”, không Thầy không có tôn giáo nào hết hả vô chùa thì Thầy lạy Phật, mà vô nhà thờ Thầy cầu nguyện Đức Mẹ, Chúa Giê su, Thượng Đế à, hả Thầy vô chổ nào Thầy cầu nguyện theo phong tục tôn giáo đó à.</w:t>
      </w:r>
    </w:p>
    <w:p>
      <w:pPr>
        <w:pStyle w:val="Normal"/>
        <w:spacing w:before="60" w:after="60"/>
        <w:ind w:firstLine="600"/>
        <w:jc w:val="both"/>
        <w:rPr>
          <w:lang w:val="vi-VN"/>
        </w:rPr>
      </w:pPr>
      <w:r>
        <w:rPr>
          <w:lang w:val="vi-VN"/>
        </w:rPr>
        <w:t xml:space="preserve">Và 1 cái điểm nữa Thầy cũng chia sẻ anh chị em nha lâu lắm rồi Thầy chia sẻ anh chị em, nếu anh chị em nào ờ Tây Ban Nha ở Cordoba đó ở miền nam Tây Ban Nha đó. Anh chị em biết thế kỷ thứ 6 những ông vua toàn là cầu nguyện là vua với ông thầy thôi hoàng hậu ngồi ở ngoài, Thầy được may mắn Thầy vô chổ cầu nguyện của ông thầy với ông vua, mà chổ đó rào cản hổng có ai được vô hết. Sở dĩ Thầy vô được đó là cái người gác đền là học trò Thầy mở cửa cho Thầy vô, Thầy vô Thầy nhìn lên trên nhìn xuống cái Thầy ngồi Thầy cầu nguyện. </w:t>
      </w:r>
    </w:p>
    <w:p>
      <w:pPr>
        <w:pStyle w:val="Normal"/>
        <w:spacing w:before="60" w:after="60"/>
        <w:ind w:firstLine="600"/>
        <w:jc w:val="both"/>
        <w:rPr>
          <w:lang w:val="vi-VN"/>
        </w:rPr>
      </w:pPr>
      <w:r>
        <w:rPr>
          <w:lang w:val="vi-VN"/>
        </w:rPr>
        <w:t xml:space="preserve">Mà anh chị em biết cầu nguyện như thế nào không? trước khi ông vua với ông thầy vô cái chổ mà đền thờ cầu nguyện đó đi quẹo trái quẹo phải, đi phải đi trái, nhường tới nhường lui. Mà Thầy thấy Thầy đi cũng mắc cỡ lắm, người ta ai cũng đi thẳng hết còn Thầy đi cái góc cột này Thầy ngừng cái Thầy đổi qua bên kia Thầy đứng, rồi Thầy đi tới góc kia Thầy ngừng, cứ ngừng lúc mà Thầy vô Thầy đi Thầy mắc cỡ lắm, vô trở lại Thầy cầu nguyện xong xuôi cái Thầy ra ngoài. </w:t>
      </w:r>
    </w:p>
    <w:p>
      <w:pPr>
        <w:pStyle w:val="Normal"/>
        <w:spacing w:before="60" w:after="60"/>
        <w:ind w:firstLine="600"/>
        <w:jc w:val="both"/>
        <w:rPr/>
      </w:pPr>
      <w:r>
        <w:rPr>
          <w:lang w:val="vi-VN"/>
        </w:rPr>
        <w:t xml:space="preserve">Cái ông thầy mà giữ đền cái ổng lật sách ra ổng coi, ổng nói cách nay mười mấy thế kỷ vào thế kỷ thứ 6 những vị thầy những vị vua đi y hệt như Thầy Đáng, trời ơi cái Thầy trốn liền, Thầy lên xe lửa Thầy đi về bên Paris liền, chiều hôm đó có ông linh mục kiếm Thầy cho được, nhưng mà Thầy lo ngại người ta tiếp xúc Thầy nên sửa cái Thầy vọt về Paris, đó là cách nay 11 năm về trước, mà cái này Thầy hổng muốn à Thầy hổng muốn. Lúc đó mà anh chị em biết hổng phải Thầy mà Thầy thấy kỳ quá người ta ai cũng đi thẳng mà mình đi qua đi lại đi qua đi lại giống như con rắn vậy, nhưng mà trong sách vở có ghi lại là mỗi lần vô cầu nguyện là ông thầy, ông vua phải đi như vậy, có nước là ông thầy ông vua nhập vô Thầy chứ Thầy làm sao biết đường Thầy đi như vậy, đi cái cột nào ngừng cái cột nào tránh cái cột nào lui trời ơi Thầy mắc cỡ quá trời. Đó từ đó về sau cơ duyên cũng may à từ đó về sau Thầy vĩnh viễn Thầy không xuống Cordoba nữa, ngưng luôn ngưng luôn tới bây giờ luôn mười mấy năm, ngộ vậy! </w:t>
      </w:r>
    </w:p>
    <w:p>
      <w:pPr>
        <w:pStyle w:val="Normal"/>
        <w:spacing w:before="60" w:after="60"/>
        <w:ind w:firstLine="600"/>
        <w:jc w:val="both"/>
        <w:rPr>
          <w:lang w:val="vi-VN"/>
        </w:rPr>
      </w:pPr>
      <w:r>
        <w:rPr>
          <w:lang w:val="vi-VN"/>
        </w:rPr>
        <w:t xml:space="preserve">Đó tại vì anh chị em nêu câu hỏi Thầy dẫn chứng cho tất cả những sự việc mà anh chị em đó nha, cái đề tài này Thầy trả lời cho anh chị em là anh chị em đó. Rồi anh chị em sẽ hội nhập vô người ta, cái linh hồn thể xác chúng ta nhập một mà anh chị em nhập 1 hội nhập vô người ta để cứu nhân độ thế chứ không phải hội nhập vô người ta anh chị em điều khiển người ta làm cái việc này việc kia không phải đâu. Đó qua câu hỏi này liên quan tới ở Tây Ban Nha liên quan tới bài học của anh chị em đó, cái lối Thầy dạy hay không. </w:t>
      </w:r>
    </w:p>
    <w:p>
      <w:pPr>
        <w:pStyle w:val="Normal"/>
        <w:spacing w:before="60" w:after="60"/>
        <w:ind w:firstLine="600"/>
        <w:jc w:val="both"/>
        <w:rPr/>
      </w:pPr>
      <w:r>
        <w:rPr>
          <w:lang w:val="vi-VN"/>
        </w:rPr>
        <w:t>Hỏi cái này gặp mấy ông khác cái ờ hồi đó đạo Việt Nam vầy vầy vầy đó, ca tụng đất nước Việt nam có những vị thầy như vầy ha, ca tụng vậy - không không có đâu. Thầy mượn cái đề tài này mượn câu hỏi này Thầy đi vòng vòng vòng vòng cái ngay anh chị em, Thầy đâu có sắp đặt cái này được, mà Thầy trả lời cho anh chị em giúp cho phương tiện này đó là bài học từ Thượng thiên dạy cho Thầy dạy lại cho anh chị em đó. Anh chị em thấy có ông thầy nào kỳ cục không đương nói cái đề tài này qua đề tài khác dẫn dắt riết cái một hồi ngay cái linh hồn với thể xác của anh chị em ra ngoài không gian à. Thầy đâu có sắp đặt được bởi vì Thầy ngồi trước đâu có giấy tờ đâu sắp đặt, mà anh chị em mới hỏi làm sao Thầy sắp đặt cho kịp vô trong đầu hết đó. Nhớ ngày hôm nay Thầy được nha, tương lai anh chị em được hết chứ không phải Thầy được anh chị em không được đâu, ráng học đi.</w:t>
      </w:r>
    </w:p>
    <w:p>
      <w:pPr>
        <w:pStyle w:val="Normal"/>
        <w:spacing w:before="60" w:after="60"/>
        <w:ind w:firstLine="600"/>
        <w:jc w:val="both"/>
        <w:rPr>
          <w:lang w:val="vi-VN"/>
        </w:rPr>
      </w:pPr>
      <w:r>
        <w:rPr>
          <w:lang w:val="vi-VN"/>
        </w:rPr>
        <w:t xml:space="preserve">Bây giờ thì Thượng ngươn thánh đức thì chưa biết như thế nào, nhưng mà trong đại gia đình của chúng ta ít nhiều cũng có thấy 1 tia sáng của đời Thượng ngươn thánh đức hổng phải cho Thầy, hổng phải cho anh chị em, hổng phải cho đại gia đình ngành nhân điện mà cho thế giới cho nhân loại nếu chúng ta thành công vượt bậc, mà chúng ta thành công vượt bật để cho nhân loại, cho quốc gia dân tộc, cho cộng đồng thế giới. Nếu anh chị em nghĩ giống như Thầy thì chúng ta sẽ đi đến giai đoạn đó mà nhân loại sẽ đi được đến giai đoạn đó, nhân loại sẽ được an lành không có lo lắng sợ sệt mà lương thực thực phẩm nó đầy đủ giúp cho nhân loại có cuộc sống được an lành mà có cuộc sống thiên nhiên, chứ không có ràng buộc bởi khoa học kỹ thuật rồi ra ngoài không gian, rồi khoa học vật lý, được cái đó giúp cho chúng ta sự nghiên cứu để đóng góp giúp cho nhân loại càng ngày càng tiến hóa hơn cái này tốt được. Còn lương thực thực phẩm chúng ta sẽ không bị ô nhiễm bởi những chất độc mà chúng ta thực hiện chúng ta ăn uống hàng ngày, cái này cũng bị ảnh hưởng 1 phần với thể xác chúng ta. </w:t>
      </w:r>
    </w:p>
    <w:p>
      <w:pPr>
        <w:pStyle w:val="Normal"/>
        <w:spacing w:before="60" w:after="60"/>
        <w:ind w:firstLine="600"/>
        <w:jc w:val="both"/>
        <w:rPr/>
      </w:pPr>
      <w:r>
        <w:rPr>
          <w:lang w:val="vi-VN"/>
        </w:rPr>
        <w:t>Nếu chúng ta thực hiện những gì chúng ta học hỏi được tạo ra lương thực thực phẩm tinh khiết không có phân bón, không có chất hóc học thì chắc chắn nhấn loại sẽ sống dai, sống khỏe sống mạnh lắm lúc đó thì anh chị em chúng ta tạo ra của cải vật chất không khó, đó là sức làm của chúng ta sức làm việc của chúng ta để thực hiện giúp cho gia đình, quốc gia dân tộc đi xa hơn nữa cho cộng đồng thế giới.</w:t>
      </w:r>
    </w:p>
    <w:p>
      <w:pPr>
        <w:pStyle w:val="Normal"/>
        <w:spacing w:before="60" w:after="60"/>
        <w:ind w:firstLine="600"/>
        <w:jc w:val="both"/>
        <w:rPr>
          <w:lang w:val="vi-VN"/>
        </w:rPr>
      </w:pPr>
      <w:r>
        <w:rPr>
          <w:lang w:val="vi-VN"/>
        </w:rPr>
        <w:t>Quì tiếp theo nữa đi, bây giờ bên đó còn người nào nữa không Triển ơi!</w:t>
      </w:r>
    </w:p>
    <w:p>
      <w:pPr>
        <w:pStyle w:val="Normal"/>
        <w:spacing w:before="60" w:after="60"/>
        <w:ind w:firstLine="600"/>
        <w:rPr>
          <w:b/>
          <w:b/>
          <w:lang w:val="vi-VN"/>
        </w:rPr>
      </w:pPr>
      <w:r>
        <w:rPr>
          <w:b/>
          <w:lang w:val="vi-VN"/>
        </w:rPr>
      </w:r>
    </w:p>
    <w:p>
      <w:pPr>
        <w:pStyle w:val="Normal"/>
        <w:spacing w:before="60" w:after="60"/>
        <w:ind w:firstLine="600"/>
        <w:rPr/>
      </w:pPr>
      <w:r>
        <w:rPr>
          <w:b/>
          <w:lang w:val="vi-VN"/>
        </w:rPr>
        <w:t>(073) Câu hỏi học viên thứ 63:</w:t>
      </w:r>
    </w:p>
    <w:p>
      <w:pPr>
        <w:pStyle w:val="Normal"/>
        <w:spacing w:before="60" w:after="60"/>
        <w:ind w:firstLine="600"/>
        <w:jc w:val="both"/>
        <w:rPr>
          <w:lang w:val="vi-VN"/>
        </w:rPr>
      </w:pPr>
      <w:r>
        <w:rPr>
          <w:lang w:val="vi-VN"/>
        </w:rPr>
        <w:t xml:space="preserve">Kính thưa Thầy con tên là Nguyễn Hồng 75 tuổi người Việt Nam quê hương thân thương triều mến của Thầy. </w:t>
      </w:r>
    </w:p>
    <w:p>
      <w:pPr>
        <w:pStyle w:val="Normal"/>
        <w:spacing w:before="60" w:after="60"/>
        <w:ind w:firstLine="600"/>
        <w:jc w:val="both"/>
        <w:rPr/>
      </w:pPr>
      <w:r>
        <w:rPr>
          <w:lang w:val="vi-VN"/>
        </w:rPr>
        <w:t>Kính thưa Thầy qua 3 ngày học tập trong lớp 18 này Thầy đã truyền dạy thật nhiều nhưng con có lẽ là vì tuổi cao cho nên vấn đề thực tập nó vẫn còn chậm chạp. Sau lần thực hiện thì chúng con đợi cho nó mất cảm giác nhưng mà chưa thấy, mà lại có 1 cái cảm giác là chỉ thấy được cái cảm giác nhẹ nhàn lâng lâng và cảm thấy là mình vừa được sống lại, và như vậy thì con có cảm nghĩ rằng con chưa bay được, cho nên con có 3 câu hỏi để xin Thầy dạy dỗ coi như là trang bị thêm để con có cái điều trị.</w:t>
      </w:r>
    </w:p>
    <w:p>
      <w:pPr>
        <w:pStyle w:val="Normal"/>
        <w:spacing w:before="60" w:after="60"/>
        <w:ind w:firstLine="600"/>
        <w:jc w:val="both"/>
        <w:rPr/>
      </w:pPr>
      <w:r>
        <w:rPr>
          <w:lang w:val="vi-VN"/>
        </w:rPr>
        <w:t xml:space="preserve">Câu hỏi thứ nhất là về tâm lý </w:t>
      </w:r>
      <w:r>
        <w:rPr/>
        <w:t xml:space="preserve">và </w:t>
      </w:r>
      <w:r>
        <w:rPr>
          <w:lang w:val="vi-VN"/>
        </w:rPr>
        <w:t xml:space="preserve">tâm linh, thì Thầy đã dạy chúng con </w:t>
      </w:r>
      <w:r>
        <w:rPr/>
        <w:t xml:space="preserve">phải tu học phải học tập để </w:t>
      </w:r>
      <w:r>
        <w:rPr>
          <w:lang w:val="vi-VN"/>
        </w:rPr>
        <w:t>tu hành để tiến hóa giữa đời và đạo nghĩa là phải song tu, nhưng mà thực tế thì chúng con lại cảm thấy rằng bên cái phần đạo thì cũng có cái cảm phần nhận được có tiến hóa, nhưng mà bên phần đời thì thưa Thầy còn nặng nề quá. Vì như Thầy đã dạy vẫn còn những tình cảm tiêu cực, có những giận hờn cái cách mà mình bỏ nó đi thì nó cứ loanh quanh đăng đẳng đeo mãi, vì vậy cho nên hôm qua Thầy có nói rằng “ai mà bỏ được cái tính ích kỷ thì dơ tay”, dạ thưa Thầy con không dám đưa tay. Vì vậy con muốn rằng Thầy dạy chúng con làm thế nào để nếu đời và đạo song tu thì minh triết và giác ngộ đồng thời sống tiến hóa, có được như vậy thì mới trang bị vững vàng để rồi học tập.</w:t>
      </w:r>
    </w:p>
    <w:p>
      <w:pPr>
        <w:pStyle w:val="Normal"/>
        <w:spacing w:before="60" w:after="60"/>
        <w:ind w:firstLine="600"/>
        <w:jc w:val="both"/>
        <w:rPr/>
      </w:pPr>
      <w:r>
        <w:rPr>
          <w:lang w:val="vi-VN"/>
        </w:rPr>
        <w:t>Cái điểm thứ 2 là vấn đề sinh tử. Thưa Thầy trước kia Thầy cũng đã dạy nhiều lần rồi tức là Thượng Đế đã ban cho đời sống của mọi người tất cả loài người. Nhưng mà gần đây cái tình hình chung thì chúng con lại có cái cảm nhận là tình hình đất nước I-rắc cũng là 1 nước trên quả địa cầu của chúng ta được xảy ra những cái tai nạn mà liên tục không ngừng.</w:t>
      </w:r>
    </w:p>
    <w:p>
      <w:pPr>
        <w:pStyle w:val="Normal"/>
        <w:spacing w:before="60" w:after="60"/>
        <w:ind w:firstLine="600"/>
        <w:jc w:val="both"/>
        <w:rPr/>
      </w:pPr>
      <w:r>
        <w:rPr>
          <w:lang w:val="vi-VN"/>
        </w:rPr>
        <w:t>Dạ kính thưa Thầy, Thượng đế đã ban cho con người có được sự sống và đất nước I-rắc là 1 nước cũng không phải nghèo về kinh tế, nhưng mà rồi họ lại tự tìm đến cái cõi chết, sự mang bom tự sát để gây nên những cái cảnh hoang tàn đổ nát và kéo theo sự chết chóc liên miên cho tất cả những người nhân dân ở I-rắc. Dạ thưa Thầy trong khóa học tập thì anh em chúng con cũng có cùng nhau truyền điện và cầu mong để cho nó trơ,</w:t>
      </w:r>
      <w:r>
        <w:rPr>
          <w:color w:val="FF0000"/>
          <w:lang w:val="vi-VN"/>
        </w:rPr>
        <w:t xml:space="preserve"> </w:t>
      </w:r>
      <w:r>
        <w:rPr>
          <w:lang w:val="vi-VN"/>
        </w:rPr>
        <w:t>nhưng mà sự việc đó chúng con cảm thấy chưa có gì coi là sáng sủa. Xin Thầy dạy cho chúng con có những cái phương pháp nào cao hơn hay hơn để giúp họ vì đây là 1 cái cảnh thương tâm với nhân loại?</w:t>
      </w:r>
    </w:p>
    <w:p>
      <w:pPr>
        <w:pStyle w:val="Normal"/>
        <w:spacing w:before="60" w:after="60"/>
        <w:ind w:firstLine="600"/>
        <w:jc w:val="both"/>
        <w:rPr/>
      </w:pPr>
      <w:r>
        <w:rPr>
          <w:lang w:val="vi-VN"/>
        </w:rPr>
        <w:t xml:space="preserve">Thưa Thầy cái điểm thứ 3 là con muốn xin Thầy dạy cho về vấn đề Thượng đế và con người. Vì Thầy dạy cho chúng con là con người đừng bao giờ đòi hỏi cái gì ở Thượng Đế cả, vì không phải là Thượng Đế xây dựng sẳn những cái cảnh bồng lai để con người được hưởng, vì vậy cho nên muốn có được cái hội Long Hoa thì tự mình phải xây dựng lấy. </w:t>
      </w:r>
    </w:p>
    <w:p>
      <w:pPr>
        <w:pStyle w:val="Normal"/>
        <w:spacing w:before="60" w:after="60"/>
        <w:ind w:firstLine="600"/>
        <w:jc w:val="both"/>
        <w:rPr/>
      </w:pPr>
      <w:r>
        <w:rPr>
          <w:lang w:val="vi-VN"/>
        </w:rPr>
        <w:t>Hiện nay thì con có suy nghĩ rằng là Thầy đã dạy cho chúng con trong lớp 18 cũng như là Thầy đã chuẩn bị cho chúng con có được 1 cái đoàn phi thuyền hùng hậu rồi. Và Thầy cũng dạy luôn là lớp 18 tuy là cao cấp nhưng mà thực chất mới đứng ngoài cái ngưỡng cửa của thế giới tâm linh siêu hình. Vì vậy thưa Thầy, Thầy có thể là bắt đầu phất linh kỳ và cho chúng con bước qua cái ngưỡng cửa đó được chưa?</w:t>
      </w:r>
    </w:p>
    <w:p>
      <w:pPr>
        <w:pStyle w:val="Normal"/>
        <w:spacing w:before="60" w:after="60"/>
        <w:ind w:firstLine="600"/>
        <w:jc w:val="both"/>
        <w:rPr/>
      </w:pPr>
      <w:r>
        <w:rPr>
          <w:lang w:val="vi-VN"/>
        </w:rPr>
        <w:t>Và cái điểm thứ 2 nữa là đây không phải là đòi hỏi mà là ước muốn, ước muốn là làm thế nào để trong cái việc mà xây dựng hội Long Hoa thì Thầy là 1 phần thiết kế tài ba của Thượng đế, và chúng con là những học viên trong lớp học này đang học hỏi 3 ngày hôm nay cũng như hàng tới 3 triệu học viên nhân điện trên toàn thế giới đang đợi chờ. Vì vậy kính xin Thầy rằng là nếu mà được như vậy thì con mới nghĩ rằng là thực tế muốn bắt tay vào và xây dựng được cái hội Long Hoa, trong khi sáng thì Thầy mới có nói muốn có một bữa cơm ngon thì mới là hội Long Hoa, mà còn cái bữa cơm kia mà là địa ngục thì con thấy chắc có lẽ là cái bữa cơm địa ngục nhiều hơn cái bữa cơm của cái hội Long Hoa mà Thượng Đế đã ban ra mà Thầy cũng cho phép rồi. Thì xin Thầy làm cái việc đó và tiếp tục cho con làm cái việc đó, chứ Thầy cũng có cái bài hát 80 năm cuộc đời mà con cao tuổi thì 75 tuổi rồi thì có 5 năm nữa thì Thầy cũng cho con được hội nhập cùng Thầy, xin cảm ơn Thầy.</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pPr>
      <w:r>
        <w:rPr>
          <w:lang w:val="vi-VN"/>
        </w:rPr>
        <w:t xml:space="preserve">Quì để Thầy xác định chung cho tất cả anh chị em qua những câu hỏi vừa rồi của người học viên từ Việt Nam. Anh chị em nên nhớ rằng nếu là con người thì phải có ích kỷ còn tham lam. Tham lam đây nó có nhiều nghĩa lắm hổng phải tham lam tiền tài, địa vị, danh vọng mà tham lam chức quyền, mà tham lam đây đường đạo cao, đường đời tốt để phục vụ cho nhân loại chứ không phải ngoài ra chúng ta tham lam để chúng ta hưởng cái điều đó điều tốt. </w:t>
      </w:r>
    </w:p>
    <w:p>
      <w:pPr>
        <w:pStyle w:val="Normal"/>
        <w:spacing w:before="60" w:after="60"/>
        <w:ind w:firstLine="600"/>
        <w:jc w:val="both"/>
        <w:rPr/>
      </w:pPr>
      <w:r>
        <w:rPr>
          <w:lang w:val="vi-VN"/>
        </w:rPr>
        <w:t>Thì qua những câu hỏi vừa rồi chúng ta tin Thượng thiên, cầu nguyện Thượng thiên để Thượng thiên dẫn dắt phải không, thì bây giờ anh chị em nhìn kỹ lại chúng ta làm gì cho Thượng thiên, Thượng thiên cho chúng ta hưởng được gì anh chị em nghĩ như vậy đi. Bây giờ anh chị em làm gì cho Thượng thiên trong suốt cuộc hành trình quá trình của anh chị em từ khi có mặt ở quả địa cầu này. Cho tới ngày hôm nay anh chị em làm việc được bao nhiêu % cho Thượng thiên và giúp cho Thượng thiên những gì? rồi ngược lại trong suốt cuộc đời của anh chị em Thượng thiên cho anh chị em cái gì anh chị em suy nghĩ đi. Nội Thượng thiên cho anh chị em ông bà cha mẹ tổ phụ mình con người nguyên vẹn hết toàn bộ hết không có bị thương tật, đó là 1 gia tài vô giá mà Thượng đế cho anh chị em mà anh chị em chưa thấy. Con người dù không đẹp, con người dù xấu mà tay chân nó lành lẻ thì hơn là con người mặt mày thì đẹp giống như tranh vẽ mà bị liệt thì anh chị em chọn người xấu hay anh chị em chọn người đẹp.</w:t>
      </w:r>
    </w:p>
    <w:p>
      <w:pPr>
        <w:pStyle w:val="Normal"/>
        <w:spacing w:before="60" w:after="60"/>
        <w:ind w:firstLine="600"/>
        <w:jc w:val="both"/>
        <w:rPr/>
      </w:pPr>
      <w:r>
        <w:rPr>
          <w:lang w:val="vi-VN"/>
        </w:rPr>
        <w:t xml:space="preserve">Do đó bài học ở đời của Thầy Thầy nhớ hoài hổng biết lúc đó ai dạy Thầy hoặc Thầy coi trong sách vở. Nhưng mà cách nay trên 50 năm về trước có 1 bài báo hay 1 bài học nào đó mà Thầy không nhớ rõ nhưng mà Thầy phân tích cho anh chị em nghe nha, con người đẹp con người mà đẹp thật sự nết na thùy mỵ đoan trang hết  100%. Nhưng mà con người đẹp, con người đẹp mà ăn nói lỗ mãn không biết nhường trên kẻ dưới được 40%, nghe cho rõ nha 40% chứ không phải 20%. Con người thì kịch cợm xấu xa đen đúa hổng nói là dơ bẩn bị nghèo là phải ở dơ rồi, nhưng mà lại hiền hòa chất phát, ăn nói ngọt ngào thì cái số 30% cái đạo đức được 30% thì người đó được 60%, thì trong xã hội loài người ít có người nào mà chịu chọn 60% người xấu hết, đâm đầu vô 40% chết không à. Làm sao anh chị em đừng có than trời than đất đừng có than đau than khổ mình tạo ra chứ không có ai tạo ra hết, đúng không? Nếu anh chị em chịu người xấu mà có đạo đức, có nhân từ thì anh chị em khỏe rồi anh chị em đâu chịu vậy, thấy cái mặt mà chung vô diệm là anh chị em vọt rồi, mà vọt tưởng sao lãnh cái búa tạ, trời không biết dịch được không, lãnh búa tạ là lãnh hậu quả lớn lắm, đó là thực tế Thầy muốn chia sẻ cho anh chị em nha. </w:t>
      </w:r>
    </w:p>
    <w:p>
      <w:pPr>
        <w:pStyle w:val="Normal"/>
        <w:spacing w:before="60" w:after="60"/>
        <w:ind w:firstLine="600"/>
        <w:jc w:val="both"/>
        <w:rPr>
          <w:lang w:val="vi-VN"/>
        </w:rPr>
      </w:pPr>
      <w:r>
        <w:rPr>
          <w:lang w:val="vi-VN"/>
        </w:rPr>
        <w:t>Do đó đời đạo song tu mà Thầy muốn chia sẻ với anh chị em ngày hôm qua, chúng ta không đòi hỏi chúng ta đạt được 80, 90% trong vấn đề đời đạo song tu, mà đời đạo song tu của anh chị em chỉ cần đạt được 70% chúng ta đã hơn tất cả mọi người rồi, đó là thực tế của xã hội loài người đó. Chứ anh chị em đừng có mong tưởng mơ tưởng là chúng ta sẽ cố gắng tu hành cho đạt được đạo cho cao đạt được 80, 90, 95% khó lắm hổng được chứ không phải khó hổng được. Đó là Thầy muốn chia sẻ với anh chị em thì người học viên này Thầy chỉ khuyên thôi.</w:t>
      </w:r>
    </w:p>
    <w:p>
      <w:pPr>
        <w:pStyle w:val="Normal"/>
        <w:spacing w:before="60" w:after="60"/>
        <w:ind w:firstLine="600"/>
        <w:jc w:val="both"/>
        <w:rPr/>
      </w:pPr>
      <w:r>
        <w:rPr>
          <w:lang w:val="vi-VN"/>
        </w:rPr>
        <w:t>Cũng như tất cả anh chị em những gì chúng ta có được, những cái gì chúng ta giúp được cứ làm đi chúng ta đừng chờ chúng ta đừng mong chúng ta đừng đợi sẽ làm những cao siêu, cái gần nhất chúng ta làm giúp 2 người cũng được 3 người cũng được, chứ đừng nói tui ráng tui học cho cao tui có năng lượng tui giúp cho hàng ngàn người - không 2 người thôi, 2 người đó là người cha người mẹ hoặc người vợ người chồng người con thôi cũng đủ, được không 2 người thôi. Anh chị em chỉ cần giúp 2 người thật đầy đủ hết là anh chị em có tất cả rồi chứ đừng nói cần giúp 50 người 100 người hay 20 ngàn người - không 2 người thôi, mà 2 người đó anh chị em giúp trọn vẹn thì anh chị em có thể giúp 2 triệu người đó, đó trọn vẹn với đời trọn vẹn với đạo, đó đời đạo song tu. Mà anh chị em thấy có người nào mà anh chị em giúp 1 người trọn vẹn đừng nói 2 người không có được, anh chị em suy nghĩ hết trong lớp học này nè, Thầy thì khỏi nói rồi, Thầy đừng có đưa Thầy vô.</w:t>
      </w:r>
    </w:p>
    <w:p>
      <w:pPr>
        <w:pStyle w:val="Normal"/>
        <w:spacing w:before="60" w:after="60"/>
        <w:ind w:firstLine="600"/>
        <w:jc w:val="both"/>
        <w:rPr/>
      </w:pPr>
      <w:r>
        <w:rPr>
          <w:lang w:val="vi-VN"/>
        </w:rPr>
        <w:t xml:space="preserve">Anh chị em trước mặt Thầy nè, có người nào mà anh chị em lo lắng cho 1 người mà trọn vẹn không, không Thầy khẳng định anh chị em không, nói tui thương chồng tui quá còn lâu, tui thương vợ tui quá hổng đúng, thương con tui quá cũng không đúng luôn. Khi nào mà anh chị em thương là từ bi hỷ xả thật của Đức Phật, Chúa, hả chút cái anh chị em giận, chút cái anh chị em hờn, hả cái nào mà không vừa ý anh chị em la dữ nữa thì đâu có trọn vẹn, thực tế Thầy muốn dạy cho anh chị em nha. </w:t>
      </w:r>
    </w:p>
    <w:p>
      <w:pPr>
        <w:pStyle w:val="Normal"/>
        <w:spacing w:before="60" w:after="60"/>
        <w:ind w:firstLine="600"/>
        <w:jc w:val="both"/>
        <w:rPr>
          <w:lang w:val="vi-VN"/>
        </w:rPr>
      </w:pPr>
      <w:r>
        <w:rPr>
          <w:lang w:val="vi-VN"/>
        </w:rPr>
        <w:t xml:space="preserve">Tại qua câu hỏi này anh chị em hỏi đời hỏi đạo thì vừa anh chị em đừng có nói cần giúp nhiều giúp 2 người thôi, 1 người còn giúp không được thì làm sao giúp 2 người, cái bản thân của mình còn giúp chưa được chứ đừng nói giúp người thứ nhất rồi đến người thứ nhì, hổng có gì vừa ý hết, đúng không hổng có gì anh chị em vừa ý hết!. Chính mình đây nè mình chưa vừa ý thì mình làm sao vừa ý người khác, mà hổng vừa ý người khác thì làm sao anh chị em đời đạo song tu cho trọn vẹn được 100%, 70% là giỏi lắm rồi đó, đó bài giảng này là bài giảng mới nè Thầy chỉ cho anh chị em nghe nè anh chị em suy nghĩ coi? </w:t>
      </w:r>
    </w:p>
    <w:p>
      <w:pPr>
        <w:pStyle w:val="Normal"/>
        <w:spacing w:before="60" w:after="60"/>
        <w:ind w:firstLine="600"/>
        <w:jc w:val="both"/>
        <w:rPr/>
      </w:pPr>
      <w:r>
        <w:rPr>
          <w:lang w:val="vi-VN"/>
        </w:rPr>
        <w:t xml:space="preserve">Con bệnh anh chị em cũng đỗ thừa con đau cũng đỗ thừa, mà trời ơi thời tiết nó làm cho con mình bệnh đáng lẽ mình thương mến mình lo cho nó, đổ thừa tại mày ra nắng tại mày ra mưa, tại mày tắm mưa tắm nắng, tại mày hổng chịu mặc áo lạnh, tại vì mày hổng chịu mặc áo ấm, tại mày hổng chịu mang giày mà mình hổng lo mà mình cứ đổ thừa nó không à, vậy anh chị em đâu có thương! thương phải từ bi hỷ xả chứ thương gì verry cự không à, thuộc về thích gì cự rồi anh chị em thấy hông đó là Thầy giúp anh chị em. </w:t>
      </w:r>
    </w:p>
    <w:p>
      <w:pPr>
        <w:pStyle w:val="Normal"/>
        <w:spacing w:before="60" w:after="60"/>
        <w:ind w:firstLine="600"/>
        <w:jc w:val="both"/>
        <w:rPr>
          <w:lang w:val="vi-VN"/>
        </w:rPr>
      </w:pPr>
      <w:r>
        <w:rPr>
          <w:lang w:val="vi-VN"/>
        </w:rPr>
        <w:t xml:space="preserve">Do đó thì những cái gì chúng ta thấy cần cởi mở, cần đem ánh sáng niềm vui cho mọi người chỉ cần cởi mở đem ánh sáng niềm vui tạo niềm vui cho người khác thật sự cho mình, mà niềm vui cho mình thì niềm vui chung cho tất cả, chứ anh chị em nói “đừng có để tui lo cho người này vui”, lo cho mình vui đi, mình vui thì mình đổi lại liền, hả mình vui thì tất cả mọi người vui, mình buồn tất cả mọi người không vui hổng vui cái cự người ta chứ không phải người ta cự mình. Mình không vui mà mình cự người ta cái chuyện vô lý nhất là cái chổ này ngộ vậy đó, ở đời nó ngộ cái chổ này, phải chi người ta làm cho mình buồn mình cự phải, hở nay mình buồn mình cự người ta mà người ta không có tội mà cự người ta trời ơi ngộ, trong này cũng không ít, Thầy dạy thực tế lắm làm sao chúng ta vượt qua cái này. Từ bi hỷ xả thiệt, tình thương bác ái thiệt chứ đừng nghe cái từ trời ơi tui thấy trong kinh tui coi hết rồi, kinh thánh tui coi hết rồi, kinh phật giáo tui coi hết rồi từ bi hỷ xả được hay không - dạ không, vậy coi kinh làm chi? Tình thương bác ái được không? dạ hơi hơi à! trời vậy coi kinh làm chi? Thành ra sở dĩ </w:t>
      </w:r>
      <w:r>
        <w:rPr>
          <w:b/>
          <w:bCs/>
          <w:i/>
          <w:iCs/>
          <w:lang w:val="vi-VN"/>
        </w:rPr>
        <w:t>kinh phật giáo kinh công giáo viết</w:t>
      </w:r>
      <w:r>
        <w:rPr>
          <w:lang w:val="vi-VN"/>
        </w:rPr>
        <w:t xml:space="preserve"> hàng hà có 4 chữ thôi </w:t>
      </w:r>
      <w:r>
        <w:rPr>
          <w:b/>
          <w:bCs/>
          <w:i/>
          <w:iCs/>
          <w:lang w:val="vi-VN"/>
        </w:rPr>
        <w:t>“quên mình phục vụ, hành động giúp đời”,</w:t>
      </w:r>
      <w:r>
        <w:rPr>
          <w:lang w:val="vi-VN"/>
        </w:rPr>
        <w:t xml:space="preserve"> 4 chữ à mà đưa cho anh chị em hàng hà cuốn sách đọc hoài hỏi đọc sách thuộc không - thuộc, đọc sách hiểu không - hiểu 4 chữa đó làm được không - dạ không, đó là anh chị em tại vì hỏi đời đạo song tu thì sao được.</w:t>
      </w:r>
    </w:p>
    <w:p>
      <w:pPr>
        <w:pStyle w:val="Normal"/>
        <w:spacing w:before="60" w:after="60"/>
        <w:ind w:firstLine="600"/>
        <w:jc w:val="both"/>
        <w:rPr>
          <w:lang w:val="vi-VN"/>
        </w:rPr>
      </w:pPr>
      <w:r>
        <w:rPr>
          <w:lang w:val="vi-VN"/>
        </w:rPr>
        <w:t xml:space="preserve">Tuy nhiên bây giờ Thượng thiên cho ngành nhân điện của chúng ta ra đời là giúp cho anh chị em hội nhập với ánh sáng hào quang của Ngài để giúp chúng ta chia sẻ hột giống tình thương Ngài cho chúng ta để chúng ta giảm bớt cái này. Đó cái lối Thầy giảng như vậy đó, giảm bớt đi vấn đề mà đường đời đường đạo mà chúng ta đạo đời trọn vẹn tu song hành tu thì chúng ta phải nhờ cái thần lực cái năng lực của Thượng thiên cho chúng ta để chúng ta công quả công đức mà Ngài che chở chúng ta xóa cho chúng ta, chúng ta trở thành người minh triết đó, chứ nếu chúng ta học muôn đời chưa được chứ đừng nói 1 đời, muôn đời chưa được. </w:t>
      </w:r>
    </w:p>
    <w:p>
      <w:pPr>
        <w:pStyle w:val="Normal"/>
        <w:spacing w:before="60" w:after="60"/>
        <w:ind w:firstLine="600"/>
        <w:jc w:val="both"/>
        <w:rPr>
          <w:lang w:val="vi-VN"/>
        </w:rPr>
      </w:pPr>
      <w:r>
        <w:rPr>
          <w:lang w:val="vi-VN"/>
        </w:rPr>
        <w:t>Thầy giảng cho anh chị em đơn giản lắm chứ không có rờm rà, mà Thầy giảng thực tế đi thẳng vào vấn đề xã hội loài người để cho anh chị em bài học của Thầy giảng, bài học của Thầy học rồi học dùm cho anh chị em Thầy chỉ nhắc cho anh chị em nhớ anh chị em thực hành đạt kết quả liền, ngay ngày hôm nay chứ không phải đợi 1 tháng, 1 năm ha 10 năm, tại vì Thầy học hết rồi kinh nghiệm hết rồi Thầy chia sẻ kinh nghiệm cho anh chị em, chỉ có anh chị em thực hành là xong à. Thức ăn đây xong rồi, nấu cơm rồi, chén đũa rồi làm ơn cầm đôi đũa đưa vô đi đưa vô miệng à, mà đưa vô miệng anh chị em làm biếng Thầy cầm đưa vô miệng mà làm biếng nhai thì đành chịu thôi chứ làm sao giờ. Thầy đâu có nhai dùm anh chị em được, răng của anh chị em mà Thầy nhai vô Thầy nhai cũng được sợ nhai như mấy đứa bé sợ anh chị em chê dơ anh chị em không dám ăn thêm, thấy chưa!</w:t>
      </w:r>
    </w:p>
    <w:p>
      <w:pPr>
        <w:pStyle w:val="Normal"/>
        <w:spacing w:before="60" w:after="60"/>
        <w:ind w:firstLine="600"/>
        <w:jc w:val="both"/>
        <w:rPr>
          <w:lang w:val="vi-VN"/>
        </w:rPr>
      </w:pPr>
      <w:r>
        <w:rPr>
          <w:lang w:val="vi-VN"/>
        </w:rPr>
        <w:t xml:space="preserve">Câu hỏi của người học viên này đời đạo song tu cho trọn vẹn, nhưng mà phong tục tập quán gia đình xã hội nó kết tụ lại tạo ra con người chứ bản chất của mình là tốt lắm, nghe cho rõ nha. Cái bản chất của anh chị em không bao giờ anh chị em xấu hết, sanh anh chị em ra tu oa tu oa, sữa sữa, mẹ mẹ đâu có biết gì. Bắt đầu à, khi lên 1, 2 tuổi bắt đầu đào luyện cho con mình nha: vật chất vật chất vật chất, đẹp đẹp đẹp, xấu đừng đừng đừng xấu tự mình tạo gia đình mình tạo, hả nghèo cũng tạo mà giàu cũng tạo cho con mình, rồi lớn lên cái nó quên hết à đòi đủ thứ hết, chứ hồi sinh ra hổng cần gì chỉ cần sữa đưa vô khỏe đưa vô khỏe. </w:t>
      </w:r>
    </w:p>
    <w:p>
      <w:pPr>
        <w:pStyle w:val="Normal"/>
        <w:spacing w:before="60" w:after="60"/>
        <w:ind w:firstLine="600"/>
        <w:jc w:val="both"/>
        <w:rPr>
          <w:lang w:val="vi-VN"/>
        </w:rPr>
      </w:pPr>
      <w:r>
        <w:rPr>
          <w:lang w:val="vi-VN"/>
        </w:rPr>
        <w:t xml:space="preserve">Nhưng mà mình đâu có giữ nó được, cái bản chất chúng ta nguyên thủy giống như linh hồn của mình không bao giờ có vướng bận 1 cái bụi trần nào hết phong tục tập quán gia đình, mà cái người mà vướng bụi trần nhiều nhất là mình nè, mình tạo cho con mình nè chứ không phải người khác tạo mà anh chị em đâu có biết cái này, trong đó cũng có lỗi của Thầy nữa chứ Thầy không phải trọn vẹn à, trời ơi đồ chơi nào mà mới là con Thầy mua cho nó à, bán rẻ là mua Thầy đó nha. Bởi phong tục tập quán gia đình xã hội mà nếu mà mình lên rừng mà ở thì đâu có mua xe tăng mà làm gì có xe tăng, mua máy bay kiếm đâu cũng không có nữa. </w:t>
      </w:r>
    </w:p>
    <w:p>
      <w:pPr>
        <w:pStyle w:val="Normal"/>
        <w:spacing w:before="60" w:after="60"/>
        <w:ind w:firstLine="600"/>
        <w:jc w:val="both"/>
        <w:rPr/>
      </w:pPr>
      <w:r>
        <w:rPr>
          <w:lang w:val="vi-VN"/>
        </w:rPr>
        <w:t>Ở đây ra chợ cái bán xe tăng nè, kiếm xe hơi nè, điện thoại di động nè, trời ơi điện thoại mà cỡ 6, 7 tuổi mà nó cầm biết điện thoại di động nó biết gửi SMS trong này nữa Thầy bù hổng biết, xã hội làm cho chúng ta biến chất chứ không phải chúng ta xấu, không còn vấn đề tự nhiên. Đó là làm sao chúng ta tu được chúng ta biết được, bởi lý do phong tục tập quán gia đình xã hội, ai sữa đổi được cái phong tục tập quán gia đình xã hội, hổng được, hổng được Thầy mới đến đây Thầy nhắc cho anh chị em, Thầy nhắc cho xã hội, Thầy nhắc cho mọi người. Mà mục đích của Thầy nhắc là giúp cho anh chị em minh triết giác ngộ cho gia đình con cháu chúng ta hiện tại, gia đình con cháu chúng ta tương lai chứ không phải Thầy nhắc cho anh chị em rồi bỏ hổng có đâu, anh chị em vô đây là nhiệm vụ của anh chị em nghe lời Thầy giảng để Thầy giúp cho anh chị em giúp cho bà con dòng họ mình hiện tại cũng như tương lai đó. Một câu thôi Thầy giảng đủ nghĩa hết trơn cho anh chị em học, đâu cần nhiều câu chỉ câu như vầy.</w:t>
      </w:r>
    </w:p>
    <w:p>
      <w:pPr>
        <w:pStyle w:val="Normal"/>
        <w:spacing w:before="60" w:after="60"/>
        <w:ind w:firstLine="600"/>
        <w:jc w:val="both"/>
        <w:rPr>
          <w:lang w:val="vi-VN"/>
        </w:rPr>
      </w:pPr>
      <w:r>
        <w:rPr>
          <w:lang w:val="vi-VN"/>
        </w:rPr>
        <w:t xml:space="preserve">Tiếp theo câu hỏi thứ nhì. Bây giờ anh chị em nói Irắc, trời ơi cái ông bạn của tui ơi, ông học trò của tui 75 tuổi ơi. Nhìn cái đất nước Irắc nó giàu nó chiến tranh chết được bao nhiêu người? Mỹ chết có 2700 người à! Việt Nam từ năm 39 đến 45 tới bây giờ chết mất triệu người sao không lo cái vụ này đi! chiến sĩ biết bao nhiêu hy sinh cho đất nước mình sao không lo vụ này đi. Trời ơi chiến tranh nội mà Nhật nó vô lúa mà nó đốt không hàng triệu người chết sao không lo vụ này đi! trời ơi mình còn thảm não hơn nữa, vừa nghèo vừa đói vừa chết chóc nè trời sao không lo vụ này. </w:t>
      </w:r>
    </w:p>
    <w:p>
      <w:pPr>
        <w:pStyle w:val="Normal"/>
        <w:spacing w:before="60" w:after="60"/>
        <w:ind w:firstLine="600"/>
        <w:jc w:val="both"/>
        <w:rPr/>
      </w:pPr>
      <w:r>
        <w:rPr>
          <w:lang w:val="vi-VN"/>
        </w:rPr>
        <w:t xml:space="preserve">Anh chị em thương phải không? làm ơn thương đất nước của mình đang bão bùn sương gió nè tập trung về truyền điện đi. Bây giờ ở nhà còn 100 ngàn tiền Việt Nam làm ơn cho 90 ngàn đi có dám cho không? thương phải cho tiền, chứ thương mà người ta chết nói “trời ơi tội nghiệp nó quá”, khỏi tội nghiệp cho tiền nó khỏi tội nghiệp mình thực tế đi. </w:t>
      </w:r>
    </w:p>
    <w:p>
      <w:pPr>
        <w:pStyle w:val="Normal"/>
        <w:spacing w:before="60" w:after="60"/>
        <w:ind w:firstLine="600"/>
        <w:jc w:val="both"/>
        <w:rPr/>
      </w:pPr>
      <w:r>
        <w:rPr>
          <w:lang w:val="vi-VN"/>
        </w:rPr>
        <w:t>Đây cũng là 1 bài học mà ngày hôm qua Thầy có trình bày với anh chị em rồi. Người ta giàu người ta chưa biết cái đau khổ chiến tranh mà chiến tranh như vậy hy sinh được bao nhiêu người? tính đi tính lại chưa được mấy chục ngàn người Thầy nói thiệt. Từ tháng 3/2004 tới giờ chưa đầy 2 năm chết bao nhiêu người ở Irắc? người Mỹ hy sinh có hai ngàn bảy trăm mấy chục người thôi, còn đồng minh thì hổng biết bao nhiêu, tổng cộng lại cái này cái nọ không tới 50 ngàn người. Trong khi chiến tranh của chúng ta triền miên từ thời kỳ này tới thời kỳ khác hổng biết bao nhiêu triệu người hy sinh, nội mà cái vụ đói không lúc mà nó đốt thành than anh chị em đói không hàng triệu người ở miền Bắc của anh chị em nhớ không? Thành ra nếu bây giờ chúng ta thương thật, chúng ta không có khả năng vật chất thì chúng ta đóng góp bằng nền tâm linh truyền điện giúp cho những người chết tiến hóa về với Thượng thiên, những người sống thì để họ an tâm chịu đựng để họ vượt qua những khổ đau đó là bài học tiến hóa tâm linh của họ, nếu mà họ có khả năng họ đóng góp cho tất cả mọi người thì dân tộc của họ khỏe lắm.</w:t>
      </w:r>
    </w:p>
    <w:p>
      <w:pPr>
        <w:pStyle w:val="Normal"/>
        <w:spacing w:before="60" w:after="60"/>
        <w:ind w:firstLine="600"/>
        <w:jc w:val="both"/>
        <w:rPr>
          <w:lang w:val="vi-VN"/>
        </w:rPr>
      </w:pPr>
      <w:r>
        <w:rPr>
          <w:lang w:val="vi-VN"/>
        </w:rPr>
        <w:t xml:space="preserve">Thầy thí dụ đất nước Irắc hồi xưa nó giàu có, có mỏ dầu phải chi nó chia hết cho tất cả các nước đông nam châu á, chia cho Việt Nam mình giờ này mình hổng chừng chèo ghe, chèo xuồng, đi máy bay qua giúp nó rồi, nó giàu nó đâu có giúp cho anh chị em đâu, có giúp không? không nó hưởng 1 mình nó à, con cháu gia đình nó hưởng thì bây giờ nó lãnh cái vụ này chứ sao giờ, hồi đó nó hưởng nhiều thì bây giờ nó lãnh nhiều, hưởng ít lãnh ít, hổng hưởng cũng phải lãnh tại đất nước chiến tranh phải chịu. </w:t>
      </w:r>
    </w:p>
    <w:p>
      <w:pPr>
        <w:pStyle w:val="Normal"/>
        <w:spacing w:before="60" w:after="60"/>
        <w:ind w:firstLine="600"/>
        <w:jc w:val="both"/>
        <w:rPr/>
      </w:pPr>
      <w:r>
        <w:rPr>
          <w:lang w:val="vi-VN"/>
        </w:rPr>
        <w:t>Mình ngó lại cuộc đời sự nghiệp của mình đi, trong 1 thế kỷ 19 thôi hàng triệu người hy sinh nè, rồi hàng trăm triệu người đau khổ vì đất nước của mình, xung quanh đất nước của mình. Nhưng mà cái lòng nhân đạo của chúng ta chúng ta không có thể nào giúp được hết, chúng ta chỉ cầu nguyện chúng ta chỉ truyền điện đó là nhiệm vụ của chúng ta, chứ anh chị em ngồi đó anh chị em than trời trách đất, anh chị em than người ta khổ người ta đau không biết làm sao giúp đỡ. Thay vì ngồi than thở trách oán khổ đau thì anh chị em nhận ánh sáng hào quang 2 giây gửi 3 giây cho đất nước nó đi, để cho những người sống được an lành, để cho những người chết tiến hóa về với Thượng thiên, cái này là Thầy thấy nó kết quả và hữu hiệu nhất cho chúng ta và khả năng chúng ta có sẳn.</w:t>
      </w:r>
    </w:p>
    <w:p>
      <w:pPr>
        <w:pStyle w:val="Normal"/>
        <w:spacing w:before="60" w:after="60"/>
        <w:ind w:firstLine="600"/>
        <w:jc w:val="both"/>
        <w:rPr>
          <w:lang w:val="vi-VN"/>
        </w:rPr>
      </w:pPr>
      <w:r>
        <w:rPr>
          <w:lang w:val="vi-VN"/>
        </w:rPr>
        <w:t xml:space="preserve">Bây giờ biết bao nhiêu câu chuyện nói vấn đề xây dựng hội Long Hoa. Bây giờ mình xây dựng cho chúng ta trước đi, rồi kế tục chúng ta giúp cho những người xung quanh, nhưng mà đó là từng bước 1 của xã hội loài người, mà muốn như vậy thì 1 tỉ năm mới thành công nếu xã hội loài người xây dựng nha 1 tỉ năm nữa chưa được chứ không phải thành công. </w:t>
      </w:r>
    </w:p>
    <w:p>
      <w:pPr>
        <w:pStyle w:val="Normal"/>
        <w:spacing w:before="60" w:after="60"/>
        <w:ind w:firstLine="600"/>
        <w:jc w:val="both"/>
        <w:rPr>
          <w:lang w:val="vi-VN"/>
        </w:rPr>
      </w:pPr>
      <w:r>
        <w:rPr>
          <w:lang w:val="vi-VN"/>
        </w:rPr>
        <w:t xml:space="preserve">Tuy nhiên trên cái bước đường cái quá trình của nhân loại càng ngày càng tiến hóa trong lĩnh vực khoa học ra ngoài không gian được, thì cái ngành tâm linh càng ngày càng vượt bậc để Thượng đế đóng góp cho những người khoa học, đóng góp cho những người phát triển tâm linh thay đổi cuộc sống, thay đổi môi trường, thay đổi quả địa cầu, tất cả những cái việc thay đổi trong vòng 1 thời gian ngắn Thầy không muốn nói thời gian ngắn bao nhiêu nhưng mà chắc chắn thời gian ngắn sẽ có 1 cuộc đổi đời, đổi đời này là đổi quả địa cầu mới, con người mới, xã hội mới, có như vậy thì mới xóa được tất cả những cái cũ được. Còn cái cũ này tới khi nằm xuống thì cái mới tiếp tục như cái cũ, hả bánh xe đi trước làm sau thì bánh xe đi sau y hệt như vậy không có thay đổi được, chỉ có 1 con đường mới thì bánh xe nó không có đi trùng hợp với bánh xe đi trước, anh chị em nghe cho rõ nha. </w:t>
      </w:r>
    </w:p>
    <w:p>
      <w:pPr>
        <w:pStyle w:val="Normal"/>
        <w:spacing w:before="60" w:after="60"/>
        <w:ind w:firstLine="600"/>
        <w:jc w:val="both"/>
        <w:rPr/>
      </w:pPr>
      <w:r>
        <w:rPr>
          <w:lang w:val="vi-VN"/>
        </w:rPr>
        <w:t xml:space="preserve">Thầy nói lại, chỉ thay 1 con lộ mới chiếc xe đó không có đi vướng vào những cái bánh xe cũ mà nó đi, mà thứ nhất là bánh xe đó đi đường đất bị bùn thì chúng ta sẽ đi trên đường tráng nhựa thì chắc chắn nhân loại sẽ sung sướng cái điểm này, Thầy muốn nhấn mạnh dẫn giải cho anh chị em cái điểm này. Chứ mà không có cái đường mới thì chắc chắn cái đường cũ là chúng ta hồi trước tới giờ sau bây giờ vậy, hồi trước sao thì tiếp tục vậy không có thay đổi được nó quen rồi. Chỉ có một cái lộ trình mới thì mới đi tắt mới được mà thôi, còn đi vòng ngoài anh chị em đi lòng vòng thì sìn, cây cỏ, lá hoa rồi sìn, cây cỏ, lá hoa chỉ có đường tráng nhựa, đường xi măng thì con đường đó mới chúng ta mới được tiến thẳng mà nó được dễ dàng mà không bị trở ngại. </w:t>
      </w:r>
    </w:p>
    <w:p>
      <w:pPr>
        <w:pStyle w:val="Normal"/>
        <w:spacing w:before="60" w:after="60"/>
        <w:ind w:firstLine="600"/>
        <w:jc w:val="both"/>
        <w:rPr/>
      </w:pPr>
      <w:r>
        <w:rPr>
          <w:lang w:val="vi-VN"/>
        </w:rPr>
        <w:t>Đó là Thầy muốn dùng một cái đường gồ ghề với 1 đường thẳng để cho anh chị em dễ hiểu dễ biết mà thôi, mà cái đường thẳng chúng ta đang đi đó. Ráng cố gắng giúp cho mọi người đi cái đường sìn trở thành cái đường thẳng, đó là đường Thầy, anh chị em chúng ta đang đi đó để giúp mọi người cùng chúng ta đi trên con đường thẳng để được ấm no hạnh phúc được may mắn từ Thượng thiên cho, chứ không phải anh chị em cho chứ không phải Thầy cho, hổng phải chúng ta cho mà Thượng thiên cho những người đó đi 1 đường thẳng không có bị gồ ghề nữa.</w:t>
      </w:r>
    </w:p>
    <w:p>
      <w:pPr>
        <w:pStyle w:val="Normal"/>
        <w:spacing w:before="60" w:after="60"/>
        <w:ind w:firstLine="600"/>
        <w:jc w:val="both"/>
        <w:rPr/>
      </w:pPr>
      <w:r>
        <w:rPr>
          <w:lang w:val="vi-VN"/>
        </w:rPr>
        <w:t>Quì bên đó còn nêu câu hỏi không Triển ơi, dạ còn à. Rồi bữa này sao bên đó xui quá trở ngại kỹ thuật buổi chiều xui quá đi mất.</w:t>
      </w:r>
    </w:p>
    <w:p>
      <w:pPr>
        <w:pStyle w:val="Normal"/>
        <w:spacing w:before="60" w:after="60"/>
        <w:ind w:firstLine="600"/>
        <w:rPr>
          <w:b/>
          <w:b/>
          <w:i/>
          <w:i/>
          <w:lang w:val="vi-VN"/>
        </w:rPr>
      </w:pPr>
      <w:r>
        <w:rPr>
          <w:b/>
          <w:i/>
          <w:lang w:val="vi-VN"/>
        </w:rPr>
      </w:r>
    </w:p>
    <w:p>
      <w:pPr>
        <w:pStyle w:val="Normal"/>
        <w:spacing w:before="60" w:after="60"/>
        <w:ind w:firstLine="600"/>
        <w:rPr/>
      </w:pPr>
      <w:r>
        <w:rPr>
          <w:b/>
          <w:lang w:val="vi-VN"/>
        </w:rPr>
        <w:t>(074) Câu hỏi học viên thứ 64:</w:t>
      </w:r>
    </w:p>
    <w:p>
      <w:pPr>
        <w:pStyle w:val="Normal"/>
        <w:spacing w:before="60" w:after="60"/>
        <w:ind w:firstLine="600"/>
        <w:jc w:val="both"/>
        <w:rPr/>
      </w:pPr>
      <w:r>
        <w:rPr>
          <w:lang w:val="vi-VN"/>
        </w:rPr>
        <w:t>Dạ kính thưa Thầy đây là nhóm học viên đến từ Iran.</w:t>
      </w:r>
    </w:p>
    <w:p>
      <w:pPr>
        <w:pStyle w:val="Normal"/>
        <w:spacing w:before="60" w:after="60"/>
        <w:ind w:firstLine="600"/>
        <w:jc w:val="both"/>
        <w:rPr>
          <w:lang w:val="vi-VN"/>
        </w:rPr>
      </w:pPr>
      <w:r>
        <w:rPr>
          <w:lang w:val="vi-VN"/>
        </w:rPr>
        <w:t>Câu hỏi thứ nhất. Như chúng con vẫn thường có những vị sứ giả từ Thượng đế đến ban cho rất nhiều những thông điệp, và những vị sứ giả này thường là khuyến khích cho con người trên con đường tu Đấng thượng đế ban cho con người sự tự do lựa chọn. Tuy nhiên có những cái thông điệp của Đấng thượng đế Thầy đã dạy cho chúng con làm lành lánh dữ chẳng hạn, thì nếu mà Thượng đế ban cho con người có được sự tự do lựa chọn thì tại sao trong một số trường hợp có 1 số những người có ý tưởng người ta muốn tự tử hoặc muốn làm những cái tệ nạn xã hội, với những thông điệp của Thượng đế thì chúng ta phải tránh những thứ đó. Như vậy thì làm sao chúng con còn được cái sự tự do nếu những người chọn đi con đường tiêu cực mà phải bỏ đi, thì xin Thầy có thể nào giải thích cho chúng con hiểu thêm về cái sự tự do tự chọn?</w:t>
      </w:r>
    </w:p>
    <w:p>
      <w:pPr>
        <w:pStyle w:val="Normal"/>
        <w:spacing w:before="60" w:after="60"/>
        <w:ind w:firstLine="600"/>
        <w:jc w:val="both"/>
        <w:rPr/>
      </w:pPr>
      <w:r>
        <w:rPr>
          <w:lang w:val="vi-VN"/>
        </w:rPr>
        <w:t>Vấn đề thứ 2. Khi con  hỏi Thầy về cái sự giới hạn trên con đường tu học, ý con muốn hỏi Thầy đó là cái sự giới hạn trên lịch trình tiến hóa tâm linh của con người, trên lịch trình tiến hóa này dần dần con người sẽ đạt đến 1 cái khả năng như Thượng đế. Xin Thầy có thể nào giải thích cho chúng con hiểu thêm trên lịch trình tiến hóa tâm linh này trong cái xã hội loài người?</w:t>
      </w:r>
    </w:p>
    <w:p>
      <w:pPr>
        <w:pStyle w:val="Normal"/>
        <w:spacing w:before="60" w:after="60"/>
        <w:ind w:firstLine="600"/>
        <w:jc w:val="both"/>
        <w:rPr/>
      </w:pPr>
      <w:r>
        <w:rPr>
          <w:lang w:val="vi-VN"/>
        </w:rPr>
        <w:t>Câu hỏi sau cùng về kỹ thuật. Khi chúng con phải truyền điện để giúp cho 1 người vừa mới chết, thì chúng con phải có mặt tại chổ hay là chúng con có thể truyền điện được từ xa?  Và nếu chúng con truyền điện cho 1 người mới chết thí dụ như là chúng con truyền điện người đó chết bao lâu thì chúng con mới truyền điện được, hay là chúng con truyền điện sau khi biết người đó chết? Và xin Thầy có thể nào giải thích cho chúng con hiểu rõ hơn cái công thức mà để truyền điện giúp cho 1 người vừa mới chết, dạ xin hết thưa Thầy.</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pPr>
      <w:r>
        <w:rPr>
          <w:lang w:val="vi-VN"/>
        </w:rPr>
        <w:t xml:space="preserve">Quì bây giờ anh chị em nghe cho rõ nha. Thượng đế ban cho anh chị em quyền tự do học hỏi nhưng mà anh chị em có nghe thượng Đế hông? Câu hỏi ngược lại cho anh chị em tất cả nhưng mà anh chị em đâu có nghe hông? Anh chị em nghe phong tục tập quán gia đình xã hội, anh chị em cầu xin Thượng đế anh chị em được cái này được cái kia, được tin nhiều 1 chút, không được ít tin mà thất bại hết tin luôn. Cái gì thì chúng ta cũng đỗ thừa Thượng Đế hết, mà chính nguyên nhân mình gây ra mình cũng đỗ thừa Thượng Đế. Thượng đế giúp cho anh chị em tu hành phát triển tâm linh mà cái nào thuận nói Thượng Đế tốt, không thuận với mình nói Thượng đế xa quá không linh, đó là con người mà con người là phải vậy hổng hơn hổng kém. </w:t>
      </w:r>
    </w:p>
    <w:p>
      <w:pPr>
        <w:pStyle w:val="Normal"/>
        <w:spacing w:before="60" w:after="60"/>
        <w:ind w:firstLine="600"/>
        <w:jc w:val="both"/>
        <w:rPr/>
      </w:pPr>
      <w:r>
        <w:rPr>
          <w:lang w:val="vi-VN"/>
        </w:rPr>
        <w:t xml:space="preserve">Do nếu chúng ta tu mà chúng ta minh triết giác ngộ chúng ta sáng suốt thì tất cả trong kinh thánh cũng nói, tất cả kinh sách nào cũng học “nhân sinh muôn loài vạn vật từ Thượng đế tạo ra”, mà cái nào Thượng Đế tạo ra mà hợp với mình là được mà hả nghịch với mình là hông phải, vậy mình lo cái tốt cái xấu để cho ai? Mình thì cái bản thân mình thì thích cái tốt lắm mà mình hổng bao giờ mình tốt hết, a nó ngộ vậy!. Phải chi mình thích cái tốt mình làm tốt thì tốt, mình thích cái tốt mà mình làm cái xấu không mà ai mình cũng chê người ta xấu hết nó khổ vậy nữa hả nói đi nói lại. </w:t>
      </w:r>
    </w:p>
    <w:p>
      <w:pPr>
        <w:pStyle w:val="Normal"/>
        <w:spacing w:before="60" w:after="60"/>
        <w:ind w:firstLine="600"/>
        <w:jc w:val="both"/>
        <w:rPr>
          <w:lang w:val="vi-VN"/>
        </w:rPr>
      </w:pPr>
      <w:r>
        <w:rPr>
          <w:i/>
          <w:iCs/>
          <w:lang w:val="vi-VN"/>
        </w:rPr>
        <w:t>Do đó từ lớp 13 ngành nhân điện Thầy dẫn giải cho anh chị em rồi, đừng bình phẩm đừng phê phán ai hết, nếu bình phẩm phê phán thì phê phán mình đi</w:t>
      </w:r>
      <w:r>
        <w:rPr>
          <w:lang w:val="vi-VN"/>
        </w:rPr>
        <w:t xml:space="preserve"> </w:t>
      </w:r>
      <w:r>
        <w:rPr>
          <w:i/>
          <w:iCs/>
          <w:lang w:val="vi-VN"/>
        </w:rPr>
        <w:t>tại mình nè, tất cả là lỗi tại mình nè không phải lỗi người khác</w:t>
      </w:r>
      <w:r>
        <w:rPr>
          <w:lang w:val="vi-VN"/>
        </w:rPr>
        <w:t xml:space="preserve">. Nhưng mà những người đó là giúp cho chúng ta phương tiện chúng ta tu học mà chúng ta biết, chúng ta nên cám ơn người đó tạo ra cuộc sống xấu để mình học cái xấu mình tránh cái xấu mình làm cái xấu mình phải cám ơn người xấu, chứ anh chị em thấy người xấu anh chị em chửi người ta hoài. </w:t>
      </w:r>
    </w:p>
    <w:p>
      <w:pPr>
        <w:pStyle w:val="Normal"/>
        <w:spacing w:before="60" w:after="60"/>
        <w:ind w:firstLine="600"/>
        <w:jc w:val="both"/>
        <w:rPr>
          <w:lang w:val="vi-VN"/>
        </w:rPr>
      </w:pPr>
      <w:r>
        <w:rPr>
          <w:lang w:val="vi-VN"/>
        </w:rPr>
        <w:t xml:space="preserve">Anh chị em biết người ta xấu phải hông, đúng không, phải, đúng anh chị em biết người ta xấu vậy thì cám ơn Trời phật cho con thấy người xấu hổng dám làm xấu, ahi không người ta làm xấu không dính vấp anh chị em anh chị em chửi người ta à. Anh chị em nói “đồ cái bà này xí xoạn, đồ cái ông kia xá xị’, chửi người ta quá trời mà người ta không dính vấp gì mà chửi người ta, nó ngộ là ngộ cái chổ này, cái chuyện đó là chuyện của người ta không phải mình, chừng nào nó gây thù gây oán với mình, chừng nào nó lại làm áp lực với mình nó làm đủ thứ thì mình còn ghét, còn cái chuyện của người ta với người ta mình ở ngoài trung gian không có gì cự người ta. Mình cự người ta bên kia người ta hổng có biết cái gì cái bên đây mình tức, mình tức cái mình vô nhà thương mình nằm mình nghĩ dưỡng sức, vô lý nhất cái này bởi vậy mới nói là con người ở trần gian nó là vậy đó. </w:t>
      </w:r>
    </w:p>
    <w:p>
      <w:pPr>
        <w:pStyle w:val="Normal"/>
        <w:spacing w:before="60" w:after="60"/>
        <w:ind w:firstLine="600"/>
        <w:jc w:val="both"/>
        <w:rPr/>
      </w:pPr>
      <w:r>
        <w:rPr>
          <w:lang w:val="vi-VN"/>
        </w:rPr>
        <w:t>Bởi vậy Thầy cũng có 1 ông thầy tu ổng nói như vầy cũng vui lắm, Thầy nói cho anh chị em nghe cho vui. Ổng nói “đúng là con ơi thế gian, gian là gian dối hổng có cái nào thiệt hết trơn”, ổng là ông thầy tu chức sắc lớn lắm à cũng thầy của Thầy chứ hổng ai. Ổng nói “ coi vậy thế gian mà hả nói gian là gian dối hổng thiệt, thành ra thằng nào nó thiệt là hổng phải con người, nói gian là con người”, mà thiệt tình ổng nói đúng không ở trên đời này hổng có cái gì là thiệt hết trơn trọi, cái nào cũng giả hết trơn. Bởi bao nhiêu cái thiệt thì giữ lại, giả 80 năm 90 năm cuộc đời 100 năm chết rồi giả là phải, giả cái chổ này. Là cuộc sống giả tạm ở trần gian này linh hồn chúng ta mượn thể xác này, mượn cái giả tạm này để học hỏi để giúp linh hồn của chúng ta tiến hóa, mà nếu chúng ta biết vậy thì chúng ta không có hận không có thù không có oán hay giận hờn ai hết, nhưng mà mấy ai làm được cái việc này? không được vĩnh viễn không được hổng bao giờ được luôn.</w:t>
      </w:r>
    </w:p>
    <w:p>
      <w:pPr>
        <w:pStyle w:val="Normal"/>
        <w:spacing w:before="60" w:after="60"/>
        <w:ind w:firstLine="600"/>
        <w:jc w:val="both"/>
        <w:rPr/>
      </w:pPr>
      <w:r>
        <w:rPr>
          <w:lang w:val="vi-VN"/>
        </w:rPr>
        <w:t>Đó là Thầy muốn chia sẻ với anh chị em qua câu hỏi vừa rồi Thầy cũng muốn chia sẻ với anh chị em tất cả cái gì cũng đổ thừa cho Thượng Đế, tội nghiệp cho ổng ghê, may là ổng không có ở dưới trần gian này à, chứ nếu ổng có ở dưới trần gian này ổng cũng khổ lắm khổ cho con cháu lắm. Dạy cho chúng nó nghe chúng nó không nghe, hả cái nào lợi nó thì nó nghe còn không lợi thì nó không nghe. Đó là Thầy chia sẻ với anh chị em quyền tự do của Thượng đế.</w:t>
      </w:r>
    </w:p>
    <w:p>
      <w:pPr>
        <w:pStyle w:val="Normal"/>
        <w:spacing w:before="60" w:after="60"/>
        <w:ind w:firstLine="600"/>
        <w:jc w:val="both"/>
        <w:rPr>
          <w:lang w:val="vi-VN"/>
        </w:rPr>
      </w:pPr>
      <w:r>
        <w:rPr>
          <w:lang w:val="vi-VN"/>
        </w:rPr>
        <w:t xml:space="preserve">Quì bây giờ Thầy giải thích thêm cho anh chị em thêm 1 cái phần tự do của Thượng thiên, của Thượng đế. Do đó nếu chúng ta biết được tất cả những cái gì đến với chúng ta là bài học từ Thượng thiên cho chúng ta học hỏi để tiến hóa thì chúng ta cảm ơn Thượng thiên thì chúng ta sẽ không có cái gì mà gọi là mất tự do hết. Tự do đây là tự do Thượng thiên tạo cho những cái phương tiện để chúng ta học hỏi để tiến hóa cho mình học cho những người xung quanh học. Và chính cái người mà tạo ra lành hay dữ đó tạo ra phương tiện để chúng ta học và những người xung quanh học, mà cái chánh là linh hồn và thể xác người đó học, thành ra chúng ta phê phán làm sao cũng trật hết trơn. Mà nếu anh chị em tin tưởng Thượng đế thật thì Thượng đế tạo ra muôn loài vạn vật, thì đó là Thượng đế tạo mà anh chị em phê phán là anh chị em phê phán Thượng đế đó anh chị em dám không, hổng có ai nghĩ đến cái này. </w:t>
      </w:r>
    </w:p>
    <w:p>
      <w:pPr>
        <w:pStyle w:val="Normal"/>
        <w:spacing w:before="60" w:after="60"/>
        <w:ind w:firstLine="600"/>
        <w:jc w:val="both"/>
        <w:rPr>
          <w:lang w:val="vi-VN"/>
        </w:rPr>
      </w:pPr>
      <w:r>
        <w:rPr>
          <w:lang w:val="vi-VN"/>
        </w:rPr>
        <w:t xml:space="preserve">Sách vở thì đã ghi sợi tóc Thượng đế cũng tạo ra, tất cả những gì Thượng đế cũng tạo ra mà hạp với anh chị em thì được thuận với anh chị em thì đó là tốt, hổng thuận với anh chị em là nghịch đó như vậy thì anh chị em đâu có tin thượng đế mà biết cái này Ngài tạo ra nè. Bây giờ anh chị em đó Thầy chỉ cho anh chị em cái này học nha hổng biết anh chị em dám học hông! ai mà chửi đó anh chị em để sẳn đi tờ giấy bằng tiếng anh chị em “Thượng đế tạo ra”, hả nó chửi mình mình làm xấu nó đưa cái này ra “Thượng đế tạo ra” nè. Nếu mà có phê phán mình để chữ “nếu phê phán phê phán Thượng đế dám không”, ngưng bỏ trong túi nè đưa ra, cái mình đưa như vậy cái từ từ cái này model, new model, rồi hả người nào mà cầm cái giấy đó rồi là biết học trò ngành nhân điện cấp cao rồi đó - đưa ra, hả nó phê phán mình mình đưa ra, mình phê phán người ta mình cũng đưa ra cái tự nhiên người ta thấy người ta vui à. “Thượng đế tạo ra, nếu mà phê phán là phê phán Thượng Đế, dám không – ngưng”, nếu mà chúng ta mà làm được vậy là ít có ai phê phán lắm, đó là quyền tự do. Anh chị em phải hiểu cái quyền tự do của Thượng đế cho như thế nào, đây là cái bài giảng mới cho anh chị em nè. </w:t>
      </w:r>
    </w:p>
    <w:p>
      <w:pPr>
        <w:pStyle w:val="Normal"/>
        <w:spacing w:before="60" w:after="60"/>
        <w:ind w:firstLine="600"/>
        <w:jc w:val="both"/>
        <w:rPr/>
      </w:pPr>
      <w:r>
        <w:rPr>
          <w:lang w:val="vi-VN"/>
        </w:rPr>
        <w:t xml:space="preserve">Tự do là tự do cho anh chị em học, mà anh chị em không hiểu anh chị em không có sáng suốt anh chị em không có minh triết, Thầy dạy cho anh chị em minh triết cái này nè. Nếu mà Thượng đế tạo ra muôn loài vạn vật thì cái gì Ngài cũng tạo ra thì tại sao anh chị em dám phê phán Thượng đế mà phê phán Thượng đế thì anh chị em hổng còn gì hết trơn hết trọi, Thượng đế còn dám phê phán thì con người ăn thua gì anh chị em. Đó là bức màn u minh chúng ta chưa dỡ ra được đó chặn đứng vậy hoài, no see - hổng thấy. Bây giờ đó là trong vấn đề tự do mà Thầy muốn trích đoạn đây là câu hỏi này mà Thầy cũng giảng bài mới cho anh chị em ở lớp này đó. </w:t>
      </w:r>
    </w:p>
    <w:p>
      <w:pPr>
        <w:pStyle w:val="Normal"/>
        <w:spacing w:before="60" w:after="60"/>
        <w:ind w:firstLine="600"/>
        <w:jc w:val="both"/>
        <w:rPr/>
      </w:pPr>
      <w:r>
        <w:rPr>
          <w:lang w:val="vi-VN"/>
        </w:rPr>
        <w:t>Tiếp theo câu hỏi thứ nhì nè. Cái lịch trình tiến hóa tâm linh không có giới hạn nhưng mà chúng ta đi hoài chưa tới, mà với vấn đế tâm linh không có đoạn cuối nghe cho rõ nha vô tận làm sao có đoạn cuối. Cái đường thẳng không có đoạn cuối vô tận, mà anh chị em đi xa chừng nào anh chị em giỏi chừng đó, anh chị em đi xa chừng nào anh chị em cao chừng đó, thì anh chị em đi xa đi cao anh chị em giúp đỡ con em chúng ta đi chậm đi trễ nè, chúng ta giúp chúng nó chứ không phải chúng ta đi xa chúng ta giỏi rồi chúng ta được hưởng, chúng ta đi xa đi cao chúng ta nhìn lại giúp con cháu chúng ta tương lai nè.</w:t>
      </w:r>
    </w:p>
    <w:p>
      <w:pPr>
        <w:pStyle w:val="Normal"/>
        <w:spacing w:before="60" w:after="60"/>
        <w:ind w:firstLine="600"/>
        <w:jc w:val="both"/>
        <w:rPr>
          <w:lang w:val="vi-VN"/>
        </w:rPr>
      </w:pPr>
      <w:r>
        <w:rPr>
          <w:lang w:val="vi-VN"/>
        </w:rPr>
        <w:t xml:space="preserve">Đức Phật cũng vậy, Chúa cũng vậy khi về với Thượng thiên khi về với khối sáng rồi nhìn lại thấy con cháu của Ngài khổ đau nhiều quá Ngài mới xuống đây đóng góp giúp cho con cháu của Ngài để vượt qua những cái khổ đau mà về với Ngài, chung quy có bao nhiêu đó à, mà Ngài đưa ra biết bao nhiêu phương tiện mà đâu có ai nghe Ngài đâu, hổng ai chịu nghe hết, nếu nghe được thì nhân loại đâu có khổ, con người ta đâu có khổ tại người ta không có nghe Ngài. Hổng nghe bài giảng của Ngài, hổng nghe thông điệp của Ngài ngay cả các phương tiện mà các tôn giáo trên thế giới đưa xuống cũng không thực hiện thực hành. </w:t>
      </w:r>
    </w:p>
    <w:p>
      <w:pPr>
        <w:pStyle w:val="Normal"/>
        <w:spacing w:before="60" w:after="60"/>
        <w:ind w:firstLine="600"/>
        <w:jc w:val="both"/>
        <w:rPr/>
      </w:pPr>
      <w:r>
        <w:rPr>
          <w:lang w:val="vi-VN"/>
        </w:rPr>
        <w:t>Anh chị em cũng siêng đi chùa, đi nhà thờ, đi thánh thất, đi những cái đền thờ anh chị em vô cầu nguyện được hết đó nhưng mà anh chị em không thực hành, hổng nghe theo lệnh của Ngài. Anh chị em biết làm lành lánh dữ, làm lành lánh dữ để làm cái gì? làm lành giúp người lành hay làm lành giúp người dữ? mà làm lành giúp người dữ thì chắc chắn anh chị em hổng có làm lành giúp người dữ được, tại anh chị em đâu biết nguyên nhân tại sao người đó dữ. Anh chị em phải biết nguyên nhân tại sao người đó dữ thì anh chị em mới giúp người đó trở thành người hiền, còn anh chị em học hiền anh chị em lại đó anh chị em giảng đạo trời ơi nó cướp anh chị em giảng đạo nó còn lâu. Anh chị em muốn giúp thằng ăn cướp anh chị em phải nhảy vô với nó đi, rồi từng bước 1 anh chị em nói ăn cướp bữa nay vầy vầy, nó bị vầy vầy nói riết cái nó nhập tâm vô cái nó bỏ ăn cướp, Đức Phật mà còn nhảy vô làm ăn cướp nữa chứ hổng chi mình. Hổng phải ổng ăn cướp, ổng vô cái đảng tướng cướp đó ổng giúp cho tướng cướp cho mọi người đó trở về thành phật, chứ không phải vô trổng đi ăn cướp nha.</w:t>
      </w:r>
    </w:p>
    <w:p>
      <w:pPr>
        <w:pStyle w:val="Normal"/>
        <w:spacing w:before="60" w:after="60"/>
        <w:ind w:firstLine="600"/>
        <w:jc w:val="both"/>
        <w:rPr/>
      </w:pPr>
      <w:r>
        <w:rPr>
          <w:lang w:val="vi-VN"/>
        </w:rPr>
        <w:t>Trong nhiều cuốn sách nói Đức Phật anh chị em biết buôn 1 bán 10, ổng mua có 1 lượng vàng bán 10 lượng vàng, 10 lượng vàng ổng cho người ta 11 lượng chứ không phải ổng lấy 10 lượng xài, ổng dư vốn lại ổng cho luôn có ai làm được như vậy không - không bởi vậy ổng mới là Đức Phật. Còn mình nó “đó thấy chưa, ông Phật ổng mua 1 bán 10 mình mua 1 bán 3 đâu có sao!”, trời ơi có chứ hông sao có sao. Tiền mua 1 bán 3 bỏ tủ sắt khóa lại chắc chắn ăn cướp vô nó cứa cổ anh chị em nó lấy tiền, còn ổng mua một bán mười 11 lượng ổng cho người ta hết, còn anh chị em mua 1 bán ba 4 lượng vàng anh chị em bỏ vô tủ cái hỏi “4 lượng vàng đâu con, hồi chiều tui mua 4 lượng vàng đâu, dạ hổng có hổng có”, cắt đầu mở tủ sắt lấy, vừa mất vàng vừa đứt đầu, thực tế Thầy giảng thực tế lắm hổng có gì trừu tượng hết trơn hết trọi đó, đó là Thầy muốn giúp ý kiến cho anh chị em.</w:t>
      </w:r>
    </w:p>
    <w:p>
      <w:pPr>
        <w:pStyle w:val="Normal"/>
        <w:spacing w:before="60" w:after="60"/>
        <w:ind w:firstLine="600"/>
        <w:jc w:val="both"/>
        <w:rPr/>
      </w:pPr>
      <w:r>
        <w:rPr>
          <w:lang w:val="vi-VN"/>
        </w:rPr>
        <w:t>Qua 2 câu hỏi vừa rồi của người học viên, Thầy cũng chia sẻ anh chị em cái đường đạo đường đời dài lắm chúng ta học hoài hổng hết. Anh chị em mới vô nhập ngành nhân điện chúng ta nhiều lắm 17 năm, Thầy đã từng học 34 năm và tiếp tục cuộc hành trình Thầy học nữa học hoài hổng bao giờ hết. Do đó sáng nay có người học viên hỏi học nhành nhân điện tới chừng nào hết hổng có hết chỉ có chấm dứt học, muốn học học tiếp còn học nữa, mà ngưng học bất cứ lúc nào anh chị em ngưng cũng được chứ Thầy hổng bắt buộc anh chị em đi theo đi theo đi theo, không. Anh chị em muốn thích học thì chờ khi có khóa học, anh chị em không thích học ngưng không có gì trở ngại, hổng có điều kiện gì hết đối với Thầy thì không có điều kiện gì hết.</w:t>
      </w:r>
    </w:p>
    <w:p>
      <w:pPr>
        <w:pStyle w:val="Normal"/>
        <w:spacing w:before="60" w:after="60"/>
        <w:ind w:firstLine="600"/>
        <w:jc w:val="both"/>
        <w:rPr>
          <w:lang w:val="vi-VN"/>
        </w:rPr>
      </w:pPr>
      <w:r>
        <w:rPr>
          <w:lang w:val="vi-VN"/>
        </w:rPr>
        <w:t xml:space="preserve">Quì bây giờ người mới chết nghe cho rõ nha, bây giờ anh chị em chúng ta được quyền gián tiếp hết, và anh chị em cũng nghe Thầy bổ sung cho anh chị em nha. Nếu danh sách tập thể này danh sách trị bệnh tập thể nha, chẳng may trong danh sách tập thể 100 người có 5 người chết mà anh chị em hổng biết à gửi truyền điện đi, truyền điện thì cái thể xác người đó chết linh hồn người đó khi chúng ta truyền điện đi về với Thượng thiên, chúng ta truyền điện tiếp cũng không có gì ảnh hưởng hết trơn, rồi chừng nào bên kia nói “ chú tư ơi chú 3 ơi anh hai chết rồi anh hai chết rồi” làm ơn lấy ra xong. Bởi lẽ khi chúng ta có 1 cái khả năng đặc biệt truyền điện đằng xa với điều kiện cái người đó chưa chôn chưa thiêu thì anh chị em truyền điện được, còn người đó chôn thiêu rồi anh chị em truyền điện sẽ không có tác dụng giúp người đó tái kiếp về với Thượng thiên tái kiếp được nghe cho rõ nha. </w:t>
      </w:r>
    </w:p>
    <w:p>
      <w:pPr>
        <w:pStyle w:val="Normal"/>
        <w:spacing w:before="60" w:after="60"/>
        <w:ind w:firstLine="600"/>
        <w:jc w:val="both"/>
        <w:rPr/>
      </w:pPr>
      <w:r>
        <w:rPr>
          <w:lang w:val="vi-VN"/>
        </w:rPr>
        <w:t>Thầy nhắc lại, nếu anh chị em vừa hay tin người thân thương quen biết mình chết, anh chị em ở tỉnh này tỉnh kia, quốc gia này quốc gia nọ anh chị em truyền khoảng cách không giới hạn, cái linh hồn đó vẫn tái kiếp với Thượng thiên điều kiện là chưa chôn chưa thiêu còn chôn thiêu rồi thì thôi hổng được.</w:t>
      </w:r>
    </w:p>
    <w:p>
      <w:pPr>
        <w:pStyle w:val="Normal"/>
        <w:spacing w:before="60" w:after="60"/>
        <w:ind w:firstLine="600"/>
        <w:jc w:val="both"/>
        <w:rPr/>
      </w:pPr>
      <w:r>
        <w:rPr>
          <w:lang w:val="vi-VN"/>
        </w:rPr>
        <w:t>Thầy cũng nhắc nhở chung cho anh chị em Việt Nam của chúng ta, ở bên miền nam Việt Nam của Thầy có 1 cái phong tục kỳ cục lắm, lạ thường chứ không phải kỳ cục: sáng chết chiều chôn hổng có để qua ngày, đó là có 1 cái tôn giáo Việt Nam của Thầy đó là Phật giáo Hòa Hảo đó, bởi vậy tử là táng chết là chôn, hả chết sáng chiều chôn hổng có để qua khỏi ngày. Thành ra anh chị em Việt Nam của mình cũng khó lắm, nếu mà biết phong tục mà Thầy vừa trình bày sáng chết cho anh chị em hay chiều hả mà chôn mà anh chị em truyền điện thì người đó không có giải được không có tiến hóa được, cái linh hồn không có tiếp nối được phải chờ, chờ để thay đổi 1 cái thể xác khác học hỏi tiến hóa. Đó là Thầy muốn nhấn mạnh 1 cái điểm mà anh chị em Việt Nam của chúng ta mà 1 cái tôn giáo ở bên Việt Nam của chúng ta miền nam Việt Nam của chúng ta là cái phong tục của học là vừa chết chôn liền.</w:t>
      </w:r>
    </w:p>
    <w:p>
      <w:pPr>
        <w:pStyle w:val="Normal"/>
        <w:spacing w:before="60" w:after="60"/>
        <w:ind w:firstLine="600"/>
        <w:jc w:val="both"/>
        <w:rPr>
          <w:lang w:val="vi-VN"/>
        </w:rPr>
      </w:pPr>
      <w:r>
        <w:rPr>
          <w:lang w:val="vi-VN"/>
        </w:rPr>
        <w:t>Quì tiếp theo người kế tiếp đi Triển ơi.</w:t>
      </w:r>
    </w:p>
    <w:p>
      <w:pPr>
        <w:pStyle w:val="Normal"/>
        <w:spacing w:before="60" w:after="60"/>
        <w:ind w:firstLine="600"/>
        <w:rPr>
          <w:b/>
          <w:b/>
          <w:i/>
          <w:i/>
          <w:lang w:val="vi-VN"/>
        </w:rPr>
      </w:pPr>
      <w:r>
        <w:rPr>
          <w:b/>
          <w:i/>
          <w:lang w:val="vi-VN"/>
        </w:rPr>
      </w:r>
    </w:p>
    <w:p>
      <w:pPr>
        <w:pStyle w:val="Normal"/>
        <w:spacing w:before="60" w:after="60"/>
        <w:ind w:firstLine="600"/>
        <w:rPr/>
      </w:pPr>
      <w:r>
        <w:rPr>
          <w:b/>
          <w:lang w:val="vi-VN"/>
        </w:rPr>
        <w:t>(075) Câu hỏi học viên thứ 65:</w:t>
      </w:r>
    </w:p>
    <w:p>
      <w:pPr>
        <w:pStyle w:val="Normal"/>
        <w:spacing w:before="60" w:after="60"/>
        <w:ind w:firstLine="600"/>
        <w:jc w:val="both"/>
        <w:rPr/>
      </w:pPr>
      <w:r>
        <w:rPr>
          <w:lang w:val="vi-VN"/>
        </w:rPr>
        <w:t>Dạ kính thưa Thầy đây là câu hỏi của học viên Hòa Lan ở bên Thái Lan.</w:t>
      </w:r>
    </w:p>
    <w:p>
      <w:pPr>
        <w:pStyle w:val="Normal"/>
        <w:spacing w:before="60" w:after="60"/>
        <w:ind w:firstLine="600"/>
        <w:jc w:val="both"/>
        <w:rPr/>
      </w:pPr>
      <w:r>
        <w:rPr>
          <w:lang w:val="vi-VN"/>
        </w:rPr>
        <w:t>Câu hỏi thứ nhất: xin Thầy có thể nào giải thích cho chúng con hiểu thêm về quan niệm về ý thức và vô thức của con người?. Nếu chúng con thành công trong cái việc biến cái cơ thể này ra ngoài không gian, khi chúng con trở về là trở về từ khối sáng, như vậy thì trong tư tưởng của chúng con lúc nào cũng có cái sự minh triết, thì xin Thầy có thể nào giải thích cho chúng con hiểu thêm về cái quan điểm về cái sự vô thức của con người?</w:t>
      </w:r>
    </w:p>
    <w:p>
      <w:pPr>
        <w:pStyle w:val="Normal"/>
        <w:spacing w:before="60" w:after="60"/>
        <w:ind w:firstLine="600"/>
        <w:jc w:val="both"/>
        <w:rPr/>
      </w:pPr>
      <w:r>
        <w:rPr>
          <w:lang w:val="vi-VN"/>
        </w:rPr>
        <w:t>Vấn đề thứ 2: Xin Thầy có thể nào giải thích và chia sẻ thêm cho chúng con những bài học của Thầy học từ các Đấng thiêng liêng để rồi mở mang cho chúng con để chúng con có thể tiến hóa thêm trên con đường tâm linh?</w:t>
      </w:r>
    </w:p>
    <w:p>
      <w:pPr>
        <w:pStyle w:val="Normal"/>
        <w:spacing w:before="60" w:after="60"/>
        <w:ind w:firstLine="600"/>
        <w:jc w:val="both"/>
        <w:rPr/>
      </w:pPr>
      <w:r>
        <w:rPr>
          <w:lang w:val="vi-VN"/>
        </w:rPr>
        <w:t>Sau cùng bà này xin Thầy có thể nào ngày mai Thầy truyền điện cho cái đại kim tự tháp họ đặt bên Thái Lan, hay có dịp nào xin Thầy có thể nào truyền điện cho đại kim tự tháp đặt bên Thái Lan ngày mai, dạ xin hết thưa Thầy.</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lang w:val="vi-VN"/>
        </w:rPr>
      </w:pPr>
      <w:r>
        <w:rPr>
          <w:lang w:val="vi-VN"/>
        </w:rPr>
        <w:t xml:space="preserve">Quì bây giờ anh chị em nghe Thầy trả lời 3 câu hỏi vừa rồi của người học viên từ bên Hòa Lan đến Thái Lan học. </w:t>
      </w:r>
    </w:p>
    <w:p>
      <w:pPr>
        <w:pStyle w:val="Normal"/>
        <w:spacing w:before="60" w:after="60"/>
        <w:ind w:firstLine="600"/>
        <w:jc w:val="both"/>
        <w:rPr/>
      </w:pPr>
      <w:r>
        <w:rPr>
          <w:lang w:val="vi-VN"/>
        </w:rPr>
        <w:t xml:space="preserve">Anh chị em ý thức - vô thức nếu mà chân ngã của chúng ta linh hồn của chúng ta là hoàn toàn giúp ý toàn vẹn, mà thể xác chúng ta là vô thức dù cho anh chị em giỏi tới mức độ nào cũng vô thức, đó là thể xác chúng ta nó bị giới hạn bởi những não bộ kiềm chế chúng ta trong cơ thể chúng ta, ngoài cơ thể chúng ta thì phong tục tập quán, gia đình xã hội thì nó bị vô ý thức cái điểm này. Đôi khi những cái lầm lỗi của người ta người ta hổng biết xong rồi người ta mới biết lầm lỗi của người ta đó là vô ý thức, đó là bản ngã của con người ta đó, tư tưởng của thể xác của chúng ta đó, nhưng mà linh hồn của chúng ta thì hoàn toàn ý thức toàn bộ, đó là vô ngã, đó là Thượng thiên, đó là Thượng đế chỉ có biết đường đạo trọn vẹn thôi chứ không có dính vấp đường đời. Đó là Thầy giúp ý kiến cho anh chị em tại sao ý thức tại sao vô thức, tại sao nhiều người người ta đối nhân xử thế mà mạch lạc rõ ràng, tại sao người không ý thức được không mạch lạc rõ ràng nói trước làm sao nói phải làm trái, tất cả những trường hợp đó là bản ngã của con người, thứ nhất là những người có địa vị cao, thứ nhì là những người mà mình tưởng rằng học giỏi học hay. </w:t>
      </w:r>
    </w:p>
    <w:p>
      <w:pPr>
        <w:pStyle w:val="Normal"/>
        <w:spacing w:before="60" w:after="60"/>
        <w:ind w:firstLine="600"/>
        <w:jc w:val="both"/>
        <w:rPr>
          <w:lang w:val="vi-VN"/>
        </w:rPr>
      </w:pPr>
      <w:r>
        <w:rPr>
          <w:lang w:val="vi-VN"/>
        </w:rPr>
        <w:t xml:space="preserve">Ngay cả Đức phật còn tại thế mà giảng đạo cho những đại đệ tử có thể là tu hành tiến hóa càng cao mà Đức Phật hổng có dám nói dạy cái gì, mà mình học được bao nhiêu mà mình nói tui biết cái này cái gì tui cũng biết, biết bằng Đức phật hông? Đức phật còn khiêm nhường cỡ đó mà mình hổng nghe theo lời Đức phật mình nương theo 1 phần nhỏ của Đức phật thôi, coi vậy mà tụi nó nói tui biết nhiều đâu có lỗ lã gì đâu. Mình hổng biết để mình học hỏi người ta thêm hổng có lỗ lã gì mình lời, lời cái chổ người ta hổng biết người ta trình bày, mình hổng biết người ta trình bày hết 10 câu mình lấy 1 câu thôi, câu của mình nói câu này hay nè 9 câu còn lại trả người ta. Còn cái đó mình biết ha hổng nói, hổng nói anh chị em đâu biết, hổng biết cái anh chị em thất bại, thất bại nói “trời phải dè mình nói mình hổng biết phải dè nữa”, tại mình tự tôn tự đại tự cao tự đắc mình coi mình hơn ông Phật nữa. Mà ông Phật ổng khiêm nhường ổng ngồi sát đất vậy, ổng là thành chánh đẳng chánh giác nha hàng tỉ tín đồ trên thế giới ổng nói “ coi vậy mà ổng giảng đạo hổng bằng cái lá mít có chúc xíu”. Mình là đệ tử của Đức Phật, mình học kinh Phật mà tại sao không nghe lời ông Phật, như vậy mình hay hơn ông Phật à? </w:t>
      </w:r>
    </w:p>
    <w:p>
      <w:pPr>
        <w:pStyle w:val="Normal"/>
        <w:spacing w:before="60" w:after="60"/>
        <w:ind w:firstLine="600"/>
        <w:jc w:val="both"/>
        <w:rPr>
          <w:lang w:val="vi-VN"/>
        </w:rPr>
      </w:pPr>
      <w:r>
        <w:rPr>
          <w:lang w:val="vi-VN"/>
        </w:rPr>
        <w:t xml:space="preserve">Đó là Thầy giúp ý kiến sơ sơ nha, đây là phương tiện không phải giáo hóa, đây là phương tiện giúp cho anh chị em học hỏi tiến hóa thôi. Bởi vậy có nhiều nói Thầy ngồi dưới cỏ cho chắc ăn, hả có anh chị em có tức có giận xô Thầy Thầy nằm dưới bãi cỏ êm lưng, còn Thầy ngồi ở trên giựt cái ghế cái té bể đầu, mà Thầy nói hoài à mà lớp nào Thầy cũng nói hết trơn hết trọi, hả nói xong “ trời ơi Thầy nói hay quá con nghe lời Thầy”, cái ra khỏi cửa cái quên hết, hổng nhớ nữa. </w:t>
      </w:r>
    </w:p>
    <w:p>
      <w:pPr>
        <w:pStyle w:val="Normal"/>
        <w:spacing w:before="60" w:after="60"/>
        <w:ind w:firstLine="600"/>
        <w:jc w:val="both"/>
        <w:rPr/>
      </w:pPr>
      <w:r>
        <w:rPr>
          <w:lang w:val="vi-VN"/>
        </w:rPr>
        <w:t xml:space="preserve">Thôi bây giờ đó là phương tiện mà Thầy giúp cho anh chị em để anh chị em có cơ hội học hỏi tiến hóa. Tất cả trong lớp học từ nhỏ tới lớn từ ngày đầu cũng như ngày hôm nay Thầy tạo ra tất cả những phương tiện, mà mục đích của Thầy tạo phương tiện để giúp cho anh chị em minh triết thể xác giác ngộ linh hồn, để anh chị em cùng với Thầy chúng ta nắm tay lại đóng góp giúp cho nhân loại </w:t>
      </w:r>
    </w:p>
    <w:p>
      <w:pPr>
        <w:pStyle w:val="Normal"/>
        <w:spacing w:before="60" w:after="60"/>
        <w:ind w:firstLine="600"/>
        <w:jc w:val="both"/>
        <w:rPr>
          <w:lang w:val="vi-VN"/>
        </w:rPr>
      </w:pPr>
      <w:r>
        <w:rPr>
          <w:lang w:val="vi-VN"/>
        </w:rPr>
        <w:t xml:space="preserve">Thành ra bây giờ trong vấn đề mà ý thức - vô thức thì mình là 1 người mình cứ nói là mình vô thức đi để mình học ý thức, mình nói là mình có chân ngã đi nữa mình cũng nói mình thân ngã, bản ngã của mình. Mình học tâm linh thiệt nhiều nhưng mà mình nói “coi vậy mà tui học không được nhiều học có chúc xíu à, học vậy chứ học khó quá học chúc xíu”, để chi để những gì người ta nghiên cứu phát triển tâm linh người ta nói cho mình nghe, mình lấy cái ý thức của họ làm ý thức của mình để mình giúp cho người ta, mà ý thích đó là ý thích của Thượng thiên, chân ngã của họ mình lấy, bản ngã của họ minh trả lại. </w:t>
      </w:r>
    </w:p>
    <w:p>
      <w:pPr>
        <w:pStyle w:val="Normal"/>
        <w:spacing w:before="60" w:after="60"/>
        <w:ind w:firstLine="600"/>
        <w:jc w:val="both"/>
        <w:rPr/>
      </w:pPr>
      <w:r>
        <w:rPr>
          <w:lang w:val="vi-VN"/>
        </w:rPr>
        <w:t>Khi họ trình bày với mình có 2 cách vừa chân ngã vừa bản ngã, mà mình thì tu hành thì mình biết cái nào là chân ngã thì mình lấy bản ngã mình gửi lại cho người ta mình cám ơn người ta họ. Còn anh chị em nói giỏi thì người ta đưa cho anh chị em chân ngã không đưa bản ngã người ta đưa, bản ngã của người ta cộng với bản ngã của mình mình thất bại toàn bộ. Đó là Thầy muốn chia sẻ cho anh chị em thôi nha trong vấn đề mà ý thức của chúng ta.</w:t>
      </w:r>
    </w:p>
    <w:p>
      <w:pPr>
        <w:pStyle w:val="Normal"/>
        <w:spacing w:before="60" w:after="60"/>
        <w:ind w:firstLine="600"/>
        <w:jc w:val="both"/>
        <w:rPr>
          <w:lang w:val="vi-VN"/>
        </w:rPr>
      </w:pPr>
      <w:r>
        <w:rPr>
          <w:lang w:val="vi-VN"/>
        </w:rPr>
        <w:t xml:space="preserve">Bây giờ cái bài học của Thầy anh chị em biết quá trình của Thầy Thầy không phải Thầy nói ra để Thầy được cái này cái kia để Thầy nổi tiếng Thầy đâu có cần cái này. Cuộc đời sự nghiệp của Thầy là từ nơi thấp lên đến cao, đáng lẽ Thầy bước lên nấc thang cao hơn nữa, nhưng mà tại sao Thầy trở lên mức thang cao Thầy trở ngược lại Thầy ngồi dưới đất thì anh chị em biết sao rồi đó, tại vì mình ngồi dưới đất mình tiếp xúc với mọi thành phần hết mình hiểu biết mình giúp cho người ta, học rồi hiểu rồi để giúp cho những người thấp người cao khỏi giúp. Học rồi biết rồi để giúp cho xấu chứ không phải giúp cho người tốt, người tốt đâu cần anh chị em giúp, bản chất của nó tốt rồi đâu cần anh chị em giúp, giúp cho người xấu nè, giúp cho nó, nâng đỡ cho nó, lo cho nó để cho nó tốt, hai cách mà giúp nha 1 người xấu giúp cho nó trở thành người tốt chứ không phải mình người xấu giúp cho nó trở thành tướng cướp hổng phải vậy. </w:t>
      </w:r>
    </w:p>
    <w:p>
      <w:pPr>
        <w:pStyle w:val="Normal"/>
        <w:spacing w:before="60" w:after="60"/>
        <w:ind w:firstLine="600"/>
        <w:jc w:val="both"/>
        <w:rPr>
          <w:lang w:val="vi-VN"/>
        </w:rPr>
      </w:pPr>
      <w:r>
        <w:rPr>
          <w:lang w:val="vi-VN"/>
        </w:rPr>
        <w:t xml:space="preserve">Mình giảng đạo cho nó nghe, mình lấy tiền mình mua chuộc để cho nó phát triển đường đạo “mầy muốn đi học phải không tao cho tiền với điều kiện phải học à, vô trường học đạo đàng hoàng à bao nhiêu tiền cũng được hết” mướn thuộc về mướn đi học. Mướn đi học dù cho 5 bữa 3 bữa, 1 bữa, 1 tiếng cũng được nữa hả lấy tiền mướn vô học còn hơn là lấy tiền quýnh bài, hút xì ke ma túy, vô đó học nghe được 1 tiếng, 2 tiếng tốt hơn là lấy tiền ra ngoài lấy ăn chơi bừa bãi chắc chắn sẽ hư, mình giúp là giúp cái này nè, lo là lo cái này nè, lo cho người xấu trở lại người tốt cái này nè. Chứ không phải mà anh chị em ỷ có tiền là anh chị em nói nó tệ nạn xã hội xấu “đi đi con làm tiếp đi con, ba con không biết đâu, má con hông biết đâu, bà ngoại cho nè, bà nội cho cứ đi đi con, có gì bà nội nó bà nội hổng cho tiền nhưng mà con lấy đỡ cái này con xài đi”, giết nó đó. Thương của Việt Nam Thầy hay lắm thương mà hại nó, thưong con thương cháu là hại nó. </w:t>
      </w:r>
    </w:p>
    <w:p>
      <w:pPr>
        <w:pStyle w:val="Normal"/>
        <w:spacing w:before="60" w:after="60"/>
        <w:ind w:firstLine="600"/>
        <w:jc w:val="both"/>
        <w:rPr>
          <w:lang w:val="vi-VN"/>
        </w:rPr>
      </w:pPr>
      <w:r>
        <w:rPr>
          <w:lang w:val="vi-VN"/>
        </w:rPr>
        <w:t xml:space="preserve">Bởi phong tục tập quán của Thầy hay lắm “ thương con cho roi cho vọt” là quýnh nó đó, quýnh là quýnh dằn mặt chứ không phải quýnh cho nó chết, quýnh cho nó sợ để dạy cho nó, mà bên đây quýnh nó cái ở tù, ở bên đây mà hở động tới nó cái ở tù, thành ra thấy nó hư cái cho mày hư luôn dạy đâu có được. Hả dạy nó quýnh nó thì nó nghe mình mà hổng quýnh nó thì nó hư, mà quýnh nó hổng biết nó có lỗi hông mà cái bổn mạng mình lỗi chắc đó lỗi là lỗi vô tù đó. </w:t>
      </w:r>
    </w:p>
    <w:p>
      <w:pPr>
        <w:pStyle w:val="Normal"/>
        <w:spacing w:before="60" w:after="60"/>
        <w:ind w:firstLine="600"/>
        <w:jc w:val="both"/>
        <w:rPr/>
      </w:pPr>
      <w:r>
        <w:rPr>
          <w:lang w:val="vi-VN"/>
        </w:rPr>
        <w:t>Trời ơi câu chuyện này Thầy nói cho anh chị em nghe chuyện này vui lắm ở bên mỹ nè, 2 vợ chồng đó mà con vợ thương con chó lắm, thằng chồng hổng mấy gì thương con chó. Cái vợ đi holiday 4 ngày về cái vừa về tới 3 ngày về tới thấy thằng chồng quýnh con chó đá con chó điện thoại kêu cảnh sát, mà cảnh sát nghe cái vụ đánh chó đá chó ha lại cồng 2 tay đem đi nhốt 8 ngày. Cái bà kia biểu bảo lãnh bảo hông, bảo lãnh 8 ngày ngày 120, 8 ngày 960 mỹ kim trả tiền cơm đây đưa về, cho chồng ở tù 8 ngày ký giấy séc 960 đồng lãnh người chồng về, trời ơi anh chị em thấy không phải chịu sao giờ. Giận cái đá con chó xong cái ở tù 8 ngày, vợ buồn quá không biết sao phải đóng 960 về, còn nếu như không đóng cho ở tù tiếp ngày 120 muốn không muốn ở bao nhiêu cũng được cứ ở 1 ngày 120 à, hổng có làm gì hết cho ăn ở không hoài à đóng tiền 120 mỹ kim à, cái này có thiệt à ở bên Mỹ nó vậy đó đặc biệt cái chổ này, trời ơi gặp Việt Nam vậy cái khỏe về nước rồi, cái là mọc cồng liền đó, mọc còng là cây còn, cây còn là con cầy có nước nấu cháo đậu xanh ăn. Việt Nam của Thầy bởi vậy anh chị em thấy Thầy còn sợ nữa, đi qua Việt Nam thấy mấy con chó treo qua treo lại hỏi làm gì vậy, nấu cháo đậu xanh thôi Thầy sợ lắm hỏi đó hổng làm. Thầy muốn kể cho anh chị em phương tiện chứ chiều rồi sợ anh chị em ngủ Thầy nói vậy cho anh chị em học cho vui.</w:t>
      </w:r>
    </w:p>
    <w:p>
      <w:pPr>
        <w:pStyle w:val="Normal"/>
        <w:spacing w:before="60" w:after="60"/>
        <w:ind w:firstLine="600"/>
        <w:jc w:val="both"/>
        <w:rPr/>
      </w:pPr>
      <w:r>
        <w:rPr>
          <w:lang w:val="vi-VN"/>
        </w:rPr>
        <w:t>Bây giờ đó tại vì giờ này anh chị em biết giờ này là 5h rồi, mà Thầy thấy cái khóa này đặc biệt chắc có lẽ là khóa này cao lớn đó cao thành ra Thầy nhìn qua nhìn lại nhìn tới nhìn lui thấy ít có người nào ngủ gục lắm, có ít lắm 1, 2 người à có khi hổng có, nhiều khi nhắm mắt thiền chứ không có ngủ hay cái chổ này đó nha.</w:t>
      </w:r>
    </w:p>
    <w:p>
      <w:pPr>
        <w:pStyle w:val="Normal"/>
        <w:spacing w:before="60" w:after="60"/>
        <w:ind w:firstLine="600"/>
        <w:jc w:val="both"/>
        <w:rPr>
          <w:lang w:val="vi-VN"/>
        </w:rPr>
      </w:pPr>
      <w:r>
        <w:rPr>
          <w:lang w:val="vi-VN"/>
        </w:rPr>
        <w:t xml:space="preserve">Quì thôi bây giờ được rồi, bây giờ được rồi cái lời yêu cầu sau cùng đó tất cả anh chị em bên Thái Lan nha, anh chị em nào mà có mua đại tự tháp đó ngày mai anh chị em nhờ trung tâm ở SSD để trước mặt đó cũng được, rồi khi Thầy truyền  điện khi Thầy truyền điện buổi sáng anh chị em học đó, Thầy truyền điện cho tất cả đại kim tự tháp anh chị em mang về, và khi về anh chị em sử dụng khỏi cần điện thoại cho Thầy. Tuy nhiên nếu anh chị em có rãnh rỗi, nếu Thầy có rãnh rỗi anh chị em đặt kim tự tháp chổ nào anh chị em cố gắng điện thoại cho Thầy đi nếu được thì Thầy sẽ giúp cho anh chị em. </w:t>
      </w:r>
    </w:p>
    <w:p>
      <w:pPr>
        <w:pStyle w:val="Normal"/>
        <w:spacing w:before="60" w:after="60"/>
        <w:ind w:firstLine="600"/>
        <w:jc w:val="both"/>
        <w:rPr/>
      </w:pPr>
      <w:r>
        <w:rPr>
          <w:lang w:val="vi-VN"/>
        </w:rPr>
        <w:t xml:space="preserve">Mà cái điện thoại của Thầy nha tại vì nó gọi nhiều quá rồi Thầy không phải sợ điện thoại hư mà sợ Thầy hư lỗ tai, thành ra canh làm sao mà 8h sáng ở Úc hoặc trước 10h tối ở Úc Thầy mở điện thoại có 10 tiếng đồng hồ à chứ nhiều quá Thầy nghe điếc lỗ tai lắm, trong 10 tiếng từ 8h sáng tới 10h tối sau 10h tối Thầy cúp điện thoại, mà anh chị em nào hên lắm đó Thầy quên tắt điện thoại mà Thầy ngủ Thầy cũng tắt à, thành ra cái hên là sau 10h nếu được anh chị em hên, chứ trước 10h đêm và sau 8h sáng nhớ nha thì anh chị em điện thoại Thầy sẳn sàng Thầy giúp cho anh chị em. </w:t>
      </w:r>
    </w:p>
    <w:p>
      <w:pPr>
        <w:pStyle w:val="Normal"/>
        <w:spacing w:before="60" w:after="60"/>
        <w:ind w:firstLine="600"/>
        <w:jc w:val="both"/>
        <w:rPr/>
      </w:pPr>
      <w:r>
        <w:rPr>
          <w:lang w:val="vi-VN"/>
        </w:rPr>
        <w:t>Rồi tiếp tục bên đó giờ còn câu hỏi không hay là bên đây, ờ bây giờ mở máy đi. Rồi bắt đầu đó Triển ơi quay thử coi.</w:t>
      </w:r>
    </w:p>
    <w:p>
      <w:pPr>
        <w:pStyle w:val="Normal"/>
        <w:spacing w:before="60" w:after="60"/>
        <w:ind w:firstLine="600"/>
        <w:rPr>
          <w:b/>
          <w:b/>
          <w:lang w:val="vi-VN"/>
        </w:rPr>
      </w:pPr>
      <w:r>
        <w:rPr>
          <w:b/>
          <w:lang w:val="vi-VN"/>
        </w:rPr>
      </w:r>
    </w:p>
    <w:p>
      <w:pPr>
        <w:pStyle w:val="Normal"/>
        <w:spacing w:before="60" w:after="60"/>
        <w:ind w:firstLine="600"/>
        <w:rPr>
          <w:b/>
          <w:b/>
          <w:lang w:val="vi-VN"/>
        </w:rPr>
      </w:pPr>
      <w:r>
        <w:rPr>
          <w:b/>
          <w:lang w:val="vi-VN"/>
        </w:rPr>
        <w:t>(076) Câu hỏi học viên thứ 66:</w:t>
      </w:r>
    </w:p>
    <w:p>
      <w:pPr>
        <w:pStyle w:val="Normal"/>
        <w:spacing w:before="60" w:after="60"/>
        <w:ind w:firstLine="600"/>
        <w:jc w:val="both"/>
        <w:rPr/>
      </w:pPr>
      <w:r>
        <w:rPr>
          <w:bCs/>
          <w:lang w:val="vi-VN"/>
        </w:rPr>
        <w:t xml:space="preserve">Dạ kính thưa Thầy đây là câu hỏi của học viên người Ý. </w:t>
      </w:r>
      <w:r>
        <w:rPr>
          <w:lang w:val="vi-VN"/>
        </w:rPr>
        <w:t xml:space="preserve">Trước nhất là bà xin cảm ơn Thầy không có lời lẽ nào có thể bài tỏ được lòng cảm tạ của chúng con, đặc biệt là trường hợp của bà này là vui sướng được đến đây lần đầu tiên thấy Thầy, và bà cũng cám ơn Thầy với tất cả sự chủ thể của Thầy. </w:t>
      </w:r>
    </w:p>
    <w:p>
      <w:pPr>
        <w:pStyle w:val="Normal"/>
        <w:spacing w:before="60" w:after="60"/>
        <w:ind w:firstLine="600"/>
        <w:jc w:val="both"/>
        <w:rPr>
          <w:lang w:val="vi-VN"/>
        </w:rPr>
      </w:pPr>
      <w:r>
        <w:rPr>
          <w:lang w:val="vi-VN"/>
        </w:rPr>
        <w:t>Sau đây là câu hỏi của bà về cái thuyết nhị nguyên. Trên thế giới này con người luôn luôn tìm cái thuyết nhị nguyên, chẳng hạn như: trắng đen, xấu tốt, trái phải chẳng hạn. Xin Thầy có thể nào dạy cho chúng con làm cách nào chúng con có thể kết hợp kết hợp được cả 2 lại để giúp cho con người tiến hóa?</w:t>
      </w:r>
    </w:p>
    <w:p>
      <w:pPr>
        <w:pStyle w:val="Normal"/>
        <w:spacing w:before="60" w:after="60"/>
        <w:ind w:firstLine="600"/>
        <w:jc w:val="both"/>
        <w:rPr/>
      </w:pPr>
      <w:r>
        <w:rPr>
          <w:lang w:val="vi-VN"/>
        </w:rPr>
        <w:t>Câu hỏi số 2 về vấn đề trị bệnh. Trong trường hợp những người bệnh mất ngủ thì bây giờ chúng con phải truyền điện giúp như thế nào trong trường hợp mất ngủ? dạ xin hết thưa Thầy.</w:t>
      </w:r>
    </w:p>
    <w:p>
      <w:pPr>
        <w:pStyle w:val="Normal"/>
        <w:spacing w:before="60" w:after="60"/>
        <w:ind w:firstLine="600"/>
        <w:jc w:val="both"/>
        <w:rPr>
          <w:lang w:val="vi-VN"/>
        </w:rPr>
      </w:pPr>
      <w:r>
        <w:rPr>
          <w:lang w:val="vi-VN"/>
        </w:rPr>
      </w:r>
    </w:p>
    <w:p>
      <w:pPr>
        <w:pStyle w:val="Normal"/>
        <w:spacing w:before="60" w:after="60"/>
        <w:ind w:firstLine="600"/>
        <w:jc w:val="both"/>
        <w:rPr>
          <w:b/>
          <w:b/>
          <w:lang w:val="vi-VN"/>
        </w:rPr>
      </w:pPr>
      <w:r>
        <w:rPr>
          <w:b/>
          <w:lang w:val="vi-VN"/>
        </w:rPr>
        <w:t xml:space="preserve">Thầy trả lời: </w:t>
      </w:r>
    </w:p>
    <w:p>
      <w:pPr>
        <w:pStyle w:val="Normal"/>
        <w:spacing w:before="60" w:after="60"/>
        <w:ind w:firstLine="600"/>
        <w:jc w:val="both"/>
        <w:rPr/>
      </w:pPr>
      <w:r>
        <w:rPr>
          <w:lang w:val="vi-VN"/>
        </w:rPr>
        <w:t>Quì qua 2 câu hỏi vừa rồi của người học viên Thầy chia sẻ kinh nghiệm trả lời cho anh chị em học hỏi nha.</w:t>
      </w:r>
    </w:p>
    <w:p>
      <w:pPr>
        <w:pStyle w:val="Normal"/>
        <w:spacing w:before="60" w:after="60"/>
        <w:ind w:firstLine="600"/>
        <w:jc w:val="both"/>
        <w:rPr>
          <w:lang w:val="vi-VN"/>
        </w:rPr>
      </w:pPr>
      <w:r>
        <w:rPr>
          <w:lang w:val="vi-VN"/>
        </w:rPr>
        <w:t xml:space="preserve">Tất cả mọi người trên quả địa cầu của chúng ta có âm dương, mà nhị nguyên thì từ trước tới giờ không có thể nào giải quyết con người minh triết giác ngộ được hết. Muốn con người minh triết giác ngộ hoàn toàn thì đời đạo phải song tu mà phải thiệt vững, đó là cái thể xác của chúng ta phải minh triết, linh hồn chúng ta phải giác ngộ thật sự mới hòa hợp được, mà sự hòa hợp Thầy đã hướng dẫn cho anh chị em từ năm 2004 cho đến ngày hôm nay đó là lớp triết học đông phương đầu tiên dạy ở Melbourne và các nơi. </w:t>
      </w:r>
    </w:p>
    <w:p>
      <w:pPr>
        <w:pStyle w:val="Normal"/>
        <w:spacing w:before="60" w:after="60"/>
        <w:ind w:firstLine="600"/>
        <w:jc w:val="both"/>
        <w:rPr/>
      </w:pPr>
      <w:r>
        <w:rPr>
          <w:lang w:val="vi-VN"/>
        </w:rPr>
        <w:t xml:space="preserve">Khi mà anh chị em thực tập thể xác chúng ta biến thành năng lượng hòa hợp với linh hồn của chúng ta là 1 ra ngoài không gian là thuyết nhị nguyên chấm dứt, mà Thầy được anh chị em được chúng ta được. Rồi đây nhân loại sẽ lần lượt được hết để được hưởng cảnh Niết bàn ở trần gian, hưởng hội Long Hoa ở trần gian là mục đích chúng ta phài tình nguyện đi trước đi đầu đó là Thầy, anh chị em chúng ta đó. Chứ còn thuyết nhị nguyên thì bánh xe cũ bánh xe trước, bánh xe sau, bánh xe kế tới là nhị nguyên là không gian 3 chiều. Mà nhất nguyên là ngoài không gian 3 chiều là chiều thứ 4, những chiều khác ở ngoài không gian đó là nhất nguyên đó, nhưng mà làm thế nào mà chúng ta hòa hợp lại nhất nguyên, mấy ngày qua Thầy trình bày bữa nay Thầy trình bày tiếp. </w:t>
      </w:r>
    </w:p>
    <w:p>
      <w:pPr>
        <w:pStyle w:val="Normal"/>
        <w:spacing w:before="60" w:after="60"/>
        <w:ind w:firstLine="600"/>
        <w:jc w:val="both"/>
        <w:rPr/>
      </w:pPr>
      <w:r>
        <w:rPr>
          <w:lang w:val="vi-VN"/>
        </w:rPr>
        <w:t xml:space="preserve">Nhất nguyên anh chị em chúng ta đã được, đang được và tiếp tục được từ tháng 12 năm 1995 lần đầu tiên chúng ta biết cách sử dụng năng lượng vũ trụ gửi đi khoảng cách không giới hạn đó là lớp 5.1: tuyến yên, tuyến tùng kết hợp lại, não bộ của anh chị em, não trái não phải của anh chị em kết hợp lại giúp cho chúng ta từng bước 1 sự minh triết, giúp chúng ta hội nhập lại tốt xấu là 1, từ lớp 1 rồi đi tới lớp 13 lần lượt anh chị em được cái phương tiện Thầy rao giảng, dạy cho anh chị em giúp ý kiến cho anh chị em. </w:t>
      </w:r>
    </w:p>
    <w:p>
      <w:pPr>
        <w:pStyle w:val="Normal"/>
        <w:spacing w:before="60" w:after="60"/>
        <w:ind w:firstLine="600"/>
        <w:jc w:val="both"/>
        <w:rPr>
          <w:lang w:val="vi-VN"/>
        </w:rPr>
      </w:pPr>
      <w:r>
        <w:rPr>
          <w:lang w:val="vi-VN"/>
        </w:rPr>
        <w:t>Và Thầy cũng nhắc nhở chung cho anh chị em làm thế nào chúng ta đứng trên cái bình diện xấu tốt là 1, trắng đen là 1 nhưng mà khó khăn quá. Vì về vấn đề khó khăn mà Thầy tiếp tục cuộc hành trình mở những lớp học nhắc nhở cho anh chị em, truyền điện cho anh chị em, giúp cho anh chị em kỹ thuật cho tới ngày hôm nay lớp 18. Để rồi lớp 16 anh chị em chúng ta có cơ hội giúp nhất nguyên thiền, đạt được thiền, đó là thể xác chúng ta biến thành năng lượng ra ngoài không gian đó là nhất nguyên.</w:t>
      </w:r>
    </w:p>
    <w:p>
      <w:pPr>
        <w:pStyle w:val="Normal"/>
        <w:spacing w:before="60" w:after="60"/>
        <w:ind w:firstLine="600"/>
        <w:jc w:val="both"/>
        <w:rPr>
          <w:lang w:val="vi-VN"/>
        </w:rPr>
      </w:pPr>
      <w:r>
        <w:rPr>
          <w:lang w:val="vi-VN"/>
        </w:rPr>
        <w:t xml:space="preserve">Sách vở từ trước tới giờ nghĩ rằng nhân loại chỉ viết sách vở ra để đọc phần lý thuyết cho hiểu thôi, chứ không có 1 tôn giáo nào cũng không có 1 vị nào mà khẳng định sẽ được chúng ta con người bằng xương bằng thịt hợp nhất lại với linh hồn chúng ta ra ngoài không gian nhị nguyên trở thành nhất nguyên, họ nghĩ rằng không bao giờ được và cũng không bao giờ có ở quả địa cầu này, thật sự là vậy Thầy cũng nghĩ vậy, mọi người cũng nghĩ vậy. Nhưng mà lần đầu tiên vào năm 1992 Thầy ra ngoài không gian Thầy cũng chưa có tin Thầy ra ngoài không gian, mặc dầu Thầy ra ngoài không gian thật, Thầy mất cái chổ nằm thật Thầy vẫn chưa tin. </w:t>
      </w:r>
    </w:p>
    <w:p>
      <w:pPr>
        <w:pStyle w:val="Normal"/>
        <w:spacing w:before="60" w:after="60"/>
        <w:ind w:firstLine="600"/>
        <w:jc w:val="both"/>
        <w:rPr>
          <w:lang w:val="vi-VN"/>
        </w:rPr>
      </w:pPr>
      <w:r>
        <w:rPr>
          <w:lang w:val="vi-VN"/>
        </w:rPr>
        <w:t xml:space="preserve">Và Thầy cũng có tâm nguyện khi nào Thầy dạy cho học trò đi ra ngoài không gian được thì Thầy mới tin. Thật sự vậy sau 13 năm năm 1995 thì anh chị em chúng ta mới được cái may mắn này, tới tháng 4 năm 1994 chứ, ý 2004 chứ xin lỗi. Thì anh chị em thấy Thầy không muốn giữ cho Thầy mà Thầy muốn chia sẻ chung cho tất cả anh chị em, mà khi chúng ta nhất nguyên rồi thì không có thời gian và không gian. Do đó có nhiều lớp học trước có 1 số anh chị em nêu ra cầu hỏi chừng nào Thầy chết? chừng nào anh chị em chết? chừng nào chúng ta chết? tuổi thọ bao nhiêu? bị nó đâu có thời gian không gian đâu mà biết tuổi thọ anh chị em sống bao nhiêu. </w:t>
      </w:r>
    </w:p>
    <w:p>
      <w:pPr>
        <w:pStyle w:val="Normal"/>
        <w:spacing w:before="60" w:after="60"/>
        <w:ind w:firstLine="600"/>
        <w:jc w:val="both"/>
        <w:rPr/>
      </w:pPr>
      <w:r>
        <w:rPr>
          <w:lang w:val="vi-VN"/>
        </w:rPr>
        <w:t>Tuy nhiên Thầy muốn giải thích cho anh chị em 1 cái sự việc ở quả địa cầu chúng ta không gian 3 chiều. Nếu trái đất của chúng ta xoay quanh mặt trời 24 tiếng đồng hồ 1 ngày, nếu trong tương lai quay một tiếng đồng hồ trở thành 1 ngày thì anh chị em tính sao đây? 12 năm có 1 năm à, 48 năm có 4 năm à, nếu chúng ta còn sống nếu chúng ta chịu đựng được quả địa cầu đổi trục quay tốc độ rất nhanh thì con người mới hoàn toàn đó, mới có đủ khả năng bảo vệ cái thể xác chúng ta giúp thể xác khác để chịu đựng được cái tốc độ quả địa cầu quay quá nhanh. Đó là Thầy muốn trình bày cho anh chị em vài nét để cho anh chị em hiểu thôi.</w:t>
      </w:r>
    </w:p>
    <w:p>
      <w:pPr>
        <w:pStyle w:val="Normal"/>
        <w:spacing w:before="60" w:after="60"/>
        <w:ind w:firstLine="600"/>
        <w:jc w:val="both"/>
        <w:rPr/>
      </w:pPr>
      <w:r>
        <w:rPr>
          <w:lang w:val="vi-VN"/>
        </w:rPr>
        <w:t xml:space="preserve">Quì bây giờ </w:t>
      </w:r>
      <w:r>
        <w:rPr>
          <w:b/>
          <w:bCs/>
          <w:color w:val="0070C0"/>
          <w:lang w:val="vi-VN"/>
        </w:rPr>
        <w:t>trị bệnh mất ngủ Thầy khuyên anh chị em đó coi như là mất ngủ triền miên, lần đầu tiên anh chị em truyền điện 9 lần luân xa 7, 9 lần luân xa 6, 9 lần toàn bộ cái người đó ngày thứ nhất thôi nha</w:t>
      </w:r>
      <w:r>
        <w:rPr>
          <w:lang w:val="vi-VN"/>
        </w:rPr>
        <w:t xml:space="preserve">. </w:t>
      </w:r>
      <w:r>
        <w:rPr>
          <w:b/>
          <w:bCs/>
          <w:color w:val="0070C0"/>
          <w:lang w:val="vi-VN"/>
        </w:rPr>
        <w:t>Mà ngày thứ nhất nếu người ta mà ngủ nhiều quá thì ngày thứ nhì anh chị em chỉ truyền 1 lần thôi: nhận ánh sáng hào quang 2 giây truyền luân xa 7, nhận ánh sáng hào quang truyền luân xa 6, nhận ánh sáng hào quang truyền toàn bộ 1 lần thôi. Nếu họ ngủ chưa được ngày thứ nhì anh chị em truyền điện 3 lần, mà ngủ được thì truyền điện ngược lại 1 lần, đó nếu người mất ngủ nha.</w:t>
      </w:r>
    </w:p>
    <w:p>
      <w:pPr>
        <w:pStyle w:val="Normal"/>
        <w:spacing w:before="60" w:after="60"/>
        <w:ind w:firstLine="600"/>
        <w:jc w:val="both"/>
        <w:rPr/>
      </w:pPr>
      <w:r>
        <w:rPr>
          <w:lang w:val="vi-VN"/>
        </w:rPr>
        <w:t xml:space="preserve">Rồi bây giờ you, đưa cái máy Sơn ơi! </w:t>
      </w:r>
    </w:p>
    <w:p>
      <w:pPr>
        <w:pStyle w:val="Normal"/>
        <w:spacing w:before="60" w:after="60"/>
        <w:ind w:firstLine="600"/>
        <w:rPr>
          <w:b/>
          <w:b/>
          <w:lang w:val="vi-VN"/>
        </w:rPr>
      </w:pPr>
      <w:r>
        <w:rPr>
          <w:b/>
          <w:lang w:val="vi-VN"/>
        </w:rPr>
      </w:r>
    </w:p>
    <w:p>
      <w:pPr>
        <w:pStyle w:val="Normal"/>
        <w:spacing w:before="60" w:after="60"/>
        <w:ind w:firstLine="600"/>
        <w:rPr>
          <w:b/>
          <w:b/>
          <w:lang w:val="vi-VN"/>
        </w:rPr>
      </w:pPr>
      <w:r>
        <w:rPr>
          <w:b/>
          <w:lang w:val="vi-VN"/>
        </w:rPr>
        <w:t>(077) Câu hỏi học viên thứ 67:</w:t>
      </w:r>
    </w:p>
    <w:p>
      <w:pPr>
        <w:pStyle w:val="Normal"/>
        <w:spacing w:before="60" w:after="60"/>
        <w:ind w:firstLine="600"/>
        <w:jc w:val="both"/>
        <w:rPr>
          <w:bCs/>
          <w:lang w:val="vi-VN"/>
        </w:rPr>
      </w:pPr>
      <w:r>
        <w:rPr>
          <w:bCs/>
          <w:lang w:val="vi-VN"/>
        </w:rPr>
        <w:t>Dạ kính thưa Thầy bà này trước nhất là xin cám ơn Thầy từ khi bà vô học ngành nhân điện Thầy đã giúp đỡ cho bà rất nhiều. Bà xin hỏi Thầy bây giờ chúng con ở trình độ cái lớp này chúng con có khả năng như thế nào để tiếp xúc được với các con thú vật?, dạ xin hết thưa Thầy.</w:t>
      </w:r>
    </w:p>
    <w:p>
      <w:pPr>
        <w:pStyle w:val="Normal"/>
        <w:spacing w:before="60" w:after="60"/>
        <w:ind w:firstLine="600"/>
        <w:rPr>
          <w:b/>
          <w:b/>
          <w:bCs/>
          <w:lang w:val="vi-VN"/>
        </w:rPr>
      </w:pPr>
      <w:r>
        <w:rPr>
          <w:b/>
          <w:bCs/>
          <w:lang w:val="vi-VN"/>
        </w:rPr>
      </w:r>
    </w:p>
    <w:p>
      <w:pPr>
        <w:pStyle w:val="Normal"/>
        <w:spacing w:before="60" w:after="60"/>
        <w:ind w:firstLine="600"/>
        <w:rPr>
          <w:b/>
          <w:b/>
        </w:rPr>
      </w:pPr>
      <w:r>
        <w:rPr>
          <w:b/>
        </w:rPr>
        <w:t>Thầy trả lời:</w:t>
      </w:r>
    </w:p>
    <w:p>
      <w:pPr>
        <w:pStyle w:val="Normal"/>
        <w:spacing w:before="60" w:after="60"/>
        <w:ind w:firstLine="600"/>
        <w:jc w:val="both"/>
        <w:rPr>
          <w:bCs/>
        </w:rPr>
      </w:pPr>
      <w:r>
        <w:rPr>
          <w:bCs/>
        </w:rPr>
        <w:t xml:space="preserve">Quì giờ qua câu hỏi này thì anh chị em đó bây giờ thì Thầy không có dám hứa nha, nhưng mà Thầy kể cho anh chị em nghe một câu chuyện có thật ở Việt Nam Thầy thì chỉ duy nhất biết tiếng Việt ngoài ra tiếng khác Thầy không có biết thật sự là vậy. </w:t>
      </w:r>
    </w:p>
    <w:p>
      <w:pPr>
        <w:pStyle w:val="Normal"/>
        <w:spacing w:before="60" w:after="60"/>
        <w:ind w:firstLine="600"/>
        <w:jc w:val="both"/>
        <w:rPr/>
      </w:pPr>
      <w:r>
        <w:rPr>
          <w:bCs/>
        </w:rPr>
        <w:t>Nhưng mà có một lần những người đó thi Thầy mà Thầy thì hổng muốn thi, Thầy là muốn coi muốn đạt được là trời phật, Thượng đế cho Thầy chứ Thầy không muốn thi. Thầy nói bây giờ ngôn ngữ Thầy hổng biết ngoài tiếng việt Thầy hổng biết tiếng nào khác hết, tiếng Anh thí Thầy biết cũng ít lắm, mà tiếng Phát thì Thầy biết cũng không có nhiều. Nhưng mà bây giờ đối thoại, tiếng Nhật Thầy cũng học nha, Thầy chỉ học tiếng Nhất ít lắm: (….) là tôi rủ anh đi trường học với tui bằng xe đạp - hết học có một câu một à. Bởi vậy Thầy đi qua bên Thụy Sĩ anh chị em biết không nó nói (….), trời ơi ổn tưởng Thầy lùn lùn nè tưởng Nhật ổng tràng dang đại hải, tui nói (…) bye bye đi luôn.</w:t>
      </w:r>
    </w:p>
    <w:p>
      <w:pPr>
        <w:pStyle w:val="Normal"/>
        <w:spacing w:before="60" w:after="60"/>
        <w:ind w:firstLine="600"/>
        <w:jc w:val="both"/>
        <w:rPr>
          <w:bCs/>
        </w:rPr>
      </w:pPr>
      <w:r>
        <w:rPr>
          <w:bCs/>
        </w:rPr>
        <w:t xml:space="preserve">Sở dĩ Thầy muốn dẫn nghĩa cho anh chị em như vậy là Thầy học hoàn toàn hổng biết để rồi Thầy kể cho anh chị em một câu chuyện có thật cuộc đời của Thầy ở bên Việt Nam, lúc đó Thầy cũng học đạo chưa có kinh nghiệm lắm nhưng mà cũng học được 8 năm rồi từ năm 1972 tới năm 1980 lúc Thầy ở bên Việt Nam. </w:t>
      </w:r>
    </w:p>
    <w:p>
      <w:pPr>
        <w:pStyle w:val="Normal"/>
        <w:spacing w:before="60" w:after="60"/>
        <w:ind w:firstLine="600"/>
        <w:jc w:val="both"/>
        <w:rPr/>
      </w:pPr>
      <w:r>
        <w:rPr>
          <w:bCs/>
        </w:rPr>
        <w:t xml:space="preserve">Hai người đối thoại tiếng Nhật, 2 người đối thoại tiếng Nhật Thầy ngồi Thầy nghe, bên đây nó nói đủ thứ mà Thầy biết có một câu một à (…, anh với tôi) thôi ngưng không có biết gì hết nữa chỉ tạm biệt xong. Hai người nói tiếng Nhật bên đây Thầy viết ông A nói chuyện với ông B viết cái gì?, ông B nói chuyện với ông A viết cái gì? 2 người nói tiếng Nhật mà Thầy viết tiếng Việt à, Thầy nghe bằng tư tưởng Thầy viết tiếng Việt, mà Thầy biểu nói ít thôi tại vì đâu có biết Thầy giỏi hay Thầy dỡ mà dám nói nhiều. Tui nói nói ít thôi nói chừng 5,10 câu xong cái 5,10 câu cái Thầy đưa cho người Việt Nam biết tiếng Nhật hỏi cái người này nói phải vậy không, nói đúng, thì Thầy mới biết được rằng nếu mình nghe bằng tư tưởng mình không có bị chi phối thì cái tiếng nào mình cũng được. </w:t>
      </w:r>
    </w:p>
    <w:p>
      <w:pPr>
        <w:pStyle w:val="Normal"/>
        <w:spacing w:before="60" w:after="60"/>
        <w:ind w:firstLine="600"/>
        <w:jc w:val="both"/>
        <w:rPr>
          <w:bCs/>
        </w:rPr>
      </w:pPr>
      <w:r>
        <w:rPr>
          <w:bCs/>
        </w:rPr>
        <w:t>Do đó anh chị em nêu câu hỏi nè, anh chị em để ý không học viên hỏi tràng dang đại hải Thầy hỏi cô Thủy nè, hỏi cô chứ người ta nói cái gì? cô Thủy chỉ nói có 3 chữ à cái Thầy nhớ hết cái câuu hỏi anh chị em hỏi gì. Chứ nếu mà để cô Thủy hỏi 3 câu hỏi mà hỏi cái gì cổ đọc riết cái câu hỏi thứ nhất cái Thầy suy nghĩ suy nghĩ cái đó, hỏi lại coi Thầy chỉ trả lời được 2 cách yes –no, đúng hay sai đâu có được.</w:t>
      </w:r>
    </w:p>
    <w:p>
      <w:pPr>
        <w:pStyle w:val="Normal"/>
        <w:spacing w:before="60" w:after="60"/>
        <w:ind w:firstLine="600"/>
        <w:jc w:val="both"/>
        <w:rPr/>
      </w:pPr>
      <w:r>
        <w:rPr>
          <w:bCs/>
        </w:rPr>
        <w:t xml:space="preserve">Qua câu hỏi này </w:t>
      </w:r>
      <w:r>
        <w:rPr>
          <w:bCs/>
          <w:i/>
          <w:iCs/>
        </w:rPr>
        <w:t>Thầy muốn chia sẻ với anh chị em trong tương lai chúng ta nghe bằng tư tưởng</w:t>
      </w:r>
      <w:r>
        <w:rPr>
          <w:bCs/>
        </w:rPr>
        <w:t>. Cái sự luyện tập của anh chị em giúp thể xác chúng ta biến thành năng lượng ra ngoài không gian, để rồi chúng ta hợp nhất với linh hồn chúng ta nghe bằng tư tưởng nghe nhân sinh muôn loài vạn vật cần ngay chúng ta nghe để chúng ta giúp, rồi chúng ta mới biết khổ đau như thế nào hay không khổ đau như thế nào mình biết để mình giúp. Chứ bây giờ anh chị em mà tiếp xúc với nó rồi, tiếp xúc với mọi người trên thế gian này chứ đừng nói tiếp xúc với động vật thì anh chị em sẽ chết liền. Biết bao nhiêu cái đau khổ ở trần gian mà chúng ta không có đủ khả năng không chịu đựng được tại vì chúng ta có tranh từ quen rồi. Những cái điều trái tay gai mắt anh chị em cũng buồn cũng phiền chứ đừng có nói cái chuyện mà đau khổ người ta kể ra để trình bày với anh chị em, đó là Thầy muốn nói con người chứ chưa nói tới động vật. Động vật nó rên nó la nó muốn cái này nó muốn cái kia cái nọ anh chị em thương nó anh chị em nghe nó anh chị em sẽ chết trước nó.</w:t>
      </w:r>
    </w:p>
    <w:p>
      <w:pPr>
        <w:pStyle w:val="Normal"/>
        <w:spacing w:before="60" w:after="60"/>
        <w:ind w:firstLine="600"/>
        <w:jc w:val="both"/>
        <w:rPr>
          <w:bCs/>
        </w:rPr>
      </w:pPr>
      <w:r>
        <w:rPr>
          <w:bCs/>
        </w:rPr>
        <w:t>Do đó các Đấng tinh vi lắm, trong tương lai nếu chúng ta có khả năng thì chúng ta nghe để chúng ta giúp chúng nó, giúp đây là giúp cho chúng nó tiến hóa nha, giúp linh hồn chúng nó để tiến hóa vượt ra động thực vật để thành con người. Bây giờ thì anh chị em thương chúng nó thì mỗi ngày anh chị em truyền điện cho chúng nó đi chúng nó khỏe lắm chúng nó vui vẻ lắm. Biết đâu khi anh chị em truyền cho chúng nó thì chúng nó sẽ hết nhiệm vụ dưới trần gian, hết nhiệm vụ với chúng ta rồi có thể nó tiến hóa nhanh hơn, bởi lẽ cái linh hồn của nó luôn luôn được gieo cái hột giống bồ đề, hột giống tình thương từ Thượng thiên cho chúng ta chúng ta cho chúng nó thì chúng nó sẽ được hưởng cái này, đó là Thầy giúp ý kiến cho anh chị em thôi.</w:t>
      </w:r>
    </w:p>
    <w:p>
      <w:pPr>
        <w:pStyle w:val="Normal"/>
        <w:spacing w:before="60" w:after="60"/>
        <w:ind w:firstLine="600"/>
        <w:jc w:val="both"/>
        <w:rPr>
          <w:bCs/>
        </w:rPr>
      </w:pPr>
      <w:r>
        <w:rPr>
          <w:bCs/>
        </w:rPr>
        <w:t xml:space="preserve">Thầy hy vọng những cái lớp tới những cái lớp nào mà Thầy chọn Thầy hy vọng có thể là nếu được thì anh chị em nào Thầy hổng có dám hứa với ai hết đó. Bữa nay thì có một số anh chị em đưa lên nhớ lần tới thì nước này nước kia, nhưng mà tin chắc chắn rằng nhiều nước trên thế giới tập trung về học mà Thầy sẽ ưu tiên cho tất cả anh chị em trung tâm trưởng toàn thế giới Thầy cố gắng. </w:t>
      </w:r>
    </w:p>
    <w:p>
      <w:pPr>
        <w:pStyle w:val="Normal"/>
        <w:spacing w:before="60" w:after="60"/>
        <w:ind w:firstLine="600"/>
        <w:jc w:val="both"/>
        <w:rPr>
          <w:bCs/>
        </w:rPr>
      </w:pPr>
      <w:r>
        <w:rPr>
          <w:bCs/>
        </w:rPr>
        <w:t>Thầy cũng dự trù rồi bây giờ thì giá cả chưa biết Thầy mới hôm qua (…) ở bên Samui ở bên Thái Lan, thì để coi sau khi bên đó trong thời gian tới để coi trước khi đó thì cho biết đó vài tháng thì coi (…) mỗi một người ăn ở đi đứng ở đó bao nhiêu tùy theo vấn đề mà anh chị em ở phòng lớn phòng nhỏ phòng vừa vừa, thì mỗi một người vừa ăn vừa ở người ta bao hết bao nhiêu tiền cái đó chưa biết giá, để biết giá rồi Thầy sẽ minh định Thầy sẽ tính toán rồi Thầy quyết định sau cho anh chị em. Đó là tại vì Thầy muốn anh chị em đến cái nơi cái chổ mà tổ chức đó rẻ nhất mà đi cái phương tiện dễ dàng nhất, chứ ở bên đây thì có một số đi không được nhưng mà cũng có một số đi rất dễ dàng. Lần đầu tiên ở nước Rumani mà qua đây được hai mươi mấy người là cũng được may mắn lắm rồi. Còn Liên Xô cũng may mắn nữa, đăng ký thì tại tòa đại sứ Úc châu tòa tổng lãnh sự Úc châu cho nhập cảnh liền. Thầy hy vọng trong tương lai chúng ta đi một cái nước mà dễ dàng visa thì anh chị em đến đó học học rất thoải mái và ít người, và cái phương tiện đầy đủ để chúng ta cố gắng chúng ta học tập.</w:t>
      </w:r>
    </w:p>
    <w:p>
      <w:pPr>
        <w:pStyle w:val="Normal"/>
        <w:spacing w:before="60" w:after="60"/>
        <w:ind w:firstLine="600"/>
        <w:jc w:val="both"/>
        <w:rPr>
          <w:bCs/>
        </w:rPr>
      </w:pPr>
      <w:r>
        <w:rPr>
          <w:bCs/>
        </w:rPr>
        <w:t>Đó thì bây giờ sẳng cái dịp này đây thời gian ít lắm Thầy muốn chia sẻ chung cho tất cả anh chị em trong tương lai thì có thể là Thầy ghé Thái Lan nhiều tại vì có một cái trung tâm nghỉ mát. Thầy hy vọng ở bên Togo ở bên Phi châu giống như người học viên ngày hôm qua trình bày nếu được thì anh chị em bất cứ chổ nào mà anh chị em thành lập thì Thầy hoan nghinh Thầy sẽ giúp đỡ Thầy sẽ đến đó, để tạo điều kiện trong tương lai tạo điều kiện cho anh chị em có nơi người ta nghỉ ngơi có nơi người ta điều trị bệnh, có nơi người ta học ngành nhân điện của chúng ta mà giúp những cái bệnh nặng mà khó trị nhất chúng ta đóng góp giúp.</w:t>
      </w:r>
    </w:p>
    <w:p>
      <w:pPr>
        <w:pStyle w:val="Normal"/>
        <w:spacing w:before="60" w:after="60"/>
        <w:ind w:firstLine="600"/>
        <w:jc w:val="both"/>
        <w:rPr>
          <w:bCs/>
        </w:rPr>
      </w:pPr>
      <w:r>
        <w:rPr>
          <w:bCs/>
        </w:rPr>
        <w:t>Thầy hy vọng trong tương lai anh chị em chúng ta sẽ có cơ hội gặp gỡ nhiều ở đất nước Thái Lan bởi cái nơi đó là coi như cảng quốc tế. Và đi đứng thì phương tiện nó cũng dễ dàng cho chúng ta anh chị em nhưng mà với điều kiện khi nào Thầy đến anh chị em đến mà Thầy đi anh chị em đi, mà Thầy đi đâu anh chị em đi đó thì anh chị em chắc chắn anh chị em sẽ được bớt, còn tự túc anh chị em đi du lịch thì tính gấp 2 bị không có Thầy người ta đâu có biết anh chị em thiệt hay giả, mà thiệt thì cũng tính gấp 2 mà giả cũng tính gấp 2, tốt hơn hết thì khi nào Thầy qua thì Thầy đi với anh chị em cho nó chắc ăn lắm, đi có gì anh chị em bao Thầy khỏi trả tiền, nha anh chị em bao Thầy chứ không phải Thầy bao anh chị em à nghe cho rõ nghe nói bao mừng lắm mà anh chị em bao Thầy chứ Thầy không có bao anh chị em. Nhưng mà Thầy bao anh chị em khỏi bao, tại vì Thầy có nói là ông chủ hãng máy bay ổng vui lắm ổng cho đi không không à mà ổng cho ăn ổng cho ở nữa còn anh chị em thì trả gấp 2 đặng thay thế tiền của Thầy đó, nói chơi cho vui vậy thôi.</w:t>
      </w:r>
    </w:p>
    <w:p>
      <w:pPr>
        <w:pStyle w:val="Normal"/>
        <w:spacing w:before="60" w:after="60"/>
        <w:ind w:firstLine="600"/>
        <w:jc w:val="both"/>
        <w:rPr>
          <w:bCs/>
        </w:rPr>
      </w:pPr>
      <w:r>
        <w:rPr>
          <w:bCs/>
        </w:rPr>
        <w:t>Trong tương lai những cái điều kiện nếu mà đi được Thái Lan thì anh chị em chúng ta có thể là gặp ở Thái Lan nhiều. Và những cái lớp nghiên cứu Thầy muốn anh chị em trong tương lai có những cái nơi tập trung về đây nghiên cứu mà trong ngày hôm qua đó cái chổ mà trung tâm nghỉ mát có cái hội trường chứa được 3-4 trăm người thì chúng ta đủ để nghiên cứu rồi. Biết đâu chừng có nhiều cái lớp nghiên cứu khác nhau và anh chị em có thể đi đến đó anh chị em nghiên cứu, Thầy đến đó rồi anh chị em tập trung đến đó để nghiên cứu giúp mọi người, cái điều kiện đó cái điều kiện tốt.</w:t>
      </w:r>
    </w:p>
    <w:p>
      <w:pPr>
        <w:pStyle w:val="Normal"/>
        <w:spacing w:before="60" w:after="60"/>
        <w:ind w:firstLine="600"/>
        <w:jc w:val="both"/>
        <w:rPr/>
      </w:pPr>
      <w:r>
        <w:rPr>
          <w:bCs/>
        </w:rPr>
        <w:t xml:space="preserve">Thì vừa ngày hôm qua Thầy giới thiệu thì chỉ mới giới thiệu sơ thôi vài nét, Thầy ý muốn gia đình nhân điện của chúng ta có một cái nơi trung tâm nghỉ mát dưỡng sức giúp đỡ cho tất cả những người bệnh người đau và có một nơi để chúng ta nghiên cứu. Thì ngày hôm qua có một số anh chị em bên thằng Long đến Thái Lan học hỏi ý kiến Thầy mua sắm hay là đầu tư những cái đó. Thì ở đây cũng có một số anh chị em thì Thầy chia sẻ cho anh chị em, nếu tính giá thành mà người Việt Nam của chúng ta thì giá thành quá rẻ đối với Việt Nam của chúng ta, một cái nhà đầy đủ tiện nghi bằng gạch hết tất cả các cái, Thầy nhớ không lầm có khoảng 80 xi-qen khoảng 7 mươi mấy ngàn đô la so với Việt Nam thì phải mắc hơn, so với nước khác thì mắc hơn tại vì vật liệu nặng chứ không phải vật liệu nhẹ giống như cây cối không đâu. Và những trường hợp khác thì Thầy hy vọng trong tương lai Thầy đặt chân tới đó nếu anh chị em nào có phương tiện thì chắc chắn anh chị em sẽ gặp Thầy ở nơi đó. </w:t>
      </w:r>
    </w:p>
    <w:p>
      <w:pPr>
        <w:pStyle w:val="Normal"/>
        <w:spacing w:before="60" w:after="60"/>
        <w:ind w:firstLine="600"/>
        <w:jc w:val="both"/>
        <w:rPr>
          <w:bCs/>
        </w:rPr>
      </w:pPr>
      <w:r>
        <w:rPr>
          <w:bCs/>
        </w:rPr>
        <w:t>Với một điều nữa Thầy nhắc chung cho cái trung tâm SSD nha, thằng Triển nói với bà Phanphon nha, những cái sự liên hệ những cái sự mà đầu tư như thế nào đó tối nay gửi cái fax cho Thầy email hay là wesite eimail điều kiện sao đó gửi cho Thầy bởi có một số anh chị em học trò của Thầy muốn đầu tư vô đó nhiều đó, đầu tư vô đó nhiều đặng có cơ hội Thầy đến Thái Lan thì anh chị em đến đó nha. Thành ra ngày mai cho biết chi tiết cái vấn đề tài khoản làm sao sao, rồi wesite làm sao sao, đầu tư làm sao thì cho Thầy biết ngày mai nha. Nhớ nha thằng Triển nói bà Phanphon cho Thầy biết chi tiết đầy đủ để có gì ngày mai Thầy báo cho học trò Thầy, học trò còn thời gia ở đây 5,7 bữa nữa nha Triển nha!</w:t>
      </w:r>
    </w:p>
    <w:p>
      <w:pPr>
        <w:pStyle w:val="Normal"/>
        <w:spacing w:before="60" w:after="60"/>
        <w:ind w:firstLine="600"/>
        <w:jc w:val="both"/>
        <w:rPr>
          <w:bCs/>
        </w:rPr>
      </w:pPr>
      <w:r>
        <w:rPr>
          <w:bCs/>
        </w:rPr>
        <w:t>Quì thôi bây giờ đó thì Thầy muốn chia sẻ chung cho tất cả anh chị em những cái điều kiện những cái nguyên tắt mà có một số anh chị em hỏi ý kiến Thầy đó, có thể là tối nay bên SSD cho Thầy biết rồi Thầy sẽ in ra Thầy sẽ giúp ý kiến cho anh chị em. Bên đó thì nói ngay Thầy không có tiền mua, nhưng mà người ta cho Thầy thì Thầy ráng Thầy ở thôi, kệ đến đó Thầy ở rồi Thầy nghiên cứu với gặp gỡ anh chị em, Thầy nói thiệt Thầy không có mua à nhưng mà ai cất sẳn mà mời Thầy ở Thầy ở Thầy vui vẻ Thầy ở, cái đó nói thiệt à.</w:t>
      </w:r>
    </w:p>
    <w:p>
      <w:pPr>
        <w:pStyle w:val="Normal"/>
        <w:spacing w:before="60" w:after="60"/>
        <w:ind w:firstLine="600"/>
        <w:jc w:val="both"/>
        <w:rPr>
          <w:bCs/>
        </w:rPr>
      </w:pPr>
      <w:r>
        <w:rPr>
          <w:bCs/>
        </w:rPr>
        <w:t>Quì bây giờ bữa nay là coi như anh chị em chuẩn bị nha, ngày mai những cái gì thắc mắc trở ngại anh chị em nêu ra ít thôi, rồi còn lại Thầy giải quyết cho tất cả anh chị em nào cần thiết cái gì cần thiết cái gì thì Thầy trả lời cho anh chị em hết, nhưng mà tối nay Thầy sẽ suy nghĩ Thầy sẽ đưa ra những cái chương trình anh chị em dạy học và nâng cấp cho tất cả anh chị em mà đã dạy học từ trước, thì đào tạo cho một số anh chị em để nâng cấp cho anh chị em để anh chị em dạy học Thầy đã hứa thì Thầy thực hành liền.</w:t>
      </w:r>
    </w:p>
    <w:p>
      <w:pPr>
        <w:pStyle w:val="Normal"/>
        <w:spacing w:before="60" w:after="60"/>
        <w:ind w:firstLine="600"/>
        <w:jc w:val="both"/>
        <w:rPr>
          <w:bCs/>
        </w:rPr>
      </w:pPr>
      <w:r>
        <w:rPr>
          <w:bCs/>
        </w:rPr>
        <w:t>Những cái gì Thầy dạy ở cấp cao thì bây giờ từng bước một anh chị em dạy cấp cao giống như Thầy nghe cho rõ nha, để rồi anh chị em chúng ta có cơ hội hội nhập vô trong một cái chương trình mới, mà cái chương trình mới Thầy có dự trù thì theo ý kiến của bà chủ khách sạn với bà chủ hãng máy bay bên Thái Lan có thể là chúng ta nếu không có gì trở ngại mà lo lắng phải phương tiện đi đứng, ăn ở thì anh chị em cũng chuẩn bị đi có thể là tháng 3 tây hoặc tháng 4 cái đó là phù hợp, chứ bây giờ người ta ít đến thì mình đến đó ở thì cho nó thoải mái mà rẻ ít tốn kém. Có thể là trước tết của người Thái 13,14,15 tháng 4 hoặc đầu tháng 4, trong cái khoảng đó có thể là chúng ta đến đó chúng ta học xong cái chúng ta ăn tết Thái luôn cũng được, đó Thầy dự trù vậy nha, thì anh chị em cũng dự trù khoảng cách từ 1 đến 15 tháng 4 trong cái khoảng đó đó cho anh chị em hoặc trước đó mấy ngày. Đó thành ra nếu mà như vậy thì anh chị em vừa ăn tết vừa học luôn bên Thái đầu tháng 4 nha.</w:t>
      </w:r>
    </w:p>
    <w:p>
      <w:pPr>
        <w:pStyle w:val="Normal"/>
        <w:spacing w:before="60" w:after="60"/>
        <w:ind w:firstLine="600"/>
        <w:jc w:val="both"/>
        <w:rPr>
          <w:bCs/>
        </w:rPr>
      </w:pPr>
      <w:r>
        <w:rPr>
          <w:bCs/>
        </w:rPr>
        <w:t>Nhưng mà bây giờ Thầy mới coi kỹ lại hết cái chương trình bên đó như thế nào, bây giờ thì Thầy phải xúc tiến để bên đó lo lắng cho Thầy biết giá thành đặng anh chị em đến đó học làm sao làm sao, rồi chương trình làm sao để bên đó cũng chuẩn bị máy bay, tại vì từ Băng Cốc anh chị em đến đó thì máy bay của công ty đó sẽ đưa anh chị em đi mua vé máy bay (…) vừa chủ khách sạn vừa chủ hãng máy bay. Thành ra anh chị em mà đi từ Băng Cốc tới Samui đó có máy bay của chủ cái khác sạn đó thì giúp cho chúng ta phương tiện dễ dàng hơn.</w:t>
      </w:r>
    </w:p>
    <w:p>
      <w:pPr>
        <w:pStyle w:val="Normal"/>
        <w:spacing w:before="60" w:after="60"/>
        <w:ind w:firstLine="600"/>
        <w:jc w:val="both"/>
        <w:rPr>
          <w:bCs/>
        </w:rPr>
      </w:pPr>
      <w:r>
        <w:rPr>
          <w:bCs/>
        </w:rPr>
        <w:t>Thì anh chị em có mua vé máy bay đó transit ở Băng Cốc thì anh chị em đi máy bay đó hoặc anh chị em mua vé máy bay, thì chỉ có một hãng máy bay thôi có một hãng máy bay khác nữa nhưng mà mình muốn đi hãng máy bay đó cho chắc ăn có lạc hành lý dễ tìm hơn. Hoặc giả có 2 đường dây: anh chị em á châu đi Singapore đi Samui, anh chị em âu châu đi Singapore đi Samui bảo đảm nhất direct luôn khỏi phải transit ở Căng Cốc chật chội lắm. Từ các nơi anh chị em đi tới Sigapore máy bay của ổng bả đi thẳng qua đó luôn very well, mà không phải máy bay của Thầy nha. Quảng cáo nói trời ơi lúc này ông Thầy ổng giàu quá ổng vừa có máy bay ổng vừa có khách sạn Thầy bị rồi.</w:t>
      </w:r>
    </w:p>
    <w:p>
      <w:pPr>
        <w:pStyle w:val="Normal"/>
        <w:spacing w:before="60" w:after="60"/>
        <w:ind w:firstLine="600"/>
        <w:jc w:val="both"/>
        <w:rPr>
          <w:bCs/>
        </w:rPr>
      </w:pPr>
      <w:r>
        <w:rPr>
          <w:bCs/>
        </w:rPr>
        <w:t>Anh chị em biết cách nay 15 năm về trước trời ơi Thầy nghèo mạt rệp, nghèo thiệt nghèo đi chiếc xe thiệt cũ mà rước học trò đi âu châu, vậy mà Thầy giới thiệu cho học trò vô ở khách sạn ở đông nó nói trời ơi ông thầy ổng giàu ổng có khách sạn 4 tầng, mà ở Việt Nam qua mới 5 năm mà nó nói Thầy có khách sạn 4 tầng thành ra Thầy nói cái gì khách sạn cũng nghe hết bị đem tiền nó hổng nghe sao được, discount cho bà con bà con nói Thầy chủ khách sạn, trời ơi tội nghiệp! mà hồi đó Thầy quê lắm kìa nói làm sao Thầy cũng yes hết bị nghe được mà không hiểu.</w:t>
      </w:r>
    </w:p>
    <w:p>
      <w:pPr>
        <w:pStyle w:val="Normal"/>
        <w:spacing w:before="60" w:after="60"/>
        <w:ind w:firstLine="600"/>
        <w:jc w:val="both"/>
        <w:rPr/>
      </w:pPr>
      <w:r>
        <w:rPr>
          <w:bCs/>
        </w:rPr>
        <w:t xml:space="preserve">Quì thôi bây giờ anh chị em nha chuẩn bị đi, bây giờ anh chị em bên Thái Lan với các nơi cho vài ba phút chuẩn bị đi rồi thiền định với Thầy tập. </w:t>
      </w:r>
      <w:r>
        <w:rPr>
          <w:b/>
          <w:lang w:val="vi-VN"/>
        </w:rPr>
        <w:t>(078)</w:t>
      </w:r>
      <w:r>
        <w:rPr>
          <w:b/>
        </w:rPr>
        <w:t xml:space="preserve"> </w:t>
      </w:r>
      <w:r>
        <w:rPr>
          <w:bCs/>
        </w:rPr>
        <w:t>chuẩn bị nha bắt đầu.</w:t>
      </w:r>
    </w:p>
    <w:p>
      <w:pPr>
        <w:pStyle w:val="Normal"/>
        <w:spacing w:before="60" w:after="60"/>
        <w:ind w:firstLine="600"/>
        <w:jc w:val="both"/>
        <w:rPr>
          <w:b/>
          <w:b/>
          <w:i/>
          <w:i/>
          <w:lang w:val="vi-VN"/>
        </w:rPr>
      </w:pPr>
      <w:r>
        <w:rPr>
          <w:bCs/>
        </w:rPr>
        <w:t>Alo xong rồi Triển ơi, vâng chúng con cảm ơn Thầy. Rồi thôi chào bà con nha mai gặp lại nha rồi!.</w:t>
      </w:r>
      <w:r>
        <w:rPr>
          <w:b/>
          <w:i/>
          <w:lang w:val="vi-VN"/>
        </w:rPr>
        <w:t xml:space="preserve"> </w:t>
      </w:r>
    </w:p>
    <w:p>
      <w:pPr>
        <w:pStyle w:val="Normal"/>
        <w:spacing w:before="60" w:after="60"/>
        <w:ind w:firstLine="600"/>
        <w:rPr>
          <w:b/>
          <w:b/>
          <w:i/>
          <w:i/>
          <w:lang w:val="vi-VN"/>
        </w:rPr>
      </w:pPr>
      <w:r>
        <w:rPr>
          <w:b/>
          <w:i/>
          <w:lang w:val="vi-VN"/>
        </w:rPr>
      </w:r>
    </w:p>
    <w:p>
      <w:pPr>
        <w:pStyle w:val="Normal"/>
        <w:spacing w:before="60" w:after="60"/>
        <w:ind w:firstLine="600"/>
        <w:rPr>
          <w:b/>
          <w:b/>
          <w:lang w:val="vi-VN"/>
        </w:rPr>
      </w:pPr>
      <w:r>
        <w:rPr>
          <w:b/>
          <w:lang w:val="vi-VN"/>
        </w:rPr>
      </w:r>
    </w:p>
    <w:p>
      <w:pPr>
        <w:pStyle w:val="Normal"/>
        <w:spacing w:before="60" w:after="60"/>
        <w:ind w:firstLine="600"/>
        <w:jc w:val="center"/>
        <w:rPr>
          <w:b/>
          <w:b/>
          <w:i/>
          <w:i/>
          <w:lang w:val="vi-VN"/>
        </w:rPr>
      </w:pPr>
      <w:r>
        <w:rPr>
          <w:b/>
          <w:i/>
          <w:lang w:val="vi-VN"/>
        </w:rPr>
        <w:t>Ngày 06 tháng 10 năm 2005</w:t>
      </w:r>
    </w:p>
    <w:p>
      <w:pPr>
        <w:pStyle w:val="Normal"/>
        <w:spacing w:before="60" w:after="60"/>
        <w:ind w:firstLine="600"/>
        <w:rPr>
          <w:b/>
          <w:b/>
        </w:rPr>
      </w:pPr>
      <w:r>
        <w:rPr>
          <w:b/>
          <w:lang w:val="vi-VN"/>
        </w:rPr>
        <w:t>(079) Thầy truyền điện và phát biểu chung</w:t>
      </w:r>
    </w:p>
    <w:p>
      <w:pPr>
        <w:pStyle w:val="Normal"/>
        <w:spacing w:before="60" w:after="60"/>
        <w:ind w:firstLine="600"/>
        <w:jc w:val="both"/>
        <w:rPr>
          <w:bCs/>
        </w:rPr>
      </w:pPr>
      <w:r>
        <w:rPr>
          <w:bCs/>
        </w:rPr>
        <w:t>Alo xong rồi Triển ơi!, Triển nghe Thầy không Triển?</w:t>
      </w:r>
    </w:p>
    <w:p>
      <w:pPr>
        <w:pStyle w:val="Normal"/>
        <w:spacing w:before="60" w:after="60"/>
        <w:ind w:firstLine="600"/>
        <w:jc w:val="both"/>
        <w:rPr/>
      </w:pPr>
      <w:r>
        <w:rPr>
          <w:bCs/>
        </w:rPr>
        <w:t>Bây giờ Thầy giải thích chung bữa nay học lát nữa khi nào Thầy nói Thầy về chấm dứt thì anh chị em cũng chuẩn bị anh chị em thiền định với Thầy tập ra ngoài không gian, rồi sau đó thì Thầy mới tổ chức ca những cái bản nhạc thôi nha. Còn vấn đề mà phát biểu sau khi thiền rồi đó Thầy cho phát biểu ít phút ở tại Thái Lan rồi xong cái Thầy ca hát, ca hát xong cái chấm dứt lớp học nha Triển nha, thông báo cho bà con như vậy nha Triển nha, kêu bà Phanphon chuẩn bị đọc cái diễn văn chúc mừng gì 5, 10 phút thôi chứ đừng có đọc nhiều nha.</w:t>
      </w:r>
    </w:p>
    <w:p>
      <w:pPr>
        <w:pStyle w:val="Normal"/>
        <w:spacing w:before="60" w:after="60"/>
        <w:ind w:firstLine="600"/>
        <w:jc w:val="both"/>
        <w:rPr>
          <w:bCs/>
        </w:rPr>
      </w:pPr>
      <w:r>
        <w:rPr>
          <w:bCs/>
        </w:rPr>
        <w:t>Quì bữa nay là ngày chót Thầy hướng dẫn cho anh chị em những cái gì còn đọng lại. Và đây lát nữa sau cái phần mà Thầy hướng dẫn trả lời tổng quát hết cho anh chị em rồi Thầy sẽ minh định hết cho tất cả anh chị em trung tâm toàn thế giới trong vấn đề dạy học và những điều kiện những nguyên tắt Thầy sẽ ban hành ra sau khi lớp 18 này chấm dứt, để rồi anh chị em sẽ có điều kiện thuận tiện những anh chị em nào Thầy bổ nhậm chức vụ mới dạy học mới thì khi anh chị em về anh chị em sẽ nhận được một cái bản lệnh nội bộ cho anh chị em dạy.</w:t>
      </w:r>
    </w:p>
    <w:p>
      <w:pPr>
        <w:pStyle w:val="Normal"/>
        <w:spacing w:before="60" w:after="60"/>
        <w:ind w:firstLine="600"/>
        <w:jc w:val="both"/>
        <w:rPr>
          <w:bCs/>
        </w:rPr>
      </w:pPr>
      <w:r>
        <w:rPr>
          <w:bCs/>
        </w:rPr>
        <w:t>Riêng anh chị em ở Úc châu này nếu Thầy làm kịp có thể nay mai Thầy sẽ thực hiện cái chương trình Thầy cho phép ai dạy cái gì cái gì, thì chiều nay anh chị em lại văn phòng anh chị em sẽ nhận được cái lệnh nội bộ Thầy quyết định Thầy cho anh chị em dạy nâng cấp, đó anh chị em nghe cho rõ nha.</w:t>
      </w:r>
    </w:p>
    <w:p>
      <w:pPr>
        <w:pStyle w:val="Normal"/>
        <w:spacing w:before="60" w:after="60"/>
        <w:ind w:firstLine="600"/>
        <w:jc w:val="both"/>
        <w:rPr/>
      </w:pPr>
      <w:r>
        <w:rPr>
          <w:bCs/>
        </w:rPr>
        <w:t xml:space="preserve">Bây giờ ngày hôm nay là ngày chót của lớp học 18 Thầy nhắc nhở chung cho tất cả anh chị em trong vấn đề anh chị em cố gắng thực tập giúp cho thể xác chúng ta biến thành năng lượng để hòa hợp. Song song với những việc tập mà Thầy trình bày với anh chị em, một cái điểm này giúp cho anh chị em một cái phương tiện tập mà chắc hầu hết anh chị em làm việc ở Âu châu, ở Mỹ châu, ở các nước mà thường thường bị kẹp xe đó vào cái giờ buổi sáng đó. </w:t>
      </w:r>
    </w:p>
    <w:p>
      <w:pPr>
        <w:pStyle w:val="Normal"/>
        <w:spacing w:before="60" w:after="60"/>
        <w:ind w:firstLine="600"/>
        <w:jc w:val="both"/>
        <w:rPr/>
      </w:pPr>
      <w:r>
        <w:rPr>
          <w:bCs/>
        </w:rPr>
        <w:t xml:space="preserve">Thầy khuyên anh chị em nha, trước khi anh chị em làm việc lên xe anh chị em đi ngoài xa lộ anh chị em làm việc, thường lệ thì anh chị em đi 30 phút, tại vì bất cứ nước nào làm việc buổi sáng cũng đều bị kẹt xe. Đây là phương tiện mà Thầy dạy cho anh chị em để anh chị em thực tập học hỏi, để rồi khi chúng ta có linh hồn hòa hợp với thể xác hòa hợp với linh hồn mình mình có thể hội nhập với thể xác khác, giúp thể xác đó làm những cái việc tốt để giúp cho họ giúp cho những trường hợp thiên tai. </w:t>
      </w:r>
    </w:p>
    <w:p>
      <w:pPr>
        <w:pStyle w:val="Normal"/>
        <w:spacing w:before="60" w:after="60"/>
        <w:ind w:firstLine="600"/>
        <w:jc w:val="both"/>
        <w:rPr>
          <w:bCs/>
        </w:rPr>
      </w:pPr>
      <w:r>
        <w:rPr>
          <w:bCs/>
        </w:rPr>
        <w:t xml:space="preserve">Do đó, </w:t>
      </w:r>
      <w:r>
        <w:rPr>
          <w:bCs/>
          <w:i/>
          <w:iCs/>
        </w:rPr>
        <w:t>trước khi anh chị em lên xe anh chị em đi làm việc anh chị em nhận ánh sáng hào quang 2 giây gửi 3 giây cái lộ trình anh chị em đi đó nha hàng ngày, nhận ánh sáng 2 giây gửi 3 giây cái lộ trình anh chị em đi ở xa lộ 3 lần như vậy thì xe của anh chị em đi người ta tránh à, hoặc giả anh chị em đi lane giữa người ta tránh lane phải lane trái anh chị em đi thẳng, hoặc anh chị em đi cái lane đầu tiên cái xe nhiều quá nó tránh vô lane này để cho anh chị em đi.</w:t>
      </w:r>
      <w:r>
        <w:rPr>
          <w:bCs/>
        </w:rPr>
        <w:t xml:space="preserve"> Đây là một hình thức chúng ta tập mà đạt được kết quả để coi sự luyện tập của anh chị em ban đêm ban ngày anh chị em thực hành coi như thế nào. Và bây giờ hồi xưa thì Thầy có dạy anh chị em nếu anh chị em vi phạm luật lệ mà vô tình chứ không có cố ý. </w:t>
      </w:r>
    </w:p>
    <w:p>
      <w:pPr>
        <w:pStyle w:val="Normal"/>
        <w:spacing w:before="60" w:after="60"/>
        <w:ind w:firstLine="600"/>
        <w:jc w:val="both"/>
        <w:rPr>
          <w:bCs/>
        </w:rPr>
      </w:pPr>
      <w:r>
        <w:rPr>
          <w:bCs/>
        </w:rPr>
        <w:t xml:space="preserve">Bây giờ thì anh chị em cũng vô tình, chẳng may là vì nhu cầu này nhu cầu khác mà anh chị em chạy rất nhanh. </w:t>
      </w:r>
      <w:r>
        <w:rPr>
          <w:bCs/>
          <w:i/>
          <w:iCs/>
        </w:rPr>
        <w:t>Mà chạy tốc độ nhanh thì giờ Thầy khuyên anh chị em nha truyền điện vô chiếc xe đằng trước 3 lần khi anh chị em đi, khi anh chị em có chuyện khẩn cấp để máy camera không có chụp hình anh chị em được, chụp hình nó bị hư.</w:t>
      </w:r>
      <w:r>
        <w:rPr>
          <w:bCs/>
        </w:rPr>
        <w:t xml:space="preserve"> </w:t>
      </w:r>
      <w:r>
        <w:rPr>
          <w:bCs/>
          <w:i/>
          <w:iCs/>
        </w:rPr>
        <w:t>Rồi khi mà anh chị em đi trên đường xa lộ anh chị em bị, thì trước khi mà anh chị em bị cảnh sát công lộ nó kêu anh chị em lại anh chị em truyền điện vô xe cảnh sát hoặc cá nhân người đó 3 lần cái anh chị em nói cái nó thả anh chị em</w:t>
      </w:r>
      <w:r>
        <w:rPr>
          <w:bCs/>
        </w:rPr>
        <w:t xml:space="preserve">, cái này là giúp anh chị em nha. Chứ không phải anh chị em nói thôi ông Thầy chỉ vậy thì cứ việc hay thả giàn, chạy thả giàn nó bắt nó phạt gấp đôi. </w:t>
      </w:r>
    </w:p>
    <w:p>
      <w:pPr>
        <w:pStyle w:val="Normal"/>
        <w:spacing w:before="60" w:after="60"/>
        <w:ind w:firstLine="600"/>
        <w:jc w:val="both"/>
        <w:rPr/>
      </w:pPr>
      <w:r>
        <w:rPr>
          <w:bCs/>
        </w:rPr>
        <w:t xml:space="preserve">Rồi mà anh chị em nhu cần cần thiết mà anh chị em nói bây giờ ông thầy chỉ chạy thả giàn bắt phạt gấp đôi, đây là trường hợp bất khả kháng vì nhu cầu cần thiết mình giúp cho tất cả mọi người thì cái trường hợp được miễn trừ. </w:t>
      </w:r>
      <w:r>
        <w:rPr>
          <w:bCs/>
          <w:i/>
          <w:iCs/>
        </w:rPr>
        <w:t>Do đó nếu gấp quá anh chị em truyền điện vô chiếc xe của anh chị em chạy đó: nhận 3 lần nhận 3 lần, nhận vô đây nha gửi vô xe, nhận vô đây gửi vô xe 3 lần máy chụp hình nó xóa hết mà với điều kiện nha đừng có thử</w:t>
      </w:r>
      <w:r>
        <w:rPr>
          <w:bCs/>
        </w:rPr>
        <w:t>. Cái này là vì nhu cầu cần thiết anh chị em đi sợ bị trở ngại vấn đề giao thông kẹt xe thì anh chị em nên làm cái này thì linh hồn của anh chị em sẽ giúp cho anh chị em được, còn anh chị em nói để anh chị em thử anh chị em thực tập thì nó chụp anh chị em rõ thiệt là rõ thấy lên tới 3 số lận mà thiệt rõ không bao giờ mờ hết thì hổng có thể nào mà giải phóng được hết. Thầy đưa ra cái này là để giúp cho mình, mà anh chị em muốn vì mình thì không được nghe cho rõ nha. Đó là Thầy muốn chia sẻ chung cho tất cả anh chị em để chúng ta có cơ hội đóng góp giúp mọi người.</w:t>
      </w:r>
    </w:p>
    <w:p>
      <w:pPr>
        <w:pStyle w:val="Normal"/>
        <w:spacing w:before="60" w:after="60"/>
        <w:ind w:firstLine="600"/>
        <w:jc w:val="both"/>
        <w:rPr>
          <w:bCs/>
        </w:rPr>
      </w:pPr>
      <w:r>
        <w:rPr>
          <w:bCs/>
        </w:rPr>
        <w:t xml:space="preserve">Trong tương lai cũng vậy, tương lai là ngày mai chứ không phải 100 năm nha, anh chị em cố gắng anh chị em tập cái thể xác của anh chị em an nhiên tự tại mất cảm giác thì anh chị em đi cái địa điểm ABC thì cái linh hồn của anh chị em thì chưa biết, nhưng mà anh chị em biết rõ ràng là cái thể xác của anh chị em di chuyển anh chị em hội nhập vô cái thể xác người ta giúp cho người ta. Rồi đây từng bước một chính anh chị em hội nhập thể xác nào thì anh chị em sẽ biết thể xác đó, chính anh chị em điều khiển người ta làm việc tốt như thế nào thì anh chị em sẽ biết cái đấy. </w:t>
      </w:r>
    </w:p>
    <w:p>
      <w:pPr>
        <w:pStyle w:val="Normal"/>
        <w:spacing w:before="60" w:after="60"/>
        <w:ind w:firstLine="600"/>
        <w:jc w:val="both"/>
        <w:rPr>
          <w:bCs/>
        </w:rPr>
      </w:pPr>
      <w:r>
        <w:rPr>
          <w:bCs/>
        </w:rPr>
        <w:t xml:space="preserve">Khi anh chị em trở về cái thể xác của mình thì anh chị em biết hồi nãy anh chị em đi cái địa điểm A anh chị em giúp anh chị em giúp cái nơi này nơi khác, mà khi anh chị em biết như vậy đó thì linh hồn anh chị em cho anh chị em biết, mà khi anh chị em biết như vậy thì linh hồn anh chị em nhập vô linh hồn ở cái vùng địa phương đó mà thể xác ở địa phương đó giúp cho tất cả mọi người, anh chị em nghe cho rõ nha. Đây Là một cuộc thực hành nha chứ không phải thí nghiệm, thực hành Thầy muốn anh chị em đạt được cái mục đích này mà mục đích này không phải cho anh chị em, cho Thầy, cho gia đình ngành nhân điện của chúng ta mà cho thế giới cho nhân loại hiện tại cũng như tương lai. </w:t>
      </w:r>
    </w:p>
    <w:p>
      <w:pPr>
        <w:pStyle w:val="Normal"/>
        <w:spacing w:before="60" w:after="60"/>
        <w:ind w:firstLine="600"/>
        <w:jc w:val="both"/>
        <w:rPr>
          <w:bCs/>
        </w:rPr>
      </w:pPr>
      <w:r>
        <w:rPr>
          <w:bCs/>
        </w:rPr>
        <w:t>Đó là những bài học này tuy khó nhưng mà anh chị em chúng ta sẽ đạt được, mà anh chị em cái quan niệm đạt được để chúng ta đóng góp giúp cho nhân loại thì chúng ta sẽ thành công giúp cho xã hội mới con người mới, mà xã hội mới con người mới đó là con người minh triết giác ngộ, mà minh triết thì sự đòi hỏi của chúng ta anh chị em linh hồn của mình hội nhập vô linh hồn của người khác, đó là trong vấn đề những cái nơi nạn tai nha.</w:t>
      </w:r>
    </w:p>
    <w:p>
      <w:pPr>
        <w:pStyle w:val="Normal"/>
        <w:spacing w:before="60" w:after="60"/>
        <w:ind w:firstLine="600"/>
        <w:jc w:val="both"/>
        <w:rPr/>
      </w:pPr>
      <w:r>
        <w:rPr>
          <w:bCs/>
        </w:rPr>
        <w:t xml:space="preserve">Gia đình của anh chị em nè bây giờ Thầy cho anh chị em thử nha, mấy ngày qua anh chị em nêu câu hỏi chồng đi học vợ làm khó, vợ đi học chồng làm khó. Được giờ Thầy kêu anh chị em truyền điện chưa có tác dụng đâu, Thầy muốn cho anh chị em tác dụng liền và anh chị em biết kết quả liền. </w:t>
      </w:r>
    </w:p>
    <w:p>
      <w:pPr>
        <w:pStyle w:val="Normal"/>
        <w:spacing w:before="60" w:after="60"/>
        <w:ind w:firstLine="600"/>
        <w:jc w:val="both"/>
        <w:rPr/>
      </w:pPr>
      <w:r>
        <w:rPr>
          <w:bCs/>
        </w:rPr>
        <w:t>Tối anh chị em tập nha, cái người vợ mình khó tánh, người chồng mình khó tánh đó nha anh chị em tập, sau khi anh chị em tập rồi đó anh chị em tập trung về cái linh hồn của mình hội nhập vô cái linh hồn của người vợ hoặc người chồng. Mà khi anh chị em thấy như vậy đó thứ nhất là anh chị em thể xác của mình mất cảm giác, thứ hai là anh chị em biết cái thể xác của mình biến thành năng lượng cái linh hồn của anh chị em hội nhập vô cái thể xác của người chồng người vợ khó tánh đối với mình đó. Con cháu của mình khó tánh cũng vậy hội nhập vô lúc đó anh chị em đó anh chị em giúp linh hồn họ cái họ đổi tánh liền, tự nhiên sao họ tốt với mình quá mà hồi trước nói tới nhân điện là bác bác bác, bây giờ nói tới nhân điện thế nào cũng hỏi à: nhân điện học làm sao, tác dụng như thế nào, kết quả ra sao? cái đó là anh chị em nhập vô họ đó. Nhập người khác thì anh chị em chưa biết kết quả liền, hữu hiệu nhất là anh chị em nhập người vợ người chồng mà khó tánh, nhập đứa con anh chị em khó tánh anh chị em nhập vô cái tự nhiên nó dễ tánh à, đó thiết thực nhất hữu hiệu nhất cho anh chị em, tuy nhiên cái đó là phần gia đình của mình.</w:t>
      </w:r>
    </w:p>
    <w:p>
      <w:pPr>
        <w:pStyle w:val="Normal"/>
        <w:spacing w:before="60" w:after="60"/>
        <w:ind w:firstLine="600"/>
        <w:jc w:val="both"/>
        <w:rPr>
          <w:bCs/>
        </w:rPr>
      </w:pPr>
      <w:r>
        <w:rPr>
          <w:bCs/>
        </w:rPr>
        <w:t>Mình muốn làm sao chia sẻ công quả công đức từ Thượng đế cho chúng ta do đó chúng ta đi chúng ta nhập, nhập vô cái vùng mà thiên tai địa ách để chúng ta nhập vô những người đó những người đó thực hành thực hiện giúp cho những người thiên tai bớt đau khổ đó là đường xa, đường gần nhất là gia đình của mình. Không riêng gì chồng, vợ, con chúng ta nha mà tất cả những người nào muốn trong gia đình của anh chị em anh chị em đều làm được hết, thứ nhất là khó tánh ới mình đó hổng nghe mình đó.</w:t>
      </w:r>
    </w:p>
    <w:p>
      <w:pPr>
        <w:pStyle w:val="Normal"/>
        <w:spacing w:before="60" w:after="60"/>
        <w:ind w:firstLine="600"/>
        <w:jc w:val="both"/>
        <w:rPr/>
      </w:pPr>
      <w:r>
        <w:rPr>
          <w:bCs/>
        </w:rPr>
        <w:t>Nhưng mà có một cái điểm này nữa Thầy muốn nhắc nhở chung nha, anh chị em khi mà từ một người khó tánh mà anh chị em giúp cho họ dễ tánh rồi đó thì anh chị em phải nhường nhịn người ta à. Chứ anh chị em nói: ừ tao được rồi mày nói tao nói mày nghe tao làm cho mày à, làm cho mày khỏi nghe luôn, giúp cho nó chứ không phải điều khiển theo ý của mình muốn. Chứ đừng có nói: hồi đó mày không có nghe tao nha bây giờ tao nhập vô mày tao đày mày, đày nó không thấy mà nó đày lại mình mình thắt họng luôn đó, hả được cái này phải khiêm nhường. Chứ không phải cái này nói: ờ được rồi tao làm thinh tao điều khiển mày tao đày cho mày chết luôn, nó không chết mình chết trước, nó đày ngược lại mình à, nó hành hạ mình à. Mình có hột giống tình thương từ Thượng đế cho chúng ta, chúng ta gieo hột giống tình thương cho mọi người trong đó có gia đình của chúng ta để chúng ta giúp những người trong gia đình của chúng ta có tình thương chứ không phải chúng ta điều khiển để chúng ta sai khiến – trật. Đó Thầy giải thích rõ ràng nha, nếu anh chị em vô tình làm trật là lỗi của anh chị em chứ không phải lỗi của người đó.</w:t>
      </w:r>
    </w:p>
    <w:p>
      <w:pPr>
        <w:pStyle w:val="Normal"/>
        <w:spacing w:before="60" w:after="60"/>
        <w:ind w:firstLine="600"/>
        <w:jc w:val="both"/>
        <w:rPr/>
      </w:pPr>
      <w:r>
        <w:rPr>
          <w:bCs/>
        </w:rPr>
        <w:t xml:space="preserve">Trước khi lớp 18 chấm dứt, hầu hết những tôn giáo trên thế giới nói chung mà Thầy muốn chia sẻ cho anh chị em 3 cái điểm 3 cái tôn giáo mà hiện tại chúng ta biết nhiều nhất: đó là bên Công giáo hay là Tin Lành là Chúa Giê su, bên phật giáo là Đức Phật Thích Ca, bên đạo Hồi giáo là Đức Mohamed. Nếu mà anh chị em chỉ nhớ những lời của các vị tiền bối của chúng ta các vị giáo chủ của chúng ta, nếu anh chị em không có nhớ lời của những vị giáo chủ của chúng ta thì ít ra chúng ta cũng phải nhớ cái tánh của các vị giáo chủ của chúng ta luôn luôn là từ bi hỷ xả thì anh chị em từ bi hỷ xả thì anh chị em thấy khó quá. </w:t>
      </w:r>
      <w:r>
        <w:rPr>
          <w:bCs/>
          <w:i/>
          <w:iCs/>
        </w:rPr>
        <w:t xml:space="preserve">Nhưng mà ngoài cái từ bi hỷ xả đó anh chị em nói dạ tui không có từ bi hỷ xả, nhưng mà anh học được Đức Mohamed, Đức Chúa Giê su, Đức Phật Thích Ca khiêm nhường của Ngài, của các Đấng thì chúng ta không có từ bi cũng tư bi, không có hỷ xả cũng hỷ xả, không có bác ái cũng bác ái, không có tình thương cũng tình thương, tất cả là chúng ta nhường nhịn hết đí không có lỗ lã gì hết. </w:t>
      </w:r>
      <w:r>
        <w:rPr>
          <w:bCs/>
        </w:rPr>
        <w:t>Nhường cha nhường mẹ nhường người lớn đã đành rồi, nhường anh nhường chị, nhường chú nhường chú nhường bác, nhường con nhường cháu cái điều đó đâu có xấu đối với chúng ta.</w:t>
      </w:r>
    </w:p>
    <w:p>
      <w:pPr>
        <w:pStyle w:val="Normal"/>
        <w:spacing w:before="60" w:after="60"/>
        <w:ind w:firstLine="600"/>
        <w:jc w:val="both"/>
        <w:rPr/>
      </w:pPr>
      <w:r>
        <w:rPr>
          <w:bCs/>
        </w:rPr>
        <w:t>Thầy khuyên anh chị em, anh chị em nói: Thầy ơi bác ái khó quá nhiều khi con tức quá, từ bi cũng khó quá, tình thương cũng khó quá nhưng mà học cái hạnh của các Đấng được không cái này dễ đó, học khiêm nhường chứ không phải học ích kỷ học khiêm nhường thôi. Đấng tối cao như vậy mà luôn luôn bên cạnh với anh chị em anh chị em có được Đấng tối cao chưa? anh chị em chúng ta có khả năng giống như Đấng tối cao chưa? mà Đấng tối cao khiêm nhường thì chúng ta học cái tánh khiêm nhường của các Đấng tối cao thì cái gì chúng ta cũng có hết, chỉ khiêm nhường theo các vị giáo chủ của chúng ta thì chúng ta có tất cả. Đó là Thầy rốt ráo trong 18 lớp học ngành nhân điện của chúng ta lớp học 18 này Thầy chia sẻ Thầy rốt ráo lại hết.</w:t>
      </w:r>
    </w:p>
    <w:p>
      <w:pPr>
        <w:pStyle w:val="Normal"/>
        <w:spacing w:before="60" w:after="60"/>
        <w:ind w:firstLine="600"/>
        <w:jc w:val="both"/>
        <w:rPr/>
      </w:pPr>
      <w:r>
        <w:rPr>
          <w:bCs/>
        </w:rPr>
        <w:t xml:space="preserve">Và cái điểm Thầy muốn nhấn mạnh bất cứ tôn giáo chứ không phải 3 tôn giáo đó không: Anh quốc giáo, Ấn Độ giáo, Do Thái giáo tất cả ai cũng có tôn giáo của mình ai cũng có vị giáo chủ của mình, mà tất cả Thầy biết những vị giáo chủ, các đấng thiêng liêng cao cả đều là khiêm nhường hết, mà nếu chúng ta biết cách khiêm nhường học hỏi cái các của các đấng thiêng liêng thì chúng ta có tất cả, rốt ráo lại có một chữ đó thôi. Đó là khi lớp học chấm dứt Thầy muốn chia sẻ với anh chị em như vậy để anh chị em thực tập giúp thể xác chúng ta biến thành năng lượng hòa hợp với linh hồn của mình giúp cho tất cả mọi người. </w:t>
      </w:r>
    </w:p>
    <w:p>
      <w:pPr>
        <w:pStyle w:val="Normal"/>
        <w:spacing w:before="60" w:after="60"/>
        <w:ind w:firstLine="600"/>
        <w:jc w:val="both"/>
        <w:rPr>
          <w:bCs/>
        </w:rPr>
      </w:pPr>
      <w:r>
        <w:rPr>
          <w:bCs/>
        </w:rPr>
        <w:t xml:space="preserve">Bây giờ thì tất cả mọi người trong gia đình ngoài gia đình dù cho anh chị em trong gia đình hiện tại, gia đình của anh chị em khoảng cách anh chị em vẫn hội nhập được như thường. Bây giờ anh chị em điện thoại về quốc gia anh chị em nè dân tộc anh chị em nè nói lúc này sao má mình khó tánh quá, ba mình khó tánh quá, chị tư hồi đó chị tốt sao bây giờ chị đổi tánh chị khó quá. Được, thì thay vì hồi xưa cái linh hồn từ cạnh luân xa 3 trở lên luân xa 5 nhập vô thể xác giúp thể xác. Bây giờ anh chị em chúng ta linh hồn của mình đủ khả năng thực tập hội nhập vô thể xác những người đó giúp người đó dễ tánh, cái này chúng ta thực hiện được nè bởi lẽ Thầy đã thực hiện được rồi thì bắt buộc anh chị em phải thực hiện được. Rồi đây anh chị em sẽ có những cái chi nhánh những người mà dạy lớp 3 lớp 4 hỏi ý kiến anh chị em, những người dạy lớp 2 lớp 3 hỏi ý kiến anh chị em thì anh chị em giúp ý kiến cho họ, rồi anh chị em chỉ cho họ, rồi anh chị em hội nhập vô ngược cho họ. </w:t>
      </w:r>
    </w:p>
    <w:p>
      <w:pPr>
        <w:pStyle w:val="Normal"/>
        <w:spacing w:before="60" w:after="60"/>
        <w:ind w:firstLine="600"/>
        <w:jc w:val="both"/>
        <w:rPr>
          <w:bCs/>
        </w:rPr>
      </w:pPr>
      <w:r>
        <w:rPr>
          <w:bCs/>
        </w:rPr>
        <w:t xml:space="preserve">Thầy thí dụ bây giờ người đó đang học lớp 7 nè, lớp 7 đặc biệt nè ở vùng địa phương xa học lớp 1 lớp 2 mở luân xa 30, 60% nè anh chị em khuyên họ lúc mà dạy lúc nào dạy thì kêu họ nghỉ, nếu mà họ có quên nghỉ ngày giờ anh chị em biết được người đó dạy lớp 1 lớp 2 anh chị em thiền định anh chị em tập thể xác linh hồn của anh chị em nhập vô linh hồn của người lớp 6 lớp 7 giúp cho họ dạy học giúp cho họ mở luân xa, Thầy dạy cho anh chị em đó đặc biệt lớp 18 nha lớp khác chưa được, tại lớp khác thì Thầy không có dạy cái này mà cũng không có đủ khả năng. </w:t>
      </w:r>
    </w:p>
    <w:p>
      <w:pPr>
        <w:pStyle w:val="Normal"/>
        <w:spacing w:before="60" w:after="60"/>
        <w:ind w:firstLine="600"/>
        <w:jc w:val="both"/>
        <w:rPr/>
      </w:pPr>
      <w:r>
        <w:rPr>
          <w:bCs/>
        </w:rPr>
        <w:t>Mà Thầy cũng khuyên anh chị em đừng bao giờ chỉ cho người 16, 17 mà anh chị em làm rồi vợ mình thử chồng mình thử là không được à, đây là một cái sự thực hành chứ không phải thực tập, mà thực hành thì anh chị em sẽ thấy thay đổi cái môi trường liền trong gia đình của mình, những người thân thương của mình. Chứ bây giờ anh chị em nói truyền điện cho họ hổng thấm đâu nhập vô luôn, nhập cũng như là linh hồn từ luân xa 3 trở lên nhập anh chị em giúp anh chị em bảo vệ giúp đỡ cho anh chị em vậy đó. Cái này được thực hành đi, thực hành thực tập cái thể xác của mình, thực hành cái linh hồn mình hội nhập vô.</w:t>
      </w:r>
    </w:p>
    <w:p>
      <w:pPr>
        <w:pStyle w:val="Normal"/>
        <w:spacing w:before="60" w:after="60"/>
        <w:ind w:firstLine="600"/>
        <w:jc w:val="both"/>
        <w:rPr>
          <w:bCs/>
        </w:rPr>
      </w:pPr>
      <w:r>
        <w:rPr>
          <w:bCs/>
        </w:rPr>
        <w:t xml:space="preserve">Một cái nữa ít nhiều thì anh chị em cũng có làm việc, ít nhiều thì anh chị em cũng có công ty. Bây giờ cái người nào mà trụ trì đó mà trong cùng công ty của anh chị em đó anh chị em ngồi hội hộp với họ đó anh chị em cứ ngó họ vầy đi, con mắt anh chị em mở đi, nhưng mà anh chị em nhận ánh sáng hào quang chứ đừng có nhắm mắt à nhắm mắt người ta tưởng anh chị em ngủ gục à anh chị em nhận ánh sáng hào quang vô đầu anh chị em anh chị em tập. Tập rồi đó mà khi anh chị em ngồi tập 2 cái tay anh chị em để như vậy nè, hoặc 2 cái tay anh chị em vầy xếp bằng lại thí dụ nha, mà khi 2 cái tay anh chị em làm như vậy đó hoặc khi 2 cái tay anh chị em để trên cạnh ghế đó anh chị em mất cảm giác tưởng như không có tay lúc đó cái linh hồn anh chị em hội nhập vô linh hồn của người nói chuyện đó. Không cần biết cái người đó có học nhân điện hay không học nhân điện anh chị em trợ duyên trực tiếp với họ là cái cuộc hội hộp hay cái cuộc hội thảo được thành công dễ dàng. </w:t>
      </w:r>
    </w:p>
    <w:p>
      <w:pPr>
        <w:pStyle w:val="Normal"/>
        <w:spacing w:before="60" w:after="60"/>
        <w:ind w:firstLine="600"/>
        <w:jc w:val="both"/>
        <w:rPr>
          <w:bCs/>
        </w:rPr>
      </w:pPr>
      <w:r>
        <w:rPr>
          <w:bCs/>
        </w:rPr>
        <w:t xml:space="preserve">Cái này là Thầy chỉ cho anh chị em những công ty, công ty lớn đó hội hộp đó, bàn thảo đó, kế hoạch đó, chương trình đó, phát triển kinh tế đó thì anh chị em thử thì anh chị em sẽ thấy được kết quả liền. Thử là thực hành đó nha mà thực hành có kết quả chứ không phải thử rồi hổng có kết quả đâu, Thầy cho anh chị em kết quả cái này bất cứ ngành nghề gì bất cứ anh chị em làm việc ở đâu, chứ bao giờ có đâu bây giờ có đó Thầy cho gần 1800 anh chị em thí nghiệm cái này nè để rồi anh chị em thấy được kết quả. Rồi những cái gì cần thiết anh chị em cần bổ sung bổ túc Thầy giúp ý kiến anh chị em gửi email cho Thầy đi rồi Thầy sẽ giúp ý kiến cho anh chị em thêm. </w:t>
      </w:r>
      <w:r>
        <w:rPr>
          <w:bCs/>
          <w:i/>
          <w:iCs/>
        </w:rPr>
        <w:t>Đây là quyền lợi của nhân loại nhớ bất cứ anh chị em làm việc một sự việc gì đó anh chị em đặt quyền lợi của nhân loại trên hết chúng ta thành công</w:t>
      </w:r>
      <w:r>
        <w:rPr>
          <w:bCs/>
        </w:rPr>
        <w:t>. Đừng có nói là tui làm cái này cho lợi công ty - không phải, đừng nói làm cái này cho lợi quốc gia – không phải, vì dân tộc vì nhân loại thì chúng ta thành công.</w:t>
      </w:r>
    </w:p>
    <w:p>
      <w:pPr>
        <w:pStyle w:val="Normal"/>
        <w:spacing w:before="60" w:after="60"/>
        <w:ind w:firstLine="600"/>
        <w:jc w:val="both"/>
        <w:rPr>
          <w:bCs/>
        </w:rPr>
      </w:pPr>
      <w:r>
        <w:rPr>
          <w:bCs/>
        </w:rPr>
        <w:t>Bây giờ anh chị em buôn bán làm ăn nha anh chị em muốn công ty anh chị em lên, lên để làm gì? bây giờ tui muốn công ty tui có 100 công nhân tui muốn 200 công nhân – được, tui muốn công ty tui phát triển tui giúp cho 300 công nhân – được cái này Thầy giúp được nè Thầy chỉ cho anh chị em được nè. Chứ anh chị em nói: thôi bây giờ tui muốn công ty tui lên, cứ 100 người này làm thay vì làm năng suất 3 tui biểu năng suất 3 mà tui trả một rưỡi – sạt nghiệp nghe cho rõ nha. Anh chị em ép công nhân làm cho anh chị em 3 mà anh chị em trả lương 1 - 2 là sạt nghiệp, nó làm 2 anh chị em cho 2 rưỡi thì anh chị em có 100 công nhân thì có thêm 100 công nhân nữa, nó làm 2 rưỡi anh chị em cho 3 nếu năng suất nó cao anh chị em ra.</w:t>
      </w:r>
    </w:p>
    <w:p>
      <w:pPr>
        <w:pStyle w:val="Normal"/>
        <w:spacing w:before="60" w:after="60"/>
        <w:ind w:firstLine="600"/>
        <w:jc w:val="both"/>
        <w:rPr>
          <w:bCs/>
        </w:rPr>
      </w:pPr>
      <w:r>
        <w:rPr>
          <w:bCs/>
        </w:rPr>
        <w:t>Bây giờ năng suất anh chị em nha bữa nay anh chị em ra 100 gói cà phê phải không nếu ra 150 thưởng nó rồi thưởng nó nhiều dịp kêu người khác vô làm tiếp chứ đừng lấy 150 công nhân đó, thêm 50 công nhân thêm 100 công nhân nữa thì càng ngày anh chị em phát triển cao nữa, Thầy chỉ công thức này anh chị em mau phát triển kinh tế lắm mau mở rộng thị trường lắm.</w:t>
      </w:r>
    </w:p>
    <w:p>
      <w:pPr>
        <w:pStyle w:val="Normal"/>
        <w:spacing w:before="60" w:after="60"/>
        <w:ind w:firstLine="600"/>
        <w:jc w:val="both"/>
        <w:rPr>
          <w:bCs/>
        </w:rPr>
      </w:pPr>
      <w:r>
        <w:rPr>
          <w:bCs/>
        </w:rPr>
        <w:t xml:space="preserve">Ngay cả việc đầu thầu cũng vậy, bây giờ đầu thầu vì quyền lợi công ty mình giúp cho mọi người cái thầu của anh chị em bằng với người ta, cao hơn người ta một chút người ta lấy của anh chị em mặc dầu mấy nhà thầu khác thấp hơn anh chị em người ta không lấy, mặc dầu cái nguyên vật liệu của anh chị em làm dỡ hơn người ta nhưng người ta lấy thầu của anh chị em, anh chị em thực hành đi. Nhớ mình làm để giúp đỡ cho công nhân mình làm mình mướn công nhân thêm, chứ đừng thấy nó giỏi bắt làm một ngày 2 job 3 job mình trả cho nó 1 job 2 job không được, ý Thầy muốn nói đừng có lợi dụng cái khả năng của nó thì chúng ta sẽ bị thiệt thòi. </w:t>
      </w:r>
    </w:p>
    <w:p>
      <w:pPr>
        <w:pStyle w:val="Normal"/>
        <w:spacing w:before="60" w:after="60"/>
        <w:ind w:firstLine="600"/>
        <w:jc w:val="both"/>
        <w:rPr/>
      </w:pPr>
      <w:r>
        <w:rPr>
          <w:bCs/>
          <w:i/>
          <w:iCs/>
        </w:rPr>
        <w:t>Khả năng chúng nó làm nhiều chúng ta cho nó nhiều, khả năng chúng ta nó làm ít giúp thêm cho nó chút đỉnh nữa thì tự nhiên nó làm nhiều, còn những người nào làm biếng tự động anh chị em cho nó tiền nhiều mà nó làm ít thì tự động nó bệnh chứ nó nghỉ à chứ anh chị em khỏi cho nó nghỉ bị nó đau bụng nhức đầu hoài đâu có làm được, hả nó lợi dụng thì nó bệnh, mình lợi dụng nó thì mình thất bại nghe cho rõ nha. Nếu nó lợi dụng mình thì nó bệnh nó làm việc không được, mà mình lợi dụng nó thì mình thất bại, Thầy chỉ rõ ràng cho anh chị em phát triển kinh tế đó</w:t>
      </w:r>
      <w:r>
        <w:rPr>
          <w:b/>
        </w:rPr>
        <w:t xml:space="preserve"> </w:t>
      </w:r>
      <w:r>
        <w:rPr>
          <w:bCs/>
          <w:i/>
          <w:iCs/>
        </w:rPr>
        <w:t xml:space="preserve">chúng ta sẽ thành công cái này, ngoài ra chúng ta có khả năng </w:t>
      </w:r>
      <w:r>
        <w:rPr>
          <w:bCs/>
          <w:i/>
          <w:iCs/>
          <w:lang w:val="vi-VN"/>
        </w:rPr>
        <w:t>hội nhập</w:t>
      </w:r>
      <w:r>
        <w:rPr>
          <w:bCs/>
          <w:i/>
          <w:iCs/>
        </w:rPr>
        <w:t>.</w:t>
      </w:r>
    </w:p>
    <w:p>
      <w:pPr>
        <w:pStyle w:val="Normal"/>
        <w:spacing w:before="60" w:after="60"/>
        <w:ind w:firstLine="600"/>
        <w:jc w:val="both"/>
        <w:rPr>
          <w:bCs/>
        </w:rPr>
      </w:pPr>
      <w:r>
        <w:rPr>
          <w:bCs/>
        </w:rPr>
        <w:t xml:space="preserve">Bây giờ anh chị em làm công sở nè ở dưới nó thương anh chị em ở trên nó ghét anh chị em. Ghét anh chị em là không phải nó ghét anh chị em mà những người xung quanh đưa lên đưa xuống làm cho ông chủ ghét anh chị em, anh chị em nhập vô ông chủ cái ông chủ ghét mấy người kia đưa cho anh chị em thay thế mấy người kia. Cái này Thầy làm được nè, cái này anh chị em làm được nè thật sự vậy với điều kiện là anh chị em phải đàng hoàng tử tế à, anh chị em phải làm ăn chính chắn à, anh chị em phải sản xuất rõ ràng chứ anh chị em đừng nói: ôi ông Thầy Đáng ổng dạy như vầy khỏi làm, vô điều khiển ông chủ cho ông chủ thương mình. Ổng thương mình “lên đây cho 500 nè” mừng quá cái nghỉ luôn con cho nghỉ việc, cái nào cũng có lợi có hại. Lợi là phục vụ cho có lợi tất cả, hại: lợi dụng cái này để mình được lên, thì mình được lên vậy mình lên thiên đàng luôn à, là chết chứ không phải lên Thượng đế nha. </w:t>
      </w:r>
    </w:p>
    <w:p>
      <w:pPr>
        <w:pStyle w:val="Normal"/>
        <w:spacing w:before="60" w:after="60"/>
        <w:ind w:firstLine="600"/>
        <w:jc w:val="both"/>
        <w:rPr>
          <w:bCs/>
        </w:rPr>
      </w:pPr>
      <w:r>
        <w:rPr>
          <w:bCs/>
        </w:rPr>
        <w:t xml:space="preserve">Đó thành ra anh chị em nghe Thầy nói câu đầu phải nghe câu kết thì anh chị em áp dụng mới được nha, cái quan trọng là câu sau đó, chứ nghe câu đầu mà quên câu sau là chết à chết cái vụ câu sau đó, đó là Thầy chỉ cho anh chị em hết phải không. Cái này là quan trọng cho anh chị em bất cứ ngành nghề gì anh chị em cũng thành công hết, mục đích của chúng ta thành công để chúng ta giúp cho mọi người khác chắc chắn anh chị em sẽ thành công Thầy nói thiệt. Đó là Thầy muốn chia sẻ chung cho anh chị em ngành nghề nào chúng ta thực hành cũng được. </w:t>
      </w:r>
    </w:p>
    <w:p>
      <w:pPr>
        <w:pStyle w:val="Normal"/>
        <w:spacing w:before="60" w:after="60"/>
        <w:ind w:firstLine="600"/>
        <w:jc w:val="both"/>
        <w:rPr>
          <w:bCs/>
        </w:rPr>
      </w:pPr>
      <w:r>
        <w:rPr>
          <w:bCs/>
          <w:i/>
          <w:iCs/>
        </w:rPr>
        <w:t>Những cái điều mà Thầy muốn nhắc nhở chung cho anh chị em quyền lợi chung thì anh chị em có tất cả, anh chị em lợi dụng người ta thì anh chị em thất bại, anh chị em giúp đỡ cho những người dưới tay mình thì mình thành công, đừng bao giờ lợi dụng cái khả năng của mình mà điều khiển người khác làm những cái chuyện sai trái mình thất bại hoàn toàn, khả năng này chúng ta đóng góp giúp cho mọi người giúp cho chúng ta giúp người trên kẻ dưới, chứ đâu phải chúng ta có khả năng rồi chúng ta điều khiển cái này điều khiển cái kia thì thất bại hoàn toàn nghe cho rõ nha.</w:t>
      </w:r>
      <w:r>
        <w:rPr>
          <w:bCs/>
        </w:rPr>
        <w:t xml:space="preserve"> Đó là lớp học đầu tiên này mà Thầy muốn linh hồn anh chị em sát nhập vô người ta theo nguyên tắt bên kia cửa tử bên kia linh hồn, chỉ khi nào thể xác chúng ta chết chúng ta có quyền năng khả năng chúng ta mới nhập vô thể xác khác bảo vệ thể xác đó được.</w:t>
      </w:r>
    </w:p>
    <w:p>
      <w:pPr>
        <w:pStyle w:val="Normal"/>
        <w:spacing w:before="60" w:after="60"/>
        <w:ind w:firstLine="567"/>
        <w:jc w:val="both"/>
        <w:rPr>
          <w:bCs/>
        </w:rPr>
      </w:pPr>
      <w:r>
        <w:rPr>
          <w:bCs/>
        </w:rPr>
        <w:t>Bây giờ chúng ta có khả năng linh hồn của chúng ta thực tập để chúng ta hội nhập vô thể xác khác giúp thể xác khác chúng ta đang còn sống, chưa bao giờ có trong lịch sử xã hội loài người đâu chưa bao giờ có, mà lớp 18 là có là chuẩn bị cho anh chị em đó tất cả 5 châu ngành nghề gì chúng ta cũng thành công hết, mục đích chúng ta thành công là giúp cho nhân loại, giúp cho quốc gia, giúp dân tộc, giúp cho cộng đồng, giúp cho cơ sở, giúp cơ quan chúng ta làm việc. Luôn luôn trong đầu của anh chị em thực tập vì quyền lợi chung giúp cho mọi người anh chị em đừng nghĩ quyền lợi của anh chị em, quyền lợi của anh chị em đừng có cần mấy người xung quanh, đừng có cần ông chủ, đừng có cần cấp dưới mà cũng đừng có cần công nhân, cái quyền lợi của anh chị em linh hồn của Thầy cho, linh hồn của Thượng đế cho có tất cả đừng có cần cái này, đừng có đưa cái dự án lên ông sếp cho lên cấp, cái này hổng có quan trọng. Cái dự án của anh chị em thành công để giúp cho mọi người ông sếp mà cho anh chị em là cái chuyện nhỏ, cái chuyện lớn là linh hồn của Thượng đế, linh hồn của Thầy cho anh chị em cái này là quan trọng nè. Để luôn luôn giúp cho anh chị em có khả năng linh hồn của mình hội nhập vô thể xác khác, cái này là cho anh chị em thực hành kết quả đó.</w:t>
      </w:r>
    </w:p>
    <w:p>
      <w:pPr>
        <w:pStyle w:val="Normal"/>
        <w:spacing w:before="60" w:after="60"/>
        <w:ind w:firstLine="567"/>
        <w:jc w:val="both"/>
        <w:rPr>
          <w:bCs/>
        </w:rPr>
      </w:pPr>
      <w:r>
        <w:rPr>
          <w:bCs/>
        </w:rPr>
        <w:t>Rồi đây Thầy hy vọng Thầy sắp đặt coi nơi nào ổn thỏa hết rối thì có thể là nếu mà cái nhu cầu mà để bên Thái Lan như thế nào đó nếu tổ chức được thì Thầy sẽ tuyển lựa một số anh chị em đến Thái Lan đến Samui có điều kiện anh chị em học thì Thầy sẽ dạy thêm nữa chứ không vậy như vậy đâu. Bây giờ cho anh chị em thực hành thực hiện kết quả liền chứ không phải không kết quả nha, thực hành ngay tại nha anh chị em, thực hành ngay cơ sở anh chị em, thực hành ngay công ty ngay co sở làm việc của anh chị em Thầy cho liền. Chứ không phải nói: trời ơi Thầy cho nư vậy rồi không biết chừng nào chổ nào có thiên tai địa ách, cái anh chị em nói trời ơi bây giờ cầu nguyện trời phật coi chổ nào có thiên tai thực tập chết người ta à – trời ơi!.</w:t>
      </w:r>
    </w:p>
    <w:p>
      <w:pPr>
        <w:pStyle w:val="Normal"/>
        <w:spacing w:before="60" w:after="60"/>
        <w:ind w:firstLine="567"/>
        <w:jc w:val="both"/>
        <w:rPr>
          <w:bCs/>
        </w:rPr>
      </w:pPr>
      <w:r>
        <w:rPr>
          <w:bCs/>
        </w:rPr>
        <w:t>Bây giờ anh chị em muốn thiên tai địa ách anh chị em thực tập chết người ta à, khỏi thiên tai ngay nhà mình, ngay cơ sở mình, ngay cơ quan mình chứ anh chị em chờ thiên tai chết người ta à! chờ thiên tai mà anh chị em thực tập, ngay bây giờ lúc này sau khi ra trường nghe cho rõ nha, ngày mai anh chị em thực hành được liền, Thầy muốn anh chị em sau khi chấm dứt lớp học thực hành được liền rồi anh chị em đừng ngạc nhiên nha. Hồi xưa giờ anh chị em muốn phải không? giúp đỡ con người phải không anh chị em sẽ phiền phức cho anh chị em bắt đầu từ bây giờ trở về sau đó.</w:t>
      </w:r>
    </w:p>
    <w:p>
      <w:pPr>
        <w:pStyle w:val="Normal"/>
        <w:spacing w:before="60" w:after="60"/>
        <w:ind w:firstLine="567"/>
        <w:jc w:val="both"/>
        <w:rPr/>
      </w:pPr>
      <w:r>
        <w:rPr>
          <w:bCs/>
        </w:rPr>
        <w:t>Anh chị em không phải thầy bói thầy tử vi, anh chị em không phải thầy tiên tri nhưng mà người ta sẽ gặp anh chị em nhiều lắm. Anh chị em biết anh chị em cái điểm nào không đố anh chị em biết đó! hổng phải người ta đến với anh chị em để anh chị em trị bệnh hổng phải đâu cái này đây, anh chị em biết không? Có anh chị em nào biết tại sao mà sau lớp học 18 này người ta sẽ đến gặp anh chị em nhiều anh chị em biết không? thôi chắc không biết đâu mà biết cũng trật à, đó là linh hồn của anh chị em hội nhập thể xác khác mà anh chị em linh hồn khác biết hết, linh hồn người sống đó. Linh hồn của anh chị em chỉ nhập một người trong cơ quan anh chị em thôi, tất cả trong cơ quan trong cơ sở anh chị em tất cả 300 người biết linh hồn anh chị em, mà thể xác đó biết linh hồn đó biết, mà linh hồn đó biết dẫn dắt thể xác gặp anh chị em nhiêu đó anh chị em cũng mệt rồi, muốn phải không, giúp phải không đó cơ hội cho anh chị em giúp đó, tự nhiên người ta thấy anh chị em có cảm tình à. Tại vì cái linh hồn mình có khả năng nhập người ta khi mình còn sống thì tất cả linh hồn người sống đều biết hết trơn hết trọi, thể xác nó không biết à, linh hồn nó thấy nó biết.</w:t>
      </w:r>
    </w:p>
    <w:p>
      <w:pPr>
        <w:pStyle w:val="Normal"/>
        <w:spacing w:before="60" w:after="60"/>
        <w:ind w:firstLine="567"/>
        <w:jc w:val="both"/>
        <w:rPr>
          <w:bCs/>
        </w:rPr>
      </w:pPr>
      <w:r>
        <w:rPr>
          <w:bCs/>
        </w:rPr>
        <w:t xml:space="preserve">Cũng như Thầy xin lỗi nha, hổng phải tin dị đoan trong vấn đề mà Thầy, anh chị em chúng ta mỗi một lần mà vô, cái tánh của Thầy đó Thầy lựa cái quán nào ít Thầy vô. Thầy đi shopping cũng vậy Thầy lựa cái tiệm nào ít Thầy vô Thầy lựa cho khỏe trời ơi! Mới vô chừng được 5 phút à người ta đi ngang người ta tấp vô ngừi ta đi ngang người ta tấp vô trời ơi mệt quá, mà mệt biết làm sao mệt không? Thầy muốn hỏi cái bả chủ bà lại chổ này chổ kia chổ nọ bỏ mình. Tại vì không phải họ thích cái món đó, cái dòng điện Thầy vô mấy linh hồn kia rủ nhau vô “ê có linh hồn kia bự lắm vô vô vô vô vô nhận chút xíu điện cái khỏe à. Anh chị em cũng vậy, họ vô cái thể xác Thầy mệt mà thể xác Thầy mệt cái Thầy đi, thôi đi đi đi kiếm cái chổ nào trống vô y hệt vậy nữa. </w:t>
      </w:r>
    </w:p>
    <w:p>
      <w:pPr>
        <w:pStyle w:val="Normal"/>
        <w:spacing w:before="60" w:after="60"/>
        <w:ind w:firstLine="567"/>
        <w:jc w:val="both"/>
        <w:rPr>
          <w:bCs/>
        </w:rPr>
      </w:pPr>
      <w:r>
        <w:rPr>
          <w:bCs/>
        </w:rPr>
        <w:t xml:space="preserve">Thầy cũng đã đành rồi, anh chị em cũng giống như vậy, thành ra mà anh chị em vô chổ nào mấy cái chổ đó sướng lắm, buôn bán may mắn lắm mà mình nhiều người mua lắm, hổng mua nhiều cũng mua ít à tại vì cái dòng điện của chúng ta đi đâu là có cái sự thu hút. Bởi vậy bên Việt Nam của Thầy đó nha cúng nào là ông thần tài nè, ông địa, trời ơi ông thần tài ông địa đâu mà ông thần của mấy anh chị em, ông thần linh của anh chị em đó, cái linh hồn mình vô đó ha rủ khác vô. Bởi vậy Thầy đi ăn cũng tội nghiệp lắm mấy cái nhà hàng nào ít khách Thầy là thích cái thoải mái vô ăn cho nó khỏe, trời ơi vô nó mới lại hỏi mình có chút xíu cái bàn này vô bàn kia vô chạy lại đằng kia bỏ mình uống nước trà đỡ đi, anh chị em cũng vậy nha chứ không phải Thầy không, thực tế là vậy. </w:t>
      </w:r>
    </w:p>
    <w:p>
      <w:pPr>
        <w:pStyle w:val="Normal"/>
        <w:spacing w:before="60" w:after="60"/>
        <w:ind w:firstLine="567"/>
        <w:jc w:val="both"/>
        <w:rPr/>
      </w:pPr>
      <w:r>
        <w:rPr>
          <w:bCs/>
        </w:rPr>
        <w:t xml:space="preserve">Đó là Thầy muốn giải thích cho anh chị em những cái phần này để sau khi lớp học này chấm dứt bắt đầu ngày mai anh chị em thực hiện thực hành liền, cái người gần nhất anh chị em thực hành gia đình của mình, thành ra trong tương lai tất cả những người nào trong gia đình của anh chị em cũng đều dễ tánh hết, rồi mai mốt anh chị em muốn cái gì cũng được hết đó nhưng mà đừng có muốn quá đáng nha. Hả mình muốn 50 mà nó cho 20 thì cũng cám ơn đi nha, chứ mình muốn 50 mình truyền điện nó cho 100, nó cho 100 không cho nó tán mình một bạt tay à đừng có tham. </w:t>
      </w:r>
    </w:p>
    <w:p>
      <w:pPr>
        <w:pStyle w:val="Normal"/>
        <w:spacing w:before="60" w:after="60"/>
        <w:ind w:firstLine="567"/>
        <w:jc w:val="both"/>
        <w:rPr/>
      </w:pPr>
      <w:r>
        <w:rPr>
          <w:bCs/>
        </w:rPr>
        <w:t xml:space="preserve">Mình nói: “dạ thôi mình ơi mình” mình hay đầu gì cũng được, mình là anh là chồng là vợ đó, “mình ơi mình mình có bạc lẻ cho em 50 coi mình, thôi lấy đỡ 30 đi, cám ơn mình nha trời ơi em tính xin 20 mà cho 30 cám ơn”, chứ mình muốn 50 lận. Cái nói: vậy hả, thôi vậy thì em lấy thêm 20 nữa đi” chứ giờ xin thêm 20 nó không cho đâu. Trời ơi cho 30 nhiều quá, em tính xin 20 mà mình cho 30 mà 30 thì thôi lần này em mua, lần sau mua thứ khác nữa về đặng cho mấy đứa nhỏ với mình. Nó nói: thôi mình lại đây mình lại đây, cái nào cũng mình không à, mình lấy thêm 100 đi, cái này ăn tiền đó dụ mấy chả đó, mấy ổng đó, mấy bà dụ mấy ổng đó, mấy ông nào mà keo kiết làm vậy đó. </w:t>
      </w:r>
    </w:p>
    <w:p>
      <w:pPr>
        <w:pStyle w:val="Normal"/>
        <w:spacing w:before="60" w:after="60"/>
        <w:ind w:firstLine="567"/>
        <w:jc w:val="both"/>
        <w:rPr>
          <w:bCs/>
        </w:rPr>
      </w:pPr>
      <w:r>
        <w:rPr>
          <w:bCs/>
        </w:rPr>
        <w:t>Còn mấy bà nào mà keo kiết, nói “trời ơi anh tính xin em 50 thôi mà em cho 30 ha 50 không xài đâu, anh tính mua chổ này anh thấy cái chổ đó đẹp lắm mà tính mua cho em”, “vậy hả thôi anh lấy thêm 100 đi”, cái mình mua 70 còn dư 80 lời bả không biết, nói dóc mà lợi cho bả lợi cho mình, mà cái vụ gì mà mua sắm đồ cho bả cái bả vui vẻ bà đưa tiền thêm, cái đó bợ cái này là chắc ăn lắm!. Hả ông chồng keo thì nói mua đồ cho ổng, mà bà vợ kiết mà mình mua đồ cho bả là ăn tiền, trời ơi lỡ 2 vợ chồng học chung thì không biết làm sao đây chứ!, 2 vợ chồng học chung không biết làm sao dạy!</w:t>
      </w:r>
    </w:p>
    <w:p>
      <w:pPr>
        <w:pStyle w:val="Normal"/>
        <w:spacing w:before="60" w:after="60"/>
        <w:ind w:firstLine="567"/>
        <w:jc w:val="both"/>
        <w:rPr>
          <w:bCs/>
        </w:rPr>
      </w:pPr>
      <w:r>
        <w:rPr>
          <w:bCs/>
        </w:rPr>
        <w:t>Thôi được rồi bây giờ Thầy giải thích cho anh chị em, đây là sáng nay Thầy bổ túc cho anh chị em những cái điểm vô cùng quan trọng sau khi anh chị em học lớp 18 anh chị em về nghe cho rõ nha. Những ngày qua là Thầy phần lý thuyết, những ngày qua là Thầy giúp cho anh chị em thực hành những cái chuyện lớn. Ngày hôm nay Thầy giúp cho anh chị em những cái chuyện thực hành nhỏ nhưng trong cái nhỏ đó có nhiều cái lớn lắm, cái nhỏ mà mình làm trực tiếp liền nó có kết quả thành công liền cái chuyện lớn của anh chị em, thứ nhất là anh chị em làm việc bất cứ cơ quan đoàn thể nào, bất cứ cơ sở làm ăn buôn bán như thế nào Thầy giúp toàn bộ hết.</w:t>
      </w:r>
    </w:p>
    <w:p>
      <w:pPr>
        <w:pStyle w:val="Normal"/>
        <w:spacing w:before="60" w:after="60"/>
        <w:ind w:firstLine="567"/>
        <w:jc w:val="both"/>
        <w:rPr>
          <w:bCs/>
        </w:rPr>
      </w:pPr>
      <w:r>
        <w:rPr>
          <w:bCs/>
        </w:rPr>
        <w:t xml:space="preserve">Những cái kinh nghiệm đường đạo mà Thầy giúp cho anh chị em đường đời thì anh chị em cố gắng anh chị em thực hành đi, chứ không phải Thầy nói anh chị em đó Thầy dạy tâm linh đường đạo hổng làm ăn, không cái đường nhà đó giúp cho anh chị em phát triển kinh tế trong cái đường đạo chúng ta sẽ thành công vược bậc, ít có ai biết được cái bí quyết này lắm. </w:t>
      </w:r>
      <w:r>
        <w:rPr>
          <w:bCs/>
          <w:i/>
          <w:iCs/>
        </w:rPr>
        <w:t>Hầu hết những người chủ những người mà ở trên là quyền lợi riêng tư của họ mình cho hết toàn bộ cho họ đi, mình cho họ có 5 à Thượng đế cho mình tới 100 lận, rồi 100 mình cho họ 5 mai mốt họ cho mình 30 chứ không phải mình cho họ 5 họ trả lại mình 5 đâu!</w:t>
      </w:r>
      <w:r>
        <w:rPr>
          <w:bCs/>
        </w:rPr>
        <w:t xml:space="preserve">. Đó là cái kinh nghiệm ở đạo anh chị em thực hiện đường đạo mà anh chị em thành công đường đời ở cái chổ này nè. </w:t>
      </w:r>
    </w:p>
    <w:p>
      <w:pPr>
        <w:pStyle w:val="Normal"/>
        <w:spacing w:before="60" w:after="60"/>
        <w:ind w:firstLine="567"/>
        <w:jc w:val="both"/>
        <w:rPr>
          <w:bCs/>
        </w:rPr>
      </w:pPr>
      <w:r>
        <w:rPr>
          <w:bCs/>
        </w:rPr>
        <w:t>Do đó, những lớp học trước anh chị em thường nghe Thầy rao giảng: bỏ tiền nè, bỏ bạc nè, bỏ thời gian đi học ngành nhận để để lấy thất bại, thất bại ở lớp thấp thành công ở lớp cao này nè, anh chị em thất bại cái chuyện nhỏ anh chị em thành công cái chuyện lớn nè. Anh chị em thất bại đường đời anh chị em thành công đường đạo nè mà trong đường đạo của Thầy có đường đời, bữa nay lớp 18 Thầy rối ráo lại cho anh chị em nghe đó muốn chưa? chưa bao giờ có chưa bao giờ được bây giờ có và được, được đây là được kết quả đó nha, được kết quả mọi cái ngành nghề chứ không phải một ngành nghề không đâu.</w:t>
      </w:r>
    </w:p>
    <w:p>
      <w:pPr>
        <w:pStyle w:val="Normal"/>
        <w:spacing w:before="60" w:after="60"/>
        <w:ind w:firstLine="567"/>
        <w:jc w:val="both"/>
        <w:rPr/>
      </w:pPr>
      <w:r>
        <w:rPr>
          <w:bCs/>
        </w:rPr>
        <w:t>Rồi đây sau này bắt đầu từ ngày mai trở về anh chị em thấy cuộc đời của anh chị em thay đổi, thay đổi bất cứ ngành nghề gì không ngành nghề gì anh chị em bắt đầu bữa nay chấm dứt lớp học anh chị em thay đổi cuộc đời của anh chị em, để rồi anh chị em mới thấy tác dụng trong suốt thời gian mà anh chị em bỏ công bỏ sức bỏ thời gian anh chị em đi học trực tiếp hoặc gián tiếp với Thầy. Đó là những cái lời Thầy nói ngày hôm nay thì anh chị em nhớ ghi lại ngày hôm nay đi, cuộc đời anh chị em bắt đầu ngày hôm nay chấm dứt lớp học thay đổi toàn bộ trong mọi khía cạnh trong mọi lĩnh vực.</w:t>
      </w:r>
    </w:p>
    <w:p>
      <w:pPr>
        <w:pStyle w:val="Normal"/>
        <w:spacing w:before="60" w:after="60"/>
        <w:ind w:firstLine="567"/>
        <w:jc w:val="both"/>
        <w:rPr>
          <w:bCs/>
        </w:rPr>
      </w:pPr>
      <w:r>
        <w:rPr>
          <w:bCs/>
        </w:rPr>
        <w:t xml:space="preserve">Rồi bây giờ phần kế tiếp để Thầy cho anh chị em nêu câu hỏi. Bây giờ bên Thái Lan chắc hết, bây giờ bên Liên Xô chưa có truyền điện được, bây giờ anh chị em có mặt truyền điện rồi anh chị em truyền điện thêm để cho tất cả anh chị em bên Liên Xô. </w:t>
      </w:r>
    </w:p>
    <w:p>
      <w:pPr>
        <w:pStyle w:val="Normal"/>
        <w:spacing w:before="60" w:after="60"/>
        <w:ind w:firstLine="567"/>
        <w:jc w:val="both"/>
        <w:rPr>
          <w:bCs/>
        </w:rPr>
      </w:pPr>
      <w:r>
        <w:rPr>
          <w:bCs/>
        </w:rPr>
        <w:t>Bây giờ cái đường dây bên Liên Xô có công tắc lê được chưa Triển?</w:t>
      </w:r>
    </w:p>
    <w:p>
      <w:pPr>
        <w:pStyle w:val="Normal"/>
        <w:spacing w:before="60" w:after="60"/>
        <w:ind w:firstLine="567"/>
        <w:jc w:val="both"/>
        <w:rPr>
          <w:bCs/>
        </w:rPr>
      </w:pPr>
      <w:r>
        <w:rPr>
          <w:bCs/>
        </w:rPr>
        <w:t>HV: dạ để con hỏi lại đã ạ!.</w:t>
      </w:r>
    </w:p>
    <w:p>
      <w:pPr>
        <w:pStyle w:val="Normal"/>
        <w:spacing w:before="60" w:after="60"/>
        <w:ind w:firstLine="567"/>
        <w:jc w:val="both"/>
        <w:rPr>
          <w:bCs/>
        </w:rPr>
      </w:pPr>
      <w:r>
        <w:rPr>
          <w:bCs/>
        </w:rPr>
        <w:t xml:space="preserve">Thầy: rồi. </w:t>
      </w:r>
    </w:p>
    <w:p>
      <w:pPr>
        <w:pStyle w:val="Normal"/>
        <w:spacing w:before="60" w:after="60"/>
        <w:ind w:firstLine="567"/>
        <w:jc w:val="both"/>
        <w:rPr>
          <w:bCs/>
        </w:rPr>
      </w:pPr>
      <w:r>
        <w:rPr>
          <w:bCs/>
        </w:rPr>
        <w:t>HV: Dạ chúng con bên đây bên Liên Xô cũng sẳn sàng rồi ạ xin mời Thầy.</w:t>
      </w:r>
    </w:p>
    <w:p>
      <w:pPr>
        <w:pStyle w:val="Normal"/>
        <w:spacing w:before="60" w:after="60"/>
        <w:ind w:firstLine="567"/>
        <w:jc w:val="both"/>
        <w:rPr>
          <w:bCs/>
        </w:rPr>
      </w:pPr>
      <w:r>
        <w:rPr>
          <w:bCs/>
        </w:rPr>
        <w:t>Thầy: rồi bắt đầu Thầy truyền điện nha, bắt đầu đó.</w:t>
      </w:r>
    </w:p>
    <w:p>
      <w:pPr>
        <w:pStyle w:val="Normal"/>
        <w:spacing w:before="60" w:after="60"/>
        <w:ind w:firstLine="567"/>
        <w:jc w:val="both"/>
        <w:rPr>
          <w:bCs/>
        </w:rPr>
      </w:pPr>
      <w:r>
        <w:rPr>
          <w:bCs/>
        </w:rPr>
        <w:t>HV: xin mời Thầy bắt đầu ạ!</w:t>
      </w:r>
    </w:p>
    <w:p>
      <w:pPr>
        <w:pStyle w:val="Normal"/>
        <w:spacing w:before="60" w:after="60"/>
        <w:ind w:firstLine="567"/>
        <w:jc w:val="both"/>
        <w:rPr>
          <w:bCs/>
        </w:rPr>
      </w:pPr>
      <w:r>
        <w:rPr>
          <w:bCs/>
        </w:rPr>
        <w:t>Thầy: xong rồi Triển ơi!</w:t>
      </w:r>
    </w:p>
    <w:p>
      <w:pPr>
        <w:pStyle w:val="Normal"/>
        <w:spacing w:before="60" w:after="60"/>
        <w:ind w:firstLine="567"/>
        <w:jc w:val="both"/>
        <w:rPr>
          <w:bCs/>
        </w:rPr>
      </w:pPr>
      <w:r>
        <w:rPr>
          <w:bCs/>
        </w:rPr>
        <w:t>HV: dạ chúng con xin cảm ơn Thầy.</w:t>
      </w:r>
    </w:p>
    <w:p>
      <w:pPr>
        <w:pStyle w:val="Normal"/>
        <w:spacing w:before="60" w:after="60"/>
        <w:ind w:firstLine="567"/>
        <w:jc w:val="both"/>
        <w:rPr>
          <w:bCs/>
        </w:rPr>
      </w:pPr>
      <w:r>
        <w:rPr>
          <w:bCs/>
        </w:rPr>
        <w:t>Quì cho cái người ở sau cuối hàng nam đó, cái cô gì đưa tay đó.</w:t>
      </w:r>
    </w:p>
    <w:p>
      <w:pPr>
        <w:pStyle w:val="Normal"/>
        <w:spacing w:before="60" w:after="60"/>
        <w:ind w:firstLine="600"/>
        <w:rPr>
          <w:b/>
          <w:b/>
          <w:bCs/>
          <w:i/>
          <w:i/>
          <w:lang w:val="vi-VN"/>
        </w:rPr>
      </w:pPr>
      <w:r>
        <w:rPr>
          <w:b/>
          <w:bCs/>
          <w:i/>
          <w:lang w:val="vi-VN"/>
        </w:rPr>
      </w:r>
    </w:p>
    <w:p>
      <w:pPr>
        <w:pStyle w:val="Normal"/>
        <w:spacing w:before="60" w:after="60"/>
        <w:ind w:firstLine="600"/>
        <w:rPr>
          <w:b/>
          <w:b/>
          <w:lang w:val="vi-VN"/>
        </w:rPr>
      </w:pPr>
      <w:r>
        <w:rPr>
          <w:b/>
          <w:lang w:val="vi-VN"/>
        </w:rPr>
        <w:t>(080) Câu hỏi học viên thứ 68:</w:t>
      </w:r>
    </w:p>
    <w:p>
      <w:pPr>
        <w:pStyle w:val="Normal"/>
        <w:spacing w:before="60" w:after="60"/>
        <w:ind w:firstLine="600"/>
        <w:jc w:val="both"/>
        <w:rPr>
          <w:bCs/>
          <w:iCs/>
          <w:lang w:val="vi-VN"/>
        </w:rPr>
      </w:pPr>
      <w:r>
        <w:rPr>
          <w:bCs/>
          <w:iCs/>
          <w:lang w:val="vi-VN"/>
        </w:rPr>
        <w:t>Dạ con muốn hỏi dạ lúc nãy Thầy có dạy là ở cái lớp 18 này đó mình có thể trị bệnh mình nhập vô thể xác của những người khác. Như vậy thì con muốn hỏi cái công thức mà mình trị bệnh như thế nào để mình qua cái thể xác của người khác?</w:t>
      </w:r>
    </w:p>
    <w:p>
      <w:pPr>
        <w:pStyle w:val="Normal"/>
        <w:spacing w:before="60" w:after="60"/>
        <w:ind w:firstLine="600"/>
        <w:jc w:val="both"/>
        <w:rPr/>
      </w:pPr>
      <w:r>
        <w:rPr>
          <w:bCs/>
          <w:iCs/>
          <w:lang w:val="vi-VN"/>
        </w:rPr>
        <w:t>Thứ hai là cái lúc mà mình vô rồi có nghĩa là mình tìm hiểu cái body của người ta, có nghĩ là mình control cái body của người ta thôi miên luôn hay là mình chỉ control cái tư tưởng của người ta thôi?</w:t>
      </w:r>
    </w:p>
    <w:p>
      <w:pPr>
        <w:pStyle w:val="Normal"/>
        <w:spacing w:before="60" w:after="60"/>
        <w:ind w:firstLine="600"/>
        <w:jc w:val="both"/>
        <w:rPr/>
      </w:pPr>
      <w:r>
        <w:rPr>
          <w:bCs/>
          <w:iCs/>
          <w:lang w:val="vi-VN"/>
        </w:rPr>
        <w:t>Câu hỏi thứ ba của con đó là ở cái lớp 18 này nếu như mà những anh chị em trong lớp 18 này đó có thể là vô cái body của mình hay không, hay là chỉ Thượng đế hay Thầy vô thôi? Nếu như mà người khác có thể nhập vô cái body của con mà con không muốn người ta vô thì con có thể nào đóng cái mộc là cấm vào không? con không muốn người ta vào trong con.</w:t>
      </w:r>
    </w:p>
    <w:p>
      <w:pPr>
        <w:pStyle w:val="Normal"/>
        <w:spacing w:before="60" w:after="60"/>
        <w:ind w:firstLine="600"/>
        <w:jc w:val="both"/>
        <w:rPr/>
      </w:pPr>
      <w:r>
        <w:rPr>
          <w:bCs/>
          <w:iCs/>
          <w:lang w:val="vi-VN"/>
        </w:rPr>
        <w:t>HV: thưa Thầy tiếng nhỏ quá nhờ Thầy thông dịch lại</w:t>
      </w:r>
    </w:p>
    <w:p>
      <w:pPr>
        <w:pStyle w:val="Normal"/>
        <w:spacing w:before="60" w:after="60"/>
        <w:ind w:firstLine="600"/>
        <w:jc w:val="both"/>
        <w:rPr>
          <w:b/>
          <w:b/>
          <w:bCs/>
          <w:iCs/>
          <w:lang w:val="vi-VN"/>
        </w:rPr>
      </w:pPr>
      <w:r>
        <w:rPr>
          <w:b/>
          <w:bCs/>
          <w:iCs/>
          <w:lang w:val="vi-VN"/>
        </w:rPr>
      </w:r>
    </w:p>
    <w:p>
      <w:pPr>
        <w:pStyle w:val="Normal"/>
        <w:spacing w:before="60" w:after="60"/>
        <w:ind w:firstLine="600"/>
        <w:jc w:val="both"/>
        <w:rPr>
          <w:b/>
          <w:b/>
          <w:iCs/>
        </w:rPr>
      </w:pPr>
      <w:r>
        <w:rPr>
          <w:b/>
          <w:iCs/>
        </w:rPr>
        <w:t>Thầy trả lời:</w:t>
      </w:r>
    </w:p>
    <w:p>
      <w:pPr>
        <w:pStyle w:val="Normal"/>
        <w:spacing w:before="60" w:after="60"/>
        <w:ind w:firstLine="600"/>
        <w:jc w:val="both"/>
        <w:rPr>
          <w:bCs/>
          <w:iCs/>
        </w:rPr>
      </w:pPr>
      <w:r>
        <w:rPr>
          <w:bCs/>
          <w:iCs/>
        </w:rPr>
        <w:t>Bây giờ nè cái người học viên này đó nha nêu câu hỏi này cũng hay lắm, anh chị em nghe cho rõ Thầy trả lời nha, trước khi Thầy trả lời Thầy thông dịch lại, tại vì cô này cổ nhỏ xíu à nói nghe không được.</w:t>
      </w:r>
    </w:p>
    <w:p>
      <w:pPr>
        <w:pStyle w:val="Normal"/>
        <w:spacing w:before="60" w:after="60"/>
        <w:ind w:firstLine="600"/>
        <w:jc w:val="both"/>
        <w:rPr>
          <w:bCs/>
          <w:iCs/>
        </w:rPr>
      </w:pPr>
      <w:r>
        <w:rPr>
          <w:bCs/>
          <w:iCs/>
        </w:rPr>
        <w:t>Bây giờ thằng Triển nghe cái cô này đó cổ nói cái phương cách cái kỹ thuật tập như thế nào để linh hồn mình hội nhập thể xác người khác? Mà lớp 18 này với lớp 18 hội nhập vô cái thể xác người khác hội nhập vô cái thể xác của mình được không? mà người học viên này đó muốn cái linh hồn của cô này nhập người khác mà hổng muốn người khác nhập vô cổ, cổ là ý của cổ muốn như vậy đó nha. Cô này cổ nói cái linh hồn của mình đó điều khiển cái thể xác của người ta điều khiển cái linh hồn người ta. Đó nghe cho rõ nha mấy câu hỏi này cũng hay lắm à, bây giờ anh chị em nghe Thầy giải thích nè.</w:t>
      </w:r>
    </w:p>
    <w:p>
      <w:pPr>
        <w:pStyle w:val="Normal"/>
        <w:spacing w:before="60" w:after="60"/>
        <w:ind w:firstLine="600"/>
        <w:jc w:val="both"/>
        <w:rPr/>
      </w:pPr>
      <w:r>
        <w:rPr>
          <w:b/>
          <w:iCs/>
          <w:color w:val="0070C0"/>
        </w:rPr>
        <w:t xml:space="preserve">Trước khi </w:t>
      </w:r>
      <w:r>
        <w:rPr>
          <w:b/>
          <w:color w:val="0070C0"/>
        </w:rPr>
        <w:t>anh chị em muốn làm một sự việc gì nếu anh chị em biết trước anh chị em phải thiền định, thiền định đây là chúng ta cầu nguyện Thượng đế, cầu nguyện linh hồn Thầy rồi nhận ánh sáng hào quang gửi đền thờ tổ tiên nhân loại 3 lần, gửi đi nơi này nơi khác, gửi vô bộ phận mình mình tập cho thể xác mình ra ngoài không gian, d</w:t>
      </w:r>
      <w:r>
        <w:rPr>
          <w:bCs/>
        </w:rPr>
        <w:t>ưới điều kiện cái thể xác chúng ta mất cảm giác, thể xác của mình mất cảm giác nha, không cần thể xác anh chị em biến thành năng lượng hòa hợp với linh hồn mình ra ngoài không gian. Nhưng mà cái quan trọng cái thể xác chúng ta mất cảm giác là chúng ta hợp nhất với linh hồn của mình ra ngoài không gian được, rồi mình đi đến đó mình hội nhập vô cái thể xác đó.</w:t>
      </w:r>
    </w:p>
    <w:p>
      <w:pPr>
        <w:pStyle w:val="Normal"/>
        <w:spacing w:before="60" w:after="60"/>
        <w:ind w:firstLine="600"/>
        <w:jc w:val="both"/>
        <w:rPr/>
      </w:pPr>
      <w:r>
        <w:rPr>
          <w:bCs/>
        </w:rPr>
        <w:t>Hoặc anh chị em ngồi đây tập xong anh chị em muốn hội nhập chồng, vợ, con, những người thân ngồi đây nè hội nhập, hội nhập để giúp linh hồn đó giúp thể xác đó, giúp linh hồn là cho linh hồn họ tiến hóa nha linh hồn của người đó ra ngoài để chờ mình có khả năng giữ lại mình hội nhập vô thể xác mình điều khiển cái tư tưởng người đó. Tại sao cái người đó khó khăn quá, người đó làm trở ngại cho mình quá mình hội nhập tư tưởng cái tự nhiên tư tưởng họ đổi. Họ nói: trời ơi hồi đó có những người thân của mình làm như vầy mà nhiều khi làm như vầy có khả năng giúp cho người này người kia, tại sao mình ích kỷ quá mình nhập vô họ mình giúp cho họ một người ích kỷ một người xấu trở lại thành người tốt được, nghe cho rõ nha.</w:t>
      </w:r>
    </w:p>
    <w:p>
      <w:pPr>
        <w:pStyle w:val="Normal"/>
        <w:spacing w:before="60" w:after="60"/>
        <w:ind w:firstLine="600"/>
        <w:jc w:val="both"/>
        <w:rPr/>
      </w:pPr>
      <w:r>
        <w:rPr>
          <w:bCs/>
        </w:rPr>
        <w:t>Sáng nay hồi nãy Thầy cũng trình bày với anh chị em, nếu mình vô cuộc họp bất thần mà mình không có dự kiến được thì anh chị em hổng có nhắm mắt được anh chị em phải ngồi. Ngồi thì anh chị em cầu nguyện Thượng đế, cầu nguyện linh hồn của Thầy rồi anh chị em nhận ánh sáng hào quang anh chị em gửi đi mà cái tay anh chị em cái đầu của anh chị em điều khiển thì anh chị em ngồi vầy thì đôi khi cái thể xác của anh chị em mất cảm giác. Đó là Thầy ngồi với anh chị em vầy nè Thầy nói chuyện với anh chị em vầy nè, 2 cái tay Thầy để đây nè, cái lưng của Thầy không có dựa, cái mông của Thầy ngồi với cái ghế nè, 2 cái chân của Thầy để dưới sàn Thầy mất cảm giác toàn bộ coi như Thầy không có 2 cái tay coi như Thầy hổng có 2 cái chân. Đây là những kinh nghiệm của Thầy Thầy muốn chia sẻ cho anh chị em khi anh chị em được đó là cái thể xác của anh chị em biến thành năng lượng đó trong mọi trường hợp.</w:t>
      </w:r>
    </w:p>
    <w:p>
      <w:pPr>
        <w:pStyle w:val="Normal"/>
        <w:spacing w:before="60" w:after="60"/>
        <w:ind w:firstLine="600"/>
        <w:jc w:val="both"/>
        <w:rPr>
          <w:bCs/>
        </w:rPr>
      </w:pPr>
      <w:r>
        <w:rPr>
          <w:bCs/>
        </w:rPr>
        <w:t xml:space="preserve">Bây giờ anh chị em để như vầy tức nhiên anh chị em có cảm giác chứ, anh chị em rờ mó anh chị em biết có cảm giác chứ mà anh chị em mất cảm giác là những cái nơi nào bộ phận nào trong cơ thể của anh chị em mất cảm giác đó là biến thành năng lượng đó. Tiếp theo, anh chị em với anh chị em hổng có vô đâu anh chị em vô người khác, linh hồn từ luân xa trở lên linh hồn của người nào vô thể xác của người đó chứ hổng có linh hồn của bên đây vô bên kia được. </w:t>
      </w:r>
    </w:p>
    <w:p>
      <w:pPr>
        <w:pStyle w:val="Normal"/>
        <w:spacing w:before="60" w:after="60"/>
        <w:ind w:firstLine="600"/>
        <w:jc w:val="both"/>
        <w:rPr/>
      </w:pPr>
      <w:r>
        <w:rPr>
          <w:bCs/>
        </w:rPr>
        <w:t xml:space="preserve">Thầy muốn giải thích cho anh chị em hiểu rõ một lần nữa, đáng lý ra thể xác chún ta chết linh hồn chúng ta có khả năng chúng ta mới nhiếp vô, nhập vô những thể xác khác giúp cho thể xác đó mà những linh hồn đó đã từng giúp Thầy nè, những linh hồn từ luân xa 3 trở lên ông bà tổ phụ chúng ta nè nhập với chúng ta nè, bảo vệ chúng ta cái này được nè. Bây giờ qua câu hỏi này thì giữa anh chị em với anh chị em chúng ta không có giúp đâu mình có khả năng đâu có ai giúp cho mình được mình giúp cho người khác được. </w:t>
      </w:r>
    </w:p>
    <w:p>
      <w:pPr>
        <w:pStyle w:val="Normal"/>
        <w:spacing w:before="60" w:after="60"/>
        <w:ind w:firstLine="600"/>
        <w:jc w:val="both"/>
        <w:rPr>
          <w:bCs/>
        </w:rPr>
      </w:pPr>
      <w:r>
        <w:rPr>
          <w:bCs/>
        </w:rPr>
        <w:t xml:space="preserve">Qua câu hỏi này thì Thầy cũng nhấn mạnh chia sẻ với anh chị em một cái điểm nữa, thứ nhất là con cái của anh chị em đó, thứ nhất là mấy đứa trẻ mới lớn lên đó dùng cái danh từ là nó quậy đó, tánh tình nó xấu đó anh chị em mỗi ngày anh chị em chịu khó anh chị em tập đi cái anh chị em nhập vô nó đi nó không biết đâu. Nó ít quậy nè, xe nó chạy 70,80 km/h hay là 100km/h hay là 200 cây số, giúp cho nó nó chạy quân bình, cái ý của nó cái tánh của nó quân bình trở lại, cái này chúng ta làm được nè cái này chúng ta thực hành được nè thì giúp cho con em của chúng ta nó bị tệ nạn xã hội thì nó </w:t>
      </w:r>
      <w:r>
        <w:rPr>
          <w:bCs/>
          <w:i/>
          <w:iCs/>
        </w:rPr>
        <w:t>canme</w:t>
      </w:r>
      <w:r>
        <w:rPr>
          <w:bCs/>
        </w:rPr>
        <w:t xml:space="preserve"> xuống, nó không có hăng say mà chạy nhanh hay chạy chậm mà nó quân bình lại cơ thể của nó cái thể xác của chúng nó, lấy cái linh hồn nó ra đưa linh hồn mình vô.</w:t>
      </w:r>
    </w:p>
    <w:p>
      <w:pPr>
        <w:pStyle w:val="Normal"/>
        <w:spacing w:before="60" w:after="60"/>
        <w:ind w:firstLine="600"/>
        <w:jc w:val="both"/>
        <w:rPr/>
      </w:pPr>
      <w:r>
        <w:rPr>
          <w:bCs/>
        </w:rPr>
        <w:t xml:space="preserve">Khi anh chị em tập tối cũng được, sáng cũng được, trưa cũng được, chiều cũng được cái sự luyện tập của anh chị em là lụa thời gian rãnh nhất, thể xác của anh chị em một là ra ngoài hai là mất cảm giác, còn anh chị em cứ tập như vầy mà thấy ngồi hoài cái ghế mà thấy nóng đít là không được rồi, hổng được đừng làm riết không được đâu 2 cách. Nhưng mà nội cái việc mà tối anh chị em nằm xuống anh chị em thiền định mà anh chị em tập mất cảm giác lúc đó anh chị em gửi đi hữu hiệu nhất đó. Đó Thầy giải thích hết rõ ràng cho anh chị em </w:t>
      </w:r>
      <w:r>
        <w:rPr/>
        <w:t>biết nha.</w:t>
      </w:r>
    </w:p>
    <w:p>
      <w:pPr>
        <w:pStyle w:val="Normal"/>
        <w:spacing w:before="60" w:after="60"/>
        <w:ind w:firstLine="600"/>
        <w:jc w:val="both"/>
        <w:rPr>
          <w:bCs/>
        </w:rPr>
      </w:pPr>
      <w:r>
        <w:rPr/>
        <w:t xml:space="preserve">Qua 2 câu hỏi của người học viên này đó Thầy cũng bổ sung bổ túc cho </w:t>
      </w:r>
      <w:r>
        <w:rPr>
          <w:bCs/>
        </w:rPr>
        <w:t xml:space="preserve">anh chị em trong vấn đề chúng ta truyền con em của chúng ta, thứ nhất là nó quậy, thứ nhì là nó phá, thứ ba là nó ra ngoài thí dụ như là nó thấy người ta chạy xe nhanh mà nó chạy đua đó, chạy đua thì nguy hiểm lắm mình </w:t>
      </w:r>
      <w:r>
        <w:rPr>
          <w:bCs/>
          <w:i/>
          <w:iCs/>
        </w:rPr>
        <w:t>can me</w:t>
      </w:r>
      <w:r>
        <w:rPr>
          <w:bCs/>
        </w:rPr>
        <w:t xml:space="preserve"> nó lại, lấy linh hồn nó ra đưa linh hồn mình vô canme cái thể xác nó lại. Mỗi ngày anh chị em làm như vậy là mội ngày anh chị em sửa tư tưởng nó trở thành một đứa ngoan một đứa tốt giúp cho anh chị em. Hồi trước tới giờ thì nó gây phiền hà cho anh chị em, sau khi anh chị em học lớp học này chúng ta truyền cho nó thì nó trở thành người tốt giúp đỡ gia đình của chúng ta.</w:t>
      </w:r>
    </w:p>
    <w:p>
      <w:pPr>
        <w:pStyle w:val="Normal"/>
        <w:spacing w:before="60" w:after="60"/>
        <w:ind w:firstLine="600"/>
        <w:jc w:val="both"/>
        <w:rPr>
          <w:bCs/>
        </w:rPr>
      </w:pPr>
      <w:r>
        <w:rPr>
          <w:bCs/>
        </w:rPr>
        <w:t>Bây giờ anh chị em có con cũng đông lắm 9 người thì 10 ý đôi khi nó cũng đố kỵ, đố kỵ là cái này cái kia cái nọ nó đủ thứ đố kỵ thì được rồi anh chị em hội nhập đứa này xong anh chị em hội nhập đứa kia, đứa kia xong hội nhập đứa nọ. Hoặc giả tối anh chị em ngủ anh chị em để thời gian anh chị em tập, anh chị em tập xong rồi nếu mà anh chị em mất cảm giác toàn bộ đó cái anh chị em hội nhập thằng A đứa B con C thì anh chị em hội nhập điều khiển cái tư tưởng của nó cho tụi nó tự nhiên tụi nó thương yêu nhau, tự nhiên tụi nó thương mình, tự nhiên tụ nó hòa hợp với tụi nó à, cái này là hạnh phúc của gia đình anh chị em đó. Thầy tạo cho anh chị em hạnh phúc gia đình trước, tạo cho anh chị em hột giống bồ để trước đó để cho từng bước một nha bởi vị thời gian còn 4 năm nhanh quá chỉ còn nước là anh chị em gia đình anh chị em trước, rồi anh chị em hội nhập vô trong tất cả cơ sở của anh chị em.</w:t>
      </w:r>
    </w:p>
    <w:p>
      <w:pPr>
        <w:pStyle w:val="Normal"/>
        <w:spacing w:before="60" w:after="60"/>
        <w:ind w:firstLine="600"/>
        <w:jc w:val="both"/>
        <w:rPr>
          <w:bCs/>
        </w:rPr>
      </w:pPr>
      <w:r>
        <w:rPr>
          <w:bCs/>
        </w:rPr>
        <w:t>Bây giờ Thầy cho cá thể, linh hồn anh chị em vô cá thể những người thân thương ruột thịt, rồi mai mốt cỡ như mà anh chị em có cơ sở cở chừng 100 nhân viên 1000 nhân viên anh chị em cho vô tập thể cái nó nghe nó làm tốt hết trơn hết trọi, tụi nó với tụi nó tốt. tụi nó với mình tốt, mình với ở trên tốt, mình với làm ở dưới tốt cái nào cũng tốt hết với làm việc siêng nữa. Chưa tập cho anh chị em, gia đình anh chị em trươc nè sẽ đi tới giai đoạn đó chứ không phải không tới đâu. Đây là con người mới đó mà thế giới nhân loại đó muốn con người luôn luôn nở nụ cười đó mình điều khiển họ họ đừng buồn cho họ cười, long hoa là long hoa cái chổ này nè bông hoa nở đó chắc chắn sẽ thành công tại vì cái này không phải là mình làm cho mình. Nhưng mà mình lo cho gia đình mình trước, lo cho cơ quan lo cho cở sở mình trước bởi ít nhiều nó cũng phục vụ cho nhân loại mình lo cho nó trước nè. Cũng như mình lo cho công nhân, lo cho cơ quan, lo cho công sở mình thì Thượng đế cho mình để mình giúp cho những người đó.</w:t>
      </w:r>
    </w:p>
    <w:p>
      <w:pPr>
        <w:pStyle w:val="Normal"/>
        <w:spacing w:before="60" w:after="60"/>
        <w:ind w:firstLine="600"/>
        <w:jc w:val="both"/>
        <w:rPr/>
      </w:pPr>
      <w:r>
        <w:rPr>
          <w:bCs/>
        </w:rPr>
        <w:t xml:space="preserve">Qua 2 câu hỏi vừa rồi thì Thầy thêm bổ túc cái phần này là hay lắm, bữa nay rốt ráo chấm dứt bài học mà Thầy muốn cho anh chị em chúng ta sẽ thực tập để linh hồn chúng ta hội nhập mà hội nhập thể xác khác giúp thể xác đó trở thành người thiện người tốt. Trước khi chúng ta giúp người ngoài hoặc anh chị em muốn giúp người ngoài trước cũng được, giúp cho những người trong gia đình của chúng ta để cho yên ở anh chị em, để cho yên ổn tất cả tất cả mọi người trong gia đình anh chị em đi vì lý do đó anh chị em thấy cuộc đời anh chị em sung sướng nhất. </w:t>
      </w:r>
    </w:p>
    <w:p>
      <w:pPr>
        <w:pStyle w:val="Normal"/>
        <w:spacing w:before="60" w:after="60"/>
        <w:ind w:firstLine="600"/>
        <w:jc w:val="both"/>
        <w:rPr>
          <w:bCs/>
        </w:rPr>
      </w:pPr>
      <w:r>
        <w:rPr>
          <w:bCs/>
        </w:rPr>
        <w:t>Khi thấy anh em gia đình, cha mẹ, vợ con những người thân thương ruột thịt hòa hợp lại, hòa hợp đây hòa hợp thật thương thật nha đó là một cái gia tài vô giá mà Thượng đế cho chúng ta đó, cái này cho thật đó. Chứ anh chị em có tiền tài danh vọng, địa vị mà con anh chị em đứa này khác đứa kia khác nó nghịch với nhau, rồi nó chống đối với nhau, rồi nó tệ nạn xã hội nó làm mất trật tự an ninh xã hội thì anh chị em dù cho có tỉ phú anh chị em cũng không có vui nữa. Đó là bài học này qua 2 câu hỏi này thì Thầy cũng chia sẻ kinh nghiệm thêm cho anh chị em để tạo cho anh chị em có điều kiện học hỏi để tiến hóa nha.</w:t>
      </w:r>
    </w:p>
    <w:p>
      <w:pPr>
        <w:pStyle w:val="Normal"/>
        <w:spacing w:before="60" w:after="60"/>
        <w:ind w:firstLine="600"/>
        <w:jc w:val="both"/>
        <w:rPr>
          <w:bCs/>
        </w:rPr>
      </w:pPr>
      <w:r>
        <w:rPr>
          <w:bCs/>
        </w:rPr>
        <w:t xml:space="preserve">Quì bây giờ người thứ nhì. </w:t>
      </w:r>
    </w:p>
    <w:p>
      <w:pPr>
        <w:pStyle w:val="Normal"/>
        <w:spacing w:before="60" w:after="60"/>
        <w:ind w:firstLine="600"/>
        <w:jc w:val="both"/>
        <w:rPr>
          <w:bCs/>
          <w:iCs/>
          <w:lang w:val="vi-VN"/>
        </w:rPr>
      </w:pPr>
      <w:r>
        <w:rPr>
          <w:bCs/>
          <w:iCs/>
          <w:lang w:val="vi-VN"/>
        </w:rPr>
      </w:r>
    </w:p>
    <w:p>
      <w:pPr>
        <w:pStyle w:val="Normal"/>
        <w:spacing w:before="60" w:after="60"/>
        <w:ind w:firstLine="600"/>
        <w:rPr>
          <w:b/>
          <w:b/>
          <w:lang w:val="vi-VN"/>
        </w:rPr>
      </w:pPr>
      <w:r>
        <w:rPr>
          <w:b/>
          <w:lang w:val="vi-VN"/>
        </w:rPr>
        <w:t>(081) Câu hỏi học viên thứ 69:</w:t>
      </w:r>
    </w:p>
    <w:p>
      <w:pPr>
        <w:pStyle w:val="Normal"/>
        <w:spacing w:before="60" w:after="60"/>
        <w:ind w:firstLine="600"/>
        <w:jc w:val="both"/>
        <w:rPr/>
      </w:pPr>
      <w:r>
        <w:rPr>
          <w:bCs/>
          <w:lang w:val="vi-VN"/>
        </w:rPr>
        <w:t>Dạ kính thưa Thầy đây là câu hỏ của ông Docter Jack ở bên Belgium. Trước nhất là thay mặt cho mọi học viên từ bên Bỉ con rất là vui mừng được đến đây để gặp Thầy, và chúng con cũng mong rằng sẽ luôn luôn được tiếp tục gặp Thầy để chúng con học hỏi. Sau đây là những câu hỏi.</w:t>
      </w:r>
    </w:p>
    <w:p>
      <w:pPr>
        <w:pStyle w:val="Normal"/>
        <w:spacing w:before="60" w:after="60"/>
        <w:ind w:firstLine="600"/>
        <w:jc w:val="both"/>
        <w:rPr>
          <w:bCs/>
          <w:lang w:val="vi-VN"/>
        </w:rPr>
      </w:pPr>
      <w:r>
        <w:rPr>
          <w:bCs/>
          <w:lang w:val="vi-VN"/>
        </w:rPr>
        <w:t>Câu hỏi thứ nhất ông xin hỏi Thầy về linh hồn nhỏ của các tế bào. Như Thầy có dạy chúng con là linh hồn chính của cơ thể đến với cái thể xác khi đứa bé vừa mới sanh ra, thì cái vấn đề này khiến cho ông cũng nghĩ lại về vấn đề những cái linh hồn nhỏ của tế bào khi vào cơ thể tế bào, có phải chăng ngay cái thời điểm đứa bé mới sinh ra hay là ngay cái giây phút mà thụ thai ở cái buồng trứng, thì xin Thầy có thể nào giải thích cho ông hiểu thêm về cái vấn đề linh hồn nhỏ của tế bào?</w:t>
      </w:r>
    </w:p>
    <w:p>
      <w:pPr>
        <w:pStyle w:val="Normal"/>
        <w:spacing w:before="60" w:after="60"/>
        <w:ind w:firstLine="600"/>
        <w:jc w:val="both"/>
        <w:rPr/>
      </w:pPr>
      <w:r>
        <w:rPr>
          <w:bCs/>
          <w:lang w:val="vi-VN"/>
        </w:rPr>
        <w:t>Vấn đề thứ hai. Ông có trình bày như Thầy có dạy với chúng con cách đây khoảng 250 ngàn năm trước ở bên Atlantic người Atlantic thời đó thì có một cái não bộ chánh, và sau này vì cuộc sống bị chi phối bởi vật chất thành ra bị chia thành 3 phần. Có phải chăng lúc đó cái não bộ chánh đã có sẳn 3 cái phần kia rồi bị tách ra hay là lúc ban đầu là một cái não bộ chánh rồi bị biến dạng thành 3 cái phần, thì xin Thầy có thể nào giải thích cho ông hiểu thêm về cái vấn đề não bộ?</w:t>
      </w:r>
    </w:p>
    <w:p>
      <w:pPr>
        <w:pStyle w:val="Normal"/>
        <w:spacing w:before="60" w:after="60"/>
        <w:ind w:firstLine="600"/>
        <w:jc w:val="both"/>
        <w:rPr/>
      </w:pPr>
      <w:r>
        <w:rPr>
          <w:bCs/>
          <w:lang w:val="vi-VN"/>
        </w:rPr>
        <w:t>Vấn đề thứ ba. Trên cái vấn đề mà giúp cho những người bị bệnh tim bị chết thưa Thầy, thì ông có trình bày 2 vấn đề của thế giới hữu hình thế giới 3 chiều này thì người ta phải cần dùng cái máy dẫn điện để kích thích cái tim lại nếu mà không kích thích cái tim lại trong vòng 2 phút thì người ta chết. Bây giờ Thầy dạy chúng con cái công thức mà chúng con phải truyền có nghĩ là chúng ta phải dùng những cái năng lực ở ngoài 3 chiều có nghĩa là chiều thứ 4, chiều thứ 4 là tượng trưng cho Thượng đế. Ông xin hỏi Thầy làm cách nào bây giờ thì qua học có thể kết hợp được cả 2 cái năng lực của chiều thứ 3 và chiều thứ 4 của Thượng đế để giúp cho những trường hợp hồi sinh cho những người bị chết?</w:t>
      </w:r>
    </w:p>
    <w:p>
      <w:pPr>
        <w:pStyle w:val="Normal"/>
        <w:spacing w:before="60" w:after="60"/>
        <w:ind w:firstLine="600"/>
        <w:jc w:val="both"/>
        <w:rPr>
          <w:bCs/>
        </w:rPr>
      </w:pPr>
      <w:r>
        <w:rPr>
          <w:bCs/>
          <w:lang w:val="vi-VN"/>
        </w:rPr>
        <w:t xml:space="preserve">Câu hỏi sau cùng ông xin Thầy có thể nào giúp cho ông hiểu thêm ông vẫn còn lầm lẫn trên vấn đề sử dụng nước. Hồi trước Thầy có dạy chúng con truyền điện vào nước và lưu trữ nó để khi nào cần thì dùng, bây giờ Thầy có dạy thêm một công thức mới nữa là dùng cái loại nước nhân điện để uống, thì xin Thầy có thể nào giải thích cho ông hiểu thêm về 2 cái loại nước mà chúng con dùng để trị bệnh? </w:t>
      </w:r>
      <w:r>
        <w:rPr>
          <w:bCs/>
        </w:rPr>
        <w:t>Dạ con xin hết.</w:t>
      </w:r>
    </w:p>
    <w:p>
      <w:pPr>
        <w:pStyle w:val="Normal"/>
        <w:spacing w:before="60" w:after="60"/>
        <w:ind w:firstLine="600"/>
        <w:jc w:val="both"/>
        <w:rPr>
          <w:bCs/>
        </w:rPr>
      </w:pPr>
      <w:r>
        <w:rPr>
          <w:bCs/>
        </w:rPr>
      </w:r>
    </w:p>
    <w:p>
      <w:pPr>
        <w:pStyle w:val="Normal"/>
        <w:spacing w:before="60" w:after="60"/>
        <w:ind w:firstLine="600"/>
        <w:jc w:val="both"/>
        <w:rPr>
          <w:b/>
          <w:b/>
        </w:rPr>
      </w:pPr>
      <w:r>
        <w:rPr>
          <w:b/>
        </w:rPr>
        <w:t>Thầy trả lời:</w:t>
      </w:r>
    </w:p>
    <w:p>
      <w:pPr>
        <w:pStyle w:val="Normal"/>
        <w:spacing w:before="60" w:after="60"/>
        <w:ind w:firstLine="600"/>
        <w:jc w:val="both"/>
        <w:rPr>
          <w:bCs/>
        </w:rPr>
      </w:pPr>
      <w:r>
        <w:rPr>
          <w:bCs/>
        </w:rPr>
        <w:t>Quì những câu hỏi thằng Triển nghe hết hả Triển?, dạ vâng ạ!. Rồi bây giờ anh chị em nghe nha từng câu hỏi một Thầy trả lời nha.</w:t>
      </w:r>
    </w:p>
    <w:p>
      <w:pPr>
        <w:pStyle w:val="Normal"/>
        <w:spacing w:before="60" w:after="60"/>
        <w:ind w:firstLine="600"/>
        <w:jc w:val="both"/>
        <w:rPr>
          <w:bCs/>
        </w:rPr>
      </w:pPr>
      <w:r>
        <w:rPr>
          <w:bCs/>
        </w:rPr>
        <w:t>Bây giờ cái linh hồn chánh mình mới quan trọng, tất cả mà những cái linh hồn nhỏ nhất mà Thượng đế gửi xuống đó là một sinh vật sống một tế bào sống, mà tế bào sống thì luôn luôn nó có linh hồn. Ngay cả đứa bé trong bụng nó chưa có tượng hình hoặc tượng hình đều có tất cả linh hồn nằm trong đứa bé đó hết đó linh hồn phụ, linh hồn phụ bởi những cái bộ phận tế bào thần kinh của đứa bé dù cho tượng hình dù cho chưa tượng hình nghe cho rõ nha.</w:t>
      </w:r>
    </w:p>
    <w:p>
      <w:pPr>
        <w:pStyle w:val="Normal"/>
        <w:spacing w:before="60" w:after="60"/>
        <w:ind w:firstLine="600"/>
        <w:jc w:val="both"/>
        <w:rPr>
          <w:bCs/>
        </w:rPr>
      </w:pPr>
      <w:r>
        <w:rPr>
          <w:bCs/>
        </w:rPr>
        <w:t>Và linh hồn chánh của mình sợ lắm, sợ hội nhập giống như những linh hồn nhỏ chẳng may bị chết trong bụng, bị hư thai thì tất cả tội nghiệp cho linh hồn chánh. Do đó chuẩn bị người đàn bà sanh thì linh hồn mới nhảy vô đôi khi được sống với đứa bé đó đôi khi cũng không được nữa, rủi đứa bé vừa ra đời nó tắt thở nó chết thì linh hồn hổng có tái kiếp được liền đâu phải chờ, đó là Thầy muốn nói những cái linh hồn bình thường.</w:t>
      </w:r>
    </w:p>
    <w:p>
      <w:pPr>
        <w:pStyle w:val="Normal"/>
        <w:spacing w:before="60" w:after="60"/>
        <w:ind w:firstLine="600"/>
        <w:jc w:val="both"/>
        <w:rPr>
          <w:bCs/>
        </w:rPr>
      </w:pPr>
      <w:r>
        <w:rPr>
          <w:bCs/>
        </w:rPr>
        <w:t>Thì ngược lại cũng có nhiều cái linh hồn cao cả chưa sanh nhập vô rồi, biết chắc chắn là những linh hồn đó sẽ bảo vệ đứa bé này đứa bé này không bao giờ sẽ chết vô trước bà mẹ sanh ra liền thì không có bị trở ngại gì hết. Nó cũng có 2 mặt: cái mặt bên kia cửa tử chờ chuẩn bị tái kiếp thành con người học hỏi tiến hóa; cái mặt chánh là cái mặt linh hồn cao hội nhập vô cái thể xác của đứa nhỏ để thể xác từ từ tiến lên thành con người hiểu biết thì phát triển vấn đề tâm linh để giúp đường đời, đó là linh hồn của Thầy, linh hồn của anh chị em chứ không phải linh hồn của Thầy không, linh hồn của chúng ta ít nhiều có trách nhiệm các Đấng gửi xuống.</w:t>
      </w:r>
    </w:p>
    <w:p>
      <w:pPr>
        <w:pStyle w:val="Normal"/>
        <w:spacing w:before="60" w:after="60"/>
        <w:ind w:firstLine="600"/>
        <w:jc w:val="both"/>
        <w:rPr>
          <w:bCs/>
        </w:rPr>
      </w:pPr>
      <w:r>
        <w:rPr>
          <w:bCs/>
        </w:rPr>
        <w:t>Nhiều lần Thầy giải thích cho anh chị em linh hồn chúng ta có nhiệm vụ sứ mạng rất nhiều, do đó anh chị em hội nhập vô đây thời gian Thầy dạy cho anh chị em đời đạo quá ngắn quá ít so với xã hội loài người học thì chúng ta đạt được cái thành quả rất cao, ngoài cái chiều thứ 3 thì chúng ta sử dụng nhiều khác ngoài không gian được để chúng ta đóng góp giúp cho nhân loại, giúp cho cộng đồng thế giới trong suốt 17 năm vừa qua.</w:t>
      </w:r>
    </w:p>
    <w:p>
      <w:pPr>
        <w:pStyle w:val="Normal"/>
        <w:spacing w:before="60" w:after="60"/>
        <w:ind w:firstLine="600"/>
        <w:jc w:val="both"/>
        <w:rPr/>
      </w:pPr>
      <w:r>
        <w:rPr>
          <w:bCs/>
        </w:rPr>
        <w:t>Quì bây giờ Thầy giải thích cho anh chị em nha, tương lai tương lai có thể sau thập niên thế kỷ 21 này nghe cho rõ nha rồi có một cái hiện tượng lạ mà các nhà khoa học sẽ ngạc nhiên những đứa bé tương lai của năm 2010 não bộ của chúng nó không phải giống như chúng ta đâu, thì anh chị em thấy não bộ nó không phải não bộ chúng ta là não bộ đi thẳng luôn nó không có chia ra 3 phần. Hồi xưa những nhà Atlantic não bộ có một não bộ thông minh, minh triết giác ngộ vô cùng, và những người mà chung sống với Atlantic cũng não bộ giống như vậy nhưng mà không có học hỏi tiến hóa được trong vấn đề giác ngộ thì sự minh triết nó còn giới hạn mà những vị thầy Atlantic không chấp nhận dạy, và khi không chấp nhận dạy thì tất cả những vị thầy Atlantic trở về với Thượng thiên để học hỏi tiến hóa.</w:t>
      </w:r>
    </w:p>
    <w:p>
      <w:pPr>
        <w:pStyle w:val="Normal"/>
        <w:spacing w:before="60" w:after="60"/>
        <w:ind w:firstLine="600"/>
        <w:jc w:val="both"/>
        <w:rPr/>
      </w:pPr>
      <w:r>
        <w:rPr>
          <w:bCs/>
        </w:rPr>
        <w:t xml:space="preserve">Bắt đầu những người Atlantic không còn nữa, những người bình thường ở quả địa cầu chúng ta thì não bộ của chúng ta chia 3 phần Thượng đế cho sẽ điều khiển giảm bớt sự minh triết trên 90%. Nhưng mà mới có 4 thập niên trở lại đây thôi các nhà khoa học mới đo đạc lại mới biết được rằng não bộ chúng ta chia 3 phần mà chúng ta bị não bộ động vật bò sát, động vật có vú kiềm chế não bộ chánh của chúng ta mà chúng ta giảm bớt cái phần thông minh. Thêm vào đó cũng 4 thập niên vừa qua các nhà khoa học nghiên cứu não bộ của những vị thiền sư thiền định nhập định, thì 2 cái não bộ của chúng ta nó ráp lại tạo ra những chất kích thích tố để giúp chúng ta có sức khỏe bớt đau bớt bệnh. </w:t>
      </w:r>
    </w:p>
    <w:p>
      <w:pPr>
        <w:pStyle w:val="Normal"/>
        <w:spacing w:before="60" w:after="60"/>
        <w:ind w:firstLine="600"/>
        <w:jc w:val="both"/>
        <w:rPr>
          <w:bCs/>
        </w:rPr>
      </w:pPr>
      <w:r>
        <w:rPr>
          <w:bCs/>
        </w:rPr>
        <w:t>Trong khi đó thì vào tháng 12 năm 1995 đầu tiên Thầy dạy lớp 5.1 thì Thầy hướng dẫn cho anh chị em cái kỹ thuật tuyến yên tuyến tùng kết hợp lại, anh chị em đã được đang dược và tiếp tục được cho tới ngày hôm nay. Thầy dùng những cái phương tiện đơn giản mà não bộ của anh chị em kết hợp lại có một số anh chị em minh triết lắm, có một số anh chị em có khả năng lắm để đóng góp giúp cho tất cả mọi người trong suốt 18 năm vùa qua, dù cho người đi trước, dù cho người đi sau, dù cho người đi cũ hoặc người đi mới tất cả anh chị em đều đạt được cái phần này. Đó là Thầy dẫn giải hết cho anh chị em để cho anh chị em hiểu.</w:t>
      </w:r>
    </w:p>
    <w:p>
      <w:pPr>
        <w:pStyle w:val="Normal"/>
        <w:spacing w:before="60" w:after="60"/>
        <w:ind w:firstLine="600"/>
        <w:jc w:val="both"/>
        <w:rPr/>
      </w:pPr>
      <w:r>
        <w:rPr>
          <w:bCs/>
        </w:rPr>
        <w:t>Tương lai cũng có thể bây giờ đã có rồi đó, nhưng mà rất tiếc ít có các nhà khoa học nào mà nghiên cứu lắm trừ trường hợp họ muốn thì nghiệm họ mới đem ra nghiên cứu những cái đứa trẻ, nhưng mà hầu hết năm 2010 thì các nhà khao học sẽ khám phá ra cái này. Khám phá con người tại sao sanh thời kỳ thế kỷ 21 này cái não bộ khác người thường, đó mấy cái đứa đó nó không muốn minh triết cũng phải minh triết với điều kiện nó hội nhập với chúng ta dễ lắm nhanh lắm, mà hội nhập với chúng ta dễ và nhanh bằng hình thức anh chị em đó, giống như Thầy đó truyền điện đó dạy cho những đứa trẻ đó học đó tự nhiên vượt thời gian không gian nó minh triết liền. Đó là Thầy giải thích cho anh chị em để anh chị em thấy rằng Thầy không có hứa cho anh chị em mà 50 năm đâu.</w:t>
      </w:r>
    </w:p>
    <w:p>
      <w:pPr>
        <w:pStyle w:val="Normal"/>
        <w:spacing w:before="60" w:after="60"/>
        <w:ind w:firstLine="600"/>
        <w:jc w:val="both"/>
        <w:rPr>
          <w:bCs/>
        </w:rPr>
      </w:pPr>
      <w:r>
        <w:rPr>
          <w:bCs/>
        </w:rPr>
        <w:t>Trong thập niên thế kỷ 21 này biết bao nhiêu cái sự thay đổi, mà thay đổi là con người bắt đầu minh triết giác ngộ khi não bộ của đứa trẻ đó gắn liền mà não bộ của mấy đứa trẻ không ai khác hơn là con của anh chị em đó, cháu anh chị em đó chứ không phải người ngoài đâu chuẩn bị nha con cháu của mình con cháu chúng ta.</w:t>
      </w:r>
    </w:p>
    <w:p>
      <w:pPr>
        <w:pStyle w:val="Normal"/>
        <w:spacing w:before="60" w:after="60"/>
        <w:ind w:firstLine="600"/>
        <w:jc w:val="both"/>
        <w:rPr>
          <w:bCs/>
        </w:rPr>
      </w:pPr>
      <w:r>
        <w:rPr>
          <w:bCs/>
        </w:rPr>
        <w:t>Cha nghe Thầy nói như vậy rồi ham nha, rồi biểu mấy người mà tắt sanh rồi sanh đi, hồi đó giờ làm biếng sanh giờ sanh đi sanh hy vọng có bộ não minh triết đó nha, lúc đó là anh chị em nói: thôi bây giờ tui sanh thả giàn hổng có kiêng hổng có cữ gì hết đó, sanh làm sao mà đứa con cái não nó liền lạc lại thì thôi, hổng liền lạc là có nước nuôi chết luôn nha con!, đó là Thầy chia sẻ cho anh chị em.</w:t>
      </w:r>
    </w:p>
    <w:p>
      <w:pPr>
        <w:pStyle w:val="Normal"/>
        <w:spacing w:before="60" w:after="60"/>
        <w:ind w:firstLine="600"/>
        <w:jc w:val="both"/>
        <w:rPr>
          <w:bCs/>
        </w:rPr>
      </w:pPr>
      <w:r>
        <w:rPr>
          <w:bCs/>
        </w:rPr>
        <w:t xml:space="preserve">Thầy cái việc này Thầy đã nói cho anh chị em từ khi anh chị em học lớp triết học đông phương một rồi, Thầy nói tương lai con cháu chúng ta sẽ có một bộ não mà không phải một bộ não mà chia ra 3 phần. Thì Thầy nói trong năm 2010 các nhà y học trên thế giới sẽ nghiên cứu não bộ con người những đứa trẻ mới sanh ra 5 năm trở lại đây từ năm 2005 đến 2010, mà từ năm 2010 trở về sau thì sanh ra chừng mà các nhà khoa học nghiên cứu được biết được đứa bé có một bộ não mà không phải chia ra 3 phần thì đứa bé nào ra cũng chụp hình não hết, rồi đứa bé nào ra đời cũng có một bộ não là con người mới đó xã hội mới đó. </w:t>
      </w:r>
    </w:p>
    <w:p>
      <w:pPr>
        <w:pStyle w:val="Normal"/>
        <w:spacing w:before="60" w:after="60"/>
        <w:ind w:firstLine="600"/>
        <w:jc w:val="both"/>
        <w:rPr>
          <w:bCs/>
        </w:rPr>
      </w:pPr>
      <w:r>
        <w:rPr>
          <w:bCs/>
        </w:rPr>
        <w:t xml:space="preserve">Đó là Thầy trích cho anh chị em để anh chị em hiểu rõ cái nguyên nhân, tác dụng và chúng ta đi lại cái vị thế minh triết để rồi anh chị em hướng dẫn chúng nó giúp cho nó minh triết nhanh rất dễ dàng, tại vì mọi sự việc nó hiểu biết liền à. Anh chị em dạy một nó biết 3, anh chị em chỉ 2 nó biết 5 chứ không phải anh chị em chỉ một nó biết một đâu con người minh triết mà. Đó Thầy giúp ý kiến cho anh chị em anh chị em ghi nhận cái này đi rồi anh chị em chờ đợi, Thầy nói bây giờ tới năm 2010 nha. </w:t>
      </w:r>
    </w:p>
    <w:p>
      <w:pPr>
        <w:pStyle w:val="Normal"/>
        <w:spacing w:before="60" w:after="60"/>
        <w:ind w:firstLine="600"/>
        <w:jc w:val="both"/>
        <w:rPr>
          <w:bCs/>
        </w:rPr>
      </w:pPr>
      <w:r>
        <w:rPr>
          <w:bCs/>
        </w:rPr>
        <w:t>Nhưng mà biết đâu từ đây tới năm 2010 còn 4 năm nữa vô tình, cố ý nếu có duyên lành các nhà y học, các nhà khoa học nghiên cứu bất cứ đứa bé nào trên thế gian này mà có một bộ não thì sẽ quảng bá toàn cầu. Thì khi nào đại gia đình ngành nhân điện của chúng ta toàn thế giới biết được sự nghiên cứu của các nhà y học, các nhà khoa học thấy được những cái hiện trạng mới một đứa bé 1 tuổi, 2 tuổi, 3 tuổi, 5 tuổi gì đó mà chỉ có một bộ não duy nhất mà không có não bộ phụ đó con người mới ra đời đó, lúc đó thì anh chị em muốn không có phát triển cũng không được, anh chị em muốn ở không được, đó là thời điểm anh chị em phải ra thực hiện thực hành toàn bộ hết chứ không phải lớp 18 không đâu. Chuẩn bị đi nha anh chị em thích làm hay không làm công quả công đức để giúp mọi người cơ hội đến với anh chị em đó, ráng dưỡng sức đi để làm nha.</w:t>
      </w:r>
    </w:p>
    <w:p>
      <w:pPr>
        <w:pStyle w:val="Normal"/>
        <w:spacing w:before="60" w:after="60"/>
        <w:ind w:firstLine="600"/>
        <w:jc w:val="both"/>
        <w:rPr>
          <w:bCs/>
        </w:rPr>
      </w:pPr>
      <w:r>
        <w:rPr>
          <w:bCs/>
        </w:rPr>
        <w:t>Quì bây giờ đó các nhà khoa học đâu có tin chúng ta. Rồi đây các nhà khoa học tin chúng ta để giúp biết bao nhiêu người, giúp biết bao nhiêu linh hồn có thể xác, thêm thời gian thể xác linh hồn anh chị em ở với thể xác một thời gian nữa để học hỏi tiến hóa do đó chúng ta phải kết hợp cái này.</w:t>
      </w:r>
    </w:p>
    <w:p>
      <w:pPr>
        <w:pStyle w:val="Normal"/>
        <w:spacing w:before="60" w:after="60"/>
        <w:ind w:firstLine="600"/>
        <w:jc w:val="both"/>
        <w:rPr/>
      </w:pPr>
      <w:r>
        <w:rPr>
          <w:bCs/>
        </w:rPr>
        <w:t xml:space="preserve">Theo lĩnh vực y khoa ông bác sĩ ở bên Bỉ vừa dẫn giải cho chúng ta, kích thích cái nhịp tim bằng những cái máy cực mạnh, kích thích cái nhịp tim để tim hoạt động thì thể xác chúng ta hoạt động trở lại. Nhưng mà đối với tâm linh của chúng ta thì không phải vậy, tâm linh của chúng ta thì chúng ta truyền điện lần thứ nhất toàn bộ nó sống lại, linh hồn nó sống lại nha. Chúng ta truyền điện vô tim nó kích thích mà toàn bộ những linh hồn tế bào nó sống lại đó mà cái này kích thích đó linh hồn của mình nè nhảy vô sống trở lại. </w:t>
      </w:r>
      <w:r>
        <w:rPr>
          <w:b/>
          <w:color w:val="0070C0"/>
        </w:rPr>
        <w:t>Do đó nếu thể xác đó còn duyên, thể xác đó còn giúp cho linh hồn của thể xác đó thì trong vòng 20 phút 3 lần 3 động tác chúng ta thực hiện, biết đâu cái động tác thứ 3 cái người đó ngồi dậy tỉnh lại, mà có lẽ khi mà ngồi dậy tỉnh lại là sống thời gian dài lắm</w:t>
      </w:r>
      <w:r>
        <w:rPr>
          <w:bCs/>
        </w:rPr>
        <w:t xml:space="preserve">. Chúng ta vừa giúp linh hồn của thể xác đó học hỏi tiến hóa, chúng ta giúp hàng tỉ tỉ linh hồn tiến hóa rất nhanh khi nó sống trở lại nó hội nhập với cái thể xác đó để nó tiến hóa rất nhanh bởi chính cái dòng điện cực mạnh của nó mà chúng ta nuôi dưỡng nó tiến hóa nhanh. </w:t>
      </w:r>
    </w:p>
    <w:p>
      <w:pPr>
        <w:pStyle w:val="Normal"/>
        <w:spacing w:before="60" w:after="60"/>
        <w:ind w:firstLine="600"/>
        <w:jc w:val="both"/>
        <w:rPr/>
      </w:pPr>
      <w:r>
        <w:rPr>
          <w:bCs/>
        </w:rPr>
        <w:t xml:space="preserve">Cũng như ngày hôm qua ở Việt Nam của chúng ta dùng năng lượng vũ trụ mà trồng một hơi là bán tới 10 triệu đồng tiền Việt Nam tiền mướp mà thật sự có lẽ bán chừng 1 triệu à. Cái số lượng mướp mà chúng ta truyền điện nó tăng gấp 10 lần so với trồng mướp bình thường. </w:t>
      </w:r>
    </w:p>
    <w:p>
      <w:pPr>
        <w:pStyle w:val="Normal"/>
        <w:spacing w:before="60" w:after="60"/>
        <w:ind w:firstLine="600"/>
        <w:jc w:val="both"/>
        <w:rPr>
          <w:bCs/>
        </w:rPr>
      </w:pPr>
      <w:r>
        <w:rPr>
          <w:bCs/>
        </w:rPr>
        <w:t>Đó là Thầy thí dụ đơn giản mà Thầy cũng giải thích rõ ràng cho anh chị em biết những cái nguyên tắt, những cái hệ thống khoa học, những nguyên tắt hệ thống của tâm linh để cho anh chị em nắm vững toàn bộ mà chúng ta có cơ hội biết đâu chúng ta giúp cho những người thân thương ruột thịt của chúng ta để nó sống với chúng ta thời gian, biết đâu những người là có duyên lành với chúng ta chúng ta giúp những người đó một phần mà giúp linh hồn những người đó nhiều phần để có cơ hội học hỏi tiến hóa.</w:t>
      </w:r>
    </w:p>
    <w:p>
      <w:pPr>
        <w:pStyle w:val="Normal"/>
        <w:spacing w:before="60" w:after="60"/>
        <w:ind w:firstLine="600"/>
        <w:jc w:val="both"/>
        <w:rPr>
          <w:bCs/>
        </w:rPr>
      </w:pPr>
      <w:r>
        <w:rPr>
          <w:bCs/>
        </w:rPr>
        <w:t>Quì bây giờ nước thì Thầy giải thích cho anh chị em nghe cho rõ nha, nước trước kia anh chị em trữ để anh chị em uống anh chị em nấu. Nước nhân điện của chúng ta uống để trừ bệnh phòng bệnh, những cái thiên tai những cái sóng thần nước ô nhiễm toàn bộ, mà nước ô nhiễm toàn bộ thì chúng ta sẽ uống nước đó để bảo vệ sức khỏe chúng ta, nấu ăn để lấy lại quân bình chúng ta.</w:t>
      </w:r>
    </w:p>
    <w:p>
      <w:pPr>
        <w:pStyle w:val="Normal"/>
        <w:spacing w:before="60" w:after="60"/>
        <w:ind w:firstLine="600"/>
        <w:jc w:val="both"/>
        <w:rPr>
          <w:bCs/>
        </w:rPr>
      </w:pPr>
      <w:r>
        <w:rPr>
          <w:bCs/>
        </w:rPr>
        <w:t xml:space="preserve">Qua câu hỏi này thì Thầy bổ sung thêm cho anh chị em trong vấn đề ngày hôm qua có nhiều học viên nêu ra trong vấn đề nước nhân điện để tắm để nấu. Bất cứ nước nhân điện nào mà anh chị em pha chế nha anh chị em sử dụng bất cứ dưới hình thức nào anh chị em truyền điện trong vòng 2 giây nhận 3 giây nha – 5 giây tất cả nha. Chứ anh chị em đừng nói là anh chị em nói thôi bây giờ bỏ muối bỏ đường vô 200 lít nước rồi anh chị em để trong cái bồn cái anh chị em xối anh chị em tắm hổng có giá trị gì hết giống như nước thường, mà hổng chừng muối nó ăn anh chị em anh chị em bị bệnh nữa, đường làm cho anh chị em bị đau nữa. </w:t>
      </w:r>
    </w:p>
    <w:p>
      <w:pPr>
        <w:pStyle w:val="Normal"/>
        <w:spacing w:before="60" w:after="60"/>
        <w:ind w:firstLine="600"/>
        <w:jc w:val="both"/>
        <w:rPr/>
      </w:pPr>
      <w:r>
        <w:rPr>
          <w:bCs/>
        </w:rPr>
        <w:t xml:space="preserve">Anh chị em phải pha chế đường muối xong nhận ánh sáng hào quang 2 giây truyền 3 giây vô nấu ăn, tắm hoặc sử dụng dưới bất cứ hình thức nào phải truyền điện trước sử dụng sau. Còn nước trước kia Thầy kêu anh chị em giữ lại đó thì anh chị em giữ lại để nấu ăn nấu uống, bây giờ chúng ta phòng bệnh trị bệnh. Mà nước này nó có tác dụng thí dụ như vi trùng ô nhiễm nè, ăn uống bị trúng độc nè chúng ta hóa giải cái ô nhiễm chặn chất độc này giúp cơ thể để chúng ta quân bình trở lại, trước kia thì anh chị em vẫn giữ vẫn nấu vẫn uống như thường được hổng có gì trở ngại. Nước mà trước kia Thầy khuyên anh chị em lưu trữ đó, do đó thì bây giờ nước này anh chị em lưu trữ anh chị em để uống. </w:t>
      </w:r>
    </w:p>
    <w:p>
      <w:pPr>
        <w:pStyle w:val="Normal"/>
        <w:spacing w:before="60" w:after="60"/>
        <w:ind w:firstLine="600"/>
        <w:jc w:val="both"/>
        <w:rPr>
          <w:bCs/>
        </w:rPr>
      </w:pPr>
      <w:r>
        <w:rPr>
          <w:bCs/>
        </w:rPr>
        <w:t>Tuy nhiên nếu trường hợp khẩn cấp hổng có nước, những cái nước mà anh chị em chế để dành đó 100 lít, 200 lít thì anh chị em chiết ra, hoặc giả anh chị em chứ 100 lít đó anh chị em bỏ 9g muối vô 9g đường anh chị em hòa lại 100 lít nước anh chị em truyền 5 giây: 2 giây nhận 3 giây vô nước uống nước bảo vệ sức khỏe mình, nhớ nha. Chứ nước đó thì để dành uống mà không bảo vệ sức khỏe trong vấn đề đau ốm bệnh hoạn khi mà có trường hợp thiên tai xảy đến, mà chúng ta chỉ cần 9g muối vô 9g đường cho 100 lít nước chúng ta truyền điện chúng ta uống để phòng bệnh chúng ta, phòng ô nhiễm của chúng ta.</w:t>
      </w:r>
    </w:p>
    <w:p>
      <w:pPr>
        <w:pStyle w:val="Normal"/>
        <w:spacing w:before="60" w:after="60"/>
        <w:ind w:firstLine="600"/>
        <w:jc w:val="both"/>
        <w:rPr>
          <w:bCs/>
        </w:rPr>
      </w:pPr>
      <w:r>
        <w:rPr>
          <w:bCs/>
        </w:rPr>
        <w:t>Quì thôi bây giờ chắc có lẽ là hết giờ rồi, ê bây giờ hình như Thầy thấy không lầm ở bên Thái Lan thằng Trần Trọng Viên Mãn muốn hỏi đó phải không? alo Trần Trọng Viên Mãn, phải không Triển?</w:t>
      </w:r>
    </w:p>
    <w:p>
      <w:pPr>
        <w:pStyle w:val="Normal"/>
        <w:spacing w:before="60" w:after="60"/>
        <w:ind w:firstLine="600"/>
        <w:jc w:val="both"/>
        <w:rPr>
          <w:bCs/>
        </w:rPr>
      </w:pPr>
      <w:r>
        <w:rPr>
          <w:bCs/>
        </w:rPr>
        <w:t>HV: vâng ạ Thầy nhìn thấy bên Thái ạ!</w:t>
      </w:r>
    </w:p>
    <w:p>
      <w:pPr>
        <w:pStyle w:val="Normal"/>
        <w:spacing w:before="60" w:after="60"/>
        <w:ind w:firstLine="600"/>
        <w:jc w:val="both"/>
        <w:rPr>
          <w:bCs/>
        </w:rPr>
      </w:pPr>
      <w:r>
        <w:rPr>
          <w:bCs/>
        </w:rPr>
        <w:t>Thầy: thấy bên Thái rồi, bầy giờ cho Trần Trọng Viên Mãn hỏi câu chót đi rồi Thầy sẽ resume lại bổ nhậm các người dạy học, cho Trần Trọng Viên Mãn hỏi một câu đi Trần Trọng Viên Mãn ơi!.</w:t>
      </w:r>
    </w:p>
    <w:p>
      <w:pPr>
        <w:pStyle w:val="Normal"/>
        <w:spacing w:before="60" w:after="60"/>
        <w:ind w:firstLine="600"/>
        <w:rPr>
          <w:b/>
          <w:b/>
          <w:bCs/>
          <w:i/>
          <w:i/>
          <w:lang w:val="vi-VN"/>
        </w:rPr>
      </w:pPr>
      <w:r>
        <w:rPr>
          <w:b/>
          <w:bCs/>
          <w:i/>
          <w:lang w:val="vi-VN"/>
        </w:rPr>
      </w:r>
    </w:p>
    <w:p>
      <w:pPr>
        <w:pStyle w:val="Normal"/>
        <w:spacing w:before="60" w:after="60"/>
        <w:ind w:firstLine="600"/>
        <w:rPr>
          <w:b/>
          <w:b/>
          <w:lang w:val="vi-VN"/>
        </w:rPr>
      </w:pPr>
      <w:r>
        <w:rPr>
          <w:b/>
          <w:lang w:val="vi-VN"/>
        </w:rPr>
        <w:t>(082) Câu hỏi học viên thứ 70:</w:t>
      </w:r>
    </w:p>
    <w:p>
      <w:pPr>
        <w:pStyle w:val="Normal"/>
        <w:spacing w:before="60" w:after="60"/>
        <w:ind w:firstLine="600"/>
        <w:jc w:val="both"/>
        <w:rPr>
          <w:bCs/>
          <w:lang w:val="vi-VN"/>
        </w:rPr>
      </w:pPr>
      <w:r>
        <w:rPr>
          <w:bCs/>
          <w:lang w:val="vi-VN"/>
        </w:rPr>
        <w:t>Trong cái lớp học nhận điện thứ 18 này con có nhận một cái điều lạ đáng lẽ là con chưa có hỏi, khi con bước xuống tới phi trường Mỹ thì một số người Việt Nam ở trong phi trường Mỹ đó mà ở bên Việt Nam đó thì thấy con giống ông chủ tịch nước mà con không biết ông Nguyễn Minh Triết là ông nào hay là ổng nhập vô con, cái đó là câu thứ nhất.</w:t>
      </w:r>
    </w:p>
    <w:p>
      <w:pPr>
        <w:pStyle w:val="Normal"/>
        <w:spacing w:before="60" w:after="60"/>
        <w:ind w:firstLine="600"/>
        <w:jc w:val="both"/>
        <w:rPr/>
      </w:pPr>
      <w:r>
        <w:rPr>
          <w:bCs/>
          <w:lang w:val="vi-VN"/>
        </w:rPr>
        <w:t>Rồi về Việt Nam 1 tuần thì con cháu cũng nói giống ông chủ tịch nước. Rồi qua bên lớp học này mấy người Việt Nam đó cũng nói con giống ông chủ tịch nước nữa, như vậy thì ổng nhập vô con rồi làm sao con chạy ra? Đó là 2 câu mà cô hồi nãy cổ nói cổ sợ bị người ta nhập đó. Nếu mà ông Nguyễn Minh Triết mà nhập vô con thì con rất là sung sướng quá.</w:t>
      </w:r>
    </w:p>
    <w:p>
      <w:pPr>
        <w:pStyle w:val="Normal"/>
        <w:spacing w:before="60" w:after="60"/>
        <w:ind w:firstLine="600"/>
        <w:jc w:val="both"/>
        <w:rPr>
          <w:bCs/>
          <w:lang w:val="vi-VN"/>
        </w:rPr>
      </w:pPr>
      <w:r>
        <w:rPr>
          <w:bCs/>
          <w:lang w:val="vi-VN"/>
        </w:rPr>
        <w:t>Con xin có các câu hỏi định xin Thầy tha thức cho con về con hơi dài dòng một chút, có 3 câu hỏi.</w:t>
      </w:r>
    </w:p>
    <w:p>
      <w:pPr>
        <w:pStyle w:val="Normal"/>
        <w:spacing w:before="60" w:after="60"/>
        <w:ind w:firstLine="600"/>
        <w:jc w:val="both"/>
        <w:rPr>
          <w:bCs/>
          <w:lang w:val="vi-VN"/>
        </w:rPr>
      </w:pPr>
      <w:r>
        <w:rPr>
          <w:bCs/>
          <w:lang w:val="vi-VN"/>
        </w:rPr>
        <w:t>Từ xưa tới nay thuyết lý đã và đang ảnh hưởng sâu xa vào việc sinh hoạt hàng ngày của nhân loại nó đem lại chiến tranh và hòa bình trên trái đất, từ khi lớp triết học đông phương ra đời thì trên thế giới bắt đầu bước vào kỷ nguyên mới, con người mới và tư tưởng quốc.</w:t>
      </w:r>
    </w:p>
    <w:p>
      <w:pPr>
        <w:pStyle w:val="Normal"/>
        <w:spacing w:before="60" w:after="60"/>
        <w:ind w:firstLine="600"/>
        <w:jc w:val="both"/>
        <w:rPr>
          <w:bCs/>
          <w:lang w:val="vi-VN"/>
        </w:rPr>
      </w:pPr>
      <w:r>
        <w:rPr>
          <w:bCs/>
          <w:lang w:val="vi-VN"/>
        </w:rPr>
        <w:t>Vào thế kỷ 16 đến thế kỷ 18, người tây phương tự hào rằng với nguồn tư tưởng của mình họ tự cho mình là văn minh và đi khâm xấu các nước nhược tiểu ngu dốt phi châu và á châu, người châu phi bị bắt bán làm nộ lệ, người Việt Nam rơi vào ách chủ nghĩa thực dân 100 năm. Tiếp theo là cuộc chia rẽ của chiến tranh quốc cộng truyền thống Việt Nam hoàn toàn bị phá sản, người trong nước gọi người hải ngoại là việt kiều và người việt kiều luôn luôn bị thua thiệt.</w:t>
      </w:r>
    </w:p>
    <w:p>
      <w:pPr>
        <w:pStyle w:val="Normal"/>
        <w:spacing w:before="60" w:after="60"/>
        <w:ind w:firstLine="600"/>
        <w:jc w:val="both"/>
        <w:rPr>
          <w:bCs/>
          <w:lang w:val="vi-VN"/>
        </w:rPr>
      </w:pPr>
      <w:r>
        <w:rPr>
          <w:bCs/>
          <w:lang w:val="vi-VN"/>
        </w:rPr>
        <w:t>Câu hỏi số 1: Thầy dạy lớp triết học đông phương 1,2,3 vân vân nhưng Thầy không đề cập đến triết tây phương. Xin Thầy cho con vì lý do gì Thầy không dạy triết tây phương? Phải bành trướng triết tây phương người ta có yểm trợ bằng phi cơ, tàu chiến, kho đạn. Nhân điện không có những hỏa tiễn tấm ngắn, tầm xa và chẳng có bom nguyên tử, như vậy làm thế nào hệ tư tưởng của chúng ta được quốc tế chấp nhận? Một bên thì sử dụng phương thứ nhồi sọ vùng (…) con người để (…) mục xương (…), còn nhân điện thì làm cho con người minh triết và giác ngộ. Có phải chăng nhân điện đang va chạm đến quyền lực và quyền lợi của tây phương hay không?</w:t>
      </w:r>
    </w:p>
    <w:p>
      <w:pPr>
        <w:pStyle w:val="Normal"/>
        <w:spacing w:before="60" w:after="60"/>
        <w:ind w:firstLine="600"/>
        <w:jc w:val="both"/>
        <w:rPr>
          <w:bCs/>
          <w:lang w:val="vi-VN"/>
        </w:rPr>
      </w:pPr>
      <w:r>
        <w:rPr>
          <w:bCs/>
          <w:lang w:val="vi-VN"/>
        </w:rPr>
        <w:t>Cách đây 2 hôm Thầy có hứa cho một học viên hoàn thành dự án “văn minh tâm linh Việt Nam”, làm cho con nhớ lại tác phẩm “nhân hòa tâm linh” mà con đã đệ trình lên Thầy từ năm 2004, và con cũng xin ý kiến Thầy tại hội trường Thái Lan này. Từ lúc biết cái tác phẩm “nhân hòa tâm linh” con đã sợ vì không thể nào tránh khỏi sự đụng chạm giữa những tư tưởng lạc hậu lỗi thời và tư tưởng tổng hợp đông phương Phật giáo, Lão giáo và Hảo giáo, con nghĩ rằng nó sẽ đem lại nhiều khó khăn cho ngành nhân điện và cho Thầy.</w:t>
      </w:r>
    </w:p>
    <w:p>
      <w:pPr>
        <w:pStyle w:val="Normal"/>
        <w:spacing w:before="60" w:after="60"/>
        <w:ind w:firstLine="600"/>
        <w:jc w:val="both"/>
        <w:rPr/>
      </w:pPr>
      <w:r>
        <w:rPr>
          <w:bCs/>
          <w:lang w:val="vi-VN"/>
        </w:rPr>
        <w:t>Nhưng con được Thầy chỉ dạy rằng trong nhân điện Thầy tôn trọng quyền tự do tư tưởng Thầy khuyến khích con viết sách, và sau năm trôi qua tác phẩm của con đã có thời cơ cho ra đời hay chưa hay là tiếp tục xin đợi chờ, thành một con người mà có triết học hết gì khi nó công cụ của lòng tham và ích kỷ. Thuyết “thuyết hiếu chiến” đang đưa nhân loại vào móng lửa diệt vong, tiêu diệt là không biết bao nhiêu là dân tộc trên thế giới. Kính thưa Thầy có phải chăng thế giới cần phải có một thuyết “ thuyết hiếu hòa đồng đầu tiên” để khai thông bế tắt phải chăng? Với ước mong nhỏ bé con muốn đóng góp một chút ánh sáng cho nhân loại còn hơn là khoanh tay nguyền rủa bóng tối, đây là kết quả của lớp triết học đông phương 1, 2 và 3.</w:t>
      </w:r>
    </w:p>
    <w:p>
      <w:pPr>
        <w:pStyle w:val="Normal"/>
        <w:spacing w:before="60" w:after="60"/>
        <w:ind w:firstLine="600"/>
        <w:jc w:val="both"/>
        <w:rPr>
          <w:bCs/>
          <w:lang w:val="vi-VN"/>
        </w:rPr>
      </w:pPr>
      <w:r>
        <w:rPr>
          <w:bCs/>
          <w:lang w:val="vi-VN"/>
        </w:rPr>
        <w:t>Con xin cầu nguyện Thượng đế ban phước lành đến cho nhân loại hưởng cảnh hòa bình tiến bộ, và một nước Việt nam yêu thương nhau không còn chia rẽ quốc cộng việt kiều này việt kiều kia, con xin cảm ơn Thầy và Việt Nam chỉ có một Việt Nam mà thôi, con xin cảm ơn Thầy.</w:t>
      </w:r>
    </w:p>
    <w:p>
      <w:pPr>
        <w:pStyle w:val="Normal"/>
        <w:spacing w:before="60" w:after="60"/>
        <w:ind w:firstLine="600"/>
        <w:jc w:val="both"/>
        <w:rPr>
          <w:bCs/>
          <w:lang w:val="vi-VN"/>
        </w:rPr>
      </w:pPr>
      <w:r>
        <w:rPr>
          <w:bCs/>
          <w:lang w:val="vi-VN"/>
        </w:rPr>
      </w:r>
    </w:p>
    <w:p>
      <w:pPr>
        <w:pStyle w:val="Normal"/>
        <w:spacing w:before="60" w:after="60"/>
        <w:ind w:firstLine="600"/>
        <w:jc w:val="both"/>
        <w:rPr>
          <w:b/>
          <w:b/>
          <w:lang w:val="vi-VN"/>
        </w:rPr>
      </w:pPr>
      <w:r>
        <w:rPr>
          <w:b/>
          <w:lang w:val="vi-VN"/>
        </w:rPr>
        <w:t>Thầy trả lời:</w:t>
      </w:r>
    </w:p>
    <w:p>
      <w:pPr>
        <w:pStyle w:val="Normal"/>
        <w:spacing w:before="60" w:after="60"/>
        <w:ind w:firstLine="600"/>
        <w:jc w:val="both"/>
        <w:rPr/>
      </w:pPr>
      <w:r>
        <w:rPr>
          <w:bCs/>
          <w:lang w:val="vi-VN"/>
        </w:rPr>
        <w:t>Quì bây giờ nha câu này là coi như câu chấm dứt lớp học đó nha, anh chị em nghe cho rõ Thầy giải thích để cho chúng ta hiểu rõ kinh nghiệm, đây cũng là một phương tiện tốt mà giúp cho chúng ta, anh chị em có cơ hội học hỏi đế tiến hóa.</w:t>
      </w:r>
    </w:p>
    <w:p>
      <w:pPr>
        <w:pStyle w:val="Normal"/>
        <w:spacing w:before="60" w:after="60"/>
        <w:ind w:firstLine="600"/>
        <w:jc w:val="both"/>
        <w:rPr>
          <w:bCs/>
          <w:lang w:val="vi-VN"/>
        </w:rPr>
      </w:pPr>
      <w:r>
        <w:rPr>
          <w:bCs/>
          <w:lang w:val="vi-VN"/>
        </w:rPr>
        <w:t>Tại sao Thầy dạy triết học đông phương mà Thầy không nói vấn đề triết học tây phương, anh chị em nghe cho rõ nha, chúng ta phải cám ơn tất cả các chủ nghĩa đến với đông phương. Nếu mà ở đông phương của chúng ta mà không có chủ nghĩa về tây phương thì giờ này chúng ta dốt lắm, thành thật mà nói vậy. Bất cứ nước nào ở đông nam châu á cũng là thua thiệt đông phương hết. Mặc dầu người đông phương đến đất nước của chúng ta, nhưng mà người tây phương có công rất lớn đối với dân tộc Việt nam của chúng ta chứ không có tội.</w:t>
      </w:r>
    </w:p>
    <w:p>
      <w:pPr>
        <w:pStyle w:val="Normal"/>
        <w:spacing w:before="60" w:after="60"/>
        <w:ind w:firstLine="600"/>
        <w:jc w:val="both"/>
        <w:rPr>
          <w:bCs/>
          <w:lang w:val="vi-VN"/>
        </w:rPr>
      </w:pPr>
      <w:r>
        <w:rPr>
          <w:bCs/>
          <w:lang w:val="vi-VN"/>
        </w:rPr>
        <w:t xml:space="preserve">Nếu cách nay 150 năm về trước người Pháp không đến, người Mỹ không đến, các quốc gia khác không đến thì giờ này nói thiệt mình là cái người dốt nhất trên thế giới còn thua người phi châu nữa, do đó mình phải cám ơn người tây phương. Đường xá, cầu cống xây dựng nhà cửa văn minh trí tuệ đưa cái người đông phương nói chung người Việt nam nói riêng ra hải ngoại mình phải cám ơn người tây phương, cám ơn 100, 1000 lần chứ không phải cám ơn 1 lần là đủ, do đó Thầy đi trả nợ nè, Thầy đi trả nợ nè, Thầy đi các nước trên thế giới Thầy trả nợ nè, Thầy đem cái tình thương của Thượng đế trả nợ nè, Thầy giúp cho họ ấm no hạnh phúc Thầy đi trả nợ nè. </w:t>
      </w:r>
    </w:p>
    <w:p>
      <w:pPr>
        <w:pStyle w:val="Normal"/>
        <w:spacing w:before="60" w:after="60"/>
        <w:ind w:firstLine="600"/>
        <w:jc w:val="both"/>
        <w:rPr>
          <w:bCs/>
          <w:lang w:val="vi-VN"/>
        </w:rPr>
      </w:pPr>
      <w:r>
        <w:rPr>
          <w:bCs/>
          <w:lang w:val="vi-VN"/>
        </w:rPr>
        <w:t>Cái nợ của tổ tiên, nợ của ông bà, nợ của dân tộc Thầy đi trả nợ nè để quân bình chứ không có tội gì hết, tại vì họ có công mình phải đi trả nợ, đem ánh sáng văn minh của chúng ta, đem cái sự hiểu biết rộng rãi chúng ta chúng ta mới phát triển được. Chứ nếu ngày tối mà anh chị em ngồi đó anh chị em cầu nguyện anh chị em nói để tui thiền định tui thiền định tui thiền định, thiền định thì có nước bây giờ cái nước mình là cái nước mà dỡ nhất trên thế giới, chứ không phải nước mình mà bây giờ đi được 100 nước trên thế giới biết 100 thứ tiếng đâu. Có một dân tộc nào biết được 100 thứ tiếng không? không Việt Nam biết à, Việt Nam đi tới 100 nước nên biết 100 thứ tiếng, còn anh ba đi tới 100 thứ tiếng lận, anh ba tàu đó nhưng mà anh ba tàu làm biến lắm, làm biếng học lắm, làm ăn không à, còn mình thì siêng học do đó thì mình biết 100 thứ tiếng. Có một quốc gia nào trên thế giới 80 triệu người mà biết 100 ngôn ngữ khác nhau không?, chưa bao giờ có mà có đó là dân tộc Việt Nam đó, là chúng ta phải tuyên dương và cám ơn các nước về phương tây.</w:t>
      </w:r>
    </w:p>
    <w:p>
      <w:pPr>
        <w:pStyle w:val="Normal"/>
        <w:spacing w:before="60" w:after="60"/>
        <w:ind w:firstLine="600"/>
        <w:jc w:val="both"/>
        <w:rPr>
          <w:bCs/>
          <w:lang w:val="vi-VN"/>
        </w:rPr>
      </w:pPr>
      <w:r>
        <w:rPr>
          <w:bCs/>
          <w:lang w:val="vi-VN"/>
        </w:rPr>
        <w:t xml:space="preserve">Triết học phương tây đem cái nền văn minh cho triết học đông phương nói chung mà Việt Nam của chúng ta nói riêng được như ngày hôm nay đó, thành ra đối với người tây phương không có tội gì với dân tộc Việt Nam của chúng ta hết đó, người khác như thế nào, quốc gia khác như thế nào Thầy không biết, Thầy là người Việt Nam Thầy hiểu rõ cái điều này về đời. Về nghiên cứu phát triển tâm linh thì dù cho người đó mang cho chúng ta một sắc thái nào đi nữa, một sự học hỏi văn minh nào đi nữa cũng thầy chúng ta, nghe cho rõ nha, đó là triết học đông phương dạy chúng ta vậy. Chúng ta phải biết đền ơn đáp nghĩa những người đem ấm no hạnh phúc văn minh chúng ta chúng ta phải đền ơn đáp nghĩa cái này chứ chúng ta không phải kẻ thù, mà người đó cũng không phải kẻ thù của chúng ta nghe cho rõ nha. </w:t>
      </w:r>
    </w:p>
    <w:p>
      <w:pPr>
        <w:pStyle w:val="Normal"/>
        <w:spacing w:before="60" w:after="60"/>
        <w:ind w:firstLine="600"/>
        <w:jc w:val="both"/>
        <w:rPr/>
      </w:pPr>
      <w:r>
        <w:rPr>
          <w:bCs/>
          <w:lang w:val="vi-VN"/>
        </w:rPr>
        <w:t>Trong suốt 17 năm Thầy rao giảng tại sao Thầy không dạy Việt nam ở á châu mà Thầy đi hết toàn âu châu hết? Thầy trả ơn đó, Thầy trả nghĩa trong suốt mười mấy năm Thầy đi rao giảng đó. Đây trả ơn trả nghĩa vấn đề tâm linh, trả ơn trả nghĩa đóng góp giúp cho quốc gia dân tộc cho các người tây phương, trả ơn trả nghĩa thì tất cả những người tây phương đến với Thầy thầy trả ơn trả nghĩa hết toàn bộ. Đổi cái đề tài để câu hỏi thì đơn giản như vậy mà Thầy trả lời cho tất cả anh chị em đại diện cho hầu hết các nước trên thế giới ở bên Thái Lan, ở bên Úc châu và ở bên Liên Xô. Đó Thầy rốt ráo lại Thầy chia sẻ cho anh chị em nghe.</w:t>
      </w:r>
    </w:p>
    <w:p>
      <w:pPr>
        <w:pStyle w:val="Normal"/>
        <w:spacing w:before="60" w:after="60"/>
        <w:ind w:firstLine="600"/>
        <w:jc w:val="both"/>
        <w:rPr/>
      </w:pPr>
      <w:r>
        <w:rPr>
          <w:bCs/>
          <w:lang w:val="vi-VN"/>
        </w:rPr>
        <w:t>Nếu chúng ta hay chúng ta giỏi chúng ta khỏi cần quảng cáo, nếu chúng ta có nhiệm vụ sứ mạng của Thượng thiên để Thượng thiên sắp đặt mình sắp đặt không được, ngành nhân điện của chúng ta là vậy nghe cho rõ nha anh chị em mong muốn không có được đâu, cái này của Thượng đế chứ không phải của mình mình mong muốn. Mình là tài xế của Thượng đế, Thượng đế biểu lái xe đi con ngưng Thượng đế làm việc, xong lái xe đi con, mình là tài xế của Thượng đế chứ không phải mình là Thượng đế.</w:t>
      </w:r>
    </w:p>
    <w:p>
      <w:pPr>
        <w:pStyle w:val="Normal"/>
        <w:spacing w:before="60" w:after="60"/>
        <w:ind w:firstLine="600"/>
        <w:jc w:val="both"/>
        <w:rPr>
          <w:bCs/>
          <w:lang w:val="vi-VN"/>
        </w:rPr>
      </w:pPr>
      <w:r>
        <w:rPr>
          <w:bCs/>
          <w:lang w:val="vi-VN"/>
        </w:rPr>
        <w:t xml:space="preserve">Ý Thầy muốn nói đây Thượng đế giao cho nhiệm vụ sứ mạng ở mức độ nào thời gian nào mình làm mức độ đó thời gian đó, hết nhiệm vụ sứ mạng đi nơi khác làm nhiệm vụ sứ mạng tiếp, ngành nhân điện của chúng ta ra đời là mục đích như vậy ai chê cũng được ai bê cũng được, ai chê ai khen cũng được nhưng mà mình có hoàn thành nhiệm vụ sứ mạng hay không? mình có thương quốc gia dân tộc không? mình có thương mọi người không? cái này cái chánh nè. Chứ con anh chị em nói thù trời ơi thù thì thù triền miên, thù trong gia đình mình cũng thù chứ đừng có nói người ngoài, chồng kệ với vợ, vợ kỵ với cha, cha kỵ với con, con dâu kỵ ông già chồng, ông già chồng kỵ với thằng rể, ông già vợ kỵ với thằng rể bấy nhiêu đó anh chị em giải quyết cũng không được mà tiếp tục thù hoài thù triền miên. Dẹp cái thù đi, đem ánh sáng niềm vui cho mọi người đi, hội nhập vô cái thể xác người ta đi, giúp thể xác người ta tốt đi – khỏe, khỏe người ta mà khỏe mình, cái người mà khỏe nhất là mình chứ không phải người ta. </w:t>
      </w:r>
    </w:p>
    <w:p>
      <w:pPr>
        <w:pStyle w:val="Normal"/>
        <w:spacing w:before="60" w:after="60"/>
        <w:ind w:firstLine="600"/>
        <w:jc w:val="both"/>
        <w:rPr/>
      </w:pPr>
      <w:r>
        <w:rPr>
          <w:bCs/>
          <w:lang w:val="vi-VN"/>
        </w:rPr>
        <w:t>Tại sao mình không lo cho mình khỏe mà mình bực bội cho nó mệt vậy? đừng thèm tức tức giải quyết cũng không được, phải chi anh chị em tức giải quyết được thì, rồi anh chị em cứ ca tụng này ca tụng kia để làm cái gì? rồi anh chị em chê trách hành động không đúng để làm cái gì không ít lợi gì hết, bây giờ cái cần nhất nè nhân loại sống ở quả địa cầu đã đau khổ 200 ngàn năm rồi. Cái đường hướng của ngành nhân điện làm thế nào từng bước một chúng ta giảm bớt cho nhân loại đau khổ, ngành nhân điện ra đời mục đích như vậy thôi còn tranh chấp thì khỏi cần ai muốn làm gì thì làm, ai muốn thực hiện gì thực hiện.</w:t>
      </w:r>
    </w:p>
    <w:p>
      <w:pPr>
        <w:pStyle w:val="Normal"/>
        <w:spacing w:before="60" w:after="60"/>
        <w:ind w:firstLine="600"/>
        <w:jc w:val="both"/>
        <w:rPr>
          <w:bCs/>
          <w:lang w:val="vi-VN"/>
        </w:rPr>
      </w:pPr>
      <w:r>
        <w:rPr>
          <w:bCs/>
          <w:lang w:val="vi-VN"/>
        </w:rPr>
        <w:t xml:space="preserve">Do đó ngày đầu tiên Thầy dẫn giải cho anh chị em, Thầy đào tạo bổ sung cho tất cả ngành nghề ở quả địa cầu này chứ không phải Thầy đào tạo cho anh chị em giáo sư, bác sĩ, nha sĩ, dược sĩ, Thầy không đào tạo cho anh chị em nhà khoa học vật lý và Thầy không đào tạo cho anh chị em nhà nghiên cứu thì đóng góp mọi mặt. Nếu anh chị em thấy yêu cầu Thầy bổ sung bổ túc, còn ai nói gì nói biết bao nhiêu nói rồi mà mình nghe nói hoài mệt lắm đừng có thèm nghe, nghe bên đây liệng bên kia cho nó khỏe. Họ nói họ hành động được không – không, không sao tức mình thua cái chổ này nè, chừng nào mà họ nói họ hành động được đó thì mình cầu nguyện Thượng thiên xong nhiệm vụ sứ mạng mình chết hết giống như Thầy đi, chứ bây giờ anh chị em tức có ít lợi gì hết, mà họ nói họ hành động được không? </w:t>
      </w:r>
    </w:p>
    <w:p>
      <w:pPr>
        <w:pStyle w:val="Normal"/>
        <w:spacing w:before="60" w:after="60"/>
        <w:ind w:firstLine="600"/>
        <w:jc w:val="both"/>
        <w:rPr>
          <w:bCs/>
          <w:lang w:val="vi-VN"/>
        </w:rPr>
      </w:pPr>
      <w:r>
        <w:rPr>
          <w:bCs/>
          <w:lang w:val="vi-VN"/>
        </w:rPr>
        <w:t>Mình thua người ta là tiếng nói nè, nhân loại không có tu được nghe tiếng nói âm thanh đó, nhà Phật nói là âm thanh đó, âm thanh nào cũng nghe lời ông Phật nói từ bi hỷ xả khỏe, âm thanh làm cho mình tức mình khổ mình đau chứ người ta không có đau khổ. Cái âm thanh mà người ta phát ra mà mình tức nha bên đây mình tức bên kia nó quạt nó khỏe, chọc cho nó tức bên đây mình quạt mình khỏe quá, bên kia nó tức cho nó chết cha nó luôn, mình đó mình tức là mình chết đó mà ông cha mình hổng chết cũng chết luôn bị mình tức rồi ông cha mình tức quá thấy con mình nóng ruột tức 2 cha con tức 2 cha con đều chết hết, cái bên kia nó ngồi nó khỏe. Thấy chưa chọc một thằng mà 2 cha con nó tức, bên đây mình khỏe mình rủ vợ chồng con cái bè bạn mình ăn kem cho nó khỏe, bên đó nó tức cho nó chết tía nó luôn mà tía nó chết thiệt bị tía nó bênh con, bênh con thì 2 cha con cầm nhau mà chết. Do đó ai nói gì thì nói mình an nhiên tự tại đi coi như hổng thèm nghe đi, người khỏe nhất là mình chứ không phải nó à, nó nói nó mỏi miệng nó mình nghe mình không thực hành kệ tại sao mình phải tức, tức rồi anh chị em trả thù được không? hả trả thù được thì người khác cũng trả thù mình được, đừng trả thù đừng tức khỏe.</w:t>
      </w:r>
    </w:p>
    <w:p>
      <w:pPr>
        <w:pStyle w:val="Normal"/>
        <w:spacing w:before="60" w:after="60"/>
        <w:ind w:firstLine="600"/>
        <w:jc w:val="both"/>
        <w:rPr>
          <w:bCs/>
          <w:lang w:val="vi-VN"/>
        </w:rPr>
      </w:pPr>
      <w:r>
        <w:rPr>
          <w:bCs/>
          <w:lang w:val="vi-VN"/>
        </w:rPr>
        <w:t>Ngành nhân điện của chúng ta muốn chia sẻ đóng góp cho học viên ngành nhân điện của chúng ta phải cái trình độ đó thì anh chị em mới minh triết được. Chúng ta biết thương giúp hổng có hận và thù thì chúng ta minh triết, hận thù nhỏ thì cũng không minh triết được, thương giúp thì minh triết hận thù nhỏ thì hổng có minh triết mà con người cũng chưa có đầy đủ khả năng nữa chứ đừng có nói tới minh triết, đó Thầy đơn giản lắm.</w:t>
      </w:r>
    </w:p>
    <w:p>
      <w:pPr>
        <w:pStyle w:val="Normal"/>
        <w:spacing w:before="60" w:after="60"/>
        <w:ind w:firstLine="600"/>
        <w:jc w:val="both"/>
        <w:rPr/>
      </w:pPr>
      <w:r>
        <w:rPr>
          <w:bCs/>
          <w:lang w:val="vi-VN"/>
        </w:rPr>
        <w:t>Bây giờ Thầy nói anh chị em viết sách nào cũng được hết đó, cuốn sách (…) viết cũng được nhưng với điều kiện mình đừng bao giờ nhắc cái chuyện cũ quá khứ mà nó ảnh hưởng cho tất cả mọi người, rồi anh chị em muốn viết bằng quá khứ ảnh hưởng đến mọi người người ta cũng không nghe đâu, người ta nói là anh chị em mượn cái đề tài của người ta anh chị em viết chứ không phải của mình, thấy chưa!. Thí dụ anh chị em lấy tài liệu này tài liệu kia tài liệu của người ta, mà của người ta người ta nghiên cứu 100 năm rồi mình sau 100 năm mình viết không có giá trị gì hết, nói nói: trời ơi tưởng sao nó ho mình ăn đậu hủ ăn đậu hủ đau bụng thấu trời.</w:t>
      </w:r>
    </w:p>
    <w:p>
      <w:pPr>
        <w:pStyle w:val="Normal"/>
        <w:spacing w:before="60" w:after="60"/>
        <w:ind w:firstLine="600"/>
        <w:jc w:val="both"/>
        <w:rPr/>
      </w:pPr>
      <w:r>
        <w:rPr>
          <w:bCs/>
          <w:lang w:val="vi-VN"/>
        </w:rPr>
        <w:t>Mình viết cái gì mới: mới có ý nghĩa mới cho người ta học mới cho người ta biết thì mình nên viết còn viết cái quá khứ hận thù đau khổ thì đừng viết, con người ta đau khổ quá nhiều rồi đừng nhắc cái đau khổ nữa, mà nếu người ta đau khổ mà mình nhắc cho đau khổ nữa thì mình hổng thành công, ha đơn giản lăm thầy giúp ý kiến cho anh chị em đơn giản lắm không có nhiều.</w:t>
      </w:r>
    </w:p>
    <w:p>
      <w:pPr>
        <w:pStyle w:val="Normal"/>
        <w:spacing w:before="60" w:after="60"/>
        <w:ind w:firstLine="600"/>
        <w:jc w:val="both"/>
        <w:rPr>
          <w:bCs/>
        </w:rPr>
      </w:pPr>
      <w:r>
        <w:rPr>
          <w:bCs/>
          <w:lang w:val="vi-VN"/>
        </w:rPr>
        <w:t>Còn đông phương này đông phương hồi xưa anh chị em không nói vấn đề đông phương Thầy trích một đoạn thôi. Đông phương của người tàu đó vì quyền lợi vua chúa làm cái gì cũng được hết, vì quyền lợi của vua chúa vì quyền lợi của người viết sách “trai thì 5 thê 7 thiếp, gái thì 9 chuyên 1 chồng”. Mà dân tộc Việt Nam của chúng ta theo dõi vậy mà người nào chồng chết mà để thờ được tuyên dương, tuyên dương thấy cái bản tuyên dương nhà nghĩa là thời chồng, kính chồng được nhưng mà tối nằm rã ruột luôn, cái tinh thần họ đau khổ biết bao nhiêu không, trời ơi anh chị em thấy không? trong khi đó đàn ông 5 thê 7 thiết, trời ơi anh chị em thấy không? bởi vậy bà Từ hy Thái hậu bả đổi lại người Trung Quốc lại bả hổng chịu đó.</w:t>
      </w:r>
    </w:p>
    <w:p>
      <w:pPr>
        <w:pStyle w:val="Normal"/>
        <w:spacing w:before="60" w:after="60"/>
        <w:ind w:firstLine="600"/>
        <w:jc w:val="both"/>
        <w:rPr>
          <w:bCs/>
        </w:rPr>
      </w:pPr>
      <w:r>
        <w:rPr>
          <w:bCs/>
          <w:lang w:val="vi-VN"/>
        </w:rPr>
        <w:t>Tại sao mà trai thì lấy 5, 7 vợ còn mình thì 1 người</w:t>
      </w:r>
      <w:r>
        <w:rPr>
          <w:bCs/>
        </w:rPr>
        <w:t>? bả giận đó hả bả thương người nào là người đó chết bả thương người nào là người đó chết bả thù tới mức độ vậy. Bả nói: mày đẹp trai mày vô ở với tao mày sáng chết nha con, vậy không thôi tiết lộ bí mật sao!. Vô thì bả thương bả chiều chuộng lắm tối sáng chết nha con, ở với bả xong sáng chết nha con, mà vậy cũng đâu có thay đổi được, bả thù đến nỗi bả giết người ta vậy. Hả bả cũng thương vậy, cũng ăn ở với bả vậy nhưng mà sáng chết đâu có sửa đổi được.</w:t>
      </w:r>
    </w:p>
    <w:p>
      <w:pPr>
        <w:pStyle w:val="Normal"/>
        <w:spacing w:before="60" w:after="60"/>
        <w:ind w:firstLine="600"/>
        <w:jc w:val="both"/>
        <w:rPr/>
      </w:pPr>
      <w:r>
        <w:rPr>
          <w:bCs/>
        </w:rPr>
        <w:t xml:space="preserve">Vì lý do đó cái phong tục của người Nhật bổn, của người Trung Hoa trong đó có người Việt Nam của mình của Thầy đụng tay cái nói có chửa, rờ một chút là hư thân mắc nết. Giận quá có một hơi 8 thằng bồ 10 thằng bồ coi mắc nết không lỡ mắc nết cho mắc nết luôn đi, lựa thằng thứ 9 coi bộ được quá ở với nó 3 năm hổng được ở với thằng thứ 10, ở với thằng thứ 10 thằng đó mới đem lại hạnh phúc được. Chứ Việt Nam nói “trời ơi mày mới có bổ không mày hư mắc nết đó mày hổng có ai cưới mày hết trơn”, bên đây nó gặp nó bưng đầu không à, mình đứng số một nữa chứ, ở bên tàu ở bên Việt Nam mình số 18, về đây tự nhiên số 18 thành số 1 anh chị em thấy không! Đó là vấn đề bất công đó là quyền lợi riêng tư, hổng có ông Lão tử hay là Khổng tử hay là cái gì Trang tử mà nói 1 vợ 1 chồng hết trơn hết trọi tại vì ổng không có vợ được vì không có tiền. </w:t>
      </w:r>
    </w:p>
    <w:p>
      <w:pPr>
        <w:pStyle w:val="Normal"/>
        <w:spacing w:before="60" w:after="60"/>
        <w:ind w:firstLine="600"/>
        <w:jc w:val="both"/>
        <w:rPr>
          <w:bCs/>
        </w:rPr>
      </w:pPr>
      <w:r>
        <w:rPr>
          <w:bCs/>
        </w:rPr>
        <w:t>Ổng biểu phải “tề gia trị quốc bình thiên hạ” ổng nói cũng hay lắm, hả “xuất giá tòng phu xuất gia tòng phụ, phu tử tòng tử” mà của người ta anh chị em áp dụng anh chị em trật rồi của người ta, mà của người ta thời kỳ đó 1000 năm sau anh chị em áp dụng làm sao trúng được. Anh chị em có ăn cơm thay bánh mì không hay anh chị em ăn bánh mì thay cơm không – không, hồi xưa anh chị em có biết mắm bò hóc không – không, hồi xưa biết bánh hamburger không – không, hồi xưa mà nói điện thoại di động một cái là bị đức đầu đó.</w:t>
      </w:r>
    </w:p>
    <w:p>
      <w:pPr>
        <w:pStyle w:val="Normal"/>
        <w:spacing w:before="60" w:after="60"/>
        <w:ind w:firstLine="600"/>
        <w:jc w:val="both"/>
        <w:rPr>
          <w:bCs/>
        </w:rPr>
      </w:pPr>
      <w:r>
        <w:rPr>
          <w:bCs/>
        </w:rPr>
        <w:t xml:space="preserve">Do đó quá khứ là kỷ niệm bỏ đi đừng có nhắc lại, những cái gì cần thiết giúp cho người ta minh triết giác ngộ giúp cho người ta đường đạo nên nhắc, còn nhắc cái chuyện chiến tranh đau khổ chết chóc thì đừng có nhắc đau khổ rồi đừng nhắc cái đau khổ nữa. Tại sao mình biết đau khổ mình ghét đau khổ nữa mình sẽ đau khổ, mình biết đau khổ mình nhắc cho mình ánh sáng hào quang niềm vui của mình hết đau khổ, cái lối ngành nhân điện học cao là chúng ta phải vậy. Chứ còn anh chị em thấy quá khứ anh chị em nói trời ơi hồi đó tui như thế này, hồi đó khác bây giờ khác, hồi đó có bồ hư thân mắc nết giờ có bồ nhiều chừng nào người ta tôn trọng nhiều chừng đó kinh nghiệm nhiều chừng nào tốt chừng đó, thiệt à Thầy nói thiệt à! Thầy không phải bênh đàn bà. </w:t>
      </w:r>
    </w:p>
    <w:p>
      <w:pPr>
        <w:pStyle w:val="Normal"/>
        <w:spacing w:before="60" w:after="60"/>
        <w:ind w:firstLine="600"/>
        <w:jc w:val="both"/>
        <w:rPr>
          <w:bCs/>
        </w:rPr>
      </w:pPr>
      <w:r>
        <w:rPr>
          <w:bCs/>
        </w:rPr>
        <w:t>Mà đàn bà Thầy nói thiệt đó hổng có bồ nhiều trời ở cũng khó khăn lắm đòi cái này đòi cái kia đòi cái nọ, ở chừng 8 thằng cái quen à, quen cái nó biết hết trơn cái nó chiều mình chắc ăn hơn, đừng bắt chước nha mấy con, mấy ông đó nha, đừng nghe Thầy nói mà ham nha. Trời ơi nhiều bà có chừng 8,9 ông mà gặp mình thì coi như là thuộc về bà chằng lửa đó chứ không phải là kinh nghiệm giúp cho mình đâu nhưng mà đỡ hơn, đỡ hơn con gái cái gì nó cũng muốn hết trơn hết trọi, sáng muốn chiều muốn trưa muốn, sáng bỏ chiều bỏ trưa bỏ trời ơi làm sao anh chị em chọn, vừa muốn xong mình đưa cái này nói hổng muốn chiều cái khác, chiều cái khác nó cái khác nữa nội cái khác không mà mình lo cho nó cũng tắt thở rồi.</w:t>
      </w:r>
    </w:p>
    <w:p>
      <w:pPr>
        <w:pStyle w:val="Normal"/>
        <w:spacing w:before="60" w:after="60"/>
        <w:ind w:firstLine="600"/>
        <w:jc w:val="both"/>
        <w:rPr/>
      </w:pPr>
      <w:r>
        <w:rPr>
          <w:bCs/>
        </w:rPr>
        <w:t>Thành ra nói thiệt Thầy không phải nói nha, hổng phải Thầy lớn tuổi Thầy chê con gái vì con gái cũng rắc rối lắm, con gái nó rắc rối đủ thứ chuyện hết đó, hổng phải nó rắc rối nó dữ, nó rắc rối mà nó hiền thì mới chết mình đây chứ cái chổ này nè. Mình thấy hiền mình chiều nó mà chiều cái làm tới mà làm tới thì mình khổ, thành ra mấy ông nào mà già già có bồ nhí không chừng cũng mệt lắm đó trời ơi chết luôn, thà là, thôi nói cái vụ này kẹt, tính nói thà là mà kẹt thà là mấy bà lớn mà có chồng nhỏ bảo đảm hơn thiệt à. Có chồng nhỏ ra ngoài biết tại sao không ở trong nhà nó kêu mình mình mình em em em, ra ngoài nó nói cái này bác của tui đó nha, dì của tui đó, kệ nó nói gì nói về nhà thương mình được rồi, cái quan trọng nó thương mình không? Về nhà nói: mặc dầu bà lớn tuổi mà tướng tá coi cũng được lắm nha ráng giữ eo giữ co nha, tui nói thiệt ra ngoài mấy con nhỏ nó làm rắc rối lắm nó đòi đủ thứ hết mà ở đây tui đòi cái gì bà cũng cho hết đó thành ra bà muốn cái gì tui chiều bà cái đó, nhưng mà ra ngoài mình nói cái này là cô tui nè, dì tui nè, bà nội tui nè, cái này hay đó thấy chưa thành ra nói chuyện cho vui thôi, thôi bây giờ kết thúc một câu chuyện nha.</w:t>
      </w:r>
    </w:p>
    <w:p>
      <w:pPr>
        <w:pStyle w:val="Normal"/>
        <w:spacing w:before="60" w:after="60"/>
        <w:ind w:firstLine="600"/>
        <w:jc w:val="both"/>
        <w:rPr>
          <w:bCs/>
        </w:rPr>
      </w:pPr>
      <w:r>
        <w:rPr>
          <w:bCs/>
        </w:rPr>
        <w:t>Bây giờ thì anh chị em biết nha, bây giờ mà anh chị em có giỏi tới mức độ nào đi nữa nghe cho rõ nha, bất cứ dân tộc nào dù cho anh chị em có giỏi tới mức độ nào, dù cho anh chị em có dỡ tới mức độ nào đi nữa ha người ta cũng nói anh chị em Việt nam, dù cho anh chị em có theo chủ nghĩa nào đi nữa thì người ta cũng nói anh chị em Việt nam, hả Việt Nam được thưởng thì mọi người Việt Nam được thưởng.</w:t>
      </w:r>
    </w:p>
    <w:p>
      <w:pPr>
        <w:pStyle w:val="Normal"/>
        <w:spacing w:before="60" w:after="60"/>
        <w:ind w:firstLine="600"/>
        <w:jc w:val="both"/>
        <w:rPr/>
      </w:pPr>
      <w:r>
        <w:rPr>
          <w:bCs/>
        </w:rPr>
        <w:t xml:space="preserve">Bây giờ nè hồi xưa đó người ta biết Việt Nam ít lắm, bây giờ tại sao Việt Nam đó học trò mình biết đông, nếu Thầy mà dạy cho Việt Nam không đó thì các nước trên thế giới ít nhất 5-7 chục nước không biết. Ờ ít ra bây giờ người ta nói bây giờ đất nước Việt nam có ông thầy đó, cũng như ở bên đất nước Ấn Độ có ông thầy ba ba ông thầy bốn bốn gì đó, chỉ ông thầy đó thôi người ta biết bao nhiêu người người ta biết rồi ông ba ba. Hỏi ông baba là người gì - là người Ấn Độ, Đức Lai La La ma là người gì - là người Tây Tạng anh chị em thấy không. </w:t>
      </w:r>
    </w:p>
    <w:p>
      <w:pPr>
        <w:pStyle w:val="Normal"/>
        <w:spacing w:before="60" w:after="60"/>
        <w:ind w:firstLine="600"/>
        <w:jc w:val="both"/>
        <w:rPr>
          <w:b/>
          <w:b/>
          <w:i/>
          <w:i/>
          <w:iCs/>
        </w:rPr>
      </w:pPr>
      <w:r>
        <w:rPr>
          <w:bCs/>
        </w:rPr>
        <w:t xml:space="preserve">Thì bây giờ anh chị em đừng có oán trách đừng có giận hờn gì hết đó, tại vì đứng cái cương vị mình làm cái chổ đó mình cũng phải dù cho có gì đi nữa mình cũng người Việt Nam, xấu tốt gì mình cũng người Việt Nam à. </w:t>
      </w:r>
      <w:r>
        <w:rPr>
          <w:b/>
          <w:i/>
          <w:iCs/>
        </w:rPr>
        <w:t>Thành ra bây giờ nhiệm vụ sứ mạng trách nhiệm mỗi một người chúng ta không biết nhiệm vụ sứ mạng của người ta thì mình đừng có phê phán, phê phán làm sao cũng trật hết.</w:t>
      </w:r>
    </w:p>
    <w:p>
      <w:pPr>
        <w:pStyle w:val="Normal"/>
        <w:spacing w:before="60" w:after="60"/>
        <w:ind w:firstLine="600"/>
        <w:jc w:val="both"/>
        <w:rPr>
          <w:bCs/>
        </w:rPr>
      </w:pPr>
      <w:r>
        <w:rPr>
          <w:bCs/>
        </w:rPr>
        <w:t>Thôi cái chuyện đó bỏ qua đi, bây giờ dù muốn dù không bây giờ tương lai những cái gì chúng ta học được cố gắng để thực hiện thực hành mà không phải cho đất nước, cho đại gia đình ngành nhân điện của chúng ta mà vì cộng đồng thế giới chúng ta xóa hết. Chúng ta nghĩ cộng đồng thế giới thì sự luyện tập của chúng ta thành công kết quả để chúng ta chia sẻ cho cộng đồng thế giới mà đại gia đình ngành nhân điện của chúng ta đã đang và tiếp tục đóng góp giúp đỡ, đã đang và tiếp tục thành công chứ không phải chưa, anh chị em nghĩ như vậy thì cuộc đời chúng ta sung sướng nhất.</w:t>
      </w:r>
    </w:p>
    <w:p>
      <w:pPr>
        <w:pStyle w:val="Normal"/>
        <w:spacing w:before="60" w:after="60"/>
        <w:ind w:firstLine="600"/>
        <w:jc w:val="both"/>
        <w:rPr>
          <w:bCs/>
        </w:rPr>
      </w:pPr>
      <w:r>
        <w:rPr>
          <w:bCs/>
        </w:rPr>
        <w:t>Thôi bây giờ để Thầy truyền điện cho anh chị em hết rồi đó rồi Thầy sẽ tuyên bố nhiều cái vấn đề mà anh chị em trong cái vấn đề mà anh chị em dạy học như thế nào thế nào thế nào thì Thầy sẽ tuyên bố, trước khi Thầy tuyên bố đó thì mời tất cả anh chị em vô hết đi Thầy truyền điện lần thứ nhì cho tất cả anh chị em.</w:t>
      </w:r>
    </w:p>
    <w:p>
      <w:pPr>
        <w:pStyle w:val="Normal"/>
        <w:spacing w:before="60" w:after="60"/>
        <w:ind w:firstLine="600"/>
        <w:rPr>
          <w:b/>
          <w:b/>
          <w:bCs/>
          <w:lang w:val="vi-VN"/>
        </w:rPr>
      </w:pPr>
      <w:r>
        <w:rPr>
          <w:b/>
          <w:bCs/>
          <w:lang w:val="vi-VN"/>
        </w:rPr>
      </w:r>
    </w:p>
    <w:p>
      <w:pPr>
        <w:pStyle w:val="Normal"/>
        <w:spacing w:before="60" w:after="60"/>
        <w:ind w:firstLine="600"/>
        <w:rPr/>
      </w:pPr>
      <w:r>
        <w:rPr>
          <w:b/>
          <w:lang w:val="vi-VN"/>
        </w:rPr>
        <w:t>(083) Thầy truyền điện và Thầy bổ nhậm người dạy học</w:t>
      </w:r>
    </w:p>
    <w:p>
      <w:pPr>
        <w:pStyle w:val="Normal"/>
        <w:spacing w:before="60" w:after="60"/>
        <w:ind w:firstLine="600"/>
        <w:jc w:val="both"/>
        <w:rPr/>
      </w:pPr>
      <w:r>
        <w:rPr>
          <w:bCs/>
          <w:lang w:val="vi-VN"/>
        </w:rPr>
        <w:t>Anh chị em vô</w:t>
      </w:r>
      <w:r>
        <w:rPr>
          <w:b/>
          <w:lang w:val="vi-VN"/>
        </w:rPr>
        <w:t xml:space="preserve"> </w:t>
      </w:r>
      <w:r>
        <w:rPr>
          <w:bCs/>
          <w:lang w:val="vi-VN"/>
        </w:rPr>
        <w:t>nha anh chị em thiền định tập ra ngoài không gian nha vô hết đi nha!.</w:t>
      </w:r>
    </w:p>
    <w:p>
      <w:pPr>
        <w:pStyle w:val="Normal"/>
        <w:spacing w:before="60" w:after="60"/>
        <w:ind w:firstLine="600"/>
        <w:jc w:val="both"/>
        <w:rPr>
          <w:bCs/>
        </w:rPr>
      </w:pPr>
      <w:r>
        <w:rPr>
          <w:bCs/>
        </w:rPr>
        <w:t>Chừng nào ở bên Thái Lan ổn định hết rồi, thôi mấy người hỏi cho họ về chổ hết đi Triển ơi, không còn hỏi câu hỏi nữa Triển ơi. Truyền điện rồi tập xong xuôi rồi cho bên bà SSD phát biểu vài lời rồi Thầy hát là chấm dứt nha Triển ơi. Người này lên dự trù hỏi thì về vị trí chổ ngồi đi Triển ơi!.</w:t>
      </w:r>
    </w:p>
    <w:p>
      <w:pPr>
        <w:pStyle w:val="Normal"/>
        <w:spacing w:before="60" w:after="60"/>
        <w:ind w:firstLine="600"/>
        <w:jc w:val="both"/>
        <w:rPr>
          <w:bCs/>
        </w:rPr>
      </w:pPr>
      <w:r>
        <w:rPr>
          <w:bCs/>
        </w:rPr>
        <w:t>Bây giờ phía sau của mình ở bên Úc châu coi đóng cửa lại đi, ở bên Liên Xô với Thái Lan xong hết hả Triển?</w:t>
      </w:r>
    </w:p>
    <w:p>
      <w:pPr>
        <w:pStyle w:val="Normal"/>
        <w:spacing w:before="60" w:after="60"/>
        <w:ind w:firstLine="600"/>
        <w:jc w:val="both"/>
        <w:rPr>
          <w:bCs/>
        </w:rPr>
      </w:pPr>
      <w:r>
        <w:rPr>
          <w:bCs/>
        </w:rPr>
        <w:t>HV: dạ để con hỏi bên Liên Xô đã ạ!</w:t>
      </w:r>
    </w:p>
    <w:p>
      <w:pPr>
        <w:pStyle w:val="Normal"/>
        <w:spacing w:before="60" w:after="60"/>
        <w:ind w:firstLine="600"/>
        <w:jc w:val="both"/>
        <w:rPr>
          <w:bCs/>
        </w:rPr>
      </w:pPr>
      <w:r>
        <w:rPr>
          <w:bCs/>
        </w:rPr>
        <w:t>Thầy: ờ hỏi thử coi cho nó chắc ăn chứ để tội nghiệp bên đó. Thầy truyền điện…… Alo xong rồi Triển ơi. Dạ chúng con cảm ơn Thầy ạ.</w:t>
      </w:r>
    </w:p>
    <w:p>
      <w:pPr>
        <w:pStyle w:val="Normal"/>
        <w:spacing w:before="60" w:after="60"/>
        <w:ind w:firstLine="600"/>
        <w:jc w:val="both"/>
        <w:rPr>
          <w:bCs/>
        </w:rPr>
      </w:pPr>
      <w:r>
        <w:rPr>
          <w:bCs/>
        </w:rPr>
        <w:t>Quì bây giờ tất cả anh chị em ở các trung tâm toàn thế giới anh chị em nghe cho rõ nha. Những cái trung tâm toàn thế giới nào trực tiếp với Thầy hoặc giả trực tiếp với một số anh chị em đã từng hợp tác với anh chị em, thí dụ như ông Vany ổng giúp cho một số anh chị em trung tâm bên Liên Xô, ông Doctor Dick giúp cho một số anh chị em ở trung tâm ở âu châu tất cả những trường hợp đó thì đã quy định sẳng từ trước tới giờ. Tuy nhiên trong tương lai anh chị em có gì cần thiết anh chị em trình Thầy, hỏi ý kiến Thầy Thầy giúp ý kiến têm cho anh chị em nghe cho rõ nha.</w:t>
      </w:r>
    </w:p>
    <w:p>
      <w:pPr>
        <w:pStyle w:val="Normal"/>
        <w:spacing w:before="60" w:after="60"/>
        <w:ind w:firstLine="600"/>
        <w:jc w:val="both"/>
        <w:rPr>
          <w:bCs/>
        </w:rPr>
      </w:pPr>
      <w:r>
        <w:rPr>
          <w:bCs/>
        </w:rPr>
        <w:t>Những cái trung tâm nào mà Thầy quyết định Thầy cho anh chị em dạy lớp 11, 12, 13 trong đó thì anh chị em bắt đầu sau lớp học 18 này vào tháng 10 anh chị em cố gắng tổ chức lớp 13+, lớp 13++ luôn để cho tránh cái tình trạng cái thời gian anh chị em 2 lần anh chị em dạy. Và nếu trong thời gian anh chị em dạy trúng ngày chủ nhật thì anh chị em nhận điện trước ngày chủ nhật, trong ngày chủ nhật hoặc sau ngày chủ nhật anh chị em cố gắng liên lạc telephone với Thầy nếu được telephone thì Thầy sẳn sàng mà giúp cho anh chị em truyền điện thêm cho anh chị em, nghe cho rõ nha bất cứ ở vùng nào Âu châu, Mỹ châu, Á châu Thầy sẽ quyết định Thầy cho cái việc đó hết, với điều kiện anh chị em học lớp 18 này anh chị em mới dạy được nha lớp 13+, 13++, còn tất cả những người nào chưa học lớp 18 thì không dạy được nghe cho rõ. Những anh chị em nào Thầy bổ nhậm lớp 11, 12, 13 rồi thì bây giờ anh chị em sẽ được Thầy bổ nhậm lớp 13+ và lớp 13++.</w:t>
      </w:r>
    </w:p>
    <w:p>
      <w:pPr>
        <w:pStyle w:val="Normal"/>
        <w:spacing w:before="60" w:after="60"/>
        <w:ind w:firstLine="600"/>
        <w:jc w:val="both"/>
        <w:rPr>
          <w:bCs/>
        </w:rPr>
      </w:pPr>
      <w:r>
        <w:rPr>
          <w:bCs/>
        </w:rPr>
        <w:t>Ngoài ra một số anh chị em trong cái trung tâm trưởng Thầy cũng quyết định cho một số anh chị em không nằm trong vấn đề dạy học cộng đồng. Ý Thầy muốn nói đây có một số những vị cao cấp, một số những vị trong chính phủ, một số những vị lãnh đạo trong cơ quan chánh quyền thì anh chị em trực tiếp dạy cho những vị đó mà khỏi cần ra công cộng Thầy chấm nhận. Và những vị đó thì anh chị em cố gắng chắc chắn những vị đó thì hợp với ngày chủ nhật nhất để nhận điện từ 12h5 tới 12h10 á châu, từ 11h ở bên âu châu, nhưng mà sau tháng 10 này Thầy sẽ thay đổi quyết định chung cho vấn đề âu châu, căn cứ vào 9h tối ở bên Úc châu thì anh chị em thực hiện bởi lẽ tháng 10 đây anh chị em sẽ đổi giờ.</w:t>
      </w:r>
    </w:p>
    <w:p>
      <w:pPr>
        <w:pStyle w:val="Normal"/>
        <w:spacing w:before="60" w:after="60"/>
        <w:ind w:firstLine="600"/>
        <w:jc w:val="both"/>
        <w:rPr>
          <w:bCs/>
        </w:rPr>
      </w:pPr>
      <w:r>
        <w:rPr>
          <w:bCs/>
        </w:rPr>
        <w:t>Đổi giờ thì do đó tháng 9 thì 9h, trong tương lai 9h của Melbourne bất cứ lúc nào 9h Melbourne thì dù cho đổi giờ hay không đổi giờ bắt đầu tháng 10 thì anh chị em sẽ nhận được điện 9h ở Melbourne mà anh chị em chiết tính ra giờ của anh chị em nha, thứ nhất là anh chị em Âu châu bị đổi giờ đó, bên Mỹ châu bị đổi giờ đó, lấy căn bản bắt đầu tháng 10 Úc châu đổi giờ thì lấy cái phần căn bản 9h. Thí dụ như mà tháng 10 đổi giờ, thì bên Thái Lan Á châu đó 9h bên đây đó thì bên anh chị em là 4h chiều, nhớ nha.</w:t>
      </w:r>
    </w:p>
    <w:p>
      <w:pPr>
        <w:pStyle w:val="Normal"/>
        <w:spacing w:before="60" w:after="60"/>
        <w:ind w:firstLine="600"/>
        <w:jc w:val="both"/>
        <w:rPr/>
      </w:pPr>
      <w:r>
        <w:rPr>
          <w:bCs/>
        </w:rPr>
        <w:t>Thôi bây giờ anh chị em ở bên Á châu nói vấn đề giờ giấc nó khó khăn lắm, thì Thầy chỉ quyết định cho phần ở Mỹ châu với Âu châu 9h tối, âu châu thôi chớ, thôi bây giờ tháng 10 chỉ Âu châu thôi. Còn về vấn đề Mỹ châu với Á châu không có thay đổi giờ giấc để cho nó dễ nha, tại vì học viên ở Âu châu nó nhiều mà thay đổi giờ giấc nó khó, bắt đầu từ 29/10 hay cuối tháng 10 mà đổi giờ đó thì anh chị em căn cứ 9h tối thì anh chị em sẽ nhận điện, mà thống nhất nha ở Mỹ châu, Nam mỹ và ở Á châu không thay đổi giờ vậy cho nó thống nhất đi, rồi đó là trong vấn đề dạy học, giờ giấc khai mở luân xa.</w:t>
      </w:r>
    </w:p>
    <w:p>
      <w:pPr>
        <w:pStyle w:val="Normal"/>
        <w:spacing w:before="60" w:after="60"/>
        <w:ind w:firstLine="600"/>
        <w:jc w:val="both"/>
        <w:rPr>
          <w:bCs/>
        </w:rPr>
      </w:pPr>
      <w:r>
        <w:rPr>
          <w:bCs/>
        </w:rPr>
        <w:t>Anh chị em trung tâm nào từ trước tới giờ anh chị em có dạy lớp 7 lớp 7 đặc biệt nha, trung tâm thôi nha dạy lớp 7 lớp 7 đặc biệt đã dạy rồi thì Thầy cho phép anh chị em nâng cấp anh chị em dạy lớp 11, 12, 13. Tuy nhiên có một số anh chị em ở ngoài mà dạy cho những người lãnh đạo, dạy cho những người chức quyền không có ra công cộng được thì anh chị em dạy ngày chủ nhật căn cứ vào giờ đó anh chị em truyền điện. Tuy nhiên nếu như anh chị em không contactke (liên lạc, liên hệ) được mà những những vị đó muốn Thầy truyền điện trực tiếp thì anh chị em contactke (liên lạc, liên hệ)với Thầy thì Thầy sẳn sàng Thầy sẽ truyền điện cho những vị lãnh đạo nghe cho rõ nha, còn bình thường thì anh chị em chiếu theo những cái điều kiện mà anh chị em sẽ dạy học.</w:t>
      </w:r>
    </w:p>
    <w:p>
      <w:pPr>
        <w:pStyle w:val="Normal"/>
        <w:spacing w:before="60" w:after="60"/>
        <w:ind w:firstLine="600"/>
        <w:jc w:val="both"/>
        <w:rPr/>
      </w:pPr>
      <w:r>
        <w:rPr>
          <w:bCs/>
        </w:rPr>
        <w:t>Mà anh chị em dạy cho những vị nguyên thủ quốc gia, những vị có chức quyền cao trong chính phủ thì có thể là anh chị em email anh chị em không cần biết dạy cho ông tổng thống hay là thủ tướng Thầy không cần biết cái này, nhưng mà anh chị em dạy cho những cái người đặc biệt thì anh chị em có thể gửi email cho Thầy biết trước vài ngày để lúc đó Thầy contactke (liên lạc, liên hệ) với anh chị em rồi anh chị em sẽ liên lạc với Thầy Thầy truyền điện cho anh chị em dạy những cái vị đó. Đó là trường hợp ưu tiên cho những người những vị mà không ra công chúng được, bởi có một số anh chị em hỏi ý kiến Thầy đề nghị Thầy Thầy chấn nhận cái điểm này không có gì trở ngại nha, đó là Thầy chấp thuận cho anh chị em lớp 13+, 13++, lớp 11, 12, 13.</w:t>
      </w:r>
    </w:p>
    <w:p>
      <w:pPr>
        <w:pStyle w:val="Normal"/>
        <w:spacing w:before="60" w:after="60"/>
        <w:ind w:firstLine="600"/>
        <w:jc w:val="both"/>
        <w:rPr>
          <w:bCs/>
        </w:rPr>
      </w:pPr>
      <w:r>
        <w:rPr>
          <w:bCs/>
        </w:rPr>
        <w:t xml:space="preserve">Còn anh chị em nào mà trong trung tâm, trong trung tâm đó nha từ trước tới giờ anh chị em dạy lớp 6 thì cái trung tâm đó đề nghị với Thầy thì Thầy mới biết à cái người dạy lớp 6 đó có khả năng không để Thầy cho dạy lớp 7 lớp 7 đặc biệt. Còn những người mà chưa dạy lớp 6 thì chính trung tâm đó cũng đề nghị với Thầy để cho những người đó dạy lớp 6 Thầy sẽ bổ nhậm những cái lệnh đó, đó anh chị em nghe cho rõ nha: lớp 6, lớp 7 lớp 7 đặc biệt, lớp 11, 12, 13, lớp 13+ và 13++. Nói tóm lại những anh chị em nào mà không có thuộc trung tâm mà từ trước tới giờ Thầy cho anh chị em lớp lớp 11, 12, 13 thí dụ như anh Vũ, thí dụ như chị Minh Hiệp chẳng hạn đó là coi những những người dạy lưu động, mà những người khác Thầy cho dạy lưu động thì bất cứ anh chị em dạy như thế nào thì anh chị em cho Thầy biết thế đó. </w:t>
      </w:r>
    </w:p>
    <w:p>
      <w:pPr>
        <w:pStyle w:val="Normal"/>
        <w:spacing w:before="60" w:after="60"/>
        <w:ind w:firstLine="600"/>
        <w:jc w:val="both"/>
        <w:rPr/>
      </w:pPr>
      <w:r>
        <w:rPr>
          <w:bCs/>
        </w:rPr>
        <w:t>Có đôi khi những người dạy lưu động có những người thân thương ruột thịt của mình mà anh chị em muốn cần dạy cho họ lớp 11, 12, 13 hoặc lớp 13+, 13++ thì anh chị em cũng cho Thầy biết trước để Thầy giúp anh chị em có cơ hội anh chị em dạy học. Cái điều quan trọng nhất anh chị em phải về nghiên cứu cho kỹ cái lớp 13+, cái lớp 13+ là cái lớp điều khiển linh hồn tế bào linh hồn thần kinh thì anh chị em phải nghiên cứu cái bài đó cho kỹ nha cái đó thuộc trong cái phạm vi kỹ thuật, và 13++ cũng không kém cái phần quan trọng do đó anh chị em phải nghiên cứu 2 cái bài đó kỹ.</w:t>
      </w:r>
    </w:p>
    <w:p>
      <w:pPr>
        <w:pStyle w:val="Normal"/>
        <w:spacing w:before="60" w:after="60"/>
        <w:ind w:firstLine="600"/>
        <w:jc w:val="both"/>
        <w:rPr/>
      </w:pPr>
      <w:r>
        <w:rPr>
          <w:bCs/>
        </w:rPr>
        <w:t>Và những anh chị em nào đã từng dạy lớp 7 thì anh chị em phải nghiên cứu lớp 11, 12, 13, chưa dạy lớp 7 thì anh chị em cũng phải nghiên cứu lớp 7. Bởi lẽ lớp 7 là vô cùng quan trọng khi anh chị em dạy học lớp 7 thì những người mà được học lớp 7 không cầu nguyện linh hồn bất tử bất diệt, mà những linh hồn bất tử bất diệt những học viên học lớp 7 sẽ đạt được một hình thức giúp cho linh hồn bất tử bất diệt về với Thượng thiên khỏi cầu nguyện. Do đó thì những cái bài vở anh chị em muốn dạy thì anh chị em phải nghiên cứu kỹ những cái gì mà anh chị em mới dạy, hoặc anh chị em đi dự thính những cái lớp học.</w:t>
      </w:r>
    </w:p>
    <w:p>
      <w:pPr>
        <w:pStyle w:val="Normal"/>
        <w:spacing w:before="60" w:after="60"/>
        <w:ind w:firstLine="600"/>
        <w:jc w:val="both"/>
        <w:rPr/>
      </w:pPr>
      <w:r>
        <w:rPr>
          <w:bCs/>
        </w:rPr>
        <w:t xml:space="preserve">Người ta muốn dạy lớp 6, lớp 7 lớp 7 đặc biệt, lớp 11, 12, 13 nhưng mà Thầy khuyên tất cả anh chị em nên nếu có thời gian những anh chị em dạy lớp thấp thì anh chị em nên đi dự thính những lớp cao để tương lai Thầy sẽ giúp cho anh chị em dạy những lớp cao. Thứ nhất là anh chị em lớp 18 có thời gian thì anh chị em nên đi dự thính những lớp mà những người trung tâm dạy cấp cao thì nên dự thính đi, biết đâu trong tương lai cái nhu cầu cần thiết thì Thầy cho anh chị em dạy cấp cao hơn. </w:t>
      </w:r>
    </w:p>
    <w:p>
      <w:pPr>
        <w:pStyle w:val="Normal"/>
        <w:spacing w:before="60" w:after="60"/>
        <w:ind w:firstLine="600"/>
        <w:jc w:val="both"/>
        <w:rPr>
          <w:bCs/>
        </w:rPr>
      </w:pPr>
      <w:r>
        <w:rPr>
          <w:bCs/>
        </w:rPr>
        <w:t xml:space="preserve">Cấp cao hơn thí dụ bây giờ anh chị em học lớp 18 từ trước tới giờ anh chị em chưa dạy lớp 7 lớp 7 đặc biệt bây giờ anh chị em dạy. Nhưng mà anh chị em cũng dự thính lớp 11, 12, 13 đi để trong tương lai biết đâu nhu cầu cần thiết anh chị em nắm vững toàn bộ lớp 11, 12, 13 những người khác dạy anh chị em biết được rồi anh chị em sẽ được Thầy cho phép anh chị em dạy lớp 11, 12, 13. </w:t>
      </w:r>
    </w:p>
    <w:p>
      <w:pPr>
        <w:pStyle w:val="Normal"/>
        <w:spacing w:before="60" w:after="60"/>
        <w:ind w:firstLine="600"/>
        <w:jc w:val="both"/>
        <w:rPr/>
      </w:pPr>
      <w:r>
        <w:rPr>
          <w:bCs/>
        </w:rPr>
        <w:t xml:space="preserve">Tốt hơn hết những anh chị em nào dạy cấp thấp thì những cấp cao thì anh chị em cố gắng anh chị em nghe cassette anh chị em thâu để rồi anh chị em học bằng cassette cũng được, anh chị em dự thính bằng cassette cũng được bằng vidoes cũng được, để rồi tương lai nhu cầu cần thiết thì Thầy cho anh chị em dạy thử nếu dạy được thì tiếp tục cho anh chị em dạy thêm. Đó là Thầy muốn rộng rãi bởi lẽ khi anh chị em được Thầy hướng dẫn cho anh chị em lớp 18 anh chị em thay đổi nhiều lắm công việc anh chị em nhiều lắm, mà Thầy muốn đào tạo anh chị em có khả năng nhiều lắm để chuẩn bị cái khả năng của anh chị em lần lượt giống như Thầy. </w:t>
      </w:r>
    </w:p>
    <w:p>
      <w:pPr>
        <w:pStyle w:val="Normal"/>
        <w:spacing w:before="60" w:after="60"/>
        <w:ind w:firstLine="600"/>
        <w:jc w:val="both"/>
        <w:rPr/>
      </w:pPr>
      <w:r>
        <w:rPr>
          <w:bCs/>
        </w:rPr>
        <w:t xml:space="preserve">Do đó cái linh hồn Thầy từng hội nhập với tất cả anh chị em trong lớp học rồi chứ không phải những người giảng viên không đâu Thầy nói thật. Và Thầy cũng muốn cho anh chị em hội nhập cho những người thân thương ruột thịt của anh chị em, những người xa gần anh chị em, rồi những người trong cái trận động đất thiên tai từng bước một mà Thầy muốn dẫn dắt anh chị em đi tới cái đoạn cuối đoạn bên cạnh Thầy, gần Thầy và đạt được kết quả giống như Thầy. Đâu có biết được những lớp tới đây những cái gì Thầy có dược Thầy dạy cho anh chị em hết. Sở dĩ Thầy dạy 15 ngày là mục đích anh chị em được Thầy dạy Thầy cho anh chị em thực hành trong lớp học luôn, thực tập luôn thực hành luôn thì anh chị em biết được thì anh chị em chuẩn bị bằng Thầy để anh chị em đóng góp cùng với Thầy giúp đỡ cho tất cả mọi người, do đó thì Thầy cho anh chị em rộng rãi thì anh chị em cứ thực hiện thực hành. </w:t>
      </w:r>
    </w:p>
    <w:p>
      <w:pPr>
        <w:pStyle w:val="Normal"/>
        <w:spacing w:before="60" w:after="60"/>
        <w:ind w:firstLine="600"/>
        <w:jc w:val="both"/>
        <w:rPr>
          <w:bCs/>
        </w:rPr>
      </w:pPr>
      <w:r>
        <w:rPr>
          <w:bCs/>
        </w:rPr>
        <w:t>Đó là Thầy tổng quát hết toàn bộ, thì những cái gì Thầy có thể toàn bộ Thầy gửi email cho anh chị em ngày hôm nay Thầy nói những gì thì sau khi anh Vũ ảnh về Mỹ thì ảnh resumer lại hết tóm lượt lại hết, trong cái bài tóm lượt thì có thể là gửi trung tâm cho anh chị em, gửi email cho anh chị em coi cái bài tóm lượt Thầy dạy ngày hôm nay lớp học 18 này. Song song những cái quy định Thầy quy định cho anh chị em dạy học để anh chị em nhận những cái lệnh nội bộ đó những cái bài tóm lượt này anh chị em có thể dịch ra nhiều thứ tiếng cho tất cả anh chị em khác anh chị em lớp 18, thì mấy anh chị em trung tâm trưởng có nhiệm vụ nhận được cái bài tóm lượt này mà anh chị em thông báo cho tất cả những người liên hệ xa gần.</w:t>
      </w:r>
    </w:p>
    <w:p>
      <w:pPr>
        <w:pStyle w:val="Normal"/>
        <w:spacing w:before="60" w:after="60"/>
        <w:ind w:firstLine="600"/>
        <w:jc w:val="both"/>
        <w:rPr>
          <w:bCs/>
        </w:rPr>
      </w:pPr>
      <w:r>
        <w:rPr>
          <w:bCs/>
        </w:rPr>
        <w:t xml:space="preserve">Trong mấy năm qua trong vấn đề tình trạng Âu châu cũng khó khăn dạy học, tuy nhiên thì cũng có một số nứoc âu châu tiếp tục dạy học. Nhưng mà Thầy thấy bên đất nước Pháp là Thầy cũng muốn đóng góp cho đất nước Pháp nhiều lắm mà Thầy cũng muốn giúp đỡ cho đất nước Pháp nhiều lắm, do đó thì một mình bà Jackmen thì bà Jackmen cũng lớn tuổi quá tuy nhiên bả cũng có đầy đủ khả năng thì Thầy cũng chấp nhận cho bà Jackmen dạy lớp 13+ và 13++ mặc dầu bà lớn tuổi thiệt. </w:t>
      </w:r>
    </w:p>
    <w:p>
      <w:pPr>
        <w:pStyle w:val="Normal"/>
        <w:spacing w:before="60" w:after="60"/>
        <w:ind w:firstLine="600"/>
        <w:jc w:val="both"/>
        <w:rPr>
          <w:bCs/>
        </w:rPr>
      </w:pPr>
      <w:r>
        <w:rPr>
          <w:bCs/>
        </w:rPr>
        <w:t>Nhưng mà nhường lại thì Thầy quyết định Thầy cho Eric với thằng Patric 2 người đó là đi theo bà Jackmen và cũng đi thông dịch và đi nghe nhiều lớp lắm, dự thính nhiều lớp Thầy dạy từ lớp thấp tới lớp cao, do đó Thầy quyết định Thầy cho phép Eric với Patric được quyền dạy lớp 7 lớp 7 đặc biệt, lớp 11, 12, 13 nếu tổ chức học được thì nên dạy. Và sau khi dạy lớp 11, 12, 13 và lớp 7 lớp 7 đặc biệt rồi đó thì bà Jackmn tổ chức lớp 13+, 13++ ở tại Paris ở tại nước Pháp để giúp cho nước Pháp đỡ phần tốn kém. Đó là Thầy minh định rõ ràng đó nha Eric với Patric 2 người đó có dạy học Thầy cho phép dạy học không giới hạn. Sau đó rồi chuẩn bị cái danh sách khi nào bà Jackmn tổ chức lớp 13+, 13++ thì để cho bà Jackmen dạy nhất cử mà lưỡng tiện ha. Anh chị em nào cũng vậy, thì anh chị em nào mà muốn học lớp 13+, 13++ anh chị em muốn học nơi nào cũng được chứ không phải bắt buộc nha, muốn học ở Ý cũng được, học Hòa Lan cũng được, học Paris cũng được, mà mà nếu buồn buồn anh chị em về Việt Nam học cũng được nữa.</w:t>
      </w:r>
    </w:p>
    <w:p>
      <w:pPr>
        <w:pStyle w:val="Normal"/>
        <w:spacing w:before="60" w:after="60"/>
        <w:ind w:firstLine="600"/>
        <w:jc w:val="both"/>
        <w:rPr/>
      </w:pPr>
      <w:r>
        <w:rPr>
          <w:bCs/>
        </w:rPr>
        <w:t>Bây giờ đó thì bây giờ Eric với thằng Patric đó nếu mà tự trị thì Thầy khuyên về lập thủ tục tự trị đi, trự trị để tổ chức lớp học để dạy học tự trị đi cho nó dễ, rồi danh sách mà dạy học được thì resumer tóm lượt lại hết những người nào tốt nghiệp lớp 7 lớp, 7 đặc biệt, lớp 11, 12, 13 sau đó cái danh sách cần thiết thì giới thiệu cho bà Jackmen để bà Jackmen dạy lớp 13+, 13++ cho bả nhẹ một chút cho bả khỏe. Rồi tất cả các anh chị em ở nơi khác cũng vậy nha. Bây giờ một lần nữa Thầy khuyên tất cả anh chị em trung tâm coi những người nào có khả năng đề nghị với Thầy năng cấp dạy học Thầy sẳn sàng Thầy ký liền, anh chị em gửi qua Úc cũng được, anh chị em gửi qua Mỹ cũng được phương tiện nơi nào gửi nơi đó, nói tóm lại anh chị em thuận bên nào gửi bên đó mà bên nào Thầy cũng ký hết trơn hết trọi.</w:t>
      </w:r>
    </w:p>
    <w:p>
      <w:pPr>
        <w:pStyle w:val="Normal"/>
        <w:spacing w:before="60" w:after="60"/>
        <w:ind w:firstLine="600"/>
        <w:jc w:val="both"/>
        <w:rPr>
          <w:bCs/>
        </w:rPr>
      </w:pPr>
      <w:r>
        <w:rPr>
          <w:bCs/>
        </w:rPr>
        <w:t>Thì đó trong vấn đề tất cả anh chị em cũng vậy hồi xưa tới giờ thì Thầy cứ cho bên ông, bây giờ thì hồi xưa bên Bỉ thì chỉ có một mình ông Jack ổng dạy 7 lớp, 7 đặc biệt được thôi. Hy vọng nếu có học viên đó thì có thể nâng cấp lên có thể ông Jack dạy lớp 11, 12, 13 không có gì trở ngại vợ ông Jack đó, 2 vợ chồng đó cho chắc ăn đi ha.</w:t>
      </w:r>
    </w:p>
    <w:p>
      <w:pPr>
        <w:pStyle w:val="Normal"/>
        <w:spacing w:before="60" w:after="60"/>
        <w:ind w:firstLine="600"/>
        <w:jc w:val="both"/>
        <w:rPr/>
      </w:pPr>
      <w:r>
        <w:rPr>
          <w:bCs/>
        </w:rPr>
        <w:t xml:space="preserve">Rồi về vấn đề Tây Ban Nha thì bà Tevy đó thì coi bà Tevy đề nghị, nói tóm lại không riêng về ở trung tâm nào hết bà Tevy biết những người nào có khả năng thì đề nghị Thầy Thầy chấp nhận toàn thế giới Thầy ủy quyền cho anh chị em đã từng cố vấn trung tâm, đã từng giúp đỡ trung tâm thì anh chị em nào thấy có khả năng thì đề nghị với Thầy rồi Thầy chấp nhận cho anh chị em dạy học, rồi nha! Còn tất cả những trường hợp khác đó nha anh chị em nếu có thắc mắc nếu có yêu cầu muốn trình gì đó thì gửi email, fax cho Thầy đi Thầy sẽ giải quyết cho anh chị em, bây giờ nếu mà thắc mắc thì thắc mắc nhiều lắm. </w:t>
      </w:r>
    </w:p>
    <w:p>
      <w:pPr>
        <w:pStyle w:val="Normal"/>
        <w:spacing w:before="60" w:after="60"/>
        <w:ind w:firstLine="600"/>
        <w:jc w:val="both"/>
        <w:rPr>
          <w:bCs/>
        </w:rPr>
      </w:pPr>
      <w:r>
        <w:rPr>
          <w:bCs/>
        </w:rPr>
        <w:t>Bây giờ chỉ chiều nay thì Thầy chỉ giúp cho một số trung tâm mà Trung con của Thầy sắp đặt cho anh chị em lát nữa đây giờ nghỉ đó, sau giờ nghỉ ăn cơm xong 2h rưỡi anh chị em lại trung tâm ở Úc châu đó Thầy sẽ tiếp xúc một số anh chị em trung tâm ngắn gọn còn những gì Thầy quyết định Thầy quyết định rồi, còn cần cái gì thì anh chị em trình bày Thầy quyết định sau chứ không có thời gian ha. Để rồi chiều này, tối nay đó anh chị em nào cũng tới hội trường này lúc 6h chiều anh chị em nào có phương tiện tự túc thì 6h chiều anh chị em lại đây anh chị em ăn cơm tối với Thầy, rồi lúc đó anh chị em muốn chụp hình chụp ảnh gì đó, mấy người nào muốn chụp thì chiều nay chụp.</w:t>
      </w:r>
    </w:p>
    <w:p>
      <w:pPr>
        <w:pStyle w:val="Normal"/>
        <w:spacing w:before="60" w:after="60"/>
        <w:ind w:firstLine="600"/>
        <w:jc w:val="both"/>
        <w:rPr>
          <w:bCs/>
        </w:rPr>
      </w:pPr>
      <w:r>
        <w:rPr>
          <w:bCs/>
        </w:rPr>
        <w:t>Còn lát nữa đây Thầy đứng dậy nha, bây giờ sẳn có cái vụ này thấy nè cái máy này đưa từ trên xuống dưới thấy toàn bộ cơ thể của Thầy hết nha mà mặc complet à Việt Nam thì muốn cái vụ đó, mà cái máy này đứng không được thôi thấy cái mặt không à, thôi để mai mốt về nước để cho nó tiện luôn đi, trời ơi tội nghiệp quá trời quá đất!. Cái máy này có chút xíu à đứng lên ngồi xuống không được thấy có một khúc à!, bây giờ thấy từ này trở lên, khúc dưới thì thấy từ từ thấy.</w:t>
      </w:r>
    </w:p>
    <w:p>
      <w:pPr>
        <w:pStyle w:val="Normal"/>
        <w:spacing w:before="60" w:after="60"/>
        <w:ind w:firstLine="600"/>
        <w:jc w:val="both"/>
        <w:rPr>
          <w:bCs/>
        </w:rPr>
      </w:pPr>
      <w:r>
        <w:rPr>
          <w:bCs/>
        </w:rPr>
        <w:t xml:space="preserve">Quì thôi bây giờ nha, bây giờ cái phần này chấm dứt nè thông dịch nha Thầy tuyển lực những cái bản mới cho anh chị em mà bản nhạc mới có bản nhạc cũ nữa. Bây giờ Thầy truyền điện bản nhạc, bây giờ Thầy hơi khan tiếng phải không nhưng mà Thầy ca hổng khan tiếng đâu, Thầy truyền điện những bản ca ráng thâu mà nghe nha anh chị em muốn thâu gì thâu. Bây giờ trước khi anh chị em ca những bản nhạc Thầy ca những bản nhạc cho anh chị em nghe nha, còn anh chị em muốn ca cho Thầy nghe tối thì ca. Bây giờ bên trung tâm có phát biểu gì 5, 3 phút thôi Triển ơi </w:t>
      </w:r>
    </w:p>
    <w:p>
      <w:pPr>
        <w:pStyle w:val="Normal"/>
        <w:spacing w:before="60" w:after="60"/>
        <w:ind w:firstLine="600"/>
        <w:rPr>
          <w:b/>
          <w:b/>
          <w:bCs/>
        </w:rPr>
      </w:pPr>
      <w:r>
        <w:rPr>
          <w:b/>
          <w:bCs/>
        </w:rPr>
      </w:r>
    </w:p>
    <w:p>
      <w:pPr>
        <w:pStyle w:val="Normal"/>
        <w:spacing w:before="60" w:after="60"/>
        <w:ind w:firstLine="600"/>
        <w:rPr/>
      </w:pPr>
      <w:r>
        <w:rPr>
          <w:b/>
        </w:rPr>
        <w:t xml:space="preserve">(084) Học viên phát biểu </w:t>
      </w:r>
    </w:p>
    <w:p>
      <w:pPr>
        <w:pStyle w:val="Normal"/>
        <w:spacing w:before="60" w:after="60"/>
        <w:ind w:firstLine="600"/>
        <w:jc w:val="both"/>
        <w:rPr>
          <w:bCs/>
        </w:rPr>
      </w:pPr>
      <w:r>
        <w:rPr>
          <w:bCs/>
        </w:rPr>
        <w:t>Con thay mặt cho mọi người cảm ơn ạ!. Ờ tốt quá very good!</w:t>
      </w:r>
    </w:p>
    <w:p>
      <w:pPr>
        <w:pStyle w:val="Normal"/>
        <w:spacing w:before="60" w:after="60"/>
        <w:ind w:firstLine="600"/>
        <w:jc w:val="both"/>
        <w:rPr>
          <w:bCs/>
        </w:rPr>
      </w:pPr>
      <w:r>
        <w:rPr>
          <w:bCs/>
        </w:rPr>
        <w:t>HV: dạ Thầy biết tiếng Việt không ạ!</w:t>
      </w:r>
    </w:p>
    <w:p>
      <w:pPr>
        <w:pStyle w:val="Normal"/>
        <w:spacing w:before="60" w:after="60"/>
        <w:ind w:firstLine="600"/>
        <w:jc w:val="both"/>
        <w:rPr>
          <w:bCs/>
        </w:rPr>
      </w:pPr>
      <w:r>
        <w:rPr>
          <w:bCs/>
        </w:rPr>
        <w:t>Thầy: cần chứ bây giờ người Việt đâu có biết nghe, Thầy nghe còn không được làm sao người Việt nghe được.</w:t>
      </w:r>
    </w:p>
    <w:p>
      <w:pPr>
        <w:pStyle w:val="Normal"/>
        <w:spacing w:before="60" w:after="60"/>
        <w:ind w:firstLine="600"/>
        <w:jc w:val="both"/>
        <w:rPr>
          <w:bCs/>
        </w:rPr>
      </w:pPr>
      <w:r>
        <w:rPr>
          <w:bCs/>
        </w:rPr>
        <w:t>HV: thấy nói tiếng Anh thì dài nhưng mà tiếng Thái thì có mấy câu: chúng con xin cảm ơn Thầy và trung tâm SSD đã tổ chức cái lớp học này, và hy vọng là trong tương lai sẽ có những cái cuộc họp như vậy nữa, xin cảm ơn Thầy ạ!</w:t>
      </w:r>
    </w:p>
    <w:p>
      <w:pPr>
        <w:pStyle w:val="Normal"/>
        <w:spacing w:before="60" w:after="60"/>
        <w:ind w:firstLine="600"/>
        <w:jc w:val="both"/>
        <w:rPr>
          <w:bCs/>
        </w:rPr>
      </w:pPr>
      <w:r>
        <w:rPr>
          <w:bCs/>
        </w:rPr>
        <w:t>Thầy: ờ như vậy thôi kệ Thầy đâu có cần nhiêu như vậy là đủ rồi. Bây giờ bên đó nghe chuẩn bị hát nè.</w:t>
      </w:r>
    </w:p>
    <w:p>
      <w:pPr>
        <w:pStyle w:val="Normal"/>
        <w:spacing w:before="60" w:after="60"/>
        <w:ind w:firstLine="600"/>
        <w:rPr>
          <w:bCs/>
        </w:rPr>
      </w:pPr>
      <w:r>
        <w:rPr>
          <w:bCs/>
        </w:rPr>
      </w:r>
    </w:p>
    <w:p>
      <w:pPr>
        <w:pStyle w:val="Normal"/>
        <w:spacing w:before="60" w:after="60"/>
        <w:ind w:firstLine="600"/>
        <w:rPr>
          <w:b/>
          <w:b/>
          <w:bCs/>
          <w:lang w:val="vi-VN"/>
        </w:rPr>
      </w:pPr>
      <w:r>
        <w:rPr>
          <w:b/>
          <w:bCs/>
          <w:lang w:val="vi-VN"/>
        </w:rPr>
      </w:r>
    </w:p>
    <w:p>
      <w:pPr>
        <w:pStyle w:val="Normal"/>
        <w:spacing w:before="60" w:after="60"/>
        <w:ind w:firstLine="600"/>
        <w:jc w:val="both"/>
        <w:rPr>
          <w:b/>
          <w:b/>
          <w:lang w:val="vi-VN"/>
        </w:rPr>
      </w:pPr>
      <w:r>
        <w:rPr>
          <w:b/>
          <w:lang w:val="vi-VN"/>
        </w:rPr>
      </w:r>
    </w:p>
    <w:p>
      <w:pPr>
        <w:pStyle w:val="Normal"/>
        <w:spacing w:before="60" w:after="60"/>
        <w:ind w:firstLine="600"/>
        <w:jc w:val="center"/>
        <w:rPr>
          <w:b/>
          <w:b/>
        </w:rPr>
      </w:pPr>
      <w:r>
        <w:rPr>
          <w:b/>
        </w:rPr>
        <w:t>HẾT ./.</w:t>
      </w:r>
    </w:p>
    <w:p>
      <w:pPr>
        <w:pStyle w:val="Normal"/>
        <w:spacing w:lineRule="auto" w:line="288" w:before="0" w:after="100"/>
        <w:jc w:val="center"/>
        <w:rPr>
          <w:rStyle w:val="Bodytext"/>
          <w:b/>
          <w:b/>
          <w:bCs/>
        </w:rPr>
      </w:pPr>
      <w:r>
        <w:rPr>
          <w:b/>
        </w:rPr>
      </w:r>
    </w:p>
    <w:p>
      <w:pPr>
        <w:pStyle w:val="Normal"/>
        <w:spacing w:lineRule="auto" w:line="288" w:before="0" w:after="100"/>
        <w:jc w:val="center"/>
        <w:rPr>
          <w:rStyle w:val="Bodytext"/>
          <w:b/>
          <w:b/>
          <w:bCs/>
        </w:rPr>
      </w:pPr>
      <w:r>
        <w:rPr/>
      </w:r>
    </w:p>
    <w:p>
      <w:pPr>
        <w:pStyle w:val="Normal"/>
        <w:spacing w:lineRule="auto" w:line="288" w:before="0" w:after="100"/>
        <w:jc w:val="center"/>
        <w:rPr>
          <w:rStyle w:val="Bodytext"/>
          <w:b/>
          <w:b/>
          <w:bCs/>
        </w:rPr>
      </w:pPr>
      <w:r>
        <w:rPr/>
      </w:r>
    </w:p>
    <w:p>
      <w:pPr>
        <w:pStyle w:val="Normal"/>
        <w:spacing w:lineRule="auto" w:line="288" w:before="0" w:after="100"/>
        <w:jc w:val="center"/>
        <w:rPr>
          <w:rStyle w:val="Bodytext"/>
          <w:b/>
          <w:b/>
          <w:bCs/>
        </w:rPr>
      </w:pPr>
      <w:r>
        <w:rPr/>
      </w:r>
    </w:p>
    <w:p>
      <w:pPr>
        <w:pStyle w:val="Normal"/>
        <w:spacing w:lineRule="auto" w:line="288" w:before="0" w:after="100"/>
        <w:jc w:val="center"/>
        <w:rPr>
          <w:rStyle w:val="Bodytext"/>
          <w:b/>
          <w:b/>
          <w:bCs/>
        </w:rPr>
      </w:pPr>
      <w:r>
        <w:rPr/>
      </w:r>
    </w:p>
    <w:p>
      <w:pPr>
        <w:pStyle w:val="Normal"/>
        <w:spacing w:lineRule="auto" w:line="288" w:before="0" w:after="100"/>
        <w:jc w:val="center"/>
        <w:rPr>
          <w:rStyle w:val="Bodytext"/>
          <w:b/>
          <w:b/>
          <w:bCs/>
        </w:rPr>
      </w:pPr>
      <w:r>
        <w:rPr/>
      </w:r>
    </w:p>
    <w:p>
      <w:pPr>
        <w:pStyle w:val="Normal"/>
        <w:spacing w:lineRule="auto" w:line="288" w:before="0" w:after="100"/>
        <w:jc w:val="center"/>
        <w:rPr>
          <w:rStyle w:val="Bodytext"/>
          <w:b/>
          <w:b/>
          <w:bCs/>
        </w:rPr>
      </w:pPr>
      <w:r>
        <w:rPr/>
      </w:r>
    </w:p>
    <w:p>
      <w:pPr>
        <w:pStyle w:val="Normal"/>
        <w:spacing w:lineRule="auto" w:line="288" w:before="0" w:after="100"/>
        <w:jc w:val="center"/>
        <w:rPr>
          <w:rStyle w:val="Bodytext"/>
          <w:b/>
          <w:b/>
          <w:bCs/>
        </w:rPr>
      </w:pPr>
      <w:r>
        <w:rPr/>
      </w:r>
    </w:p>
    <w:p>
      <w:pPr>
        <w:pStyle w:val="Normal"/>
        <w:spacing w:lineRule="auto" w:line="288" w:before="0" w:after="100"/>
        <w:jc w:val="center"/>
        <w:rPr>
          <w:rStyle w:val="Bodytext"/>
          <w:b/>
          <w:b/>
          <w:bCs/>
        </w:rPr>
      </w:pPr>
      <w:r>
        <w:rPr/>
      </w:r>
    </w:p>
    <w:p>
      <w:pPr>
        <w:pStyle w:val="Normal"/>
        <w:spacing w:lineRule="auto" w:line="288" w:before="0" w:after="100"/>
        <w:jc w:val="center"/>
        <w:rPr>
          <w:rStyle w:val="Bodytext"/>
          <w:b/>
          <w:b/>
          <w:bCs/>
        </w:rPr>
      </w:pPr>
      <w:r>
        <w:rPr/>
      </w:r>
    </w:p>
    <w:p>
      <w:pPr>
        <w:pStyle w:val="Normal"/>
        <w:spacing w:lineRule="auto" w:line="288" w:before="0" w:after="100"/>
        <w:jc w:val="center"/>
        <w:rPr>
          <w:rStyle w:val="Bodytext"/>
          <w:b/>
          <w:b/>
          <w:bCs/>
        </w:rPr>
      </w:pPr>
      <w:r>
        <w:rPr/>
      </w:r>
    </w:p>
    <w:p>
      <w:pPr>
        <w:pStyle w:val="Normal"/>
        <w:spacing w:lineRule="auto" w:line="288" w:before="0" w:after="100"/>
        <w:jc w:val="center"/>
        <w:rPr>
          <w:rStyle w:val="Bodytext"/>
          <w:b/>
          <w:b/>
          <w:bCs/>
        </w:rPr>
      </w:pPr>
      <w:r>
        <w:rPr/>
      </w:r>
    </w:p>
    <w:p>
      <w:pPr>
        <w:pStyle w:val="Normal"/>
        <w:tabs>
          <w:tab w:val="clear" w:pos="720"/>
          <w:tab w:val="center" w:pos="4677" w:leader="none"/>
          <w:tab w:val="right" w:pos="9355" w:leader="none"/>
        </w:tabs>
        <w:spacing w:lineRule="auto" w:line="288" w:before="0" w:after="100"/>
        <w:rPr/>
      </w:pPr>
      <w:r>
        <w:rPr>
          <w:rStyle w:val="Bodytext"/>
          <w:b/>
          <w:bCs/>
        </w:rPr>
        <w:tab/>
        <w:t>MỤC LỤC</w:t>
        <w:tab/>
      </w:r>
    </w:p>
    <w:sdt>
      <w:sdtPr>
        <w:docPartObj>
          <w:docPartGallery w:val="Table of Contents"/>
          <w:docPartUnique w:val="true"/>
        </w:docPartObj>
      </w:sdtPr>
      <w:sdtContent>
        <w:p>
          <w:pPr>
            <w:pStyle w:val="Contents1"/>
            <w:spacing w:lineRule="auto" w:line="288"/>
            <w:rPr>
              <w:i/>
              <w:i/>
              <w:lang w:val="en-US" w:eastAsia="en-US"/>
            </w:rPr>
          </w:pPr>
          <w:r>
            <w:fldChar w:fldCharType="begin"/>
          </w:r>
          <w:r>
            <w:rPr>
              <w:rStyle w:val="IndexLink"/>
              <w:i/>
              <w:color w:val="000000"/>
              <w:lang w:val="en-US" w:eastAsia="en-US"/>
            </w:rPr>
            <w:instrText xml:space="preserve"> TOC \o "1-3" \h \z \u </w:instrText>
          </w:r>
          <w:r>
            <w:rPr>
              <w:rStyle w:val="IndexLink"/>
              <w:i/>
              <w:color w:val="000000"/>
              <w:lang w:val="en-US" w:eastAsia="en-US"/>
            </w:rPr>
            <w:fldChar w:fldCharType="separate"/>
          </w:r>
          <w:hyperlink w:anchor="__RefHeading___Toc482279791">
            <w:r>
              <w:rPr>
                <w:rStyle w:val="IndexLink"/>
                <w:i/>
                <w:color w:val="000000"/>
                <w:lang w:val="en-US" w:eastAsia="en-US"/>
              </w:rPr>
              <w:t>LỚP TRIẾT HỌC ĐÔNG PHƯƠNG 3 - LỚP 18</w:t>
            </w:r>
            <w:r>
              <w:rPr>
                <w:rStyle w:val="IndexLink"/>
                <w:i/>
                <w:lang w:val="en-US" w:eastAsia="en-US"/>
              </w:rPr>
              <w:tab/>
              <w:t>1</w:t>
            </w:r>
          </w:hyperlink>
        </w:p>
        <w:p>
          <w:pPr>
            <w:pStyle w:val="Contents1"/>
            <w:rPr/>
          </w:pPr>
          <w:hyperlink w:anchor="__RefHeading___Toc482279792">
            <w:r>
              <w:rPr>
                <w:rStyle w:val="IndexLink"/>
                <w:color w:val="000000"/>
              </w:rPr>
              <w:t>(Từ ngày 02 đến ngày 06 tháng 10 năm 2005)</w:t>
            </w:r>
            <w:r>
              <w:rPr>
                <w:rStyle w:val="IndexLink"/>
              </w:rPr>
              <w:tab/>
              <w:t>1</w:t>
            </w:r>
          </w:hyperlink>
        </w:p>
        <w:p>
          <w:pPr>
            <w:pStyle w:val="Contents1"/>
            <w:rPr/>
          </w:pPr>
          <w:hyperlink w:anchor="__RefHeading___Toc482279793">
            <w:r>
              <w:rPr>
                <w:rStyle w:val="IndexLink"/>
                <w:b/>
                <w:color w:val="000000"/>
              </w:rPr>
              <w:t>Ngày 02 tháng 10 năm 2005</w:t>
            </w:r>
            <w:r>
              <w:rPr>
                <w:rStyle w:val="IndexLink"/>
              </w:rPr>
              <w:tab/>
              <w:t>1</w:t>
            </w:r>
          </w:hyperlink>
        </w:p>
        <w:p>
          <w:pPr>
            <w:pStyle w:val="Contents1"/>
            <w:rPr/>
          </w:pPr>
          <w:hyperlink w:anchor="__RefHeading___Toc482279794">
            <w:r>
              <w:rPr>
                <w:rStyle w:val="IndexLink"/>
                <w:color w:val="000000"/>
              </w:rPr>
              <w:t>Câu hỏi học viên thứ 1:</w:t>
            </w:r>
            <w:r>
              <w:rPr>
                <w:rStyle w:val="IndexLink"/>
              </w:rPr>
              <w:tab/>
              <w:t>1</w:t>
            </w:r>
          </w:hyperlink>
          <w:r>
            <w:rPr>
              <w:color w:val="000000"/>
            </w:rPr>
            <w:t>3</w:t>
          </w:r>
        </w:p>
        <w:p>
          <w:pPr>
            <w:pStyle w:val="Contents1"/>
            <w:rPr/>
          </w:pPr>
          <w:hyperlink w:anchor="__RefHeading___Toc482279795">
            <w:r>
              <w:rPr>
                <w:rStyle w:val="IndexLink"/>
                <w:color w:val="000000"/>
              </w:rPr>
              <w:t>Câu hỏi học viên thứ 2:</w:t>
            </w:r>
            <w:r>
              <w:rPr>
                <w:rStyle w:val="IndexLink"/>
              </w:rPr>
              <w:tab/>
              <w:t>1</w:t>
            </w:r>
          </w:hyperlink>
          <w:r>
            <w:rPr>
              <w:color w:val="000000"/>
            </w:rPr>
            <w:t>6</w:t>
          </w:r>
        </w:p>
        <w:p>
          <w:pPr>
            <w:pStyle w:val="Contents1"/>
            <w:rPr/>
          </w:pPr>
          <w:hyperlink w:anchor="__RefHeading___Toc482279796">
            <w:r>
              <w:rPr>
                <w:rStyle w:val="IndexLink"/>
                <w:color w:val="000000"/>
              </w:rPr>
              <w:t>Câu hỏi học viên thứ 3:</w:t>
            </w:r>
            <w:r>
              <w:rPr>
                <w:rStyle w:val="IndexLink"/>
              </w:rPr>
              <w:tab/>
              <w:t>2</w:t>
            </w:r>
          </w:hyperlink>
          <w:r>
            <w:rPr>
              <w:color w:val="000000"/>
            </w:rPr>
            <w:t>3</w:t>
          </w:r>
        </w:p>
        <w:p>
          <w:pPr>
            <w:pStyle w:val="Contents1"/>
            <w:rPr/>
          </w:pPr>
          <w:hyperlink w:anchor="__RefHeading___Toc482279797">
            <w:r>
              <w:rPr>
                <w:rStyle w:val="IndexLink"/>
                <w:color w:val="000000"/>
              </w:rPr>
              <w:t>Câu hỏi học viên thứ 4:</w:t>
            </w:r>
            <w:r>
              <w:rPr>
                <w:rStyle w:val="IndexLink"/>
              </w:rPr>
              <w:tab/>
              <w:t>32</w:t>
            </w:r>
          </w:hyperlink>
        </w:p>
        <w:p>
          <w:pPr>
            <w:pStyle w:val="Contents1"/>
            <w:rPr/>
          </w:pPr>
          <w:hyperlink w:anchor="__RefHeading___Toc482279798">
            <w:r>
              <w:rPr>
                <w:rStyle w:val="IndexLink"/>
                <w:color w:val="000000"/>
              </w:rPr>
              <w:t>Câu hỏi học viên thứ 5:</w:t>
            </w:r>
            <w:r>
              <w:rPr>
                <w:rStyle w:val="IndexLink"/>
              </w:rPr>
              <w:tab/>
              <w:t>3</w:t>
            </w:r>
          </w:hyperlink>
          <w:r>
            <w:rPr>
              <w:color w:val="000000"/>
            </w:rPr>
            <w:t>9</w:t>
          </w:r>
        </w:p>
        <w:p>
          <w:pPr>
            <w:pStyle w:val="Contents1"/>
            <w:rPr/>
          </w:pPr>
          <w:hyperlink w:anchor="__RefHeading___Toc482279799">
            <w:r>
              <w:rPr>
                <w:rStyle w:val="IndexLink"/>
                <w:color w:val="000000"/>
              </w:rPr>
              <w:t>Câu hỏi học viên thứ 6:</w:t>
            </w:r>
            <w:r>
              <w:rPr>
                <w:rStyle w:val="IndexLink"/>
              </w:rPr>
              <w:tab/>
              <w:t>4</w:t>
            </w:r>
          </w:hyperlink>
          <w:r>
            <w:rPr>
              <w:color w:val="000000"/>
            </w:rPr>
            <w:t>5</w:t>
          </w:r>
        </w:p>
        <w:p>
          <w:pPr>
            <w:pStyle w:val="Contents1"/>
            <w:rPr/>
          </w:pPr>
          <w:hyperlink w:anchor="__RefHeading___Toc482279800">
            <w:r>
              <w:rPr>
                <w:rStyle w:val="IndexLink"/>
                <w:color w:val="000000"/>
              </w:rPr>
              <w:t>Câu hỏi học viên thứ 7:</w:t>
            </w:r>
            <w:r>
              <w:rPr>
                <w:rStyle w:val="IndexLink"/>
              </w:rPr>
              <w:tab/>
              <w:t>4</w:t>
            </w:r>
          </w:hyperlink>
          <w:r>
            <w:rPr>
              <w:color w:val="000000"/>
            </w:rPr>
            <w:t>8</w:t>
          </w:r>
        </w:p>
        <w:p>
          <w:pPr>
            <w:pStyle w:val="Contents1"/>
            <w:rPr/>
          </w:pPr>
          <w:r>
            <w:rPr>
              <w:color w:val="000000"/>
              <w:u w:val="none"/>
            </w:rPr>
            <w:t>Câu hỏi học viên thứ 8: ……………………………………………………………….57</w:t>
          </w:r>
        </w:p>
        <w:p>
          <w:pPr>
            <w:pStyle w:val="Contents1"/>
            <w:rPr/>
          </w:pPr>
          <w:hyperlink w:anchor="__RefHeading___Toc482279802">
            <w:r>
              <w:rPr>
                <w:rStyle w:val="IndexLink"/>
                <w:color w:val="000000"/>
              </w:rPr>
              <w:t>Câu hỏi học viên thứ 9:</w:t>
            </w:r>
            <w:r>
              <w:rPr>
                <w:rStyle w:val="IndexLink"/>
              </w:rPr>
              <w:tab/>
            </w:r>
          </w:hyperlink>
          <w:r>
            <w:rPr>
              <w:color w:val="000000"/>
            </w:rPr>
            <w:t>60</w:t>
          </w:r>
        </w:p>
        <w:p>
          <w:pPr>
            <w:pStyle w:val="Contents1"/>
            <w:rPr/>
          </w:pPr>
          <w:hyperlink w:anchor="__RefHeading___Toc482279803">
            <w:r>
              <w:rPr>
                <w:rStyle w:val="IndexLink"/>
                <w:color w:val="000000"/>
              </w:rPr>
              <w:t>Câu hỏi học viên thứ 10:</w:t>
            </w:r>
            <w:r>
              <w:rPr>
                <w:rStyle w:val="IndexLink"/>
              </w:rPr>
              <w:tab/>
            </w:r>
          </w:hyperlink>
          <w:r>
            <w:rPr>
              <w:color w:val="000000"/>
            </w:rPr>
            <w:t>62</w:t>
          </w:r>
        </w:p>
        <w:p>
          <w:pPr>
            <w:pStyle w:val="Contents1"/>
            <w:rPr/>
          </w:pPr>
          <w:hyperlink w:anchor="__RefHeading___Toc482279804">
            <w:r>
              <w:rPr>
                <w:rStyle w:val="IndexLink"/>
                <w:color w:val="000000"/>
              </w:rPr>
              <w:t>Câu hỏi học viên thứ 11:</w:t>
            </w:r>
            <w:r>
              <w:rPr>
                <w:rStyle w:val="IndexLink"/>
              </w:rPr>
              <w:tab/>
            </w:r>
          </w:hyperlink>
          <w:r>
            <w:rPr>
              <w:color w:val="000000"/>
            </w:rPr>
            <w:t>69</w:t>
          </w:r>
        </w:p>
        <w:p>
          <w:pPr>
            <w:pStyle w:val="Contents1"/>
            <w:rPr/>
          </w:pPr>
          <w:hyperlink w:anchor="__RefHeading___Toc482279805">
            <w:r>
              <w:rPr>
                <w:rStyle w:val="IndexLink"/>
                <w:color w:val="000000"/>
              </w:rPr>
              <w:t>Câu hỏi học viên thứ 12:</w:t>
            </w:r>
            <w:r>
              <w:rPr>
                <w:rStyle w:val="IndexLink"/>
              </w:rPr>
              <w:tab/>
              <w:t>7</w:t>
            </w:r>
          </w:hyperlink>
          <w:r>
            <w:rPr>
              <w:color w:val="000000"/>
            </w:rPr>
            <w:t>3</w:t>
          </w:r>
        </w:p>
        <w:p>
          <w:pPr>
            <w:pStyle w:val="Contents1"/>
            <w:rPr/>
          </w:pPr>
          <w:r>
            <w:rPr>
              <w:color w:val="000000"/>
              <w:u w:val="none"/>
            </w:rPr>
            <w:t>Câu hỏi học viên thứ 13:</w:t>
          </w:r>
          <w:r>
            <w:rPr/>
            <w:tab/>
          </w:r>
          <w:r>
            <w:rPr>
              <w:color w:val="000000"/>
              <w:u w:val="none"/>
            </w:rPr>
            <w:t xml:space="preserve"> 75</w:t>
          </w:r>
        </w:p>
        <w:p>
          <w:pPr>
            <w:pStyle w:val="Contents1"/>
            <w:rPr/>
          </w:pPr>
          <w:r>
            <w:rPr>
              <w:color w:val="000000"/>
              <w:u w:val="none"/>
            </w:rPr>
            <w:t>Câu hỏi học viên thứ 14:</w:t>
          </w:r>
          <w:r>
            <w:rPr/>
            <w:tab/>
          </w:r>
          <w:r>
            <w:rPr>
              <w:color w:val="000000"/>
              <w:u w:val="none"/>
            </w:rPr>
            <w:t xml:space="preserve"> 76</w:t>
          </w:r>
        </w:p>
        <w:p>
          <w:pPr>
            <w:pStyle w:val="Contents1"/>
            <w:rPr/>
          </w:pPr>
          <w:r>
            <w:rPr>
              <w:b/>
              <w:color w:val="000000"/>
              <w:u w:val="none"/>
            </w:rPr>
            <w:t>Ngày 03 tháng 10 năm 2005…………………………………………………..85</w:t>
          </w:r>
        </w:p>
        <w:p>
          <w:pPr>
            <w:pStyle w:val="Contents1"/>
            <w:rPr/>
          </w:pPr>
          <w:hyperlink w:anchor="__RefHeading___Toc482279808">
            <w:r>
              <w:rPr>
                <w:rStyle w:val="IndexLink"/>
                <w:color w:val="000000"/>
              </w:rPr>
              <w:t>Câu hỏi học viên thứ 15:</w:t>
            </w:r>
            <w:r>
              <w:rPr>
                <w:rStyle w:val="IndexLink"/>
              </w:rPr>
              <w:tab/>
              <w:t>8</w:t>
            </w:r>
          </w:hyperlink>
          <w:r>
            <w:rPr>
              <w:color w:val="000000"/>
            </w:rPr>
            <w:t>8</w:t>
          </w:r>
        </w:p>
        <w:p>
          <w:pPr>
            <w:pStyle w:val="Contents1"/>
            <w:rPr/>
          </w:pPr>
          <w:hyperlink w:anchor="__RefHeading___Toc482279809">
            <w:r>
              <w:rPr>
                <w:rStyle w:val="IndexLink"/>
                <w:color w:val="000000"/>
              </w:rPr>
              <w:t>Câu hỏi học viên thứ 16:</w:t>
            </w:r>
            <w:r>
              <w:rPr>
                <w:rStyle w:val="IndexLink"/>
              </w:rPr>
              <w:tab/>
              <w:t>9</w:t>
            </w:r>
          </w:hyperlink>
          <w:r>
            <w:rPr>
              <w:color w:val="000000"/>
            </w:rPr>
            <w:t>0</w:t>
          </w:r>
        </w:p>
        <w:p>
          <w:pPr>
            <w:pStyle w:val="Contents1"/>
            <w:rPr/>
          </w:pPr>
          <w:hyperlink w:anchor="__RefHeading___Toc482279810">
            <w:r>
              <w:rPr>
                <w:rStyle w:val="IndexLink"/>
                <w:color w:val="000000"/>
              </w:rPr>
              <w:t>Câu hỏi học viên thứ 17:</w:t>
            </w:r>
            <w:r>
              <w:rPr>
                <w:rStyle w:val="IndexLink"/>
              </w:rPr>
              <w:tab/>
              <w:t>9</w:t>
            </w:r>
          </w:hyperlink>
          <w:r>
            <w:rPr>
              <w:color w:val="000000"/>
            </w:rPr>
            <w:t>7</w:t>
          </w:r>
        </w:p>
        <w:p>
          <w:pPr>
            <w:pStyle w:val="Contents1"/>
            <w:rPr/>
          </w:pPr>
          <w:hyperlink w:anchor="__RefHeading___Toc482279812">
            <w:r>
              <w:rPr>
                <w:rStyle w:val="IndexLink"/>
                <w:color w:val="000000"/>
                <w:lang w:val="en-US" w:eastAsia="en-US"/>
              </w:rPr>
              <w:t>Câu hỏi học viên thứ 18:</w:t>
            </w:r>
            <w:r>
              <w:rPr>
                <w:rStyle w:val="IndexLink"/>
              </w:rPr>
              <w:tab/>
              <w:t>1</w:t>
            </w:r>
          </w:hyperlink>
          <w:r>
            <w:rPr>
              <w:color w:val="000000"/>
            </w:rPr>
            <w:t>00</w:t>
          </w:r>
        </w:p>
        <w:p>
          <w:pPr>
            <w:pStyle w:val="Contents1"/>
            <w:rPr/>
          </w:pPr>
          <w:hyperlink w:anchor="__RefHeading___Toc482279813">
            <w:r>
              <w:rPr>
                <w:rStyle w:val="IndexLink"/>
                <w:color w:val="000000"/>
                <w:lang w:val="vi-VN" w:eastAsia="en-US"/>
              </w:rPr>
              <w:t>Câu hỏi học viên thứ 19:</w:t>
            </w:r>
            <w:r>
              <w:rPr>
                <w:rStyle w:val="IndexLink"/>
              </w:rPr>
              <w:tab/>
              <w:t>1</w:t>
            </w:r>
          </w:hyperlink>
          <w:r>
            <w:rPr>
              <w:color w:val="000000"/>
              <w:u w:val="none"/>
            </w:rPr>
            <w:t>05</w:t>
          </w:r>
        </w:p>
        <w:p>
          <w:pPr>
            <w:pStyle w:val="Contents1"/>
            <w:rPr/>
          </w:pPr>
          <w:hyperlink w:anchor="__RefHeading___Toc482279814">
            <w:r>
              <w:rPr>
                <w:rStyle w:val="IndexLink"/>
                <w:color w:val="000000"/>
              </w:rPr>
              <w:t>Câu hỏi học viên thứ 20:</w:t>
            </w:r>
            <w:r>
              <w:rPr>
                <w:rStyle w:val="IndexLink"/>
              </w:rPr>
              <w:tab/>
              <w:t>1</w:t>
            </w:r>
          </w:hyperlink>
          <w:r>
            <w:rPr>
              <w:color w:val="000000"/>
            </w:rPr>
            <w:t>12</w:t>
          </w:r>
        </w:p>
        <w:p>
          <w:pPr>
            <w:pStyle w:val="Contents1"/>
            <w:rPr/>
          </w:pPr>
          <w:hyperlink w:anchor="__RefHeading___Toc482279815">
            <w:r>
              <w:rPr>
                <w:rStyle w:val="IndexLink"/>
                <w:color w:val="000000"/>
              </w:rPr>
              <w:t>Câu hỏi học viên thứ 21:</w:t>
            </w:r>
            <w:r>
              <w:rPr>
                <w:rStyle w:val="IndexLink"/>
              </w:rPr>
              <w:tab/>
              <w:t>1</w:t>
            </w:r>
          </w:hyperlink>
          <w:r>
            <w:rPr>
              <w:color w:val="000000"/>
            </w:rPr>
            <w:t>16</w:t>
          </w:r>
        </w:p>
        <w:p>
          <w:pPr>
            <w:pStyle w:val="Contents1"/>
            <w:rPr/>
          </w:pPr>
          <w:hyperlink w:anchor="__RefHeading___Toc482279816">
            <w:r>
              <w:rPr>
                <w:rStyle w:val="IndexLink"/>
                <w:color w:val="000000"/>
              </w:rPr>
              <w:t>Câu hỏi học viên thứ 22:</w:t>
            </w:r>
            <w:r>
              <w:rPr>
                <w:rStyle w:val="IndexLink"/>
              </w:rPr>
              <w:tab/>
              <w:t>1</w:t>
            </w:r>
          </w:hyperlink>
          <w:r>
            <w:rPr>
              <w:color w:val="000000"/>
            </w:rPr>
            <w:t>23</w:t>
          </w:r>
        </w:p>
        <w:p>
          <w:pPr>
            <w:pStyle w:val="Contents1"/>
            <w:rPr/>
          </w:pPr>
          <w:hyperlink w:anchor="__RefHeading___Toc482279817">
            <w:r>
              <w:rPr>
                <w:rStyle w:val="IndexLink"/>
                <w:color w:val="000000"/>
                <w:lang w:val="en-US" w:eastAsia="en-US"/>
              </w:rPr>
              <w:t>Câu hỏi hoc viên thứ 23:</w:t>
            </w:r>
            <w:r>
              <w:rPr>
                <w:rStyle w:val="IndexLink"/>
              </w:rPr>
              <w:tab/>
              <w:t>1</w:t>
            </w:r>
          </w:hyperlink>
          <w:r>
            <w:rPr>
              <w:color w:val="000000"/>
            </w:rPr>
            <w:t>27</w:t>
          </w:r>
        </w:p>
        <w:p>
          <w:pPr>
            <w:pStyle w:val="Contents1"/>
            <w:rPr/>
          </w:pPr>
          <w:hyperlink w:anchor="__RefHeading___Toc482279819">
            <w:r>
              <w:rPr>
                <w:rStyle w:val="IndexLink"/>
                <w:color w:val="000000"/>
              </w:rPr>
              <w:t>Câu hỏi học viên thứ 24:</w:t>
            </w:r>
            <w:r>
              <w:rPr>
                <w:rStyle w:val="IndexLink"/>
              </w:rPr>
              <w:tab/>
              <w:t>1</w:t>
            </w:r>
          </w:hyperlink>
          <w:r>
            <w:rPr>
              <w:color w:val="000000"/>
            </w:rPr>
            <w:t>31</w:t>
          </w:r>
        </w:p>
        <w:p>
          <w:pPr>
            <w:pStyle w:val="Contents1"/>
            <w:rPr/>
          </w:pPr>
          <w:hyperlink w:anchor="__RefHeading___Toc482279821">
            <w:r>
              <w:rPr>
                <w:rStyle w:val="IndexLink"/>
                <w:color w:val="000000"/>
                <w:lang w:val="en-US" w:eastAsia="en-US"/>
              </w:rPr>
              <w:t>Câu hỏi học viên thứ 25:</w:t>
            </w:r>
            <w:r>
              <w:rPr>
                <w:rStyle w:val="IndexLink"/>
              </w:rPr>
              <w:tab/>
              <w:t>1</w:t>
            </w:r>
          </w:hyperlink>
          <w:r>
            <w:rPr>
              <w:color w:val="000000"/>
            </w:rPr>
            <w:t>35</w:t>
          </w:r>
        </w:p>
        <w:p>
          <w:pPr>
            <w:pStyle w:val="Contents1"/>
            <w:rPr/>
          </w:pPr>
          <w:hyperlink w:anchor="__RefHeading___Toc482279822">
            <w:r>
              <w:rPr>
                <w:rStyle w:val="IndexLink"/>
                <w:color w:val="000000"/>
              </w:rPr>
              <w:t>Câu hỏi học viên thứ 26:</w:t>
            </w:r>
            <w:r>
              <w:rPr>
                <w:rStyle w:val="IndexLink"/>
              </w:rPr>
              <w:tab/>
              <w:t>1</w:t>
            </w:r>
          </w:hyperlink>
          <w:r>
            <w:rPr>
              <w:color w:val="000000"/>
            </w:rPr>
            <w:t>38</w:t>
          </w:r>
        </w:p>
        <w:p>
          <w:pPr>
            <w:pStyle w:val="Contents1"/>
            <w:rPr/>
          </w:pPr>
          <w:hyperlink w:anchor="__RefHeading___Toc482279823">
            <w:r>
              <w:rPr>
                <w:rStyle w:val="IndexLink"/>
                <w:color w:val="000000"/>
                <w:lang w:val="en-US" w:eastAsia="en-US"/>
              </w:rPr>
              <w:t>Câu hỏi học viên thứ 27:</w:t>
            </w:r>
            <w:r>
              <w:rPr>
                <w:rStyle w:val="IndexLink"/>
              </w:rPr>
              <w:tab/>
              <w:t>1</w:t>
            </w:r>
          </w:hyperlink>
          <w:r>
            <w:rPr>
              <w:color w:val="000000"/>
            </w:rPr>
            <w:t>45</w:t>
          </w:r>
        </w:p>
        <w:p>
          <w:pPr>
            <w:pStyle w:val="Contents1"/>
            <w:rPr/>
          </w:pPr>
          <w:hyperlink w:anchor="__RefHeading___Toc482279824">
            <w:r>
              <w:rPr>
                <w:rStyle w:val="IndexLink"/>
                <w:color w:val="000000"/>
              </w:rPr>
              <w:t>Câu hỏi học viên thứ 28:</w:t>
            </w:r>
            <w:r>
              <w:rPr>
                <w:rStyle w:val="IndexLink"/>
              </w:rPr>
              <w:tab/>
              <w:t>1</w:t>
            </w:r>
          </w:hyperlink>
          <w:r>
            <w:rPr>
              <w:color w:val="000000"/>
            </w:rPr>
            <w:t>49</w:t>
          </w:r>
        </w:p>
        <w:p>
          <w:pPr>
            <w:pStyle w:val="Contents1"/>
            <w:rPr/>
          </w:pPr>
          <w:hyperlink w:anchor="__RefHeading___Toc482279825">
            <w:r>
              <w:rPr>
                <w:rStyle w:val="IndexLink"/>
                <w:bCs/>
                <w:iCs/>
                <w:color w:val="000000"/>
                <w:lang w:val="en-US" w:eastAsia="en-US"/>
              </w:rPr>
              <w:t>Câu hỏi học viên thứ 29:</w:t>
            </w:r>
            <w:r>
              <w:rPr>
                <w:rStyle w:val="IndexLink"/>
              </w:rPr>
              <w:tab/>
              <w:t>1</w:t>
            </w:r>
          </w:hyperlink>
          <w:r>
            <w:rPr>
              <w:color w:val="000000"/>
            </w:rPr>
            <w:t>53</w:t>
          </w:r>
        </w:p>
        <w:p>
          <w:pPr>
            <w:pStyle w:val="Contents1"/>
            <w:rPr/>
          </w:pPr>
          <w:hyperlink w:anchor="__RefHeading___Toc482279826">
            <w:r>
              <w:rPr>
                <w:rStyle w:val="IndexLink"/>
                <w:color w:val="000000"/>
              </w:rPr>
              <w:t>Câu hỏi học viên thứ 30:</w:t>
            </w:r>
            <w:r>
              <w:rPr>
                <w:rStyle w:val="IndexLink"/>
              </w:rPr>
              <w:tab/>
              <w:t>1</w:t>
            </w:r>
          </w:hyperlink>
          <w:r>
            <w:rPr>
              <w:color w:val="000000"/>
            </w:rPr>
            <w:t>54</w:t>
          </w:r>
        </w:p>
        <w:p>
          <w:pPr>
            <w:pStyle w:val="Contents1"/>
            <w:rPr/>
          </w:pPr>
          <w:hyperlink w:anchor="__RefHeading___Toc482279827">
            <w:r>
              <w:rPr>
                <w:rStyle w:val="IndexLink"/>
                <w:color w:val="000000"/>
                <w:lang w:val="en-US" w:eastAsia="en-US"/>
              </w:rPr>
              <w:t>Câu hỏi học viên thứ 31:</w:t>
            </w:r>
            <w:r>
              <w:rPr>
                <w:rStyle w:val="IndexLink"/>
              </w:rPr>
              <w:tab/>
              <w:t>1</w:t>
            </w:r>
          </w:hyperlink>
          <w:r>
            <w:rPr>
              <w:color w:val="000000"/>
            </w:rPr>
            <w:t>56</w:t>
          </w:r>
        </w:p>
        <w:p>
          <w:pPr>
            <w:pStyle w:val="Contents1"/>
            <w:rPr>
              <w:color w:val="000000"/>
            </w:rPr>
          </w:pPr>
          <w:hyperlink w:anchor="__RefHeading___Toc482279828">
            <w:r>
              <w:rPr>
                <w:rStyle w:val="IndexLink"/>
                <w:color w:val="000000"/>
                <w:shd w:fill="FFFFFF" w:val="clear"/>
              </w:rPr>
              <w:t>Câu hỏi học viên thứ 32:</w:t>
            </w:r>
            <w:r>
              <w:rPr>
                <w:rStyle w:val="IndexLink"/>
              </w:rPr>
              <w:tab/>
              <w:t>1</w:t>
            </w:r>
          </w:hyperlink>
          <w:r>
            <w:rPr>
              <w:color w:val="000000"/>
            </w:rPr>
            <w:t>61</w:t>
          </w:r>
        </w:p>
        <w:p>
          <w:pPr>
            <w:pStyle w:val="Contents1"/>
            <w:rPr>
              <w:b/>
              <w:b/>
              <w:i/>
              <w:i/>
              <w:color w:val="000000"/>
              <w:u w:val="none"/>
            </w:rPr>
          </w:pPr>
          <w:r>
            <w:rPr>
              <w:b/>
              <w:i/>
              <w:color w:val="000000"/>
              <w:u w:val="none"/>
            </w:rPr>
            <w:t>Ngày 04 tháng 10 năm 2005…………………………………………………164</w:t>
          </w:r>
        </w:p>
        <w:p>
          <w:pPr>
            <w:pStyle w:val="Contents1"/>
            <w:rPr/>
          </w:pPr>
          <w:hyperlink w:anchor="__RefHeading___Toc482279829">
            <w:r>
              <w:rPr>
                <w:rStyle w:val="IndexLink"/>
                <w:color w:val="000000"/>
                <w:shd w:fill="FFFFFF" w:val="clear"/>
              </w:rPr>
              <w:t>Câu hỏi học viên thứ 33:</w:t>
            </w:r>
            <w:r>
              <w:rPr>
                <w:rStyle w:val="IndexLink"/>
              </w:rPr>
              <w:tab/>
            </w:r>
          </w:hyperlink>
          <w:r>
            <w:rPr>
              <w:color w:val="000000"/>
            </w:rPr>
            <w:t>171</w:t>
          </w:r>
        </w:p>
        <w:p>
          <w:pPr>
            <w:pStyle w:val="Contents1"/>
            <w:rPr/>
          </w:pPr>
          <w:hyperlink w:anchor="__RefHeading___Toc482279830">
            <w:r>
              <w:rPr>
                <w:rStyle w:val="IndexLink"/>
                <w:color w:val="000000"/>
                <w:shd w:fill="FFFFFF" w:val="clear"/>
              </w:rPr>
              <w:t>Câu hỏi học viên thứ 34:</w:t>
            </w:r>
            <w:r>
              <w:rPr>
                <w:rStyle w:val="IndexLink"/>
              </w:rPr>
              <w:tab/>
            </w:r>
          </w:hyperlink>
          <w:r>
            <w:rPr>
              <w:color w:val="000000"/>
            </w:rPr>
            <w:t>176</w:t>
          </w:r>
        </w:p>
        <w:p>
          <w:pPr>
            <w:pStyle w:val="Contents1"/>
            <w:rPr/>
          </w:pPr>
          <w:hyperlink w:anchor="__RefHeading___Toc482279831">
            <w:r>
              <w:rPr>
                <w:rStyle w:val="IndexLink"/>
                <w:bCs/>
                <w:iCs/>
                <w:color w:val="000000"/>
                <w:lang w:val="en-US" w:eastAsia="en-US"/>
              </w:rPr>
              <w:t>Câu hỏi học viên thứ 35:……………………………………………………………..</w:t>
            </w:r>
          </w:hyperlink>
          <w:r>
            <w:rPr>
              <w:color w:val="000000"/>
            </w:rPr>
            <w:t>183</w:t>
          </w:r>
        </w:p>
        <w:p>
          <w:pPr>
            <w:pStyle w:val="Contents1"/>
            <w:rPr/>
          </w:pPr>
          <w:hyperlink w:anchor="__RefHeading___Toc482279834">
            <w:r>
              <w:rPr>
                <w:rStyle w:val="IndexLink"/>
                <w:color w:val="000000"/>
                <w:lang w:val="en-US" w:eastAsia="en-US"/>
              </w:rPr>
              <w:t>Câu hỏi học viên thứ 36:</w:t>
            </w:r>
            <w:r>
              <w:rPr>
                <w:rStyle w:val="IndexLink"/>
              </w:rPr>
              <w:tab/>
            </w:r>
          </w:hyperlink>
          <w:r>
            <w:rPr>
              <w:color w:val="000000"/>
            </w:rPr>
            <w:t>190</w:t>
          </w:r>
        </w:p>
        <w:p>
          <w:pPr>
            <w:pStyle w:val="Contents1"/>
            <w:rPr/>
          </w:pPr>
          <w:hyperlink w:anchor="__RefHeading___Toc482279835">
            <w:r>
              <w:rPr>
                <w:rStyle w:val="IndexLink"/>
                <w:color w:val="000000"/>
              </w:rPr>
              <w:t>Câu hỏi học viên thứ 37:</w:t>
            </w:r>
            <w:r>
              <w:rPr>
                <w:rStyle w:val="IndexLink"/>
              </w:rPr>
              <w:tab/>
            </w:r>
          </w:hyperlink>
          <w:r>
            <w:rPr>
              <w:color w:val="000000"/>
            </w:rPr>
            <w:t>193</w:t>
          </w:r>
        </w:p>
        <w:p>
          <w:pPr>
            <w:pStyle w:val="Contents1"/>
            <w:rPr/>
          </w:pPr>
          <w:hyperlink w:anchor="__RefHeading___Toc482279836">
            <w:r>
              <w:rPr>
                <w:rStyle w:val="IndexLink"/>
                <w:color w:val="000000"/>
              </w:rPr>
              <w:t>Câu hỏi học viên thứ 38:</w:t>
            </w:r>
            <w:r>
              <w:rPr>
                <w:rStyle w:val="IndexLink"/>
              </w:rPr>
              <w:tab/>
            </w:r>
          </w:hyperlink>
          <w:r>
            <w:rPr>
              <w:color w:val="000000"/>
            </w:rPr>
            <w:t>197</w:t>
          </w:r>
        </w:p>
        <w:p>
          <w:pPr>
            <w:pStyle w:val="Contents1"/>
            <w:rPr/>
          </w:pPr>
          <w:hyperlink w:anchor="__RefHeading___Toc482279837">
            <w:r>
              <w:rPr>
                <w:rStyle w:val="IndexLink"/>
                <w:color w:val="000000"/>
                <w:lang w:val="en-US" w:eastAsia="en-US"/>
              </w:rPr>
              <w:t>Câu hỏi học viên thứ 39:</w:t>
            </w:r>
            <w:r>
              <w:rPr>
                <w:rStyle w:val="IndexLink"/>
              </w:rPr>
              <w:tab/>
              <w:t>2</w:t>
            </w:r>
          </w:hyperlink>
          <w:r>
            <w:rPr>
              <w:color w:val="000000"/>
            </w:rPr>
            <w:t>02</w:t>
          </w:r>
        </w:p>
        <w:p>
          <w:pPr>
            <w:pStyle w:val="Contents1"/>
            <w:rPr/>
          </w:pPr>
          <w:hyperlink w:anchor="__RefHeading___Toc482279838">
            <w:r>
              <w:rPr>
                <w:rStyle w:val="IndexLink"/>
                <w:color w:val="000000"/>
              </w:rPr>
              <w:t>Câu hỏi học viên thứ 40:</w:t>
            </w:r>
            <w:r>
              <w:rPr>
                <w:rStyle w:val="IndexLink"/>
              </w:rPr>
              <w:tab/>
              <w:t>2</w:t>
            </w:r>
          </w:hyperlink>
          <w:r>
            <w:rPr>
              <w:color w:val="000000"/>
            </w:rPr>
            <w:t>05</w:t>
          </w:r>
        </w:p>
        <w:p>
          <w:pPr>
            <w:pStyle w:val="Contents2"/>
            <w:rPr/>
          </w:pPr>
          <w:hyperlink w:anchor="__RefHeading___Toc482279839">
            <w:r>
              <w:rPr>
                <w:rStyle w:val="IndexLink"/>
                <w:i/>
                <w:color w:val="000000"/>
              </w:rPr>
              <w:t>Câu hỏi học viên thứ 41:</w:t>
            </w:r>
            <w:r>
              <w:rPr>
                <w:rStyle w:val="IndexLink"/>
              </w:rPr>
              <w:tab/>
              <w:t>2</w:t>
            </w:r>
          </w:hyperlink>
          <w:r>
            <w:rPr>
              <w:i/>
              <w:color w:val="000000"/>
            </w:rPr>
            <w:t>08</w:t>
          </w:r>
        </w:p>
        <w:p>
          <w:pPr>
            <w:pStyle w:val="Contents2"/>
            <w:rPr/>
          </w:pPr>
          <w:hyperlink w:anchor="__RefHeading___Toc482279840">
            <w:r>
              <w:rPr>
                <w:rStyle w:val="IndexLink"/>
                <w:i/>
                <w:color w:val="000000"/>
              </w:rPr>
              <w:t>Câu hỏi học viên thứ 42:</w:t>
            </w:r>
            <w:r>
              <w:rPr>
                <w:rStyle w:val="IndexLink"/>
              </w:rPr>
              <w:tab/>
              <w:t>2</w:t>
            </w:r>
          </w:hyperlink>
          <w:r>
            <w:rPr>
              <w:i/>
              <w:color w:val="000000"/>
            </w:rPr>
            <w:t>14</w:t>
          </w:r>
        </w:p>
        <w:p>
          <w:pPr>
            <w:pStyle w:val="Contents1"/>
            <w:rPr/>
          </w:pPr>
          <w:hyperlink w:anchor="__RefHeading___Toc482279841">
            <w:r>
              <w:rPr>
                <w:rStyle w:val="IndexLink"/>
                <w:color w:val="000000"/>
                <w:shd w:fill="FFFFFF" w:val="clear"/>
                <w:lang w:val="en-US" w:eastAsia="en-US"/>
              </w:rPr>
              <w:t>Câu hỏi học viên thứ 43:</w:t>
            </w:r>
            <w:r>
              <w:rPr>
                <w:rStyle w:val="IndexLink"/>
              </w:rPr>
              <w:tab/>
              <w:t>2</w:t>
            </w:r>
          </w:hyperlink>
          <w:r>
            <w:rPr>
              <w:color w:val="000000"/>
            </w:rPr>
            <w:t>19</w:t>
          </w:r>
        </w:p>
        <w:p>
          <w:pPr>
            <w:pStyle w:val="Contents1"/>
            <w:rPr>
              <w:lang w:val="vi-VN" w:eastAsia="en-US"/>
            </w:rPr>
          </w:pPr>
          <w:hyperlink w:anchor="__RefHeading___Toc482279842">
            <w:r>
              <w:rPr>
                <w:rStyle w:val="IndexLink"/>
                <w:color w:val="000000"/>
              </w:rPr>
              <w:t>Câu hỏi học viên thứ 44:</w:t>
            </w:r>
            <w:r>
              <w:rPr>
                <w:rStyle w:val="IndexLink"/>
              </w:rPr>
              <w:tab/>
              <w:t>2</w:t>
            </w:r>
          </w:hyperlink>
          <w:r>
            <w:rPr>
              <w:color w:val="000000"/>
            </w:rPr>
            <w:t>23</w:t>
          </w:r>
        </w:p>
        <w:p>
          <w:pPr>
            <w:pStyle w:val="Contents1"/>
            <w:rPr/>
          </w:pPr>
          <w:hyperlink w:anchor="__RefHeading___Toc482279843">
            <w:r>
              <w:rPr>
                <w:rStyle w:val="IndexLink"/>
                <w:color w:val="000000"/>
                <w:lang w:val="en-US" w:eastAsia="en-US"/>
              </w:rPr>
              <w:t>Câu hỏi học viên thứ 45:</w:t>
            </w:r>
            <w:r>
              <w:rPr>
                <w:rStyle w:val="IndexLink"/>
              </w:rPr>
              <w:tab/>
              <w:t>2</w:t>
            </w:r>
          </w:hyperlink>
          <w:r>
            <w:rPr>
              <w:color w:val="000000"/>
            </w:rPr>
            <w:t>26</w:t>
          </w:r>
        </w:p>
        <w:p>
          <w:pPr>
            <w:pStyle w:val="Contents1"/>
            <w:rPr/>
          </w:pPr>
          <w:hyperlink w:anchor="__RefHeading___Toc482279844">
            <w:r>
              <w:rPr>
                <w:rStyle w:val="IndexLink"/>
                <w:color w:val="000000"/>
                <w:lang w:val="en-US" w:eastAsia="en-US"/>
              </w:rPr>
              <w:t>Cầu hỏi học viên thứ 46</w:t>
            </w:r>
            <w:r>
              <w:rPr>
                <w:rStyle w:val="IndexLink"/>
              </w:rPr>
              <w:tab/>
              <w:t>2</w:t>
            </w:r>
          </w:hyperlink>
          <w:r>
            <w:rPr>
              <w:color w:val="000000"/>
            </w:rPr>
            <w:t>29</w:t>
          </w:r>
        </w:p>
        <w:p>
          <w:pPr>
            <w:pStyle w:val="Contents1"/>
            <w:rPr/>
          </w:pPr>
          <w:hyperlink w:anchor="__RefHeading___Toc482279845">
            <w:r>
              <w:rPr>
                <w:rStyle w:val="IndexLink"/>
                <w:color w:val="000000"/>
                <w:shd w:fill="FFFFFF" w:val="clear"/>
              </w:rPr>
              <w:t>Câu hỏi học viên thứ 47:</w:t>
            </w:r>
            <w:r>
              <w:rPr>
                <w:rStyle w:val="IndexLink"/>
              </w:rPr>
              <w:tab/>
              <w:t>2</w:t>
            </w:r>
          </w:hyperlink>
          <w:r>
            <w:rPr>
              <w:color w:val="000000"/>
            </w:rPr>
            <w:t>34</w:t>
          </w:r>
        </w:p>
        <w:p>
          <w:pPr>
            <w:pStyle w:val="Contents1"/>
            <w:rPr/>
          </w:pPr>
          <w:hyperlink w:anchor="__RefHeading___Toc482279846">
            <w:r>
              <w:rPr>
                <w:rStyle w:val="IndexLink"/>
                <w:color w:val="000000"/>
                <w:lang w:val="en-US" w:eastAsia="en-US"/>
              </w:rPr>
              <w:t>Câu hỏi học viên thứ 48</w:t>
            </w:r>
            <w:r>
              <w:rPr>
                <w:rStyle w:val="IndexLink"/>
              </w:rPr>
              <w:tab/>
              <w:t>2</w:t>
            </w:r>
          </w:hyperlink>
          <w:r>
            <w:rPr>
              <w:color w:val="000000"/>
            </w:rPr>
            <w:t>40</w:t>
          </w:r>
        </w:p>
        <w:p>
          <w:pPr>
            <w:pStyle w:val="Contents1"/>
            <w:rPr/>
          </w:pPr>
          <w:hyperlink w:anchor="__RefHeading___Toc482279847">
            <w:r>
              <w:rPr>
                <w:rStyle w:val="IndexLink"/>
                <w:color w:val="000000"/>
                <w:lang w:val="en-US" w:eastAsia="en-US"/>
              </w:rPr>
              <w:t>Câu hỏi học viên thứ 49:</w:t>
            </w:r>
            <w:r>
              <w:rPr>
                <w:rStyle w:val="IndexLink"/>
              </w:rPr>
              <w:tab/>
              <w:t>2</w:t>
            </w:r>
          </w:hyperlink>
          <w:r>
            <w:rPr>
              <w:color w:val="000000"/>
            </w:rPr>
            <w:t>42</w:t>
          </w:r>
        </w:p>
        <w:p>
          <w:pPr>
            <w:pStyle w:val="Normal"/>
            <w:rPr/>
          </w:pPr>
          <w:r>
            <w:rPr>
              <w:b/>
            </w:rPr>
            <w:t>Ngày 05 tháng 10 năm 2005…………………………………………………249</w:t>
          </w:r>
        </w:p>
        <w:p>
          <w:pPr>
            <w:pStyle w:val="Contents1"/>
            <w:rPr/>
          </w:pPr>
          <w:hyperlink w:anchor="__RefHeading___Toc482279848">
            <w:r>
              <w:rPr>
                <w:rStyle w:val="IndexLink"/>
                <w:color w:val="000000"/>
                <w:lang w:val="en-US" w:eastAsia="en-US"/>
              </w:rPr>
              <w:t>Câu hỏi học viên thứ 50:</w:t>
            </w:r>
            <w:r>
              <w:rPr>
                <w:rStyle w:val="IndexLink"/>
              </w:rPr>
              <w:tab/>
              <w:t>2</w:t>
            </w:r>
          </w:hyperlink>
          <w:r>
            <w:rPr>
              <w:color w:val="000000"/>
            </w:rPr>
            <w:t>53</w:t>
          </w:r>
        </w:p>
        <w:p>
          <w:pPr>
            <w:pStyle w:val="Contents1"/>
            <w:rPr/>
          </w:pPr>
          <w:hyperlink w:anchor="__RefHeading___Toc482279849">
            <w:r>
              <w:rPr>
                <w:rStyle w:val="IndexLink"/>
                <w:color w:val="000000"/>
                <w:lang w:val="en-US" w:eastAsia="en-US"/>
              </w:rPr>
              <w:t>Câu hỏi học viên thứ 51:</w:t>
            </w:r>
            <w:r>
              <w:rPr>
                <w:rStyle w:val="IndexLink"/>
              </w:rPr>
              <w:tab/>
              <w:t>2</w:t>
            </w:r>
          </w:hyperlink>
          <w:r>
            <w:rPr>
              <w:color w:val="000000"/>
            </w:rPr>
            <w:t>57</w:t>
          </w:r>
        </w:p>
        <w:p>
          <w:pPr>
            <w:pStyle w:val="Contents1"/>
            <w:rPr/>
          </w:pPr>
          <w:hyperlink w:anchor="__RefHeading___Toc482279850">
            <w:r>
              <w:rPr>
                <w:rStyle w:val="IndexLink"/>
                <w:bCs/>
                <w:iCs/>
                <w:color w:val="000000"/>
                <w:shd w:fill="FFFFFF" w:val="clear"/>
              </w:rPr>
              <w:t>Câu hỏi học viên thứ 52:</w:t>
            </w:r>
            <w:r>
              <w:rPr>
                <w:rStyle w:val="IndexLink"/>
              </w:rPr>
              <w:tab/>
              <w:t>2</w:t>
            </w:r>
          </w:hyperlink>
          <w:r>
            <w:rPr>
              <w:color w:val="000000"/>
            </w:rPr>
            <w:t>67</w:t>
          </w:r>
        </w:p>
        <w:p>
          <w:pPr>
            <w:pStyle w:val="Contents1"/>
            <w:rPr/>
          </w:pPr>
          <w:hyperlink w:anchor="__RefHeading___Toc482279851">
            <w:r>
              <w:rPr>
                <w:rStyle w:val="IndexLink"/>
                <w:color w:val="000000"/>
                <w:lang w:val="en-US" w:eastAsia="en-US"/>
              </w:rPr>
              <w:t>Câu hỏi học viên thứ 53:</w:t>
            </w:r>
            <w:r>
              <w:rPr>
                <w:rStyle w:val="IndexLink"/>
              </w:rPr>
              <w:tab/>
              <w:t>2</w:t>
            </w:r>
          </w:hyperlink>
          <w:r>
            <w:rPr>
              <w:color w:val="000000"/>
            </w:rPr>
            <w:t>73</w:t>
          </w:r>
        </w:p>
        <w:p>
          <w:pPr>
            <w:pStyle w:val="Contents1"/>
            <w:rPr/>
          </w:pPr>
          <w:hyperlink w:anchor="__RefHeading___Toc482279852">
            <w:r>
              <w:rPr>
                <w:rStyle w:val="IndexLink"/>
                <w:color w:val="000000"/>
                <w:lang w:val="en-US" w:eastAsia="en-US"/>
              </w:rPr>
              <w:t>Câu hỏi học viên thứ 54:</w:t>
            </w:r>
            <w:r>
              <w:rPr>
                <w:rStyle w:val="IndexLink"/>
              </w:rPr>
              <w:tab/>
              <w:t>2</w:t>
            </w:r>
          </w:hyperlink>
          <w:r>
            <w:rPr>
              <w:color w:val="000000"/>
            </w:rPr>
            <w:t>78</w:t>
          </w:r>
        </w:p>
        <w:p>
          <w:pPr>
            <w:pStyle w:val="Contents2"/>
            <w:rPr/>
          </w:pPr>
          <w:hyperlink w:anchor="__RefHeading___Toc482279853">
            <w:r>
              <w:rPr>
                <w:rStyle w:val="IndexLink"/>
                <w:color w:val="000000"/>
              </w:rPr>
              <w:t>Câu hỏi học viên thứ 55:</w:t>
            </w:r>
            <w:r>
              <w:rPr>
                <w:rStyle w:val="IndexLink"/>
              </w:rPr>
              <w:tab/>
            </w:r>
          </w:hyperlink>
          <w:r>
            <w:rPr>
              <w:color w:val="000000"/>
            </w:rPr>
            <w:t>281</w:t>
          </w:r>
        </w:p>
        <w:p>
          <w:pPr>
            <w:pStyle w:val="Contents1"/>
            <w:rPr/>
          </w:pPr>
          <w:hyperlink w:anchor="__RefHeading___Toc482279854">
            <w:r>
              <w:rPr>
                <w:rStyle w:val="IndexLink"/>
                <w:color w:val="000000"/>
                <w:lang w:val="en-US" w:eastAsia="en-US"/>
              </w:rPr>
              <w:t>Câu hỏi học viên thứ 56:</w:t>
            </w:r>
            <w:r>
              <w:rPr>
                <w:rStyle w:val="IndexLink"/>
              </w:rPr>
              <w:tab/>
            </w:r>
          </w:hyperlink>
          <w:r>
            <w:rPr>
              <w:color w:val="000000"/>
            </w:rPr>
            <w:t>283</w:t>
          </w:r>
        </w:p>
        <w:p>
          <w:pPr>
            <w:pStyle w:val="Contents1"/>
            <w:rPr>
              <w:color w:val="000000"/>
              <w:u w:val="none"/>
            </w:rPr>
          </w:pPr>
          <w:r>
            <w:rPr>
              <w:color w:val="000000"/>
              <w:u w:val="none"/>
            </w:rPr>
            <w:t>Câu hỏi học viên thứ 57………………………………………………………………285</w:t>
          </w:r>
        </w:p>
        <w:p>
          <w:pPr>
            <w:pStyle w:val="Contents1"/>
            <w:rPr>
              <w:color w:val="000000"/>
              <w:u w:val="none"/>
            </w:rPr>
          </w:pPr>
          <w:r>
            <w:rPr>
              <w:color w:val="000000"/>
              <w:u w:val="none"/>
            </w:rPr>
            <w:t>Câu hỏi học viên thứ 58………………………………………………………………289</w:t>
          </w:r>
        </w:p>
        <w:p>
          <w:pPr>
            <w:pStyle w:val="Contents1"/>
            <w:rPr>
              <w:color w:val="000000"/>
            </w:rPr>
          </w:pPr>
          <w:hyperlink w:anchor="__RefHeading___Toc482279859">
            <w:r>
              <w:rPr>
                <w:rStyle w:val="IndexLink"/>
                <w:color w:val="000000"/>
                <w:lang w:val="en-US" w:eastAsia="en-US"/>
              </w:rPr>
              <w:t>Câu hỏi học viên thứ 59:</w:t>
            </w:r>
            <w:r>
              <w:rPr>
                <w:rStyle w:val="IndexLink"/>
              </w:rPr>
              <w:tab/>
            </w:r>
          </w:hyperlink>
          <w:r>
            <w:rPr>
              <w:color w:val="000000"/>
            </w:rPr>
            <w:t>290</w:t>
          </w:r>
        </w:p>
        <w:p>
          <w:pPr>
            <w:pStyle w:val="Contents1"/>
            <w:rPr/>
          </w:pPr>
          <w:hyperlink w:anchor="__RefHeading___Toc482279859">
            <w:r>
              <w:rPr>
                <w:rStyle w:val="IndexLink"/>
                <w:color w:val="000000"/>
                <w:lang w:val="en-US" w:eastAsia="en-US"/>
              </w:rPr>
              <w:t>Câu hỏi học viên thứ 60:</w:t>
            </w:r>
            <w:r>
              <w:rPr>
                <w:rStyle w:val="IndexLink"/>
              </w:rPr>
              <w:tab/>
            </w:r>
          </w:hyperlink>
          <w:r>
            <w:rPr>
              <w:color w:val="000000"/>
            </w:rPr>
            <w:t>294</w:t>
          </w:r>
        </w:p>
        <w:p>
          <w:pPr>
            <w:pStyle w:val="Contents1"/>
            <w:rPr/>
          </w:pPr>
          <w:hyperlink w:anchor="__RefHeading___Toc482279861">
            <w:r>
              <w:rPr>
                <w:rStyle w:val="IndexLink"/>
                <w:color w:val="000000"/>
                <w:lang w:val="en-US" w:eastAsia="en-US"/>
              </w:rPr>
              <w:t>Câu hỏi học viên thứ 61:</w:t>
            </w:r>
            <w:r>
              <w:rPr>
                <w:rStyle w:val="IndexLink"/>
              </w:rPr>
              <w:tab/>
              <w:t>3</w:t>
            </w:r>
          </w:hyperlink>
          <w:r>
            <w:rPr>
              <w:color w:val="000000"/>
            </w:rPr>
            <w:t>00</w:t>
          </w:r>
        </w:p>
        <w:p>
          <w:pPr>
            <w:pStyle w:val="Contents1"/>
            <w:rPr/>
          </w:pPr>
          <w:hyperlink w:anchor="__RefHeading___Toc482279862">
            <w:r>
              <w:rPr>
                <w:rStyle w:val="IndexLink"/>
                <w:color w:val="000000"/>
                <w:lang w:val="en-US" w:eastAsia="en-US"/>
              </w:rPr>
              <w:t>Câu hỏi học viên thứ 62:</w:t>
            </w:r>
            <w:r>
              <w:rPr>
                <w:rStyle w:val="IndexLink"/>
              </w:rPr>
              <w:tab/>
              <w:t>3</w:t>
            </w:r>
          </w:hyperlink>
          <w:r>
            <w:rPr>
              <w:color w:val="000000"/>
            </w:rPr>
            <w:t>01</w:t>
          </w:r>
        </w:p>
        <w:p>
          <w:pPr>
            <w:pStyle w:val="Contents1"/>
            <w:rPr/>
          </w:pPr>
          <w:hyperlink w:anchor="__RefHeading___Toc482279863">
            <w:r>
              <w:rPr>
                <w:rStyle w:val="IndexLink"/>
                <w:color w:val="000000"/>
                <w:lang w:val="en-US" w:eastAsia="en-US"/>
              </w:rPr>
              <w:t>Câu hỏi học viên thứ 63:</w:t>
            </w:r>
            <w:r>
              <w:rPr>
                <w:rStyle w:val="IndexLink"/>
              </w:rPr>
              <w:tab/>
              <w:t>3</w:t>
            </w:r>
          </w:hyperlink>
          <w:r>
            <w:rPr>
              <w:color w:val="000000"/>
            </w:rPr>
            <w:t>06</w:t>
          </w:r>
        </w:p>
        <w:p>
          <w:pPr>
            <w:pStyle w:val="Contents1"/>
            <w:rPr/>
          </w:pPr>
          <w:hyperlink w:anchor="__RefHeading___Toc482279864">
            <w:r>
              <w:rPr>
                <w:rStyle w:val="IndexLink"/>
                <w:color w:val="000000"/>
                <w:lang w:val="en-US" w:eastAsia="en-US"/>
              </w:rPr>
              <w:t>Câu hỏi học viên thứ 64:</w:t>
            </w:r>
            <w:r>
              <w:rPr>
                <w:rStyle w:val="IndexLink"/>
              </w:rPr>
              <w:tab/>
              <w:t>3</w:t>
            </w:r>
          </w:hyperlink>
          <w:r>
            <w:rPr>
              <w:color w:val="000000"/>
            </w:rPr>
            <w:t>13</w:t>
          </w:r>
        </w:p>
        <w:p>
          <w:pPr>
            <w:pStyle w:val="Contents1"/>
            <w:rPr/>
          </w:pPr>
          <w:hyperlink w:anchor="__RefHeading___Toc482279865">
            <w:r>
              <w:rPr>
                <w:rStyle w:val="IndexLink"/>
                <w:color w:val="000000"/>
                <w:lang w:val="en-US" w:eastAsia="en-US"/>
              </w:rPr>
              <w:t>Câu hỏi học viên thứ 65:</w:t>
            </w:r>
            <w:r>
              <w:rPr>
                <w:rStyle w:val="IndexLink"/>
              </w:rPr>
              <w:tab/>
              <w:t>3</w:t>
            </w:r>
          </w:hyperlink>
          <w:r>
            <w:rPr>
              <w:color w:val="000000"/>
            </w:rPr>
            <w:t>18</w:t>
          </w:r>
        </w:p>
        <w:p>
          <w:pPr>
            <w:pStyle w:val="Contents1"/>
            <w:rPr/>
          </w:pPr>
          <w:hyperlink w:anchor="__RefHeading___Toc482279867">
            <w:r>
              <w:rPr>
                <w:rStyle w:val="IndexLink"/>
                <w:color w:val="000000"/>
                <w:lang w:val="en-US" w:eastAsia="en-US"/>
              </w:rPr>
              <w:t>Câu hỏi học</w:t>
            </w:r>
            <w:r>
              <w:rPr>
                <w:rStyle w:val="IndexLink"/>
                <w:color w:val="000000"/>
              </w:rPr>
              <w:t xml:space="preserve"> </w:t>
            </w:r>
            <w:r>
              <w:rPr>
                <w:rStyle w:val="IndexLink"/>
                <w:color w:val="000000"/>
                <w:lang w:val="en-US" w:eastAsia="en-US"/>
              </w:rPr>
              <w:t>viên thứ 66:</w:t>
            </w:r>
            <w:r>
              <w:rPr>
                <w:rStyle w:val="IndexLink"/>
              </w:rPr>
              <w:tab/>
              <w:t>3</w:t>
            </w:r>
          </w:hyperlink>
          <w:r>
            <w:rPr>
              <w:color w:val="000000"/>
            </w:rPr>
            <w:t>22</w:t>
          </w:r>
        </w:p>
        <w:p>
          <w:pPr>
            <w:pStyle w:val="Contents1"/>
            <w:rPr>
              <w:color w:val="000000"/>
            </w:rPr>
          </w:pPr>
          <w:hyperlink w:anchor="__RefHeading___Toc482279869">
            <w:r>
              <w:rPr>
                <w:rStyle w:val="IndexLink"/>
                <w:color w:val="000000"/>
                <w:lang w:val="fr-FR" w:eastAsia="en-US"/>
              </w:rPr>
              <w:t>Câu hỏi học viên thứ 67:</w:t>
            </w:r>
            <w:r>
              <w:rPr>
                <w:rStyle w:val="IndexLink"/>
              </w:rPr>
              <w:tab/>
              <w:t>3</w:t>
            </w:r>
          </w:hyperlink>
          <w:r>
            <w:rPr>
              <w:color w:val="000000"/>
            </w:rPr>
            <w:t>24</w:t>
          </w:r>
        </w:p>
        <w:p>
          <w:pPr>
            <w:pStyle w:val="Contents1"/>
            <w:rPr/>
          </w:pPr>
          <w:r>
            <w:rPr>
              <w:b/>
              <w:bCs/>
              <w:color w:val="000000"/>
              <w:u w:val="none"/>
            </w:rPr>
            <w:t>Ngày 06 tháng 10 năm 2005</w:t>
            <w:tab/>
            <w:t>32</w:t>
          </w:r>
          <w:r>
            <w:rPr>
              <w:color w:val="000000"/>
            </w:rPr>
            <w:t>9</w:t>
          </w:r>
        </w:p>
        <w:p>
          <w:pPr>
            <w:pStyle w:val="Contents1"/>
            <w:rPr/>
          </w:pPr>
          <w:hyperlink w:anchor="__RefHeading___Toc482279870">
            <w:r>
              <w:rPr>
                <w:rStyle w:val="IndexLink"/>
                <w:color w:val="000000"/>
                <w:lang w:val="en-US" w:eastAsia="en-US"/>
              </w:rPr>
              <w:t>Câu hỏi học viên thứ 68:</w:t>
            </w:r>
            <w:r>
              <w:rPr>
                <w:rStyle w:val="IndexLink"/>
              </w:rPr>
              <w:tab/>
              <w:t>3</w:t>
            </w:r>
          </w:hyperlink>
          <w:r>
            <w:rPr>
              <w:color w:val="000000"/>
            </w:rPr>
            <w:t>39</w:t>
          </w:r>
        </w:p>
        <w:p>
          <w:pPr>
            <w:pStyle w:val="Contents1"/>
            <w:rPr/>
          </w:pPr>
          <w:hyperlink w:anchor="__RefHeading___Toc482279871">
            <w:r>
              <w:rPr>
                <w:rStyle w:val="IndexLink"/>
                <w:color w:val="000000"/>
                <w:lang w:val="en-US" w:eastAsia="en-US"/>
              </w:rPr>
              <w:t>Câu hỏi học viên thứ 69:</w:t>
            </w:r>
            <w:r>
              <w:rPr>
                <w:rStyle w:val="IndexLink"/>
              </w:rPr>
              <w:tab/>
              <w:t>3</w:t>
            </w:r>
          </w:hyperlink>
          <w:r>
            <w:rPr>
              <w:color w:val="000000"/>
            </w:rPr>
            <w:t>43</w:t>
          </w:r>
        </w:p>
        <w:p>
          <w:pPr>
            <w:pStyle w:val="Contents1"/>
            <w:rPr/>
          </w:pPr>
          <w:hyperlink w:anchor="__RefHeading___Toc482279872">
            <w:r>
              <w:rPr>
                <w:rStyle w:val="IndexLink"/>
                <w:color w:val="000000"/>
                <w:lang w:val="en-US" w:eastAsia="en-US"/>
              </w:rPr>
              <w:t>Câu hỏi học viên thứ 70:</w:t>
            </w:r>
            <w:r>
              <w:rPr>
                <w:rStyle w:val="IndexLink"/>
              </w:rPr>
              <w:tab/>
              <w:t>3</w:t>
            </w:r>
          </w:hyperlink>
          <w:r>
            <w:rPr>
              <w:color w:val="000000"/>
            </w:rPr>
            <w:t>48</w:t>
          </w:r>
          <w:r>
            <w:rPr>
              <w:color w:val="000000"/>
            </w:rPr>
            <w:fldChar w:fldCharType="end"/>
          </w:r>
        </w:p>
      </w:sdtContent>
    </w:sdt>
    <w:p>
      <w:pPr>
        <w:pStyle w:val="Normal"/>
        <w:spacing w:before="60" w:after="60"/>
        <w:ind w:firstLine="600"/>
        <w:jc w:val="both"/>
        <w:rPr>
          <w:rStyle w:val="Bodytext"/>
          <w:bCs/>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i/>
        <w:i/>
        <w:caps/>
        <w:sz w:val="24"/>
        <w:szCs w:val="24"/>
      </w:rPr>
    </w:pPr>
    <w:r>
      <w:rPr>
        <w:i/>
        <w:caps/>
        <w:sz w:val="24"/>
        <w:szCs w:val="24"/>
      </w:rPr>
      <w:t xml:space="preserve">trang </w:t>
    </w:r>
    <w:r>
      <w:rPr>
        <w:i/>
        <w:caps/>
        <w:sz w:val="24"/>
        <w:szCs w:val="24"/>
      </w:rPr>
      <w:fldChar w:fldCharType="begin"/>
    </w:r>
    <w:r>
      <w:rPr>
        <w:caps/>
        <w:sz w:val="24"/>
        <w:i/>
        <w:szCs w:val="24"/>
      </w:rPr>
      <w:instrText xml:space="preserve"> PAGE </w:instrText>
    </w:r>
    <w:r>
      <w:rPr>
        <w:caps/>
        <w:sz w:val="24"/>
        <w:i/>
        <w:szCs w:val="24"/>
      </w:rPr>
      <w:fldChar w:fldCharType="separate"/>
    </w:r>
    <w:r>
      <w:rPr>
        <w:caps/>
        <w:sz w:val="24"/>
        <w:i/>
        <w:szCs w:val="24"/>
      </w:rPr>
      <w:t>363</w:t>
    </w:r>
    <w:r>
      <w:rPr>
        <w:caps/>
        <w:sz w:val="24"/>
        <w:i/>
        <w:szCs w:val="24"/>
      </w:rPr>
      <w:fldChar w:fldCharType="end"/>
    </w:r>
  </w:p>
  <w:p>
    <w:pPr>
      <w:pStyle w:val="Footer"/>
      <w:rPr>
        <w:i/>
        <w:i/>
        <w:caps/>
        <w:sz w:val="24"/>
        <w:szCs w:val="24"/>
      </w:rPr>
    </w:pPr>
    <w:r>
      <w:rPr>
        <w:i/>
        <w:cap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HÂN LOẠI – GIÁC NGỘ - TÌNH THƯƠNG</w:t>
    </w:r>
  </w:p>
  <w:p>
    <w:pPr>
      <w:pStyle w:val="Normal"/>
      <w:spacing w:before="60" w:after="60"/>
      <w:jc w:val="center"/>
      <w:rPr>
        <w:i/>
        <w:i/>
      </w:rPr>
    </w:pPr>
    <w:r>
      <w:rPr>
        <w:i/>
      </w:rPr>
      <w:t>BÀI GIẢNG LỚP TRIẾT HỌC ĐÔNG PHƯƠNG III - LỚP 18</w:t>
    </w:r>
  </w:p>
  <w:p>
    <w:pPr>
      <w:pStyle w:val="Header"/>
      <w:jc w:val="right"/>
      <w:rPr>
        <w:i/>
        <w:i/>
      </w:rPr>
    </w:pPr>
    <w:r>
      <w:rPr>
        <w:i/>
      </w:rPr>
    </w:r>
  </w:p>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odytext">
    <w:name w:val="Body text_"/>
    <w:qFormat/>
    <w:rPr>
      <w:sz w:val="25"/>
      <w:shd w:fill="FFFFFF" w:val="clear"/>
    </w:rPr>
  </w:style>
  <w:style w:type="character" w:styleId="BodytextBold">
    <w:name w:val="Body text + Bold"/>
    <w:qFormat/>
    <w:rPr>
      <w:rFonts w:ascii="Times New Roman" w:hAnsi="Times New Roman" w:cs="Times New Roman"/>
      <w:b/>
      <w:i/>
      <w:color w:val="000000"/>
      <w:spacing w:val="0"/>
      <w:w w:val="100"/>
      <w:position w:val="0"/>
      <w:sz w:val="25"/>
      <w:sz w:val="25"/>
      <w:u w:val="none"/>
      <w:vertAlign w:val="baseline"/>
      <w:lang w:val="vi-VN"/>
    </w:rPr>
  </w:style>
  <w:style w:type="character" w:styleId="Bodytext2">
    <w:name w:val="Body text (2)_"/>
    <w:qFormat/>
    <w:rPr>
      <w:b/>
      <w:bCs/>
      <w:i/>
      <w:iCs/>
      <w:sz w:val="26"/>
      <w:szCs w:val="26"/>
      <w:shd w:fill="FFFFFF" w:val="clear"/>
    </w:rPr>
  </w:style>
  <w:style w:type="character" w:styleId="Bodytext2NotBold">
    <w:name w:val="Body text (2) + Not Bold"/>
    <w:basedOn w:val="Bodytext2"/>
    <w:qFormat/>
    <w:rPr/>
  </w:style>
  <w:style w:type="character" w:styleId="BodytextBold3">
    <w:name w:val="Body text + Bold3"/>
    <w:qFormat/>
    <w:rPr>
      <w:b/>
      <w:bCs/>
      <w:i/>
      <w:iCs/>
      <w:sz w:val="26"/>
      <w:szCs w:val="26"/>
      <w:shd w:fill="FFFFFF" w:val="clear"/>
      <w:lang w:bidi="ar-SA"/>
    </w:rPr>
  </w:style>
  <w:style w:type="character" w:styleId="BodytextCandara">
    <w:name w:val="Body text + Candara"/>
    <w:qFormat/>
    <w:rPr>
      <w:rFonts w:ascii="Candara" w:hAnsi="Candara" w:cs="Candara"/>
      <w:b/>
      <w:bCs/>
      <w:sz w:val="35"/>
      <w:szCs w:val="35"/>
      <w:shd w:fill="FFFFFF" w:val="clear"/>
      <w:lang w:bidi="ar-SA"/>
    </w:rPr>
  </w:style>
  <w:style w:type="character" w:styleId="Heading1">
    <w:name w:val="Heading #1_"/>
    <w:qFormat/>
    <w:rPr>
      <w:sz w:val="26"/>
      <w:szCs w:val="26"/>
      <w:shd w:fill="FFFFFF" w:val="clear"/>
    </w:rPr>
  </w:style>
  <w:style w:type="character" w:styleId="Bodytext21">
    <w:name w:val="Body text (2)"/>
    <w:basedOn w:val="Bodytext2"/>
    <w:qFormat/>
    <w:rPr/>
  </w:style>
  <w:style w:type="character" w:styleId="Bodytext1">
    <w:name w:val="Body text"/>
    <w:qFormat/>
    <w:rPr>
      <w:sz w:val="26"/>
      <w:szCs w:val="26"/>
      <w:u w:val="single"/>
      <w:shd w:fill="FFFFFF" w:val="clear"/>
      <w:lang w:bidi="ar-SA"/>
    </w:rPr>
  </w:style>
  <w:style w:type="character" w:styleId="Heading3">
    <w:name w:val="Heading #3_"/>
    <w:qFormat/>
    <w:rPr>
      <w:b/>
      <w:bCs/>
      <w:i/>
      <w:iCs/>
      <w:sz w:val="31"/>
      <w:szCs w:val="31"/>
      <w:shd w:fill="FFFFFF" w:val="clear"/>
    </w:rPr>
  </w:style>
  <w:style w:type="character" w:styleId="Heading4">
    <w:name w:val="Heading #4_"/>
    <w:qFormat/>
    <w:rPr>
      <w:b/>
      <w:bCs/>
      <w:i/>
      <w:iCs/>
      <w:sz w:val="26"/>
      <w:szCs w:val="26"/>
      <w:shd w:fill="FFFFFF" w:val="clear"/>
    </w:rPr>
  </w:style>
  <w:style w:type="character" w:styleId="Bodytext2Candara">
    <w:name w:val="Body text (2) + Candara"/>
    <w:qFormat/>
    <w:rPr>
      <w:rFonts w:ascii="Candara" w:hAnsi="Candara" w:cs="Candara"/>
      <w:b/>
      <w:bCs/>
      <w:i/>
      <w:iCs/>
      <w:sz w:val="35"/>
      <w:szCs w:val="35"/>
      <w:shd w:fill="FFFFFF" w:val="clear"/>
      <w:lang w:bidi="ar-SA"/>
    </w:rPr>
  </w:style>
  <w:style w:type="character" w:styleId="Bodytext2Spacing1pt">
    <w:name w:val="Body text (2) + Spacing 1 pt"/>
    <w:qFormat/>
    <w:rPr>
      <w:b/>
      <w:bCs/>
      <w:i/>
      <w:iCs/>
      <w:spacing w:val="30"/>
      <w:sz w:val="26"/>
      <w:szCs w:val="26"/>
      <w:shd w:fill="FFFFFF" w:val="clear"/>
      <w:lang w:bidi="ar-SA"/>
    </w:rPr>
  </w:style>
  <w:style w:type="character" w:styleId="Bodytext7">
    <w:name w:val="Body text7"/>
    <w:qFormat/>
    <w:rPr>
      <w:sz w:val="26"/>
      <w:szCs w:val="26"/>
      <w:shd w:fill="FFFFFF" w:val="clear"/>
      <w:lang w:bidi="ar-SA"/>
    </w:rPr>
  </w:style>
  <w:style w:type="character" w:styleId="Bodytext2NotBold4">
    <w:name w:val="Body text (2) + Not Bold4"/>
    <w:basedOn w:val="Bodytext2"/>
    <w:qFormat/>
    <w:rPr/>
  </w:style>
  <w:style w:type="character" w:styleId="Bodytext8">
    <w:name w:val="Body text (8)_"/>
    <w:qFormat/>
    <w:rPr>
      <w:sz w:val="26"/>
      <w:szCs w:val="26"/>
      <w:shd w:fill="FFFFFF" w:val="clear"/>
    </w:rPr>
  </w:style>
  <w:style w:type="character" w:styleId="Bodytext81">
    <w:name w:val="Body text (8)"/>
    <w:basedOn w:val="Bodytext8"/>
    <w:qFormat/>
    <w:rPr/>
  </w:style>
  <w:style w:type="character" w:styleId="Bodytext6">
    <w:name w:val="Body text6"/>
    <w:qFormat/>
    <w:rPr>
      <w:sz w:val="26"/>
      <w:szCs w:val="26"/>
      <w:shd w:fill="FFFFFF" w:val="clear"/>
      <w:lang w:bidi="ar-SA"/>
    </w:rPr>
  </w:style>
  <w:style w:type="character" w:styleId="Bodytext9">
    <w:name w:val="Body text (9)_"/>
    <w:qFormat/>
    <w:rPr>
      <w:i/>
      <w:iCs/>
      <w:sz w:val="27"/>
      <w:szCs w:val="27"/>
      <w:shd w:fill="FFFFFF" w:val="clear"/>
    </w:rPr>
  </w:style>
  <w:style w:type="character" w:styleId="Bodytext913pt">
    <w:name w:val="Body text (9) + 13 pt"/>
    <w:qFormat/>
    <w:rPr>
      <w:i/>
      <w:iCs/>
      <w:sz w:val="26"/>
      <w:szCs w:val="26"/>
      <w:shd w:fill="FFFFFF" w:val="clear"/>
      <w:lang w:bidi="ar-SA"/>
    </w:rPr>
  </w:style>
  <w:style w:type="character" w:styleId="Bodytext8Bold">
    <w:name w:val="Body text (8) + Bold"/>
    <w:qFormat/>
    <w:rPr>
      <w:b/>
      <w:bCs/>
      <w:i/>
      <w:iCs/>
      <w:sz w:val="26"/>
      <w:szCs w:val="26"/>
      <w:shd w:fill="FFFFFF" w:val="clear"/>
      <w:lang w:bidi="ar-SA"/>
    </w:rPr>
  </w:style>
  <w:style w:type="character" w:styleId="Bodytext8135pt">
    <w:name w:val="Body text (8) + 13.5 pt"/>
    <w:qFormat/>
    <w:rPr>
      <w:i/>
      <w:iCs/>
      <w:sz w:val="27"/>
      <w:szCs w:val="27"/>
      <w:shd w:fill="FFFFFF" w:val="clear"/>
      <w:lang w:bidi="ar-SA"/>
    </w:rPr>
  </w:style>
  <w:style w:type="character" w:styleId="Bodytext135pt">
    <w:name w:val="Body text + 13.5 pt"/>
    <w:qFormat/>
    <w:rPr>
      <w:i/>
      <w:iCs/>
      <w:sz w:val="27"/>
      <w:szCs w:val="27"/>
      <w:shd w:fill="FFFFFF" w:val="clear"/>
      <w:lang w:bidi="ar-SA"/>
    </w:rPr>
  </w:style>
  <w:style w:type="character" w:styleId="Bodytext913pt8">
    <w:name w:val="Body text (9) + 13 pt8"/>
    <w:qFormat/>
    <w:rPr>
      <w:i/>
      <w:iCs/>
      <w:sz w:val="26"/>
      <w:szCs w:val="26"/>
      <w:shd w:fill="FFFFFF" w:val="clear"/>
      <w:lang w:bidi="ar-SA"/>
    </w:rPr>
  </w:style>
  <w:style w:type="character" w:styleId="Bodytext913pt7">
    <w:name w:val="Body text (9) + 13 pt7"/>
    <w:qFormat/>
    <w:rPr>
      <w:b/>
      <w:bCs/>
      <w:i/>
      <w:iCs/>
      <w:sz w:val="26"/>
      <w:szCs w:val="26"/>
      <w:shd w:fill="FFFFFF" w:val="clear"/>
      <w:lang w:bidi="ar-SA"/>
    </w:rPr>
  </w:style>
  <w:style w:type="character" w:styleId="Bodytext11pt">
    <w:name w:val="Body text + 11 pt"/>
    <w:qFormat/>
    <w:rPr>
      <w:b/>
      <w:bCs/>
      <w:sz w:val="22"/>
      <w:szCs w:val="22"/>
      <w:shd w:fill="FFFFFF" w:val="clear"/>
      <w:lang w:bidi="ar-SA"/>
    </w:rPr>
  </w:style>
  <w:style w:type="character" w:styleId="Bodytext2NotBold3">
    <w:name w:val="Body text (2) + Not Bold3"/>
    <w:basedOn w:val="Bodytext2"/>
    <w:qFormat/>
    <w:rPr/>
  </w:style>
  <w:style w:type="character" w:styleId="Bodytext2135pt">
    <w:name w:val="Body text (2) + 13.5 pt"/>
    <w:qFormat/>
    <w:rPr>
      <w:b/>
      <w:bCs/>
      <w:i/>
      <w:iCs/>
      <w:sz w:val="27"/>
      <w:szCs w:val="27"/>
      <w:shd w:fill="FFFFFF" w:val="clear"/>
      <w:lang w:bidi="ar-SA"/>
    </w:rPr>
  </w:style>
  <w:style w:type="character" w:styleId="BodytextBold2">
    <w:name w:val="Body text + Bold2"/>
    <w:qFormat/>
    <w:rPr>
      <w:b/>
      <w:bCs/>
      <w:i/>
      <w:iCs/>
      <w:spacing w:val="40"/>
      <w:sz w:val="26"/>
      <w:szCs w:val="26"/>
      <w:shd w:fill="FFFFFF" w:val="clear"/>
      <w:lang w:bidi="ar-SA"/>
    </w:rPr>
  </w:style>
  <w:style w:type="character" w:styleId="Bodytext85">
    <w:name w:val="Body text (8)5"/>
    <w:basedOn w:val="Bodytext8"/>
    <w:qFormat/>
    <w:rPr/>
  </w:style>
  <w:style w:type="character" w:styleId="BodytextBold1">
    <w:name w:val="Body text + Bold1"/>
    <w:qFormat/>
    <w:rPr>
      <w:b/>
      <w:bCs/>
      <w:i/>
      <w:iCs/>
      <w:sz w:val="26"/>
      <w:szCs w:val="26"/>
      <w:shd w:fill="FFFFFF" w:val="clear"/>
      <w:lang w:bidi="ar-SA"/>
    </w:rPr>
  </w:style>
  <w:style w:type="character" w:styleId="Bodytext5">
    <w:name w:val="Body text5"/>
    <w:qFormat/>
    <w:rPr>
      <w:sz w:val="26"/>
      <w:szCs w:val="26"/>
      <w:shd w:fill="FFFFFF" w:val="clear"/>
      <w:lang w:bidi="ar-SA"/>
    </w:rPr>
  </w:style>
  <w:style w:type="character" w:styleId="BodytextSpacing0pt">
    <w:name w:val="Body text + Spacing 0 pt"/>
    <w:qFormat/>
    <w:rPr>
      <w:spacing w:val="10"/>
      <w:sz w:val="26"/>
      <w:szCs w:val="26"/>
      <w:shd w:fill="FFFFFF" w:val="clear"/>
      <w:lang w:bidi="ar-SA"/>
    </w:rPr>
  </w:style>
  <w:style w:type="character" w:styleId="BodytextCandara4">
    <w:name w:val="Body text + Candara4"/>
    <w:qFormat/>
    <w:rPr>
      <w:rFonts w:ascii="Candara" w:hAnsi="Candara" w:cs="Candara"/>
      <w:sz w:val="26"/>
      <w:szCs w:val="26"/>
      <w:shd w:fill="FFFFFF" w:val="clear"/>
      <w:lang w:bidi="ar-SA"/>
    </w:rPr>
  </w:style>
  <w:style w:type="character" w:styleId="Bodytext8Spacing0pt4">
    <w:name w:val="Body text (8) + Spacing 0 pt4"/>
    <w:qFormat/>
    <w:rPr>
      <w:spacing w:val="10"/>
      <w:sz w:val="26"/>
      <w:szCs w:val="26"/>
      <w:shd w:fill="FFFFFF" w:val="clear"/>
      <w:lang w:bidi="ar-SA"/>
    </w:rPr>
  </w:style>
  <w:style w:type="character" w:styleId="Bodytext84">
    <w:name w:val="Body text (8)4"/>
    <w:basedOn w:val="Bodytext8"/>
    <w:qFormat/>
    <w:rPr/>
  </w:style>
  <w:style w:type="character" w:styleId="Bodytext91">
    <w:name w:val="Body text (9)"/>
    <w:basedOn w:val="Bodytext9"/>
    <w:qFormat/>
    <w:rPr/>
  </w:style>
  <w:style w:type="character" w:styleId="Bodytext913pt6">
    <w:name w:val="Body text (9) + 13 pt6"/>
    <w:qFormat/>
    <w:rPr>
      <w:i/>
      <w:iCs/>
      <w:spacing w:val="10"/>
      <w:sz w:val="26"/>
      <w:szCs w:val="26"/>
      <w:shd w:fill="FFFFFF" w:val="clear"/>
      <w:lang w:bidi="ar-SA"/>
    </w:rPr>
  </w:style>
  <w:style w:type="character" w:styleId="Bodytext8Spacing0pt3">
    <w:name w:val="Body text (8) + Spacing 0 pt3"/>
    <w:qFormat/>
    <w:rPr>
      <w:spacing w:val="10"/>
      <w:sz w:val="26"/>
      <w:szCs w:val="26"/>
      <w:shd w:fill="FFFFFF" w:val="clear"/>
      <w:lang w:bidi="ar-SA"/>
    </w:rPr>
  </w:style>
  <w:style w:type="character" w:styleId="Bodytext23">
    <w:name w:val="Body text (2)3"/>
    <w:basedOn w:val="Bodytext2"/>
    <w:qFormat/>
    <w:rPr/>
  </w:style>
  <w:style w:type="character" w:styleId="Bodytext22">
    <w:name w:val="Body text (2)2"/>
    <w:basedOn w:val="Bodytext2"/>
    <w:qFormat/>
    <w:rPr/>
  </w:style>
  <w:style w:type="character" w:styleId="Bodytext2NotBold2">
    <w:name w:val="Body text (2) + Not Bold2"/>
    <w:basedOn w:val="Bodytext2"/>
    <w:qFormat/>
    <w:rPr/>
  </w:style>
  <w:style w:type="character" w:styleId="BodytextSpacing0pt3">
    <w:name w:val="Body text + Spacing 0 pt3"/>
    <w:qFormat/>
    <w:rPr>
      <w:spacing w:val="10"/>
      <w:sz w:val="26"/>
      <w:szCs w:val="26"/>
      <w:shd w:fill="FFFFFF" w:val="clear"/>
      <w:lang w:bidi="ar-SA"/>
    </w:rPr>
  </w:style>
  <w:style w:type="character" w:styleId="Bodytext18pt">
    <w:name w:val="Body text + 18 pt"/>
    <w:qFormat/>
    <w:rPr>
      <w:sz w:val="36"/>
      <w:szCs w:val="36"/>
      <w:shd w:fill="FFFFFF" w:val="clear"/>
      <w:lang w:val="en-US" w:bidi="ar-SA"/>
    </w:rPr>
  </w:style>
  <w:style w:type="character" w:styleId="Bodytext25pt">
    <w:name w:val="Body text (2) + 5 pt"/>
    <w:qFormat/>
    <w:rPr>
      <w:b/>
      <w:bCs/>
      <w:i/>
      <w:iCs/>
      <w:w w:val="150"/>
      <w:sz w:val="10"/>
      <w:szCs w:val="10"/>
      <w:shd w:fill="FFFFFF" w:val="clear"/>
      <w:lang w:bidi="ar-SA"/>
    </w:rPr>
  </w:style>
  <w:style w:type="character" w:styleId="Bodytext135pt1">
    <w:name w:val="Body text + 13.5 pt1"/>
    <w:qFormat/>
    <w:rPr>
      <w:i/>
      <w:iCs/>
      <w:sz w:val="27"/>
      <w:szCs w:val="27"/>
      <w:shd w:fill="FFFFFF" w:val="clear"/>
      <w:lang w:bidi="ar-SA"/>
    </w:rPr>
  </w:style>
  <w:style w:type="character" w:styleId="BodytextItalic">
    <w:name w:val="Body text + Italic"/>
    <w:qFormat/>
    <w:rPr>
      <w:i/>
      <w:iCs/>
      <w:sz w:val="26"/>
      <w:szCs w:val="26"/>
      <w:shd w:fill="FFFFFF" w:val="clear"/>
      <w:lang w:bidi="ar-SA"/>
    </w:rPr>
  </w:style>
  <w:style w:type="character" w:styleId="Bodytext5pt">
    <w:name w:val="Body text + 5 pt"/>
    <w:qFormat/>
    <w:rPr>
      <w:b/>
      <w:bCs/>
      <w:i/>
      <w:iCs/>
      <w:w w:val="150"/>
      <w:sz w:val="10"/>
      <w:szCs w:val="10"/>
      <w:shd w:fill="FFFFFF" w:val="clear"/>
      <w:lang w:bidi="ar-SA"/>
    </w:rPr>
  </w:style>
  <w:style w:type="character" w:styleId="Bodytext24">
    <w:name w:val="Body text2"/>
    <w:qFormat/>
    <w:rPr>
      <w:sz w:val="26"/>
      <w:szCs w:val="26"/>
      <w:shd w:fill="FFFFFF" w:val="clear"/>
      <w:lang w:bidi="ar-SA"/>
    </w:rPr>
  </w:style>
  <w:style w:type="character" w:styleId="BodytextSpacing0pt1">
    <w:name w:val="Body text + Spacing 0 pt1"/>
    <w:qFormat/>
    <w:rPr>
      <w:spacing w:val="10"/>
      <w:sz w:val="26"/>
      <w:szCs w:val="26"/>
      <w:shd w:fill="FFFFFF" w:val="clear"/>
      <w:lang w:bidi="ar-SA"/>
    </w:rPr>
  </w:style>
  <w:style w:type="character" w:styleId="Bodytext2NotBold1">
    <w:name w:val="Body text (2) + Not Bold1"/>
    <w:basedOn w:val="Bodytext2"/>
    <w:qFormat/>
    <w:rPr/>
  </w:style>
  <w:style w:type="character" w:styleId="BodytextSpacing0pt2">
    <w:name w:val="Body text + Spacing 0 pt2"/>
    <w:qFormat/>
    <w:rPr>
      <w:spacing w:val="10"/>
      <w:sz w:val="26"/>
      <w:szCs w:val="26"/>
      <w:shd w:fill="FFFFFF" w:val="clear"/>
      <w:lang w:bidi="ar-SA"/>
    </w:rPr>
  </w:style>
  <w:style w:type="character" w:styleId="Bodytext125pt">
    <w:name w:val="Body text + 12.5 pt"/>
    <w:qFormat/>
    <w:rPr>
      <w:spacing w:val="10"/>
      <w:sz w:val="25"/>
      <w:szCs w:val="25"/>
      <w:shd w:fill="FFFFFF" w:val="clear"/>
      <w:lang w:bidi="ar-SA"/>
    </w:rPr>
  </w:style>
  <w:style w:type="character" w:styleId="Bodytext2ArialNarrow">
    <w:name w:val="Body text (2) + Arial Narrow"/>
    <w:qFormat/>
    <w:rPr>
      <w:rFonts w:ascii="Arial Narrow" w:hAnsi="Arial Narrow" w:cs="Arial Narrow"/>
      <w:b/>
      <w:bCs/>
      <w:i/>
      <w:iCs/>
      <w:sz w:val="8"/>
      <w:szCs w:val="8"/>
      <w:shd w:fill="FFFFFF" w:val="clear"/>
      <w:lang w:bidi="ar-SA"/>
    </w:rPr>
  </w:style>
  <w:style w:type="character" w:styleId="Bodytext214pt">
    <w:name w:val="Body text (2) + 14 pt"/>
    <w:qFormat/>
    <w:rPr>
      <w:b/>
      <w:bCs/>
      <w:i/>
      <w:iCs/>
      <w:sz w:val="28"/>
      <w:szCs w:val="28"/>
      <w:shd w:fill="FFFFFF" w:val="clear"/>
      <w:lang w:bidi="ar-SA"/>
    </w:rPr>
  </w:style>
  <w:style w:type="character" w:styleId="Bodytext8Spacing0pt2">
    <w:name w:val="Body text (8) + Spacing 0 pt2"/>
    <w:qFormat/>
    <w:rPr>
      <w:spacing w:val="10"/>
      <w:sz w:val="26"/>
      <w:szCs w:val="26"/>
      <w:shd w:fill="FFFFFF" w:val="clear"/>
      <w:lang w:bidi="ar-SA"/>
    </w:rPr>
  </w:style>
  <w:style w:type="character" w:styleId="Bodytext83">
    <w:name w:val="Body text (8)3"/>
    <w:basedOn w:val="Bodytext8"/>
    <w:qFormat/>
    <w:rPr/>
  </w:style>
  <w:style w:type="character" w:styleId="Bodytext2115pt">
    <w:name w:val="Body text (2) + 11.5 pt"/>
    <w:qFormat/>
    <w:rPr>
      <w:b/>
      <w:bCs/>
      <w:i/>
      <w:iCs/>
      <w:spacing w:val="20"/>
      <w:sz w:val="23"/>
      <w:szCs w:val="23"/>
      <w:shd w:fill="FFFFFF" w:val="clear"/>
      <w:lang w:bidi="ar-SA"/>
    </w:rPr>
  </w:style>
  <w:style w:type="character" w:styleId="Bodytext2Bold">
    <w:name w:val="Body text (2) + Bold"/>
    <w:qFormat/>
    <w:rPr>
      <w:b w:val="false"/>
      <w:bCs w:val="false"/>
      <w:i w:val="false"/>
      <w:iCs w:val="false"/>
      <w:spacing w:val="0"/>
      <w:sz w:val="26"/>
      <w:szCs w:val="26"/>
      <w:shd w:fill="FFFFFF" w:val="clear"/>
      <w:lang w:bidi="ar-SA"/>
    </w:rPr>
  </w:style>
  <w:style w:type="character" w:styleId="Bodytext3">
    <w:name w:val="Body text (3)_"/>
    <w:qFormat/>
    <w:rPr>
      <w:b/>
      <w:bCs/>
      <w:i/>
      <w:iCs/>
      <w:sz w:val="26"/>
      <w:szCs w:val="26"/>
      <w:shd w:fill="FFFFFF" w:val="clear"/>
    </w:rPr>
  </w:style>
  <w:style w:type="character" w:styleId="BodytextNotBold">
    <w:name w:val="Body text + Not Bold"/>
    <w:qFormat/>
    <w:rPr>
      <w:b/>
      <w:bCs/>
      <w:spacing w:val="10"/>
      <w:sz w:val="26"/>
      <w:szCs w:val="26"/>
      <w:shd w:fill="FFFFFF" w:val="clear"/>
      <w:lang w:bidi="ar-SA"/>
    </w:rPr>
  </w:style>
  <w:style w:type="character" w:styleId="Bodytext2Bold10">
    <w:name w:val="Body text (2) + Bold10"/>
    <w:qFormat/>
    <w:rPr>
      <w:b w:val="false"/>
      <w:bCs w:val="false"/>
      <w:i/>
      <w:iCs/>
      <w:spacing w:val="0"/>
      <w:sz w:val="26"/>
      <w:szCs w:val="26"/>
      <w:shd w:fill="FFFFFF" w:val="clear"/>
      <w:lang w:bidi="ar-SA"/>
    </w:rPr>
  </w:style>
  <w:style w:type="character" w:styleId="Bodytext2Bold9">
    <w:name w:val="Body text (2) + Bold9"/>
    <w:qFormat/>
    <w:rPr>
      <w:b w:val="false"/>
      <w:bCs w:val="false"/>
      <w:i w:val="false"/>
      <w:iCs w:val="false"/>
      <w:spacing w:val="0"/>
      <w:sz w:val="26"/>
      <w:szCs w:val="26"/>
      <w:shd w:fill="FFFFFF" w:val="clear"/>
      <w:lang w:bidi="ar-SA"/>
    </w:rPr>
  </w:style>
  <w:style w:type="character" w:styleId="Bodytext2SmallCaps">
    <w:name w:val="Body text (2) + Small Caps"/>
    <w:qFormat/>
    <w:rPr>
      <w:b/>
      <w:bCs/>
      <w:i/>
      <w:iCs/>
      <w:smallCaps/>
      <w:spacing w:val="10"/>
      <w:sz w:val="26"/>
      <w:szCs w:val="26"/>
      <w:shd w:fill="FFFFFF" w:val="clear"/>
      <w:lang w:bidi="ar-SA"/>
    </w:rPr>
  </w:style>
  <w:style w:type="character" w:styleId="Bodytext2125pt">
    <w:name w:val="Body text (2) + 12.5 pt"/>
    <w:qFormat/>
    <w:rPr>
      <w:b w:val="false"/>
      <w:bCs w:val="false"/>
      <w:i w:val="false"/>
      <w:iCs w:val="false"/>
      <w:spacing w:val="0"/>
      <w:sz w:val="25"/>
      <w:szCs w:val="25"/>
      <w:shd w:fill="FFFFFF" w:val="clear"/>
      <w:lang w:bidi="ar-SA"/>
    </w:rPr>
  </w:style>
  <w:style w:type="character" w:styleId="Bodytext2125pt4">
    <w:name w:val="Body text (2) + 12.5 pt4"/>
    <w:qFormat/>
    <w:rPr>
      <w:b/>
      <w:bCs/>
      <w:i/>
      <w:iCs/>
      <w:spacing w:val="0"/>
      <w:sz w:val="25"/>
      <w:szCs w:val="25"/>
      <w:shd w:fill="FFFFFF" w:val="clear"/>
      <w:lang w:bidi="ar-SA"/>
    </w:rPr>
  </w:style>
  <w:style w:type="character" w:styleId="Bodytext3NotBold">
    <w:name w:val="Body text (3) + Not Bold"/>
    <w:qFormat/>
    <w:rPr>
      <w:b/>
      <w:bCs/>
      <w:i/>
      <w:iCs/>
      <w:spacing w:val="10"/>
      <w:sz w:val="26"/>
      <w:szCs w:val="26"/>
      <w:shd w:fill="FFFFFF" w:val="clear"/>
      <w:lang w:bidi="ar-SA"/>
    </w:rPr>
  </w:style>
  <w:style w:type="character" w:styleId="Bodytext31">
    <w:name w:val="Body text (3)"/>
    <w:basedOn w:val="Bodytext3"/>
    <w:qFormat/>
    <w:rPr/>
  </w:style>
  <w:style w:type="character" w:styleId="Bodytext3NotItalic">
    <w:name w:val="Body text (3) + Not Italic"/>
    <w:basedOn w:val="Bodytext3"/>
    <w:qFormat/>
    <w:rPr/>
  </w:style>
  <w:style w:type="character" w:styleId="Bodytext310pt">
    <w:name w:val="Body text (3) + 10 pt"/>
    <w:qFormat/>
    <w:rPr>
      <w:b/>
      <w:bCs/>
      <w:i/>
      <w:iCs/>
      <w:sz w:val="20"/>
      <w:szCs w:val="20"/>
      <w:shd w:fill="FFFFFF" w:val="clear"/>
      <w:lang w:bidi="ar-SA"/>
    </w:rPr>
  </w:style>
  <w:style w:type="character" w:styleId="Bodytext2Bold8">
    <w:name w:val="Body text (2) + Bold8"/>
    <w:qFormat/>
    <w:rPr>
      <w:b w:val="false"/>
      <w:bCs w:val="false"/>
      <w:i w:val="false"/>
      <w:iCs w:val="false"/>
      <w:spacing w:val="40"/>
      <w:sz w:val="26"/>
      <w:szCs w:val="26"/>
      <w:shd w:fill="FFFFFF" w:val="clear"/>
      <w:lang w:bidi="ar-SA"/>
    </w:rPr>
  </w:style>
  <w:style w:type="character" w:styleId="BodytextNotBold5">
    <w:name w:val="Body text + Not Bold5"/>
    <w:qFormat/>
    <w:rPr>
      <w:b/>
      <w:bCs/>
      <w:spacing w:val="-20"/>
      <w:sz w:val="26"/>
      <w:szCs w:val="26"/>
      <w:shd w:fill="FFFFFF" w:val="clear"/>
      <w:lang w:bidi="ar-SA"/>
    </w:rPr>
  </w:style>
  <w:style w:type="character" w:styleId="Bodytext2Spacing1pt1">
    <w:name w:val="Body text (2) + Spacing -1 pt"/>
    <w:qFormat/>
    <w:rPr>
      <w:b/>
      <w:bCs/>
      <w:i/>
      <w:iCs/>
      <w:spacing w:val="-20"/>
      <w:sz w:val="26"/>
      <w:szCs w:val="26"/>
      <w:shd w:fill="FFFFFF" w:val="clear"/>
      <w:lang w:bidi="ar-SA"/>
    </w:rPr>
  </w:style>
  <w:style w:type="character" w:styleId="Bodytext9NotBold">
    <w:name w:val="Body text (9) + Not Bold"/>
    <w:qFormat/>
    <w:rPr>
      <w:b/>
      <w:bCs/>
      <w:i/>
      <w:iCs/>
      <w:spacing w:val="10"/>
      <w:sz w:val="26"/>
      <w:szCs w:val="26"/>
      <w:shd w:fill="FFFFFF" w:val="clear"/>
      <w:lang w:bidi="ar-SA"/>
    </w:rPr>
  </w:style>
  <w:style w:type="character" w:styleId="Bodytext9NotItalic">
    <w:name w:val="Body text (9) + Not Italic"/>
    <w:qFormat/>
    <w:rPr>
      <w:b/>
      <w:bCs/>
      <w:i/>
      <w:iCs/>
      <w:sz w:val="26"/>
      <w:szCs w:val="26"/>
      <w:shd w:fill="FFFFFF" w:val="clear"/>
      <w:lang w:bidi="ar-SA"/>
    </w:rPr>
  </w:style>
  <w:style w:type="character" w:styleId="BodytextItalic4">
    <w:name w:val="Body text + Italic4"/>
    <w:qFormat/>
    <w:rPr>
      <w:b/>
      <w:bCs/>
      <w:i/>
      <w:iCs/>
      <w:sz w:val="26"/>
      <w:szCs w:val="26"/>
      <w:shd w:fill="FFFFFF" w:val="clear"/>
      <w:lang w:bidi="ar-SA"/>
    </w:rPr>
  </w:style>
  <w:style w:type="character" w:styleId="BodytextItalic3">
    <w:name w:val="Body text + Italic3"/>
    <w:qFormat/>
    <w:rPr>
      <w:b/>
      <w:bCs/>
      <w:i/>
      <w:iCs/>
      <w:sz w:val="26"/>
      <w:szCs w:val="26"/>
      <w:shd w:fill="FFFFFF" w:val="clear"/>
      <w:lang w:bidi="ar-SA"/>
    </w:rPr>
  </w:style>
  <w:style w:type="character" w:styleId="Bodytext36">
    <w:name w:val="Body text (3)6"/>
    <w:basedOn w:val="Bodytext3"/>
    <w:qFormat/>
    <w:rPr/>
  </w:style>
  <w:style w:type="character" w:styleId="Bodytext12pt">
    <w:name w:val="Body text + 12 pt"/>
    <w:qFormat/>
    <w:rPr>
      <w:b/>
      <w:bCs/>
      <w:sz w:val="24"/>
      <w:szCs w:val="24"/>
      <w:shd w:fill="FFFFFF" w:val="clear"/>
      <w:lang w:bidi="ar-SA"/>
    </w:rPr>
  </w:style>
  <w:style w:type="character" w:styleId="Bodytext2Bold7">
    <w:name w:val="Body text (2) + Bold7"/>
    <w:qFormat/>
    <w:rPr>
      <w:b w:val="false"/>
      <w:bCs w:val="false"/>
      <w:i/>
      <w:iCs/>
      <w:spacing w:val="0"/>
      <w:sz w:val="26"/>
      <w:szCs w:val="26"/>
      <w:shd w:fill="FFFFFF" w:val="clear"/>
      <w:lang w:bidi="ar-SA"/>
    </w:rPr>
  </w:style>
  <w:style w:type="character" w:styleId="Bodytext125pt10">
    <w:name w:val="Body text + 12.5 pt10"/>
    <w:qFormat/>
    <w:rPr>
      <w:b/>
      <w:bCs/>
      <w:sz w:val="25"/>
      <w:szCs w:val="25"/>
      <w:shd w:fill="FFFFFF" w:val="clear"/>
      <w:lang w:bidi="ar-SA"/>
    </w:rPr>
  </w:style>
  <w:style w:type="character" w:styleId="Bodytext2Bold6">
    <w:name w:val="Body text (2) + Bold6"/>
    <w:qFormat/>
    <w:rPr>
      <w:b w:val="false"/>
      <w:bCs w:val="false"/>
      <w:i w:val="false"/>
      <w:iCs w:val="false"/>
      <w:spacing w:val="0"/>
      <w:sz w:val="26"/>
      <w:szCs w:val="26"/>
      <w:shd w:fill="FFFFFF" w:val="clear"/>
      <w:lang w:bidi="ar-SA"/>
    </w:rPr>
  </w:style>
  <w:style w:type="character" w:styleId="Bodytext51">
    <w:name w:val="Body text (5)_"/>
    <w:qFormat/>
    <w:rPr>
      <w:b/>
      <w:bCs/>
      <w:sz w:val="19"/>
      <w:szCs w:val="19"/>
      <w:shd w:fill="FFFFFF" w:val="clear"/>
    </w:rPr>
  </w:style>
  <w:style w:type="character" w:styleId="Bodytext95">
    <w:name w:val="Body text (9)5"/>
    <w:qFormat/>
    <w:rPr>
      <w:b/>
      <w:bCs/>
      <w:i/>
      <w:iCs/>
      <w:sz w:val="26"/>
      <w:szCs w:val="26"/>
      <w:shd w:fill="FFFFFF" w:val="clear"/>
      <w:lang w:bidi="ar-SA"/>
    </w:rPr>
  </w:style>
  <w:style w:type="character" w:styleId="Bodytext3NotItalic2">
    <w:name w:val="Body text (3) + Not Italic2"/>
    <w:basedOn w:val="Bodytext3"/>
    <w:qFormat/>
    <w:rPr/>
  </w:style>
  <w:style w:type="character" w:styleId="Bodytext10pt">
    <w:name w:val="Body text + 10 pt"/>
    <w:qFormat/>
    <w:rPr>
      <w:b/>
      <w:bCs/>
      <w:i/>
      <w:iCs/>
      <w:sz w:val="20"/>
      <w:szCs w:val="20"/>
      <w:shd w:fill="FFFFFF" w:val="clear"/>
      <w:lang w:bidi="ar-SA"/>
    </w:rPr>
  </w:style>
  <w:style w:type="character" w:styleId="Bodytext125pt9">
    <w:name w:val="Body text + 12.5 pt9"/>
    <w:qFormat/>
    <w:rPr>
      <w:b/>
      <w:bCs/>
      <w:i/>
      <w:iCs/>
      <w:sz w:val="25"/>
      <w:szCs w:val="25"/>
      <w:shd w:fill="FFFFFF" w:val="clear"/>
      <w:lang w:bidi="ar-SA"/>
    </w:rPr>
  </w:style>
  <w:style w:type="character" w:styleId="Bodytext9NotItalic2">
    <w:name w:val="Body text (9) + Not Italic2"/>
    <w:qFormat/>
    <w:rPr>
      <w:rFonts w:ascii="Times New Roman" w:hAnsi="Times New Roman" w:cs="Times New Roman"/>
      <w:b/>
      <w:bCs/>
      <w:i/>
      <w:iCs/>
      <w:strike w:val="false"/>
      <w:dstrike w:val="false"/>
      <w:sz w:val="26"/>
      <w:szCs w:val="26"/>
      <w:u w:val="none"/>
    </w:rPr>
  </w:style>
  <w:style w:type="character" w:styleId="Bodytext94">
    <w:name w:val="Body text (9)4"/>
    <w:qFormat/>
    <w:rPr>
      <w:rFonts w:ascii="Times New Roman" w:hAnsi="Times New Roman" w:cs="Times New Roman"/>
      <w:b/>
      <w:bCs/>
      <w:i/>
      <w:iCs/>
      <w:strike w:val="false"/>
      <w:dstrike w:val="false"/>
      <w:sz w:val="26"/>
      <w:szCs w:val="26"/>
      <w:u w:val="none"/>
    </w:rPr>
  </w:style>
  <w:style w:type="character" w:styleId="Bodytext2Bold5">
    <w:name w:val="Body text (2) + Bold5"/>
    <w:qFormat/>
    <w:rPr>
      <w:b w:val="false"/>
      <w:bCs w:val="false"/>
      <w:i w:val="false"/>
      <w:iCs w:val="false"/>
      <w:spacing w:val="0"/>
      <w:sz w:val="26"/>
      <w:szCs w:val="26"/>
      <w:shd w:fill="FFFFFF" w:val="clear"/>
      <w:lang w:bidi="ar-SA"/>
    </w:rPr>
  </w:style>
  <w:style w:type="character" w:styleId="Bodytext155pt">
    <w:name w:val="Body text + 15.5 pt"/>
    <w:qFormat/>
    <w:rPr>
      <w:b/>
      <w:bCs/>
      <w:sz w:val="31"/>
      <w:szCs w:val="31"/>
      <w:shd w:fill="FFFFFF" w:val="clear"/>
      <w:lang w:bidi="ar-SA"/>
    </w:rPr>
  </w:style>
  <w:style w:type="character" w:styleId="Heading12">
    <w:name w:val="Heading #1 (2)_"/>
    <w:qFormat/>
    <w:rPr>
      <w:b/>
      <w:bCs/>
      <w:sz w:val="26"/>
      <w:szCs w:val="26"/>
      <w:shd w:fill="FFFFFF" w:val="clear"/>
    </w:rPr>
  </w:style>
  <w:style w:type="character" w:styleId="Bodytext3Candara">
    <w:name w:val="Body text (3) + Candara"/>
    <w:qFormat/>
    <w:rPr>
      <w:rFonts w:ascii="Candara" w:hAnsi="Candara" w:cs="Candara"/>
      <w:b/>
      <w:bCs/>
      <w:i/>
      <w:iCs/>
      <w:sz w:val="12"/>
      <w:szCs w:val="12"/>
      <w:shd w:fill="FFFFFF" w:val="clear"/>
      <w:lang w:bidi="ar-SA"/>
    </w:rPr>
  </w:style>
  <w:style w:type="character" w:styleId="Heading13">
    <w:name w:val="Heading #1 (3)_"/>
    <w:qFormat/>
    <w:rPr>
      <w:b/>
      <w:bCs/>
      <w:sz w:val="19"/>
      <w:szCs w:val="19"/>
      <w:shd w:fill="FFFFFF" w:val="clear"/>
    </w:rPr>
  </w:style>
  <w:style w:type="character" w:styleId="Bodytext10">
    <w:name w:val="Body text (10)_"/>
    <w:qFormat/>
    <w:rPr>
      <w:b/>
      <w:bCs/>
      <w:i/>
      <w:iCs/>
      <w:sz w:val="25"/>
      <w:szCs w:val="25"/>
      <w:shd w:fill="FFFFFF" w:val="clear"/>
    </w:rPr>
  </w:style>
  <w:style w:type="character" w:styleId="Bodytext101">
    <w:name w:val="Body text (10)"/>
    <w:basedOn w:val="Bodytext10"/>
    <w:qFormat/>
    <w:rPr/>
  </w:style>
  <w:style w:type="character" w:styleId="Bodytext10NotBold">
    <w:name w:val="Body text (10) + Not Bold"/>
    <w:qFormat/>
    <w:rPr>
      <w:b/>
      <w:bCs/>
      <w:i/>
      <w:iCs/>
      <w:sz w:val="25"/>
      <w:szCs w:val="25"/>
      <w:shd w:fill="FFFFFF" w:val="clear"/>
      <w:lang w:val="en-US" w:eastAsia="en-US" w:bidi="ar-SA"/>
    </w:rPr>
  </w:style>
  <w:style w:type="character" w:styleId="Bodytext4">
    <w:name w:val="Body text4"/>
    <w:qFormat/>
    <w:rPr>
      <w:b/>
      <w:bCs/>
      <w:sz w:val="26"/>
      <w:szCs w:val="26"/>
      <w:shd w:fill="FFFFFF" w:val="clear"/>
      <w:lang w:bidi="ar-SA"/>
    </w:rPr>
  </w:style>
  <w:style w:type="character" w:styleId="Bodytext125pt8">
    <w:name w:val="Body text + 12.5 pt8"/>
    <w:qFormat/>
    <w:rPr>
      <w:b/>
      <w:bCs/>
      <w:sz w:val="25"/>
      <w:szCs w:val="25"/>
      <w:shd w:fill="FFFFFF" w:val="clear"/>
      <w:lang w:bidi="ar-SA"/>
    </w:rPr>
  </w:style>
  <w:style w:type="character" w:styleId="Bodytext2Bold3">
    <w:name w:val="Body text (2) + Bold3"/>
    <w:qFormat/>
    <w:rPr>
      <w:b w:val="false"/>
      <w:bCs w:val="false"/>
      <w:i/>
      <w:iCs/>
      <w:spacing w:val="0"/>
      <w:sz w:val="26"/>
      <w:szCs w:val="26"/>
      <w:shd w:fill="FFFFFF" w:val="clear"/>
      <w:lang w:bidi="ar-SA"/>
    </w:rPr>
  </w:style>
  <w:style w:type="character" w:styleId="BodytextItalic2">
    <w:name w:val="Body text + Italic2"/>
    <w:qFormat/>
    <w:rPr>
      <w:b/>
      <w:bCs/>
      <w:i/>
      <w:iCs/>
      <w:sz w:val="26"/>
      <w:szCs w:val="26"/>
      <w:shd w:fill="FFFFFF" w:val="clear"/>
      <w:lang w:bidi="ar-SA"/>
    </w:rPr>
  </w:style>
  <w:style w:type="character" w:styleId="Bodytext115pt5">
    <w:name w:val="Body text + 11.5 pt5"/>
    <w:qFormat/>
    <w:rPr>
      <w:b/>
      <w:bCs/>
      <w:spacing w:val="20"/>
      <w:sz w:val="23"/>
      <w:szCs w:val="23"/>
      <w:shd w:fill="FFFFFF" w:val="clear"/>
      <w:lang w:bidi="ar-SA"/>
    </w:rPr>
  </w:style>
  <w:style w:type="character" w:styleId="Bodytext3125pt">
    <w:name w:val="Body text (3) + 12.5 pt"/>
    <w:qFormat/>
    <w:rPr>
      <w:b/>
      <w:bCs/>
      <w:i/>
      <w:iCs/>
      <w:spacing w:val="10"/>
      <w:sz w:val="25"/>
      <w:szCs w:val="25"/>
      <w:shd w:fill="FFFFFF" w:val="clear"/>
      <w:lang w:bidi="ar-SA"/>
    </w:rPr>
  </w:style>
  <w:style w:type="character" w:styleId="Bodytext3NotItalic1">
    <w:name w:val="Body text (3) + Not Italic1"/>
    <w:basedOn w:val="Bodytext3"/>
    <w:qFormat/>
    <w:rPr/>
  </w:style>
  <w:style w:type="character" w:styleId="Bodytext96">
    <w:name w:val="Body text (9)6"/>
    <w:qFormat/>
    <w:rPr>
      <w:b/>
      <w:bCs/>
      <w:i/>
      <w:iCs/>
      <w:sz w:val="26"/>
      <w:szCs w:val="26"/>
      <w:shd w:fill="FFFFFF" w:val="clear"/>
      <w:lang w:bidi="ar-SA"/>
    </w:rPr>
  </w:style>
  <w:style w:type="character" w:styleId="Bodytext9125pt2">
    <w:name w:val="Body text (9) + 12.5 pt2"/>
    <w:qFormat/>
    <w:rPr>
      <w:b/>
      <w:bCs/>
      <w:i/>
      <w:iCs/>
      <w:sz w:val="25"/>
      <w:szCs w:val="25"/>
      <w:shd w:fill="FFFFFF" w:val="clear"/>
      <w:lang w:bidi="ar-SA"/>
    </w:rPr>
  </w:style>
  <w:style w:type="character" w:styleId="Bodytext93">
    <w:name w:val="Body text (9)3"/>
    <w:qFormat/>
    <w:rPr>
      <w:b/>
      <w:bCs/>
      <w:i/>
      <w:iCs/>
      <w:sz w:val="26"/>
      <w:szCs w:val="26"/>
      <w:shd w:fill="FFFFFF" w:val="clear"/>
      <w:lang w:bidi="ar-SA"/>
    </w:rPr>
  </w:style>
  <w:style w:type="character" w:styleId="Bodytext125pt7">
    <w:name w:val="Body text + 12.5 pt7"/>
    <w:qFormat/>
    <w:rPr>
      <w:b/>
      <w:bCs/>
      <w:sz w:val="25"/>
      <w:szCs w:val="25"/>
      <w:shd w:fill="FFFFFF" w:val="clear"/>
      <w:lang w:bidi="ar-SA"/>
    </w:rPr>
  </w:style>
  <w:style w:type="character" w:styleId="Heading5">
    <w:name w:val="Heading #5_"/>
    <w:qFormat/>
    <w:rPr>
      <w:b/>
      <w:bCs/>
      <w:i/>
      <w:iCs/>
      <w:sz w:val="26"/>
      <w:szCs w:val="26"/>
      <w:shd w:fill="FFFFFF" w:val="clear"/>
    </w:rPr>
  </w:style>
  <w:style w:type="character" w:styleId="Bodytext29">
    <w:name w:val="Body text (29)_"/>
    <w:qFormat/>
    <w:rPr>
      <w:spacing w:val="20"/>
      <w:sz w:val="23"/>
      <w:szCs w:val="23"/>
      <w:shd w:fill="FFFFFF" w:val="clear"/>
    </w:rPr>
  </w:style>
  <w:style w:type="character" w:styleId="Bodytext34">
    <w:name w:val="Body text (3)4"/>
    <w:basedOn w:val="Bodytext3"/>
    <w:qFormat/>
    <w:rPr/>
  </w:style>
  <w:style w:type="character" w:styleId="Bodytext2125pt3">
    <w:name w:val="Body text (2) + 12.5 pt3"/>
    <w:qFormat/>
    <w:rPr>
      <w:b/>
      <w:bCs/>
      <w:i/>
      <w:iCs/>
      <w:spacing w:val="0"/>
      <w:sz w:val="25"/>
      <w:szCs w:val="25"/>
      <w:shd w:fill="FFFFFF" w:val="clear"/>
      <w:lang w:bidi="ar-SA"/>
    </w:rPr>
  </w:style>
  <w:style w:type="character" w:styleId="Bodytext125pt5">
    <w:name w:val="Body text + 12.5 pt5"/>
    <w:qFormat/>
    <w:rPr>
      <w:b/>
      <w:bCs/>
      <w:sz w:val="25"/>
      <w:szCs w:val="25"/>
      <w:shd w:fill="FFFFFF" w:val="clear"/>
      <w:lang w:bidi="ar-SA"/>
    </w:rPr>
  </w:style>
  <w:style w:type="character" w:styleId="BodytextNotBold4">
    <w:name w:val="Body text + Not Bold4"/>
    <w:qFormat/>
    <w:rPr>
      <w:b/>
      <w:bCs/>
      <w:sz w:val="26"/>
      <w:szCs w:val="26"/>
      <w:shd w:fill="FFFFFF" w:val="clear"/>
      <w:lang w:bidi="ar-SA"/>
    </w:rPr>
  </w:style>
  <w:style w:type="character" w:styleId="Bodytext9NotItalic1">
    <w:name w:val="Body text (9) + Not Italic1"/>
    <w:qFormat/>
    <w:rPr>
      <w:b/>
      <w:bCs/>
      <w:i/>
      <w:iCs/>
      <w:sz w:val="26"/>
      <w:szCs w:val="26"/>
      <w:shd w:fill="FFFFFF" w:val="clear"/>
      <w:lang w:bidi="ar-SA"/>
    </w:rPr>
  </w:style>
  <w:style w:type="character" w:styleId="Bodytext12pt4">
    <w:name w:val="Body text + 12 pt4"/>
    <w:qFormat/>
    <w:rPr>
      <w:rFonts w:ascii="Times New Roman" w:hAnsi="Times New Roman" w:cs="Times New Roman"/>
      <w:b/>
      <w:bCs/>
      <w:strike w:val="false"/>
      <w:dstrike w:val="false"/>
      <w:spacing w:val="10"/>
      <w:sz w:val="24"/>
      <w:szCs w:val="24"/>
      <w:u w:val="none"/>
    </w:rPr>
  </w:style>
  <w:style w:type="character" w:styleId="BodytextCandara2">
    <w:name w:val="Body text + Candara2"/>
    <w:qFormat/>
    <w:rPr>
      <w:rFonts w:ascii="Candara" w:hAnsi="Candara" w:cs="Candara"/>
      <w:spacing w:val="-20"/>
      <w:sz w:val="26"/>
      <w:szCs w:val="26"/>
      <w:shd w:fill="FFFFFF" w:val="clear"/>
      <w:lang w:bidi="ar-SA"/>
    </w:rPr>
  </w:style>
  <w:style w:type="character" w:styleId="BodytextNotBold3">
    <w:name w:val="Body text + Not Bold3"/>
    <w:qFormat/>
    <w:rPr>
      <w:b/>
      <w:bCs/>
      <w:sz w:val="26"/>
      <w:szCs w:val="26"/>
      <w:shd w:fill="FFFFFF" w:val="clear"/>
      <w:lang w:bidi="ar-SA"/>
    </w:rPr>
  </w:style>
  <w:style w:type="character" w:styleId="BodytextNotBold2">
    <w:name w:val="Body text + Not Bold2"/>
    <w:qFormat/>
    <w:rPr>
      <w:rFonts w:ascii="Times New Roman" w:hAnsi="Times New Roman" w:cs="Times New Roman"/>
      <w:b/>
      <w:bCs/>
      <w:strike w:val="false"/>
      <w:dstrike w:val="false"/>
      <w:spacing w:val="10"/>
      <w:sz w:val="26"/>
      <w:szCs w:val="26"/>
      <w:u w:val="none"/>
    </w:rPr>
  </w:style>
  <w:style w:type="character" w:styleId="Bodytext125pt4">
    <w:name w:val="Body text + 12.5 pt4"/>
    <w:qFormat/>
    <w:rPr>
      <w:rFonts w:ascii="Times New Roman" w:hAnsi="Times New Roman" w:cs="Times New Roman"/>
      <w:b/>
      <w:bCs/>
      <w:strike w:val="false"/>
      <w:dstrike w:val="false"/>
      <w:spacing w:val="10"/>
      <w:sz w:val="25"/>
      <w:szCs w:val="25"/>
      <w:u w:val="none"/>
    </w:rPr>
  </w:style>
  <w:style w:type="character" w:styleId="Bodytext33">
    <w:name w:val="Body text (3)3"/>
    <w:basedOn w:val="Bodytext3"/>
    <w:qFormat/>
    <w:rPr/>
  </w:style>
  <w:style w:type="character" w:styleId="BodytextItalic1">
    <w:name w:val="Body text + Italic1"/>
    <w:qFormat/>
    <w:rPr>
      <w:rFonts w:ascii="Times New Roman" w:hAnsi="Times New Roman" w:cs="Times New Roman"/>
      <w:b/>
      <w:bCs/>
      <w:i/>
      <w:iCs/>
      <w:strike w:val="false"/>
      <w:dstrike w:val="false"/>
      <w:sz w:val="26"/>
      <w:szCs w:val="26"/>
      <w:u w:val="none"/>
    </w:rPr>
  </w:style>
  <w:style w:type="character" w:styleId="Bodytext3Spacing0ptExact">
    <w:name w:val="Body text (3) + Spacing 0 pt Exact"/>
    <w:qFormat/>
    <w:rPr>
      <w:rFonts w:ascii="Times New Roman" w:hAnsi="Times New Roman" w:cs="Times New Roman"/>
      <w:b/>
      <w:bCs/>
      <w:i/>
      <w:iCs/>
      <w:strike w:val="false"/>
      <w:dstrike w:val="false"/>
      <w:spacing w:val="3"/>
      <w:sz w:val="24"/>
      <w:szCs w:val="24"/>
      <w:u w:val="none"/>
    </w:rPr>
  </w:style>
  <w:style w:type="character" w:styleId="Heading32">
    <w:name w:val="Heading #3 (2)_"/>
    <w:qFormat/>
    <w:rPr>
      <w:b/>
      <w:bCs/>
      <w:i/>
      <w:iCs/>
      <w:sz w:val="31"/>
      <w:szCs w:val="31"/>
      <w:shd w:fill="FFFFFF" w:val="clear"/>
    </w:rPr>
  </w:style>
  <w:style w:type="character" w:styleId="Bodytext125pt3">
    <w:name w:val="Body text + 12.5 pt3"/>
    <w:qFormat/>
    <w:rPr>
      <w:rFonts w:ascii="Times New Roman" w:hAnsi="Times New Roman" w:cs="Times New Roman"/>
      <w:b/>
      <w:bCs/>
      <w:i/>
      <w:iCs/>
      <w:strike w:val="false"/>
      <w:dstrike w:val="false"/>
      <w:sz w:val="25"/>
      <w:szCs w:val="25"/>
      <w:u w:val="none"/>
    </w:rPr>
  </w:style>
  <w:style w:type="character" w:styleId="BodytextNotBold1">
    <w:name w:val="Body text + Not Bold1"/>
    <w:qFormat/>
    <w:rPr>
      <w:b/>
      <w:bCs/>
      <w:sz w:val="26"/>
      <w:szCs w:val="26"/>
      <w:shd w:fill="FFFFFF" w:val="clear"/>
      <w:lang w:bidi="ar-SA"/>
    </w:rPr>
  </w:style>
  <w:style w:type="character" w:styleId="Bodytext125pt2">
    <w:name w:val="Body text + 12.5 pt2"/>
    <w:qFormat/>
    <w:rPr>
      <w:rFonts w:ascii="Times New Roman" w:hAnsi="Times New Roman" w:cs="Times New Roman"/>
      <w:b/>
      <w:bCs/>
      <w:i/>
      <w:iCs/>
      <w:strike w:val="false"/>
      <w:dstrike w:val="false"/>
      <w:sz w:val="25"/>
      <w:szCs w:val="25"/>
      <w:u w:val="none"/>
    </w:rPr>
  </w:style>
  <w:style w:type="character" w:styleId="BodytextCourierNew">
    <w:name w:val="Body text + Courier New"/>
    <w:qFormat/>
    <w:rPr>
      <w:rFonts w:ascii="Courier New" w:hAnsi="Courier New" w:cs="Courier New"/>
      <w:b/>
      <w:bCs/>
      <w:strike w:val="false"/>
      <w:dstrike w:val="false"/>
      <w:spacing w:val="-20"/>
      <w:sz w:val="8"/>
      <w:szCs w:val="8"/>
      <w:u w:val="none"/>
    </w:rPr>
  </w:style>
  <w:style w:type="character" w:styleId="Bodytext12pt2">
    <w:name w:val="Body text + 12 pt2"/>
    <w:qFormat/>
    <w:rPr>
      <w:rFonts w:ascii="Times New Roman" w:hAnsi="Times New Roman" w:cs="Times New Roman"/>
      <w:b/>
      <w:bCs/>
      <w:strike w:val="false"/>
      <w:dstrike w:val="false"/>
      <w:sz w:val="24"/>
      <w:szCs w:val="24"/>
      <w:u w:val="none"/>
    </w:rPr>
  </w:style>
  <w:style w:type="character" w:styleId="Bodytext12pt1">
    <w:name w:val="Body text + 12 pt1"/>
    <w:qFormat/>
    <w:rPr>
      <w:rFonts w:ascii="Times New Roman" w:hAnsi="Times New Roman" w:cs="Times New Roman"/>
      <w:b/>
      <w:bCs/>
      <w:strike w:val="false"/>
      <w:dstrike w:val="false"/>
      <w:spacing w:val="40"/>
      <w:sz w:val="24"/>
      <w:szCs w:val="24"/>
      <w:u w:val="none"/>
    </w:rPr>
  </w:style>
  <w:style w:type="character" w:styleId="Bodytext9NotBold1">
    <w:name w:val="Body text (9) + Not Bold1"/>
    <w:qFormat/>
    <w:rPr>
      <w:rFonts w:ascii="Times New Roman" w:hAnsi="Times New Roman" w:cs="Times New Roman"/>
      <w:b/>
      <w:bCs/>
      <w:i/>
      <w:iCs/>
      <w:strike w:val="false"/>
      <w:dstrike w:val="false"/>
      <w:spacing w:val="10"/>
      <w:sz w:val="26"/>
      <w:szCs w:val="26"/>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1">
    <w:name w:val="Body Text1"/>
    <w:basedOn w:val="Normal"/>
    <w:qFormat/>
    <w:pPr>
      <w:widowControl w:val="false"/>
      <w:shd w:fill="FFFFFF" w:val="clear"/>
      <w:spacing w:lineRule="exact" w:line="317" w:before="0" w:after="60"/>
      <w:jc w:val="both"/>
    </w:pPr>
    <w:rPr>
      <w:sz w:val="25"/>
      <w:szCs w:val="20"/>
    </w:rPr>
  </w:style>
  <w:style w:type="paragraph" w:styleId="Bodytext12">
    <w:name w:val="Body text1"/>
    <w:basedOn w:val="Normal"/>
    <w:qFormat/>
    <w:pPr>
      <w:widowControl w:val="false"/>
      <w:shd w:fill="FFFFFF" w:val="clear"/>
      <w:spacing w:lineRule="exact" w:line="320" w:before="0" w:after="60"/>
      <w:jc w:val="both"/>
    </w:pPr>
    <w:rPr>
      <w:sz w:val="26"/>
      <w:szCs w:val="26"/>
      <w:shd w:fill="FFFFFF" w:val="clear"/>
      <w:lang w:val="en-US" w:eastAsia="en-US"/>
    </w:rPr>
  </w:style>
  <w:style w:type="paragraph" w:styleId="Bodytext211">
    <w:name w:val="Body text (2)1"/>
    <w:basedOn w:val="Normal"/>
    <w:qFormat/>
    <w:pPr>
      <w:widowControl w:val="false"/>
      <w:shd w:fill="FFFFFF" w:val="clear"/>
      <w:spacing w:lineRule="exact" w:line="324"/>
      <w:jc w:val="both"/>
    </w:pPr>
    <w:rPr>
      <w:b/>
      <w:bCs/>
      <w:i/>
      <w:iCs/>
      <w:sz w:val="26"/>
      <w:szCs w:val="26"/>
      <w:shd w:fill="FFFFFF" w:val="clear"/>
    </w:rPr>
  </w:style>
  <w:style w:type="paragraph" w:styleId="Heading11">
    <w:name w:val="Heading #1"/>
    <w:basedOn w:val="Normal"/>
    <w:qFormat/>
    <w:pPr>
      <w:widowControl w:val="false"/>
      <w:shd w:fill="FFFFFF" w:val="clear"/>
      <w:spacing w:lineRule="exact" w:line="328" w:before="60" w:after="60"/>
      <w:ind w:firstLine="760"/>
      <w:jc w:val="both"/>
      <w:outlineLvl w:val="0"/>
    </w:pPr>
    <w:rPr>
      <w:sz w:val="26"/>
      <w:szCs w:val="26"/>
      <w:shd w:fill="FFFFFF" w:val="clear"/>
    </w:rPr>
  </w:style>
  <w:style w:type="paragraph" w:styleId="Heading31">
    <w:name w:val="Heading #3"/>
    <w:basedOn w:val="Normal"/>
    <w:qFormat/>
    <w:pPr>
      <w:widowControl w:val="false"/>
      <w:shd w:fill="FFFFFF" w:val="clear"/>
      <w:spacing w:lineRule="atLeast" w:line="240" w:before="600" w:after="660"/>
      <w:ind w:firstLine="720"/>
      <w:jc w:val="both"/>
      <w:outlineLvl w:val="2"/>
    </w:pPr>
    <w:rPr>
      <w:b/>
      <w:bCs/>
      <w:i/>
      <w:iCs/>
      <w:sz w:val="31"/>
      <w:szCs w:val="31"/>
      <w:shd w:fill="FFFFFF" w:val="clear"/>
    </w:rPr>
  </w:style>
  <w:style w:type="paragraph" w:styleId="Heading41">
    <w:name w:val="Heading #4"/>
    <w:basedOn w:val="Normal"/>
    <w:qFormat/>
    <w:pPr>
      <w:widowControl w:val="false"/>
      <w:shd w:fill="FFFFFF" w:val="clear"/>
      <w:spacing w:lineRule="atLeast" w:line="240" w:before="660" w:after="60"/>
      <w:ind w:firstLine="720"/>
      <w:jc w:val="both"/>
      <w:outlineLvl w:val="3"/>
    </w:pPr>
    <w:rPr>
      <w:b/>
      <w:bCs/>
      <w:i/>
      <w:iCs/>
      <w:sz w:val="26"/>
      <w:szCs w:val="26"/>
      <w:shd w:fill="FFFFFF" w:val="clear"/>
    </w:rPr>
  </w:style>
  <w:style w:type="paragraph" w:styleId="Bodytext811">
    <w:name w:val="Body text (8)1"/>
    <w:basedOn w:val="Normal"/>
    <w:qFormat/>
    <w:pPr>
      <w:widowControl w:val="false"/>
      <w:shd w:fill="FFFFFF" w:val="clear"/>
      <w:spacing w:lineRule="exact" w:line="320" w:before="0" w:after="120"/>
      <w:jc w:val="both"/>
    </w:pPr>
    <w:rPr>
      <w:sz w:val="26"/>
      <w:szCs w:val="26"/>
      <w:shd w:fill="FFFFFF" w:val="clear"/>
    </w:rPr>
  </w:style>
  <w:style w:type="paragraph" w:styleId="Bodytext911">
    <w:name w:val="Body text (9)1"/>
    <w:basedOn w:val="Normal"/>
    <w:qFormat/>
    <w:pPr>
      <w:widowControl w:val="false"/>
      <w:shd w:fill="FFFFFF" w:val="clear"/>
      <w:spacing w:lineRule="exact" w:line="328" w:before="120" w:after="0"/>
      <w:jc w:val="both"/>
    </w:pPr>
    <w:rPr>
      <w:i/>
      <w:iCs/>
      <w:sz w:val="27"/>
      <w:szCs w:val="27"/>
      <w:shd w:fill="FFFFFF" w:val="clear"/>
    </w:rPr>
  </w:style>
  <w:style w:type="paragraph" w:styleId="Bodytext311">
    <w:name w:val="Body text (3)1"/>
    <w:basedOn w:val="Normal"/>
    <w:qFormat/>
    <w:pPr>
      <w:widowControl w:val="false"/>
      <w:shd w:fill="FFFFFF" w:val="clear"/>
      <w:spacing w:lineRule="atLeast" w:line="240" w:before="180" w:after="120"/>
      <w:jc w:val="both"/>
    </w:pPr>
    <w:rPr>
      <w:b/>
      <w:bCs/>
      <w:i/>
      <w:iCs/>
      <w:sz w:val="26"/>
      <w:szCs w:val="26"/>
      <w:shd w:fill="FFFFFF" w:val="clear"/>
    </w:rPr>
  </w:style>
  <w:style w:type="paragraph" w:styleId="Heading111">
    <w:name w:val="Heading #11"/>
    <w:basedOn w:val="Normal"/>
    <w:qFormat/>
    <w:pPr>
      <w:widowControl w:val="false"/>
      <w:shd w:fill="FFFFFF" w:val="clear"/>
      <w:spacing w:lineRule="atLeast" w:line="240" w:before="120" w:after="120"/>
      <w:ind w:firstLine="740"/>
      <w:jc w:val="both"/>
      <w:outlineLvl w:val="0"/>
    </w:pPr>
    <w:rPr>
      <w:b/>
      <w:bCs/>
      <w:i/>
      <w:iCs/>
      <w:sz w:val="26"/>
      <w:szCs w:val="26"/>
      <w:shd w:fill="FFFFFF" w:val="clear"/>
      <w:lang w:val="en-US" w:eastAsia="en-US"/>
    </w:rPr>
  </w:style>
  <w:style w:type="paragraph" w:styleId="Bodytext511">
    <w:name w:val="Body text (5)1"/>
    <w:basedOn w:val="Normal"/>
    <w:qFormat/>
    <w:pPr>
      <w:widowControl w:val="false"/>
      <w:shd w:fill="FFFFFF" w:val="clear"/>
      <w:spacing w:lineRule="atLeast" w:line="240" w:before="60" w:after="0"/>
      <w:jc w:val="both"/>
    </w:pPr>
    <w:rPr>
      <w:b/>
      <w:bCs/>
      <w:sz w:val="19"/>
      <w:szCs w:val="19"/>
      <w:shd w:fill="FFFFFF" w:val="clear"/>
    </w:rPr>
  </w:style>
  <w:style w:type="paragraph" w:styleId="Heading121">
    <w:name w:val="Heading #1 (2)1"/>
    <w:basedOn w:val="Normal"/>
    <w:qFormat/>
    <w:pPr>
      <w:widowControl w:val="false"/>
      <w:shd w:fill="FFFFFF" w:val="clear"/>
      <w:spacing w:lineRule="atLeast" w:line="240" w:before="60" w:after="60"/>
      <w:outlineLvl w:val="0"/>
    </w:pPr>
    <w:rPr>
      <w:b/>
      <w:bCs/>
      <w:sz w:val="26"/>
      <w:szCs w:val="26"/>
      <w:shd w:fill="FFFFFF" w:val="clear"/>
    </w:rPr>
  </w:style>
  <w:style w:type="paragraph" w:styleId="Heading131">
    <w:name w:val="Heading #1 (3)"/>
    <w:basedOn w:val="Normal"/>
    <w:qFormat/>
    <w:pPr>
      <w:widowControl w:val="false"/>
      <w:shd w:fill="FFFFFF" w:val="clear"/>
      <w:spacing w:lineRule="atLeast" w:line="240" w:before="60" w:after="60"/>
      <w:jc w:val="both"/>
      <w:outlineLvl w:val="0"/>
    </w:pPr>
    <w:rPr>
      <w:b/>
      <w:bCs/>
      <w:sz w:val="19"/>
      <w:szCs w:val="19"/>
      <w:shd w:fill="FFFFFF" w:val="clear"/>
    </w:rPr>
  </w:style>
  <w:style w:type="paragraph" w:styleId="Bodytext1011">
    <w:name w:val="Body text (10)1"/>
    <w:basedOn w:val="Normal"/>
    <w:qFormat/>
    <w:pPr>
      <w:widowControl w:val="false"/>
      <w:shd w:fill="FFFFFF" w:val="clear"/>
      <w:spacing w:lineRule="exact" w:line="324"/>
      <w:jc w:val="both"/>
    </w:pPr>
    <w:rPr>
      <w:b/>
      <w:bCs/>
      <w:i/>
      <w:iCs/>
      <w:sz w:val="25"/>
      <w:szCs w:val="25"/>
      <w:shd w:fill="FFFFFF" w:val="clear"/>
    </w:rPr>
  </w:style>
  <w:style w:type="paragraph" w:styleId="Heading51">
    <w:name w:val="Heading #5"/>
    <w:basedOn w:val="Normal"/>
    <w:qFormat/>
    <w:pPr>
      <w:widowControl w:val="false"/>
      <w:shd w:fill="FFFFFF" w:val="clear"/>
      <w:spacing w:lineRule="atLeast" w:line="240" w:before="120" w:after="120"/>
      <w:ind w:firstLine="680"/>
      <w:jc w:val="both"/>
      <w:outlineLvl w:val="4"/>
    </w:pPr>
    <w:rPr>
      <w:b/>
      <w:bCs/>
      <w:i/>
      <w:iCs/>
      <w:sz w:val="26"/>
      <w:szCs w:val="26"/>
      <w:shd w:fill="FFFFFF" w:val="clear"/>
    </w:rPr>
  </w:style>
  <w:style w:type="paragraph" w:styleId="Bodytext291">
    <w:name w:val="Body text (29)"/>
    <w:basedOn w:val="Normal"/>
    <w:qFormat/>
    <w:pPr>
      <w:widowControl w:val="false"/>
      <w:shd w:fill="FFFFFF" w:val="clear"/>
      <w:spacing w:lineRule="atLeast" w:line="240" w:before="0" w:after="180"/>
      <w:jc w:val="both"/>
    </w:pPr>
    <w:rPr>
      <w:spacing w:val="20"/>
      <w:sz w:val="23"/>
      <w:szCs w:val="23"/>
      <w:shd w:fill="FFFFFF" w:val="clear"/>
    </w:rPr>
  </w:style>
  <w:style w:type="paragraph" w:styleId="Heading321">
    <w:name w:val="Heading #3 (2)"/>
    <w:basedOn w:val="Normal"/>
    <w:qFormat/>
    <w:pPr>
      <w:widowControl w:val="false"/>
      <w:shd w:fill="FFFFFF" w:val="clear"/>
      <w:spacing w:lineRule="atLeast" w:line="240" w:before="60" w:after="180"/>
      <w:ind w:firstLine="560"/>
      <w:jc w:val="both"/>
      <w:outlineLvl w:val="2"/>
    </w:pPr>
    <w:rPr>
      <w:b/>
      <w:bCs/>
      <w:i/>
      <w:iCs/>
      <w:sz w:val="31"/>
      <w:szCs w:val="31"/>
      <w:shd w:fill="FFFFFF" w:val="clear"/>
    </w:rPr>
  </w:style>
  <w:style w:type="paragraph" w:styleId="Contents1">
    <w:name w:val="TOC 1"/>
    <w:basedOn w:val="Normal"/>
    <w:next w:val="Normal"/>
    <w:pPr>
      <w:tabs>
        <w:tab w:val="clear" w:pos="720"/>
        <w:tab w:val="right" w:pos="9062" w:leader="dot"/>
      </w:tabs>
      <w:spacing w:lineRule="auto" w:line="288"/>
    </w:pPr>
    <w:rPr>
      <w:i/>
      <w:lang w:val="en-US" w:eastAsia="en-US"/>
    </w:rPr>
  </w:style>
  <w:style w:type="paragraph" w:styleId="Contents2">
    <w:name w:val="TOC 2"/>
    <w:basedOn w:val="Normal"/>
    <w:next w:val="Normal"/>
    <w:pPr>
      <w:tabs>
        <w:tab w:val="clear" w:pos="720"/>
        <w:tab w:val="right" w:pos="9062" w:leader="dot"/>
      </w:tabs>
      <w:spacing w:lineRule="auto" w:line="288"/>
    </w:pPr>
    <w:rPr>
      <w:i/>
      <w:i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4:15:00Z</dcterms:created>
  <dc:creator>bienphongvnn</dc:creator>
  <dc:description/>
  <cp:keywords/>
  <dc:language>en-US</dc:language>
  <cp:lastModifiedBy>Administrator</cp:lastModifiedBy>
  <dcterms:modified xsi:type="dcterms:W3CDTF">2019-05-22T16:41:00Z</dcterms:modified>
  <cp:revision>790</cp:revision>
  <dc:subject/>
  <dc:title>NHÂN LOẠI GIÁC NGỘ TÌNH THƯƠNG </dc:title>
</cp:coreProperties>
</file>