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GIẢNG LỚP TU NGHIỆP 10 NGÀY (LỚP 16)</w:t>
      </w:r>
    </w:p>
    <w:p>
      <w:pPr>
        <w:pStyle w:val="Normal"/>
        <w:jc w:val="center"/>
        <w:rPr>
          <w:b/>
          <w:b/>
        </w:rPr>
      </w:pPr>
      <w:r>
        <w:rPr>
          <w:b/>
        </w:rPr>
        <w:t>LỚP TRIẾT HỌC ĐÔNG PHƯƠNG 1</w:t>
      </w:r>
    </w:p>
    <w:p>
      <w:pPr>
        <w:pStyle w:val="Normal"/>
        <w:jc w:val="center"/>
        <w:rPr>
          <w:b/>
          <w:b/>
        </w:rPr>
      </w:pPr>
      <w:r>
        <w:rPr>
          <w:b/>
        </w:rPr>
        <w:t>(TỪ NGÀY 9-18/04/2005)</w:t>
      </w:r>
    </w:p>
    <w:p>
      <w:pPr>
        <w:pStyle w:val="Normal"/>
        <w:jc w:val="both"/>
        <w:rPr>
          <w:b/>
          <w:b/>
        </w:rPr>
      </w:pPr>
      <w:r>
        <w:rPr>
          <w:b/>
        </w:rPr>
      </w:r>
    </w:p>
    <w:p>
      <w:pPr>
        <w:pStyle w:val="Normal"/>
        <w:ind w:firstLine="600"/>
        <w:jc w:val="both"/>
        <w:rPr>
          <w:b/>
          <w:b/>
        </w:rPr>
      </w:pPr>
      <w:r>
        <w:rPr>
          <w:b/>
        </w:rPr>
      </w:r>
    </w:p>
    <w:p>
      <w:pPr>
        <w:pStyle w:val="Normal"/>
        <w:jc w:val="center"/>
        <w:rPr>
          <w:b/>
          <w:b/>
        </w:rPr>
      </w:pPr>
      <w:r>
        <w:rPr>
          <w:b/>
        </w:rPr>
        <w:t>NGÀY THỨ 3: (11/04/2005)</w:t>
      </w:r>
    </w:p>
    <w:p>
      <w:pPr>
        <w:pStyle w:val="Normal"/>
        <w:jc w:val="center"/>
        <w:rPr>
          <w:b/>
          <w:b/>
        </w:rPr>
      </w:pPr>
      <w:r>
        <w:rPr>
          <w:b/>
        </w:rPr>
        <w:t>Đề tài Sự Sống – Sự chết</w:t>
      </w:r>
    </w:p>
    <w:p>
      <w:pPr>
        <w:pStyle w:val="Normal"/>
        <w:ind w:firstLine="600"/>
        <w:jc w:val="both"/>
        <w:rPr>
          <w:b/>
          <w:b/>
        </w:rPr>
      </w:pPr>
      <w:r>
        <w:rPr>
          <w:b/>
        </w:rPr>
      </w:r>
    </w:p>
    <w:p>
      <w:pPr>
        <w:pStyle w:val="Normal"/>
        <w:ind w:firstLine="600"/>
        <w:jc w:val="both"/>
        <w:rPr/>
      </w:pPr>
      <w:r>
        <w:rPr>
          <w:b/>
        </w:rPr>
        <w:t>(Đĩa 1) Câu 69:</w:t>
      </w:r>
    </w:p>
    <w:p>
      <w:pPr>
        <w:pStyle w:val="Normal"/>
        <w:ind w:firstLine="600"/>
        <w:jc w:val="both"/>
        <w:rPr>
          <w:b/>
          <w:b/>
        </w:rPr>
      </w:pPr>
      <w:r>
        <w:rPr>
          <w:b/>
        </w:rPr>
        <w:t>Thầy truyền điện và phát biểu trước khi bắt đầu lớp học.</w:t>
      </w:r>
    </w:p>
    <w:p>
      <w:pPr>
        <w:pStyle w:val="Normal"/>
        <w:ind w:firstLine="600"/>
        <w:jc w:val="both"/>
        <w:rPr/>
      </w:pPr>
      <w:r>
        <w:rPr/>
        <w:t xml:space="preserve">Quì ngày hôm nay anh chị em bắt đầu anh chị em học cái đề tài thứ 2, mà đề tài thứ 2 đó là sự sống và chết. </w:t>
      </w:r>
    </w:p>
    <w:p>
      <w:pPr>
        <w:pStyle w:val="Normal"/>
        <w:ind w:firstLine="600"/>
        <w:jc w:val="both"/>
        <w:rPr/>
      </w:pPr>
      <w:r>
        <w:rPr/>
        <w:t xml:space="preserve">Tất cả nhân loại trên thế giới đều muốn sống dai, sống dài để đóng góp giúp cho quốc gia dân tộc, giúp cho gia đình và giúp cho cộng đồng thế giới, ai cũng muốn đều này hết, nhưng mà họ không biết cái nguyên tắt để sống. Vì lý do đó tuồi thọ hiện tại trên quả địa cầu chúng ta cái người già nhất và cái người lớn tuổi nhất ở thế giới đó nha là 1 bà cụ ở đất nước của Thầy 136 tuổi, và 1 ông cụ khoảng 124 tuổi hiện tại vẫn còn sống tại quê hương đất nước xứ sở của Thầy. Đó là điều may mắn cho dân tộc của Thầy có những người lớn tuổi nhất, cao tuổi nhất. </w:t>
      </w:r>
    </w:p>
    <w:p>
      <w:pPr>
        <w:pStyle w:val="Normal"/>
        <w:ind w:firstLine="600"/>
        <w:jc w:val="both"/>
        <w:rPr/>
      </w:pPr>
      <w:r>
        <w:rPr/>
        <w:t>Tuy nhiên vào thời điểm năm 2003 Thầy có cơ hội đi Sri Lanka, thì 1 bà cụ già được trực tiếp Thầy gặp ở tại thủ đô Colombo ở đất nước Sri Lanka thì bà cụ đó 134 tuổi. Tất cả 3 cái trường hợp đó đất nước Việt Nam, đất nước Sri Lanka và nhiều quốc gia khác sống 110 tuổi có nhưng mà ít lắm. Riêng Úc châu thì mới phát hiện được bà cụ di dân từ Trung Quốc đến Úc châu 104 tuổi hiện tại còn đang sống ở đất nước Úc châu thành phố Sydney.</w:t>
      </w:r>
    </w:p>
    <w:p>
      <w:pPr>
        <w:pStyle w:val="Normal"/>
        <w:ind w:firstLine="600"/>
        <w:jc w:val="both"/>
        <w:rPr/>
      </w:pPr>
      <w:r>
        <w:rPr/>
        <w:t xml:space="preserve">Sở dĩ Thầy muốn trình bày với anh chị em như vậy tuổi thọ chúng ta nếu đạt được 120-140 thì chắc chắn đem ích lợi cho nhiều người lắm. Vì lý đó các nhà khoa học trên thế giới, các nhà nghiên cứu tâm linh để phát triển đường đạo để giúp đường đời không có đoạn kết, mà không có đoạn kết thì làm sao anh chị em sống tuổi thọ được. </w:t>
      </w:r>
    </w:p>
    <w:p>
      <w:pPr>
        <w:pStyle w:val="Normal"/>
        <w:ind w:firstLine="600"/>
        <w:jc w:val="both"/>
        <w:rPr/>
      </w:pPr>
      <w:r>
        <w:rPr/>
        <w:t>Ngay cả khi Đức Phật rời khỏi quả địa cầu của chúng ta Ngài sống theo sách sữ ghi lại 87 tuổi, mà so 87 tuổi thì chưa làm được việc gì hết chỉ để lại những phương tiện, mà những phương tiện người thừa kết thì viết không có được rốt ráo lắm, do đó không có đề tài mà giúp cho chúng ta sống tuổi thọ được, nếu có thì giờ này chúng ta sống 1-2 trăm tuổi là việc bình thường.</w:t>
      </w:r>
    </w:p>
    <w:p>
      <w:pPr>
        <w:pStyle w:val="Normal"/>
        <w:ind w:firstLine="600"/>
        <w:jc w:val="both"/>
        <w:rPr/>
      </w:pPr>
      <w:r>
        <w:rPr/>
        <w:t xml:space="preserve">Tuy nhiên trong nhiều thế kỷ vừa qua, trong 5000 năm trở lại dân tộc tàu có nhiều ông vua muốn thích sống tuổi dài tuổi thọ để hưởng thụ, để có quyền lực nhưng mà bất thành. Những ông vua bà hoàng đất nước Trung Hoa sống nhiều lắm 80-90 hoặc hơn 90 cũng phải chết. Cái ngành nhân điện của chúng ta không có ham sống sợ chết, mà ngành nhân điện của chúng ta Thượng Đế gửi Thầy, gửi linh hồn của anh chị em xuống đây để phục vụ cho nhân loại. </w:t>
      </w:r>
    </w:p>
    <w:p>
      <w:pPr>
        <w:pStyle w:val="Normal"/>
        <w:ind w:firstLine="600"/>
        <w:jc w:val="both"/>
        <w:rPr/>
      </w:pPr>
      <w:r>
        <w:rPr/>
        <w:t xml:space="preserve">Nếu anh chị em muốn sống thật sự , muốn bảo vệ gia đình quốc gia thật sự thì chắc chắn anh chị em muốn chết bất cứ vì lý do gì thì Thượng Đế cũng giữ anh chị em giữ chúng ta lại, giữ trong sáng suốt, giữ trong minh mẫn, giữ trong cái minh triết để phục vụ cho mọi người. Chứ không phải anh chị em sống 90, 100 rồi anh chị em nằm đó bất động bất tỉnh, rồi làm phiền cho cha mẹ, con cái, ông bà, tất cả những người đó thì không có ích lợi gì hết. </w:t>
      </w:r>
    </w:p>
    <w:p>
      <w:pPr>
        <w:pStyle w:val="Normal"/>
        <w:ind w:firstLine="600"/>
        <w:jc w:val="both"/>
        <w:rPr/>
      </w:pPr>
      <w:r>
        <w:rPr/>
        <w:t xml:space="preserve">Vì lý do đó nếu anh chị em chúng ta học ngành nhân điện càng cao, Thầy đã minh định rõ ràng những lớp học trước ít nhiều thì anh chị em cũng có trách nhiệm rất cao. Và nếu anh chị em thật sự yêu thương vợ, con, chồng, thương gia đình, thương quốc gia, thương dân tộc thật đó nha thì anh chị em hành động không bao giờ bị chết đâu. Bởi lẽ Thầy giúp cho anh chị em khóa học này để chúng ta không còn tính thời gian không gian trong cuộc sống, hoặc chúng ta phải chết hổng có thời gian không gian. Mà không có thời gian không gian thì tuổi thọ anh chị em không có tính được, mà tuổi thọ của chúng ta không có tính được mục đích Thượng Đế giúp cho chúng ta để phục vụ cho mọi người nha. Chứ anh chị em đừng nghĩ rằng anh chị em sống tuổi thọ để hưởng thụ, để được mọi người vinh danh thì chắc chắn tuổi thọ của anh chị em cũng nhiều lắm cũng bị giới hạn không có vô giới hạn được. </w:t>
      </w:r>
    </w:p>
    <w:p>
      <w:pPr>
        <w:pStyle w:val="Normal"/>
        <w:ind w:firstLine="600"/>
        <w:jc w:val="both"/>
        <w:rPr/>
      </w:pPr>
      <w:r>
        <w:rPr/>
        <w:t xml:space="preserve">Bài học thứ nhất 2 ngày vừa qua trong vấn đề tâm lý tâm linh, thì bài học ngày hôm nay trong vấn đề sự sống - sự chết. Nếu anh chị em Thượng Đế đã gửi chúng ta xuống để phục vụ cho mọi người, bất cứ vì lý do nghèo khổ đau yếu bệnh tật, tất cả những hình thức đó là bảo vệ thể xác của anh chị em nha, để đúng thời điểm thời cơ thì anh chị em thì anh chị em có cơ hội phục vụ cho nhân loại. Anh chị em ngồi trước mặt Thầy đây bên Thái Lan, bên Úc châu, bên Hòa Lan khoảng trên 1500 anh chị em, thì 1 số anh chị em ít nhiều đã cứu những người đau những người bệnh xem như là thập tử nhất sanh chúng ta giúp cứu sống được. </w:t>
      </w:r>
    </w:p>
    <w:p>
      <w:pPr>
        <w:pStyle w:val="Normal"/>
        <w:ind w:firstLine="600"/>
        <w:jc w:val="both"/>
        <w:rPr/>
      </w:pPr>
      <w:r>
        <w:rPr/>
        <w:t xml:space="preserve">Trong những cuộc sống Thầy đã trình bày với anh chị em, Thầy thì coi như đứng ra 1 bên đi. Riêng anh chị em nè, những cái bệnh mà anh chị em nghĩ rằng không bao giờ chữ trị được, và nhiều trường hợp phải là tử vong hoặc thương tật, mà thương tật thì thời gian dài lắm, nhưng mà tại sao chúng ta giúp cho người đó hết bệnh hết đau phục hồi rất nhanh và tránh cái thương tật, đó anh chị em chúng ta giúp cho người khác nha. </w:t>
      </w:r>
    </w:p>
    <w:p>
      <w:pPr>
        <w:pStyle w:val="Normal"/>
        <w:ind w:firstLine="600"/>
        <w:jc w:val="both"/>
        <w:rPr/>
      </w:pPr>
      <w:r>
        <w:rPr/>
        <w:t>Đối với mình đối với chúng ta sau lớp học này thì sự sống sự chết giống nhau. Vì lý do đó Thầy cho anh chị em tập chết nè, hai ngày qua bữa nay Thầy mới trình bày với anh chị em tập cho anh chị em chết đó, chết mà minh mẫn, chết mà minh triết, chết mà giác ngộ chứ không phải chết là linh hồn chúng ta xâm nhập 1 thể xác khác không phải vậy. Chết linh hồn thê xác chúng ta ra ngoài ở đây không ai thấy không ai biết, nhưng mà anh chị em biết chúng ta biết. Khi chúng ta trở lại quả địa cầu này chúng ta hiểu biết được tất cả mọi sự việc trong quả địa cầu ngoài vũ trụ đóng góp quả địa cầu bế tắt mà 2 ngày qua Thầy chuẩn bị cho anh chị em cái sự chết của anh chị em đó.</w:t>
      </w:r>
    </w:p>
    <w:p>
      <w:pPr>
        <w:pStyle w:val="Normal"/>
        <w:ind w:firstLine="600"/>
        <w:jc w:val="both"/>
        <w:rPr/>
      </w:pPr>
      <w:r>
        <w:rPr/>
        <w:t xml:space="preserve">Bây giờ Thầy hỏi anh chị em nè, bây giờ anh chị em muốn chết hay sống, chắc chắn 1500 anh chị em nè cũng muốn chết hết trơn. Hồi đó anh chị em sợ chết phải hông, bây giờ chết vinh quang hơn sống anh chị em muốn chết hay sống, “dạ thưa Thầy con muốn chết, chết đặng thể xác con với linh hồn ra ngoài để con trở về nữa”. Chết của ngành nhân điện là chết ở cái điểm này nè, bây giờ cái đề tài chết sống này nè, bây giờ 1500 anh chị em muốn sống hay muốn chết, kệ ai muốn sống thì sống Thầy chết à, Thầy đã chết rồi anh chị em muốn sống không. </w:t>
      </w:r>
    </w:p>
    <w:p>
      <w:pPr>
        <w:pStyle w:val="Normal"/>
        <w:ind w:firstLine="600"/>
        <w:jc w:val="both"/>
        <w:rPr/>
      </w:pPr>
      <w:r>
        <w:rPr/>
        <w:t xml:space="preserve">Cái đề tài hay cái điểm này nè, chưa bao giờ cái sách vở nào viết ra cái điểm này, ghi cái này đi làm tài liệu đi. Tương lai khi anh chị em nói ra cái này tuyệt đối lý, 200 ngàn năm trở lại anh chị em học đó nha, không có cái lý nào đương đầu với cái lý này được hết bị cái lý này là cái lý của Thượng Thiên, cái lý Thượng Đế nha. Thành ra anh chị em nói trời ơi tưởng sao sống chết chắc ông Thầy ổng nói thôi ráng sống để cứu nhân độ thế, ráng chết để tái kiếp chổ khác, anh chị em hầu hết đều nghĩ vậy hết, nhưng mà đề tài của Thượng Thiên dạy không phải như vậy. Tại vì những ông thầy từ trước, những thế kỷ từ trước họ mong rằng họ tìm thuốc trường sinh bất tử, họ mong rằng họ sống mãi mãi để hưởng thụ, họ giúp gia đình, họ giúp đất nước họ giúp dân tộc. </w:t>
      </w:r>
    </w:p>
    <w:p>
      <w:pPr>
        <w:pStyle w:val="Normal"/>
        <w:ind w:firstLine="600"/>
        <w:jc w:val="both"/>
        <w:rPr/>
      </w:pPr>
      <w:r>
        <w:rPr/>
        <w:t xml:space="preserve">Bây giờ anh chị em chết nè, chết trong vinh quang, chết trong minh triết, chết trong sự hiểu biết, chết nó còn tinh vi hơn chúng ta sống tại vì chúng ta chết chúng ta hiểu biết tất cả mọi sự việc đời cũng như đạo, mà đang sống nha chứ không phải chờ 5 năm, 10 năm rồi mới tái kiếp thành đứa bé thành người lớn trở lại, lâu lắm. Mười lăm năm lâu lắm, 20 năm lâu lắm, ngay bây giờ tại đây anh chị em Thầy và chúng ta ngoài sức tưởng tượng của anh chị em mà nói thiệt ngoài sức tưởng tượng của Thầy, Thầy cũng không biết tại sao, Thầy không có tính trước nha. Vừa truyền điện cho anh chị em cái Thầy nhận thông điệp dạy cho anh chị em về vấn đề chết nè, sự sống sự chết của ngành nhân điện của chúng ta nha, người khác Thầy miễn bàn, người khác không có cái này. </w:t>
      </w:r>
    </w:p>
    <w:p>
      <w:pPr>
        <w:pStyle w:val="Normal"/>
        <w:ind w:firstLine="600"/>
        <w:jc w:val="both"/>
        <w:rPr/>
      </w:pPr>
      <w:r>
        <w:rPr/>
        <w:t xml:space="preserve">Người khác thì ham sống cuộc sống vật chất, họ sợ chết họ sợ mất tất cả, nhưng mà khi chúng ta chết trong ngành nhân điện chúng ta có tất cả đời cũng như đạo, hiện tại cũng như tương lai nha, do đó anh chị em chúng ta đâu cần tái kiếp nữa, hổng cần chết hổng cần tái kiếp. </w:t>
      </w:r>
    </w:p>
    <w:p>
      <w:pPr>
        <w:pStyle w:val="Normal"/>
        <w:ind w:firstLine="600"/>
        <w:jc w:val="both"/>
        <w:rPr/>
      </w:pPr>
      <w:r>
        <w:rPr/>
        <w:t>Hiện tại thật sự tất cả mọi người đều được cái này, chứ không phải Thầy được, anh chị em được, chúng ta được, mọi người không được, được. Được cái điều kiện dễ lắm dọn bàn sẳn hết rồi, cầm đôi đũa ăn được không, hả ăn được thì chết có tất cả, mà ăn không được sống mất tất cả, sống thì mất tất cả nha nhưng mà chết có tất cả.</w:t>
      </w:r>
    </w:p>
    <w:p>
      <w:pPr>
        <w:pStyle w:val="Normal"/>
        <w:ind w:firstLine="600"/>
        <w:jc w:val="both"/>
        <w:rPr/>
      </w:pPr>
      <w:r>
        <w:rPr/>
        <w:t xml:space="preserve">Cái bài học này tuyệt đối lý, trên 30 mấy năm Thầy mới giải đáp được 2 cái chữ sống và chết, sống và chết của đại gia đình ngành nhân điện của chúng ta. Bây nhiêu đây anh chị em cũng ngộ thành ra anh chị em đâu có sợ chết, cái chết này cái chết vinh quang. Đôi khi Thầy cũng nói trước, tại vì ngày hôm nay Thầy giải thích trong vấn đề sống chết, trong tương lai anh chị em có bị tai nạn anh chị em chết, hổng có chết thiệt đâu, mà tai nạn cũng không có tai nạn thiệt đâu. </w:t>
      </w:r>
    </w:p>
    <w:p>
      <w:pPr>
        <w:pStyle w:val="Normal"/>
        <w:ind w:firstLine="600"/>
        <w:jc w:val="both"/>
        <w:rPr/>
      </w:pPr>
      <w:r>
        <w:rPr/>
        <w:t xml:space="preserve">Thầy thí dụ anh chị em bị tai nạn anh chị em bị hôn mê nha, anh chị em hôn mê thì linh hồn thể xác anh chị em ra ngoài rồi anh chị em trở về vị thế cũ, chúng ta chết là chết như vậy đó. Chết rồi chúng ta sống lại, bị tai nạn nặng chúng ta tỉnh lại chúng ta sống lại, chết của ngành nhân điện là chết cái điểm này nè thành ra chúng ta hổng có chết. </w:t>
      </w:r>
    </w:p>
    <w:p>
      <w:pPr>
        <w:pStyle w:val="Normal"/>
        <w:ind w:firstLine="600"/>
        <w:jc w:val="both"/>
        <w:rPr/>
      </w:pPr>
      <w:r>
        <w:rPr/>
        <w:t xml:space="preserve">Bởi lẽ, nếu Thượng Đế cho thể xác chúng ta chết, cái linh hồn chúng ta tiếp nối một cái thể xác khác ở một quốc gia khác, dân tộc khác, 1 con người khác thì Thượng đế sẽ cho quên hết giống như trường hợp Thầy 30 năm Thầy mới nhớ lại, 30 năm Thầy mới được Thượng Thiên nhắc lại, nghe cho rõ nha. Rồi cho tới ngày hôm nay cái sự chết của đại gia đình ngành nhân điện của chúng ta 33 năm Thầy mới học được chữ chết của ngành nhân điện của chúng ta. Sống thì không ích lợi gì, chết ích lợi cho thế giới, ích lợi cho nhân loại, cái này chúng ta cần chết nè. </w:t>
      </w:r>
    </w:p>
    <w:p>
      <w:pPr>
        <w:pStyle w:val="Normal"/>
        <w:ind w:firstLine="600"/>
        <w:jc w:val="both"/>
        <w:rPr/>
      </w:pPr>
      <w:r>
        <w:rPr/>
        <w:t xml:space="preserve">Bữa nay Thầy dạy cho anh chị em chết đó, mà trước kia anh chị em còn nhớ không cái nhịp tim của Thầy đập số 1, bắt đầu Thầy cho đập nhịp tim số 2, khi linh hồn thể xác của Thầy ra ngoài không gian Thầy tập nhịp tim đập số 1, lúc đó Thầy nói thiệt với anh chị em đó Thầy bằng xương bằng thịt giống như anh chị em vậy thành ra nhịp tim đập 1 Thầy cũng sợ chết lắm, Thầy nói thôi hổng được ngưng cho đập lại. Từ 1 đến 2 nhưng mà anh chị em đâu có biết cái nhịp tim chúng ta đập chậm chừng nào thì sự minh triết chúng ta nhiều chừng đó, nhưng mà thể xác chúng ta nhẹ nhưng mà ra ngoài không được. </w:t>
      </w:r>
    </w:p>
    <w:p>
      <w:pPr>
        <w:pStyle w:val="Normal"/>
        <w:ind w:firstLine="600"/>
        <w:jc w:val="both"/>
        <w:rPr/>
      </w:pPr>
      <w:r>
        <w:rPr/>
        <w:t>Bây giờ Thầy cho anh chị em chết trong vấn đề minh triết, trong vấn đề giác ngộ của thể xác, cái chết này dùng cái danh từ bên Phật giáo gọi là “cứu nhân độ thế” đó. Chúng ta không có tái kiếp, chúng ta không có lên Thiên Đàng, chúng ta không có xuống địa ngục, chúng ta ở trần thế này nè, chúng ta giác ngộ nè, giác ngộ là giác ngộ cái điểm này mà Đức phật không có dạy, không có dạy thì làm sao anh chị em thực hành, Đức Phật thấy cái trình độ căn cơ nhân loại chưa học được.</w:t>
      </w:r>
    </w:p>
    <w:p>
      <w:pPr>
        <w:pStyle w:val="Normal"/>
        <w:ind w:firstLine="600"/>
        <w:jc w:val="both"/>
        <w:rPr/>
      </w:pPr>
      <w:r>
        <w:rPr/>
        <w:t xml:space="preserve">Do đó, Đức Phật đợi gần cuối thế kỷ 20 để chuẩn bị thế kỷ 21 các Đấng mới dạy cho Thầy. Mà anh chị em biết suốt 28 năm trường, tính đi thì 28 năm trường từ năm 1972 28 năm trường để chuẩn bị cho thiên niên kỷ mới mà các Đấng cũng chưa dạy, Thượng Đế cũng chưa dạy cho Thầy. </w:t>
      </w:r>
    </w:p>
    <w:p>
      <w:pPr>
        <w:pStyle w:val="Normal"/>
        <w:ind w:firstLine="600"/>
        <w:jc w:val="both"/>
        <w:rPr/>
      </w:pPr>
      <w:r>
        <w:rPr/>
        <w:t xml:space="preserve">Thì những lớp học vừa qua não bộ người tiền sử, Thượng đế cho chúng ta sử dụng não bộ người tiền sử, Thượng đế cho chúng ta sử dụng ánh sáng hào quang của Ngài, để kết luận lại 1 lớp học ngày hôm nay giúp cho chúng ta chết hiểu biết tất cả mọi sự việc, đời cũng như đạo, vũ trụ cũng như quả địa cầu. Đây là vĩnh viễn nè, không có xuống đầu thai không có tái kiếp, không có luân hồi không có Niết bàn, Niết bàn luân hồi ở đây anh chị em Thầy và chúng ta đó. </w:t>
      </w:r>
    </w:p>
    <w:p>
      <w:pPr>
        <w:pStyle w:val="Normal"/>
        <w:ind w:firstLine="600"/>
        <w:jc w:val="both"/>
        <w:rPr/>
      </w:pPr>
      <w:r>
        <w:rPr/>
        <w:t>Đức Phật dạy cao quá, Chúa để phương tiện cao quá đâu ai tìm được. Bây giờ cái rút mở ra là cái rút của Thượng đế của Đức Phật của Chúa mở ra cho nhân loại thấy nè mà Ngài không có chỉ. Trình độ căn cơ sau 2500 năm Ngài mới chỉ đó Đức Phật chỉ đó, sau 2000 năm Chúa chỉ đó, mà đầu năm 2000 Chúa chỉ cho Thầy là vấn đề thập tự giá của Ngài. Nếu chúng ta biết được chúng ta lấy cái mặt kim tự tháp lật ngược, lại là tượng trưng cho cái mã số mà Chúa Giê su hy sinh cho nhân loại đóng đinh trên thập tự giá, 2 cái tay và 2 cái chân ghép lại bị đóng đinh đó.</w:t>
      </w:r>
    </w:p>
    <w:p>
      <w:pPr>
        <w:pStyle w:val="Normal"/>
        <w:ind w:firstLine="600"/>
        <w:jc w:val="both"/>
        <w:rPr/>
      </w:pPr>
      <w:r>
        <w:rPr/>
        <w:t xml:space="preserve">Bữa nay cái đề tài sống chết Thầy chỉ nói 1 cái điểm chết thôi thì tất cả anh chị em ngành nhân điện của chúng ta trên 1500 người ai cũng muốn chết hết. Nhưng vừa rồi từ nhà Thầy đến đây, trong 2 ngày qua Thầy có dẫn giải 1500 anh chị em Thầy chỉ cần 1/3 500 anh chị em, nhưng mà trước khi Thầy vô hội trường 50 người nhân loại có tất cả, 1500 anh chị em nha chỉ 50 người chết thôi. </w:t>
      </w:r>
    </w:p>
    <w:p>
      <w:pPr>
        <w:pStyle w:val="Normal"/>
        <w:ind w:firstLine="600"/>
        <w:jc w:val="both"/>
        <w:rPr/>
      </w:pPr>
      <w:r>
        <w:rPr/>
        <w:t xml:space="preserve">Tuy nhiên dù muốn dù không anh chị em ở trong lớp học này anh chị em sẽ chết nhiều lắm, chết nhiều chết thời gian ngắn chết thời gian dài. Ý Thầy muốn nói, 1 lần linh hồn thể xác anh chị em ra ngoài là anh chị em chết đó, anh chị em trở về anh chị em sống đó, sống chết là 1 nha. Rồi bây giờ Thầy đang ngồi đây nè anh chị em đang ngồi đó nè, trong tương lai mà trong tương lai của thập niên thế kỷ 21 này chứ không phải tương lai 1 triệu năm đâu, nghe cho rõ ghi chú cho kỹ nha. </w:t>
      </w:r>
    </w:p>
    <w:p>
      <w:pPr>
        <w:pStyle w:val="Normal"/>
        <w:ind w:firstLine="600"/>
        <w:jc w:val="both"/>
        <w:rPr/>
      </w:pPr>
      <w:r>
        <w:rPr/>
        <w:t xml:space="preserve">Anh chị em ngồi bất cứ nơi nào, anh chị em đang ngồi như vầy nè, anh chị em muốn di chuyển đi bên Âu châu, Úc châu, Á châu, Phi châu, Mỹ châu thí dụ quốc gia dân tộc nào cũng vậy. Anh chị em đang ngồi đây nè, cái hình ảnh linh hồn thể xác anh chị em giống như tàng hình đi thẳng qua bên kia, mà cách nay trên 10 năm về trước 300 học viên người Pháp đã thấy sự xuất hiện của Thầy ở tại Paris mặc dầu lúc đó Thầy đang ở bên Mỹ. </w:t>
      </w:r>
    </w:p>
    <w:p>
      <w:pPr>
        <w:pStyle w:val="Normal"/>
        <w:ind w:firstLine="600"/>
        <w:jc w:val="both"/>
        <w:rPr/>
      </w:pPr>
      <w:r>
        <w:rPr/>
        <w:t>Bây giờ Thầy tập cho anh chị em để anh chị em 1,2,3,4,5,6 lượt anh chị em ra ngoài không gian anh chị em trở về, đó là cái bài học căn bản để anh chị em tập luyện ra vô đó, khi mà anh chị em thực hành thực hiện chắc chắn anh chị em ngồi đây anh chị em đi.</w:t>
      </w:r>
    </w:p>
    <w:p>
      <w:pPr>
        <w:pStyle w:val="Normal"/>
        <w:ind w:firstLine="600"/>
        <w:jc w:val="both"/>
        <w:rPr/>
      </w:pPr>
      <w:r>
        <w:rPr/>
        <w:t xml:space="preserve">Vì lý do đó, ở trên Websise của bên Úc châu dự trù, dự trù đây là vào ngày thứ 6, thứ 7, chủ nhật vào thời điểm tháng 8 tháng 9 nào đó hoặc sớm hoặc trể hơn chắc chắn có 1 lớp hội thảo, mà lớp hội thảo Thầy dành riêng cho 3 ngày mời tất cả anh chị em có duyên lành nha chứ không phải anh chị em học cao học thấp đâu. Bởi lẽ khi Thầy giúp cho anh chị em công thức chết, thì cho dù 1 ông khoa gia lỗi lạc nhất và 1 người bình dân nhất giống nhau, nghe cho rõ nha cái lối đào tạo Thầy như vậy. </w:t>
      </w:r>
    </w:p>
    <w:p>
      <w:pPr>
        <w:pStyle w:val="Normal"/>
        <w:ind w:firstLine="600"/>
        <w:jc w:val="both"/>
        <w:rPr/>
      </w:pPr>
      <w:r>
        <w:rPr/>
        <w:t xml:space="preserve">Chứ không phải nha sĩ, bác sĩ, kỹ sư, dược sĩ, khoa học anh chị em ngồi đây anh chị em được Thầy mời còn buôn gánh bán bưng học dỡ ngồi đàng kia, hông vô 1 lớp, đó là giai đoạn 2. Giai đoạn 1 dù cho anh chị em ra ngoài hay không ra ngoài, thì giai đoạn 2 Thầy dự trù, Thầy cũng dự trù nữa. Bởi vì mỗi lần Thầy dự trù cái ở đây có mấy người tính bài toán hay lắm để coi ai nè, hả mỗi lần Thầy dự trù 200 đó cái không đâu ông Thầy mình nói 200 mình nhân 2 cho chắc ăn là 400. </w:t>
      </w:r>
    </w:p>
    <w:p>
      <w:pPr>
        <w:pStyle w:val="Normal"/>
        <w:ind w:firstLine="600"/>
        <w:jc w:val="both"/>
        <w:rPr/>
      </w:pPr>
      <w:r>
        <w:rPr/>
        <w:t xml:space="preserve">Cũng như lần đầu tiên Thầy dạy lớp não bộ người tiền sử đó Thầy nói là 200, ở bên Italy nói “Thầy ơi họ đăng ký 300 sao Thầy”, Thầy nói   “nhận luôn đi con”, rồi mai mốt nói “Thầy ơi bây giờ họ năn nỉ quá giờ 400 được không” “nhận đi con”. Nhận riết mà cái hội trường 950 người “bây giờ con có cái phòng nhỏ cách 100m mà bây giờ nó đăng ký 1200 sao Thầy” “ nhận luôn đi con”, nhận riết từ 200 đến 2500 người, trời!. Lần đầu tiên dạy ở Italy, dạy ở Úc dạy ở Thái Lan dạy tổng cộng 2500 anh chị em lớp não bộ người tiền sử cũng tháng này năm vừa qua. </w:t>
      </w:r>
    </w:p>
    <w:p>
      <w:pPr>
        <w:pStyle w:val="Normal"/>
        <w:ind w:firstLine="600"/>
        <w:jc w:val="both"/>
        <w:rPr/>
      </w:pPr>
      <w:r>
        <w:rPr/>
        <w:t xml:space="preserve">Rồi bây giờ Thầy cũng dự trù tháng 8 tháng 9 tháng 10 tới đây, mà hội trường có giới hạn giống như ở đây chừng 1000 à. Vì lý do đó hội thảo 1000 người Thầy biết rằng ở bên Úc châu hội thảo 1000 người khó đi đến lắm khó nhập cảnh lắm, nhưng mà khó nhập cảnh thì anh chị em học bài này nè anh chị em nhập cảnh dễ lắm, biết tại sao vậy hông, hổng phải tàng hình nha, tàng hình sao vô lớp học ngồi, tàng hình chắc có nước người ta chạy luôn, tàng hình khỏi tổ chức, tàng hình là chắc mình lên thiên đình tổ chức luôn à. Bằng xương bằng thịt, rồi anh chị em chúng ta có cơ hội xin visa bất cứ người nào mà Thầy chấp nhận xin visa được hết, đi tới giai đoạn đó xin visa được hết, thôi đó là chuyện tương lai cho 6 tháng tới. </w:t>
      </w:r>
    </w:p>
    <w:p>
      <w:pPr>
        <w:pStyle w:val="Normal"/>
        <w:ind w:firstLine="600"/>
        <w:jc w:val="both"/>
        <w:rPr/>
      </w:pPr>
      <w:r>
        <w:rPr/>
        <w:t xml:space="preserve">Bây giờ hiện tại, hầu hết trong chúng ta khi Thầy hướng dẫn cho anh chị em cái đề tài sống chết, thì chắc chắn không một người nào trong đại gia đình ngành nhân điện của chúng ta muốn sống hết. Muốn chết trong vinh quang, chết để phục vụ cho nhân loại, chết đóng góp giúp cho quốc gia dân tộc xã hội gia đình, chứ không phải chúng ta chết để chúng ta hưởng thụ, thì cái chết này đem lại ích lợi cho mọi người, cái chết này là để cho nhân loại sống cảnh Niết bàn ở trần gian đó, Hội Long hoa đó, mà con người minh triết đó minh triết thật. </w:t>
      </w:r>
    </w:p>
    <w:p>
      <w:pPr>
        <w:pStyle w:val="Normal"/>
        <w:ind w:firstLine="600"/>
        <w:jc w:val="both"/>
        <w:rPr/>
      </w:pPr>
      <w:r>
        <w:rPr/>
        <w:t xml:space="preserve">Khi mà anh chị em chết rồi để thể xác anh chị em giác ngộ thì anh chị em nghe Thầy dẫn giải tiếp nha, người đầu tiên xuống quả địa cầu này tạo ra muôn loài vạn vật chỉ có giác ngộ linh hồn, thể xác chưa giác ngộ. Gần nhất là 200 ngàn năm, nếu những người thầy Atlantic mà thể xác giác ngộ hoàn toàn thì Thầy không có dạy cho anh chị em đâu, giác ngộ thật nhưng mà giác ngộ trong ích kỷ. </w:t>
      </w:r>
    </w:p>
    <w:p>
      <w:pPr>
        <w:pStyle w:val="Normal"/>
        <w:ind w:firstLine="600"/>
        <w:jc w:val="both"/>
        <w:rPr/>
      </w:pPr>
      <w:r>
        <w:rPr/>
        <w:t xml:space="preserve">Bây giờ chúng ta giác ngộ thật, mà giác ngộ trong cái mở rộng cửa ra để đón nhận tất cả con người và nhân loại. Thành ra so với quả địa cầu của chúng ta, so với những linh hồn chuẩn bị thành con người chúng ta giúp sẽ không khó. </w:t>
      </w:r>
    </w:p>
    <w:p>
      <w:pPr>
        <w:pStyle w:val="Normal"/>
        <w:ind w:firstLine="600"/>
        <w:jc w:val="both"/>
        <w:rPr/>
      </w:pPr>
      <w:r>
        <w:rPr/>
        <w:t xml:space="preserve">Đề tài ngày hôm nay đơn giản quá, nhưng Thầy chỉ nói 1 câu thôi thì tất cả anh chị em sẽ an lành trong sự sống hiện tại, mà chết hiện tại cũng không phải chết tương lai nha. Sống hiện tại và chết hiện tại bắt đầu giờ đầu của ngày hôm nay, để chuẩn bị đề tài thứ 3 đề tài con người và Thượng Đế đó. </w:t>
      </w:r>
    </w:p>
    <w:p>
      <w:pPr>
        <w:pStyle w:val="Normal"/>
        <w:ind w:firstLine="600"/>
        <w:jc w:val="both"/>
        <w:rPr/>
      </w:pPr>
      <w:r>
        <w:rPr/>
        <w:t xml:space="preserve">Mà đề tài con người và Thượng Đế Thầy chỉ nói 1 giờ đầu thôi giống như ngày hôm nay thì anh chị em muốn thương, muốn ghét, muốn giận muốn hờn anh chị em hổng làm gì được đâu, cũng như bây giờ anh chị em học lớp 13++ mà bây giờ anh chị em muốn kéo cái máy đánh bài đó, hả vô tới đó thì đi toilet không bao giờ đánh bài được, không bao giờ đánh bài được hết. Hả Thầy chỉ vậy thôi ai muốn đánh bài cứ đánh tự do Thầy không có cấm à, học lớp 13+ muốn đánh bài cứ đánh, muốn vô rolex cứ vô Thầy cho Thầy không cấm à nha, còn vô được hay không được là do anh chị em chứ Thầy cho hổng có cấm. </w:t>
      </w:r>
    </w:p>
    <w:p>
      <w:pPr>
        <w:pStyle w:val="Normal"/>
        <w:ind w:firstLine="600"/>
        <w:jc w:val="both"/>
        <w:rPr/>
      </w:pPr>
      <w:r>
        <w:rPr/>
        <w:t xml:space="preserve">Bây giờ nè, hồi xưa anh chị em ham sống sợ chết ha, bây giờ bỏ thăm đi 1500 anh chị em nếu có trên 1500 anh chị em bỏ thăm lật ra cũng như ngày hôm qua Thầy thí dụ vậy đó “ cầu nguyện Trời Phật cho con yes hay no” 2 cái yes bốc yes không hà. Bây giờ cầu nguyện sao cũng “yes” khỏi cầu nguyện thấy chưa, cầu nguyện coi “yes” hay “no” nhất định là “no” à nha, con cầu nguyện bắt cái “no”, 2 cái “no” hết bắt cái nào cũng “no”, cầu nguyện cũng “no” mà không cầu nguyện cũng “no”. </w:t>
      </w:r>
    </w:p>
    <w:p>
      <w:pPr>
        <w:pStyle w:val="Normal"/>
        <w:ind w:firstLine="600"/>
        <w:jc w:val="both"/>
        <w:rPr/>
      </w:pPr>
      <w:r>
        <w:rPr/>
        <w:t xml:space="preserve">Bây giờ như Thầy giải thích cho anh chị em cứ đánh bài tự do đi, đánh được thì tốt đánh không được thì cũng tốt vậy. Bây giờ cái sống cái chết nè, nhưng mà bây giờ anh chị em muốn sống cũng khó lắm lỡ vô rồi vô cửa tử rồi, anh chị em muốn lên Thiên Đàng phải hông, Thượng Đế dạy Đức Phật dạy không có sai đâu chúng ta về với Thiên Đàng thiệt đó, mà chúng ta về với Thiên Đàng bằng linh hồn thể xác rồi chúng ta trở về quả địa cầu bằng thể xác và linh hồn, Thiên Đàng là Thiên Đàng thiệt nè. </w:t>
      </w:r>
    </w:p>
    <w:p>
      <w:pPr>
        <w:pStyle w:val="Normal"/>
        <w:ind w:firstLine="600"/>
        <w:jc w:val="both"/>
        <w:rPr/>
      </w:pPr>
      <w:r>
        <w:rPr/>
        <w:t>Còn Thiên Đàng mà sách vở viết lên Thiên Đàng có quần tiên hội, Ngọc Hoàng ngồi ngự trị, mấy bà tiên cô rót rượu ăn trái cây, ăn đào sống ngàn năm, trời!. Bây giờ mình lên đó hổng có muốn ăn đào trở về đây, muốn tiên cô, tiên bà, tiên má, tiên cha gì đó ha thì gặp ở đây nè, hổng có tiên cô tiên bà tiên má tiên cha gì hết, thay đổi toàn bộ, bài học này là bài học thế giới thay đổi toàn bộ ai cũng sẽ muốn chọn cái chết hết đó.</w:t>
      </w:r>
    </w:p>
    <w:p>
      <w:pPr>
        <w:pStyle w:val="Normal"/>
        <w:ind w:firstLine="600"/>
        <w:jc w:val="both"/>
        <w:rPr/>
      </w:pPr>
      <w:r>
        <w:rPr/>
        <w:t xml:space="preserve">Trước kia từ nhiều thế kỷ ai cũng sợ cái chết, 200 ngàn năm trở lại đây nhân loại đều sợ cái chết hết, Thầy rao giảng cái bài học này ai cũng muốn cái chết mà trong đó chúng ta mới được chết trước nghe cho rõ nha, còn những người khác chết mà chết sau. Còn kịp thì chết trước đỡ hơn chết sau mà chết sau là chết luôn đó, chết đem thiêu rồi còn gì nữa, chết trước chắc ăn hơn chết sau bị chết sau chưa học, mà chết sau chưa học thì chờ tái kiếp thành 14,15 tuổi làm ơn vô học lớp 3 lớp 4 lớp 5 đi, anh chị em dạy đi Thầy lúc đó hết dạy nỗi rồi, còn thời gian đâu mà dạy, chết rồi còn đâu mà dạy. Chết thì làm việc lớn hơn, sống thì làm việc nhỏ nghe cho rõ nha, cái này Thầy dạy không có nói chơi đâu, mà cái đề tài này mới nhất trong suốt trên 33 năm Thầy học đạo nghe cho rõ nha. </w:t>
      </w:r>
    </w:p>
    <w:p>
      <w:pPr>
        <w:pStyle w:val="Normal"/>
        <w:ind w:firstLine="600"/>
        <w:jc w:val="both"/>
        <w:rPr/>
      </w:pPr>
      <w:r>
        <w:rPr/>
        <w:t xml:space="preserve">Trong suốt 16 năm Thầy đi rao giảng, Thầy không nghĩ ngày hôm nay giờ này lớp học tu nghiệp 10 ngày 3 địa điểm mà Thầy chứng minh 1 sự việc chúng ta chết, chết trong sự giác ngộ, chết trong sự hiểu biết ngoài vũ trụ để đem về quả địa cầu sự hiện diện của thể xác mình, đóng góp những gì quả địa cầu của chúng ta bế tắt. </w:t>
      </w:r>
    </w:p>
    <w:p>
      <w:pPr>
        <w:pStyle w:val="Normal"/>
        <w:ind w:firstLine="600"/>
        <w:jc w:val="both"/>
        <w:rPr/>
      </w:pPr>
      <w:r>
        <w:rPr/>
        <w:t xml:space="preserve">Thôi bây giờ nhiêu đó đủ rồi, đề tài chỉ Thầy nói nhiêu đó đủ rồi, rồi 2 ngày anh chị em muốn hỏi thì Thầy trả lời nha, để chuẩn bị 1 tiếng đồng hồ thôi, ngày đầu cũng vậy tâm lý – sinh lý, ngày nay sống-chết rồi ngày mai. Bắt đầu ngày mốt ngày 13 tây là tết của Thái Lan đó thì anh chị em sẽ được Thầy ưu tiên, thứ nhất cầu nguyện cho đất nước Thái Lan, thứ nhì cầu nguyện cho ông Viện trưởng Viện đại học Colombo Sri Lanka ông Sir Anton, thứ 3 Thầy tặng cho mỗi trung tâm 1 món quà, và đặc biệt nhất Thầy có 1 tấm hình thiền định đẹp lắm. </w:t>
      </w:r>
    </w:p>
    <w:p>
      <w:pPr>
        <w:pStyle w:val="Normal"/>
        <w:ind w:firstLine="600"/>
        <w:jc w:val="both"/>
        <w:rPr/>
      </w:pPr>
      <w:r>
        <w:rPr/>
        <w:t xml:space="preserve">Đặc biệt nhất, trước kia có 1 số anh chị em có hình của Thầy từ ở trên luân xa 6 của Thầy đưa xuống dưới lỗ mũi Thầy giống như Đức Phật ngồi thiền định Thầy cho ít lắm, với cộng 1 số hình của Thầy với Cô Thủy đây để người nào có duyên nơi nào Thầy để đó. Nhưng mà chắc chắn tất cả trung tâm nào mà trực thuộc bên Úc với bên Mỹ, thì những cái trung tâm đó thì mỗi trung tâm Thầy sẽ tặng cho 1 là cờ lớn, 1 lá cờ mà lãnh phía sau Thầy đó. </w:t>
      </w:r>
    </w:p>
    <w:p>
      <w:pPr>
        <w:pStyle w:val="Normal"/>
        <w:ind w:firstLine="600"/>
        <w:jc w:val="both"/>
        <w:rPr/>
      </w:pPr>
      <w:r>
        <w:rPr/>
        <w:t xml:space="preserve">Về phần bên Thái Lan, về phần bên âu châu Thầy sẽ yêu cầu ông Dick sẽ phát cho ai cho ai, về phần Thái Lan Thầy sẽ quy định phát cho ai, thì căn cứ vào đó mà phát cho tất cả anh chị em trung tâm mới trực thuộc Saint Louis hoặc trực thuộc ở bên Úc châu thì mỗi 1 trung tâm lớn, mỗi trung tâm mới thì Thầy tặng cho mỗi người lá cờ. Nhưng mà rất tiếc hình của Thầy thì bên đó tặng không được rồi, mà bên đây khoảng 340 anh chị em cũng không có được nhiều lắm, đó là tiếng việt kêu “hên sui mai rủi”, mà tiếng đạo nói “có duyên thì được lãnh” vậy thôi à. </w:t>
      </w:r>
    </w:p>
    <w:p>
      <w:pPr>
        <w:pStyle w:val="Normal"/>
        <w:ind w:firstLine="600"/>
        <w:jc w:val="both"/>
        <w:rPr/>
      </w:pPr>
      <w:r>
        <w:rPr/>
        <w:t>Bởi vậy bây giờ Thầy lựa hên bắt thăm, Thầy để 340 cái thăm toàn là zero không, người nào bốc lên cũng số 0 hết. Vì lý do đó Thầy gặp mặt đặt tên, hả tên người nào gặp thì Thầy tặng, mà tặng cái đó để anh chị em làm kỷ niệm.</w:t>
      </w:r>
    </w:p>
    <w:p>
      <w:pPr>
        <w:pStyle w:val="Normal"/>
        <w:ind w:firstLine="600"/>
        <w:jc w:val="both"/>
        <w:rPr/>
      </w:pPr>
      <w:r>
        <w:rPr/>
        <w:t>Quì bây giờ thì cũng chuẩn bị trên kia vào ngày 13 tây khi mà Thầy hướng dẫn cho anh chị em con người và Thượng đế, thì anh chị em thay vì học 3 tiếng thì anh chị em học 2 tiếng rưỡi thôi, để tổ chức mừng tết cổ truyền của đất nước Thái Lan, bởi lẽ là người Thái Lan học nhiều, và nhân cái mùa tiết cổ truyền cho một dân tộc thì Thầy sẳn sàng Thầy làm những cái nghi thức cổ truyền của dân tộc Thái Lan, sau đó thầy sẽ tặng nhiều cái món quà để cho một số anh chị em có mặt và có sự hiện diện ở Úc châu này. Quì phần kế tiếp</w:t>
      </w:r>
    </w:p>
    <w:p>
      <w:pPr>
        <w:pStyle w:val="Normal"/>
        <w:ind w:firstLine="600"/>
        <w:jc w:val="both"/>
        <w:rPr/>
      </w:pPr>
      <w:r>
        <w:rPr/>
      </w:r>
    </w:p>
    <w:p>
      <w:pPr>
        <w:pStyle w:val="Normal"/>
        <w:ind w:firstLine="600"/>
        <w:jc w:val="both"/>
        <w:rPr/>
      </w:pPr>
      <w:r>
        <w:rPr>
          <w:b/>
        </w:rPr>
        <w:t>(Đĩa 2) Câu 70:</w:t>
      </w:r>
    </w:p>
    <w:p>
      <w:pPr>
        <w:pStyle w:val="Normal"/>
        <w:ind w:firstLine="600"/>
        <w:jc w:val="both"/>
        <w:rPr/>
      </w:pPr>
      <w:r>
        <w:rPr/>
        <w:t>Kính thứ Thầy, thì ngày hôm qua Thầy có dạy cho chúng con những cách thức để chúng ta có thể xuất ra khỏi có thể đi xa. Con muốn hỏi Thầy là Thầy có thể chỉ rõ một cách rõ ràng hơn hơn nữa được hay không ạ, tại vì đang có thể lẫn lộn. Trong 1500 người mà chúng ta tham dự trong lớp học này, có phải là đương nhiên là tất cả 1500 người này rồi cuối cùng cũng sẽ có khả năng này hay không ạ? hay là cần phải trải qua 1 cái sự luyện tập nào đó thì mói có khả năng làm cho linh hồn của chúng ta xuất ra được ạ?. Dạ xin mời Thầy ạ!</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chia sẽ cho anh chị em nha. Tất cả mọi sự việc Thầy giúp ý kiến cho anh chị em, Thầy hướng dẫn cho anh chị em phương pháp và kỹ thuật hết rồi, phần còn lại quyết định của anh chị em. </w:t>
      </w:r>
    </w:p>
    <w:p>
      <w:pPr>
        <w:pStyle w:val="Normal"/>
        <w:ind w:firstLine="600"/>
        <w:jc w:val="both"/>
        <w:rPr/>
      </w:pPr>
      <w:r>
        <w:rPr/>
        <w:t xml:space="preserve">Tuy nhiên, trong 1500 anh chị em có 1 số anh chị em Thầy biết được tâm tư nguyện vọng không có thể nào bỏ tính tình của mình suốt 60 năm cuộc đời, 50 năm cuộc đời được hết. Do đó 1 số này được đặc ân giận thù ghét thời gian dài nhưng mà được Thượng Đế đặc ân cho những người này sẽ đi trước hoặc cùng 1 lúc những người đã bỏ sự hận thù, bỏ cái sự mà phê phán, để chi để giúp cho những người này có duyên lành trở lại vị thế cũ thì không bao giờ dám phê phán bất cứ 1 người nào nhưng mà không phải toàn bộ. </w:t>
      </w:r>
    </w:p>
    <w:p>
      <w:pPr>
        <w:pStyle w:val="Normal"/>
        <w:ind w:firstLine="600"/>
        <w:jc w:val="both"/>
        <w:rPr/>
      </w:pPr>
      <w:r>
        <w:rPr/>
        <w:t xml:space="preserve">Do đó, sáng nay Thầy có trình bày với anh chị em Thầy ước mong 500 người trên 1500 người. Nhưng mà trước khi ngày thứ 3 Thầy đến hội trường này Thầy hy vọng 50 người cũng đáp ứng nhu cầu giúp toàn thể nhân loại được. Tuy nhiên nếu trình độ căn cơ của chúng ta, trình độ căn cơ của anh chị em từ linh hồn Thượng Thiên gửi xuống, và Thầy cũng mong muốn và Thầy cũng hy vọng toàn thể anh chị em chúng ta được cái điểm này. </w:t>
      </w:r>
    </w:p>
    <w:p>
      <w:pPr>
        <w:pStyle w:val="Normal"/>
        <w:ind w:firstLine="600"/>
        <w:jc w:val="both"/>
        <w:rPr/>
      </w:pPr>
      <w:r>
        <w:rPr/>
        <w:t xml:space="preserve">Do đó, ngày hôm nay Thầy hướng dẫn cho anh chị em trong vấn đề sự sống sự chết. Thì bây giờ tất cả 1500 anh chị em muốn chết mà chết không được. Hồi xưa thì anh chị em sợ chết, bây giờ anh chị em muốn chết mà chưa bao giờ chết được, nếu muốn chết được thì ráng đi bỏ phê phán đi, đem cái tốt tất cả mọi người vô đầu chúng ta đi, chúng ta tôn vinh cho những người xấu đi thì anh chị em sẽ được, đó công thức của Thầy chỉ vậy đó. </w:t>
      </w:r>
    </w:p>
    <w:p>
      <w:pPr>
        <w:pStyle w:val="Normal"/>
        <w:ind w:firstLine="600"/>
        <w:jc w:val="both"/>
        <w:rPr/>
      </w:pPr>
      <w:r>
        <w:rPr/>
        <w:t xml:space="preserve">Công ăn cứ làm, việc làm cứ làm, buôn bán cứ buôn bán, lo trong vấn đề gia đình cứ lo, nhưng mà anh chị em buôn bán làm ăn lo cho gia đình thì anh chị em đừng bao giờ phê phán bất cứ người nào, mặc dầu người đó mua 8 đồng bán cho anh chị em 10 đồng. Chứ không lẻ người ta mua 8 đồng rồi bán cho anh chị em 6 đồng anh chị em có chịu vậy không, hông thì người ta cũng như vậy đó, người ta buôn bán phải có lời. </w:t>
      </w:r>
    </w:p>
    <w:p>
      <w:pPr>
        <w:pStyle w:val="Normal"/>
        <w:ind w:firstLine="600"/>
        <w:jc w:val="both"/>
        <w:rPr/>
      </w:pPr>
      <w:r>
        <w:rPr/>
        <w:t xml:space="preserve">Anh chị em nói “trời ơi cái ly cà phê này đó mình ra ngoài uống 2 đồng bạc vô tiệm uống tới 6 đồng lận”, cái anh chị em nói “ vô tiệm sao mắc quá, ra ngoài uống cho nó rẻ” tui nói “hông có mắc đâu có 50 xu”, hỏi “ sao vậy Thầy”, làm ơn mua về nấu nước sôi, bỏ điện nè, làm ơn rửa ly rửa chén có 50 xu à, hả mắc lắm 50 xu về nhà uống. Anh chị em cái gì cũng muốn đầy đủ hết mà muốn người ta phục vụ, còn khuya anh chị em chịu vậy hông, hông sao bắt người ta làm vậy. </w:t>
      </w:r>
    </w:p>
    <w:p>
      <w:pPr>
        <w:pStyle w:val="Normal"/>
        <w:ind w:firstLine="600"/>
        <w:jc w:val="both"/>
        <w:rPr/>
      </w:pPr>
      <w:r>
        <w:rPr/>
        <w:t xml:space="preserve">Đó Thầy chỉ cho anh chị em những cái đơn sơ đơn giản vậy thôi, cái tự nhiên anh chị em lúc đó anh chị em hổng muốn ra ngoài anh chị em cũng ra ngoài, lúc đó anh chị em hổng muốn chết cũng chết, chết trong giác ngộ mà chết trong giác ngộ trong cái linh hồn trong cái thể xác chúng ta chứ không phải chết chúng ta đi luôn giống như sách sử chết lại “con ráng đi con tu đi nha, con tu con về Niết bàn, con tu con về khối sáng”, trời về trển chi dưới này khổ không cứu người ta về trển làm cái gì ở trên kia nó không cần, cần ở dưới này nè. </w:t>
      </w:r>
    </w:p>
    <w:p>
      <w:pPr>
        <w:pStyle w:val="Normal"/>
        <w:ind w:firstLine="600"/>
        <w:jc w:val="both"/>
        <w:rPr/>
      </w:pPr>
      <w:r>
        <w:rPr/>
        <w:t xml:space="preserve">Thầy nhắc câu chuyện này trên 33 năm về trước, lần đầu tiên Thầy học Thượng Thiên dạy cho Thầy, nói “dạ thưa Trời Phật mai mốt con chết con về trển, trển không có gì đâu con dưới này khổ nè, nhân lại khổ nè đang chờ con giúp đỡ nè con về trển ở chi, ở trên kia quyền năng khả năng nhiều lắm ở dưới này thiếu nè con, đau khổ quá nhiều con giúp cho người ta bớt đau khổ nè, cái này cần con giúp con về trển làm chi, con về trển là con làm biếng à hổng có gì con làm hết trơn. Mà về trển con giúp ai, con là mới về trên đó quyền năng khả năng hết con về con không giúp được ai, bây giờ dưới này cần nè con có khả năng dưới này cần nè, Thượng Đế gửi con xuống, Đức Phật gửi con xuống lo cho người ta đi, giúp cho người ta được không con?”, được cái ổng tống 1 đạp xuống đây, đó anh chị em thấy hông đó là thực tế Thầy muốn chia sẻ với anh chị em. </w:t>
      </w:r>
    </w:p>
    <w:p>
      <w:pPr>
        <w:pStyle w:val="Normal"/>
        <w:ind w:firstLine="600"/>
        <w:jc w:val="both"/>
        <w:rPr/>
      </w:pPr>
      <w:r>
        <w:rPr/>
        <w:t xml:space="preserve">Qua câu hỏi vừa rồi, rồi ngày hôm nay Thầy bổ túc cho anh chị em. Thì bây giờ cái câu sống và chết thì bây giờ ai cũng muốn chết hết, mà anh chị  em muốn chết để anh chị em giác ngộ, giác ngộ về thể xác thì anh chị em lại sống mới chết đây chứ nghe cho rõ nha. Hồi xưa anh chị em sợ chết bây giờ anh chị em muốn chết, mà bây giờ anh chị em sống thì sống bị giới hạn mà chết thì vô giới hạn đó. Mà anh chị em biết rằng chết vô giới hạn thì tập, tập có 2 cách à đừng hận thù, tôn vinh những người lỗi lầm với mình, Thầy đâu bắt anh chị em làm nhiều đâu người ta xấu kệ người ta, 100 cái xấu lấy 1 cái tốt của họ thôi, anh chị em thù người ta anh chị em xóa hết. </w:t>
      </w:r>
    </w:p>
    <w:p>
      <w:pPr>
        <w:pStyle w:val="Normal"/>
        <w:ind w:firstLine="600"/>
        <w:jc w:val="both"/>
        <w:rPr/>
      </w:pPr>
      <w:r>
        <w:rPr/>
        <w:t xml:space="preserve">Hồi xưa anh chị em thù người ta nói “trời ơi coi vậy mà cũng biết thương con thương cháu thương chồng thương cha thương mẹ” minh triết cái đó lấy cái đó thôi, còn chuyện xấu của người ta, mình tôn vinh người ta là người ta có hiếu với ông bà cha mẹ, người ta có hiếu với chồng với vợ với con, được vậy thôi còn cái chuyện xấu của người ta kệ dẹp qua 1 bên đi thì tự nhiên anh chị em chết liền à, nghe nói chết cái sợ. </w:t>
      </w:r>
    </w:p>
    <w:p>
      <w:pPr>
        <w:pStyle w:val="Normal"/>
        <w:ind w:firstLine="600"/>
        <w:jc w:val="both"/>
        <w:rPr/>
      </w:pPr>
      <w:r>
        <w:rPr/>
        <w:t>Bây giờ muốn chết quá Thầy ơi, chết chưa được con sống đi con chết chưa, chừng nào con muốn chết con phải tập thiệt nhiều lúc đó mới chết được con ơi, đó bây giờ ai cũng xin chết hết trơn thấy rồi dòm tới dòm lui, hồi xưa nói chết sợ vô quan tài, giờ chết lên Thiên Đàng lên Thiên Thai. Quì tiếp theo câu thứ nhì đi Triển ơi!.</w:t>
      </w:r>
    </w:p>
    <w:p>
      <w:pPr>
        <w:pStyle w:val="Normal"/>
        <w:ind w:firstLine="600"/>
        <w:jc w:val="both"/>
        <w:rPr/>
      </w:pPr>
      <w:r>
        <w:rPr/>
      </w:r>
    </w:p>
    <w:p>
      <w:pPr>
        <w:pStyle w:val="Normal"/>
        <w:ind w:firstLine="600"/>
        <w:jc w:val="both"/>
        <w:rPr/>
      </w:pPr>
      <w:r>
        <w:rPr>
          <w:b/>
        </w:rPr>
        <w:t>(Đĩa 3) Câu hỏi 71:</w:t>
      </w:r>
    </w:p>
    <w:p>
      <w:pPr>
        <w:pStyle w:val="Normal"/>
        <w:ind w:firstLine="600"/>
        <w:jc w:val="both"/>
        <w:rPr/>
      </w:pPr>
      <w:r>
        <w:rPr/>
        <w:t>Con xin hỏi Thầy 2 câu hỏi. Câu hỏi của con có liên quan đến tâm lý và tâm linh, nhưng hôm nay Thầy dạy con sinh và tử thì hôm nay con mới đến lượt.</w:t>
      </w:r>
    </w:p>
    <w:p>
      <w:pPr>
        <w:pStyle w:val="Normal"/>
        <w:ind w:firstLine="600"/>
        <w:jc w:val="both"/>
        <w:rPr/>
      </w:pPr>
      <w:r>
        <w:rPr/>
        <w:t xml:space="preserve"> </w:t>
      </w:r>
      <w:r>
        <w:rPr/>
        <w:t xml:space="preserve">Câu thứ nhất, con rất tin vào nhân điện và tin vào Thầy, con vẫn không hiểu vì nghiệp quả hay vì thế nào mà vợ con, con trưởng của con và những người thân của con không tin vào cái việc học và phản ứng, cho nên con rất vất vả hôm nay mới tới được lớp tu nghiệp này. Con xin Thầy chỉ giúp và giúp con có thể nào làm cho vợ và con trưởng của con và những người thân nghe con. </w:t>
      </w:r>
    </w:p>
    <w:p>
      <w:pPr>
        <w:pStyle w:val="Normal"/>
        <w:ind w:firstLine="600"/>
        <w:jc w:val="both"/>
        <w:rPr/>
      </w:pPr>
      <w:r>
        <w:rPr/>
        <w:t>Con đã được các học viên ở Việt Nam nói cho cách truyền vào những người thân của mình từ khi con đi học lớp 1 nhưng đến nay hiệu quả rất thấp, vợ con và những người thân của con đã chịu uống nước nhân điện. Con biết rằng cùng ở lớp này, cũng có rất nhiều người học viên cũng có hoàn cảnh giống như con phải đi học trốn vợ, trốn con trốn chồng đi học lớp tu nghiệp này để giữ gìn hạnh phúc gia đình cũng như sự êm ấm con rất mong Thầy giúp chúng con điều này.</w:t>
      </w:r>
    </w:p>
    <w:p>
      <w:pPr>
        <w:pStyle w:val="Normal"/>
        <w:ind w:firstLine="600"/>
        <w:jc w:val="both"/>
        <w:rPr/>
      </w:pPr>
      <w:r>
        <w:rPr/>
        <w:t xml:space="preserve">Câu thứ 2, con xin gửi đến Thầy và mong Thầy và toàn thể học viên. Con bị tai nạn năm 2003 khi đó con đang học lớp 6, không hiểu lý do cưới vợ cho cháu mà con quên tập luyện trong 3 ngày sau đó con bị tai nạn. Con bị tai nạn rất nặng, con bị gãy xương chậu, rách mặt và gãy tay 3 vết thương cùng 1 lúc. Con được đưa vào bệnh viện cấp cứu khi đó con tưởng đã chết, khi bệnh viện nói rằng là vết rách của chồng con phải nằm 3 năm thì mới có thể lành còn nếu đi bệnh viện phải từ 50-70 triệu, nhưng con đã nghĩ đến Thầy và nghĩ đến nhân điện con phải nói dối bệnh viện về con chữa thuốc nam. </w:t>
      </w:r>
    </w:p>
    <w:p>
      <w:pPr>
        <w:pStyle w:val="Normal"/>
        <w:ind w:firstLine="600"/>
        <w:jc w:val="both"/>
        <w:rPr/>
      </w:pPr>
      <w:r>
        <w:rPr/>
        <w:t xml:space="preserve">Sau đó con nhờ anh Thắng động viên và thầy dạy học cùng với các đồng nghiệp cứu con, và trong 23 ngày con đi nạng và ra chữa bệnh cho người khác bị tai biến mạch máu não, và sau đó con hoàn tất vết thương rất nhanh mà hiện nay nếu người nào tin thì mới biết là con bị bệnh, thực tế là con cảm thấy rất khỏe, có những lúc con nhận được những bệnh nặng phức tạp. </w:t>
      </w:r>
    </w:p>
    <w:p>
      <w:pPr>
        <w:pStyle w:val="Normal"/>
        <w:ind w:firstLine="600"/>
        <w:jc w:val="both"/>
        <w:rPr/>
      </w:pPr>
      <w:r>
        <w:rPr/>
        <w:t xml:space="preserve">Từ đó con nghĩ rằng nhân điện mang lại nhiều lợi ích không những vì sức khỏe mà về tâm linh, con là 1 người cũng có được cái duyên bởi vì khi con học nhân điện con được 1 anh bạn giới thiệu 1 lần là con đến với nhân điện, và đến ngày sắp tới lớp tu nghiệp của Thầy mà con không có tiền để đi, con đã cầu Thầy và cầu các Đấng cho con được đi học lớp này, nay con gặp Thầy con rất cảm động. </w:t>
      </w:r>
    </w:p>
    <w:p>
      <w:pPr>
        <w:pStyle w:val="Normal"/>
        <w:ind w:firstLine="600"/>
        <w:jc w:val="both"/>
        <w:rPr/>
      </w:pPr>
      <w:r>
        <w:rPr/>
        <w:t xml:space="preserve">Với tâm của con con đã nhiều lần xin mở các lớp ở Việt Na nếu được Thầy cho phép vì con là 1 người có khả năng tay nghề con cũng xin làm kim tự tháp cũng như anten ở Việt Nam để phục vụ cho bà con ở Việt Nam với giá thành rẻ và thuận tiện hơn, con xin kính chào Thầy.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nh chị em được Thầy chia sẻ chung cho tất cả anh chị em. Khi mà linh hồn của chúng ta từ Thượng Thiên gửi xuống bất cứ trường hợp nào chúng ta củng vượt qua hết để chúng ta học đóng góp giúp cho nhân loại. Thà là trong gia đình anh chị em thử thách những cái đau những cái khổ, những cái buồn những cái phiền còn hơn là những người ngoài. Mà nếu những người trong gia đình của anh chị em, anh chị em nhịn hết tất cả mọi sự việc thì anh chị em sẽ đi tới 1 mục đích, mục đích cho dân tộc cho quốc gia cho mọi người cho cộng đồng thì trong đó chắc chắn có gia đình chúng ta hưởng. </w:t>
      </w:r>
    </w:p>
    <w:p>
      <w:pPr>
        <w:pStyle w:val="Normal"/>
        <w:ind w:firstLine="600"/>
        <w:jc w:val="both"/>
        <w:rPr/>
      </w:pPr>
      <w:r>
        <w:rPr/>
        <w:t xml:space="preserve">Thầy không có bắt buộc anh chị em và Thầy cũng không có đề nghị anh chị em bỏ gia đình, bỏ công ăn việc làm anh chị em cứ hưởng hết đi. Khi cái tâm niệm anh chị em học để giúp cho mọi người mà trước tiên giúp bản thân mình thấy được hiệu quả kết quả, thì anh chị em khỏi cần gì nó hết và anh chị em cũng không chứng minh cho gia đình anh chị em biết, chỉ mỗi ngày truyền điện vô danh sách tập thể cho gia đình của mình. </w:t>
      </w:r>
    </w:p>
    <w:p>
      <w:pPr>
        <w:pStyle w:val="Normal"/>
        <w:ind w:firstLine="600"/>
        <w:jc w:val="both"/>
        <w:rPr/>
      </w:pPr>
      <w:r>
        <w:rPr/>
        <w:t xml:space="preserve">Thêm vào đó cứ mỗi 1 đêm nhận ánh sáng hào quang Thượng Đế gửi 3 giây vô luân xa 6 cho những người trong gia đình của anh chị em chắc chắn thay đổi, mà không thay đổi tự động những người đó tách rời mình là hết duyên rồi khỏi lo anh chị em thương không được, tại vì người ta bỏ mình chứ không phải mình bỏ người ta 2 cái đó khác nhau anh chị em không miễn cưỡng được. </w:t>
      </w:r>
    </w:p>
    <w:p>
      <w:pPr>
        <w:pStyle w:val="Normal"/>
        <w:ind w:firstLine="600"/>
        <w:jc w:val="both"/>
        <w:rPr/>
      </w:pPr>
      <w:r>
        <w:rPr/>
        <w:t xml:space="preserve">Nhưng mà cái quan trọng là tư tưởng anh chị em có thương gia đình, thương chồng thương vợ, thương con, thương cha, thương mẹ hay không cái này là cái chánh nè, còn ai bỏ mình là chuyện của người ta nhưng mà mình không bỏ người ta. </w:t>
      </w:r>
    </w:p>
    <w:p>
      <w:pPr>
        <w:pStyle w:val="Normal"/>
        <w:ind w:firstLine="600"/>
        <w:jc w:val="both"/>
        <w:rPr/>
      </w:pPr>
      <w:r>
        <w:rPr/>
        <w:t xml:space="preserve">Đó là sở dĩ Thầy muốn trình bày với anh chị em vậy, mà anh chị em vượt tất cả mọi sự ràng buộc mà anh chị em đến lớp học này thì chắc chắn ít nhiều anh chị em có bổn phận đóng góp giúp cho quốc gia dân tộc và cho mọi người. </w:t>
      </w:r>
    </w:p>
    <w:p>
      <w:pPr>
        <w:pStyle w:val="Normal"/>
        <w:ind w:firstLine="600"/>
        <w:jc w:val="both"/>
        <w:rPr/>
      </w:pPr>
      <w:r>
        <w:rPr/>
        <w:t xml:space="preserve">Trừ trường hợp anh chị em đi đến lớp học vì quyền lợi này quyền lợi kia quyền lợi nọ đó là chuyện của anh chị em Thầy không có ý kiến. Mà khi anh chị em đến mà anh chị em bắt buộc nhiều người quá, thì cái sự học của anh chị em hổng có tác dụng gì đâu, tình nguyện người ta giúp anh chị em thì được. Mà anh chị em đi cho bằng được đi cho bằng được thì rồi anh chị em gây xáo trộn cho tất cả mọi người đó anh chị em học không có giá trị gì hết, người ta đi hết ai đi mình ở lại, người ta chết hết ai chết mình sống, ý Thầy muốn nói là chúng ta ra ngoài không gian đó. Cái tâm niệm anh chị em học để phục vụ cho dân tộc, cho quốc gia cho cộng đồng, cho gia đình thì bất cứ trường hợp nào Thượng Thiên cũng gửi cho anh chị em đi học hết. </w:t>
      </w:r>
    </w:p>
    <w:p>
      <w:pPr>
        <w:pStyle w:val="Normal"/>
        <w:ind w:firstLine="600"/>
        <w:jc w:val="both"/>
        <w:rPr/>
      </w:pPr>
      <w:r>
        <w:rPr/>
        <w:t xml:space="preserve">Biết bao nhiêu trường hợp giống như người học viên vừa rồi bên chồng làm khó vợ, vợ làm khó chồng, cha mẹ làm khó với con cũng nhiều lắm chứ không phải ít. Nhưng mà anh chị em được cái cơ duyên anh chị em được Thượng Đế gửi linh hồn mình xuống dưới trần gian để phục vụ, bất cứ trường hợp nào Thượng Đế cũng đem anh chị em đi rất dễ dàng. </w:t>
      </w:r>
    </w:p>
    <w:p>
      <w:pPr>
        <w:pStyle w:val="Normal"/>
        <w:ind w:firstLine="600"/>
        <w:jc w:val="both"/>
        <w:rPr/>
      </w:pPr>
      <w:r>
        <w:rPr/>
        <w:t xml:space="preserve">Cũng như trường hợp vừa rồi, 2 tiếng đồng hồ chưa có tiền, nhưng mà sau 2 tiếng đồng hồ có tiền. Thầy còn biết tất cả mọi người anh chị em biết không có 1 đồng nào để đi học, thứ nhất là Việt Nam mình ở quê nhà. Như vậy mà không biết giúp bao nhiêu ngàn bà con không biết bao nhiêu chục ngàn bà con, mỗi bà con cho có 1 đồng 1 đồng Mỹ kim à sao đi. Như vậy nhờ số nhiều cộng lại hết đủ cái tiền tour là cái tiền đi ăn ở khách sạn, đủ cái tiền mà đi máy bay bận đi bận về ăn uống với khách sạn 10 ngày tổng cộng chừng 350 Mỹ kim gì đó, đơn giản nhất là có 350 Mỹ kim ở khách sạn 10 sao đó, 10 sao bỏ số không còn 1 sao đó, mà khách sạn đâu có điện thoại bị khách sạn 10 sao bỏ số không còn 1 sao đâu có gì, ngoài 2 tấm niệm mà 2 tấm niệm ngủ riệp cắn, anh chị em biết hông vậy mà người ta vẫn đi học bình thường, thay vì ngủ niệm ngủ dưới đất riệp khỏi cắn, Thầy nói thực tế đó nhưng mà rốt cuộc vẫn đi được. </w:t>
      </w:r>
    </w:p>
    <w:p>
      <w:pPr>
        <w:pStyle w:val="Normal"/>
        <w:ind w:firstLine="600"/>
        <w:jc w:val="both"/>
        <w:rPr/>
      </w:pPr>
      <w:r>
        <w:rPr/>
        <w:t xml:space="preserve">Đối với dân tộc Việt Nam Thầy biết 350 Mỹ kim không phải là cái chuyện dễ kiếm đâu, nhưng mà đúng lúc đúng thời điểm anh chị em có duyên đóng góp giúp cho mọi người thì Thượng Thiên sẽ giúp cho mọi người mỗi người cho anh chị em 1 đồng bạc, chừng 400 người cho anh chị em cái anh chị em đi 1 cái tour 350, dư 50 cái qua bên Thái Lan mua chúc đỉnh đồ đem về tặng cho bà con hết. </w:t>
      </w:r>
    </w:p>
    <w:p>
      <w:pPr>
        <w:pStyle w:val="Normal"/>
        <w:ind w:firstLine="600"/>
        <w:jc w:val="both"/>
        <w:rPr/>
      </w:pPr>
      <w:r>
        <w:rPr/>
        <w:t xml:space="preserve">Thì những trường hợp đó Thầy thì không biết thật à, thể xác Thầy đâu biết nhưng Thầy coi danh sách thôi, Thầy quyết định Thầy cho Thầy cho. Hoặc giả anh chị em hên lắm, Việt Nam anh chị em hên lắm từ bắc tới nam hả cái người nào mà Thầy điện thọai là chắc chắn 100% phải đi, mà nhiều người điện thoại nói với Thầy Thầy nói không không không, ngưng ngưng hổng cho đi, hả ngộ lắm!. Dạ con đóng tiền 50% cũng được, tui nói hông, hông là hông hổng cho đi, mà nhiều người đề nghị Thầy dạ thưa Thầy con không có tiền nhiều Thầy bớt cho con 50% hông, 50% đó bây giờ anh chị em vô học lớp rồi Thầy mói nói, 50% của của người ta 1250 đồng là 50% rồi, mà 50% này bớt 50% của cái này nữa, trời cho 600 mấy à. </w:t>
      </w:r>
    </w:p>
    <w:p>
      <w:pPr>
        <w:pStyle w:val="Normal"/>
        <w:ind w:firstLine="600"/>
        <w:jc w:val="both"/>
        <w:rPr/>
      </w:pPr>
      <w:r>
        <w:rPr/>
        <w:t xml:space="preserve">Nhiều người đề nghị Thầy “Thầy ơi con không có tiền Thầy cho con đóng 650 Mỹ kim nha Thầy”, tui nói hông, hổng cho hổng cho đóng 650 đó, đóng 200. Đóng 200 đó để cho người ta lo cho anh chị em ăn lo cho anh chị em ở, lo cho anh chị em nghe đủ thứ các cái, 200 nhiều khi Thầy thấy vậy Thầy phê ze6ro luôn. Trong lớp học anh chị em Việt Nam đó không phải Thầy nói để Thầy khuyến khích hay Thầy nói để Thầy được cái nầy kia, tất cả anh chị em nào mà được Thầy điện thoại đó nha toàn người lạ không hổng có quen à, mà Thầy nhấm ai Thầy điện thoại đó mà đó là những người cơ duyên đó, Thầy điện thoại không có tiền Thầy cho luôn. </w:t>
      </w:r>
    </w:p>
    <w:p>
      <w:pPr>
        <w:pStyle w:val="Normal"/>
        <w:ind w:firstLine="600"/>
        <w:jc w:val="both"/>
        <w:rPr/>
      </w:pPr>
      <w:r>
        <w:rPr/>
        <w:t xml:space="preserve">Còn nhiều người Thầy nói thiệt nha Thầy cũng nói thật, đề nghị đề nghị 1 người đề nghị bớt 50% đóng 600 Thầy cho đóng 200, 1 người đóng 400 xin 200 Thầy dửng dưng luôn, á ngộ lắm đó là cơ duyên chứ Thầy đâu biết ai, rồi rốt cuộc vậy cũng sách gối đi hết trơn hết trọi, người đi được, người đi hông được rốt cuộc đi hết tất cả, Thầy thông cảm cho anh chị em Việt Nam lắm. </w:t>
      </w:r>
    </w:p>
    <w:p>
      <w:pPr>
        <w:pStyle w:val="Normal"/>
        <w:ind w:firstLine="600"/>
        <w:jc w:val="both"/>
        <w:rPr/>
      </w:pPr>
      <w:r>
        <w:rPr/>
        <w:t xml:space="preserve">Bây giờ anh chị em suy nghĩ nè, bớt cho anh chị em 100% đó ngoài vấn đề tu sĩ Thầy miễn bàn, anh chị em chổ đâu anh chị em ngồi, rồi lo anh chị em ăn sáng ăn trưa rồi lo cho anh chị em mày nghe chưa nói tới dạ thưa Thầy cho con cái túi, dạ thưa Thầy cho con Pin, dạ thưa Thầy cho con cờ, dạ thưa Thầy còn gì cho con luôn, trời. Sáng mơi này bên Thái Lan gọi qua cho Thầy nè, Thầy nói cho cho cho khỏi hỏi, hỏi hoài cũng vậy cho. </w:t>
      </w:r>
    </w:p>
    <w:p>
      <w:pPr>
        <w:pStyle w:val="Normal"/>
        <w:ind w:firstLine="600"/>
        <w:jc w:val="both"/>
        <w:rPr/>
      </w:pPr>
      <w:r>
        <w:rPr/>
        <w:t xml:space="preserve">Đó là Thầy muốn chia sẻ cho anh chị em, nếu linh hồn anh chị em có trách nhiệm, nếu cái thể xác anh chị em vì cộng đồng, vì quốc gia vì dân tộc thì anh chị em sẽ vược ra khỏi tất cả mọi trường hợp. Và Thầy giúp ý kiến cho anh chị em ngay từ bây giờ người học viên nêu câu hỏi nha, tối nay truyền điện mỗi 1 người nhận ánh sáng hào quang Thượng Đế 2 giây gửi 3 giây cho người nào mà đố kỵ đó. </w:t>
      </w:r>
    </w:p>
    <w:p>
      <w:pPr>
        <w:pStyle w:val="Normal"/>
        <w:ind w:firstLine="600"/>
        <w:jc w:val="both"/>
        <w:rPr/>
      </w:pPr>
      <w:r>
        <w:rPr/>
        <w:t>Dù cha mẹ, dù vợ con dù bất cứ người nào gửi đi chừng về cái là “chào mừng mình về đó hả mình 10 ngày buồn quá, mình đi thì em buốn quá đi, bây giờ mình muốn cái gì em cũng chiều cả”, ha Thầy nói thiệt à. Thầy nói thật coi vậy đi 10 ngày nhớ chết luôn đó, bày đặt ở nhà cự tới cự lui chứ về tới mong từng ngày từng ngày để ra xe lửa đón về hoặc ra máy bay đón về, anh chị em nghe lời Thầy đi Thầy nói không có trật đâu.</w:t>
      </w:r>
    </w:p>
    <w:p>
      <w:pPr>
        <w:pStyle w:val="Normal"/>
        <w:ind w:firstLine="600"/>
        <w:jc w:val="both"/>
        <w:rPr/>
      </w:pPr>
      <w:r>
        <w:rPr/>
        <w:t>À quì còn về vấn đề kỹ thuật kim tự tháp với antenna không phải là Thầy hổng cho. Nhưng mà anh chị em biết, Thầy là người Việt Nam nè Thầy biết rành lắm thành ra hổng được, hả Thầy nói hổng được là hổng được.</w:t>
      </w:r>
    </w:p>
    <w:p>
      <w:pPr>
        <w:pStyle w:val="Normal"/>
        <w:ind w:firstLine="600"/>
        <w:jc w:val="both"/>
        <w:rPr/>
      </w:pPr>
      <w:r>
        <w:rPr/>
        <w:t xml:space="preserve">Ở bên âu châu nè nha, ở bên âu châu, bên Bungary, Hungary, ngay cả bên Hoa Kỳ nha, ngay cả tên Thầy nói cũng không được luôn chừng nào được Thầy nói được, mà Thầy nói hổng được anh chị em làm là hư, hổng tin thì anh chị em làm coi hư hết, mà nếu hổng hư sử dụng hổng kết quả tại vì cái duyên của người nào thì cho người đó. Chứ anh chị em nói, thứ nhất Việt Nam anh chị em nói “trời ơi Thầy làm ơn Thầy bán cho con mấy cây antenna, trời ơi Thầy làm ơn Thầy bán cho con mấy cái kim tự tháp”. Thầy đâu có bán!, Thầy giao cho người nào thì anh chị em liên lạc với chổ đó anh chị em lấy à!. </w:t>
      </w:r>
    </w:p>
    <w:p>
      <w:pPr>
        <w:pStyle w:val="Normal"/>
        <w:ind w:firstLine="600"/>
        <w:jc w:val="both"/>
        <w:rPr/>
      </w:pPr>
      <w:r>
        <w:rPr/>
        <w:t>Trời ơi cái tâm lý chung anh chị em Việt Nam cứ tưởng Thầy là đề mô mô hình antenna mà Thầy hổng cho ai làm, mà một cắc Thầy cũng không có nữa nha! ai bán thì bán Thầy hổng có lấy một cắc, một cắc xài hổng được. Nhưng mà Thầy cho người nào người đó làm chứ Thầy hổng có làm đâu, Thầy hổng có biết làm. Còn anh chị em Việt Nam làm được ha, được để tương lai đi hiện tại chưa!</w:t>
      </w:r>
    </w:p>
    <w:p>
      <w:pPr>
        <w:pStyle w:val="Normal"/>
        <w:ind w:firstLine="600"/>
        <w:jc w:val="both"/>
        <w:rPr/>
      </w:pPr>
      <w:r>
        <w:rPr/>
        <w:t>Ở bên Mỹ cũng vậy, ở bên Mỹ có 1 số anh chị em người Hoa Kỳ, người Mỹ đó chứ không phải người Việt. Tại vì họ giàu quá, họ có kỹ thuật họ chế biến hết tất cả cái này được hết đó nhưng mà Thầy hổng cho làm, giá thành lại rẻ lại tốt. Nhưng mà tại vì họ tiền nhiều họ cho không cũng được nhưng mà làm không có kết quả, thành ra cái mục đích của họ làm là họ bán rồi họ lấy tiền, còn mục đích của mình làm là mình truyền điện vô mình giúp cho học trò mình khác.</w:t>
      </w:r>
    </w:p>
    <w:p>
      <w:pPr>
        <w:pStyle w:val="Normal"/>
        <w:ind w:firstLine="600"/>
        <w:jc w:val="both"/>
        <w:rPr/>
      </w:pPr>
      <w:r>
        <w:rPr/>
        <w:t>Qua cái mô hình antenna để trong tương lai mai Thầy sẽ nói, bây giờ chúng ta tiếp tục học trong vấn đề sự sống sự chết đi, còn vấn đề antenna, mô hình antenna hay kim tự tháp tới giờ cuối cùng Thầy sẽ quyết định, yên tâm đi nha, tiếp.</w:t>
      </w:r>
    </w:p>
    <w:p>
      <w:pPr>
        <w:pStyle w:val="Normal"/>
        <w:ind w:firstLine="600"/>
        <w:jc w:val="both"/>
        <w:rPr/>
      </w:pPr>
      <w:r>
        <w:rPr/>
      </w:r>
    </w:p>
    <w:p>
      <w:pPr>
        <w:pStyle w:val="Normal"/>
        <w:ind w:firstLine="600"/>
        <w:jc w:val="both"/>
        <w:rPr>
          <w:b/>
          <w:b/>
        </w:rPr>
      </w:pPr>
      <w:r>
        <w:rPr>
          <w:b/>
        </w:rPr>
        <w:t>(Đĩa 4) Câu hỏi 72:</w:t>
      </w:r>
    </w:p>
    <w:p>
      <w:pPr>
        <w:pStyle w:val="Normal"/>
        <w:ind w:firstLine="600"/>
        <w:jc w:val="both"/>
        <w:rPr/>
      </w:pPr>
      <w:r>
        <w:rPr/>
        <w:t xml:space="preserve">Dạ kính thưa Thầy, cô học viên này muốn xin trình với Thầy, trước khi mà cô đến đâu học bà này đến đây học đó, thì trước đó 3 ngày ông chồng của bả bị tự nhiên bất tỉnh và phải mang vào bệnh viện cấp cứu và sau đó người chồng cũng bớt được rồi, nhưng người chồng cũng rất là nóng giận và không có bằng lòng vì bà này qua đâu học. Và khi có những người chống đối những người gây phiền phức cho chúng ta, thì chúng ta có thể dùng luân xa 6 truyền điện vào luân xa 6 của người đó thì người đó sẽ thay đổi. </w:t>
      </w:r>
    </w:p>
    <w:p>
      <w:pPr>
        <w:pStyle w:val="Normal"/>
        <w:ind w:firstLine="600"/>
        <w:jc w:val="both"/>
        <w:rPr/>
      </w:pPr>
      <w:r>
        <w:rPr/>
        <w:t>Nhưng mà bả suy nghĩ, khi chúng ta dùng điện năng truyền điện lên luân xa 6 thì có phải là chúng ta bắt buộc người đó phải theo ý của mình hay không? Thầy nghĩ gì về điều này? Và nếu con thực hiện cái này thì con vẫn nghĩ rằng con đang dùng cái áp lực của con bắt người khác theo ý con phải phải vậy không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Bây giờ Thầy tổng kết câu hỏi lại. Thứ nhất cái người học viên này ở bên trung tâm Anh quốc đến đây học. Khi đến đây học thì ngày hôm qua người chồng bất tỉnh, bất tỉnh thì người học viên này dùng điện năng truyền luân xa 6 của người chồng cái khỏe trở lại. Mặc dầu khỏe trở lại thì người chồng và má chồng cũng không mấy làm tốt lắm, nghĩa là giận tại sao người vợ lại bỏ đi, con dâu lại bỏ từ bên Anh quốc đến đây học, bỏ nhà bỏ cửa bỏ người chồng đang bị bệnh đau và không trở về Anh quốc. </w:t>
      </w:r>
    </w:p>
    <w:p>
      <w:pPr>
        <w:pStyle w:val="Normal"/>
        <w:ind w:firstLine="600"/>
        <w:jc w:val="both"/>
        <w:rPr/>
      </w:pPr>
      <w:r>
        <w:rPr/>
        <w:t>Và người học viên này hỏi tiếp, nếu chúng ta dùng năng lượng ánh sáng hào quang chúng ta truyền điện cho người đó 1 hình thức chúng ta điều khiển họ, bắt buộc họ nghe chúng ta không, mà như vậy thì chính chúng ta điều khiển cho họ nghe mình . Đó là câu hỏi của người học viên này muốn Thầy giải thích. Quì bây giờ bắt đầu Thầy trả lời và giải thích cho anh chị em đây.</w:t>
      </w:r>
    </w:p>
    <w:p>
      <w:pPr>
        <w:pStyle w:val="Normal"/>
        <w:ind w:firstLine="600"/>
        <w:jc w:val="both"/>
        <w:rPr/>
      </w:pPr>
      <w:r>
        <w:rPr/>
        <w:t xml:space="preserve">Thứ nhất anh chị em học cái ngành nhân điện này để làm cái gì, anh chị em muốn trở thành người tốt phải hôn, anh chị em muốn giúp đỡ mọi người phải hôn đó là những người lạ. Đối với những người lạ anh chị em muốn giúp cho người xấu trở lại người tốt, người bệnh trở lại hết đau thì anh chị em đâu có nở lòng anh chị em bỏ ông bà cha mẹ chồng con vợ con của chúng ta phải hông. </w:t>
      </w:r>
    </w:p>
    <w:p>
      <w:pPr>
        <w:pStyle w:val="Normal"/>
        <w:ind w:firstLine="600"/>
        <w:jc w:val="both"/>
        <w:rPr/>
      </w:pPr>
      <w:r>
        <w:rPr/>
        <w:t xml:space="preserve">Nhưng mà khi chúng ta dùng ánh sáng hào quang của Thượng Đế mà nhiều lớp học Thầy dạy cho anh chị em hột giống bồ đề, hột giống tình thương Thượng Đế cho chúng ta, chúng ta chia sẻ hột giống tình thương này cho mọi người để người đó nhận hột giống tình thương của Thượng Đế, để họ đổi lại 1 con người tốt mà anh chị em muốn, mọi người muốn, chứ chúng ta đâu có làm áp lực ai. Chúng ta chỉ thương muốn giúp người đó trở lại người tốt, mà giúp người đó để được Hồng ân của Thượng Đế cho, để người đó sống dài sống lâu sống bên cạnh chúng ta, an ủi chúng ta giúp đỡ chúng ta, giúp dỡ gia đình của mình anh chị em muốn cái này hông, chắc chắn là muốn. Vì lý do muốn không phải chúng ta nhận điện chúng ta điều khiển, tại thương muốn cho họ tốt. Muốn cho họ là con của Thượng Đế, muốn cho họ là luôn luôn Thượng Đế giúp cho họ mà họ làm không được mà chúng ta anh chị em làm được, chứ chúng ta đâu có điều khiển ai đâu. </w:t>
      </w:r>
    </w:p>
    <w:p>
      <w:pPr>
        <w:pStyle w:val="Normal"/>
        <w:ind w:firstLine="600"/>
        <w:jc w:val="both"/>
        <w:rPr/>
      </w:pPr>
      <w:r>
        <w:rPr/>
        <w:t xml:space="preserve">Bây giờ có 1 nhà chính trị lớn nhất nè, họ muốn dùng bom nguyên tử sát hại 5 châu nè, bây giờ anh chị em muốn cho ổng giết mình hông. Cầu nguyện Thượng Đế, cầu nguyện Thượng đế linh không linh thì không biết nhưng mà ổng cho xái cái năng lực của ổng đó, mình Thầy không được à, 1 triệu anh chị em được, nhận ánh sáng hào quang Thượng Đế truyền vào nhà ông chính trị ổng nói “không được đâu trời ơi tuy dùng bom nguyên tử giết 5 châu trong đó có gia đình mình, mình chết thôi ngưng khóa sổ lại, nhờ khóa sổ vậy mà năm nay không có chiến tranh đó. </w:t>
      </w:r>
    </w:p>
    <w:p>
      <w:pPr>
        <w:pStyle w:val="Normal"/>
        <w:ind w:firstLine="600"/>
        <w:jc w:val="both"/>
        <w:rPr/>
      </w:pPr>
      <w:r>
        <w:rPr/>
        <w:t>Chúng ta giúp cái tư tưởng cho mọi người gây chiến tranh để không gây chiến tranh, giúp cho mọi người tư tưởng hận thù không hận thù để giúp cho nhân loại ấm no hạnh phúc, trời cái này công quả công đức vô biên chứ mình đâu có điều khiển ai, mà thật sự mình điều khiển ai cũng không được. Mình làm được những điều tốt giúp cho mọi người tốt thì được, mình làm việc xấu thì chắc chắn không thành công, đó nghe cho rõ nha.</w:t>
      </w:r>
    </w:p>
    <w:p>
      <w:pPr>
        <w:pStyle w:val="Normal"/>
        <w:ind w:firstLine="600"/>
        <w:jc w:val="both"/>
        <w:rPr/>
      </w:pPr>
      <w:r>
        <w:rPr/>
        <w:t>Qua câu hỏi của người học viên bên Anh quốc Thầy muốn dẫn giải rõ ràng để cho anh chị em biết được mục đích của chúng ta là hoán cải tư tưởng giúp cho an bình và được Hồng ân của Thượng Đế ban cho và trở lại người tốt hơn tất cả những người tốt, đó Thầy giải thích cho anh chị em nghe nha. Quì tiếp theo người kế tiếp.</w:t>
      </w:r>
    </w:p>
    <w:p>
      <w:pPr>
        <w:pStyle w:val="Normal"/>
        <w:ind w:firstLine="600"/>
        <w:jc w:val="both"/>
        <w:rPr/>
      </w:pPr>
      <w:r>
        <w:rPr/>
      </w:r>
    </w:p>
    <w:p>
      <w:pPr>
        <w:pStyle w:val="Normal"/>
        <w:ind w:firstLine="600"/>
        <w:jc w:val="both"/>
        <w:rPr/>
      </w:pPr>
      <w:r>
        <w:rPr>
          <w:b/>
        </w:rPr>
        <w:t>(Đĩa 5) Câu hỏi 73:</w:t>
      </w:r>
    </w:p>
    <w:p>
      <w:pPr>
        <w:pStyle w:val="Normal"/>
        <w:ind w:firstLine="600"/>
        <w:jc w:val="both"/>
        <w:rPr/>
      </w:pPr>
      <w:r>
        <w:rPr/>
        <w:t>Dạ thưa Thầy, Thầy nói là khi chúng ta ra được ngoài không gian là chúng ta chết đó, thì dạ thưa Thầy lúc đó đó lúc mà mình ra ngoài không gian mình có thể thay đổi cơ thể vật chất của mình được không Thầy? thí dụ như những người không thích cái cơ thể của họ đó hay là bị bệnh, hay là già quá thì họ có thể trở lại cơ thể đẹp mạnh khỏe giống như họ còn trẻ?</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Cái câu hỏi đặt ra thì chắc chắn ai cũng mong muốn cái điều này, thì bây giờ Thầy trả lời cho anh chị em nha. </w:t>
      </w:r>
    </w:p>
    <w:p>
      <w:pPr>
        <w:pStyle w:val="Normal"/>
        <w:ind w:firstLine="600"/>
        <w:jc w:val="both"/>
        <w:rPr/>
      </w:pPr>
      <w:r>
        <w:rPr/>
        <w:t>HV: Hồi nảy chưa nghe cô ấy cái gì Thầy ạ, chỉ thấy nói về vấn đề đẹp thôi ạ!</w:t>
      </w:r>
    </w:p>
    <w:p>
      <w:pPr>
        <w:pStyle w:val="Normal"/>
        <w:ind w:firstLine="600"/>
        <w:jc w:val="both"/>
        <w:rPr/>
      </w:pPr>
      <w:r>
        <w:rPr/>
        <w:t>Thầy: Quì cái người học viên này nha sĩ từ Paris đến đây học cái lớp tu nghiệp 10 ngày. Câu hỏi của người nha sĩ này trình bày: khi chúng ta thể xác, linh hồn chúng ta ra ngoài không gian thì chúng ta có thể thay đổi cái thể xác chúng ta không? già nua, già yếu, bệnh hoạn thì chúng ta hết bệnh không? chúng ta có thể trở lại 1 cái người đẹp hông? và thay đổi cái thể xác đó? đó là câu hỏi của người học viên từ Paris đến đây, Bây giờ Thầy trả lời cho anh chị em.</w:t>
      </w:r>
    </w:p>
    <w:p>
      <w:pPr>
        <w:pStyle w:val="Normal"/>
        <w:ind w:firstLine="600"/>
        <w:jc w:val="both"/>
        <w:rPr/>
      </w:pPr>
      <w:r>
        <w:rPr/>
        <w:t xml:space="preserve">Khi anh chị em linh hồn thể xác chúng ta ra ngoài không gian tất cả bệnh trạng chúng ta sẽ hết luôn, 1 lần thôi nha. Rồi những lần kết tiếp thể xác chúng ta tập từng lần kế tiếp, và khi chúng ta tập được nhiều lần đạt kết quả thì bất cứ lúc nào, thời gian nào chúng ta đi ra ngoài không gian cũng dễ dàng. Mà khi cái thể xác linh hồn chúng ta đi ra ngoài không gian, thì tất cả hệ thống thần kinh tế bào, tuyến ên tuyến tùng nói chung lại cơ thể chúng ta thay đổi. Chúng ta không dám nói chúng ta trẻ, chúng ta không dám nói chúng ta đẹp nhưng mà cơ thể chúng ta mạnh khỏe trẻ trung mà các nhà khoa học không nghiên cứu thay đổi toàn bộ. </w:t>
      </w:r>
    </w:p>
    <w:p>
      <w:pPr>
        <w:pStyle w:val="Normal"/>
        <w:ind w:firstLine="600"/>
        <w:jc w:val="both"/>
        <w:rPr/>
      </w:pPr>
      <w:r>
        <w:rPr/>
        <w:t>Thầy thí dụ, cũng như bây giờ đây anh chị em chúng ta chết từ đây trở về trước, cứ mỗi lần chúng ta chết chúng ta tái kiếp vào 1 đứa bé, đứa bé phải nuôi dưỡng từ 5 năm, 10 năm , 15 năm nó thông minh. Nhưng mà chúng ta không phải là 1 đứa bé, chúng ta không phải là 1 thanh niên, 1 thiếu nữ mà trong thể xác của chúng ta luôn luôn hơn hiện tại, nghe cho rõ nha và môi trường chúng ta sẽ thay đổi hoàn toàn con người khác. Đó Thầy giải thích cho anh chị em.</w:t>
      </w:r>
    </w:p>
    <w:p>
      <w:pPr>
        <w:pStyle w:val="Normal"/>
        <w:ind w:firstLine="600"/>
        <w:jc w:val="both"/>
        <w:rPr/>
      </w:pPr>
      <w:r>
        <w:rPr/>
        <w:t xml:space="preserve">Cũng như Thầy trình bày với anh chị em, cái thể xác của Thầy khi Thầy đi ra ngoài không gian với linh hồn của Thầy. Nhưng mà Thầy không chấp nhận, Thầy không chấp nhận là Thầy không muốn 1 mình Thầy, mà Thầy chấp nhận khi nào tất cả anh chị em được, Thầy được, chúng ta được thì lúc đó Thầy chấp nhận. </w:t>
      </w:r>
    </w:p>
    <w:p>
      <w:pPr>
        <w:pStyle w:val="Normal"/>
        <w:ind w:firstLine="600"/>
        <w:jc w:val="both"/>
        <w:rPr/>
      </w:pPr>
      <w:r>
        <w:rPr/>
        <w:t xml:space="preserve">Chỉ 1 lần Thầy đi ra ngoài không gian toàn bộ cơ thể người ta đáng lý ra là phải từ từ thấp xuống lùn xuống, ngược lại Thầy nở ra, Thầy tăng trưởng chiều cao, xương Thầy mọc ra và đặc biệt cơ thể Thầy giống như đứa trẻ 12 tuổi nghe cho rõ nha, chưa bao giờ có nói trong y học y khoa đó. Cơ thể Thầy giống như đứa trẻ 12 tuổi, nhưng mà hình hài của Thầy là 60 tuổi nghe cho rõ, rồi anh chị em sẽ đạt được cái giai đoạn này, ý Thầy muốn nói cho rõ ràng để anh chị em thắc mắc không biết 12 tuổi là như thế nào. </w:t>
      </w:r>
    </w:p>
    <w:p>
      <w:pPr>
        <w:pStyle w:val="Normal"/>
        <w:ind w:firstLine="600"/>
        <w:jc w:val="both"/>
        <w:rPr/>
      </w:pPr>
      <w:r>
        <w:rPr/>
        <w:t xml:space="preserve">Theo lãnh vực y học y khoa hết 98-99% 1 đứa trẻ 12 tuổi không bao giờ gần đàn bà được hết nghe cho rõ nha. Nhưng mà chúng ta trở thành đứa bé 12 tuổi giống như người 40 tuổi 30 tuổi nghe cho rõ nha, nhưng mà cơ thể Thầy 12 tuổi, cho tới bây giờ cũng 12 tuổi luôn. Mặc dầu năm 1992 năm nay 13 năm rồi cơ thể Thầy vẫn 12 tuổi, mà Thầy không bao giờ thấp, Thầy đứng 1 chổ và Thầy cao hơn và những xương của Thầy mọc ra không bị đau. Đó là Thầy chia sẻ cho anh chị em, chỉ có 1 lần duy nhất thôi mà Thầy không chấp nhận đó, 1 lần duy nhất chết đó. </w:t>
      </w:r>
    </w:p>
    <w:p>
      <w:pPr>
        <w:pStyle w:val="Normal"/>
        <w:ind w:firstLine="600"/>
        <w:jc w:val="both"/>
        <w:rPr/>
      </w:pPr>
      <w:r>
        <w:rPr/>
        <w:t>Rồi đây Thầy trình bày với anh chị em rồi, Thầy được Thượng Thiên cho Thầy dạy anh chị em, anh chị em được, chúng ta được thì những cái được đó thay đổi anh chị em sẽ 12 tuổi, 12 tuổi là 12 tuổi trong cái thể xác của anh chị em nha chứ cái thể xác của anh chị em không phải 12 tuổi à .</w:t>
      </w:r>
    </w:p>
    <w:p>
      <w:pPr>
        <w:pStyle w:val="Normal"/>
        <w:ind w:firstLine="600"/>
        <w:jc w:val="both"/>
        <w:rPr/>
      </w:pPr>
      <w:r>
        <w:rPr/>
        <w:t xml:space="preserve">Như anh chị em thấy Thầy đi dạy học 16 năm. Cách nay 16 năm lần đầu tiên Thầy đi Âu châu vào thời điểm năm 1989 năm nay là 16 năm. Anh chị em biết 16 năm về trước, những hình ảnh mà Thầy chụp được có hào quang năm 1995 cách nay là gần 10 năm, đó là tháng 7 năm 1995 gần 10 năm lúc đó Thầy dạy bên Thụy Sĩ đó, Thầy mặc áo dài Thầy mặc comlet, tóc Thầy cũng hớt vậy nhưng mà so với tuổi trước với tuổi sau 10 năm Thầy trẻ rất nhiều. Hổng phải Thầy nhuộm tóc nha, cái tóc thì không quan trọng nhưng mà cái gương mặc nè, cái sức khỏe nè trẻ hơn 10 năm, 10 năm về trước khác, 10 năm sau khác. </w:t>
      </w:r>
    </w:p>
    <w:p>
      <w:pPr>
        <w:pStyle w:val="Normal"/>
        <w:ind w:firstLine="600"/>
        <w:jc w:val="both"/>
        <w:rPr/>
      </w:pPr>
      <w:r>
        <w:rPr/>
        <w:t xml:space="preserve">Không phải Thầy đưa cái đề tài ra để Thầy giới thiệu cho anh chị em học cái này Thầy khỏi cần, anh chị em cũng hiểu và biết cái điều này, đó là anh chị em sẽ được cái điều này. Khi 1 lần anh chị em ra rồi anh chị em đừng có ngạc nhiên, đừng ngạc nhiên tại sao trời ơi tự nhiên tui thành 12 tuổi không, 12 tuổi cái thể xác của anh chị em để anh chị em chết, chết để giác ngộ đó nha. </w:t>
      </w:r>
    </w:p>
    <w:p>
      <w:pPr>
        <w:pStyle w:val="Normal"/>
        <w:ind w:firstLine="600"/>
        <w:jc w:val="both"/>
        <w:rPr/>
      </w:pPr>
      <w:r>
        <w:rPr/>
        <w:t xml:space="preserve">Còn đàn bà Thầy không biết bị ngoặc có đàn ông Thầy đàn ông Thầy biết có đàn ông thôi à, đàn bà Thầy hy vọng mai mốt mấy bà mà có ra hỏi ý kiến Thầy thì Thầy mới giúp được chứ còn bây giờ Thầy đâu có biết đâu mà giúp, sao giúp. Chừng nào mấy bà ra ngoài nói Thầy ơi giờ con ra ngoài tự nhiên con thay đổi vầy thì may ra rồi Thầy mới chi chỉ, chứ giờ đâu có biết đâu mà chỉ, nó kẹt vậy, thôi ráng đi. </w:t>
      </w:r>
    </w:p>
    <w:p>
      <w:pPr>
        <w:pStyle w:val="Normal"/>
        <w:ind w:firstLine="600"/>
        <w:jc w:val="both"/>
        <w:rPr/>
      </w:pPr>
      <w:r>
        <w:rPr/>
        <w:t>Bây giờ qua người học viên này đó hầu hết anh chị em chuẩn bị nha, trên 1500 anh chị em hy vọng anh chị em có 1 lần ra ngoài không gian để cơ thể anh chị em thay đổi, thứ nhất là mấy ông cỡ sồn sồn đó, xìu xìu ển ển đó, giống anh Long hôm qua nói xìu xìu ển ển là trở lại 12 tuổi đó.</w:t>
      </w:r>
    </w:p>
    <w:p>
      <w:pPr>
        <w:pStyle w:val="Normal"/>
        <w:ind w:firstLine="600"/>
        <w:jc w:val="both"/>
        <w:rPr/>
      </w:pPr>
      <w:r>
        <w:rPr/>
      </w:r>
    </w:p>
    <w:p>
      <w:pPr>
        <w:pStyle w:val="Normal"/>
        <w:ind w:firstLine="600"/>
        <w:jc w:val="both"/>
        <w:rPr/>
      </w:pPr>
      <w:r>
        <w:rPr>
          <w:b/>
        </w:rPr>
        <w:t>(Đĩa 6) Câu hỏi 74:</w:t>
      </w:r>
    </w:p>
    <w:p>
      <w:pPr>
        <w:pStyle w:val="Normal"/>
        <w:ind w:firstLine="600"/>
        <w:jc w:val="both"/>
        <w:rPr/>
      </w:pPr>
      <w:r>
        <w:rPr/>
        <w:t xml:space="preserve">Dạ kính thưa Thầy đây là câu hỏi của ông học viên bên Hòa Lan. Ông xin trình với Thầy, thì trong lớp học ông có mang cái laptop ông có thâu những lới dạy của Thầy trong cái máy và tối về ông nằm ông nghe lại. </w:t>
      </w:r>
    </w:p>
    <w:p>
      <w:pPr>
        <w:pStyle w:val="Normal"/>
        <w:ind w:firstLine="600"/>
        <w:jc w:val="both"/>
        <w:rPr/>
      </w:pPr>
      <w:r>
        <w:rPr/>
        <w:t xml:space="preserve">Thì trong cái bài giảng ngày hôm qua Thầy có khuyên chúng con, buổi tối sau khi trở về đi ngủ thì chúng con cũng cố gắng có trường hợp nào mà người nào đã có kinh nghiệm xuất hồn ra được ngoài không gian thì đứng lên cầm microphone để hỏi Thầy và Thầy sẽ giải thích rõ. </w:t>
      </w:r>
    </w:p>
    <w:p>
      <w:pPr>
        <w:pStyle w:val="Normal"/>
        <w:ind w:firstLine="600"/>
        <w:jc w:val="both"/>
        <w:rPr/>
      </w:pPr>
      <w:r>
        <w:rPr/>
        <w:t xml:space="preserve">Thì ông xin trình với Thầy cái trường hợp cá nhân của ông hôm qua khi ông vừa mới nằm xuống nhấm mắt đâu khoảng 5 giây, thì đột nhiên ông cảm thấy giống như cái thể xác nó hoàn toàn tách lìa với linh hồn, thì ông nghe giống như là cái xe lửa nó chạy, thì cái cảm giác đó giống như ông hồi tưởng lại là lúc mà giây phút ông vừa mới sanh ra. </w:t>
      </w:r>
    </w:p>
    <w:p>
      <w:pPr>
        <w:pStyle w:val="Normal"/>
        <w:ind w:firstLine="600"/>
        <w:jc w:val="both"/>
        <w:rPr/>
      </w:pPr>
      <w:r>
        <w:rPr/>
        <w:t xml:space="preserve">Khi mà đứa bé sinh ra, bác sĩ đập vô 1 cái mình thấy 1 cái cảm giác đâu và lúc đó mình khóc, và cảm giác này cũng tương tự như ngày hôm qua ông thấy. Thì cái điều đó làm cho ông chợt nhớ lại, có lẽ lúc mình sanh ra chào đời cũng như lúc mình chết, 2 cái cảm giác đó giống nhau lúc mình đi vào và lúc mình đi ra khỏi thế gian này. Và ngay lúc đó ông cảm thấy giống như linh hồn của ông nó bổng lên và ông nhìn thấy cái thể xác, liền lúc đó khi ông nhìn thấy cái điều này thì ông cảm thấy có 1 cái sự sợ. </w:t>
      </w:r>
    </w:p>
    <w:p>
      <w:pPr>
        <w:pStyle w:val="Normal"/>
        <w:ind w:firstLine="600"/>
        <w:jc w:val="both"/>
        <w:rPr/>
      </w:pPr>
      <w:r>
        <w:rPr/>
        <w:t>Tuy nhiên, Thầy có dạy chúng con là tại sao mình lại phải sợ cái trường hợp này, hiểu được chuyện đó rồi nhưng mà trong nội tâm của ông vẫn có 1 sự sợ, và chính sự sợ đó đưa ông lại cái bóng tối và rồi ông tỉnh dậy.</w:t>
      </w:r>
    </w:p>
    <w:p>
      <w:pPr>
        <w:pStyle w:val="Normal"/>
        <w:ind w:firstLine="600"/>
        <w:jc w:val="both"/>
        <w:rPr/>
      </w:pPr>
      <w:r>
        <w:rPr/>
        <w:t xml:space="preserve">Trong giấc ngủ lần thứ 2 ông cố gắng nằm xuống để thử lại lần nữa, nhưng vì lần thứ 2 này trong cái đầu của ông muốn thử lại lần nữa, thành ra ông không co đạt được giống như vậy. </w:t>
      </w:r>
    </w:p>
    <w:p>
      <w:pPr>
        <w:pStyle w:val="Normal"/>
        <w:ind w:firstLine="600"/>
        <w:jc w:val="both"/>
        <w:rPr/>
      </w:pPr>
      <w:r>
        <w:rPr/>
        <w:t>Thì ông xin hỏi Thầy tối ngày hôm nay khi ông đi ngủ, thì bây giờ ông cũng có xin Thầy là ông có thể được thiền, ông có quyển sách của Thầy, 1 cái hình của Thầy, và ông cũng để cái hình của Thầy đó ông thiền. Xin Thầy cầu nguyện, xin Thầy có thể giúp cho ông ta tối nay nếu ổng được thiền được trở lại cái cảm tưởng, những cái kinh nghiệm giống như ngày hôm qua được hay không, để ông học hỏi, để hiểu thêm tại sao lần trước ông lại bị sợ?, đó là những cái kinh nghiệm ông này xin chia sẻ,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1 hình thức coi như là anh chị em tập sự để chuẩn bị thể xác chúng ta hòa hợp với linh hồn của mình ra ngoài không gian. </w:t>
      </w:r>
    </w:p>
    <w:p>
      <w:pPr>
        <w:pStyle w:val="Normal"/>
        <w:ind w:firstLine="600"/>
        <w:jc w:val="both"/>
        <w:rPr/>
      </w:pPr>
      <w:r>
        <w:rPr/>
        <w:t>Anh chị em còn nhớ rõ, trong đại gia đình ngành nhân điện của chúng ta thì Thầy không bao giờ cho anh chị em xuất hồn, bỡi lẽ anh chị em chưa đủ khả năng, khi nào đủ khả năng thì Thầy mới cho. Hiện tại anh chị em vô học lớp này anh chị em đủ khả năng luyện tập, đủ khả năng để linh hồn ra ngoài không gian, xuất hồn cùng với thể xác chúng ta giác ngộ hòa hợp với linh hồn của mình ra ngoài không gian để tiến hóa.</w:t>
      </w:r>
    </w:p>
    <w:p>
      <w:pPr>
        <w:pStyle w:val="Normal"/>
        <w:ind w:firstLine="600"/>
        <w:jc w:val="both"/>
        <w:rPr/>
      </w:pPr>
      <w:r>
        <w:rPr/>
        <w:t xml:space="preserve">Được, qua câu hỏi của người học viên này trình bày thì Thầy nói sơ về vấn đề những đứa trẻ. </w:t>
      </w:r>
    </w:p>
    <w:p>
      <w:pPr>
        <w:pStyle w:val="Normal"/>
        <w:ind w:firstLine="600"/>
        <w:jc w:val="both"/>
        <w:rPr/>
      </w:pPr>
      <w:r>
        <w:rPr/>
        <w:t xml:space="preserve">Anh chị em biết trong lĩnh vực y khoa, thì những đứa trẻ sanh ra thì nó không khóc yên lặng không có khóc gì hết. Rồi những vị bác sĩ nghĩ rằng đánh cho nó đau nó khóc, cũng như người học viên vừa trình bày nhưng thực tế không phải vậy. Bồng đứa bé lên linh hồn không dám vô, đánh nó 1 cái linh hồn vô cho nó chắc ăn hơn, sợ nhiều khi bây giờ nhảy vô đứa bé tắt thở cái linh hồn chờ nữa. Đó là lý do trong cái mặt tâm linh khi mà đứa bé nó hoạt động bằng hình thức của những anh chị em bác sĩ đưa ra thì linh hồn nhập vô lúc đó có linh hồ thiệt đó. </w:t>
      </w:r>
    </w:p>
    <w:p>
      <w:pPr>
        <w:pStyle w:val="Normal"/>
        <w:ind w:firstLine="600"/>
        <w:jc w:val="both"/>
        <w:rPr/>
      </w:pPr>
      <w:r>
        <w:rPr/>
        <w:t>Linh hồn họ cũng sợ lắm, lâu lắm khó lắm mới có thể xác của con người để học hỏi tiến hóa, mà nếu chẳng may linh hồn vừa vô thể xác đứa bé tắt thở chết uổng công phải chở kiếp tới, mà cái việc này Thầy cũng đã trình bày với anh chị em ở những lớp cấp thấp rồi.</w:t>
      </w:r>
    </w:p>
    <w:p>
      <w:pPr>
        <w:pStyle w:val="Normal"/>
        <w:ind w:firstLine="600"/>
        <w:jc w:val="both"/>
        <w:rPr/>
      </w:pPr>
      <w:r>
        <w:rPr/>
        <w:t xml:space="preserve">Bây giờ đi lại vấn đề xuất hồn, được anh chị em nghe cho rõ nha. Trong tương lai những trường hợp tương tự của người học viên bên Hòa Lan nêu ra nêu ra câu hỏi, thay vì anh chị em sợ thì anh chị em nhớ anh chị em cầu nguyện linh hồn Thầy đi, linh hồn Thầy giúp là đi liền. </w:t>
      </w:r>
    </w:p>
    <w:p>
      <w:pPr>
        <w:pStyle w:val="Normal"/>
        <w:ind w:firstLine="600"/>
        <w:jc w:val="both"/>
        <w:rPr/>
      </w:pPr>
      <w:r>
        <w:rPr/>
        <w:t xml:space="preserve">Biết bao nhiêu trường hợp anh chị em bị tai nạn, biết bao nhiêu trường hợp anh chị em nằm mơ thấy hiện tượng lạ làm cho anh chị em lo lắng sợ sệt. Có 1 số anh chị em nói “Thầy ơi cứu con”, bằng tưởng của mình bằng linh hồn của mình Thầy tới những cái làm cho anh chị em sợ bị biến mất liền, đánh tan sự sợ của anh chị em liền. </w:t>
      </w:r>
    </w:p>
    <w:p>
      <w:pPr>
        <w:pStyle w:val="Normal"/>
        <w:ind w:firstLine="600"/>
        <w:jc w:val="both"/>
        <w:rPr/>
      </w:pPr>
      <w:r>
        <w:rPr/>
        <w:t xml:space="preserve">Bây giờ đây đến giai đoạn lớp cao Thầy muốn giúp cái thể xác anh chị em giác ngộ. Do đó những trường hợp vừa rồi Thầy trình bày, nhớ nghĩ tới Thầy “Thầy ơi giúp con” đi liền, đi là linh hồn anh chị em đi xa lắm. Rồi cái thể xác anh chị em sẽ đi theo cái linh hồn anh chị em, rồi khi mà thể xác anh chị em gần cái linh hồn mình nhập lại anh chị em nhìn lại mất cái thể xác anh chị em đang nằm tại chổ. </w:t>
      </w:r>
    </w:p>
    <w:p>
      <w:pPr>
        <w:pStyle w:val="Normal"/>
        <w:ind w:firstLine="600"/>
        <w:jc w:val="both"/>
        <w:rPr/>
      </w:pPr>
      <w:r>
        <w:rPr/>
        <w:t xml:space="preserve">Được, bây giờ tối trước khi anh chị em đi ngủ anh chị em đừng mong chờ anh chị em đừng mong muốn được ý của anh chị em muốn phải không. Được Thầy chỉ cho anh chị em nha, trước khi anh chị em đi ngủ, được Thầy giúp ý kiến chung cho tất cả anh chị em, bây giờ anh chị em cầu nguyện Thượng Đế trước, cầu nguyện linh hồn của Thầy lần thứ nhì, sau đó anh chị em nhận ánh sáng hào quang của Thượng Thiên 2 giây anh chị em gửi sa mặc 3 giây, bất cứ sa mạc nào cũng được, nhận ánh sáng hào quang của Thượng Thiên 2 giây gửi Phi châu 3 giây, mà Phi châu nước nào cũng được. </w:t>
      </w:r>
    </w:p>
    <w:p>
      <w:pPr>
        <w:pStyle w:val="Normal"/>
        <w:ind w:firstLine="600"/>
        <w:jc w:val="both"/>
        <w:rPr/>
      </w:pPr>
      <w:r>
        <w:rPr/>
        <w:t xml:space="preserve">Nói tóm lại anh chị em nhớ quốc gia nào thì anh cị em gửi quốc gia đó không phân biệt quốc gia sa mạc hay không sa mạc, không phân biệt đông tây nam bắc, không phân biệt châu, quốc gia anh chị em nhớ quốc gia nào anh chị em gửi quốc gia đó. </w:t>
      </w:r>
    </w:p>
    <w:p>
      <w:pPr>
        <w:pStyle w:val="Normal"/>
        <w:ind w:firstLine="600"/>
        <w:jc w:val="both"/>
        <w:rPr/>
      </w:pPr>
      <w:r>
        <w:rPr/>
        <w:t xml:space="preserve">Anh chị em tối anh chị em nhắm mắt chứ gì, tối anh chị em nhắm mắt anh chị em cầu nguyện Thượng Đế, cầu nguyện linh hồn Thầy Lương Minh Đáng giúp cho linh hồn anh chị em được đi ra ngoài. Sau đó anh chị em nhận ánh sáng hào quang của Thượng Đế 2 giây anh chị em gửi 3 giây cho quốc gia nào cũng được, cứ lần lược anh chị em gửi quốc gia này đến quốc gia khác, mà quốc gia nào cũng được nha, xong. </w:t>
      </w:r>
    </w:p>
    <w:p>
      <w:pPr>
        <w:pStyle w:val="Normal"/>
        <w:ind w:firstLine="600"/>
        <w:jc w:val="both"/>
        <w:rPr/>
      </w:pPr>
      <w:r>
        <w:rPr/>
        <w:t xml:space="preserve">Trong cái thời gian mà anh chị em nhận ánh sáng hào quang 2 giây anh chị em gửi 3 giây cho quốc gia này quốc gia khác, từng bước 1 cái anh chị em thim thiếm từ từ anh chị em ngủ, giống như trường hợp người học viên vừa rồi có thể 5 giây, 10 giây rồi tự nhiên anh chị em ngủ. Mà khi anh chị em, cái linh hồn anh chị em ra ngoài cái thể xác anh chị em rung động liền nó mạnh lắm, vừa nhắm mắt lại mà cái thể xác anh chị em rung là linh hồn anh chị em xuất ra đó, là lúc đó anh chị em hết cầu nguyện rồi, anh chị em hết gửi rồi, lúc đó anh chị em không co 1 gửi ánh sáng hào quang của Thượng Đế đi các nơi nữa. </w:t>
      </w:r>
    </w:p>
    <w:p>
      <w:pPr>
        <w:pStyle w:val="Normal"/>
        <w:ind w:firstLine="600"/>
        <w:jc w:val="both"/>
        <w:rPr/>
      </w:pPr>
      <w:r>
        <w:rPr/>
        <w:t xml:space="preserve">Nhưng mà nếu cái thể xác của anh chị em cũng biết được “Thầy ơi tiếp tục giúp cho con” để con ra ngoài không gian thì lúc đó linh hồn anh chị em đi nhanh lắm, mà anh chị em vừa nghĩ “Thầy ơi giúp cho con đi ra ngoài không gian” thì cái thể xác anh chị em rượt theo liền, rượt theo hội nhập linh hồn của mình, nhìn lại cái địa điểm chúng ta nằm mất, rồi thời gian ít nhiều, dài ngằn linh hồn thể xác anh chị em trở về vị trí cũ, coi như phần thực tập được kết quả. Mà 1 lần kết quả thôi anh chị em muốn tập những lần kế tiếp anh chị em cứ thực hiện như vậy, rồi để anh chị em sẽ không bao giờ bệnh đau, và cơ thể anh chị em sẽ thay đổi, nghe cho rõ nha. </w:t>
      </w:r>
    </w:p>
    <w:p>
      <w:pPr>
        <w:pStyle w:val="Normal"/>
        <w:ind w:firstLine="600"/>
        <w:jc w:val="both"/>
        <w:rPr/>
      </w:pPr>
      <w:r>
        <w:rPr/>
        <w:t>Đáng lý ra thì Thầy không có tập, nhưng mà nếu anh chị em muốn thì Thầy sẽ giúp ý kiến cho anh chị em. Cũng như anh chị em muốn tập trong vấn đề thần giao cách cảm, mà cái này còn khó hơn thần giao cách cảm nhưng mà anh chị em sẽ được. Mà anh chị em được vì mọi người đóng góp giúp cho quốc gia, dân tộc, cộng đồng thì chắc chắn sự được này mang cái lợi cho anh chị em và mang cái lợi cho tất cả mọi người. Quì đó là Thầy giúp ý kiến nha! tiếp theo người thứ nhì ở bên Hòa Lan</w:t>
      </w:r>
    </w:p>
    <w:p>
      <w:pPr>
        <w:pStyle w:val="Normal"/>
        <w:ind w:firstLine="600"/>
        <w:jc w:val="both"/>
        <w:rPr/>
      </w:pPr>
      <w:r>
        <w:rPr/>
      </w:r>
    </w:p>
    <w:p>
      <w:pPr>
        <w:pStyle w:val="Normal"/>
        <w:ind w:firstLine="600"/>
        <w:jc w:val="both"/>
        <w:rPr/>
      </w:pPr>
      <w:r>
        <w:rPr>
          <w:b/>
        </w:rPr>
        <w:t>(Đĩa 7) Câu hỏi 75:</w:t>
      </w:r>
    </w:p>
    <w:p>
      <w:pPr>
        <w:pStyle w:val="Normal"/>
        <w:ind w:firstLine="600"/>
        <w:jc w:val="both"/>
        <w:rPr/>
      </w:pPr>
      <w:r>
        <w:rPr/>
        <w:t>Dạ kính thưa Thầy đây là câu hỏi của người học viên người Đức ở bên Hòa Lan. Trước hết bà xin cám ơn Thầy và các đấng thiêng liêng đã cứu chồng của bà được sống.</w:t>
      </w:r>
    </w:p>
    <w:p>
      <w:pPr>
        <w:pStyle w:val="Normal"/>
        <w:ind w:firstLine="600"/>
        <w:jc w:val="both"/>
        <w:rPr/>
      </w:pPr>
      <w:r>
        <w:rPr/>
        <w:t xml:space="preserve">Trong trường hợp ông chồng của bà lái xe ở trên đường ở bên Đức đó thưa Thầy, thì có lần ông lái xe ông ngủ gật trên xe, thì vì ngủ gật trên xe thì chiếc xe nó bị đụng, nhưng mà 1 cái điều mầu nhiệm là bị đụng như vậy nhưng chiếc xe bị hại thôi chứ ông ta hoàn toàn không có bị 1 vết thương nào hết. Người ta không thể nào ngờ trong cái trường hợp tai nạn như vậy ông ta được cứu sống, thành ra điều này bà cám ơn Thầy, các Đấng cứu được ông chồng bà. </w:t>
      </w:r>
    </w:p>
    <w:p>
      <w:pPr>
        <w:pStyle w:val="Normal"/>
        <w:ind w:firstLine="600"/>
        <w:jc w:val="both"/>
        <w:rPr/>
      </w:pPr>
      <w:r>
        <w:rPr/>
        <w:t>Bà xin trình bày quan điểm cá nhân của bà về những năm trước bà học nhân điện, thì trong nội tâm của bà luôn luôn có 1 cái sự ước muốn về cái sự chết, bà không hiểu tại sao tuy lúc đó bà cũng có gia đình, cũng có những công ăn việc làm và ngay cả cuộc đời của bà cũng không có gì trở ngại, nhưng trong nội tâm của bà luôn ước muốn được chết. Thì tới 1 giai đoạn bà mới từ từ hiểu ra thì trong cái sự sống hoàn toàn của mình có quá nhiều khó khăn, có quá nhiều cái sự tranh đấu, có lẽ trong nội tâm của mình mình nghĩ ước muốn được sự chết. Và đồng thời khi hiểu được ra như vậy thì mình sẽ không còn sợ sự chết nữa.</w:t>
      </w:r>
    </w:p>
    <w:p>
      <w:pPr>
        <w:pStyle w:val="Normal"/>
        <w:ind w:firstLine="600"/>
        <w:jc w:val="both"/>
        <w:rPr/>
      </w:pPr>
      <w:r>
        <w:rPr/>
        <w:t>Khi bà vô học ngành nhân điện và qua những lời dạy của Thầy trong ngành nhân điện thì bà hiểu được cái ý nghĩa của sự sống, cái sự sống ở đây là cái sự sống có ý nghĩa giúp ích được cho mọi người, giúp ích được cho linh hồn của mình tiến hóa, thì xin Thầy có thể nào giúp cho bà hiểu được trong vấn đề quan điểm này.</w:t>
      </w:r>
    </w:p>
    <w:p>
      <w:pPr>
        <w:pStyle w:val="Normal"/>
        <w:ind w:firstLine="600"/>
        <w:jc w:val="both"/>
        <w:rPr/>
      </w:pPr>
      <w:r>
        <w:rPr/>
        <w:t>Vấn đề thứ 2: khi bà đi vô nhà thờ, trong nhà thờ có vài tấm hình bà nhìn thấy khiến bà chú ý. Thì trong hình cái vòng tròn có hình người ở trong cái vòng tròn tượng trưng cho 1 sự minh triết và thiêng liêng của các Đấng, và bên cạnh đó có những cái vòng tròn nhỏ, thì trên nhà thờ có đề là tượng trưng cho 1 sự minh triết, muốn đạt được sự minh triết mình phải qua 3 cái điều đó là đức tin về tình thương và về hy vọng. Thì xin Thầy có thể nào hướng dẫn chúng con hiểu thêm về những cái quan điểm này trong cái điều mà trong nhà thờ bà nhìn thấ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đây không phải là 1 trường hợp thứ nhất. Biết bao nhiêu trường hợp có 1 số anh chị em học viên vừa chuẩn bị gây tai nạn hoặc giả chuẩn bị tai nạn thì nghĩ tới Thầy, chỉ nói “ Thầy ơi cứu con” mà không biết Thầy nào. Chỉ cần 1 câu nói bằng tư tưởng của anh chị em nghĩ tới Thầy không cần biết tên Thầy là gì ở đâu và nơi nào, thì 1 tít tắt linh hồn Thầy đến để giúp cho anh chị em liền chứ thể xác Thầy giúp không được linh hồn Thầy giúp được, linh hồn Thầy có khả năng làm được việc này. Vì lý do đó, hầu hết trong đại gia đình ngành nhân điện của chúng ta bị tai nạn nhiều lắm, có thể là tai nạn chết 90-95% nhưng mà chúng ta lại cứu sống hết, đó là trong đại gia đình của chúng ta. </w:t>
      </w:r>
    </w:p>
    <w:p>
      <w:pPr>
        <w:pStyle w:val="Normal"/>
        <w:ind w:firstLine="600"/>
        <w:jc w:val="both"/>
        <w:rPr/>
      </w:pPr>
      <w:r>
        <w:rPr/>
        <w:t xml:space="preserve">Ngoài ra 1 số anh chị em Thầy trị bệnh anh chị em trị bệnh chưa bao giờ có. Ngày hôm qua khi Thầy trình bày Thầy truyền điện giúp cho người đi xe lăn mấy chục năm đi lại được bình thường, mấy người mắt bị đau bị mù thì thấy được. Tất cả những trường hợp đó, thì có 1 học viên đang ngồi bên đây, đang ngồi tại Úc đây mà học viên này từ bên Mỹ đến. Cái người bị đau mắt, mắt bị mờ thấy không rõ 30 năm, chỉ cần truyền điện 1 lần cái người đó thấy sáng mắt luôn, chưa bao giờ có. Rồi cái người đó viết thơ cho người học viên của Thầy chuyển lên cho Thầy đây nè, họ nói bây giờ hay quá họ muốn quảng cáo, họ muốn giới thiệu hỏi Thầy như thế nào có nên không. </w:t>
      </w:r>
    </w:p>
    <w:p>
      <w:pPr>
        <w:pStyle w:val="Normal"/>
        <w:ind w:firstLine="600"/>
        <w:jc w:val="both"/>
        <w:rPr/>
      </w:pPr>
      <w:r>
        <w:rPr/>
        <w:t xml:space="preserve">Đối với Thầy ngành nhân điện của chúng ta là ngành phát triển tâm linh để giúp cho nhân loại. Do đó trong vấn đề quảng cáo truyền thanh truyền hình, báo chí hay là cá nhân hay tập thể, bất cứ cái nào quảng cáo đó là duyên lành của anh chị em đối với tất cả mọi người ở địa phương anh chị em, đối với Thầy quảng cáo Thầy hổng có muốn đâu. </w:t>
      </w:r>
    </w:p>
    <w:p>
      <w:pPr>
        <w:pStyle w:val="Normal"/>
        <w:ind w:firstLine="600"/>
        <w:jc w:val="both"/>
        <w:rPr/>
      </w:pPr>
      <w:r>
        <w:rPr/>
        <w:t xml:space="preserve">Mai là Thầy không có quảng cáo học viên toàn thế giới tới bây giờ quá đông quá nhiều, anh chị em dạy học càng đông thì cái sự mở luân xa của Thầy nó không có thời gian nghỉ, thứ nhất là những ngày cuối tuần thứ 7 chủ nhật là Thầy bận rộn từ sáng tới tối, nhưng mà Thầy vẫn vui vẻ nha. </w:t>
      </w:r>
    </w:p>
    <w:p>
      <w:pPr>
        <w:pStyle w:val="Normal"/>
        <w:ind w:firstLine="600"/>
        <w:jc w:val="both"/>
        <w:rPr/>
      </w:pPr>
      <w:r>
        <w:rPr/>
        <w:t xml:space="preserve">Đôi khi có 1 số nước gọi điện Thầy không được, đôi khi có 1 số nước trùng giờ, 1 giờ như vậy hệ thống viễn liên anh chị em biết biết bao nhiêu điện thoại thì làm sao mà Thầy nghe cho hết được, đó là cái chuyện muốn đóng góp giúp cho tất cả mọi người tương lai. </w:t>
      </w:r>
    </w:p>
    <w:p>
      <w:pPr>
        <w:pStyle w:val="Normal"/>
        <w:ind w:firstLine="600"/>
        <w:jc w:val="both"/>
        <w:rPr/>
      </w:pPr>
      <w:r>
        <w:rPr/>
        <w:t>Và trong vấn đề chính anh chị em giúp cho người khác mà những người đó không phải trong ngành nhân điện của chúng ta anh chị em còn giúp được, thì việc của chúng ta, người thân của mình thì chắc chắn không có gì trở ngại đâu để cho anh chị em yên tâm.</w:t>
      </w:r>
    </w:p>
    <w:p>
      <w:pPr>
        <w:pStyle w:val="Normal"/>
        <w:ind w:firstLine="600"/>
        <w:jc w:val="both"/>
        <w:rPr/>
      </w:pPr>
      <w:r>
        <w:rPr/>
        <w:t xml:space="preserve">Tiếp tục câu hỏi vừa rồi, khi mà chúng ta muốn chết thì tại thế cuộc đời chúng ta không có đủ cái khả năng, quá cái khả năng của chúng ta mà chúng ta giúp không được. Tình thương của chúng ta thì có nhưng mà nhân loại bao la nhiều quá thì làm sao chúng ta cứu được, chưa nói tới vấn đề sách vở cho chúng ta học hỏi, đó là những phương tiện từ những tôn giáo lớn trên thế giới luôn luôn giúp cho người ta trong cái này trong cái kia, có duyên lành thì giúp, tùy duyên thì quá độ, có duyên thì chúng ta giúp, gõ cửa thì chúng ta giúp, tất cả những cái đó hầu hết các vị giáo chủ của chúng ta gần nhất là Đức Phật Thích Ca và Chúa Giê su. </w:t>
      </w:r>
    </w:p>
    <w:p>
      <w:pPr>
        <w:pStyle w:val="Normal"/>
        <w:ind w:firstLine="600"/>
        <w:jc w:val="both"/>
        <w:rPr/>
      </w:pPr>
      <w:r>
        <w:rPr/>
        <w:t xml:space="preserve">Chúa Giê su thì khuyên quên mình để phục vụ cho mọi người, Đức Phật Thích Ca thì hành động để giúp cho mọi người, cũng 2 điểm để giúp cho mọi người, nhưng mà phần cuối cùng của Kinh thánh, phần cuối cùng của Kinh Phật Giáo tùy duyên thì quá độ, thì như vậy bị giới hạn. </w:t>
      </w:r>
    </w:p>
    <w:p>
      <w:pPr>
        <w:pStyle w:val="Normal"/>
        <w:ind w:firstLine="600"/>
        <w:jc w:val="both"/>
        <w:rPr/>
      </w:pPr>
      <w:r>
        <w:rPr/>
        <w:t xml:space="preserve">Vì lý do đó Đức Phật cũng biết trước, Chúa cũng thấy trước. Sau 2500 năm nay Phật giáo thì mỗi người viết 1 cách, Công giáo thì mỗi người tin 1 Đức Hồng y chứ đâu phải thống nhất đâu, đó là giữa tôn giáo mình với tôn giáo mình chia 5 xẻ 6, có 1 ông Phật à mà chia 5 xẻ 7, có 1 ông Chúa à mà không biết chia ra bao nhiêu môn phái nhưng mà thờ có 1 Chúa Giê su anh chị em thấy hông còn giới hạn nhiều quá. </w:t>
      </w:r>
    </w:p>
    <w:p>
      <w:pPr>
        <w:pStyle w:val="Normal"/>
        <w:ind w:firstLine="600"/>
        <w:jc w:val="both"/>
        <w:rPr/>
      </w:pPr>
      <w:r>
        <w:rPr/>
        <w:t xml:space="preserve">Bây giờ thì chúng ta may mắn chính chúng ta hành động cho Đức Phật, chính chúng ta hành động cho Chúa nè chúng ta mới muốn sống muốn chết, muốn chết cũng như Chúa, muốn chết cũng như Đức Phật, nhưng mà lần này chúng ta chết không phải giống như Chúa, không phải giống như Đức Phật mà chúng ta chết chết ngoài không gian trở về quả địa cầu sống ở kiếp này, ở thể xác này, ở  con người này thì như vậy anh chị em không có tùy duyên quá độ mà nơi nào cần đến, nơi nào không cần đến thì anh chị em cũng đến giúp được liền. </w:t>
      </w:r>
    </w:p>
    <w:p>
      <w:pPr>
        <w:pStyle w:val="Normal"/>
        <w:ind w:firstLine="600"/>
        <w:jc w:val="both"/>
        <w:rPr/>
      </w:pPr>
      <w:r>
        <w:rPr/>
        <w:t xml:space="preserve">Bây giờ tùy duyên quá độ, Đức Phật hồi xưa đâu có đi đâu được ngoài Ấn Độ, rồi đại đệ tử của Ngài cũng đâu có đi đâu được ngoài Ấn Độ. Rồi sau khi Ngài chết rồi, thì viết lại những gì Đức Phật nói thì những đệ tử của Ngài mới đi rao giảng các nơi, giờ phút này ơ thế giới mới biết cuộc đời sự nghiệp của Đức Phật. </w:t>
      </w:r>
    </w:p>
    <w:p>
      <w:pPr>
        <w:pStyle w:val="Normal"/>
        <w:ind w:firstLine="600"/>
        <w:jc w:val="both"/>
        <w:rPr/>
      </w:pPr>
      <w:r>
        <w:rPr/>
        <w:t xml:space="preserve">Bây giờ chúng ta cũng vậy, chúng ta muốn chết bởi vì chúng ta không giúp được nhiều người mà chúng ta lại muốn giúp. Bây giờ được, bây giờ anh chị em muốn chết mà trước kia Thầy cũng muốn chết đây. Bây giờ Thượng Đế cho chúng ta chết đó, chết trong ý thức, chết trong cái sự minh triết, chết cái sự giác ngộ của thể xác mình để đóng góp giúp cho nhân loại. </w:t>
      </w:r>
    </w:p>
    <w:p>
      <w:pPr>
        <w:pStyle w:val="Normal"/>
        <w:ind w:firstLine="600"/>
        <w:jc w:val="both"/>
        <w:rPr/>
      </w:pPr>
      <w:r>
        <w:rPr/>
        <w:t>Do đó, thì vừa rồi người học viên bên Đức qua Hòa Lan học nêu ra trong vấn đề đêm hôm qua cái người học viên này muốn tập sự chết mà sợ, sợ thì stop liền. Sợ thì không có lý do gì mà linh hồn đi được, mà hổng có lý do gì mà thể xác ra ngoài được hết tại vì sợ, sợ là 1 cái bức màn chặn đứng phát triển tâm linh phát triển đường đạo, bất cứ trường hợp sợ nào thì anh chị em không phát triển tâm linh đóng góp giúp cho nhân loại được hết.</w:t>
      </w:r>
    </w:p>
    <w:p>
      <w:pPr>
        <w:pStyle w:val="Normal"/>
        <w:ind w:firstLine="600"/>
        <w:jc w:val="both"/>
        <w:rPr/>
      </w:pPr>
      <w:r>
        <w:rPr/>
        <w:t xml:space="preserve">Do đó, qua câu hỏi vừa rồi của người học viên thì Thầy cũng vậy, người học viên đó cũng vậy, tất cả anh chị em đại gia đình ngành nhân điện của chúng ta có mặt trong lớp học này cũng vậy, chưa bao giờ mà Thầy nghĩ rằng ngày hôm nay Thầy dạy cho chúng ta chết mà ai cũng muốn chết hết, chưa bao giờ lần đầu tiên trong cuộc đời của Thầy, lần đầu tiên trong suốt trên 33 năm Thầy đi học đạo đề tài quá mới mẽ, và lúc chúng ta sợ chết thì anh chị em lại sống, bây giờ chúng ta muốn chết lại chết không được, mà muốn chết được anh chị em bỏ công luyện tập thì anh chị em mới chết được, đó 2 cái nó khác nhau thấy chưa. </w:t>
      </w:r>
    </w:p>
    <w:p>
      <w:pPr>
        <w:pStyle w:val="Normal"/>
        <w:ind w:firstLine="600"/>
        <w:jc w:val="both"/>
        <w:rPr/>
      </w:pPr>
      <w:r>
        <w:rPr/>
        <w:t>Cái đề tài này đưa ra cho thế giới thì chắc chắn họ thấy vô cùng quan trọng tuyệt đối lý cho nhân loại trong suốt 200 ngàn năm trở lại đây, không có cái lý nào phản bác lại cái lý này được, với điều kiện ngày hôm qua người học viên này tập, với điều kiện ngày hôm nay trở về sau tất cả anh chị em học lớp 10 ngày bổ sung bổ túc này để anh chị em được đó. Được, cái sự luyện tập chúng ta chết để chúng ta có tất cả đời cũng như đạo, khoa học cũng như tâm linh, ngoài vũ trụ cũng như ở quả địa cầu này đó là sự chết của chúng ta thành công ở cái điểm này.</w:t>
      </w:r>
    </w:p>
    <w:p>
      <w:pPr>
        <w:pStyle w:val="Normal"/>
        <w:ind w:firstLine="600"/>
        <w:jc w:val="both"/>
        <w:rPr/>
      </w:pPr>
      <w:r>
        <w:rPr/>
        <w:t xml:space="preserve">Quì con vô trong nhà thờ anh chị em biết, những cái hình ảnh trong nhà thờ là phương tiện giúp cho chúng ta học hỏi để tiến hóa mỗi 1 người nhìn 1 cách. Qua câu hỏi của người học viên này trong vấn đề nhà thờ thì Thầy nhớ lại vào thời điểm tháng 8/1991 cách nay gần 14 năm về trước Thầy ở bên Mỹ. Nhà tỉ phú, nhà khoa học là 1 có cơ hội đến Ai Cập để nghiên cứu, 3 người mất tích 2 người trên 20 năm chưa về nước, còn 1 người sống sót khi trở về Hoa kỳ mời Thầy đến để tham khảo. Thầy chỉ có chỉ có 1 cái hình ảnh thôi, khi nào mà chúng ta đi trên sợi chỉ bằng trên cái bánh xe tròn mà đứng vững thì chúng ta có tất cả. </w:t>
      </w:r>
    </w:p>
    <w:p>
      <w:pPr>
        <w:pStyle w:val="Normal"/>
        <w:ind w:firstLine="600"/>
        <w:jc w:val="both"/>
        <w:rPr/>
      </w:pPr>
      <w:r>
        <w:rPr/>
        <w:t xml:space="preserve">Cái ông tỉ phú nhà khoa học đó yêu cầu Thầy giúp cho ổng. Thầy trả lời Thầy giúp cho ông để ông giúp cho nhân loại hay giúp cho ông để ông làm ra có tiền?, ổng nói cái này bussiness, tui nói bussiness Thầy không nhận. Ổng nói bây giờ Thầy cần quyền lợi, chức vụ tiền bạc bao nhiêu cũng được, tui nói tui không cần, “tui có 1 triệu cộng đồng tui ở bên Mỹ nè, hả tui xin mỗi người 1 đồng tui có 1 triệu tui không cần ông”, chưa bao giờ có 1 người nào dám nói chuyện với ổng giống như câu Thầy vừa trả lời, trong phái đoàn người nào cũng xanh mặt hết phái đoàn của người Mỹ đó, mà những người đi thông dịch với Thầy cũng sợ luôn. </w:t>
      </w:r>
    </w:p>
    <w:p>
      <w:pPr>
        <w:pStyle w:val="Normal"/>
        <w:ind w:firstLine="600"/>
        <w:jc w:val="both"/>
        <w:rPr/>
      </w:pPr>
      <w:r>
        <w:rPr/>
        <w:t xml:space="preserve">Ai đến với ổng thì cũng được cái này cái kia, ai đến với ổng thì ổng cho cái này cái kia, đối với Thầy thì Thầy chống cái này tui không cần, ông mời tui tới đây là ông nhờ tui chứ tui không có nhờ ông, chưa bao giờ có, ông đó học tới lớp 2, năm 1991 ổng học đến lớp 2, học trò của Thầy đó nha học tới lớp 2 chính Thầy dạy, chính Thầy mở luân xa đó. </w:t>
      </w:r>
    </w:p>
    <w:p>
      <w:pPr>
        <w:pStyle w:val="Normal"/>
        <w:ind w:firstLine="600"/>
        <w:jc w:val="both"/>
        <w:rPr/>
      </w:pPr>
      <w:r>
        <w:rPr/>
        <w:t xml:space="preserve">Một người tỉ phú kiêm 1 nhà khoa học đã từng đến Ai Cập nghiên cứu nhưng mà Thầy chỉ nói lại cái vòng tròn đi trên chỉ, bây giờ anh chị em chúng ta được đó. </w:t>
      </w:r>
    </w:p>
    <w:p>
      <w:pPr>
        <w:pStyle w:val="Normal"/>
        <w:ind w:firstLine="600"/>
        <w:jc w:val="both"/>
        <w:rPr/>
      </w:pPr>
      <w:r>
        <w:rPr/>
        <w:t xml:space="preserve">Anh chị em còn tinh vi hơn nữa, trên sợi chỉ đi ngang ra 1 cái vòng tròn đi anh chị em đứng anh chị em vẫn đi được như thường, bởi anh chị em đi ngoài không gian bằng linh hồn bằng thể xác hòa hợp lại, cái chuyện này còn dễ hơn ăn cơm, mấy ổng khoa học, mấy ổng buôn bán làm ăn Thầy đâu giúp được. </w:t>
      </w:r>
    </w:p>
    <w:p>
      <w:pPr>
        <w:pStyle w:val="Normal"/>
        <w:ind w:firstLine="600"/>
        <w:jc w:val="both"/>
        <w:rPr/>
      </w:pPr>
      <w:r>
        <w:rPr/>
        <w:t xml:space="preserve">Đó là câu chuyện Thầy này có thật, có thể là anh chị em là 1 trong những anh chị em ngồi trong lớp học ở bên Úc này, biết được Thầy tiếp xúc với nhà tỉ phú kiêm nhà khoa học bên Hoa Kỳ cách nay gần 14 năm về trước, gần 14 năm về trước. Mà cái người đó phúc trình với Thầy 9 trang giấy để cho Thầy đọc hết Thầy nghiên cứu hết, Thầy đến gặp ổng để trả lời. Vô trong 1 cái phòng của ổng ổng trang bị đủ hết đủ hình ảnh hết, nhiều vấn đề lắm nhưng mà những vấn đề đó không đem lại ích lợi cho sự học hỏi của ngành nhân điện của chúng ta, do đó Thầy không đề cập tới ở trong lớp học này. </w:t>
      </w:r>
    </w:p>
    <w:p>
      <w:pPr>
        <w:pStyle w:val="Normal"/>
        <w:ind w:firstLine="600"/>
        <w:jc w:val="both"/>
        <w:rPr/>
      </w:pPr>
      <w:r>
        <w:rPr/>
        <w:t xml:space="preserve">Thầy chứng minh một sự việc, những hình ảnh đó phương tiện không có người nào làm được ngoài các Đấng vô hình, chết chúng ta làm mới được, đó là sự minh triết của linh hồn, sự giác ngộ của linh hồn. Bây giờ Thầy dạy cho anh chị em đây minh triết của thể xác, giác ngộ của thể xác để chúng ta ra ngoài không gian để phục vụ cho nhân loại, chứ không phải chúng ta chết mới biết, chết mới biết là từ đây trở về trước. </w:t>
      </w:r>
    </w:p>
    <w:p>
      <w:pPr>
        <w:pStyle w:val="Normal"/>
        <w:ind w:firstLine="600"/>
        <w:jc w:val="both"/>
        <w:rPr/>
      </w:pPr>
      <w:r>
        <w:rPr/>
        <w:t>Từ đây trở về sau, nhiều lớp học trở về trước Thầy có nói cho 1 số anh chị em, từ đây trở về sau chưa biết tuổi thọ sẽ như thế nào bởi lẽ không có thời gian và không gian. Từ đây trở về trước sanh lão bệnh tử thì nhân loại phải chịu cái hệ thống sanh lão bệnh tử, từ đây trở về sau chưa biết, tuổi thọ Thầy cũng chưa biết. Bởi lẽ khi chúng ta đạt tới mức không có thời gian và không gian cái thể xác chúng ta giác ngộ mà 2 ngày qua Thầy dạy cho anh chị em thì đâu có thời gian và không gian, mà sự chết chúng ta muốn chết khó lắm, phải học phải tập phải luyện để chết chúng ta có tất cả, sống chúng ta có bị giới hạn, vậy thôi. Mà chết đây là chết ngoài không gian, sống là sống ở quả địa cầu hiện nha tại chứ không hải tương lai, con người mình bây giờ chứ không phải con người mới, và thể xác mới chúng ta mà cỡ như 30, 40, 50, 60, 70 tuổi ở đây trở lại 12 tuổi khi mà anh chị em được ra ngoài, nghe cho rõ nha. Thôi như vậy đủ rồi, bây giờ người kế tiếp người thứ 3.</w:t>
      </w:r>
    </w:p>
    <w:p>
      <w:pPr>
        <w:pStyle w:val="Normal"/>
        <w:ind w:firstLine="600"/>
        <w:jc w:val="both"/>
        <w:rPr/>
      </w:pPr>
      <w:r>
        <w:rPr/>
      </w:r>
    </w:p>
    <w:p>
      <w:pPr>
        <w:pStyle w:val="Normal"/>
        <w:ind w:firstLine="600"/>
        <w:jc w:val="both"/>
        <w:rPr>
          <w:b/>
          <w:b/>
        </w:rPr>
      </w:pPr>
      <w:r>
        <w:rPr>
          <w:b/>
        </w:rPr>
        <w:t>(Đĩa 8) Câu hỏi 76:</w:t>
      </w:r>
    </w:p>
    <w:p>
      <w:pPr>
        <w:pStyle w:val="Normal"/>
        <w:ind w:firstLine="600"/>
        <w:jc w:val="both"/>
        <w:rPr/>
      </w:pPr>
      <w:r>
        <w:rPr/>
        <w:t xml:space="preserve">Dạ kính thưa Thầy đây là câu hỏi của người học viên ở bên Đức, ông này là một nhà khoa học gia, ông xin trình với Thầy những sự nghiên cứu như sau. </w:t>
      </w:r>
    </w:p>
    <w:p>
      <w:pPr>
        <w:pStyle w:val="Normal"/>
        <w:ind w:firstLine="600"/>
        <w:jc w:val="both"/>
        <w:rPr/>
      </w:pPr>
      <w:r>
        <w:rPr/>
        <w:t xml:space="preserve">Theo như nghiên cứu của ông, thì ông cảm thấy nước Đức hiện thời có nhiều những cái năng lực xấu bao quanh nước Đức, 1 trong những cái lý do là vì hậu quả của thế chiến thứ 2 và nó cũng có ảnh hưởng đến nền kinh tế của nước Đức. </w:t>
      </w:r>
    </w:p>
    <w:p>
      <w:pPr>
        <w:pStyle w:val="Normal"/>
        <w:ind w:firstLine="600"/>
        <w:jc w:val="both"/>
        <w:rPr/>
      </w:pPr>
      <w:r>
        <w:rPr/>
        <w:t xml:space="preserve">Trong cái trường hợp của ông là 1 nhà khoa học gia, ông cố gắng học để thâu được tất cả những triết lý hầu giúp cho nước Đức thứ nhất là phát triển nền tâm linh, và thứ 2 là để duy trì lại sự quân bình trong xã hội. Hầu hết các nhà khoa học, bác học ở bên Đức cũng có 1 ý tưởng tương tự như vậy, và họ cũng cố gắng có những sự thí nghiệm và nghiên cứu để tìm hiểu thêm về vấn đề tâm linh và vấn đề năng lực. </w:t>
      </w:r>
    </w:p>
    <w:p>
      <w:pPr>
        <w:pStyle w:val="Normal"/>
        <w:ind w:firstLine="600"/>
        <w:jc w:val="both"/>
        <w:rPr/>
      </w:pPr>
      <w:r>
        <w:rPr/>
        <w:t>Một trong những sự nghiên cứu đặc biệt của ông này, đó là làm thế nào chúng con có thể truyền đạt được tất cả những dữ liệu bằng năng lực truyền qua cho nhau?. Họ có những thí nghiệm và họ hiểu được, bây giờ làn sóng của não bộ cũng là 1 hình thức có 1 cái năng lực, và cái làn sóng của não bộ cũng có ảnh hưởng được trên tất cả những sự kiện, và qua rất nhiều những thí nghiệm họ hiểu được những tác động của làn sóng não bộ và cái tư tưởng của mình.</w:t>
      </w:r>
    </w:p>
    <w:p>
      <w:pPr>
        <w:pStyle w:val="Normal"/>
        <w:ind w:firstLine="600"/>
        <w:jc w:val="both"/>
        <w:rPr/>
      </w:pPr>
      <w:r>
        <w:rPr/>
        <w:t xml:space="preserve">Thì bây giờ chúng con có nâng cao được cái ý thức của mình ở đây của 1 người với 1 cái tư tưởng, tức làn sóng tư tưởng này có thể đóng góp được gì vào cái nguồn ý thức tổng hợp của nhân loại hay không? </w:t>
      </w:r>
    </w:p>
    <w:p>
      <w:pPr>
        <w:pStyle w:val="Normal"/>
        <w:ind w:firstLine="600"/>
        <w:jc w:val="both"/>
        <w:rPr/>
      </w:pPr>
      <w:r>
        <w:rPr/>
        <w:t xml:space="preserve">Ông này xin hỏi Thầy trong trường hợp chúng con chết, thì trên phương diện cái năng lực thì 1 người vừa mới nhắm mắt chết đi thì cái năng lực có thể như thế nào, và cái khối hiểu biết của người này có đóng góp như thế nào vào cái khối hiểu biết tổng hợp của nhân loại. </w:t>
      </w:r>
    </w:p>
    <w:p>
      <w:pPr>
        <w:pStyle w:val="Normal"/>
        <w:ind w:firstLine="600"/>
        <w:jc w:val="both"/>
        <w:rPr/>
      </w:pPr>
      <w:r>
        <w:rPr/>
        <w:t>Và khi 1 người chết thí dụ như 1 nhà khoa học gia hay là 1 người họa sĩ chết đi rồi, thì cái xác nằm trong cái hòm, thì những người khác nhìn vào cái xác của nhà khoa học gia này thì có ảnh hưởng như thế nào trên vấn đề cái năng lực là cái tư tưởng của họ có được ảnh hưởng gì hay không?.</w:t>
      </w:r>
    </w:p>
    <w:p>
      <w:pPr>
        <w:pStyle w:val="Normal"/>
        <w:ind w:firstLine="600"/>
        <w:jc w:val="both"/>
        <w:rPr/>
      </w:pPr>
      <w:r>
        <w:rPr/>
        <w:t xml:space="preserve">Câu hỏi thứ 2. Khi chúng con thực tập được là thể xác lẫn linh hồn đi ra ngoài không gian và khi trở về lại, và khi chúng con trở về lại trong trường hợp bây giờ chúng con còn giữ lại được tất cả những sự kiện mình học hỏi mình hiểu biết của mình hiện tại. </w:t>
      </w:r>
    </w:p>
    <w:p>
      <w:pPr>
        <w:pStyle w:val="Normal"/>
        <w:ind w:firstLine="600"/>
        <w:jc w:val="both"/>
        <w:rPr/>
      </w:pPr>
      <w:r>
        <w:rPr/>
        <w:t>Đặt trường hợp những người hồi trước khi mà họ chết đi thì họ vược qua chu kỳ của sự luân hồi, và khi chúng con vược qua chu kỳ của sự luân hồi chúng con trở về lại 1 cái thể xác khác. Thì đặt giả sử hồi trước kiếp trước ông này là 1 nhà khoa học gia chẳng hạn, với những cái điều ông nghiên cứu khi ông chết đi và ông trở lại vào 1 cái thể xác khác, ông có khả năng nào để trở lại làm 1 nhà khoa học gia và nối tiếp tất cả những hành trình nghiên cứu của ông ở kiếp thứ 2, ở thể xác thứ 2 được hay không? có nghĩa là những dữ liệu của ông có thể mang qua vào cái thể xác mới trong cái thời gian mới được hay không? dạ đó là những phần trình bày của nhà khoa học người Đức,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thì trong lĩnh vực anh chị em nghiên cứu, trong lĩnh vực khoa học anh chị em thấy, cái tư tưởng của chúng ta có đó, được đó nhưng mà chúng ta sử dụng không được. </w:t>
      </w:r>
    </w:p>
    <w:p>
      <w:pPr>
        <w:pStyle w:val="Normal"/>
        <w:ind w:firstLine="600"/>
        <w:jc w:val="both"/>
        <w:rPr/>
      </w:pPr>
      <w:r>
        <w:rPr/>
        <w:t>Mấy ngày qua Thầy trình bày với anh chị em, các nhà khoa học bên Mỹ, bên Âu châu tới giờ phút này sau mấy chục thế kỷ, gần nhất là những thế kỷ vừa qua những công trình khoa học của các nhà khoa học để lại, cho tới ngày hôm nay thời điểm năm 2004 vừa qua mới nghiên cứu biết rằng trong não bộ con người của chúng ta có 1 tế bào cực mạnh, Thầy dùng siêu tế bào điện ảnh đó là tế bào của Thượng Đế cho chúng ta, nhưng mà chúng ta không biết cách sử dụng, ai cũng có hết nhưng mà chúng ta không biết cách sử dụng.</w:t>
      </w:r>
    </w:p>
    <w:p>
      <w:pPr>
        <w:pStyle w:val="Normal"/>
        <w:ind w:firstLine="600"/>
        <w:jc w:val="both"/>
        <w:rPr/>
      </w:pPr>
      <w:r>
        <w:rPr/>
        <w:t xml:space="preserve">Thầy cũng vậy, lần đầu tiên cách nay trên 33 năm về trước Thầy cũng là 1 người bình thường giống như 1 người bình thường khác không hiểu biết về vấn đề tâm linh, không hiểu biết về vấn đề kho học nhiều lắm, có ít tâm linh cũng vậy khoa học cũng vậy, Thầy chỉ biết kính Trời kính Phật, lạy Trời lạy Phật, ngay cả vô trong nhà thờ Thầy cũng kính Chúa, lạy Đức Mẹ, tạ ơn Đức Mẹ, tất cả những hình thức đó coi như Thầy tôn vinh các Đấng tối cao. Mà nếu những vị đó không Đấng tối cao, thì so với tuổi thì đáng không biết bao nhiêu đời bao nhiêu kiếp của ông bà tổ phụ của mình. Vì lý do đó Thầy kính nể vừa tâm linh vừa đường đời mà Thầy muốn trình bày với anh chị em từng chi tiết 1. </w:t>
      </w:r>
    </w:p>
    <w:p>
      <w:pPr>
        <w:pStyle w:val="Normal"/>
        <w:ind w:firstLine="600"/>
        <w:jc w:val="both"/>
        <w:rPr/>
      </w:pPr>
      <w:r>
        <w:rPr/>
        <w:t xml:space="preserve">Rồi thời gian kế tiếp, vào thời điểm tháng 12 năm 1972 Thầy được đại cơ duyên Thầy thiền định, Thầy nhập, Thầy nhận thông điệp từ Thượng Thiên mở trí ra. Vì lý do đó, không có 1 ông thầy nào ở xã hội loài người dạy cho Thầy ngoại trừ ông Thầy của Thầy là Thượng Đế, Thầy vừa nhắm mắt nhập định là Thầy nhận được thông điệp liền. </w:t>
      </w:r>
    </w:p>
    <w:p>
      <w:pPr>
        <w:pStyle w:val="Normal"/>
        <w:ind w:firstLine="600"/>
        <w:jc w:val="both"/>
        <w:rPr/>
      </w:pPr>
      <w:r>
        <w:rPr/>
        <w:t>Trong suốt cho tới bây giờ ngày hôm nay, và cái giờ đầu mà Thầy hướng dẫn cho anh chị em, Thầy nghiên cứu vấn đề sống chết trong các tôn giáo, của những người viết sách, của những người triết học, triết gia, triết lý tất cả sách vở Thầy coi cũng nhiều lắm, nhưng mà không bao giờ có 1 đề tài mà giờ đầu tiên Thầy hướng dẫn cho anh chị em chúng ta muốn chết để chúng ta có tất cả.</w:t>
      </w:r>
    </w:p>
    <w:p>
      <w:pPr>
        <w:pStyle w:val="Normal"/>
        <w:ind w:firstLine="600"/>
        <w:jc w:val="both"/>
        <w:rPr/>
      </w:pPr>
      <w:r>
        <w:rPr/>
        <w:t xml:space="preserve">Và đi lại vấn đề, cái não bộ của anh chị em chúng ta có sẳn, tại sao khi anh chị em học tới lớp 5.1, anh chị em là nhà khoa học không gian đúng không, đúng, anh chị em có điều khiển năng lượng theo ý muốn của anh chị em không, không hổng được. Anh chị em học lớp 5.1 Thầy truyền điện cho anh chị em mở cái tế bào của Thượng Đế ra, mở cái siêu tế bào điện ảnh trong đầu của anh chị em ra, anh chị em điều khiển năng lượng vũ trụ từ điểm A đến điểm Z không bao giờ bị phân tán, không phải nguyên tử phân tử và những phân tử nhỏ mà anh chị em truyền điện 1 tốc độ rất nhanh đến người nhận, đến địa điểm người nhận không có bị trở ngại gì hết. </w:t>
      </w:r>
    </w:p>
    <w:p>
      <w:pPr>
        <w:pStyle w:val="Normal"/>
        <w:ind w:firstLine="600"/>
        <w:jc w:val="both"/>
        <w:rPr/>
      </w:pPr>
      <w:r>
        <w:rPr/>
        <w:t xml:space="preserve">Trong khi đó anh chị em là nhà khoa học, anh chị em sống không gian 3 chiều, anh chị em nghiên cứu những chiều ngoài không gian, mỗi 1 lần anh chị em điều khiển năng lượng ngoài vũ trụ, anh chị em bị cắt khoản từng giai đoạn mà không có liên tục từ A- Z rất dễ dàng bị trở ngại cái điểm này, bị giới hạn cái điểm này. Nếu tương lai nhà khoa học này và tất cả anh chị em chúng ta, sử dụng đúng mức tế bào của Thượng Thiên, sử dụng đúng mức siêu tế bào điện ảnh thì việc chúng ta muốn đóng góp giúp đỡ bất cứ trường hợp nào cũng được. </w:t>
      </w:r>
    </w:p>
    <w:p>
      <w:pPr>
        <w:pStyle w:val="Normal"/>
        <w:ind w:firstLine="600"/>
        <w:jc w:val="both"/>
        <w:rPr/>
      </w:pPr>
      <w:r>
        <w:rPr/>
        <w:t>Thời kỳ sau cùng này Thượng Đế thương nhân loại, Thượng Đế thương đại gia đình ngành nhân điện của chúng ta cho chúng ta 1 cái khả năng đặc biệt để đóng góp giúp cho quốc gia, giúp cho dân tộc và giúp cho cộng đồng thế giới mà Thầy anh chị em chúng ta được cái may mắn này, đó là đại cơ duyên linh hồn chúng ta được từ Thượng Thiên gửi xuống thay đổi con người mới, quả địa cầu mới, tất cả cái mới đó là con người phải minh triết và giác ngộ.</w:t>
      </w:r>
    </w:p>
    <w:p>
      <w:pPr>
        <w:pStyle w:val="Normal"/>
        <w:ind w:firstLine="600"/>
        <w:jc w:val="both"/>
        <w:rPr/>
      </w:pPr>
      <w:r>
        <w:rPr/>
        <w:t xml:space="preserve">Qua câu hỏi vừa rồi của nhà khoa học bên Đức Thầy chia sẻ 1 điểm nữa. Giống như những nhà khoa học đã chết đi, nhưng mà các nhà khoa học tái sanh lại 1 con người khác mà 1 người khác đó là Thầy nè, ông Anton là Thầy nè. Thầy không đào tạo cho anh chị em thành nhà khoa học, mà Thầy bổ sung những chương trình khoa học của ổng bị bỏ dỡ, Thầy giúp cho anh chị em trong lĩnh vực của người Đức, người Anh, người Pháp, người Mỹ và các nước trên thế giới để bổ sung trong vấn đề mà lĩnh vực mà nhà khoa học ông Anton ổng bỏ dỡ, cái này có nè mà không phải trở thành 1 nhà khoa học, trở thành 1 ông thầy tâm linh là Thầy nè. Để Thầy biết tất cả mọi sự việc đời cũng như đạo, tâm linh cũng như khoa học để Thầy bổ sung trong lĩnh vực tâm linh, Thầy bổ sung trong lĩnh vực khoa học để đóng góp giúp cho dân tộc của anh chị em, giúp cho quốc gia của anh chị em và giúp cho cộng đồng thế giới, cái này khó nè. </w:t>
      </w:r>
    </w:p>
    <w:p>
      <w:pPr>
        <w:pStyle w:val="Normal"/>
        <w:ind w:firstLine="600"/>
        <w:jc w:val="both"/>
        <w:rPr/>
      </w:pPr>
      <w:r>
        <w:rPr/>
        <w:t xml:space="preserve">Công của anh chị em hiện tại, bỏ công bỏ sức bỏ thời gian để anh chị em trở thành 1 nhà khoa học, chắc chắn trong tương lai ít nhiều thì anh chị em cũng có công đóng góp giúp cho quốc gia dân tộc cộng đồng thế giới. </w:t>
      </w:r>
    </w:p>
    <w:p>
      <w:pPr>
        <w:pStyle w:val="Normal"/>
        <w:ind w:firstLine="600"/>
        <w:jc w:val="both"/>
        <w:rPr/>
      </w:pPr>
      <w:r>
        <w:rPr/>
        <w:t xml:space="preserve">Do đó cái thời điểm thế kỷ 21 này Thượng Đế thương chúng ta mà vừa rồi Thầy trình bày với anh chị em, để rồi chúng ta được may mắn thể xác chúng ta giác ngộ, hòa hợp linh hồn chúng ta giác ngộ đi ra ngoài không gian, để chúng ta chết ngoài không gian và chúng ta hội nhập lại sự minh triết giác ngộ ở quả địa cầu này, chúng ta đóng góp giúp cho nhân loại ở quả địa cầu này bị bế tắt. </w:t>
      </w:r>
    </w:p>
    <w:p>
      <w:pPr>
        <w:pStyle w:val="Normal"/>
        <w:ind w:firstLine="600"/>
        <w:jc w:val="both"/>
        <w:rPr/>
      </w:pPr>
      <w:r>
        <w:rPr/>
        <w:t xml:space="preserve">Mà trên 33 năm về trước lần đầu tiên Thầy thiền định nhập định, Thượng Thiên dạy cho Thầy </w:t>
      </w:r>
      <w:r>
        <w:rPr>
          <w:b/>
          <w:color w:val="FF0000"/>
        </w:rPr>
        <w:t>“con người sẽ giúp con người, ngoài con người sẽ không ai giúp con người được đâu, mà con người đó được Thượng Thiên cho quyền năng khả năng”</w:t>
      </w:r>
      <w:r>
        <w:rPr>
          <w:color w:val="FF0000"/>
        </w:rPr>
        <w:t>.</w:t>
      </w:r>
      <w:r>
        <w:rPr/>
        <w:t xml:space="preserve"> Và hiện tại Thầy đó, anh chị em đó, chúng ta đó có bổn phận trách nhiệm giúp cho quốc gia, giúp cho dân tộc, giúp cho cộng đồng thế giới đó.</w:t>
      </w:r>
    </w:p>
    <w:p>
      <w:pPr>
        <w:pStyle w:val="Normal"/>
        <w:ind w:firstLine="600"/>
        <w:jc w:val="both"/>
        <w:rPr/>
      </w:pPr>
      <w:r>
        <w:rPr/>
        <w:t xml:space="preserve">Qua câu hỏi vừa rồi Thầy cũng hy vọng trong 3 tháng tới đây, 5 tháng tới đây Thầy lựa 1 cái địa điểm đặc biệt nhất, Thầy triệu tập hết tất cả anh chị em đã nghiên cứu được thành công trong vấn đề mà anh chị em linh hồn thể xác ra ngoài. Cộng thêm 1 số anh chị em trong lĩnh vực khoa học vật lý, trong lĩnh vực không gian, khoa học kỹ thuật mà 1 số anh chị em nghiên cứu phát triển tâm linh Thầy dự trù 1000 người thật đó nha để dự hội nghị cùng với Thầy, trao đổi cùng với Thầy, tham khảo cùng với Thầy 3 ngày để giải quyết toàn thế giới trong đó có quốc gia của đại gia đình ngành nhân điện của chúng ta đó. </w:t>
      </w:r>
    </w:p>
    <w:p>
      <w:pPr>
        <w:pStyle w:val="Normal"/>
        <w:ind w:firstLine="600"/>
        <w:jc w:val="both"/>
        <w:rPr/>
      </w:pPr>
      <w:r>
        <w:rPr/>
        <w:t xml:space="preserve">Và Thầy cũng du755 trù ngày thứ 6, thứ 7 và ngày chủ nhật có thể trong tháng 8 tháng 9 Thầy sẽ triệu tập lại tất cả anh chị em có mặt để được Thầy tham khảo và Thầy chia sẻ Thầy giúp đỡ, cuộc hội thảo này vô cùng quan trọng cho thế giới mà đại gia đình ngành nhân điện của chúng ta sẽ có 1 trách nhiệm rất lớn đóng góp giúp cho nhân loại. </w:t>
      </w:r>
    </w:p>
    <w:p>
      <w:pPr>
        <w:pStyle w:val="Normal"/>
        <w:ind w:firstLine="600"/>
        <w:jc w:val="both"/>
        <w:rPr/>
      </w:pPr>
      <w:r>
        <w:rPr/>
        <w:t xml:space="preserve">Thầy hy vọng trong tương lai chính anh chị em học lớp học ngày hôm nay đây. Những hồ sơ của anh chị em có đầy đủ thì anh chị em sẽ được trung tâm đó báo cáo thẳng về Thầy, để Thầy có cơ hội Thầy mời đích thân anh chị em, và Thầy gửi tất cả email, website của Thầy đến tất cả anh chị em nào trong khoa học kỹ thuật, khoa học không gian, khoa học vật lý tập trung về 1 điểm đó thích hợp nhất để chúng ta có cuộc hội thảo quan trọng để đóng góp giúp cho nhân loại. </w:t>
      </w:r>
    </w:p>
    <w:p>
      <w:pPr>
        <w:pStyle w:val="Normal"/>
        <w:ind w:firstLine="600"/>
        <w:jc w:val="both"/>
        <w:rPr/>
      </w:pPr>
      <w:r>
        <w:rPr/>
        <w:t xml:space="preserve">Thầy tin rằng 3 tháng tới đây, 1 số anh chị em rất nhiều trong lớp học này có cơ hội thể xác với linh hồn ra ngoài, để chính cái thể xác của anh chị em thay đổi bằng đứa trẻ 12 tuổi, sức mạnh chúng ta 30 tuổi chứ không phải 60 tuổi, 70 tuổi, cái điều này là chứng minh cuộc đời sự nghiệp của Thầy nè. </w:t>
      </w:r>
    </w:p>
    <w:p>
      <w:pPr>
        <w:pStyle w:val="Normal"/>
        <w:ind w:firstLine="600"/>
        <w:jc w:val="both"/>
        <w:rPr/>
      </w:pPr>
      <w:r>
        <w:rPr/>
        <w:t xml:space="preserve">Rồi khi anh chị em hội thảo với Thầy, rồi anh chị em được ra ngoài không gian, rồi anh chị em được Thầy nhắc lại, anh chị em được Thầy bổ túc cuộc đời sự nghiệp thể xác của chúng ta tại sao thay đổi, mà thay đổi để làm cái gì. Tất cả những bài học ngày hôm qua trong suốt 33 năm học vừa qua, chính cơ hội đó là cơ hội anh chị em gặp trực tiếp với Thầy có thể là thông dịch 14 thứ tiếng chứ không phải 3-4 thứ tiếng đâu, tại Thầy làm thế nào triệu tập 1 đại hội rất lớn, hầu hết anh chị em có bổ phận trách nhiệm rất lớn để vô cái hội nghị đó Thầy dự trù thông dịch 14 thứ tiếng. </w:t>
      </w:r>
    </w:p>
    <w:p>
      <w:pPr>
        <w:pStyle w:val="Normal"/>
        <w:ind w:firstLine="600"/>
        <w:jc w:val="both"/>
        <w:rPr/>
      </w:pPr>
      <w:r>
        <w:rPr/>
        <w:t>Thầy hy vọng người học viên vừa rồi và tất cả anh chị em hoc viên khác, sau khi lớp học này hoặc trong thời gian lớp học này có cơ hội thể xác linh hồn ra ngoài không gian, thì chúng ta dùng danh từ đơn giản nhất của Phật giáo là     “ đắc đạo” đó. Nhưng mà đắc đạo cho nhân loại hưởng chứ không phải đắc đạo cho chúng ta hưởng. Phật giáo thì đắc đạo cho chúng ta hưởng về với Thượng Thiên về với Niết bàn, nhưng mà chúng ta đắc đạo chúng ta chết chúng ta đắc đạo để cho nhân loại hưởng và chúng ta phục vụ cho nhân loại, 2 cái điểm đó khác nhau nha.</w:t>
      </w:r>
    </w:p>
    <w:p>
      <w:pPr>
        <w:pStyle w:val="Normal"/>
        <w:ind w:firstLine="600"/>
        <w:jc w:val="both"/>
        <w:rPr/>
      </w:pPr>
      <w:r>
        <w:rPr/>
        <w:t>Đó qua câu hõi vừa rồi Thầy chia sẻ kinh nghiệm của Thầy đến người học viên đó và tất cả anh chị em học viên có mặt ở 3 địa điểm học lớp tu nghiệp 10 ngày hôm nay. Quì phần kế tiếp.</w:t>
      </w:r>
    </w:p>
    <w:p>
      <w:pPr>
        <w:pStyle w:val="Normal"/>
        <w:ind w:firstLine="600"/>
        <w:jc w:val="both"/>
        <w:rPr/>
      </w:pPr>
      <w:r>
        <w:rPr/>
      </w:r>
    </w:p>
    <w:p>
      <w:pPr>
        <w:pStyle w:val="Normal"/>
        <w:ind w:firstLine="600"/>
        <w:jc w:val="both"/>
        <w:rPr/>
      </w:pPr>
      <w:r>
        <w:rPr>
          <w:b/>
        </w:rPr>
        <w:t>(Đĩa 9) Câu hỏi 77:</w:t>
      </w:r>
    </w:p>
    <w:p>
      <w:pPr>
        <w:pStyle w:val="Normal"/>
        <w:ind w:firstLine="600"/>
        <w:jc w:val="both"/>
        <w:rPr/>
      </w:pPr>
      <w:r>
        <w:rPr/>
        <w:t>Dạ con kính chào Thầy Cô, con là Đặng Thị Mai, con ở Tuy Hòa –Phú Yên, con có 2 câu hỏi.</w:t>
      </w:r>
    </w:p>
    <w:p>
      <w:pPr>
        <w:pStyle w:val="Normal"/>
        <w:ind w:firstLine="600"/>
        <w:jc w:val="both"/>
        <w:rPr/>
      </w:pPr>
      <w:r>
        <w:rPr/>
        <w:t xml:space="preserve">Con xin Thầy dạy cho chúng con hiểu về tâm linh của hình đại bàng có 2 chân là 2 chiếc chìa khóa trên đầu có khối năng lượng, cái khối năng lượng đó có giống như lửa tam nguội trong Đức Phật nói không?, con xin Thầy dạy cho chúng con hiểu. </w:t>
      </w:r>
    </w:p>
    <w:p>
      <w:pPr>
        <w:pStyle w:val="Normal"/>
        <w:ind w:firstLine="600"/>
        <w:jc w:val="both"/>
        <w:rPr/>
      </w:pPr>
      <w:r>
        <w:rPr/>
        <w:t>Câu thứ 2 là câu hỏi về logo đã có Hòa Lan hỏi rồi, bây giờ con xin Thầy cho con câu hỏi phụ. Con có chữa 1 bệnh nhân nằm tại chổ 5 năm rồi mà với căn bệnh là vẩy nến cộng thấp khớp, những ngón tay chân họ bị co quắp co rút lại và cái bắp cơ thì teo, nằm 1 chổ. Con đã nhiều lần gửi đến danh sách nhờ Thầy chữa và không hết, hôm nay con học đây con tin tưởng rằng Thầy giúp được dùm cho bệnh nhân đó đứng dậy đi được trong nhà, con xin cả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thì anh chị em thấy trong vấn đề mà anh chị em hình ảnh 1 con ó từ bên Ai Cập Thầy mang về từ thời điểm năm 1991. </w:t>
      </w:r>
    </w:p>
    <w:p>
      <w:pPr>
        <w:pStyle w:val="Normal"/>
        <w:ind w:firstLine="600"/>
        <w:jc w:val="both"/>
        <w:rPr/>
      </w:pPr>
      <w:r>
        <w:rPr/>
        <w:t xml:space="preserve">Luôn luôn nếu anh chị em trong lĩnh vực kỹ thuật, 1 chìa khóa trong vấn đề kỹ thuật mở tất cả các cửa trong gia đình của mình, và chính 1 chìa khóa thì mở tất cả cơ sở của mình được hết, thì cái bài học đó Thầy giúp cho anh chị em 1 bài học phát triển tâm linh đó. Hai thì có tất cả nhưng mà 1 thì vẫn còn bị giới hạn nha, zero thì chúng ta mới có tất cả. </w:t>
      </w:r>
    </w:p>
    <w:p>
      <w:pPr>
        <w:pStyle w:val="Normal"/>
        <w:ind w:firstLine="600"/>
        <w:jc w:val="both"/>
        <w:rPr/>
      </w:pPr>
      <w:r>
        <w:rPr/>
        <w:t xml:space="preserve">Do đó thì zero đây là không khí là năng lượng, những lớp trước Thầy chứng minh cho anh chị em hết mọi sự việc từ học lớp thấp đến lớp cao, bây giờ đây chính chúng ta đi ra ngoài năng lượng vũ trụ, ra ngoài không khí để chúng ta có tất cả đó. Thầy dạy dạy tắt cho anh chị em nhiều lắm, thời điểm không cho phép Thầy dạy từng điểm 1, từng giai đoạn 1, từng cái mã số mà Thầy mang từ bện Ai Cập Thầy mang về. </w:t>
      </w:r>
    </w:p>
    <w:p>
      <w:pPr>
        <w:pStyle w:val="Normal"/>
        <w:ind w:firstLine="600"/>
        <w:jc w:val="both"/>
        <w:rPr/>
      </w:pPr>
      <w:r>
        <w:rPr/>
        <w:t xml:space="preserve">Cách nay 14 năm về trước khi Thầy mang hình ảnh con ó tượng trưng cho hòa bình thế giới, tượng trưng cho 1 chìa khóa mở tất cả các cửa ngõ cho 5 châu 4 biển của quả địa cầu minh triết giác ngộ. Chứ anh chị em đừng có tưởng rằng cái chìa khóa đó mở ra cửa Thiên Đàng hay mở cửa địa ngục, không phải, đó là sách vở ghi theo từng thời kỳ 1, một chìa khóa của vị này mở ra cửa Thiên Đàng, 1 chìa khóa mở ra cửa địa ngục. Nhưng mà Thầy nhận cái chìa khóa này mở cửa cho nhân loại để minh triết và giác ngộ, đó là Long hoa, Long hoa là con người phải minh triết giác ngộ, chứ không phải Long Hoa rồi mở ra để hưởng cái này, hưởng ấm no, hưởng hạnh phúc, hưởng giàu sang không phải vậy, hưởng trong cái sự minh triết và giác ngộ, mà không phải 1 người hưởng, không phải 1 người minh triết 1 người giác ngộ mà toàn thể nhân loại giác ngộ và minh triết. </w:t>
      </w:r>
    </w:p>
    <w:p>
      <w:pPr>
        <w:pStyle w:val="Normal"/>
        <w:ind w:firstLine="600"/>
        <w:jc w:val="both"/>
        <w:rPr/>
      </w:pPr>
      <w:r>
        <w:rPr/>
        <w:t>Còn nếu anh chị em không chịu minh triết giác ngộ thì linh hồn anh chị em về với Thượng Thiên, để linh hồn gửi chúng ta xuống bởi 1 người minh triết và giác ngộ anh chị em nghe cho rõ nha, Thầy nói không có thiếu, không có dư không có thừa đâu nha. Nếu anh chị em thích minh triết thì anh chị em cùng với người minh triết, nếu anh chị em không thích minh triết linh hồn anh chị em cầu nguyện với Thượng Thiên về với Thượng Thiên thay đổi 1 cái thể xác khác minh triết và giác ngộ, thì xã hội chúng ta sẽ minh triết giác ngộ không, lúc đó chúng ta mới có cơ hội lập nghiệp ở những hành tinh xung quanh của quả địa cầu của chúng ta, đó là Thầy chia sẻ cho anh chị em.</w:t>
      </w:r>
    </w:p>
    <w:p>
      <w:pPr>
        <w:pStyle w:val="Normal"/>
        <w:ind w:firstLine="600"/>
        <w:jc w:val="both"/>
        <w:rPr/>
      </w:pPr>
      <w:r>
        <w:rPr/>
        <w:t xml:space="preserve">Còn trong vấn đề kỹ thuật trị bệnh, Thầy muốn chia sẻ với anh chị em nhiều trường hợp lắm, mà Thầy muốn tất cả những trườn hợp nặng nhất thì khi chúng ta giúp thì 2 trường hợp cũng với Việt Nam, 1 trường hợp việt kiều ở Mỹ, khi đến Việt Nam của chúng ta thì hình ảnh Thầy mới trình bày với anh chị em đây. Cái hình ảnh này đứa bé 12 tuổi cha mẹ mới sanh ra chỉ nằm thôi, nằm riết cho đến 12 năm gặp việt kiều ở Mỹ về trị đâu được tuần lễ, người việt kiều này phải trở về đất nước và chỉ cần truyền điện khoảng cách trong vòng 60 ngày đứa bé đứng dậy đây. Cái hình ảnh đứa bé đứng dậy và đứa bé chụp hình gửi qua cho việt kiều ở bên Mỹ, việt kiều ở bên Mỹ đến Úc châu học để trình bày cho Thầy, trong vòng 60 ngày, 1 đứa bé nằm 12 năm trong vòng 60 ngày truyền điện khoảng cách đứng dậy đi được đó. </w:t>
      </w:r>
    </w:p>
    <w:p>
      <w:pPr>
        <w:pStyle w:val="Normal"/>
        <w:ind w:firstLine="600"/>
        <w:jc w:val="both"/>
        <w:rPr/>
      </w:pPr>
      <w:r>
        <w:rPr/>
        <w:t xml:space="preserve">Thì cái việc người học viên ở Tuy Hòa Việt Nam trị bệnh những người đó đứng dậy đi được, thì trong tương lai ý của Thầy mong muốn tất cả nhân loại gặp trường hợp này đều được đứng dậy đi không bị ràng buộc những người gia đình giúp đỡ, đây là điều ước muốn của Thầy đó. Cho tới ngày hôm nay Thầy ước muốn thì được 2 trường hợp và nhiều trường hợp khác nhau lắm. </w:t>
      </w:r>
    </w:p>
    <w:p>
      <w:pPr>
        <w:pStyle w:val="Normal"/>
        <w:ind w:firstLine="600"/>
        <w:jc w:val="both"/>
        <w:rPr/>
      </w:pPr>
      <w:r>
        <w:rPr/>
        <w:t xml:space="preserve">Và Thầy cũng hy vọng tất cả anh chị em chúng ta sau khi tốt nghiệp lớp tu nghiệp này rồi thì chúng ta giải quyết nhiều vấn đề khác, mà trước khi giải quyết chúng ta lo cho mình trước thì anh chị em mới có đủ khả năng giúp nhiều trường hợp tương tự hoặc những trường hợp khó khăn để đạt được những trường hợp khả quan. </w:t>
      </w:r>
    </w:p>
    <w:p>
      <w:pPr>
        <w:pStyle w:val="Normal"/>
        <w:ind w:firstLine="600"/>
        <w:jc w:val="both"/>
        <w:rPr/>
      </w:pPr>
      <w:r>
        <w:rPr/>
        <w:t>Đó là điều ước muốn của Thầy và những kỹ thuật, những sự nguyên tắt và những sự hướng dẫn Thầy học từ Thượng Thiên Thầy trao cho anh chị em hết, để anh chị em cùng với Thầy chúng ta có cơ hội đóng góp giúp cho nhân loại. Quì tiếp theo người thứ nhì.</w:t>
      </w:r>
    </w:p>
    <w:p>
      <w:pPr>
        <w:pStyle w:val="Normal"/>
        <w:ind w:firstLine="600"/>
        <w:jc w:val="both"/>
        <w:rPr/>
      </w:pPr>
      <w:r>
        <w:rPr/>
      </w:r>
    </w:p>
    <w:p>
      <w:pPr>
        <w:pStyle w:val="Normal"/>
        <w:ind w:firstLine="600"/>
        <w:jc w:val="both"/>
        <w:rPr/>
      </w:pPr>
      <w:r>
        <w:rPr>
          <w:b/>
        </w:rPr>
        <w:t>(Đĩa 10) Câu hỏi 78:</w:t>
      </w:r>
    </w:p>
    <w:p>
      <w:pPr>
        <w:pStyle w:val="Normal"/>
        <w:ind w:firstLine="600"/>
        <w:jc w:val="both"/>
        <w:rPr/>
      </w:pPr>
      <w:r>
        <w:rPr/>
        <w:t>Thưa Thầy tên con là (</w:t>
      </w:r>
      <w:r>
        <w:rPr>
          <w:i/>
        </w:rPr>
        <w:t>Bos –nhe)</w:t>
      </w:r>
      <w:r>
        <w:rPr/>
        <w:t xml:space="preserve"> con là học viênđến từ Iran. Con có được nghe nói rằng khi ông Bô-Y bị 1 cái cơn là ông không nói được, vì thế cái người em của Đức tiên tri Bô-Y đã nói thay cho Đấng tiên này, và người ta gọi người em của ông Bô-Y là cái lưỡi của ông. </w:t>
      </w:r>
    </w:p>
    <w:p>
      <w:pPr>
        <w:pStyle w:val="Normal"/>
        <w:ind w:firstLine="600"/>
        <w:jc w:val="both"/>
        <w:rPr/>
      </w:pPr>
      <w:r>
        <w:rPr/>
        <w:t xml:space="preserve">Và bây giờ chúng con thấy rằng có 1 vị phu nhân đang ngồi kế bên Thầy và lúc nào cũng giúp cho Thầy. Chúng con xin phép cám ơn vị phu nhân đã giúp đỡ để cho chúng con được học, và chúng con xin gửi đến người ngồi kế bên Thầy tất cả những lời chào kính trọng nhất. </w:t>
      </w:r>
    </w:p>
    <w:p>
      <w:pPr>
        <w:pStyle w:val="Normal"/>
        <w:ind w:firstLine="600"/>
        <w:jc w:val="both"/>
        <w:rPr/>
      </w:pPr>
      <w:r>
        <w:rPr/>
        <w:t xml:space="preserve">Kính thưa Thầy, trong 9 năm học môn nhân điện và những kỹ thuật thì con đã trị bệnh cho rất nhiều người và đã có nhiều kết quả tốt. Một trong những bệnh nhân của con đã bị liệt não và bây giờ bệnh nhân đó đã trở nên tốt hơn. Bệnh nhân thứ nhì là 1 người phụ nữ đã bị hôn mê trong 14 tháng do trong vấn đề mang thai, và bây giờ bà ấy cũng có ý thức trở lại do việc truyền điện năng của con. </w:t>
      </w:r>
    </w:p>
    <w:p>
      <w:pPr>
        <w:pStyle w:val="Normal"/>
        <w:ind w:firstLine="600"/>
        <w:jc w:val="both"/>
        <w:rPr/>
      </w:pPr>
      <w:r>
        <w:rPr/>
        <w:t>Và bệnh nhân thứ 3 là bệnh nhân 21 tuổi bị tổn thương cột sống do tai nạn, và bây giờ sau khi con trị 1 thời gian thì thần kinh hệ của bệnh nhân bắt đầu họat động trở lại, tuy nhiên mới từ đầu gối xuống tới những ngón chân mà thôi, và ngay cả bệnh sĩ Davout cũng biết bệnh nhân thứ 3 này của con. Thưa Thầy câu hỏi của con là, như vậy con có nên tiếp tục trị hay không hay là chỉ mất thời gian mà thôi đối với bệnh nhân thứ 3 này thưa Thầy?, con xin cảm ơ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a câu hỏi vừa rồi của người Iran học tại Thái Lan, Thầy muốn chia sẻ chung cho tất cả anh chị em. </w:t>
      </w:r>
    </w:p>
    <w:p>
      <w:pPr>
        <w:pStyle w:val="Normal"/>
        <w:ind w:firstLine="600"/>
        <w:jc w:val="both"/>
        <w:rPr/>
      </w:pPr>
      <w:r>
        <w:rPr/>
        <w:t xml:space="preserve">Anh chị em vẫn tiếp tục, đó là những trường hợp mỗi ngày anh chị em truyền điện 1 lần, nhưng mà 3 cái động tác nhận ánh sáng hào quang của Thượng Thiên gửi đến cái người bệnh, nhớ nha trực tiếp cũng được gián tiếp cũng được. </w:t>
      </w:r>
    </w:p>
    <w:p>
      <w:pPr>
        <w:pStyle w:val="Normal"/>
        <w:ind w:firstLine="600"/>
        <w:jc w:val="both"/>
        <w:rPr/>
      </w:pPr>
      <w:r>
        <w:rPr/>
        <w:t xml:space="preserve">Trong tài liệu trong suốt 10 ngày mỗi đề tài học 2 ngày, nhưng mà quan trọng cái đề tài thứ 3 con người và Thượng Đế. Khi Thầy trình bày với anh chị em con người với Thượng Đế rồi thì những đề tài kế tiếp nó sẽ còn dư thừa, dư thừa Thầy sẽ tổng kết lại hết và Thầy sẽ có những chương trình để cho anh chị em sau khi tốt nghiệp anh chị em có cơ hội anh chị em trị bệnh, trị bệnh nó có tác dụng hữu hiệu hơn mà những cơ hội đó để những ngày kế. </w:t>
      </w:r>
    </w:p>
    <w:p>
      <w:pPr>
        <w:pStyle w:val="Normal"/>
        <w:ind w:firstLine="600"/>
        <w:jc w:val="both"/>
        <w:rPr/>
      </w:pPr>
      <w:r>
        <w:rPr/>
        <w:t xml:space="preserve">Và thêm 1 số nữa, thì tất cả anh chị em nào mà từ trước tới giờ đã có trung tâm đã dạy lớp 6 thì Thầy sẽ bổ nhậm cho 1 số anh chị em thí điểm trước để anh chị em có cơ hội khi anh chị em dạy lớp 7, lớp 7 đặc biệt. Đó là chương trình mà Thầy muốn dự trù cho anh chị em biết trước. </w:t>
      </w:r>
    </w:p>
    <w:p>
      <w:pPr>
        <w:pStyle w:val="Normal"/>
        <w:ind w:firstLine="600"/>
        <w:jc w:val="both"/>
        <w:rPr/>
      </w:pPr>
      <w:r>
        <w:rPr/>
        <w:t xml:space="preserve">Hai cái đề tài thứ 4 và thứ 5, thì khi Thầy giảng cho anh chị em cái đề tài thứ 3 vào ngày mốt đó, thì cái đề tài thứ 4 và thứ 5 nó ăn vô hết cái đề tài thứ 3. Đề tài thứ 4 và đề tài thứ 3, đáng lý Thầy dạy cho anh chị em luôn, nhưng đề tài thứ 3 bắt đầu ngày thứ 5 đến ngày thứ 6, mà cái ngày đó là cái ngày chúng ta mừng tết cổ truyền của dân tộc Thái Lan, và chúng ta cầu nguyện cho dân tộc Thái Lan, cũng như cầu nguyện cho vị thầy ở bên Sri Lanka là ông Viện trưởng Viện Đại học Colombo Sri Lanka Sir Anton, sau đó chúng ta làm lễ tết cổ truyền người Thái và tiếp tục anh chị em học. </w:t>
      </w:r>
    </w:p>
    <w:p>
      <w:pPr>
        <w:pStyle w:val="Normal"/>
        <w:ind w:firstLine="600"/>
        <w:jc w:val="both"/>
        <w:rPr/>
      </w:pPr>
      <w:r>
        <w:rPr/>
        <w:t xml:space="preserve">Học cái đề tài thứ 3 rốt ráo hết, đề tài thứ 4, thứ 5 thì Thầy bổ túc 1 phần cho anh chị em hiểu. Bởi lẽ Thầy nhìn vô cái đề tài mà những người trên thế giới này muốn dạy giống như chúng ta mà không được may mắn giống như anh chị em học Thầy đã dạy. Họ muốn dạy cái lắm, cái chương trình này chương trình ngoại quốc muốn dạy lắm, mà dạy cái phần lý thuyết nha chứ không có dạy thực hành được, dạy phần lý thuyết. </w:t>
      </w:r>
    </w:p>
    <w:p>
      <w:pPr>
        <w:pStyle w:val="Normal"/>
        <w:ind w:firstLine="600"/>
        <w:jc w:val="both"/>
        <w:rPr/>
      </w:pPr>
      <w:r>
        <w:rPr/>
        <w:t xml:space="preserve">Cũng như sáng nay Thầy trình bày với anh chị em, tất cả quan niệm của anh chị em trước khi vô lớp học, tất cả sách vở viết từ trước tới giờ sống chết, làm thế nào đừng sợ sống chết, làm thế nào để chúng ta sống, sống như thế nào, chết như thế nào, chết chúng ta thay cái áo mới, rồi chết chúng ta thay cái thể xác mới vân vân, nói đi nói lại là không gian 3 chiều lập đi lập lại, hồi trước lập đi sau bây giờ lập lại vậy. </w:t>
      </w:r>
    </w:p>
    <w:p>
      <w:pPr>
        <w:pStyle w:val="Normal"/>
        <w:ind w:firstLine="600"/>
        <w:jc w:val="both"/>
        <w:rPr/>
      </w:pPr>
      <w:r>
        <w:rPr/>
        <w:t xml:space="preserve">Bây giờ chúng ta đổi đề tài tuyệt đối lý, cái lý của chúng ta đưa ra thì không ai cãi được mà chúng ta thực hành được nghe cho rõ nha. Phần lý thuyết cho thế giới viết thì hay nhưng mà không thực hiện được, phần lý thuyết của Thầy của chúng ta của anh chị em đơn giản lắm nhưng mà chúng ta thực hành được. Đó là Thầy muốn chia sẻ cho anh chị em trong vấn đề chúng ta có kỹ thuật mới trị bệnh. </w:t>
      </w:r>
    </w:p>
    <w:p>
      <w:pPr>
        <w:pStyle w:val="Normal"/>
        <w:ind w:firstLine="600"/>
        <w:jc w:val="both"/>
        <w:rPr/>
      </w:pPr>
      <w:r>
        <w:rPr/>
        <w:t xml:space="preserve">Rồi đây anh chị em học lớp 10 ngày này, thì có 1 phần vô cùng quan trọng trị bệnh cho những người dị tật mà Thầy trình bày với anh chị em, cái người dị tật đây là người nằm suốt 12 năm trường và những người bị hôn mê, những người bị hình thức này hình thức khác một số đại gia đình ngành nhân điện chúng ta chữa trị được, thì bắt buộc kỳ này anh chị em chúng ta sẽ có 1 đề tài đặc biệt dành riêng cho lớp 10 ngày nha, chứ không phải nhận ánh sáng hào quang truyền điện nhận ánh sáng hào quang truyền điện. </w:t>
      </w:r>
    </w:p>
    <w:p>
      <w:pPr>
        <w:pStyle w:val="Normal"/>
        <w:ind w:firstLine="600"/>
        <w:jc w:val="both"/>
        <w:rPr/>
      </w:pPr>
      <w:r>
        <w:rPr/>
        <w:t xml:space="preserve">Bây giờ anh chị em vẫn trị bệnh nhận ánh sáng hào quang 2 giây gửi đi 3 giây cho tất cả những người bệnh không thay đổi, nhưng mà chấm dứt lớp học 10 ngày nay Thầy cho anh chị em công thức đặc biệt nữa, cái nào cũng đặc biệt nữa thành ra có nước đi hoài, tiếng việt kêu “very dụ đó” . Quì tiếp theo ây giờ cái phần kế tiếp là bên </w:t>
      </w:r>
    </w:p>
    <w:p>
      <w:pPr>
        <w:pStyle w:val="Normal"/>
        <w:ind w:firstLine="600"/>
        <w:jc w:val="both"/>
        <w:rPr/>
      </w:pPr>
      <w:r>
        <w:rPr/>
      </w:r>
    </w:p>
    <w:p>
      <w:pPr>
        <w:pStyle w:val="Normal"/>
        <w:ind w:firstLine="600"/>
        <w:jc w:val="both"/>
        <w:rPr/>
      </w:pPr>
      <w:r>
        <w:rPr>
          <w:b/>
        </w:rPr>
        <w:t>(Đĩa 11) Câu hỏi 79:</w:t>
      </w:r>
    </w:p>
    <w:p>
      <w:pPr>
        <w:pStyle w:val="Normal"/>
        <w:ind w:firstLine="600"/>
        <w:jc w:val="both"/>
        <w:rPr/>
      </w:pPr>
      <w:r>
        <w:rPr/>
        <w:t>Dạ kính thưa Thầy, đây là câu hỏi của người học viên từ bên Brazi. Thưa Thầy trước hết chúng con xin cảm ơn Thầy và chúng con cám ơn tất cả tình thương mà Thầy ban cho chúng con, ánh sáng của Thầy và tất cả những lời dạy dỗ của Thầy cho chúng con, và đây là câu hỏi.</w:t>
      </w:r>
    </w:p>
    <w:p>
      <w:pPr>
        <w:pStyle w:val="Normal"/>
        <w:ind w:firstLine="600"/>
        <w:jc w:val="both"/>
        <w:rPr/>
      </w:pPr>
      <w:r>
        <w:rPr/>
        <w:t xml:space="preserve">Câu hỏi thứ nhất. Thưa Thầy, trong những khóa học trước Thầy có nói với chúng con là có thể trong tương lai chúng ta sẽ đi đến hành tinh khác, và hành tinh đó có thể là mặt trăng và có thể như vậy thì có thể là có sự hiện diện của con người trên mặt trăng. </w:t>
      </w:r>
    </w:p>
    <w:p>
      <w:pPr>
        <w:pStyle w:val="Normal"/>
        <w:ind w:firstLine="600"/>
        <w:jc w:val="both"/>
        <w:rPr/>
      </w:pPr>
      <w:r>
        <w:rPr/>
        <w:t xml:space="preserve">Nhưng thưa Thầy sau khi mà chúng con đạt được thành công trong sự việc di chuyển ra không gian thì chúng con sẽ có 1 trách nhiệm nào không trên mặt trăng thưa Thầy, và có thể nào Thầy giải thích thêm cho chúng con. </w:t>
      </w:r>
    </w:p>
    <w:p>
      <w:pPr>
        <w:pStyle w:val="Normal"/>
        <w:ind w:firstLine="600"/>
        <w:jc w:val="both"/>
        <w:rPr/>
      </w:pPr>
      <w:r>
        <w:rPr/>
        <w:t>Câu hỏi thứ 2. Thưa Thầy, Thầy có thể giải thích cho chúng con rằng khi chúng con có thể di chuyển ra không gian, thì chúng con sẽ bước 1 bước tiến về tâm linh rất là cao để chúng con có thể đạt được giác ngộ, và sau đó chúng con sẽ tiếp tục bước những bước đường phát triển và tiến hóa tâm linh khác. Thì những bước phát triển và tiến hóa của tâm linh trong tương lai xa hơn, có phải đó là tình thương vô điều kiện không thưa Thầy? Có phải tình thương vô điều kiện này là 1 cái thành công khi chúng con đã được sự giác ngộ, có phải vậy không thưa Thầy?</w:t>
      </w:r>
    </w:p>
    <w:p>
      <w:pPr>
        <w:pStyle w:val="Normal"/>
        <w:ind w:firstLine="600"/>
        <w:jc w:val="both"/>
        <w:rPr/>
      </w:pPr>
      <w:r>
        <w:rPr/>
        <w:t xml:space="preserve">Câu hỏi thứ 3. Thưa Thầy có 1 sự liên hệ nào không giữa sự chết thật và tình thương vô điều kiện.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tổng kết lại những câu hỏi của người học viên Mexico đến Úc châu học. </w:t>
      </w:r>
    </w:p>
    <w:p>
      <w:pPr>
        <w:pStyle w:val="Normal"/>
        <w:ind w:firstLine="600"/>
        <w:jc w:val="both"/>
        <w:rPr/>
      </w:pPr>
      <w:r>
        <w:rPr/>
        <w:t>Thứ nhất cái người học viên này nêu ra câu hỏi khi đi ra ngoài không gian thì trách nhiệm của mình khi mình đến mặt trăng thì mình có trách nhiệm gì ở mặt trăng hay không? đó là câu hỏi thứ nhất.</w:t>
      </w:r>
    </w:p>
    <w:p>
      <w:pPr>
        <w:pStyle w:val="Normal"/>
        <w:ind w:firstLine="600"/>
        <w:jc w:val="both"/>
        <w:rPr/>
      </w:pPr>
      <w:r>
        <w:rPr/>
        <w:t>Câu hỏi thứ nhì, khi mà chúng ta đi ra ngoài không gian thì chúng ta có phải là tiến hóa tâm linh cao hơn có phải vậy không? Và như mà chúng ta ra ngoài không gian được thì chúng ta có nhiều khả năng, coi như là chúng ta có nhiều cái tình thương với mọi người vô điều kiện có đúng vậy không?</w:t>
      </w:r>
    </w:p>
    <w:p>
      <w:pPr>
        <w:pStyle w:val="Normal"/>
        <w:ind w:firstLine="600"/>
        <w:jc w:val="both"/>
        <w:rPr/>
      </w:pPr>
      <w:r>
        <w:rPr/>
        <w:t xml:space="preserve">Và một cái câu hỏi sau cùng nữa người học viên này hỏi: cái sự chết thật của chết ta có phải tình thương vô điều kiện hông?. </w:t>
      </w:r>
    </w:p>
    <w:p>
      <w:pPr>
        <w:pStyle w:val="Normal"/>
        <w:ind w:firstLine="600"/>
        <w:jc w:val="both"/>
        <w:rPr/>
      </w:pPr>
      <w:r>
        <w:rPr/>
        <w:t xml:space="preserve">Đó là 3 câu hỏi của người học viên từ Mexico, bây giờ Thầy trả lời từng câu hỏi 1 cho anh chị em nghe đây. Bắt đầu câu hỏi thứ nhất. </w:t>
      </w:r>
    </w:p>
    <w:p>
      <w:pPr>
        <w:pStyle w:val="Normal"/>
        <w:ind w:firstLine="600"/>
        <w:jc w:val="both"/>
        <w:rPr/>
      </w:pPr>
      <w:r>
        <w:rPr/>
        <w:t xml:space="preserve">Quì khi chúng ta thể xác linh hồn chúng ta ra ngoài không gian chúng ta có thể di chuyển đi hành tinh này hành tinh khác để lập nghiệp. Nhưng mà cái điều quan trọng Thượng Thiên cho chúng ta lập nghiệp ở hành tinh nào đây? Nếu đến mặt trăng thì tốt, hoặc đến những hành tinh xung quang quả địa cầu chúng ta cùng tốt luôn. </w:t>
      </w:r>
    </w:p>
    <w:p>
      <w:pPr>
        <w:pStyle w:val="Normal"/>
        <w:ind w:firstLine="600"/>
        <w:jc w:val="both"/>
        <w:rPr/>
      </w:pPr>
      <w:r>
        <w:rPr/>
        <w:t>Bởi lẽ theo sự nghiên cứu của các nhà khoa học có thể chúng ta lên mặt trăng thì tiện nhất bởi chứa 1 cái năng lực rất mạnh ở mặt trăng và chứa 1 lượng nước không ít ở mặt trăng. Đó là Thầy muốn trích 1 đoạn thôi, bởi lẽ Thầy không dạy cho anh chọ em trở thành nhà khoa học, mà Thầy căn cứ vào những nhà khoa học nghiên cứu được Thầy chia sẻ với anh chị em. Tuy nhiên cái phần mà chúng ta lập nghiệp ở hành tinh này hành tinh khác hoặc ở mặt trăng thì do Thượng Thiên quyết định chứ không phải chúng ta, đó là câu hỏi thứ nhất Thầy trả lời.</w:t>
      </w:r>
    </w:p>
    <w:p>
      <w:pPr>
        <w:pStyle w:val="Normal"/>
        <w:ind w:firstLine="600"/>
        <w:jc w:val="both"/>
        <w:rPr/>
      </w:pPr>
      <w:r>
        <w:rPr/>
        <w:t xml:space="preserve">Câu hỏi thứ nhì, khi mà thể xác chúng ta ra ngoài không gian thì nó vượt hơn cái tình thương chân thật. Dùng cái danh từ tình thương chân thật, giả khuyến người ta tu, phương tiện giúp người ta tu chứ thật sự không có thương đâu. Ngay cả bản thân của 1 con người còn chưa hết thương bản thân con người thì làm sao có tình thương chân thật cho người thứ 2 được, đó là thực tế đó nha, Thầy muốn chia sẻ với anh chị em thực tế. </w:t>
      </w:r>
    </w:p>
    <w:p>
      <w:pPr>
        <w:pStyle w:val="Normal"/>
        <w:ind w:firstLine="600"/>
        <w:jc w:val="both"/>
        <w:rPr/>
      </w:pPr>
      <w:r>
        <w:rPr/>
        <w:t xml:space="preserve">Do đó khi thể xác chúng ta giác ngộ, hòa hợp với linh hồn chúng ta ra ngoài không gian nó vượt lên cái tình thương vô điều kiện, tình thương vô điều kiện nó giới hạn lắm, danh từ chúng ta nghe cho êm tai thôi chứ thật sự không có thực hành được. Tình thương bác ái, từ bi hỷ xả là 1 danh từ để chúng ta học hỏi tiến hóa thôi chứ không có thật, dụ cho chúng ta học, dụ cho chúng ta tu, dụ cho chúng ta đừng có dữ, dụ cho chúng ta hiền chứ thực không bao giờ có. Nếu có thì anh chị em biết như thế nào hông? thương anh chị em thật với điều kiện anh chị em chết mới thương thiệt, sống không bao giờ thương thiệt đâu, cá nhân mình chưa thương mình hết thì làm sao thương người thứ nhì được. Thầy học Thầy biết, nhưng mà biết để học, biết để tiến hóa chứ phải phải biết rồi chúng ta phê phán người này tốt xấu, hông biết để chúng ta học chúng ta tiến hóa. </w:t>
      </w:r>
    </w:p>
    <w:p>
      <w:pPr>
        <w:pStyle w:val="Normal"/>
        <w:ind w:firstLine="600"/>
        <w:jc w:val="both"/>
        <w:rPr/>
      </w:pPr>
      <w:r>
        <w:rPr/>
        <w:t xml:space="preserve">Bây giờ anh chị em muốn thương người ta thật vô điều kiện nha, anh chị em thương anh chị em thiệt đi là anh chị em thương người ta vô điều kiện đó, nhưng mà chúng ta không bao giờ thương chúng ta thiệt, anh chị em biết tại sao không?. Nếu anh chị em thương anh chị em thiệt thì anh chị em đâu có giận, nếu anh chị em thương người ta thiệt thì anh chị em đâu có nói sau lưng người ta, nếu anh chị em thương thiệt thì anh chị em đâu có tức giận anh chị em lấy tay đấm không biết bao nhiêu linh hồn nè, chết vì cái tay anh chị em nè, đó là linh hồn tế bào linh hồn thần kinh nè, anh chị em đâu có thương chúng nó, nó thì thương chúng ta nhưng mà chúng ta thì không thương chúng nó, biết bao nhiêu chuyện Thầy muốn thí dụ 1-2 trường hợp đơn giản thôi. </w:t>
      </w:r>
    </w:p>
    <w:p>
      <w:pPr>
        <w:pStyle w:val="Normal"/>
        <w:ind w:firstLine="600"/>
        <w:jc w:val="both"/>
        <w:rPr/>
      </w:pPr>
      <w:r>
        <w:rPr/>
        <w:t xml:space="preserve">Tuy nhiên Thầy đã hướng dẫn cho anh chị em nhiều lớp, tất cả những phương tiện nào cũng tốt để giúp cho chúng ta học hỏi để tiến hóa hết. Do đó khi mà anh chị em hỏi đến vấn đề bác ái thình thương, bác ái từ bi hỷ xả, tình thương vô điều kiện, tình thương hết trí ốc, tình thương trái tim, tất cả những ngôn ngữ đó 1 phương tiện để chúng ta học hỏi tiến hóa thôi chứ không có thật, thực tế Thầy chia sẻ cho anh chị em đó nha. Cái lý thực tế là vậy nó không có mâu thuẩn, Thầy biết cái này tuyệt đối lý không ai đối lý này được hết, tại vì Thầy con người giống như anh chị em Thầy biết. </w:t>
      </w:r>
    </w:p>
    <w:p>
      <w:pPr>
        <w:pStyle w:val="Normal"/>
        <w:ind w:firstLine="600"/>
        <w:jc w:val="both"/>
        <w:rPr/>
      </w:pPr>
      <w:r>
        <w:rPr/>
        <w:t xml:space="preserve">Ngay cả xin lỗi anh chị em bất cứ con người nào sống ở quả địa cầu này thì giống nhau hết hổng có khác, hả đói ăn, khát uống, hả lạnh thì mặc áo ấm, nực thì mở máy lạnh vậy thôi à, đó là bình thường cho những người sống ở xã hội hiện tại, xã hội văn minh đó, đó là Thầy chia sẻ cho anh chị em. </w:t>
      </w:r>
    </w:p>
    <w:p>
      <w:pPr>
        <w:pStyle w:val="Normal"/>
        <w:ind w:firstLine="600"/>
        <w:jc w:val="both"/>
        <w:rPr/>
      </w:pPr>
      <w:r>
        <w:rPr/>
        <w:t xml:space="preserve">Quì vừa rồi Thầy trả lời cho anh chị em đó, khi nào anh chị em chết thì người ta mới thương thiệt anh chị em, hết ích kỷ. Còn anh chị em còn là không bao giờ mà thương thiệt hết, mà Thầy trả lời câu thứ nhì câu thứ 3 liên tục với nhau đó. Thì khi mà Thầy trình bày với anh chị em vậy, khi Thầy chia sẻ kinh nghiệm của Thầy đến với anh chị em anh chị em suy nghĩ coi phải đúng hông? Chúng ta chưa thương chúng ta trọn vện thì làm sao mà chúng ta tình thương vô điều kiện cho 1 người thứ 2 được, dù cho người đó là con ruột của mình nghe cho rõ nha Thầy không dám nói người ngoài, con ruột của mình. </w:t>
      </w:r>
    </w:p>
    <w:p>
      <w:pPr>
        <w:pStyle w:val="Normal"/>
        <w:ind w:firstLine="600"/>
        <w:jc w:val="both"/>
        <w:rPr/>
      </w:pPr>
      <w:r>
        <w:rPr/>
        <w:t xml:space="preserve">Anh chị em thương không có thật, anh chị em thương anh chị em, anh chị em thương anh chị em là biết làm sao không tội nghiệp nó quá, thương nó quá, lo cho nó, còn nhỏ thì bồng nó lo cho nó ăn, hung nó tại vì anh chị em không có ai hết chẳng lẽ anh chị em bưng cái cục đá anh chị em hung thì kẹt quá, không lẽ anh chị em hung cái điện thoại thì đâu được, có cái cục thịt kế bên mà hung đỡ, 2-3 tuổi con ơi đi mệt con lại đây hung cái khỏe, chứ không lẽ nói trời ơi hung cái điện thoại này cho nó khỏe, khỏe đâu không thấy thấy sưng cái vụ này mắc công lấy thuốc dán dán vô. </w:t>
      </w:r>
    </w:p>
    <w:p>
      <w:pPr>
        <w:pStyle w:val="Normal"/>
        <w:ind w:firstLine="600"/>
        <w:jc w:val="both"/>
        <w:rPr/>
      </w:pPr>
      <w:r>
        <w:rPr/>
        <w:t xml:space="preserve">Thầy dạy cho anh chị em thực tế lắm hổng có trừu tượng, Thầy đi thẳng vô vấn đề nguyên nhân để cho anh chị em học hỏi tiến hóa, chứ Thầy không có phê phán người này người kia, tất cả mọi người giống nhau trong đó có Thầy luôn nha chứ không phải ngoại trừ Thầy, nhưng mà Thầy được may mắn hơn anh chị em có 1 cái điểm thôi bên cạnh Thầy có Đấng Thượng Thiên. </w:t>
      </w:r>
    </w:p>
    <w:p>
      <w:pPr>
        <w:pStyle w:val="Normal"/>
        <w:ind w:firstLine="600"/>
        <w:jc w:val="both"/>
        <w:rPr/>
      </w:pPr>
      <w:r>
        <w:rPr/>
        <w:t>Do đó thì cuộc đời sự nghiệp Thầy nó khác hơn anh chị em 1 chút, khác 1 chút là bên cạnh Thầy có Thượng Thiên luôn luôn nhắc nhở Thầy đúng sai phải quấy. Quì tiếp theo.</w:t>
      </w:r>
    </w:p>
    <w:p>
      <w:pPr>
        <w:pStyle w:val="Normal"/>
        <w:ind w:firstLine="600"/>
        <w:jc w:val="both"/>
        <w:rPr/>
      </w:pPr>
      <w:r>
        <w:rPr/>
      </w:r>
    </w:p>
    <w:p>
      <w:pPr>
        <w:pStyle w:val="Normal"/>
        <w:ind w:firstLine="600"/>
        <w:jc w:val="both"/>
        <w:rPr/>
      </w:pPr>
      <w:r>
        <w:rPr>
          <w:b/>
        </w:rPr>
        <w:t>(Đĩa 12) Câu hỏi 80:</w:t>
      </w:r>
    </w:p>
    <w:p>
      <w:pPr>
        <w:pStyle w:val="Normal"/>
        <w:ind w:firstLine="600"/>
        <w:jc w:val="both"/>
        <w:rPr/>
      </w:pPr>
      <w:r>
        <w:rPr/>
        <w:t>Dạ thưa Thầy trong lớp 13 tổ chức ở  (…) vào tháng 7 năm rồi Thầy có nói, một người bình thường nếu có duyên lành thì Thượng đế ban dòng điện não bộ người đó, thì người đó từ một người bình thường không biết gì sẽ trở thành một người hiểu biết mọi sự việc.</w:t>
      </w:r>
    </w:p>
    <w:p>
      <w:pPr>
        <w:pStyle w:val="Normal"/>
        <w:ind w:firstLine="600"/>
        <w:jc w:val="both"/>
        <w:rPr/>
      </w:pPr>
      <w:r>
        <w:rPr/>
        <w:t>Như vậy trong ngành nhân điện của mình phải trải qua các lớp khác nhau để phát triển tâm linh, cũng để như tiếp thu những băng tần điện năng khác nhau, như sử dụng ánh sáng mặt trời, ánh sáng vì sao hoặc ánh sáng hào quang của Thượng đế mới có thể phát triển tiềm năng của Thượng đế cao nhất, để có đủ khả năng tiếp nhận nguồn điện năng mạnh của Thượng đế cứu giúp nhân loại.</w:t>
      </w:r>
    </w:p>
    <w:p>
      <w:pPr>
        <w:pStyle w:val="Normal"/>
        <w:ind w:firstLine="600"/>
        <w:jc w:val="both"/>
        <w:rPr/>
      </w:pPr>
      <w:r>
        <w:rPr/>
        <w:t>Như vậy, nếu trường hợp một người bình thường được duyên lành của Thượng đế ban cho người đó thì khả năng của người đó cũng có thể cứu giúp nhân loại mà không cần phải trải qua những bước trình tu luyện cũng có thể đạt được thành quả như nhau, hay phải nhất thiết phải thực sự tu luyện của thể xác mới có thể tiếp nhận được dòng điện cực mạnh của Thượng Đế.</w:t>
      </w:r>
    </w:p>
    <w:p>
      <w:pPr>
        <w:pStyle w:val="Normal"/>
        <w:ind w:firstLine="600"/>
        <w:jc w:val="both"/>
        <w:rPr/>
      </w:pPr>
      <w:r>
        <w:rPr/>
        <w:t xml:space="preserve">Câu hỏi thứ 2 liên quan đến cái ý nghĩa quyết định của mình. Thường thường trong tư tưởng của mỗi con người luôn luôn có sự so sánh và phân vân, chẳng hạn như mình đi đường A thì sẽ như thế nào, và nếu đi đường kia thì sẽ khác nhau ra sao. Trong 2 con đường chọ lựa đó, nếu mình không đủ sáng suốt thì chỉ cần đi sai 1 bước thôi là sẽ cuộc đời thay đổi, nhưng nếu mình đủ sáng suốt để chọn đúng 1 quyết định cũng như 1 con đường, thì cuộc đời của mình có thể sẽ vui và hạnh phúc hơn. </w:t>
      </w:r>
    </w:p>
    <w:p>
      <w:pPr>
        <w:pStyle w:val="Normal"/>
        <w:ind w:firstLine="600"/>
        <w:jc w:val="both"/>
        <w:rPr/>
      </w:pPr>
      <w:r>
        <w:rPr/>
        <w:t>Như vậy nếu mình không đủ sáng suốt thì sẽ đi 1 con đường dài nhiều chông gai hơn, mà cái không đủ sáng suốt đó là tại vì Thượng Đế muốn mình phải học bài học đó, hay là thật sự mình chưa đủ sáng suốt để chọn 1 con đường ngắn và thuận lợi hơn. Xin Thầy giúp chúng con làm sao đủ sáng suốt để đi đúng con đường để phát triển tâm linh sớm hòa hợp ý chỉ của Thượng Đế?</w:t>
      </w:r>
    </w:p>
    <w:p>
      <w:pPr>
        <w:pStyle w:val="Normal"/>
        <w:ind w:firstLine="600"/>
        <w:jc w:val="both"/>
        <w:rPr/>
      </w:pPr>
      <w:r>
        <w:rPr/>
        <w:t>Và câu hỏi thứ 3. Trong sách vở có câu “nhân định thì thắng Thiên”. Theo kinh nghiệm tu luyện của Thầy, cái câu đó như thế có thật sự hay không hay đó chỉ là cái ý niệm phát xuất từ trong lòng quá tự cao và tự hào của xã hội con người, xin Thầy chỉ dạy thêm xi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Thầy tóm tắt lại.</w:t>
      </w:r>
    </w:p>
    <w:p>
      <w:pPr>
        <w:pStyle w:val="Normal"/>
        <w:ind w:firstLine="600"/>
        <w:jc w:val="both"/>
        <w:rPr/>
      </w:pPr>
      <w:r>
        <w:rPr/>
        <w:t>Câu hỏi thứ nhất: bây giờ tại sao nếu 1 người đó được Thượng Thiên chiếu điện vô thì hiểu biết tất cả mọi sự việc, mà như vậy thì có cần học lớp nhân điện từ thấp lên cao không? đó là câu hỏi thứ nhất.</w:t>
      </w:r>
    </w:p>
    <w:p>
      <w:pPr>
        <w:pStyle w:val="Normal"/>
        <w:ind w:firstLine="600"/>
        <w:jc w:val="both"/>
        <w:rPr/>
      </w:pPr>
      <w:r>
        <w:rPr/>
        <w:t xml:space="preserve">Câu hỏi thứ nhì, cái quyết định của mình nếu không sáng suốt thì mình đi trật đường phải đi đường chông gai, mà như vậy Thầy có cách nào Thầy giúp cho chúng ta, giúp cho anh chị em quyết định 1 con đường sáng suốt không? hay là chúng ta phải học tập 1 cái sự khó khăn đó rồi Thượng Đế quyết định. </w:t>
      </w:r>
    </w:p>
    <w:p>
      <w:pPr>
        <w:pStyle w:val="Normal"/>
        <w:ind w:firstLine="600"/>
        <w:jc w:val="both"/>
        <w:rPr/>
      </w:pPr>
      <w:r>
        <w:rPr/>
        <w:t>Sau cùng thì người học viên này nói “nhân định thì thắng Thiên”, như vậy thì tại lịch sữ viết vậy hay sách vở viết vậy hay là 1 cái phương tiện nào đó người ta tu học, hay thật sự là hả nhân định thì thắng Thiên được, con người mà muốn thì Thượng Đế phải nghe theo con người. Đó là câu vậy dịch cho rõ ràng, chứ không biết nhân định mà thắng thiên là sao không biết, thành ra Thầy giải thích như vậy cho nó rõ ràng hơn.</w:t>
      </w:r>
    </w:p>
    <w:p>
      <w:pPr>
        <w:pStyle w:val="Normal"/>
        <w:ind w:firstLine="600"/>
        <w:jc w:val="both"/>
        <w:rPr/>
      </w:pPr>
      <w:r>
        <w:rPr/>
        <w:t>Bây giờ nghe đủ chưa, đủ thì Thầy trả lời đầy đủ hơn.</w:t>
      </w:r>
    </w:p>
    <w:p>
      <w:pPr>
        <w:pStyle w:val="Normal"/>
        <w:ind w:firstLine="600"/>
        <w:jc w:val="both"/>
        <w:rPr/>
      </w:pPr>
      <w:r>
        <w:rPr/>
        <w:t>HV: Dạ thưa Thầy rõ rồi ạ!</w:t>
      </w:r>
    </w:p>
    <w:p>
      <w:pPr>
        <w:pStyle w:val="Normal"/>
        <w:ind w:firstLine="600"/>
        <w:jc w:val="both"/>
        <w:rPr/>
      </w:pPr>
      <w:r>
        <w:rPr/>
        <w:t xml:space="preserve">Rõ rồi thì nhớ mai mốt làm ơn, Thầy nghe hết trơ hết trọi đó. Khi nào bất cứ nơi nào hỏi thì làm ơn ở dưới im lặng mà nghe đi, rồi chừng nào mà thông dịch tiếng ngoại quốc cũng im lặng mà nghe đi cho người khác nữa chứ. Trời ơi hả trong cho nói tiếng ngoại quốc cái ói tiếng Việt Nam ào ào ào, trông người ta hỏi cái ào ào ào hết, hỏi nghe không – dạ không! Hổng cần nghe câu hỏi chỉ cần biết trả lời, mà trả lời cái con mắt, cái đầu cứ nhớ shopping shopping shoppingmartket không à!, mua dầu gội đầu, mua sơn móng tay, mua bóp không à, mua quần mua áo, có 1 tiếng đồng hồ mà ráng đi cho nó được à, trời rầu quá! </w:t>
      </w:r>
    </w:p>
    <w:p>
      <w:pPr>
        <w:pStyle w:val="Normal"/>
        <w:ind w:firstLine="600"/>
        <w:jc w:val="both"/>
        <w:rPr/>
      </w:pPr>
      <w:r>
        <w:rPr/>
        <w:t>Thầy cũng thông cảm, Việt Nam lâu lâu đi một lần mừng lắm, Thầy thấy rồi mấy người ở bên kia Thầy thấy đó nha chứ không phải Thầy hổng thấy đâu. Bên kia than hổng tiền đóng học phí, than hổng có tiền đi máy bay, than hổng có tiền ăn, Thầy ơi con ngủ, mà Thầy thấy người nào cũng mặc complet diện quá trời, đầu thì tém vô tém ra, rồi cài bông tới bông lui, quần áo thì mặc láng mướt mà đi 2-3 hàng, đi nhúng qua nhúng lại, trời ơi Thầy thương cho mấy chị em quá chứ không phải mấy anh em, mấy anh em thì ăn mặc đơn giản lắm. Mấy chị em thì thôi tiếng Việt mà kêu bằng xá xị đó, xá xị là xí xọn đó, xí xọn là diên đó nha!, thôi bây giờ học nè.</w:t>
      </w:r>
    </w:p>
    <w:p>
      <w:pPr>
        <w:pStyle w:val="Normal"/>
        <w:ind w:firstLine="600"/>
        <w:jc w:val="both"/>
        <w:rPr/>
      </w:pPr>
      <w:r>
        <w:rPr/>
        <w:t xml:space="preserve">Quì qua những câu hỏi vừa rồi Thầy muốn chia sẽ kinh nghiệm để cho anh chị em học hỏi. Trong thế gian này Thầy không dám tự tôn tự đại, trong thế gian này chưa có người thứ 2 đó là Thầy, Thầy khẳng định với anh chị em nha. Thầy không bao giờ tự tôn tự đại. Nếu Thầy tự tôn tự đại, Thầy bỏ công bỏ sức bỏ thời gian, bỏ tiền bạc Thầy giới thiệu toàn thế giới rồi. Tại sao Thầy không giới thiệu toàn thế giới là mục đích của Thầy đi rao giảng tất cả, kêu gọi tất cả những linh hồn có trách nhiệm để gặp gỡ Thầy, đóng góp 1 sự việc đóng góp giúp cho nhân loại. Lớp học ngày hôm nay đây, lớp học lần này đây không có người thứ 2 đâu, tất cả những người thứ 2 phải học lại hết, dù cho 1 linh hồn cao thiệt là cao từ Thượng Đế gửi xuống cũng gặp Thầy. </w:t>
      </w:r>
    </w:p>
    <w:p>
      <w:pPr>
        <w:pStyle w:val="Normal"/>
        <w:ind w:firstLine="600"/>
        <w:jc w:val="both"/>
        <w:rPr/>
      </w:pPr>
      <w:r>
        <w:rPr/>
        <w:t xml:space="preserve">Thầy là đại diện cho tất cả những linh hồn cao xuống đây để Thầy nhắc nhở lại, để anh chị em và Thầy chúng ta đóng góp giúp cho nhân loại, Thầy không bao giờ tự tôn tự đại, nếu tự tôn tự đại thì giờ phút này thì anh chị em hổng có ngồi trong lớp học với Thầy được đâu, Thầy khẳng định với anh chị em. Do đó tùy cái linh hồn của anh chị em trách nhiệm. </w:t>
      </w:r>
    </w:p>
    <w:p>
      <w:pPr>
        <w:pStyle w:val="Normal"/>
        <w:ind w:firstLine="600"/>
        <w:jc w:val="both"/>
        <w:rPr/>
      </w:pPr>
      <w:r>
        <w:rPr/>
        <w:t xml:space="preserve">Cũng như ngày hôm qua có 1 người học viên có bệnh viện tư ở Hà Nội nêu ra câu hỏi, người học viên đó học mới có 8 tháng thôi, học từ lớp thấp tới lớp cao ngày hôm nay. Trong khi đó anh chị em người học viên vừa rồi đi đến nêu câu hỏi đó, đi theo học Thầy là gần 16 năm trường, lần đầu tiên Thầy dạy lớp 1 mở luân xa 100% cho tới ngày hôm nay, 16 năm trường bất cứ nơi nào người học viên đó cũng học trực tiếp với Thầy hết trong mọi lớp. Đó Thầy chia sẻ với anh chị em do đó chúng ta phải học, nhưng mà anh chị em học 1 biết 10 chứ không phải học 1 biết 1. Nếu anh chị em chúng ta có bổn phận và trách nhiệm thì anh chị em học 1 biết 10 không phải học 1 biết 1, đó là Thầy nhắc lại cho anh chị em rõ. </w:t>
      </w:r>
    </w:p>
    <w:p>
      <w:pPr>
        <w:pStyle w:val="Normal"/>
        <w:ind w:firstLine="600"/>
        <w:jc w:val="both"/>
        <w:rPr/>
      </w:pPr>
      <w:r>
        <w:rPr/>
        <w:t>Thì vì bất cứ lý do gì mà anh chị em không có học thì chắc chắn không được, nhưng mà Thầy may mắn hôn anh chị em, Thầy trình bày với anh chị em trong suốt mười mấy năm vừa qua rồi. Thầy vừa nhắm mắt thiền định Thượng Đế dạy cho Thầy liền, Thượng Đế truyền năng lực cho Thầy liền, đó là cách nay gần 33 năm về trước, đó là Thầy chia sẻ cho anh chị em câu hỏi thứ nhất.</w:t>
      </w:r>
    </w:p>
    <w:p>
      <w:pPr>
        <w:pStyle w:val="Normal"/>
        <w:ind w:firstLine="600"/>
        <w:jc w:val="both"/>
        <w:rPr/>
      </w:pPr>
      <w:r>
        <w:rPr/>
        <w:t xml:space="preserve">Quì bây giờ trong vấn đề thay đổi định mệnh, Thầy chỉ cho anh chị em A anh chị em đi A thì gần nhất, anh chị em đi B thì anh chị em trở ngại đường xá xa xôi. Mà bây giờ anh chị em muốn, được bên cạnh anh chị em có Thượng Thiên, mà nếu anh chị em thấy Thượng Đế xa quá cái người gần nhất anh chị em linh hồn của Thầy nè, mà khi anh chị em hỏi ý kiến Thầy Thầy chỉ đi à. </w:t>
      </w:r>
    </w:p>
    <w:p>
      <w:pPr>
        <w:pStyle w:val="Normal"/>
        <w:ind w:firstLine="600"/>
        <w:jc w:val="both"/>
        <w:rPr/>
      </w:pPr>
      <w:r>
        <w:rPr/>
        <w:t xml:space="preserve">Thầy thấy học trò Thầy ngon lành lắm “Thầy ơi sao Thầy Thầy ơi sao Thầy”, Thầy nói “vầy vầy ha”, “vậy hả Thầy dạ” hổng làm, hổng làm mà hỏi là cái thứ nhất. Cái thứ 2 anh chị em làm rồi anh chị em hỏi “Thầy ơi được không” tui hỏi “làm chưa” làm rồi hỏi làm chi. </w:t>
      </w:r>
    </w:p>
    <w:p>
      <w:pPr>
        <w:pStyle w:val="Normal"/>
        <w:ind w:firstLine="600"/>
        <w:jc w:val="both"/>
        <w:rPr/>
      </w:pPr>
      <w:r>
        <w:rPr/>
        <w:t xml:space="preserve">Có nhiều người học trò hỏi “Thầy ơi bây giờ con mua nhà được hông” tui hỏi “ chừng nào mua” “dạ mua rồi Thầy” “mua rồi hỏi làm chi”, chưa mua anh chị em hỏi nhà này mua được hông, mua mắc mua rẻ, mua cao mua thấp được không Thầy, hỏi “chứ mua rồi chưa con” “dạ thưa Thầy mua rồi” mua rồi hỏi làm chi. </w:t>
      </w:r>
    </w:p>
    <w:p>
      <w:pPr>
        <w:pStyle w:val="Normal"/>
        <w:ind w:firstLine="600"/>
        <w:jc w:val="both"/>
        <w:rPr/>
      </w:pPr>
      <w:r>
        <w:rPr/>
        <w:t xml:space="preserve">Bây giờ chưa mua vé máy bay thì hỏi “Thầy ơi bây giờ con về thăm Việt Nam được không Thầy, yên chí không Thầy, được không Thầy”. Passport thì đóng dấu về Việt Nam, vé máy bay mua rồi, bảo hiểm mua rồi, ngày tháng năm đi mua rồi hỏi “Thầy ơi bây giờ con muốn đi về Việt Nam mà con về được không Thầy”, hỏi “mua vé máy bay chưa, chừng nào về”, “dạ con tính hết rồi” tính hết rồi thì đi hỏi gì nữa hỏi. Mà bây giờ Thầy hỏi 1 câu nè giờ mua vé máy bay, mua bảo hiểm, visa hết rồi xé vụt hết, “dạ cái này uổng lắm Thầy” vậy uổng hỏi làm chi thấy chưa. </w:t>
      </w:r>
    </w:p>
    <w:p>
      <w:pPr>
        <w:pStyle w:val="Normal"/>
        <w:ind w:firstLine="600"/>
        <w:jc w:val="both"/>
        <w:rPr/>
      </w:pPr>
      <w:r>
        <w:rPr/>
        <w:t xml:space="preserve">Vì lý do đó định mệnh của anh chị em thì Thầy không có chen vô, cuộc đời sự nghiệp của anh chị em hổng có chen vô, nhưng mà nếu anh chị em bằng tư tưởng của mình cầu nguyện linh hồn của Thầy thì Thầy giúp ý kiến cho anh chị em, cái này Thầy giúp được nè. Thầy giúp ý kiến cho anh chị em nha, bổ sung cho anh chị em nha nhưng mà quyết định vẫn là do anh chị em chứ không phải Thầy. </w:t>
      </w:r>
    </w:p>
    <w:p>
      <w:pPr>
        <w:pStyle w:val="Normal"/>
        <w:ind w:firstLine="600"/>
        <w:jc w:val="both"/>
        <w:rPr/>
      </w:pPr>
      <w:r>
        <w:rPr/>
        <w:t xml:space="preserve">Thầy phân tích cho anh chị em nè cái này cái này cái này tại anh chị em hỏi Thầy, Thầy là Thầy anh chị em Thầy đâu có hẹp hồi được, Thầy biết được vậy Thầy  phân tích vầy vầy vầy nè, được hông được thì làm, hổng được thì hông làm hổng có gì trở ngại. </w:t>
      </w:r>
    </w:p>
    <w:p>
      <w:pPr>
        <w:pStyle w:val="Normal"/>
        <w:ind w:firstLine="600"/>
        <w:jc w:val="both"/>
        <w:rPr/>
      </w:pPr>
      <w:r>
        <w:rPr/>
        <w:t xml:space="preserve">Thầy có 1 số anh chị em học trò hỏi ý kiến ngon lành nhưng mà không bao giờ làm, hỏi ý kiến Thầy biểu sửa lại “ủa sao kỳ vậy Thầy sao phải sửa vậy”, vậy là Thầy của Thầy rồi. Kêu Thầy lại Thầy chỉ mà nói không được Thầy ơi phải vầy, trời học trò của Thầy cái này cung nhiều lắm. Mong Thầy đến hỏi ý kiến Thầy, Thầy giúp ý kiến thì thay đổi ý kiến Thầy chỉ lại Thầy nữa, trời đặc biệt học trò của Thầy giỏi hơn Thầy quá, Thầy nói Thầy của Thầy rồi Thầy “vọt”. </w:t>
      </w:r>
    </w:p>
    <w:p>
      <w:pPr>
        <w:pStyle w:val="Normal"/>
        <w:ind w:firstLine="600"/>
        <w:jc w:val="both"/>
        <w:rPr/>
      </w:pPr>
      <w:r>
        <w:rPr/>
        <w:t>Thầy dạy Thầy chỉ những người không biết, còn anh chị em đã biết rồi mà dạy lại Thầy thì Thầy có nước Thầy “vọt” thôi, vọt xa chừng nào tốt chừng nấy ở lại 1 hồi gây lộn, khó khăn quá. Anh chị em thấy hông, thực tế là vậy, Thầy dạy thực tế lắm không có trừu tượng không có dị đoan, đó là câu hỏi thứ nhì.</w:t>
      </w:r>
    </w:p>
    <w:p>
      <w:pPr>
        <w:pStyle w:val="Normal"/>
        <w:ind w:firstLine="600"/>
        <w:jc w:val="both"/>
        <w:rPr/>
      </w:pPr>
      <w:r>
        <w:rPr/>
        <w:t xml:space="preserve">Câu hỏi thứ 3, thì dân gian thật sự mà nói những cái tục ngữ những cái dân gian của đất nước của Việt Nam của Thầy nó phong phú lắm, tại vì Thầy là người Việt Nam Thầy biết đất nước của Thầy. Câu nói đó có nghĩa là giống như 1 câu bổ sung với nghĩa này là “đồng vợ đồng chồng tát biển đông cũng cạn”, nghĩa là 2 người mà kết hợp lại thì anh chị em làm bất cứ việc gì cũng thành công hết. </w:t>
      </w:r>
    </w:p>
    <w:p>
      <w:pPr>
        <w:pStyle w:val="Normal"/>
        <w:ind w:firstLine="600"/>
        <w:jc w:val="both"/>
        <w:rPr/>
      </w:pPr>
      <w:r>
        <w:rPr/>
        <w:t xml:space="preserve">Thiên thời địa lợi nhân hòa, thiên thời địa lợi thì có, mà nhân hòa 2 người không hòa thuận nhau mà xáo trộn hoài thì làm sao mà thành công được. Một khi công trình đó đóng góp xây dựng hết rồi mà nếu vợ đồng ý, chồng đồng ý thì chắc chắn công trình đó dễ dàng lắm, mà công trình đó vợ ý này chồng ý khác tời chết cũng không thành công chứ đừng có nói trong kiếp này, rồi kiếp tới mà gặp lại cũng không thành công. </w:t>
      </w:r>
    </w:p>
    <w:p>
      <w:pPr>
        <w:pStyle w:val="Normal"/>
        <w:ind w:firstLine="600"/>
        <w:jc w:val="both"/>
        <w:rPr/>
      </w:pPr>
      <w:r>
        <w:rPr/>
        <w:t>Chứ còn phần mà Thầy giải thích cho anh chị em bởi lẽ ngành nhân điện chúng ta là ngành tâm linh, do đó những quyết định của chúng ta anh chị em tưởng là mình, hổng phải đâu thứ nhất là anh chị em học cấp cao. Tất cả những quyết định của mình thì Thượng thiên đổi hết những quyết định của hết. Tại sao anh chị em nói trước kai tui làm như vầy như vầy được mà bây giờ tui làm như vầy như vầy không được, là Thượng Đế, các Đấng giúp cho anh chị em thất bại cái việc nhỏ để thành công cái việc lớn.</w:t>
      </w:r>
    </w:p>
    <w:p>
      <w:pPr>
        <w:pStyle w:val="Normal"/>
        <w:ind w:firstLine="600"/>
        <w:jc w:val="both"/>
        <w:rPr/>
      </w:pPr>
      <w:r>
        <w:rPr/>
        <w:t xml:space="preserve">Những lớp học về trước luôn luôn Thầy nhắc nhở chung cho tất cả anh chị em học viên ngành nhân điện, những anh chị em nào nghe rồi thì thôi nghe tiếp, những anh chị em nào chưa nghe thì nghe đây nè. </w:t>
      </w:r>
    </w:p>
    <w:p>
      <w:pPr>
        <w:pStyle w:val="Normal"/>
        <w:ind w:firstLine="600"/>
        <w:jc w:val="both"/>
        <w:rPr/>
      </w:pPr>
      <w:r>
        <w:rPr/>
        <w:t>Cuộc đời sự nghiệp của Thầy được Thượng Thiên dạy cho Thầy có 1 câu Thầy nhớ mãi “con ơi bỏ công, bỏ sức, bỏ thời gian, bỏ tiền bỏ bạc để mua cái thất bại, còn vật chất của xã hội loài người bỏ công bỏ sức bỏ tiền bỏ bạc để mua cái thành công”. Đúng không đường đời bắt buộc phải thành công, đường đạo phải là thất bại, nhưng mà tại sao thành công tại sao thất bại Thầy nói tiếp.</w:t>
      </w:r>
    </w:p>
    <w:p>
      <w:pPr>
        <w:pStyle w:val="Normal"/>
        <w:ind w:firstLine="600"/>
        <w:jc w:val="both"/>
        <w:rPr/>
      </w:pPr>
      <w:r>
        <w:rPr/>
        <w:t>Thành công là thành công đường đời vật chất nó có giới hạn, thất bại vật chất, thất bại đường đời mà thành công đường đạo, thất bại cái việc nhỏ mà chúng ta thành công cái việc lớn nè. Một cái gia tài vô giá mà Thượng Đế cho cái thể xác anh chị em giác ngộ nè, anh chị em ra ngoài không gian nè. Bây giờ nếu anh chị em có tiền có bạc, anh chị em có tiền 10 tỉ Mỹ kim anh chị em ra ngoài không gian cũng không được, chỉ có nhiệm vụ anh chị em bỏ công bỏ sức bỏ thời gian thất bại trong vấn đề tài chánh, thất bại trong vấn đề gia đình, nhưng mà anh chị em thành công trong thể xác của mình hòa hợp với linh hồn của mình giác ngộ ra ngoài không gian, đó là chúng ta thất bại trong việc trong việc nhỏ thành công trong việc lớn. Còn người đời thành công  việc lớn ở xã hội loài người nhưng mà thất bại trong lĩnh vực tâm linh, hổng có chứ không phải không được, đó là Thầy muốn chia sẻ với anh chị em thôi.</w:t>
      </w:r>
    </w:p>
    <w:p>
      <w:pPr>
        <w:pStyle w:val="Normal"/>
        <w:ind w:firstLine="600"/>
        <w:jc w:val="both"/>
        <w:rPr/>
      </w:pPr>
      <w:r>
        <w:rPr/>
        <w:t>Bây giờ qua mấy câu hỏi vầy thôi ha, bây giờ anh chị em nghỉ đi, nghỉ rồi xong xuôi cái lát nữa 1 tiếng đồng hồ sau anh chị em vô học lại</w:t>
      </w:r>
    </w:p>
    <w:p>
      <w:pPr>
        <w:pStyle w:val="Normal"/>
        <w:ind w:firstLine="600"/>
        <w:jc w:val="both"/>
        <w:rPr/>
      </w:pPr>
      <w:r>
        <w:rPr/>
      </w:r>
    </w:p>
    <w:p>
      <w:pPr>
        <w:pStyle w:val="Normal"/>
        <w:ind w:firstLine="600"/>
        <w:jc w:val="both"/>
        <w:rPr/>
      </w:pPr>
      <w:r>
        <w:rPr>
          <w:b/>
        </w:rPr>
        <w:t>(Đĩa 13) Câu 81:</w:t>
      </w:r>
    </w:p>
    <w:p>
      <w:pPr>
        <w:pStyle w:val="Normal"/>
        <w:ind w:firstLine="600"/>
        <w:jc w:val="both"/>
        <w:rPr/>
      </w:pPr>
      <w:r>
        <w:rPr/>
        <w:t>Dạ kính thưa Thầy, đây là câu hỏi của người học viên Mễ Tây Cơ ở bên Hòa Lan. Bà này xin trình bày, như Thầy nói hồi xưa là chúng con sẽ học cái bài học cuối cùng đó là bài học có những cái sự thật, và khi học được cái bài học cuối cùng này thì chúng con sẽ đạt được tất cả những khả năng tương tự như Thầy. Bà này xin hỏi cái bài học cuối cùng mà chúng con học là gì,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ài học cuối cùng của anh chị em đang học nè, ngày nay là ngày thứ 3 nè, còn 7 ngày nữa. Cái bài học cuối cùng của đại gia đình ngành nhân điện của chúng ta toàn thế giới là tổ chức lớp học đầu tiên 10 ngày trên 1500 anh chị em gồm 3 cái vị trí Hòa Lan, Úc châu và Thái Lan. </w:t>
      </w:r>
    </w:p>
    <w:p>
      <w:pPr>
        <w:pStyle w:val="Normal"/>
        <w:ind w:firstLine="600"/>
        <w:jc w:val="both"/>
        <w:rPr/>
      </w:pPr>
      <w:r>
        <w:rPr/>
        <w:t xml:space="preserve">Rồi đây Thầy đã từng giải thích, từng trình bày với anh chị em rồi Thây không phải các Đấng, Thầy là Thầy Lương Minh Đáng mà thể xác linh hồn Thầy ra ngoài không gian được thì anh chị em được, lời hứa Thầy không có sai lời hứa đâu. </w:t>
      </w:r>
    </w:p>
    <w:p>
      <w:pPr>
        <w:pStyle w:val="Normal"/>
        <w:ind w:firstLine="600"/>
        <w:jc w:val="both"/>
        <w:rPr/>
      </w:pPr>
      <w:r>
        <w:rPr/>
        <w:t xml:space="preserve">Bắt đầu lớp học này, thì anh chị em trong chúng ta cái thể xác linh hồn anh chị em hòa hợp lại ra ngoài không gian giống như Thầy cách nay 13 năm về trước, nhưng mà Thầy không muốn Thầy không chấp nhận, mà sự mong muốn chấp nhận của Thầy có nghĩa là anh chị em được đó, thì Thầy được Thầy mới vui. Bởi lẽ quả địa cầu của chúng ta hiện tại bây giờ trên 6 tỉ người rồi, 1 mình Thầy thì không có thể nào đáp ứng giúp toàn thể được hết. </w:t>
      </w:r>
    </w:p>
    <w:p>
      <w:pPr>
        <w:pStyle w:val="Normal"/>
        <w:ind w:firstLine="600"/>
        <w:jc w:val="both"/>
        <w:rPr/>
      </w:pPr>
      <w:r>
        <w:rPr/>
        <w:t xml:space="preserve">Do đó linh hồn của Thầy, linh hồn của anh chị em, linh hồn của chúng ta có cơ hội Thượng Thiên gửi xuống đây phục vụ cho nhân loại, chứ không phải 1 mình Thầy làm bá chủ, Thầy không thích cái này. Thầy thích chia sẻ với tất cả mọi người cùng với Thầy đóng góp giúp cho nhân loại, mà nhân loại đó không ai xa lạ con của Thượng Đế, con của Ngài. Chứ đừng nói dân tộc này dân tộc kia, con người giỏi con người dỡ, sắc dân này sắc dân kia ai cũng nói con của Thượng Đế, nhưng mà con của Thượng Đế thiệt hay giả đó ngày mốt Thầy dạy cho anh chị em. </w:t>
      </w:r>
    </w:p>
    <w:p>
      <w:pPr>
        <w:pStyle w:val="Normal"/>
        <w:ind w:firstLine="600"/>
        <w:jc w:val="both"/>
        <w:rPr/>
      </w:pPr>
      <w:r>
        <w:rPr/>
        <w:t xml:space="preserve">Ai là con của Thượng Đế, ai là con ruột của Ngài đó nha bắt đầu ngày mốt Thầy dạy cho anh chị em, mà Thầy dạy cho anh chị em cái đó rồi thì 2 cái bài giảng sau Thầy giảng rất ít, cái bài giảng đó vô cùng quan trọng bởi lẽ Thầy được anh chị em được chúng ta được. Thì cái bài học rốt ráo trong 10 ngày của lớp học này đây, những cái kỹ thuật, những cái hình thức này hình thức khác Thầy muốn chia sẻ cho tất cả anh chị em ráng cố gắng không có khó với anh chị em. </w:t>
      </w:r>
    </w:p>
    <w:p>
      <w:pPr>
        <w:pStyle w:val="Normal"/>
        <w:ind w:firstLine="600"/>
        <w:jc w:val="both"/>
        <w:rPr/>
      </w:pPr>
      <w:r>
        <w:rPr/>
        <w:t xml:space="preserve">Thầy không có luật lệ, không có ràng buộc phong tục tập quán gia đình xã hội, công ăn việc làm Thầy không có ràng buộc, Thầy không có ràng buộc gì cho anh chị em hết, Thầy chỉ giúp ý kiến cho anh chị em đơn giản đơn sơ mà đạt được kết quả để lên tột đỉnh của xã hội loài người, mà Thầy được thì anh chị em được, chúng ta sẽ được. Dù trong tương lai anh chị em có giỏi hơn Thầy nữa Thầy cũng vui chứ không có nghĩa là Thầy giỏi anh chị em dỡ. Không Thầy có cái giỏi riêng của Thầy, Thầy có cái học riêng của Thượng Thiên nhưng mà giỏi của anh chị em có cái riêng của anh chị em, mà cái riêng của anh chị em Thầy không có được. </w:t>
      </w:r>
    </w:p>
    <w:p>
      <w:pPr>
        <w:pStyle w:val="Normal"/>
        <w:ind w:firstLine="600"/>
        <w:jc w:val="both"/>
        <w:rPr/>
      </w:pPr>
      <w:r>
        <w:rPr/>
        <w:t xml:space="preserve">Chẳng hạn như Thầy thí dụ cho anh chị em cười đỡ buồn ngủ, Thầy là đàn ông mà biểu làm đàn bà thì chắc chắn không được rồi cái đó bảo đảm. Nhưng mà anh chị em với Thầy là 1 thì được ra ngoài không gian, linh hồn thể xác anh chị em ra ngoài dù cho đàn ông dù cho đàn bà thì anh chị em đàn bà Thầy đàn ông, chúng ta đàn ông anh chị em đàn bà chúng ta là 1. Nhưng mà khi chúng ta trở về quả địa cầu đó thì cái bổn phận đàn ông tính đàn ông, đàn bà tính đàn bà ngủ riêng chứ không ngủ chung được, ra ngoài thì ngủ chung được, ra ngoài đâu có giường đâu ngủ chung toàn không khí không à, thành ra ngoài ngủ chung được, mà về đây nhà nào nhà nấy ở à, đi lộn xôn hổng đặng à, cái này Thầy nói thật đó nha, mà anh chị em đi lộn xộn đâu có chổ nào để đi, mong đi ra ngoài khỏe. </w:t>
      </w:r>
    </w:p>
    <w:p>
      <w:pPr>
        <w:pStyle w:val="Normal"/>
        <w:ind w:firstLine="600"/>
        <w:jc w:val="both"/>
        <w:rPr/>
      </w:pPr>
      <w:r>
        <w:rPr/>
        <w:t xml:space="preserve">Rồi nhiều khi mấy bà ghen quá ha, bà mà ghen quá tui đi à tui ra ngoài, bà giỏi bà ra ngoài đó ghen đi, cái bả nói ôi thôi ở lại bị chỉ đi chưa được, ghen quá đi không được đâu, muốn đi được đừng có ghen, thành ra những người nào ghen thì chuẩn bị nha, hả ghen là mấy ổng đi ra ngoài chứ không đi kiếm ai khỏi ghen, thành ra phải ráng. </w:t>
      </w:r>
    </w:p>
    <w:p>
      <w:pPr>
        <w:pStyle w:val="Normal"/>
        <w:ind w:firstLine="600"/>
        <w:jc w:val="both"/>
        <w:rPr/>
      </w:pPr>
      <w:r>
        <w:rPr/>
        <w:t>Nói đến mấy bà thì mấy ông cũng vậy nha, mấy ông mà ghen mấy bả nói thôi nằm đây đi, nằm đây nha 5 phút sau đi rồi, 5 phút sau mấy bà ra ngoải khỏi tìm, tiếng việt kêu là very khỏe đó, hông cái này Thầy dạy thiệt à, dạy cho anh chị em cười nhưng mà dạy thiệt cho anh chị em. Chúng ta sẽ đạt được những tột đỉnh của xã hội loài người, mà chúng ta đạt được những tột đỉnh của xã hội loài người thì để chúng ta đóng góp giúp cho nhân loại, ha đó là tột đỉnh ha, người thứ 2 bắt đầu.</w:t>
      </w:r>
    </w:p>
    <w:p>
      <w:pPr>
        <w:pStyle w:val="Normal"/>
        <w:ind w:firstLine="600"/>
        <w:jc w:val="both"/>
        <w:rPr/>
      </w:pPr>
      <w:r>
        <w:rPr/>
      </w:r>
    </w:p>
    <w:p>
      <w:pPr>
        <w:pStyle w:val="Normal"/>
        <w:ind w:firstLine="600"/>
        <w:jc w:val="both"/>
        <w:rPr/>
      </w:pPr>
      <w:r>
        <w:rPr>
          <w:b/>
        </w:rPr>
        <w:t>(Đĩa 14) Câu hỏi 82:</w:t>
      </w:r>
    </w:p>
    <w:p>
      <w:pPr>
        <w:pStyle w:val="Normal"/>
        <w:ind w:firstLine="600"/>
        <w:jc w:val="both"/>
        <w:rPr/>
      </w:pPr>
      <w:r>
        <w:rPr/>
        <w:t xml:space="preserve">Dạ kính thưa Thầy đây là câu của học viên bên Hòa Lan. Thông thường trong những câu hỏi của chúng con, thì dường như chúng con để ý câu trả lời của Thầy thường rằng Thầy khuyên chúng con phải hàng ngày cố gắng truyền điện giúp đỡ cho mọi người. </w:t>
      </w:r>
    </w:p>
    <w:p>
      <w:pPr>
        <w:pStyle w:val="Normal"/>
        <w:ind w:firstLine="600"/>
        <w:jc w:val="both"/>
        <w:rPr/>
      </w:pPr>
      <w:r>
        <w:rPr/>
        <w:t xml:space="preserve">Tuy cái câu trả lời của Thầy rất đơn giản, giống như trong 1 ngày con nghĩ cái điều này luôn luôn con cố gắng trong đầu là mình cố gắng mình truyền điện và cố gắng truyền điện trọn 1 ngày như vậy thì càng tốt. Nghĩ như vậy rồi nhưng vì chuyện này chuyện nọ dần dần tự nhiên chúng con quên lãng đi, rồi 1 ngày trôi qua chúng con nghĩ lại chúng con chưa có truyền điện cho ai hết. </w:t>
      </w:r>
    </w:p>
    <w:p>
      <w:pPr>
        <w:pStyle w:val="Normal"/>
        <w:ind w:firstLine="600"/>
        <w:jc w:val="both"/>
        <w:rPr/>
      </w:pPr>
      <w:r>
        <w:rPr/>
        <w:t xml:space="preserve">Có phải chăng tuy trong lòng mình có ý muốn như vậy, nhưng vì tất cả những sự bận rộn nó làm chi phối cái đầu óc khiến chúng con quên đi, tuy là cái điều rất đon giản Thầy dạy chúng con nhưng mà chúng con không có nhớ nổi. Thì bây giờ làm cách nào Thầy có thể dạy cho chúng con có khả năng để nhắc nhở trong trí óc của mình, để làm sao mà nhớ những cái điều này và rồi làm được những công việc hữu ích để trở thành 1 công cụ của Đấng Thượng Đế trọn vẹn. </w:t>
      </w:r>
    </w:p>
    <w:p>
      <w:pPr>
        <w:pStyle w:val="Normal"/>
        <w:ind w:firstLine="600"/>
        <w:jc w:val="both"/>
        <w:rPr/>
      </w:pPr>
      <w:r>
        <w:rPr/>
        <w:t>Và khi chúng con đạt đến cái điều này, có nghĩa trở thành 1 công cụ trọn vẹn của Đấng Thượng Đế thì chúng con sẽ có được cái sự an lạc trong lòng. Xin Thầy có thể nào dạy cho chúng con nắm vững cái điều này?</w:t>
      </w:r>
    </w:p>
    <w:p>
      <w:pPr>
        <w:pStyle w:val="Normal"/>
        <w:ind w:firstLine="600"/>
        <w:jc w:val="both"/>
        <w:rPr/>
      </w:pPr>
      <w:r>
        <w:rPr/>
        <w:t xml:space="preserve">Vấn đế thứ 2, nếu chúng con cái thể xác đạt được cái sự giác ngộ, có nghĩa là những tế bào trong cơ thể của chúng con, nhưng linh hồn đó cũng đạt được sự giác ngộ. Thì khi cái thể xác này chết đi thì có nghĩa những tế bào này đã đạt được sự giác ngộ sẽ chuyển kiếp 1cách nhanh hơn và rồi rốt cuộc trở thành những con người. </w:t>
      </w:r>
    </w:p>
    <w:p>
      <w:pPr>
        <w:pStyle w:val="Normal"/>
        <w:ind w:firstLine="600"/>
        <w:jc w:val="both"/>
        <w:rPr/>
      </w:pPr>
      <w:r>
        <w:rPr/>
        <w:t>Nếu đi theo cái chiều như vậy, thì trong tương lai trên thế giới này sẽ đạt được 1 cái thời gian là chỉ còn lại tất cả những con người minh triết giác ngộ mà thôi chứ không còn cái gì khác. Nếu vì lý do như vậy có phải chăng chúng con có phải đi qua những hành tinh khác, vì tới những hành tinh đó chúng ta mới có thể làm được lại những chu kỳ tiến hóa từ 1 tế bào nhỏ lên con người, vì trong địa cầu này lúc đó chỉ còn toàn là những con người giác ngộ mà thôi không còn những con vật nhỏ nữa.</w:t>
      </w:r>
    </w:p>
    <w:p>
      <w:pPr>
        <w:pStyle w:val="Normal"/>
        <w:ind w:firstLine="600"/>
        <w:jc w:val="both"/>
        <w:rPr/>
      </w:pPr>
      <w:r>
        <w:rPr/>
        <w:t>Câu hỏi thứ 3 trong trường hợp những cái linh hồn bất tử bất diệt. Bây giờ nếu chúng con có khả năng đạt đến trình độ tiến hóa trở thành khối sáng hết, thì đến điểm đó trong tương lai thì đương nhiên không còn những linh hồn bất tử bất diệt nữa, xin Thầy có thể nào giải nghĩa cho chúng con về cái quan điểm này.</w:t>
      </w:r>
    </w:p>
    <w:p>
      <w:pPr>
        <w:pStyle w:val="Normal"/>
        <w:ind w:firstLine="600"/>
        <w:jc w:val="both"/>
        <w:rPr/>
      </w:pPr>
      <w:r>
        <w:rPr/>
        <w:t>Và sau cùng như Thầy vừa mới nói chúng con trước khi giờ nghĩ, là khi nào chúng ta chết thì chúng ta mới có được sự tình thương chân thật. Thì bây giờ xin Thầy có thể nào giải nghĩa cho chúng con hiểu thêm, vì theo như sự suy niệm của chúng con, thì khi chúng con đạt được cái sự chết là có nghĩa là linh hồn lẫn thể xác hòa hợp đi ra ngoài không gian được. Và chỉ trong trạng thái đó chúng con mới thể hiện được sự tình thương chân thật, và làm thế nào chúng con có thể mang được cái tình thương chân thật đó trở về quả địa cầu, để ban tặng ra cho mọi người để đạt được như vậy liên quan đến quả địa cầu nà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lần lược những câu hỏi anh chị em nêu ra Thầy trả lời. Sở dĩ cái mục đích của Thầy anh chị em luôn luôn nhận ánh sáng hào quang của Thượng Thiên anh chị em gửi đi nơi này nơi khác. Vì công ăn, vì việc làm vì bận rộn do đó anh chị em quên lãng rồi ngày này qua ngày khác, thì được Thầy giúp ý kiến cho anh chị em vầy cũng trọn vẹn. </w:t>
      </w:r>
    </w:p>
    <w:p>
      <w:pPr>
        <w:pStyle w:val="Normal"/>
        <w:ind w:firstLine="600"/>
        <w:jc w:val="both"/>
        <w:rPr/>
      </w:pPr>
      <w:r>
        <w:rPr/>
        <w:t xml:space="preserve">Anh chị em lo công ăn lo việc làm, lo nuôi sống, lo bổn phận gia đình lo bổn phận xã hội cái điều này tốt. Nhưng mà Thầy muốn giúp ý kiến cho anh chị em cái điểm này nó trọn vẹn cho anh chị em mà không bao giờ anh chị em bị chi phối ngoại cảnh. </w:t>
      </w:r>
    </w:p>
    <w:p>
      <w:pPr>
        <w:pStyle w:val="Normal"/>
        <w:ind w:firstLine="600"/>
        <w:jc w:val="both"/>
        <w:rPr/>
      </w:pPr>
      <w:r>
        <w:rPr/>
        <w:t xml:space="preserve">Đó là mỗi 1 lần anh chị em làm bất cứ việc gì anh chị em giận cái người chế ra cái máy, anh chị em giận cái người giao cho anh chị em việc làm, anh chị em nhớ những chuyện không đúng trước khi anh chị em đến sở làm, anh chị em nhớ những người làm sai khi anh chị em vô sở làm Thầy thí dụ. Mà mỗi 1 lần mà anh chị em muốn nghĩ quấy cho bất cứ 1 nhân vật nào, thì that vì anh chị em nghĩ quấy thì anh chị em nhận ánh sáng hào quang gửi cái nghĩ quấy đó, xóa liền. </w:t>
      </w:r>
    </w:p>
    <w:p>
      <w:pPr>
        <w:pStyle w:val="Normal"/>
        <w:ind w:firstLine="600"/>
        <w:jc w:val="both"/>
        <w:rPr/>
      </w:pPr>
      <w:r>
        <w:rPr/>
        <w:t xml:space="preserve">Còn anh chị em bận công  ăn việc làm bận computer, bận thư ký đánh may bận giấy tờ, bận chạy tới bận chạy lui cái chuyện đó không thành vấn đề. Chỉ khi nào tức giận 1 nhân vật nào đó, con người nào đó thì anh chị em sẽ thực hiện cái đó thì anh chị em sẽ luôn luôn cái tư tưởng anh chị em trong lành. Một hình thức mà anh chị em làm không có nghĩ quấy tới người khác, 1 công thức mà anh chị em làm mà anh chị em không có sái quấy cho tất cả mọi người, thì chắc chắn việc làm đó có ý nghĩa. Thay vì anh chị em truyền điện để cho anh chị em không có bị chi phối ngoại cảnh, những cái tư tưởng xấu làm cho anh chị em bị xáo trộn thì ngược lại công  ăn việc làm hàng ngày của anh chị em, đó là 1 hình thức chúng ta không bị chi phối những cảnh mà cái cảnh đó là chúng ta đố kỵ với mọi người mọi hoàn cảnh. Đó là câu thứ nhất Thầy chia sẻ cho anh chị em trong vấn đề mà anh chị em tập nha. </w:t>
      </w:r>
    </w:p>
    <w:p>
      <w:pPr>
        <w:pStyle w:val="Normal"/>
        <w:ind w:firstLine="600"/>
        <w:jc w:val="both"/>
        <w:rPr/>
      </w:pPr>
      <w:r>
        <w:rPr/>
        <w:t xml:space="preserve">Tiếp theo câu hỏi thứ nhì. Quì khi anh chị em biết chúng ta giác ngộ thì mọi cái linh hồn trở về biến thể thành con người rất nhanh và trở thành con người. Đúng, tương lai quả địa cầu chúng ta toàn là những người sống minh triết giác ngộ hết, lần lượt chúng ta minh triết giác ngộ đi nơi này nơi khác lập nghiệp. </w:t>
      </w:r>
    </w:p>
    <w:p>
      <w:pPr>
        <w:pStyle w:val="Normal"/>
        <w:ind w:firstLine="600"/>
        <w:jc w:val="both"/>
        <w:rPr/>
      </w:pPr>
      <w:r>
        <w:rPr/>
        <w:t xml:space="preserve">Khi chúng ta minh triết giác ngộ thì bổn phận nhiệm vụ chúng ta tạo ra muôn loài vạn vật, mà muôn loài vạn vật biến thể từ những linh hồn nhỏ nhất là những linh hồn tế bào có cơ hội gặp lại chúng ta. Nhưng mà những linh hồn đó nghe chúng ta thì giác ngộ lẹ lắm, mà những linh hồn đó không nghe chúng ta thì giác ngộ chậm lắm, do đó chúng ta còn nhiều cơ hội để đóng góp giúp cho hàng triệu hàng tỉ người giác ngộ lần lượt hết hành tinh này tới hành tinh khác. </w:t>
      </w:r>
    </w:p>
    <w:p>
      <w:pPr>
        <w:pStyle w:val="Normal"/>
        <w:ind w:firstLine="600"/>
        <w:jc w:val="both"/>
        <w:rPr/>
      </w:pPr>
      <w:r>
        <w:rPr/>
        <w:t xml:space="preserve">Bây giờ thì anh chị em nói là ở quả địa cầu chúng ta có 6 tỉ người nhiều quá. Rồi bây giờ anh chị em nói cái hệ thống thần kinh của chúng ta bây giờ có 14 đến 17 tỉ hệ thống thần kinh anh chị em nói nhiều quá. Nhưng mà anh chị em nói trong não bộ chúng ta thì nhiều, nhưng mà hột cát xa mạc anh chị em biết bao nhiêu hột không - không, rồi anh chị em biết bao nhiêu tỉ tỉ vì sao ngoài không gian không - không. Một vì sao mà chứ chừng 80 tỉ người, thì anh chị em không biết bao nhiêu người vấn đề minh triết giác ngộ để về với những hành tinh đó, chưa bao giờ có, mà những nơi đó chưa bao giờ có xã hội loài người, gần nhất chúng ta là mặt trăng chưa bao giờ có xã hội loài người. Đó là chúng ta nhân rộng ra 1 bài toán đó là bài toán tương lai. </w:t>
      </w:r>
    </w:p>
    <w:p>
      <w:pPr>
        <w:pStyle w:val="Normal"/>
        <w:ind w:firstLine="600"/>
        <w:jc w:val="both"/>
        <w:rPr/>
      </w:pPr>
      <w:r>
        <w:rPr/>
        <w:t xml:space="preserve">Bài toán tương lai xa lắm, cái bài toán hiện tại cho anh chị em nè, cho chúng ta thực hành nè, kết quả nè giúp cho hàng 6 tỉ người đang đau khổ dưới quả địa cầu này nè. Nếu chúng ta giúp được quả địa cầu minh triết giác ngộ thì những cái tương lai thì dễ lắm. </w:t>
      </w:r>
    </w:p>
    <w:p>
      <w:pPr>
        <w:pStyle w:val="Normal"/>
        <w:ind w:firstLine="600"/>
        <w:jc w:val="both"/>
        <w:rPr/>
      </w:pPr>
      <w:r>
        <w:rPr/>
        <w:t>Nhân loại thực hiện 1 cái chương trình 3 năm, Thượng Đế gửi cho chúng ta thực hiệntrong 1 cái tít tắt, 1 tít tắt là linh hồn bất tử bất diệt đi đó, xã hội loài người dạy 3 năm đôi khi được đôi khi không đó là thầy bùa thầy phù thủy. Đó là Thầy thí dụ 1 cách đơn giản thôi, chứ khi được Thượng Đế giúp cho chúng ta thực hiện thì thời gian không gian không có nữa chứ đừng nói 1 tít tắt, hổng có thời gian không gian. Đó là Thầy muốn chia sẻ cho anh chị em qua câu hỏi thứ nhì.</w:t>
      </w:r>
    </w:p>
    <w:p>
      <w:pPr>
        <w:pStyle w:val="Normal"/>
        <w:ind w:firstLine="600"/>
        <w:jc w:val="both"/>
        <w:rPr/>
      </w:pPr>
      <w:r>
        <w:rPr/>
        <w:t xml:space="preserve">Tiếp theo câu hỏi kế. Quì bây giờ làm thế nào trước tiên những linh hồn bất tử bất diệt thành con người nhiều lắm rồi, có thể là tạo hình thức này hình thức khác, đi nơi này đi nơi khác, đó là tương lai chúng ta giúp đỡ những người đó và giúp đỡ con cháu chúng ta đó, con cháu chúng ta bên cạnh chúng ta 60 năm cuộc đời nè. </w:t>
      </w:r>
    </w:p>
    <w:p>
      <w:pPr>
        <w:pStyle w:val="Normal"/>
        <w:ind w:firstLine="600"/>
        <w:jc w:val="both"/>
        <w:rPr/>
      </w:pPr>
      <w:r>
        <w:rPr/>
        <w:t>Linh hồn tế bào linh hồn thần kinh của chúng nó có dịp gặp chúng ta nè, mà gặp chúng ta anh chị em có tính 60 năm, 600 năm, 6000 năm ha 6 triệu năm đối với chúng ta không có thời gian và không gian, bởi lẽ khi thể xác chúng ta giác ngộ rồi thời gian và không gian không có đối với chúng ta, mà con người xã hội loài người mới có thời gian và không gian, thì việc đó chúng ta giúp cũng không có trở ngại gì hết. Đó Thầy giải thích cho anh chị em 3 câu hỏi để người học viên này biết được kinh nghiệm, chia sẻ kinh nghiệm cho tất cả mọi người.</w:t>
      </w:r>
    </w:p>
    <w:p>
      <w:pPr>
        <w:pStyle w:val="Normal"/>
        <w:ind w:firstLine="600"/>
        <w:jc w:val="both"/>
        <w:rPr/>
      </w:pPr>
      <w:r>
        <w:rPr/>
        <w:t xml:space="preserve">Quì bây giờ anh chị em chết mới có tình thương chân thật thiệt. Hầu hết anh chị em chúng ta anh chị em nhớ nha, những cái gì có sẳn anh chị em thấy quen quá, mỗi ngày tui gặp vợ tui quá cái tui chán, mỗi ngày tui gặp chồng tui quá cái tui chán, mỗi ngày tui gặp con tui quá cái tui cũng chán, bởi vậy nó tốt anh chị em cũng chán, nó xấu anh chị em cũng chán cái nào anh chị em cũng chán hết. Chừng chết “ trời ơi để ba má chết thế cho con” chứ hồi mà nó sống đó nha cái nó phá phách đó ha, nó quậy quá trời mong cho nó mau chết, nó chết cái “trời ơi để ba má chết thế cho con, con chết chi tội nghiệp”, cái người đời mâu thuẩn cái việc này. Cái miệng thì muốn cho con mình chết vì nó quậy quá, mà con mình chết để mình chết thế con mình. </w:t>
      </w:r>
    </w:p>
    <w:p>
      <w:pPr>
        <w:pStyle w:val="Normal"/>
        <w:ind w:firstLine="600"/>
        <w:jc w:val="both"/>
        <w:rPr/>
      </w:pPr>
      <w:r>
        <w:rPr/>
        <w:t xml:space="preserve">Đó cái đó mới thương thiệt, chết rồi mới thương thiệt còn sống rầy dữ lắm, bị nó quậy quá điên rầy, bị mình rầy rầy cái điên, cái điên mới rầy nó chứ tỉnh anh chị em đâu có rầy, cái không minh triết anh chị em mới rầy nó. Chứ minh triết nói thôi kệ nó đi tội nghiệp nó ráng dụ cho nó đi, ráng giúp cho nó đi đặng cho nó qua cơn này đi, rồi mình cầu nguyện mình truyền điện mình giúp cho nó từ từ nó hết, trời ơi anh chị em hành hạ nó quá làm sao chịu nổi, đó là Thầy muốn thí dụ cho anh chị em. </w:t>
      </w:r>
    </w:p>
    <w:p>
      <w:pPr>
        <w:pStyle w:val="Normal"/>
        <w:ind w:firstLine="600"/>
        <w:jc w:val="both"/>
        <w:rPr/>
      </w:pPr>
      <w:r>
        <w:rPr/>
        <w:t xml:space="preserve">Và khi chúng ta chết ra ngoài không gian, chúng ta đem cái chết chúng ta ra ngoài không gian để học hỏi, để giúp cho những người sống ở quả địa cầu này nè có ánh sáng hào quang mà không phải tình thương chân thật. Ánh sáng hào quang là của Thượng Thiên cho, cái này nó còn cao hơn tình thương chân thật, tình thương không điều kiện nữa. Anh chị em nói tình thương không điều kiện chứ tất cả tình thương đều có điều kiện hết. </w:t>
      </w:r>
    </w:p>
    <w:p>
      <w:pPr>
        <w:pStyle w:val="Normal"/>
        <w:ind w:firstLine="600"/>
        <w:jc w:val="both"/>
        <w:rPr/>
      </w:pPr>
      <w:r>
        <w:rPr/>
        <w:t xml:space="preserve">Anh chị em suy nghĩ đi có ai trong chúng ta mà thương không có điều kiện không? anh chị em suy nghĩ đi. Cái chuyện đơn giản nhất nè Thầy nói thực tế nha, bây giờ anh chị e nói thương không có điều kiện phải không? Thầy nói 1 cái đơn giản cái này gần nhất nè, 2 vợ chồng thương nhau lắm phải không? cái này thương nè thương không có điều kiện nè, nhưng mà phải có điều kiện à. Cái điều kiện phải ở gần nhau, ăn ở với nhau, điều kiện năn nỉ vợ sanh cho đứa con nè, năn nỉ chồng ráng cho đứa con nè, anh chị em đặt điều kiện với ổng, anh chị em đặt điều kiện với bả, tại vì 2 người muốn có con, 1 người muốn có con 1 người hổng muốn có con đặt điều kiện ngược lại. </w:t>
      </w:r>
    </w:p>
    <w:p>
      <w:pPr>
        <w:pStyle w:val="Normal"/>
        <w:ind w:firstLine="600"/>
        <w:jc w:val="both"/>
        <w:rPr/>
      </w:pPr>
      <w:r>
        <w:rPr/>
        <w:t xml:space="preserve">Nếu mà hổng muốn có con thôi đi chổ khác muốn có con tới đây, 2 người đặt điều kiện với nhau, ông này cũng phải chịu điều kiện nếu muốn có con được nghe lời em, nếu muốn có con được nghe lời anh. Anh chị em giữa vợ chồng ăn ở với nhau, cưới hỏi nhau 1-2 bữa đầu thì ngon lành, bữa sau thì bắt đầu có điều kiện rồi. Bữa nay em mệt quá ngưng, bữa nay không được khỏe ngưng, bữa nay em bận quá ngưng, ngưng thiết gom go fa away, bữa nghĩ bữa ngưng, bữa ngưng bữa nghĩ thì có nước cưới vợ đem lên bàn thờ thờ chứ sao giờ, còn không ấy cưới chồng đem chồng lên bàn thờ lạy chứ đâu có gì. Trời ơi mong ước có chồng đặng ở bên chồng, mà nó trồng trơ trống trớt vậy hoài có nước đưa lên bàn thờ, dạ thưa anh anh đi đi để cho em nhờ, khổ em quá rồi, em chịu đựng 5 năm rồi, anh đi nơi khác để em có chồng khác e mang hạnh phúc gia đình. </w:t>
      </w:r>
    </w:p>
    <w:p>
      <w:pPr>
        <w:pStyle w:val="Normal"/>
        <w:ind w:firstLine="600"/>
        <w:jc w:val="both"/>
        <w:rPr/>
      </w:pPr>
      <w:r>
        <w:rPr/>
        <w:t xml:space="preserve">Đó cái này là cái điều kiện nè, cái điều kiện thiệt đó, đó là giữa người vợ người chồng thương yêu nhất mà anh chị em còn đặt điều kiện thì đừng có nói bất cứ trường hợp nào đến với anh chị em cũng có điều kiện hết: điều kiện thương điều kiện nhớ điều kiện vui vẻ, tất cả đó là điều kiện anh chị em đặt ra mà có điều kiện thì thương đâu có chân thật thương có điều kiện rõ ràng. </w:t>
      </w:r>
    </w:p>
    <w:p>
      <w:pPr>
        <w:pStyle w:val="Normal"/>
        <w:ind w:firstLine="600"/>
        <w:jc w:val="both"/>
        <w:rPr/>
      </w:pPr>
      <w:r>
        <w:rPr/>
        <w:t xml:space="preserve">Cũng như bây giờ người đó tánh hư tật xấu nè, Thầy hông dám nói ai cháu ruột của Thầy nè. Thầy cho tiền à “ nhớ nha con cấm uống rượu nha”, điện thoại về hỏa nó “lúc này có uống rượu không”, “dạ thưa chú 3 lúc này con hết uống rượu rồi”, hỏi “thiệt không mậy”, dạ thiệt mà ngày con uống có 1 xịt à mỗi ngày con uống 1 lít bây giờ con chỉ uống 1 xịt, trời ơi mình ra điều kiện với nó nó cũng ra điều kiện với mình. Trời ơi chú cũng cho con bớt từ từ chứ con bỏ rượu liền con chết tại chổ, thành ra từ từ mà ngày 1 xịt, 1 xịt là 250ml đó, mà Thầy uống 1 ngày 250ml Thầy tắt thở, mà nó không có cái đó nó cũng tắt thở có nước Thầy phải cho nó uống thôi. </w:t>
      </w:r>
    </w:p>
    <w:p>
      <w:pPr>
        <w:pStyle w:val="Normal"/>
        <w:ind w:firstLine="600"/>
        <w:jc w:val="both"/>
        <w:rPr/>
      </w:pPr>
      <w:r>
        <w:rPr/>
        <w:t xml:space="preserve">Chứ sao giờ để nó tắt thở tội nghiệp nó, rượu nuôi nó, rượu giúp cho nó sống thì có nước cho nó uống thôi chứ sao giờ, bây giờ nó ngưng rượu nó chết, anh chị em cho nó uống hay nó chết, Thầy khó lắm đó, khó mà Thầy cũng có điều kiện, cái điều kiện nó đưa Thầy phải nghe tại vì Thầy thương nó, còn ngược lại mình đặt điều kiện với nó nó đặt điều kiện trở lại có rượu mới sống nhưng mà bỏ 75%, 25% uống để sống trao đổi điều kiện. </w:t>
      </w:r>
    </w:p>
    <w:p>
      <w:pPr>
        <w:pStyle w:val="Normal"/>
        <w:ind w:firstLine="600"/>
        <w:jc w:val="both"/>
        <w:rPr/>
      </w:pPr>
      <w:r>
        <w:rPr/>
        <w:t xml:space="preserve">Thương cũng có điều kiện, hổng thương cũng có điều kiện, nói tóm lại con người ta sanh ra để đặt điều kiện, sanh ra để khổ mà khổ phải đặt điều kiện hổng ai sướng hết trơn, khổ thì mới đặt điều kiện thấy chưa, mà tưởng đặt điều kiện cho nó sướng mà đặt điều kiện nhiều chừng nào khổ chừng đó, ngộ vậy. Bởi vậy lý do phong tục tập quán gia đình xã hội  sợ không phát triển tâm linh được vậy thôi à. Cái này Thầy muốn tổng kết lại thôi chứ những bài giảng này Thầy đã giảng những năm về trước rất nhiều. </w:t>
      </w:r>
    </w:p>
    <w:p>
      <w:pPr>
        <w:pStyle w:val="Normal"/>
        <w:ind w:firstLine="600"/>
        <w:jc w:val="both"/>
        <w:rPr/>
      </w:pPr>
      <w:r>
        <w:rPr/>
        <w:t>Qua câu hỏi này nó liên quan trong vấn đề điều kiện thương không điều kiện, thương có điều kiện, Thầy dẫn giải những câu chuyện đó là mục đích Thầy giúp cho anh chị em học hỏi minh triết để giúp thể xác chúng ta giác ngộ. Quì tiếp theo.</w:t>
      </w:r>
    </w:p>
    <w:p>
      <w:pPr>
        <w:pStyle w:val="Normal"/>
        <w:ind w:left="720" w:hanging="120"/>
        <w:jc w:val="both"/>
        <w:rPr/>
      </w:pPr>
      <w:r>
        <w:rPr/>
      </w:r>
    </w:p>
    <w:p>
      <w:pPr>
        <w:pStyle w:val="Normal"/>
        <w:ind w:firstLine="600"/>
        <w:jc w:val="both"/>
        <w:rPr>
          <w:b/>
          <w:b/>
        </w:rPr>
      </w:pPr>
      <w:r>
        <w:rPr>
          <w:b/>
        </w:rPr>
        <w:t>(Đĩa 15) Câu hỏi 83:</w:t>
      </w:r>
    </w:p>
    <w:p>
      <w:pPr>
        <w:pStyle w:val="Normal"/>
        <w:ind w:firstLine="600"/>
        <w:jc w:val="both"/>
        <w:rPr/>
      </w:pPr>
      <w:r>
        <w:rPr/>
        <w:t xml:space="preserve">Dạ kính thưa Thầy, đây là câu hỏi của cô Ristina ở bên Mễ Tây Cơ. Bà xin hỏi Thầy câu thứ nhất. </w:t>
      </w:r>
    </w:p>
    <w:p>
      <w:pPr>
        <w:pStyle w:val="Normal"/>
        <w:ind w:firstLine="600"/>
        <w:jc w:val="both"/>
        <w:rPr/>
      </w:pPr>
      <w:r>
        <w:rPr/>
        <w:t xml:space="preserve">Từ hồi trước trong quá trình của bà thì bà đã học qua 1 cái bài học đó là người thân nhất của bà bị chết. Thì trong cái kinh nghiệm đó bà cảm thấy là mình rất là cô đơn và đau khổ, và đó là giai đoạn đầu tiên thể xác trải qua cái sự xúc cảm rất là đau khổ. Và khi hiểu được cái sự chết này, và hiểu được cái tính thương đối với người thân nhân vừa mới quá cố, thì làm sao dứt lìa để cho cái linh hồn của người thân nhân này được siêu thoát. </w:t>
      </w:r>
    </w:p>
    <w:p>
      <w:pPr>
        <w:pStyle w:val="Normal"/>
        <w:ind w:firstLine="600"/>
        <w:jc w:val="both"/>
        <w:rPr/>
      </w:pPr>
      <w:r>
        <w:rPr/>
        <w:t>Thì khi hiểu được cái điều này thì trong thâm tâm của bà cảm thấy bình an hơn, và bà buông những tư tưởng ràng buộc người thân  nhân, thì đó có phải chăng là 1 tình thương vô điều kiện để giúp cho linh hồn người thân nhân được siêu thoát?</w:t>
      </w:r>
    </w:p>
    <w:p>
      <w:pPr>
        <w:pStyle w:val="Normal"/>
        <w:ind w:firstLine="600"/>
        <w:jc w:val="both"/>
        <w:rPr/>
      </w:pPr>
      <w:r>
        <w:rPr/>
        <w:t xml:space="preserve">Thì bây giờ như Thầy dạy chúng con, bà xin hỏi Thầy đã hướng dẫn chúng con đi đến trạng thái như thế nào, có phải chăng bây giờ Thầy dạy cho chúng con phải vượt qua tất cả những sự xúc cảm, những sự sợ hãi. Và như Thầy cũng dạy chúng con đối với thế giới loài người mình nói cái tình thương chân thật là cái tình thương vô điều kiện đều là những từ ngữ nhưng thật sự con người không có làm được. Thì có phải chăng Thầy đang hướng dẫn chúng con, dạy chúng con đạt đến 1 trạng thái là không, có nghĩa là chúng con không có bị những sự xúc động xúc cảm, không có sự sợ sệt. </w:t>
      </w:r>
    </w:p>
    <w:p>
      <w:pPr>
        <w:pStyle w:val="Normal"/>
        <w:ind w:firstLine="600"/>
        <w:jc w:val="both"/>
        <w:rPr/>
      </w:pPr>
      <w:r>
        <w:rPr/>
        <w:t>Thì nếu chúng con đạt được đến trạng thái không như vậy thì trong cái sự liên hệ gia đình chẳng hạn, thì chúng con lúc đó sẽ phải ra sao tại vì lúc đó chúng con sẽ không có tình thương sẽ không có sự xúc cảm gì hết mình ở trạng thái không, thì sự liện hệ trong môi trường gia đình lúc đó sẽ như thế nào?</w:t>
      </w:r>
    </w:p>
    <w:p>
      <w:pPr>
        <w:pStyle w:val="Normal"/>
        <w:ind w:firstLine="600"/>
        <w:jc w:val="both"/>
        <w:rPr/>
      </w:pPr>
      <w:r>
        <w:rPr/>
        <w:t>Câu hỏi thứ 2. Như Thầy có dạy cho chúng con, bất cứ lúc nào khi chúng con cần thì linh hồn của Thầy chỉ cần trong 1 tít tắt linh hồn của Thầy sẽ hướng dẫn chúng con và giúp đỡ chúng con. Câu hỏi của bà xin đặt ra, sự khác biệt trong cái trường hợp thí dụ như Thầy đến giúp chúng con bằng linh hồn thì có khác với vấn đề là bây giờ chúng con có khả năng di chuyển bằng linh hồn và thể xác. Thì khi có 1 người nào cần giúp đỡ thì cái sự giúp đỡ bằng linh hồn và thể xác bên cạnh người đó, có khác gì với sự giúp đỡ như chỉ có linh hồn đến gần họ giúp họ, thì 2 cái đó nó khác biệt như thế nào,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ở Ristina ở bên Mexico, Thầy trả lời cho anh chị em nghe rõ đây. </w:t>
      </w:r>
    </w:p>
    <w:p>
      <w:pPr>
        <w:pStyle w:val="Normal"/>
        <w:ind w:firstLine="600"/>
        <w:jc w:val="both"/>
        <w:rPr/>
      </w:pPr>
      <w:r>
        <w:rPr/>
        <w:t xml:space="preserve">Quì bây giờ anh chị em biết, đó là 1 bài học cho anh chị em vượt qua tình cảm thiêng liêng gia đình xã hội, quốc gia dân tộc. Những trường hợp đó ngay cả là Thầy nè, cuộc đời Thầy làm Thầy Thầy biết được những cái gì mà không nên làm Thầy vẫn cho gia đình Thầy làm, bởi lẽ phong tục tập quán gia đình xã hội chúng ta không thể nào cùng 1 thời gian ngắn mà chúng ta bỏ tất cả được. </w:t>
      </w:r>
    </w:p>
    <w:p>
      <w:pPr>
        <w:pStyle w:val="Normal"/>
        <w:ind w:firstLine="600"/>
        <w:jc w:val="both"/>
        <w:rPr/>
      </w:pPr>
      <w:r>
        <w:rPr/>
        <w:t xml:space="preserve">Do đó, ngay cả gia đình của Thầy vấn đề cúng kiếng Thầy vẫn cho áp dụng như thường, rồi đến khi nào nhân loại ý thức được rồi bỏ thì lúc đó chúng ta bỏ cũng không có muộn để cho vui vẻ trong gia đình. Trong vấn đề liên hệ của gia đình, trong vấn đề tình cảm thiêng liêng tình cảm gia đình tình cảm những người thân thương ruột thịt đó là bài học chúng ta xúc động, bởi lẽ chúng ta chưa đủ khả năng chặng đứng sự xúc động này. Khi chúng ta chặng đứng sự xúc động này, thì 1 hình thức cái thể xác chúng ta từ minh triết thấp đến minh triết cao để chúng ta vượt qua cái minh triết để đi tới giác ngộ. </w:t>
      </w:r>
    </w:p>
    <w:p>
      <w:pPr>
        <w:pStyle w:val="Normal"/>
        <w:ind w:firstLine="600"/>
        <w:jc w:val="both"/>
        <w:rPr/>
      </w:pPr>
      <w:r>
        <w:rPr/>
        <w:t xml:space="preserve">Thầy cũng vậy, anh chị em cũng vậy, chúng ta cũng vậy, bởi lẽ anh chị em còn ăn còn uống còn mặc thì Thầy cũng giống như anh chị em cũng ăn uống và mặc. Nhưng mà chúng ta đi ra ngoài không gian được rồi thì ăn uống mặc thì nó sẽ không còn thứ cần thiết cho chúng ta nữa. Tuy nhiên, trở về cuộc sống gia đình chúng ta cũng có tình cảm riêng tư, nhưng mà cấp thấp chúng ta giúp mọi người sẽ không đau và không khổ, 2 cái đó mà nhân loại trong suốt không biết bao nhiêu thế kỷ học hỏi hoài mà chưa vượt ra 2 cái chữ đau và khổ, đau là bệnh, khổ là tinh thần không ai giải quyết được hết, bây giờ chúng ta được là chúng ta giải quyết đó. </w:t>
      </w:r>
    </w:p>
    <w:p>
      <w:pPr>
        <w:pStyle w:val="Normal"/>
        <w:ind w:firstLine="600"/>
        <w:jc w:val="both"/>
        <w:rPr/>
      </w:pPr>
      <w:r>
        <w:rPr/>
        <w:t xml:space="preserve">Thầy thí dụ đơn giản nhất nè, trong gia đình của anh chị em có 1 người có tương lai sự nghiệp huy hoàng, đó là 1 vị vua, đó là 1 vị thủ tướng thì anh chị em chắc chắn ít nhất thì anh chị em cũng hãnh diện trong gia đình của chúng ta được 1 vị có trách nhiệm bảo vệ quốc gia bảo vệ dân tộc, chắc chắn cái điều này là anh chị em hãnh diện. </w:t>
      </w:r>
    </w:p>
    <w:p>
      <w:pPr>
        <w:pStyle w:val="Normal"/>
        <w:ind w:firstLine="600"/>
        <w:jc w:val="both"/>
        <w:rPr/>
      </w:pPr>
      <w:r>
        <w:rPr/>
        <w:t>Nếu trong gia đình bên Phật giáo thì không quan tâm tới. Về phần Công giáo, bất cứ người mẹ nào mà có đứa con mà đứa con đi tu thành Đức Tổng giám mục, Giám mục thì chắc chắn cái người mẹ đó sung sướng nhất bởi được tín đồ của vị linh mục đó kêu mình tới bà cố lận, mặc dầu tuổi mới chừng 5 mươi mấy 60 tuổi kêu bà cố mừng lắm. Mừng đây là không phải mừng người ta kêu mình bà cố, mừng đây là con của mình được mọi người kêu gọi là cha, rồi mình rảnh mình cũng kêu bằng cha luôn chứ sao giờ. Cha là cha cái chức vị, nhưng mà về tới gia đình phải kêu con, ở ngoài tất cả mọi người phải kêu cha nhưng mà về tới gia đình phải kêu con, mà ông cha đó gặp má cũng kêu má à xưng lại bằng con như thường, mà kêu cha xưng lại bằng con như thường, đời nó khác gia đình nó khác</w:t>
      </w:r>
    </w:p>
    <w:p>
      <w:pPr>
        <w:pStyle w:val="Normal"/>
        <w:ind w:firstLine="600"/>
        <w:jc w:val="both"/>
        <w:rPr/>
      </w:pPr>
      <w:r>
        <w:rPr/>
        <w:t xml:space="preserve">Vì lý do đó, nếu chúng ta đạt được cái tình cảm riêng tư, tình cảm chung chúng ta giải quyết mà không có 2 cái chữ mà gia đình anh chị em đang cần đó: đau và khổ, bệnh và khổ, chúng ta giải quyết cái này được. </w:t>
      </w:r>
    </w:p>
    <w:p>
      <w:pPr>
        <w:pStyle w:val="Normal"/>
        <w:ind w:firstLine="600"/>
        <w:jc w:val="both"/>
        <w:rPr/>
      </w:pPr>
      <w:r>
        <w:rPr/>
        <w:t xml:space="preserve">Sự hiện diện của anh chị em đây nè, khi anh chị em chết đi ra ngoài không gian anh chị em trở về quả địa cầu thì anh chị em hiểu biết tất cả mọi sự việc con người cần cái gì, mà trước khi con người cần anh chị em đã biết trước rồi anh chị em giúp rồi, mục đích của chúng ta ra ngoài không gian là vậy. </w:t>
      </w:r>
    </w:p>
    <w:p>
      <w:pPr>
        <w:pStyle w:val="Normal"/>
        <w:ind w:firstLine="600"/>
        <w:jc w:val="both"/>
        <w:rPr>
          <w:color w:val="000000"/>
        </w:rPr>
      </w:pPr>
      <w:r>
        <w:rPr/>
        <w:t>Cũng như bây giờ Thầy đang muốn, nhưng mà trước khi Thầy muốn thì các Đấng biết Thầy muốn cái gì rồi, dạy cho Thầy trước rồi, chỉ cho Thầy trước rồi, cho Thầy học trước rồi, Thầy xin thì muộn rồi, mà Thầy xin chưa chắn gì trúng nữa. Bởi nhiều khi linh hồn Thầy vừa muốn xin thể xác Thầy bẻ qua bẻ lại, thành ra các Đấng dạy trước cho chắc ăn đặng khỏi chen vô, cái thể xác chen vô cái linh hồn của mình</w:t>
      </w:r>
      <w:r>
        <w:rPr>
          <w:color w:val="000000"/>
        </w:rPr>
        <w:t xml:space="preserve">, đó là Thầy chia sẻ với anh chị em. </w:t>
      </w:r>
    </w:p>
    <w:p>
      <w:pPr>
        <w:pStyle w:val="Normal"/>
        <w:ind w:firstLine="600"/>
        <w:jc w:val="both"/>
        <w:rPr>
          <w:color w:val="000000"/>
        </w:rPr>
      </w:pPr>
      <w:r>
        <w:rPr>
          <w:color w:val="000000"/>
        </w:rPr>
        <w:t>Nói tóm lại trong lớp học ngày hôm nay, Thầy hy vọng và Thầy cũng cầu nguyện với Thượng Thiên làm thế nào cho tất cả anh chị em chúng ta thể xác của mình ít nhất cũng 1 lần ra ngoài không gian, ít nhất nha nhiều nhất thì lúc nào cũng được.</w:t>
      </w:r>
    </w:p>
    <w:p>
      <w:pPr>
        <w:pStyle w:val="Normal"/>
        <w:ind w:firstLine="600"/>
        <w:jc w:val="both"/>
        <w:rPr>
          <w:color w:val="000000"/>
        </w:rPr>
      </w:pPr>
      <w:r>
        <w:rPr>
          <w:color w:val="000000"/>
        </w:rPr>
        <w:t xml:space="preserve">Qua câu trả lời vừa rồi của Thầy, được lát nữa đây giờ sau trước khi nghỉ giờ chót đó nha Thầy với anh chị em thiền định, không phải thiền định Thầy truyền điện cho anh chị em nghe cho rõ nha, không phải thiền định trị bệnh cho anh chị em nha. Thiền định đó những cái gì Thầy đạt được đó Thầy truyền cho anh chị em, tại vì Thầy hứa mà Thầy không có nói bây giờ Thầy nói nè. Thầy nói hy vọng trong 48 giờ đồng hồ, anh chị em bỏ tức giận phiền muộn phê phán, dù cho anh chị em bỏ, dù cho anh chị em không bỏ chiều nay anh chị em ngồi thiền với Thầy, Thầy truyền điện cho anh chị em. </w:t>
      </w:r>
    </w:p>
    <w:p>
      <w:pPr>
        <w:pStyle w:val="Normal"/>
        <w:ind w:firstLine="600"/>
        <w:jc w:val="both"/>
        <w:rPr>
          <w:color w:val="000000"/>
        </w:rPr>
      </w:pPr>
      <w:r>
        <w:rPr>
          <w:color w:val="000000"/>
        </w:rPr>
        <w:t xml:space="preserve">Tối nay hy vọng có 1 số anh chị em được đi ra ngoài không gian linh hồn của mình hòa hợp thể xác của mình. Tối nay anh chị em muốn thì anh chị em cầu nguyện Thượng Thiên, cầu nguyện linh hồn của Thầy rồi gửi điện năng đi nơi này nơi khác, khi anh chị em nhắm mắt ngủ hy vọng linh hồn anh chị em ra, mà linh hồn anh chị em ra thì thể xác anh chị em cảm nhận được liền. Khi mà thể xác anh chị em cảm nhận linh hồn mình đi thì thể xác anh chị em đi liền đó, linh hồn chúng ta đi nhanh lắm, thể xác chúng ta cũng đi nhanh giống như linh hồn. </w:t>
      </w:r>
    </w:p>
    <w:p>
      <w:pPr>
        <w:pStyle w:val="Normal"/>
        <w:ind w:firstLine="600"/>
        <w:jc w:val="both"/>
        <w:rPr>
          <w:color w:val="000000"/>
        </w:rPr>
      </w:pPr>
      <w:r>
        <w:rPr>
          <w:color w:val="000000"/>
        </w:rPr>
        <w:t xml:space="preserve">Như khi thể xác chúng ta hội nhập lại, thì động cơ thúc đẩy linh hồn thể xác anh chị em nhìn lại dưới chổ anh chị em nằm mất, rồi lúc anh chị em trở về không có tính thời gian không gian, đừng hỏi thời gian là bao lâu. Chắc chắn cái điều này anh chị em vui lắm nhưng mà Thầy không nói trước, nói trước thành ra Thầy dụ anh chị em sao, để xong hết rồi Thầy mới nói, bữa nay nói nè. </w:t>
      </w:r>
    </w:p>
    <w:p>
      <w:pPr>
        <w:pStyle w:val="Normal"/>
        <w:ind w:firstLine="600"/>
        <w:jc w:val="both"/>
        <w:rPr>
          <w:color w:val="000000"/>
        </w:rPr>
      </w:pPr>
      <w:r>
        <w:rPr>
          <w:color w:val="000000"/>
        </w:rPr>
        <w:t xml:space="preserve">Tối nay nè ít nhiều anh chị em tập hôm qua hơi sớm 1 chút, tối nay Thầy nói ngày thứ 3, đêm thứ 3 tối thứ 3 thì bữa nay ngày thứ 3 tối thứ 3 nè, tối nay thực hiện nha, mà được thì tốt không được thì ngủ luôn nha, đừng có trằn trọc trằn trọc rồi ngủ 1 giấc giật mình dậy chết cha hồi nảy giờ chưa đi, thôi giờ mình làm lại, làm lại ngủ tiếp, mà ngủ tiếp anh chị em nằm mơ là trật à, nhớ nha, coi vậy cũng nóng lắm, hả nằm mơ là trật, mà ngủ tiếp giật mình thức dậy ngủ tiếp mong ngủ nằm chiêm bao nữa mà nằm chiêm bao là trật à. </w:t>
      </w:r>
    </w:p>
    <w:p>
      <w:pPr>
        <w:pStyle w:val="Normal"/>
        <w:ind w:firstLine="600"/>
        <w:jc w:val="both"/>
        <w:rPr>
          <w:color w:val="000000"/>
        </w:rPr>
      </w:pPr>
      <w:r>
        <w:rPr>
          <w:color w:val="000000"/>
        </w:rPr>
        <w:t xml:space="preserve">Được rồi Thầy sẽ không cho anh chị em biết đâu để cho anh chị em ra ngoài thiệt hay giả anh chị em nói Thầy biết liền à, bây giờ Thầy nói thành ra trả lời cho anh chị em biết hông, thành ra hôm qua căn cứ câu trả lời cái anh chị em nói giống hệt như Thầy còn cái bí mật Thầy giấu. </w:t>
      </w:r>
    </w:p>
    <w:p>
      <w:pPr>
        <w:pStyle w:val="Normal"/>
        <w:ind w:firstLine="600"/>
        <w:jc w:val="both"/>
        <w:rPr>
          <w:color w:val="000000"/>
        </w:rPr>
      </w:pPr>
      <w:r>
        <w:rPr>
          <w:color w:val="000000"/>
        </w:rPr>
        <w:t>Được rồi, tối nay anh chị em mà có ra ngoài không gian nói “Thầy con ra ngoài không gian”, Thầy hỏi à. Thầy hỏi ra không gian sao, rồi như thế nào, rồi đi bao lâu, rồi trở về bao lâu, rồi hội nhập ở đâu, cái đó là câu hỏi của Thầy đó, thành ra anh nào mà dỏm dỏm đó nha là chết đó.</w:t>
      </w:r>
    </w:p>
    <w:p>
      <w:pPr>
        <w:pStyle w:val="Normal"/>
        <w:ind w:firstLine="600"/>
        <w:jc w:val="both"/>
        <w:rPr/>
      </w:pPr>
      <w:r>
        <w:rPr/>
        <w:t xml:space="preserve">Quì bây giờ anh chị em biết, khi chúng ta cái thể xác mà ngày hôm qua Thầy có giải thích cho anh chị em rồi. Chúng ta có khả năng từ Thượng Thiên giúp cho chúng ta nhận ánh sáng hào quang của Ngài để chúng ta gửi đi còn bị giới hạn, bởi lẽ anh chị em chưa ra ngoài không gian học được, có được linh hồn của mình chứ không phải thể xác của mình. Bây giờ đây thể xác của anh chị em học không gian 3 chiều, mà khi thể xác của chúng ta giác ngộ anh chị em ra học nhiều chiều ngoài không gian lắm chứ không phải 3 chiều ở quả địa cầu. </w:t>
      </w:r>
    </w:p>
    <w:p>
      <w:pPr>
        <w:pStyle w:val="Normal"/>
        <w:ind w:firstLine="600"/>
        <w:jc w:val="both"/>
        <w:rPr/>
      </w:pPr>
      <w:r>
        <w:rPr/>
        <w:t xml:space="preserve">Do đó anh chị em còn nhớ những lớp học thấp, Thầy nói Thầy là mang số 13, Thầy ở ngoài không gian, linh hồn Thầy ở ngoài không gian mới nhìn vô trong quả địa cầu thiếu sót cái gì đây, linh hồn Thầy mới hội nhập vô thể xác của Thầy Thầy mới dạy cho anh chị em những cái thiếu sót nè. Thầy bùa, thầy phù thủy học 3 năm, 5 năm, 10 năm nè, cái này lâu lắm nè anh chị em phải sợ phải lo phải nghĩ nè. Thầy dạy cho anh chị em mở luân xa 100% thôi, 3 bữa , 5 bữa 7 bữa anh chị em ra giúp linh hồn bất tử bất diệt, thiếu cái này nè, thiếu cái thời gian ngắn mà có kết quả cao nè, Thầy dạy anh chị em nè. </w:t>
      </w:r>
    </w:p>
    <w:p>
      <w:pPr>
        <w:pStyle w:val="Normal"/>
        <w:ind w:firstLine="600"/>
        <w:jc w:val="both"/>
        <w:rPr/>
      </w:pPr>
      <w:r>
        <w:rPr/>
        <w:t xml:space="preserve">Rồi bây giờ đây tới phiên anh chị em chưa học phải hông? Được, linh hồn anh chị em ra ngoài học phải hông thể xác anh chị em theo linh hồn đi, học cái sự mênh mong nhiều chiều khác nhau ngoài vũ trụ, anh chị em vừa tới quả địa cầu, trở về quả địa cầu anh chị em biết trong gia đình anh chị em thiếu cái gì anh chị em mua hết sắm hết là có tất cả. </w:t>
      </w:r>
    </w:p>
    <w:p>
      <w:pPr>
        <w:pStyle w:val="Normal"/>
        <w:ind w:firstLine="600"/>
        <w:jc w:val="both"/>
        <w:rPr/>
      </w:pPr>
      <w:r>
        <w:rPr/>
        <w:t xml:space="preserve">Cũng như anh chị em đi làm việc chưa có tiền. Bây giờ anh chị em làm việc vào thứ 6 lãnh lương, lãnh lương anh chị em ghé ngang cái supermarket mua đường, mua muối, mua đủ thứ cái đem về mà hôm qua anh chị em mua chưa được bởi chưa có tiền, bữa nay có tiền thì mua đử thứ các cái về gia đình. Bây giờ anh chị em chưa học thì anh chị em biết thiếu cái gì anh chị em giúp, cái thể xác anh chị em học mà anh chị em vừa về tới là anh chị em biết thiếu tất cả, mà thiếu tất cả thì anh chị em cho tất cả đủ, nó hữu hiệu hơn là cái này nè. </w:t>
      </w:r>
    </w:p>
    <w:p>
      <w:pPr>
        <w:pStyle w:val="Normal"/>
        <w:ind w:firstLine="600"/>
        <w:jc w:val="both"/>
        <w:rPr/>
      </w:pPr>
      <w:r>
        <w:rPr/>
        <w:t>Vì lý do đó Thượng Đế từng cấp 1, từng thời gian 1 cho chúng ta tập mà tập hết thời gian này đến thời gian kế, thời gian kế tiếp tục thời gian cao, thời gian cao để anh chị em có cơ hội đóng góp giúp cho nhân loại, trong đó có quốc gia dân tộc và gia đình của mình. Quì tiếp theo người kế tiếp.</w:t>
      </w:r>
    </w:p>
    <w:p>
      <w:pPr>
        <w:pStyle w:val="Normal"/>
        <w:ind w:firstLine="600"/>
        <w:jc w:val="both"/>
        <w:rPr/>
      </w:pPr>
      <w:r>
        <w:rPr/>
      </w:r>
    </w:p>
    <w:p>
      <w:pPr>
        <w:pStyle w:val="Normal"/>
        <w:ind w:firstLine="600"/>
        <w:jc w:val="both"/>
        <w:rPr/>
      </w:pPr>
      <w:r>
        <w:rPr>
          <w:b/>
        </w:rPr>
        <w:t>( Đĩa 16) Câu hỏi 84:</w:t>
      </w:r>
    </w:p>
    <w:p>
      <w:pPr>
        <w:pStyle w:val="Normal"/>
        <w:ind w:firstLine="600"/>
        <w:jc w:val="both"/>
        <w:rPr/>
      </w:pPr>
      <w:r>
        <w:rPr/>
        <w:t xml:space="preserve">Xin Thầy dạy cho chúng con được biết, có phải trên phương diện tư tưởng, sự phản uất của nhiều người bị đàn áp bóc lột đã tạo ra những luồng tư tưởng bức súc rất mạnh, có thể dời núi lấp sông gây ảnh hưởng đến vũ trụ và vũ trụ bị xáo trộn sẽ tạo ra những thiên tai như động đất, bảo lụt hạn hán vân vân. Và khi xảy ra những hiện tượng đó, chúng con phải dùng năng lượng của Thầy dạy truyền đến vùng thiên tai để giảm bớt thiệt hại do năng lượng xấu, để trấn áp và giảm thiểu bớt thiệt hại, thưa Thầy có phải như thế không? </w:t>
      </w:r>
    </w:p>
    <w:p>
      <w:pPr>
        <w:pStyle w:val="Normal"/>
        <w:ind w:firstLine="600"/>
        <w:jc w:val="both"/>
        <w:rPr/>
      </w:pPr>
      <w:r>
        <w:rPr/>
        <w:t xml:space="preserve">Và nếu sự thật như thế, thì khi tốt nghiệp xong lớp này chúng con có thể dùng năng lượng truyền đi giúp đỡ hoặc hoán đổi được thế giới vật chất không thưa Thầy? </w:t>
      </w:r>
    </w:p>
    <w:p>
      <w:pPr>
        <w:pStyle w:val="Normal"/>
        <w:ind w:firstLine="600"/>
        <w:jc w:val="both"/>
        <w:rPr/>
      </w:pPr>
      <w:r>
        <w:rPr/>
        <w:t xml:space="preserve">Kính thưa Thầy, vào ngày 5/12/2003 trong lớp học tại Bangkok có 1 bà người nước ngoài hỏi Thầy, vì sao khi bà học tới lớp này rồi mà trong nhà bà vẫn còn bị ma quỷ quậy phá, đèn trong nhà chợt sáng chợt tắt, lúc ấy con nhớ Thầy trả lời bà vì dòng điện năng trong người bà mạnh nên tác động đến nguồn điện có sẳn trong nhà. </w:t>
      </w:r>
    </w:p>
    <w:p>
      <w:pPr>
        <w:pStyle w:val="Normal"/>
        <w:ind w:firstLine="600"/>
        <w:jc w:val="both"/>
        <w:rPr/>
      </w:pPr>
      <w:r>
        <w:rPr/>
        <w:t xml:space="preserve">Con xin được Thầy tha lỗi cho con, vì lúc ấy lòng con xuất hiện ý nghĩ bà này chắc hỏi khó quá nên Thầy trả lời cho qua. Xong tới giờ giải lao con trở về phòng vào nhà tắm đang rửa tay thì hệt thống đèn phòng đèn ngủ và hệ thống điều hòa khởi động toàn bộ. Lúc đầu con không để ý nhưng sau đó con sực nhớ cái chìa khóa găm vào ổ điện con để ở trong cái túi sách, may là ban nảy con được nghe câu trả lời của Thầy dạy, nếu không con tưởng ma quỷ lánh mặt nhát con rồi. Lúc này con biết chắc là Thầy cảnh cáo con về tội hồ nghi lúc nãy. </w:t>
      </w:r>
    </w:p>
    <w:p>
      <w:pPr>
        <w:pStyle w:val="Normal"/>
        <w:ind w:firstLine="600"/>
        <w:jc w:val="both"/>
        <w:rPr/>
      </w:pPr>
      <w:r>
        <w:rPr/>
        <w:t>Thưa Thầy chỉ 1 ý nghĩ trong lòng con mà Thầy đã dạy cho con thấy ngay kết quả như vậy. Thầy có thể dạy cho chúng con sử dụng nguồn năng lượng diệu kỳ này 1 cách rộng rãi, để ứng dụng lên các cơ sở vật chất điện năng do con người cấu tạo không?</w:t>
      </w:r>
    </w:p>
    <w:p>
      <w:pPr>
        <w:pStyle w:val="Normal"/>
        <w:ind w:firstLine="600"/>
        <w:jc w:val="both"/>
        <w:rPr/>
      </w:pPr>
      <w:r>
        <w:rPr/>
        <w:t xml:space="preserve">Xin Thầy cho con hỏi thứ 2. Kính thưa Thầy xin Thầy dạy cho chúng con được biết nếu linh hồn chúng con đạt được trình độ rời khỏi thể xác, linh hồn chúng con có phải tồn tại an nhiên đi về giữa cõi chết và cõi sống phải không? </w:t>
      </w:r>
    </w:p>
    <w:p>
      <w:pPr>
        <w:pStyle w:val="Normal"/>
        <w:ind w:firstLine="600"/>
        <w:jc w:val="both"/>
        <w:rPr/>
      </w:pPr>
      <w:r>
        <w:rPr/>
        <w:t>Kính thưa Thầy xuyên qua việc linh hồn thoát ra ngoài không gian, chúng con có thể nào tiếp xúc với những linh hồn chưa đi tái kiếp, hoặc những linh hồn tài giỏi nhiều lĩnh vực cá biệt đang hiện diện khắp nơi trong thế giới tâm linh để học hỏi. Và chúng con có thể nào trong lúc chết dùng tư tưởng của mình tác động đến tư tưởng của người sống để giúp đỡ họ không?</w:t>
      </w:r>
    </w:p>
    <w:p>
      <w:pPr>
        <w:pStyle w:val="Normal"/>
        <w:ind w:firstLine="600"/>
        <w:jc w:val="both"/>
        <w:rPr/>
      </w:pPr>
      <w:r>
        <w:rPr/>
        <w:t>Kính thưa Thầy, có phải Thầy sắp đặt sẳng cho chúng con những cuộc hành trình ở ngoài không gian khi dạy cho chúng con bài học của ngày hôm nay hay không?</w:t>
      </w:r>
    </w:p>
    <w:p>
      <w:pPr>
        <w:pStyle w:val="Normal"/>
        <w:ind w:firstLine="600"/>
        <w:jc w:val="both"/>
        <w:rPr/>
      </w:pPr>
      <w:r>
        <w:rPr/>
        <w:t xml:space="preserve">Kính thưa Thầy, vì trong lớp học này Thầy vẫn cho chúng con sử dụng công thức nhận hào quang Thượng Đế truyền điện, nên con xin phép Thầy cho con trình bày thêm 1 chút. </w:t>
      </w:r>
    </w:p>
    <w:p>
      <w:pPr>
        <w:pStyle w:val="Normal"/>
        <w:ind w:firstLine="600"/>
        <w:jc w:val="both"/>
        <w:rPr/>
      </w:pPr>
      <w:r>
        <w:rPr/>
        <w:t xml:space="preserve">Thưa Thầy ở nhà chúng con có 1 tấm hình rất xưa, tấm hình ấy chính giữa có cây thập tự giá, 1 bên có Chúa Giê su với hào quang  hình tròn trên đầu, 1 bên hình Đức Chúa Cha tượng trưng cho Thượng Đế, đặt biệt hào quang hiện diện trên đầu Ngài lại mang hình kim tự tháp. </w:t>
      </w:r>
    </w:p>
    <w:p>
      <w:pPr>
        <w:pStyle w:val="Normal"/>
        <w:ind w:firstLine="600"/>
        <w:jc w:val="both"/>
        <w:rPr/>
      </w:pPr>
      <w:r>
        <w:rPr/>
        <w:t>Từ khi học lớp 6 chúng con mới để ý tới bức hình này, đến lớp 13++ Thầy dạy chúng con dùng hào quang của Thượng Đế truyền điện, thì con thường nhận hào quang hình tròn truyền điện, có lúc con cảm nhận năng lượng không rõ rệt cho lắm. Song khi con nghĩ đến hình hào quang kim tự tháp truyền đi thì cảm nhận lúc này mạnh mẽ rõ rệt. Và con xin được thưa với Thầy, xin Thầy dạy cho con luôn nếu có sai thì con xin được sửa, con xi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trả lời từng câu hỏi 1 anh chị  em nghe cho rõ nha. </w:t>
      </w:r>
    </w:p>
    <w:p>
      <w:pPr>
        <w:pStyle w:val="Normal"/>
        <w:ind w:firstLine="600"/>
        <w:jc w:val="both"/>
        <w:rPr/>
      </w:pPr>
      <w:r>
        <w:rPr/>
        <w:t xml:space="preserve">Luôn luôn nhân loại kết tội Thượng Thiên hết, mà nhân loại không bao giờ kết tội con người phá hoại quả địa cầu dưới mọi hình thức, mà con người phá hoại quả địa cầu thì Thượng Thiên giúp lâu lắm tại anh chị em phá chúng ta phá, mà Thượng Thiên cho cái thiên tai thì chúng ta phá 1 tít tắt hết liền. </w:t>
      </w:r>
    </w:p>
    <w:p>
      <w:pPr>
        <w:pStyle w:val="Normal"/>
        <w:ind w:firstLine="600"/>
        <w:jc w:val="both"/>
        <w:rPr/>
      </w:pPr>
      <w:r>
        <w:rPr/>
        <w:t xml:space="preserve">Thầy thí dụ, đi trên máy bay những người phi công đó nói về chúng ta đi qua 1 ngọn gió mạnh này làm máy bay mất thăng bằng ít nhất 30 phút. Khi chúng ta dùng cái năng lượng ánh sáng hào quang của Thượng Đế hoặc năng lượng ở cấp của anh chị em gửi gió ra ngoài không gian chiếc máy bay thăng bằng trong vòng 5 phút, đối với Thầy thì trong vòng 2 phút máy bay thăng bằng. Đó là thiên tai đó, là tác động mạnh gió ở ngoài không gian cách mặt đất chúng ta 10-15km đó. </w:t>
      </w:r>
    </w:p>
    <w:p>
      <w:pPr>
        <w:pStyle w:val="Normal"/>
        <w:ind w:firstLine="600"/>
        <w:jc w:val="both"/>
        <w:rPr/>
      </w:pPr>
      <w:r>
        <w:rPr/>
        <w:t xml:space="preserve">Ở dưới biển lòng sông bão tố, nếu mà thiên tai thật sự thì chúng ta dùng cái năng lượng giúp cho thiên tai trở lại bình thường. Nhưng mà cái này nhân tai thì làm sao anh chị em giúp được, bây giờ làm mưa giả được nè. </w:t>
      </w:r>
    </w:p>
    <w:p>
      <w:pPr>
        <w:pStyle w:val="Normal"/>
        <w:ind w:firstLine="600"/>
        <w:jc w:val="both"/>
        <w:rPr/>
      </w:pPr>
      <w:r>
        <w:rPr/>
        <w:t xml:space="preserve">Vì lý do đó, dân tộc Việt Nam của chúng ta có bài hát mà bây giờ mới ăn với cái bài hát đó trong lĩnh vực khoa học kỹ thuật, khoa học không gian. Mùa hè tuyết rơi thật đất nước Úc châu Thầy ở nhiều năm bên đây nè, mùa hè mà có mưa đá. Nếu trong lĩnh vực khoa học thì anh chị em chứng minh như thế nào mà mùa hè lại có mưa đá, khó lắm phải không, hổng được chứ không phải khó, ai làm Thượng Đế làm à, Thượng Đế phá anh chị em à, Thượng Đế chọc anh chị em à hay là những nhà khoa học đang nghiên cứu những chất đông đặc đưa lên thành những cục đá nhỏ nhỏ mưa xuống, có hông có anh chị em cũng không dám nói tại vì mình hổng biết, nói sợ trật, biết nói còn trật hổng biết nói sao trúng được, nhưng mà thực tế nó là vậy làm sao anh chị em cản được. </w:t>
      </w:r>
    </w:p>
    <w:p>
      <w:pPr>
        <w:pStyle w:val="Normal"/>
        <w:ind w:firstLine="600"/>
        <w:jc w:val="both"/>
        <w:rPr/>
      </w:pPr>
      <w:r>
        <w:rPr/>
        <w:t xml:space="preserve">Giống như ngày 11/9 ở bên Mỹ đâu có thiên tai nó phá đỡ không được, hổng kịp nhanh quá mà ngay cả tổng thống Mỹ không bao giờ tin, nhưng mà khi ổng tin làm thêm cái tầng thứ 2, làm cái ngôi nhà thứ 2. Đó là Thầy muốn giải thích cho anh chị em để anh chị em hiểu được, đừng bao giờ chúng ta đỗ thừa thiên tai, Thượng Thiên và Thượng Đế luôn giúp con người được ấm no hạnh phúc, còn nhân loại bất cứ vì lý do gì Thầy không biết hủy diệt quả địa cầu thành ra quả địa cầu bị thương tổn. Vì lý do đó Thượng Đế, Thượng Thiên cho chúng ta khả năng chặn bớt lại vấn đề thương tổn ở quả địa cầu. </w:t>
      </w:r>
    </w:p>
    <w:p>
      <w:pPr>
        <w:pStyle w:val="Normal"/>
        <w:ind w:firstLine="600"/>
        <w:jc w:val="both"/>
        <w:rPr/>
      </w:pPr>
      <w:r>
        <w:rPr/>
        <w:t xml:space="preserve">Bây giờ trận động đất vừa qua ở miền Á châu của chúng ta. Anh chị em chúng ta không phải nhà khoa học mà tại sao các nhà khoa học ở bên phương tây họ lo lắng, họ sợ là cái trục quả địa cầu của chúng ta bị nghiêng, quả địa cầu của chúng ta đi nhanh hơn mà có hông cũng không biết, không chúng ta cũng không biết luôn, chỉ nghe nói chỉ nghe thông báo bằng truyền thanh, bằng truyền hình bằng báo chí, hết. </w:t>
      </w:r>
    </w:p>
    <w:p>
      <w:pPr>
        <w:pStyle w:val="Normal"/>
        <w:ind w:firstLine="600"/>
        <w:jc w:val="both"/>
        <w:rPr/>
      </w:pPr>
      <w:r>
        <w:rPr/>
        <w:t xml:space="preserve">Do đó, cái đoàn người mà Thượng Đế gửi xuống đó là Thầy, anh chị em chúng ta, Ngài mới cho chúng ta 1 cái quyền năng khả năng để đóng góp tùy trường hợp tùy hoàn cảnh không phải trường hợp nào chúng ta giúp cũng được. Ngoại trừ trường hợp tương lai, linh hồn của anh chị em giác ngộ thì việc mà chúng ta chặn đứng những cái thiên tai hay là nhân tai, chúng ta đến 1 tít tắt thì chúng ta mới đủ cái khả năng đóng góp hóa giải những trường hợp khó khăn gặp phải. </w:t>
      </w:r>
    </w:p>
    <w:p>
      <w:pPr>
        <w:pStyle w:val="Normal"/>
        <w:ind w:firstLine="600"/>
        <w:jc w:val="both"/>
        <w:rPr/>
      </w:pPr>
      <w:r>
        <w:rPr/>
        <w:t xml:space="preserve">Bây giờ chúng ta không cần dùng cái thể xác giác ngộ, bây giờ hầu hết anh chị em toàn thế giới nhiều anh chị em học lớp 13 lắm, nếu trong tương gần nếu có chỉ cần 1 kg muối, 1 kg đường anh chị em pha không biết bao nhiêu lít nước cùng 1 lúc anh chị em cho người ta uống giả độc, giúp cho họ phòng bệnh, giúp cho họ bớt bệnh bớt đau, bớt khủng hoảng. Chúng ta vừa trị linh hồn vừa trị thể xác bằng muối, bằng đường, bằng lượng nước sạch chúng ta truyền điện vô, đưa hột giống bồ đề vô giúp giải quyết rất nhanh. Cái này được nè, chúng ta chưa giác ngộ nè, chúng ta thực hiện được nè. </w:t>
      </w:r>
    </w:p>
    <w:p>
      <w:pPr>
        <w:pStyle w:val="Normal"/>
        <w:ind w:firstLine="600"/>
        <w:jc w:val="both"/>
        <w:rPr/>
      </w:pPr>
      <w:r>
        <w:rPr/>
        <w:t>Còn khi anh chị em giác ngộ Thầy đã trình bày với anh chị em rồi, khi thể xác chúng ta giác ngộ chúng ta học hỏi những tinh vi tinh hoa ngoài vũ trụ, để khi chúng ta trở về quả địa cầu chúng ta đáp ứng những cái gì quả địa cầu thiếu sót chúng ta đóng góp, mà Thầy đã đang tiếp tục đóng góp đó, chứ anh chị em đâu cần gặp linh hồn ông A, B, C linh hồn cao. Anh chị em biết linh hồn của anh chị em như thế nào chưa? anh chị em thể xác của anh chị em thế nào chưa mà anh chị em đi học hỏi người ta. Anh chị em đi học hỏi những linh hồn ở ngoài chưa chắc linh hồn ở ngoài bằng linh hồn của anh chị em đó, muốn chắc muốn biết ngày mốt Thầy dạy anh chị em, đừng có nóng Thầy cũng nóng giống anh chị em mà Thầy chưa được dạy mốt Thầy dạy, đừng có nóng nha.</w:t>
      </w:r>
    </w:p>
    <w:p>
      <w:pPr>
        <w:pStyle w:val="Normal"/>
        <w:ind w:firstLine="600"/>
        <w:jc w:val="both"/>
        <w:rPr/>
      </w:pPr>
      <w:r>
        <w:rPr/>
        <w:t xml:space="preserve">Thầy thì không có muốn quở trách ai hết Thầy đâu có nghe, nhưng mà trước khi ý nghĩ của anh chị em đó mà nghĩ thì linh hồn Thầy biết trước rồi, linh hồn Thầy nha nghe cho rõ nha, trước khi anh chị em muốn linh hồn Thầy biết rồi, vì lý do đó khi mà anh chị em vừa nghĩ tới Thầy linh hồn Thầy đã tới bên mà anh chị em không hay. Nếu mà linh hồn Thầy tới bên anh chị em mà Thầy vỗ vai anh chị em hỏi “có khỏe không cô” có nước cô chết tại chổ à, linh hồn đứng kế bên cần thì Thầy giúp trong mọi trường hợp. Cái này là không biết bao nhiêu thời gian, không biết bao nhiêu trường hợp xảy ra ở các nước trên thế giới mà những nước đó có học trò của ngành nhân điện của chúng ta. Đó là Thầy tóm lược ngắn gọn lại hết. </w:t>
      </w:r>
    </w:p>
    <w:p>
      <w:pPr>
        <w:pStyle w:val="Normal"/>
        <w:ind w:firstLine="600"/>
        <w:jc w:val="both"/>
        <w:rPr/>
      </w:pPr>
      <w:r>
        <w:rPr/>
        <w:t xml:space="preserve">Bây giờ đây thì những gì Thầy dạy cho anh chị em anh chị em thực hành. Tuy nhiên còn 2 ngày chót, biết đâu 2 ngày chót Thầy sẽ dạy cho tất cả anh chị em có sự hiện đây ở đây có 1 công thức đặc biệt mà anh chị em trị bệnh ngoài công thức sử dụng ánh sáng hào quang của Thượng Đế, nghe cho rõ nha, mà công thức đó Thầy chưa học, bắt đầu dạy Thầy học luôn cho nó tiện. </w:t>
      </w:r>
    </w:p>
    <w:p>
      <w:pPr>
        <w:pStyle w:val="Normal"/>
        <w:ind w:firstLine="600"/>
        <w:jc w:val="both"/>
        <w:rPr/>
      </w:pPr>
      <w:r>
        <w:rPr/>
        <w:t xml:space="preserve">Bây giờ mà các Đấng dạy cho Thầy để tiết lộ bí mật, mà hổng tiết lộ bí mật thì người kế bên cũng nghe, mà người kế bên nghe thì mọi người nghe, mà mọi người nghe thì dạy không được, mà hổng có đề tài dạy thành ra thật xế, người thứ 2 mà nghe thì coi như lớp học này nghe hết kẹt lắm, thành ra giờ Thầy chưa học bây giờ hỏi Thầy Thầy chưa biết, mà chưa biết thì làm sao chỉ. Thành ra khi nào vô học chung, Thầy học, người kế bên học, mọi người xung quanh học cho nó vui chứ giờ Thầy học trước kỳ lắm, mà học trước thế nào cái tật của Thầy cũng thèo lẽo, mà học trước Thầy ưa nói mà nói 1 người thành 300 người. </w:t>
      </w:r>
    </w:p>
    <w:p>
      <w:pPr>
        <w:pStyle w:val="Normal"/>
        <w:ind w:firstLine="600"/>
        <w:jc w:val="both"/>
        <w:rPr/>
      </w:pPr>
      <w:r>
        <w:rPr/>
        <w:t xml:space="preserve">Thôi yên chí đi, nhưng mà Thầy biết chắc chắn rằng trong lớp học này toàn thể anh chị em ở các nơi anh chị em sẽ có được 1 công thức đặc biệt anh chị em trị bệnh để giải quyết cái này trước nè, những cái bệnh dị tật trước nè, cái bệnh này là hàng đầu thế giới nè thuốc bất trị nè, đó là chúng ta giải quyết cái này nè, giải quyết những người đi xe lăn nè, giải quyết những người câm điếc nè, giải quyết dị tật, tất cả những trường hợp đó 2 ngày cuối chắc chắn anh chị em sẽ có 1 công thức đặc biệt, mà công thức đặc biệt đó Thượng Đế cho Thầy biết rồi nhưng chưa dạy, thôi ráng chờ đi bà con. </w:t>
      </w:r>
    </w:p>
    <w:p>
      <w:pPr>
        <w:pStyle w:val="Normal"/>
        <w:ind w:firstLine="600"/>
        <w:jc w:val="both"/>
        <w:rPr/>
      </w:pPr>
      <w:r>
        <w:rPr/>
        <w:t>Trời ơi, tiết lộ bí mật hoài kẹt lắm, đừng hỏi nữa nha thôi vầy được rồi đừng gấp, Thầy gấp giờ cũng chưa được nè, Thầy gấp muốn mới dạy anh chị em chưa được. Quì tiếp theo.</w:t>
      </w:r>
    </w:p>
    <w:p>
      <w:pPr>
        <w:pStyle w:val="Normal"/>
        <w:ind w:firstLine="600"/>
        <w:jc w:val="both"/>
        <w:rPr/>
      </w:pPr>
      <w:r>
        <w:rPr/>
      </w:r>
    </w:p>
    <w:p>
      <w:pPr>
        <w:pStyle w:val="Normal"/>
        <w:ind w:firstLine="600"/>
        <w:jc w:val="both"/>
        <w:rPr/>
      </w:pPr>
      <w:r>
        <w:rPr>
          <w:b/>
          <w:color w:val="FF0000"/>
        </w:rPr>
        <w:t>(Đĩa 17) Câu hỏi 85:</w:t>
      </w:r>
    </w:p>
    <w:p>
      <w:pPr>
        <w:pStyle w:val="Normal"/>
        <w:ind w:firstLine="600"/>
        <w:jc w:val="both"/>
        <w:rPr>
          <w:color w:val="000000"/>
        </w:rPr>
      </w:pPr>
      <w:r>
        <w:rPr/>
        <w:t xml:space="preserve">Kính thưa Thầy, con là (…). Lần đầu tiên từ trong đáy lòng </w:t>
      </w:r>
      <w:r>
        <w:rPr>
          <w:color w:val="000000"/>
        </w:rPr>
        <w:t xml:space="preserve">con xin cảm ơn Thầy đã cho con điều kiện thuận lợi để được dự lớp học đặc biệt này. </w:t>
      </w:r>
    </w:p>
    <w:p>
      <w:pPr>
        <w:pStyle w:val="Normal"/>
        <w:ind w:firstLine="600"/>
        <w:jc w:val="both"/>
        <w:rPr>
          <w:color w:val="000000"/>
        </w:rPr>
      </w:pPr>
      <w:r>
        <w:rPr>
          <w:color w:val="000000"/>
        </w:rPr>
        <w:t>Thưa Thầy trước khi nêu 2 vấn đề liên quan đến sự sống và tâm linh, con xin mấy phút để báo cáo về 2 cái hiện tượng có thật liên quan đến ý kiến của 1 học viên phát biểu ngày hôm qua.</w:t>
      </w:r>
    </w:p>
    <w:p>
      <w:pPr>
        <w:pStyle w:val="Normal"/>
        <w:ind w:firstLine="600"/>
        <w:jc w:val="both"/>
        <w:rPr>
          <w:color w:val="000000"/>
        </w:rPr>
      </w:pPr>
      <w:r>
        <w:rPr>
          <w:color w:val="000000"/>
        </w:rPr>
        <w:t>Thứ nhất, trước đây hơn 30 năm ở Hà Nội có cụ Trần Ngọc Hà nổi tiếng vì chữa bệnh giỏi. Từ khi biết cụ có biệt tài là chỉ nhìn vào người bệnh mà bệnh đã bớt dần, từ đó uy tín về khả năng chữa bệnh diệu kỳ của cụ càng nổi lên như diều gặp gió. Như từ năm 2002 đến nay, chỉ riêng miền bắc Việt Nam và ngay trong hội trường này, đã có hàng mấy chục học viên nhân điện đệ tử của Thầy Lương Minh Đáng đã có khả năng trị liệu là chữa bệnh gián tiếp từ xa từ huyện này, tỉnh này sang huyện khác tỉnh khác quốc gia khác cho bệnh nhân.</w:t>
      </w:r>
    </w:p>
    <w:p>
      <w:pPr>
        <w:pStyle w:val="Normal"/>
        <w:ind w:firstLine="600"/>
        <w:jc w:val="both"/>
        <w:rPr>
          <w:color w:val="000000"/>
        </w:rPr>
      </w:pPr>
      <w:r>
        <w:rPr>
          <w:color w:val="000000"/>
        </w:rPr>
        <w:t xml:space="preserve">Vấn đề thứ 2, là trong 3 năm liên tục vừa qua tại 1 số tỉnh ở miền bắc Việt Nam như Hà Nội, Hà Tây, Bắc Ninh, Bắc Giang, Phú Thọ, Việt Trì vân vân đã triển khai trách nhiệm trồng 5000ha lúa không có phân hóa học, không có thuốc trừ sâu và đã đạt kết quả khá tốt. Sau 3 năm gieo, cấy, gặt nhóm trách nhiệm bỏ 1 triệu đồng để làm phân tích chất lượng gạo cũng như thành phần các chất mầu mở của đất đều đạt yêu cầu đề ra. </w:t>
      </w:r>
    </w:p>
    <w:p>
      <w:pPr>
        <w:pStyle w:val="Normal"/>
        <w:ind w:firstLine="600"/>
        <w:jc w:val="both"/>
        <w:rPr>
          <w:color w:val="000000"/>
        </w:rPr>
      </w:pPr>
      <w:r>
        <w:rPr>
          <w:color w:val="000000"/>
        </w:rPr>
        <w:t xml:space="preserve">Kính thưa Thầy, chỉ trong hội trường này cũng có mặt hơn 20 người đã từng trực tiếp tham gia vấn đề truyền năng lượng sinh học, đó là trong số hàng 5000 hecta lúa được trách nhiệm trong nhiều vụ vừa qua. </w:t>
      </w:r>
    </w:p>
    <w:p>
      <w:pPr>
        <w:pStyle w:val="Normal"/>
        <w:ind w:firstLine="600"/>
        <w:jc w:val="both"/>
        <w:rPr>
          <w:color w:val="000000"/>
        </w:rPr>
      </w:pPr>
      <w:r>
        <w:rPr>
          <w:color w:val="000000"/>
        </w:rPr>
        <w:t>Cả 2 trường hợp trên đã được hàng chục tờ báo trung ương đến bộ ngành, báo truyền thanh, báo Hà Nội chiều, Hà Nội điện tử, Hà Nội mới hàng ngày, an ninh thế giới, gia đình, xã hội, giáo dục thời đại, nhà báo, môi trường vân vân dành hơn hành trăm trang báo giới thiệu rộng rãi trên phương diện vấn đề này.</w:t>
      </w:r>
    </w:p>
    <w:p>
      <w:pPr>
        <w:pStyle w:val="Normal"/>
        <w:ind w:firstLine="600"/>
        <w:jc w:val="both"/>
        <w:rPr>
          <w:color w:val="000000"/>
        </w:rPr>
      </w:pPr>
      <w:r>
        <w:rPr>
          <w:color w:val="000000"/>
        </w:rPr>
        <w:t xml:space="preserve">Thưa Thầy, mặc dù chưa hiểu biết về lý thuyết của vấn đề nà,y nhưng với hiểu biết tự nhiên đã được đọc những cái lời của nhà Bác học Newton đã viết với tài liệu đồ sộ. Ông CácMác có câu nói là “ở trên thế giới không có cái gì là người ta không biết, chỉ có điều trình độ khoa học ngày nay chưa đủ khả năng giải thích mà thôi”. Cũng như vậy nhiều nhà khoa học trên thế giới đã từng nói “có nhiều điều sự thật không thật phù hợp với những lý thuyết ngày nay kể cả lý thuyết về vật lý”. Vì vậy người ta cũng nhìn thấy những cái điều mà người ta không biết nó còn rộng rãi mênh mông hơn rất nhiều những điều người ta được biết. </w:t>
      </w:r>
    </w:p>
    <w:p>
      <w:pPr>
        <w:pStyle w:val="Normal"/>
        <w:ind w:firstLine="600"/>
        <w:jc w:val="both"/>
        <w:rPr/>
      </w:pPr>
      <w:r>
        <w:rPr>
          <w:color w:val="000000"/>
        </w:rPr>
        <w:t xml:space="preserve">Với sự hiểu biết như vậy, mặc dầu chúng con chưa hiểu biết rõ lý thuyết nhưng mà cứ làm đúng theo cái lời Thầy dạy, làm đúng cái gì Thầy bảo. Nên trong năm vừa qua chúng ta đã làm với mục đích là bằng việc làm của mình có, kết quả đóng góp với thực tế để giúp các nhà khoa học có cơ sở thực tế để tổng kết rút được kinh nghiệm xây dựng thành những nguyên tắc, nguyên lý để sau này khắc phục và công việc sau này ngày càng kết quả hiện đại hơn nữa. </w:t>
      </w:r>
    </w:p>
    <w:p>
      <w:pPr>
        <w:pStyle w:val="Normal"/>
        <w:ind w:firstLine="600"/>
        <w:jc w:val="both"/>
        <w:rPr>
          <w:color w:val="000000"/>
        </w:rPr>
      </w:pPr>
      <w:r>
        <w:rPr>
          <w:color w:val="000000"/>
        </w:rPr>
        <w:t xml:space="preserve">Kính thưa Thầy con đã nhìn 2 vấn đề con xin tóm tắt một số hoạt động của ngành nhân điện ở miền bắc, bây giờ con xin nêu 2 vấn đề và câu hỏi của ngày hôm nay. </w:t>
      </w:r>
    </w:p>
    <w:p>
      <w:pPr>
        <w:pStyle w:val="Normal"/>
        <w:ind w:firstLine="600"/>
        <w:jc w:val="both"/>
        <w:rPr>
          <w:color w:val="000000"/>
        </w:rPr>
      </w:pPr>
      <w:r>
        <w:rPr>
          <w:color w:val="000000"/>
        </w:rPr>
        <w:t xml:space="preserve">Cái thứ nhất nói về lòng tin, sự tin vào những điều thuộc về tâm linh hay là nói về tín ngưỡng. </w:t>
      </w:r>
    </w:p>
    <w:p>
      <w:pPr>
        <w:pStyle w:val="Normal"/>
        <w:ind w:firstLine="600"/>
        <w:jc w:val="both"/>
        <w:rPr>
          <w:color w:val="000000"/>
        </w:rPr>
      </w:pPr>
      <w:r>
        <w:rPr>
          <w:color w:val="000000"/>
        </w:rPr>
        <w:t xml:space="preserve">Việt Nam có câu nói “có thờ thì có thiêng, có thiêng thì phải có hành”. Đây là những hình thức tốt, nhưng bên cạnh đó cũng có 1 số người quá tả trong việc thờ cúng tín ngưỡng là không có cơ sở không có ý nghĩa, thậm chí người ta còn việc dùng cục đất làm thành pho tượng phết sơn lên đặt lên bàn thờ để cúng thì làm có gì mà thiêng, việc thiếu hiểu biết đó có phải chăng dẫn đến hậu quả đáng thương như sau. </w:t>
      </w:r>
    </w:p>
    <w:p>
      <w:pPr>
        <w:pStyle w:val="Normal"/>
        <w:ind w:firstLine="600"/>
        <w:jc w:val="both"/>
        <w:rPr>
          <w:color w:val="000000"/>
        </w:rPr>
      </w:pPr>
      <w:r>
        <w:rPr>
          <w:color w:val="000000"/>
        </w:rPr>
        <w:t xml:space="preserve">Cụ thể là ở các làng quê ở miền bắc Việt Nam đều có đình chùa miếu, các ngôi đình lớn hầu như là thường 2 bên cổng đều có tạc nổi 2 bức tượng, 1 bên thì ông thiện vẻ mặt hiền từ tươi tỉnh, bên kia là ông ác vẻ mặt hung dữ, hung ác và dữ tợn. </w:t>
      </w:r>
    </w:p>
    <w:p>
      <w:pPr>
        <w:pStyle w:val="Normal"/>
        <w:ind w:firstLine="600"/>
        <w:jc w:val="both"/>
        <w:rPr>
          <w:color w:val="000000"/>
        </w:rPr>
      </w:pPr>
      <w:r>
        <w:rPr>
          <w:color w:val="000000"/>
        </w:rPr>
        <w:t>Trong 1 chuyến du lịch thăm đình của 1 đám thiêng liêng vừa qua, họ vừa đi vừa cười vừa ngịch ngợm, có 1 đấng thanh niên thưa Thầy là 1 dược sĩ cao cấp vợ của 1 bác sĩ, thì đã quá không biết sợ đã dám trêu đùa và châm chọc vào tượng u ám. Không ngờ sau đó chỉ 1 thời gian ngắn cô bị 1 thân cây đỗ đè lên gãy xương sống liệt cả 2 chân dưới, đó là trường hợp thứ nhất.</w:t>
      </w:r>
    </w:p>
    <w:p>
      <w:pPr>
        <w:pStyle w:val="Normal"/>
        <w:ind w:firstLine="600"/>
        <w:jc w:val="both"/>
        <w:rPr/>
      </w:pPr>
      <w:r>
        <w:rPr>
          <w:color w:val="000000"/>
        </w:rPr>
        <w:t>Trường hợp thứ 2 cũng là lại chuyện đồng quê. Ở trong phong tục tập quán của Việt Nam, vấn đề hương quả của nhà thờ tổ của dòng họ là 1 vấn đề rất linh thiêng liên quan nhiều đến vong linh, và lời thề nguyền của các tổ tiên từ xa xưa mà con cháu đời sau không được tự ý vi phạm, 2 trường hợp trên đây là con đều rành cả.</w:t>
      </w:r>
    </w:p>
    <w:p>
      <w:pPr>
        <w:pStyle w:val="Normal"/>
        <w:ind w:firstLine="600"/>
        <w:jc w:val="both"/>
        <w:rPr>
          <w:color w:val="000000"/>
        </w:rPr>
      </w:pPr>
      <w:r>
        <w:rPr>
          <w:color w:val="000000"/>
        </w:rPr>
        <w:t xml:space="preserve">Lại có 1 trường hợp, 1 người con thứ, người con thứ thì không có quyền gì nhưng mà được ủy nhiệm của người con trưởng trong dòng họ vì họ phải đi làm ăn xa, đã được quản lí nhà thờ tổ cùng với mảnh đất hương quả, nhưng ông này đã tự ý đem bán đi. Kết quả là liền các năm sau đó bị liên tục xảy ra nhiều biến cố, 1 người con trai lớn bị điện giật chết, 1 người con trai thứ 2 và người mẹ bị điên, hiện tượng này đến đây mới có như vậy. </w:t>
      </w:r>
    </w:p>
    <w:p>
      <w:pPr>
        <w:pStyle w:val="Normal"/>
        <w:ind w:firstLine="600"/>
        <w:jc w:val="both"/>
        <w:rPr>
          <w:color w:val="000000"/>
        </w:rPr>
      </w:pPr>
      <w:r>
        <w:rPr>
          <w:color w:val="000000"/>
        </w:rPr>
        <w:t xml:space="preserve">Như theo 1 nhà ngoại cảm, cách đây chưa đầy 1 tuần lễ đi xem bà này có nói nếu mà không có thể làm tốt thì từ nay đến 2008 có thể trong dòng họ còn có thể chết 2 người nữa. Đó là vấn đề đã xảy ra 2 trong số nhiều trường hợp xảy ra ở miền quê của miền bắc hiện nay. </w:t>
      </w:r>
    </w:p>
    <w:p>
      <w:pPr>
        <w:pStyle w:val="Normal"/>
        <w:ind w:firstLine="600"/>
        <w:jc w:val="both"/>
        <w:rPr>
          <w:color w:val="000000"/>
        </w:rPr>
      </w:pPr>
      <w:r>
        <w:rPr>
          <w:color w:val="000000"/>
        </w:rPr>
        <w:t xml:space="preserve">Thưa Thầy, như vậy có phải chăng có 1 mối liên hệ chặc chẽ giữa thế giới vật chất hữu hình với thế giới vô hình ở bên kia? Và khi thế giới hữu hình có những hành động vi phạm đến thế giới vô hình, thì tuy không có chứng cớ không có ở mức độ thấp mà ở trên dương thế không xử lý, không buộc tội được nhưng ở thế giới vô hình vẫn có nghiêm khắc trừng trị như vừa rồi. </w:t>
      </w:r>
    </w:p>
    <w:p>
      <w:pPr>
        <w:pStyle w:val="Normal"/>
        <w:ind w:firstLine="600"/>
        <w:jc w:val="both"/>
        <w:rPr>
          <w:color w:val="000000"/>
        </w:rPr>
      </w:pPr>
      <w:r>
        <w:rPr>
          <w:color w:val="000000"/>
        </w:rPr>
        <w:t xml:space="preserve">Thưa Thầy nếu có như vậy thì khả năng nhân điện, đặc biệt là anh chị em học viên lớp đặt biệt chúng con này có thể giúp hoặc có những giải pháp để chưa trị hay không và cách xử trí ra sao kính mong Thầy dạy bảo cho, xin cảm ơn Thầy. </w:t>
      </w:r>
    </w:p>
    <w:p>
      <w:pPr>
        <w:pStyle w:val="Normal"/>
        <w:ind w:firstLine="600"/>
        <w:jc w:val="both"/>
        <w:rPr>
          <w:color w:val="000000"/>
        </w:rPr>
      </w:pPr>
      <w:r>
        <w:rPr>
          <w:color w:val="000000"/>
        </w:rPr>
        <w:t>Nhân đây có 1 học viên nhờ con xin đề nghị với Thầy là 1 số anh chị em vừa mua 1 anten thì muốn nhờ Thầy truyền điện cho anten đó.</w:t>
      </w:r>
    </w:p>
    <w:p>
      <w:pPr>
        <w:pStyle w:val="Normal"/>
        <w:ind w:firstLine="600"/>
        <w:jc w:val="both"/>
        <w:rPr>
          <w:color w:val="000000"/>
        </w:rPr>
      </w:pPr>
      <w:r>
        <w:rPr>
          <w:color w:val="000000"/>
        </w:rPr>
        <w:t>Cuối cùng con xin phát biểu ý kiến này, con không dám mạnh dạn hỏi nhưng anh em bảo cứ hỏi, vì mới đêm hôm qua đây thôi khi nằm thử chúng con cứ thử xem mắt nghĩ và con nằm nghĩ 1 lúc thì không thấy gì cả nhưng sau ngủ lúc nào không biết, không hiểu nữa thì tự nhiên là trong đêm tối tắt đèn tự nhiên nhìn thấy ánh sáng sáng màu trắng như ánh đèn neon. Thế con không biết mình thức hay ngủ, mà mở mắt quơ tay thấy 1 tay sáng như vậy vừa lấy 1 tay bịt mắt lại vẫn thấy mà không biết đang thức hay ngủ. Lúc nữa đêm thức dậy nói với anh bạn bên cạnh lúc nảy tôi thấy như vậy không hiểu thế nào, thế ảnh bảo cứ hỏi thử Thầy thế nào, tôi nói không dám hỏi không biết thế nào mà Thầy bảo là hồn sẽ xuất đi xa. Nhưng mà thưa Thầy con không đi đâu cả con vẫn nằm trên giường, vẫn nằm tại chổ thấy như vậy nhưng mà linh hồn con có thể là linh hồn khác, nhưng mà mấy cái ghế là mấy cái ghế của nhà con ở Hà Nội, kính chào Thầy, chào Cô Thủy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câu hỏi vừa rồi thầy Thầy muốn chia sẻ với anh chị em, 1 số anh chị em bên Hòa Lan chưa biết người học viên nêu câu hỏi là ai. Đó là 1 cụ sĩ quan cao cấp và là bác sĩ quân y trong chính phủ Việt Nam ở Hà Nội, phát biểu trong vấn đề chữa trị cho những người bệnh người đau, ngoài ra những hiện tượng lạ về bên kia cửa tử. </w:t>
      </w:r>
    </w:p>
    <w:p>
      <w:pPr>
        <w:pStyle w:val="Normal"/>
        <w:ind w:firstLine="600"/>
        <w:jc w:val="both"/>
        <w:rPr>
          <w:color w:val="000000"/>
        </w:rPr>
      </w:pPr>
      <w:r>
        <w:rPr>
          <w:color w:val="000000"/>
        </w:rPr>
        <w:t xml:space="preserve">Thật sự mà nói, nếu không có bên kia cửa tử thì làm sao chúng ta có cơ hội đóng góp giúp cho linh hồn bất tử bất diệt về với Thượng Thiên. Do đó những linh hồn ông bà tổ phụ đôi khi không đi đâu hết, mà ông bà tổ phụ muốn giữ lại đất đai nhà cửa, mà con cháu vi phạm thì ông bà tổ phụ rầy không được, nhưng mà rầy không được có những hiện tượng làm cho gia đình chúng ta bị đau bị khổ bị chết chóc. </w:t>
      </w:r>
    </w:p>
    <w:p>
      <w:pPr>
        <w:pStyle w:val="Normal"/>
        <w:ind w:firstLine="600"/>
        <w:jc w:val="both"/>
        <w:rPr>
          <w:color w:val="000000"/>
        </w:rPr>
      </w:pPr>
      <w:r>
        <w:rPr>
          <w:color w:val="000000"/>
        </w:rPr>
        <w:t xml:space="preserve">Đó là trường hợp 1 người đó sử dụng nhà thờ mà bán đất bán đai, bán nhà bán cửa, tất cả các cái để hưởng riêng cho mình thì bị những cái hành động mà bên kia cửa tử ông bà tổ phụ chúng ta dùng cái danh từ đơn giản nhất là quở phạt bị tai nạn bị chết bị đau bị bệnh. Cái này thì đối với dân tộc Việt Nam thì có rồi, nhưng mà nguyên cái vùng đông nam châu á, nguyên cái vùng á châu chúng ta đều có hết. </w:t>
      </w:r>
    </w:p>
    <w:p>
      <w:pPr>
        <w:pStyle w:val="Normal"/>
        <w:ind w:firstLine="600"/>
        <w:jc w:val="both"/>
        <w:rPr>
          <w:color w:val="000000"/>
        </w:rPr>
      </w:pPr>
      <w:r>
        <w:rPr>
          <w:color w:val="000000"/>
        </w:rPr>
        <w:t xml:space="preserve">Và anh chị em Việt Nam của chúng ta cũng như người Á châu đừng có nghĩ rằng chúng ta có, Á châu có nhưng mà về phương tây Thầy ở đây Thầy biết nè. Tất cả nơi nào hả có linh hồn bất tử bất diệt đều có hết, Âu châu là 1 nước văn minh, Mỹ châu là 1 nước văn minh đôi khi nó còn tệ hại hơn đất nước của chúng ta. </w:t>
      </w:r>
    </w:p>
    <w:p>
      <w:pPr>
        <w:pStyle w:val="Normal"/>
        <w:ind w:firstLine="600"/>
        <w:jc w:val="both"/>
        <w:rPr>
          <w:color w:val="000000"/>
        </w:rPr>
      </w:pPr>
      <w:r>
        <w:rPr>
          <w:color w:val="000000"/>
        </w:rPr>
        <w:t xml:space="preserve">Anh chị em biết, dân tộc chúng ta thì ông bà tổ phụ người Việt Nam hiều ngàn năm về trước, dân tộc Úc châu Thầy đang ở đây mới có 2 thế kỷ à, dân tộc Mỹ châu đây chưa được 3 thế kỷ thì phong tục tập quán xã hội của những người thổ dân, của những người sống trên đất nước Mỹ ở châu Mỹ mất tất cả. Mất tất cả thì những người sống không có hận thù gì được, nhưng mà người chết nếu họ thương chúng ta thì chúng ta sẽ được giúp hoàn thành hết, mà nếu ghét chúng ta thì sẽ ảnh hưởng rất nhiều không nhiều thì ít bị ảnh hưởng. </w:t>
      </w:r>
    </w:p>
    <w:p>
      <w:pPr>
        <w:pStyle w:val="Normal"/>
        <w:ind w:firstLine="600"/>
        <w:jc w:val="both"/>
        <w:rPr>
          <w:color w:val="000000"/>
        </w:rPr>
      </w:pPr>
      <w:r>
        <w:rPr>
          <w:color w:val="000000"/>
        </w:rPr>
        <w:t xml:space="preserve">Tuy nhiên, trong đại gia đình ngành nhân điện của chúng ta anh chị em học cấp cao anh chị em phải biết cái công thức này. Khi 1 người có trách nhiệm có quyền hạn đóng góp giúp cho nhân loại, giúp cho quốc gia giúp cho dân tộc thì không có 1 ông thầy bùa, không có 1 ông phù thủy nào hại được hết trừ trường hợp những người đó là những người bình thường, Thầy giải thích cho anh chị em rõ nha. </w:t>
      </w:r>
    </w:p>
    <w:p>
      <w:pPr>
        <w:pStyle w:val="Normal"/>
        <w:ind w:firstLine="600"/>
        <w:jc w:val="both"/>
        <w:rPr>
          <w:color w:val="000000"/>
        </w:rPr>
      </w:pPr>
      <w:r>
        <w:rPr>
          <w:color w:val="000000"/>
        </w:rPr>
        <w:t xml:space="preserve">Cũng như anh chị em cũng như chúng ta đây, khi mà anh chị em học lớp 7 trở lên rồi không có bùa thư ngải yếm nào đưa vô anh chị em được làm cho anh chị em bị trở ngại hết. Ngoại trừ trường hợp anh chị em vô tình anh chị em đưa những linh hồn ông bà tổ phụ từ cạnh luân xa 3 trở lên, hội nhập vào 1 người nào đó mà cầu nguyện cho họ đi thì anh chị em vi phạm cái này. Mà cái điều này Thầy luôn luôn nhắc nhở cho anh chị em hoài, mà nếu anh chị em vi phạm thì Thầy cầu nguyện giúp cho anh chị em trở lại bình thường, nghe cho rõ nha. </w:t>
      </w:r>
    </w:p>
    <w:p>
      <w:pPr>
        <w:pStyle w:val="Normal"/>
        <w:ind w:firstLine="600"/>
        <w:jc w:val="both"/>
        <w:rPr>
          <w:color w:val="000000"/>
        </w:rPr>
      </w:pPr>
      <w:r>
        <w:rPr>
          <w:color w:val="000000"/>
        </w:rPr>
        <w:t>Do đó thì Thầy muốn khuyên nhủ cho tất cả anh chị em, chúng ta sống bên đây thì có thật mà bên kia cửa tử cũng có thật. Nếu chúng ta may mắn chúng ta có năng lượng mạnh thì an ủi cho chúng ta, mà nếu chúng ta chưa có may mắn chưa có năng lượng mạnh, thì mà chúng ta vô tình hoặc cố ý vi phạm những cái điều lệ đó thì chắc chắn những linh hồn đó không phải chúng ta được nhưng mà làm chúng ta khó chịu bị nạn tai mặc dầu không chết chóc.</w:t>
      </w:r>
    </w:p>
    <w:p>
      <w:pPr>
        <w:pStyle w:val="Normal"/>
        <w:ind w:firstLine="600"/>
        <w:jc w:val="both"/>
        <w:rPr/>
      </w:pPr>
      <w:r>
        <w:rPr>
          <w:color w:val="000000"/>
        </w:rPr>
        <w:t>Qua câu hỏi vừa rồi của người học viên Thầy muốn chia sẻ đến người học viên đó. Được anh chị em đến đó đi, anh chị em cầu nguyện cho linh hồn những người ở trong đất đai đó đi, rồi anh chị em truyền điện vào trong gia đình đó đi. Hy vọng những cái linh hồn ông bà tổ phụ của gia phả đó nghĩ lại mà đóng góp giúp cho gia phả đó không bị nạn tai, cái này chúng ta giúp được, chúng ta không có hại mà chúng ta giúp, giúp cho linh hồn quá cố, giúp cho những thể xác chưa có ý thức được, cái này chúng ta giúp được không có gì trở ngại.</w:t>
      </w:r>
    </w:p>
    <w:p>
      <w:pPr>
        <w:pStyle w:val="Normal"/>
        <w:ind w:firstLine="600"/>
        <w:jc w:val="both"/>
        <w:rPr>
          <w:color w:val="000000"/>
        </w:rPr>
      </w:pPr>
      <w:r>
        <w:rPr>
          <w:color w:val="000000"/>
        </w:rPr>
        <w:t>Quì phần sau cùng thì được rồi lát nữa đây trước khi giờ nghĩ, anh chị em đem mô hình anten trước ban tổ chức đó, trên cái bàn ban tổ chức đó, bên đây Thầy thiền định truyền điện cho tất cả anh chị em ở các nơi để hy vọng anh chị em tối nay có cơ hội. Hoặc anh chị em luyện tập anh chị em cầu nguyện, để biết đâu tối nay có 1 số anh chị em ở các nơi linh hồn, thể xác ra ngoài không gian để học hỏi tiến hóa, và song song đó Thầy truyền điện cho tất cả mô hình anten anh chị em có sẳn ở đó để về anh chị em tập luyện. Quì tiếp theo.</w:t>
      </w:r>
    </w:p>
    <w:p>
      <w:pPr>
        <w:pStyle w:val="Normal"/>
        <w:ind w:firstLine="600"/>
        <w:jc w:val="both"/>
        <w:rPr>
          <w:color w:val="000000"/>
        </w:rPr>
      </w:pPr>
      <w:r>
        <w:rPr>
          <w:color w:val="000000"/>
        </w:rPr>
        <w:t>À quì con 1 câu bổ túc nữa Thầy giải thích cho anh chị em nha. Cái này qua câu chuyện của người khác nhờ cái ông bác sĩ này ổng nêu câu hỏi đó nha thuộc về nằm mơ, nằm mơ là nằm chiêm bao đó, mà nằm chiêm bao là không có thật, mà không có thật là giả bị đang ngủ, bị đang ngủ ở Thái Lan mà thấy bộ ghế ở Việt Nam là nằm chiêm bao rồi, cái này thuộc về năm chiêm bao chứ linh hồn hổng có đi đâu hết. Mà linh hồn về bên kia mà thấy cái nhà, thấy cái cửa, thấy bộ ghế bên kia, mà bên đây ở khách sạn mà tắt đèn thì có nước nằm chiêm bao, nằm mơ thôi nha, nằm mơ là giả rồi!, đó Thầy chia sẻ anh chị em nha. Quì tiếp theo kế tiếp</w:t>
      </w:r>
    </w:p>
    <w:p>
      <w:pPr>
        <w:pStyle w:val="Normal"/>
        <w:ind w:firstLine="600"/>
        <w:jc w:val="both"/>
        <w:rPr>
          <w:color w:val="000000"/>
        </w:rPr>
      </w:pPr>
      <w:r>
        <w:rPr>
          <w:color w:val="000000"/>
        </w:rPr>
      </w:r>
    </w:p>
    <w:p>
      <w:pPr>
        <w:pStyle w:val="Normal"/>
        <w:ind w:firstLine="600"/>
        <w:jc w:val="both"/>
        <w:rPr/>
      </w:pPr>
      <w:r>
        <w:rPr>
          <w:b/>
          <w:color w:val="000000"/>
        </w:rPr>
        <w:t>(Đĩa 18) Câu hỏi 86:</w:t>
      </w:r>
    </w:p>
    <w:p>
      <w:pPr>
        <w:pStyle w:val="Normal"/>
        <w:ind w:firstLine="600"/>
        <w:jc w:val="both"/>
        <w:rPr/>
      </w:pPr>
      <w:r>
        <w:rPr>
          <w:color w:val="000000"/>
        </w:rPr>
        <w:t>Dạ kính thưa Thầy, cô này xin cảm ơn Thầy vì đã cho cô được tham dự khóa tu nghiệp này, và cô xin có những câu hỏi sau đây.</w:t>
      </w:r>
    </w:p>
    <w:p>
      <w:pPr>
        <w:pStyle w:val="Normal"/>
        <w:ind w:firstLine="600"/>
        <w:jc w:val="both"/>
        <w:rPr>
          <w:color w:val="000000"/>
        </w:rPr>
      </w:pPr>
      <w:r>
        <w:rPr>
          <w:color w:val="000000"/>
        </w:rPr>
        <w:t>Và thưa Thầy cổ nhận thấy rằng là cô Teresa ngồi phía bên tay mặt Thầy, thường thường thì ngồi phía bên tay trái. Cô xin hỏi Thầy có sự thay đổi nào hay không? Và chúng ta đã đạt được trình độ là chúng ta có thể hòa hợp được âm và dương hay chưa? và nhân loại đã có sẳn sàng để đạt được cái trình độ đó hay chưa? để chúng ta có thể hoàn hảo được 1 cái vòng tròn lúc này chúng ta có thể đi hết hết 1 con đường hoàn hảo hơn thì chúng ta, nhân loại đã đạt được cái trình độ đó chưa?</w:t>
      </w:r>
    </w:p>
    <w:p>
      <w:pPr>
        <w:pStyle w:val="Normal"/>
        <w:ind w:firstLine="600"/>
        <w:jc w:val="both"/>
        <w:rPr>
          <w:color w:val="000000"/>
        </w:rPr>
      </w:pPr>
      <w:r>
        <w:rPr>
          <w:color w:val="000000"/>
        </w:rPr>
        <w:t xml:space="preserve">Câu hỏi thứ 2, thưa Thầy con xin hỏi Thầy về vấn đề thông tin. Thường ngôn ngữ là 1 cái cách để chúng ta truyền đạt cái thông tin, và khi chúng ta liên lạc bằng tư tưởng cũng là 1 cái cách truyền đạt thông tin từ tư tưởng người này cho đến người kia. Và nếu nói về thông tin thì có nhiều nhà khoa học cũng đã đang nhận xét, cũng đang làm nghiên cứu về sự thông tin trong nước, trong nước có thể mang những sự thông tin và nước có thể dự trữ được những cái thông tin. </w:t>
      </w:r>
    </w:p>
    <w:p>
      <w:pPr>
        <w:pStyle w:val="Normal"/>
        <w:ind w:firstLine="600"/>
        <w:jc w:val="both"/>
        <w:rPr>
          <w:color w:val="000000"/>
        </w:rPr>
      </w:pPr>
      <w:r>
        <w:rPr>
          <w:color w:val="000000"/>
        </w:rPr>
        <w:t>Và trong cơ thể của con người chúng ta 80% là thể nước, vậy thì chúng con hỏi Thầy cái sự liên hệ của chúng ta với điện năng của vũ trụ của thần linh là như thế nào? vì trong cơ thể của chúng ta có thể dự trữ được rất nhiều thông tin nếu chúng ta có sự liên hệ với vũ trụ, thì cái sự dự  trữ thông tin đó là như thế nào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Thầy tổng kết lại câu hỏi của người học viên từ Thụy Sĩ. Người học viên nêu ra câu hỏi tại sao khi Thầy học ở bên văn phòng của Thầy thì luôn luôn cô Thủy phía tay trái, nhưng mà ngược lại lần này Cô Thủy ngồi phía tay mặt. Có thể đây là 1 động cơ mà âm dương hòa hợp lại với nhau thống nhất để đóng góp giúp cho nhân loại phải không? ý của người học viên muốn hiểu như vậy đó. </w:t>
      </w:r>
    </w:p>
    <w:p>
      <w:pPr>
        <w:pStyle w:val="Normal"/>
        <w:ind w:firstLine="600"/>
        <w:jc w:val="both"/>
        <w:rPr/>
      </w:pPr>
      <w:r>
        <w:rPr>
          <w:color w:val="000000"/>
        </w:rPr>
        <w:t>Tiếp theo nữa người học viên nêu câu hỏi trong vấn đề thông tin, thông tin bằng thần giao cách cảm giữa anh chị em với anh chị em, giữa chúng ta với các Đấng. Và các nhà khoa học trên thế giới nghiên cứu trong cái lượng nước họ nghiên cứu có thể chứa những tin tức, thông tin nằm trong nước. Và người học viên này nói trong cơ thể chúng ta chứa hết 70-80% lượng nước trong cơ thể của mình, thì liệu những lượng nước này có thể chứa những thông tin để chúng ta lưu trữ lại không? người học viên muốn Thầy giải thích giúp ý kiến cái điểm này. Quì bây giờ Thầy trả lời cho anh chị em đây.</w:t>
      </w:r>
    </w:p>
    <w:p>
      <w:pPr>
        <w:pStyle w:val="Normal"/>
        <w:ind w:firstLine="600"/>
        <w:jc w:val="both"/>
        <w:rPr>
          <w:color w:val="000000"/>
        </w:rPr>
      </w:pPr>
      <w:r>
        <w:rPr>
          <w:color w:val="000000"/>
        </w:rPr>
        <w:t xml:space="preserve">Khi Thầy tổ chức lớp học này không có vô tình cố ý gì hết, nhưng mà sắp đặt ngồi bên đây cho thông dịch được dễ dàng đó là Cô Thủy với Thầy. Nhưng mà vừa hỏi cái câu hỏi thì Thầy có 1 thông điệp, mà thông điệp này để Thầy trình bày trước cho anh chị em nha. </w:t>
      </w:r>
    </w:p>
    <w:p>
      <w:pPr>
        <w:pStyle w:val="Normal"/>
        <w:ind w:firstLine="600"/>
        <w:jc w:val="both"/>
        <w:rPr>
          <w:color w:val="000000"/>
        </w:rPr>
      </w:pPr>
      <w:r>
        <w:rPr>
          <w:color w:val="000000"/>
        </w:rPr>
        <w:t xml:space="preserve">Từ năm 1992 cho đến ngày hôm nay, Thầy nhìn thấy trong tương lai các vị nguyên thủ quốc gia và những người có quyền lực, có chức ở trên quả địa cầu của chúng ta hầu hết đàn bà chứ không phải toàn bộ đàn bà. </w:t>
      </w:r>
    </w:p>
    <w:p>
      <w:pPr>
        <w:pStyle w:val="Normal"/>
        <w:ind w:firstLine="600"/>
        <w:jc w:val="both"/>
        <w:rPr/>
      </w:pPr>
      <w:r>
        <w:rPr>
          <w:color w:val="000000"/>
        </w:rPr>
        <w:t>Thật vậy sau 13 năm, người đàn bà quyền lực bên Mỹ mặc dầu chưa đứng hạng nhất nhưng mà quyền lực có thể chịu trách nhiệm với trên 300 triệu người ở nước Mỹ, và chịu trách nhiệm hàng tỉ người trên thế giới 1 lời quyết định tổng trưởng ngoại giao Hoa Kỳ. Đó không phải là Thầy bói toán không phải Thầy tính toán nhưng mà thực tế tương lai là vậy, đó là cái chuyện thực tế chúng ta bỏ qua đi.</w:t>
      </w:r>
    </w:p>
    <w:p>
      <w:pPr>
        <w:pStyle w:val="Normal"/>
        <w:ind w:firstLine="600"/>
        <w:jc w:val="both"/>
        <w:rPr>
          <w:color w:val="000000"/>
        </w:rPr>
      </w:pPr>
      <w:r>
        <w:rPr>
          <w:color w:val="000000"/>
        </w:rPr>
        <w:t xml:space="preserve">Cái điều quan trọng Thầy muốn nói với anh chị em đây. Dựa vào câu hỏi của người học viên này, dựa vào trước khi nghĩ lớp học ngày thứ 3 Thầy thiền định, Thầy truyền điện cho tất cả anh chị em. Bây giờ có 1 cuộc thi từ Thượng Đế chọn anh chị em và từ Thượng Đế giúp cho chúng ta biết kết quả trong cuộc thi 10 ngày này, thứ nhất có bao nhiêu người được ra ngoài không gian, đàn ông ra ngoài không gian nhiều hay đàn bà ra ngoài không gian nhiều. </w:t>
      </w:r>
    </w:p>
    <w:p>
      <w:pPr>
        <w:pStyle w:val="Normal"/>
        <w:ind w:firstLine="600"/>
        <w:jc w:val="both"/>
        <w:rPr>
          <w:color w:val="000000"/>
        </w:rPr>
      </w:pPr>
      <w:r>
        <w:rPr>
          <w:color w:val="000000"/>
        </w:rPr>
        <w:t xml:space="preserve">Nếu thật sự mà đàn bà nắm quyền trong tương lai thì đàn bà ra ngoài không gian nhiều hơn chúng ta, mà nếu thật sự trong tương lai mà người đàn ông nắm quyền thì đàn ông sẽ ra ngoài không gian nhiều hơn. Mà Thầy đứng chính giữa vô tư đàn ông ra ngoài cũng được, đàn bà ra ngoài cũng được, đàn ông đàn bà là 1 nhưng mà đây là chuyện của chúng ta tính toán nha, tính toán giữa con người có thời gian không gian thì tính toán như thế đó. </w:t>
      </w:r>
    </w:p>
    <w:p>
      <w:pPr>
        <w:pStyle w:val="Normal"/>
        <w:ind w:firstLine="600"/>
        <w:jc w:val="both"/>
        <w:rPr>
          <w:color w:val="000000"/>
        </w:rPr>
      </w:pPr>
      <w:r>
        <w:rPr>
          <w:color w:val="000000"/>
        </w:rPr>
        <w:t>Nhưng mà đi ra ngoài không gian, vũ trụ thì không có thời gian và không gian nhưng mà kích túc số để cho tất cả anh chị em ở trong 3 cái hội trường này coi ai đi ra nhiều coi ai đi ra ít, ý Thầy muốn nói phần nam phần nữ đó, đó là câu hỏi của người học viên muốn chia sẻ Thầy chia sẻ câu hỏi thứ nhất.</w:t>
      </w:r>
    </w:p>
    <w:p>
      <w:pPr>
        <w:pStyle w:val="Normal"/>
        <w:ind w:firstLine="600"/>
        <w:jc w:val="both"/>
        <w:rPr>
          <w:color w:val="000000"/>
        </w:rPr>
      </w:pPr>
      <w:r>
        <w:rPr>
          <w:color w:val="000000"/>
        </w:rPr>
        <w:t xml:space="preserve">Tiếp theo câu hỏi thứ nhì. Quì trong vấn đề thông tin, chúng ta thật sự cái thể xác chúng ta không có 1 cái giá trị gì hết trong vấn đề thông tin, minh triết giác ngộ, thông minh sáng suốt, do đó tại vì não bộ chúng ta sử dụng ít % quá làm sao chúng ta minh triết được. Nhưng mà nếu anh chị em, nếu chúng ta minh triết cái minh triết đó Thượng Đế cho chúng ta đó chúng ta minh triết được, Thượng Đế nhắc nhở cho chúng ta để giúp cho chúng ta minh triết đó. Chứ nếu Thượng Đế không nhắc nhở chúng ta, không hướng dẫn chúng ta, không dạy bảo chúng ta thì giờ này chúng ta giống như bao nhiêu người bình thường khác, đã sanh ra cõi đời này rồi chết rồi trở lại cõi đời này rồi chết trong cái vòng lẫn quẫn hoài không thay đổi được. Đó là Thầy chia sẻ với anh chị em. </w:t>
      </w:r>
    </w:p>
    <w:p>
      <w:pPr>
        <w:pStyle w:val="Normal"/>
        <w:ind w:firstLine="600"/>
        <w:jc w:val="both"/>
        <w:rPr>
          <w:color w:val="000000"/>
        </w:rPr>
      </w:pPr>
      <w:r>
        <w:rPr>
          <w:color w:val="000000"/>
        </w:rPr>
        <w:t>Còn việc các nhà khoa học nghiên cứu trong lượng nước chứa những cái tư liệu, những cái tài liệu cái chuyện đó của các nhà khoa học Thầy không có ý kiến. Thầy hướng dẫn cho anh chị em bằng ánh sáng hào quang, bằng năng lượng, bằng quyền năng khả năng Thượng Thiên cho thể xác chúng ta, cho linh hồn chúng ta thì tất cả những trường hợp đó Thầy giải thích cho anh chị em. Quì tiếp theo.</w:t>
      </w:r>
    </w:p>
    <w:p>
      <w:pPr>
        <w:pStyle w:val="Normal"/>
        <w:ind w:firstLine="600"/>
        <w:jc w:val="both"/>
        <w:rPr>
          <w:color w:val="000000"/>
        </w:rPr>
      </w:pPr>
      <w:r>
        <w:rPr>
          <w:color w:val="000000"/>
        </w:rPr>
      </w:r>
    </w:p>
    <w:p>
      <w:pPr>
        <w:pStyle w:val="Normal"/>
        <w:ind w:firstLine="600"/>
        <w:jc w:val="both"/>
        <w:rPr/>
      </w:pPr>
      <w:r>
        <w:rPr>
          <w:b/>
          <w:color w:val="000000"/>
        </w:rPr>
        <w:t>(Đĩa 19) Câu hỏi 87:</w:t>
      </w:r>
    </w:p>
    <w:p>
      <w:pPr>
        <w:pStyle w:val="Normal"/>
        <w:ind w:firstLine="600"/>
        <w:jc w:val="both"/>
        <w:rPr>
          <w:color w:val="000000"/>
        </w:rPr>
      </w:pPr>
      <w:r>
        <w:rPr>
          <w:color w:val="000000"/>
        </w:rPr>
        <w:t>Dạ kính thưa Thầy, trước nhất người học viên này xin cám ơn Thầy vì đã được đến học lớp này và dịp này, và xin có những câu hỏi như sau đây.</w:t>
      </w:r>
    </w:p>
    <w:p>
      <w:pPr>
        <w:pStyle w:val="Normal"/>
        <w:ind w:firstLine="600"/>
        <w:jc w:val="both"/>
        <w:rPr>
          <w:color w:val="000000"/>
        </w:rPr>
      </w:pPr>
      <w:r>
        <w:rPr>
          <w:color w:val="000000"/>
        </w:rPr>
        <w:t>Kính thưa Thầy, Thầy đã kể cho chúng con là chúng ta có thể di chuyển ra ngoài không gian thì coi như là chúng ta chết theo kiểu cái ý nghĩa, cái sự hiểu biết trong nhân điện đi vào không gian đó là chết. Vậy thì con xin hỏi Thầy, khi lúc đó có phải chúng ta có thể hiểu cái sự chết đó coi như là chúng ta sẽ đi vào cái sự sống vĩnh cửu không thưa Thầy?</w:t>
      </w:r>
    </w:p>
    <w:p>
      <w:pPr>
        <w:pStyle w:val="Normal"/>
        <w:ind w:firstLine="600"/>
        <w:jc w:val="both"/>
        <w:rPr/>
      </w:pPr>
      <w:r>
        <w:rPr>
          <w:color w:val="000000"/>
        </w:rPr>
        <w:t>Câu hỏi thứ 2, khi mà chúng con có thể di chuyển vào trong không gian, thì linh hồn và thể xác có đi cùng với nhau hay không? hay là linh hồn sẽ di chuyển vào không gian trước. Và nếu mà linh hồn di chuyển vào không gian trước, thì linh hồn sẽ rời khỏi cơ thể qua những luân xa hay là cái mũi của chúng ta là nơi mà chúng ta có hơi thở? và sau đó thì cơ thể sẽ chết theo và hợp nhất với linh hồn, con hiểu như vậy có đúng không thưa Thầy?</w:t>
      </w:r>
    </w:p>
    <w:p>
      <w:pPr>
        <w:pStyle w:val="Normal"/>
        <w:ind w:firstLine="600"/>
        <w:jc w:val="both"/>
        <w:rPr>
          <w:color w:val="000000"/>
        </w:rPr>
      </w:pPr>
      <w:r>
        <w:rPr>
          <w:color w:val="000000"/>
        </w:rPr>
        <w:t>Và câu hỏi thứ 3, đây là 1 câu hỏi của một người bạn nhờ cổ hỏi. Thưa Thầy khi mà chúng ta di chuyển ra ngoài không gian thì chúng ta có thấy cõi Niết bàn hay không? hay chúng ta có thấy cõi trời phật hay không theo như sự giải thích của đạo Phật? Thầy có thể nào giải thích cho chúng con.</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bây giờ trước khi Thầy trả lời, Thầy tổng kết lại câu hỏi của người Thái Lan để Thầy dịch lại tiếng Việt, Thầy nghe tiếng Thái rành lắm thành ra Thầy dịch ra tiếng việt rồi Thầy trả lời tiếng Việt luôn, lúc này tiếng Thái thầy rành lắm!</w:t>
      </w:r>
    </w:p>
    <w:p>
      <w:pPr>
        <w:pStyle w:val="Normal"/>
        <w:ind w:firstLine="600"/>
        <w:jc w:val="both"/>
        <w:rPr/>
      </w:pPr>
      <w:r>
        <w:rPr>
          <w:color w:val="000000"/>
        </w:rPr>
        <w:t>Thứ nhất cái người học viên này nêu ra câu hỏi: bây giờ mà khi cái linh hồn thể xác chúng ta ra ngoài không gian đó là chúng ta chết, mà chết là cái sự sống vĩnh cửu hay không, đó là câu hỏi thứ nhất.</w:t>
      </w:r>
    </w:p>
    <w:p>
      <w:pPr>
        <w:pStyle w:val="Normal"/>
        <w:ind w:firstLine="600"/>
        <w:jc w:val="both"/>
        <w:rPr>
          <w:color w:val="000000"/>
        </w:rPr>
      </w:pPr>
      <w:r>
        <w:rPr>
          <w:color w:val="000000"/>
        </w:rPr>
        <w:t>Tiếp theo câu hỏi thứ nhì, bây giờ linh hồn thể xác đi cùng một lúc hay linh hồn chúng ta đi ra ngoài rồi thể xác chúng ta đi theo, mà linh hồn chúng ta đi ra ngoài bằng mắt hay bằng luân xa hay bằng mũi hay bằng hơi thở. Cũng tội nghiệp lắm tiếng Thái nói dịch như vậy Thầy dịch lại tiếng Việt đó nha, hổng có xê xích đó nha.</w:t>
      </w:r>
    </w:p>
    <w:p>
      <w:pPr>
        <w:pStyle w:val="Normal"/>
        <w:ind w:firstLine="600"/>
        <w:jc w:val="both"/>
        <w:rPr>
          <w:color w:val="000000"/>
        </w:rPr>
      </w:pPr>
      <w:r>
        <w:rPr>
          <w:color w:val="000000"/>
        </w:rPr>
        <w:t>Rồi khi mà chúng ta đi ra ngoài không gian thì chúng ta có thấy cõi Niết bàn hay không, có trời có thấy Phật không mà kinh phật giáo thì nói vậy có đúng hông? Đó là 3 câu hỏi hỏi tiếng Thái rõ ràng Thầy dịch lại tiếng Việt cho anh chị em nghe đó, rồi giờ bắt đầu Thầy trả lời lại tiếng Việt, bị Thầy người Việt Thầy phải nói vậy rồi. Bây giờ tiếng nào Thầy dịch cũng được hết trơn hết, giờ giỏi rồi, bữa nay học lớp này Thầy dạy lớp này Thầy lên rồi lên cao rồi, lên cao phải nói lên cao, quì bây giờ bắt đầu.</w:t>
      </w:r>
    </w:p>
    <w:p>
      <w:pPr>
        <w:pStyle w:val="Normal"/>
        <w:ind w:firstLine="600"/>
        <w:jc w:val="both"/>
        <w:rPr>
          <w:color w:val="000000"/>
        </w:rPr>
      </w:pPr>
      <w:r>
        <w:rPr>
          <w:color w:val="000000"/>
        </w:rPr>
        <w:t xml:space="preserve">Quì Thầy trả lời cho anh chị em nha. Khi mà chúng ta bây giờ muốn chết để sống vĩnh cửu, không bị lệ thuộc phong tục tập quán gia đình xã hội, không bị lệ thuộc lương thực thực phẩm hoa màu và nước uống nếu thể xác chúng ta hòa hợp với linh hồn mình ra ngoài không gian. Vì lý do đó, từng bước 1, từng thời gian 1 Thầy bỏ công bỏ sức, bỏ thời gian để hướng dẫn cho anh chị em đạt được cái sự minh triết để đi đến giác ngộ. Mà mục đích của Thầy đi rao giảng, mục đích của Thầy giúp cho tất cả anh chị em để anh chị em cùng với Thầy chúng ta hợp tác giúp cho nhân loại chứ không phải cho Thầy, không phải cho anh chị em, không phải cho đại gia đình ngành nhân điện mà vì quyền lợi tối hậu của nhân loại của nhân sinh ai cũng con của Thượng Đế hết, đó là câu hỏi thứ nhất. </w:t>
      </w:r>
    </w:p>
    <w:p>
      <w:pPr>
        <w:pStyle w:val="Normal"/>
        <w:ind w:firstLine="600"/>
        <w:jc w:val="both"/>
        <w:rPr>
          <w:color w:val="000000"/>
        </w:rPr>
      </w:pPr>
      <w:r>
        <w:rPr>
          <w:color w:val="000000"/>
        </w:rPr>
        <w:t xml:space="preserve">Tiếp theo câu hỏi thứ nhì. Quì Thầy giải thích cho anh chị em những lớp học cao cấp vừa qua ở những năm vừa rồi. Trước kia thì có 1 số sách vở và trước kia cái trình độ của anh chị em học ngành nhân điện quá thấp, vì lý do đó Thầy hướng dẫn cho anh chị em linh hồn chúng ta nằm ở tim, nằm ở luân xa 4, mà sau khi linh hồn chúng ta đi ra ngoài thì tim tắt thở là thể xác chúng ta chết. </w:t>
      </w:r>
    </w:p>
    <w:p>
      <w:pPr>
        <w:pStyle w:val="Normal"/>
        <w:ind w:firstLine="600"/>
        <w:jc w:val="both"/>
        <w:rPr>
          <w:color w:val="000000"/>
        </w:rPr>
      </w:pPr>
      <w:r>
        <w:rPr>
          <w:color w:val="000000"/>
        </w:rPr>
        <w:t xml:space="preserve">Bây giờ đây những lớp học cao cấp vừa qua, và lớp học này đây Thầy minh định rõ ràng cho anh chị em nha. Linh hồn chúng ta toàn bộ cơ thể của mình, kết hợp vô hàng tỉ tỉ linh hồn tế bào, linh hồn thần kinh để đóng góp giúp đỡ cho thể xác chúng ta được mạnh khỏe, anh chị em nghe cho rõ. Và khi chúng ta rời khỏi ra ngoài không gian thì toàn bộ linh hồn của chúng ta đi ra ngoài không gian luôn, chứ không phải ra luân xa 4, luân xa 2, luân xa 5 hoặc ra bằng hơi thở ra bằng không khí – không. </w:t>
      </w:r>
    </w:p>
    <w:p>
      <w:pPr>
        <w:pStyle w:val="Normal"/>
        <w:ind w:firstLine="600"/>
        <w:jc w:val="both"/>
        <w:rPr>
          <w:color w:val="000000"/>
        </w:rPr>
      </w:pPr>
      <w:r>
        <w:rPr>
          <w:color w:val="000000"/>
        </w:rPr>
        <w:t xml:space="preserve">Và anh chị em nên nhớ khi Thầy hướng dẫn cho anh chị em cái phương cách khi Thầy truyền điện cho anh chị em đủ cái khả năng để cái thể xác của anh chị em hòa hợp với linh hồn của mình đi ra ngoài không gian cùng 1 lúc, cùng 1 tít tắt chứ không phải đợi 5 phút, 3 phút linh hồn anh chị em đi rồi thể xác anh chị em đi, 1 tít tắt thôi mà anh chị em còn rượt không kịp chứ 5 phút sao anh chị em rượt kịp, đó là thể xác của chúng ta giác ngộ mới theo linh hồn chúng ta để chúng ta nhìn lại dưới quả địa cầu này thiếu cái gì thể xác chúng ta học hỏi giúp cái đó. </w:t>
      </w:r>
    </w:p>
    <w:p>
      <w:pPr>
        <w:pStyle w:val="Normal"/>
        <w:ind w:firstLine="600"/>
        <w:jc w:val="both"/>
        <w:rPr>
          <w:color w:val="000000"/>
        </w:rPr>
      </w:pPr>
      <w:r>
        <w:rPr>
          <w:color w:val="000000"/>
        </w:rPr>
        <w:t xml:space="preserve">Qua câu hỏi này, lớp học này ngày thứ 3 của lớp tu nghiệp 10 ngày anh chị em nghe cho rõ nha, cái này cũng đề tài mới cho anh chị em nè. </w:t>
      </w:r>
    </w:p>
    <w:p>
      <w:pPr>
        <w:pStyle w:val="Normal"/>
        <w:ind w:firstLine="600"/>
        <w:jc w:val="both"/>
        <w:rPr>
          <w:color w:val="000000"/>
        </w:rPr>
      </w:pPr>
      <w:r>
        <w:rPr>
          <w:color w:val="000000"/>
        </w:rPr>
        <w:t xml:space="preserve">Từ trước tới giờ khi anh chị em được khai mở luân xa 100%, tất cả linh hồn anh chị em thường xuyên ra ngoài không gian để học, thể xác anh chị em chưa bao giờ học được. Những cái gì linh hồn anh chị em học hội nhập lại cái thể xác anh chị em ban ngày, để giúp anh chị em sáng kiến, minh triết học hỏi tiến hóa mà anh chị em tưởng rằng cái tư tưởng của anh chị em. Chứ hoàn toàn cái linh hồn của anh chị em ý Thầy muốn nói ở đây nha, linh hồn của những anh chị em học lớp ngày hôm nay và linh hồn của những anh chị em học lớp 13 trở lên, để cái linh hồn này giúp cho cái thể xác anh chị em không bỏ cuộc, mà cái thể xác anh chị em có bổ phận giúp linh hồn mình để đóng góp giúp cho nhân loại. </w:t>
      </w:r>
    </w:p>
    <w:p>
      <w:pPr>
        <w:pStyle w:val="Normal"/>
        <w:ind w:firstLine="600"/>
        <w:jc w:val="both"/>
        <w:rPr>
          <w:color w:val="000000"/>
        </w:rPr>
      </w:pPr>
      <w:r>
        <w:rPr>
          <w:color w:val="000000"/>
        </w:rPr>
        <w:t xml:space="preserve">Do đó từ lớp 13 trở lên mà Thầy đã hướng dẫn cái linh hồn của anh chị em càng ngày càng giác ngộ càng cao, đó là linh hồn anh chị em ra ngoài không gian học đó, học trong suốt thời gian từ lớp 13 cho đến ngày hôm nay hội nhập về cái thể xác mình trở lại đây, để cái linh hồn của anh chị em giúp cái thể xác mình giác ngộ, cộng thêm những kỹ thuật Thầy chỉ cho anh chị em, cộng thêm điện năng Thượng Đế cho Thầy Thầy truyền cho anh chị em, để hỗ trợ cho thể xác anh chị em giác ngộ, để cơ hội trong lớp học này trong thời gian này cái thể xác của anh chị em giác ngộ để hòa hợp với linh hồn của mình đi ra ngoài không gian. </w:t>
      </w:r>
    </w:p>
    <w:p>
      <w:pPr>
        <w:pStyle w:val="Normal"/>
        <w:ind w:firstLine="600"/>
        <w:jc w:val="both"/>
        <w:rPr>
          <w:color w:val="000000"/>
        </w:rPr>
      </w:pPr>
      <w:r>
        <w:rPr>
          <w:color w:val="000000"/>
        </w:rPr>
        <w:t xml:space="preserve">Đó Thầy giải thích cho anh chị em rõ ràng để cho anh chị em hiểu biết 1 phần, khi thể xác anh chị em hòa hợp với linh hồn của mình ra ngoài không gian thì anh chị em đừng có ngại gì hết đừng có lo gì hết. </w:t>
      </w:r>
    </w:p>
    <w:p>
      <w:pPr>
        <w:pStyle w:val="Normal"/>
        <w:ind w:firstLine="600"/>
        <w:jc w:val="both"/>
        <w:rPr>
          <w:color w:val="000000"/>
        </w:rPr>
      </w:pPr>
      <w:r>
        <w:rPr>
          <w:color w:val="000000"/>
        </w:rPr>
        <w:t xml:space="preserve">Quì bây giờ kinh Phật giáo của chúng ta bởi lẽ người Thái Lan tin tưởng Đức Phật lắm, tin tưởng Trời Phật lắm, do đó Thầy giúp ý kiến cho anh chị em 1 cái điểm này. </w:t>
      </w:r>
    </w:p>
    <w:p>
      <w:pPr>
        <w:pStyle w:val="Normal"/>
        <w:ind w:firstLine="600"/>
        <w:jc w:val="both"/>
        <w:rPr/>
      </w:pPr>
      <w:r>
        <w:rPr>
          <w:color w:val="000000"/>
        </w:rPr>
        <w:t>Đức Phật nói chúng ta về với Niết bàn, về với Đức Phật về với các nơi, đó là 1 cái phương tiện giúp cho chúng ta cố gắng tu hành, tu tâm dưỡng tánh để mong thành chánh đẳng chánh giác để trở về Đức Phật, nhưng mà Đức Phật không nói về nơi nào và ở nơi đâu. Nhưng mà Thầy được Đức Phật dạy để chuyển lời lại với anh chị em, khi mà chúng ta về với Đức Phật là linh hồn chúng ta ở cái cõi thật là cao, thật là xa ngoài cái không gian ngoài cái vì sao ngoài ánh sáng mặt trời, ngoài ánh sáng mặt trăng, để chúng ta hòa hợp với Thượng Đế, rồi Thượng Đế rao giảng cho chúng ta, hướng dẫn cho chúng ta cho chúng ta thêm quyền năng Ngài gửi chúng ta xuống để phục vụ nhân loại, đó là linh hồn của anh chị em trước mặt Thầy nè, linh hồn của Thầy nè, linh hồn của chúng ta nè. Đó Thầy giải thích cho anh chị em.</w:t>
      </w:r>
    </w:p>
    <w:p>
      <w:pPr>
        <w:pStyle w:val="Normal"/>
        <w:ind w:firstLine="600"/>
        <w:jc w:val="both"/>
        <w:rPr>
          <w:color w:val="000000"/>
        </w:rPr>
      </w:pPr>
      <w:r>
        <w:rPr>
          <w:color w:val="000000"/>
        </w:rPr>
        <w:t xml:space="preserve"> </w:t>
      </w:r>
      <w:r>
        <w:rPr>
          <w:color w:val="000000"/>
        </w:rPr>
        <w:t>Đó là Thầy không dám nói chúng ta về với Niết bàn, nhưng mà Thầy khẳng định với anh chị em, anh chị em, Thầy, chúng ta đã từng ở bên cạnh Thượng Đế rồi, để Thượng Đế rao giảng dạy dỗ cho chúng ta, để gửi linh hồn chúng ta đến với quả địa cầu này trở thành 1 con người, mà con người giúp con người, đó là anh chị em Thầy chúng ta giúp cho nhân loại đó, giúp cho cộng đồng đó. Quì tiếp theo.</w:t>
      </w:r>
    </w:p>
    <w:p>
      <w:pPr>
        <w:pStyle w:val="Normal"/>
        <w:ind w:firstLine="600"/>
        <w:jc w:val="both"/>
        <w:rPr>
          <w:color w:val="000000"/>
        </w:rPr>
      </w:pPr>
      <w:r>
        <w:rPr>
          <w:color w:val="000000"/>
        </w:rPr>
      </w:r>
    </w:p>
    <w:p>
      <w:pPr>
        <w:pStyle w:val="Normal"/>
        <w:ind w:firstLine="600"/>
        <w:jc w:val="both"/>
        <w:rPr/>
      </w:pPr>
      <w:r>
        <w:rPr>
          <w:b/>
          <w:color w:val="000000"/>
        </w:rPr>
        <w:t>(Đĩa 20) Câu hỏi 88:</w:t>
      </w:r>
    </w:p>
    <w:p>
      <w:pPr>
        <w:pStyle w:val="Normal"/>
        <w:ind w:firstLine="600"/>
        <w:jc w:val="both"/>
        <w:rPr>
          <w:color w:val="000000"/>
        </w:rPr>
      </w:pPr>
      <w:r>
        <w:rPr>
          <w:color w:val="000000"/>
        </w:rPr>
        <w:t xml:space="preserve">Dạ kính thưa Thầy, đây là câu hỏi của người học viên ở bên Hòa Lan. </w:t>
      </w:r>
    </w:p>
    <w:p>
      <w:pPr>
        <w:pStyle w:val="Normal"/>
        <w:ind w:firstLine="600"/>
        <w:jc w:val="both"/>
        <w:rPr>
          <w:color w:val="000000"/>
        </w:rPr>
      </w:pPr>
      <w:r>
        <w:rPr>
          <w:color w:val="000000"/>
        </w:rPr>
        <w:t xml:space="preserve">Bà này xin trình với Thầy, có lẽ cái linh hồn của chúng con có hứa với các Đấng, vì vậy chúng con xuống đây chúng con đã chọn mỗi người có 1 cái thể xác của mình và theo cái phận sự của mình phải làm ở cuộc đời này. </w:t>
      </w:r>
    </w:p>
    <w:p>
      <w:pPr>
        <w:pStyle w:val="Normal"/>
        <w:ind w:firstLine="600"/>
        <w:jc w:val="both"/>
        <w:rPr>
          <w:color w:val="000000"/>
        </w:rPr>
      </w:pPr>
      <w:r>
        <w:rPr>
          <w:color w:val="000000"/>
        </w:rPr>
        <w:t xml:space="preserve">Và trong trường hợp của bà, bà cũng có kinh nghiệm rất nhiều của những người tự tử, bà cũng có biết 1 người mẹ tự tử tuy là có con cái mà bà vẫn quyết định tự tử, có lẽ đó là hình thức người ta cảm thấy quá đau khổ không có chịu đựng được nữa và rồi người ta sẽ tự tử lìa bỏ cái thể xác này. </w:t>
      </w:r>
    </w:p>
    <w:p>
      <w:pPr>
        <w:pStyle w:val="Normal"/>
        <w:ind w:firstLine="600"/>
        <w:jc w:val="both"/>
        <w:rPr>
          <w:color w:val="000000"/>
        </w:rPr>
      </w:pPr>
      <w:r>
        <w:rPr>
          <w:color w:val="000000"/>
        </w:rPr>
        <w:t>Tuy là chúng con không có muốn phát xét cái điều đó, nhưng nếu suy niệm về những người tự tử như vậy có lẽ 1 phần nào đó trong tiềm thức của họ, họ muốn cho mọi người thấy qua sự chết đau khổ của họ để làm cho những người còn sống ở đây thấy qua những điều đó, và mình cảm thấy tội lỗi mình không có làm gì giúp cho họ. Thì đó có phải chăng là hình thức qua những sự đau khổ của con người đưa vào con đường mà khiến cho họ làm những sự việc có vẽ là vô minh như vậy. Xin Thầy có thể nào giúp ý kiến cho chúng con trên vấn đề này,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như bây giờ anh chị em thấy, theo sự hiểu biết của Thầy bên kia cửa tử, tất cả những người ở chốn trần gian này muốn trốn trách nhiệm sự đau buồn, tủi nhục, khổ đau để nghĩ rằng cái linh hồn của chúng ta khi rời khỏi cái thể xác này thì chắc chắn an lành lắm. </w:t>
      </w:r>
    </w:p>
    <w:p>
      <w:pPr>
        <w:pStyle w:val="Normal"/>
        <w:ind w:firstLine="600"/>
        <w:jc w:val="both"/>
        <w:rPr>
          <w:color w:val="000000"/>
        </w:rPr>
      </w:pPr>
      <w:r>
        <w:rPr>
          <w:color w:val="000000"/>
        </w:rPr>
        <w:t xml:space="preserve">Nhưng mà tội nghiệp lắm, cái thể xác của chúng ta đã chịu chấp nhận cho cái linh hồn của người đó nhập cuộc 40 năm, nhưng vì vô tình vì cố ý, vì phong tục vì tập quán, vì gia đình vì xã hội tất cả những trường hợp đó chúng ta chết trước 20 năm. </w:t>
      </w:r>
    </w:p>
    <w:p>
      <w:pPr>
        <w:pStyle w:val="Normal"/>
        <w:ind w:firstLine="600"/>
        <w:jc w:val="both"/>
        <w:rPr>
          <w:color w:val="000000"/>
        </w:rPr>
      </w:pPr>
      <w:r>
        <w:rPr>
          <w:color w:val="000000"/>
        </w:rPr>
        <w:t xml:space="preserve">Anh chị em biết 20 năm đối với chúng ta đối với người xung quanh thì không có quan trọng. Cái quan trọng là bên kia cửa tử linh hồn sẽ đi về đâu, ở đâu, nơi nào? mà thứ nhất nhè linh hồn đó mới thành con người 1 vài kiếp thì linh hồn đó càng đau khổ hơn. Nhưng mà đôi khi những linh hồn đó được may mắn, có cơ hội được may mắn gặp anh chị em gặp chúng ta, chúng ta cầu nguyện linh hồn đó về với Thượng Thiên trở lại sự học hỏi tiến hóa với xã hội loài người, đâu có ai biết được cái điều này. </w:t>
      </w:r>
    </w:p>
    <w:p>
      <w:pPr>
        <w:pStyle w:val="Normal"/>
        <w:ind w:firstLine="600"/>
        <w:jc w:val="both"/>
        <w:rPr>
          <w:color w:val="000000"/>
        </w:rPr>
      </w:pPr>
      <w:r>
        <w:rPr>
          <w:color w:val="000000"/>
        </w:rPr>
        <w:t xml:space="preserve">Ngay cả ông bà tổ phụ của chúng ta qua đời, trong đại gia đình ngành nhân điện của chúng ta, chúng ta cầu nguyện mong ước ông bà tổ phụ của chúng ta về với Thượng Thiên, ông bà tổ phụ muốn về với Thượng Thiên lắm để học hỏi tiến hóa. Nhưng mà sống với quốc gia sống với dân tộc sống với gia đình 50-60 năm rồi thương nhớ buồn phiền không giúp được, mà khi chết rồi mới thấy được gia đình đau khổ, xáo trộn muốn ở lại dưới trần gian này, muốn bên cạnh gia đình của mình, muốn bên cạnh con bên cạnh cháu nhưng đâu có nói được đâu có hành động được mà cũng không có khả năng giúp được nữa, cái này cũng đáng tội nghiệp nè nhưng mà làm cách nào hơn giờ. </w:t>
      </w:r>
    </w:p>
    <w:p>
      <w:pPr>
        <w:pStyle w:val="Normal"/>
        <w:ind w:firstLine="600"/>
        <w:jc w:val="both"/>
        <w:rPr>
          <w:color w:val="000000"/>
        </w:rPr>
      </w:pPr>
      <w:r>
        <w:rPr>
          <w:color w:val="000000"/>
        </w:rPr>
        <w:t>Tuy nhiên, Thầy muốn chia sẻ với anh chị em những linh hồn mà chúng ta cầu nguyện, hoặc những linh hồn cái thể xác vừa chết về với Thượng Thiên liền, nhưng mà dù muốn dù không 1 thời gian rất ngắn Thượng Thiên cũng mời về để chuyển tiếp 1 giai đoạn khác để thực hành 1 cái chu trình  mới.</w:t>
      </w:r>
    </w:p>
    <w:p>
      <w:pPr>
        <w:pStyle w:val="Normal"/>
        <w:ind w:firstLine="600"/>
        <w:jc w:val="both"/>
        <w:rPr>
          <w:color w:val="000000"/>
        </w:rPr>
      </w:pPr>
      <w:r>
        <w:rPr>
          <w:color w:val="000000"/>
        </w:rPr>
        <w:t xml:space="preserve">Qua câu hỏi vừa rồi Thầy chia sẽ với anh chị em, chúng ta không có phê phán nhưng mà Thầy muốn giải thích cho anh chị em rõ ràng, để anh chị em biết những người cho rằng tự tử là khỏe cái thân. Khỏe thật, nhưng mà tội nghiệp cho linh hồn và tội nghiệp cho những người xung quanh của chúng ta đâu có biết được. Nội cái linh hồn của những người tự vận bên cạnh gia đình thôi thương tiếc mến, mà thương tiếc mến buồn rầu thì thể xác anh chị em xung quanh nhà anh chị em đâu có biết nó ảnh hưởng cái phần này, mà ảnh hưởng cái phần này đương có công ăn đương có việc làm, nghỉ công ăn nghỉ việc làm bỏ tất cả chán nản, đó là cái linh hồn bên cạnh cái người đó đang có tương lai đang có sự nghiệp, đang có công ăn đang có việc làm tốt tự nhiên bỏ. </w:t>
      </w:r>
    </w:p>
    <w:p>
      <w:pPr>
        <w:pStyle w:val="Normal"/>
        <w:ind w:firstLine="600"/>
        <w:jc w:val="both"/>
        <w:rPr>
          <w:color w:val="000000"/>
        </w:rPr>
      </w:pPr>
      <w:r>
        <w:rPr>
          <w:color w:val="000000"/>
        </w:rPr>
        <w:t xml:space="preserve">Cái linh hồn của người tự vận chết ảnh hưởng cho gia đình chúng ta 1, 2, 3 người thí dụ. Rồi anh chị em nghĩ rằng thằng này đang bịnh tâm thần, thằng này đang bịnh thất tình, thằng này hổng có vợ có vợ, đang có chồng hổng có chồng anh chị em bệnh. Anh chị em đâu có biết bên kia cửa tử, những linh hồn đó bên cạnh chỉ than van than khóc với linh hồn của người đó thôi linh hồn của người đó bỏ cuộc liền, mà linh hồn bỏ cuộc thì thể xác không làm gì được hết. Đó là Thầy muốn trích dẫn 1 đoạn để cho anh chị em biết bên kia cửa tử và đây cũng là 1 kinh nghiệm để chia sẻ với anh chị em. </w:t>
      </w:r>
    </w:p>
    <w:p>
      <w:pPr>
        <w:pStyle w:val="Normal"/>
        <w:ind w:firstLine="600"/>
        <w:jc w:val="both"/>
        <w:rPr>
          <w:color w:val="000000"/>
        </w:rPr>
      </w:pPr>
      <w:r>
        <w:rPr>
          <w:color w:val="000000"/>
        </w:rPr>
        <w:t>Nếu trong những trường hợp tương tự xảy ra ở bất cứ nơi đâu và nơi nào, thì Thầy khuyên anh chị em nên cầu nguyện tiếp cho linh hồn những người đó về với Thượng Thiên thì tốt nhất, đó là ý kiến của Thầy nha. Quì tiếp theo người kế tiếp.</w:t>
      </w:r>
    </w:p>
    <w:p>
      <w:pPr>
        <w:pStyle w:val="Normal"/>
        <w:ind w:firstLine="600"/>
        <w:jc w:val="both"/>
        <w:rPr>
          <w:color w:val="000000"/>
        </w:rPr>
      </w:pPr>
      <w:r>
        <w:rPr>
          <w:color w:val="000000"/>
        </w:rPr>
      </w:r>
    </w:p>
    <w:p>
      <w:pPr>
        <w:pStyle w:val="Normal"/>
        <w:ind w:firstLine="600"/>
        <w:jc w:val="both"/>
        <w:rPr>
          <w:b/>
          <w:b/>
          <w:color w:val="000000"/>
        </w:rPr>
      </w:pPr>
      <w:r>
        <w:rPr>
          <w:b/>
          <w:color w:val="000000"/>
        </w:rPr>
        <w:t>(Đĩa 21) Câu hỏi 89:</w:t>
      </w:r>
    </w:p>
    <w:p>
      <w:pPr>
        <w:pStyle w:val="Normal"/>
        <w:ind w:firstLine="600"/>
        <w:jc w:val="both"/>
        <w:rPr/>
      </w:pPr>
      <w:r>
        <w:rPr>
          <w:color w:val="000000"/>
        </w:rPr>
        <w:t>Dạ kính thưa Thầy đây là câu hỏi của người học viên bên Hòa Lan. Tại sao con người chúng con phải chết, mà chết rồi lại trở lại xã hội để tiếp tục học nữa, tại sao chúng con phải chết để rồi phải trở lại để học,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tại sao từ đây trở về trước chúng ta chết, tại vì anh chị em muốn chết, muốn chết thiệt, muốn chết thiệt thì phải chết à. Thượng Đế dạy cho anh chị em bài học giác ngộ để anh chị em hổng chết mà anh chị em đâu có chịu học, anh chị em đâu có tin, anh chị em nói giả, giả mà chết cái muốn về với Thượng Thiên, a con người ta mới ngộ vậy. Phong tục tập quán gia đình xã hội, tương lai sự nghiệp huy hoàng cái gì cũng được cái gì cũng muốn hết đó, ngay cả Trời Phật Chúa anh chị em cũng hông tin nữa. Hổng tin chừng chết trời ơi Chúa giúp dùm con, Đức Phật làm ơn rước linh hồn con anh chị em thấy hông, chừng chết rồi, chuẩn bị chết rồi đó mới nghĩ tới Chúa, mới nghĩ tới Phật, mới nghĩ tới Thượng Đế. </w:t>
      </w:r>
    </w:p>
    <w:p>
      <w:pPr>
        <w:pStyle w:val="Normal"/>
        <w:ind w:firstLine="600"/>
        <w:jc w:val="both"/>
        <w:rPr>
          <w:color w:val="000000"/>
        </w:rPr>
      </w:pPr>
      <w:r>
        <w:rPr>
          <w:color w:val="000000"/>
        </w:rPr>
        <w:t xml:space="preserve">Còn sống còn tại thế đó coi Đức Phật với Chúa thua mình nữa, đôi khi gặp Đức Phật với Chúa hiện thân tới phản bác đuổi đi xua đuổi rồi làm sao anh chị em không chết được, chết là phải rồi, cái đó chết là đương nhiên vậy rồi. Nhưng mà chết có 2 cách, chết để thể xác chúng ta nhẹ nhàng linh hồn ta yên ổn. Mặc dầu chết là mất tất cả nhưng mà ít ra cái sự đau khổ của anh chị em thì ít của người chết đó, nhưng mà đau khổ cho những người thân nhân của chúng ta là nhiều nè, chúng ta để lại trước khi chúng ta chết, chúng ta để lại cái đau khổ cho tất cả những người thân thương ruột thịt của mình khi thấy cái thể xác co thắt, quằn quại trước khi nhắm mắt để trở về bên kia cửa tử. </w:t>
      </w:r>
    </w:p>
    <w:p>
      <w:pPr>
        <w:pStyle w:val="Normal"/>
        <w:ind w:firstLine="600"/>
        <w:jc w:val="both"/>
        <w:rPr>
          <w:color w:val="000000"/>
        </w:rPr>
      </w:pPr>
      <w:r>
        <w:rPr>
          <w:color w:val="000000"/>
        </w:rPr>
        <w:t>Anh chị em chết đã đành rồi, nhưng còn ngược lại còn chồng còn vợ còn con, còn cha còn mẹ còn đủ thứ hết, người ta đau khổ anh chị em thấy quằn quại trước khi anh chị em chết nè. Mà khi anh chị em an nhiên tự tại anh chị em nằm ngủ anh chị em nhắm mắt anh chị em chết, rồi những người trong gia đình anh chị em nói Thượng đế thương, Chúa thương, Phật thương giúp cho cái thể xác nhẹ nhàng đưa cái linh hồn về bên kia cửa tử.</w:t>
      </w:r>
    </w:p>
    <w:p>
      <w:pPr>
        <w:pStyle w:val="Normal"/>
        <w:ind w:firstLine="600"/>
        <w:jc w:val="both"/>
        <w:rPr>
          <w:color w:val="000000"/>
        </w:rPr>
      </w:pPr>
      <w:r>
        <w:rPr>
          <w:color w:val="000000"/>
        </w:rPr>
        <w:t xml:space="preserve">Bây giờ đây những lớp học vừa qua, Thầy chưa biết Thầy như thế nào, anh chị em như thế nào, chúng ta như thế nào. Nhưng mà Thầy có nhớ, bắt đầu từ đây trở về trước sanh lão bệnh tử có, bắt đầu từ đây trở về sau có sự thay đổi con người mới, mà Thầy chưa biết con người mới như thế nào, Thầy cũng nghĩ Thầy với anh chị em chúng ta đều chết giống như người ta, nhưng mà có thể chết hơn người ta 1 chút có thể là 70, 80, 90 hay 100 tuổi. </w:t>
      </w:r>
    </w:p>
    <w:p>
      <w:pPr>
        <w:pStyle w:val="Normal"/>
        <w:ind w:firstLine="600"/>
        <w:jc w:val="both"/>
        <w:rPr>
          <w:color w:val="000000"/>
        </w:rPr>
      </w:pPr>
      <w:r>
        <w:rPr>
          <w:color w:val="000000"/>
        </w:rPr>
        <w:t xml:space="preserve">Nhưng mà qua cái đề tài ngày hôm nay thì việc chúng ta không phải ham sống sợ chết mà, nhưng mà bây giờ chúng ta muốn chết để thể xác chúng ta giác ngộ, mà chết này là sống vĩnh viễn. Chúng ta chết thể xác, chúng ta chết linh hồn nhưng chúng ta vĩnh viễn chúng ta sống bằng thể xác, chúng ta sống bằng linh hồn. Chúng ta cần sống ngoài vũ trụ bằng linh hồn, chúng ta cần sống ở quả địa cầu bằng thể xác, mà thể xác này minh triết không cần lương thực thực phẩm hoa màu, không ốm đau bệnh hoạn đau yếu bi lúc nào chúng ta cũng học hỏi tiến hóa ngoài không gian được hết. </w:t>
      </w:r>
    </w:p>
    <w:p>
      <w:pPr>
        <w:pStyle w:val="Normal"/>
        <w:ind w:firstLine="600"/>
        <w:jc w:val="both"/>
        <w:rPr>
          <w:color w:val="000000"/>
        </w:rPr>
      </w:pPr>
      <w:r>
        <w:rPr>
          <w:color w:val="000000"/>
        </w:rPr>
        <w:t>Vừa rồi anh chị em có nêu câu hỏi, nếu thật sự phần căn bản cái thể xác anh chị em giác ngộ hòa hợp với linh hồn của anh chị em ra ngoài không gian 1 lần, 2 lần, 5 lần, 7 lần, 10 lần thì mọi việc nó an lành hết cho gia đình cho xã hội cho quốc gia cho dân tộc. Chỉ cần 1 lần thôi toàn bộ cơ thể anh chị em sẽ thay đổi, từ thay đổi ít tới thay đổi nhiều, từ giác ngộ ít tới giác ngộ nhiều, mà mục đích thể xác chúng ta giác ngộ để phụ vụ cho mọi người trong đó quốc gia dân tộc và cộng đồng. Quì tiếp theo.</w:t>
      </w:r>
    </w:p>
    <w:p>
      <w:pPr>
        <w:pStyle w:val="Normal"/>
        <w:ind w:firstLine="600"/>
        <w:jc w:val="both"/>
        <w:rPr>
          <w:color w:val="000000"/>
        </w:rPr>
      </w:pPr>
      <w:r>
        <w:rPr>
          <w:color w:val="000000"/>
        </w:rPr>
      </w:r>
    </w:p>
    <w:p>
      <w:pPr>
        <w:pStyle w:val="Normal"/>
        <w:ind w:firstLine="600"/>
        <w:jc w:val="both"/>
        <w:rPr/>
      </w:pPr>
      <w:r>
        <w:rPr>
          <w:b/>
        </w:rPr>
        <w:t>(Đĩa 22) Câu hỏi 90:</w:t>
      </w:r>
    </w:p>
    <w:p>
      <w:pPr>
        <w:pStyle w:val="Normal"/>
        <w:ind w:firstLine="600"/>
        <w:jc w:val="both"/>
        <w:rPr>
          <w:b/>
          <w:b/>
        </w:rPr>
      </w:pPr>
      <w:r>
        <w:rPr>
          <w:b/>
        </w:rPr>
        <w:t>Hv hỏi:</w:t>
      </w:r>
    </w:p>
    <w:p>
      <w:pPr>
        <w:pStyle w:val="Normal"/>
        <w:ind w:firstLine="600"/>
        <w:jc w:val="both"/>
        <w:rPr/>
      </w:pPr>
      <w:r>
        <w:rPr/>
        <w:t>Người học viên bên Hòa Lan, người học viên này xin hỏi Thầy cái vai trò của nam và nữ trong chu kỳ của tạo hóa và đặc biệt trong chu kỳ của sự sống sự chết?</w:t>
      </w:r>
    </w:p>
    <w:p>
      <w:pPr>
        <w:pStyle w:val="Normal"/>
        <w:ind w:firstLine="600"/>
        <w:jc w:val="both"/>
        <w:rPr/>
      </w:pPr>
      <w:r>
        <w:rPr/>
        <w:t>Câu hỏi thứ 2 cũng đồng thời liên hệ đến vai trò của nam và nữ. Trong cái trường hợp người đầu tiên ở dưới quả địa cầu này, thì cái người đầu tiên xuống dưới quả địa cầu này thì quan điểm về nam và nữ như thế nào? và làm cách nào để chúng con duy trì được sự quân bình giữa nam và nữ trong suốt chu kỳ của tiến hóa?</w:t>
      </w:r>
    </w:p>
    <w:p>
      <w:pPr>
        <w:pStyle w:val="Normal"/>
        <w:ind w:firstLine="600"/>
        <w:jc w:val="both"/>
        <w:rPr/>
      </w:pPr>
      <w:r>
        <w:rPr/>
        <w:t>Câu hỏi sau cùng, xin Thầy có thể nào cho chúng con biết thêm sự liên hệ giữa sự giác ngộ và những sự thay đổi trên lịch trình tiến hóa của nhân loại?,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những câu hỏi anh chị em nêu ra Thầy tổng kết lại hết Thầy trả lời trước sau bị nó liên quan với nhau, do đó anh chị em lần lược nghe Thầy giải đáp nha.</w:t>
      </w:r>
    </w:p>
    <w:p>
      <w:pPr>
        <w:pStyle w:val="Normal"/>
        <w:ind w:firstLine="600"/>
        <w:jc w:val="both"/>
        <w:rPr/>
      </w:pPr>
      <w:r>
        <w:rPr/>
        <w:t xml:space="preserve">Quì trong vai trò của nam của nữ tại vì anh chi em hỏi câu này trước Thầy trả lời, nhưng mà Thầy trả lời câu thứ 2. </w:t>
      </w:r>
    </w:p>
    <w:p>
      <w:pPr>
        <w:pStyle w:val="Normal"/>
        <w:ind w:firstLine="600"/>
        <w:jc w:val="both"/>
        <w:rPr/>
      </w:pPr>
      <w:r>
        <w:rPr/>
        <w:t xml:space="preserve">Con người mà Thượng Đế gửi xuống đây là tạo ra muôn loài vạn vật. Trong lĩnh vực khoa học không biết bao nhiêu thế kỷ rồi, đi ra hành tinh này hành tinh khác, đi ra hành tinh nhân tạo, rời khỏi quả địa cầu chúng ta hàng chục ngàn cây số, nhưng mà anh chị em không thể nào thực hiện được người đàn ông sanh hết. </w:t>
      </w:r>
    </w:p>
    <w:p>
      <w:pPr>
        <w:pStyle w:val="Normal"/>
        <w:ind w:firstLine="600"/>
        <w:jc w:val="both"/>
        <w:rPr/>
      </w:pPr>
      <w:r>
        <w:rPr/>
        <w:t xml:space="preserve">Ngược lại động vật. Những động vật ở dưới sông, giống đực nó biến thành giống cái nó sanh hàng chục hàng trăm ngày cái trứng rồi nó biến thể lại giống đực tạo ra hàng trăm hàng ngàn hàng triệu con cá, đó là sự thật phần dưới biển phần dưới sông. Phần trên bờ chúng ta văn minh quá thông minh quá tại sao anh chị em không thực hiện đàn ông sanh con ra, và Thầy cũng còn nhớ rõ Thầy muốn nhắc lại rồi Thầy đưa đề tài mới. </w:t>
      </w:r>
    </w:p>
    <w:p>
      <w:pPr>
        <w:pStyle w:val="Normal"/>
        <w:ind w:firstLine="600"/>
        <w:jc w:val="both"/>
        <w:rPr/>
      </w:pPr>
      <w:r>
        <w:rPr/>
        <w:t>Vào thời điểm năm 1995 cách nay 10 năm về trước, Thầy đến Hòa Lan Thầy hội hợp khoảng 100 người trở lại, Thầy dẫn giải tương lai con người ta có thể tại sao chúng ta có khả năng tại sao chúng ta không cho mấy bà mấy cô mang bầu mang thai chừng 300gr thôi, đứa trẻ sinh ra nuôi dưỡng bằng lồng kính? anh chị em và các nơi khác không thể nào được không có khả năng.</w:t>
      </w:r>
    </w:p>
    <w:p>
      <w:pPr>
        <w:pStyle w:val="Normal"/>
        <w:ind w:firstLine="600"/>
        <w:jc w:val="both"/>
        <w:rPr/>
      </w:pPr>
      <w:r>
        <w:rPr/>
        <w:t xml:space="preserve">Nhưng mà rốt cuộc lại vào năm 2004 vừa qua 1 người đàn bà ở bên Mỹ 27 tuổi sanh 6 đứa con, mỗi đứa con 200gr, 250gr, 300gr sanh 6 đứa con tất cả những người khác tập trung lại giúp cho 6 đứa con, bây giờ chết 1 đứa còn 5 đứa sanh 1 năm nay nè, vẫn được vẫn có nhiều sức khỏe. </w:t>
      </w:r>
    </w:p>
    <w:p>
      <w:pPr>
        <w:pStyle w:val="Normal"/>
        <w:ind w:firstLine="600"/>
        <w:jc w:val="both"/>
        <w:rPr/>
      </w:pPr>
      <w:r>
        <w:rPr/>
        <w:t xml:space="preserve">Được anh chị em hỏi Thầy trả lời tiếp, trong lớp học này 2 ngày chót hoặc 3 ngày chót, Thầy có chương trình hướng dẫn cho anh chị em dạy học, hướng dẫn cho anh chị em cuộc thí nghiệm, thí nghiệm về giữa người đàn ông và người đàn bà. Trong cuộc thí nghiệm này trong lớp học này bắt đầu vào ngày thứ 7 trở về sau, Thầy học Thầy cho anh chị em 2 cái đề tài thứ 4 và thứ 5 ít hơn để dành riêng cho 4 ngày đó, cho cái cuộc thí nghiệm cuộc đời sự nghiệp của con người đàn ông đàn bà, coi anh chị em không có đàn ông anh chị em sanh được không? coi anh chị em không cần đàn bà anh chị em có mang bầu được không? đó mấy ông 3 người tình nguyện 2 ông bác sĩ, 1 ông mục sư ghi tên cho Thầy thí nghiệm. </w:t>
      </w:r>
    </w:p>
    <w:p>
      <w:pPr>
        <w:pStyle w:val="Normal"/>
        <w:ind w:firstLine="600"/>
        <w:jc w:val="both"/>
        <w:rPr/>
      </w:pPr>
      <w:r>
        <w:rPr/>
        <w:t xml:space="preserve">Còn vấn đề răng mọc, cũng ngày thứ 7 đây Thầy đưa cho anh chị em 1 cái người Thái Lan tội nghiệp lắm từ Thái Lan qua bên Úc học, chụp cái hình trên cái răng hàm mặt hiện tại chổ này trống rỗng mọc 4 cái răng mặc dầu chưa lớn. Kèm theo cái người học viên bên Thái Lan có 1 người nha sĩ Thái Lan cho Thầy biết đưa hình Thầy coi, nhưng mà vào ngày thứ 7 Thầy hướng dẫn cho anh chị em trong vấn đề đàn ông đàn bà và những gì mất mát chúng ta có lại, mà người học viên này không phải người trẻ nha, trên tuổi mọc răng thì không có lý do gì mọc răng được hết, mọc răng 4 cái có phim ảnh đàng hoàng. </w:t>
      </w:r>
    </w:p>
    <w:p>
      <w:pPr>
        <w:pStyle w:val="Normal"/>
        <w:ind w:firstLine="600"/>
        <w:jc w:val="both"/>
        <w:rPr/>
      </w:pPr>
      <w:r>
        <w:rPr/>
        <w:t>Đó là 1 chứng từ để tương lai chứng minh 1 sự việc thực hiện bằng ánh sáng hào quang của Thượng Đế truyền vô mà 4 cái răng trống mọc được 4 cái răng, mặc dầu chưa lớn nhưng đã mọc và được chụp hình để chứng minh 1 sự việc, chứ không phải 1 cái răng nha, cái chuyện đó để tương lai đi, hiện tại Thầy trả lời tiếp.</w:t>
      </w:r>
    </w:p>
    <w:p>
      <w:pPr>
        <w:pStyle w:val="Normal"/>
        <w:ind w:firstLine="600"/>
        <w:jc w:val="both"/>
        <w:rPr/>
      </w:pPr>
      <w:r>
        <w:rPr/>
        <w:t xml:space="preserve">Như anh chị em biết, trong vấn đề đàn ông đàn bà mà 1 người nào đó tạo ra muôn loài vạn vật, mà người đó không ai xa lạ đâu anh chị em đó, Thầy đó, chúng ta đó, có cơ hội lên cung trăng đó, có cơ hội đi những hành tinh xung quanh chúng ta nè tạo ra muôn loài vạn vật. </w:t>
      </w:r>
    </w:p>
    <w:p>
      <w:pPr>
        <w:pStyle w:val="Normal"/>
        <w:ind w:firstLine="600"/>
        <w:jc w:val="both"/>
        <w:rPr/>
      </w:pPr>
      <w:r>
        <w:rPr/>
        <w:t xml:space="preserve">Đáng lý ra nhân loại giác ngộ lắm, nhưng mà nhân loại giác ngộ không được, mà chờ đợi tới thời kỳ này hàng tỉ người có mặt trên thế giới này, thì Thượng Đế mới cho chúng ta 1 cái công thức chúng ta tạo ra coi có được không? được thì anh chị em ra ngoài cũng được, mà ra ngoài được thì anh chị em giúp cái gì cũng được, giúp hành tinh khác ngoài xã hội loài người quả địa cầu chúng ta ở đó. </w:t>
      </w:r>
    </w:p>
    <w:p>
      <w:pPr>
        <w:pStyle w:val="Normal"/>
        <w:ind w:firstLine="600"/>
        <w:jc w:val="both"/>
        <w:rPr/>
      </w:pPr>
      <w:r>
        <w:rPr/>
        <w:t xml:space="preserve">Mục đích của người đàn bà sau khi hết quyền năng khả năng kết hợp với người đàn ông để tạo ra những đứa con, đứa con mà phải kết hợp đàn ông đàn bà hoặc tinh trùng đàn ông đưa vô tử cung đàn bà để tạo ra đứa con. </w:t>
      </w:r>
    </w:p>
    <w:p>
      <w:pPr>
        <w:pStyle w:val="Normal"/>
        <w:ind w:firstLine="600"/>
        <w:jc w:val="both"/>
        <w:rPr/>
      </w:pPr>
      <w:r>
        <w:rPr/>
        <w:t xml:space="preserve">Tuy nhiên, trong những thập niên vừa qua có 1 số anh chị em nghiên cứu tạo nhân giống, tạo con người, Thầy không muốn biết cho anh chị em biết nơi nào và ở đâu. Nhưng anh chị em biết tạo con người không cha không mẹ trong lĩnh vực khoa học anh chị em biết để làm gì không, để thay thế những bộ phận của người bệnh người đau mà người này là vô danh không cha không mẹ bằng sự nghiên cứu trong lĩnh vực khoa học, Thầy chỉ biết nhiêu đó Thầy chia sẻ với anh chị em nhiêu đó thôi đó là sự thật đó. </w:t>
      </w:r>
    </w:p>
    <w:p>
      <w:pPr>
        <w:pStyle w:val="Normal"/>
        <w:ind w:firstLine="600"/>
        <w:jc w:val="both"/>
        <w:rPr/>
      </w:pPr>
      <w:r>
        <w:rPr/>
        <w:t xml:space="preserve">Còn chúng ta đã sử dụng ánh sáng hào quang, bây giờ chúng ta đi ra, thể xác chúng ta tập luyện để chúng ta ra ngoài không gian giác ngộ cùng với linh hồn ra ngoài không gian thì những cái dự kiện ngày thứ 7 trở về sau anh chị em học nhiều lắm, để chúng ta thực hành thực hiện đóng góp giúp cho nhân loại thứ nhất thương tật, thứ nhì sanh sản mà sanh sản chúng ta không có tốn kém thời gian không gian, mà việc chúng ta nuôi dưỡng bằng năng lượng. Việc chúng ta nuôi dưỡng bằng ánh sáng ngoài không gian mà thể xác chúng ta học được, để đáp ứng nhu cầu giúp cho quả địa cầu của chúng ta thành công, con người sanh con người mà con người đó không cần đàn bà, mà người đàn bà không cần đàn ông, không cần tinh trùng đàn ông tạo ra tinh trùng đàn ông người đàn bà sanh nếu muốn có con. </w:t>
      </w:r>
    </w:p>
    <w:p>
      <w:pPr>
        <w:pStyle w:val="Normal"/>
        <w:ind w:firstLine="600"/>
        <w:jc w:val="both"/>
        <w:rPr/>
      </w:pPr>
      <w:r>
        <w:rPr/>
        <w:t xml:space="preserve">Và Thầy cũng còn nhớ rõ 13 năm về trước Thầy dạy ở bên Mỹ Thầy có nói 1 câu mà tự nhiên bây giờ Thầy nhớ lại, Thầy nói những người đàn bà tương lai hả sanh nhiều chừng nào trẻ nhiều chừng đó, cái đó là câu chuyện 13 năm về trước nha. Nhưng mà bây giờ không phải vậy, bây giờ anh chị em muốn trẻ trở lại thì cái thể xác của anh chị em phải giác ngộ cùng với linh hồn của anh chị em giác ngộ ra ngoài không gian, anh chị em muốn già cũng không biết làm sao già. </w:t>
      </w:r>
    </w:p>
    <w:p>
      <w:pPr>
        <w:pStyle w:val="Normal"/>
        <w:ind w:firstLine="600"/>
        <w:jc w:val="both"/>
        <w:rPr/>
      </w:pPr>
      <w:r>
        <w:rPr/>
        <w:t xml:space="preserve">Do đó, và Thầy cũng còn nhớ cũng 10 năm về trước trong tương lai cái người mà sanh đứa con đó trẻ lắm 80 tuổi sanh đứa con đầu lòng, cái mấy người học trò Thầy nói Thầy điên 80 tuổi mà sanh, hết kinh mà còn sanh gì nữa. Còn kinh hết kinh không quan trọng, mà vừa rồi những bà 5 mươi mấy 60, 70 tuổi sanh 1 con đã đành sanh 2 con luôn mà kinh thì hổng còn mà sanh con. Cái chuyện đó là chuyện của hiện tại xã hội loài người không có học. </w:t>
      </w:r>
    </w:p>
    <w:p>
      <w:pPr>
        <w:pStyle w:val="Normal"/>
        <w:jc w:val="both"/>
        <w:rPr/>
      </w:pPr>
      <w:r>
        <w:rPr/>
        <w:t xml:space="preserve">Đối với chúng ta cái bài học để nghiên cứu thực hành, bắt đầu ngày thứ 7 Thầy dạy hết chúng ta nghiên cứu và thực hành, nghiên cứu trở con người trở lại bình thường không có bị dị tật, nghiên cứu những cái gì mất mát chúng ta có trở lại. </w:t>
      </w:r>
    </w:p>
    <w:p>
      <w:pPr>
        <w:pStyle w:val="Normal"/>
        <w:ind w:firstLine="600"/>
        <w:jc w:val="both"/>
        <w:rPr/>
      </w:pPr>
      <w:r>
        <w:rPr/>
        <w:t>Đó là chương trình vào ngày thứ 7 mà 2 đề tài  thứ 4 đề tài thứ 5 thay vì Thầy dạy cho anh chị em mỗi đề tài 2 ngày, nhưng mà có thể mỗi đề tài Thầy dạy nữa ngày đủ rồi, còn lại 3 ngày dư thừa lại Thầy dạy cho tất cả những gì cần đòi hỏi anh chị em phải thực hành liền sau khi anh chị em trở về quốc gia của mình.</w:t>
      </w:r>
    </w:p>
    <w:p>
      <w:pPr>
        <w:pStyle w:val="Normal"/>
        <w:ind w:firstLine="600"/>
        <w:jc w:val="both"/>
        <w:rPr/>
      </w:pPr>
      <w:r>
        <w:rPr/>
        <w:t xml:space="preserve">Quì bây giờ nếu chúng ta giác ngộ ra ngoài không gian, thì cắt giai đoạn thời gian dài sống ở dưới quả địa cầu này, tại vì chúng ta có thừa khả năng, dư khả năng đóng góp giúp cho gia đình mình, đóng góp giúp cho nhân loại minh triết nhanh lắm. </w:t>
      </w:r>
    </w:p>
    <w:p>
      <w:pPr>
        <w:pStyle w:val="Normal"/>
        <w:ind w:firstLine="600"/>
        <w:jc w:val="both"/>
        <w:rPr/>
      </w:pPr>
      <w:r>
        <w:rPr/>
        <w:t xml:space="preserve">Cũng như anh chị em thấy trong đại gia đình ngành nhân điện của chúng ta, những người học từ lớp 1 đến lớp 4 thôi nha anh chị em biết tốn bao nhiêu không, tổng cộng đi tất cả là 17 với 9 là 26 ngày chỉ học tới lớp 4 thôi, mà mỗi lần học đi từ Âu châu qua Mỹ học nha. Học xong 7 ngày, rồi đi về bên Âu châu trở lại rồi 3 tháng 2 tháng rồi ghi danh trở lại học 9 ngày lớp 4. Chưa nói tới nhiều khi anh chị em nộp đơn nhiều quá mà lớp học của Thầy có 200-300 người à, nhiều khi đầu năm anh chị em nộp đơn cuối năm anh chị em mới được đi học, 1 năm Thầy dạy có 2 - 3 lần. </w:t>
      </w:r>
    </w:p>
    <w:p>
      <w:pPr>
        <w:pStyle w:val="Normal"/>
        <w:ind w:firstLine="600"/>
        <w:jc w:val="both"/>
        <w:rPr/>
      </w:pPr>
      <w:r>
        <w:rPr/>
        <w:t xml:space="preserve">Chưa nói tới những người trung gian của Thầy cũng áp phe nữa, áp phe hả có dầu thơm đưa đơn lên trước, mà hổng có dầu thơm đưa đơn dưới hoài, thành ra đầu năm nộp cuối năm chưa thấy tới bị chưa có dầu thơm chặn lên, hả nếu có dầu thơm chặn lên lấy dầu thơm lấy cái đơn liền, trời ăn hối lộ vậy đó, mà không ai xa lạ người quen của Thầy học trò của Thầy, người quen người bà con của Thầy. Cái này được, báo Thầy cái này được lắm bị có chai dầu thơm, cái này được lắm bị có hộp phấn, cái này được lắm Thầy bị có cây son, còn cái kia chưa được, chưa được nằm ở dưới hoài hổng có son, phấn, dầu thơm chặn, kẹt kẹt hoài. Chừng sau này học trò mới đến với Thầy, “Thầy ơi con nộp từ đầu năm”, “ủa sao kỳ vậy, người ta nộp 1 tháng, 2 tháng người ta đi học sao đầu năm”, “dạ hổng biết sao kẹt”, cái thành ra Thầy mới biết cái kẹt là dầu thơm với phấn với son. </w:t>
      </w:r>
    </w:p>
    <w:p>
      <w:pPr>
        <w:pStyle w:val="Normal"/>
        <w:ind w:firstLine="600"/>
        <w:jc w:val="both"/>
        <w:rPr/>
      </w:pPr>
      <w:r>
        <w:rPr/>
        <w:t xml:space="preserve">Đó là câu chuyện thật mà Thầy muốn chia sẻ với anh chị em cho vui thôi, đó là câu chuyện cách nay 13 năm về trước, bây giờ thì không có tình trạng này nữa, bây giờ chỉ có tình trạng visa được thì vô visa không được thì ở nhà vậy thôi. Bây giờ cái tình trạng đó khó chút, mà visa không được thì có nước đi Thái Lan thôi, Thái Lan là visa nào vô cũng được hết, hổng có visa vô còn được Thái Lan dễ lắm. </w:t>
      </w:r>
    </w:p>
    <w:p>
      <w:pPr>
        <w:pStyle w:val="Normal"/>
        <w:ind w:firstLine="600"/>
        <w:jc w:val="both"/>
        <w:rPr/>
      </w:pPr>
      <w:r>
        <w:rPr/>
        <w:t xml:space="preserve">Đó là Thầy muốn chia sẻ với anh chị em khi mà thể xác chúng ta giác ngộ, chẳng những chúng ta giúp cho gia đình giúp cho quốc gia dân tộc mà chúng ta giúp cho cộng đồng thế giới rất dễ dàng. </w:t>
      </w:r>
    </w:p>
    <w:p>
      <w:pPr>
        <w:pStyle w:val="Normal"/>
        <w:ind w:firstLine="600"/>
        <w:jc w:val="both"/>
        <w:rPr>
          <w:b/>
          <w:b/>
          <w:color w:val="0070C0"/>
        </w:rPr>
      </w:pPr>
      <w:r>
        <w:rPr>
          <w:b/>
          <w:color w:val="0070C0"/>
        </w:rPr>
        <w:t xml:space="preserve">Rồi đây chưa biết nơi nào, Thầy cũng chưa biết Thầy cũng chưa chọn được. Nhưng tâm nguyện của Thầy từ khi Thầy đi ra hải ngoại, từ thời điểm năm 1985 suốt hơn 20 năm trường rồi, ý của Thầy, ý của Thầy nghe cho rõ nha, Thầy muốn lấy mẫu số chung của dân tộc của Thầy, để tất cả các dân tộc khác trên thế giới tập trung về dân tộc Việt Nam của Thầy để nghiên cứu phát triển tâm linh để giúp cho nhân loại. </w:t>
      </w:r>
    </w:p>
    <w:p>
      <w:pPr>
        <w:pStyle w:val="Normal"/>
        <w:ind w:firstLine="600"/>
        <w:jc w:val="both"/>
        <w:rPr>
          <w:b/>
          <w:b/>
          <w:color w:val="0070C0"/>
        </w:rPr>
      </w:pPr>
      <w:r>
        <w:rPr>
          <w:b/>
          <w:color w:val="0070C0"/>
        </w:rPr>
        <w:t xml:space="preserve">Do đó, đặc biệt nhất lần này sau 15 năm Thầy rao giảng chuẩn bị cho 16 năm, thì Thầy dạy cho lớp học cao cấp nhất của ngành nhân điện của chúng ta, và Thầy lấy logo kết hợp lại với trống đồng, mà trống đồng đây để tượng trưng cho nền tâm linh phát triển của dân tộc Việt Nam của Thầy về phía đông phương, 1 cái điểm nó trùng hợp phù hợp như thế đó đó. Nếu được may mắn, nếu được ước nguyện mà Thầy đã cầu nguyện với Thượng Thiên cách nay 20 năm về trước. Nếu được, thì không riêng ai hết khi mà Thầy trở về đất nước, Thầy mở ra cái trường phát triển tâm linh thì chắc chắn trên thế giới học trò Thầy trên thế giới đều ước mong Thầy trở về, đặng có cơ hội thăm viếng quốc gia của Thầy. </w:t>
      </w:r>
    </w:p>
    <w:p>
      <w:pPr>
        <w:pStyle w:val="Normal"/>
        <w:ind w:firstLine="600"/>
        <w:jc w:val="both"/>
        <w:rPr/>
      </w:pPr>
      <w:r>
        <w:rPr/>
        <w:t xml:space="preserve">Nhưng mà Thầy bận rộn nhiều quá, Thầy công việc nhiều quá, tổ chức hết lớp học này đến lớp học khác chưa có cơ hội về. Thầy hy vọng thời gian nào đó Thầy về được, Thầy mời tất cả anh chị em học viên cao cấp về đất nước của Thầy, thăm viếng đất nước của Thầy, phát triển kinh tế đóng góp để học hỏi phát triển tâm linh. Biết đâu Thầy về Việt Nam, Thầy hội hợp với anh chị em 1 lớp học tâm linh cao nhất mà để anh chị em có cơ hội đem ra phục vụ đóng góp giúp cho cộng đồng thế giới, cái đó là ước muốn của Thầy thôi nha, phần còn lại do Thượng Đế quyết định, Thầy đâu có quyết định được, Thầy nói rồi 3 bữa nay Thầy nói rồi toàn Thượng Đế quyết định không à, vỗ tay gì vỗ tay, chờ đi. Quì </w:t>
      </w:r>
    </w:p>
    <w:p>
      <w:pPr>
        <w:pStyle w:val="Normal"/>
        <w:ind w:firstLine="600"/>
        <w:jc w:val="both"/>
        <w:rPr/>
      </w:pPr>
      <w:r>
        <w:rPr/>
      </w:r>
    </w:p>
    <w:p>
      <w:pPr>
        <w:pStyle w:val="Normal"/>
        <w:ind w:firstLine="600"/>
        <w:jc w:val="both"/>
        <w:rPr/>
      </w:pPr>
      <w:r>
        <w:rPr>
          <w:b/>
        </w:rPr>
        <w:t>(Đĩa23) Câu 91:</w:t>
      </w:r>
    </w:p>
    <w:p>
      <w:pPr>
        <w:pStyle w:val="Normal"/>
        <w:ind w:firstLine="600"/>
        <w:jc w:val="both"/>
        <w:rPr/>
      </w:pPr>
      <w:r>
        <w:rPr/>
        <w:t>Dạ kính thưa Thầy Cô, con là Phạm Vụ ở Việt Nam. Trước hết chúng con xin cảm ơn Thầy và Cô đã cho con được học cái khóa tu nghiệp 10 ngày tại Thái Lan, và con có 2 câu hỏi.</w:t>
      </w:r>
    </w:p>
    <w:p>
      <w:pPr>
        <w:pStyle w:val="Normal"/>
        <w:ind w:firstLine="600"/>
        <w:jc w:val="both"/>
        <w:rPr/>
      </w:pPr>
      <w:r>
        <w:rPr/>
        <w:t xml:space="preserve">Câu thứ nhất. Thưa Thầy cách 2500 năm về trước, trước khi Đức Phật đã ra đời và Ngài đã giác ngộ và đã thành chánh đẳng chánh giác và đã trị bệnh cho các đệ tử của Ngài cũng như cho các chúng sanh. Sau 2000 năm Đức Chúa Giê su đã ra đời, Ngài đã trị thân bệnh cho các tông đồ cũng như các con chiên của Ngài như Ngài đặt tay lên người cùi người cùi hết bệnh, Ngài đặt tay lên người mù thì người mù sáng mắt. </w:t>
      </w:r>
    </w:p>
    <w:p>
      <w:pPr>
        <w:pStyle w:val="Normal"/>
        <w:ind w:firstLine="600"/>
        <w:jc w:val="both"/>
        <w:rPr/>
      </w:pPr>
      <w:r>
        <w:rPr/>
        <w:t>Con xin hỏi: 2 Vị Giáo chủ đó được lện Thượng Đế xuống trần gian làm nhiệm vụ trị thân bệnh và tâm bệnh. Nay Thầy được Thượng Đế giao nhiệm vụ xuống trần gian làm 2 việc của 2 vị Giáo chủ đó, là trị thân bệnh là Thầy mở luân xa 100% cho tất cả những học viên đã học ở trên toàn thế giới nói chung, và nói riêng ở Việt Nam được giảm đau và hết bệnh, và tâm bệnh là Thầy dạy cho chúng con về đường đạo, về tâm linh để chúng con được sáng tỏ đường đạo giúp đường đời, và những cái bà giảng này không có trong sách vở.</w:t>
      </w:r>
    </w:p>
    <w:p>
      <w:pPr>
        <w:pStyle w:val="Normal"/>
        <w:ind w:firstLine="600"/>
        <w:jc w:val="both"/>
        <w:rPr/>
      </w:pPr>
      <w:r>
        <w:rPr/>
        <w:t>Thưa Thầy về mục tiêu của môn học này đó là cứu người giúp đời trị bệnh, truyền hoa màu cây cỏ thiên nhiên, và mục đích là học hỏi nơi Thầy nơi Thượng Đế đường đời cũng như đường đạo, xin Thầy hãy giải thích dùm con câu thứ nhất.</w:t>
      </w:r>
    </w:p>
    <w:p>
      <w:pPr>
        <w:pStyle w:val="Normal"/>
        <w:ind w:firstLine="600"/>
        <w:jc w:val="both"/>
        <w:rPr/>
      </w:pPr>
      <w:r>
        <w:rPr/>
        <w:t>Câu thứ 2, thưa Thầy Thầy có nói công thức hợp nhất giữa thể xác và linh hồn để ra ngoài không gian là phải buông bỏ tất cả ghen ghét, hận thù, ích kỷ, giận hờn và phê phán. Về lý thuyết thì rất dễ, nhưng thực hành rất khó khăn, như ghen ghét chúng con có thể bỏ được, hận thù chúng con không có hận thù ai, ích kỷ chúng con không nghĩ đến riêng tư cá nhân mình.</w:t>
      </w:r>
    </w:p>
    <w:p>
      <w:pPr>
        <w:pStyle w:val="Normal"/>
        <w:ind w:firstLine="600"/>
        <w:jc w:val="both"/>
        <w:rPr/>
      </w:pPr>
      <w:r>
        <w:rPr/>
        <w:t xml:space="preserve">Riêng vấn đề phê phán con nói riêng về vấn đề cá nhân con là 1 thợ công nhân làm bưu điện ở Việt Nam, cũng như ở trong số toàn thể học viên ở trên thế giới nói chung và ở Việt Nam nói riêng, tất cả những người đi học ngày hôm nay cũng có những người là lãnh đạo của 1 cơ quan 1 xí nghiệp. Nhưng khi 1 công nhân hay bản thân con là 1 công nhân là bị lãnh đạo chèn ép hoặc đè nén thì con có thể chịu đựng được, nhưng trong những cuộc hợp với những ý kiến hay những vấn đề đưa ra trước tập thể thì đó có phải là phê phán hay không?. Nếu đó là phê phán thì con đã kẹt trong 1 công thức mà Thầy đã đưa ra để con tập luyện, để linh hồn thể xác của con hợp nhất để đi ra ngoài không gian. </w:t>
      </w:r>
    </w:p>
    <w:p>
      <w:pPr>
        <w:pStyle w:val="Normal"/>
        <w:ind w:firstLine="600"/>
        <w:jc w:val="both"/>
        <w:rPr/>
      </w:pPr>
      <w:r>
        <w:rPr/>
        <w:t>Thưa Thầy đã dạy chúng con trong 10 ngày này và trong 2 ngày đầu tiên, đó có phải là 1 trong 6 luật thông của nhà Phật hay không? con xin hết, con xin cám ơn Thầy và Cô.</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nh chị em biết, Thượng Đế không có riêng gì gửi 2 vị Giáo chủ của chúng ta đó là Đức Phật cách nay trên 2500 năm về trước, vị Giáo chủ thứ nhì của chúng ta là 2000 năm Đức Chúa Giê su, ngoài ra biết bao nhiêu vị thầy, biết bao nhiêu vị Giáo chủ ở quả địa cầu của chúng ta, nhưng mà dùng tạm 2 vị Giáo chủ lớn nhất mà chúng ta học hỏi để tiến hóa. Những gì Thượng Đế gửi những vị Giáo chủ xuống  thực hiện cái giai đoạn của Ngài, rồi Ngài chuyển tiếp những giai đoạn kế tiếp. Nếu anh chị em học ngành nhân điện của chúng ta thì Thầy chia sẻ kinh nghiệm với anh chị em nha. </w:t>
      </w:r>
    </w:p>
    <w:p>
      <w:pPr>
        <w:pStyle w:val="Normal"/>
        <w:ind w:firstLine="600"/>
        <w:jc w:val="both"/>
        <w:rPr/>
      </w:pPr>
      <w:r>
        <w:rPr/>
        <w:t>Sự hiện diện của chúng ta, linh hồn của chúng ta đã bị Thượng Đế mới về cách nay đã hơn 200 ngàn năm về trước rồi, bây giờ khoảng 200 ngàn năm về trước chúng ta đã học, đã hỏi, đã tiến bước theo sự tiến hóa Thượng Đế dạy dỗ cho chúng ta. Lần này chúng ta xuống những cái gì Đức Phật, Đức Chúa để lại chúng ta phải thực hành, thực hành cho bằng được.</w:t>
      </w:r>
    </w:p>
    <w:p>
      <w:pPr>
        <w:pStyle w:val="Normal"/>
        <w:ind w:firstLine="600"/>
        <w:jc w:val="both"/>
        <w:rPr/>
      </w:pPr>
      <w:r>
        <w:rPr/>
        <w:t xml:space="preserve">Qua câu chuyện anh chị em trình bày Thầy muốn chia sẻ anh chị em. Đức Phật có nói sanh lão bệnh tử có phải hông? đúng hông: sanh nè, già nè, bệnh nè, chết nè, Đức Phật nói rõ ràng lắm, mà nếu anh chị em hổng chết thì anh chị em làm cái gì? Mà nếu anh chị em hổng bệnh thì làm sao anh chị em chết? tại vì anh chị em hỏi Thầy trả lời à, tại vì kinh sách dịch ra Thầy hỏi lại kinh sách à, kẹt cái chổ bệnh nè, bệnh phải chết hông bệnh thì làm sao chết. </w:t>
      </w:r>
    </w:p>
    <w:p>
      <w:pPr>
        <w:pStyle w:val="Normal"/>
        <w:ind w:firstLine="600"/>
        <w:jc w:val="both"/>
        <w:rPr/>
      </w:pPr>
      <w:r>
        <w:rPr/>
        <w:t xml:space="preserve">Tất cả những người bệnh về đau tim chết hết đó, có nhiều bác sĩ nhất định hông phải ông này bệnh ung thư gan, ông này ung thư phổi nè, tui nói hông bệnh đau tim chết, nhất định cãi với Thầy à. Tui nói bệnh ung thư gan không có chết, ung thư phổi cũng không có chết nữa, ung thư ruột già hay là hôn mê không bao giờ chết - bệnh đau tim, nhất định cải với Thầy, mà câu chuyện vui mà có thật đó nha. </w:t>
      </w:r>
    </w:p>
    <w:p>
      <w:pPr>
        <w:pStyle w:val="Normal"/>
        <w:ind w:firstLine="600"/>
        <w:jc w:val="both"/>
        <w:rPr/>
      </w:pPr>
      <w:r>
        <w:rPr/>
        <w:t xml:space="preserve">Anh chị em bác sĩ ngồi trước mặt chắc anh chị em ngạc nhiên lắm phải hông? Thầy khẳng định người chết này bị bệnh đau tim, ai cũng cãi Thầy hết đó, nhưng mà Thầy rốt ráo lại nói 1 câu chuyện giả tưởng mà câu chuyện thật. Nếu mà tim không ngưng đập thì làm sao chết, cái này là cái chánh nè còn kia là cái phụ. Mà thật vậy tim ngưng đập là đau tim mới chết, chứ giờ anh chị em ung thư mà tim anh chị em cứ nhảy hoài thì làm sao anh chị em chết được, anh chị em hôn mê đi mà tim anh chị em đập 5 năm, 3 năm, 7 năm, 10 năm mà ngưng đập là đau tim mới chết đó. </w:t>
      </w:r>
    </w:p>
    <w:p>
      <w:pPr>
        <w:pStyle w:val="Normal"/>
        <w:ind w:firstLine="600"/>
        <w:jc w:val="both"/>
        <w:rPr/>
      </w:pPr>
      <w:r>
        <w:rPr/>
        <w:t xml:space="preserve">Câu chuyện giả tưởng, câu chuyện thí dụ giả mà thật không ai nghĩ cái này hết, Thầy nghĩ vậy đúng nhưng mà nhất định như vậy trật, trật cái chứng minh từ từ từ từ hết. Bệnh ung thư gan 5 năm tại sao không chết, mà đau tim có 1 tý à có 15 giây, 30 giây tim từ từ đâp chậm lại ngưng tim, tại vì tim ngưng  đập tại vì nó bệnh nặng quá nó mới chết nè, chứ 5 năm bị gan đâu có chết, 5 năm đau khổ nhưng không có chết, ung thư đầu, ung thư cổ, ung thư gì cũng không chết hả đau tim là chết. Đó là câu chuyện thật mà Thầy muốn chia sẻ với anh chị em. </w:t>
      </w:r>
    </w:p>
    <w:p>
      <w:pPr>
        <w:pStyle w:val="Normal"/>
        <w:ind w:firstLine="600"/>
        <w:jc w:val="both"/>
        <w:rPr/>
      </w:pPr>
      <w:r>
        <w:rPr/>
        <w:t xml:space="preserve">Qua câu hỏi vừa rồi thì những vị Giáo chủ của chúng ta để lại cái phương tiện để chúng ta học hỏi tiến hóa nghe cho rõ nha, chứ không phải 2 Giáo chủ để lại chúng ta để chúng ta học để cứu nhân độ thế. Nhưng mà cái phương tiện dành riêng cho chúng ta đó là phương tiện học hỏi tiến hóa thôi chứ chúng ta mà thành Phật thành Chúa còn lâu lắm, khó lắm hổng được. </w:t>
      </w:r>
    </w:p>
    <w:p>
      <w:pPr>
        <w:pStyle w:val="Normal"/>
        <w:ind w:firstLine="600"/>
        <w:jc w:val="both"/>
        <w:rPr/>
      </w:pPr>
      <w:r>
        <w:rPr/>
        <w:t xml:space="preserve">Đó là từ đây trở về trước Thầy nói đi phải nói lại nha, từ đây trở về trước là không có ai thành Phật thành Chúa được hết chỉ có 2 vị Giáo chủa của chúng ta thôi, từ đây trở về trước không được à, từ đây trở về sau tính sổ lại. Đâu có biết được trước mặt Thầy trước mặt anh chị em nè, Đức Phật đứng kế bên nè, Đức Chúa đứng kế bên anh chị em biết hông? không, tại vì thể xác chúng ta chưa giác ngộ. Thể xác anh chị em giác ngộ đi ra ngoài không gian với linh hồn anh chị em xuống đây anh chị em biết ai là Chúa, ai là Phật à. </w:t>
      </w:r>
    </w:p>
    <w:p>
      <w:pPr>
        <w:pStyle w:val="Normal"/>
        <w:ind w:firstLine="600"/>
        <w:jc w:val="both"/>
        <w:rPr/>
      </w:pPr>
      <w:r>
        <w:rPr/>
        <w:t xml:space="preserve">Rồi anh chị em hợp tác với Đức Chúa, hợp tác với Đức Phật cứu độ chúng sanh nè, cái này là thực tế đó nha. Tại vì anh chị em nặng, cái thân xác anh chị em nặng anh chị em thấy Phật anh chị em đâu biết, anh chị em thấy Chúa anh chị em đâu biết. Được anh chị em muốn biết phải hông Thầy chỉ cho anh chị em biết, đi ra ngoài đi trở về anh chị em biết được liền à, đó anh chị em nghe cho rõ nha. </w:t>
      </w:r>
    </w:p>
    <w:p>
      <w:pPr>
        <w:pStyle w:val="Normal"/>
        <w:ind w:firstLine="600"/>
        <w:jc w:val="both"/>
        <w:rPr/>
      </w:pPr>
      <w:r>
        <w:rPr/>
        <w:t>Căn cứ vào những kinh sách thì đúng hết, nhưng mà Thầy chỉ nhắc chung cho anh chị em đó là phương tiện chúng ta học hỏi tiến hóa, học xong phần này anh chị em để cho người khác học, anh chị em học xong phần này học phần kế tiếp, phần kế tiếp anh chị em học trong 10 ngày này nè.</w:t>
      </w:r>
    </w:p>
    <w:p>
      <w:pPr>
        <w:pStyle w:val="Normal"/>
        <w:ind w:firstLine="600"/>
        <w:jc w:val="both"/>
        <w:rPr/>
      </w:pPr>
      <w:r>
        <w:rPr/>
        <w:t xml:space="preserve">Quì anh chị em trong vấn đề sống tập thể, phê bình kiểm điểm là 1 hình thức sửa sai cho anh chị em tốt, cái này là anh chị em hạng nhất đâu có ai dám nói sự thật, mà nói sự thật anh chị em ưu điểm chứ đâu phải khuyết điểm. Cái này là giúp cho anh chị em giác ngộ nè tại sao anh chị em sợ, tại sao anh chị em nói kẹt, cái này đúng chứ kẹt sao, phải chứ trật đâu mà kẹt phải hông? </w:t>
      </w:r>
    </w:p>
    <w:p>
      <w:pPr>
        <w:pStyle w:val="Normal"/>
        <w:ind w:firstLine="600"/>
        <w:jc w:val="both"/>
        <w:rPr/>
      </w:pPr>
      <w:r>
        <w:rPr/>
        <w:t>Thành ra do đó Thầy khuyên thằng Vụ đừng có lo, cái đó là 1 yếu tố giúp cho thể xác chúng ta giác ngộ chứ không phải chúng ta kiểm điểm mà chúng ta phê phán hông phải. Giúp cho người đó từ 1 việc làm tốt trở nên tốt hơn, cái này là xây dựng, kiểm điểm là xây dựng, kiểm điểm không phải phê phán, kiểm điểm không phải kết tội mà kiểm điểm xây dựng 1 người tốt trở nên tốt hơn.</w:t>
      </w:r>
    </w:p>
    <w:p>
      <w:pPr>
        <w:pStyle w:val="Normal"/>
        <w:ind w:firstLine="600"/>
        <w:jc w:val="both"/>
        <w:rPr/>
      </w:pPr>
      <w:r>
        <w:rPr/>
        <w:t>Thôi nghỉ ăn cơm 1 tiếng đồng hồ lát vô học tiếp lại.</w:t>
      </w:r>
    </w:p>
    <w:p>
      <w:pPr>
        <w:pStyle w:val="Normal"/>
        <w:ind w:firstLine="600"/>
        <w:jc w:val="both"/>
        <w:rPr/>
      </w:pPr>
      <w:r>
        <w:rPr>
          <w:b/>
        </w:rPr>
        <w:t>(Đĩa 24) Câu  hỏi 92:</w:t>
      </w:r>
    </w:p>
    <w:p>
      <w:pPr>
        <w:pStyle w:val="Normal"/>
        <w:ind w:firstLine="600"/>
        <w:jc w:val="both"/>
        <w:rPr/>
      </w:pPr>
      <w:r>
        <w:rPr/>
        <w:t xml:space="preserve">Kính thưa Thầy và Cô ạ!, con là học viên đoàn Hà Nội ạ!. Con thấy Thầy nói rất nhiều lần, riêng con thì con thấy Thầy nói rất nhiều lần là cái </w:t>
      </w:r>
      <w:r>
        <w:rPr>
          <w:color w:val="000000"/>
        </w:rPr>
        <w:t>chiều hóa học</w:t>
      </w:r>
      <w:r>
        <w:rPr/>
        <w:t xml:space="preserve"> cho nên ảnh hưởng đến vấn đề vũ trụ, con thấy Thầy nói nhiều lần như vậy thì hôm nay con cũng xin hỏi Thầy là Thầy sẽ làm được cái việc đó, đấy là riêng về vấn đề như vậy, còn con thì con thấy thế này. </w:t>
      </w:r>
    </w:p>
    <w:p>
      <w:pPr>
        <w:pStyle w:val="Normal"/>
        <w:ind w:firstLine="600"/>
        <w:jc w:val="both"/>
        <w:rPr/>
      </w:pPr>
      <w:r>
        <w:rPr/>
        <w:t xml:space="preserve">Con thì chữa bệnh được rất ít nhưng mà phải đi hòa giải chuyện vợ chồng cải nhau nhiều quá, vì toàn 60-65 tuổi ghen nhau, họ đến nhà con nhà con thì rộng, mà đến 1 ngày qua 1 đêm sau về là yên ổn, cho nên bây giờ con đi chữa bệnh thì được ít lắm nhưng mà làm cái việc đó thì nhiều quá. Thế khi mà họ bị như thế thì họ gọi cho con là chị Nhân có nhà không để em đến hoặc tôi đến, thế họ đến họ ở nhà con 1 ngày 1 đêm đến mai họ về thì họ lại xong xuôi hết, thì con cũng không biết như thế nào. Nhưng mà con cũng truyền điện nhưng mà chỉ mình ông không có bà, có hôm có bà mà không có ông, nhưng mà dạo này con phải hòa giải nhiều quá, sao các ông ấy nhiều tuổi còn hay ghen, đó là xong cái việc ấy. </w:t>
      </w:r>
    </w:p>
    <w:p>
      <w:pPr>
        <w:pStyle w:val="Normal"/>
        <w:ind w:firstLine="600"/>
        <w:jc w:val="both"/>
        <w:rPr/>
      </w:pPr>
      <w:r>
        <w:rPr/>
        <w:t xml:space="preserve">Còn cái việc chữa bệnh thì con nói thật với Thầy, từ cái hôm mùng 4 con bị bệnh rất nặng, gia đình không cho con đi, nhưng mà đến mùng 5, mùng 6 con khỏe quá, có lẽ là Thầy chữa cho con, con bị buồng trứng con không đi được cả 2 chị em phải đến bệnh viện truyền điện cho con. Thế nhưng đến mùng 6 mùng 7 mùng 8 vừa rồi đã hết không có đau nữa đến bây giờ con đã hết, thế mà cái hôm mùng 4 là con không đi được là vì con phải đi chụp phổi, chụp tim chụp nhiều thứ lắm mà trở lại nhiều, đến mùng 6 con hết bệnh rồi con đi, đến bây giờ con cũng không còn bệnh gì nữa. Thế mà Thầy ơi Thầy cho con khỏi, hôm nay con mang 1 túi thuốc nhưng con không uống gì hết vì có Thầy chữa cho con nên con không uống nữa. Thế là con của con nói là mẹ già rồi mẹ đừng có đi nữa ai phục vụ mẹ được, anh em nhân điện họ quý mẹ lắm mẹ chả phải làm gì, thế mẹ đi để chữa bệnh Thầy đấy chữa bệnh cho mẹ. </w:t>
      </w:r>
    </w:p>
    <w:p>
      <w:pPr>
        <w:pStyle w:val="Normal"/>
        <w:ind w:firstLine="600"/>
        <w:jc w:val="both"/>
        <w:rPr/>
      </w:pPr>
      <w:r>
        <w:rPr/>
        <w:t xml:space="preserve">Nhưng mà thực tế Thầy à con lên cái tuổi 75 sao nó nhiều bệnh quá, thế đêm hôm mùng 6 mùng 7 đến nay con khỏe lắm và con cám ơn Thầy, và con nói 1 câu này cho Thầy vui mừng. </w:t>
      </w:r>
    </w:p>
    <w:p>
      <w:pPr>
        <w:pStyle w:val="Normal"/>
        <w:ind w:firstLine="600"/>
        <w:jc w:val="both"/>
        <w:rPr/>
      </w:pPr>
      <w:r>
        <w:rPr/>
        <w:t xml:space="preserve">Con có thằng cháu nội về nước ở 5 tháng mà đến tháng thứ 7 nó được 8 răng, đến tháng thứ 11 nó được 14 răng, thế nó không biết đi mà con không truyền cho mọc răng nữa, con truyền cho nó đi, bây giờ nó đi giỏi lắm rồi. </w:t>
      </w:r>
    </w:p>
    <w:p>
      <w:pPr>
        <w:pStyle w:val="Normal"/>
        <w:ind w:firstLine="600"/>
        <w:jc w:val="both"/>
        <w:rPr/>
      </w:pPr>
      <w:r>
        <w:rPr/>
        <w:t xml:space="preserve">Thầy ơi, Thầy dạy cho con là tối hôm qua con ngồi, con có việc gì thì con cứ xin Thầy nhưng mà con chả thấy Thầy đâu cả, thế mà con khỏi hết bệnh chắc là Thầy chữa cho con à. Thế là con vừa gọi điện về nhà hôm kia con báo với gia đình là con hết bệnh rồi, Thầy chữa cho con rồi. </w:t>
      </w:r>
    </w:p>
    <w:p>
      <w:pPr>
        <w:pStyle w:val="Normal"/>
        <w:ind w:firstLine="600"/>
        <w:jc w:val="both"/>
        <w:rPr/>
      </w:pPr>
      <w:r>
        <w:rPr/>
        <w:t>Thế bây giờ có 1 việc như thế này, con toàn bạn những người 60-70 tuổi hết nhiều nhất là 80 tuổi nhưng nhiều bệnh quá, nhưng mà người ta không tin cái việc này sẽ làm sao? con về con sẽ truyền điện cho họ để họ thương con để con chữa cho họ à, có được không Thầy à? con xin cảm ơn Thầy và Cô ạ, con xin hết ạ!</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nh chị em nghe cho rõ, Thầy chia sẽ với tất cả anh chị em cũng như người học viên của ngành nhân điện của chúng ta từ Việt Nam đến Thái Lan học. Người học viên như anh chị em được nghe trình bày 75 tuổi mà người học viên này than phiền hoài à, than phiền là 75 tuổi mà còn bệnh, rồi than phiền những người bạn của học viên này từ hàng 6 tới hàng 8 không à mà người nào cũng bệnh hết. Mà người học viên này chỉ yêu cầu 1 điểm, là khi nào về là giúp đỡ cho tất cả những người bạn của người học viên này từ 60-80 tuổi, để có cơ hội giúp những người lớn tuổi và có cơ hội học khai mở luân xa giúp cho những người đó. </w:t>
      </w:r>
    </w:p>
    <w:p>
      <w:pPr>
        <w:pStyle w:val="Normal"/>
        <w:ind w:firstLine="600"/>
        <w:jc w:val="both"/>
        <w:rPr/>
      </w:pPr>
      <w:r>
        <w:rPr/>
        <w:t xml:space="preserve">Cái việc này thì đối với Thầy thì không có gì khó khăn lắm, Thầy chấp nhận giúp cho tất cả những người bệnh người đau. Và Thầy cũng đồng ý nếu những người bạn của người học viên này ý thức được, biết được chỉ cần học được lớp 3 thôi khai mở luân xa 100% thôi, thì cái tinh thần với thể xác sẽ nhẹ nhàng. Mà nếu có bệnh chăng nữa, trong tương lai sống tới 100 tuổi nữa đi mà có chết đi nữa thì linh hồn cũng trở về với Thượng Thiên để học hỏi tiến hóa. </w:t>
      </w:r>
    </w:p>
    <w:p>
      <w:pPr>
        <w:pStyle w:val="Normal"/>
        <w:ind w:firstLine="600"/>
        <w:jc w:val="both"/>
        <w:rPr/>
      </w:pPr>
      <w:r>
        <w:rPr/>
        <w:t>Đó là Thầy giúp ý kiến cho người học viên, Thầy chấp nhận lời đề nghị của người học viên. Và hy vọng lần này người học viên có những công thức đặc biệt trong những ngày tới đây Thầy giúp cho người học viên này, rồi người học viên này có cơ hội đóng góp giúp cho những người bạn hết bệnh hết đau, và có cơ hội khuyết khích những người bạn học nhân điện để được khai mở luân xa bảo vệ sức khỏe, Thầy đồng ý. Phần kế tiếp.</w:t>
      </w:r>
    </w:p>
    <w:p>
      <w:pPr>
        <w:pStyle w:val="Normal"/>
        <w:ind w:firstLine="600"/>
        <w:jc w:val="both"/>
        <w:rPr/>
      </w:pPr>
      <w:r>
        <w:rPr/>
      </w:r>
    </w:p>
    <w:p>
      <w:pPr>
        <w:pStyle w:val="Normal"/>
        <w:ind w:firstLine="600"/>
        <w:jc w:val="both"/>
        <w:rPr/>
      </w:pPr>
      <w:r>
        <w:rPr>
          <w:b/>
        </w:rPr>
        <w:t>(Đĩa 25) Câu hỏi 93:</w:t>
      </w:r>
    </w:p>
    <w:p>
      <w:pPr>
        <w:pStyle w:val="Normal"/>
        <w:ind w:firstLine="600"/>
        <w:jc w:val="both"/>
        <w:rPr/>
      </w:pPr>
      <w:r>
        <w:rPr/>
        <w:t>Kính thưa Thầy, tên con là Salam con là một học viên đến từ đất nước Iran. Trước hết con xin cám ơn Thầy cho con đến đây học lớp học ngày hôm nay. Sau đây con xin trình với Thầy một cái kinh nghiệm về bản thân.</w:t>
      </w:r>
    </w:p>
    <w:p>
      <w:pPr>
        <w:pStyle w:val="Normal"/>
        <w:ind w:firstLine="600"/>
        <w:jc w:val="both"/>
        <w:rPr/>
      </w:pPr>
      <w:r>
        <w:rPr/>
        <w:t>Là 3 tháng trước đây con chuẩn bị ngủ, con nhắm mắt lại thì con thấy có cái luồng ánh sáng từ ngoài đưa vào trong não bộ và ở luân xa 6 của con. Và vào thời điểm đó con không có tịnh tâm, và con cảm thấy toàn bộ cơ thể của con hết sức thư giản, con không có cảm nhận, cảm giác về tay và chân của con. Tuy nhiên lúc đó thì con để ý cái luân xa 1 của con nó bắt đầu động đậy, và rồi có một luồng nóng nó lan dần từ phía dưới đi lên trên và tay và đầu của con, khiến con nhớ lại hình ảnh của Chúa Giê su lúc xưa bị đóng đinh cây thánh giá.</w:t>
      </w:r>
    </w:p>
    <w:p>
      <w:pPr>
        <w:pStyle w:val="Normal"/>
        <w:ind w:firstLine="600"/>
        <w:jc w:val="both"/>
        <w:rPr/>
      </w:pPr>
      <w:r>
        <w:rPr/>
        <w:t>Toàn bộ cơ thể con trải nghiệm một cảm giác hết sức sung sướng, và sau đó con tỉnh dậy và đầu con hơi bị nhức chút xíu. Và sau thì có một cái người cái ngón tay bị sưng và con đặt tay lên, và sau đó cái tình trạng của người bệnh nhân đó đã được lành.</w:t>
      </w:r>
    </w:p>
    <w:p>
      <w:pPr>
        <w:pStyle w:val="Normal"/>
        <w:ind w:firstLine="600"/>
        <w:jc w:val="both"/>
        <w:rPr/>
      </w:pPr>
      <w:r>
        <w:rPr/>
        <w:t>Thì con biết được rằng, ở cái trình độ của con hiện nay với cái cách trị bệnh thì con không biết cái việc đặt tay đó có nên tiếp tục được hay không?, đó là câu hỏi thứ nhất của con.</w:t>
      </w:r>
    </w:p>
    <w:p>
      <w:pPr>
        <w:pStyle w:val="Normal"/>
        <w:ind w:firstLine="600"/>
        <w:jc w:val="both"/>
        <w:rPr/>
      </w:pPr>
      <w:r>
        <w:rPr/>
        <w:t>Câu hỏi thứ nhì là: cái hiện tượng mà con nhìn thấy cái ánh sáng đó trở đi trở lại một số lần và làm cho cái đầu của con hơi nặng. Xin Thầy dạy cho con biết đây là hiện tượng gì?</w:t>
      </w:r>
    </w:p>
    <w:p>
      <w:pPr>
        <w:pStyle w:val="Normal"/>
        <w:ind w:firstLine="600"/>
        <w:jc w:val="both"/>
        <w:rPr/>
      </w:pPr>
      <w:r>
        <w:rPr/>
        <w:t>Và con muốn thực hành cái việc mắt nhắm đề cho có thể thấy được ánh sáng trở lại?, con xin cảm ơn Thầy.</w:t>
      </w:r>
    </w:p>
    <w:p>
      <w:pPr>
        <w:pStyle w:val="Normal"/>
        <w:ind w:firstLine="600"/>
        <w:jc w:val="both"/>
        <w:rPr>
          <w:b/>
          <w:b/>
        </w:rPr>
      </w:pPr>
      <w:r>
        <w:rPr>
          <w:b/>
        </w:rPr>
        <w:t>Thầy trả lời:</w:t>
      </w:r>
    </w:p>
    <w:p>
      <w:pPr>
        <w:pStyle w:val="Normal"/>
        <w:ind w:firstLine="600"/>
        <w:jc w:val="both"/>
        <w:rPr/>
      </w:pPr>
      <w:r>
        <w:rPr/>
        <w:t>Quì những câu hỏi anh chị em nêu ra, Thầy trả lời kinh nghiệm để cho anh chị em học hỏi tùy trường hợp, tùy hoàn cảnh mà anh chị em sử dụng và đóng góp, coi thứ nhất trong vấn đề kỹ thuật trị bệnh.</w:t>
      </w:r>
    </w:p>
    <w:p>
      <w:pPr>
        <w:pStyle w:val="Normal"/>
        <w:ind w:firstLine="600"/>
        <w:jc w:val="both"/>
        <w:rPr/>
      </w:pPr>
      <w:r>
        <w:rPr/>
        <w:t>Anh chị em nên nhờ rằng anh chị em sẽ dùng ánh sáng hào quang của Thượng đế bằng tư tưởng của mình nhận và gửi đi, tuy nhiên, có một số người bệnh nhân thích chúng ta đặt tay, do đó anh chị em cứ đặt tay. Anh chị em đặt tay vô đâu họ, đặt tay vô vết đau của họ nhưng mà chúng ta không có dùng bàn tay để chúng ta trị bệnh. Mà chúng ta dùng cái tư tưởng của mình, cái luân xa 6 của mình nhận ánh sáng hào quang của Thượng đế 2 giây thì gửi 3 giây cho nơi đau hoặc trên đầu của họ, anh chị em nghe cho rõ nha.</w:t>
      </w:r>
    </w:p>
    <w:p>
      <w:pPr>
        <w:pStyle w:val="Normal"/>
        <w:ind w:firstLine="600"/>
        <w:jc w:val="both"/>
        <w:rPr/>
      </w:pPr>
      <w:r>
        <w:rPr/>
        <w:t>Quì trong vấn đề ánh sáng, chúng ta mắt thường chúng ta không có thấy đâu. Nếu chúng ta nhìn thấy được ánh sáng hào quang là Thượng thiên cho chúng ta thấy chứ chúng ta không có khả năng thấy cái này được, cái năng lượng chúng ta ít, mà cái thể xác chúng ta thì không có được mạnh lắm không có được cao lắm. Do đó những cái ánh sáng hào quang mà anh chị em muốn thấy anh chị em cầu nguyện hoặc các đấng cho chúng ta thấy, cho anh chị em thấy thì chúng ta mới thấy được. Đó là 2 câu hỏi Thầy trả lời.</w:t>
      </w:r>
    </w:p>
    <w:p>
      <w:pPr>
        <w:pStyle w:val="Normal"/>
        <w:ind w:firstLine="600"/>
        <w:jc w:val="both"/>
        <w:rPr/>
      </w:pPr>
      <w:r>
        <w:rPr/>
        <w:t xml:space="preserve">Thầy muốn bổ túc cho anh chị em trong vấn đề bất động để chúng ta nhập định, mà nhập định chúng ta không có cảm giác chúng ta nằm đâu và ở nơi nào. </w:t>
      </w:r>
    </w:p>
    <w:p>
      <w:pPr>
        <w:pStyle w:val="Normal"/>
        <w:ind w:firstLine="600"/>
        <w:jc w:val="both"/>
        <w:rPr/>
      </w:pPr>
      <w:r>
        <w:rPr/>
        <w:t>Tuy nhiên một lần nữa Thầy nhắc nhở chung cho tất cả anh chị em. Ngày hôm nay anh chị em học lớp cao nhất của ngành nhân điện của chúng ta hết lớp nào rồi. Do đó, khi mà Thầy hướng dẫn cho anh chị em luân xa từ khi anh chị em học lớp 1 được khia mở luân xa 30%, và đến khi anh chị em có kim tự tháp là tất cả năng lượng của anh chị em truyền hết, ngay cả những bộ phận và luân xa hết do đó chúng ta không còn nhắc tới luân xa nữa.</w:t>
      </w:r>
    </w:p>
    <w:p>
      <w:pPr>
        <w:pStyle w:val="Normal"/>
        <w:ind w:firstLine="600"/>
        <w:jc w:val="both"/>
        <w:rPr/>
      </w:pPr>
      <w:r>
        <w:rPr/>
        <w:t xml:space="preserve">Và luôn luôn từ cấp nhỏ đến cấp lớn, và bắt đầu anh chị em học nhân điện cho đến ngày hôm nay, chưa bao giờ Thầy đề nghị hay là giúp cho anh chị em hay là nói trong vấn đề luân xa 1, đó là anh chị em tưởng tượng, mà tưởng tượng quá sức thì khi tới giai đoạn mà cái thể xác của anh chị em khó chịu. Chứ thật sự mà Thầy đã giảng bài cho anh chị em rồi, không có một cái luân xa nào hết, chỉ có năng lượng vũ trụ, chỉ có chúng ta dùng cái năng lượng vũ trụ, ánh sáng vì sao mà chúng ta điều khiển linh hồn tế bào linh hồn thần kinh, do đó hổng có luân xa. </w:t>
      </w:r>
    </w:p>
    <w:p>
      <w:pPr>
        <w:pStyle w:val="Normal"/>
        <w:ind w:firstLine="600"/>
        <w:jc w:val="both"/>
        <w:rPr/>
      </w:pPr>
      <w:r>
        <w:rPr/>
        <w:t>Anh chị em học cấp cao hổng có luân xa, có luân xa để anh chị em dạy cho người khác dạy cho người mới học nhân điện, mà khi học đến cấp cao rồi các luân xa đó hòa lại làm một bằng cái năng lượng vũ trụ mà chúng ta gửi đi để cho những người khác nhận, nhớ nha nghe cho rõ nha.</w:t>
      </w:r>
    </w:p>
    <w:p>
      <w:pPr>
        <w:pStyle w:val="Normal"/>
        <w:ind w:firstLine="600"/>
        <w:jc w:val="both"/>
        <w:rPr/>
      </w:pPr>
      <w:r>
        <w:rPr/>
        <w:t>Do đó, một lần nữa Thầy nhắc nhở chung cho tất cả anh chị em. Trong vấn đề anh chị em nói đôi khi anh chị em cảm nhận, đôi khi anh chị em kích thích luân xa 1, rồi ảnh hưởng sức nóng ảnh hưởng sức mát. Tất cả những cái trường hợp mà anh chị em nóng, anh chị em khó chịu là cái thể xác anh chị em yếu quá chịu đựng năng lượng hổng được, chứ anh chị em đừng nghĩ rằng anh chị em hay anh chị em giỏi nha.</w:t>
      </w:r>
    </w:p>
    <w:p>
      <w:pPr>
        <w:pStyle w:val="Normal"/>
        <w:ind w:firstLine="600"/>
        <w:jc w:val="both"/>
        <w:rPr/>
      </w:pPr>
      <w:r>
        <w:rPr/>
        <w:t>Khi nào năng lượng vũ trụ ở cấp cao anh chị em tiếp nhận, mà cái cơ thể của anh chị em nhiệt độ quân bình không nóng không lạnh mà quân bình, như vậy thì đó anh chị em mới hòa hợp thật sự đó. Còn anh chị em nói “ trời ơi năng lượng tui nhiều quá tui hay quá”, dỡ quá dỡ ẹt, cái thể xác đó dỡ lắm. Trời ơi thưa Thầy con cảm nhận con lạnh quá!, là cái thể xác của anh chị em cũng không quá gì mạnh.</w:t>
      </w:r>
    </w:p>
    <w:p>
      <w:pPr>
        <w:pStyle w:val="Normal"/>
        <w:ind w:firstLine="600"/>
        <w:jc w:val="both"/>
        <w:rPr/>
      </w:pPr>
      <w:r>
        <w:rPr/>
        <w:t>Chứ đừng có tưởng rằng anh chị em có sức mạnh, sức nóng vô là anh chị em nhận được điện năng, tại vì anh chị em yếu quá nên anh chị em mới cảm nhận được, mà anh chị em quân bình anh chị em hòa hợp lại giống như người bình thường, nghe cho rõ nha. Quì tiếp theo.</w:t>
      </w:r>
    </w:p>
    <w:p>
      <w:pPr>
        <w:pStyle w:val="Normal"/>
        <w:ind w:firstLine="600"/>
        <w:jc w:val="both"/>
        <w:rPr/>
      </w:pPr>
      <w:r>
        <w:rPr/>
      </w:r>
    </w:p>
    <w:p>
      <w:pPr>
        <w:pStyle w:val="Normal"/>
        <w:ind w:firstLine="600"/>
        <w:jc w:val="both"/>
        <w:rPr/>
      </w:pPr>
      <w:r>
        <w:rPr>
          <w:b/>
        </w:rPr>
        <w:t>(Đĩa 26) Câu hỏi 94:</w:t>
      </w:r>
    </w:p>
    <w:p>
      <w:pPr>
        <w:pStyle w:val="Normal"/>
        <w:ind w:firstLine="600"/>
        <w:jc w:val="both"/>
        <w:rPr/>
      </w:pPr>
      <w:r>
        <w:rPr/>
        <w:t>Kính thưa Thầy, con có một thắc mắc kính xin Thầy giải thích cho con biết cũng như cho các học viên có mặt trong lớp học này được biết.</w:t>
      </w:r>
    </w:p>
    <w:p>
      <w:pPr>
        <w:pStyle w:val="Normal"/>
        <w:ind w:firstLine="600"/>
        <w:jc w:val="both"/>
        <w:rPr/>
      </w:pPr>
      <w:r>
        <w:rPr/>
        <w:t>Thưa Thầy, Thượng đế thường đem những bài học và thử thách đến cho chúng ta. Có những bài học và thử thách khác nhau, có những bài học cứ lập đi lập lại không ngoài những cái tò mò, đố kỵ và gây chia rẽ.</w:t>
      </w:r>
    </w:p>
    <w:p>
      <w:pPr>
        <w:pStyle w:val="Normal"/>
        <w:ind w:firstLine="600"/>
        <w:jc w:val="both"/>
        <w:rPr/>
      </w:pPr>
      <w:r>
        <w:rPr/>
        <w:t>Thưa Thầy, Thầy đã dạy cho chúng con không nên tránh né những thử thách ngoài sự đối diện và sử dụng ánh sáng hào quang của Thượng đế. Chúng con có thể nào cầu xin với các đấng giúp chúng con lấy tình thương để xóa bỏ đi những tò mò, đố kỵ và gây chia rẽ đó?. Vì chúng con nghĩ rằng, đã cùng không đi trên đường đời thì cũng còn có cách đơn chịu cho chúng con để cùng đi trên đường đạo, xin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Như vậy thì thằng Triển có nghe rõ không Triển?. Dạ thưa Thầy rất rõ ạ!. Trời ơi trời! tui nói tiếng bắc nó nói lại tiếng nam! Tốt à, như vậy là tốt đó nha, đó là hòa hợp đó nha, bây giờ Thầy nói tiếng nam lại, nói tiếng bắc khó quá.</w:t>
      </w:r>
    </w:p>
    <w:p>
      <w:pPr>
        <w:pStyle w:val="Normal"/>
        <w:ind w:firstLine="600"/>
        <w:jc w:val="both"/>
        <w:rPr/>
      </w:pPr>
      <w:r>
        <w:rPr/>
        <w:t>Quì qua câu hỏi và trình bài của người học viên từ Mỹ đến Úc châu học.</w:t>
      </w:r>
    </w:p>
    <w:p>
      <w:pPr>
        <w:pStyle w:val="Normal"/>
        <w:ind w:firstLine="600"/>
        <w:jc w:val="both"/>
        <w:rPr/>
      </w:pPr>
      <w:r>
        <w:rPr/>
        <w:t xml:space="preserve">Như anh chị em biết, những cái bài học nào anh chị em chưa học phải cho anh chị em học, để cho anh chị em hiểu biết nguyên nhân để anh chị em mới có đủ khả năng giúp cho người ta được. Nếu anh chị em không có học cái môn A thì làm sao anh chị em trả lời cái môn A giúp cho môn A được. </w:t>
      </w:r>
    </w:p>
    <w:p>
      <w:pPr>
        <w:pStyle w:val="Normal"/>
        <w:ind w:firstLine="600"/>
        <w:jc w:val="both"/>
        <w:rPr/>
      </w:pPr>
      <w:r>
        <w:rPr/>
        <w:t>Ai cũng nói lấy tình thương để hòa hợp lại, nhưng mà mình thương mình chưa? Nếu mà người ta ghét mình thì mình thương người ta, người ta đánh mình mình né chứ đừng đưa cái mặt cho người ta đánh, giống như Chúa dạy cái đó hổng được quýnh mình gãy răng à!. Lỡ mà nó quýnh mình 1 cái, cái phương pháp hay nhất là mình vọt đặng khỏi bị đòn nữa. Chứ anh chị em mà đưa cho nó bên kia mà nó tán bạt tay nữa thì có nước rụng răng, chỉ có Chúa làm được thôi. Thầy thấy trong dân gian chúng ta không có ai có thể làm được ngoài Chúa, mà Chúa không có dạy dám đánh.</w:t>
      </w:r>
    </w:p>
    <w:p>
      <w:pPr>
        <w:pStyle w:val="Normal"/>
        <w:ind w:firstLine="600"/>
        <w:jc w:val="both"/>
        <w:rPr/>
      </w:pPr>
      <w:r>
        <w:rPr/>
        <w:t>Tuy nhiên, đó cũng là một bài học Chúa muốn khuyên nhủ chúng ta nên nhịn, là chúng ta thương người ta chúng ta nhịn chứ không phải chúng ta sợ người ta mà chúng ta nhịn. Nhưng mà mấy ai khi bị đánh, mấy ai khi mà nói xấu mình mà mình chịu đựng được, đó là anh chị em đó, đó là chúng ta đó.</w:t>
      </w:r>
    </w:p>
    <w:p>
      <w:pPr>
        <w:pStyle w:val="Normal"/>
        <w:ind w:firstLine="600"/>
        <w:jc w:val="both"/>
        <w:rPr/>
      </w:pPr>
      <w:r>
        <w:rPr/>
        <w:t>Anh chị em nói muốn xóa bỏ lấy tình thương xóa bỏ, nhưng mà anh chị em nghe người ta nói xấu nè, nghe người ta nói hổng đúng nè thì anh chị em nghe mà anh chị em hổng hiểu đi giống như Thầy vậy đó!. Bởi vậy anh chị em có biết Thầy như thế nào không? Tất cả mọi người nói Thầy Thầy đó cái gì Thầy cũng yes hết trơn hết trọi, nói Thầy ngu Thầy cũng yes luôn.</w:t>
      </w:r>
    </w:p>
    <w:p>
      <w:pPr>
        <w:pStyle w:val="Normal"/>
        <w:ind w:firstLine="600"/>
        <w:jc w:val="both"/>
        <w:rPr/>
      </w:pPr>
      <w:r>
        <w:rPr/>
        <w:t>Rồi có nhiều học trò nói tại sao cái người đó nói Thầy ngu Thầy yes? Tại vì Thầy nghe mà Thầy hổng hiểu, hổng hiểu có nước yes thôi, yes cái nó mừng quá, mừng cái anh chị em nói huề, thấy chưa!. Chứ giờ anh chị em nghe được, anh chị em hiểu được nè anh chị em làm bộ giả điếc đi, cái lỗ tai này cái nào nghe được thì anh chị em nghe, còn cái lỗ tai này cái nào nghe hổng được thì anh chị em như điếc vậy đó, giống như mấy người điếc mà súng bắn đâu có sợ.</w:t>
      </w:r>
    </w:p>
    <w:p>
      <w:pPr>
        <w:pStyle w:val="Normal"/>
        <w:ind w:firstLine="600"/>
        <w:jc w:val="both"/>
        <w:rPr/>
      </w:pPr>
      <w:r>
        <w:rPr/>
        <w:t>Cũng như cái tình trạng chiến tranh ở Việt Nam, Thầy nói chuyện cho anh chị em nghe cho vui để đỡ buồn ngủ, giờ này cũng buồn rồi. Súng bắn ầm ầm, cái ông kia ổng đứng đi thẳng hoài à!. Hỏi “ sao gan vậy?”, ổng nói “đâu có sao tui đi”. Rồi một hồi hỏi “ tại sao vậy?”, ổng nói hổng có sao, hông có sao đi hoài à!, rồi súng bắn biểu nằm, “hông tui đi” bị ổng khát nước ổng đi kiếm nước ổng uống. Hỏi “ sao kỳ vậy, sao gan?”, ổng đâu có gan tại ổng điếc, súng bắn thì sao miễng ổng đi kiếm nước ổng uống, súng bắn ào ào ổng cứ việc đi ổng kiếm nước ổng uống ổng đâu có nghe, cái quan trọng nhất là đi kiếm nước thành ra súng đạn bắn kệ ổng hổng nghe, chứ ổng nghe ổng nằm sấp rạp xuống như mình rồi, anh chị em ráng học cái bài học này đi.</w:t>
      </w:r>
    </w:p>
    <w:p>
      <w:pPr>
        <w:pStyle w:val="Normal"/>
        <w:ind w:firstLine="600"/>
        <w:jc w:val="both"/>
        <w:rPr/>
      </w:pPr>
      <w:r>
        <w:rPr/>
        <w:t>Thành ra cái danh từ xã hội loài người, xã hội vật chất anh chị em cũng thông cảm cho tất cả mọi người, đôi khi đè nén, đôi khi buồn phiền, đôi khi chúng ta hổng dám giận rồi chúng ta nói chúng ta nhịn, cái đó trật, trật xa lắm lý thuyết trật xa lắm.</w:t>
      </w:r>
    </w:p>
    <w:p>
      <w:pPr>
        <w:pStyle w:val="Normal"/>
        <w:ind w:firstLine="600"/>
        <w:jc w:val="both"/>
        <w:rPr/>
      </w:pPr>
      <w:r>
        <w:rPr/>
        <w:t>Thầy dạy cho anh chị em thực tế thực hành nè, giận cứ là đi, tức cứ tức đi, nóng cứ nóng đi. Giận, la, tức 5 phút được không? xong 5 phút ngủ thì anh chị em thành công cái này nè!. Chứ anh chị em giận cái bỏ vô, tức bỏ vô, nóng bỏ vô chừng mà anh chị em đưa ra đó nha nhà nào cũng sập hết trơn, nhà nào sập thì không biết, thấy sập cái nhà của anh chị em trước.</w:t>
      </w:r>
    </w:p>
    <w:p>
      <w:pPr>
        <w:pStyle w:val="Normal"/>
        <w:ind w:firstLine="600"/>
        <w:jc w:val="both"/>
        <w:rPr/>
      </w:pPr>
      <w:r>
        <w:rPr/>
        <w:t xml:space="preserve">Anh chị em đâu có biết tâm trạng của những người tu, bữa nay Thầy nói cho anh chị em biết tâm trạng của những người tu đó, đó là những vị tu sĩ nè, những vị chức sắc trong những vị tu sĩ nè. Học đó, nhịn nhịn nhịn nhịn, nhịn riết mà cái đôi khi mà gặp mấy cái người quen không phải đệ tử của mình, gặp mấy người quen đó là trong giới của Thầy nè, trời ơi ổng nói đủ thứ chuyện hết trơn hết, ổng nói hả hơi mà xung quanh hổng ai nghe ngoại trừ mình Thầy. Nhưng mà Thầy biết tâm trạng ổng hết, tâm sự hết cho Thầy nghe là ổng giải tỏa ổng đó chứ ổng đâu có tâm sự với ai được. Hả tâm sự với đệ tử, thì thôi sao thầy nóng quá vậy? Ổng nóng trước mặt đệ tử ổng không bao giờ nóng, ổng nguội lạnh như tiền, nhưng mà sau mặt đệ tử trước mặt Thầy ổng nóng còn hơn Thầy nữa, tại Thầy với ổng cùng hoàn cảnh. </w:t>
      </w:r>
    </w:p>
    <w:p>
      <w:pPr>
        <w:pStyle w:val="Normal"/>
        <w:ind w:firstLine="600"/>
        <w:jc w:val="both"/>
        <w:rPr/>
      </w:pPr>
      <w:r>
        <w:rPr/>
        <w:t>Nhưng mà bây giờ thì khác, Thầy nóng hổng có ai biết hết trơn bất quá thấy đỏ mặt thôi à, hổng biết cũng phải biết đỏ mặt thôi à!. Nhưng mà Thầy khuyên anh chị em nên nóng nên giận nên tức trong thời gian tối đa 5 phút thì chúng ta hiểu biết tất cả mọi sự việc, chúng ta không chứ chấp gì trong não bộ của chúng ta trong đầu của chúng ta.</w:t>
      </w:r>
    </w:p>
    <w:p>
      <w:pPr>
        <w:pStyle w:val="Normal"/>
        <w:ind w:firstLine="600"/>
        <w:jc w:val="both"/>
        <w:rPr/>
      </w:pPr>
      <w:r>
        <w:rPr/>
        <w:t>Thầy dạy khác hơn tất cả mọi người khác, Thầy dạy khác hơn tất cả sách vở của xã hội loài người viết, bởi Thầy dạy đây là sách vở từ Thượng thiên Thầy học được, Thầy chia sẻ anh chị em kinh nghiệm này, để giúp cho anh chị em phát triển đường đạo để giúp đường đời.</w:t>
      </w:r>
    </w:p>
    <w:p>
      <w:pPr>
        <w:pStyle w:val="Normal"/>
        <w:ind w:firstLine="600"/>
        <w:jc w:val="both"/>
        <w:rPr/>
      </w:pPr>
      <w:r>
        <w:rPr/>
        <w:t>Qua câu hỏi vừa rồi, Thầy cũng biết tâm trạng của người học viên này cũng như tất cả anh chị em học viên khác, đó là chúng ta thương chúng ta ít quá không có thương chúng ta nhiều, nếu chúng ta thương chúng ta nhiều thì chúng ta không có giận ai hết. Bởi lẽ khi chúng ta không thương chúng ta, chúng ta giận nhiều mà giận nhiều thì ảnh hưởng cái thể xác chúng ta.</w:t>
      </w:r>
    </w:p>
    <w:p>
      <w:pPr>
        <w:pStyle w:val="Normal"/>
        <w:ind w:firstLine="600"/>
        <w:jc w:val="both"/>
        <w:rPr/>
      </w:pPr>
      <w:r>
        <w:rPr/>
        <w:t>Bây giờ Thầy hướng dẫn cho anh chị em, cũng như 2 ngày qua anh chị em bỏ hết tất cả mọi sự việc đi để chúng ta tìm lại ánh sáng hào quang thật sự, để chúng ta giúp cho cái thể xác của mình giác ngộ thật sự, đó là 1 gia tài vô giá mà Thầy mong đợi sau 13 năm từ khi linh hồn, thể xác của Thầy hòa hợp lại đi ra ngoài không gian. Thầy muốn tất cả anh chị em đại gia đình ngành nhân điện của chúng ta được giống như Thầy, để Thầy, anh chị em chúng ta có cơ hội đóng góp giúp cho nhân loại.</w:t>
      </w:r>
    </w:p>
    <w:p>
      <w:pPr>
        <w:pStyle w:val="Normal"/>
        <w:ind w:firstLine="600"/>
        <w:jc w:val="both"/>
        <w:rPr/>
      </w:pPr>
      <w:r>
        <w:rPr/>
        <w:t>Từ trước tới giờ trong suốt 33 năm Thầy học đạo, chưa bao giờ Thầy có 1 đề tài chúng ta muốn chết để chúng ta giác ngộ, chúng ta muốn chết để chúng ta hiểu biết tất cả ngoài vũ trụ cũng như trong quả địa cầu này, vì lý do đó chúng ta phải tập chết chứ không phải chết thiệt. Tập chết để minh triết, tập chết để giác ngộ, tập chết để đóng góp giúp cho nhân loại, giúp cho tất cả mọi người ở thế giới này ở thế gian này minh triết giống như chúng ta.</w:t>
      </w:r>
    </w:p>
    <w:p>
      <w:pPr>
        <w:pStyle w:val="Normal"/>
        <w:ind w:firstLine="600"/>
        <w:jc w:val="both"/>
        <w:rPr/>
      </w:pPr>
      <w:r>
        <w:rPr/>
        <w:t>Anh chị em nghe cho rõ, nếu anh chị em thực hiện được như vậy từ bước một từ số ít tới số nhiều để rồi tất cả nhân loại trên thế giới này đều minh triết giác ngộ, đó là hồng ân từ Thượng đế ban cho nhân loại từ thế kỷ 21 trở về sau.</w:t>
      </w:r>
    </w:p>
    <w:p>
      <w:pPr>
        <w:pStyle w:val="Normal"/>
        <w:ind w:firstLine="600"/>
        <w:jc w:val="both"/>
        <w:rPr/>
      </w:pPr>
      <w:r>
        <w:rPr/>
        <w:t>Một lần nữa Thầy muốn nhắc nhở chung cho tất cả anh chị em cũng như người học viên vừa rồi. Nếu anh chị em lấy tình thương để xóa tất cả mà tình thương thật đi, tình thương là hột giống bồ đề Thượng đế cho chúng ta chúng ta chia sẻ cho mọi người mà mấy ngày qua Thầy muốn giúp cho anh chị em, giúp cho thể xác của mình giác ngộ. Thì anh chị em nên tôn vinh những cái người mà dữ nhất, tôn vinh những cái người mà đố kỵ chúng ta nhất, anh chị em làm được chuyện này không? làm được thể xác chúng ta chuẩn bị giác ngộ để linh hồn, thể xác của mình đi ra ngoài không gian học hỏi tiến hóa, để giúp nhân loại ở quả địa cầu này đang chờ đợi chúng ta đó. Quì.</w:t>
      </w:r>
    </w:p>
    <w:p>
      <w:pPr>
        <w:pStyle w:val="Normal"/>
        <w:ind w:firstLine="600"/>
        <w:jc w:val="both"/>
        <w:rPr/>
      </w:pPr>
      <w:r>
        <w:rPr/>
      </w:r>
    </w:p>
    <w:p>
      <w:pPr>
        <w:pStyle w:val="Normal"/>
        <w:ind w:firstLine="600"/>
        <w:jc w:val="both"/>
        <w:rPr/>
      </w:pPr>
      <w:r>
        <w:rPr>
          <w:b/>
        </w:rPr>
        <w:t>(Đĩa 27) Câu hỏi 95:</w:t>
      </w:r>
    </w:p>
    <w:p>
      <w:pPr>
        <w:pStyle w:val="Normal"/>
        <w:ind w:firstLine="600"/>
        <w:jc w:val="both"/>
        <w:rPr/>
      </w:pPr>
      <w:r>
        <w:rPr/>
        <w:t>Dạ kính thưa Thầy, người học viên này muốn xin hỏi Thầy về những cái ảnh hưởng trên cái tư tưởng và trên cái cách chúng ta suy nghĩ. Nếu chúng ta uống rượu nhiều hoặc là chúng ta dùng xì ke ma túy hoặc uống nhiều thuốc, hay tất cả những cái điều đó chúng ta lạm dụng thì có ảnh hưởng gì trong cái tâm của chúng ta hay không? Trên cái vấn đề chúng ta tập sự để chúng ta có thể di chuyển trong không gian?</w:t>
      </w:r>
    </w:p>
    <w:p>
      <w:pPr>
        <w:pStyle w:val="Normal"/>
        <w:ind w:firstLine="600"/>
        <w:jc w:val="both"/>
        <w:rPr/>
      </w:pPr>
      <w:r>
        <w:rPr/>
        <w:t>Câu hỏi thứ 2: thưa Thầy, có thể nào Thầy nhắc lại cho chúng con về cái kỹ thuật mà chúng con phải tập trung tư tưởng trước khi chúng con có thể thực tập cái việc mà di chuyển ra không gian như Thầy đã giải thích hồi nãy. Xin Thầy giải thích cho chúng con cái kỹ thuật đó 1 lần nữa?</w:t>
      </w:r>
    </w:p>
    <w:p>
      <w:pPr>
        <w:pStyle w:val="Normal"/>
        <w:ind w:firstLine="600"/>
        <w:jc w:val="both"/>
        <w:rPr/>
      </w:pPr>
      <w:r>
        <w:rPr/>
        <w:t>Và câu hỏi thứ 3 thưa Thầy: người học viên này muốn xin hỏi Thầy, có thể nào Thầy giải thích tại sao người học viên này hay chóng mặt, mệt mỏi trong khi học học ở đây? Cảm thấy linh hồn trong cơ thể nó không được đưa qua đưa lại rất là cảm thấy mệt mỏi và chóng mặt, có một ý nghĩa nào không thưa thầy? xin Thầy giải thích cho ngườiiên này ạ.</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Trước khi Thầy dịch lại câu hỏi này Thầy tổng kết lại câu hỏi của người Mỹ ở bên Mỹ đi đến Úc châu này học.</w:t>
      </w:r>
    </w:p>
    <w:p>
      <w:pPr>
        <w:pStyle w:val="Normal"/>
        <w:ind w:firstLine="600"/>
        <w:jc w:val="both"/>
        <w:rPr/>
      </w:pPr>
      <w:r>
        <w:rPr/>
        <w:t>Thứ nhất, cái người học viên nêu ra câu hỏi cái tư tưởng, và trong cái vấn đề uống rượu, uống thuốc, dùng xì ke hoặc thuốc bệnh mà bác sĩ cho nó có bị ảnh hưởng đi ra ngoài không gian không?</w:t>
      </w:r>
    </w:p>
    <w:p>
      <w:pPr>
        <w:pStyle w:val="Normal"/>
        <w:ind w:firstLine="600"/>
        <w:jc w:val="both"/>
        <w:rPr/>
      </w:pPr>
      <w:r>
        <w:rPr/>
        <w:t>Câu hỏi thứ 2: người học viên này yêu cầu Thầy nhắc lại trong vấn đề mà tập để làm thế nào mà giúp cho thể xác chúng ta giác ngộ, hòa hợp linh hồn chúng ta giác ngộ  đi ra ngoài không gian học hỏi tiến hóa?</w:t>
      </w:r>
    </w:p>
    <w:p>
      <w:pPr>
        <w:pStyle w:val="Normal"/>
        <w:ind w:firstLine="600"/>
        <w:jc w:val="both"/>
        <w:rPr/>
      </w:pPr>
      <w:r>
        <w:rPr/>
        <w:t>Cái phần sau cùng cái người học viên này nêu câu hỏi: hiện tại đang ngồi trong lớp học này nè lớp chóng mặt, lớp nhức đầu, lớp cơ thể khó chịu, có khi nào mà như vậy linh hồn xuất ra hông?, đó là câu hỏi phụ và 2 câu hỏi chánh, giống như Việt Nam mình đó: 2 câu hỏi chánh 6 câu hỏi phụ. Quì bây giờ anh chị em được Thầy trả lời đây nha.</w:t>
      </w:r>
    </w:p>
    <w:p>
      <w:pPr>
        <w:pStyle w:val="Normal"/>
        <w:ind w:firstLine="600"/>
        <w:jc w:val="both"/>
        <w:rPr/>
      </w:pPr>
      <w:r>
        <w:rPr/>
        <w:t xml:space="preserve">Thứ nhất: trong vấn đề thuốc men, rượu thuốc nó không ảnh hưởng gì trong vấn đề linh hồn với thể xác chúng ta ra ngoài không gian, bởi lẽ khi mà anh chị em vừa nhắm mắt là linh hồn anh chị em xuất ra cái thể xác anh chị em đi ra theo, với điều kiện là anh chị em tỉnh. Chớ còn anh chị em say mềm rồi đó nha thì linh hồn không bao giờ dám ra hết, nó giữ anh chị em để chừng nào anh chị em tỉnh mới tính sau, mà tỉnh tới sáng anh chị em tiếp tục vậy hoài là vĩnh viễn bên cạnh chiếc giường với cái chai laze 33, hổng thể nào đi được hết! Bị anh chị em có làm ly rượu vô rồi tá hỏa tâm tinh rồi anh chị em nằm chờ, khỏi chờ thay vì 30 giây ra ngoài không gian, 15 giây anh chị em lên đường rồi, lúc đó anh chị em đang ngủ bên Mỹ mà anh chị em thấy bên Việt Nam không. </w:t>
      </w:r>
    </w:p>
    <w:p>
      <w:pPr>
        <w:pStyle w:val="Normal"/>
        <w:ind w:firstLine="600"/>
        <w:jc w:val="both"/>
        <w:rPr/>
      </w:pPr>
      <w:r>
        <w:rPr/>
        <w:t>Đó Thầy chia sẻ cho anh chị em nha, không ảnh hưởng vấn đề chúng ta ra ngoài không gian nhưng mà không bao giờ ra ngoài không gian được, bởi lẽ hệ thống thần kinh não bộ anh chị em ngủ thiệt rồi làm sao ra được, nhưng mà Thầy hổng có cấm à. Cái chuyện anh chị em uống thuốc, cái chuyện anh chị em uống rượu Thầy hổng có cấm, còn uống thuốc bệnh thì còn mai ra được.</w:t>
      </w:r>
    </w:p>
    <w:p>
      <w:pPr>
        <w:pStyle w:val="Normal"/>
        <w:ind w:firstLine="600"/>
        <w:jc w:val="both"/>
        <w:rPr/>
      </w:pPr>
      <w:r>
        <w:rPr/>
        <w:t>Khi anh chị em uống thuốc bệnh hệ thống thần kinh nó êm dịu, và khi chúng ta nhắm mắt linh hồn chúng ta đi thể xác chúng ta đi rất dễ dàng, hổng có gì trở ngại để học hỏi tiến hóa.</w:t>
      </w:r>
    </w:p>
    <w:p>
      <w:pPr>
        <w:pStyle w:val="Normal"/>
        <w:ind w:firstLine="600"/>
        <w:jc w:val="both"/>
        <w:rPr/>
      </w:pPr>
      <w:r>
        <w:rPr/>
        <w:t>Và câu hỏi thứ nhì thì Thầy muốn chia sẻ chung cho tất cả anh chị em, đề lát nữa đây trước cái giờ nghĩ Thầy, anh chị em chúng ta sẽ thiền định. Thầy truyền một năng lực cực mạnh, để hy vọng tối nay có 1 số anh chị em nào có đại cơ duyên cái thể xác giác ngộ để hòa hợp với linh hồn của anh chị em đi ra ngoài không gian, để giúp thể xác của chúng ta học hỏi tiến hóa ở ngoài không gian, đó là cái phần lát nữa.</w:t>
      </w:r>
    </w:p>
    <w:p>
      <w:pPr>
        <w:pStyle w:val="Normal"/>
        <w:ind w:firstLine="600"/>
        <w:jc w:val="both"/>
        <w:rPr/>
      </w:pPr>
      <w:r>
        <w:rPr/>
        <w:t xml:space="preserve">Cái phần kỹ thuật Thầy sẽ hướng dẫn cho anh chị em nghe nha. Tối nay anh chị em về anh chị em nằm ngủ, có 2 cách: cầu nguyện thượng thiên, cầu nguyện linh hồn của Thầy Lương Minh Đáng đây giúp cho cái thể xác của anh chị em hòa hợp với linh hồn của mình ra ngoài không gian. Sau đó, từng bước một nhận ánh sáng hào quang của Thượng thiên 2 giây anh chị em gửi 3 giây cho bất cứ nơi nào, gửi nhiều lần, gửi tới khi nào anh chị em nhắm mắt anh chị em ngủ. Hoặc khi nào được may mắn mà linh hồn thể xác hòa hợp với linh hồn anh chị em ra ngoài không gian, đó là 1 điều may mắn. </w:t>
      </w:r>
    </w:p>
    <w:p>
      <w:pPr>
        <w:pStyle w:val="Normal"/>
        <w:ind w:firstLine="600"/>
        <w:jc w:val="both"/>
        <w:rPr/>
      </w:pPr>
      <w:r>
        <w:rPr/>
        <w:t xml:space="preserve">Và khi nếu được, tối nay ngày mai anh chị em trình bày thì Thầy hỏi cái lý do thầy biết anh chị em ra thiệt hay giả, hoặc không ra được hoặc bị trở ngại, cái này Thầy biết. </w:t>
      </w:r>
    </w:p>
    <w:p>
      <w:pPr>
        <w:pStyle w:val="Normal"/>
        <w:ind w:firstLine="600"/>
        <w:jc w:val="both"/>
        <w:rPr/>
      </w:pPr>
      <w:r>
        <w:rPr/>
        <w:t>Đó là Thầy giúp ý kiến cho anh chị em trong vấn đề kỹ thuật, để anh chị em có cơ hội tập để giúp thể xác của chúng ta giác ngộ hòa hợp với linh hồn của mình ra ngoài không gian để học hỏi tiến hóa, đó là câu hỏi thứ nhì.</w:t>
      </w:r>
    </w:p>
    <w:p>
      <w:pPr>
        <w:pStyle w:val="Normal"/>
        <w:ind w:firstLine="600"/>
        <w:jc w:val="both"/>
        <w:rPr/>
      </w:pPr>
      <w:r>
        <w:rPr/>
        <w:t>Tiếp theo câu hỏi thứ 3. Cái người học viên này ngồi chóng mặt, khó chịu. Mà thầy biết người học viên này tội nghiệp, anh chị em biết người Mỹ mà, người Mỹ thì mạnh lắm, mà mạnh sáng bánh mì, trưa bánh mì, chiều bánh mì thì chắc chắn hổng mệt cũng phải mệt nữa, Thầy còn mệt nữa chứ đừng nói nó. Anh chị em biết, nó coi vậy đó nó yếu lắm, yếu là tại vì nó ăn ít nó yếu chứ ăn nhiều nó mạnh lắm.</w:t>
      </w:r>
    </w:p>
    <w:p>
      <w:pPr>
        <w:pStyle w:val="Normal"/>
        <w:ind w:firstLine="600"/>
        <w:jc w:val="both"/>
        <w:rPr/>
      </w:pPr>
      <w:r>
        <w:rPr/>
        <w:t xml:space="preserve">Mà bây giờ kẹt quá nó mới hỏi vậy đó, kẹt ở trong này nó hổng dám uống rượu thôi, chứ ra ngoài nó hết mệt liền à! làm 1 chai bia vô, làm 1 tô phở vô là vĩnh viễn không bao giờ hết mệt có nước về ngủ thôi. </w:t>
      </w:r>
    </w:p>
    <w:p>
      <w:pPr>
        <w:pStyle w:val="Normal"/>
        <w:ind w:firstLine="600"/>
        <w:jc w:val="both"/>
        <w:rPr/>
      </w:pPr>
      <w:r>
        <w:rPr/>
        <w:t>Do đó không sao đâu người học viên ơi, người học viên lát nữa ăn cho no đi, làm chai bia cái tự nhiên tỉnh à, tại vì cơ thể mạnh quá mà ăn không mấy gì nhiều thì tự nhiên nó rung, Thầy còn rung đây. Thầy mà ngồi trên này, Thầy dạy 3 tiếng đồng hồ mà trước khi Thầy dạy mà toàn uống nước lạnh đó nha cái bụng Thầy cũng kêu rào rào rào rào rào hoài đó!, ra ngoài ăn chén cơm vô cái tỉnh cho anh chị em hay nha. Yên chí đi hổng có gì trở ngại đâu nha. Quì</w:t>
      </w:r>
    </w:p>
    <w:p>
      <w:pPr>
        <w:pStyle w:val="Normal"/>
        <w:ind w:firstLine="600"/>
        <w:jc w:val="both"/>
        <w:rPr/>
      </w:pPr>
      <w:r>
        <w:rPr/>
      </w:r>
    </w:p>
    <w:p>
      <w:pPr>
        <w:pStyle w:val="Normal"/>
        <w:ind w:firstLine="600"/>
        <w:jc w:val="both"/>
        <w:rPr/>
      </w:pPr>
      <w:r>
        <w:rPr>
          <w:b/>
        </w:rPr>
        <w:t>(Đĩa 28) Câu hỏi 96:</w:t>
      </w:r>
    </w:p>
    <w:p>
      <w:pPr>
        <w:pStyle w:val="Normal"/>
        <w:ind w:firstLine="600"/>
        <w:jc w:val="both"/>
        <w:rPr/>
      </w:pPr>
      <w:r>
        <w:rPr/>
        <w:t>Dạ kính thưa Thầy, đây là câu hỏi của người học viên ở Ý đến Hòa Lan. Bà này xin hỏi Thầy: xin Thầy có thể giải thích thêm cho chúng con hiểu quan điểm về sanh tử. Như Thầy có giải thích cho chúng con và con vẫn chưa nắm vững, chưa hiểu được về cái triết lý. Bây giờ làm cách nào để chúng con có thể sống ổn ở cuộc đời này và mình chuẩn bị cho cuộc đời kế tiếp?</w:t>
      </w:r>
    </w:p>
    <w:p>
      <w:pPr>
        <w:pStyle w:val="Normal"/>
        <w:ind w:firstLine="600"/>
        <w:jc w:val="both"/>
        <w:rPr/>
      </w:pPr>
      <w:r>
        <w:rPr/>
        <w:t>Như Thầy có trình bày với chúng con, thì tất cả con người sẽ đổi qua 1 con người mới 1 cái thể xác mới. Thì có phải chăng cái thể xác mới này tương tự như cái thể xác hiện thời hay là có gì khác biệt? Thì xin Thầy có thể nào giải thích cho bà này hiểu thêm những quan điểm này, vì bà chưa có nắm vững những cái triết lý mà Thầy truyền dạy cho vấn đề sanh tử.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Thầy chia sẻ cho anh chị em bài học mới nhất của xã hội loài người, trong đó thì chúng ta được may mắn nhất là đại gia đình ngành nhân điện của chúng ta tất cả anh chị em hội nhập vô lớp học này.</w:t>
      </w:r>
    </w:p>
    <w:p>
      <w:pPr>
        <w:pStyle w:val="Normal"/>
        <w:ind w:firstLine="600"/>
        <w:jc w:val="both"/>
        <w:rPr/>
      </w:pPr>
      <w:r>
        <w:rPr/>
        <w:t>Sáng nay Thầy có hướng dẫn cho anh chị em trong vấn đề sanh tử trong ngành nhân điện của chúng ta. Khi mà cái thể xác chúng ta giác ngộ hòa hợp với linh hồn của chúng ta ra ngoài không gian coi như chúng ta chết, chết đây là chết giả mà sống thiệt. Chết giả là thể xác chúng ta không còn ở trần gian này mà đi ra ngoài không gian, nó biến đổi cái thể xác chúng ta bằng cái năng lượng chúng ta chết giả nhưng mà chúng ta sống thật, sống đời đời kiếp kiếp nếu Thượng thiên không kêu gọi chúng ta về thì đời này kiếp kiếp chúng ta ở quả địa cầu này chúng ta phục vụ cho nhân loại nếu chúng ta đạt được tới mức độ thể xác của chúng ta giác ngộ.</w:t>
      </w:r>
    </w:p>
    <w:p>
      <w:pPr>
        <w:pStyle w:val="Normal"/>
        <w:ind w:firstLine="600"/>
        <w:jc w:val="both"/>
        <w:rPr/>
      </w:pPr>
      <w:r>
        <w:rPr/>
        <w:t>Nếu chẳng may Thầy, anh chị em chúng ta không còn trách nhiệm, không có đủ khả năng thể xác chúng ta giác ngộ đi ra ngoài không gian mà chúng ta phải chết thật đi nữa, thì cái linh hồn của chúng ta thượng thiên cũng gửi đến một cái người khác, mà người đó có thể là trẻ chứ không phải lớn tuổi giống như chúng ta.</w:t>
      </w:r>
    </w:p>
    <w:p>
      <w:pPr>
        <w:pStyle w:val="Normal"/>
        <w:ind w:firstLine="600"/>
        <w:jc w:val="both"/>
        <w:rPr/>
      </w:pPr>
      <w:r>
        <w:rPr/>
        <w:t>Mà khi chúng ta được cái may mắn cơ duyên thể xác chúng ta giác ngộ ra ngoài không gian, thì khi chúng ta trở về quả địa cầu này chết giả mà sống thiệt, sống đời đời kiếp kiếp, không luân hồi không tái kiếp thì cái thể xác chúng ta thay đổi cái bộ phận chúng ta, rồi từng bước một thay đổi cái thể xác chúng ta.</w:t>
      </w:r>
    </w:p>
    <w:p>
      <w:pPr>
        <w:pStyle w:val="Normal"/>
        <w:ind w:firstLine="600"/>
        <w:jc w:val="both"/>
        <w:rPr/>
      </w:pPr>
      <w:r>
        <w:rPr/>
        <w:t>Bây giờ Thầy chưa có dám hứa anh chị em sẽ trở lại cái gương mặt bao nhiêu tuổi. Nhưng mà Thầy đã được thay đổi bằng cái bộ phận trong cơ thể của Thầy, và sức khỏe của Thầy tương đối nó ổn định và ít có bị bệnh ít có bị đau, nếu có 1 thời gian rất ngắn Thầy trở lại bình phục và Thầy ít có bị mệt. Đó là 1 điểm mà Thượng thiên ban cho thể xác của Thầy được mạnh khỏe để phục vụ cho mọi người.</w:t>
      </w:r>
    </w:p>
    <w:p>
      <w:pPr>
        <w:pStyle w:val="Normal"/>
        <w:ind w:firstLine="600"/>
        <w:jc w:val="both"/>
        <w:rPr/>
      </w:pPr>
      <w:r>
        <w:rPr/>
        <w:t xml:space="preserve">Bởi lẽ Thầy không chấp nhận liên tục, và Thầy cũng không muốn liên tục cái thể xác của Thầy hòa hợp với linh hồn của Thầy ra ngoài không gian từ năm 1992 cho tới ngày hôm nay 13 năm vừa qua. </w:t>
      </w:r>
    </w:p>
    <w:p>
      <w:pPr>
        <w:pStyle w:val="Normal"/>
        <w:ind w:firstLine="600"/>
        <w:jc w:val="both"/>
        <w:rPr/>
      </w:pPr>
      <w:r>
        <w:rPr/>
        <w:t>Và Thầy cũng trình bày với anh chị em, Thầy mong đợi và Thầy ước muốn anh chị em cái thể xác của anh chị em được giác ngộ, để hòa hợp với linh hồn của anh chị em ra ngoài không gian thì lúc đó Thầy yên tâm Thầy chấp nhận, để Thầy cùng anh chị em chúng ta được may mắn giác ngộ thể xác hòa hợp với linh hồn đi ra ngoài không gian, để giúp thể xác chúng ta học hỏi ngoài không gian để trở về quả địa cầu chúng ta đóng góp giúp cho nhân loại.</w:t>
      </w:r>
    </w:p>
    <w:p>
      <w:pPr>
        <w:pStyle w:val="Normal"/>
        <w:ind w:firstLine="600"/>
        <w:jc w:val="both"/>
        <w:rPr/>
      </w:pPr>
      <w:r>
        <w:rPr/>
        <w:t>Bởi lẽ chúng ta phải có thể xác của con người, mà trên 30 năm vừa qua đấng thượng thiên đã dạy cho Thầy “con người sẽ giúp con người, mà con người đó phải có quyền năng khả năng”, mà hiện tại Thầy, anh chị em chúng ta đã được cái quyền năng khả năng từ Thượng thiên cho chúng ta, để chúng ta có cơ hội phục vụ giúp cho nhân loại trong suốt 16 năm vừa qua Thầy, anh chị em chúng ta.</w:t>
      </w:r>
    </w:p>
    <w:p>
      <w:pPr>
        <w:pStyle w:val="Normal"/>
        <w:ind w:firstLine="600"/>
        <w:jc w:val="both"/>
        <w:rPr/>
      </w:pPr>
      <w:r>
        <w:rPr/>
        <w:t xml:space="preserve">Quì do đó thì trong vấn đề tương lai của thập niên của thế kỷ 21 này, nếu đồng loạt anh chị em, Thầy, chúng ta nhiều người nhiều học viên được may mắn ra ngoài không gian nhiều lần, thì chắc chắn cái thể xác của chúng ta sẽ thay đổi không giống như thể xác ngày hôm nay đâu, tại chúng ta có khả năng biến cái thể xác bằng năng lượng. </w:t>
      </w:r>
    </w:p>
    <w:p>
      <w:pPr>
        <w:pStyle w:val="Normal"/>
        <w:ind w:firstLine="600"/>
        <w:jc w:val="both"/>
        <w:rPr/>
      </w:pPr>
      <w:r>
        <w:rPr/>
        <w:t xml:space="preserve">Do đó vấn đề lương thực thực phẩm, hoa màu, nước uống mà sáng nay Thầy trình bày với anh chị em có lẽ chúng ta sẽ không cần thiết, mà không cần thiết 1 cái thể xác chúng ta sẽ nhẹ nhàn và thay đổi toàn bộ, chứ không phải nặng nhọc giống như hiện tại của chúng ta mang 1 cái thể xác nặng nhọc đây. </w:t>
      </w:r>
    </w:p>
    <w:p>
      <w:pPr>
        <w:pStyle w:val="Normal"/>
        <w:ind w:firstLine="600"/>
        <w:jc w:val="both"/>
        <w:rPr/>
      </w:pPr>
      <w:r>
        <w:rPr/>
        <w:t>Mà Thầy cũng chưa rõ tại vì Thầy chưa học, thầy chưa biết, Thầy chưa rõ cái thể xác chúng ta ở mức độ nào ở thời điểm nào, và thể xác chúng ta so với cái khuôn mặt của chúng ta bao nhiêu tuổi thầy chưa xác định được.</w:t>
      </w:r>
    </w:p>
    <w:p>
      <w:pPr>
        <w:pStyle w:val="Normal"/>
        <w:ind w:firstLine="600"/>
        <w:jc w:val="both"/>
        <w:rPr/>
      </w:pPr>
      <w:r>
        <w:rPr/>
        <w:t>Những cái gì anh chị em hỏi, những cái gì hiểu biết thầy chia sẻ kinh nghiệm cho anh chị em để cho anh chị em tùy trường hợp tùy hoàn cảnh học hỏi để tiến hóa. Quì tiếp theo người kế tiếp ở bên Hòa Lan.</w:t>
      </w:r>
    </w:p>
    <w:p>
      <w:pPr>
        <w:pStyle w:val="Normal"/>
        <w:ind w:firstLine="600"/>
        <w:jc w:val="both"/>
        <w:rPr/>
      </w:pPr>
      <w:r>
        <w:rPr/>
      </w:r>
    </w:p>
    <w:p>
      <w:pPr>
        <w:pStyle w:val="Normal"/>
        <w:ind w:firstLine="600"/>
        <w:jc w:val="both"/>
        <w:rPr/>
      </w:pPr>
      <w:r>
        <w:rPr>
          <w:b/>
        </w:rPr>
        <w:t>(Đĩa 29) Câu hỏi 97:</w:t>
      </w:r>
    </w:p>
    <w:p>
      <w:pPr>
        <w:pStyle w:val="Normal"/>
        <w:ind w:firstLine="600"/>
        <w:jc w:val="both"/>
        <w:rPr/>
      </w:pPr>
      <w:r>
        <w:rPr/>
        <w:t>Dạ kính thưa Thầy, đây là câu hỏi của người học viên ở bên Hòa Lan. Trước nhất bà xin cảm ơn Thầy vì chúng con ở đây học được rất nhiều những điều mới lạ của Thầy đã truyền dạy trong mấy ngày hôm nay.</w:t>
      </w:r>
    </w:p>
    <w:p>
      <w:pPr>
        <w:pStyle w:val="Normal"/>
        <w:ind w:firstLine="600"/>
        <w:jc w:val="both"/>
        <w:rPr/>
      </w:pPr>
      <w:r>
        <w:rPr/>
        <w:t>Bà xin trình với Thầy, theo như cá nhân của bà mỗi lần Thầy truyền điện thì bà chẳng có cảm nhận gì hết, tuy nhiên trong thâm tâm của bà biết cái việc truyền điện của Thầy có hiệu nghiệm. Cũng như có 1 số người bạn đồng môn của chúng con ở đây cũng có 1 số người có cảm nhận được và 1 số người hoàn toàn không có cảm nhận gì hết, tuy nhiên chúng con biết cái việc truyền điện của Thầy là có tác dụng và chúng con thấy được kết quả.</w:t>
      </w:r>
    </w:p>
    <w:p>
      <w:pPr>
        <w:pStyle w:val="Normal"/>
        <w:ind w:firstLine="600"/>
        <w:jc w:val="both"/>
        <w:rPr/>
      </w:pPr>
      <w:r>
        <w:rPr/>
        <w:t>Thì bây giờ khi chúng con tập để cho cái linh hồn và thể xác hợp nhất và ra ngoài không gian. Thì như Thầy dạy chúng con, khi cái linh hồn xuất ra đi ra ngoài không gian thì cái thể xác có ý thức biết được cái điều đó và thể xác sẽ đi theo cái linh hồn. Và khi thể xác hội nhập với linh hồn ra ngoài không gian rồi, Thầy cũng dạy chúng con chúng con cần nhớ hãy nhìn lại xem khi nhìn xuống thì không có thấy cái xác của mình nữa, đó là cái điều đánh dấu cho mình biết rõ ràng linh hồn và thể xác mình hoàn toàn ra ngoài không gian.</w:t>
      </w:r>
    </w:p>
    <w:p>
      <w:pPr>
        <w:pStyle w:val="Normal"/>
        <w:ind w:firstLine="600"/>
        <w:jc w:val="both"/>
        <w:rPr/>
      </w:pPr>
      <w:r>
        <w:rPr/>
        <w:t>Tuy nhiên trong trường hợp của bà bà đặt 1 thí dụ, thí dụ như là bà cảm nhận được như vậy rồi cái linh hồn xuất ra, và cái thể xác hiểu được cái chuyện đó đi ra hội nhập với linh hồn đi ra ngoài không gian nhưng mà bà quên không có nhìn lại. Vì quên không có nhìn lại để biết xác nhận rằng thể xác và linh hồn ra ngoài không không có nhìn lại như vậy, thì cái vấn đề đó khi trở lại thì bà hoàn toàn không biết mình có thật sự ra hay không?</w:t>
      </w:r>
    </w:p>
    <w:p>
      <w:pPr>
        <w:pStyle w:val="Normal"/>
        <w:ind w:firstLine="600"/>
        <w:jc w:val="both"/>
        <w:rPr/>
      </w:pPr>
      <w:r>
        <w:rPr/>
        <w:t>Tuy nhiên, cũng giống như trường hợp mình không có cảm nhận cái luồng điện khi Thầy truyền nhưng thật sự ra đã có. Thì cái vấn đề này trong cái trường hợp linh hồn và thể xác của chúng con hợp nhất, hoặc ra ngoài mà chúng con không có để ý không có biết được thật sự, nhưng thật sự có bao giờ cái trường hợp đã có ra rồi mà chúng con không biết có được như vậy hay không?, dạ xin hết thưa Thầy.</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Quì qua câu hỏi của người học viên này Thầy chia sẻ cho anh chị em. Cái lớp học chúng ta được Thượng thiên cho phép, được Thượng thiên hướng dẫn giúp cho thể xác chúng ta giác ngộ, để chứng minh kịp thời kịp lúc trong thế kỷ 20 thập niên của thế kỷ 21 này chính các nhà khoa học trên thế giới hòa hợp với phát triển tâm linh, đó là ngành nhân điện của chúng ta đó. Đi tới một giai đoạn vượt ngoài cái khả năng của xã hội loài người lúc đó các nhà khoa học mới chấp nhận, mà chấp nhận thì sự an lành đến với nhân loại.</w:t>
      </w:r>
    </w:p>
    <w:p>
      <w:pPr>
        <w:pStyle w:val="Normal"/>
        <w:ind w:firstLine="600"/>
        <w:jc w:val="both"/>
        <w:rPr/>
      </w:pPr>
      <w:r>
        <w:rPr/>
        <w:t>Chúng ta ở quả địa cầu này có 3 giới chức mà có quyền lực nhất mà dân tộc Việt Nam của chúng ta của Thầy 50 năm về trước, 1 thế kỷ về trước khi thơ văn, điện năng của các đấng, đó là những vị bồ tát, những vị thánh hay những vị thần hội nhập vô viết những cái bút ký “ mười phần chết bảy còn 3, chết hai còn một mới ra thái bình”. Tam giáo nguyên nguyên là 3 tôn giáo mà hợp nhất lại thì sẽ con người ấm no hạnh phúc và sống cảnh niết bàn, hội long hoa, nhưng mà đó trình độ căn cơ của dân tộc Thầy.</w:t>
      </w:r>
    </w:p>
    <w:p>
      <w:pPr>
        <w:pStyle w:val="Normal"/>
        <w:ind w:firstLine="600"/>
        <w:jc w:val="both"/>
        <w:rPr/>
      </w:pPr>
      <w:r>
        <w:rPr/>
        <w:t xml:space="preserve">Khi mà Thầy đi tới hải ngoại Thầy học bài học từ thượng thiên, Thầy hướng dẫn dạy bài cho tất cả anh chị em học viên ngành nhân điện của chúng ta toàn thế giới. Những người quyền lực ở quả địa cầu này có 3 thành phần: thành phần thứ nhất là những vị nguyên thủ quốc gia; thành phần thứ 2: những người tỉ phú; thành phần thứ 3: là khao học kỹ thuật, mà nếu 1 trong 3 này hội nhập lại thì chắc chắn nhân loại sẽ ấm no hạnh phúc, ít ra cũng 2 cái cơ quan hội nhập lại. </w:t>
      </w:r>
    </w:p>
    <w:p>
      <w:pPr>
        <w:pStyle w:val="Normal"/>
        <w:ind w:firstLine="600"/>
        <w:jc w:val="both"/>
        <w:rPr/>
      </w:pPr>
      <w:r>
        <w:rPr/>
        <w:t xml:space="preserve">Đây là 1 cái giai đoạn cuối cùng mà Thầy thực hiện, để Thầy hy vọng anh chị em trong lĩnh vực khoa học quốc tế thế giới hòa hợp với ngành nhân điện của chúng ta để chứng minh 1 sự việc mà các nhà khoa học bên Mỹ đang mong đang chờ đang đợi Thầy đang dạy đây. Do đó, Thầy chỉ cần 50 anh chị em học lớp tu nghiệp 10 ngày đi ra ngoài không gian được, thì mọi sự việc sẽ thay đổi rất lớn cho nhân loại. Tuy nhiên, đó là ước muốn của Thầy từ 1500 đến 500 đến 50. </w:t>
      </w:r>
    </w:p>
    <w:p>
      <w:pPr>
        <w:pStyle w:val="Normal"/>
        <w:ind w:firstLine="600"/>
        <w:jc w:val="both"/>
        <w:rPr/>
      </w:pPr>
      <w:r>
        <w:rPr/>
        <w:t>Đâu có biết được, nếu bổn phận trách nhiệm của tất cả anh chị em có cơ duyên này thì 1500 hay 1600 đồng loạt chúng ta đều có khả năng hết, thì chúng ta kết hợp với các nhà khoa học trên thế giới không có khó. Cái khó ở đây là chúng ta phải tình nguyện đi trước, cái khó ở đây chúng ta thực tập mới được để được để đạt được.</w:t>
      </w:r>
    </w:p>
    <w:p>
      <w:pPr>
        <w:pStyle w:val="Normal"/>
        <w:ind w:firstLine="600"/>
        <w:jc w:val="both"/>
        <w:rPr/>
      </w:pPr>
      <w:r>
        <w:rPr/>
        <w:t>Do đó qua câu hỏi vừa rồi của ngươi học viên nêu ra, khi cái linh hồn của chúng ta xuất ra ngoài cái thể xác cái thể xác chúng ta biết liền cử động liền. Và khi cái thể xác chúng ta hội nhập linh hồn của chúng ta, linh hồn của chúng ta biết liền và thể xác của chúng ta cũng biết liền.</w:t>
      </w:r>
    </w:p>
    <w:p>
      <w:pPr>
        <w:pStyle w:val="Normal"/>
        <w:ind w:firstLine="600"/>
        <w:jc w:val="both"/>
        <w:rPr/>
      </w:pPr>
      <w:r>
        <w:rPr/>
        <w:t>Sở dĩ Thầy trình bày với anh chị em đó là Thầy, và khi Thầy chia sẻ với anh chị em là tốc độ của linh hồn, khi mà tốc độ của thể xác anh chị em đi nhanh rượt theo linh hồn, vừa hội nhập là bắt buộc anh chị em phải ngó trở về anh chị em trở về. Mà trước khi mà anh chị em trở lại cái giường anh chị em thấy cái giường trống à!, mà vừa thấy cái giường trống anh chị em tới cái giường rồi, hổng ngó cũng phải ngó tại vì trên đường anh chị em mà về đây không có thời gian không gian, thành ra anh chị em nói bao nhiêu phút bao nhiêu giây Thầy biết hết trơn hết trọi.</w:t>
      </w:r>
    </w:p>
    <w:p>
      <w:pPr>
        <w:pStyle w:val="Normal"/>
        <w:ind w:firstLine="600"/>
        <w:jc w:val="both"/>
        <w:rPr/>
      </w:pPr>
      <w:r>
        <w:rPr/>
        <w:t>Không có thời gian và không gian, nhưng mà Thầy biết khi cái linh hồn anh chị em đi trước thể xác anh chị em rượt theo sau linh hồn, thể xác anh chị em hòa hợp với linh hồn, linh hồn thể xác anh chị em trở về vị trí cũ, thì trước khi trở về vị trí cũ cái giường của trở về vị trí cũ nằm nè trống trơn, mà vừa thấy trống trơn trở về vị trí cũ tới cái giường liền. Đó là bài học mà Thầy hướng dẫn cho anh chị em trong vấn đề thể xác chúng ta giác ngộ.</w:t>
      </w:r>
    </w:p>
    <w:p>
      <w:pPr>
        <w:pStyle w:val="Normal"/>
        <w:ind w:firstLine="600"/>
        <w:jc w:val="both"/>
        <w:rPr/>
      </w:pPr>
      <w:r>
        <w:rPr/>
        <w:t>Tuy nhiên, có nhiều</w:t>
      </w:r>
      <w:r>
        <w:rPr>
          <w:b/>
        </w:rPr>
        <w:t xml:space="preserve"> </w:t>
      </w:r>
      <w:r>
        <w:rPr/>
        <w:t>anh chị em trong nhân điện hổng dám phát biểu ý kiến hổng dám nói. Đôi khi anh chị em tập nhịp tim chậm quá, chậm đến nỗi mà anh chị em không còn biết 1 cái gì nữa hết bất động, nhưng mà cái đầu anh chị em lại nhớ thể xác anh chị em nhẹ, tại vì Thầy chưa dạy cho anh chị em, chưa có giúp cho anh chị em có điện năng để giúp cái thể xác của anh chị em nhẹ, giúp cái thể xác của anh chị em giác ngộ để hòa hợp với cái linh hồn giác ngộ của chúng ta để cho anh chị em ra ngoài không gian, cho đến ngày hôm nay thì thầy mới dạy cho anh chị em đây.</w:t>
      </w:r>
    </w:p>
    <w:p>
      <w:pPr>
        <w:pStyle w:val="Normal"/>
        <w:ind w:firstLine="600"/>
        <w:jc w:val="both"/>
        <w:rPr/>
      </w:pPr>
      <w:r>
        <w:rPr/>
        <w:t xml:space="preserve">Cho đến ngày hôm nay và là ngày thứ 3, nhưng mà Thầy cũng dẫn giải cho anh chị em trong vòng 48 ngày để cho anh chị em suy nghĩ anh chị em thực tập. Bắt đầu tối này là ngày thứ 3 đây sau 48 tiếng đồng hồ, thầy sẽ giúp cho anh chị em 1 cái công thức vừa rồi tập. Và Thầy sẽ truyền điện thêm cho anh chị em, để hy vọng sự luyện tập của anh chị em đạt được thành công vì nhân loại để chúng ta phục vụ, thì chắc chắn anh chị em sẽ thành công. </w:t>
      </w:r>
    </w:p>
    <w:p>
      <w:pPr>
        <w:pStyle w:val="Normal"/>
        <w:ind w:firstLine="600"/>
        <w:jc w:val="both"/>
        <w:rPr/>
      </w:pPr>
      <w:r>
        <w:rPr/>
        <w:t>Mục đích của anh chị em thể xác được giác ngộ phục vụ cho nhân loại thì chắc chắn những anh chị em nào có ý tưởng đó thì được thành công nhất, được ra ngoài không gian trước, đó là thật tâm, thật lòng, tư tưởng thể xác, linh hồn của anh chị em được để phục vụ, thì chắc chắn cái việc mà anh chị em thật tâm, thật sự phục vụ cho mọi người thì cái việc mà ra ngoài không gian không có khó đối với chúng ta, với anh chị em, Thầy khẳng định với anh chị em cái điều này.</w:t>
      </w:r>
    </w:p>
    <w:p>
      <w:pPr>
        <w:pStyle w:val="Normal"/>
        <w:ind w:firstLine="600"/>
        <w:jc w:val="both"/>
        <w:rPr/>
      </w:pPr>
      <w:r>
        <w:rPr/>
        <w:t>Thầy hy vọng ngày mai ít nhiều có 1 số anh chị em nêu ý kiến, yêu cầu Thầy giúp đỡ thêm 1 cái phần nữa để cái sự luyện tập của anh chị em, hoặc sự thể xác của anh chị em hòa hợp với linh hồn của anh chị em ra ngoài không gian.</w:t>
      </w:r>
    </w:p>
    <w:p>
      <w:pPr>
        <w:pStyle w:val="Normal"/>
        <w:ind w:firstLine="600"/>
        <w:jc w:val="both"/>
        <w:rPr/>
      </w:pPr>
      <w:r>
        <w:rPr/>
        <w:t xml:space="preserve">Cũng như thầy hướng dẫn cho anh chị em sử dụng não bộ người tiền sử ở lớp 13++ của tháng 4/2004 vừa qua. Thì cũng đúng thời điểm tháng 4/2005, sau 1 năm ngày đầu tiên Thầy hướng dẫn cho anh chị em để thực tập thực hành sử dụng cái não bộ người tiền sử. Và chính đây ngày 19 tây tới đây là ngày chấm dứt lớp học ngày 18, 19 tây anh chị em sẽ có cơ hội tiếp tục cuộc hành trình tập luyện để thể xác của anh chị em hòa hợp với linh hồn của mình ra ngoài không gian nhiều lần chừng nào tốt chừng đó, nghe cho rõ nha nhiều lần chừng nào tốt chừng đó. Cái cần nhất, quan trọng nhất, có duyên lành nhất ở trong 10 ngày lớp học này Thầy hy vọng có 1 số anh chị em sẽ đạt được cái phần này để tiếp tục cuộc hành trình đi ra ngoài không gian. </w:t>
      </w:r>
    </w:p>
    <w:p>
      <w:pPr>
        <w:pStyle w:val="Normal"/>
        <w:ind w:firstLine="600"/>
        <w:jc w:val="both"/>
        <w:rPr/>
      </w:pPr>
      <w:r>
        <w:rPr/>
        <w:t>Và những anh chị em nào chưa được, cố gắng công thức Thầy hướng dẫn cho anh chị em, anh chị em tập, anh chị em cầu nguyện để phục vụ cho mọi người để phục vụ cho nhân loại thì sự luyện tập của anh chị em, sự ước muốn của anh chị em sẽ được Thượng thiên chấp nhận cho anh chị em, để thể xác của mình giác ngộ hòa hợp với linh hồn của chúng ta, của anh chị em đi ra ngoài không gian. Quì tiếp theo.</w:t>
      </w:r>
    </w:p>
    <w:p>
      <w:pPr>
        <w:pStyle w:val="Normal"/>
        <w:ind w:firstLine="600"/>
        <w:jc w:val="both"/>
        <w:rPr>
          <w:b/>
          <w:b/>
        </w:rPr>
      </w:pPr>
      <w:r>
        <w:rPr>
          <w:b/>
        </w:rPr>
      </w:r>
    </w:p>
    <w:p>
      <w:pPr>
        <w:pStyle w:val="Normal"/>
        <w:ind w:firstLine="600"/>
        <w:jc w:val="both"/>
        <w:rPr/>
      </w:pPr>
      <w:r>
        <w:rPr>
          <w:b/>
        </w:rPr>
        <w:t>(Đĩa 30) Câu hỏi 98:</w:t>
      </w:r>
    </w:p>
    <w:p>
      <w:pPr>
        <w:pStyle w:val="Normal"/>
        <w:ind w:firstLine="600"/>
        <w:jc w:val="both"/>
        <w:rPr/>
      </w:pPr>
      <w:r>
        <w:rPr/>
        <w:t xml:space="preserve">Dạ kính thưa Thầy, đây là câu hỏi của người học viên ở bên Hòa Lan. Bà này xin trình với Thầy hồi bà học lớp 5 ở bên Madrid, bà có hỏi 1 câu hỏi về vấn đề tâm linh, thì Thầy cũng có trả lời cho bà là khi bà khám phá ra được cái linh hồn của bà và cái sứ mạng của linh hồn bà thì bà sẽ hiểu, thì bây giờ bà đến đây học. </w:t>
      </w:r>
    </w:p>
    <w:p>
      <w:pPr>
        <w:pStyle w:val="Normal"/>
        <w:ind w:firstLine="600"/>
        <w:jc w:val="both"/>
        <w:rPr/>
      </w:pPr>
      <w:r>
        <w:rPr/>
        <w:t>Trên cái lộ trình để đến đây học được đến cái lớp này thì bà cũng trải qua điều bà phải đi làm cực khổ, bà cũng trải qua những cái điều thử thách. Qua những điều thử thách đó, đôi khi bà cũng làm những điều tốt giúp cho mọi người đôi khi cũng làm những điều xấu hại mọi người, tuy nhiên bà cũng cố gắng đạt được cái điểm này.</w:t>
      </w:r>
    </w:p>
    <w:p>
      <w:pPr>
        <w:pStyle w:val="Normal"/>
        <w:ind w:firstLine="600"/>
        <w:jc w:val="both"/>
        <w:rPr/>
      </w:pPr>
      <w:r>
        <w:rPr/>
        <w:t>Và bây giờ đến cái lớp này, Thầy có dạy cho chúng con đây là cái giai đoạn cuối cùng và chúng con cần phải đi học để cho cái linh hồn lẫn thể xác đạt được cái sự giác ngộ, và nhờ cái sự giác ngộ đó mà chúng con hoàn thành được cái sứ mạng của mình.</w:t>
      </w:r>
    </w:p>
    <w:p>
      <w:pPr>
        <w:pStyle w:val="Normal"/>
        <w:ind w:firstLine="600"/>
        <w:jc w:val="both"/>
        <w:rPr/>
      </w:pPr>
      <w:r>
        <w:rPr/>
        <w:t>Bây giờ bà xin hỏi Thầy: không biết có cái vấn đề như thế nào, trong thâm tâm của bà bà vẫn có nghĩ có những cái vấn đề mà nó làm cản trở không cho bà có thể phát huy được cái tình thương trọn vẹn cho mọi người. Và nếu không có phát huy được cái tình thương trọn vẹn cho mọi người, thì đương nhiên bà sẽ không có hoàn thành được cái sứ mạng của linh hồn này.</w:t>
      </w:r>
    </w:p>
    <w:p>
      <w:pPr>
        <w:pStyle w:val="Normal"/>
        <w:ind w:firstLine="600"/>
        <w:jc w:val="both"/>
        <w:rPr/>
      </w:pPr>
      <w:r>
        <w:rPr/>
        <w:t>Xin Thầy giúp cho bà làm cách nào bà có thể mở được cái tâm của mình ra, và để có 1 cái tâm hồn để phục vụ cho nhân loại 1 cách sáng suốt hơn.</w:t>
      </w:r>
    </w:p>
    <w:p>
      <w:pPr>
        <w:pStyle w:val="Normal"/>
        <w:ind w:firstLine="600"/>
        <w:jc w:val="both"/>
        <w:rPr/>
      </w:pPr>
      <w:r>
        <w:rPr/>
        <w:t>Như Thầy đối với tất cả chúng con, Thầy luôn luôn kiên nhẫn chờ đợi chúng con. Và với mỗi cá nhân của chúng con khi nhận được cái sứ mạng của mình chúng con đều cố gắng hết sức với hết khả năng của mình. Tuy nhiên, trong cuộc đời chúng con gặp rất nhiều những cái thử thách đau khổ, chúng con vẫn cố gắng  hết sức, và chúng con vẫn cần Thầy với sự hướng dẫn của Thầy sự giúp đỡ của Thầy.</w:t>
      </w:r>
    </w:p>
    <w:p>
      <w:pPr>
        <w:pStyle w:val="Normal"/>
        <w:ind w:firstLine="600"/>
        <w:jc w:val="both"/>
        <w:rPr/>
      </w:pPr>
      <w:r>
        <w:rPr/>
        <w:t>Đôi khi chúng con không đủ sức chịu đựng được qua những cái thử thách này. Nhưng chúng con vẫn cố gắng cái điều mà trong thâm tâm của chúng con vẫn có cái sự cố gắng. Thì xin Thầy có thể nào giúp cho chúng con có một cái điều hướng dẫn để mở tâm của chúng con, và chúng con luôn luôn duy trì được cái tâm như vậy để phục vụ trọn vẹn để hoàn thành cái sứ mạng của mình?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ữa nay ngày hôm nay Thầy hướng dẫn cho anh chị em trong vấn đề sống – chết.</w:t>
      </w:r>
    </w:p>
    <w:p>
      <w:pPr>
        <w:pStyle w:val="Normal"/>
        <w:ind w:firstLine="600"/>
        <w:jc w:val="both"/>
        <w:rPr/>
      </w:pPr>
      <w:r>
        <w:rPr/>
        <w:t>Anh chị em đã vượt qua những cái trở ngại những khó khăn gặp phải rồi. Từ đây trở về sau anh chị em nghe cho rõ nha, chúng ta hết khó khăn hết trở ngại rồi. Và chúng ta được Thượng đế ban cho 1 cái gia tài vô giá, dù cho anh chị em đi ra ngoài không gian được, dù cho anh chị em không đi ra ngoài không gian được thì anh chị em hết có sự lo lắng hết có khó khăn rồi.</w:t>
      </w:r>
    </w:p>
    <w:p>
      <w:pPr>
        <w:pStyle w:val="Normal"/>
        <w:ind w:firstLine="600"/>
        <w:jc w:val="both"/>
        <w:rPr/>
      </w:pPr>
      <w:r>
        <w:rPr/>
        <w:t>Trong những ngày tới, khi mà Thầy dạy, hướng dẫn cho anh chị em để anh chị em hiểu được con người và Thượng đế như thế nào thì mọi việc từ trước tới giờ sẽ không cản trở với anh chị em nữa bất cứ trường hợp nào.</w:t>
      </w:r>
    </w:p>
    <w:p>
      <w:pPr>
        <w:pStyle w:val="Normal"/>
        <w:ind w:firstLine="600"/>
        <w:jc w:val="both"/>
        <w:rPr/>
      </w:pPr>
      <w:r>
        <w:rPr/>
        <w:t>Khi mà anh chị em đi tới đây khó khăn trong mọi trường hợp mà anh chị em vượt qua hết khó khăn, thì bây giờ chúng ta đường thẳng mà chúng ta đi nha. Khi mà Thầy trình bày với anh chị em đường thẳng mà chúng ta đi, lớp kế tục có hoặc không có Thầy hổng có hứa, lớp nào thì Thầy tính lớp đó. Đó là đại cơ duyên để xóa hết tất cả những cái gì mà trở ngại của anh chị em thắc mắc của anh chị em.</w:t>
      </w:r>
    </w:p>
    <w:p>
      <w:pPr>
        <w:pStyle w:val="Normal"/>
        <w:ind w:firstLine="600"/>
        <w:jc w:val="both"/>
        <w:rPr/>
      </w:pPr>
      <w:r>
        <w:rPr/>
        <w:t>Bây giờ anh chị em sẽ đi đường thẳng nè đi đường tráng nhựa nè không có đi đường rồ rề, anh chị em không có đi đường đá mà anh chị em cũng khỏi cần phải leo núi nữa. Từ ở dưới lên tới núi thì người ta làm đường tráng nhựa anh chị em đi mà không có bao giờ anh chị em lo lắng trong vấn đề khó khăn nữa hết.</w:t>
      </w:r>
    </w:p>
    <w:p>
      <w:pPr>
        <w:pStyle w:val="Normal"/>
        <w:ind w:firstLine="600"/>
        <w:jc w:val="both"/>
        <w:rPr/>
      </w:pPr>
      <w:r>
        <w:rPr/>
        <w:t>Khi anh chị em hội nhập vô lớp học này, khi Thầy hướng dẫn cho anh chị em lớp tâm lý tâm linh, khi Thầy hướng dẫn cho anh chị em trong vấn đề sống -chết, rồi còn 1 cái đề tài thứ 3 nữa thì anh chị em sẽ nhẹ nhàn bất cứ trong trường hợp nào. Đó là thay đổi thể xác, thay đổi linh hồn, thay đổi tư tưởng anh chị em đó để anh chị em phục vụ cho mọi người.</w:t>
      </w:r>
    </w:p>
    <w:p>
      <w:pPr>
        <w:pStyle w:val="Normal"/>
        <w:ind w:firstLine="600"/>
        <w:jc w:val="both"/>
        <w:rPr/>
      </w:pPr>
      <w:r>
        <w:rPr/>
        <w:t>Anh chị em tưởng Thầy hổng có giúp anh chị em. Tất cả học trò ngành nhân điện cấp cao, anh chị em có khả năng chịu đựng 10 anh chị em chỉ được có thử 7-8 thôi. Mà khi nào anh chị em chịu đựng không được đó thì linh hồn của Thầy đến bên cạnh thể xác của anh chị em, giúp bên anh chị em đưa anh chị em đến để vượt qua những khó khăn gặp phải.</w:t>
      </w:r>
    </w:p>
    <w:p>
      <w:pPr>
        <w:pStyle w:val="Normal"/>
        <w:ind w:firstLine="600"/>
        <w:jc w:val="both"/>
        <w:rPr/>
      </w:pPr>
      <w:r>
        <w:rPr/>
        <w:t xml:space="preserve">Biết bao nhiêu học viên trình bày với Thầy trong lớp học này, biết bao nhiêu anh chị em trình bày với những lớp học trước, khi đến lớp học thì trình bày với vô cùng khó khăn, nhưng mà chúng ta vượt qua khỏi hết. Đó là trách nhiệm Thượng thiên gửi linh hồn chúng ta hội nhập với một thể xác của anh chị em, để kết hợp với Thầy nè để đóng góp giúp cho nhân loại, giúp cho dân tộc, giúp cho quốc gia của anh chị em đó. </w:t>
      </w:r>
    </w:p>
    <w:p>
      <w:pPr>
        <w:pStyle w:val="Normal"/>
        <w:ind w:firstLine="600"/>
        <w:jc w:val="both"/>
        <w:rPr/>
      </w:pPr>
      <w:r>
        <w:rPr/>
        <w:t>Và chính anh chị em và những người thân thương ruột thịt của Thầy nhiều đời nhiều kiếp ở quá trình trước đó. Do đó chính anh chị em cùng với Thầy hòa hợp lại mới đóng góp giúp cho nhân loại đó, mặc dầu anh chị em âu người á, người quốc gia này quốc gia khác, mặc dầu Thầy là người Việt nam người á châu nhưng mà đại gia đình ngành nhân điện đó là sự liện hệ của Thầy từ trước.</w:t>
      </w:r>
    </w:p>
    <w:p>
      <w:pPr>
        <w:pStyle w:val="Normal"/>
        <w:ind w:firstLine="600"/>
        <w:jc w:val="both"/>
        <w:rPr/>
      </w:pPr>
      <w:r>
        <w:rPr/>
        <w:t xml:space="preserve">Dù cho anh chị em học lớp nhỏ, dù cho anh chị em học lớp lớn anh chị em bỏ Thầy chứ Thầy không bao giờ bỏ anh chị em. Dù cho anh chị em có lỗi lầm cách mấy đi nữa, dù cho cáo cách mấy đi nữa, khó khăn cách mấy đi nữa anh chị em vẫn là học trò của Thầy Thầy không bao bỏ anh chị em. Mà vì lý do này lý do khác mà anh chị em thấy trở ngại anh chị em nói “thầy ơi giúp con” – sẳn sàng Thầy giúp. Những người không phải học trò của Thầy, những người xa lạ với thầy thầy còn giúp nữa chứ đừng nói anh chị em là học trò của Thầy, mà thứ nhất anh chị em là học trò cấp cao của Thầy nữa thì làm sao Thầy bỏ được. Bất cứ cái lỗi lầm lớn nhỏ nào Thầy cũng bao giờ phán xét anh chị em và Thầy cũng không bao giờ bỏ anh chị em. </w:t>
      </w:r>
    </w:p>
    <w:p>
      <w:pPr>
        <w:pStyle w:val="Normal"/>
        <w:ind w:firstLine="600"/>
        <w:jc w:val="both"/>
        <w:rPr/>
      </w:pPr>
      <w:r>
        <w:rPr/>
        <w:t>Cũng như Thầy nhắc lại anh chị em thì bỏ Thầy, nhưng mà khi anh chị em cần Thầy thì Thầy giúp còn hơn những người mà Thầy đang giúp nữa. Đó là tâm nguyện của Thầy để đóng góp giúp cho tất cả anh chị em cùng với Thầy, chúng ta xây dựng một con người mới, một quả địa cầu mới, tất cả những cái mới đó là chúng ta phục vụ cho nhân loại.</w:t>
      </w:r>
    </w:p>
    <w:p>
      <w:pPr>
        <w:pStyle w:val="Normal"/>
        <w:ind w:firstLine="600"/>
        <w:jc w:val="both"/>
        <w:rPr/>
      </w:pPr>
      <w:r>
        <w:rPr/>
        <w:t>Bây giờ từ nay trở về sau lớp học này chấm dứt, anh chị em yên tâm đi những việc làm gì anh chị em cũng trôi trải hết. Thầy hổng có dám nói anh chị em làm việc để hưởng 100%, Thầy cũng không có dám nói anh chị mua 1 bán 10 hay bán 8, cái đó chuyện công ăn việc làm anh chị em cứ thực hiện đi. Nhưng mà trước kia những công ăn việc làm của anh chị em bị trở ngại 50-60%.</w:t>
      </w:r>
    </w:p>
    <w:p>
      <w:pPr>
        <w:pStyle w:val="Normal"/>
        <w:ind w:firstLine="600"/>
        <w:jc w:val="both"/>
        <w:rPr/>
      </w:pPr>
      <w:r>
        <w:rPr/>
        <w:t>Thí dụ bây giờ khi anh chị em làm việc buôn bán làm ăn hay bất cứ trường hợp nào, cái chuyện đó chuyện của anh chị em chứ không phải chuyện của Thầy, nhưng mà Thầy khẳng định cho anh chị em ít nhất anh chị em thành công cũng được 70%, chỉ có 30% thôi 30% thất bại thôi, mà trong lĩnh vực xã hội loài người mà anh chị em đạt được 70% là anh chị em có tất cả đó. Câu này Thầy thường hướng dẫn anh chị em cách nay trên 15 năm về trước.</w:t>
      </w:r>
    </w:p>
    <w:p>
      <w:pPr>
        <w:pStyle w:val="Normal"/>
        <w:ind w:firstLine="600"/>
        <w:jc w:val="both"/>
        <w:rPr/>
      </w:pPr>
      <w:r>
        <w:rPr/>
        <w:t>Qua lời trình bày của người học viên vừa rồi học lớp 5 ở tại bên Tây Ban Nha. Mà Thầy nhớ Thầy dạy lần sau cùng lớp 5 ở tại bên Tây Ban Nha Thầy nhớ không lầm đó là năm 1996, hình như 96 hoặc 95 gì đó, cách này khoảng 10 năm Thầy Madrid thủ đô nước Tây Ban Nha mà Thầy có cơ hội Thầy dạy lớp 5.</w:t>
      </w:r>
    </w:p>
    <w:p>
      <w:pPr>
        <w:pStyle w:val="Normal"/>
        <w:ind w:firstLine="600"/>
        <w:jc w:val="both"/>
        <w:rPr/>
      </w:pPr>
      <w:r>
        <w:rPr/>
        <w:t>Qua câu chuyện này, Thầy muốn kể cho anh chị em 1 câu chuyện không biết có trùng hợp với người học viên này đang học cái lớp học này ngày hôm đó không. Lúc đó Thầy đang dạy khoảng trên 500 anh chị em ở đất nước Tây Ban Nha vào lớp 5. Vào bữa trưa khi ăn trưa, Thầy cũng ăn trưa cũng như bao người khác, khi trở vô hội trường vào buổi trưa có 1 bà cụ đó đi trễ 75 tuổi, mà hồi đó Thầy dạy học Thầy khó lắm Thầy hổng có dễ như bây giờ đâu, người nào vô trễ thì Thầy hổng cho học, Thầy khó lắm. Thầy bắt buộc phải đi đúng giờ ra đúng giờ mà hổng được đi ra ngoài, luôn luôn phải đi sớm.</w:t>
      </w:r>
    </w:p>
    <w:p>
      <w:pPr>
        <w:pStyle w:val="Normal"/>
        <w:ind w:firstLine="600"/>
        <w:jc w:val="both"/>
        <w:rPr/>
      </w:pPr>
      <w:r>
        <w:rPr/>
        <w:t>Cái bữa đó Thầy đi sớm, cái tật Thầy hay đi sớm ít khi nào Thầy đi trễ hết để cho học viên yên tâm. Nhưng mà khi Thầy vô sớm thì Thầy cũng dạy học trước 5-10 phút, cái tật của Thầy lúc nào cũng vậy hông. Cái bà cụ bả đi vô trễ Thầy kêu lên Thầy hỏi “tại sao bà đi trễ?”, bà kể 1 câu chuyện thương tâm lắm!.</w:t>
      </w:r>
    </w:p>
    <w:p>
      <w:pPr>
        <w:pStyle w:val="Normal"/>
        <w:ind w:firstLine="600"/>
        <w:jc w:val="both"/>
        <w:rPr/>
      </w:pPr>
      <w:r>
        <w:rPr/>
        <w:t>Bả 75 tuổi, bả đi ra trên cái đường đi bộ thì có 1 người đàn ông bị tai nạn kêu xe ambulance lại bỏ lên băng ca chở đi chết, chết tắt thở đó, mà bả đang học lớp 5 thôi nha, bả nghe lời Thầy emmergency bả đặt tay lên đầu đó, bả đi theo giống như thân nhân 1 tay bả khiên băng ca 1 tay bả đặt trên đầu. Thì mấy người mà chuyên môn đem cái xác mà lên cái xe ambulance đó cái ông kia ổng tỉnh dậy, ổng hết luôn. Đó là câu chuyện có thật cách năm 9 năm về trước tại Tây Ban Nha.</w:t>
      </w:r>
    </w:p>
    <w:p>
      <w:pPr>
        <w:pStyle w:val="Normal"/>
        <w:ind w:firstLine="600"/>
        <w:jc w:val="both"/>
        <w:rPr/>
      </w:pPr>
      <w:r>
        <w:rPr/>
        <w:t xml:space="preserve">Mà 1 người emmergency đặt tay lên luân xa 7 của người gần chết đó, tắt thở đó sống lại, nguyên cái hội trường 500 người ngạc nhiên mà cái người này hổng phải trẻ đó nha, bà cụ 75 tuổi, giống như bà cụ hồi nãy mà đứng lên hỏi vậy đó. Thành ra 75 tuổi mà còn cứu người chết thành người sống thì anh chị em còn trẻ lắm hổng sao đâu. </w:t>
      </w:r>
    </w:p>
    <w:p>
      <w:pPr>
        <w:pStyle w:val="Normal"/>
        <w:ind w:firstLine="600"/>
        <w:jc w:val="both"/>
        <w:rPr/>
      </w:pPr>
      <w:r>
        <w:rPr/>
        <w:t>Nếu mà bà cụ hồi nãy 75 tuổi đó nha, nếu có cơ hội trong thời gian này hoặc về nước mà đi ra ngoài không gian cái tự nhiên trẻ lại 60 tuổi đó, 60 tuổi là cái phong cách đó nha! Chứ cũng vậy, bây giờ tướng tá cũng vậy biết đâu chừng mai mốt trẻ ra đẹp cũng như mà gạo nàng hương vậy đó.</w:t>
      </w:r>
    </w:p>
    <w:p>
      <w:pPr>
        <w:pStyle w:val="Normal"/>
        <w:ind w:firstLine="600"/>
        <w:jc w:val="both"/>
        <w:rPr/>
      </w:pPr>
      <w:r>
        <w:rPr/>
        <w:t>Đây là 1 câu chuyện có thật Thầy muốn chia sẻ, bởi lẽ người học viên vừa nêu ra câu hỏi học từ lớp 5 ở Tây Ban Nha, mà lớp 5 sau cùng Thầy dạy ở Tây Ban Nha Thầy nhớ không lầm đó vào thời năm 1996 cách nay 9 năm về trước. Và năm 1995 Thầy cũng có cơ hội Thầy đến Tây Ban Nha, Thầy cũng hướng dẫn lớp 5 nhiều lần ở đất nước Tây Ban Nha thủ đô Madrid thuộc đất nước tây Ban Nha. Quì tiếp theo.</w:t>
      </w:r>
    </w:p>
    <w:p>
      <w:pPr>
        <w:pStyle w:val="Normal"/>
        <w:ind w:firstLine="600"/>
        <w:jc w:val="both"/>
        <w:rPr>
          <w:b/>
          <w:b/>
        </w:rPr>
      </w:pPr>
      <w:r>
        <w:rPr>
          <w:b/>
        </w:rPr>
        <w:t xml:space="preserve"> </w:t>
      </w:r>
    </w:p>
    <w:p>
      <w:pPr>
        <w:pStyle w:val="Normal"/>
        <w:ind w:firstLine="600"/>
        <w:jc w:val="both"/>
        <w:rPr/>
      </w:pPr>
      <w:r>
        <w:rPr>
          <w:b/>
        </w:rPr>
        <w:t xml:space="preserve"> </w:t>
      </w:r>
      <w:r>
        <w:rPr>
          <w:b/>
        </w:rPr>
        <w:t>(Đĩa 31) Câu hỏi 99:</w:t>
      </w:r>
    </w:p>
    <w:p>
      <w:pPr>
        <w:pStyle w:val="Normal"/>
        <w:ind w:firstLine="600"/>
        <w:jc w:val="both"/>
        <w:rPr/>
      </w:pPr>
      <w:r>
        <w:rPr/>
        <w:t xml:space="preserve">Kính thưa Thầy, tên con là </w:t>
      </w:r>
      <w:r>
        <w:rPr>
          <w:i/>
        </w:rPr>
        <w:t xml:space="preserve">Tuskina </w:t>
      </w:r>
      <w:r>
        <w:rPr/>
        <w:t>con là 1 học viên đến từ nước Nga. Trước hết thay mặt cho tất cả các học viên nước Nga chúng con xin dân lên Thầy và lên Cô những lời chúc sức khỏe và tình thương của chúng con.</w:t>
      </w:r>
    </w:p>
    <w:p>
      <w:pPr>
        <w:pStyle w:val="Normal"/>
        <w:ind w:firstLine="600"/>
        <w:jc w:val="both"/>
        <w:rPr/>
      </w:pPr>
      <w:r>
        <w:rPr/>
        <w:t>Khi Thầy dạy lớp 13++ vào tháng 4/2004, Thầy có dạy cho chúng con cách thức để làm cách nào hồi phục lại những cơ quan nội tạng sau khi trải qua cuộc giải phẩu.</w:t>
      </w:r>
    </w:p>
    <w:p>
      <w:pPr>
        <w:pStyle w:val="Normal"/>
        <w:ind w:firstLine="600"/>
        <w:jc w:val="both"/>
        <w:rPr/>
      </w:pPr>
      <w:r>
        <w:rPr/>
        <w:t>Con có 1 bệnh nhân trải qua giải phẩu thận, con đã truyền điện năng giúp cho người bệnh nhân này, và hiện nay thận của người đó đã hồi phục tuy nhiên vẫn còn cảm giác bị đau, và bệnh nhân đó vẫn tiếp tục sử dụng thêm thuốc. Kính xin Thầy chỉ cho con cách thứ để con giúp cho bệnh nhân đó tốt hơn?</w:t>
      </w:r>
    </w:p>
    <w:p>
      <w:pPr>
        <w:pStyle w:val="Normal"/>
        <w:ind w:firstLine="600"/>
        <w:jc w:val="both"/>
        <w:rPr/>
      </w:pPr>
      <w:r>
        <w:rPr/>
        <w:t>Trong lớp học ngày hôm nay và ngày đầu tiên Thầy đã dạy cho chúng con cách thức để chúng con có thể truyền đi tình thương cũng như lòng bác ái. Kính xin Thầy chỉ cho chúng con biết cái kỹ thuật này như thế nào? chúng con truyền điện năng, chúng con nhận ánh sáng hào quang Thượng đế 2 giây và chúng con truyền đi 3 giây có phải như vậy hay không? con xin cả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trong cái vấn đề mà công thức trị bệnh, anh chị em nghe cho rõ nha. Khi anh chị em học lớp này ngày hôm nay thì anh chị em vẫn áp dụng theo ánh sáng hào quang của Thượng thiên 2 giây và gửi đi 3 giây.</w:t>
      </w:r>
    </w:p>
    <w:p>
      <w:pPr>
        <w:pStyle w:val="Normal"/>
        <w:ind w:firstLine="600"/>
        <w:jc w:val="both"/>
        <w:rPr>
          <w:b/>
          <w:b/>
          <w:color w:val="FF0000"/>
        </w:rPr>
      </w:pPr>
      <w:r>
        <w:rPr>
          <w:b/>
          <w:color w:val="FF0000"/>
        </w:rPr>
        <w:t>Tất cả những bệnh trạng nào trong cơ thể của người bệnh, thì anh chị em chỉ trị trên đầu của người bệnh mà thôi. Ngoại trừ trường hợp người bệnh có vùng local thì anh chị em trị vùng local 3 điểm thôi, đó là bệnh bình thường.</w:t>
      </w:r>
    </w:p>
    <w:p>
      <w:pPr>
        <w:pStyle w:val="Normal"/>
        <w:ind w:firstLine="600"/>
        <w:jc w:val="both"/>
        <w:rPr/>
      </w:pPr>
      <w:r>
        <w:rPr/>
        <w:t xml:space="preserve">Và những công thức Thầy bổ túc thêm trong </w:t>
      </w:r>
      <w:r>
        <w:rPr>
          <w:b/>
          <w:color w:val="FF0000"/>
        </w:rPr>
        <w:t xml:space="preserve">những trường hợp đó những người bị dị tật, những người bị hôn mê thì nó ảnh hưởng nhiều bô phận vùng local nhiều lắm. Do đó, mỗi ngày chúng ta trị bệnh cho người đó 1 lần, mà mỗi vị trí anh chị em truyền điện 3 lần ánh sáng hào quang 2 giây và gửi đi 3 giây và không có giới hạn vùng local. </w:t>
      </w:r>
    </w:p>
    <w:p>
      <w:pPr>
        <w:pStyle w:val="Normal"/>
        <w:ind w:firstLine="600"/>
        <w:jc w:val="both"/>
        <w:rPr/>
      </w:pPr>
      <w:r>
        <w:rPr/>
        <w:t>Bởi lẽ đôi khi những người hôn mê nằm 3 năm, 5 năm, 7 năm thì nhiều vùng local ngoài cơ thể họ bị bệnh, vì lý do đó Thầy cho phép anh chị em trị vùng local không giới hạn.</w:t>
      </w:r>
    </w:p>
    <w:p>
      <w:pPr>
        <w:pStyle w:val="Normal"/>
        <w:ind w:firstLine="600"/>
        <w:jc w:val="both"/>
        <w:rPr/>
      </w:pPr>
      <w:r>
        <w:rPr/>
        <w:t xml:space="preserve">Giống như </w:t>
      </w:r>
      <w:r>
        <w:rPr>
          <w:b/>
          <w:color w:val="FF0000"/>
        </w:rPr>
        <w:t>trường hợp những đứa bé bị dị tật mà vừa rồi thầy đưa hình cho anh chị em, ngoài vấn đề anh chị em nhận ánh sáng hào quang 2 giây gửi vô đầu đứa bé đó 3 giây, thì tất cả những vùng teo bắp cơ, những chổ đau nhức chúng ta truyền điện hết toàn bộ những chổ nào có dị tật để giúp cho người bệnh đó mau bình phục</w:t>
      </w:r>
      <w:r>
        <w:rPr/>
        <w:t>. Đó Thầy giúp cho anh chị em rõ ràng đó là người ngoài.</w:t>
      </w:r>
    </w:p>
    <w:p>
      <w:pPr>
        <w:pStyle w:val="Normal"/>
        <w:ind w:firstLine="600"/>
        <w:jc w:val="both"/>
        <w:rPr/>
      </w:pPr>
      <w:r>
        <w:rPr/>
        <w:t>Riêng cá nhân của anh chị em cá nhân của chúng ta, nếu anh chị em bệnh nặng anh chị em tự trị mình được thì nhận ánh sáng hào quang 2 giây từ Thượng thiên gửi vô đầu của chúng ta 3 lần. Và những cái vùng local mà nếu có 3 cái địa điểm, nhận ánh sáng direct 2 giây từ Thượng thiên đi thẳng vô cái vùng local 2 giây mà 3 cái địa điểm. Thì anh chị em căn cứ vào những tài liệu những ngày đầu mà cũng như ngày hôm nay Thầy bổ túc cho anh chị em để cho anh chị em áp dụng. Đó là dành riêng cho công thức anh chị em tốt nghiệp lớp 13++ lớp não bộ người tiền sử.</w:t>
      </w:r>
    </w:p>
    <w:p>
      <w:pPr>
        <w:pStyle w:val="Normal"/>
        <w:ind w:firstLine="600"/>
        <w:jc w:val="both"/>
        <w:rPr/>
      </w:pPr>
      <w:r>
        <w:rPr/>
        <w:t>Bây giờ đây trong những ngày tới đây những ngày cuối khóa đây, nếu có những cái công thức đặc biệt nào dành riêng cho những anh chị em tu nghiệp thì lúc đó anh chị em sẽ ghi chú những công thức mới dành riêng cho những anh chị em học lớp học này, đó Thầy giải thích cho anh chị em rõ ràng. Quì phần kế tiếp.</w:t>
      </w:r>
    </w:p>
    <w:p>
      <w:pPr>
        <w:pStyle w:val="Normal"/>
        <w:ind w:firstLine="600"/>
        <w:jc w:val="both"/>
        <w:rPr/>
      </w:pPr>
      <w:r>
        <w:rPr/>
        <w:t>À quì tiếp theo nữa, thì bây giờ anh chị em trong vấn đề mà tình thương hay là anh chị em muốn gửi như thế nào thì anh chị em gửi từ nhóm, từ gia đình, từ quốc gia, nói tóm lại là từ nơi nào cũng được, đó là không phải trị bệnh. Thí dụ như anh chị em muốn giúp cho một gia đình đó không có trị bệnh nha, hoặc anh chị em giúp cho bệnh viện nhà thương đó nha thì anh chị em truyền điện chứ không phải trị bệnh.</w:t>
      </w:r>
    </w:p>
    <w:p>
      <w:pPr>
        <w:pStyle w:val="Normal"/>
        <w:ind w:firstLine="600"/>
        <w:jc w:val="both"/>
        <w:rPr/>
      </w:pPr>
      <w:r>
        <w:rPr/>
        <w:t>Còn nếu anh chị em trị bệnh, thì anh chị em truyền điện vô công thức trị bệnh cho một bệnh viện hay cho một nơi nào đó mà anh chị em truyền liện tục mỗi ngày, mà nếu anh chị em có quên thì cũng không có gì trở ngại. Còn truyền điện cho một người thì anh chị em nhận ánh sáng hào quang 2 giây gửi 3 giây cho gia đình nào đó hoặc ở địa điểm nào đó.</w:t>
      </w:r>
    </w:p>
    <w:p>
      <w:pPr>
        <w:pStyle w:val="Normal"/>
        <w:ind w:firstLine="600"/>
        <w:jc w:val="both"/>
        <w:rPr/>
      </w:pPr>
      <w:r>
        <w:rPr>
          <w:b/>
          <w:color w:val="FF0000"/>
        </w:rPr>
        <w:t>Thầy thí dụ anh chị em ở đất nước của Liên Xô, bây giờ anh chị em nhận ánh sáng hào quang 2 giây anh chị em gửi 3 giây cho đất nước liên Xô; rồi anh chị em nhận ánh sáng hào quang 2 giây anh chị em truyền điện 3 giây cho cái tỉnh của anh chị em ở; rồi anh chị em nhận ánh sáng hào quang 2 giây anh chị em truyền điện 3 giây cho cái địa phương anh chị em đang cư ngụ. Mỗi quốc gia một ngày anh chị em có thể truyền 3 cái địa điểm</w:t>
      </w:r>
      <w:r>
        <w:rPr/>
        <w:t>, mà 3 cái địa điểm vừa rồi Thầy mới trình bày với anh chị em, giúp ý kiế cho anh chị em.</w:t>
      </w:r>
    </w:p>
    <w:p>
      <w:pPr>
        <w:pStyle w:val="Normal"/>
        <w:ind w:firstLine="600"/>
        <w:jc w:val="both"/>
        <w:rPr/>
      </w:pPr>
      <w:r>
        <w:rPr/>
        <w:t>Quì cho thêm nêu câu hỏi 1 người nữa đi.</w:t>
      </w:r>
    </w:p>
    <w:p>
      <w:pPr>
        <w:pStyle w:val="Normal"/>
        <w:ind w:firstLine="600"/>
        <w:jc w:val="both"/>
        <w:rPr>
          <w:b/>
          <w:b/>
        </w:rPr>
      </w:pPr>
      <w:r>
        <w:rPr>
          <w:b/>
        </w:rPr>
      </w:r>
    </w:p>
    <w:p>
      <w:pPr>
        <w:pStyle w:val="Normal"/>
        <w:ind w:firstLine="600"/>
        <w:jc w:val="both"/>
        <w:rPr/>
      </w:pPr>
      <w:r>
        <w:rPr>
          <w:b/>
        </w:rPr>
        <w:t>(Đĩa 32) Câu hỏi 100:</w:t>
      </w:r>
    </w:p>
    <w:p>
      <w:pPr>
        <w:pStyle w:val="Normal"/>
        <w:ind w:firstLine="600"/>
        <w:jc w:val="both"/>
        <w:rPr/>
      </w:pPr>
      <w:r>
        <w:rPr/>
        <w:t xml:space="preserve"> </w:t>
      </w:r>
      <w:r>
        <w:rPr/>
        <w:t xml:space="preserve">Dạ kính thưa Thầy, Đây là câu hỏi của người Đài Loan, anh ấy dịch ra tiếng Thái thành ra con đọc tiếng Thái trước luôn. Bây giờ con xin phép đọc thành tiếng Việt ạ! </w:t>
      </w:r>
    </w:p>
    <w:p>
      <w:pPr>
        <w:pStyle w:val="Normal"/>
        <w:ind w:firstLine="600"/>
        <w:jc w:val="both"/>
        <w:rPr/>
      </w:pPr>
      <w:r>
        <w:rPr/>
        <w:t>Kính thưa Thầy, chúng con vô cùng cám ơn Thầy, con là 1 người Đài Loan con xin hỏi Thầy 3 câu hỏi.</w:t>
      </w:r>
    </w:p>
    <w:p>
      <w:pPr>
        <w:pStyle w:val="Normal"/>
        <w:ind w:firstLine="600"/>
        <w:jc w:val="both"/>
        <w:rPr/>
      </w:pPr>
      <w:r>
        <w:rPr/>
        <w:t>Đêm hôm qua khi con nằm ngủ, con thấy con ở trong nước, con có cảm giác là thấy ở trong nước có cá nhiều màu, rất là nhiều và con cố định xem nó ra làm sao, nhưng rồi những con cá này nó biến mất. Sau 1 lúc thì những con cá này nó lại xuất hiện nữa và con cũng không quan tâm gì và con đi nằm. Con muốn hỏi Thầy là những điều con thấy này đó là 1 sự tưởng tượng có phải hay không ?</w:t>
      </w:r>
    </w:p>
    <w:p>
      <w:pPr>
        <w:pStyle w:val="Normal"/>
        <w:ind w:firstLine="600"/>
        <w:jc w:val="both"/>
        <w:rPr/>
      </w:pPr>
      <w:r>
        <w:rPr/>
        <w:t>Câu hỏi thứ 2. Trong lớp 4 và lớp 5, khi con đang ngủ thì nằm trên giường trong khách sạn và con nhắm mắt, thì tự nhiên con thấy rất nhiều ánh sáng hào quang rất nhiều và con lấy làm lạ, do đó con mở mắt và đi ở ngoài cửa sổ, thì lúc đó con nhìn lên trên bầu trời thì con cũng thấy ở trên bầu trời có rất nhiều sao như là lúc con nhắm mắt. Con xin Thầy giải thích cho con là tại sao như vậy?</w:t>
      </w:r>
    </w:p>
    <w:p>
      <w:pPr>
        <w:pStyle w:val="Normal"/>
        <w:ind w:firstLine="600"/>
        <w:jc w:val="both"/>
        <w:rPr/>
      </w:pPr>
      <w:r>
        <w:rPr/>
        <w:t xml:space="preserve">Câu hỏi thứ 3. Ở trong lớp 4 lớp 5 có 1 lúc khi con ngồi thiền, thì có 1 lần con có cảm giác rằng là không có cảm giác đến thân thể của mình, nhưng mà lúc đó có cảm giác rất là thoải mái. </w:t>
      </w:r>
    </w:p>
    <w:p>
      <w:pPr>
        <w:pStyle w:val="Normal"/>
        <w:ind w:firstLine="600"/>
        <w:jc w:val="both"/>
        <w:rPr/>
      </w:pPr>
      <w:r>
        <w:rPr/>
        <w:t>Lúc ở Đài Loan thì cũng có những học sinh có những hiện tượng như vậy, nghĩa là không có cảm nhận về cơ thể của mình nhưng mà lại có cảm giác rất là thoải mái, những người này họ hỏi con, con không thể nào trả lời được, con muốn Thầy giải thích những điều trên ạ. Dạ xin cảm ơn Thầy ạ!</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Thầy trả lời 3 câu hỏi của người học viên từ Đài Loan đến Thái Lan học.</w:t>
      </w:r>
    </w:p>
    <w:p>
      <w:pPr>
        <w:pStyle w:val="Normal"/>
        <w:ind w:firstLine="600"/>
        <w:jc w:val="both"/>
        <w:rPr/>
      </w:pPr>
      <w:r>
        <w:rPr/>
        <w:t xml:space="preserve">Câu thứ nhất, nằm mơ thì giả hết, bởi vậy cá vừa tan mà tan vừa có có vừa tan thì thuộc về nằm mơ, mà nằm mơ, nằm chiêm bao giả thành ra khỏi trả lời. </w:t>
      </w:r>
    </w:p>
    <w:p>
      <w:pPr>
        <w:pStyle w:val="Normal"/>
        <w:ind w:firstLine="600"/>
        <w:jc w:val="both"/>
        <w:rPr/>
      </w:pPr>
      <w:r>
        <w:rPr/>
        <w:t xml:space="preserve">Cái môn học ngày hôm nay, cái chương trình lớp học này và ngày hôm nay Thầy trả lời cho anh chị em trong vấn đề sống chết, ngày hôm qua và ngày trước Thầy hướng dẫn cho anh chị em tâm lý và tâm linh. Tuy nhiên, Thầy cũng trả lời để đáp ứng nhu cầu giúp cho anh chị em 1 cái phương tiện học hỏi tiến hóa. </w:t>
      </w:r>
    </w:p>
    <w:p>
      <w:pPr>
        <w:pStyle w:val="Normal"/>
        <w:ind w:firstLine="600"/>
        <w:jc w:val="both"/>
        <w:rPr/>
      </w:pPr>
      <w:r>
        <w:rPr/>
        <w:t xml:space="preserve">Mặc dầu nằm chiêm bao cái đó là giả tưởng, nhưng cái quan trọng câu hỏi thứ nhì. Thầy đã giải thích cho anh chị em trước khi nghĩ giải lao, cũng có nhiều học viên được may mắn từ Thượng Thiên cho chúng ta, Thầy được ánh sáng hào quang của các Đấng, mà ánh sáng hào quang đó giúp cho chúng ta minh triết và giác ngộ trong tương lai. </w:t>
      </w:r>
    </w:p>
    <w:p>
      <w:pPr>
        <w:pStyle w:val="Normal"/>
        <w:ind w:firstLine="600"/>
        <w:jc w:val="both"/>
        <w:rPr/>
      </w:pPr>
      <w:r>
        <w:rPr/>
        <w:t>Và khi anh chị em thiền định mà anh chị em không có cảm giác được thân thể chúng ta như thế nào, mà chúng ta lại cảm giác được sự thoải mái đó là tương lai chúng ta sẽ thực hiện đó, tương lai của đêm nay, tương lai của ngày mai chứ không phải tương lai của 10 năm, 5 năm.</w:t>
      </w:r>
    </w:p>
    <w:p>
      <w:pPr>
        <w:pStyle w:val="Normal"/>
        <w:ind w:firstLine="600"/>
        <w:jc w:val="both"/>
        <w:rPr/>
      </w:pPr>
      <w:r>
        <w:rPr/>
        <w:t>Những cái gì Thầy hướng dẫn lớp học này mấy ngày qua, những cái gì đêm ngày hôm nay Thầy hướng dẫn cho anh chị em, và lát nữa đây Thầy truyền điện cho anh chị em. Anh chị em tối nay rảnh rỗi anh chị em áp dụng công thức đi, rảnh rỗi quá, xa nhà quá đi ngoại quốc học thì ráng cố gắng thực tập cái công thức này đi để coi có đạt được không, nếu đạt được đó là sự thành công, nếu đạt được là linh hồn thể xác của anh chị em có ít nhiều trách nhiệm đóng góp giúp cho quốc gia, giúp cho cộng đồng thế giới mà Thượng Thiên ban cho chúng ta ban cho anh chị em.</w:t>
      </w:r>
    </w:p>
    <w:p>
      <w:pPr>
        <w:pStyle w:val="Normal"/>
        <w:ind w:firstLine="600"/>
        <w:jc w:val="both"/>
        <w:rPr/>
      </w:pPr>
      <w:r>
        <w:rPr/>
        <w:t xml:space="preserve">Nói tóm lại, những ánh sáng hào quang không phải do mắt thường chúng ta thấy mà Thầy trình bày cho anh chị em, chỉ có cơ duyên Thượng Thiên cho phép chúng ta thấy thì chúng ta mới thấy được. Đó là rõ ràng cho anh chị em biết được. </w:t>
      </w:r>
    </w:p>
    <w:p>
      <w:pPr>
        <w:pStyle w:val="Normal"/>
        <w:ind w:firstLine="600"/>
        <w:jc w:val="both"/>
        <w:rPr/>
      </w:pPr>
      <w:r>
        <w:rPr/>
        <w:t xml:space="preserve">Cái điều quan trọng nhất, bất cứ lúc nào thời gian nào mà anh chị em ngồi thiền mà thấy cơ thể của anh chị em nhẹ nhàn không có cảm giác được đó là chúng ta nhập định đó. Nhưng mà khi chúng ta nhập định nhưng mà trí óc chúng ta vẫn sáng suốt vẫn biết nha, chứ không phải là anh chị em nhập định anh chị em hôn mê rồi anh chị em lắc qua lắc lại không phải vậy, đối với ngành nhân điện của chúng ta không có trường hợp này. </w:t>
      </w:r>
    </w:p>
    <w:p>
      <w:pPr>
        <w:pStyle w:val="Normal"/>
        <w:ind w:firstLine="600"/>
        <w:jc w:val="both"/>
        <w:rPr/>
      </w:pPr>
      <w:r>
        <w:rPr/>
        <w:t>Đó là Thầy giúp ý kiến cho anh chị em để anh chị em biết được những kết quả mà anh chị em tu tập được, những cái kết quả mà Thượng Thiên cho anh chị em thấy ánh sáng hào quang của các Đấng. Quì tiếp theo phần kế tiếp</w:t>
      </w:r>
    </w:p>
    <w:p>
      <w:pPr>
        <w:pStyle w:val="Normal"/>
        <w:ind w:firstLine="600"/>
        <w:jc w:val="both"/>
        <w:rPr/>
      </w:pPr>
      <w:r>
        <w:rPr/>
      </w:r>
    </w:p>
    <w:p>
      <w:pPr>
        <w:pStyle w:val="Normal"/>
        <w:ind w:firstLine="600"/>
        <w:jc w:val="both"/>
        <w:rPr/>
      </w:pPr>
      <w:r>
        <w:rPr>
          <w:b/>
        </w:rPr>
        <w:t>(Đĩa 33) Câu 101:</w:t>
      </w:r>
    </w:p>
    <w:p>
      <w:pPr>
        <w:pStyle w:val="Normal"/>
        <w:ind w:firstLine="600"/>
        <w:jc w:val="both"/>
        <w:rPr/>
      </w:pPr>
      <w:r>
        <w:rPr/>
        <w:t>Dạ kính thưa Thầy, con xin dịch lại câu hỏi. Trước hết người học viên này xin cám ơn Thầy, xin cám ơn năng lượng vũ trụ vì con có thể áp dụng rất là nhiều năng lượng vũ trụ trong việc hàng ngày của ổng, thưa Thầy đây là những câu hỏi.</w:t>
      </w:r>
    </w:p>
    <w:p>
      <w:pPr>
        <w:pStyle w:val="Normal"/>
        <w:ind w:firstLine="600"/>
        <w:jc w:val="both"/>
        <w:rPr/>
      </w:pPr>
      <w:r>
        <w:rPr/>
        <w:t>Con là 1 bác sĩ gây mê và con thường giúp làm việc với 1 nhóm bác sĩ  khi mà có những cuộc mổ xẻ. Và có nhiều lần trong lúc đang mổ thì con chặn đứng được nhiều sự nguy hiểm, chẳng hạn như có 1 sự xuất huyết trong người của bệnh nhân. Và con rất cám ơn vì nhờ những sự truyền điện từ đằng xa con dùng luân xa 6 truyền điện, thì con đã chặn đứng được nhiều cái sự nguy hiểm nhiều cái sự xuất huyết trong cơ thể của những bệnh nhân, đây là 1 việc mà con nghĩ con có thể làm được giúp những người bác sĩ khác vì họ không có thể dùng năng lượng vũ trụ và không có làm được điều này. Đó là phần thứ nhất ổng xin trình bày.</w:t>
      </w:r>
    </w:p>
    <w:p>
      <w:pPr>
        <w:pStyle w:val="Normal"/>
        <w:ind w:firstLine="600"/>
        <w:jc w:val="both"/>
        <w:rPr/>
      </w:pPr>
      <w:r>
        <w:rPr/>
        <w:t>Câu hỏi thứ 2. Người ta thường nói là vào năm 2012 thì sẽ có nhiều sự thay đổi rất lớn về sự rung động của những làn điện năng. Vậy thì con xin hỏi Thầy: với khả năng di chuyển trong không gian mà chúng con có đạt được không trong tương lai, thì ai sẽ là người dạy cho chúng con để chúng con có thể vược qua những sự việc khó khăn trong những năm sắp tới này? Và nếu chúng con có đủ năng lượng của vũ trụ thì chúng con thành công trong cái việc di chuyển ra không gian, thì chúng con có thể vượt qua những khó khăn để có thể sống sót được để mà có thể có mặt trong cái đời Thượng ngươn thánh đức có thể được không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Thì bây giờ cái phần thông dịch từ tiếng Italy qua tiếng Anh, qua tiếng Việt. Bây giờ thầy trước khi trả lời tiếng Việt thì Thầy trích ra tóm lượt lại những câu hỏi của người Ý. </w:t>
      </w:r>
    </w:p>
    <w:p>
      <w:pPr>
        <w:pStyle w:val="Normal"/>
        <w:ind w:firstLine="600"/>
        <w:jc w:val="both"/>
        <w:rPr/>
      </w:pPr>
      <w:r>
        <w:rPr/>
        <w:t>Người Ý nêu ra câu hỏi người này là 1 bác sĩ gây mê hợp tác với 1 số anh chị em bác sĩ giải phẩu. Nhưng mà người học viên này được may mắn nhất trong những người bác sĩ khác, có nghĩa là khi cuộc giải phẩu máu ra nhiều quá không có chặn đứng được. Thì chính người bác sĩ gây mê này là học viên của ngành nhân điện của chúng ta biết cách áp dụng năng lượng vũ trụ, giúp cho không biết bao nhiêu trường hợp nguy hiểm mà các bác sĩ khác giúp không được. Đó là 1 câu chuyện của bác sĩ gây mê người Ý đến Hòa Lan đến Úc châu học vừa mới trình bày với Thầy một sự việc.</w:t>
      </w:r>
    </w:p>
    <w:p>
      <w:pPr>
        <w:pStyle w:val="Normal"/>
        <w:ind w:firstLine="600"/>
        <w:jc w:val="both"/>
        <w:rPr/>
      </w:pPr>
      <w:r>
        <w:rPr/>
        <w:t>Và một sự việc thứ 2, theo sự học hỏi nghiên cứu sách vở của người bác sĩ này cho Thầy biết. Trong sách vở và mọi người thường nhắc đến năm 2012 có 1 hiện tượng lạ, là coi như ai sống sót được là coi như sống đời Thượng ngươn thánh đức, sống hội long hoa, sống cảnh thiên đàng ở trần gian.</w:t>
      </w:r>
    </w:p>
    <w:p>
      <w:pPr>
        <w:pStyle w:val="Normal"/>
        <w:ind w:firstLine="600"/>
        <w:jc w:val="both"/>
        <w:rPr/>
      </w:pPr>
      <w:r>
        <w:rPr/>
        <w:t>Người học viên này lo ngại từ bây giờ tới ngày ấy người học viên đó có sống sót không? có ai giúp người học viên đó không? để vượt qua những cái trở ngại những cái khó khăn gặp phải, để người học viên này có cơ hội sống cuộc đời Thượng ngươn thánh đức mà sách vở đã ghi những người nói đến vào năm 2012. Đó là câu hỏi chánh của người học viên bác sĩ gây mê từ Italy, bây giờ Thầy trả lời cho anh chị em đây, bắt đầu.</w:t>
      </w:r>
    </w:p>
    <w:p>
      <w:pPr>
        <w:pStyle w:val="Normal"/>
        <w:ind w:firstLine="600"/>
        <w:jc w:val="both"/>
        <w:rPr/>
      </w:pPr>
      <w:r>
        <w:rPr/>
        <w:t xml:space="preserve">Cái việc mà sách vở viết năm 2012 có như thế nào hoặc không như thế nào Thầy không được rõ. Nhưng mà chính Thầy nhận được thông điệp từ Thượng Thiên, mà Thầy vô cùng suy nghĩ trong suốt gần 4 năm vừa qua. Thông điệp của Thượng Thiên dạy cho Thầy mấy năm vào lúc tết âm lịch và tết dương lịch, tết đông phương và tết tây phương, Thầy nhận thông điệp trong thế kỷ 21 này con sẽ giúp nhân loại minh triết và giác ngộ. Thầy tự nhủ lòng mình, Thầy tự xét cá nhân của mình thì Thầy thấy khó khăn quá, cho đại gia đình ngành nhân điện của chúng ta còn khó, đừng nói giúp cho nhân loại minh triết giác ngộ trong thập niên thế kỷ 21 này làm sao được. </w:t>
      </w:r>
    </w:p>
    <w:p>
      <w:pPr>
        <w:pStyle w:val="Normal"/>
        <w:ind w:firstLine="600"/>
        <w:jc w:val="both"/>
        <w:rPr/>
      </w:pPr>
      <w:r>
        <w:rPr/>
        <w:t xml:space="preserve">Và những cái thông điệp Thầy gửi cho anh chị em trong vấn đề trữ nước uống, giúp cho anh chị em hình thức này thình thức khác mà Thầy thông báo cho anh chị em mỗi lần Thầy nhận thông điệp từ Thượng Thiên đầu năm tết đông phương cổ truyền của Thầy và tết tây phương. </w:t>
      </w:r>
    </w:p>
    <w:p>
      <w:pPr>
        <w:pStyle w:val="Normal"/>
        <w:ind w:firstLine="600"/>
        <w:jc w:val="both"/>
        <w:rPr/>
      </w:pPr>
      <w:r>
        <w:rPr/>
        <w:t xml:space="preserve">Tuy nhiên, Thầy muốn chia sẻ với anh chị em lớp học này chưa kết thúc chúng ta đang học những ngày kế tiếp, và những sự luyện tập để thể xác chúng ta giác ngộ mà chúng ta bỏ công bỏ sức bỏ thời gian ngắn dài có cơ duyên nhiều ít mà anh chị em đến với trường nhân điện của chúng ta, đến ngày hôm nay anh chị em hội nhập vô đại gia đình ngành nhân điện của chúng ta cái lớp nhân điện cao nhất. </w:t>
      </w:r>
    </w:p>
    <w:p>
      <w:pPr>
        <w:pStyle w:val="Normal"/>
        <w:ind w:firstLine="600"/>
        <w:jc w:val="both"/>
        <w:rPr/>
      </w:pPr>
      <w:r>
        <w:rPr/>
        <w:t xml:space="preserve">Và Thầy cũng hy vọng, mặc dầu Thầy hy vọng vọng rất ít 50, 500 hay là 1000, nhưng mà Thầy cũng ước muốn tất cả anh chị em chúng ta đều đạt được sự luyện tập thể xác chúng ta giác ngộ, hòa hợp linh hồn chúng ta giác ngộ đi ra ngoài không gian để thể xác chúng ta có cơ hội học hỏi đáp ứng nhu cầu giúp cho quả địa cầu khi chúng ta trở về. </w:t>
      </w:r>
    </w:p>
    <w:p>
      <w:pPr>
        <w:pStyle w:val="Normal"/>
        <w:ind w:firstLine="600"/>
        <w:jc w:val="both"/>
        <w:rPr/>
      </w:pPr>
      <w:r>
        <w:rPr/>
        <w:t xml:space="preserve">Do đó thời gian năm 2012 Thầy không có ý kiến, nhưng mà bổn phận, trách nhiệm, nhiệm vụ của Thầy ngày hôm nay Thầy hướng dẫn cho anh chị em giờ đầu tiên trong vấn đề sống chết, thì Thầy hy vọng cho Thầy, cho anh chị em, cho chúng ta có cơ hội sẽ dự Hội Long hoa, có cơ hội sống cảnh Niết bàn ở trần gian này. Nếu anh chị em đạt kết quả thể xác giác ngộ mà chúng ta sống Hội Long hoa vĩnh viễn đời đời kiếp kiếp, ngoại trừ trường hợp linh hồn thể xác chúng ta được Thượng Thiên kêu gọi về, chúng ta phải chấp nhận về với Thượng Thiên, để Thượng Thiên gửi người khác thay thế chúng ta để tiếp tục cuộc hành trình giúp nhân loại. </w:t>
      </w:r>
    </w:p>
    <w:p>
      <w:pPr>
        <w:pStyle w:val="Normal"/>
        <w:ind w:firstLine="600"/>
        <w:jc w:val="both"/>
        <w:rPr/>
      </w:pPr>
      <w:r>
        <w:rPr/>
        <w:t xml:space="preserve">Vì lý do đó, tuổi thọ của chúng ta trong tương lai nếu thể xác của anh chị em giác ngộ hòa hợp với linh hồn của anh chị em giác ngộ tuổi thọ của ta trong tương lai không có thời gian không gian. Do đó Thầy không có định được và Thầy cũng không biết được bởi lẽ không có ngày tháng năm, không có thời gian không gian thì việc chúng ta sống dài, sống lâu để phục vụ cho nhân loại thì không biết tuổi thọ mà nhiều lần Thầy đã trình bày với anh chị em. Quì tiếp theo. </w:t>
      </w:r>
    </w:p>
    <w:p>
      <w:pPr>
        <w:pStyle w:val="Normal"/>
        <w:ind w:firstLine="600"/>
        <w:jc w:val="both"/>
        <w:rPr/>
      </w:pPr>
      <w:r>
        <w:rPr/>
      </w:r>
    </w:p>
    <w:p>
      <w:pPr>
        <w:pStyle w:val="Normal"/>
        <w:ind w:firstLine="600"/>
        <w:jc w:val="both"/>
        <w:rPr/>
      </w:pPr>
      <w:r>
        <w:rPr>
          <w:b/>
        </w:rPr>
        <w:t>(Đĩa 34) Câu hỏi 102:</w:t>
      </w:r>
    </w:p>
    <w:p>
      <w:pPr>
        <w:pStyle w:val="Normal"/>
        <w:ind w:firstLine="600"/>
        <w:jc w:val="both"/>
        <w:rPr/>
      </w:pPr>
      <w:r>
        <w:rPr/>
        <w:t xml:space="preserve">Dạ kính thưa Thầy, trước hết người học viên này xin cám ơn Thầy, bà này xin cám ơn Thầy và cám ơn tất cả mọi người, và người học viên này muốn xin trình bày với Thầy kinh nghiệm bản thân mà người học viên này đã có cách nay 7 năm, và người học viên này nghĩ rằng là lúc này là tới lúc mà người học viên này có thể trình lên Thầy và hỏi ý kiến cùa Thầy. </w:t>
      </w:r>
    </w:p>
    <w:p>
      <w:pPr>
        <w:pStyle w:val="Normal"/>
        <w:ind w:firstLine="600"/>
        <w:jc w:val="both"/>
        <w:rPr/>
      </w:pPr>
      <w:r>
        <w:rPr/>
        <w:t xml:space="preserve">Thưa Thầy vào thời gian cách nay 6-7 năm, thì có 1 lúc người học viên này thấy rất thoải mái, rất là nhẹ nhàn và trong tư tưởng thấy rất là tự do và phóng khoáng trong tâm và trong cơ thể rất là nhẽ nhàn. Thì người học viên này nhận thấy đang sống trong 1 trạng thái như là đang quan sát tất cả những người xung quanh, những người đang sống, những người đang bị bệnh và thiên nhiên thay đổi với những màu sắc khác nhau. Và lúc đó người học viên này cảm thấy như là bầu trời đang sát gần với quả địa cầu, và trong lúc đó trong đầu óc của người học viên này cảm thấy như là đang đi trong không khí, và cơ thể hình như là đang rời khỏi quả đất và cơ thể tiến gần đến những vì sao, và người học viên này cảm thấy đi từ vì sao này đến vì sao khác, và chuyển từ vì sao này đến vì sao khác và đến 1 chổ 1 khoảng trống trong không gian. </w:t>
      </w:r>
    </w:p>
    <w:p>
      <w:pPr>
        <w:pStyle w:val="Normal"/>
        <w:ind w:firstLine="600"/>
        <w:jc w:val="both"/>
        <w:rPr/>
      </w:pPr>
      <w:r>
        <w:rPr/>
        <w:t xml:space="preserve">Lúc đó thì người học viên này không có cảm nhận riêng gì và không có ý nghĩ riêng gì hết, không cảm thấy là mình liên hệ đến những sự vật chất nào hết. Lúc đó người học viên nghĩ tôi đang ở đâu và không biết mình đang ở đâu. Nhưng trong ý thức thì người học viên nghĩ rằng chúng ta không phải là 2 nhưng chúng ta đã trở về 1, và có cảm nhận như là tất cả chỉ là 1, sau đó thì người học viên này cảm thấy như là trở về với quả đất. Và từ lúc đó cảm thấy như mình đi vắng trở lại quả đất và rồi đi vắng trở lại được trở lại không gian trở lại quả đất nhiều lần như vậy. </w:t>
      </w:r>
    </w:p>
    <w:p>
      <w:pPr>
        <w:pStyle w:val="Normal"/>
        <w:ind w:firstLine="600"/>
        <w:jc w:val="both"/>
        <w:rPr/>
      </w:pPr>
      <w:r>
        <w:rPr/>
        <w:t xml:space="preserve">Người học viên này muốn hỏi Thầy là, tình duyên mà người học viên này có cảm nhận này đã kéo dài nhiều tiếng đồng hồ, nhưng cái trạng thái đó đem lại niềm vui rất lớn lao cho người học viên này. </w:t>
      </w:r>
    </w:p>
    <w:p>
      <w:pPr>
        <w:pStyle w:val="Normal"/>
        <w:ind w:firstLine="600"/>
        <w:jc w:val="both"/>
        <w:rPr/>
      </w:pPr>
      <w:r>
        <w:rPr/>
        <w:t xml:space="preserve">Về vấn đề xúc cảm, thì người học viên này thấy rất là vui mừng, vui mừng và xúc cảm đến nỗi đã có những cái giọt lệ và cảm thấy như mình đang khóc vì 1 cái sự vui mừng sung sướng. </w:t>
      </w:r>
    </w:p>
    <w:p>
      <w:pPr>
        <w:pStyle w:val="Normal"/>
        <w:ind w:firstLine="600"/>
        <w:jc w:val="both"/>
        <w:rPr/>
      </w:pPr>
      <w:r>
        <w:rPr/>
        <w:t xml:space="preserve">Sau đó người học viên này đã hiểu rằng cái kinh nghiệm bản thân này đã giúp cho ổng hiểu rằng thật sự thì không có gì quan trọng cả khi ta rời khỏi quả đất hay ra không gian, thì không có điều gì làm cho chúng ta phiền và không có điều gì quan trọng. Nếu mà chúng ta có thể được tiếp nối với vũ trụ, nếu mà chúng ta có thể được tiếp nối với mọi việc, nếu mà chúng ta làm một với mọi việc thì thật sự không có gì quan trọng cả. Nhưng vì sao khi chúng ta trở về với quả đất và ý thức là sống trên quả đất thì mọi việc đều quá quan trọng. </w:t>
      </w:r>
    </w:p>
    <w:p>
      <w:pPr>
        <w:pStyle w:val="Normal"/>
        <w:ind w:firstLine="600"/>
        <w:jc w:val="both"/>
        <w:rPr/>
      </w:pPr>
      <w:r>
        <w:rPr/>
        <w:t xml:space="preserve">Với sự dạy dỗ và khuyên răng của Thầy thì người học viên này có sự hiểu biết sâu rộng hơn về cuộc sống, và nhờ đó sự dạy dỗ của Thầy đã giúp cho người học viên này có thể hiểu được sự sống 1 cách tích cực hơn và giúp những người khác thiết thực hơn, để có thể giúp cho người học viên này sống 1 cách rất là nhẹ nhàng và để cho mọi sự cứ thế mà trôi chảy. </w:t>
      </w:r>
    </w:p>
    <w:p>
      <w:pPr>
        <w:pStyle w:val="Normal"/>
        <w:ind w:firstLine="600"/>
        <w:jc w:val="both"/>
        <w:rPr/>
      </w:pPr>
      <w:r>
        <w:rPr/>
        <w:t>Người học viên này muốn xin hỏi Thầy qua cái kinh nghiệm này có người học viên này nào khác có những kinh nghiệm bản thân tương tự hay không? rằng có lúc chúng ta cảm thấy là không có gì quan trọng cả. Xin Thầy giải thích cho người học viên này về cảm nhận đó? và vì sao mà khi chúng ta sống trong quả địa cầu thì mọi việc đều quan trọng, nhưng đôi khi chúng ta quên được thì chúng ta hiểu được và ý thức được rằng là không có gì quan trọng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à trình bày của người học viên này Thầy chia sẻ kinh nghiệm cho anh chị em nha, để anh chị em có cơ hội anh chị em thực tập giúp cho thể xác chúng ta giác ngộ để hòa hợp linh hồn chúng ta đi ra ngoài không gian. </w:t>
      </w:r>
    </w:p>
    <w:p>
      <w:pPr>
        <w:pStyle w:val="Normal"/>
        <w:ind w:firstLine="600"/>
        <w:jc w:val="both"/>
        <w:rPr/>
      </w:pPr>
      <w:r>
        <w:rPr/>
        <w:t xml:space="preserve">Bây giờ Thầy thêm cho anh chị em 2 chữ nữa. Có 1 số anh chị em đạt được nhiều cảm nhận này hình thức khác, trực tiếp với vật chất, trực tiếp với không gian, trực tiếp với tâm linh, gián tiếp với tâm linh, gián tiếp với vật chất nhưng mà anh chị em không bao giờ nhẫn nại. </w:t>
      </w:r>
    </w:p>
    <w:p>
      <w:pPr>
        <w:pStyle w:val="Normal"/>
        <w:ind w:firstLine="600"/>
        <w:jc w:val="both"/>
        <w:rPr/>
      </w:pPr>
      <w:r>
        <w:rPr/>
        <w:t>Thứ nhất là Việt Nam, tại vì Thầy là người Việt Nam Thầy rành lắm không bao giờ chịu nhẫn nại. Mà thứ nhất Thầy nói thiệt với anh chị em nha, Thầy là dân Mỹ Tho nè ở miền nam nè, cái bản chất của người nam của Thầy kì cục lắm, làm thì làm cho rút rút không được cũng làm, được cũng làm, làm tưởng sao bỏ tức vụt. Trời cái bản chất Việt Nam mình bị ruộng lúa đầy kho mà đâu có cần cứ ăn ngủ ăn ngủ ai làm gì thì làm cứ ăn ngủ khỏe à, chừng nào không ở được tỉnh này đi tỉnh khác cái khỏe à, khổ vậy đó trong đó có Thầy, thực tế là vậy. Do đó Thầy tặng thêm cho anh chị em 2 chữ nữa là</w:t>
      </w:r>
      <w:r>
        <w:rPr>
          <w:color w:val="0000FF"/>
        </w:rPr>
        <w:t xml:space="preserve"> “ nhẫn nại”.</w:t>
      </w:r>
      <w:r>
        <w:rPr/>
        <w:t xml:space="preserve"> </w:t>
      </w:r>
    </w:p>
    <w:p>
      <w:pPr>
        <w:pStyle w:val="Normal"/>
        <w:ind w:firstLine="600"/>
        <w:jc w:val="both"/>
        <w:rPr/>
      </w:pPr>
      <w:r>
        <w:rPr>
          <w:color w:val="0000FF"/>
        </w:rPr>
        <w:t>Nhẫn nại để chúng ta thành công chứ không phải nhẫn nại là chúng ta chờ thiệt thòi, bất cứ trong lĩnh vực gì thì anh chị em cũng ráng nhẫn nại, nhẫn nại để chúng ta được tất cả</w:t>
      </w:r>
      <w:r>
        <w:rPr/>
        <w:t xml:space="preserve">. </w:t>
      </w:r>
    </w:p>
    <w:p>
      <w:pPr>
        <w:pStyle w:val="Normal"/>
        <w:ind w:firstLine="600"/>
        <w:jc w:val="both"/>
        <w:rPr/>
      </w:pPr>
      <w:r>
        <w:rPr/>
        <w:t xml:space="preserve">Sở dĩ Thầy trình bày với anh chị em 2 chữ nhẫn nại đây rồi đây ngày mai ngày mốt những ngày kế tiếp của lớp học này không biết vô tình hay cố ý 1 số anh chị em được 1 số anh chị em không được cái anh chị em “ trời ơi thôi bỏ mẹ cho rồi học chi cho uổng vậy, người ta được mình không được”. Ai cũng muốn được hết đó nhưng mà được rồi anh chị em có làm không. Vì lý do đó, đúng lúc đúng thời điểm anh chị em thực hiện thì anh chị em thực hiện đừng có mong đừng có chờ, mà mong chờ thì không có tới được. </w:t>
      </w:r>
    </w:p>
    <w:p>
      <w:pPr>
        <w:pStyle w:val="Normal"/>
        <w:ind w:firstLine="600"/>
        <w:jc w:val="both"/>
        <w:rPr/>
      </w:pPr>
      <w:r>
        <w:rPr/>
        <w:t xml:space="preserve">Giống như ngày hôm qua người học viên này bên Đức đến Hòa Lan học, đáng lý ra cái linh hồn ra ngoài mà biết kinh nghiệm được cầu nguyện Thượng Thiên, cầu nguyện linh hồn Thầy tiếp tục đi sợ quá ngưng, ngưng cái muốn, muốn thì không được rồi. Chúng ta không ham không muốn được mới quí giá, chúng ta ham muốn chúng ta muốn được cái chúng ta bỏ liền, đó là Thầy muốn chia sẻ cho anh chị em trong vấn đề kinh nghiệm này mà nhẫn nại. </w:t>
      </w:r>
    </w:p>
    <w:p>
      <w:pPr>
        <w:pStyle w:val="Normal"/>
        <w:ind w:firstLine="600"/>
        <w:jc w:val="both"/>
        <w:rPr/>
      </w:pPr>
      <w:r>
        <w:rPr/>
        <w:t>Trước khi anh chị em vô đại gia đình ngành nhân điện, sau khi anh chị em vô đại gia đình ngành nhân điện, thời gian dài ngắn anh chị em học biết bao nhiêu bài học để anh chị em tiến hóa mà anh chị em không bao giờ để ý tới, được cái bỏ được cái bỏ không bao giờ anh chị em giữ. Thầy biết cái tâm lý anh chị em giữ những cái hận thù, những cái ganh ghét, những cái ích kỷ thì anh chị em giữ, mà những cái kết quả mà anh chị em không bao giờ giữ.</w:t>
      </w:r>
    </w:p>
    <w:p>
      <w:pPr>
        <w:pStyle w:val="Normal"/>
        <w:ind w:firstLine="600"/>
        <w:jc w:val="both"/>
        <w:rPr/>
      </w:pPr>
      <w:r>
        <w:rPr/>
        <w:t xml:space="preserve">Bữa nay anh chị em học lớp này thì Thầy muốn chia sẻ cho anh chị em vậy, tại vì anh chị em hổng muốn giác ngộ, tại vì anh chị em làm khó cái thể xác của mình, đó là lý do lỗi tại mình chứ không phải tại ai. Tại vì người này trình bày thì Thầy nói khía cạnh trước khi vô nhân điện, sau khi vô nhân điện, hiện tại vô nhân điện học lớp 13+ anh chị em không bao giờ thay đổi. Anh chị em lấy sai trái của người ta, những kết quả anh chị em thôi không cần thiết cái này những cái cần thiết anh chị em đều bỏ, những cái không cần thiết anh chị em đưa vô đầu anh chị em hoài. </w:t>
      </w:r>
    </w:p>
    <w:p>
      <w:pPr>
        <w:pStyle w:val="Normal"/>
        <w:ind w:firstLine="600"/>
        <w:jc w:val="both"/>
        <w:rPr/>
      </w:pPr>
      <w:r>
        <w:rPr/>
        <w:t xml:space="preserve">Ngày hôm nay lớp học này ngày thứ 3, Thầy hy vọng những bài giảng 2 ngày và bữa nay Thầy giảng trong vấn đề sự sống chết anh chị em nên bỏ đi. Dù cho anh chị em giải quyết được anh chị em cũng bỏ, dù cho anh chị em giải quyết không được anh chị em cũng bỏ. Cái này không có ích lợi gì cho anh chị em, kế bên sao không lo, kế bên sao không làm, thực tế nhất nè cho mình cho mọi người nè. </w:t>
      </w:r>
    </w:p>
    <w:p>
      <w:pPr>
        <w:pStyle w:val="Normal"/>
        <w:ind w:firstLine="600"/>
        <w:jc w:val="both"/>
        <w:rPr/>
      </w:pPr>
      <w:r>
        <w:rPr/>
        <w:t xml:space="preserve">Anh chị em nói “tui thương má tui quá tui thương ba tui quá, tui thương gia đình tui quá” thương cái tốt không chịu giúp giúp cái xấu không, giúp cái xấu là thể xác mình nè làm sao anh chị em thương được. Mà khi cái xấu vô mình gặp cha cự, gặp mẹ cự, gặp anh cự, gặp chị cự, cự rồi năn nỉ, trời ơi cự mà năn nỉ, mình biết mình lỗi thôi đừng có cự, cự đã rồi năn nỉ Thầy thí dụ, đó là bài học anh chị em tiến hóa đó, tại vì những kết quả anh chị em không bao giờ gặt hái được. </w:t>
      </w:r>
    </w:p>
    <w:p>
      <w:pPr>
        <w:pStyle w:val="Normal"/>
        <w:ind w:firstLine="600"/>
        <w:jc w:val="both"/>
        <w:rPr/>
      </w:pPr>
      <w:r>
        <w:rPr/>
        <w:t xml:space="preserve">Do đó, trong lớp học bên cạnh Thầy cái anh chị em nói “trời ơi khỏe quá đâu có gì đâu mà lo”, mà anh chị em giữ được cái thế này, nhẫn nại như thế này hết lớp học khi anh chị em về quốc gia này quốc gia kia, anh chị em về gia đình quốc gia của anh chị em cư ngụ mà anh chị em giữ được trạng thái 10 ngày anh chị em bên cạnh Thầy trực tiếp hay gián tiếp thì anh chị em trọn vẹn lắm. </w:t>
      </w:r>
    </w:p>
    <w:p>
      <w:pPr>
        <w:pStyle w:val="Normal"/>
        <w:ind w:firstLine="600"/>
        <w:jc w:val="both"/>
        <w:rPr/>
      </w:pPr>
      <w:r>
        <w:rPr/>
        <w:t xml:space="preserve">Hông ngày thứ 11 quên rồi ra khỏi rồi bắt đầu rồi nha “ trời ơi công ă việc làm giờ sao, con mẹ này sao kỳ, thằng cha này sao kỳ vậy, tại sao tao nói mày không nghe, tao nói mày sao mày nghe” cái vụ đó không đỗ đỗ vô, còn học 10 ngày quên mẹ hết, ngày thứ 11 “Thầy ơi con gửi lại Thầy, Thầy ơi con gửi lại Thầy, cái Thầy cất vô Thầy chất 1 đống. Rồi cái 1 số phiền hà anh chị em đem vô đem vô, cái này cần đem vô “trời ơi khổ quá Thầy ơi” trả lại Thầy hết rồi, anh chị em thấy hông Thầy dạy thực tế lắm mà Thầy dạy hoài vậy. </w:t>
      </w:r>
    </w:p>
    <w:p>
      <w:pPr>
        <w:pStyle w:val="Normal"/>
        <w:ind w:firstLine="600"/>
        <w:jc w:val="both"/>
        <w:rPr/>
      </w:pPr>
      <w:r>
        <w:rPr/>
        <w:t xml:space="preserve">Bởi vậy Thầy quyết định, ngày hôm qua Thầy quyết định, sáng nay Thầy quyết định, Thầy nói những người nào mà ngoan cố đó nha tối Thầy cho đi trước, hổng đi Thầy cũng bắt đi, đi đặng anh chị em sợ anh chị em bỏ chứ không phải Thầy ác đâu nha. </w:t>
      </w:r>
    </w:p>
    <w:p>
      <w:pPr>
        <w:pStyle w:val="Normal"/>
        <w:ind w:firstLine="600"/>
        <w:jc w:val="both"/>
        <w:rPr/>
      </w:pPr>
      <w:r>
        <w:rPr/>
        <w:t>Anh chị em mà ngủ anh chị em nói “dạ thưa Thầy con nằm mơ, hổng nằm mơ con đi thiệt đó”, đặng anh chị em bỏ hết cái xấu giúp cho cái thể xác anh chị em giác ngộ chứ Thầy không có ác ý gì đâu sợ. Tối anh chị em nào sợ chừng nào Thầy cho đi nhiều chừng đó, rớt giường rớt chiếu, rớt xuống đất thì cũng ráng chịu đi, tại anh chị em muốn rớt thì Thầy cho rớt à, rớt xuống đất chứ sao giờ, cái này Thầy nói thiệt à “trời ơi mấy đứa có thiệt sợ kìa”.</w:t>
      </w:r>
    </w:p>
    <w:p>
      <w:pPr>
        <w:pStyle w:val="Normal"/>
        <w:ind w:firstLine="600"/>
        <w:jc w:val="both"/>
        <w:rPr/>
      </w:pPr>
      <w:r>
        <w:rPr/>
        <w:t xml:space="preserve">Quì qua câu hỏi này Thầy muốn chia sẻ chung cho tất cả anh chị em kinh nghiệm, mà mục đích của Thầy là giúp cho thể xác anh chị em giác ngộ, chứ Thầy không có ý gì xấu hay tốt, mục đích của Thầy là vậy đó. Thầy vỗ không được thì Thầy hâm, Thầy thấy hâm không được Thầy vỗ, vỗ với hâm hâm với vỗ mà Thầy vỗ với hâm không được Thầy làm áp lực, áp lực không được Thầy cho đi, hổng đi được Thầy cho nằm mơ, nằm mơ tự nhiên anh chị em sợ à, sợ 10 ngày thôi ngày thứ 11 xa Thầy rồi đâu có sợ nữa. </w:t>
      </w:r>
    </w:p>
    <w:p>
      <w:pPr>
        <w:pStyle w:val="Normal"/>
        <w:ind w:firstLine="600"/>
        <w:jc w:val="both"/>
        <w:rPr/>
      </w:pPr>
      <w:r>
        <w:rPr/>
        <w:t xml:space="preserve">Nhưng mà không phải vậy đâu, vừa rồi Thầy có giải thích rồi lần này thì anh chị em sẽ đi trên đường trán nhựa, mà nếu vô tình cố ý anh chị em đi trên trán nhựa là chuyện của anh chị em. Bây giờ Thầy kêu tất cả mấy công ty làm đường làm hết từ đường nhựa tới đường núi trán nhựa hết rồi mấy anh chị em hông đi, mấy anh chị em đi đường đá đường núi đường cát thì đó là chuyện của anh chị em à Thầy nói thật à. </w:t>
      </w:r>
    </w:p>
    <w:p>
      <w:pPr>
        <w:pStyle w:val="Normal"/>
        <w:ind w:firstLine="600"/>
        <w:jc w:val="both"/>
        <w:rPr/>
      </w:pPr>
      <w:r>
        <w:rPr/>
        <w:t xml:space="preserve">Nhưng mà hy vọng Thầy nói thì nói vậy, Thầy dạy thì dạy 3 ngày vậy nhưng mà ngày thứ 6 trở về sau nha cái tư tưởng anh chị em thay đổi liền, Thầy nói thật à. Khi mà Thầy hướng dẫn cho anh chị em 1 cái đề tài con người và Thượng Đế đề tài thay đổi liền. </w:t>
      </w:r>
    </w:p>
    <w:p>
      <w:pPr>
        <w:pStyle w:val="Normal"/>
        <w:ind w:firstLine="600"/>
        <w:jc w:val="both"/>
        <w:rPr/>
      </w:pPr>
      <w:r>
        <w:rPr/>
        <w:t xml:space="preserve">Cũng như ngày hôm nay bắt đầu sự sống sự chết, tất cả từ trước tới giờ anh chị em nghiên cứu sách vở phải không? có cái đề tài nào mà giống như Thầy dạy hông? dù cho phát triển tâm linh, dù cho phát triển khoa học, dù cho phát triển xã hội thì có 1 cái đề tài nào giống như đề tài mà Thầy dạy cho anh chị em ngày hôm nay sáng nay hông chưa bao giờ có trong lịch sữ xã hội loài người nha chưa bao giờ có, nếu có Thượng Đế dạy cho Thầy đó, Thượng Đế dạy cho anh chị em đó, Thượng Đế dạy cho chúng ta đó, Đấng tối cao dạy cho chúng ta đó. </w:t>
      </w:r>
    </w:p>
    <w:p>
      <w:pPr>
        <w:pStyle w:val="Normal"/>
        <w:ind w:firstLine="600"/>
        <w:jc w:val="both"/>
        <w:rPr/>
      </w:pPr>
      <w:r>
        <w:rPr/>
        <w:t xml:space="preserve">Rồi Thầy sẽ chứng minh cho Đấng tối cao là ai, anh chị em mong anh chị em chờ anh chị em đợi giống như Thầy đó 5 năm trước, 3 năm trước 2 năm trước. Thầy nói 1 người đó sẽ xuất hiện người đó thương mọi người, mọi người thương người đó, anh chị em chờ, Thầy em chờ chúng ta chờ thứ 6 Thầy nói cho anh chị em nghe hổng có giấu nữa, hổng phải Thầy đâu nha đừng có nghe nói chắc tưởng Thầy à. </w:t>
      </w:r>
    </w:p>
    <w:p>
      <w:pPr>
        <w:pStyle w:val="Normal"/>
        <w:ind w:firstLine="600"/>
        <w:jc w:val="both"/>
        <w:rPr/>
      </w:pPr>
      <w:r>
        <w:rPr/>
        <w:t xml:space="preserve">Giống như câu chuyện để Thầy giải thích cho vui luôn nha, anh chị em cũng buồn ngủ rồi nên anh chị em chuẩn bị chút nữa thiền. Bây giờ nè 1 người đàn bà Việt Nam có chồng Ý, rồi bả làm dâu bên nước Ý. Ông chồng người Ý mới biểu bả ra ngoài mua kg thịt bò, tiếng Ý bả không biết quơ tay quơ chân không à, bả quất quất đưa 2 cái sừng vậy nè, cái thằng bán thịt nói chắc mua thịt bò, cắt phải không cái bả gật đầu đúng đúng, cắt cho bả 1 kg. </w:t>
      </w:r>
    </w:p>
    <w:p>
      <w:pPr>
        <w:pStyle w:val="Normal"/>
        <w:ind w:firstLine="600"/>
        <w:jc w:val="both"/>
        <w:rPr/>
      </w:pPr>
      <w:r>
        <w:rPr/>
        <w:t xml:space="preserve">Tới phiên bả mua mà bên đó khoái ăn súc xích mà mà thứ dài như vầy nè, cái bả không biết tả làm sao bả không chỉ được bả nói tiếng việt “xúc xích”, bả nói sao đó cái thằng đó không nghe được, bả nói thôi mày chờ để tao kêu chồng tao chỉ, bả muốn kêu xúc xích dài như vầy nè, bả nói “thôi chờ tao kêu chồng tao ra”. Chồng ra mà bả ra dấu chồng biết, mà chồng bả nghĩ thôi trời ơi cái này dễ nói xúc xích mà nói tiếng Ý. Bả nói “thấy chưa, chồng tao biết thứ này tao hổng biết”, bị tao người việt tao đâu biết tiếng Ý, thằng chồng tao người Ý nói tiếng Ý mua cục xúc xích dài vầy, cái bả nói “khỏe quá, trời ơi phải chồng mà gặp người Mỹ mà nói tiếng Ý mua xúc xích hông biết kêu làm sao mua xúc xích nữa”, chỉ có người Ý biết xúc xích vậy thôi à, mà nói tiến Ý mới được bị người Ý bán mà. </w:t>
      </w:r>
    </w:p>
    <w:p>
      <w:pPr>
        <w:pStyle w:val="Normal"/>
        <w:ind w:firstLine="600"/>
        <w:jc w:val="both"/>
        <w:rPr/>
      </w:pPr>
      <w:r>
        <w:rPr/>
        <w:t>Câu chuyện như vậy cho đỡ buồn ngủ nha, chứ anh chị em đừng có hiểu lầm nha, tưởng ổng ra dấu giống như con bò vậy nhưng mà không phải vậy bị ổng biết tiếng Ý, tiếng Ý mua xúc xích, câu chuyện này của người ta Thầy kể lại cho vui đỡ buồn ngủ.</w:t>
      </w:r>
    </w:p>
    <w:p>
      <w:pPr>
        <w:pStyle w:val="Normal"/>
        <w:ind w:firstLine="600"/>
        <w:jc w:val="both"/>
        <w:rPr/>
      </w:pPr>
      <w:r>
        <w:rPr/>
        <w:t xml:space="preserve">Quì bây giờ đi lại vấn đề, lát nữa đây Thầy cho anh chị em hỏi 1 câu hỏi nữa. Cũng như Thầy đã hứa với anh chị em, thứ nhất anh chị em nghe cho rõ nha, Thầy hứa với anh chị em là Thầy sẽ truyền điện cho anh chị em để tối nay anh chị em có cơ hội luyện tập. Mà nếu anh chị em được may mắn anh chị em vừa nhận ánh sáng hào quang 2 giây anh chị em gửi 3 giây là có thể anh chị em xuất hồn rồi, có thể thể xác anh chị em ra ngoài rồi. </w:t>
      </w:r>
    </w:p>
    <w:p>
      <w:pPr>
        <w:pStyle w:val="Normal"/>
        <w:ind w:firstLine="600"/>
        <w:jc w:val="both"/>
        <w:rPr/>
      </w:pPr>
      <w:r>
        <w:rPr/>
        <w:t xml:space="preserve">Tuy nhiên nếu anh chị em chưa có đại cơ duyên anh chị em có thể tập 30 giây, 1 phút mà anh chị em nhận ánh sáng hào quang 2 giây gửi 3 giây cho quốc gia này quốc gia khác, nếu đại cơ duyên mà trong vòng 1 phút, 2 phút, 5 phút mà anh chị em được cái này thì anh chị em cũng đạt được kết quả trong vấn đề linh hồn xuất ra thể xác giác ngộ hòa hợp với linh hồn đi ra ngoài không gian. </w:t>
      </w:r>
    </w:p>
    <w:p>
      <w:pPr>
        <w:pStyle w:val="Normal"/>
        <w:ind w:firstLine="600"/>
        <w:jc w:val="both"/>
        <w:rPr/>
      </w:pPr>
      <w:r>
        <w:rPr/>
        <w:t>Và đặc biệt tất cả anh chị em đến đây, Thầy biết sức khỏe anh chị em nhiều khi lớn tuổi già, bị bệnh bị đau bị thiếu sức khỏe, thì lát nữa đây anh chị em thiền định với Thầy, Thầy truyền điện cho tất cả anh chị em để tất cả những cơn đau của anh chị em sẽ bỏ hết. Và điện năng ngày hôm nay Thầy truyền cho anh chị em để anh chị em cố gắng thực tập làm thế nào linh hồn thể xác chúng ta hòa hợp lại ra ngoài không gian, giúp thể xác của anh chị em giác ngộ để hòa hợp linh hồn của anh chị em trở về ngoài không gian để học hỏi tiến hóa.</w:t>
      </w:r>
    </w:p>
    <w:p>
      <w:pPr>
        <w:pStyle w:val="Normal"/>
        <w:ind w:firstLine="600"/>
        <w:jc w:val="both"/>
        <w:rPr/>
      </w:pPr>
      <w:r>
        <w:rPr/>
        <w:t>Quì phần kế tiếp Thầy cho anh chị em nêu ra một câu hỏi nữa</w:t>
      </w:r>
    </w:p>
    <w:p>
      <w:pPr>
        <w:pStyle w:val="Normal"/>
        <w:ind w:firstLine="600"/>
        <w:jc w:val="both"/>
        <w:rPr/>
      </w:pPr>
      <w:r>
        <w:rPr/>
      </w:r>
    </w:p>
    <w:p>
      <w:pPr>
        <w:pStyle w:val="Normal"/>
        <w:ind w:firstLine="600"/>
        <w:jc w:val="both"/>
        <w:rPr/>
      </w:pPr>
      <w:r>
        <w:rPr>
          <w:b/>
        </w:rPr>
        <w:t>(Đĩa 35) Câu hỏi 103:</w:t>
      </w:r>
    </w:p>
    <w:p>
      <w:pPr>
        <w:pStyle w:val="Normal"/>
        <w:ind w:firstLine="600"/>
        <w:jc w:val="both"/>
        <w:rPr/>
      </w:pPr>
      <w:r>
        <w:rPr/>
        <w:t xml:space="preserve">Kính chào Thầy, chào Cô, và thân ái chào quản trị các em thành tâm vì nhân loại tập hợp về 3 điểm cùng Thầy tu học tu nghiệp 10 ngày nay. </w:t>
      </w:r>
    </w:p>
    <w:p>
      <w:pPr>
        <w:pStyle w:val="Normal"/>
        <w:ind w:firstLine="600"/>
        <w:jc w:val="both"/>
        <w:rPr/>
      </w:pPr>
      <w:r>
        <w:rPr/>
        <w:t xml:space="preserve">Thưa Thầy, Thầy đã hướng dẫn cho chúng con có được tự do thật sự đạo đời song đôi tiến bước đạt được minh triết. Nay bước vào cảnh thế giới giác ngộ, xóa được cảnh khổ hóa được cảnh đau, có lại quyền năng khả năng mà Thầy truyền lại cho chúng con, bản lực thân hình theo linh hồn vào không gian di chuyển theo ý định, tâm chỉ đục chỉ động thì chúng ta đã có mặt tại đó. Đây là 1 lúc tĩnh tâm Thầy cho con thấy 1 điểm để con quyết định cho chính con. </w:t>
      </w:r>
    </w:p>
    <w:p>
      <w:pPr>
        <w:pStyle w:val="Normal"/>
        <w:ind w:firstLine="600"/>
        <w:jc w:val="both"/>
        <w:rPr/>
      </w:pPr>
      <w:r>
        <w:rPr/>
        <w:t xml:space="preserve">Thầy và con ngồi ngoài không gian ngó vào quả địa cầu này, chỉ có 1 quằn gió quoánh đang bao trùm quả địa cầu này, đang đe dọa phá hoại tàn tạ, Thầy bảo với con thế này để phá và hóa giải thì Thầy chỉ đi thẳng vào đó và phá tan nó vào không gian. Vậy nay chúng con có phải được như Thầy biết được và hiểu được mọi sự trong tương lai cũng như hiện tại. </w:t>
      </w:r>
    </w:p>
    <w:p>
      <w:pPr>
        <w:pStyle w:val="Normal"/>
        <w:ind w:firstLine="600"/>
        <w:jc w:val="both"/>
        <w:rPr/>
      </w:pPr>
      <w:r>
        <w:rPr/>
        <w:t>Vậy con xin giúp cho con hiểu sự tồn tại của nhân loại cần phải có chúng ta có phải vậy không thưa Thầy?. Mà lúc đó vì sao con không chịu theo Thầy vào  trong cuộn gió xoáy đó, con xin Thầy giúp cho con thông suốt được thật sự hư ra thế nào vượt ra sự hiểu biết của con vì quá cao, co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câu hỏi của người Việt Nam sống tại Pháp rất lâu, nhưng mà người Việt Nam này thì Thầy thấy viết chữ Việt thì dỡ lắm, nhưng mà sao câu hỏi viết bằng tiếng tây hay tiếng Pháp tiếng, Việt hay sao mà nêu câu hỏi được quá, chứ Thầy thấy viết thơ cho Thầy chữ được chữ không à, quì chữ được chữ không không quan trọng, bây giờ quan trọng câu hỏi nè.</w:t>
      </w:r>
    </w:p>
    <w:p>
      <w:pPr>
        <w:pStyle w:val="Normal"/>
        <w:ind w:firstLine="600"/>
        <w:jc w:val="both"/>
        <w:rPr/>
      </w:pPr>
      <w:r>
        <w:rPr/>
        <w:t xml:space="preserve">Anh chị em biết qua sự tin tưởng của người học viên bên Pháp nêu ra câu hỏi, nếu thật sự anh chị em biết được thì chắc chắn anh chị em vui mừng lắm. Những cái hiện tượng lạ thử thách anh chị em dám hy sinh cho mọi người hông? dám hy sinh cho quốc gia dân tộc, cho gia đình hông, không. </w:t>
      </w:r>
    </w:p>
    <w:p>
      <w:pPr>
        <w:pStyle w:val="Normal"/>
        <w:ind w:firstLine="600"/>
        <w:jc w:val="both"/>
        <w:rPr/>
      </w:pPr>
      <w:r>
        <w:rPr/>
        <w:t xml:space="preserve">Cũng như 1 kinh nghiệm sáng nay người học viên từ Đức đến Hòa Lan học. Đáng lý ra thì sau 48 tiếng đồng hồ thực tập, nhưng người học viên này cũng muốn biết cái sự giác ngộ của thể xác để hòa hợp linh hồn ra ngoài không gian, nhưng mà cái điều may mắn nhất chuẩn bị được thì lại sợ có lẽ vì mới quá. </w:t>
      </w:r>
    </w:p>
    <w:p>
      <w:pPr>
        <w:pStyle w:val="Normal"/>
        <w:ind w:firstLine="600"/>
        <w:jc w:val="both"/>
        <w:rPr/>
      </w:pPr>
      <w:r>
        <w:rPr/>
        <w:t xml:space="preserve">Do đó nhờ người học viên này sợ, lo lắng cho nên ngày hôm nay trước khi chấm dứt lớp học, Thầy truyền điện giúp cho anh chị em cái năng lực mạnh để xóa sự mà lo lắng sợ của anh chị em, để giúp thể xác của anh chị em tập dần sự giác ngộ hòa hợp với linh hồn mình ra ngoài không gian học hỏi, thể xác chúng ta được học hỏi để tiến hóa. </w:t>
      </w:r>
    </w:p>
    <w:p>
      <w:pPr>
        <w:pStyle w:val="Normal"/>
        <w:ind w:firstLine="600"/>
        <w:jc w:val="both"/>
        <w:rPr/>
      </w:pPr>
      <w:r>
        <w:rPr/>
        <w:t xml:space="preserve">Qua câu hỏi vừa rồi dù cho người học viên có tưởng tượng, dù người học viên đó có nằm mơ, dù cho người học viên có thấy sự thật đó là giống như trường hợp sáng nay người học viên được mà lo lắng sợ sệt. </w:t>
      </w:r>
    </w:p>
    <w:p>
      <w:pPr>
        <w:pStyle w:val="Normal"/>
        <w:ind w:firstLine="600"/>
        <w:jc w:val="both"/>
        <w:rPr/>
      </w:pPr>
      <w:r>
        <w:rPr/>
        <w:t>Cũng như người học viên nêu ra và trình bày với Thầy nhân loại cần chúng ta nè, nhân loại quá nhiều đau khổ nè, mà toàn thể nhân loại không được như chúng ta, mà chúng ta được may mắn Thượng Thiên giao cho chúng ta trách nhiệm để đóng góp giúp cho tất cả nhân loại minh triết giác ngộ, giống như chúng ta được giác ngộ minh triết mà Thượng Thiên đào tạo và cho phép chúng ta, cũng như cho chúng ta khả năng giác ngộ minh triết để giúp cho mọi người hiện tại cũng như tương lai. Đó là Thầy chia sẻ chung cho tất cả mọi người cho tất cả anh chị em.</w:t>
      </w:r>
    </w:p>
    <w:p>
      <w:pPr>
        <w:pStyle w:val="Normal"/>
        <w:ind w:firstLine="600"/>
        <w:jc w:val="both"/>
        <w:rPr/>
      </w:pPr>
      <w:r>
        <w:rPr/>
        <w:t>Quì thôi bây giờ phần kế tiếp, bây giờ để có 1 số anh chị em cái này quan trọng lắm. Do đó thì anh chị em chuẩn bị hết, anh chị em đừng để cho những người nào mà đi ra ngoài, anh chị em kiểm soát lại coi người kế bên mình có không? rồi anh chị em kêu gọi vô hết tất cả để chuẩn bị cho Thầy truyền điện.</w:t>
      </w:r>
    </w:p>
    <w:p>
      <w:pPr>
        <w:pStyle w:val="Normal"/>
        <w:ind w:firstLine="600"/>
        <w:jc w:val="both"/>
        <w:rPr/>
      </w:pPr>
      <w:r>
        <w:rPr/>
      </w:r>
    </w:p>
    <w:p>
      <w:pPr>
        <w:pStyle w:val="Normal"/>
        <w:ind w:firstLine="600"/>
        <w:jc w:val="both"/>
        <w:rPr>
          <w:b/>
          <w:b/>
        </w:rPr>
      </w:pPr>
      <w:r>
        <w:rPr>
          <w:b/>
        </w:rPr>
        <w:t xml:space="preserve">(Đĩa 36) </w:t>
      </w:r>
      <w:r>
        <w:rPr/>
        <w:t xml:space="preserve">Quì bây giờ Thầy giải thích cho anh chị em nha, đây là anh chị em thiền định, thứ nhất là trợ duyện cho anh chị em cái năng lực mạnh để cho anh chị em tập giúp cho cái thể xác chúng ta giác ngộ, để hòa hợp với linh hồn của chúng ta ra ngoài không gian. Thứ hai tất cả những bệnh của anh chị em ngày hôm nay, những ngày qua anh chị em đến đây Thầy truyền điện cho anh chị em, bữa nay Thầy truyền diện để giúp cho anh chị em mạnh khỏe, đầy đủ sức khỏe. Để biết đâu trong lúc anh chị em bệnh hoạn anh chị em đầy đủ sức khỏe, anh chị em có cô hội bình phục đầy đủ sức khỏe để anh chị em thực tập. </w:t>
      </w:r>
    </w:p>
    <w:p>
      <w:pPr>
        <w:pStyle w:val="Normal"/>
        <w:ind w:firstLine="600"/>
        <w:jc w:val="both"/>
        <w:rPr/>
      </w:pPr>
      <w:r>
        <w:rPr/>
        <w:t>Đây là không phải Thầy muốn anh chị em thực tập, nhưng mà tại vì hầu hết anh chị em cũng muốn giúp thể xác mình giác ngộ. Do đó Thầy quyết định đưa công thức cho anh chị em tập, nếu anh chị em siêng thì anh chị em tập, mà anh chị em hổng siêng thì anh chị em khỏi tập cũng được chứ không phải Thầy bắt buộc nha.</w:t>
      </w:r>
    </w:p>
    <w:p>
      <w:pPr>
        <w:pStyle w:val="Normal"/>
        <w:ind w:firstLine="600"/>
        <w:jc w:val="both"/>
        <w:rPr/>
      </w:pPr>
      <w:r>
        <w:rPr/>
        <w:t>Bởi lẽ trong cái lớp học này cái tập sự mà đề cho anh chị em giúp cho thể xác mình giác ngộ là bắt đầu từ 19 tây tháng 4. Tuy nhiên, lớp học này mới quá lần đầu tiên anh chị em mới học được, mà lần đầu tiên Thầy mới hướng dẫn cho anh chị em bài học từ Thượng thiên giúp cho thể xác giác ngộ mà chưa bao giờ xã hội loài người giác ngộ được hết, có giác ngộ là linh hồn mình, Thầy khẳng định cho anh chị em cái điểm đó. Bất cứ cái vị nào xuống trần gian này giác ngộ linh hồn thôi, thể xác không bao giờ giác ngộ được hết nếu còn ở tại thế.</w:t>
      </w:r>
    </w:p>
    <w:p>
      <w:pPr>
        <w:pStyle w:val="Normal"/>
        <w:ind w:firstLine="600"/>
        <w:jc w:val="both"/>
        <w:rPr/>
      </w:pPr>
      <w:r>
        <w:rPr/>
        <w:t>Mà đây lần đầu tiên chúng ta còn tại thế mà thể xác chúng ta giác ngộ thì chưa bao giờ có trong xã hội loài người, nếu có là Thượng thiên cho chúng ta, Thượng thiên giao chúng ta nhiệm vụ và chúng ta được may mắn công cụ của Ngài, của các đấng để chúng ta phục vụ cho nhân loại.</w:t>
      </w:r>
    </w:p>
    <w:p>
      <w:pPr>
        <w:pStyle w:val="Normal"/>
        <w:ind w:firstLine="600"/>
        <w:jc w:val="both"/>
        <w:rPr/>
      </w:pPr>
      <w:r>
        <w:rPr/>
        <w:t xml:space="preserve">Do đó Thầy quyết định Thầy truyền điện cho anh chị em để anh chị em có cơ hội thực tập bắt đầu ngày thứ 3 trở về sau. Và trong tương lai bất cứ lúc nào thời gian nào anh chị em vẫn áp dụng theo công thức Thầy chỉ dạy cho anh chị em ngày hôm nay, để anh chị em có cơ hội tập giúp cho cái thể xác chúng ta giác ngộ để hòa hợp với linh hồn của chúng ta giác ngộ đi ra ngoài không gian, giúp thể xác chúng ta ra ngoài không gian để học hỏi tiến hóa. </w:t>
      </w:r>
    </w:p>
    <w:p>
      <w:pPr>
        <w:pStyle w:val="Normal"/>
        <w:ind w:firstLine="600"/>
        <w:jc w:val="both"/>
        <w:rPr/>
      </w:pPr>
      <w:r>
        <w:rPr/>
        <w:t xml:space="preserve">Đó là Thầy muốn trình bày rõ ràng hết cho anh chị em. Khi nào mà Thầy mở mắt Thầy không còn thiền định là coi như Thầy thiền định, Thầy truyền điện cho anh chị em xong và Thầy trị bệnh cho tất cả anh chị em xong. </w:t>
      </w:r>
    </w:p>
    <w:p>
      <w:pPr>
        <w:pStyle w:val="Normal"/>
        <w:ind w:firstLine="600"/>
        <w:jc w:val="both"/>
        <w:rPr/>
      </w:pPr>
      <w:r>
        <w:rPr/>
        <w:t>Bây giờ phần ở bên đó anh chị em chuẩn bị hết đi, bên đây phía sau xong hết rồi phải không?</w:t>
      </w:r>
    </w:p>
    <w:p>
      <w:pPr>
        <w:pStyle w:val="Normal"/>
        <w:ind w:firstLine="600"/>
        <w:jc w:val="both"/>
        <w:rPr/>
      </w:pPr>
      <w:r>
        <w:rPr/>
        <w:t>Quì nha, bây giờ đó nha, bắt đầu đó nha Vũ với Triển nha, bắt đầu….</w:t>
      </w:r>
    </w:p>
    <w:p>
      <w:pPr>
        <w:pStyle w:val="Normal"/>
        <w:ind w:firstLine="600"/>
        <w:jc w:val="both"/>
        <w:rPr/>
      </w:pPr>
      <w:r>
        <w:rPr/>
        <w:t>Quì bây giờ phần thiền định, phần trị bệnh hết, nhưng mà bây giờ Thầy chia sẻ cho anh chị em vài điểm trước khi anh chị em về anh chị em tập nha.</w:t>
      </w:r>
    </w:p>
    <w:p>
      <w:pPr>
        <w:pStyle w:val="Normal"/>
        <w:ind w:firstLine="600"/>
        <w:jc w:val="both"/>
        <w:rPr/>
      </w:pPr>
      <w:r>
        <w:rPr/>
        <w:t>Thứ nhất: nếu anh chị em chúng ta được may mắn tối nay anh chị em tập giúp cho thể xác chúng ta giác ngộ, thì Thầy nhắc lại không phải thầy muốn anh chị em luôn luôn cầu nguyện linh hồn của Thầy. Nhưng mà khi anh chị em cầu nguyện Thượng thiên, khi anh chị em cầu nguyện Thầy mà linh hồn anh chị em xuất ra ngoài, thể xác của anh chị em theo linh hồn của anh chị em ra ngoài, bên cạnh cái thể xác của anh chị em hoặc bên cạnh cái linh hồn của anh chị em có 1 cái ánh sáng hoặc 1 cái hình ảnh nào mà đi theo anh chị em đó nha, đi theo thể xác linh hồn anh chị em đó nha, nhớ nha.</w:t>
      </w:r>
    </w:p>
    <w:p>
      <w:pPr>
        <w:pStyle w:val="Normal"/>
        <w:ind w:firstLine="600"/>
        <w:jc w:val="both"/>
        <w:rPr/>
      </w:pPr>
      <w:r>
        <w:rPr/>
        <w:t xml:space="preserve">Thầy thí dụ linh hồn anh chị em đi nè, thể xác anh chị em đi theo nè, cái người mà bên cạnh anh chị em đó anh chị em thấy được nè, thấy được là thấy cái linh hồn đó nha, anh chị em thấy cái ánh sáng bên cạnh cái linh hồn anh chị em nha – Thầy đó, Thầy báo trước nha! Chứ anh chị em đừng thấy linh hồn anh chị em đi, rồi người kế bên anh chị em tưởng người ta rượt anh chị em, Thầy hỗ trợ linh hồn thể xác anh chị em đi đó, Thầy thông báo trước cho anh chị em. </w:t>
      </w:r>
    </w:p>
    <w:p>
      <w:pPr>
        <w:pStyle w:val="Normal"/>
        <w:ind w:firstLine="600"/>
        <w:jc w:val="both"/>
        <w:rPr/>
      </w:pPr>
      <w:r>
        <w:rPr/>
        <w:t xml:space="preserve">Chứ để anh chị em vô tình, cố ý anh chị em nói sao anh chị em đi rồi thể xác anh chị em đi, thể xác anh chị em đi thì anh chị em hiểu linh hồn mình tại sao có người rượt theo. Một tia sáng thứ nhì bên cạnh anh chị em nếu có, nếu có nha đó là Thầy trợ lực cho anh chị em, còn nếu anh chị em đủ năng lực thì anh chị em vẫn đi như thường. Nếu anh chị em thiếu năng lực thì cái người bên, cái ánh sáng mà kế bên cạnh mà đi theo cái thể xác anh chị em đi theo linh hồn của mình đó – Thầy đó nha, Thầy thông báo trước nha, Thầy cùng với anh chị em đi. </w:t>
      </w:r>
    </w:p>
    <w:p>
      <w:pPr>
        <w:pStyle w:val="Normal"/>
        <w:ind w:firstLine="600"/>
        <w:jc w:val="both"/>
        <w:rPr/>
      </w:pPr>
      <w:r>
        <w:rPr/>
        <w:t>Đó Thầy giúp cho anh chị em đi cái năng lực thêm tại anh chị em đi không đủ cái năng lực, để chi để thể xác anh chị em đi hòa hợp với linh hồn của mình anh chị em rờ tua trở về quả địa cầu, thì Thầy hộ tống anh chị em đó, Thầy sẽ security đó, giữ an ninh cho anh chị em đó, đặng anh chị em đi thẳng về úc châu chứ đi về Mỹ châu là trật à!, đang ở Úc thì về úc nha, ha!, còn đang ở Hòa Lan thì về Hòa Lan nha, đang ở Thái Lan thì về Thái Lan nha!. Chứ Việt Nam thấy bên đó vui quá cái ghét Việt Nam cái trở ngại qua đó hổng kịp.</w:t>
      </w:r>
    </w:p>
    <w:p>
      <w:pPr>
        <w:pStyle w:val="Normal"/>
        <w:ind w:firstLine="600"/>
        <w:jc w:val="both"/>
        <w:rPr/>
      </w:pPr>
      <w:r>
        <w:rPr/>
        <w:t>Quì đó là 1 câu chuyện mà Thầy muốn trình bày, chia sẻ với anh chị em những kinh nghiệm, những kinh nghiệm đó mà anh chị em được may mắn anh chị em ra 1 mình, anh chị em không may mắn chưa đủ khả năng mà anh chị em đi được là Thầy giúp anh chị em để cho anh chị em biết trước, không khéo anh chị em sợ anh chị em ngưng cái, ngưng thì anh chị em bỏ công của anh chị em tập.</w:t>
      </w:r>
    </w:p>
    <w:p>
      <w:pPr>
        <w:pStyle w:val="Normal"/>
        <w:ind w:firstLine="600"/>
        <w:jc w:val="both"/>
        <w:rPr/>
      </w:pPr>
      <w:r>
        <w:rPr/>
        <w:t>Thầy hy vọng tối nay 1 số anh chị em học viên từ Hòa Lan, 1 số anh chị em học viên từ Thái Lan, 1 số anh chị em học viên các nơi khác tập trung về Úc châu học, hy vọng anh chị em thực tập đạt kết quả khả năng. Đó là mục đích thầy, anh chị em chúng ta đóng góp giúp cho nhân loại được kết quả khả quan đó.</w:t>
      </w:r>
    </w:p>
    <w:p>
      <w:pPr>
        <w:pStyle w:val="Normal"/>
        <w:ind w:firstLine="600"/>
        <w:jc w:val="both"/>
        <w:rPr>
          <w:b/>
          <w:b/>
        </w:rPr>
      </w:pPr>
      <w:r>
        <w:rPr/>
        <w:t>Quì phần kế tục, thôi anh chị em về nghỉ đi nha, về mà muốn cho khỏe khoắn, nghỉ cho khỏe khoắn đàng hoàng đi đừng có thức khuya rồi. Thứ nhất là bên úc nè, đừng thức khuya quá thức 1-2 giờ sáng, tối ngủ nằm chiêm bao “ sáng Thầy ơi, hồi hôm con hiện tượng vậy vậy vậy là sao?”, đó là năm chiêm bao. Quì thôi tạm biệt.</w:t>
      </w:r>
    </w:p>
    <w:p>
      <w:pPr>
        <w:pStyle w:val="Normal"/>
        <w:jc w:val="center"/>
        <w:rPr>
          <w:b/>
          <w:b/>
        </w:rPr>
      </w:pPr>
      <w:r>
        <w:rPr>
          <w:b/>
        </w:rPr>
      </w:r>
    </w:p>
    <w:p>
      <w:pPr>
        <w:pStyle w:val="Normal"/>
        <w:jc w:val="center"/>
        <w:rPr>
          <w:b/>
          <w:b/>
        </w:rPr>
      </w:pPr>
      <w:r>
        <w:rPr>
          <w:b/>
        </w:rPr>
      </w:r>
    </w:p>
    <w:p>
      <w:pPr>
        <w:pStyle w:val="Normal"/>
        <w:jc w:val="center"/>
        <w:rPr/>
      </w:pPr>
      <w:r>
        <w:rPr>
          <w:b/>
        </w:rPr>
        <w:t>NGÀY THỨ 4 (12/04/2005)</w:t>
      </w:r>
    </w:p>
    <w:p>
      <w:pPr>
        <w:pStyle w:val="Normal"/>
        <w:jc w:val="center"/>
        <w:rPr>
          <w:b/>
          <w:b/>
        </w:rPr>
      </w:pPr>
      <w:r>
        <w:rPr>
          <w:b/>
        </w:rPr>
        <w:t>Đề tài Sự Sống – Sự chết</w:t>
      </w:r>
    </w:p>
    <w:p>
      <w:pPr>
        <w:pStyle w:val="Normal"/>
        <w:ind w:firstLine="600"/>
        <w:jc w:val="center"/>
        <w:rPr>
          <w:b/>
          <w:b/>
        </w:rPr>
      </w:pPr>
      <w:r>
        <w:rPr>
          <w:b/>
        </w:rPr>
      </w:r>
    </w:p>
    <w:p>
      <w:pPr>
        <w:pStyle w:val="Normal"/>
        <w:ind w:firstLine="600"/>
        <w:jc w:val="both"/>
        <w:rPr>
          <w:b/>
          <w:b/>
        </w:rPr>
      </w:pPr>
      <w:r>
        <w:rPr>
          <w:b/>
        </w:rPr>
      </w:r>
    </w:p>
    <w:p>
      <w:pPr>
        <w:pStyle w:val="Normal"/>
        <w:ind w:firstLine="600"/>
        <w:jc w:val="both"/>
        <w:rPr>
          <w:b/>
          <w:b/>
        </w:rPr>
      </w:pPr>
      <w:r>
        <w:rPr>
          <w:b/>
        </w:rPr>
        <w:t>Thầy phát biểu trước khi bắt đầu lớp học:</w:t>
      </w:r>
    </w:p>
    <w:p>
      <w:pPr>
        <w:pStyle w:val="Normal"/>
        <w:ind w:firstLine="600"/>
        <w:jc w:val="both"/>
        <w:rPr/>
      </w:pPr>
      <w:r>
        <w:rPr/>
        <w:t>Bây giờ bữa nay anh chị em tiếp tục học về vấn đề sự sống và sự chết ngày thứ 2. Tuy nhiên ngày hôm qua Thầy có hướng dẫn anh chị em cái phương cách để giúp cho thể xác của mình giác ngộ đi ra ngoài không gian. Chắc chắn ít nhiều cũng có 1 số anh chị em bị trở ngại hoặc không bị trở ngại, hoặc được kết quả hoặc không được kết quả hoặc chưa kết quả, tât cả những trường hợp thì Thầy bổ túc cho anh chị em ngày hôm nay trong vấn đề sự sống và sự chết, để chúng ta tiếp tục có cơ hội ngày mai anh chị em chúng ta học đề tài mới.</w:t>
      </w:r>
    </w:p>
    <w:p>
      <w:pPr>
        <w:pStyle w:val="Normal"/>
        <w:ind w:firstLine="600"/>
        <w:jc w:val="both"/>
        <w:rPr/>
      </w:pPr>
      <w:r>
        <w:rPr/>
        <w:t>Ngày hôm nay thì Thầy sẽ giải quyết giải đáp cho tất cả anh chị em trong vấn đề giúp cho thể xác chúng ta giác ngộ. Ngoài vấn đề thể xác chúng ta giác ngộ, nhiều vấn đề khác mà anh chị em có thể đề cập đến trong vấn đề mà chúng ta ra ngoài không gian.</w:t>
      </w:r>
    </w:p>
    <w:p>
      <w:pPr>
        <w:pStyle w:val="Normal"/>
        <w:ind w:firstLine="600"/>
        <w:jc w:val="both"/>
        <w:rPr/>
      </w:pPr>
      <w:r>
        <w:rPr/>
        <w:t>Cũng như ngày đầu tiên trong vấn đề đầu tiên đề tài tâm lý và vấn đề tâm linh, đó là 2 cái đề tài vừa qua trong 4 ngày ngày hôm này là chấm dứt để tài thứ nhì, bắt đầu chuẩn bị ngày mai đề tài thứ 3. Do đó, đề tài thứ nhất, đề tài thứ nhì kết hợp lại để Thầy bổ túc thêm 1 phần dành riêng cho ngày hôm nay, để chúng ta chuẩn bị ngày mai chúng ta học đề tài mới.</w:t>
      </w:r>
    </w:p>
    <w:p>
      <w:pPr>
        <w:pStyle w:val="Normal"/>
        <w:ind w:firstLine="600"/>
        <w:jc w:val="both"/>
        <w:rPr/>
      </w:pPr>
      <w:r>
        <w:rPr/>
        <w:t>Trước khi vô những đề tài những câu hỏi nêu ra, thì Thầy quyết định thời gian anh chị em học dài lắm mà Thầy dạy cũng dài lắm. Đáng lý ra thì Thầy dạy trong cái đề tài thứ 3 ngày mai, chấm dứt đề tài thứ 3 thì có thể cho anh chị em nghỉ nữa ngày hoặc 3 tiếng 4 tiếng, nhưng mà thôi bây giờ học tiếp tục cho nó dễ.</w:t>
      </w:r>
    </w:p>
    <w:p>
      <w:pPr>
        <w:pStyle w:val="Normal"/>
        <w:ind w:firstLine="600"/>
        <w:jc w:val="both"/>
        <w:rPr/>
      </w:pPr>
      <w:r>
        <w:rPr/>
        <w:t xml:space="preserve">Và Thầy quyết định sau cùng cái ngày cuối đó là ngày thứ 10, anh chị em học từ 1h tới 4h bên Úc châu, có nghĩa là từ 5h sáng tới 8h sáng ở Hòa Lan, và từ 10h đến 1h ở Thái Lan, sau khi đó thì anh chị em nghỉ 1 tiếng đồng hồ. Và sau khi anh chị em nghỉ giải lao hoặc ăn trưa hoặc ăn tối 1 tiếng đồng hồ gì đó thì anh chị em trở vô hội trường lại sau 1 tiếng. </w:t>
      </w:r>
    </w:p>
    <w:p>
      <w:pPr>
        <w:pStyle w:val="Normal"/>
        <w:ind w:firstLine="600"/>
        <w:jc w:val="both"/>
        <w:rPr/>
      </w:pPr>
      <w:r>
        <w:rPr/>
        <w:t xml:space="preserve">Và 1 tiếng sau cùng Thầy sẽ hướng dẫn cho anh chị em những cái phương cách dạy lớp 7 và lớp 7 đặc biệt và những cái vấn đề khác rồi anh chị em sẽ chấm dứt lớp học, bởi lẽ có 1 số nơi khác có thể là ra về vào ngày thứ 2 rất sớm. Ở bên Thái Lan thì giúp cho bà con ở các nơi khác có thêm 1 – 2 tiếng đồng hồ, có thể anh chị em đi vòng Thái Lan mua quà về thăm bà con, riêng phi châu thì khuya lắm rồi. </w:t>
      </w:r>
    </w:p>
    <w:p>
      <w:pPr>
        <w:pStyle w:val="Normal"/>
        <w:ind w:firstLine="600"/>
        <w:jc w:val="both"/>
        <w:rPr/>
      </w:pPr>
      <w:r>
        <w:rPr/>
        <w:t xml:space="preserve">Do đó, thay vì tổ chức mãn khóa vào buổi sáng buổi trưa thì nó trở ngại cho tất cả anh chị em, do đó Thầy quyết định cho buổi tối, trước khi đó thì anh chị em coi Thầy cho phép anh chị em nghỉ 1 tiếng rưỡi đồng hồ để phần bên đây chuẩn bị, chuẩn bị tổ chức lễ mãn khóa. Bởi lẽ là có 1 số anh chị em trên 20 nước, 25 quốc gia đến đây trực tiếp gặp Thầy, và anh chị em bên Úc châu 345 người trực tiếp với Thầy. Do đó Thầy tổ chức cái đơn giản ăn uống cùng với Thầy coi như là chấm dứt lễ mãn khóa. </w:t>
      </w:r>
    </w:p>
    <w:p>
      <w:pPr>
        <w:pStyle w:val="Normal"/>
        <w:ind w:firstLine="600"/>
        <w:jc w:val="both"/>
        <w:rPr/>
      </w:pPr>
      <w:r>
        <w:rPr/>
        <w:t xml:space="preserve">Do đó thì anh chị em nào thay vì anh chị em có 1 số anh chị em muốn về thứ 2 hội nghị, thì Thầy chấp nhận cho anh chị em đi về hội nghị theo công ăn việc làm, đó là điều quan trọng trong cái công ăn việc làm trong cái xã hội Thầy quyết định cho anh chị em về trước không có gì trở ngại. Tuy nhiên còn có 1 số anh chị em ở lại là Thầy ôn bài những gì anh chị em đã học và Thầy dạy cái phương cách mới. </w:t>
      </w:r>
    </w:p>
    <w:p>
      <w:pPr>
        <w:pStyle w:val="Normal"/>
        <w:ind w:firstLine="600"/>
        <w:jc w:val="both"/>
        <w:rPr/>
      </w:pPr>
      <w:r>
        <w:rPr/>
        <w:t>Mặc dầu có 1 số anh chị em Thầy hổng chấp nhận cho anh chị em, chưa chấp nhận cho anh chị em dạy lớp 7 và lớp 7 đặc biệt nhưng mà anh chị em nghe. Anh chị em nghe rồi biết đâu trong tương lai anh chị em có thể giúp cho những người khác tốt nghiệp lớp 6 mà anh chị em có cơ hội dạy lớp 7 và lớp 7 đặc biệt.</w:t>
      </w:r>
    </w:p>
    <w:p>
      <w:pPr>
        <w:pStyle w:val="Normal"/>
        <w:ind w:firstLine="600"/>
        <w:jc w:val="both"/>
        <w:rPr/>
      </w:pPr>
      <w:r>
        <w:rPr/>
        <w:t>Và chính cái ngày thứ hai 3 giờ đầu tiên Thầy sẽ sắp đặt, Thầy sẽ giới thiệu cho tất cả anh chị em trên 1500 anh chị em 3 địa điểm học ai, trung tâm nào, người nào được Thầy chỉ định lần đầu tiên dạy lớp 7 và lớp 7 đặc biệt. Sau đó thời gian 3 tháng, 6 tháng hoặc 1 năm thì tùy theo hoàn cảnh tùy theo địa phương có thể Thầy bổ nhậm thêm cho 1 số anh chị em được phép dạy lớp 7 và lớp 7 đặc biệt, ngoại trừ những người chánh lần đầu tiên được dạy thì Thầy sẽ tuyên bố trước hội trường này. Đó là Thầy chia sẻ cho anh chị em tất cả những cái bài học mà anh chị em.</w:t>
      </w:r>
    </w:p>
    <w:p>
      <w:pPr>
        <w:pStyle w:val="Normal"/>
        <w:ind w:firstLine="600"/>
        <w:jc w:val="both"/>
        <w:rPr/>
      </w:pPr>
      <w:r>
        <w:rPr/>
        <w:t xml:space="preserve">Thật sự mà nói cái điều quan trọng là 3 cái đề tài, đề tài thứ nhất vấn đề tâm lý tâm linh; đề tài thứ nhì sự sống sự chết; đề tài thứ 3 con người và Thượng đế. Còn 2 đề tài sau khi mà anh chị em học bài học cao thì học thấp anh chị em đừng có học. Đó là cách nay 33 năm về trước lần đầu tiên Thầy học đạo Thầy nhập định, Thầy nhận thông điệp từ Thượng thiên. </w:t>
      </w:r>
    </w:p>
    <w:p>
      <w:pPr>
        <w:pStyle w:val="Normal"/>
        <w:ind w:firstLine="600"/>
        <w:jc w:val="both"/>
        <w:rPr/>
      </w:pPr>
      <w:r>
        <w:rPr/>
        <w:t>Thầy thì học dỡ lắm, Thầy muốn học cái dỡ đến cái giỏi, học cái thấp đến cái cao. Nhưng mà các đấng Thượng thiên khuyên Thầy nên học cái khó đi nên học cái cao đi, rồi lúc đó các đấng mới dạy cho Thầy cái thấp thì hổng có gì trở ngại. Thầy đâu có biết thấp là như thế nào cao như thế nào, Thầy tiếp tục học những cái khó khăn nhất các đấng dạy cho Thầy. Sau khi Thầy học hết các cấp cao mà cấp khó nhất rồi, Thầy mới xin các đấng dạy cho Thầy cấp thấp. Các đấng trả lời: con đã học cao rồi cấp thấp con khỏi học. Đó là bài học 33 năm về trước.</w:t>
      </w:r>
    </w:p>
    <w:p>
      <w:pPr>
        <w:pStyle w:val="Normal"/>
        <w:ind w:firstLine="600"/>
        <w:jc w:val="both"/>
        <w:rPr/>
      </w:pPr>
      <w:r>
        <w:rPr/>
        <w:t>Và lần lượt những bài học kế tiếp Thầy hướng dẫn cho anh chị em từ năm 1991 sau khi Thầy đi Ai Cập về, Thầy nghĩ rằng Thầy cố gắng dạy những cái mật mã trong kim tự tháp, dạy những cái mật mã trong ngôi mộ ở kim tự tháp bên Ai Cập. Nhưng mà thời gian nhân loại tiến nhanh quá, anh chị em trong đai gì đình ngành nhân điện linh hồn cao quá, do đó Thầy dạy tắt cho anh chị em vượt qua những cái mã số mà thời gian đó đáng lẽ là anh chị em phải tốn nhiều năm. Nhưng mà ngược lại, Thầy rút hết cái chương trình từ cái trung bình mà đến cái chương trình cao mà chương trình cao thì anh chị em biết tất cả.</w:t>
      </w:r>
    </w:p>
    <w:p>
      <w:pPr>
        <w:pStyle w:val="Normal"/>
        <w:ind w:firstLine="600"/>
        <w:jc w:val="both"/>
        <w:rPr/>
      </w:pPr>
      <w:r>
        <w:rPr/>
        <w:t>Sở dĩ Thầy trình bày anh chị em vậy, ngày mai đây cái đề tài Con người và Thượng đế là một, cái đề tài này vô cùng quan trọng. Thầy không căn cứ vào sách vở của xã hội loài người viết đâu, và Thầy căn cứ vào thông điệp của Thượng đế dạy cho Thầy để Thầy chuyển lời lại cho tất cả anh chị em có cơ hội học hỏi.</w:t>
      </w:r>
    </w:p>
    <w:p>
      <w:pPr>
        <w:pStyle w:val="Normal"/>
        <w:ind w:firstLine="600"/>
        <w:jc w:val="both"/>
        <w:rPr/>
      </w:pPr>
      <w:r>
        <w:rPr/>
        <w:t>Cũng như anh chị em thấy ngày hôm qua cũng như ngày hôm nay, cái đề tài sự sống – sự chết tất cả tôn giáo khác trên thế giới không có bao giờ Thầy dạy trùng được, chưa bao giờ có trong lịch sử làm sao dạy được trùng được. Đó là bài học từ Thượng thiên gửi cho Thầy Thầy học, Thầy chuyển lời lại, Thầy nhắc nhở lại những linh hồn của anh chị em, những thể xác của anh chị em để hòa hợp lại làm một rồi chúng ta đi ra ngoài không gian giúp thể xác học hỏi tiến hóa trở về quả địa cầu đóng góp giúp cho nhân loại, đó là Thầy, anh chị em chúng ta đó.</w:t>
      </w:r>
    </w:p>
    <w:p>
      <w:pPr>
        <w:pStyle w:val="Normal"/>
        <w:ind w:firstLine="600"/>
        <w:jc w:val="both"/>
        <w:rPr/>
      </w:pPr>
      <w:r>
        <w:rPr/>
        <w:t>Ngày hôm qua đề tài sự sống – sự chết anh chị em có sách vở những linh hồn của anh chị em có nghiên cứu và có đọc, có sách vở nào nói giống như trong vấn đề Thầy dạy ngày hôm qua không, không không, và chưa bao giờ có.</w:t>
      </w:r>
    </w:p>
    <w:p>
      <w:pPr>
        <w:pStyle w:val="Normal"/>
        <w:ind w:firstLine="600"/>
        <w:jc w:val="both"/>
        <w:rPr/>
      </w:pPr>
      <w:r>
        <w:rPr/>
        <w:t xml:space="preserve">Đó là Thầy muốn giải thích thêm cho anh chị em trước và Thầy cũng có đưa ra cái chương trình cho anh chị em học, để rồi bên Thái Lan, bên Hòa Lan có tổ chức gì thì 4 cái giờ cuối, 5 cái giờ cuối thì anh chị em, xin lỗi 2 cái giờ rưỡi cuối sau cùng đó thì anh chị em có tổ chức gì thì thông báo cho Thầy biết. Đó là anh chị em chỉ học được 5 tiếng rưỡi đồng hồ, thay vì 8 tiếng thì anh chị em chỉ học 5 tiếng rưỡi thôi, 2 tiếng rưỡi sau để rồi thầy truyền điện Thầy nhắc nhở rồi xong thì anh chị em sẽ ra về. Sau 1 tiếng đồng hồ thì coi như anh chị em nghỉ được 1 tiếng rưỡi trước đồng hồ. </w:t>
      </w:r>
    </w:p>
    <w:p>
      <w:pPr>
        <w:pStyle w:val="Normal"/>
        <w:ind w:firstLine="600"/>
        <w:jc w:val="both"/>
        <w:rPr/>
      </w:pPr>
      <w:r>
        <w:rPr/>
        <w:t>Mà 1 tiếng đồng hồ sau khi anh chị em giải lao từ 5h - 6h bên đây, thì bên anh chị em đó là giờ giấc của anh chị em thay vì học 2 tiếng rưỡi thì anh chị em học 1 tiếng thôi. Rốt ráo lại anh chị em đọc diễn văn, anh chị em chúc mừng hay anh chị em hình thức này hình thức khác. Sau cùng trước ki chấm dứt Thầy truyền điện cho anh chị em một lần nữa thì coi như lớp học chấm dứt. Để Thầy dự trù trước coi anh chị em có tổ chức như thế nào thì anh chị em  cho Thầy biết.</w:t>
      </w:r>
    </w:p>
    <w:p>
      <w:pPr>
        <w:pStyle w:val="Normal"/>
        <w:ind w:firstLine="600"/>
        <w:jc w:val="both"/>
        <w:rPr/>
      </w:pPr>
      <w:r>
        <w:rPr/>
        <w:t>Quì bây giờ phần kế tiếp, ngày hôm nay thì anh chị em học tiếp cái bài học ngày hôm qua là sự sống và sự chết, thì anh chị em cần bổ túc anh chị em cần Thầy giải đáp, giải thích thì Thầy sẽ trả lời cho anh chị em để cho anh chị em có kinh nghiệm khi trở về quốc gia trở về gia đình đóng góp thực hiện, thực hành để chúng ta có cơ hội chia sẻ và giúp đỡ cho tất cả quốc gia, dân tộc và cộng đồng.</w:t>
      </w:r>
    </w:p>
    <w:p>
      <w:pPr>
        <w:pStyle w:val="Normal"/>
        <w:ind w:firstLine="600"/>
        <w:jc w:val="both"/>
        <w:rPr/>
      </w:pPr>
      <w:r>
        <w:rPr/>
        <w:t>Quì tiếp tục anh chị em nêu ra, người Hòa Lan ngày hôm qua nêu câu hỏi thì tiếp tục thì người Hòa Lan hỏi câu hỏi thứ 2 đi Vũ.</w:t>
      </w:r>
    </w:p>
    <w:p>
      <w:pPr>
        <w:pStyle w:val="Normal"/>
        <w:ind w:firstLine="600"/>
        <w:jc w:val="both"/>
        <w:rPr/>
      </w:pPr>
      <w:r>
        <w:rPr/>
      </w:r>
    </w:p>
    <w:p>
      <w:pPr>
        <w:pStyle w:val="Normal"/>
        <w:ind w:firstLine="600"/>
        <w:jc w:val="both"/>
        <w:rPr/>
      </w:pPr>
      <w:r>
        <w:rPr>
          <w:b/>
        </w:rPr>
        <w:t>(Đĩa 2) Câu hỏi 104:</w:t>
      </w:r>
    </w:p>
    <w:p>
      <w:pPr>
        <w:pStyle w:val="Normal"/>
        <w:ind w:firstLine="600"/>
        <w:jc w:val="both"/>
        <w:rPr/>
      </w:pPr>
      <w:r>
        <w:rPr/>
        <w:t>Dạ kính thưa Thầy, đây là câu hỏi của người bác sĩ ở bên Bồ Đào Nha. Trước nhất người bác sĩ này cũng xin trình với Thầy là có 1 người mẹ ở trong cái lớp này có người con bị bệnh và có gửi hình xin Thầy truyền điện trị bệnh và bây giờ đứa bé đã nó đã hoàn toàn hồi phục. Sự hồi phục của đứa bé này cũng khiến cho 1 số nhà bác sĩ thì hoàn toàn không có hiểu nguyên do mà tại sao mà nó hồi phục được cái căn bệnh, thì bà này xin trình bày là cái người mẹ này xin gửi lời cảm ơn Thầy.</w:t>
      </w:r>
    </w:p>
    <w:p>
      <w:pPr>
        <w:pStyle w:val="Normal"/>
        <w:ind w:firstLine="600"/>
        <w:jc w:val="both"/>
        <w:rPr/>
      </w:pPr>
      <w:r>
        <w:rPr/>
        <w:t xml:space="preserve">Câu hỏi của người bác sĩ này đặt ra: trong cái trường hợp 1 số người bị bệnh nặng quá, và trong cái phương pháp của y khoa có phương thuốc chích cho người bệnh nhân chết 1 cách nhanh chóng êm dịu. </w:t>
      </w:r>
    </w:p>
    <w:p>
      <w:pPr>
        <w:pStyle w:val="Normal"/>
        <w:ind w:firstLine="600"/>
        <w:jc w:val="both"/>
        <w:rPr/>
      </w:pPr>
      <w:r>
        <w:rPr/>
        <w:t>Thì bây giờ với quan điểm của Thầy dạy cho chúng con thì con người cần phải sống trọn cái chu kỳ. Và bây giờ nếu ngành y khoa mà có những trường hợp bệnh nặng quá người ta muốn bác sĩ chích thuốc cho họ chết thì cái trường hợp đó xin Thầy nghĩ như thế nào? Với khía cạnh hiện thời chúng con được học với sự minh triết và giác ngộ Thầy truyền cho chúng con, thì xin Thầy có thể giải thích thêm về yếu tố này về vấn đề cho người ta chích cho cái chết êm dịu và nhanh chóng?</w:t>
      </w:r>
    </w:p>
    <w:p>
      <w:pPr>
        <w:pStyle w:val="Normal"/>
        <w:ind w:firstLine="600"/>
        <w:jc w:val="both"/>
        <w:rPr/>
      </w:pPr>
      <w:r>
        <w:rPr/>
        <w:t>Vấn đề thứ 2, một số những trường hợp bệnh nhân thông thường bị cái sự lo sợ sợ hãi và chính cái sự đó nó làm cho khủng hoảng trong cái tinh thần. Thì bây giờ làm cách nào để chúng con có thể giúp được cho họ được quân bình lại trong cái tinh thần, và nhờ như vậy họ mới hồi phục lại được sức khỏe của họ,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lời trình bày câu hỏi của người học viên vừa qua, Thầy chia sẻ chung cho tất cả anh chị em. </w:t>
      </w:r>
    </w:p>
    <w:p>
      <w:pPr>
        <w:pStyle w:val="Normal"/>
        <w:ind w:firstLine="600"/>
        <w:jc w:val="both"/>
        <w:rPr/>
      </w:pPr>
      <w:r>
        <w:rPr/>
        <w:t xml:space="preserve">Có 1 số quốc gia phong tục tập quán, gia đình xã hội, quốc gia thành ra cái này không có ý kiến. Cái quan niệm nghiên cứu phát triển tâm linh và  bên kia cửa tử thì linh hồn ở bên cạnh thể xác đến hơi thở cuối cùng của thể xác, dù trước một phút dù trước một giây thì chúng ta có khả năng giúp tới hơi thở cuối cùng. Trừ trường hợp chúng ta giúp không được thì chúng ta có khả năng đặc biệt, mà khả năng đó thể xác giúp không được thì chúng ta cầu nguyện và giúp linh hồn trở về với Thượng Thiên để học hỏi tiến hóa tiếp, đó là ngành nhân điện của chúng ta ra đời để thực hiện cái chương trình đó. </w:t>
      </w:r>
    </w:p>
    <w:p>
      <w:pPr>
        <w:pStyle w:val="Normal"/>
        <w:ind w:firstLine="600"/>
        <w:jc w:val="both"/>
        <w:rPr/>
      </w:pPr>
      <w:r>
        <w:rPr/>
        <w:t xml:space="preserve">Còn quan điểm của khoa học, quan điểm của quốc gia, quan điểm của dân tộc Thầy không có ý kiến. Công việc của chúng ta, công việc của Thầy là chúng ta có bổn phận nhiệm vụ giúp thể xác đến hơi thở cuối cùng, chứ chúng ta không có thể nào hại cái thể xác đó chết trước được, đó là Thầy chia sẻ với tất cả anh chị em. </w:t>
      </w:r>
    </w:p>
    <w:p>
      <w:pPr>
        <w:pStyle w:val="Normal"/>
        <w:ind w:firstLine="600"/>
        <w:jc w:val="both"/>
        <w:rPr/>
      </w:pPr>
      <w:r>
        <w:rPr/>
        <w:t xml:space="preserve">Riêng tất cả những bệnh tật thì như Thầy đã trình bày với anh chị em trong lớp học 13++. Tất cả bệnh trạng nào thì anh chị em cũng cố gắng giúp bằng ánh sáng hào quang của Thượng Thiên ở lớp 13++. Tuy nhiên đôi khi những linh hồn tế bào, những linh hồn thần kinh quá yếu rồi không thể giúp được thể xác của người bệnh khiến cho người bệnh lâm vào cái cảnh bất ổn. </w:t>
      </w:r>
    </w:p>
    <w:p>
      <w:pPr>
        <w:pStyle w:val="Normal"/>
        <w:ind w:firstLine="600"/>
        <w:jc w:val="both"/>
        <w:rPr/>
      </w:pPr>
      <w:r>
        <w:rPr/>
        <w:t>Trong vấn đề mà ngành nhân điện của chúng ta sử dụng não bộ người tiền sử, biết cách sử dụng ánh sáng hào quang để bảo vệ sức khỏe đóng góp giúp cho sức khỏe con người. Nhưng mà trong suốt 1 năm vừa qua cái việc chúng ta giúp đỡ cho những người bệnh đạt thành quả rất cao. Tuy nhiên cũng còn những trường hợp bệnh nặng, bệnh bán thân bất toại, bệnh tay chân rung, rồi bệnh thương tật, bệnh dị tật và bệnh khủng hoảng thần kinh.</w:t>
      </w:r>
    </w:p>
    <w:p>
      <w:pPr>
        <w:pStyle w:val="Normal"/>
        <w:ind w:firstLine="600"/>
        <w:jc w:val="both"/>
        <w:rPr/>
      </w:pPr>
      <w:r>
        <w:rPr/>
        <w:t xml:space="preserve">Tất cả những trường hợp đó Thầy hy vọng ngày thứ 7 tới đây, đáng lẽ cái đề tài thứ 4 vào ngày thứ 7 thì Thầy sẽ hướng dẫn cho anh chị em đạt được sự sáng thiêng liêng, đạt được cái sự sáng thiêng liêng thì sau cái bài học con người và Thượng Đế, thì đạt được cái sự sáng thiêng liêng thì ngày thứ 7 Thầy sẽ hướng dẫn cho anh chị em 1 cái phương các dành riêng cho tất cả anh chị em dành riêng cho lớp tu nghiệp 10 ngày này. Chừng nữa ngày thôi, chừng 3 tiếng đồng hồ thôi trong cái kỹ thuật chuyên môn để giúp cho anh chị em cái kỹ thuật đặc biệt giúp cho tất cả những người bị dị tật, giúp cho 1 số những người mạnh mà anh chị em đã từng giúp, làm cho 1 số anh chị em làm trong lĩnh vực y học y khoa toàn thế giới chứ không riêng gì quốc gia nào họ không hiểu tại sao. </w:t>
      </w:r>
    </w:p>
    <w:p>
      <w:pPr>
        <w:pStyle w:val="Normal"/>
        <w:ind w:firstLine="600"/>
        <w:jc w:val="both"/>
        <w:rPr/>
      </w:pPr>
      <w:r>
        <w:rPr/>
        <w:t xml:space="preserve">Mà đáng lý ra những người bệnh nặng phải thời gian dài mới hồi phục, bệnh nặng có thể thời gian dài mới hết, nhưng mà đối với ngành nhân điện của chúng ta bổ sung bằng ánh sáng hào quang, bổ sung bằng năng lượng vũ trụ thời gian ngắn nhất 1 tháng bình phục, mà bình phục những cái bệnh là bác sĩ chê nhà thương chạy. </w:t>
      </w:r>
    </w:p>
    <w:p>
      <w:pPr>
        <w:pStyle w:val="Normal"/>
        <w:ind w:firstLine="600"/>
        <w:jc w:val="both"/>
        <w:rPr/>
      </w:pPr>
      <w:r>
        <w:rPr/>
        <w:t>Đó là chúng ta để đáp ứng như cầu từ đây tới tương lai sẽ cố gắng giúp cho tất cả những người bệnh bị đau, bị dị tật trở lại con người bình thường, mặc dầu không đạt được 100%, ít ra chúng ta cũng đóng góp giúp đỡ đạt được 90%. Đó là sự ước muốn cho thế giới cho nhân loại, trong đó là sự ước muốn cho đại gia đình ngành nhân điện của chúng ta không ít.</w:t>
      </w:r>
    </w:p>
    <w:p>
      <w:pPr>
        <w:pStyle w:val="Normal"/>
        <w:ind w:firstLine="600"/>
        <w:jc w:val="both"/>
        <w:rPr/>
      </w:pPr>
      <w:r>
        <w:rPr/>
        <w:t xml:space="preserve">Vừa rồi người học viên nêu ra câu hỏi thì Thầy bổ sung cho anh chị em ngay bây giờ. Hiện tại 2 ngày nữa anh chị em vẫn tiếp tục trị theo công thức ánh sáng hào quang của Thượng Thiên gửi vô não bộ của người đó, cá nhân cũng được, anh chị em ghi danh sách thập thể anh chị em trị cũng được. Để rồi khi bắt đầu dạy cho  số anh chị em trong vấn đề trị bệnh dị tật, những cái gì mất mát và sự nghiên cứu thực hành vào ngày thứ 7 tới đây thì Thầy sẽ hướng dẫn cho anh chị em để cho anh chị em chúng ta có cơ hội. </w:t>
      </w:r>
    </w:p>
    <w:p>
      <w:pPr>
        <w:pStyle w:val="Normal"/>
        <w:ind w:firstLine="600"/>
        <w:jc w:val="both"/>
        <w:rPr/>
      </w:pPr>
      <w:r>
        <w:rPr/>
        <w:t>Sau khi lớp học này chấm dứt trở về quê hương xứ sở, quốc gia dân tộc, gia đình chúng ta áp dụng 1 cái phương cách mới để đáp ứng như cầu giúp cho tất cả những người kém may mắn hơn chúng ta, đó là những người bệnh đau thương tật. Quì tiếp theo người thứ 3.</w:t>
      </w:r>
    </w:p>
    <w:p>
      <w:pPr>
        <w:pStyle w:val="Normal"/>
        <w:ind w:firstLine="600"/>
        <w:jc w:val="both"/>
        <w:rPr/>
      </w:pPr>
      <w:r>
        <w:rPr/>
      </w:r>
    </w:p>
    <w:p>
      <w:pPr>
        <w:pStyle w:val="Normal"/>
        <w:ind w:firstLine="600"/>
        <w:jc w:val="both"/>
        <w:rPr/>
      </w:pPr>
      <w:r>
        <w:rPr>
          <w:b/>
        </w:rPr>
        <w:t>(Đĩa 3) Câu hỏi 105:</w:t>
      </w:r>
    </w:p>
    <w:p>
      <w:pPr>
        <w:pStyle w:val="Normal"/>
        <w:ind w:firstLine="600"/>
        <w:jc w:val="both"/>
        <w:rPr/>
      </w:pPr>
      <w:r>
        <w:rPr/>
        <w:t xml:space="preserve">Dạ kính thưa Thầy, đây là câu hỏi của người học viên người Ý ở bên Hòa Lan, bà này xin hỏi Thầy về vấn đề xúc cảm. </w:t>
      </w:r>
    </w:p>
    <w:p>
      <w:pPr>
        <w:pStyle w:val="Normal"/>
        <w:ind w:firstLine="600"/>
        <w:jc w:val="both"/>
        <w:rPr/>
      </w:pPr>
      <w:r>
        <w:rPr/>
        <w:t>Nếu trong cái tinh thần của chúng con ngay bây giờ chúng con tập cái sự chết giả của Thầy dạy chúng con thì tâm tư của chúng con có thể có sự an lạc, và trong cái sự xúc cảm của chúng con cảm thấy bình an trong tâm của chúng con, và an tâm linh hồn và thể xác đi ra ngoài không gian. Nhưng mà đến giai đoạn mà chúng con phải nhắm mắt lìa trần hoặc sắp chết, thì cái hình thức tập của chúng con và cái tư tưởng của chúng con có được bình an như vậy hay là lúc đó chúng con sợ hãi hay khủng hoảng? Xin Thầy có thể nào giải thích cho chúng con hiểu về vấn đề tinh thần của chúng con lúc mà sắp sửa lìa trần?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Thầy chia sẻ cho anh chị em kinh nghiệm. </w:t>
      </w:r>
    </w:p>
    <w:p>
      <w:pPr>
        <w:pStyle w:val="Normal"/>
        <w:ind w:firstLine="600"/>
        <w:jc w:val="both"/>
        <w:rPr/>
      </w:pPr>
      <w:r>
        <w:rPr/>
        <w:t xml:space="preserve">Khi thể xác chúng ta giác ngộ thì hòa hợp với không khí thì sự xúc cảm của chúng ta không còn nữa an nhiên tự tại, giống như trường hợp cái thể xác anh chị em xuất đi ra ngoài không gian thì coi như anh chị em chết rồi đâu có sống. Nhưng mà chết trong quyền năng khả năng, chết trong sung sướng, chết trong cái ánh sáng hào quang của Thượng Thiên bao gồm cái thể xác của mình, thì sự đau buồn không còn đến với chúng ta nữa. Và chúng ta tự biến thể cái thể xác chúng ta bằng năng lượng, mà cái thể xác chúng ta từ năng lượng vũ trụ giúp cho chúng ta thành con người bằng xương bằng thịt, bằng trí óc, nhưng mà chúng ta đâu có đủ khả năng. Vì lý do chúng ta chưa có đủ khả năng khi thể xác chúng ta nuôi dưỡng bằng lương thực thực phẩm phải chết đưa về với cát bụi. </w:t>
      </w:r>
    </w:p>
    <w:p>
      <w:pPr>
        <w:pStyle w:val="Normal"/>
        <w:ind w:firstLine="600"/>
        <w:jc w:val="both"/>
        <w:rPr/>
      </w:pPr>
      <w:r>
        <w:rPr/>
        <w:t xml:space="preserve">Tương lai nếu anh chị em chúng ta được cái may mắn thể xác chúng ta giác ngộ, chúng ta biến thể thành năng lượng thì vui buồn khổ đau không có nữa. Ngay cái sự mà luyện tập của anh chị em từ bây giờ cho tới cho tới tương lai, khi thể xác chúng ta ra ngoài thì chúng ta an nhiên tự tại lắm không có buồn, không có khổ, không có lo tất cả những sự việc đó không đến với 1 con người mà con người đó chưa có giác ngộ thì xóa hết tất cả các cái. </w:t>
      </w:r>
    </w:p>
    <w:p>
      <w:pPr>
        <w:pStyle w:val="Normal"/>
        <w:ind w:firstLine="600"/>
        <w:jc w:val="both"/>
        <w:rPr/>
      </w:pPr>
      <w:r>
        <w:rPr/>
        <w:t xml:space="preserve">Ngày hôm nay Thầy bổ túc cho anh chị em sự sống và sự chết để anh chị em chuẩn bị tương tưởng, chuẩn bị tinh thần ngày mai anh chị em học con người và Thượng Đế. </w:t>
      </w:r>
    </w:p>
    <w:p>
      <w:pPr>
        <w:pStyle w:val="Normal"/>
        <w:ind w:firstLine="600"/>
        <w:jc w:val="both"/>
        <w:rPr/>
      </w:pPr>
      <w:r>
        <w:rPr/>
        <w:t xml:space="preserve">Qua câu hỏi vừa rồi, thì anh chị em bây giờ nếu chẳng mai anh chị em chết thì anh chị em luyến tiếc chưa giúp đỡ mọi người đó là thể xác của mình. Anh chị em luyến tiếc không có thời gian nhiều, không có thời gian tuổi thọ để đóng góp giúp cho cha mẹ, vợ chồng, con cháu và những người thân thương ruột thịt thì anh chị em còn cảm xúc đó. </w:t>
      </w:r>
    </w:p>
    <w:p>
      <w:pPr>
        <w:pStyle w:val="Normal"/>
        <w:ind w:firstLine="600"/>
        <w:jc w:val="both"/>
        <w:rPr/>
      </w:pPr>
      <w:r>
        <w:rPr/>
        <w:t xml:space="preserve">Khi mà anh chị em vượt ra ngoài không gian thì anh chị em giúp cho thế giới, cho quả địa cầu này nói riêng, cho thế giới cho những cái linh hồn khác ở những cái hành tinh khác nói chung thì anh chị em không có thể nào mà cảm xúc được hết coi như là 1, hình ảnh coi như là 1. </w:t>
      </w:r>
    </w:p>
    <w:p>
      <w:pPr>
        <w:pStyle w:val="Normal"/>
        <w:ind w:firstLine="600"/>
        <w:jc w:val="both"/>
        <w:rPr>
          <w:lang w:val="vi-VN"/>
        </w:rPr>
      </w:pPr>
      <w:r>
        <w:rPr/>
        <w:t xml:space="preserve">Cũng như 1 số anh chị em trong đại gia đình ngành nhân điện của chúng ta bệnh quá nặng, khi chúng ta chuẩn bị chết. Có 1 số học viên tội nghiệp lắm, mang hình ảnh Thầy cầm để trên ngực đến hơi thở cuối cùng mà cái thể xác không bao giờ </w:t>
      </w:r>
      <w:r>
        <w:rPr>
          <w:lang w:val="vi-VN"/>
        </w:rPr>
        <w:t>bị co thắc</w:t>
      </w:r>
      <w:r>
        <w:rPr/>
        <w:t>,</w:t>
      </w:r>
      <w:r>
        <w:rPr>
          <w:lang w:val="vi-VN"/>
        </w:rPr>
        <w:t xml:space="preserve"> bị đau đớn mà lặng lẽ vui cười nhấm mắt từ giã trần gian này cũng không ít. </w:t>
      </w:r>
    </w:p>
    <w:p>
      <w:pPr>
        <w:pStyle w:val="Normal"/>
        <w:ind w:firstLine="600"/>
        <w:jc w:val="both"/>
        <w:rPr/>
      </w:pPr>
      <w:r>
        <w:rPr/>
        <w:t>Đ</w:t>
      </w:r>
      <w:r>
        <w:rPr>
          <w:lang w:val="vi-VN"/>
        </w:rPr>
        <w:t>ó là được Thượng Đế ban cho cái hồng ân thể xác chúng ta vui vẻ đi</w:t>
      </w:r>
      <w:r>
        <w:rPr/>
        <w:t>,</w:t>
      </w:r>
      <w:r>
        <w:rPr>
          <w:lang w:val="vi-VN"/>
        </w:rPr>
        <w:t xml:space="preserve"> để linh hồn chúng ta chuyển tiếp một cái thể xác khác tiếp tục cuộc hành trình học hỏi tiến hóa</w:t>
      </w:r>
      <w:r>
        <w:rPr/>
        <w:t>,</w:t>
      </w:r>
      <w:r>
        <w:rPr>
          <w:lang w:val="vi-VN"/>
        </w:rPr>
        <w:t xml:space="preserve"> và tạo phương tiện giúp cho mọi người phát triển tâm linh phát triển đường đạo.</w:t>
      </w:r>
      <w:r>
        <w:rPr/>
        <w:t xml:space="preserve"> Quì phần kế tiếp</w:t>
      </w:r>
    </w:p>
    <w:p>
      <w:pPr>
        <w:pStyle w:val="Normal"/>
        <w:ind w:firstLine="600"/>
        <w:jc w:val="both"/>
        <w:rPr>
          <w:lang w:val="vi-VN"/>
        </w:rPr>
      </w:pPr>
      <w:r>
        <w:rPr>
          <w:lang w:val="vi-VN"/>
        </w:rPr>
      </w:r>
    </w:p>
    <w:p>
      <w:pPr>
        <w:pStyle w:val="Normal"/>
        <w:ind w:firstLine="600"/>
        <w:jc w:val="both"/>
        <w:rPr/>
      </w:pPr>
      <w:r>
        <w:rPr>
          <w:b/>
        </w:rPr>
        <w:t xml:space="preserve">(Đĩa 4) </w:t>
      </w:r>
      <w:r>
        <w:rPr>
          <w:b/>
          <w:lang w:val="vi-VN"/>
        </w:rPr>
        <w:t xml:space="preserve">Câu </w:t>
      </w:r>
      <w:r>
        <w:rPr>
          <w:b/>
        </w:rPr>
        <w:t xml:space="preserve">hỏi </w:t>
      </w:r>
      <w:r>
        <w:rPr>
          <w:b/>
          <w:lang w:val="vi-VN"/>
        </w:rPr>
        <w:t>106:</w:t>
      </w:r>
    </w:p>
    <w:p>
      <w:pPr>
        <w:pStyle w:val="Normal"/>
        <w:ind w:firstLine="600"/>
        <w:jc w:val="both"/>
        <w:rPr/>
      </w:pPr>
      <w:r>
        <w:rPr/>
        <w:t>Dạ kính thưa Thầy, con đã đi đến rất nhiều bảo tàng khác nhau ở trên thế giới, có 1 số bảo tàng là bảo tàng người nến, tượng người bằng nến. Đặc biệt ở Thái Lan, cái trình độ tượng người nến thì có thể nói là đứng hàng đầu thế giới, và rất nhiều nước đã đến ngắm để thưởng thức cái nghệ thuật làm tượng người bằng nến. Và nhiều cái tổ chức khác nhau ở đất nước Thái Lan họ cũng đã làm bằng những cái tượng bằng nến như vậy cho những vị thầy của họ, dẫu có biết được một điều là người nến đó không nháy mắt không thở được.</w:t>
      </w:r>
    </w:p>
    <w:p>
      <w:pPr>
        <w:pStyle w:val="Normal"/>
        <w:ind w:firstLine="600"/>
        <w:jc w:val="both"/>
        <w:rPr/>
      </w:pPr>
      <w:r>
        <w:rPr/>
        <w:t>Con nghĩ rằng có 1 điều rất có thể nên làm, đó là chúng ta làm tượng người nến của Thầy Lương Minh Đáng bằng tượng tại Thái Lan. Và con nghĩ rằng tất cả những bạn học viên với tất cả mọi người học nhân điện sẽ đồng ý việc này, và nếu mà đồng ý thì đề nghị tất cả mọi người hãy vỗ tay.</w:t>
      </w:r>
    </w:p>
    <w:p>
      <w:pPr>
        <w:pStyle w:val="Normal"/>
        <w:ind w:firstLine="600"/>
        <w:jc w:val="both"/>
        <w:rPr/>
      </w:pPr>
      <w:r>
        <w:rPr/>
        <w:t>Thưa Thầy, con biết rằng Thầy sẽ trả lời là không đồng ý, và con cũng không muốn rằng là Thầy sẽ trả lời là đồng ý dù là Thầy trả lời đồng ý thì con cũng không muốn, Thầy trả lời rằng không đồng ý cũng không thể được. Nhưng câu hỏi tốt nhất mà con muốn nghe Thầy trả lời là: vì các học trò, Thầy là Thầy thì sẽ không thể nào ngăn cản được cái việc này.</w:t>
      </w:r>
    </w:p>
    <w:p>
      <w:pPr>
        <w:pStyle w:val="Normal"/>
        <w:ind w:firstLine="600"/>
        <w:jc w:val="both"/>
        <w:rPr/>
      </w:pPr>
      <w:r>
        <w:rPr/>
        <w:t>Câu hỏi thứ 2: tất cả mọi người cũng đều muốn những điều mong muốn tốt nhất đến với dễ dàng đến với mình. Thì khi họ làm điều này ai cũng nói rằng cái điều mình mong muốn tốt nhất chắc là phải minh triết giác ngộ, nhưng con muốn được Thầy trả lời cho rõ ràng để cho con có thể được hiểu rõ điều này?</w:t>
      </w:r>
    </w:p>
    <w:p>
      <w:pPr>
        <w:pStyle w:val="Normal"/>
        <w:ind w:firstLine="600"/>
        <w:jc w:val="both"/>
        <w:rPr/>
      </w:pPr>
      <w:r>
        <w:rPr/>
        <w:t>Con là một nhà sư, một trong những công việc hàng ngày đó là việc truyền đạo. Con đã được hỏi những người đã đi theo đến nghe được truyền đạo là: nếu được xin trở lại và được thực hiện lại cái cuộc đời của mình, chứ cuộc đời mà đã trải qua thì có thích không? Vì phần lớn mọi người đều trả lời rằng là hoàn toàn không muốn, vì họ cảm thấy có sự đau khổ trong đó rất nhiều.</w:t>
      </w:r>
    </w:p>
    <w:p>
      <w:pPr>
        <w:pStyle w:val="Normal"/>
        <w:ind w:firstLine="600"/>
        <w:jc w:val="both"/>
        <w:rPr/>
      </w:pPr>
      <w:r>
        <w:rPr/>
        <w:t>Và con chỉ muốn rằng là nếu được sinh lại lần đầu thì sẽ có 1 cuộc đời hoàn toàn không có đau khổ, và đó chính là minh triết và giác ngộ có phải như vậy hay không?, nếu phải thì Thầy trả lời con rõ, nếu như đạo Phật nói: đó là vấn đề đắc đạo.</w:t>
      </w:r>
    </w:p>
    <w:p>
      <w:pPr>
        <w:pStyle w:val="Normal"/>
        <w:ind w:firstLine="600"/>
        <w:jc w:val="both"/>
        <w:rPr/>
      </w:pPr>
      <w:r>
        <w:rPr/>
        <w:t>Câu hỏi thứ 3: Thầy đã chữa bệnh cho rất nhiều, và Thầy cũng đã giúp nhiều những trường hợp lâm nguy truyền điện để cho những người đó và tất cả mọi người đã nói những lời cảm ơn Thầy.</w:t>
      </w:r>
    </w:p>
    <w:p>
      <w:pPr>
        <w:pStyle w:val="Normal"/>
        <w:ind w:firstLine="600"/>
        <w:jc w:val="both"/>
        <w:rPr/>
      </w:pPr>
      <w:r>
        <w:rPr/>
        <w:t xml:space="preserve">Thưa Thầy con muốn hỏi Thầy rằng là: khi có những người chữa bệnh với mà Thầy, thì đã có bao giờ những người học trò đó gọi Thầy rằng là muốn đền đáp ơn Thầy cho đúng ý Thầy thì phải làm thế nào và làm gì? </w:t>
      </w:r>
    </w:p>
    <w:p>
      <w:pPr>
        <w:pStyle w:val="Normal"/>
        <w:ind w:firstLine="600"/>
        <w:jc w:val="both"/>
        <w:rPr/>
      </w:pPr>
      <w:r>
        <w:rPr/>
        <w:t>Con chắc rằng Thầy cũng sẽ trả lời như Đức Phật Thích Ca trước đây đã từng nói cho những học trò từ thời Đức Phật Thích Ca vẫn đang còn sống: tài sản, tiền bạc này khác thì không có ý nghĩa gì cả đối với Đức Phật Thích Ca mà hãy thực hiện lời của Đức Phật dạy, hay nói 1 cách khác là những cái lời, thực hành những cái điều mà Thầy dạy có phải là như vậy không ạ? Thì con muốn nghe ý kiến của Thầy là trong trường hợp mà muốn biết áp dụng ý của Thầy thì chúng con phải làm cái gì? Dạ kính mời Thầy.</w:t>
      </w:r>
    </w:p>
    <w:p>
      <w:pPr>
        <w:pStyle w:val="Normal"/>
        <w:ind w:firstLine="600"/>
        <w:jc w:val="both"/>
        <w:rPr/>
      </w:pPr>
      <w:r>
        <w:rPr/>
      </w:r>
    </w:p>
    <w:p>
      <w:pPr>
        <w:pStyle w:val="Normal"/>
        <w:ind w:firstLine="600"/>
        <w:jc w:val="both"/>
        <w:rPr>
          <w:b/>
          <w:b/>
          <w:lang w:val="vi-VN"/>
        </w:rPr>
      </w:pPr>
      <w:r>
        <w:rPr>
          <w:b/>
          <w:lang w:val="vi-VN"/>
        </w:rPr>
        <w:t>Thầy trả lời:</w:t>
      </w:r>
    </w:p>
    <w:p>
      <w:pPr>
        <w:pStyle w:val="Normal"/>
        <w:ind w:firstLine="600"/>
        <w:jc w:val="both"/>
        <w:rPr/>
      </w:pPr>
      <w:r>
        <w:rPr>
          <w:lang w:val="vi-VN"/>
        </w:rPr>
        <w:t xml:space="preserve">Quì 3 câu hỏi của một nhà sư từ Thái Lan nêu ra Thầy trả lời. </w:t>
      </w:r>
    </w:p>
    <w:p>
      <w:pPr>
        <w:pStyle w:val="Normal"/>
        <w:ind w:firstLine="600"/>
        <w:jc w:val="both"/>
        <w:rPr>
          <w:lang w:val="vi-VN"/>
        </w:rPr>
      </w:pPr>
      <w:r>
        <w:rPr>
          <w:lang w:val="vi-VN"/>
        </w:rPr>
        <w:t>Thứ nhất, Thầy đã chấp thuận cho 1 số anh chị em học viên tạc tượng Thầy mà mấy ngày qua anh chị em nghe thấy mà người học viên đó từ Paris nước Pháp. Do đó</w:t>
      </w:r>
      <w:r>
        <w:rPr/>
        <w:t>,</w:t>
      </w:r>
      <w:r>
        <w:rPr>
          <w:lang w:val="vi-VN"/>
        </w:rPr>
        <w:t xml:space="preserve"> cái việc này thì Thầy chắc chắn muốn cũng không được không muốn cũng không được, cái điều quan trọng Thầy muốn trả lời chung cho tất cả anh chị em để giải đáp cho 1 nhà sư từ Thái Lan.</w:t>
      </w:r>
    </w:p>
    <w:p>
      <w:pPr>
        <w:pStyle w:val="Normal"/>
        <w:ind w:firstLine="600"/>
        <w:jc w:val="both"/>
        <w:rPr>
          <w:lang w:val="vi-VN"/>
        </w:rPr>
      </w:pPr>
      <w:r>
        <w:rPr/>
        <w:t xml:space="preserve">Nói tóm lại, câu hỏi thứ nhất của nhà sư Thái Lan Thầy trả lời. </w:t>
      </w:r>
      <w:r>
        <w:rPr>
          <w:lang w:val="vi-VN"/>
        </w:rPr>
        <w:t>Vừa rồi trong mấy ngày qua cũng như trước kia Thầy chấp nhận cho 1 người tạc tượng Thầy, và cách nay 2 ngày về trước Thầy cũng giúp ý kiến khi tạc tượng và đổ tượng vô trong khuôn</w:t>
      </w:r>
      <w:r>
        <w:rPr/>
        <w:t>,</w:t>
      </w:r>
      <w:r>
        <w:rPr>
          <w:lang w:val="vi-VN"/>
        </w:rPr>
        <w:t xml:space="preserve"> thì phải truyền điện ánh sáng hào quang để bảo vệ cái tượng và bảo vệ cái khuôn không bị hư, cứ mỗi lần 7 cái tượng là bị hư 1 cái khuôn. </w:t>
      </w:r>
    </w:p>
    <w:p>
      <w:pPr>
        <w:pStyle w:val="Normal"/>
        <w:ind w:firstLine="600"/>
        <w:jc w:val="both"/>
        <w:rPr>
          <w:lang w:val="vi-VN"/>
        </w:rPr>
      </w:pPr>
      <w:r>
        <w:rPr>
          <w:lang w:val="vi-VN"/>
        </w:rPr>
        <w:t xml:space="preserve">Do đó qua lời trình bày của nhà sư Thầy cám ơn tất cả anh chị em có lòng tốt. </w:t>
      </w:r>
      <w:r>
        <w:rPr/>
        <w:t>T</w:t>
      </w:r>
      <w:r>
        <w:rPr>
          <w:lang w:val="vi-VN"/>
        </w:rPr>
        <w:t>uy nhiên Thầy cũng bắt buộc nếu anh chị em thích</w:t>
      </w:r>
      <w:r>
        <w:rPr/>
        <w:t>,</w:t>
      </w:r>
      <w:r>
        <w:rPr>
          <w:lang w:val="vi-VN"/>
        </w:rPr>
        <w:t xml:space="preserve"> thì Thầy sẳn sàng chấp nhận cho anh chị em thực hiện những cái tượng bất cứ cái tượng gì để anh chị em kính mến Thầy để trong nhà anh chị em mà Thầy không bao giờ Thầy không chấp nhận, mà Thầy cũng không yêu cầu và bắt buộc, tự nguyện thì Thầy đồng ý chấp thuận cho anh chị em, đó là câu hỏi thứ nhất.</w:t>
      </w:r>
    </w:p>
    <w:p>
      <w:pPr>
        <w:pStyle w:val="Normal"/>
        <w:ind w:firstLine="600"/>
        <w:jc w:val="both"/>
        <w:rPr>
          <w:lang w:val="vi-VN"/>
        </w:rPr>
      </w:pPr>
      <w:r>
        <w:rPr/>
        <w:t>Rồi bây giờ Thầy t</w:t>
      </w:r>
      <w:r>
        <w:rPr>
          <w:lang w:val="vi-VN"/>
        </w:rPr>
        <w:t xml:space="preserve">iếp </w:t>
      </w:r>
      <w:r>
        <w:rPr/>
        <w:t>tục</w:t>
      </w:r>
      <w:r>
        <w:rPr>
          <w:lang w:val="vi-VN"/>
        </w:rPr>
        <w:t xml:space="preserve"> câu hỏi thứ nhì.  </w:t>
      </w:r>
    </w:p>
    <w:p>
      <w:pPr>
        <w:pStyle w:val="Normal"/>
        <w:ind w:firstLine="600"/>
        <w:jc w:val="both"/>
        <w:rPr/>
      </w:pPr>
      <w:r>
        <w:rPr/>
        <w:t>T</w:t>
      </w:r>
      <w:r>
        <w:rPr>
          <w:lang w:val="vi-VN"/>
        </w:rPr>
        <w:t xml:space="preserve">rong vấn đề </w:t>
      </w:r>
      <w:r>
        <w:rPr/>
        <w:t>sách vở thường ghi cái sự sống sự chết làm cho người ta sẽ lo và sợ, chưa bao giờ mà có sách vở nào mà ghi mà hướng dẫn 2 ngày qua của thầy. Do đó, cái đề tài mà Thầy đưa ra ngày hôm nay giúp cho tất cả những vị sư, giúp cho tất cả những vị nào mà rao giảng trong vấn đề sống và chết.</w:t>
      </w:r>
    </w:p>
    <w:p>
      <w:pPr>
        <w:pStyle w:val="Normal"/>
        <w:ind w:firstLine="600"/>
        <w:jc w:val="both"/>
        <w:rPr>
          <w:lang w:val="vi-VN"/>
        </w:rPr>
      </w:pPr>
      <w:r>
        <w:rPr/>
        <w:t>Trong nhân loại chúng ta ai cũng sợ chết hết, n</w:t>
      </w:r>
      <w:r>
        <w:rPr>
          <w:lang w:val="vi-VN"/>
        </w:rPr>
        <w:t xml:space="preserve">hưng mà bây giờ chúng ta tìm cái chết để chúng ta sống vĩnh viễn thì không có 1 đề tài nào nói đến hết. </w:t>
      </w:r>
      <w:r>
        <w:rPr/>
        <w:t>B</w:t>
      </w:r>
      <w:r>
        <w:rPr>
          <w:lang w:val="vi-VN"/>
        </w:rPr>
        <w:t xml:space="preserve">ởi lẽ chưa bao giờ xã hội loài người sẽ được cái này, chưa bao giờ có mà nếu có chắc chắn người ta lo đi tìm 1 cái chết để sống vĩnh cửu, sống đời sống đạo, sống tâm linh sống vật chất, sống không gian sống dưới quả địa cầu này mà quả địa cầu này và thế giới chưa có không bao giờ có. </w:t>
      </w:r>
      <w:r>
        <w:rPr/>
        <w:t>N</w:t>
      </w:r>
      <w:r>
        <w:rPr>
          <w:lang w:val="vi-VN"/>
        </w:rPr>
        <w:t>ếu có</w:t>
      </w:r>
      <w:r>
        <w:rPr/>
        <w:t>,</w:t>
      </w:r>
      <w:r>
        <w:rPr>
          <w:lang w:val="vi-VN"/>
        </w:rPr>
        <w:t xml:space="preserve"> đây là lần đầu tiên Thượng Đế ban hồng ân cho nhân loại cho </w:t>
      </w:r>
      <w:r>
        <w:rPr/>
        <w:t>đại gia đình ngành nhân điện của chúng ta</w:t>
      </w:r>
      <w:r>
        <w:rPr>
          <w:lang w:val="vi-VN"/>
        </w:rPr>
        <w:t xml:space="preserve">. </w:t>
      </w:r>
    </w:p>
    <w:p>
      <w:pPr>
        <w:pStyle w:val="Normal"/>
        <w:ind w:firstLine="600"/>
        <w:jc w:val="both"/>
        <w:rPr>
          <w:lang w:val="vi-VN"/>
        </w:rPr>
      </w:pPr>
      <w:r>
        <w:rPr>
          <w:lang w:val="vi-VN"/>
        </w:rPr>
        <w:t xml:space="preserve">Thầy giúp ý kiến cho nhà sư những cái gì Thầy dạy 2 ngày qua trong vấn đề sự sống sự chết, biết đâu vị sư này giảng đạo giúp cho tất cả mọi người hiểu được biết được và đi đến với ngành nhân điện do vị sư này hướng dẫn dạy. </w:t>
      </w:r>
    </w:p>
    <w:p>
      <w:pPr>
        <w:pStyle w:val="Normal"/>
        <w:ind w:firstLine="600"/>
        <w:jc w:val="both"/>
        <w:rPr>
          <w:lang w:val="vi-VN"/>
        </w:rPr>
      </w:pPr>
      <w:r>
        <w:rPr>
          <w:lang w:val="vi-VN"/>
        </w:rPr>
        <w:t>Rồi từng bước 1, từng những thời kỳ vị sư này dạy cấp thấp lên tới cấp cao, rồi từ cấp cao sẽ đến gặp Thầy</w:t>
      </w:r>
      <w:r>
        <w:rPr/>
        <w:t>,</w:t>
      </w:r>
      <w:r>
        <w:rPr>
          <w:lang w:val="vi-VN"/>
        </w:rPr>
        <w:t xml:space="preserve"> và đến gặp Thầy thì Thầy rao giảng giống như anh chị em ở các nơi học tập trong 10 ngày ở lớp học này vậy, thì chắc chắn mọi người trên thế giới</w:t>
      </w:r>
      <w:r>
        <w:rPr/>
        <w:t>,</w:t>
      </w:r>
      <w:r>
        <w:rPr>
          <w:lang w:val="vi-VN"/>
        </w:rPr>
        <w:t xml:space="preserve"> trên thế gian này không bao giờ sẽ chết mà ngược lại tập cho chết để sống mãi mãi, sống không bị lệ thuộc phong tục tập quán gia đình xã hội, sống không bị lệ thuộc không gian và thời gian</w:t>
      </w:r>
      <w:r>
        <w:rPr/>
        <w:t>,</w:t>
      </w:r>
      <w:r>
        <w:rPr>
          <w:lang w:val="vi-VN"/>
        </w:rPr>
        <w:t xml:space="preserve"> đó là sự sống vĩnh cứu đó, đó là câu hỏi thứ nhì.</w:t>
      </w:r>
    </w:p>
    <w:p>
      <w:pPr>
        <w:pStyle w:val="Normal"/>
        <w:ind w:firstLine="600"/>
        <w:jc w:val="both"/>
        <w:rPr>
          <w:lang w:val="vi-VN"/>
        </w:rPr>
      </w:pPr>
      <w:r>
        <w:rPr>
          <w:lang w:val="vi-VN"/>
        </w:rPr>
        <w:t xml:space="preserve">Tiếp theo câu hỏi thứ 3. Thầy không có dám nói Thầy bằng Đức Phật hoặc Chúa. </w:t>
      </w:r>
      <w:r>
        <w:rPr/>
        <w:t>N</w:t>
      </w:r>
      <w:r>
        <w:rPr>
          <w:lang w:val="vi-VN"/>
        </w:rPr>
        <w:t>hưng mà trong suốt cuộc hành trình 16 năm Thầy đi rao giảng ngành nhâ</w:t>
      </w:r>
      <w:r>
        <w:rPr/>
        <w:t>n</w:t>
      </w:r>
      <w:r>
        <w:rPr>
          <w:lang w:val="vi-VN"/>
        </w:rPr>
        <w:t xml:space="preserve"> điện, nếu anh chị em muốn trả ơn cho Thầy, nếu anh chị em cám ơn cho Thầy thì những cái gì Thầy dạy cho anh chị</w:t>
      </w:r>
      <w:r>
        <w:rPr/>
        <w:t>,</w:t>
      </w:r>
      <w:r>
        <w:rPr>
          <w:lang w:val="vi-VN"/>
        </w:rPr>
        <w:t xml:space="preserve"> em anh chị em học được, anh chị em thực hành được anh chị em giúp cho mọi người đó là anh chị em đền ơn đáp nghĩa đối với Thầy. Thầy không cần anh chị em lo lắng cho cá nhân của Thầy, cung phụng Thầy, lo vật chất cho Thầy. </w:t>
      </w:r>
      <w:r>
        <w:rPr/>
        <w:t>C</w:t>
      </w:r>
      <w:r>
        <w:rPr>
          <w:lang w:val="vi-VN"/>
        </w:rPr>
        <w:t>ái điều quan trọng mà Thầy hướng dẫn cho anh chị em để anh chị em mang ơn Thầy nhớ ơn Thầy</w:t>
      </w:r>
      <w:r>
        <w:rPr/>
        <w:t>,</w:t>
      </w:r>
      <w:r>
        <w:rPr>
          <w:lang w:val="vi-VN"/>
        </w:rPr>
        <w:t xml:space="preserve"> thì anh chị em giúp cho người khác cũng như Thầy đã từng giúp cho anh chị em là xong nhiệm vụ. </w:t>
      </w:r>
    </w:p>
    <w:p>
      <w:pPr>
        <w:pStyle w:val="Normal"/>
        <w:ind w:firstLine="600"/>
        <w:jc w:val="both"/>
        <w:rPr/>
      </w:pPr>
      <w:r>
        <w:rPr>
          <w:lang w:val="vi-VN"/>
        </w:rPr>
        <w:t>Bởi lẽ</w:t>
      </w:r>
      <w:r>
        <w:rPr/>
        <w:t>,</w:t>
      </w:r>
      <w:r>
        <w:rPr>
          <w:lang w:val="vi-VN"/>
        </w:rPr>
        <w:t xml:space="preserve"> cuộc đời sự nghiệp của Thầy Thượng Thiên cho Thầy là người Việt Nam, Thầy đi rao giảng hết tất cả các nước trên thế giới những người đó là không phải người Việt Nam. </w:t>
      </w:r>
      <w:r>
        <w:rPr/>
        <w:t>B</w:t>
      </w:r>
      <w:r>
        <w:rPr>
          <w:lang w:val="vi-VN"/>
        </w:rPr>
        <w:t xml:space="preserve">ởi lẽ anh chị em học xong anh chị em về quốc gia dân tộc anh chị em, đóng góp giúp quốc gia dân tộc và tôn giáo anh chị em thì hổng thế nào anh chị em đi theo Thầy được. </w:t>
      </w:r>
      <w:r>
        <w:rPr/>
        <w:t>M</w:t>
      </w:r>
      <w:r>
        <w:rPr>
          <w:lang w:val="vi-VN"/>
        </w:rPr>
        <w:t>à Thầy cũng không thể nào đi theo anh chị em được</w:t>
      </w:r>
      <w:r>
        <w:rPr/>
        <w:t>.</w:t>
      </w:r>
      <w:r>
        <w:rPr>
          <w:lang w:val="vi-VN"/>
        </w:rPr>
        <w:t xml:space="preserve"> </w:t>
      </w:r>
      <w:r>
        <w:rPr/>
        <w:t>T</w:t>
      </w:r>
      <w:r>
        <w:rPr>
          <w:lang w:val="vi-VN"/>
        </w:rPr>
        <w:t>ại sao vậy, tại vì Thầy đi theo anh chị em phải mướn thông dịch, mà nếu anh chị em đi theo Thầy phải mướn thông dịch thì cái này nó hơi trở ngại. Vì lý do đó Thầy dạy xong, Thầy hướng dẫn xong Thầy đi anh chị em thực hành để giúp cho quốc gia</w:t>
      </w:r>
      <w:r>
        <w:rPr/>
        <w:t>,</w:t>
      </w:r>
      <w:r>
        <w:rPr>
          <w:lang w:val="vi-VN"/>
        </w:rPr>
        <w:t xml:space="preserve"> dân tộc cộng đồng và tôn giáo của anh chị em. </w:t>
      </w:r>
    </w:p>
    <w:p>
      <w:pPr>
        <w:pStyle w:val="Normal"/>
        <w:ind w:firstLine="600"/>
        <w:jc w:val="both"/>
        <w:rPr>
          <w:lang w:val="vi-VN"/>
        </w:rPr>
      </w:pPr>
      <w:r>
        <w:rPr>
          <w:lang w:val="vi-VN"/>
        </w:rPr>
        <w:t xml:space="preserve">Đối với người Việt Nam Thầy cũng vậy, Thầy là người Việt Nam học trò của Thầy cũng thương Thầy lắm nhưng mà Thầy thử hết rồi. </w:t>
      </w:r>
      <w:r>
        <w:rPr/>
        <w:t>H</w:t>
      </w:r>
      <w:r>
        <w:rPr>
          <w:lang w:val="vi-VN"/>
        </w:rPr>
        <w:t xml:space="preserve">ọc trò Thầy thương Thầy 5 ngày 7 ngày thôi, ngày thứ 8 “Thầy ơi bữa nay tiệm con bán ế quá, thôi Thầy thông cảm Thầy ở phòng ngủ 1 mình Thầy nha để con ráng đi bán từ sáng tới tối con thăm Thầy”, tối quá cái “Thầy ơi khuya quá con ngủ để mai con bán tiếp Thầy”. </w:t>
      </w:r>
    </w:p>
    <w:p>
      <w:pPr>
        <w:pStyle w:val="Normal"/>
        <w:ind w:firstLine="600"/>
        <w:jc w:val="both"/>
        <w:rPr>
          <w:lang w:val="vi-VN"/>
        </w:rPr>
      </w:pPr>
      <w:r>
        <w:rPr>
          <w:lang w:val="vi-VN"/>
        </w:rPr>
        <w:t xml:space="preserve">Thứ nhất bán nhà hàng sao thức nổi, lo cho Thầy là vui lắm lo bữa trước bữa sau thôi bữa thứ 3 trời ơi lo chạy thiếu hành thiếu tỏi thiếu hẹ thiếu bún thiếu thịt, Thầy ngồi chơi nha để con order này chút nha, để con order giấy chút nha, Thầy ngồi chơi để con kêu người ta rửa nhà chút nha, Thầy ngồi chơi riết cái Thầy ngồi 1 mình Thầy buồn Thầy đi, hông lẽ bây giờ bắt người ta phục vụ mình hoài mà cái này Thầy không thích. </w:t>
      </w:r>
    </w:p>
    <w:p>
      <w:pPr>
        <w:pStyle w:val="Normal"/>
        <w:ind w:firstLine="600"/>
        <w:jc w:val="both"/>
        <w:rPr>
          <w:lang w:val="vi-VN"/>
        </w:rPr>
      </w:pPr>
      <w:r>
        <w:rPr>
          <w:lang w:val="vi-VN"/>
        </w:rPr>
        <w:t>Vì lý do đó Thầy có bổn phận nhiệm vụ hướng dẫn cho anh chị em, anh chị em thương Thầy thì anh chị em giúp cho người khác cũng như Thầy từng giúp cho anh chị em nhiêu đó đủ rồi. Thầy không dám so sánh với Đức Phật, Thầy không dám so sánh với các Đấng, bổn phận nhiệm vụ của Thầy Thầy nhận thông điệp từ Thượng Thiên</w:t>
      </w:r>
      <w:r>
        <w:rPr/>
        <w:t>,</w:t>
      </w:r>
      <w:r>
        <w:rPr>
          <w:lang w:val="vi-VN"/>
        </w:rPr>
        <w:t xml:space="preserve"> và Thượng Thiên dạy cho Thầy phải quản bá hết cho tất cả anh chị em học để anh chị em giúp người khác rồi Thầy đi nơi này nơi khác, </w:t>
      </w:r>
      <w:r>
        <w:rPr/>
        <w:t>ở</w:t>
      </w:r>
      <w:r>
        <w:rPr>
          <w:lang w:val="vi-VN"/>
        </w:rPr>
        <w:t xml:space="preserve"> châu này châu khác, quốc gia này quốc gia khác, người này người khác rồi thì mỗi người 1 sự việc. </w:t>
      </w:r>
    </w:p>
    <w:p>
      <w:pPr>
        <w:pStyle w:val="Normal"/>
        <w:ind w:firstLine="600"/>
        <w:jc w:val="both"/>
        <w:rPr>
          <w:lang w:val="vi-VN"/>
        </w:rPr>
      </w:pPr>
      <w:r>
        <w:rPr>
          <w:lang w:val="vi-VN"/>
        </w:rPr>
        <w:t>Thầy không có bắt buộc anh chị em đi theo Thầy rồi cung phụng Thầy rồi lo lắng cho Thầy, không</w:t>
      </w:r>
      <w:r>
        <w:rPr/>
        <w:t>, b</w:t>
      </w:r>
      <w:r>
        <w:rPr>
          <w:lang w:val="vi-VN"/>
        </w:rPr>
        <w:t>ổn phận nhiệm vụ anh chị em lo đi</w:t>
      </w:r>
      <w:r>
        <w:rPr/>
        <w:t>,</w:t>
      </w:r>
      <w:r>
        <w:rPr>
          <w:lang w:val="vi-VN"/>
        </w:rPr>
        <w:t xml:space="preserve"> khi nào có duyên khi nào gặp gỡ trong vòng 1-2 ngày là vui nhất. </w:t>
      </w:r>
      <w:r>
        <w:rPr/>
        <w:t>C</w:t>
      </w:r>
      <w:r>
        <w:rPr>
          <w:lang w:val="vi-VN"/>
        </w:rPr>
        <w:t xml:space="preserve">hứ mà nói thiệt với anh chị em Thầy mà ở 7 ngày là vợ cũng cự chồng, chồng cũng cự vợ, mà vợ chồng thương Thầy quá thì con cũng cự anh chị em, mà anh chị em sợ những đứa con nhất sợ nó quậy sợ nó phá. </w:t>
      </w:r>
    </w:p>
    <w:p>
      <w:pPr>
        <w:pStyle w:val="Normal"/>
        <w:ind w:firstLine="600"/>
        <w:jc w:val="both"/>
        <w:rPr>
          <w:lang w:val="vi-VN"/>
        </w:rPr>
      </w:pPr>
      <w:r>
        <w:rPr/>
        <w:t>V</w:t>
      </w:r>
      <w:r>
        <w:rPr>
          <w:lang w:val="vi-VN"/>
        </w:rPr>
        <w:t>ì lý do đó “Thầy ơi thông cảm dùm con, bữa nay Thầy chịu khó lại nhà cái người học viên A đi, hôm nay con chịu hết nổi rồi Thầy ơi, hổng phải con chịu hết nổi Thầy mà mấy đứa con của con nó quậy quá”, cái Thầy phải lên đường. Vì lý do đó mà anh chị em biết không</w:t>
      </w:r>
      <w:r>
        <w:rPr/>
        <w:t>,</w:t>
      </w:r>
      <w:r>
        <w:rPr>
          <w:lang w:val="vi-VN"/>
        </w:rPr>
        <w:t xml:space="preserve"> Thầy mỗi lần đi đâu 1 ngày 2 ngày vui lắm, mà ngày thứ 3 là thấy bắt đầu rồi đó, chở Thầy bỏ Thầy ở đó đi vòng vòng hồi cái lại rước Thầy, Thầy cũng tội nghiệp lắm Thầy cũng thông cảm cái này. Do đó</w:t>
      </w:r>
      <w:r>
        <w:rPr/>
        <w:t>,</w:t>
      </w:r>
      <w:r>
        <w:rPr>
          <w:lang w:val="vi-VN"/>
        </w:rPr>
        <w:t xml:space="preserve"> Thầy ít có khi nào lại nhà ai chơi 5 bữa 7 bữa Thầy đi, Thầy đi ở khách sạn nhưng mà khách sạn cũng ràng buộc học trò của Thầy. </w:t>
      </w:r>
    </w:p>
    <w:p>
      <w:pPr>
        <w:pStyle w:val="Normal"/>
        <w:ind w:firstLine="600"/>
        <w:jc w:val="both"/>
        <w:rPr>
          <w:lang w:val="vi-VN"/>
        </w:rPr>
      </w:pPr>
      <w:r>
        <w:rPr/>
        <w:t>C</w:t>
      </w:r>
      <w:r>
        <w:rPr>
          <w:lang w:val="vi-VN"/>
        </w:rPr>
        <w:t>ũng như bây giờ Thầy đi Thái Lan nè</w:t>
      </w:r>
      <w:r>
        <w:rPr/>
        <w:t>,</w:t>
      </w:r>
      <w:r>
        <w:rPr>
          <w:lang w:val="vi-VN"/>
        </w:rPr>
        <w:t xml:space="preserve"> anh chị em biết không những người công ăn việc làm, những người ông chủ lớn đó, những người có thế lực đó mà bỏ công ăn việc làm đi bên cạnh Thầy Thầy cũng nóng ruột lắm. Thầy nói thôi để cho Thầy ở 2-3 ngày đi rồi đi chổ này 2-3 ngày, chổ kia 2-3 ngày để mỗi 1 nơi Thầy vừa thăm viếng học trò mừng Thầy, mỗi 1 nơi thì anh chị em có cơ hội gần Thầy 1 ngày 2 ngày lo cho Thầy, đó là niềm vui chung cho tất cả anh chị em trong đó có Thầy.</w:t>
      </w:r>
    </w:p>
    <w:p>
      <w:pPr>
        <w:pStyle w:val="Normal"/>
        <w:ind w:firstLine="600"/>
        <w:jc w:val="both"/>
        <w:rPr>
          <w:lang w:val="vi-VN"/>
        </w:rPr>
      </w:pPr>
      <w:r>
        <w:rPr>
          <w:lang w:val="vi-VN"/>
        </w:rPr>
      </w:r>
    </w:p>
    <w:p>
      <w:pPr>
        <w:pStyle w:val="Normal"/>
        <w:ind w:firstLine="600"/>
        <w:jc w:val="both"/>
        <w:rPr/>
      </w:pPr>
      <w:r>
        <w:rPr>
          <w:b/>
        </w:rPr>
        <w:t xml:space="preserve">( Đĩa 5) </w:t>
      </w:r>
      <w:r>
        <w:rPr>
          <w:b/>
          <w:lang w:val="vi-VN"/>
        </w:rPr>
        <w:t xml:space="preserve">Câu </w:t>
      </w:r>
      <w:r>
        <w:rPr>
          <w:b/>
        </w:rPr>
        <w:t xml:space="preserve">hỏi </w:t>
      </w:r>
      <w:r>
        <w:rPr>
          <w:b/>
          <w:lang w:val="vi-VN"/>
        </w:rPr>
        <w:t>107:</w:t>
      </w:r>
    </w:p>
    <w:p>
      <w:pPr>
        <w:pStyle w:val="Normal"/>
        <w:ind w:firstLine="600"/>
        <w:jc w:val="both"/>
        <w:rPr/>
      </w:pPr>
      <w:r>
        <w:rPr/>
        <w:t>Con kính thưa Thầy, con xin kính chào Thầy và Cô. Con xin cảm ơn Thầy đã tổ chức lớp tu nghiệp và cho con có cơ duyên được đến học lớp học này. Hôm nay học về đề tài sinh tử con được Thầy chia sẻ 2 câu hỏi và 2 lời cầu xin.</w:t>
      </w:r>
    </w:p>
    <w:p>
      <w:pPr>
        <w:pStyle w:val="Normal"/>
        <w:ind w:firstLine="600"/>
        <w:jc w:val="both"/>
        <w:rPr/>
      </w:pPr>
      <w:r>
        <w:rPr/>
        <w:t>Một, Thưa Thầy có 1 đời sống sau khi chết nếu chúng con chết không tái kiếp ngay thì chúng con làm gì và ở đâu? Nếu chúng con tái kiếp chúng con có phải học nhân điện từ lớp 1 lên, hay chúng con được mang theo tài sản vô giá Thượng Đế đã ban cho vào kiếp sau để tiếp tục phục vụ nhân loại?</w:t>
      </w:r>
    </w:p>
    <w:p>
      <w:pPr>
        <w:pStyle w:val="Normal"/>
        <w:ind w:firstLine="600"/>
        <w:jc w:val="both"/>
        <w:rPr/>
      </w:pPr>
      <w:r>
        <w:rPr/>
        <w:t>Câu thứ 2, kính thưa Thầy thời gian học đến lớp 13+ có người 16 năm nhưng có người 1 năm đã học tới lớp tu nghiệp, con nghĩ đó là cơ duyên và linh hồn của học viên đó có trách nhiệm. Nhưng để thân - khẩu -  ý đạt được không giận hờn - tham - sân - si thì sự tu tâm phải như thế nào để đạt được trình độ như người học lâu năm, và chúng con phải minh triết thể xác mới ra ngoài không gian được vì chúng con còn sống với người đời, còn bon chen và còn nhiều ích kỷ, phe phái hơn thua. Đấy là 2 câu hỏi của con, và cái lời cầu xin của con là thế này ạ!</w:t>
      </w:r>
    </w:p>
    <w:p>
      <w:pPr>
        <w:pStyle w:val="Normal"/>
        <w:ind w:firstLine="600"/>
        <w:jc w:val="both"/>
        <w:rPr/>
      </w:pPr>
      <w:r>
        <w:rPr/>
        <w:t>Bản thân con thì bệnh nhiều đã đỡ nhưng còn say xe thì càng ngày càng khủng khiếp Thầy ạ. Có lúc quá mệt, con đã cầu nguyện là nếu con không có tác dụng gì, không có nhiệm vụ gì ở trần gian này Thầy cho con chết, vì khi đi xe con vẫn sợ hơn là chết, nhưng mà thưa Thầy không chết mà mệt ạ, con xin Thầy cứu con khỏi bệnh này?</w:t>
      </w:r>
    </w:p>
    <w:p>
      <w:pPr>
        <w:pStyle w:val="Normal"/>
        <w:ind w:firstLine="600"/>
        <w:jc w:val="both"/>
        <w:rPr/>
      </w:pPr>
      <w:r>
        <w:rPr/>
        <w:t>Lời cầu xin thứ 2. Thưa Thầy, con có 1 bệnh nhân là bác sĩ tây y ông ấy bị bệnh máu trắng, và lẽ ra ông ấy đi xem bối người ta bảo là chết năm 2004, nhưng mà con truyền điện đến nay ông truyền hóa chất lần thứ 2 rồi nhưng mà người vẫn bình thường, con đã mở luân xa 60%. Nhưng mà truyền vì ổng bị yếu quá không có thể đến lớp học để mở 100% được, con xin Thầy cho con 1 cái khả năng để con tiếp tục trị cho ông bác sĩ này bởi vì ông còn rất là trẻ, con xin cám ơn Thầy cảm ơn Cô.</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2 câu hỏi và 2 câu đề nghị thì Thầy chia sẻ với anh chị em đây.</w:t>
      </w:r>
    </w:p>
    <w:p>
      <w:pPr>
        <w:pStyle w:val="Normal"/>
        <w:ind w:firstLine="600"/>
        <w:jc w:val="both"/>
        <w:rPr/>
      </w:pPr>
      <w:r>
        <w:rPr/>
        <w:t xml:space="preserve">Câu hỏi thứ nhất. Quì bây giờ anh chị em đã biết, Thầy đã hướng dẫn từ lớp 11, 12, 13 cho đến ngày hôm nay, tất cả những linh hồn của anh chị em học viên ngành nhân điện của chúng ta, khi anh chị em học cấp 3 được khai mở luân xa 100%, thể xác chúng ta chết linh hồn chúng ta trở về với Thượng Thiên liền để chúng ta có cơ hội nhập vô 1 thể xác khác, Thượng Đế gửi 1 thể xác khác để học hỏi tiến hóa. Chết cũng như Thầy trình bày với anh chị em những học viên ngành nhân điện của chúng ta sau khi mở luân xa 100% thể xác chúng ta chết linh hồn chúng ta trở về với Thượng Thiên để học hỏi tiến hóa tiếp. </w:t>
      </w:r>
    </w:p>
    <w:p>
      <w:pPr>
        <w:pStyle w:val="Normal"/>
        <w:ind w:firstLine="600"/>
        <w:jc w:val="both"/>
        <w:rPr/>
      </w:pPr>
      <w:r>
        <w:rPr/>
        <w:t xml:space="preserve">Và Thầy cũng thường trình bày với anh chị em, tất cả anh chị em học từ lớp 7 trở lên chắc chắn ít nhiều là linh hồn từ Thượng Thiên gửi xuống chứ không phải từ dưới chúng ta lên, do đó thì anh chị em yên tâm trong vấn đề sự sống sự chết. Khi mà thể xác chúng ta chết mà sách vở thường nói mà Thầy cũng hiểu được linh hồn chúng ta về với Thượng Thiên, và linh hồn chúng ta chuyển tiếp 1 cái thể xác khác tiếp tục để học hỏi tiến hóa. </w:t>
      </w:r>
    </w:p>
    <w:p>
      <w:pPr>
        <w:pStyle w:val="Normal"/>
        <w:ind w:firstLine="600"/>
        <w:jc w:val="both"/>
        <w:rPr/>
      </w:pPr>
      <w:r>
        <w:rPr/>
        <w:t>Tuy nhiên lần này nếu Thầy, anh chị em chúng ta có cơ duyên thể xác chúng ta giác ngộ được hòa hợp với linh hồn của mình đi ra ngoài không gian, thì sự chết của chúng ta là sống đời đời ở quả địa cầu này và ngoài không gian, mà mấy ngày qua cũng như sáng nay Thầy giải đáp, những câu hỏi liên quan trong vấn đề sự sống sự chết và thể xác chúng ta giác ngộ hòa hợp với linh hồn của mình đi ra ngoài không gian.</w:t>
      </w:r>
    </w:p>
    <w:p>
      <w:pPr>
        <w:pStyle w:val="Normal"/>
        <w:ind w:firstLine="600"/>
        <w:jc w:val="both"/>
        <w:rPr/>
      </w:pPr>
      <w:r>
        <w:rPr/>
        <w:t xml:space="preserve">Tiếp theo câu hỏi thứ nhì. Quì trong vấn đề mà Thầy cũng chia sẻ với anh chị em thời gian anh chị em học nhiều thời gian anh chị em học ít, thì anh chị em đừng có nói người này học nhiều người kia học ít, cái điều quan trọng nhất cái linh hồn anh chị em có trách nhiệm không? trách nhiệm học dài học ít, có trách nhiệm cao hay thấp cái này mới quan trọng, do đó thì chúng ta đừng có phân biệt học nhiều hay học ít. </w:t>
      </w:r>
    </w:p>
    <w:p>
      <w:pPr>
        <w:pStyle w:val="Normal"/>
        <w:ind w:firstLine="600"/>
        <w:jc w:val="both"/>
        <w:rPr/>
      </w:pPr>
      <w:r>
        <w:rPr/>
        <w:t xml:space="preserve">Qua câu hỏi này Thầy cũng bổ túc thêm cho anh chị em. Có 1 số anh chị em nghĩ rằng công ăn việc làm, xã hội làm cho anh chị em bận rộn, làm cho anh chị em tính toán, làm cho anh chị em sai trái, làm cho anh chị em dưới mọi hình thức bận rộn, mà có thể nói rằng là chúng ta nói giả chứ không có nói thật, bởi lẽ khi buôn bán làm ăn thì chúng ta không bao giờ nói thật hết. </w:t>
      </w:r>
    </w:p>
    <w:p>
      <w:pPr>
        <w:pStyle w:val="Normal"/>
        <w:ind w:firstLine="600"/>
        <w:jc w:val="both"/>
        <w:rPr/>
      </w:pPr>
      <w:r>
        <w:rPr/>
        <w:t xml:space="preserve">Nhưng mà anh chị em nghĩ rằng anh chị em là người xấu, nhưng mà người xấu Thầy phân tích cho anh chị em nghe nha, nhưng mà anh chị em người xấu dám quên mình phục vụ cho mọi người, anh chị em chỉ trị bệnh cho 1 người thôi Thầy thí dụ, 1 người đó là cha mình, mẹ mình, con mình, chồng mình, cháu mình, những người thân mình 1 người thôi. Thầy không muốn chia sẻ với anh chị em là bắt buộc mỗi ngày anh chị em trị 100, 1000 người, anh chị em chỉ trị 1 người thôi nha. </w:t>
      </w:r>
    </w:p>
    <w:p>
      <w:pPr>
        <w:pStyle w:val="Normal"/>
        <w:ind w:firstLine="600"/>
        <w:jc w:val="both"/>
        <w:rPr/>
      </w:pPr>
      <w:r>
        <w:rPr/>
        <w:t xml:space="preserve">Đó là công thức Thầy hướng dẫn cho anh chị em, quên mình để phục vụ cho mọi người là Chúa nói, hành động để giúp mọi người Đức Phật dạy, mà chúng ta hành động với quên mình như vậy là lời dạy của Chúa là dạy chúng ta thi hành. Dù cho anh chị em dữ, dù cho tánh anh chị em như thế nào đi nữa ít ra anh chị em còn 1 hột giống bồ đề anh chị em anh chị em giúp cho người ta. Mà cái thể xác của anh chị em giúp cho người ta như vậy đó là không phải người thường. </w:t>
      </w:r>
    </w:p>
    <w:p>
      <w:pPr>
        <w:pStyle w:val="Normal"/>
        <w:ind w:firstLine="600"/>
        <w:jc w:val="both"/>
        <w:rPr/>
      </w:pPr>
      <w:r>
        <w:rPr/>
        <w:t xml:space="preserve">Anh chị em có thấy hông, anh chị em đang buôn gánh bán bưng, anh chị em là 1 công nhân tự dưng anh chị em học nhân điện anh chị em đặt tay người ta kêu “dạ thưa thầy con đây”, mà từ trước tới giờ người ta thấy anh chị em không bao giờ đối xử tốt với anh chị em. Giống như bây giờ chỉ cần đặt tay 5 phút lấy ra, 5 phút xong người ta hết bệnh “dạ thưa thầy, con nhờ thầy trị con hết bệnh hết đau”, dù cho cái bệnh cái đau đó nhẹ. </w:t>
      </w:r>
    </w:p>
    <w:p>
      <w:pPr>
        <w:pStyle w:val="Normal"/>
        <w:ind w:firstLine="600"/>
        <w:jc w:val="both"/>
        <w:rPr/>
      </w:pPr>
      <w:r>
        <w:rPr/>
        <w:t xml:space="preserve">Do đó, khi chúng ta quên mình phục vụ cho mọi người lời Chúa dạy nha, khi chúng ta hành động giúp cho mọi người lời Đức Phật dạy nha, mà nếu chúng ta thực hiện vậy thì Chúa ở trong ta đó. Anh chị em mong đợi Chúa trong ta mà Chúa trong ta anh chị em hổng hay, anh chị em mong là chúng ta thành Phật mà Phật trong cơ thể anh chị em, cái này ông Phật ổng trị bệnh cho người ta nè, mà ông Phật vô trong lòng của anh chị em anh chị em cũng không biết, tội nghiệp anh chị em cái chổ này nè. </w:t>
      </w:r>
    </w:p>
    <w:p>
      <w:pPr>
        <w:pStyle w:val="Normal"/>
        <w:ind w:firstLine="600"/>
        <w:jc w:val="both"/>
        <w:rPr/>
      </w:pPr>
      <w:r>
        <w:rPr/>
        <w:t xml:space="preserve">Bữa nay qua câu hỏi này, dù cho anh chị em xấu tới mức độ nào anh chị em chỉ cần cái hành động anh chị em là 1 thánh nhân mà Chúa đã chỉ cho anh chị em mà anh chị em hông biết, mà Đức Phật dạy cho chúng ta mà chúng ta anh chị em cũng không hay. Đức Phật hiện thân vô trong lòng của anh chị em nè thì anh chị em trị cho người ta mới hết đau, Chúa trong lòng anh chị em anh chị em mới giúp cho người ta hết bệnh nè. </w:t>
      </w:r>
    </w:p>
    <w:p>
      <w:pPr>
        <w:pStyle w:val="Normal"/>
        <w:ind w:firstLine="600"/>
        <w:jc w:val="both"/>
        <w:rPr/>
      </w:pPr>
      <w:r>
        <w:rPr/>
        <w:t>Chứ cái bản thân anh chị em nha, nói thiệt với anh chị em bệnh là lo đi kiếm thuốc trước, mà thứ nhất là bệnh nặng bệnh ung thư, bệnh thập tử nhất sanh, bác sĩ chạy, nhà thương lo không được mà tại sao anh chị em lo được, chúng ta thánh nhân lúc nào chúng ta không hay, trong người chúng ta có Chúa lúc nào anh chị em khong hay, trong lòng chúng ta có Đức Phật lúc nào anh chị em hổng biết. Bữa nay Thầy chỉ cho anh chị em biết đó, cái này thì Thầy chỉ nhiều rồi nhưng mà Thầy tóm tắt lại ngắn gọn để ôn bài cho anh chị em, mà ôn bài cho anh chị em để nhớ giúp cho thể xác anh chị em cùng linh hồn ra ngoài không gian đó.</w:t>
      </w:r>
    </w:p>
    <w:p>
      <w:pPr>
        <w:pStyle w:val="Normal"/>
        <w:ind w:firstLine="600"/>
        <w:jc w:val="both"/>
        <w:rPr/>
      </w:pPr>
      <w:r>
        <w:rPr/>
        <w:t xml:space="preserve">Tiếp theo 2 lời đề nghị, lời đề nghị thứ nhất. </w:t>
      </w:r>
    </w:p>
    <w:p>
      <w:pPr>
        <w:pStyle w:val="Normal"/>
        <w:ind w:firstLine="600"/>
        <w:jc w:val="both"/>
        <w:rPr/>
      </w:pPr>
      <w:r>
        <w:rPr>
          <w:i/>
        </w:rPr>
        <w:t xml:space="preserve">Quì bây giờ người học viên mà say xe đó nha bị say xe là chóng mặt đó, trước khi lên xe nhận ánh sáng hào quang của Thượng Thiên 2 giây 3 lần như vậy. Rồi Thầy cho cái người này nếu trùng hợp rồi nhận ánh sáng hào quang của Thượng Thiên 2 giây đưa vô luân xa 6 1 lần, rồi đi xe từ Hà Nội vô trong nam cũng không thấy say xe đó mà muốn đi xe hoài, vậy được chưa người học viên. </w:t>
      </w:r>
    </w:p>
    <w:p>
      <w:pPr>
        <w:pStyle w:val="Normal"/>
        <w:ind w:firstLine="600"/>
        <w:jc w:val="both"/>
        <w:rPr/>
      </w:pPr>
      <w:r>
        <w:rPr/>
        <w:t xml:space="preserve">Kế tục lời đề nghị thứ 2, thì người học viên yên tâm đi tiếp tục trị cho người bác sĩ trẻ tuổi đó. Thứ 2 trường hợp bất khả kháng đi không được người học viên dạy cái phần lý thuyết và direct số điện thoại của Thầy nè, hổng biết thì hổi mấy người ngoài Hà Nội đó, yêu cầu số điện thoại của Thầy gọi trực tiếp cho Thầy, rồi yêu cầu người bác sĩ đặt tay lên luân xa số 6, 7 Thầy mở luân xa 100% giúp cho người đó, không có gì trở ngại nha. </w:t>
      </w:r>
    </w:p>
    <w:p>
      <w:pPr>
        <w:pStyle w:val="Normal"/>
        <w:ind w:firstLine="600"/>
        <w:jc w:val="both"/>
        <w:rPr/>
      </w:pPr>
      <w:r>
        <w:rPr/>
        <w:t>Cái người học viên vừa rồi Thầy không biết tên, nhưng mà Thầy trả lời như vậy thì tạo những điều kiện và những lời yêu cầu của người học viên sẽ giúp cho người bác sĩ đó, sau khi mở luân xa thì anh chị em truyền điện giúp cho người bác sĩ đó mau lành bệnh, để người bác sĩ đó có cơ hội phục vụ cho những người bệnh nhân, đó là người bệnh nhân ở Việt Nam của chúng ta. Quì tiếp tục.</w:t>
      </w:r>
    </w:p>
    <w:p>
      <w:pPr>
        <w:pStyle w:val="Normal"/>
        <w:ind w:firstLine="600"/>
        <w:jc w:val="both"/>
        <w:rPr/>
      </w:pPr>
      <w:r>
        <w:rPr/>
      </w:r>
    </w:p>
    <w:p>
      <w:pPr>
        <w:pStyle w:val="Normal"/>
        <w:ind w:firstLine="600"/>
        <w:jc w:val="both"/>
        <w:rPr/>
      </w:pPr>
      <w:r>
        <w:rPr>
          <w:b/>
          <w:color w:val="FF0000"/>
        </w:rPr>
        <w:t>( Đĩa 6) Câu hỏi 108:</w:t>
      </w:r>
    </w:p>
    <w:p>
      <w:pPr>
        <w:pStyle w:val="Normal"/>
        <w:ind w:firstLine="600"/>
        <w:jc w:val="both"/>
        <w:rPr/>
      </w:pPr>
      <w:r>
        <w:rPr/>
        <w:t xml:space="preserve">Dạ thưa thầy đây là câu hỏi của người học viên bên Tây Ban Nha. Trước nhất con xin cám ơn Thầy, con rất là biết ơn vì con có dịp được qua đây học với sự có mặt của Thầy. Con là 1 giáo sư và con làm việc với tất cả trẻ em nhỏ, và luôn luôn thông thường áp dụng những gì Thầy đã dạy cho chúng con thì chúng để con dạy cho những trẻ em và giúp những trẻ em và gia đình nhận được tình thương cao cả từ điện năng vũ trụ theo cái môn học này. </w:t>
      </w:r>
    </w:p>
    <w:p>
      <w:pPr>
        <w:pStyle w:val="Normal"/>
        <w:ind w:firstLine="600"/>
        <w:jc w:val="both"/>
        <w:rPr/>
      </w:pPr>
      <w:r>
        <w:rPr/>
        <w:t xml:space="preserve">Con có 1 câu hỏi thưa Thầy, Thầy có dạy cho chúng con là chúng ta không phán xét, không chỉ trích và không nên hận thù. Thì làm sao con có thể áp dụng được những điều này cho chính chúng con tránh cái điều này không hận thù, không chỉ trích và không phán xét để cho chúng con có thể tiếp tục con đường và đạt đến 1 sự việc đó là lúc nào cũng chỉ biết sự biết ơn. </w:t>
      </w:r>
    </w:p>
    <w:p>
      <w:pPr>
        <w:pStyle w:val="Normal"/>
        <w:ind w:firstLine="600"/>
        <w:jc w:val="both"/>
        <w:rPr/>
      </w:pPr>
      <w:r>
        <w:rPr/>
        <w:t xml:space="preserve">Và con xin Thầy lúc này cũng dạy cho con để cho con có thể trở nên 1 con người tốt hơn, để cho con có thể dùng năng lượng vũ trụ để giúp những người ngoài, vì thật sự con nghĩ là còn nhiều điều để cần được cải thiện. </w:t>
      </w:r>
    </w:p>
    <w:p>
      <w:pPr>
        <w:pStyle w:val="Normal"/>
        <w:ind w:firstLine="600"/>
        <w:jc w:val="both"/>
        <w:rPr/>
      </w:pPr>
      <w:r>
        <w:rPr/>
        <w:t xml:space="preserve">Con cũng xin Thầy chỉ cho con làm sao vì con biết đôi khi cũng rất khó khăn con cũng có 1 sự khó khăn nào đó, để có thể chọn lựa con đường chính để và con đường đúng. </w:t>
      </w:r>
    </w:p>
    <w:p>
      <w:pPr>
        <w:pStyle w:val="Normal"/>
        <w:ind w:firstLine="600"/>
        <w:jc w:val="both"/>
        <w:rPr/>
      </w:pPr>
      <w:r>
        <w:rPr/>
        <w:t>Thưa Thầy con xin mời Thầy để Thầy có thể đến viếng quốc gia của chúng con tại Tây Ban Nha và cái trung tâm tại Leon, nơi Leon thì có bà Levy thì chúng con rất là vui mừng được tiếp đón Thầy, và chúng con có trung tâm tại đó và con cũng có giúp con và Riky và những người khác cũng sẽ rất là vui khi gặp Thầy. Chúng con mong đợi Thầy để được đón tiếp Thầy tại Tây Ban Nha, xi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Bây giờ thầy tóm lượt lại câu hỏi của người học viên sau đó thầy trả lời. Người học viên là một giáo sư ở đất nước tây Ban nêu ra câu hỏi để yêu cầu Thầy giúp ý kiến.</w:t>
      </w:r>
    </w:p>
    <w:p>
      <w:pPr>
        <w:pStyle w:val="Normal"/>
        <w:ind w:firstLine="600"/>
        <w:jc w:val="both"/>
        <w:rPr/>
      </w:pPr>
      <w:r>
        <w:rPr/>
        <w:t xml:space="preserve">Thứ nhất: Thầy khuyên tất cả anh chị em muốn cái thể xác của mình giác ngộ, thì chúng ta phải quên đi giận hờn xóa đi tức tối và đừng phê phán, tuy nhiên cuộc sống va chạm với xã hội loài người, vì lý do đó vô cùng khó khăn cho 1 người giáo sư, 1 bà giáo sư trường Tây Ban Nha. </w:t>
      </w:r>
    </w:p>
    <w:p>
      <w:pPr>
        <w:pStyle w:val="Normal"/>
        <w:ind w:firstLine="600"/>
        <w:jc w:val="both"/>
        <w:rPr/>
      </w:pPr>
      <w:r>
        <w:rPr/>
        <w:t xml:space="preserve">Và người giáo sư này yêu cầu Thầy làm thế nào giúp cho người giáo sư gạt bỏ những tị hiềm ích kỷ, nhỏ nhoi để tiến tới cái thể xác giác ngộ, bởi lẽ người giáo sư này cũng từng giúp cho không biết bao nhiêu người. Tuy nhiên, đôi khi trong gia đình cũng xáo trộn và cá nhân của người này không có vượt qua trong vấn đề phê phán ích kỷ và nóng giận. </w:t>
      </w:r>
    </w:p>
    <w:p>
      <w:pPr>
        <w:pStyle w:val="Normal"/>
        <w:ind w:firstLine="600"/>
        <w:jc w:val="both"/>
        <w:rPr/>
      </w:pPr>
      <w:r>
        <w:rPr/>
        <w:t xml:space="preserve">Và yêu cầu Thầy làm thế nào giúp thêm đừng cho chỉ trích, đừng có hận thù, đừng có nóng giận với tất cả mọi người để hy vọng người học viên này có cơ thể cái thể xác được an lành hơn, và giúp thể xác giác ngộ nhanh hơn để cùng với linh hồn ra ngoài không gian để học hỏi tiến hóa. Đó là đại khái những câu hỏi mà Thầy tóm lược lại do người học viên giáo sư từ Tây Ban Nha. </w:t>
      </w:r>
    </w:p>
    <w:p>
      <w:pPr>
        <w:pStyle w:val="Normal"/>
        <w:ind w:firstLine="600"/>
        <w:jc w:val="both"/>
        <w:rPr/>
      </w:pPr>
      <w:r>
        <w:rPr/>
        <w:t>Và lời sau cùng người học viên này có cơ hội mời Thầy đến viếng cái trung tâm Leon tại nước Tây Ban Nha, đó là những câu hỏi và lời yêu cầu của người học viên từ Tây Ban Nha, bây giờ Thầy trả lời đây.</w:t>
      </w:r>
    </w:p>
    <w:p>
      <w:pPr>
        <w:pStyle w:val="Normal"/>
        <w:ind w:firstLine="600"/>
        <w:jc w:val="both"/>
        <w:rPr/>
      </w:pPr>
      <w:r>
        <w:rPr/>
        <w:t xml:space="preserve">Thứ nhất, trong mấy ngày qua Thầy hướng dẫn cho anh chị em, mục đích là giúp cho thể xác của anh chị em tập luyện để thể xác của anh chị em giác ngộ. Tuy nhiên, 1 cái điều lý thuyết thì vô cùng dễ dàng nhưng phần thực hành vô cùng khó khăn, thời gian dài lắm. </w:t>
      </w:r>
    </w:p>
    <w:p>
      <w:pPr>
        <w:pStyle w:val="Normal"/>
        <w:ind w:firstLine="600"/>
        <w:jc w:val="both"/>
        <w:rPr/>
      </w:pPr>
      <w:r>
        <w:rPr/>
        <w:t xml:space="preserve">Vì lý do đó nếu linh hồn của anh chị em, thể xác của mình có nhiều trách nhiệm thì chắc chắn những cái tị hiềm ích kỷ mà anh chị em không có dẹp bỏ được, thì Thượng Thiên sẽ giúp cho cái thể xác anh chị em 1 lần nào đó giác ngộ để cùng linh hồn của anh chị em ra ngoài không gian, thì tất cả những tị hiềm ích kỷ ghen ghét phê phán anh chị em sẽ dẹp bỏ từ từ mà dẹp bỏ rất nhanh. Đó là anh chị em có đại cơ duyên giúp cho cái thể xác của anh chị em nhanh giác ngộ, để anh chị em ra ngoài không gian học hỏi tiến hóa và đóng góp giúp cho quốc gia, giúp cho cộng đồng, anh chị em yên tâm. </w:t>
      </w:r>
    </w:p>
    <w:p>
      <w:pPr>
        <w:pStyle w:val="Normal"/>
        <w:ind w:firstLine="600"/>
        <w:jc w:val="both"/>
        <w:rPr/>
      </w:pPr>
      <w:r>
        <w:rPr/>
        <w:t>Song song với việc đó thì anh chị em muốn ích kỷ, không muốn ích kỷ, phán xét và giận hờn mọi người thì những cái lúc rỗi rãnh nhất của anh chị em, luôn luôn anh chị em nhận ánh sáng hào quang của Thượng Thiên gửi đi nơi này nơi khác, hoặc anh chị em nhận ánh sáng hào quang anh chị em trị bệnh cho người này người khác lúc làm việc lúc nghĩ ngơi, và lúc nào cần thì anh chị em thực hiện, thì chắc chắn anh chị em sẽ xóa dần trong vấn đề ích kỷ, phán xét giận hờn và tức giận. Đó là Thầy giúp ý kiến cho anh chị em để anh chị em có cơ hội đóng góp giúp cho nhân loại trong đó có quốc gia dân tộc và cộng đồng thế giới.</w:t>
      </w:r>
    </w:p>
    <w:p>
      <w:pPr>
        <w:pStyle w:val="Normal"/>
        <w:ind w:firstLine="600"/>
        <w:jc w:val="both"/>
        <w:rPr/>
      </w:pPr>
      <w:r>
        <w:rPr/>
        <w:t xml:space="preserve">Quì còn vấn đề đi Tây Ban Nha thì Thầy dự trù trong kỳ hè tới đây sau lớp học này Thầy sẽ đi 1 vòng, tại vì lúc đó nóng Thầy có thể đi các nước đông âu, rồi các nước châu âu và vùng phụ cận Âu châu, mỗi 1 vùng như Thầy trình bày với anh chị em, mỗi 1 vùng Thầy ghé chừng 2 ngày thôi chứ nhiều quá anh chị em mệt lắm, 2 ngày là anh chị em vừa vui vừa khỏe mà vừa không có mệt nữa. </w:t>
      </w:r>
    </w:p>
    <w:p>
      <w:pPr>
        <w:pStyle w:val="Normal"/>
        <w:ind w:firstLine="600"/>
        <w:jc w:val="both"/>
        <w:rPr/>
      </w:pPr>
      <w:r>
        <w:rPr/>
        <w:t>Đó là Thầy muốn mỗi 1 vùng Âu châu, đông âu mỗi 1 nơi chổ nào Thầy ghé nhiều nhất là 3 ngày, chổ nào ít nhất là 2 ngày, còn chổ nào nhiếu nhất nữa là 5 bữa 7 bữa với điều kiện là anh chị em rảnh rỗi nhất thì Thầy ghé nhiều nhất ở nhiều nhất, mà anh chị em rảnh rỗi ít thì Thầy ghé ít nhất vậy thôi nha, thôi ráng đợi mùa hè năm 2005 đi. Rồi tiếp theo.</w:t>
      </w:r>
    </w:p>
    <w:p>
      <w:pPr>
        <w:pStyle w:val="Normal"/>
        <w:ind w:firstLine="600"/>
        <w:jc w:val="both"/>
        <w:rPr/>
      </w:pPr>
      <w:r>
        <w:rPr/>
      </w:r>
    </w:p>
    <w:p>
      <w:pPr>
        <w:pStyle w:val="Normal"/>
        <w:ind w:firstLine="600"/>
        <w:jc w:val="both"/>
        <w:rPr/>
      </w:pPr>
      <w:r>
        <w:rPr>
          <w:b/>
        </w:rPr>
        <w:t>(Đĩa 7) Câu hỏi 109:</w:t>
      </w:r>
    </w:p>
    <w:p>
      <w:pPr>
        <w:pStyle w:val="Normal"/>
        <w:ind w:firstLine="600"/>
        <w:jc w:val="both"/>
        <w:rPr/>
      </w:pPr>
      <w:r>
        <w:rPr/>
        <w:t xml:space="preserve">Dạ kính thưa Thầy, thì ngày hôm qua trước khi chấm dứt lớp học thì Thầy có truyền điện để cho con có thêm năng lực, và tối hôm qua từ 12h30 -1h con có luyện tập và con có cảm nhận thì con kính trình Thầy cái cảm nhận của con nó hư thực như thế nào. Nhưng mà lới đầu tiên của con kính tạ ơn Thượng Thiên, kính tạ ơn Ngọc Hoàng Thượng Đế được cho con cái cảm nhận đầu tiên. </w:t>
      </w:r>
    </w:p>
    <w:p>
      <w:pPr>
        <w:pStyle w:val="Normal"/>
        <w:ind w:firstLine="600"/>
        <w:jc w:val="both"/>
        <w:rPr/>
      </w:pPr>
      <w:r>
        <w:rPr/>
        <w:t xml:space="preserve">Lời thứ 2 con xin cám ơn Thầy đã hỗ trợ giúp cho linh hồn con và thể xác con hòa nhập vào được không gian, thì cái chuyện đúng hay sai kính xin Thầy chỉ dạy cho con. Thì như ngày Thầy chỉ dạy cho con thì sau 12h khuya con ở phòng với 2 anh bạn Ấn Độ nữa, sau khi tắt đèn xong thì mỗi người tự tập luyện. Thì đầu tiên con khấn nguyện Ngọc Hoàng Thượng Đế bình thường, rồi con khấn nguyện Thầy giúp cho con làm sao linh hồn thể xác con thực tập được ra ngoài không gian, thì sau đó con dùng 2 giây nhận điện và 3 giây truyền điện hết quốc gia này đến quốc gia khác và những quốc gia con nhớ, thì sau khoảng 15-20 phút thì không còn quốc gia nào con nhớ tên và vị trí nữa. </w:t>
      </w:r>
    </w:p>
    <w:p>
      <w:pPr>
        <w:pStyle w:val="Normal"/>
        <w:ind w:firstLine="600"/>
        <w:jc w:val="both"/>
        <w:rPr/>
      </w:pPr>
      <w:r>
        <w:rPr/>
        <w:t xml:space="preserve">Thì con mới sực tỉnh lại ngày hôm qua Thầy có chỉ dạy cho con cần gì, khấn Thầy để Thầy hộ trì hộ lực giúp cho con, thì con mới khấn “Thầy ơi giúp con Thầy ơi giúp con Thầy ơi giúp con”. Sau khi câu khấn nguyện thứ 3 vừa chấm dứt thì cái miệng của con đọc lời cầu nguyện, nhưng mà bên tai của con nghe chính lời Thầy dạy cầu nguyện Ngọc Hoàng Thượng Đế như hồi năm 2000 lớp đặc biệt đầu tiên ở Missouri là con nghe bên tai con đó là “Cầu nguyện Ngọc Hoàng Thượng Đế”, thì cái lời cầu nguyện đó nghĩa là cứ văng vẳng bên tai con liên tục đều đều như vậy đó và cái chữ Thượng Đế cuối cùng vuốt lên cao. </w:t>
      </w:r>
    </w:p>
    <w:p>
      <w:pPr>
        <w:pStyle w:val="Normal"/>
        <w:ind w:firstLine="600"/>
        <w:jc w:val="both"/>
        <w:rPr/>
      </w:pPr>
      <w:r>
        <w:rPr/>
        <w:t xml:space="preserve">Sau khi cái lời cầu nguyện lần thứ 3 phát ra đó thì là ngay luân xa 6 của con nó hiện lên cái quả cầu thủy tinh ánh sáng và bắt đầu nó quay, và cái tiếng của Thầy đó cầu nguyện bên tai, con nhớ không rõ là đến thứ 7 hay thứ 8 gì đó. Thì sau khi cái lời cầu nguyện đó chấm dứt thì cái quả cầu ánh sáng ở luân xa 6 con nó di chuyển, và cơ thể con cảm nhận có 1 lực hút theo quả cầu đó. Mà con có cảm nhận rằng cái mặt của con như bị ai đè vô cái kính, tức là cái lực nó hút vô vậy đó. </w:t>
      </w:r>
    </w:p>
    <w:p>
      <w:pPr>
        <w:pStyle w:val="Normal"/>
        <w:ind w:firstLine="600"/>
        <w:jc w:val="both"/>
        <w:rPr/>
      </w:pPr>
      <w:r>
        <w:rPr/>
        <w:t xml:space="preserve">Con đang nằm thẳng này thì nó từ từ nó di chuyển qua phía tay trái, quả cầu đó bắt đầu quay và di chuyển vào trong không gian thì cái thân của con đang nằm trên giường thì cũng từ từ được nâng lên, và quả cầu ánh sáng ở luân xa 6 con bắt đầu bay vào không trung, và cơ thể của con cũng bay theo nhưng mà lộn vòng, vừa lộn vừa bốc lên theo quả cầu đó. Thì cái hút lần thứ 3 đó con nhìn xuống cái giường con nằm đó thì không có thấy cái thân của con nữa mà chỉ thấy 1 cái ánh sáng thôi. Thì cũng vừa lúc con thấy ánh sáng đó thì con thấy quả cầu đó biến mất và coi như hồn và xác của con trở về cái giường. </w:t>
      </w:r>
    </w:p>
    <w:p>
      <w:pPr>
        <w:pStyle w:val="Normal"/>
        <w:ind w:firstLine="600"/>
        <w:jc w:val="both"/>
        <w:rPr/>
      </w:pPr>
      <w:r>
        <w:rPr/>
        <w:t>Và con còn nhớ rõ ràng là hồi con đi thì con nằm bên đây nè, cái đầu con nghiêng về bên đây, nhưng mà khi hồn và thân con trở về giường thì con cảm nhận cái đầu con nghiêng về bên đây, con vừa mở mắt ra thì con thấy thân con nằm thẳng và cái đầu nghiêng về phía bên tay phải. Sau khoảng 15 phút sau thì con mới hoàn hồn trở lại, thì con mới tạ ơn Ngọc Hoàng Thượng Đế cũng như tạ ơn Thầy. Thì những cảm nhận của đêm qua thì hư thực như thế nào kình xin Thầy chỉ dạy cho được biết.</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Đây là kinh nghiệm đầu tiên của người học viên này sau 48 tiếng đồng hồ và ngày thứ 3 qua sự luyện tập, tuy nhiên người học viên này được may mắn nhất là được sự nhắc nhở của linh hồn Thầy để nhắc nhở là những cảm nghĩ, đây là sự luyện tập nha, mà trong cái trường hợp luyện tập như thế này thì từng bước 1 chúng ta sẽ đi thẳng ra ngoài không gian tốc độ rất nhanh. Và khi chúng ta đi tốc độ rất nhanh không có thời gian không gian thì chúng ta trở về vị trí ở quả địa cầu chúng ta cũng nhanh lắm, tối đa từ 5-30 giây không có nhiều nha. Trong từ 5 giây -30 giây anh chị em thấy ít lắm nhưng mà tốc độ của năng lượng vũ trụ nó quá dái chứ không phải quá ngắn. </w:t>
      </w:r>
    </w:p>
    <w:p>
      <w:pPr>
        <w:pStyle w:val="Normal"/>
        <w:ind w:firstLine="600"/>
        <w:jc w:val="both"/>
        <w:rPr/>
      </w:pPr>
      <w:r>
        <w:rPr/>
        <w:t xml:space="preserve">Do đó thì anh chị em biết rằng, đây là lần đầu tiên không riêng học viên này và Thầy cũng hy vọng tất cả anh chị em học viên 3 vị trí Hòa Lan, Thái Lan, Úc châu có nhiều cơ hội mà anh chị em tập đây cũng là 1 kinh nghiệm mà người học viên này chia sẻ. </w:t>
      </w:r>
    </w:p>
    <w:p>
      <w:pPr>
        <w:pStyle w:val="Normal"/>
        <w:ind w:firstLine="600"/>
        <w:jc w:val="both"/>
        <w:rPr/>
      </w:pPr>
      <w:r>
        <w:rPr/>
        <w:t>Thầy thì muốn anh chị em tin tưởng Thượng Thiên nhiều hơn, tuy nhiên có 1 số anh chị em nghĩ rằng Thượng Thiên quá xa qua cao. Do đó cái người gần nhất anh chị em, cái linh hồn gần nhất của anh chị em là Thầy đây, mà khi anh chị em cầu nguyện anh chị em nghĩ tới anh chị em kêu gọi thì 1 tít tắt Thầy đến với anh chị em liền để giúp cho anh chị em sự luyện tập thành công, để anh chị em, Thầy chúng ta nắm tay lại đóng góp giúp cho nhân loại.</w:t>
      </w:r>
    </w:p>
    <w:p>
      <w:pPr>
        <w:pStyle w:val="Normal"/>
        <w:ind w:firstLine="600"/>
        <w:jc w:val="both"/>
        <w:rPr/>
      </w:pPr>
      <w:r>
        <w:rPr/>
        <w:t xml:space="preserve">Qua câu trình bày của người học viên từ bên Mỹ đến Úc châu học, những cái hiện tượng lạ đó là sự luyện tập đầu tiên của anh chị em học lớp tu nghiệp 10 ngày này. Lần lượt những cái gì trở ngại, những cái gì chưa có kinh nghiệm, những cái gì thiếu sót trong vấn đề luyện tập chưa đạt được thành công, qua câu trình bày của người học viên thì anh chị em nghe được rõ ràng đó. </w:t>
      </w:r>
    </w:p>
    <w:p>
      <w:pPr>
        <w:pStyle w:val="Normal"/>
        <w:ind w:firstLine="600"/>
        <w:jc w:val="both"/>
        <w:rPr/>
      </w:pPr>
      <w:r>
        <w:rPr/>
        <w:t xml:space="preserve">Nếu chưa được thì tối nay anh chị em tiếp tục, có nghĩa là anh chị em đừng có nóng ruột nha, anh chị em đừng có mong chờ, anh chị em đừng có nóng ruột và thứ nhất đừng bao giờ mong muốn thể xác và linh hồn mình cấp tốc làm thế nào cố gắng đi ra ngoài, sự mong đợi cố gắng thì hoàn toàn thất bại, mà sự luyện tật nhẫn nại thì hoàn toàn thành công. </w:t>
      </w:r>
    </w:p>
    <w:p>
      <w:pPr>
        <w:pStyle w:val="Normal"/>
        <w:ind w:firstLine="600"/>
        <w:jc w:val="both"/>
        <w:rPr/>
      </w:pPr>
      <w:r>
        <w:rPr>
          <w:i/>
        </w:rPr>
        <w:t>Anh chị em luyện tập mà anh chị em đừng mong chờ được thì anh chị em sẽ được, anh chị em luyện tập mà anh chị em mong chờ là vĩnh viễn không bao giờ anh chị em đạt được đâu</w:t>
      </w:r>
      <w:r>
        <w:rPr/>
        <w:t xml:space="preserve">. Đó là nguyên tắc học hỏi nghiên cứu phát triển tâm linh, học để giúp cho mọi người, học để đóng góp chia sẻ cho mọi người thì việc học này chúng ta sẽ thành công, học mà để tự tôn tự đại, học mà để coi như là chúng ta hơn mọi người được nhưng mà bị giới hạn nhiều lắm. </w:t>
      </w:r>
    </w:p>
    <w:p>
      <w:pPr>
        <w:pStyle w:val="Normal"/>
        <w:ind w:firstLine="600"/>
        <w:jc w:val="both"/>
        <w:rPr/>
      </w:pPr>
      <w:r>
        <w:rPr/>
        <w:t xml:space="preserve">Đó là qua câu trình bày của người học viên Thầy cũng chia sẻ kinh nghiệm đến với anh chị em. Cái lời cầu nguyện tuy nó đơn sơ đơn giản nhưng mà nó có tác dụng, tác dụng đây là khi anh chị em cầu nguyện tất cả mọi tư tưởng của anh chị em sẽ không bị ràng buộc xã hội loài người. Mà khi anh chị em không có bị ràng buộc xã hội loài người, thì chính tư tưởng của chúng ta tư tưởng của anh chị em hòa hợp với linh hồn mình giúp thể xác mình nhẹ và chúng ta đi ra ngoài không gian rất dễ dàng. </w:t>
      </w:r>
    </w:p>
    <w:p>
      <w:pPr>
        <w:pStyle w:val="Normal"/>
        <w:ind w:firstLine="600"/>
        <w:jc w:val="both"/>
        <w:rPr/>
      </w:pPr>
      <w:r>
        <w:rPr/>
        <w:t xml:space="preserve">Bởi lẽ khi anh chị em đi linh hồn anh chị em đi thể xác anh chị em để lại 1 ánh sáng là tại vì chưa có được trọn vẹn, chứ nguyên tắt chung Thầy đã thực tập qua, Thầy đã từng đi ra ngoài không gian, khi linh hồn chúng ta đi trước thể xác chúng ta đi sau hòa hợp lại và chúng ta tự nhiên nhìn lại thấy chổ chúng ta nằm là chổ trống chứ không có 1 hình ảnh nào hết, coi như mặc dầu chưa có đạt được 100% nhưng mà ít ra sự luyện tập này cũng đạt được 70-80% rồi. </w:t>
      </w:r>
    </w:p>
    <w:p>
      <w:pPr>
        <w:pStyle w:val="Normal"/>
        <w:ind w:firstLine="600"/>
        <w:jc w:val="both"/>
        <w:rPr/>
      </w:pPr>
      <w:r>
        <w:rPr/>
        <w:t xml:space="preserve">Hy vọng những lần tới, những lần sau người học viên này cũng như tất cả những học viên khác có cơ hội luyện tập chắc chắn sẽ thành công, vì mọi người mà chúng ta tập, vì giúp cho mọi người giác ngộ được minh triết giống như chúng ta mà chúng ta tập để chúng ta đạt được. </w:t>
      </w:r>
    </w:p>
    <w:p>
      <w:pPr>
        <w:pStyle w:val="Normal"/>
        <w:ind w:firstLine="600"/>
        <w:jc w:val="both"/>
        <w:rPr/>
      </w:pPr>
      <w:r>
        <w:rPr/>
        <w:t>Thì cũng như Thầy trình bày với anh chị em, Thầy thì không muốn anh chị em cầu nguyện Thầy nhiều, nhưng mà vì trường hợp anh chị em muốn học, muốn đạt được để giúp mọi người, ngoài vấn đề Thượng Đế thì người gần nhất anh chị em, linh hồn gần nhất anh chị em đó là Thầy đó. Nếu anh chị em tin tưởng Thầy thì cầu nguyện linh hồn Thầy đi, Thầy hỗ trợ linh hồn của anh chị em, Thầy hỗ trợ thể xác của anh chị em để thể xác của anh chị em giác ngộ hòa hợp với linh hồn giac ngộ của anh chị em để đi ra ngoài không gian tiếp tục học hỏi tiến hóa. Quì tiếp theo phần kế tiếp</w:t>
      </w:r>
    </w:p>
    <w:p>
      <w:pPr>
        <w:pStyle w:val="Normal"/>
        <w:ind w:firstLine="600"/>
        <w:jc w:val="both"/>
        <w:rPr/>
      </w:pPr>
      <w:r>
        <w:rPr/>
      </w:r>
    </w:p>
    <w:p>
      <w:pPr>
        <w:pStyle w:val="Normal"/>
        <w:ind w:firstLine="600"/>
        <w:jc w:val="both"/>
        <w:rPr/>
      </w:pPr>
      <w:r>
        <w:rPr>
          <w:b/>
        </w:rPr>
        <w:t>(Đĩa 8) Câu hỏi 110:</w:t>
      </w:r>
    </w:p>
    <w:p>
      <w:pPr>
        <w:pStyle w:val="Normal"/>
        <w:ind w:firstLine="600"/>
        <w:jc w:val="both"/>
        <w:rPr/>
      </w:pPr>
      <w:r>
        <w:rPr/>
        <w:t xml:space="preserve">Dạ kính thưa Thầy, đây là câu hỏi của người học viên ở bên Hòa Lan. Trước nhất là bà xin trình với Thầy là khi bà đến đây học bên Hòa Lan bà từ bên Mễ Tây Cơ đến đây học, thì khi bà đến đây học bà bị té bên trái của bà bị đau và trong thời gian học này bên trái của bà vẫn còn bị đau và phải uống thuốc để cho tập nó không bị đau, xin Thầy có thể nào giúp cho bà đỡ đau. </w:t>
      </w:r>
    </w:p>
    <w:p>
      <w:pPr>
        <w:pStyle w:val="Normal"/>
        <w:ind w:firstLine="600"/>
        <w:jc w:val="both"/>
        <w:rPr/>
      </w:pPr>
      <w:r>
        <w:rPr/>
        <w:t xml:space="preserve">Vấn đề của bà xin trình với Thầy là kinh nghiệm cũng tương tự như trường hợp anh Pháp mới trình bày vừa rồi. Thì trong trường hợp của bà này bà cũng nằm ngủ thì có 1 lần bà quay qua 1 bên, thì đột nhiên giống như linh hồn nó xuất ra và bà không nhìn thấy cái thể xác của bà trên giường nữa, và ngay cả người bạn của bà nằm bên cạnh. Thì trong khoảng 1 tít tắt sau bà trở về, và trong thời gian đó đột nhiên bạn của bà hỏi “chắc hồi nãy nghĩ là bà chắc đi vào đi tiểu hay sao mà không thấy bà nằm trên giường nữa”. </w:t>
      </w:r>
    </w:p>
    <w:p>
      <w:pPr>
        <w:pStyle w:val="Normal"/>
        <w:ind w:firstLine="600"/>
        <w:jc w:val="both"/>
        <w:rPr/>
      </w:pPr>
      <w:r>
        <w:rPr/>
        <w:t>Thì sau cái trường hợp đó xảy ra như vậy bà cũng có những khả năng đặc biệt, thì bà xin hỏi Thầy cái triệu chứng này là như thế nào? theo như con hiểu cách bà này trình bày đó là triệu chứng nó xảy ra hồi trước khi bà vô học cái lớp học này chứ không phải bây giờ thưa Thầy.</w:t>
      </w:r>
    </w:p>
    <w:p>
      <w:pPr>
        <w:pStyle w:val="Normal"/>
        <w:ind w:firstLine="600"/>
        <w:jc w:val="both"/>
        <w:rPr/>
      </w:pPr>
      <w:r>
        <w:rPr/>
        <w:t xml:space="preserve">Vấn đề thứ 2 bà xin trình với Thầy. Bà này làm việc trong ngành tâm lý học, bà thường tổ chức những cuộc hội thảo để giúp cho người ta bàn luận để rồi chống lại những cái sự khủng hoảng của tinh thần đặc biệt là về vấn đề sợ hãi. Thì bà cũng có tổ chức rất nhiều cuộc hội thảo như vậy với rất nhiều người của ngành nhân điện và những người bên ngoài của ngành nhân điện. Theo như bà hiểu đó có lẽ là sự sắp đặt của các Đấng thiêng liêng khiến cho bà giúp cho người ta như vậy. </w:t>
      </w:r>
    </w:p>
    <w:p>
      <w:pPr>
        <w:pStyle w:val="Normal"/>
        <w:ind w:firstLine="600"/>
        <w:jc w:val="both"/>
        <w:rPr/>
      </w:pPr>
      <w:r>
        <w:rPr/>
        <w:t>Qua ngành tâm lý học và những cuộc hội thảo như vậy, giúp cho người ta kiềm chế được những sự sợ hãi và giữ được sự quân bình, nhờ đó họ không có bị những sự căng thẳng, thì xin Thầy có thể giúp ý kiến cho bà để bà làm việc như vậy được hữu hiệu hơn,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lời trình bày của người học viên vừa nêu ra, Thầy chia sẻ kinh nghiệm để giúp người học viên này giúp tất cả anh chị em khác.</w:t>
      </w:r>
    </w:p>
    <w:p>
      <w:pPr>
        <w:pStyle w:val="Normal"/>
        <w:ind w:firstLine="600"/>
        <w:jc w:val="both"/>
        <w:rPr/>
      </w:pPr>
      <w:r>
        <w:rPr/>
        <w:t>Qua câu trình bày vấn đề mà bị thương tật hay bị tai nạn hay bị đau bị bệnh bị yếu thì anh chị em yên tâm đi. Một lần nữa bắt đầu từ nay trở về sau trước khi mà anh chị em chấm dứt lớp học đó, Thầy sẽ truyền điện cho anh chị em 1 lần nữa và trị bệnh cho anh chị em, mà mục đích Thầy truyền điện cho anh chị em để bảo vệ sức khỏe cho anh chị em và giúp cho anh chị em có năng lực mạnh, để liên tục thời gian này anh chị em tập để đạt được sự giác ngộ của thể xác hòa hợp với linh hồn của mình đi ra ngoài không gian để giúp thể xác mình học hỏi tiến hóa.</w:t>
      </w:r>
    </w:p>
    <w:p>
      <w:pPr>
        <w:pStyle w:val="Normal"/>
        <w:ind w:firstLine="600"/>
        <w:jc w:val="both"/>
        <w:rPr/>
      </w:pPr>
      <w:r>
        <w:rPr/>
        <w:t xml:space="preserve">Qua lời trình bày của người học viên này thì trước kia chưa có ai giúp cho anh chị em cái phương cách tập để linh hồn thể xác của chúng ta đi ra ngoài không gian. Có nhiều trường hợp anh chị em nằm mơ anh chị em thấy anh chị em bay đó là nằm mơ, nhưng mà thật sự linh hồn anh chị em ra ngoài mà thể xác anh chị em có bay theo đi nữa thì anh chị em cũng không biết, hổng ai chỉ hướng dẫn cho anh chị em hết. </w:t>
      </w:r>
    </w:p>
    <w:p>
      <w:pPr>
        <w:pStyle w:val="Normal"/>
        <w:ind w:firstLine="600"/>
        <w:jc w:val="both"/>
        <w:rPr/>
      </w:pPr>
      <w:r>
        <w:rPr/>
        <w:t xml:space="preserve">Bây giờ đây, lớp học này là lớp học đầu tiên của xã hội loài người để Thầy hướng dẫn trực tiếp cho anh chị em cái phương cách tập luyện giúp cái thể xác chúng ta giác ngộ hòa hợp với linh hồn của mình đi ra ngoài không gian, giúp cho thể xác chúng ta học hỏi ngoài không gian chứ không phải học hỏi không gian 3 chiều ở quả địa cầu chúng ta, để khi thể xác linh hồn chúng ta trở về quả địa cầu đóng góp giúp quả địa cầu bế tất, đó là Thầy chia sẻ cho anh chị em. </w:t>
      </w:r>
    </w:p>
    <w:p>
      <w:pPr>
        <w:pStyle w:val="Normal"/>
        <w:ind w:firstLine="600"/>
        <w:jc w:val="both"/>
        <w:rPr/>
      </w:pPr>
      <w:r>
        <w:rPr/>
        <w:t>Những trường hợp tương tự như vậy, thì tương lai người học viên vừa rồi trình bày với Thầy thì chắc chắn tương lai ở lớp học này, ở thời gian này có khả năng biết đâu sẽ có cơ hội 1 hoặc 2 lần có cơ hội ra ngoài không gian. Đó là Thầy giải đáp kinh nghiệm của Thầy đối với tất cả anh chị em học viên trong đó có người học viên vừa nêu ra câu hỏi.</w:t>
      </w:r>
    </w:p>
    <w:p>
      <w:pPr>
        <w:pStyle w:val="Normal"/>
        <w:ind w:firstLine="600"/>
        <w:jc w:val="both"/>
        <w:rPr/>
      </w:pPr>
      <w:r>
        <w:rPr/>
        <w:t xml:space="preserve">Tiếp theo câu hỏi thứ nhì. Tất cả những sự hội họp về lĩnh vực khoa học, y học Thầy khuyên anh chị em nha. Dù trong đó có nhân điện, không có nhân điện, dù trong đó có người quen người lạ, </w:t>
      </w:r>
      <w:r>
        <w:rPr>
          <w:i/>
        </w:rPr>
        <w:t>trước khi anh chị em vô hội nghị anh chị em truyền vô bàn hội nghị 3 lần nhận ánh sáng hào quang 2 giây truyền vô đó 3 giây 3 lần</w:t>
      </w:r>
      <w:r>
        <w:rPr/>
        <w:t xml:space="preserve">. Và bắt đầu anh chị em vô hội nghị thuyết trình hoặc anh chị em là 1 thành viên để anh chị em đưa ra những ý kiến, thì tự anh chị em nhận sánh sáng hào quang 3 lần tự Thượng Thiên 2 giây để những cuộc hội họp được kết quả, để những ý kiến của anh chị em minh triết và giác ngộ giúp cho cuộc hội thảo được hoàn thành tốt đẹp, để giúp cho những người theo ý kiến của anh chị em giúp đỡ mà họ thực hiện mà thực hiện không phải cho họ, không phải cho anh chị em mà giúp cho tất cả mọi người cái này thì Thầy giúp được, nếu anh chị em tin tưởng Thầy, linh hồn Thầy giúp cho anh chị em. </w:t>
      </w:r>
    </w:p>
    <w:p>
      <w:pPr>
        <w:pStyle w:val="Normal"/>
        <w:ind w:firstLine="600"/>
        <w:jc w:val="both"/>
        <w:rPr/>
      </w:pPr>
      <w:r>
        <w:rPr/>
        <w:t>Ngoài vấn đề anh chị em cầu nguyện nhận ánh sáng hào quang của Thượng Thiên 2 giây gửi vô đầu chúng ta nhận, sau đó anh chị em tin tưởng Thầy, cầu nguyện linh hồn Thầy bên cạnh anh chị em đi để giúp cho anh chị em hoàn thành trong cuộc hội hộp dù cho anh chị em là chính thức, dù cho anh chị em là những thành viên chúng ta đều kết quả hết. Kết quả vì mọi người chứ không phải kết quả cho Thầy, không phải kết quả cho anh chị em, không phải kết quả cho nhóm mà kết quả sau cuộc họp này những người hành động sẽ đem lại kết quả cho tất cả mọi người, cái này thực hiện được. Quì tiếp theo người kế tiếp.</w:t>
      </w:r>
    </w:p>
    <w:p>
      <w:pPr>
        <w:pStyle w:val="Normal"/>
        <w:ind w:firstLine="600"/>
        <w:jc w:val="both"/>
        <w:rPr/>
      </w:pPr>
      <w:r>
        <w:rPr/>
      </w:r>
    </w:p>
    <w:p>
      <w:pPr>
        <w:pStyle w:val="Normal"/>
        <w:ind w:firstLine="600"/>
        <w:jc w:val="both"/>
        <w:rPr/>
      </w:pPr>
      <w:r>
        <w:rPr>
          <w:b/>
        </w:rPr>
        <w:t>( Đĩa 9) Câu hỏi 111:</w:t>
      </w:r>
    </w:p>
    <w:p>
      <w:pPr>
        <w:pStyle w:val="Normal"/>
        <w:ind w:firstLine="600"/>
        <w:jc w:val="both"/>
        <w:rPr/>
      </w:pPr>
      <w:r>
        <w:rPr/>
        <w:t xml:space="preserve">Dạ kính thưa Thầy, đây là câu hỏi của người học viên ở bên Hòa Lan. </w:t>
      </w:r>
    </w:p>
    <w:p>
      <w:pPr>
        <w:pStyle w:val="Normal"/>
        <w:ind w:firstLine="600"/>
        <w:jc w:val="both"/>
        <w:rPr/>
      </w:pPr>
      <w:r>
        <w:rPr/>
        <w:t xml:space="preserve">Như Thầy dạy chúng con, bây giờ chúng con có khả năng hội nhập thể xác lẫn linh hồn để đi ra ngoài không gian để học hỏi, thì trong cái trạng thái đó có nghĩa là trong thâm tâm của chúng con có sự an lạc. Thì trên quả địa cầu này mục đích của sự tiến hóa của nhân loại có nghĩa là làm sao chúng con có thể kiềm chết được mọi sự xúc cảm, có nghĩa là sự giận hờn, sự hận thù, sợ lo sợ chẳng hạn và cái bản ngã của mình. Thì đánh dấu được sự kiềm chế này đó là giác ngộ, thì đó là chu kỳ tiến hóa trên quả địa cầu này. </w:t>
      </w:r>
    </w:p>
    <w:p>
      <w:pPr>
        <w:pStyle w:val="Normal"/>
        <w:ind w:firstLine="600"/>
        <w:jc w:val="both"/>
        <w:rPr/>
      </w:pPr>
      <w:r>
        <w:rPr/>
        <w:t>Thì câu hỏi của bà này xin đặt ra thì đó là chu kỳ tiến hóa của nhân loại, nhưng mà chu kỳ tiến hóa để đạt được sự giác ngộ của vũ trụ đó là trạng thái như thế nào?</w:t>
      </w:r>
    </w:p>
    <w:p>
      <w:pPr>
        <w:pStyle w:val="Normal"/>
        <w:ind w:firstLine="600"/>
        <w:jc w:val="both"/>
        <w:rPr/>
      </w:pPr>
      <w:r>
        <w:rPr/>
        <w:t>Câu hỏi thứ 2. Xin Thầy có thể nào giúp cho bà nắm vững để làm sao kiềm chế được mọi sự xúc cảm trong đời sống hàng ngày thưa Thầ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này Thầy chia sẻ cho anh chị em, Thầy cũng biết tâm lý chung cho tất cả anh chị em học viên. Cái lớp này Thầy ra cái thông điệp gửi cho tất cả anh chị em học viên đã tốt nghiệp lớp 13++, mà những người hội đủ điều kiện phải dành riêng cho anh chị em nha sĩ, bác sĩ, dược sĩ, các nhà khoa học mới được ghi danh. </w:t>
      </w:r>
    </w:p>
    <w:p>
      <w:pPr>
        <w:pStyle w:val="Normal"/>
        <w:ind w:firstLine="600"/>
        <w:jc w:val="both"/>
        <w:rPr/>
      </w:pPr>
      <w:r>
        <w:rPr/>
        <w:t xml:space="preserve">Do đó Thầy rất thông cảm cho tất cả anh chị em học viên bên Âu châu, học viên của Mỹ châu và học viên của Á châu. Tất cả những trường hợp có 1 số người không bao giờ dám đăng ký, tới giờ phút cuối cùng mới biết được có 1 số anh chị em không thuộc thành phần Thầy kê ra mà đăng ký. Vì lý do đó mà ở Hòa Lan giới hạn học viên chỉ 850 anh chị em, trong đó cũng ít nhất 80% thuộc cái giới khoa học kỹ thuật, khoa học không gian, khoa học vật lý và các nhà y học. </w:t>
      </w:r>
    </w:p>
    <w:p>
      <w:pPr>
        <w:pStyle w:val="Normal"/>
        <w:ind w:firstLine="600"/>
        <w:jc w:val="both"/>
        <w:rPr/>
      </w:pPr>
      <w:r>
        <w:rPr/>
        <w:t xml:space="preserve">Thêm vào đó bên Úc châu cũng vậy, có 1 số anh chị em không được may mắn không có hội đủ những điều kiện những trường hợp đó nhưng mà Thầy vẫn giúp cho anh chị em. </w:t>
      </w:r>
    </w:p>
    <w:p>
      <w:pPr>
        <w:pStyle w:val="Normal"/>
        <w:ind w:firstLine="600"/>
        <w:jc w:val="both"/>
        <w:rPr/>
      </w:pPr>
      <w:r>
        <w:rPr/>
        <w:t xml:space="preserve">Và phần bên Thái Lan cũng vậy, 1 số anh chị em khoa học kỹ thuật, 1 số anh chị em y học, và 1 số anh chị em nhiều cái ngành nghề khác thì hội đủ điều kiện vô cái lớp học tổ chức 10 ngày cái lớp học này đây. </w:t>
      </w:r>
    </w:p>
    <w:p>
      <w:pPr>
        <w:pStyle w:val="Normal"/>
        <w:ind w:firstLine="600"/>
        <w:jc w:val="both"/>
        <w:rPr/>
      </w:pPr>
      <w:r>
        <w:rPr/>
        <w:t xml:space="preserve">Do đó thì anh chị em đừng có bận tâm, trong những ngày qua Thầy cũng chia sẻ với anh chị em dù cho 1 khoa học không gian lỗi lạc, dù cho 1 anh thợ thuyền, dù cho 1 anh công nhân hay là bình thường khi vô lớp học này Thầy dạy công thức giống nhau hết, mỗi 1 trình độ đóng góp riêng rẽ của mình, 1 ngành nghề chúng ta bổ sung cho mình. </w:t>
      </w:r>
    </w:p>
    <w:p>
      <w:pPr>
        <w:pStyle w:val="Normal"/>
        <w:ind w:firstLine="600"/>
        <w:jc w:val="both"/>
        <w:rPr/>
      </w:pPr>
      <w:r>
        <w:rPr/>
        <w:t xml:space="preserve">Nói tóm lại ngành nghề nào cũng vậy, bổ sung thì chúng ta đều bổ sung được hết, mà dù cho anh chị em cao thì bổ sung cho bên ngành nghề của anh chị em, dù cho người thấp bổ sung cho người thấp, đôi khi những người thấp bổ sung cho những người cao cũng được. </w:t>
      </w:r>
    </w:p>
    <w:p>
      <w:pPr>
        <w:pStyle w:val="Normal"/>
        <w:ind w:firstLine="600"/>
        <w:jc w:val="both"/>
        <w:rPr/>
      </w:pPr>
      <w:r>
        <w:rPr/>
        <w:t>Nói tóm lại, lớp học này là lớp học chúng cho đủ thành phần xã hội, đủ sắc dân. Do đó bên Hòa Lan tổ chức 30 quốc gia đến, ở bên Úc châu chúng ta chưa bằng phân nữa số ở bên Hòa Lan nhưng mà chúng ta cũng được 25 quốc gia đến Úc châu để học.</w:t>
      </w:r>
    </w:p>
    <w:p>
      <w:pPr>
        <w:pStyle w:val="Normal"/>
        <w:ind w:firstLine="600"/>
        <w:jc w:val="both"/>
        <w:rPr/>
      </w:pPr>
      <w:r>
        <w:rPr/>
        <w:t>Qua câu hỏi vừa rồi Thầy muốn chia sẻ chung và Thầy nhắc nhở chung, anh chị em đừng vấn đề tâm lý như người ta những học viên khác học cao hiểu rộng hơn chúng ta không có bằng cấp, anh chị em đừng có quan tâm cái này. Đây là trường đạo chứ không phải trường đời, đây là trường đạo giúp cho anh chị em có khả năng kỳ diệu để anh chị em bổ sung tất cả những ngành nghề khác để giúp cho nhân loại minh triết giác ngộ trong đó anh chị em chúng ta tình nguyện đi trước.</w:t>
      </w:r>
    </w:p>
    <w:p>
      <w:pPr>
        <w:pStyle w:val="Normal"/>
        <w:ind w:firstLine="600"/>
        <w:jc w:val="both"/>
        <w:rPr/>
      </w:pPr>
      <w:r>
        <w:rPr/>
        <w:t xml:space="preserve">Qua câu hỏi vừa rồi Thầy chia sẻ với anh chị em mục đích Thầy rao giảng, mục đích Thầy hướng dẫn cho anh chị em lớp học này là anh chị em bỏ tất cả giống như không khí: không rờ không bóc, không bận tâm, không có lo lắng suy nghĩ gì hết. Mà rốt ráo lại trong suốt 33 năm Thầy học đạo lần đầu tiên Thượng Thiên dạy cho Thầy bình tĩnh, Thầy nói cái gì đâu có gì khó, mà suốt 33 năm trường cái chữ bình tĩnh này nó đơn giản lắm mà suốt 33 năm trường Thầy đạt được 80-85%, còn 15% còn ăn còn mặc, còn đi còn đứng, còn va chạm với xã hội loài người bị cản trở 15%. </w:t>
      </w:r>
    </w:p>
    <w:p>
      <w:pPr>
        <w:pStyle w:val="Normal"/>
        <w:ind w:firstLine="600"/>
        <w:jc w:val="both"/>
        <w:rPr/>
      </w:pPr>
      <w:r>
        <w:rPr/>
        <w:t xml:space="preserve">Thầy hy vọng tương lai Thầy, anh chị em chúng ta sẽ xóa hết cái này, xóa bằng cách thể xác của anh chị em, thể xác của Thầy, thể xác chúng ta giác ngộ đi ra ngoài không gian lúc đó chúng ta xóa hết là chúng ta chỉ cần có 2 chữ thôi là </w:t>
      </w:r>
      <w:r>
        <w:rPr>
          <w:i/>
        </w:rPr>
        <w:t>“bình tĩnh”, bình tĩnh là an nhiên tự tại.</w:t>
      </w:r>
      <w:r>
        <w:rPr/>
        <w:t xml:space="preserve"> </w:t>
      </w:r>
    </w:p>
    <w:p>
      <w:pPr>
        <w:pStyle w:val="Normal"/>
        <w:ind w:firstLine="600"/>
        <w:jc w:val="both"/>
        <w:rPr/>
      </w:pPr>
      <w:r>
        <w:rPr/>
        <w:t xml:space="preserve">Cũng như Đức Phật đắc đạo tại thế, tại sao Đức Phật đắc đạo tại thế anh chị em biết hông? chắc anh chị em nghe lạ lắm phải hông? Đức Phật thì đắc đạo về với Niết bàn chứ mà Đức Phật đắc đạo mà tại thế anh chị em biết tại sao người ta nói mà Đức Phật đắc đạo tại thế hông? rồi những người khác </w:t>
      </w:r>
      <w:r>
        <w:rPr>
          <w:lang w:val="vi-VN"/>
        </w:rPr>
        <w:t xml:space="preserve">họ </w:t>
      </w:r>
      <w:r>
        <w:rPr/>
        <w:t xml:space="preserve">nói tui là </w:t>
      </w:r>
      <w:r>
        <w:rPr>
          <w:lang w:val="vi-VN"/>
        </w:rPr>
        <w:t xml:space="preserve">Đức Phật, Phật sống nè, Phật sống mà cỡ như nước uống này Thầy cho uống  4 lít 1 tiếng đồng hồ mà đừng đi tiểu đi thành ra cao hơn Đức Phật à, chứ mà đi tiểu hổng có thành gì thành con người còn chưa xong nữa thành Đức Phật, vì lý do đó Thầy chừa 15%. </w:t>
      </w:r>
    </w:p>
    <w:p>
      <w:pPr>
        <w:pStyle w:val="Normal"/>
        <w:ind w:firstLine="600"/>
        <w:jc w:val="both"/>
        <w:rPr>
          <w:lang w:val="vi-VN"/>
        </w:rPr>
      </w:pPr>
      <w:r>
        <w:rPr>
          <w:lang w:val="vi-VN"/>
        </w:rPr>
        <w:t xml:space="preserve">Còn Đức Phật đắc đạo tại thế anh chị em biết sao hông? ai chửi ai mắng, ai cầu nguyện cái im lặng, chửi đi con, mắng đi con rồi con chửi con mắng con cầu nguyện ổng tỉnh bơ không thèm nói năng gì hết, ổng mà nói thì phật tử chạy lẹ lắm. </w:t>
      </w:r>
      <w:r>
        <w:rPr/>
        <w:t>Ổ</w:t>
      </w:r>
      <w:r>
        <w:rPr>
          <w:lang w:val="vi-VN"/>
        </w:rPr>
        <w:t>ng đắc đạo là cái chổ hổng nói đó, làm sao nói được, ổng đi là mất 2500 năm rồi còn nói gì nữa, vậy mà luôn luôn cầu nguyện, cầu nguyện nhỏ sợ không nghe cầu nguyện lớn “ dạ thưa Đức Phật con tên Nguyễn Thị A, quê quán ở Cần Thơ, Sóc Trăng, Bạc Liêu, Hà Tiên, con cầu nguyện Đức Phật Đức Phật có nghe không, hổng nghe con cầu nguyện lại</w:t>
      </w:r>
      <w:r>
        <w:rPr/>
        <w:t>,</w:t>
      </w:r>
      <w:r>
        <w:rPr>
          <w:lang w:val="vi-VN"/>
        </w:rPr>
        <w:t xml:space="preserve"> con Nguyễn Thị A  ở Sóc Trăng, Bạc Liêu, Hà Tiên con cầu nguyện Đức Phật mà Đức Phật có nghe không” mà 3 lần như vậy, trời ơi ông Phật xi măng mà biểu nghe nghe sao nổi, khổ vậy chứ. </w:t>
      </w:r>
    </w:p>
    <w:p>
      <w:pPr>
        <w:pStyle w:val="Normal"/>
        <w:ind w:firstLine="600"/>
        <w:jc w:val="both"/>
        <w:rPr>
          <w:lang w:val="vi-VN"/>
        </w:rPr>
      </w:pPr>
      <w:r>
        <w:rPr>
          <w:lang w:val="vi-VN"/>
        </w:rPr>
        <w:t>Đó là 1 cái phương tiện mà chúng ta muốn học hỏi, đó là phương tiện Đức Phật đắc đạo tại thế bởi lẽ Ngài không có nói, Ngài hổng nói mà còn phiền hà người ta, may là hổng có dám nói gì hết trơn</w:t>
      </w:r>
      <w:r>
        <w:rPr/>
        <w:t>,</w:t>
      </w:r>
      <w:r>
        <w:rPr>
          <w:lang w:val="vi-VN"/>
        </w:rPr>
        <w:t xml:space="preserve"> đúng sai phải quấy gì hông nói vậy mà thế nào cầu nguyện ông linh thì tốt, hổng linh thì cái chẻ ổng làm 4, rồi chừng nào cầu nguyện linh làm ông Phật gấp 3 lần, cái đó thật sự Thầy thấy cái chuyện lạ ở đời. </w:t>
      </w:r>
    </w:p>
    <w:p>
      <w:pPr>
        <w:pStyle w:val="Normal"/>
        <w:ind w:firstLine="600"/>
        <w:jc w:val="both"/>
        <w:rPr>
          <w:lang w:val="vi-VN"/>
        </w:rPr>
      </w:pPr>
      <w:r>
        <w:rPr/>
        <w:t>T</w:t>
      </w:r>
      <w:r>
        <w:rPr>
          <w:lang w:val="vi-VN"/>
        </w:rPr>
        <w:t xml:space="preserve">hì đó là 1 câu chuyện, 1 cái phương tiện mà Thầy muốn dẫn giải cho anh chị em để chúng ta có cơ hội chúng ta dẹp bỏ các cái giống như Đức Phật tại thế ngồi an nhiên tự tại đi, ai nói cũng nghe giống như điếc, ai nói gì chúng ta hổng thấy. </w:t>
      </w:r>
      <w:r>
        <w:rPr/>
        <w:t>Một</w:t>
      </w:r>
      <w:r>
        <w:rPr>
          <w:lang w:val="vi-VN"/>
        </w:rPr>
        <w:t xml:space="preserve"> hình ảnh đó tượng trưng cho chúng ta giống như đức Phật mà anh chị em đâu có biết, anh chị em phải quỳ lại với xin thôi, mà ổng biểu nín thinh giống như ổng đó đâu có được, nín thinh là lúc lạy thôi. </w:t>
      </w:r>
      <w:r>
        <w:rPr/>
        <w:t>R</w:t>
      </w:r>
      <w:r>
        <w:rPr>
          <w:lang w:val="vi-VN"/>
        </w:rPr>
        <w:t>a mà cỡ chừng mất đôi guốc</w:t>
      </w:r>
      <w:r>
        <w:rPr/>
        <w:t>,</w:t>
      </w:r>
      <w:r>
        <w:rPr>
          <w:lang w:val="vi-VN"/>
        </w:rPr>
        <w:t xml:space="preserve"> mất cái bóp rồi cái bóp mà để tiền đó nha</w:t>
      </w:r>
      <w:r>
        <w:rPr/>
        <w:t>,</w:t>
      </w:r>
      <w:r>
        <w:rPr>
          <w:lang w:val="vi-VN"/>
        </w:rPr>
        <w:t xml:space="preserve"> bỏ chừng 500 đồng bạc tính cúng chùa</w:t>
      </w:r>
      <w:r>
        <w:rPr/>
        <w:t>,</w:t>
      </w:r>
      <w:r>
        <w:rPr>
          <w:lang w:val="vi-VN"/>
        </w:rPr>
        <w:t xml:space="preserve"> chưa cúng chùa để “lạy Phật nam mô a di đà Phật” ra dòm cái mất mẹ cái bóp rồi, mà cái bóp 500 đồng bạc tính cúng chùa. </w:t>
      </w:r>
      <w:r>
        <w:rPr/>
        <w:t>C</w:t>
      </w:r>
      <w:r>
        <w:rPr>
          <w:lang w:val="vi-VN"/>
        </w:rPr>
        <w:t>úng chùa hông được lạy Phật vừa xong rồi nha</w:t>
      </w:r>
      <w:r>
        <w:rPr/>
        <w:t>,</w:t>
      </w:r>
      <w:r>
        <w:rPr>
          <w:lang w:val="vi-VN"/>
        </w:rPr>
        <w:t xml:space="preserve"> chưa có an nhiên nhiên tự tại chửi riết chửi từ đó về tới nhà. </w:t>
      </w:r>
      <w:r>
        <w:rPr/>
        <w:t>R</w:t>
      </w:r>
      <w:r>
        <w:rPr>
          <w:lang w:val="vi-VN"/>
        </w:rPr>
        <w:t>ồi biểu con mày điện thoại ngân hàng này ngân hàng kia cái visa tao nó vầy rồi rồi vậy vậy, bấy nhiều đó chửi con cái, thấy con cái làm trật chửi tiếp, mất có 500 đồng bạc mà chửi người ta lấy</w:t>
      </w:r>
      <w:r>
        <w:rPr/>
        <w:t>,</w:t>
      </w:r>
      <w:r>
        <w:rPr>
          <w:lang w:val="vi-VN"/>
        </w:rPr>
        <w:t xml:space="preserve"> rồi chửi con cái</w:t>
      </w:r>
      <w:r>
        <w:rPr/>
        <w:t>.</w:t>
      </w:r>
      <w:r>
        <w:rPr>
          <w:lang w:val="vi-VN"/>
        </w:rPr>
        <w:t xml:space="preserve"> </w:t>
      </w:r>
      <w:r>
        <w:rPr/>
        <w:t>M</w:t>
      </w:r>
      <w:r>
        <w:rPr>
          <w:lang w:val="vi-VN"/>
        </w:rPr>
        <w:t>à trời ơi mới hỏi Đức Phật nghe hông may là ổng im lặng đó nha</w:t>
      </w:r>
      <w:r>
        <w:rPr/>
        <w:t>,</w:t>
      </w:r>
      <w:r>
        <w:rPr>
          <w:lang w:val="vi-VN"/>
        </w:rPr>
        <w:t xml:space="preserve"> “trời ơi con lạy Phật mà sao Phật không phù hộ cho con, Phật sao ác quá vậy”, Phật sao mà ác, mất có 500 đồng bạc mà đỗ thừa ông Phật ác. </w:t>
      </w:r>
    </w:p>
    <w:p>
      <w:pPr>
        <w:pStyle w:val="Normal"/>
        <w:ind w:firstLine="600"/>
        <w:jc w:val="both"/>
        <w:rPr/>
      </w:pPr>
      <w:r>
        <w:rPr/>
        <w:t>R</w:t>
      </w:r>
      <w:r>
        <w:rPr>
          <w:lang w:val="vi-VN"/>
        </w:rPr>
        <w:t>ồi về chửi cha</w:t>
      </w:r>
      <w:r>
        <w:rPr/>
        <w:t>,</w:t>
      </w:r>
      <w:r>
        <w:rPr>
          <w:lang w:val="vi-VN"/>
        </w:rPr>
        <w:t xml:space="preserve"> chửi mẹ</w:t>
      </w:r>
      <w:r>
        <w:rPr/>
        <w:t>,</w:t>
      </w:r>
      <w:r>
        <w:rPr>
          <w:lang w:val="vi-VN"/>
        </w:rPr>
        <w:t xml:space="preserve"> chửi con chửi cái, chửi những người đi chùa hết trơn mất có 500 đồng bạc à, rồi tưởng sao tức quá ra ngoài tiệm thuốc tây mua 1500 đồng bạc thuốc tức uống thuốc tức, phải đừng tức thì đâu có mua thuốc, mà đừng mua thuốc mà ông Phật ổng nghe ổng mừng ổng phụ hộ cho, hông. </w:t>
      </w:r>
    </w:p>
    <w:p>
      <w:pPr>
        <w:pStyle w:val="Normal"/>
        <w:ind w:firstLine="600"/>
        <w:jc w:val="both"/>
        <w:rPr>
          <w:lang w:val="vi-VN"/>
        </w:rPr>
      </w:pPr>
      <w:r>
        <w:rPr>
          <w:lang w:val="vi-VN"/>
        </w:rPr>
        <w:t>Đó sở dĩ Thầy giải thích cho anh chị em vậy</w:t>
      </w:r>
      <w:r>
        <w:rPr/>
        <w:t>,</w:t>
      </w:r>
      <w:r>
        <w:rPr>
          <w:lang w:val="vi-VN"/>
        </w:rPr>
        <w:t xml:space="preserve"> đó là 1 phương tiện mà Đức Phật ngồi an nhiên tự tại để giúp 1 hình ảnh đó chúng ta an nhiên tự tại giống như Đức Phật thì chúng ta có tất cả. </w:t>
      </w:r>
    </w:p>
    <w:p>
      <w:pPr>
        <w:pStyle w:val="Normal"/>
        <w:ind w:firstLine="600"/>
        <w:jc w:val="both"/>
        <w:rPr>
          <w:lang w:val="vi-VN"/>
        </w:rPr>
      </w:pPr>
      <w:r>
        <w:rPr>
          <w:lang w:val="vi-VN"/>
        </w:rPr>
        <w:t>Cũng như Thầy hướng dẫn cho anh chị em Chúa Giê su trên thập tự giá</w:t>
      </w:r>
      <w:r>
        <w:rPr/>
        <w:t>.</w:t>
      </w:r>
      <w:r>
        <w:rPr>
          <w:lang w:val="vi-VN"/>
        </w:rPr>
        <w:t xml:space="preserve"> </w:t>
      </w:r>
      <w:r>
        <w:rPr/>
        <w:t>K</w:t>
      </w:r>
      <w:r>
        <w:rPr>
          <w:lang w:val="vi-VN"/>
        </w:rPr>
        <w:t xml:space="preserve">im tự tháp chúng ta lật ngược lên, cái đầu nhọn là 2 cái chân Chúa Giê su đóng đinh mà ngày hôm qua Thầy giảng cho anh chị em, 2 cạnh kim tự tháp là 2 cái tay Chúa Giê su bị đóng đinh. </w:t>
      </w:r>
      <w:r>
        <w:rPr/>
        <w:t>T</w:t>
      </w:r>
      <w:r>
        <w:rPr>
          <w:lang w:val="vi-VN"/>
        </w:rPr>
        <w:t>ất cả những trường hợp đó là những cái công thức, những cái mật mã mà Đức Phật để lại, Chúa để lại mà ít có người nào nghiên cứu lắm chỉ lo tụng kinh, chỉ lo cầu nguyện, cầu nguyện được được được, không khi nào anh chị em mà anh chị em bất hạnh hết đó</w:t>
      </w:r>
      <w:r>
        <w:rPr/>
        <w:t>.</w:t>
      </w:r>
      <w:r>
        <w:rPr>
          <w:lang w:val="vi-VN"/>
        </w:rPr>
        <w:t xml:space="preserve"> </w:t>
      </w:r>
    </w:p>
    <w:p>
      <w:pPr>
        <w:pStyle w:val="Normal"/>
        <w:ind w:firstLine="600"/>
        <w:jc w:val="both"/>
        <w:rPr>
          <w:lang w:val="vi-VN"/>
        </w:rPr>
      </w:pPr>
      <w:r>
        <w:rPr/>
        <w:t>A</w:t>
      </w:r>
      <w:r>
        <w:rPr>
          <w:lang w:val="vi-VN"/>
        </w:rPr>
        <w:t>nh chị em là phật tử phải hông, anh chị em là tín đồ công giáo có khi nào anh chị em nhân danh cha con thánh thần amen, Chúa làm sao cho con không bị tai nạn, xin đủ thứ với Chúa, không khi nào anh chị em xin Chúa cho con bị tai nạn hết trơn, trong này ai van xin Chúa cho bị tai nạn không, không sợ th</w:t>
      </w:r>
      <w:r>
        <w:rPr/>
        <w:t>ấ</w:t>
      </w:r>
      <w:r>
        <w:rPr>
          <w:lang w:val="vi-VN"/>
        </w:rPr>
        <w:t>u trời</w:t>
      </w:r>
      <w:r>
        <w:rPr/>
        <w:t>! S</w:t>
      </w:r>
      <w:r>
        <w:rPr>
          <w:lang w:val="vi-VN"/>
        </w:rPr>
        <w:t xml:space="preserve">ợ thì cầu nguyện ổng, cầu nguyện linh thì tốt không linh thì rồi đó là mệt đó, mấy ổng mệt đó. </w:t>
      </w:r>
      <w:r>
        <w:rPr/>
        <w:t>M</w:t>
      </w:r>
      <w:r>
        <w:rPr>
          <w:lang w:val="vi-VN"/>
        </w:rPr>
        <w:t xml:space="preserve">ai anh chị em bắt chước Đức Phật nè, bắt chước ông Chúa Giê su đi, may không có ăn không có nói gì mà cũng chửi ổng, viết báo chửi ổng, trời ơi ngộ vậy ổng ngồi an nhiên tự tại. Người sống chửi đã đành, Đức Phật ngồi an nhiên tự tại cũng bị rầy như thường. </w:t>
      </w:r>
    </w:p>
    <w:p>
      <w:pPr>
        <w:pStyle w:val="Normal"/>
        <w:ind w:firstLine="600"/>
        <w:jc w:val="both"/>
        <w:rPr>
          <w:lang w:val="vi-VN"/>
        </w:rPr>
      </w:pPr>
      <w:r>
        <w:rPr/>
        <w:t>T</w:t>
      </w:r>
      <w:r>
        <w:rPr>
          <w:lang w:val="vi-VN"/>
        </w:rPr>
        <w:t xml:space="preserve">hành ra anh chị em nghe họ chửi anh chị em tỉnh bơ giống như bị điếc cho nó khỏe, tại vì anh chị em tôn thờ Đức Phật kính Đức Phật, anh chị em thờ Chúa kính Chúa mà người ta chửi anh chị em tức, mà anh chị em tức anh chị em bệnh anh chị em đau mà người chửi không đau không bệnh, dại gì mình làm công cụ nó. </w:t>
      </w:r>
      <w:r>
        <w:rPr/>
        <w:t>T</w:t>
      </w:r>
      <w:r>
        <w:rPr>
          <w:lang w:val="vi-VN"/>
        </w:rPr>
        <w:t xml:space="preserve">ốt hơn hết mình không nghe không hiểu, mình cầu nguyện Thượng Thiên ngược về cho nó giúp cho nó sáng suốt đừng có chửi bậy tội nghiệp nó, thì nó khỏe mình khỏe chúng ta khỏe. </w:t>
      </w:r>
    </w:p>
    <w:p>
      <w:pPr>
        <w:pStyle w:val="Normal"/>
        <w:ind w:firstLine="600"/>
        <w:jc w:val="both"/>
        <w:rPr>
          <w:lang w:val="vi-VN"/>
        </w:rPr>
      </w:pPr>
      <w:r>
        <w:rPr>
          <w:lang w:val="vi-VN"/>
        </w:rPr>
        <w:t>Tại sao nó chửi Đức Phật mình tức, nó chửi Đức Chúa mình tức, mà ông Chúa ông Phật biểu im lặng con im lặng con giống như Chúa giống như Phật nhất định không chịu à, bênh Chúa bênh Phật cái chửi, chửi cái nằm nhà thương, nằm nhà thương cái Chúa ơi cứu con. Đã ổng nói rồi đừng có cãi</w:t>
      </w:r>
      <w:r>
        <w:rPr/>
        <w:t>,</w:t>
      </w:r>
      <w:r>
        <w:rPr>
          <w:lang w:val="vi-VN"/>
        </w:rPr>
        <w:t xml:space="preserve"> đừng có nói, nhất định cãi, cãi bị nhà thương. </w:t>
      </w:r>
    </w:p>
    <w:p>
      <w:pPr>
        <w:pStyle w:val="Normal"/>
        <w:ind w:firstLine="600"/>
        <w:jc w:val="both"/>
        <w:rPr>
          <w:lang w:val="vi-VN"/>
        </w:rPr>
      </w:pPr>
      <w:r>
        <w:rPr>
          <w:lang w:val="vi-VN"/>
        </w:rPr>
        <w:t xml:space="preserve">Rồi tiếp tục tưởng sao nghe người ta viết sai về Chúa sao tức nữa, tức nữa tưởng sau vô nhà thương nữa “Chúa ơi con bênh Chúa con không nghe lời Chúa, Chúa dặn con đừng nói mà con nói hoài, mà con nói hoài con năm nhà thương nữa, có cách nào Chúa không cho con vô nhà thương không, mà lần này </w:t>
      </w:r>
      <w:r>
        <w:rPr/>
        <w:t xml:space="preserve">mà </w:t>
      </w:r>
      <w:r>
        <w:rPr>
          <w:lang w:val="vi-VN"/>
        </w:rPr>
        <w:t>con ra nhà thương con không dám cãi” tưởng sao cãi nữa cái vô nhà thương nữa.</w:t>
      </w:r>
    </w:p>
    <w:p>
      <w:pPr>
        <w:pStyle w:val="Normal"/>
        <w:ind w:firstLine="600"/>
        <w:jc w:val="both"/>
        <w:rPr>
          <w:lang w:val="vi-VN"/>
        </w:rPr>
      </w:pPr>
      <w:r>
        <w:rPr>
          <w:lang w:val="vi-VN"/>
        </w:rPr>
        <w:t xml:space="preserve">Đó là phương tiện qua câu hỏi vừa rồi, nếu anh chị em áp dụng lời Chúa dạy lời Phật dạy mà “im lặng là vàng” đó thì anh chị em không bao giờ bệnh. </w:t>
      </w:r>
      <w:r>
        <w:rPr/>
        <w:t>M</w:t>
      </w:r>
      <w:r>
        <w:rPr>
          <w:lang w:val="vi-VN"/>
        </w:rPr>
        <w:t>à cái tánh của anh chị em im lặng không được hà vừa nói tới là tức, hả nói động tới mình cũng tức nữa chứ đừng nói động tới các Đấng thiêng liêng cao cả. Cái này là điều tốt với anh chị em, nhưng mà Đức Phật khuyên anh chị em từ bi hỷ xả thì anh chị em coi như lời đó anh chị em đừng nghe đi, rồi từ bi hỷ xả thật giúp cho mình giúp cho họ được an lành</w:t>
      </w:r>
      <w:r>
        <w:rPr/>
        <w:t>,</w:t>
      </w:r>
      <w:r>
        <w:rPr>
          <w:lang w:val="vi-VN"/>
        </w:rPr>
        <w:t xml:space="preserve"> an tâm. </w:t>
      </w:r>
    </w:p>
    <w:p>
      <w:pPr>
        <w:pStyle w:val="Normal"/>
        <w:ind w:firstLine="600"/>
        <w:jc w:val="both"/>
        <w:rPr>
          <w:lang w:val="vi-VN"/>
        </w:rPr>
      </w:pPr>
      <w:r>
        <w:rPr>
          <w:lang w:val="vi-VN"/>
        </w:rPr>
        <w:t>Vì lý do đó</w:t>
      </w:r>
      <w:r>
        <w:rPr/>
        <w:t>,</w:t>
      </w:r>
      <w:r>
        <w:rPr>
          <w:lang w:val="vi-VN"/>
        </w:rPr>
        <w:t xml:space="preserve"> trong lớp học này mấy ngày qua Thầy luôn hướng dẫn cho anh chị em 1 cái phương cách đặc biệt để chúng ta giải quyết toàn bộ, để giúp cái thể xác chúng ta luôn luôn nhẹ, mà thể xác chúng ta nhẹ là </w:t>
      </w:r>
      <w:r>
        <w:rPr/>
        <w:t xml:space="preserve">thể xác </w:t>
      </w:r>
      <w:r>
        <w:rPr>
          <w:lang w:val="vi-VN"/>
        </w:rPr>
        <w:t>chúng ta giác ngộ, mà giác ngộ thì chúng ta mới đóng góp được nhiều học hỏi được nhiều ngoài không gian, đó là thể xác của chúng ta chứ không phải linh hồn mình nha. Thể xác của chúng ta được ra ngoài không gian để học hỏi những tinh vi của vũ trụ</w:t>
      </w:r>
      <w:r>
        <w:rPr/>
        <w:t>,</w:t>
      </w:r>
      <w:r>
        <w:rPr>
          <w:lang w:val="vi-VN"/>
        </w:rPr>
        <w:t xml:space="preserve"> mà chúng ta khi trở về quả địa cầu đóng góp giúp quả địa cầu chúng ta bế tắt.</w:t>
      </w:r>
    </w:p>
    <w:p>
      <w:pPr>
        <w:pStyle w:val="Normal"/>
        <w:ind w:firstLine="600"/>
        <w:jc w:val="both"/>
        <w:rPr>
          <w:lang w:val="vi-VN"/>
        </w:rPr>
      </w:pPr>
      <w:r>
        <w:rPr>
          <w:lang w:val="vi-VN"/>
        </w:rPr>
        <w:t>Quì trong đời sống hàng ngày thì Thầy khuyên anh chị em</w:t>
      </w:r>
      <w:r>
        <w:rPr/>
        <w:t>,</w:t>
      </w:r>
      <w:r>
        <w:rPr>
          <w:lang w:val="vi-VN"/>
        </w:rPr>
        <w:t xml:space="preserve"> những cái gì mà anh chị em thấy trở ngại khó khăn, những cái già mà anh chị em nghĩ rằng tức giận nóng giận</w:t>
      </w:r>
      <w:r>
        <w:rPr/>
        <w:t>,</w:t>
      </w:r>
      <w:r>
        <w:rPr>
          <w:lang w:val="vi-VN"/>
        </w:rPr>
        <w:t xml:space="preserve"> thì Thầy khuyên anh chị em nhiều lần lắm rồi. </w:t>
      </w:r>
      <w:r>
        <w:rPr/>
        <w:t>T</w:t>
      </w:r>
      <w:r>
        <w:rPr>
          <w:lang w:val="vi-VN"/>
        </w:rPr>
        <w:t>hứ nhất nhận ánh sáng hào quang từ Thượng Thiên cho mình, thứ 2 nhận ánh sáng hào quang từ Thượng Thiên 2 giây gửi 3 giây cho nơi này nơi khác thì sự sống của anh chị em sẽ được an lành</w:t>
      </w:r>
      <w:r>
        <w:rPr/>
        <w:t>.</w:t>
      </w:r>
      <w:r>
        <w:rPr>
          <w:lang w:val="vi-VN"/>
        </w:rPr>
        <w:t xml:space="preserve"> </w:t>
      </w:r>
      <w:r>
        <w:rPr/>
        <w:t>K</w:t>
      </w:r>
      <w:r>
        <w:rPr>
          <w:lang w:val="vi-VN"/>
        </w:rPr>
        <w:t xml:space="preserve">hông có bị chi phối phối phong tục tập quán gia đình xã hội và trí óc của chúng ta, thể xác chúng ta, linh hồn chúng ta luôn luôn có ánh sáng hào quang của Thượng Thiên, chúng ta sẽ giải quyết tất cả mọi sự việc an lành đến với chúng ta. </w:t>
      </w:r>
    </w:p>
    <w:p>
      <w:pPr>
        <w:pStyle w:val="Normal"/>
        <w:ind w:firstLine="600"/>
        <w:jc w:val="both"/>
        <w:rPr/>
      </w:pPr>
      <w:r>
        <w:rPr/>
        <w:t>Đ</w:t>
      </w:r>
      <w:r>
        <w:rPr>
          <w:lang w:val="vi-VN"/>
        </w:rPr>
        <w:t>ó là 1 sự hữu hiệu nhất mà Thầy muốn giúp cho anh chị em không phải rườm rà, không phải bắt buộc anh chị em hình thức này hình thức khác khó khăn để sự luyện tập của anh chị em sẽ không được thành công.</w:t>
      </w:r>
      <w:r>
        <w:rPr/>
        <w:t xml:space="preserve"> Quì.</w:t>
      </w:r>
    </w:p>
    <w:p>
      <w:pPr>
        <w:pStyle w:val="Normal"/>
        <w:ind w:firstLine="600"/>
        <w:jc w:val="both"/>
        <w:rPr>
          <w:lang w:val="vi-VN"/>
        </w:rPr>
      </w:pPr>
      <w:r>
        <w:rPr>
          <w:lang w:val="vi-VN"/>
        </w:rPr>
      </w:r>
    </w:p>
    <w:p>
      <w:pPr>
        <w:pStyle w:val="Normal"/>
        <w:ind w:firstLine="600"/>
        <w:jc w:val="both"/>
        <w:rPr/>
      </w:pPr>
      <w:r>
        <w:rPr>
          <w:b/>
        </w:rPr>
        <w:t xml:space="preserve">(Đĩa 10) </w:t>
      </w:r>
      <w:r>
        <w:rPr>
          <w:b/>
          <w:lang w:val="vi-VN"/>
        </w:rPr>
        <w:t xml:space="preserve">Câu </w:t>
      </w:r>
      <w:r>
        <w:rPr>
          <w:b/>
        </w:rPr>
        <w:t xml:space="preserve">hỏi </w:t>
      </w:r>
      <w:r>
        <w:rPr>
          <w:b/>
          <w:lang w:val="vi-VN"/>
        </w:rPr>
        <w:t>112:</w:t>
      </w:r>
    </w:p>
    <w:p>
      <w:pPr>
        <w:pStyle w:val="Normal"/>
        <w:ind w:firstLine="600"/>
        <w:jc w:val="both"/>
        <w:rPr/>
      </w:pPr>
      <w:r>
        <w:rPr/>
        <w:t>Dạ kính thưa Thầy, đây là câu hỏi của người học viên ở bên Hòa Lan.</w:t>
      </w:r>
    </w:p>
    <w:p>
      <w:pPr>
        <w:pStyle w:val="Normal"/>
        <w:ind w:firstLine="600"/>
        <w:jc w:val="both"/>
        <w:rPr>
          <w:lang w:val="vi-VN"/>
        </w:rPr>
      </w:pPr>
      <w:r>
        <w:rPr/>
        <w:t xml:space="preserve">Trước nhất là bà xin cám ơn Thầy vì bà nhận được rất nhiều những cái hồng ân Thầy đã ban cho. </w:t>
      </w:r>
      <w:r>
        <w:rPr>
          <w:lang w:val="vi-VN"/>
        </w:rPr>
        <w:t xml:space="preserve">Trong trường hợp của bà là chân ngắn chân dài, thì bây giờ chân ngắn của bà nó dài hơn 1.8cm và bây giờ 2 chân nó đã bằng nhau. </w:t>
      </w:r>
    </w:p>
    <w:p>
      <w:pPr>
        <w:pStyle w:val="Normal"/>
        <w:ind w:firstLine="600"/>
        <w:jc w:val="both"/>
        <w:rPr>
          <w:lang w:val="vi-VN"/>
        </w:rPr>
      </w:pPr>
      <w:r>
        <w:rPr>
          <w:lang w:val="vi-VN"/>
        </w:rPr>
        <w:t xml:space="preserve">Đặc biệt là cái trường hợp tháng 8/2004 bà có cuộc giải phẩu, đúng ra trong cái cuộc giải phầu này theo như bác sĩ nói 1 là có thể liệt bản thân, 2 là có thể không sống sót được, tuy nhiên nhờ Thầy giúp bây giờ bà vẫn còn sống sót được thì bà rất cảm ơn Thầy. </w:t>
      </w:r>
    </w:p>
    <w:p>
      <w:pPr>
        <w:pStyle w:val="Normal"/>
        <w:ind w:firstLine="600"/>
        <w:jc w:val="both"/>
        <w:rPr>
          <w:lang w:val="vi-VN"/>
        </w:rPr>
      </w:pPr>
      <w:r>
        <w:rPr>
          <w:lang w:val="vi-VN"/>
        </w:rPr>
        <w:t>Bà xin trình 1 vấn đề như sau, cái người học viên ở bên Pháp có đúc bức tượng nhỏ của Thầy, bà có làm cái mẫu đầu tiên đã gửi cho 1 số học viên,</w:t>
      </w:r>
      <w:r>
        <w:rPr/>
        <w:t xml:space="preserve"> thì</w:t>
      </w:r>
      <w:r>
        <w:rPr>
          <w:lang w:val="vi-VN"/>
        </w:rPr>
        <w:t xml:space="preserve"> bà này có bức tượng nhỏ của Thầy, trên bức tượng nhỏ đó nó có màu xanh lá cây và màu vàng. Người học viên có trình bày là cái màu vàng tượng trưng cho chìa khóa mở được tất cả cánh cửa ở trên Thiên đàng. Thì xin Thầy có thể nào giải thích để bà hiều thêm cái ý nghĩa này</w:t>
      </w:r>
      <w:r>
        <w:rPr/>
        <w:t>,</w:t>
      </w:r>
      <w:r>
        <w:rPr>
          <w:lang w:val="vi-VN"/>
        </w:rPr>
        <w:t xml:space="preserve"> và đồng thời có thể nào Thầy truyền điện cho cái bức tượng của chúng con để giúp cho chúng con có khả năng đặc biệt. </w:t>
      </w:r>
      <w:r>
        <w:rPr/>
        <w:t>T</w:t>
      </w:r>
      <w:r>
        <w:rPr>
          <w:lang w:val="vi-VN"/>
        </w:rPr>
        <w:t>heo như bà hiểu nhờ cái khả năng này</w:t>
      </w:r>
      <w:r>
        <w:rPr/>
        <w:t>,</w:t>
      </w:r>
      <w:r>
        <w:rPr>
          <w:lang w:val="vi-VN"/>
        </w:rPr>
        <w:t xml:space="preserve"> bà có thể giúp được những trường hợp những căn bệnh khó khăn như những người bị bệnh dị tật</w:t>
      </w:r>
      <w:r>
        <w:rPr/>
        <w:t>,</w:t>
      </w:r>
      <w:r>
        <w:rPr>
          <w:lang w:val="vi-VN"/>
        </w:rPr>
        <w:t xml:space="preserve"> những người bị tật nguyền thì có thể giúp cho họ được hết bệnh, xin Thầy có thể nào truyền điện cho bức tượng này của chúng con, dạ xin hết thưa Thầy.</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lang w:val="vi-VN"/>
        </w:rPr>
      </w:pPr>
      <w:r>
        <w:rPr>
          <w:lang w:val="vi-VN"/>
        </w:rPr>
        <w:t xml:space="preserve">Quì qua lời yêu cầu và qua câu hỏi của người học viên mà Thầy biết được nhiều lần ở trên truyền hình khi Thầy được thu hình để chuyển qua bên Hòa Lan hoặc Âu châu người học viên này đã học, đó là người học viên bị thương tật vừa nêu ra câu hỏi. </w:t>
      </w:r>
    </w:p>
    <w:p>
      <w:pPr>
        <w:pStyle w:val="Normal"/>
        <w:ind w:firstLine="600"/>
        <w:jc w:val="both"/>
        <w:rPr>
          <w:lang w:val="vi-VN"/>
        </w:rPr>
      </w:pPr>
      <w:r>
        <w:rPr>
          <w:lang w:val="vi-VN"/>
        </w:rPr>
        <w:t>Thầy chấp nhận lời đề nghị của người học viên này cũng như tất cả những anh chị em nào cần thiết</w:t>
      </w:r>
      <w:r>
        <w:rPr/>
        <w:t>,</w:t>
      </w:r>
      <w:r>
        <w:rPr>
          <w:lang w:val="vi-VN"/>
        </w:rPr>
        <w:t xml:space="preserve"> thì anh chị em cứ để 1 cái tượng hay cái gì đó ở địa phương của anh chị em khi Thầy truyền điện cho anh chị em, giúp cho anh chị em có năng lực mạnh, giúp cho anh chị em bớt đau và hết bệnh. Thầy cũng vừa nhận được những ảnh hưởng từ Thượng Thiên dạy cho Thầy, biết đâu trong lớp học này tất cả anh chị em bệnh thứ nhất là anh chị em bị dị tật, thương tật nha. </w:t>
      </w:r>
    </w:p>
    <w:p>
      <w:pPr>
        <w:pStyle w:val="Normal"/>
        <w:ind w:firstLine="600"/>
        <w:jc w:val="both"/>
        <w:rPr>
          <w:lang w:val="vi-VN"/>
        </w:rPr>
      </w:pPr>
      <w:r>
        <w:rPr>
          <w:lang w:val="vi-VN"/>
        </w:rPr>
        <w:t xml:space="preserve">Đâu có biết được ngày hôm nay là ngày thứ 4 thôi còn tới 6 ngày nữa, mà chỉ cần 1 ngày trong vòng 30 giây Thầy truyền điện cho anh chị em thôi, có thể tất cả bệnh nặng bệnh nhẹ thì anh chị em hết là chưa biết lúc nào thời gian nào. </w:t>
      </w:r>
    </w:p>
    <w:p>
      <w:pPr>
        <w:pStyle w:val="Normal"/>
        <w:ind w:firstLine="600"/>
        <w:jc w:val="both"/>
        <w:rPr>
          <w:lang w:val="vi-VN"/>
        </w:rPr>
      </w:pPr>
      <w:r>
        <w:rPr>
          <w:lang w:val="vi-VN"/>
        </w:rPr>
        <w:t>Và Thầy cũng hy vọng</w:t>
      </w:r>
      <w:r>
        <w:rPr/>
        <w:t>,</w:t>
      </w:r>
      <w:r>
        <w:rPr>
          <w:lang w:val="vi-VN"/>
        </w:rPr>
        <w:t xml:space="preserve"> anh chị em các vùng mà anh chị em học đây được 1 cái khả năng đặc biệt là giúp cái thể xác mình giác ngộ</w:t>
      </w:r>
      <w:r>
        <w:rPr/>
        <w:t>,</w:t>
      </w:r>
      <w:r>
        <w:rPr>
          <w:lang w:val="vi-VN"/>
        </w:rPr>
        <w:t xml:space="preserve"> là 1 cái gia tài vô giá mà Thượng Thiên ban cho nhân loại trong đó có Thầy, có anh chị em, có chúng ta chứ không phải cho Thầy cho anh chị em không mà thôi mà cho nhân loại.</w:t>
      </w:r>
    </w:p>
    <w:p>
      <w:pPr>
        <w:pStyle w:val="Normal"/>
        <w:ind w:firstLine="600"/>
        <w:jc w:val="both"/>
        <w:rPr>
          <w:lang w:val="vi-VN"/>
        </w:rPr>
      </w:pPr>
      <w:r>
        <w:rPr>
          <w:lang w:val="vi-VN"/>
        </w:rPr>
        <w:t xml:space="preserve">Và qua lời nêu câu hỏi của người học viên này, theo sự hiểu biết của Thầy cái màu vàng là tượng trưng cho Đấng hào quang của Thượng Thiên. </w:t>
      </w:r>
      <w:r>
        <w:rPr/>
        <w:t>M</w:t>
      </w:r>
      <w:r>
        <w:rPr>
          <w:lang w:val="vi-VN"/>
        </w:rPr>
        <w:t>à khi chúng ta sử dụng Đấng hào quang của Thượng Thiên thì chúng ta sẽ mở trí ra từ Thượng Thiên dưới quả địa cầu</w:t>
      </w:r>
      <w:r>
        <w:rPr/>
        <w:t>,</w:t>
      </w:r>
      <w:r>
        <w:rPr>
          <w:lang w:val="vi-VN"/>
        </w:rPr>
        <w:t xml:space="preserve"> và tất cả những hành tinh khác đều được hết với điều kiện thể xác của anh chị em chuẩn bị giác ngộ, thì việc chúng ta di chuyển nơi này nơi khác bằng tốc độ ánh sáng, bằng tốc độ linh hồn của mình thì không có khó khăn gì hết</w:t>
      </w:r>
      <w:r>
        <w:rPr/>
        <w:t>.</w:t>
      </w:r>
      <w:r>
        <w:rPr>
          <w:lang w:val="vi-VN"/>
        </w:rPr>
        <w:t xml:space="preserve"> </w:t>
      </w:r>
    </w:p>
    <w:p>
      <w:pPr>
        <w:pStyle w:val="Normal"/>
        <w:ind w:firstLine="600"/>
        <w:jc w:val="both"/>
        <w:rPr>
          <w:lang w:val="vi-VN"/>
        </w:rPr>
      </w:pPr>
      <w:r>
        <w:rPr/>
        <w:t>N</w:t>
      </w:r>
      <w:r>
        <w:rPr>
          <w:lang w:val="vi-VN"/>
        </w:rPr>
        <w:t xml:space="preserve">ếu anh chị em chịu khó tập luyện và cầu nguyện Thượng Thiên, mà mục đích chúng ta đạt được đóng góp giúp cho mọi người  thì chắc chắn lời cầu nguyện của anh chị em sẽ được đáp ứng từ Thượng thiên và anh chị em sẽ giúp cho thể xác của mình giác ngộ không khó. </w:t>
      </w:r>
    </w:p>
    <w:p>
      <w:pPr>
        <w:pStyle w:val="Normal"/>
        <w:ind w:firstLine="600"/>
        <w:jc w:val="both"/>
        <w:rPr>
          <w:lang w:val="vi-VN"/>
        </w:rPr>
      </w:pPr>
      <w:r>
        <w:rPr>
          <w:lang w:val="vi-VN"/>
        </w:rPr>
        <w:t>Rồi anh chị em thời  điểm tới tết, bắt đầu từ ngày hôm nay và ngày mai trước khi anh chị em bắt đầu chuẩn bị cho ngày mai, ngày hôm nay Thầy rốt ráo giải thích những câu hỏi anh chị em nêu ra để kinh nghiệm</w:t>
      </w:r>
      <w:r>
        <w:rPr/>
        <w:t>,</w:t>
      </w:r>
      <w:r>
        <w:rPr>
          <w:lang w:val="vi-VN"/>
        </w:rPr>
        <w:t xml:space="preserve"> để chuẩn bị đón nhận ngày mai con người Thượng Đế là 1, con người Thượng Đế như thế nào. Thầy dẫn giải cho anh chị em </w:t>
      </w:r>
      <w:r>
        <w:rPr/>
        <w:t xml:space="preserve">mà </w:t>
      </w:r>
      <w:r>
        <w:rPr>
          <w:lang w:val="vi-VN"/>
        </w:rPr>
        <w:t>anh chị em không thích ngộ anh chị em cũng phải ngộ, anh chị em không muốn thì anh chị em cũng phải muốn bởi nó sự ràng buộc lẫn nhau giữa con người và Thượng Đế. Cái bài ngày mai Thầy sẽ giảng cho anh chị em dài lắm.</w:t>
      </w:r>
    </w:p>
    <w:p>
      <w:pPr>
        <w:pStyle w:val="Normal"/>
        <w:ind w:firstLine="600"/>
        <w:jc w:val="both"/>
        <w:rPr/>
      </w:pPr>
      <w:r>
        <w:rPr>
          <w:lang w:val="vi-VN"/>
        </w:rPr>
        <w:t>Quì theo lời đề nghị của người này Thầy chấp nhận</w:t>
      </w:r>
      <w:r>
        <w:rPr/>
        <w:t>,</w:t>
      </w:r>
      <w:r>
        <w:rPr>
          <w:lang w:val="vi-VN"/>
        </w:rPr>
        <w:t xml:space="preserve"> và yêu cầu của người học viên này trả lời cho người học viên biết trong vấn đề hình ảnh màu sắc như thế nào</w:t>
      </w:r>
      <w:r>
        <w:rPr/>
        <w:t>,</w:t>
      </w:r>
      <w:r>
        <w:rPr>
          <w:lang w:val="vi-VN"/>
        </w:rPr>
        <w:t xml:space="preserve"> Thầy tượng trưng và giải đáp cho anh chị em rồi.</w:t>
      </w:r>
      <w:r>
        <w:rPr/>
        <w:t xml:space="preserve"> Phần kế tiếp.</w:t>
      </w:r>
    </w:p>
    <w:p>
      <w:pPr>
        <w:pStyle w:val="Normal"/>
        <w:ind w:firstLine="600"/>
        <w:jc w:val="both"/>
        <w:rPr>
          <w:lang w:val="vi-VN"/>
        </w:rPr>
      </w:pPr>
      <w:r>
        <w:rPr>
          <w:lang w:val="vi-VN"/>
        </w:rPr>
      </w:r>
    </w:p>
    <w:p>
      <w:pPr>
        <w:pStyle w:val="Normal"/>
        <w:ind w:firstLine="600"/>
        <w:jc w:val="both"/>
        <w:rPr/>
      </w:pPr>
      <w:r>
        <w:rPr>
          <w:b/>
        </w:rPr>
        <w:t xml:space="preserve">(Đĩa 11) </w:t>
      </w:r>
      <w:r>
        <w:rPr>
          <w:b/>
          <w:lang w:val="vi-VN"/>
        </w:rPr>
        <w:t xml:space="preserve">Câu </w:t>
      </w:r>
      <w:r>
        <w:rPr>
          <w:b/>
        </w:rPr>
        <w:t xml:space="preserve">hỏi </w:t>
      </w:r>
      <w:r>
        <w:rPr>
          <w:b/>
          <w:lang w:val="vi-VN"/>
        </w:rPr>
        <w:t>113:</w:t>
      </w:r>
    </w:p>
    <w:p>
      <w:pPr>
        <w:pStyle w:val="Normal"/>
        <w:ind w:firstLine="600"/>
        <w:jc w:val="both"/>
        <w:rPr>
          <w:lang w:val="vi-VN"/>
        </w:rPr>
      </w:pPr>
      <w:r>
        <w:rPr/>
        <w:t xml:space="preserve">Kính thưa Thầy, thưa các bạn học viên trong </w:t>
      </w:r>
      <w:r>
        <w:rPr>
          <w:lang w:val="vi-VN"/>
        </w:rPr>
        <w:t>lớp tu nghiệp</w:t>
      </w:r>
      <w:r>
        <w:rPr/>
        <w:t>. Con là Đỗ Đại An</w:t>
      </w:r>
      <w:r>
        <w:rPr>
          <w:lang w:val="vi-VN"/>
        </w:rPr>
        <w:t xml:space="preserve"> </w:t>
      </w:r>
      <w:r>
        <w:rPr/>
        <w:t xml:space="preserve">ở Việt Trì Phú Thọ. Trong lớp tu nghiệp này, nhiều để tài </w:t>
      </w:r>
      <w:r>
        <w:rPr>
          <w:lang w:val="vi-VN"/>
        </w:rPr>
        <w:t xml:space="preserve">vĩ </w:t>
      </w:r>
      <w:r>
        <w:rPr/>
        <w:t>đ</w:t>
      </w:r>
      <w:r>
        <w:rPr>
          <w:lang w:val="vi-VN"/>
        </w:rPr>
        <w:t>ại chúng con được Thầy dạy cao siêu và rốt ráo</w:t>
      </w:r>
      <w:r>
        <w:rPr/>
        <w:t>,</w:t>
      </w:r>
      <w:r>
        <w:rPr>
          <w:lang w:val="vi-VN"/>
        </w:rPr>
        <w:t xml:space="preserve"> vừa </w:t>
      </w:r>
      <w:r>
        <w:rPr/>
        <w:t>cũ vừa mới</w:t>
      </w:r>
      <w:r>
        <w:rPr>
          <w:lang w:val="vi-VN"/>
        </w:rPr>
        <w:t xml:space="preserve"> và trình độ cao hơn giúp thể xác và linh hồn chúng con giác ngộ và đến với Thượng Đế vượt qua sinh tử để đóng góp cho sự tiến hóa của nhân loại </w:t>
      </w:r>
      <w:r>
        <w:rPr/>
        <w:t>trong giai đoạn mới</w:t>
      </w:r>
      <w:r>
        <w:rPr>
          <w:lang w:val="vi-VN"/>
        </w:rPr>
        <w:t xml:space="preserve">. </w:t>
      </w:r>
    </w:p>
    <w:p>
      <w:pPr>
        <w:pStyle w:val="Normal"/>
        <w:ind w:firstLine="600"/>
        <w:jc w:val="both"/>
        <w:rPr/>
      </w:pPr>
      <w:r>
        <w:rPr>
          <w:lang w:val="vi-VN"/>
        </w:rPr>
        <w:t xml:space="preserve">Một trong những đề tài </w:t>
      </w:r>
      <w:r>
        <w:rPr/>
        <w:t xml:space="preserve">cũ mới </w:t>
      </w:r>
      <w:r>
        <w:rPr>
          <w:lang w:val="vi-VN"/>
        </w:rPr>
        <w:t xml:space="preserve"> đó là </w:t>
      </w:r>
      <w:r>
        <w:rPr/>
        <w:t>việc</w:t>
      </w:r>
      <w:r>
        <w:rPr>
          <w:lang w:val="vi-VN"/>
        </w:rPr>
        <w:t xml:space="preserve"> ngành nhân điện thay đổi. </w:t>
      </w:r>
      <w:r>
        <w:rPr/>
        <w:t>V</w:t>
      </w:r>
      <w:r>
        <w:rPr>
          <w:lang w:val="vi-VN"/>
        </w:rPr>
        <w:t>ề mặt lịch s</w:t>
      </w:r>
      <w:r>
        <w:rPr/>
        <w:t>ử củ đó trở thành</w:t>
      </w:r>
      <w:r>
        <w:rPr>
          <w:lang w:val="vi-VN"/>
        </w:rPr>
        <w:t xml:space="preserve"> trống đồng ngọc lũ làm nền tảng mới </w:t>
      </w:r>
      <w:r>
        <w:rPr/>
        <w:t>đây là sự kiện,</w:t>
      </w:r>
      <w:r>
        <w:rPr>
          <w:lang w:val="vi-VN"/>
        </w:rPr>
        <w:t xml:space="preserve"> về mặt tiến hóa thay đổi </w:t>
      </w:r>
      <w:r>
        <w:rPr>
          <w:color w:val="000000"/>
        </w:rPr>
        <w:t>tưởng tượng</w:t>
      </w:r>
      <w:r>
        <w:rPr/>
        <w:t xml:space="preserve"> của ngành</w:t>
      </w:r>
      <w:r>
        <w:rPr>
          <w:lang w:val="vi-VN"/>
        </w:rPr>
        <w:t xml:space="preserve"> nhân điện</w:t>
      </w:r>
      <w:r>
        <w:rPr/>
        <w:t xml:space="preserve">, cũ là ngành nhân điện đã có </w:t>
      </w:r>
      <w:r>
        <w:rPr>
          <w:lang w:val="vi-VN"/>
        </w:rPr>
        <w:t xml:space="preserve">kim tự tháp, trống đồng, mặt trời 13 tia, nhân loại giác ngộ tình thương. Mới đây là khi học về hoa văn trống đồng ngọc lũ của Việt nam cũ mới hợp nhất kế thừa và phát triển, con xin phép Thầy </w:t>
      </w:r>
      <w:r>
        <w:rPr/>
        <w:t>và các bạn</w:t>
      </w:r>
      <w:r>
        <w:rPr>
          <w:lang w:val="vi-VN"/>
        </w:rPr>
        <w:t xml:space="preserve"> 1 phần vắn tắt trống đồng ngọc lũ Việt </w:t>
      </w:r>
      <w:r>
        <w:rPr/>
        <w:t>N</w:t>
      </w:r>
      <w:r>
        <w:rPr>
          <w:lang w:val="vi-VN"/>
        </w:rPr>
        <w:t xml:space="preserve">am và </w:t>
      </w:r>
      <w:r>
        <w:rPr/>
        <w:t xml:space="preserve">lễ hội </w:t>
      </w:r>
      <w:r>
        <w:rPr>
          <w:lang w:val="vi-VN"/>
        </w:rPr>
        <w:t>Đền Hùng</w:t>
      </w:r>
      <w:r>
        <w:rPr/>
        <w:t>.</w:t>
      </w:r>
    </w:p>
    <w:p>
      <w:pPr>
        <w:pStyle w:val="Normal"/>
        <w:ind w:firstLine="600"/>
        <w:jc w:val="both"/>
        <w:rPr/>
      </w:pPr>
      <w:r>
        <w:rPr/>
        <w:t>T</w:t>
      </w:r>
      <w:r>
        <w:rPr>
          <w:lang w:val="vi-VN"/>
        </w:rPr>
        <w:t xml:space="preserve">rong cái sự này Thầy tổ chức lớp học này từ mùng 9/4 </w:t>
      </w:r>
      <w:r>
        <w:rPr/>
        <w:t>đến mùng 9/4/2005,</w:t>
      </w:r>
      <w:r>
        <w:rPr>
          <w:lang w:val="vi-VN"/>
        </w:rPr>
        <w:t xml:space="preserve"> ở Việt Nam, theo </w:t>
      </w:r>
      <w:r>
        <w:rPr/>
        <w:t xml:space="preserve">âm </w:t>
      </w:r>
      <w:r>
        <w:rPr>
          <w:lang w:val="vi-VN"/>
        </w:rPr>
        <w:t xml:space="preserve">lịch thì từ mùng 1/3 đến 11/3 và ngày cúng giỗ </w:t>
      </w:r>
      <w:r>
        <w:rPr/>
        <w:t xml:space="preserve">tổ </w:t>
      </w:r>
      <w:r>
        <w:rPr>
          <w:lang w:val="vi-VN"/>
        </w:rPr>
        <w:t>Hùng Vương là ngày kết thúc lớp học, đó là sự kết hợp ngẫu nhiên và cũng có nhiều ý nghĩa</w:t>
      </w:r>
    </w:p>
    <w:p>
      <w:pPr>
        <w:pStyle w:val="Normal"/>
        <w:ind w:firstLine="600"/>
        <w:jc w:val="both"/>
        <w:rPr>
          <w:lang w:val="vi-VN"/>
        </w:rPr>
      </w:pPr>
      <w:r>
        <w:rPr>
          <w:lang w:val="vi-VN"/>
        </w:rPr>
        <w:t xml:space="preserve">Trống đồng là 1 </w:t>
      </w:r>
      <w:r>
        <w:rPr/>
        <w:t>linh thiêng</w:t>
      </w:r>
      <w:r>
        <w:rPr>
          <w:lang w:val="vi-VN"/>
        </w:rPr>
        <w:t xml:space="preserve"> tượng trưng cho văn hóa </w:t>
      </w:r>
      <w:r>
        <w:rPr/>
        <w:t>tâm linh</w:t>
      </w:r>
      <w:r>
        <w:rPr>
          <w:lang w:val="vi-VN"/>
        </w:rPr>
        <w:t xml:space="preserve"> vật thể và phi vật thể, được Liên Hợp quốc lựa chọn làm đặc trưng cho nước Việt Nam khi Việt Nam gia nhập </w:t>
      </w:r>
      <w:r>
        <w:rPr/>
        <w:t xml:space="preserve">đại </w:t>
      </w:r>
      <w:r>
        <w:rPr>
          <w:lang w:val="vi-VN"/>
        </w:rPr>
        <w:t xml:space="preserve">hội đồng Liên Hợp quốc. </w:t>
      </w:r>
    </w:p>
    <w:p>
      <w:pPr>
        <w:pStyle w:val="Normal"/>
        <w:ind w:firstLine="600"/>
        <w:jc w:val="both"/>
        <w:rPr>
          <w:lang w:val="vi-VN"/>
        </w:rPr>
      </w:pPr>
      <w:r>
        <w:rPr>
          <w:lang w:val="vi-VN"/>
        </w:rPr>
        <w:t>Về mặt trống đồng tròn có họa tiết hoa văn và các vòng tròn đồng tâm ở giữa có hình mặt trời</w:t>
      </w:r>
      <w:r>
        <w:rPr/>
        <w:t>,</w:t>
      </w:r>
      <w:r>
        <w:rPr>
          <w:lang w:val="vi-VN"/>
        </w:rPr>
        <w:t xml:space="preserve"> vạn vật quay xung quanh mặt trời theo chiều ngược kim đồng hồ biểu hiện quan niệm vũ trụ của người xưa mặt trời là trung tâm của thiên hà vũ trụ. </w:t>
      </w:r>
      <w:r>
        <w:rPr/>
        <w:t>C</w:t>
      </w:r>
      <w:r>
        <w:rPr>
          <w:lang w:val="vi-VN"/>
        </w:rPr>
        <w:t xml:space="preserve">ác hành tinh quay quanh mặt trời theo chiều này và trái đất quay quanh mặt trời theo chiều từ đông sang tây, quan hệ này về mặt khoa học từ nhiều năm nay mà người xưa </w:t>
      </w:r>
      <w:r>
        <w:rPr/>
        <w:t xml:space="preserve">đã </w:t>
      </w:r>
      <w:r>
        <w:rPr>
          <w:lang w:val="vi-VN"/>
        </w:rPr>
        <w:t xml:space="preserve">biết chính xác như vậy. </w:t>
      </w:r>
    </w:p>
    <w:p>
      <w:pPr>
        <w:pStyle w:val="Normal"/>
        <w:ind w:firstLine="600"/>
        <w:jc w:val="both"/>
        <w:rPr>
          <w:lang w:val="vi-VN"/>
        </w:rPr>
      </w:pPr>
      <w:r>
        <w:rPr>
          <w:lang w:val="vi-VN"/>
        </w:rPr>
        <w:t>Như chúng ta biết</w:t>
      </w:r>
      <w:r>
        <w:rPr/>
        <w:t>,</w:t>
      </w:r>
      <w:r>
        <w:rPr>
          <w:lang w:val="vi-VN"/>
        </w:rPr>
        <w:t xml:space="preserve"> ở châu âu cách nay mấy trăm năm Nicolai Cobecnic mới đưa ra quan niệm này, trước đây chúng ta cho là trái đất là trung tâm của vũ trụ, mặt trời và các vì sao quay quanh trái đất ngược chiều kim đồng hồ có nghĩa là từ đông sang tây.</w:t>
      </w:r>
    </w:p>
    <w:p>
      <w:pPr>
        <w:pStyle w:val="Normal"/>
        <w:ind w:firstLine="600"/>
        <w:jc w:val="both"/>
        <w:rPr/>
      </w:pPr>
      <w:r>
        <w:rPr>
          <w:lang w:val="vi-VN"/>
        </w:rPr>
        <w:t xml:space="preserve">Họa tiết hoa văn và các họa tiết khác </w:t>
      </w:r>
      <w:r>
        <w:rPr/>
        <w:t xml:space="preserve">biểu hiện tinh văn </w:t>
      </w:r>
      <w:r>
        <w:rPr>
          <w:lang w:val="vi-VN"/>
        </w:rPr>
        <w:t>vòng tròn ngoài thuộc về vũ trụ</w:t>
      </w:r>
      <w:r>
        <w:rPr/>
        <w:t>,</w:t>
      </w:r>
      <w:r>
        <w:rPr>
          <w:lang w:val="vi-VN"/>
        </w:rPr>
        <w:t xml:space="preserve"> </w:t>
      </w:r>
      <w:r>
        <w:rPr/>
        <w:t>các họa tiết đối ngẫu</w:t>
      </w:r>
      <w:r>
        <w:rPr>
          <w:lang w:val="vi-VN"/>
        </w:rPr>
        <w:t xml:space="preserve"> mô tả âm dương với </w:t>
      </w:r>
      <w:r>
        <w:rPr/>
        <w:t>các phần tử của nó có ở môn này độc lập</w:t>
      </w:r>
      <w:r>
        <w:rPr>
          <w:lang w:val="vi-VN"/>
        </w:rPr>
        <w:t xml:space="preserve">. </w:t>
      </w:r>
      <w:r>
        <w:rPr/>
        <w:t xml:space="preserve">Các họa tiết chim việt đó là vật tổ linh thiêng của Việt Nam có 1 con cái to và 1 con đực nhỏ, con cái là chủ con đực. </w:t>
      </w:r>
      <w:r>
        <w:rPr>
          <w:lang w:val="vi-VN"/>
        </w:rPr>
        <w:t xml:space="preserve">Có 1 số con thú </w:t>
      </w:r>
      <w:r>
        <w:rPr/>
        <w:t xml:space="preserve">với </w:t>
      </w:r>
      <w:r>
        <w:rPr>
          <w:lang w:val="vi-VN"/>
        </w:rPr>
        <w:t xml:space="preserve">con chim </w:t>
      </w:r>
      <w:r>
        <w:rPr/>
        <w:t xml:space="preserve">và những vòng tròn được tạo từ những hạt lúa, đó là thức ăn nuôi dưỡng con người. </w:t>
      </w:r>
    </w:p>
    <w:p>
      <w:pPr>
        <w:pStyle w:val="Normal"/>
        <w:ind w:firstLine="600"/>
        <w:jc w:val="both"/>
        <w:rPr/>
      </w:pPr>
      <w:r>
        <w:rPr/>
        <w:t xml:space="preserve">Có 1 số họa tiết mô tả người với các nghi lễ cầu mùa với thần với Trời, nghi thức tâm linh lễ hội, thuyền chiến với các chiến binh bảo vệ đất nước, nghi thức </w:t>
      </w:r>
      <w:r>
        <w:rPr>
          <w:color w:val="000000"/>
        </w:rPr>
        <w:t>phò</w:t>
      </w:r>
      <w:r>
        <w:rPr/>
        <w:t xml:space="preserve"> tượng thì sinh con đẻ cái. </w:t>
      </w:r>
    </w:p>
    <w:p>
      <w:pPr>
        <w:pStyle w:val="Normal"/>
        <w:ind w:firstLine="600"/>
        <w:jc w:val="both"/>
        <w:rPr/>
      </w:pPr>
      <w:r>
        <w:rPr/>
        <w:t>Trên cái trống đồng ngọc lũ còn có biểu tượng 4 con cóc ở 4 phương đông tây nam bắc chiều ngược với kim đồng hồ. Con cóc là 1 con vật bình thường hiền lành không hại ai, nó chỉ ăn sâu bọ nhưng nó có cảm ứng được sự thay đổi của vũ trụ thời tiết mưa nắng. Khi cóc kêu lên báo hiệu trời mưa, với nền kinh tế là nông nghiệp thì được mưa nắng thuận hòa, là dấu hiệu của vụ mùa bội thu, đời sống no đủ, gia đình hạnh phúc. Con cóc thật là bình thường thật là nhân hậu cao cả và tài giỏi, được chọn làm 4 vị thần trong coi mưa nắng thời tiết.</w:t>
      </w:r>
    </w:p>
    <w:p>
      <w:pPr>
        <w:pStyle w:val="Normal"/>
        <w:ind w:firstLine="600"/>
        <w:jc w:val="both"/>
        <w:rPr/>
      </w:pPr>
      <w:r>
        <w:rPr/>
        <w:t xml:space="preserve">Trong tất cả các hoa tiết mô tả muôn loài vạn vật tiến hóa âm dương từ năng lượng vũ trụ đến thực vật, động vật, con người đến tín ngưỡng tâm linh thờ trời. Hiện nay ở điện đền thờ Đền Hùng có điện kính Thiên là để kính Trời. Tiến hóa từ thấp tới cao, từ vòng tròn ngoài đến vòng tròn trong kết thúc 1 chu kỳ tiến hóa để con người được trở về với Trời, bây giờ chúng ta gọi là về với Thượng Thiên. </w:t>
      </w:r>
    </w:p>
    <w:p>
      <w:pPr>
        <w:pStyle w:val="Normal"/>
        <w:ind w:firstLine="600"/>
        <w:jc w:val="both"/>
        <w:rPr/>
      </w:pPr>
      <w:r>
        <w:rPr/>
        <w:t>Mặt trờ ở bên trong, về mặt tâm linh là biểu tượng cao nhất chi phối muôn loài vạn vật ở Việt Nam đều gọi là Trời, trước kia gọi là cha Trời. Còn rất nhiều những điều bí mật trong trống đồng để lại mà chúng con còn chưa biết dành cho những ai yêu thích tìm hiểu văn hóa trống đồng Việt Nam, đáp ứng cho sự tiến hành nghĩa kính tiếp theo của ngành nhân điện cũng như nhân loại.</w:t>
      </w:r>
    </w:p>
    <w:p>
      <w:pPr>
        <w:pStyle w:val="Normal"/>
        <w:ind w:firstLine="600"/>
        <w:jc w:val="both"/>
        <w:rPr/>
      </w:pPr>
      <w:r>
        <w:rPr/>
        <w:t xml:space="preserve">Thực sự trống đồng như thế nào, trống đồng tạo ra 1 âm thanh đặc biệt, 1 sự hòa âm về mặt tâm linh và khoa học, đạt sự giao hòa giữa con người với Thượng Đế, có âm thanh chính là 1 âm và 1 dương, có trầm có bổng tạo ra 1 bản hòa tấu âm dương đặc biệt. </w:t>
      </w:r>
    </w:p>
    <w:p>
      <w:pPr>
        <w:pStyle w:val="Normal"/>
        <w:ind w:firstLine="600"/>
        <w:jc w:val="both"/>
        <w:rPr/>
      </w:pPr>
      <w:r>
        <w:rPr/>
        <w:t xml:space="preserve">Cái trống đồng là 1 hiện vật cao siêu và đặc biệt phải có 1 nhất 1 nam 1 nữ hoặc 2 nam 2 nữ hoặc 3 nam 3 nữ, thì cũng có thể 1,2,3,4 trống đồng đánh cùng 1 lúc. Khi đánh giữa trống đồng tạo ra âm thanh trầm hùng tiếng ngân sâu, khi đánh rìa ngoài cùng tạo ra âm thanh cao, ngân vang hoặc xa, nam ở trong và nữ ở ngoài và nam ngoài nữ trong âm dương hợp nhất tạo nên 1 vũ điệu say sưa và hòa quyện. </w:t>
      </w:r>
    </w:p>
    <w:p>
      <w:pPr>
        <w:pStyle w:val="Normal"/>
        <w:ind w:firstLine="600"/>
        <w:jc w:val="both"/>
        <w:rPr/>
      </w:pPr>
      <w:r>
        <w:rPr/>
        <w:t xml:space="preserve">Tùy vào tính chất của công việc mà người ta quy định đánh trống đồng như thế nào: như lễ hội cầu mùa, khi có thiên tai thì đánh như thế nào, khi cầu đảo phong vũ mưa nắng thì đánh như thế nào, khi có chiến tranh, khi có người mới sắp qua đời, khi </w:t>
      </w:r>
      <w:r>
        <w:rPr>
          <w:color w:val="000000"/>
        </w:rPr>
        <w:t>tế</w:t>
      </w:r>
      <w:r>
        <w:rPr/>
        <w:t xml:space="preserve"> người, khi </w:t>
      </w:r>
      <w:r>
        <w:rPr>
          <w:color w:val="000000"/>
        </w:rPr>
        <w:t>tế Trời, khi tế</w:t>
      </w:r>
      <w:r>
        <w:rPr/>
        <w:t xml:space="preserve"> thần thì chúng ta đánh như thế nào. Tóm lại trống đồng là 1 văn hóa đặc sắc đặc trưng của văn hóa Việt Nam ngàn đời xưa mà nay còn lưu giữ lại được. </w:t>
      </w:r>
    </w:p>
    <w:p>
      <w:pPr>
        <w:pStyle w:val="Normal"/>
        <w:ind w:firstLine="600"/>
        <w:jc w:val="both"/>
        <w:rPr/>
      </w:pPr>
      <w:r>
        <w:rPr/>
        <w:t>Đặc biệt năm nay nhà nước Việt Nam tổ chức giỗ tổ Hùng Vương với nghi thức lớn nhất từ trước tới nay rất là trọng thể gọi là quốc giỗ. Nhà nước  đầu tư nhiều ngàn tỉ đồng tài chính tiền Việt Nam cho việc tôn tạo bảo vệ các di tích văn hóa dân tộc, để con cháu Việt Nam trong và ngoài nước phát huy bản sắc tinh hoa văn hóa tâm linh dân tộc Việt Nam mà tổ tiên để lại. Việc tổ chức xin kính trình tiến hành vào ngày mùng 10/3 âm lịch tức là ngày kết thúc cái lớp học này.</w:t>
      </w:r>
    </w:p>
    <w:p>
      <w:pPr>
        <w:pStyle w:val="Normal"/>
        <w:ind w:firstLine="600"/>
        <w:jc w:val="both"/>
        <w:rPr/>
      </w:pPr>
      <w:r>
        <w:rPr/>
        <w:t xml:space="preserve">Trong lớp học của chúng ta có rất nhiều người Việt Nam ở trong nước ngoài nước, chúng ta hảy tưởng niệm và tạ ơn tổ tiên đã để lại cho con cháu 1 cuốn sách quí giá là phiên bản trống đồng ngày nay, chúng ta hãy kế thừa và phát huy. </w:t>
      </w:r>
    </w:p>
    <w:p>
      <w:pPr>
        <w:pStyle w:val="Normal"/>
        <w:ind w:firstLine="600"/>
        <w:jc w:val="both"/>
        <w:rPr/>
      </w:pPr>
      <w:r>
        <w:rPr/>
        <w:t>Vì nghĩa đó con trình Thầy cho phép chúng con 1 thời gian nhất định để tạ ơn quốc tổ vào thời điểm chúng con thiền định với các bạn trong lớp học này để tạ ơn tổ tiên, con xin cảm ơn Thầy. Con xin kính chúc sức khỏe Thầy, kính chúc sức khỏe các bạn học viên trong lớp học này, xin chân thành cảm ơ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chia sẻ kinh nghiệm thêm 1 phần nữa, qua lời trình bày của người học viên từ Việt Nam mà nghiên cứu trống đồng ngọc lũ mà anh chị em được người học viên từ Việt Trì Phú Thọ phía bắc nước Việt Nam của dân tộc Thầy. Bởi lẽ người học viên này có nhiều sách vở nghiên cứu về trống đồng ngọc lũ mà đời vua Hùng Vương thứ nhất để lại cho đến ngày hôm nay, đó là diện tiến ông bà tổ phụ của 1 dân tộc cách nay trên 5 ngàn năm về trước và có thể là 7 ngàn năm về trước, thời gian không gian không quy định được nhưng mà từ 5-7 ngàn năm về trước. </w:t>
      </w:r>
    </w:p>
    <w:p>
      <w:pPr>
        <w:pStyle w:val="Normal"/>
        <w:ind w:firstLine="600"/>
        <w:jc w:val="both"/>
        <w:rPr/>
      </w:pPr>
      <w:r>
        <w:rPr/>
        <w:t xml:space="preserve">Người học viên này có 1 số sách vở để nghiên cứu và trình bày trước tất cả anh chị em, và cùng 1 cái thời điểm mà Thầy chuyển biến đại gia đình ngành nhân điện của chúng ta toàn thế giới, nghiên cứu phát triển tâm linh nhân loại giác ngộ tình thương bằng tượng trưng cho trống đồng kết hợp lại ngôi sao 13 cánh, chúng ta học bài học ngôi sao 13 cánh là tượng trưng là tài liệu ngoài vũ trụ, mà tài liệu ngoài vũ trụ không ai khác lạ đó là Thượng Thiên. Nó bao trùm vô cái hình ảnh mà logo mới của chúng ta minh triết giác ngộ bằng cái trống đồng tượng trưng cho dân tộc Việt Nam đó là Thầy. </w:t>
      </w:r>
    </w:p>
    <w:p>
      <w:pPr>
        <w:pStyle w:val="Normal"/>
        <w:ind w:firstLine="600"/>
        <w:jc w:val="both"/>
        <w:rPr/>
      </w:pPr>
      <w:r>
        <w:rPr/>
        <w:t xml:space="preserve">Ngoài ra ánh sáng vì sao, ánh sáng mặt trời và vùng logo chúng ta có âm dương rồng phụng, mà có 1 kim tự tháp mà hầu hết anh chị em nghiên cứu đó là những cái ngôi kim tự tháp thừa kế lần thứ nhì ở châu Atlantic, và trống đồng là Thầy anh chị em chúng ta là người thừa kế lần thứ 3 của quả địa cầu của chúng ta được may mắn được Thượng Thiên sắp đặt, anh chị em nghe cho rõ nha. </w:t>
      </w:r>
    </w:p>
    <w:p>
      <w:pPr>
        <w:pStyle w:val="Normal"/>
        <w:ind w:firstLine="600"/>
        <w:jc w:val="both"/>
        <w:rPr/>
      </w:pPr>
      <w:r>
        <w:rPr/>
        <w:t>Từng thời kỳ 1 thời kỳ thứ nhất 1 gần nhất 200 ngàn năm những con người giác ngộ minh triết, thời kỳ thứ 2 chỉ có minh triết mà không có giác ngộ, đó là ở Ai Cập, thời kỳ thứ 3 (rồi nói tới đó cái ngưng rồi.</w:t>
      </w:r>
    </w:p>
    <w:p>
      <w:pPr>
        <w:pStyle w:val="Normal"/>
        <w:ind w:firstLine="600"/>
        <w:jc w:val="both"/>
        <w:rPr/>
      </w:pPr>
      <w:r>
        <w:rPr/>
        <w:t>Thầy nói tiếp, quì bây giờ chúng ta được may mắn dân tộc của Thầy, bởi lẽ dù muốn dù không Thầy là người Việt nam nha, dân tộc của Thầy tượng trưng cho hình ảnh trống đồng. Mà thật sự mà nói cái trống đồng này là vùng đông nam châu á, nhưng mà rất may mắn không biết từ đâu tới hoặc tổ phụ của Thầy thực hiện cái trống đồng, mà trong trống đồng tượng trưng cho tất cả các dân tộc đông nam châu á kể cả dân tộc từ Ai Cập.</w:t>
      </w:r>
    </w:p>
    <w:p>
      <w:pPr>
        <w:pStyle w:val="Normal"/>
        <w:ind w:firstLine="600"/>
        <w:jc w:val="both"/>
        <w:rPr/>
      </w:pPr>
      <w:r>
        <w:rPr/>
        <w:t xml:space="preserve">Vì lý do đó, Thầy học bài học từ Thượng Thiên cách nay 200 ngàn năm về trước, những cái người minh triết giác ngộ là Atlantic nhưng mà thiếu tình thương ích kỷ, do đó Thượng Đế mời tất cả những linh hồn thể xác người Atlantic về với Thượng Thiên. </w:t>
      </w:r>
    </w:p>
    <w:p>
      <w:pPr>
        <w:pStyle w:val="Normal"/>
        <w:ind w:firstLine="600"/>
        <w:jc w:val="both"/>
        <w:rPr/>
      </w:pPr>
      <w:r>
        <w:rPr/>
        <w:t xml:space="preserve">Lần sau cùng là 75 ngàn năm, là những vị đó từ Atlantic di dân qua bên Ai Cập và thực hiện kim tự tháp 50 ngàn năm, đó là thừa kế lần thứ 2, thừa kế lần thứ 2 là minh triết giác ngộ nha nhưng mà bất thành. Khi Thầy đến Ai Cập Thầy nhận những thông điệp từ những vị thầy Ai cập chưa có đủ thời gian và không gian thực hiện minh triết và giác ngộ. </w:t>
      </w:r>
    </w:p>
    <w:p>
      <w:pPr>
        <w:pStyle w:val="Normal"/>
        <w:ind w:firstLine="600"/>
        <w:jc w:val="both"/>
        <w:rPr/>
      </w:pPr>
      <w:r>
        <w:rPr/>
        <w:t xml:space="preserve">Do đó sau 50 ngàn năm những người thừa kế và dân tộc thừa kế Thầy và dân tộc Việt Nam của Thầy, tượng trưng cho trống đồng ngọc lũ. Hình ảnh trống đồng tượng trưng cho thời kỳ thứ nhì bởi từ Ai Cập di chuyển sang đất nước Việt Nam của chúng ta, để Thầy dân tộc Việt Nam của Thầy được may mắn là người thừa kế thứ 3 minh triết giác ngộ mà Thượng Thiên đã cho phép. </w:t>
      </w:r>
    </w:p>
    <w:p>
      <w:pPr>
        <w:pStyle w:val="Normal"/>
        <w:ind w:firstLine="600"/>
        <w:jc w:val="both"/>
        <w:rPr/>
      </w:pPr>
      <w:r>
        <w:rPr/>
        <w:t xml:space="preserve">Đó là Thầy dẫn giải cái nội quy trong trống đồng ngọc lũ mà người học viên bỏ công, bỏ sức nghiên cứu ở từ Việt Nam của chúng ta mà trình bày vừa rồi cho tất cả anh chị em biết. </w:t>
      </w:r>
    </w:p>
    <w:p>
      <w:pPr>
        <w:pStyle w:val="Normal"/>
        <w:ind w:firstLine="600"/>
        <w:jc w:val="both"/>
        <w:rPr/>
      </w:pPr>
      <w:r>
        <w:rPr/>
        <w:t xml:space="preserve">Và chính thức năm 2005, Thầy dùng cái logo chúng ta tượng trưng cho trống đồng là 1 dân tộc thừa kế thứ 3 của những người Atlantic từ Thượng Thiên gửi xuống. Và bổn phận trách nhiệm của dân tộc Thầy, bổn phận trách nhiệm của Thầy là đi rao giảng cho tất cả mọi dân tộc khác trên thế giới trong vấn đề minh triết giác ngộ nha. </w:t>
      </w:r>
    </w:p>
    <w:p>
      <w:pPr>
        <w:pStyle w:val="Normal"/>
        <w:ind w:firstLine="600"/>
        <w:jc w:val="both"/>
        <w:rPr/>
      </w:pPr>
      <w:r>
        <w:rPr/>
        <w:t xml:space="preserve">Thầy đã từng nói, Thầy coi như đại diện dân tộc Việt Nam đóng góp giúp cho nhân loại được hưởng cảnh Thiên đàng ở trần gian, hoặc Hội Long Hoa mà nhân loại trên thế giới ai cũng đều mong muốn và ước ao. Nhưng mà cho tới ngày hôm nay, cho tới thời kỳ này Thầy, dân tộc của Thầy cùng tất cả đại gia đình ngành nhân điện của chúng ta toàn thế giới tình nguyện đóng góp để mở Hội Long Hoa, tuyển lựa những người có tài có đức để vô Hội Long Hoa mà hưởng. Hưởng đây là hưởng minh triết giác ngộ chứ không phải hưởng là anh chị em ngồi không ăn rồi, hưởng rồi không phải anh chị em cầu Trời khấn Phật, hưởng đây là hưởng sự minh triết giác ngộ, đó là Hội Long Hoa đến với nhân loại đó mà Thầy, dân tộc Thầy cùng tất cả đại gia đình ngành nhân điện của chúng ta tình nguyện đi đầu ở thế hệ thứ 3 đó, mà thế hệ thứ 3 Thượng Đế chọn chứ không phải Thầy chọn. Thượng Đế chọn dân tộc Thầy và cá nhân Thầy cũng như tất cả đại gia đình ngành nhân điện của chúng ta chính Thượng Đế chọn chứ không phải Thầy tự động chọn. Quì tiếp theo người </w:t>
      </w:r>
    </w:p>
    <w:p>
      <w:pPr>
        <w:pStyle w:val="Normal"/>
        <w:ind w:firstLine="600"/>
        <w:jc w:val="both"/>
        <w:rPr/>
      </w:pPr>
      <w:r>
        <w:rPr/>
      </w:r>
    </w:p>
    <w:p>
      <w:pPr>
        <w:pStyle w:val="Normal"/>
        <w:ind w:firstLine="600"/>
        <w:jc w:val="both"/>
        <w:rPr/>
      </w:pPr>
      <w:r>
        <w:rPr>
          <w:b/>
        </w:rPr>
        <w:t>(Đĩa 12) Câu hỏi 114:</w:t>
      </w:r>
    </w:p>
    <w:p>
      <w:pPr>
        <w:pStyle w:val="Normal"/>
        <w:ind w:firstLine="600"/>
        <w:jc w:val="both"/>
        <w:rPr/>
      </w:pPr>
      <w:r>
        <w:rPr/>
        <w:t xml:space="preserve">Con xin kính chào Thầy, kính chào Cô và kính chào các bạn trên toàn thế giới. Con là (…) học viên Hà Nội, con xin hỏi Thầy về việc con kính thưa Thầy trong 2 tháng vừa qua con đã dùng năng lượng vũ trụ và truyền điện cho các anh, con nhà ở Hà Nội nhưng mà quê chúng con thì ở Quảng Bình. </w:t>
      </w:r>
    </w:p>
    <w:p>
      <w:pPr>
        <w:pStyle w:val="Normal"/>
        <w:ind w:firstLine="600"/>
        <w:jc w:val="both"/>
        <w:rPr/>
      </w:pPr>
      <w:r>
        <w:rPr/>
        <w:t xml:space="preserve">Vừa qua con về ăn tết ở Quảng Bình, sau mùng 5 tết thì bệnh nhân điện cho con. Con không ngờ rằng số bệnh nhân đến nay đông thế. Trong 8 năm con học nhân điện thì kể từ 2 tháng vừa rồi số bệnh nhân đến với con 218 người thưa Thầy. Tất cả những bệnh nhân này đều có kết quả rất tốt, có những bệnh nhân sắp chết họ đi chữa ở Hà Nội hoặc châm cứu nhưng không khỏi được, đến nước đến với con thì người ta lành bệnh một cách rất là tốt. Thế cho nên con xin báo Thượng Đế biết khi học nhân điện này có hiệu quả của ngành nhân điện này. </w:t>
      </w:r>
    </w:p>
    <w:p>
      <w:pPr>
        <w:pStyle w:val="Normal"/>
        <w:ind w:firstLine="600"/>
        <w:jc w:val="both"/>
        <w:rPr/>
      </w:pPr>
      <w:r>
        <w:rPr/>
        <w:t xml:space="preserve">Trong số 218 người này con đã cai cho 16 người bị nghiện rượu và thuốc lá, trong 16 người này có 3 người bỏ cuộc, nhưng mà 13 người con trị cho đến bây giờ người ta đã phục hồi. Và có 4 người vừa 1 lúc cai cả rượu và thuốc l gia đình rất cám ơn rất tuyệt vời. </w:t>
      </w:r>
    </w:p>
    <w:p>
      <w:pPr>
        <w:pStyle w:val="Normal"/>
        <w:ind w:firstLine="600"/>
        <w:jc w:val="both"/>
        <w:rPr/>
      </w:pPr>
      <w:r>
        <w:rPr/>
        <w:t xml:space="preserve">Có 1 điều mà bệnh nhân làm con bây giờ thỏa mãn, là bệnh nhân xơ gan cổ chướng người nhà đến nhờ con để mà giúp đỡ. Thì lúc con đến người này đã lúc hôn mê, con thấy bệnh nặng quá 2 chân sưng to, và lúc đó con đã dùng năng lượng truyền luân xa 6 thì người đó khỏi như chưa bao giờ bị bệnh. Người này con chữa phải bắt buộc 2 ngày cho nên chưa thể vì cái ngày chữa thứ 2 đó con vào 8 giờ truyền thêm năng lượng chữa bệnh thì người ta đã ngủ rồi, và con về thì 1h sáng người này tỉnh và lại đau đớn và đề nghị con truyền năng lượng. Thì con nghĩ nếu bây giờ cứ kéo dài như thế không thể chữa được, con làm công tác tư tưởng với gia đình là không thể chữa được, và 7h sáng con đến thì người này cũng là kêu la đau đớn và nhờ năng lượng. </w:t>
      </w:r>
    </w:p>
    <w:p>
      <w:pPr>
        <w:pStyle w:val="Normal"/>
        <w:ind w:firstLine="600"/>
        <w:jc w:val="both"/>
        <w:rPr/>
      </w:pPr>
      <w:r>
        <w:rPr/>
        <w:t xml:space="preserve">Con nghĩ trong đầu như thế này, con nói rằng người ta chỉ chữa được bệnh chứ không ai chữa được mệnh này, vì đến lúc ông phải về đến tổ tiên họ hàng thì con đã xin thêm năng lượng cho người ta được về được nhẹ nhàng. Và sau đó con cũng dùng năng lượng của Thượng đế truyền vào não bộ cho họ, và rất bất ngờ trong 5 phút là người này đi rất nhẹ nhàng, con phát hoảng sợ sao mà nhanh thế. Thưa Thầy đó là những ưu việt của ngành nhân điện con xin báo Thượng Đế biết, chứ không phải con là người tài giỏi gì mà để cho các bạn chiêm nghiệm thêm đây là 1 thí dụ cực kỳ mà không thể nào mà ca ngợi được. </w:t>
      </w:r>
    </w:p>
    <w:p>
      <w:pPr>
        <w:pStyle w:val="Normal"/>
        <w:ind w:firstLine="600"/>
        <w:jc w:val="both"/>
        <w:rPr/>
      </w:pPr>
      <w:r>
        <w:rPr/>
        <w:t xml:space="preserve">Bây giờ con xin Thầy giải thích cho con những vấn đề sinh tử, vừa linh hồn và thể xác cũng như nghiệp chứng có vấn đề gì liên quan với nhau? Vì 1 đời người sinh ra thì đều có sinh, tử và bệnh, vì vậy cho nên cái điều này đối với con là chắc chắn rằng có sự liên quan với nhau trong một đời người thưa Thầy. </w:t>
      </w:r>
    </w:p>
    <w:p>
      <w:pPr>
        <w:pStyle w:val="Normal"/>
        <w:ind w:firstLine="600"/>
        <w:jc w:val="both"/>
        <w:rPr/>
      </w:pPr>
      <w:r>
        <w:rPr/>
        <w:t xml:space="preserve">Con có 1 điều riêng tư nữa mà đáng lý thì con không dám, nhưng mà đây cũng mạnh dạn dám lên là vì con có 1 cảnh tĩnh rất là khó nói. Bởi vì khi hồi xưa đi học cái bộ não trong miền nam, thì chúng con có theo đoàn về thăm quê hương của Thầy. </w:t>
      </w:r>
    </w:p>
    <w:p>
      <w:pPr>
        <w:pStyle w:val="Normal"/>
        <w:ind w:firstLine="600"/>
        <w:jc w:val="both"/>
        <w:rPr/>
      </w:pPr>
      <w:r>
        <w:rPr/>
        <w:t xml:space="preserve">Khi Thầy truyền năng lượng về ở tại gia đình thì con tự nhiên không nhận được năng lượng mà nước mắt con cứ ràng rụa mà khóc, con khóc thành tiếng thưa Thầy. Đến Thái Lan này mấy lần Thầy truyền năng lượng con cũng ứa nước mắt con không hiểu tại sao vậy? mong Thầy giải tỏa cho con điều này. </w:t>
      </w:r>
    </w:p>
    <w:p>
      <w:pPr>
        <w:pStyle w:val="Normal"/>
        <w:ind w:firstLine="600"/>
        <w:jc w:val="both"/>
        <w:rPr/>
      </w:pPr>
      <w:r>
        <w:rPr/>
        <w:t>Con học Thầy lần này là 7 lần nhưng chưa bao giờ gặp Thầy trực tiếp 1 lúc nào, không biết trên đời này đến khi mà không còn nữa thì con có dịp nào thể được gặp Thầy không? mong Thầy chấp thuận con điều nà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Đó là 1 câu hỏi, 1 câu trình bày của người học viên từ Việt Nam đến chỉ trình bày thôi chứ không có nêu câu hỏi gì hết, nhưng mà có 1 điều người học viên này muốn Thầy giải đáp tại sao mỗi lần Thầy truyền điện thì bả khóc. </w:t>
      </w:r>
    </w:p>
    <w:p>
      <w:pPr>
        <w:pStyle w:val="Normal"/>
        <w:ind w:firstLine="600"/>
        <w:jc w:val="both"/>
        <w:rPr/>
      </w:pPr>
      <w:r>
        <w:rPr/>
        <w:t xml:space="preserve">Cũng như người học viên này từ Hà Nội vô trong nam thăm gia đình của Thầy thì phải mất ít nhất 1200 km, cái đường thì dài lắm nhưng mà đến với gia đình của Thầy thì gia đình của Thầy có thiết lập 1 cái ngôi mộ thờ ông bà tổ , thì người học viên này đến đó được tất cả học viên khác điện thoại đến Thầy Thầy truyền điện đến 1 cái phái đoàn thăm viếng cái gia đình của Thầy tại quê nhà của Thầy. Thì người học viên này trình bày cứ mỗi lần như vậy thì người học viên này lại khóc không hiểu tại sao vì lý do gì. </w:t>
      </w:r>
    </w:p>
    <w:p>
      <w:pPr>
        <w:pStyle w:val="Normal"/>
        <w:ind w:firstLine="600"/>
        <w:jc w:val="both"/>
        <w:rPr/>
      </w:pPr>
      <w:r>
        <w:rPr/>
        <w:t>Và người học viên này đã từng đến Thái Lan 7 lần mà chưa bao giờ gặp mặt thật của Thầy, và người học viên này cũng mong 1 ngày nào đó, thời gian nào đó khi còn tại thế thì bả có cơ hội gặp được mặt thật của Thầy hông, đó là lời chia sẻ của người học viên này.</w:t>
      </w:r>
    </w:p>
    <w:p>
      <w:pPr>
        <w:pStyle w:val="Normal"/>
        <w:ind w:firstLine="600"/>
        <w:jc w:val="both"/>
        <w:rPr/>
      </w:pPr>
      <w:r>
        <w:rPr/>
        <w:t xml:space="preserve">Thì cũng như Thầy trình bày với anh chị em, khi hột giống bồ đề Thầy nhận từ Thượng Đế, Thầy trao gửi cho tất cả anh chị em bằng linh hồn của anh chị em. Nhưng mà rất tiếc, linh hồn của anh chị em thì nhận hoàn toàn đầy đủ dư thừa, nhưng mà ngược lại hành động thể xác của anh chị em chúng ta không thực hiện được ước muốn giúp cho tất cả mọi người giống như Thầy. Do đó thì anh chị em có 1 tình cảm thiêng liêng đó là thực hành chưa được, thì anh chị em mới là cảm nhận qua cái sự thương yêu mà giúp không được mà anh chị em phải khóc. </w:t>
      </w:r>
    </w:p>
    <w:p>
      <w:pPr>
        <w:pStyle w:val="Normal"/>
        <w:ind w:firstLine="600"/>
        <w:jc w:val="both"/>
        <w:rPr/>
      </w:pPr>
      <w:r>
        <w:rPr/>
        <w:t xml:space="preserve">Trong những trường hợp đó giống như Thầy, Thầy cũng nhận ánh sáng hào quang của Thượng Thiên, Thầy cũng nhận tình thương của Thượng Đế, Thầy cũng nhận được hột giống bồ đề của Thượng đế để rao giảng giúp cho tất cả mọi người. Nhưng mà có lẽ Thầy cầu nguyện quá cao cầu nguyện quá nhiều, do đó sức Thầy có hạn không đủ khả năng đóng góp giúp cho hết tất cả mọi người, do đó Thầy cũng tình cảm riêng tư của Thầy Thầy làm không được Thầy cũng phải khóc. </w:t>
      </w:r>
    </w:p>
    <w:p>
      <w:pPr>
        <w:pStyle w:val="Normal"/>
        <w:ind w:firstLine="600"/>
        <w:jc w:val="both"/>
        <w:rPr/>
      </w:pPr>
      <w:r>
        <w:rPr/>
        <w:t xml:space="preserve">Tuy nhiên cũng như vừa rồi mấy ngày qua cũng như ngày nay, cái lớp học này chúng ta giải quyết tất cả tình cảm riêng tư, chúng ta nằm ở trên cái tình cảm riêng tư để chúng ta phục vụ nhân loại và giúp cho thể xác chúng ta giác ngộ, do đó chúng ta tình cảm riêng tư chúng ta nén lại, nén lại trong sự vui vẻ, nén lại trong sự thành công để giúp cho thể xác chúng ta giác ngộ. Đó là Thầy muốn chia sẻ qua câu trình bày của người học viên. </w:t>
      </w:r>
    </w:p>
    <w:p>
      <w:pPr>
        <w:pStyle w:val="Normal"/>
        <w:ind w:firstLine="600"/>
        <w:jc w:val="both"/>
        <w:rPr/>
      </w:pPr>
      <w:r>
        <w:rPr/>
        <w:t xml:space="preserve">Còn phần gặp mặt Thầy, Thầy cũng hy vọng lắm tương lai gần chưa biết lúc nào nghe cho rõ nha, tương lai gần chưa biết lúc nào Thầy có cơ hội Thầy đi từ bắc tới nam tới thăm hết quê hương xứ sở của Thầy để Thầy chia sẻ cho tất cả anh chị em học viên của chúng ta toàn nước. Và chia sẻ lại tất cả anh chị em có công có sức mà giúp cho phát triển nông nghiệp, có công có sức giải quyết trong vấn đề đau ốm bệnh hoạn, coi như là anh chị me kết hợp với Thầy đóng góp giúp cho dân tộc của chúng ta vùng xa, vùng xâu vùng núi vùng cao nguyên thiếu thầy thiếu thuốc, giúp đỡ không biết bao nhiêu gia đình bớt đau bớt bệnh, giúp đỡ không biết bao nhiêu gia đình đầy đủ sức khỏe để phát triển kinh tế gia đình kinh tế quốc gia. </w:t>
      </w:r>
    </w:p>
    <w:p>
      <w:pPr>
        <w:pStyle w:val="Normal"/>
        <w:ind w:firstLine="600"/>
        <w:jc w:val="both"/>
        <w:rPr/>
      </w:pPr>
      <w:r>
        <w:rPr/>
        <w:t xml:space="preserve">Gần nhất qua lời trình bày của 1 vị bác sĩ quân y ngày hôm qua trình bày. Ngành nhân điện của chúng ta đạt được cái mức phát triển nông nghiệp khoảng 500 mẫu, rồi tiếp tục bây giờ 5 ngàn mẫu, 5 triệu mẫu, rồi có thể giống lúa của chúng ta có thể bán cao nhất ở các giống lúc khác trên thế giới, ăn ngon ăn bổ ăn khỏe không bệnh. Bởi lẽ chúng ta sử dụng nhân điện, ánh sáng hào quang mà giúp cho cây nông nghiệp phát triển, đó là 1 cái điều tốt mà công quả công đức do anh chị em thực hiện. </w:t>
      </w:r>
    </w:p>
    <w:p>
      <w:pPr>
        <w:pStyle w:val="Normal"/>
        <w:ind w:firstLine="600"/>
        <w:jc w:val="both"/>
        <w:rPr/>
      </w:pPr>
      <w:r>
        <w:rPr/>
        <w:t xml:space="preserve">Mỗi 1 lần 1 người nào ăn 1 chén cơm là họ sẽ nuốt vô 1 cái tình thương của Thượng đế cho chúng ta qua anh chị em, mỗi 1 lần 1 người nào ăn 1 chén cơm là hột giống tình thương đó gieo rắc vào trong cái tư tưởng của họ, gieo rắc vào trong máu huyết của họ, họ thay đổi tư tưởng để đóng góp giúp cho quốc gia họ, giúp tôn giáo họ, giúp dân tộc họ đó là công quả công đức do bàn tay của anh chị em Việt Nam chúng ta thực hiện trồng lúa bằng năng lượng vũ trụ mà không tốn kém, giúp đỡ ngân sách quốc gia, đem ngân sách quốc gia chúng ta càng giàu càng mạnh thì anh chị em cố gắng thực hiện đi. </w:t>
      </w:r>
    </w:p>
    <w:p>
      <w:pPr>
        <w:pStyle w:val="Normal"/>
        <w:ind w:firstLine="600"/>
        <w:jc w:val="both"/>
        <w:rPr/>
      </w:pPr>
      <w:r>
        <w:rPr/>
        <w:t xml:space="preserve">Chắc chắn trong tương lai ít nhiều cũng như ngày hôm qua Thầy hứa, nếu những việc gì anh chị em làm Thầy sẳn sàng Thầy đó góp cho anh chị em hết không có điều kiện. Bổn phận nhiệm vụ Thầy nhiều ở thế giới nhiều lắm, học viên của Thầy càng ngày càng cao. Như anh chị em đã biết tất cả anh chị em học viên toàn thế giới ít nhất 70 nước, nước nào cũng muốn mời Thầy tới thăm viếng mà Thầy đâu có rãnh đi được. </w:t>
      </w:r>
    </w:p>
    <w:p>
      <w:pPr>
        <w:pStyle w:val="Normal"/>
        <w:ind w:firstLine="600"/>
        <w:jc w:val="both"/>
        <w:rPr/>
      </w:pPr>
      <w:r>
        <w:rPr/>
        <w:t xml:space="preserve">Tuy nhiên vừa rồi Thầy trình bày với anh chị em, Thượng đế chọn dân tộc Việt Nam và Thầy là thế hệ thứ 3 nghiên cứu phát triển tâm linh giúp cho nhân loại sau Atlantic, sau Ai Cập đến dân tộc Việt Nam của chúng ta. Thì dù Thầy có bận rộn tới mức độ nào, dù Thầy do có khó khăn tới mức độ nào nếu anh chị em Việt Nam phát triển kinh tế, phát triển nông lâm ngư nghiệp, phát triển khoa học kỹ thuật, phát triển bất cứ ngành nghề nào nếu anh chị em cần đến Thầy thì Thầy sẳng sàng Thầy giúp, mà Thầy giúp không có điều kiện gì hết, chỉ giúp xong rồi Thầy đi, anh chị em nên nhớ nha. </w:t>
      </w:r>
    </w:p>
    <w:p>
      <w:pPr>
        <w:pStyle w:val="Normal"/>
        <w:ind w:firstLine="600"/>
        <w:jc w:val="both"/>
        <w:rPr/>
      </w:pPr>
      <w:r>
        <w:rPr/>
        <w:t>Thầy giúp xong rồi Thầy đi, chứ Thầy không có bận rộn mà làm cái này làm cái kia, đòi hỏi cái này đòi hỏi cái nọ Thầy bận rộn lắm, Thầy tới 70 chục quốc gia trên thế giới học trò của Thầy Thầy bận rộn lắm, thì anh chị em cũng phải thông cảm cho Thầy. Không phải Thầy hổng thương anh chị em, không phải Thầy hổng thương dân tộc quốc gia Việt Nam, nhưng mà Thầy bận rộn cho thế giới cho nhân loại. Nhưng mà Thầy dành ưu tiên cho dân tộc Việt Nam của chúng ta, nếu anh chị em cần thì Thầy sẳng sàng Thầy giúp, nhưng mà Thầy giúp xong rồi Thầy đi, Thầy không có đòi hỏi điều kiện gì hết anh chị em nên nhớ cái điều này, và anh chị em cũng phải thông cảm cho điều này chứ không phải Thầy quên đất nước của chúng ta đâu nha. Quì tiếp theo.</w:t>
      </w:r>
    </w:p>
    <w:p>
      <w:pPr>
        <w:pStyle w:val="Normal"/>
        <w:ind w:firstLine="600"/>
        <w:jc w:val="both"/>
        <w:rPr/>
      </w:pPr>
      <w:r>
        <w:rPr/>
      </w:r>
    </w:p>
    <w:p>
      <w:pPr>
        <w:pStyle w:val="Normal"/>
        <w:ind w:firstLine="600"/>
        <w:jc w:val="both"/>
        <w:rPr/>
      </w:pPr>
      <w:r>
        <w:rPr>
          <w:b/>
        </w:rPr>
        <w:t>( Đĩa 13) Câu hỏi 115:</w:t>
      </w:r>
    </w:p>
    <w:p>
      <w:pPr>
        <w:pStyle w:val="Normal"/>
        <w:ind w:firstLine="600"/>
        <w:jc w:val="both"/>
        <w:rPr/>
      </w:pPr>
      <w:r>
        <w:rPr/>
        <w:t xml:space="preserve">Kính thưa Thầy trước hết con xin cám ơn Thầy và thay mặt các học viên ở xứ Mozambic, và chính con con xin cám ơn Thầy từ chính đáy lòng của chúng con về tình thương và những sự quí giá mà Thầy đã dạy cho chúng con và Thầy đã truyền đạt cho chúng con, vì những điều này rất tốt cho chúng con để chúng con có thể hoàn tất trách nhiệm của chúng con. </w:t>
      </w:r>
    </w:p>
    <w:p>
      <w:pPr>
        <w:pStyle w:val="Normal"/>
        <w:ind w:firstLine="600"/>
        <w:jc w:val="both"/>
        <w:rPr/>
      </w:pPr>
      <w:r>
        <w:rPr/>
        <w:t xml:space="preserve">Con cũng xin muốn trình đến Thầy với tất cả lòng biết ơn mà những người con đã đặt trong cuộc đời con, những người tốt cũng như những người xấu như Thầy dạy, nhờ họ mà con đã học được rất nhiều để con có thể tiếp tục phát triển trên vấn đề tâm linh của chúng con, con đường mà chính con thấy con còn yếu đuối. </w:t>
      </w:r>
    </w:p>
    <w:p>
      <w:pPr>
        <w:pStyle w:val="Normal"/>
        <w:ind w:firstLine="600"/>
        <w:jc w:val="both"/>
        <w:rPr/>
      </w:pPr>
      <w:r>
        <w:rPr/>
        <w:t xml:space="preserve">Con muốn xin trình đến Thầy với tất cả lòng biết ơn của con, và nhờ bà </w:t>
      </w:r>
      <w:r>
        <w:rPr>
          <w:color w:val="000000"/>
        </w:rPr>
        <w:t>Maria Malenda</w:t>
      </w:r>
      <w:r>
        <w:rPr/>
        <w:t xml:space="preserve"> trung tâm trưởng của </w:t>
      </w:r>
      <w:r>
        <w:rPr>
          <w:color w:val="000000"/>
        </w:rPr>
        <w:t>Saphora</w:t>
      </w:r>
      <w:r>
        <w:rPr/>
        <w:t xml:space="preserve"> bên Bồ Đào Nha và Blando Monteca bên trung tâm Brazil, thì trung tâm bên Mozambic đã được thành lập cách nay 2 năm họ đã giúp cho con rất là nhiều, 2 người này rất là tốt, những linh hồn rất là tốt các đấng và Thượng đế đã đưa xuống đây cho Thầy để gặp Thầy.</w:t>
      </w:r>
    </w:p>
    <w:p>
      <w:pPr>
        <w:pStyle w:val="Normal"/>
        <w:ind w:firstLine="600"/>
        <w:jc w:val="both"/>
        <w:rPr/>
      </w:pPr>
      <w:r>
        <w:rPr/>
        <w:t xml:space="preserve">Kính thưa Thầy, như ngày hôm qua 1 bác sĩ  bên Ý đã trình bày với Thầy, thì con biết có những điều những trường hợp xảy ra ở bên Mozambic. Như trường hợp của ông bác sĩ người Ý đã trình với Thầy, là trong nhiều cái cuộc mổ xẻ thì đôi khi có nhiều bệnh nhân ra máu rất là nhiều, và nếu mà chúng ta có thể dùng được năng lượng vũ trụ để giúp để chặn máu thì chúng ta có thể cứu được rất nhiều người cái cuộc mổ xẻ. </w:t>
      </w:r>
    </w:p>
    <w:p>
      <w:pPr>
        <w:pStyle w:val="Normal"/>
        <w:ind w:firstLine="600"/>
        <w:jc w:val="both"/>
        <w:rPr/>
      </w:pPr>
      <w:r>
        <w:rPr/>
        <w:t xml:space="preserve">Thì con biết được có nhiều trường hợp như vậy, và con biết được 1 trong những người bác sĩ đó mổ sẻ ở bên Mozambic đã học lớp trung cấp tức là từ lớp 1 đến lớp 5, và đã bắt đầu dùng năng lượng vũ trụ để có thể áp dụng vào những trường hợp khẩn cấp trong khi đang mổ xẻ các bệnh nhân nếu có những cái điều khẩn cấp. Và ổng đã có thể chặn những sự chảy máu nguy hiểm và giúp được những người bệnh nhân đang trong cơn mổ xẻ, và có giúp nhiều bệnh nhân này hiện tại đang sống rất khỏe mạnh. </w:t>
      </w:r>
    </w:p>
    <w:p>
      <w:pPr>
        <w:pStyle w:val="Normal"/>
        <w:ind w:firstLine="600"/>
        <w:jc w:val="both"/>
        <w:rPr/>
      </w:pPr>
      <w:r>
        <w:rPr/>
        <w:t xml:space="preserve">Một người bác sĩ khác cũng đã áp dụng năng lượng vũ trụ để giúp những người bị bệnh Aids và người đó cũng đã gần chết, và 1 tuần sau đó người bệnh nhân Aids này hoàn toàn được khỏe mạnh và đã rời khỏi bệnh viện và về nhà, và đương nhiên này vẫn còn yếu đuối nhưng mà bệnh nhân này rất khỏe và tiếp tục sống như bình thường. Rất nhiều trường hợp khác không thể trình với Thầy vì trường hợp đặc biệt nhưng con không thể nào kể hết cho Thầy trong lớp học này được. </w:t>
      </w:r>
    </w:p>
    <w:p>
      <w:pPr>
        <w:pStyle w:val="Normal"/>
        <w:ind w:firstLine="600"/>
        <w:jc w:val="both"/>
        <w:rPr/>
      </w:pPr>
      <w:r>
        <w:rPr/>
        <w:t>Chính riêng con con cũng được bác sĩ nói rằng con bị bệnh ung thu gan, cách đây 1 năm và vị bác sĩ muốn trị bệnh cho con và dùng nhiều phương pháp khác nhau để trị bệnh. Như mà con nhờ bác sĩ cho con 1 thời gian, và trong thời gian đó hàng ngày con truyền điện giúp để con trị bệnh cho con. Và sau đó 2 cái nơi mà bị ung thu gan đã biết hoàn toàn trên người con, và vị bác sĩ rất là ngạc nhiên và bác sĩ đó không có cần giúp chữa bệnh nữa vì nó không còn 1 dấu vết nào của bệnh ung thư gan.</w:t>
      </w:r>
    </w:p>
    <w:p>
      <w:pPr>
        <w:pStyle w:val="Normal"/>
        <w:ind w:firstLine="600"/>
        <w:jc w:val="both"/>
        <w:rPr/>
      </w:pPr>
      <w:r>
        <w:rPr/>
        <w:t>Kính thưa Thầy, Thầy đã giúp con rất nhiều trong cái sự nghi ngờ của con, vì lúc đầu con đến lớp học này con còn rất nhiều những sự nghi ngờ. Con nghi ngờ về những lời dạy dỗ của Thầy, con nghi ngờ về những kỹ thuật Thầy dạy, nhưng ngày hôm nay thì con hoàn toàn không có sự nghi ngờ này nữa. Và con chắc chắn con rất thấu hiểu là những kỹ thuật mà Thầy dạy cho con rất là đúng và những gì Thầy dạy cho con rất là tốt, và nếu mà chúng con áp dụng những kỹ thuật mà Thầy dạy thì chắc chắn sẽ có kết quả rất là hữu hiệu không còn sự nghi ngờ nào nữa, và con có câu hỏi sau đây.</w:t>
      </w:r>
    </w:p>
    <w:p>
      <w:pPr>
        <w:pStyle w:val="Normal"/>
        <w:ind w:firstLine="600"/>
        <w:jc w:val="both"/>
        <w:rPr/>
      </w:pPr>
      <w:r>
        <w:rPr/>
        <w:t xml:space="preserve">Thưa Thầy cái số người bị bệnh Aids, bị lây bệnh Aids ở Mozambic người ta tính ra thì hàng ngày sẽ có 500 người bị lây bệnh Aids, có nghĩa là trong thời gian con ở đây học 10 ngày với Thầy thì sẽ có 5000 người bị lây bệnh Aids thêm nữa. </w:t>
      </w:r>
    </w:p>
    <w:p>
      <w:pPr>
        <w:pStyle w:val="Normal"/>
        <w:ind w:firstLine="600"/>
        <w:jc w:val="both"/>
        <w:rPr/>
      </w:pPr>
      <w:r>
        <w:rPr/>
        <w:t>Thì con hiểu rằng trong thế giới hiện tại thì rất là nguy hiểm, vì có sự áp lực của những vấn  đề kinh tế, những vấn đề xã hội, chính trị và có những vấn đề khó khăn và có những hãng thuốc lớn, những nhà tài phiệt những người này họ điều kiện rất là nhiều tất cả kinh tế và tất cả những gì trong xã hội này. Nhưng thưa Thầy, thì con biết rằng thuốc bệnh Aids mọi người thì rất cần. Chính vì vậy con xin Thầy cho phép con và cho con được giúp những người bệnh Aids  1 cách rất là tế nhị, 1 cách rất là âm thầm không có ai biết được, để con dùng kỹ thuật mà Thầy dạy cho chúng con để giúp những người bệnh Aids  hoặc là người bị lây bệnh Aids để con có thể giúp họ, vì họ là những người rất cần cái điện năng này và rất cần được giúp thưa Thầy.</w:t>
      </w:r>
    </w:p>
    <w:p>
      <w:pPr>
        <w:pStyle w:val="Normal"/>
        <w:ind w:firstLine="600"/>
        <w:jc w:val="both"/>
        <w:rPr/>
      </w:pPr>
      <w:r>
        <w:rPr/>
        <w:t>Câu hỏi thứ 2, thưa Thầy có thể nào Thầy giải thích cho con được rõ hơn cái ý nghĩa của chữ “Phước” là như thế nào. Vì khi Thầy dạy Thầy thường nói nếu có phước hay tạo phước thì chúng con phải hiểu như thế nào, xin Thầy  giải thích cho con, và 1 lần nữa con xi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trước khi Thầy trả lời anh chị em nghe cho rõ những câu hỏi này của người học viên Mozambic ở nước phi châu đến đây. </w:t>
      </w:r>
    </w:p>
    <w:p>
      <w:pPr>
        <w:pStyle w:val="Normal"/>
        <w:ind w:firstLine="600"/>
        <w:jc w:val="both"/>
        <w:rPr/>
      </w:pPr>
      <w:r>
        <w:rPr/>
        <w:t xml:space="preserve">Người học viên này trình bày với Thầy những cái nét được những người khác giới thiệu và thành lập cái trung tâm nhân điện cách nay 2 năm tại Mozambic. </w:t>
      </w:r>
    </w:p>
    <w:p>
      <w:pPr>
        <w:pStyle w:val="Normal"/>
        <w:ind w:firstLine="600"/>
        <w:jc w:val="both"/>
        <w:rPr/>
      </w:pPr>
      <w:r>
        <w:rPr/>
        <w:t xml:space="preserve">Kế tục, người học viên này cũng đóng góp cho nhiều trường hợp bệnh hoạn đau yếu, trường hợp thứ nhất ngày hôm qua bác sĩ gây mê tại Ý trình bài, thì người học viên này cũng trình bày với Thầy những anh chị em bác sĩ bên Mozambic chỉ cần học lớp 5 giải phẩu dùng điện năng của học cấp 5 mà giúp cho tất cả những người mau bình phục đặc biệt nhất những người bị bệnh sida. Bệnh sida chuẩn bị chết nhưng người học viên bác sĩ này chỉ cần học lớp 5 mà giải quyết trong vòng 2 tuần người bị bệnh sida trở về bình thường, đó là những kết quả trong vấn đề trị bệnh và nhiều kết quả khác mà người học viên này không tiện trình bày nhiều để mất thời gian cho lớp học. </w:t>
      </w:r>
    </w:p>
    <w:p>
      <w:pPr>
        <w:pStyle w:val="Normal"/>
        <w:ind w:firstLine="600"/>
        <w:jc w:val="both"/>
        <w:rPr/>
      </w:pPr>
      <w:r>
        <w:rPr/>
        <w:t xml:space="preserve">Kế tục người học viên này có 2 câu hỏi, trước khi đến đây học người học viên này không có tin tưởng lắm, và những lần trước cũng không tin tưởng công thức, kỹ thuật Thầy hướng dẫn dạy học và chỉ cái phương cách trị bệnh. Nhưng sau 3 ngày, ngày hôm nay thì người học viên này tuyên bố rằng người học viên sẳng sàng với bất cứ trường hợp nào không còn nghi ngờ gì hết, tiếp tục cuộc hành trình để học để giúp cho tất cả mọi người. </w:t>
      </w:r>
    </w:p>
    <w:p>
      <w:pPr>
        <w:pStyle w:val="Normal"/>
        <w:ind w:firstLine="600"/>
        <w:jc w:val="both"/>
        <w:rPr/>
      </w:pPr>
      <w:r>
        <w:rPr/>
        <w:t xml:space="preserve">Do đó người học viên nêu ra đất nước Mozambic mỗi ngày vậy có 500 người bị lây, và khi người học viên này đến đây học là 10 ngày thì khoảng 5000 người bị sida bị lây lan. Do đó người học viên này biết rằng cái tình trạng kinh tế, chính trị, xã hội, những người tài phiệt, những người quyền lực chế thuốc làm áp lực, do đó thuốc sida bán rất nhiều mà người ta vẫn bị bệnh bị đau mà người học viên này muốn giới hạn. Do đó xin Thầy làm thế nào làm thế nào giúp đỡ cho những người bị bệnh sida không có tiền lại nghèo khó giúp cho những người bị bệnh sida đó trở lại bình thường. Đó là lời đề nghị cũng như lời cầu xin của người học viên đó. </w:t>
      </w:r>
    </w:p>
    <w:p>
      <w:pPr>
        <w:pStyle w:val="Normal"/>
        <w:ind w:firstLine="600"/>
        <w:jc w:val="both"/>
        <w:rPr/>
      </w:pPr>
      <w:r>
        <w:rPr/>
        <w:t>Quì còn sau cùng thì ý nghĩa của chữ phước như thế nào, đó là những lời trình bày và những câu hỏi của người học viên nêu ra, bắt đầu Thầy trả lời đây.</w:t>
      </w:r>
    </w:p>
    <w:p>
      <w:pPr>
        <w:pStyle w:val="Normal"/>
        <w:ind w:firstLine="600"/>
        <w:jc w:val="both"/>
        <w:rPr/>
      </w:pPr>
      <w:r>
        <w:rPr/>
        <w:t>Thứ nhất, Thầy đã giải thích cho anh chị em chúng ta phải tế nhị và rất tế nhị trong cái âm thầm lặng lẽ, đừng có phát triển mạnh trong vấn đề trị bệnh sida, nó sẽ bị nhiều rắc rối vấn đề kinh tế xã hội và chính trị. Tuy nhiên thì anh chị em cẩn thận, cố gắng giúp mà đừng để cho lan tràn ra ngoài thì chúng ta sẽ khó lòng mà chặn đứng những người khác có quyền lực gây khó khăn cho chúng ta, tuy nhiên Thầy vẫn cho anh chị em trị để giúp cho mọi người kém may mắn hơn đó là những người nghèo mà phải mắc bệnh, đó là trường hợp thứ nhất.</w:t>
      </w:r>
    </w:p>
    <w:p>
      <w:pPr>
        <w:pStyle w:val="Normal"/>
        <w:ind w:firstLine="600"/>
        <w:jc w:val="both"/>
        <w:rPr/>
      </w:pPr>
      <w:r>
        <w:rPr/>
        <w:t xml:space="preserve">Câu thứ 2 trong vấn đề phước. Tất cả những sự việc sáng nay của anh chị em học viên muốn cám ơn Thầy muốn tạ ơn Thầy, Thầy khuyên tất cả anh chị em khỏi cần cám ơn khỏi cần trả ơn. </w:t>
      </w:r>
    </w:p>
    <w:p>
      <w:pPr>
        <w:pStyle w:val="Normal"/>
        <w:ind w:firstLine="600"/>
        <w:jc w:val="both"/>
        <w:rPr/>
      </w:pPr>
      <w:r>
        <w:rPr/>
        <w:t xml:space="preserve">Cái điều quan trọng nhất mà anh chị em thương Thầy, muốn cám ơn Thầy thì những gì Thầy dạy cho anh chị em anh chị em ráng cố gắng giúp cho những người nào kém may mắn hơn chúng ta, đó là anh chị em thương Thầy. Chứ không cần anh chị em thương Thầy phải đến lo cho Thầy phải đến bảo vệ Thầy giúp đỡ Thầy, Thầy không cần. Cần nhất là anh chị em giúp cho những người đau khổ và kém may mắn hơn chúng ta, cái điều này quan trọng. </w:t>
      </w:r>
    </w:p>
    <w:p>
      <w:pPr>
        <w:pStyle w:val="Normal"/>
        <w:ind w:firstLine="600"/>
        <w:jc w:val="both"/>
        <w:rPr/>
      </w:pPr>
      <w:r>
        <w:rPr/>
        <w:t xml:space="preserve">Và những việc làm của anh chị em khi anh chị em thực hiện đóng góp giúp cho mọi người, cái phần thưởng vô giá ban hồng ân phước cho chúng ta để chúng ta hưởng đó, ban cho chúng ta 1 gia tài vô giá, ban cho chúng ta sức khỏe, ban cho gia đình chúng ta sức khỏe, ban cho chúng ta đầy đủ phương tiện để chúng ta giúp cho mình  giúp cho người khác, đó là Thượng Đế ban cho chúng ta khi chúng ta làm việc cho Ngài quên mình. </w:t>
      </w:r>
    </w:p>
    <w:p>
      <w:pPr>
        <w:pStyle w:val="Normal"/>
        <w:ind w:firstLine="600"/>
        <w:jc w:val="both"/>
        <w:rPr/>
      </w:pPr>
      <w:r>
        <w:rPr/>
        <w:t xml:space="preserve">Đó là về phương đông của Thầy Thầy dùng phước đức, phước đức là những gì mà cao siêu mà Thượng đế ban cho chúng ta để chúng ta hưởng, mà chúng ta hưởng 1 cái phương tiện vật chất để chúng ta đóng góp giúp cho mọi người gọi là phước. </w:t>
      </w:r>
    </w:p>
    <w:p>
      <w:pPr>
        <w:pStyle w:val="Normal"/>
        <w:ind w:firstLine="600"/>
        <w:jc w:val="both"/>
        <w:rPr/>
      </w:pPr>
      <w:r>
        <w:rPr/>
        <w:t>Nếu anh chị em muốn có phước thì anh chị em phải thực hiện, thực hiện là anh chị em đóng góp giúp cho mọi người, quên mình giúp cho mọi người, hành động giúp cho mọi người mới gọi là anh chị em có phước. Chứ anh chị em ngồi đó anh chị em chỉ tay 5 ngón, rồi anh chị em biều người này làm anh chị em biểu người kia làm, rồi anh chị em nghĩ điều khiển như vậy là anh chị em có phước, không có phước đâu bao nhiêu phước những người là người ta hưởng hết.</w:t>
      </w:r>
    </w:p>
    <w:p>
      <w:pPr>
        <w:pStyle w:val="Normal"/>
        <w:ind w:firstLine="600"/>
        <w:jc w:val="both"/>
        <w:rPr/>
      </w:pPr>
      <w:r>
        <w:rPr/>
        <w:t xml:space="preserve">Do đó, có 1 số anh chị em Thầy thông cảm lắm, thương Thầy quá, cầu nguyện những việc làm của anh chị  em tạo được anh chị em gửi phước cho Thầy, Thầy cảm ơn tất cả những anh chị em đó. Nhưng mà Thầy luôn luôn khẳng định rằng, Thầy  không dám nói Thầy có phước đức nhiều, nhưng mà ít ra Thượng Đế cho Thầy phước đức để Thầy  chia sẻ cho tất cả anh chị em, để giúp cho anh chị em cái phương tiện mà anh chị em tạo phước đức để anh chị em hưởng, để gia đình anh chị em hưởng, con cháu anh chị em hưởng, thì tất cả những phước đức anh chị em hưởng anh chị em chia sẻ cho ông bà tổ phụ, cha mẹ, con cháu của anh chị em đi. Đây là 1 điều tốt, đây là 1 phần thưởng xứng đáng mà Thượng Đế trao cho anh chị em mà anh chị em giữ mà xài, Thầy có thêm Thầy cho thêm anh chị em. </w:t>
      </w:r>
    </w:p>
    <w:p>
      <w:pPr>
        <w:pStyle w:val="Normal"/>
        <w:ind w:firstLine="600"/>
        <w:jc w:val="both"/>
        <w:rPr/>
      </w:pPr>
      <w:r>
        <w:rPr/>
        <w:t xml:space="preserve">Thầy là 1 cái phước đức vô giá, là phước đức của Thượng Thiên giao cho Thầy quản lý vô giá, bất cứ lúc nào, thời gian nào bất cứ ai cần Thầy sẳng sàng Thầy cho. Cái người học trò của Thầy Thầy cho đã đành, những người không phải học trò của Thầy Thầy vẫn cho. </w:t>
      </w:r>
    </w:p>
    <w:p>
      <w:pPr>
        <w:pStyle w:val="Normal"/>
        <w:ind w:firstLine="600"/>
        <w:jc w:val="both"/>
        <w:rPr/>
      </w:pPr>
      <w:r>
        <w:rPr/>
        <w:t xml:space="preserve">Tại sao vậy? có 1 số người bệnh hoạn đất nước Thầy, 1 số những người đau không phải quốc gia của Thầy mà luôn luôn tôn kính thờ, mà đem ảnh thời giống như là người chết vậy đó, cái này thường lắm. Dân tộc Thầy thì tin tưởng Thầy thì đã đành rồi, dân tộc về phương đông, phương tây, phương nam, phương bắc, tất cả những phương nào mà tin tưởng Thầy để cái hình Thầy lên thắp nhang cầu nguyện, để cái hình Thầy lên đưa bông huệ, đưa đèn cầy đốt cầu nguyện Thầy giống như là người chết vậy. </w:t>
      </w:r>
    </w:p>
    <w:p>
      <w:pPr>
        <w:pStyle w:val="Normal"/>
        <w:ind w:firstLine="600"/>
        <w:jc w:val="both"/>
        <w:rPr/>
      </w:pPr>
      <w:r>
        <w:rPr/>
        <w:t xml:space="preserve">Chưa nói tới, gần nhất là năm 2004 vừa rồi những người ngồi trước mặt đây nè, học viên bên Âu châu nè, cái bà mà tạc tượng Thầy đó, cái bà mà con bả tạc tượng Thầy đó anh chị em biết sao không. Thầy thấy tạc cái tượng Thầy đẹp quá Thầy yêu cầu bả với con bả tạc tượng hình cho Thầy, nhưng mà cái tượng Thầy giữ nhà xác bên Paris đó. Cái tượng Thầy mà để nhà xác bên Paris, cái xác nào vô cũng lên thiên đàng hết, cái xác nào vô cũng lên hết trơn bị Thầy giữ là chắc ăn rồi, cứ qua Thầy lên, qua Thầy đụng Thầy lên qua Thầy đụng Thầy lên. Thành ra có 1 điều may mắn nhất cho nhà xác ở Paris mà cái nhà xác nào mà Thầy đứng giữ nhà xác đó là bảo đảm nhất. </w:t>
      </w:r>
    </w:p>
    <w:p>
      <w:pPr>
        <w:pStyle w:val="Normal"/>
        <w:ind w:firstLine="600"/>
        <w:jc w:val="both"/>
        <w:rPr/>
      </w:pPr>
      <w:r>
        <w:rPr/>
        <w:t>Cái này Thầy nói thật à, cái này vô tình mà nhà xác ở Paris được hưởng, vô tình mà nhà xác ở bên Pháp được hưởng, cái này là vô tình chứ không cố ý nhưng mà Thầy chấp nhận, Thầy chấp nhận đứng đây cho biết bao nhiêu thể xác mà vừa chết linh hồn gặp Thầy lên đường mà gặp Thầy lên đường về với Thượng Đế chứ không phải qua bên Úc nha. Quì thôi bây giờ anh chị em tạm thời nghỉ 1 tiếng đồng hổ đi.</w:t>
      </w:r>
    </w:p>
    <w:p>
      <w:pPr>
        <w:pStyle w:val="Normal"/>
        <w:ind w:firstLine="600"/>
        <w:jc w:val="both"/>
        <w:rPr/>
      </w:pPr>
      <w:r>
        <w:rPr/>
      </w:r>
    </w:p>
    <w:p>
      <w:pPr>
        <w:pStyle w:val="Normal"/>
        <w:ind w:firstLine="600"/>
        <w:jc w:val="both"/>
        <w:rPr/>
      </w:pPr>
      <w:r>
        <w:rPr>
          <w:b/>
        </w:rPr>
        <w:t>(Đĩa 14) Thầy bổ túc thông tin trước khi học</w:t>
      </w:r>
      <w:r>
        <w:rPr/>
        <w:t>.</w:t>
      </w:r>
    </w:p>
    <w:p>
      <w:pPr>
        <w:pStyle w:val="Normal"/>
        <w:ind w:firstLine="600"/>
        <w:jc w:val="both"/>
        <w:rPr/>
      </w:pPr>
      <w:r>
        <w:rPr/>
        <w:t>Quì bây giờ thôi trước khi anh chị em nêu câu hỏi, cái người thứ 2 bên Úc châu nêu câu hỏi, trước khi anh chị em nêu câu hỏi Thầy chia sẻ anh chị em vài điều.</w:t>
      </w:r>
    </w:p>
    <w:p>
      <w:pPr>
        <w:pStyle w:val="Normal"/>
        <w:ind w:firstLine="600"/>
        <w:jc w:val="both"/>
        <w:rPr/>
      </w:pPr>
      <w:r>
        <w:rPr/>
        <w:t>Thứ nhất, ngày hôm qua Thầy truyền điện cho tất cả anh chị em một cái năng lực, giúp cho thể xác của anh chị em giác ngộ để hòa hợp với linh hồn của mình đi ra ngoài không gian. Thực tế thì nhiều lắm, nhưng mà có 1 số anh chị em bị trở ngại nhiều vấn đề kỹ thuật ít có dám nêu ra câu hỏi.</w:t>
      </w:r>
    </w:p>
    <w:p>
      <w:pPr>
        <w:pStyle w:val="Normal"/>
        <w:ind w:firstLine="600"/>
        <w:jc w:val="both"/>
        <w:rPr/>
      </w:pPr>
      <w:r>
        <w:rPr/>
        <w:t>Ở bên Úc châu thì anh chị em được cái may mắn bên cạnh Thầy, khi ra ăn uống giải lao 1 tiếng đồng hồ thì nhiều học viên không dám trình bày trên lớp học, và nhiều học viên gửi giấy và nhiều học viên trực tiếp khuyên với Thầy. Do đó trước khi nêu câu hỏi thì Thầy chia sẻ kinh nghiệm để anh chị em yên tâm nha.</w:t>
      </w:r>
    </w:p>
    <w:p>
      <w:pPr>
        <w:pStyle w:val="Normal"/>
        <w:ind w:firstLine="600"/>
        <w:jc w:val="both"/>
        <w:rPr/>
      </w:pPr>
      <w:r>
        <w:rPr/>
        <w:t xml:space="preserve">Thứ nhất, ngày hôm qua bắt đầu cho anh chị em tập, đáng lý ra thì ngày 19/4 mới cho anh chị em tập, chấm dứt lớp học ngày 18 tây, ngày 19 tây mới được Thầy cho phép tập. Tuy nhiên để chia sẻ kinh nghiệm cho anh chị em có 1 số anh chị em chưa được, có 1 số anh chị em được và có 1 số anh chị em bị trở ngại. </w:t>
      </w:r>
    </w:p>
    <w:p>
      <w:pPr>
        <w:pStyle w:val="Normal"/>
        <w:ind w:firstLine="600"/>
        <w:jc w:val="both"/>
        <w:rPr/>
      </w:pPr>
      <w:r>
        <w:rPr/>
        <w:t xml:space="preserve">Do đó 1 lần nữa Thầy chia sẻ cho anh chị em biết được rằng, hiểu được rằng đây là anh chị em tập, để rồi chúng ta đạt được chính thức rồi anh chị em thực hành thực hiện. </w:t>
      </w:r>
    </w:p>
    <w:p>
      <w:pPr>
        <w:pStyle w:val="Normal"/>
        <w:ind w:firstLine="600"/>
        <w:jc w:val="both"/>
        <w:rPr/>
      </w:pPr>
      <w:r>
        <w:rPr/>
        <w:t>Do đó, Thầy cho anh chị em trong vấn đề thực tập thực hành trong vòng 90 ngày bắt đầu từ ngày 19/4 đến 19/7 là 90 ngày, vừa tập vừa thực hành đạt được như thế nào và kết quả như thế nào hoặc giả anh chị em cần Thầy giúp ý kiến như thế nào thì anh chị em gửi email cho Thầy, gửi email cho Thầy bên Mỹ cũng được, gửi email cho Thầy bên Úc cũng được. Nói tóm lại, anh chị em gửi email bên nào thì Thầy cũng nhận được hết, tiện bên nào thì anh chị em gửi bên đó, nhớ  bên nào thì anh chị em gửi bên đó để được sự giải đáp kinh nghiệm anh chị em, giúp thêm cho anh chị em đạt được phần thực tập đạt được kết quả khả quan.</w:t>
      </w:r>
    </w:p>
    <w:p>
      <w:pPr>
        <w:pStyle w:val="Normal"/>
        <w:ind w:firstLine="600"/>
        <w:jc w:val="both"/>
        <w:rPr/>
      </w:pPr>
      <w:r>
        <w:rPr/>
        <w:t xml:space="preserve">Có 1 số anh chị em tối qua vừa linh hồn thể xác đi ra ngoài không gian sợ quá đi tốc độ nhanh không có tưởng tượng được. Nhưng mà Thầy cũng có chuẩn bị tư tưởng cho anh chị em rồi, cái thể xác của chúng ta nặng linh hồn của chúng ta nhẹ, mà khi cái thể xác chúng ta lần đầu tiên ra ngoài không gian thì đi tốc độ nhanh như tốc độ ánh sáng hoặc bằng hoặc hơn. Do đó có 1 số anh chị em sợ quá không có cơ hội nhìn lại bên cạnh chúng ta khi chúng ta nằm. Và khi anh chị em sợ quá thì linh hồn thể xác anh chị em hòa hợp trở về vị trí liền, cái thứ nhất. </w:t>
      </w:r>
    </w:p>
    <w:p>
      <w:pPr>
        <w:pStyle w:val="Normal"/>
        <w:ind w:firstLine="600"/>
        <w:jc w:val="both"/>
        <w:rPr/>
      </w:pPr>
      <w:r>
        <w:rPr/>
        <w:t xml:space="preserve">Có nhiều điểm có 1 số anh chị em thì bên đây cái linh hồn muốn nhảy ra ngoài nhưng không được, cái linh hồn xuất ra ngoài xuất không được. Đó là 2 trường hợp 4 lần muốn ra nhưng ra không được. </w:t>
      </w:r>
    </w:p>
    <w:p>
      <w:pPr>
        <w:pStyle w:val="Normal"/>
        <w:ind w:firstLine="600"/>
        <w:jc w:val="both"/>
        <w:rPr/>
      </w:pPr>
      <w:r>
        <w:rPr/>
        <w:t xml:space="preserve">Và cũng có 1 trường hợp dòng điện luân lưu trong cơ thể hoài, bằng công thức luyện tập cầu nguyện Thượng Thiên, cầu nguyện linh hồn Thầy, nhận ánh sáng hào quang gửi đi nơi này nơi khác, nhận ánh sáng hào quang gửi đi nơi này nơi khác thì dòng điện luân lưu trong cơ thể mà linh hồn muốn xuất mà xuất ra không được, đó là 2 trường hợp. </w:t>
      </w:r>
    </w:p>
    <w:p>
      <w:pPr>
        <w:pStyle w:val="Normal"/>
        <w:ind w:firstLine="600"/>
        <w:jc w:val="both"/>
        <w:rPr/>
      </w:pPr>
      <w:r>
        <w:rPr/>
        <w:t xml:space="preserve">Một trường hợp nữa người học viên này xuất linh hồn ra, linh hồn vừa xuất ra thấy 2 linh hồn người khác đi theo, sợ quá cái trở về, và nhiều trường hợp khác lắm. </w:t>
      </w:r>
    </w:p>
    <w:p>
      <w:pPr>
        <w:pStyle w:val="Normal"/>
        <w:ind w:firstLine="600"/>
        <w:jc w:val="both"/>
        <w:rPr/>
      </w:pPr>
      <w:r>
        <w:rPr/>
        <w:t>Nói tóm lại anh chị em bên Âu châu, anh chị em bên Thái Lan, anh chị em bên Úc châu, tất cả những trường hợp đó thì Thầy bổ túc them cho anh chị em để anh chị em yên tâm. Dù cho anh chị em đứng lên phát biểu, dù cho anh chị em đứng lên nêu câu hỏi thì mục đích chính của Thầy Thầy nhắc nhở chung cho anh chị em. Tất cả gặp bất cứ trường hợp nào cái tư tưởng của anh chị em cũng sáng suốt lắm luôn luôn anh chị em phải nhớ trở ngại vì bất cứ lý do gì, thành công tột đỉnh bất cứ vì lý do gì, dù thành công, dù thất bại, dù ra được, dù không ra được, thì cái tư tưởng của anh chị em ráng nhớ linh hồn của Thầy giúp cho anh chị em, thì xóa cho anh chị em giúp cho anh chị em. Như trường hợp thứ nhất linh hồn đi ra thể xác đi nhanh quá, tại vì anh chị em cứ nghĩ thể xác đi nhanh hoài thì anh chị em “ Thầy ơi linh hồn Thầy giúp cho con giúp cho tui” để cho hoàn thành sự luyện tập đạt kết quả.</w:t>
      </w:r>
    </w:p>
    <w:p>
      <w:pPr>
        <w:pStyle w:val="Normal"/>
        <w:ind w:firstLine="600"/>
        <w:jc w:val="both"/>
        <w:rPr/>
      </w:pPr>
      <w:r>
        <w:rPr/>
        <w:t xml:space="preserve">Cũng như người học viên trình bày với Thầy sáng nay, linh hồn muốn xuất hoài mà xuất không được. Thì anh chị em nhớ cái thể xác anh chị em biết linh hồn mình chuẩn bị xuất, anh chị em nhấm mắt, anh chị em cầu nguyện linh hồn Thầy giúp cho anh chị em được ra ngoài không gian. Nhớ anh chị em cầu nguyện linh hồn Thầy, là 1 hình thức linh hồn Thầy tới nơi giúp cho linh hồn thể xác anh chị em đi ra ngoài không gian. </w:t>
      </w:r>
    </w:p>
    <w:p>
      <w:pPr>
        <w:pStyle w:val="Normal"/>
        <w:ind w:firstLine="600"/>
        <w:jc w:val="both"/>
        <w:rPr/>
      </w:pPr>
      <w:r>
        <w:rPr/>
        <w:t xml:space="preserve">Hai trường hợp 4 lần muốn xuất ra mà xuất không được, 1 trường hợp thể xác đi ra ngoài không gian nhanh quá sợ, trường hợp kế tiếp cái linh hồn thể xác ra ngoài không gian thấy 2 cái linh hồn khác đi theo sợ quá, tại vì Thầy dặn có 1 à bây giờ có 2 cái sợ. </w:t>
      </w:r>
    </w:p>
    <w:p>
      <w:pPr>
        <w:pStyle w:val="Normal"/>
        <w:ind w:firstLine="600"/>
        <w:jc w:val="both"/>
        <w:rPr/>
      </w:pPr>
      <w:r>
        <w:rPr/>
        <w:t xml:space="preserve">Do đó, tất cả anh chị em dù có trình bày không trình bày Thầy nhắc lại, bất cứ trường hợp nào anh chị em luôn nên nhớ trong đầu của mình bằng thể xác của mình nha anh chị em quen dần đi, anh chị em cầu nguyện linh hồn Thầy giúp cho anh chị em cái anh chị em vược qua những trở ngại, những khó khăn thì linh hồn thể xác anh chị em đi tốc độ nhanh và anh chị em có cơ hội nhìn lại cái nơi anh chị em nằm thấy rồi anh chị em hội nhập lại nhanh hơn tốc độ ánh sáng. </w:t>
      </w:r>
    </w:p>
    <w:p>
      <w:pPr>
        <w:pStyle w:val="Normal"/>
        <w:ind w:firstLine="600"/>
        <w:jc w:val="both"/>
        <w:rPr/>
      </w:pPr>
      <w:r>
        <w:rPr/>
        <w:t xml:space="preserve">Do đó anh chị em trị anh chị em nói “trời ơi Thầy cho có 2 giây ít quá, rồi Thầy kêu con truyền điện 3 giây cho quốc gia ít quá”, không ít đâu 1 tít tắt thôi nha, linh hồn thể xác anh chị em ra ngoài không gian 1 tít tắt chứ không phải 1 giây nghe cho rõ, nhanh 60 lần 1 giây, đó thì anh chị em cứ nghĩ đi, biết đi mà anh chị em yên tâm. </w:t>
      </w:r>
    </w:p>
    <w:p>
      <w:pPr>
        <w:pStyle w:val="Normal"/>
        <w:ind w:firstLine="600"/>
        <w:jc w:val="both"/>
        <w:rPr/>
      </w:pPr>
      <w:r>
        <w:rPr/>
        <w:t>Đó là Thầy muốn giúp cho anh chị em phần Úc châu có cơ hội trực tiếp với Thầy trình bày với Thầy, nhiều anh chị em nữa nhưng mà không có thời gian. Thì đây Thầy chuyển lời cho tất cả anh chị em bên Âu châu, cho tất cả anh chị em bên Thái Lan, gặp phải những trường hợp thành công hay thất bại, bất cứ trường hợp nào anh chị em thấy trở ngại anh chị em luôn luôn nhớ cầu nguyện linh hồn của Thầy đây giúp cho anh chị em, thì anh chị em sẽ vược qua những khó khăn gặp phải. Quì phần kế tiếp đây cho</w:t>
      </w:r>
    </w:p>
    <w:p>
      <w:pPr>
        <w:pStyle w:val="Normal"/>
        <w:ind w:firstLine="600"/>
        <w:jc w:val="both"/>
        <w:rPr/>
      </w:pPr>
      <w:r>
        <w:rPr/>
      </w:r>
    </w:p>
    <w:p>
      <w:pPr>
        <w:pStyle w:val="Normal"/>
        <w:ind w:firstLine="600"/>
        <w:jc w:val="both"/>
        <w:rPr>
          <w:b/>
          <w:b/>
        </w:rPr>
      </w:pPr>
      <w:r>
        <w:rPr>
          <w:b/>
        </w:rPr>
      </w:r>
    </w:p>
    <w:p>
      <w:pPr>
        <w:pStyle w:val="Normal"/>
        <w:ind w:firstLine="600"/>
        <w:jc w:val="both"/>
        <w:rPr/>
      </w:pPr>
      <w:r>
        <w:rPr>
          <w:b/>
        </w:rPr>
        <w:t>(Đĩa 15) Câu hỏi 117:</w:t>
      </w:r>
    </w:p>
    <w:p>
      <w:pPr>
        <w:pStyle w:val="Normal"/>
        <w:ind w:firstLine="600"/>
        <w:jc w:val="both"/>
        <w:rPr/>
      </w:pPr>
      <w:r>
        <w:rPr/>
        <w:t xml:space="preserve">Dạ thưa Thầy, người học viên này muốn xin hỏi Thầy. </w:t>
      </w:r>
    </w:p>
    <w:p>
      <w:pPr>
        <w:pStyle w:val="Normal"/>
        <w:ind w:firstLine="600"/>
        <w:jc w:val="both"/>
        <w:rPr/>
      </w:pPr>
      <w:r>
        <w:rPr/>
        <w:t xml:space="preserve">Thưa Thầy trong khi mà Thầy đã di chuyển ra trong không gian thì con xin hỏi Thầy, thì trong cơ thể Thầy có sự thay đổi nào không? các cơ bắp nó có dẻo dang hơn không thưa Thầy? vì ổng nghĩ rằng chẳng hạn như là nếu mà chúng ta tập khí công thì chúng ta tập cho cái dòng điện nó trôi chảy hơn, và theo học khí công cũng có những sự tập luyện. Thì trên nguyên tắt nếu mình tập luyện thì trong cái trường hợp mà Thầy có kinh nghiệm như vậy, thì trên nguyên tắt là những cái gân những cái xương, khớp xương, gân cốt tất cả sẽ đều dẻo dang hơn cơ bắp. Thì người học viên này muốn xin hỏi Thầy ngoài vấn đề này thì mỗi ngày Thầy có tập thể dục mỗi ngày không thưa Thầy để cho nó khỏe và gân cốt nó dẻo dang. </w:t>
      </w:r>
    </w:p>
    <w:p>
      <w:pPr>
        <w:pStyle w:val="Normal"/>
        <w:ind w:firstLine="600"/>
        <w:jc w:val="both"/>
        <w:rPr/>
      </w:pPr>
      <w:r>
        <w:rPr/>
        <w:t>Thì ổng nghĩ rằng, một  khi mà mỗi ngày mình càng lớn tuổi thì cơ thể của mình cũng không còn được dẻo dang cho lắm, cho nên ổng hỏi Thầy có cần thiết có sự tập thể thao này không? và nhất là nhất là Thầy có tập thể thao hàng ngày hay không?</w:t>
      </w:r>
    </w:p>
    <w:p>
      <w:pPr>
        <w:pStyle w:val="Normal"/>
        <w:ind w:firstLine="600"/>
        <w:jc w:val="both"/>
        <w:rPr/>
      </w:pPr>
      <w:r>
        <w:rPr/>
        <w:t xml:space="preserve">Câu hỏi thứ 2 ổng xin hỏi Thầy, ổng có bà mẹ năm nay bả được 76 tuổi, vừa rồi bả bị đứt mạch máu não cho nên bả bị liệt và não bị hư 1 phần, bác sĩ nói là bả chỉ còn 1 vài ngày nữa để sống mà thôi. </w:t>
      </w:r>
    </w:p>
    <w:p>
      <w:pPr>
        <w:pStyle w:val="Normal"/>
        <w:ind w:firstLine="600"/>
        <w:jc w:val="both"/>
        <w:rPr/>
      </w:pPr>
      <w:r>
        <w:rPr/>
        <w:t>Bà mẹ ông này đã học lớp 3 và được khai mở luân xa 100% năm ngoái. Thì ông xin hỏi Thầy có thể nào là có cái sự mầu nhiệm nào hay không? hoặc Thầy có thể giúp hoặc Thầy giúp sau khi Thầy dạy cho chúng con cái kỹ thuật mới trong cái lớp tu nghiệp này. Hay là nếu không được ổng nghĩ có thể đây là định mệnh phải chăng, và ông sẽ học hoặc là chấp nhận học là để không có còn cái sự bám viếu vào tất cả mọi việc nữa, thì ông xin hỏi Thầy lý giải cho chúng con. Dạ thưa đó là 2 câu hỏi.</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2 câu hỏi Thầy tổng kết lại để cho Triển nghe cho rõ rồi dịch lại cho bà con mình nghe bên Thái Lan.</w:t>
      </w:r>
    </w:p>
    <w:p>
      <w:pPr>
        <w:pStyle w:val="Normal"/>
        <w:ind w:firstLine="600"/>
        <w:jc w:val="both"/>
        <w:rPr/>
      </w:pPr>
      <w:r>
        <w:rPr/>
        <w:t xml:space="preserve">Thứ nhất, cái người học viên này nói trong vấn đề kinh nghiệm khi thể xác linh hồn Thầy ra ngoài không gian thì bắp cơ Thầy có rắn chắc không, cơ bắp Thầy có thay đổi hông giống như 1 người học khí công thì cơ thể, bắp cơ người ta thay đổi rắn chắc tốt đẹp, thì ngược lại kinh nghiệm Thầy ra ngoài không gian có giống như vậy không. Và cơ bắp của Thầy có chắc chắn giống như mỗi ngày Thầy có tập thể thao hông, để cho cơ thể của Thầy khỏe mạnh, đó là câu hỏi thứ nhất. </w:t>
      </w:r>
    </w:p>
    <w:p>
      <w:pPr>
        <w:pStyle w:val="Normal"/>
        <w:ind w:firstLine="600"/>
        <w:jc w:val="both"/>
        <w:rPr/>
      </w:pPr>
      <w:r>
        <w:rPr/>
        <w:t>Tiếp theo câu hỏi thứ nhì, người học viên này có bà mẹ bị đứt mạch máu não, bị hư mạch máu não mà bác sĩ nói thời gian rất ngắn sẽ chết. Thì người học viên này nghĩ rằng có thể là người học viên này học bài học hông? Hoặc giả trong lớp học này Thầy giúp cho 1 cái kỹ thuật mới, hy vọng cái kỹ thuật này đáp ứng như cầu giúp cho người mẹ hết bệnh hết đau trong vấn đề bị đứt mạch máu não. Và nếu không được thì đây cũng là 1 bài học chịu đựng của người học viên có phải như vậy hông và ý kiến Thầy ra sao. Đó là 2  câu hỏi của người học viên từ Úc châu, Thầy trả lời đây.</w:t>
      </w:r>
    </w:p>
    <w:p>
      <w:pPr>
        <w:pStyle w:val="Normal"/>
        <w:ind w:firstLine="600"/>
        <w:jc w:val="both"/>
        <w:rPr/>
      </w:pPr>
      <w:r>
        <w:rPr/>
        <w:t xml:space="preserve">Thầy trình bày với anh chị em mấy ngày qua, mặc dầu Thượng đế cho Thầy thí nghiệm 13 năm về trước, linh hồn thể xác của Thầy ra ngoài không gian mà Thầy không chấp nhận. </w:t>
      </w:r>
    </w:p>
    <w:p>
      <w:pPr>
        <w:pStyle w:val="Normal"/>
        <w:ind w:firstLine="600"/>
        <w:jc w:val="both"/>
        <w:rPr/>
      </w:pPr>
      <w:r>
        <w:rPr/>
        <w:t xml:space="preserve">Nhưng mà sau đó Thầy thiền định 4 tiếng đồng hồ, Thượng Thiên gửi thông điệp cho Thầy rất nhiều, tập sự cho Thầy thể xác của Thầy ra ngoài không gian để tương lai hướng dẫn cho tất cả anh chị em học viên ngành nhân điện của chúng ta được thể xác giác ngộ hòa hợp với linh hồn ra ngoài không gian. Từ dạo ấy cho đến nay 13 năm Thầy chưa lần nào ra ngoài không gian bằng thể xác của mình chỉ lần duy nhất vào thời điểm năm 1992 chưa đầy 13 năm, tháng 9 này mới đủ 13 năm. </w:t>
      </w:r>
    </w:p>
    <w:p>
      <w:pPr>
        <w:pStyle w:val="Normal"/>
        <w:ind w:firstLine="600"/>
        <w:jc w:val="both"/>
        <w:rPr/>
      </w:pPr>
      <w:r>
        <w:rPr/>
        <w:t xml:space="preserve">Do đó, bài giảng mà ngày đầu tiên Thầy muốn chia sẻ cho anh chị em và những ngày vừa qua Thầy chia sẻ cho anh chị em kinh nghiệm thực tập, để anh chị em có cơ hội thể xác mình giác ngộ hòa hợp với linh hồn ra ngoài không gian trong vòng 4 cái chết tính từ ngày 1 bắt đầu ngày hôm qua là ngày thứ 3. </w:t>
      </w:r>
    </w:p>
    <w:p>
      <w:pPr>
        <w:pStyle w:val="Normal"/>
        <w:ind w:firstLine="600"/>
        <w:jc w:val="both"/>
        <w:rPr/>
      </w:pPr>
      <w:r>
        <w:rPr/>
        <w:t xml:space="preserve">Thầy hướng dẫn cho anh chị em cái nguyên tắt và kỹ thuật tập luyện để anh chị em được xuất hồn, linh hồn và thể xác mình giác ngộ hòa hợp với mình đi ra ngoài không gian thì có 1 số anh chị em đang bị vướng mắc, lo lắng, sợ sệt chưa có đủ kinh nghiệm ra ngoài không gian. </w:t>
      </w:r>
    </w:p>
    <w:p>
      <w:pPr>
        <w:pStyle w:val="Normal"/>
        <w:ind w:firstLine="600"/>
        <w:jc w:val="both"/>
        <w:rPr/>
      </w:pPr>
      <w:r>
        <w:rPr/>
        <w:t>Do đó vừa rồi trước khi Thầy cho anh chị em nêu ra câu hỏi, Thầy đã bổ túc cho anh chị em bất cứ trường hợp nào anh chị em nhớ thành công nhiều, thành công ít, hổng thành công hoặc trở ngại này trở ngại khác, nhớ luôn luôn cầu nguyện linh hồn của Thầy để linh hồn của Thầy tiếp ứng cho anh chị em, giúp linh hồn của anh chị em, giúp thể xác của anh chị em để đi ra ngoài không gian để tạo điều kiện cho thể xác chúng ta học hỏi ngoài không gian để tiến hóa.</w:t>
      </w:r>
    </w:p>
    <w:p>
      <w:pPr>
        <w:pStyle w:val="Normal"/>
        <w:ind w:firstLine="600"/>
        <w:jc w:val="both"/>
        <w:rPr/>
      </w:pPr>
      <w:r>
        <w:rPr/>
        <w:t xml:space="preserve">Qua câu hỏi vừa rồi, Thầy khẳng định với anh chị em lần thứ nhất Thầy ra không gian thể xác Thầy gần 13 năm về trước, cái thứ 2 Thầy không bao giờ tập thể dục, mặc dầu Thầy thấy người ta sắm xe đạp Thầy cũng sắm xe đạp, nhưng mà sắm xe đạp xong cái treo thấy ai hổng có Thầy cho khỏi tập người ta tập dùm Thầy. Rồi Thầy cũng thấy người ta đạp xe đạp vậy đó ở nhà rảnh không dám đi ra ngoài đường sợ nắng mưa, gió, sợ lạnh sợ nóng mua chiếc xe đạp gắn vô đàng hoàng hết trơn, ai đạp thì đạp Thầy không bao giờ Thầy đạp, xe đạp ở nhà tập thể thao. </w:t>
      </w:r>
    </w:p>
    <w:p>
      <w:pPr>
        <w:pStyle w:val="Normal"/>
        <w:ind w:firstLine="600"/>
        <w:jc w:val="both"/>
        <w:rPr/>
      </w:pPr>
      <w:r>
        <w:rPr/>
        <w:t xml:space="preserve">Nói tóm lại, không có môn thể thao nào thích hợp với Thầy ngoại trừ Thầy ngồi thiền. Thầy ngồi thiền không phải giống như anh chị em nha, ngồi thiền của Thầy là Thầy an nhiên tự tại 1 mình Thầy, Thầy nghĩ hình thức này hình thức khác, hóa giải hình thức này hình thức khác, đó là cái lối thiền của Thầy. Hoặc giả Thầy ngồi thiền nhận thông điệp từ Thượng Thiên, Thầy tiếp nhận thông điệp từ Thượng Thiên để Thầy nhận lãnh hoặc Thầy xin hỏi góp ý kiến giúp cho Thầy, chỉ dạy cho Thầy hoàn thành cái này có, do đó thì Thầy đâu có rãnh đâu ra ngoài không gian là một và Thầy tập thể thao. </w:t>
      </w:r>
    </w:p>
    <w:p>
      <w:pPr>
        <w:pStyle w:val="Normal"/>
        <w:ind w:firstLine="600"/>
        <w:jc w:val="both"/>
        <w:rPr/>
      </w:pPr>
      <w:r>
        <w:rPr/>
        <w:t xml:space="preserve">Tuy nhiên đây không phải là Thầy khoe so với lứa tuổi của Thầy, thì Thầy đã trình bày với anh chị em rồi Thầy có 12 tuổi à, đó là trong cái thân thể Thầy nha, ở ngoài thì 60 ở trong thì 12. Nhưng mà tất cả những bắp cơ của Thầy đặc biệt hơn của tất cả người khác là xương đáng lẽ rút lại, thì ngược lại Thầy đủ chất dinh dưỡng mà xương Thầy không rút mà Thầy tăng trưởng và xương Thầy mọc ra. </w:t>
      </w:r>
    </w:p>
    <w:p>
      <w:pPr>
        <w:pStyle w:val="Normal"/>
        <w:ind w:firstLine="600"/>
        <w:jc w:val="both"/>
        <w:rPr/>
      </w:pPr>
      <w:r>
        <w:rPr/>
        <w:t xml:space="preserve">Chưa nói tới tất cả trong cơ thể của anh chị em bị đau bị nhức là hình thức tăng trưởng và phát triển, thay đổi hệ thống thần kinh, thay đổi hệ thống tế bào và thay đổ hệ thống xương, gân và tất cả trong cơ thể của anh chị em thay đổi, ở ngoài thì thấy như vầy nhưng bên trong thì thay đổi. Đó là Thầy chia sẻ cho anh chị em nha. </w:t>
      </w:r>
    </w:p>
    <w:p>
      <w:pPr>
        <w:pStyle w:val="Normal"/>
        <w:ind w:firstLine="600"/>
        <w:jc w:val="both"/>
        <w:rPr/>
      </w:pPr>
      <w:r>
        <w:rPr/>
        <w:t xml:space="preserve">Chứ thật sự Thầy thấy người ta đi bộ Thầy cũng ham đi bộ lắm, mà Thầy đi bộ shopping đó Thầy nói “ thôi bây giờ đi bộ ngoài đường không được mà đi shopping đó go around, đi vòng vòng đó” mà Thầy 1 hồi cũng không thấy gì tập thể thao hết, đi dòm tới dòm lui hổng thấy cái gì mua, thôi uống ly nước mía rồi về. </w:t>
      </w:r>
    </w:p>
    <w:p>
      <w:pPr>
        <w:pStyle w:val="Normal"/>
        <w:ind w:firstLine="600"/>
        <w:jc w:val="both"/>
        <w:rPr/>
      </w:pPr>
      <w:r>
        <w:rPr/>
        <w:t>Nói tóm lại Thầy không có cái gì mà thể thao hết trơn, nhưng mà ai cũng tưởng Thầy thể thao hay lắm. Thứ nhất là học trò khoái nhảy đầm, nhìn cái tướng Thầy “cha chắc hồi đó ông Thầy ăn chơi dữ lắm, thấy cái tướng Thầy đẹp trai chắc hồi xưa Thầy nhảy đầm đó“, hổng biết 1 bước nào hết trơn, hả nhảy đầm đạp chân người ta, còn không đạp chân người ta đạp chân Thầy thành ra hổng bao giờ Thầy biết nhảy đầm, mặc dầu hồi xưa Thầy có điều kiện để nhảy đầm nhưng không bao giờ Thầy dám học, a đặc biệt cái chổ này hổng bao giờ biết. Nó đặc biệt thành ra mấy người kêu Thầy nhảy đầm, nhảy nhạc miên thì được nhảy đầm không được. Quì đó là câu chuyện cho anh chị em nghe cho vui là câu hỏi thứ nhất của người học viên bên Úc châu.</w:t>
      </w:r>
    </w:p>
    <w:p>
      <w:pPr>
        <w:pStyle w:val="Normal"/>
        <w:ind w:firstLine="600"/>
        <w:jc w:val="both"/>
        <w:rPr/>
      </w:pPr>
      <w:r>
        <w:rPr/>
        <w:t xml:space="preserve">Tiếp theo câu hỏi thứ nhì, người học viên này thì anh chị em biết tất cả mọi người từ đây trở về trước đều chết hết trong đó có má Thầy. </w:t>
      </w:r>
    </w:p>
    <w:p>
      <w:pPr>
        <w:pStyle w:val="Normal"/>
        <w:ind w:firstLine="600"/>
        <w:jc w:val="both"/>
        <w:rPr/>
      </w:pPr>
      <w:r>
        <w:rPr/>
        <w:t xml:space="preserve">Thầy là Thầy những cái bệnh trạng của má Thầy thì những người khác Thầy cứu sống 5 năm 7 năm 10 năm được, nhưng mà riêng cá nhân Thầy Thầy giúp cho má Thầy sống thêm với Thầy 5 năm thôi. Rồi má Thầy sống với Thầy 5 năm, Thầy liên lạc tới lui tới lui rồi xong xuôi rồi má Thầy vẫn chết như thường, Thầy không có miễn cưỡng được, coi như má Thầy hoàn thành nhiệm vụ công tác ở dưới trần gian này trở về Thầy không có miễn cưỡng. Chứ không phải Thầy là Thầy, Thầy xin với Thượng Thiên Thầy để cho má Thầy sống 100 tuổi hay 120 không, nếu cần thiết chấm dứt nhiệm vụ Thượng Đế mang cái linh hồn của má Thầy thì Thầy vẫn để mang linh hồn của má Thầy đi. </w:t>
      </w:r>
    </w:p>
    <w:p>
      <w:pPr>
        <w:pStyle w:val="Normal"/>
        <w:ind w:firstLine="600"/>
        <w:jc w:val="both"/>
        <w:rPr/>
      </w:pPr>
      <w:r>
        <w:rPr/>
        <w:t xml:space="preserve">Bây giờ chúng ta thương cha, thương mẹ thương ông thương bà thì chúng ta cầu nguyện ông bà tổ phụ chúng ta về với Thượng Thiên, nhiệm vụ Thầy dạy cho anh chị em hết rồi từ lớp 6 lận. Đó là trả ơn trả nghĩa ở kiếp này của chúng ta, phong tục của chúng ta, dù cho phong tục của anh chị em như thế nào thì chúng ta vẫn cầu nguyện ông bà tổ phụ nội ngoại 2 bên để về với Thượng Thiên. Việc làm này đó là công quả công đức anh chị em được cái may mắn Thượng Thiên cho anh chị em, để chúng ta có cơ hội cầu nguyện để giúp cho ông bà tổ phụ, cha mẹ chúng ta quá cố chưa giải thoát trở về với Thượng Thiên học hỏi để tiến hóa. </w:t>
      </w:r>
    </w:p>
    <w:p>
      <w:pPr>
        <w:pStyle w:val="Normal"/>
        <w:ind w:firstLine="600"/>
        <w:jc w:val="both"/>
        <w:rPr/>
      </w:pPr>
      <w:r>
        <w:rPr/>
        <w:t xml:space="preserve">Tuy nhiên trong vấn đề tình cha mẹ, tình ông bà khuất thì chắc chắn chúng ta phải buồn, nhưng mà 1 thời gian anh chị em thực hiện đóng góp giúp cho mọi người thì xóa dần cái này, cái điều quan trọng chúng ta anh chị em có khả năng cầu nguyện để linh hồn những người thân của chúng ta về với Thượng Thiên đó là tốt nhất. Đó Thầy chia sẻ cho anh chị em nha, còn việc cứu sống được không cứu sống được thì do Thượng Thiên quyết định giúp cho chúng ta. </w:t>
      </w:r>
    </w:p>
    <w:p>
      <w:pPr>
        <w:pStyle w:val="Normal"/>
        <w:ind w:firstLine="600"/>
        <w:jc w:val="both"/>
        <w:rPr/>
      </w:pPr>
      <w:r>
        <w:rPr/>
        <w:t>Nếu anh chị em tin tưởng Thầy cũng như Thầy trình bày mấy ngày qua, những bệnh nặng anh chị em có thể đưa Thầy rồi Thầy truyền điện Thầy giúp đỡ. Rồi mỗi ngày Thầy truyền điện trị bệnh tập thể, hy vọng nếu còn cơ duyên những người trong thân thuộc của chúng ta, của anh chị em gửi danh sách đến Thầy Thầy giúp cho bớt đau bớt bệnh, trừ trường hợp già yếu quá, lớn tuổi quá không còn tiếp nhận điện năng mà Thầy truyền điện được, thì cái thể xác có chết thì linh hồn anh chị em khỏi cầu nguyện, chính linh hồn đó Thầy cầu nguyện Thầy truyền điện hàng ngày sẽ về với Thượng Thiên tiếp tục học hỏi tiến hóa, chúng ta, anh chị em khỏi cần cầu nguyện. Đó là Thầy chia sẻ chung cho tất cả anh chị em và các nhân người học viên nêu ra nha. Phần kế tiếp Hòa Lan.</w:t>
      </w:r>
    </w:p>
    <w:p>
      <w:pPr>
        <w:pStyle w:val="Normal"/>
        <w:ind w:firstLine="600"/>
        <w:jc w:val="both"/>
        <w:rPr/>
      </w:pPr>
      <w:r>
        <w:rPr/>
      </w:r>
    </w:p>
    <w:p>
      <w:pPr>
        <w:pStyle w:val="Normal"/>
        <w:ind w:firstLine="600"/>
        <w:jc w:val="both"/>
        <w:rPr/>
      </w:pPr>
      <w:r>
        <w:rPr>
          <w:b/>
        </w:rPr>
        <w:t>(Đĩa 16) Câu hỏi 118:</w:t>
      </w:r>
    </w:p>
    <w:p>
      <w:pPr>
        <w:pStyle w:val="Normal"/>
        <w:ind w:firstLine="600"/>
        <w:jc w:val="both"/>
        <w:rPr/>
      </w:pPr>
      <w:r>
        <w:rPr/>
        <w:t xml:space="preserve">Dạ kính thưa Thầy, đây là câu hỏi của người học viên ở bên Hà Lan. Trước nhất bà này xin cảm ơn Thầy đã dạy học cho chúng con những điều rất là cao quí, và đồng thời qua những câu hỏi của chúng con Thầy đã giải và mở trí cho chúng con rất nhiều. </w:t>
      </w:r>
    </w:p>
    <w:p>
      <w:pPr>
        <w:pStyle w:val="Normal"/>
        <w:ind w:firstLine="600"/>
        <w:jc w:val="both"/>
        <w:rPr/>
      </w:pPr>
      <w:r>
        <w:rPr/>
        <w:t xml:space="preserve">Như ngày hôm qua trong cái trường hợp của bà này, tối về bà cũng tập mà bà không có bay đi được do đó bà cảm thấy rất là buồn và rồi chán nản, tuy nhiên trong đầu của bà có 1 lời khuyên “bà đừng có buồn vì có lẽ bà vẫn còn nhiều cái sự tị hiềm, những sự tức giận chất chứ trong lòng bà cần phải giải tỏa cái đó, nếu giải tỏa được rồi thì bà mới đạt được giác ngộ, thì nhờ vậy bà mới bay  đi được”. </w:t>
      </w:r>
    </w:p>
    <w:p>
      <w:pPr>
        <w:pStyle w:val="Normal"/>
        <w:ind w:firstLine="600"/>
        <w:jc w:val="both"/>
        <w:rPr/>
      </w:pPr>
      <w:r>
        <w:rPr/>
        <w:t>Bà cũng xin trình bày khi bà bước vào lớp học này trong cái ngày hôm qua khi Thầy bắt đầu giảng cho chúng con về cái sự chết, thì trong thâm tâm của bà từ hồi nào tới giờ bà luôn luôn sợ cái sự chết. Và khi Thầy có giải nghĩa cho chúng con đều này, thì trong trường hợp của bà bà cũng nghĩ không biết cái sự chết mà khi đạt được như vậy như thế nào, có phải chăng đó là sự chết trong 1 cái tình trạng là mình được cái sự minh triết giác ngộ. Thì có lẽ nếu hiểu  được như vậy thì nó sẽ an tâm được hơn và xóa được cái sự chết.</w:t>
      </w:r>
    </w:p>
    <w:p>
      <w:pPr>
        <w:pStyle w:val="Normal"/>
        <w:ind w:firstLine="600"/>
        <w:jc w:val="both"/>
        <w:rPr/>
      </w:pPr>
      <w:r>
        <w:rPr/>
        <w:t xml:space="preserve">Cũng trong cái quan điểm như vậy bà cũng nói chuyện với những người bạn. Thì từ khi chúng con học trong cái ngành nhân điện đến bây giờ Thầy vẫn thường khuyên chúng con tất cả muôn loài là con của Đấng Thượng Đế, tất cả mọi linh hồn học hỏi từ linh hồn nhỏ bé, rồi qua những sự tiến hóa lớn dần rồi hội nhập trở thành lại rồi trở về với Thượng Đế. Và đồng thời trên cuộc đời của chúng con, mỗi chúng con khi vô học Đấng Thượng Đế cũng ban cho 1 linh hồn để bảo vệ cái thể xác của chúng con để chúng con có thể học hỏi và tiến hóa. </w:t>
      </w:r>
    </w:p>
    <w:p>
      <w:pPr>
        <w:pStyle w:val="Normal"/>
        <w:ind w:firstLine="600"/>
        <w:jc w:val="both"/>
        <w:rPr/>
      </w:pPr>
      <w:r>
        <w:rPr/>
        <w:t xml:space="preserve">Và khi chúng con lên tới lớp cao, Thầy cũng có dạy thêm cho chúng con là trong cơ thể này cũng có rất nhiều những linh hồn nhỏ của các tế bào trong cơ thể, và khi chúng con chết tất cả những tế bào này kết hợp được với cái linh hồn chánh của mình, thì tất cả những linh hồn đó đều được trở về lại với Đấng Thượng Đế. Để hiểu được những quan điểm này thì bà cũng tự đặc 1 câu hỏi là cái linh hồn chánh, là cái bản thể chánh của chúng con như vậy có khả năng mà như Thầy có dạy đó là 1 phần tử của Đấng Thượng Đế thì chúng con là ai, xin Thầy có thể nào giải thích thêm vấn đề này? </w:t>
      </w:r>
    </w:p>
    <w:p>
      <w:pPr>
        <w:pStyle w:val="Normal"/>
        <w:ind w:firstLine="600"/>
        <w:jc w:val="both"/>
        <w:rPr/>
      </w:pPr>
      <w:r>
        <w:rPr/>
        <w:t xml:space="preserve">Đồng thời khi mà tất cả những linh hồn mà kết hợp được trở về với Đấng Thượng Đế, có nghĩa là trong trường hợp này thể xác lẫn linh hồn đi ra được ngoài không gian, thì có nghĩa chúng con đã hội nhập được lại với Đấng tạo hóa của vũ trụ, thì đó cũng tương tự như sự sanh của linh hồn thưa Thầy. </w:t>
      </w:r>
    </w:p>
    <w:p>
      <w:pPr>
        <w:pStyle w:val="Normal"/>
        <w:ind w:firstLine="600"/>
        <w:jc w:val="both"/>
        <w:rPr/>
      </w:pPr>
      <w:r>
        <w:rPr/>
        <w:t>Thì cái điều này coi như chúng con được hội nhập vào cái tình thương bao la, 1 cái tình thương cao cả, 1 cái tình thương thiêng liêng. Thì đứng đối diện với 1 tình thương như vậy thì trong cơ thể của chúng con trong trường hợp của bà này trình bày là có 1 sự xúc động rất là mạnh. Xin Thầy có thể nào giải thích cho chúng con hiểu thêm những quan điểm này bà trình bà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mấy ngày qua đặc biệt nhất ngày hôm qua, trong vấn đề mà Thầy hướng dẫn cho anh chị em về sự sống - sự chết để cho anh chị em ý thức được, anh chị em hiểu biết được, mà qua câu hỏi và lời trình bày của người học viên vừa rồi anh chị em là ai, ai là anh chị em, nhân sinh muôn loài vạn vật con Thượng Đế, rồi trở về với Thượng Đế, rồi anh chị em chưa biết cuộc đời sự nghiệp anh chị em là ai hết. </w:t>
      </w:r>
    </w:p>
    <w:p>
      <w:pPr>
        <w:pStyle w:val="Normal"/>
        <w:ind w:firstLine="600"/>
        <w:jc w:val="both"/>
        <w:rPr/>
      </w:pPr>
      <w:r>
        <w:rPr/>
        <w:t xml:space="preserve">Mặc dầu 3 ngày qua, 3 ngày qua và tối ngày hôm qua, có 1 số anh chị em dù chưa ra ngoài không gian được, dù cho nữa chừng, dù trở ngại ít hoặc trở ngại nhiều hoặc 1 hình thức linh hồn thể xác anh chị em muốn ra chưa được, ra ngoài không gian chưa được. Đó là sự thành công của anh chị em chỉ 1 ngày thôi nha. </w:t>
      </w:r>
    </w:p>
    <w:p>
      <w:pPr>
        <w:pStyle w:val="Normal"/>
        <w:ind w:firstLine="600"/>
        <w:jc w:val="both"/>
        <w:rPr/>
      </w:pPr>
      <w:r>
        <w:rPr/>
        <w:t xml:space="preserve">Anh chị em biết ở bên Ai Cập suốt 60 năm cuộc đời, 1 thế kỷ sống 1 thế kỷ nha, 6 cái luân xa chưa được mở 100%, chưa được à, đó là Thầy học hỏi từ Thượng Thiên, Thầy tiếp nhận thông điệp từ những vị thầy bên Ai Cập. Sáu mươi năm cuộc đời Thầy tính trung bình thôi đôi khi mở được 1-2 luân xa thôi ngưng, rồi chết đi thời gian nào đó trở lại tái kiếp 1 người thầy bên Ai Cập nữa, vô kim tự tháp thiền định nữa, nhập định nữa mở thêm 1-2 luân xa nữa cái chết, lần lược như vậy ít nhất cũng 5 kiếp của con người mới trọn vẹn mở luân xa 100%, ít nhất 5 kiếp đó nha. </w:t>
      </w:r>
    </w:p>
    <w:p>
      <w:pPr>
        <w:pStyle w:val="Normal"/>
        <w:ind w:firstLine="600"/>
        <w:jc w:val="both"/>
        <w:rPr/>
      </w:pPr>
      <w:r>
        <w:rPr/>
        <w:t>Bây giờ anh chị em tại sao mở luân xa 2 ngày, 1 ngày anh chị em mở luân xa 100%, Thầy rao giảng nhưng mà Thầy muốn trích lại 1 đoạn ngắn gọn để nhắc lại cái củ để anh chị em học cái mới. Linh hồn của anh chị em được từ Thượng Thiên gửi xuống, quá trình của anh chị em được học hỏi rồi Thầy chỉ cần mở luân xa khoảng cách thời gian 5 bữa 7 bữa anh chị em có kim tự tháp tập rồi, như vậy cũng còn chậm đó. Bởi lẽ bây giờ hiện tại những ngày qua Thầy hướng dẫn cho anh chị em thể xác của anh chị em giác ngộ hòa hợp với linh hồn của mình được ra ngoài không gian tốc độ bằng 1 tít tắt, thì so với anh chị em học như vậy thì quá ít rồi.</w:t>
      </w:r>
    </w:p>
    <w:p>
      <w:pPr>
        <w:pStyle w:val="Normal"/>
        <w:ind w:firstLine="600"/>
        <w:jc w:val="both"/>
        <w:rPr/>
      </w:pPr>
      <w:r>
        <w:rPr/>
        <w:t>Bây giờ bài học mới đây, Thầy giúp cho anh chị em đắc đạo tại thế đó, chưa 1 người trần gian nào linh hồn và thể xác ra ngoài không gian được. Thầy nói thật có 200 ngàn năm về trước nhưng mà chỉ có 1 cái châu thôi chứ không phải toàn thể nhân loại, Thầy, anh chị em chúng ta học để giúp cho nhân loại giống như chúng ta thì 2 bài học xa lạ khác nhau, mà 200 ngàn năm về trước những vị thầy ở Atlantic không bao giờ biết cách điều khiển linh hồn tế bào linh hồn thần kinh được, chúng ta thì được may mắn ở thời điểm thế kỷ 21 nay được nè, bài học này cũng bài học mới nè.</w:t>
      </w:r>
    </w:p>
    <w:p>
      <w:pPr>
        <w:pStyle w:val="Normal"/>
        <w:ind w:firstLine="600"/>
        <w:jc w:val="both"/>
        <w:rPr/>
      </w:pPr>
      <w:r>
        <w:rPr/>
        <w:t xml:space="preserve">Mà cách nay trên 200 ngàn năm về trước những vị thầy từ phương đông cũng biết vậy, trong cơ thể chúng ta có linh hồn tế bào linh hồn thần kinh mà hổng có sử dụng được, hổng có biết cách sử dụng hổng biết cách điều khiển. Sau 2500 năm người điều khiển Thượng Đế giao cho Thầy nè, Thầy dạy cho anh chị em, Thầy thực hiện được anh chị em chúng ta thực hiện được 2 cái đó nó khác, chứ không phải mình Thầy được thì hông có dạy cho ai, hổng được Thầy dạy cho anh chị em được, những cái gì Thầy có được Thầy dạy cho anh chị em hết. </w:t>
      </w:r>
    </w:p>
    <w:p>
      <w:pPr>
        <w:pStyle w:val="Normal"/>
        <w:ind w:firstLine="600"/>
        <w:jc w:val="both"/>
        <w:rPr/>
      </w:pPr>
      <w:r>
        <w:rPr/>
        <w:t xml:space="preserve">Do đó, những cái kết quả mà tối hôm qua có 1 số anh chị em linh hồn thể xác anh chị em ra ngoài đạt được 50%, 60%, 40%, 20% anh chị em đắc đạo tại thế đó. Dù cho anh chị em đi ra ngoài nhiều, dù cho anh chị em đi ra ngoài ít, ngày mai đây Thầy tổng kết lại hết là Thầy sẽ hướng dẫn cho anh chị em biết anh chị em là ai, Thượng Đế là ai, anh chị em là ai, tại sao trong 2 là 1 trong 1 là 2 ngày mai Thầy giải thích cho anh chị em, anh chị em không muốn giác ngộ cũng giác ngộ, anh chị em muốn phê phán anh chị em cũng bỏ phế phán đặc biệt của Thầy vậy, cái lối của Thầy dạy vậy từng bước 1 hả khi Thầy nói tới 1 câu là anh chị em ngộ. </w:t>
      </w:r>
    </w:p>
    <w:p>
      <w:pPr>
        <w:pStyle w:val="Normal"/>
        <w:ind w:firstLine="600"/>
        <w:jc w:val="both"/>
        <w:rPr/>
      </w:pPr>
      <w:r>
        <w:rPr/>
        <w:t xml:space="preserve">Giống như trường hợp vừa rồi người học viên sợ chết, nhưng mà khi Thầy giảng trong vấn đề sự sống sự chết thì chúng ta muốn chết, chúng ta chết chúng ta sống trường tồn vĩnh cửu ở ngoài không gian cũng như trong quả địa cầu. Đó là nguyện ước của chúng ta đóng góp hàng tỉ tỉ người sắp chuẩn bị chào đời đây, hàng tỉ người chuẩn bị giác ngộ giống như anh chị em đây. Do đó chúng ta lấy cái chết mà chúng ta sống trường tồn vĩnh cửu ngoài không gian cũng như trong quả địa cầu, mà sự luyện tập chỉ có 1 phút 1 ngày thôi mà tối hôm qua anh chị em thực hành được, chưa có môn học nào mà nhanh vậy đâu, chưa hổng bao giờ được chứ không phải chưa. Nội cái việc mà quay luân xa không đó nha, suốt cuộc đời của những người tu sĩ đó chưa thực hiện được, mở luân xa chưa được sao quay luân xa được. </w:t>
      </w:r>
    </w:p>
    <w:p>
      <w:pPr>
        <w:pStyle w:val="Normal"/>
        <w:ind w:firstLine="600"/>
        <w:jc w:val="both"/>
        <w:rPr/>
      </w:pPr>
      <w:r>
        <w:rPr/>
        <w:t xml:space="preserve">Thầy nói thật với anh chị em, 1 vị tu sĩ có thể là nhất nhì trên thế giới mà Thầy thường rao giảng, ngồi trước mặt Thầy Thầy mở luân xa 100% hết bệnh liền, cộng thêm 1 phút trị bệnh đáng lẽ là chết chỉ cần mở luân xa 100%, mà ngồi thiền định ít nhất 60 năm đó nha luân xa chưa mở 1%, Thầy phải đính thân Thầy đặt tay Thầy mở nè, mở luân xa trị bệnh hết đau liền. Cho tới bây giờ sức khỏe 8-9 năm nay thì vẫn như thường, đáng lý ra già bệnh chết, nhưng mà ngược lại minh mẫn sáng suốt giúp hàng chục triệu người, hàng trăm triệu người bằng cái phương tiện của ngài ngài giúp cho mọi người. </w:t>
      </w:r>
    </w:p>
    <w:p>
      <w:pPr>
        <w:pStyle w:val="Normal"/>
        <w:ind w:firstLine="600"/>
        <w:jc w:val="both"/>
        <w:rPr/>
      </w:pPr>
      <w:r>
        <w:rPr/>
        <w:t>Đó là 1 vị tu sĩ lớn tuổi mà có khả năng đặc biệt vẫn bị bệnh, vẫn bị đau, vẫn sợ chết, nhưng mà Thầy được may mắn đóng góp giúp cho vị tu sĩ đó được khỏe mạnh, để vị tu sĩ đó đóng góp giúp không biết bao nhiêu tín đồ trong nước cũng như ngoài nước.</w:t>
      </w:r>
    </w:p>
    <w:p>
      <w:pPr>
        <w:pStyle w:val="Normal"/>
        <w:ind w:firstLine="600"/>
        <w:jc w:val="both"/>
        <w:rPr/>
      </w:pPr>
      <w:r>
        <w:rPr/>
        <w:t xml:space="preserve">Qua câu hỏi vừa rồi thì Thầy xóa cho anh chị em rất nhiều, xóa cho anh chị em những cái sợ, mà anh chị em không có sợ thì thể xác của chúng ta, thể xác của anh chị em không muốn giác ngộ cũng giác ngộ. </w:t>
      </w:r>
    </w:p>
    <w:p>
      <w:pPr>
        <w:pStyle w:val="Normal"/>
        <w:ind w:firstLine="600"/>
        <w:jc w:val="both"/>
        <w:rPr/>
      </w:pPr>
      <w:r>
        <w:rPr/>
        <w:t xml:space="preserve">Cũng như ngày hôm qua Thầy trình bày với anh chị em, hôm qua anh chị em ra ngoài không gian được chứ, anh chị em vẫn còn phê phán anh chị em vẫn còn tức giận, anh chị em vẫn còn phê phán tất cả mọi người, anh chị em vẫn đem cái xấu của người ta đem vô trong cái đầu của anh chị em, vẫn được nhưng anh chị em vẫn ra, ra ngoài không gian đó nha. </w:t>
      </w:r>
    </w:p>
    <w:p>
      <w:pPr>
        <w:pStyle w:val="Normal"/>
        <w:ind w:firstLine="600"/>
        <w:jc w:val="both"/>
        <w:rPr/>
      </w:pPr>
      <w:r>
        <w:rPr/>
        <w:t xml:space="preserve">Được chiều nay trước khi chấm dứt lớp học như sáng nay Thầy hứa, Thầy sẽ truyền điện cho anh chị em hết bệnh bớt đau và giúp cho anh chị em có năng lực nữa, nhớ 1 câu bất cứ trường hợp nào cần đến linh hồn Thầy ơi giúp cho con, trong nữa tít tắt Thầy tới liền, để giúp linh hồn thể xác anh chị em hòa hợp đi ra ngoài không gian. </w:t>
      </w:r>
    </w:p>
    <w:p>
      <w:pPr>
        <w:pStyle w:val="Normal"/>
        <w:ind w:firstLine="600"/>
        <w:jc w:val="both"/>
        <w:rPr/>
      </w:pPr>
      <w:r>
        <w:rPr/>
        <w:t>Thầy biết trong khoảng thời gian 10 ngày này anh chị em bên Âu châu, anh chị em bên Á châu, anh chị em bên Úc châu hộp lại chắc chắn trong 1 số anh chị em trong chúng ta sẽ rời khỏi quả địa cầu đi thăm ngoài không gian, trở về quả địa cầu phục vụ cho nhân loại. Quì tiếp theo người thứ nhì.</w:t>
      </w:r>
    </w:p>
    <w:p>
      <w:pPr>
        <w:pStyle w:val="Normal"/>
        <w:ind w:firstLine="600"/>
        <w:jc w:val="both"/>
        <w:rPr/>
      </w:pPr>
      <w:r>
        <w:rPr/>
      </w:r>
    </w:p>
    <w:p>
      <w:pPr>
        <w:pStyle w:val="Normal"/>
        <w:ind w:firstLine="600"/>
        <w:jc w:val="both"/>
        <w:rPr/>
      </w:pPr>
      <w:r>
        <w:rPr>
          <w:b/>
        </w:rPr>
        <w:t>(Đĩa 17) Câu hỏi 119:</w:t>
      </w:r>
    </w:p>
    <w:p>
      <w:pPr>
        <w:pStyle w:val="Normal"/>
        <w:ind w:firstLine="600"/>
        <w:jc w:val="both"/>
        <w:rPr/>
      </w:pPr>
      <w:r>
        <w:rPr/>
        <w:t xml:space="preserve">Dạ kính thưa Thầy, đây là câu hỏi của người học viên ở bên Hà Lan. </w:t>
      </w:r>
    </w:p>
    <w:p>
      <w:pPr>
        <w:pStyle w:val="Normal"/>
        <w:ind w:firstLine="600"/>
        <w:jc w:val="both"/>
        <w:rPr/>
      </w:pPr>
      <w:r>
        <w:rPr/>
        <w:t>Câu hỏi thứ nhất, khi Thầy đề cập với chúng con là chúng con nhận được cái hạt giống bồ đề, thì xin Thầy có thể nào giải nghĩa rõ ràng hơn cái ý nghĩa nhận được cái hạt giống bồ đề là gì?</w:t>
      </w:r>
    </w:p>
    <w:p>
      <w:pPr>
        <w:pStyle w:val="Normal"/>
        <w:ind w:firstLine="600"/>
        <w:jc w:val="both"/>
        <w:rPr/>
      </w:pPr>
      <w:r>
        <w:rPr/>
        <w:t>Câu hỏi thứ 2, khi chúng con đạt được cái sự hợp nhất có nghĩa linh hồn và thể xác ra được ngoài không gian, thì ở trạng thái đó nếu chúng con muốn giúp cho 1 người, thì chúng con chỉ cần có 1 ý tưởng giúp cho mọi người thì là được rồi hay là chúng con cần có 1 cái công thức để thực hành truyền điện hay là áp dụng? có nghĩa là câu hỏi của bà nay lúc đó tư tưởng muốn giúp người ta là được rồi hay chúng con cần có 1 tác động hay làm thì mới giúp được,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Thầy chia sẻ kinh nghiệm cho anh chị em nha. Thứ nhất là cái thể xác của anh chị em giác ngộ hòa hợp với linh hồn của anh chị em ra ngoài không gian đi, cái này là sự luyện tập nè chỉ 1 lần thôi. </w:t>
      </w:r>
    </w:p>
    <w:p>
      <w:pPr>
        <w:pStyle w:val="Normal"/>
        <w:ind w:firstLine="600"/>
        <w:jc w:val="both"/>
        <w:rPr/>
      </w:pPr>
      <w:r>
        <w:rPr/>
        <w:t>Rồi anh chị em sẽ áp dụng công thức ngày thứ 7 Thầy sẽ dạy cho anh chị em trong vấn đề những người trong lợp học này dù cho anh chị em đi ra ngoài không gian được, dù cho anh chị em không ra ngoài không gian được thì anh chị em áp dụng công thức mới vào ngày thứ 7, để anh chị em học những công thức mới dành riêng cho tất cả anh chị em.</w:t>
      </w:r>
    </w:p>
    <w:p>
      <w:pPr>
        <w:pStyle w:val="Normal"/>
        <w:ind w:firstLine="600"/>
        <w:jc w:val="both"/>
        <w:rPr/>
      </w:pPr>
      <w:r>
        <w:rPr/>
        <w:t xml:space="preserve">Tiếp theo câu hỏi thứ nhất là người học viên đó hỏi hột giống bồ đề là gì, là tình thương cao cả Thượng đế gieo cho chúng ta để chúng, chia sẻ  ta gieo cho người khác đó tình thương cao cả từ Thượng đế ban cho chúng ta để chúng ta giúp cho người khác, để giúp cho thể xác và linh hồn họ tiến hóa ở kiếp này hoặc kiếp tới. Dù cho linh hồn kiếp này không được may mắn học hỏi cùng với thể xác được, nhưng mà cái linh hồn này cũng nhận được cái hột giống bồ đề, 1 tình thương cao cả từ Thượng Thiên cho, để kiếp tới chính cái linh hồn này tiếp nối và giúp đỡ cái thể xác mới. </w:t>
      </w:r>
    </w:p>
    <w:p>
      <w:pPr>
        <w:pStyle w:val="Normal"/>
        <w:ind w:firstLine="600"/>
        <w:jc w:val="both"/>
        <w:rPr/>
      </w:pPr>
      <w:r>
        <w:rPr/>
        <w:t>Đó là Thầy dùng cái danh từ hột giống bồ đề, bởi lẽ Thầy cũng thấm nhuần cái vấn đề Phật giáo, do đó Thầy ưa nói hột giống bồ đề, hột giống bồ đề là tình thương cao cả từ Thượng Thiên cho Thầy, gửi cho Thầy Thầy gửi tới cho anh chị em, để Thầy, anh chị em chúng ta có cơ hội phục vụ cho mọi người. Quì tiếp theo.</w:t>
      </w:r>
    </w:p>
    <w:p>
      <w:pPr>
        <w:pStyle w:val="Normal"/>
        <w:ind w:firstLine="600"/>
        <w:jc w:val="both"/>
        <w:rPr/>
      </w:pPr>
      <w:r>
        <w:rPr/>
      </w:r>
    </w:p>
    <w:p>
      <w:pPr>
        <w:pStyle w:val="Normal"/>
        <w:ind w:firstLine="600"/>
        <w:jc w:val="both"/>
        <w:rPr/>
      </w:pPr>
      <w:r>
        <w:rPr>
          <w:b/>
        </w:rPr>
        <w:t>(Đĩa 18) Câu hỏi 120:</w:t>
      </w:r>
    </w:p>
    <w:p>
      <w:pPr>
        <w:pStyle w:val="Normal"/>
        <w:ind w:firstLine="600"/>
        <w:jc w:val="both"/>
        <w:rPr/>
      </w:pPr>
      <w:r>
        <w:rPr/>
        <w:t xml:space="preserve">Dạ kính thưa Thầy, đây là câu hỏi của người học viên ở bên Ấn Độ. </w:t>
      </w:r>
    </w:p>
    <w:p>
      <w:pPr>
        <w:pStyle w:val="Normal"/>
        <w:ind w:firstLine="600"/>
        <w:jc w:val="both"/>
        <w:rPr/>
      </w:pPr>
      <w:r>
        <w:rPr/>
        <w:t>Bà này xin hỏi Thầy câu hỏi thứ nhất. Mục đích của Thầy khi Thầy dạy chúng con nếu chúng con linh hồn lẫn thể xác ra ngoài không gian, thì Thầy có nhắc chúng con 1 điều và chúng con nhớ quay lại nhìn lại cái giường thấy cái giường nó trống. Thì bà hỏi Thầy là mục đích như thế nào vì nếu linh hồn đã đi ra được với thể xác thì đương nhiên cái linh hồn đã biết đường để trở về. Thì có phải chăng mục đích của Thầy muốn nhắc chúng con nhìn lại là để xác nhận cái vấn đề thể xác và linh hồn đã đi ra, và đồng thời cũng nhìn lại để biết đường trở về. Theo như bà hỏi Thầy khi cái linh hồn đã đi ra được thì đương nhiên cái linh hồn phải biết đường trở về, tại sao chúng con lại phải nhìn lại cái giường?, đó là câu hỏi thứ nhất.</w:t>
      </w:r>
    </w:p>
    <w:p>
      <w:pPr>
        <w:pStyle w:val="Normal"/>
        <w:ind w:firstLine="600"/>
        <w:jc w:val="both"/>
        <w:rPr/>
      </w:pPr>
      <w:r>
        <w:rPr/>
        <w:t xml:space="preserve">Câu hỏi thứ 2. Trong trường hợp cái linh hồn đi ra được ngoài không gian mà cái thể xác chưa có ra được có phải chăng đó là cái thể xác chưa có đủ cái trình độ giác ngộ, vì vậy vẫn còn bị kẹt lại thành ra chỉ còn lại 1 linh hồn đi ra còn cái thể xác chưa đi ra được. </w:t>
      </w:r>
    </w:p>
    <w:p>
      <w:pPr>
        <w:pStyle w:val="Normal"/>
        <w:ind w:firstLine="600"/>
        <w:jc w:val="both"/>
        <w:rPr/>
      </w:pPr>
      <w:r>
        <w:rPr/>
        <w:t xml:space="preserve">Và như Thầy cũng dạy chúng con khi mà linh hồn và thể xác hội nhập được đi ra ngoài không gian, thì có thể cái linh hồn này có thể giữ được trạng thái của thể xác, thì bây giờ chúng con có thể làm được như vậy tương tự như trường hợp của Đức Mẹ Maria hoặc Chúa Giê su là linh hồn lẫn thể xác của Ngài vẫn giữ nguyên cái thể như hồi xưa. </w:t>
      </w:r>
    </w:p>
    <w:p>
      <w:pPr>
        <w:pStyle w:val="Normal"/>
        <w:ind w:firstLine="600"/>
        <w:jc w:val="both"/>
        <w:rPr/>
      </w:pPr>
      <w:r>
        <w:rPr/>
        <w:t>Bà xin hỏi Thầy, như ngày hôm qua Thầy dạy cho chúng con trong trường hợp chúng con tập mà gặp trở ngại thì chúng con kêu gọi linh hồn của Thầy và linh hồn của Thầy sẽ giúp được cho linh hồn của chúng con. Thì bây giờ một mình linh hồn Thầy, rất nhiều linh hồn của chúng con bay ra ngoài như vậy kêu gọi Thầy như vậy, liệu Thầy có đủ khả năng để giúp được cho tất cả chúng con hay không?</w:t>
      </w:r>
    </w:p>
    <w:p>
      <w:pPr>
        <w:pStyle w:val="Normal"/>
        <w:ind w:firstLine="600"/>
        <w:jc w:val="both"/>
        <w:rPr/>
      </w:pPr>
      <w:r>
        <w:rPr/>
        <w:t>Và đồng thời trong cái trường hợp Thầy dạy cho chúng con khi linh hồn lẫn thể khi ra được ngoài không gian, có nghĩa khi trở về cái thể xác này có thể sẽ hóa giải được tất cả những căn bệnh trên cơ thể. Thì trong trường hợp đó đặt thí dụ những người bị tật nguyền hoặc những người bị mù, bị điếc chẳng hạn, thì nếu người ta đi ra được ngoài không gian và trở về, và khi trở về cái thể xác mới của họ có thể hóa giải được những cái trường hợp như tật nguyền, bị mù, bị điếc hay không.</w:t>
      </w:r>
    </w:p>
    <w:p>
      <w:pPr>
        <w:pStyle w:val="Normal"/>
        <w:ind w:firstLine="600"/>
        <w:jc w:val="both"/>
        <w:rPr/>
      </w:pPr>
      <w:r>
        <w:rPr/>
        <w:t xml:space="preserve">Sau cùng bà xin trình với Thầy, ở bên Ấn Độ sau cuộc sóng thần vừa qua, thì hầu như mọi người dân có 1 sự lo sợ rất là lớn 1 cái sự khủng hoảng. Thì bây giờ bà xin hỏi Thầy, là cách nào Thầy có thể dạy cho bà 1 cái phương thức để bà có thể giúp cho người dân ở trong nước để họ có sự trấn an được và không có bị sự khủng hoảng qua những cái biến cố đã xảy ra. </w:t>
      </w:r>
    </w:p>
    <w:p>
      <w:pPr>
        <w:pStyle w:val="Normal"/>
        <w:ind w:firstLine="600"/>
        <w:jc w:val="both"/>
        <w:rPr/>
      </w:pPr>
      <w:r>
        <w:rPr/>
        <w:t>Sau cùng bà cũng cảm ơn tất cả những học viên trong đại gia đình ngành nhân điện đã truyền điện giúp cho nước Ấn Độ trong cuộc sóng thần vừa qua,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lần lượt Thầy trả lời những câu hỏi của người học viên Ấn Độ.</w:t>
      </w:r>
    </w:p>
    <w:p>
      <w:pPr>
        <w:pStyle w:val="Normal"/>
        <w:ind w:firstLine="600"/>
        <w:jc w:val="both"/>
        <w:rPr/>
      </w:pPr>
      <w:r>
        <w:rPr/>
        <w:t xml:space="preserve">Thứ nhất, quì cái tâm lý chung mà Thầy muốn chia sẻ với anh chị em để cho anh chị em xác định được rõ ràng cái thể xác anh chị em đang tập. </w:t>
      </w:r>
    </w:p>
    <w:p>
      <w:pPr>
        <w:pStyle w:val="Normal"/>
        <w:ind w:firstLine="600"/>
        <w:jc w:val="both"/>
        <w:rPr/>
      </w:pPr>
      <w:r>
        <w:rPr/>
        <w:t xml:space="preserve">Giống như ngày hôm qua người học viên bên Hoa Kỳ đến đây học đây, khi linh hồn vừa ra ngoài thể xác vực ra là đi nhanh sợ quá, sợ đến nỗi mà trở về liền, không có thể tưởng tượng nó đi tốc độ nhanh mà Thầy có trình bày với anh chị em rồi. Khi thể xác của chúng ta hòa hợp với linh hồn của mình đi tốc độ bằng 1 tít tắt chứ không phải bằng 1 giây nghe cho rõ nha, và khi chúng ta hội nhập được thì chúng ta trở về vị trí cũ không gì trở ngại. </w:t>
      </w:r>
    </w:p>
    <w:p>
      <w:pPr>
        <w:pStyle w:val="Normal"/>
        <w:ind w:firstLine="600"/>
        <w:jc w:val="both"/>
        <w:rPr/>
      </w:pPr>
      <w:r>
        <w:rPr/>
        <w:t xml:space="preserve">Nhưng mà Thầy đo lường sự thành công của chúng ta là linh hồn với thể xác của chúng ta hòa hợp lại, mặc dầu cái thể xác chúng ta biến thành cái năng lượng, nhưng mà chúng ta vẫn minh mẫn sáng suốt biết cái vị trí chúng ta nằm để chúng ta trở về chứ không có đi lạc, để chúng ta xác định rõ ràng chính thật sự cái thể xác chúng ta ra ngoài mà sự hiểu biết chúng ta vẫn còn, còn đây là con thể xác con người sống ở quả địa cầu chúng ta không gian 3 chiều nghe cho rõ nha. </w:t>
      </w:r>
    </w:p>
    <w:p>
      <w:pPr>
        <w:pStyle w:val="Normal"/>
        <w:ind w:firstLine="600"/>
        <w:jc w:val="both"/>
        <w:rPr/>
      </w:pPr>
      <w:r>
        <w:rPr/>
        <w:t xml:space="preserve">Tuy nhiên, khi mà linh hồn anh chị em ra cái thể xác anh chị em theo thì linh hồn thể xác anh chị em biết rồi hổng có chối cải được, mà trở về thì không bao giờ đi lạc hết, khi mà anh chị em đạt tới đỉnh cao như vậy thì làm sao anh chị em đi lạc được. Đi lạc đây là những người thiền định mà không biết giữ cái thể xác linh hồn vừa ra mấy ông thầy bùa bắt đi rồi nhốt lại, thể xác cứ đứng vậy hoài cái linh hồn khác nhập vô mà cái danh từ mà ngành nhân điện của chúng ta là tẩu hỏa nhập ma đó, linh hồn bất tử bất diệt đó. Đối với anh chị em 5 phút giúp cho cái linh hồn này đi tu, lấy linh hồn kia đưa về thể xác liền, chưa bao giờ ai làm được cái điều này ngoại trừ đại gia đình ngành nhân điện của chúng ta được Thượng Thiên cho phép, nghe cho rõ nha. </w:t>
      </w:r>
    </w:p>
    <w:p>
      <w:pPr>
        <w:pStyle w:val="Normal"/>
        <w:ind w:firstLine="600"/>
        <w:jc w:val="both"/>
        <w:rPr/>
      </w:pPr>
      <w:r>
        <w:rPr/>
        <w:t>Đó là lý do Thầy chia sẻ cho anh chị em để anh chị em kinh nghiệm xác định rõ ràng, và để cho anh chị em yên tâm biết rằng cái thể xác của anh chị em đã giác ngộ mới hòa hợp với linh hồn đi ra ngoài không gian, đó là câu hởi thứ nhất.</w:t>
      </w:r>
    </w:p>
    <w:p>
      <w:pPr>
        <w:pStyle w:val="Normal"/>
        <w:ind w:firstLine="600"/>
        <w:jc w:val="both"/>
        <w:rPr/>
      </w:pPr>
      <w:r>
        <w:rPr/>
        <w:t xml:space="preserve">Quì bây giờ đó, khi linh hồn anh chị em đi rồi đó thể xác anh chị em đi được là anh chị em biết như thế nào rồi - cầu nguyện Thầy, linh hồn Thầy đưa cái thể xác đi theo cái linh hồn, rồi lát nữa thể xác hòa hợp linh hồn trở về vị trí cũ, đó là vấn đề kỹ thuật tập luyện, mà khi anh chị em đi quen dần rồi đó thì ah chị em muốn ra chừng nào ra, muốn vô chừng nào vô rất dễ dàng. </w:t>
      </w:r>
    </w:p>
    <w:p>
      <w:pPr>
        <w:pStyle w:val="Normal"/>
        <w:ind w:firstLine="600"/>
        <w:jc w:val="both"/>
        <w:rPr/>
      </w:pPr>
      <w:r>
        <w:rPr/>
        <w:t xml:space="preserve">Giống như anh chị em lần đầu tiên lên máy bay đi ngoai quốc vậy, người ta kêu vô cổng máy bay đi nước này nước kia mà anh chị em hông biết nhờ tiếp viên phi hành dẫn anh chị em đi, anh chị em không lanh quá, xí sọn quá đi vô cổng đi chở thẳng thay vì Thái Lan chở thẳng về Phi Luật Tân đó, cái này thầy nói thiệt nha. </w:t>
      </w:r>
    </w:p>
    <w:p>
      <w:pPr>
        <w:pStyle w:val="Normal"/>
        <w:ind w:firstLine="600"/>
        <w:jc w:val="both"/>
        <w:rPr/>
      </w:pPr>
      <w:r>
        <w:rPr/>
        <w:t xml:space="preserve">Thầy có người học viên thuộc về trí thức bên Âu châu đó, từ âu châu qua Mỹ học mà cái thành phố này hổng ở đi, từ bên âu châu hổng đi San Louis mà đi San Diego, 8 giờ tối tới rồi rốt cuộc 8 giờ tối cũng tới vậy mà tới San Diego rồi vòng ngược trở lại 4 tiếng đồng hồ, 12 giờ khuya tới mà thuộc loại trí thức đó, trí thức bên âu châu đó nha, Thầy không dám nói ai nha sợ nó mắc cở tội nghiệp cho nó, học trò thầy giởi thật đó thuộc về trí thức bên âu châu. </w:t>
      </w:r>
    </w:p>
    <w:p>
      <w:pPr>
        <w:pStyle w:val="Normal"/>
        <w:ind w:firstLine="600"/>
        <w:jc w:val="both"/>
        <w:rPr/>
      </w:pPr>
      <w:r>
        <w:rPr/>
        <w:t xml:space="preserve">Do đó, khi mà cái linh hồn thể xác anh chị em ra ngoài tập sự ngày hôm qua và những ngày kế tiếp, cái thể xác của chúng ta đạt được với linh hồn của chúng ta ra ngoài không gian thì tất cả bệnh tật của chúng ta đưa ra ngoài không gian gửi ngoài đó đi, chúng ta không bao giờ bệnh tập. </w:t>
      </w:r>
    </w:p>
    <w:p>
      <w:pPr>
        <w:pStyle w:val="Normal"/>
        <w:ind w:firstLine="600"/>
        <w:jc w:val="both"/>
        <w:rPr/>
      </w:pPr>
      <w:r>
        <w:rPr/>
        <w:t xml:space="preserve">Còn người học viên nêu ra những người đó bị điếc câm, thương tật, bị bệnh tật nguyền, bị bệnh bất trị đi ra ngoài không gian làm sao đi được, luân xa 100% chưa mở thì làm sao ra. Cỡ như anh chị em học lớp 13+ còn chưa ra được làm sao những người đó chưa bao giờ mở luân xa ra, bây giờ có rinh ra, có đưa lên máy bay thả ra ngoài thì may ra chứ hổng bao giờ ra được làm sao ra được. </w:t>
      </w:r>
    </w:p>
    <w:p>
      <w:pPr>
        <w:pStyle w:val="Normal"/>
        <w:ind w:firstLine="600"/>
        <w:jc w:val="both"/>
        <w:rPr/>
      </w:pPr>
      <w:r>
        <w:rPr/>
        <w:t xml:space="preserve">Anh chị em bản thân anh chị em nè, học lớp 13++ vô đây học nè, có 1 số người chồng tối nay đi vộ ở nhà tức nè mà may là có 5 giấy thôi nha. Ông chồng nói với Thầy “ thầy ơi có 2 giây à mà vậy bả còn tức, bả nói thầy ơi sao con không đi được thầy”, trời ơi ổng đi có 2 giây mà còn ghen nữa, mà may là ra ngoài không gian chứ không phải qua phòng khác à. </w:t>
      </w:r>
    </w:p>
    <w:p>
      <w:pPr>
        <w:pStyle w:val="Normal"/>
        <w:ind w:firstLine="600"/>
        <w:jc w:val="both"/>
        <w:rPr/>
      </w:pPr>
      <w:r>
        <w:rPr/>
        <w:t>Có 2 giây à, ghen đây là không phải ghen tuông mà là ghen tức tại sao ổng đi được mà mình không đi được, thì giờ đừng có thèm đi để từ từ đi, thầy mới chỉ cái tối nay tập nữa đi. Tập nữa biết đâu chừng mình đi trước cái “trời ơi thầy ơi bữa nay con hên quá con đi trước mà hổng mấy gì vui”. Hỏi “sao vậy” “bị ổng chưa đi”, ổng đi rồi bỏ lại mình cũng buồn, mà mình đi rồi bỏ lại ổng cũng buồn, tội nghiệp vậy, đó là câu chuyện vui thôi nha.</w:t>
      </w:r>
    </w:p>
    <w:p>
      <w:pPr>
        <w:pStyle w:val="Normal"/>
        <w:ind w:firstLine="600"/>
        <w:jc w:val="both"/>
        <w:rPr/>
      </w:pPr>
      <w:r>
        <w:rPr/>
        <w:t>Tuy nhiên lát nữa đây trước giờ nghĩ thì thầy cũng truyền điện cho anh chị em, thầy truyền điện cho anh chị em, thầy cầu nguyện cho anh chị em để đạt được, đạt được là mục đích của thầy để anh chị em được, chúng ta được, mọi người được để đóng góp giúp cho nhân loại trong vấn đề đau ốm bệnh tật chúng ta trị. Chứ không phải những người đó đi ra ngoài không gian rồi hết bệnh được làm sao đi được, hổng thấy đường sao đi anh chị em thấy hông chưa biết đường đi, để thầy giải nghĩa cho rõ ràng, người học viên Ấn Độ coi vậy phải giải nghĩa rõ ràng họ mới hiểu chứ thôi hỏi nữa.</w:t>
      </w:r>
    </w:p>
    <w:p>
      <w:pPr>
        <w:pStyle w:val="Normal"/>
        <w:ind w:firstLine="600"/>
        <w:jc w:val="both"/>
        <w:rPr/>
      </w:pPr>
      <w:r>
        <w:rPr/>
        <w:t xml:space="preserve">Quì kế tục người học viên này học với thầy cũng nhiều lắm, trời ơi thầy thấy tội nghiệp quá nhưng mà ngoặc Ấn Độ thôi cũng xứ sở của Thầy hồi xưa thầy cũng thông cảm. </w:t>
      </w:r>
    </w:p>
    <w:p>
      <w:pPr>
        <w:pStyle w:val="Normal"/>
        <w:ind w:firstLine="600"/>
        <w:jc w:val="both"/>
        <w:rPr/>
      </w:pPr>
      <w:r>
        <w:rPr/>
        <w:t>Bây giờ nè linh hồn của thầy đi ra ngoài không gian, thầy đã dẫn giải cho anh chị em cùng 1 lúc đó nha, 8 tỉ người nói “ thầy Đáng ơi” thầy cũng tới hết luôn, có 1 tít tắt thầy tới 8 tỉ cái linh hồn mà trời ơi cái người học viên Ấn Độ có 1 mà sợ cái gì. Mà học viên của Thầy tới 1500 người mà bây giờ cộng trừ cho 1600 đi, 1600 người kêu cũng còn dư 8 tỉ chổ không ai ráp vô được hết trơn hết trội. Mới 1600 người à, học trò thầy 3 triệu, bây giờ kêu 3 triệu người cũng được chứ đừng có kêu 1700 cho 3400 cũng được nữa, yên chí đi người học viên ơi nhưng mà phải nói rõ người học viên mới biết được thôi tội nghiệp hỏi nữa. tội nghiệp lắm coi vậy chứ hổng mấy giờ hiểu nhiều, đừng có dịch cái vụ này nha mấy đứa, nói Việt Nam nghe thôi.</w:t>
      </w:r>
    </w:p>
    <w:p>
      <w:pPr>
        <w:pStyle w:val="Normal"/>
        <w:ind w:firstLine="600"/>
        <w:jc w:val="both"/>
        <w:rPr/>
      </w:pPr>
      <w:r>
        <w:rPr/>
        <w:t>Thành ra thầy giải thích cho anh chị em rõ ràng cái linh hồn của thầy bao hết cái quả địa cầu anh chị em nghĩ thầy tới, anh chị em nghĩ thầy tới bao nhiêu người cũng được. Rồi ngày mai Thầy giải thích anh chị em là ai, thầy là ai chúng ta là ai thì anh chị em khỏi thắc mắc à. Ráng đi  ráng tới 1h trưa mai, 1h trưa mai đây là 5h sáng bên âu châu là anh chị em biết tin tức rõ ràng rồi ha, rồi 10h sáng bên Thái Lan anh chị em biết tin tức rõ ràng rồi. Tin tức của anh chị em đó trông đợi đợi chờ học suốt bao nhiêu năm rồi, thứ nhất là học trò của củ của Thầy mười mấy năm, trời ơi con là ai, con từ dâu đến, con đi về đâu ngày mai trả lời.</w:t>
      </w:r>
    </w:p>
    <w:p>
      <w:pPr>
        <w:pStyle w:val="Normal"/>
        <w:ind w:firstLine="600"/>
        <w:jc w:val="both"/>
        <w:rPr/>
      </w:pPr>
      <w:r>
        <w:rPr/>
        <w:t xml:space="preserve">Quì bây giờ Thầy chia sẽ cho người học viên này cũng như tất cả anh chị em ở bên Ấn Độ. Anh chị em có khả năng bao nhiêu thì cái điều quan trọng nhất Thầy luôn luôn Thầy hướng dẫn cho anh chị em, thứ nhất nhận ánh sáng hào quang của Thượng Thiên gửi cho toàn nước của Ấn Độ, thứ 2 nhận ánh sáng hào quang của Thượng Thiên gửi cho tỉnh của anh chị em đang ở, nhận ánh sáng hào quang của Thượng Thiên gửi cho cái vùng của anh chị em đang ở, mỗi ngày bất cứ người nào người Ấn Độ cũng được, người không Ấn Độ cũng được, mỗi ngày truyền 3 điểm như thế đó thì giúp cho đất nước Ấn Độ bị khủng hoảng. </w:t>
      </w:r>
    </w:p>
    <w:p>
      <w:pPr>
        <w:pStyle w:val="Normal"/>
        <w:ind w:firstLine="600"/>
        <w:jc w:val="both"/>
        <w:rPr/>
      </w:pPr>
      <w:r>
        <w:rPr/>
        <w:t>Cái này được nè, cái này chúng ta giúp được nè mà chúng ta giúp được kết quả nhiều kết quả ít không kết quả anh chị em đừng có bận tâm, cái điều quan trọng bận tâm anh chị em có làm đúng kỹ thuật đúng nguyên tắc gửi điện cho những người đó hưởng hông? cái này là cái chánh nè, còn thứ khác anh chị em đừng có quan tâm, nhiệm vụ anh chị em hoàn thành rồi, kết quả nhiều kết quả ít không kết quả chuyện của người ta không phải chuyện của anh chị em. Quì.</w:t>
      </w:r>
    </w:p>
    <w:p>
      <w:pPr>
        <w:pStyle w:val="Normal"/>
        <w:ind w:firstLine="600"/>
        <w:jc w:val="both"/>
        <w:rPr/>
      </w:pPr>
      <w:r>
        <w:rPr/>
      </w:r>
    </w:p>
    <w:p>
      <w:pPr>
        <w:pStyle w:val="Normal"/>
        <w:ind w:firstLine="600"/>
        <w:jc w:val="both"/>
        <w:rPr/>
      </w:pPr>
      <w:r>
        <w:rPr>
          <w:b/>
        </w:rPr>
        <w:t>(Đĩa 19) Câu hỏi 121:</w:t>
      </w:r>
    </w:p>
    <w:p>
      <w:pPr>
        <w:pStyle w:val="Normal"/>
        <w:ind w:firstLine="600"/>
        <w:jc w:val="both"/>
        <w:rPr/>
      </w:pPr>
      <w:r>
        <w:rPr/>
        <w:t xml:space="preserve">Kính thưa Thầy, người này là người mà hôm trước trước khi lớp học mở thì Thầy đã truyền điện cho bà có khả năng để tham gia lớp học, rồi sai khi đã học được 1 ngày thì rất là đau đớn và không thể nào ngồi học được đã phải ra về, và sau đó Thầy đã truyền điện thì đến ngày hôm nay lại được tiếp tục học và không bị bỏ lỡ. Lúc đó con cũng nghĩ rằng là con phải xin hoản lại cái lớp học này để học sau, nhưng mà với cái điện thầy truyền cho thì làm cho con được khỏe mạnh hơn và có khả năng đến ngồi trong cái lớp học này. </w:t>
      </w:r>
    </w:p>
    <w:p>
      <w:pPr>
        <w:pStyle w:val="Normal"/>
        <w:ind w:firstLine="600"/>
        <w:jc w:val="both"/>
        <w:rPr/>
      </w:pPr>
      <w:r>
        <w:rPr/>
        <w:t>Con cũng lấy làm tiếc là con và người vợ không thể đến tham dự cái lớp học cái hôm thứ 2 và thứ 3, và vì thế trước hết con xin Thầy làm ơn truyền điện để coi như là bù đấp lại cái phần điện mà ngày thứ 2 và thứ 3 con đã nghĩ học có được không ạ, đó là yêu cầu thứ nhất.</w:t>
      </w:r>
    </w:p>
    <w:p>
      <w:pPr>
        <w:pStyle w:val="Normal"/>
        <w:ind w:firstLine="600"/>
        <w:jc w:val="both"/>
        <w:rPr/>
      </w:pPr>
      <w:r>
        <w:rPr/>
        <w:t>Câu hỏi thứ nhất, nếu như con không có khả năng để có thể cho linh hồn của con ra khỏi thể xác, và sau đó cơ thể có thể là bay theo cái linh hồn của con mà lỡ đi xa quá mà về không đúng nhà của mình thì làm như thế nào ạ. Và với nguyên nhân gì mà Thầy đã quy định rằng trong khi chúng ta tập để cho linh hồn chúng ta đi ra ngoài chỉ có 30 giây mà thôi, lâu hơn như thế này được không ạ.</w:t>
      </w:r>
    </w:p>
    <w:p>
      <w:pPr>
        <w:pStyle w:val="Normal"/>
        <w:ind w:firstLine="600"/>
        <w:jc w:val="both"/>
        <w:rPr/>
      </w:pPr>
      <w:r>
        <w:rPr/>
        <w:t>Câu hỏi thứ 2, đối với những học sinh, sinh viên mà đã học ngành nhân điện của chúng ta từ lớp 13 trở lên, thì liệu có khả năng truyền điện cho các bạn để cho mọi người trong lớp học có thể học tốt hơn, hiểu bài học được nhiều hơn hay không ạ, đó là những điều con muốn xin hỏi Thầy và trình bày với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Thầy trả lời cho anh chị em nha. Quì anh chị em biết tất cả anh chị em nào dù đi trể dù đi sớm, thí dụ người ta đi 3 ngày nữa ly nước, 4 ngày nữa ly nước nha, anh chị em đi 1 ngày có ¼ dưới này hà, rồi lát nữa đây anh chị em sẽ được Thầy truyền điện, truyền điện tất cả những người nào thiếu cái người ta lên bao nhiêu anh chị em lên bao nhiêu à, đủ hết trơn hả người ta lên tới đâu anh chị em lên tới đó hà, hổng có cao hơn hổng có thấy hơn mà vừa, hả khi nào thiếu lên cho nó đủ, hả khi nào thiếu ngắn lên cho nó dài để bằng với người ta, thành ra anh chị em yên tâm nha.</w:t>
      </w:r>
    </w:p>
    <w:p>
      <w:pPr>
        <w:pStyle w:val="Normal"/>
        <w:ind w:firstLine="600"/>
        <w:jc w:val="both"/>
        <w:rPr/>
      </w:pPr>
      <w:r>
        <w:rPr/>
        <w:t xml:space="preserve">Quì bây giờ Thầy chia sẽ cho anh chị em, do đó anh chị em đừng có bận tâm trong vấn đề truyền điện, chắ chắn là phục hồi anh chị em dù thiếu điện 1 ngày, 2 ngày hay 3 ngày vẫn đủ điện khi mà thầy truyền điện bổ sung cho anh chị em để cho anh chị em yên tâm mà tiếp tục cuộc hành trình tập luyện. </w:t>
      </w:r>
    </w:p>
    <w:p>
      <w:pPr>
        <w:pStyle w:val="Normal"/>
        <w:ind w:firstLine="600"/>
        <w:jc w:val="both"/>
        <w:rPr/>
      </w:pPr>
      <w:r>
        <w:rPr/>
        <w:t xml:space="preserve">Qua câu hỏi vừa rồi người học viên này lo ngại trong những trường hợp tương tự như người học viên nêu ra, đâu có biết được người học viên bị bệnh bị đau đôi khi bị bệnh bị đau chỉ cần tập luyện theo công thức của Thầy đôi khi linh hồn ra ngoài liền, thể xác đi theo linh hồn ra ngoài. Thầy không có quy định 10 giây mà Thầy cũng không có quy định 5 giây nữa, cái điều quan trọng cái thể xác anh chị em chịu đựng bao nhiêu giây đi ra ngoài không gian, Thầy không có cấm cản cái này. </w:t>
      </w:r>
    </w:p>
    <w:p>
      <w:pPr>
        <w:pStyle w:val="Normal"/>
        <w:ind w:firstLine="600"/>
        <w:jc w:val="both"/>
        <w:rPr/>
      </w:pPr>
      <w:r>
        <w:rPr/>
        <w:t>Và khi thể xác của anh chị em hòa hợp với linh hồn đi ra ngoài không gian nhiều lần anh chị em trở về thì tất cả bệnh trạng anh chị em thuyên giảm và hết liền. Nếu anh chị em thương mình, những công thức của Thầy chỉ ráng cố gắng thực tập, ráng cố gắng thực hành, đây là quyền lợi của mình hết đau hết bệnh để chúng ta có cơ hội đóng góp giúp cho tất cả mọi người, tại vì cái bệnh của anh chị em rất đau khổ cho cái thể xác và tinh thần cũng như những người xung quanh. Mà nếu chúng ta thương cái thể xác mình, thương gia đình mình, thương tất cả mọi người thì nên cố gắng luyện tập để đạt cho bằng được chẳng những cho mình, cho gia đình mình mà cho những người cần thiết đến chúng ta chúng ta đều giúp được hết, đó là Thầy chia sẽ cho anh chị em để anh chị em yên tâm.</w:t>
      </w:r>
    </w:p>
    <w:p>
      <w:pPr>
        <w:pStyle w:val="Normal"/>
        <w:ind w:firstLine="600"/>
        <w:jc w:val="both"/>
        <w:rPr/>
      </w:pPr>
      <w:r>
        <w:rPr/>
        <w:t xml:space="preserve">Còn phần sinh viên, được bất cứ sinh viên nào mà ngồi trong lớp học mà ngay cả truyền điện toàn trường cũng được. Tuy nhiên ông thầy ổng ngồi trên này giảng bày sinh viên ngồi dưới học, cái người sinh viên đó nhận ánh sáng hào quang hoặc nhận ánh sáng vì sao tùy theo cấp lớp học gửi toàn bộ vô trong lớp học, thì chắc chắn ông thấy sẽ dạy hay và những người bạn đồng hành của người sinh viên đó học rất thông minh và rất giỏi, cái này được. </w:t>
      </w:r>
    </w:p>
    <w:p>
      <w:pPr>
        <w:pStyle w:val="Normal"/>
        <w:ind w:firstLine="600"/>
        <w:jc w:val="both"/>
        <w:rPr/>
      </w:pPr>
      <w:r>
        <w:rPr/>
        <w:t xml:space="preserve">Chứ không phải anh chị em được rồi Thầy được mà người sinh viên trong lớp học hông được, vẫn được truyền cho ông thầy vẫn được, truyền cho học trò vẫn được nhưng với điều kiện đừng bao giờ cho ông thầy mình biết, đừng bao giờ cho mấy người bạn mình biết. Tại vì khi anh chị em cho ông thầy mình biết, cho mấy người bạn mình biết mình thì giúp người ta vô tư, nhưng mà người ta vô tình người ta tưởng anh chị em là thầy phù thủy người ta đề nghị Sở giáo dục đuổi anh chị em ra khỏi trường. </w:t>
      </w:r>
    </w:p>
    <w:p>
      <w:pPr>
        <w:pStyle w:val="Normal"/>
        <w:ind w:firstLine="600"/>
        <w:jc w:val="both"/>
        <w:rPr/>
      </w:pPr>
      <w:r>
        <w:rPr/>
        <w:t>Đó là Thầy muốn giúp ý kiến cho anh chị em những trường hợp khó khăn nhất của những thầy giáo cô giáo giúp học trò, vô tình trình bày với cha mẹ của học trò, cha mẹ của học trò trình với ban giám hiệu, ban giám hiệu trình với bộ giáo dục sa thải mất công ăn mất việc làm. Nếu sinh viên này muốn giúp thì giúp trong âm thầm lặng lẽ thì tốt hơn cho tất cả mọi người, cái này thì Thầy biết chắc chắn là được nhưng đừng bao giờ cho ai biết hết.</w:t>
      </w:r>
    </w:p>
    <w:p>
      <w:pPr>
        <w:pStyle w:val="Normal"/>
        <w:ind w:firstLine="600"/>
        <w:jc w:val="both"/>
        <w:rPr/>
      </w:pPr>
      <w:r>
        <w:rPr/>
        <w:t xml:space="preserve">Quì bây giờ Thầy giải thích cho anh chị em câu thứ nhì rồi, khi thể xác linh hồn anh chị em ra ngoài không gian 1 tiếng đồng hồ cũng được, nhưng mà khả năng cái thể xác anh chị em chịu đựng được không. Bây giờ Thầy cho anh chị em đi tốc độ bao nhiêu đi 1 tít tắt, cái xa nhất khỏi ánh sáng vì sao 1 tít tắt mà anh chị em về 1 tít tắt nữa hổng bao giờ trật hết trơn. </w:t>
      </w:r>
    </w:p>
    <w:p>
      <w:pPr>
        <w:pStyle w:val="Normal"/>
        <w:ind w:firstLine="600"/>
        <w:jc w:val="both"/>
        <w:rPr/>
      </w:pPr>
      <w:r>
        <w:rPr/>
        <w:t xml:space="preserve">Nhưng mà cái quan trọng nhất Thầy chia sẻ anh chị em nè, thể xác anh chị em chịu đựng được bao nhiêu, thể xác anh chị em ra ngoài không gian chịu đựng được 3 tiếng thì anh chị em mới qua 3 tiếng rồi xong 3 tiếng anh chị em mới trở về, cái điều quan trọng mà Thầy muốn chia sẻ với anh chị em đó anh chị em muốn, được trong vòng 5 giây, 10 giây, 15, giây, 20 giây, 30 giây đi, rồi từng bước 1 anh chị em luyện tập quen dần rồi anh chị em ra nữa tiếng, 1 tiếng cũng không sao. </w:t>
      </w:r>
    </w:p>
    <w:p>
      <w:pPr>
        <w:pStyle w:val="Normal"/>
        <w:ind w:firstLine="600"/>
        <w:jc w:val="both"/>
        <w:rPr/>
      </w:pPr>
      <w:r>
        <w:rPr/>
        <w:t>Bây giờ chưa được Thầy biết chắc chắn là chưa được, tại khả năng cái thể xác của chúng ta nặng quá, mà chúng ta biến ra cái năng lượng lần đầu tiên ra ngoài không gian là 1 điều chưa bao giờ có ở xã hội loài người. Quì tiếp theo.</w:t>
      </w:r>
    </w:p>
    <w:p>
      <w:pPr>
        <w:pStyle w:val="Normal"/>
        <w:ind w:firstLine="600"/>
        <w:jc w:val="both"/>
        <w:rPr/>
      </w:pPr>
      <w:r>
        <w:rPr/>
      </w:r>
    </w:p>
    <w:p>
      <w:pPr>
        <w:pStyle w:val="Normal"/>
        <w:ind w:firstLine="600"/>
        <w:jc w:val="both"/>
        <w:rPr/>
      </w:pPr>
      <w:r>
        <w:rPr>
          <w:b/>
        </w:rPr>
        <w:t>(Đĩa 20) Câu hỏi 122:</w:t>
      </w:r>
    </w:p>
    <w:p>
      <w:pPr>
        <w:pStyle w:val="Normal"/>
        <w:ind w:firstLine="600"/>
        <w:jc w:val="both"/>
        <w:rPr/>
      </w:pPr>
      <w:r>
        <w:rPr/>
        <w:t xml:space="preserve">Thưa Thầy, ở Việt nam hiện nay xuất hiện 1 số nhân vật như thế này. Có 1 số người không bao giờ đến được lớp học bao giờ, không biết chữ hoặc là không học hết bậc tiểu học nhưng đã tự sáng tác tự chế ra những cổ máy hết sức hiện đại, có hiệu suất kinh tế rất cao phù hợp với đồng ruộng với sông nước Việt Nam. Hoặc là đã sử dụng những giải pháp kỹ thuật tiến tiến ngoài sức tưởng tượng của giới làm khoa học kỹ thuật xây dựng, nhưng bắt buộc người ta phải thừa nhận nên hiểu vấn đế ấy như thế nào? </w:t>
      </w:r>
    </w:p>
    <w:p>
      <w:pPr>
        <w:pStyle w:val="Normal"/>
        <w:ind w:firstLine="600"/>
        <w:jc w:val="both"/>
        <w:rPr/>
      </w:pPr>
      <w:r>
        <w:rPr/>
        <w:t xml:space="preserve">Con nhớ khi xưa lịch sử để lại ông tổ thứ 6 của thiền tông Phật giáo là Ngài Huyền Năng, theo lịch sử thì Ngài cũng sinh ra từ 1 gia đình nghèo không được học, hoàn toàn không biết chữ, nhưng Ngài đã tu học bằng sự cần mẫn kiêng lịc và đã đạt tới giác ngộ rất nhanh. </w:t>
      </w:r>
    </w:p>
    <w:p>
      <w:pPr>
        <w:pStyle w:val="Normal"/>
        <w:ind w:firstLine="600"/>
        <w:jc w:val="both"/>
        <w:rPr/>
      </w:pPr>
      <w:r>
        <w:rPr/>
        <w:t xml:space="preserve">Việc Ngài giảng kinh kệ sau này đã làm cho các giới đại trí thức ngay từ thời ấy cũng như về sau này vô cùng kính cẩn lắng nghe. Ngài đã nêu gương sáng từ ngàn đời nay bằng việc rèn tâm luyện trí chứ không phải bằng việc bới tìm câu chữ trong kinh kệ mặc dù kinh kệ là rất cần thiết và phương tiện rất quan trọng. </w:t>
      </w:r>
    </w:p>
    <w:p>
      <w:pPr>
        <w:pStyle w:val="Normal"/>
        <w:ind w:firstLine="600"/>
        <w:jc w:val="both"/>
        <w:rPr/>
      </w:pPr>
      <w:r>
        <w:rPr/>
        <w:t>Xưa tới nay cho chúng con 1 điều bâng khuân muốn hỏi rằng: phải chăng Thượng Đế luôn luôn sử dụng rất nhiều biện pháp, sử dụng rất nhiều tấm gương để dạy dỗ và nhắc lại cho loài người về việc học tập dù là môn phái nào, dù là ngành nghề nào cũng phải coi trọng cái hiệu quả thực tế, làm cho con người đỡ đau khổ có cuộc sống hạnh phúc, chứ không phải chạy theo những thứ bằng cấp vật chất hình thức hoặc những thứ danh vọng nhảm nhí, chúng con bâng khuân về cái điều ấy muốn Thầy minh triết cho rõ hơn, đó là vấn đề thứ nhất.</w:t>
      </w:r>
    </w:p>
    <w:p>
      <w:pPr>
        <w:pStyle w:val="Normal"/>
        <w:ind w:firstLine="600"/>
        <w:jc w:val="both"/>
        <w:rPr/>
      </w:pPr>
      <w:r>
        <w:rPr/>
        <w:t xml:space="preserve">Vấn đề thứ 2 là từ chuyện ấy chúng con càng ngẫm sang việc Thầy dạy  dỗ chúng con, Thầy dạy dỗ hết sức thiết thực dễ hiểu và tốn rất ít thời gian nhưng kết quả thì vược ra ngoài sự tưởng tượng của xã hội loài người. </w:t>
      </w:r>
    </w:p>
    <w:p>
      <w:pPr>
        <w:pStyle w:val="Normal"/>
        <w:ind w:firstLine="600"/>
        <w:jc w:val="both"/>
        <w:rPr/>
      </w:pPr>
      <w:r>
        <w:rPr/>
        <w:t xml:space="preserve">Hiện nay có những nông dân Việt Nam trình độ văn hóa rất thấp, sau học buổi thứ 5 ngành nhân điện và mỗi buổi chỉ 1-2h đồng hồ thôi đã tự chăm sóc được đồng ruộng của mình có năng sất cao, sản phẩm sạch, có giá trị kinh tế rất cao và góp phần vào việc bảo vệ môi trường rất tốt, điều này nhiều người đã nói rồi con không có nói thêm. </w:t>
      </w:r>
    </w:p>
    <w:p>
      <w:pPr>
        <w:pStyle w:val="Normal"/>
        <w:ind w:firstLine="600"/>
        <w:jc w:val="both"/>
        <w:rPr/>
      </w:pPr>
      <w:r>
        <w:rPr/>
        <w:t xml:space="preserve">Chúng con là những người không hiểu gì về y tế, nhưng rất nhiều người trong chúng con chỉ sau 2 buổi học đã có thể chữa được bệnh mà bệnh viện đã bó tay, đó là những bệnh cảm mà dân gian gọi là cảm nhận tâm tim ngừng đập không cấp cứu nỗi, hoặc là bệnh viêm não thiểu não, thường là những bệnh này hầu hết là chết. Nhưng chỉ học sinh lớp 2 thôi, mặc dầu Thầy không cho lớp 2 trị bệnh ngày xưa thì được nhưng bây giờ thì không chữa được, nhưng mà cấp cứu thì vẫn nên đã có nhiều học sinh lớp 2 đã cứu chữa được những bệnh như thế. </w:t>
      </w:r>
    </w:p>
    <w:p>
      <w:pPr>
        <w:pStyle w:val="Normal"/>
        <w:ind w:firstLine="600"/>
        <w:jc w:val="both"/>
        <w:rPr/>
      </w:pPr>
      <w:r>
        <w:rPr/>
        <w:t xml:space="preserve">Chúng con thật sự không biết chữa được bao nhiêu người bệnh mắc bệnh hiểm nghèo mà ngành y tế đã chê, trong số các học viên ngồi ở đây hôm nay cũng có nhiều người bệnh viện chê rồi, bây giờ hoàn toàn khỏe mạnh, trong đó có những người đến cả 2 lần bệnh viện mời gia đình đến bàn về việc tang lễ cho người ấy, bây giờ rất khỏe mạnh, bây giờ vẫng đang sống. </w:t>
      </w:r>
    </w:p>
    <w:p>
      <w:pPr>
        <w:pStyle w:val="Normal"/>
        <w:ind w:firstLine="600"/>
        <w:jc w:val="both"/>
        <w:rPr/>
      </w:pPr>
      <w:r>
        <w:rPr/>
        <w:t xml:space="preserve">Cuối năm 2004 chúng con có gửi thư sang Thầy qua con đường email về 2 trường hợp cụ thể của Hà Nội để phục hồi chức năng người tàn tật, có cả tờ trình và ảnh của bệnh nhân trong đó có cháu Vũ Thị Sao sinh năm 1987 ở Hưng Yên. </w:t>
      </w:r>
    </w:p>
    <w:p>
      <w:pPr>
        <w:pStyle w:val="Normal"/>
        <w:ind w:firstLine="600"/>
        <w:jc w:val="both"/>
        <w:rPr/>
      </w:pPr>
      <w:r>
        <w:rPr/>
        <w:t>Cháu Sao sinh ra đã tàn tật sớm 1 chân ngắn 1 chân dài, chân phải ngắn hơn chân trái 3cm, bàn chân phải lất ngửa sang bên phải 1 gốc trên 90</w:t>
      </w:r>
      <w:r>
        <w:rPr>
          <w:vertAlign w:val="superscript"/>
        </w:rPr>
        <w:t>0</w:t>
      </w:r>
      <w:r>
        <w:rPr/>
        <w:t xml:space="preserve">, cho đến đầu năm 2004 cháu Sao chưa đi được bao giờ. Một số học viên cấp 13++ của Hà Nội thay nhau chữa trị trực tiếp liên tục, sau 2 tháng chân trái của cháu Sao dài thêm 2cm gần bằng với chân trái rồi, bàn chân phải quay lại bình thường và cháu đã tập tểnh tập đi, chúng con tiếp tục chữa thêm 2 tháng nữa thì chân phải dài hoàn toàn bằng chân trái, nhưng cháu đi còn hơi nhúng nhảy theo dạng người tàn tật vì khớp háng còn chưa được tốt, thế là cháu trở về với gia đình không còn ở với nhóm các cháu tàn tật nữa. </w:t>
      </w:r>
    </w:p>
    <w:p>
      <w:pPr>
        <w:pStyle w:val="Normal"/>
        <w:ind w:firstLine="600"/>
        <w:jc w:val="both"/>
        <w:rPr/>
      </w:pPr>
      <w:r>
        <w:rPr/>
        <w:t>Chúng con tiếp tục chữa cho cháu hẳn để cháu đi học lớp 2 chữa bằng ảnh cho cháu, và vừa qua chúng con kiểm tra thì cháu có thể đi đứng chậm rãi hoàn toàn trở thành người bình thường, đó là 1 cô giái hiện nay rất sinh đẹp, cái ảnh mà con gửi sang là sau khi chụp vào tháng 9/2004.</w:t>
      </w:r>
    </w:p>
    <w:p>
      <w:pPr>
        <w:pStyle w:val="Normal"/>
        <w:ind w:firstLine="600"/>
        <w:jc w:val="both"/>
        <w:rPr/>
      </w:pPr>
      <w:r>
        <w:rPr/>
        <w:t xml:space="preserve">Chúng con suy nghĩ mãi 1 cái ngành khoa học như thế này mang lại lợi ít thiết thực cho con người rất nhanh mà bị cản trở rất nhiều. Bây giờ bàn vì sao chưa phát triển được ngành nhân điện nhanh thì có nhiều nguyên nhân, nhưng theo chung con hiểu thì tâm lý của con người chọn hình thức, háo danh mơ vọng hảo huyền thì cũng cản trở không ít đối với ngành nhân điện. </w:t>
      </w:r>
    </w:p>
    <w:p>
      <w:pPr>
        <w:pStyle w:val="Normal"/>
        <w:ind w:firstLine="600"/>
        <w:jc w:val="both"/>
        <w:rPr/>
      </w:pPr>
      <w:r>
        <w:rPr/>
        <w:t xml:space="preserve">Con xin phép kế 1 ví dụ, cuối năm 2001 ở Hà Nội có 1 thanh niên bị tai nạn, xương đùi gãy, tay bị gãy, xương sườn bị dập gãy đâm vào phổi, người thì bị dập nát rất nhiều chổ, các bác sĩ rất nhiệt tình nhưng đều gọi gia đình đến bảo với gia đình là vô phương cứu chữa rồi. Gia đình cháu là gia đình giàu có đề nghị bệnh viện cố gắng giữ cho cháu sống đời sống thực vật càng lâu càng tốt để mà nẹp lại các chổ bị gãy, khâu lại tất cả các vết rách cho cháu, nguyện vọng của gia đình là cho cháu chết 1 cách lành lặng, chứ không dám nghĩ đến việc chữa trị cho cháu. </w:t>
      </w:r>
    </w:p>
    <w:p>
      <w:pPr>
        <w:pStyle w:val="Normal"/>
        <w:ind w:firstLine="600"/>
        <w:jc w:val="both"/>
        <w:rPr/>
      </w:pPr>
      <w:r>
        <w:rPr/>
        <w:t xml:space="preserve">Lúc đó 1 học viên của lớp 7 Hà Nội là ông Vũ Trọng Đỉnh đến tình nguyện chữa cho cháu, và kỳ diệu thay chưa đầy 1 tháng cháu bé xương đã liền, đã có thể đứng dậy tập đi bằng nạng. Chúng con đang rất phấn khởi, vì trường hợp này vì người cha của cháu đến tìm gặp con hỏi về ông Vũ Trọng Đỉnh là ai. </w:t>
      </w:r>
    </w:p>
    <w:p>
      <w:pPr>
        <w:pStyle w:val="Normal"/>
        <w:ind w:firstLine="600"/>
        <w:jc w:val="both"/>
        <w:rPr/>
      </w:pPr>
      <w:r>
        <w:rPr/>
        <w:t xml:space="preserve">Quả thật cho tới bây giờ con cũng chẳng hiểu vì sao mà 1 con người có vẻ đầy trí thức khoa học, gia đình có vai vế hỏi con thế này “ ông Vũ Trọng Đỉnh có phải là giáo sư tiến sĩ không”, con trả lời là ông Vũ Trọng Đỉnh là 1 kỹ sư nhưng mà về hưu rồi không phải giáo sư tiến sĩ gì cả. Thế ông ta nói luôn “ gia đình chúng tôi có nguyện vọng muốn được giáo sư tiến sĩ trực tiếp chữa trị cho cháu dù tốn cả trăm triệu cũng được”. Con nói với anh Đỉnh là “thế là nó thấy con nó sắp đi được rồi nó đuổi chúng ta đấy”. </w:t>
      </w:r>
    </w:p>
    <w:p>
      <w:pPr>
        <w:pStyle w:val="Normal"/>
        <w:ind w:firstLine="600"/>
        <w:jc w:val="both"/>
        <w:rPr/>
      </w:pPr>
      <w:r>
        <w:rPr/>
        <w:t xml:space="preserve">Đúng là từ sáng hôm sau ông ta mang ô tô đưa con đến nhờ nhiều mối quan hệ gặp và xin bằng được vị giáo sư châm cứu nỗi tiếng thế giới trực tiếp chữa trị cho cháu. Đó là 1 gia đoạn cháu này chữa rất đau đớn và sức khỏe tuột xuống rất nhanh, đang tập đi rồi cuối cùng chỉ có tập bò thôi. </w:t>
      </w:r>
    </w:p>
    <w:p>
      <w:pPr>
        <w:pStyle w:val="Normal"/>
        <w:ind w:firstLine="600"/>
        <w:jc w:val="both"/>
        <w:rPr/>
      </w:pPr>
      <w:r>
        <w:rPr/>
        <w:t xml:space="preserve">Nhưng đứng giữa ranh giới sự chết và sống thì đứa bé đó cố gắng vược ra khỏi sự khống chế của người cha, nhờ sự trợ giúp của người mẹ là đến nhờ ông Đỉnh và là nhờ nhân điện chữa, và cháu bé đó hiện nay đã đi học và học ngành nhân điện đến lớp 6 rồi. Cháu bé đó hiện nay đã đi làm được và bị liệt 1 phần bên phải. Theo kinh nghiệm của chúng con, nếu không bị cản trở chắc chắn hết cái việc liệt ấy là khoảng 70%. </w:t>
      </w:r>
    </w:p>
    <w:p>
      <w:pPr>
        <w:pStyle w:val="Normal"/>
        <w:ind w:firstLine="600"/>
        <w:jc w:val="both"/>
        <w:rPr/>
      </w:pPr>
      <w:r>
        <w:rPr/>
        <w:t xml:space="preserve">Chúng con cứ bâng khuân rằng cái tính háo danh của loài người mà lịch sữ nói đi nói lại, Thượng Đế cứ dùng riết thời này đến thời khác vẫn dùng rất nhiều bài học để răn dạy mà loài người vẫn không thoát khỏi. Không biết để xây dựng đời thượng ngươn thánh đức sắp tới thì những bài học này cũng còn đặt ra nữa hay không, chúng con muốn xin Thầy minh triết thêm cho chúng con hiểu sâu sắc thêm. </w:t>
      </w:r>
    </w:p>
    <w:p>
      <w:pPr>
        <w:pStyle w:val="Normal"/>
        <w:ind w:firstLine="600"/>
        <w:jc w:val="both"/>
        <w:rPr/>
      </w:pPr>
      <w:r>
        <w:rPr/>
        <w:t>Con chỉ có 1 cái yêu cầu nhỏ, với chị Thy bị tai nạn cách nay hơn 1 tháng, chúng con đã nhờ Thầy truyền điện để cấp cứu cho chị ấy. Hiện nay chị Thy đã tỉnh nhưng vẫn còn chưa nói được vì bị khoét ở cổ họng và liệt nữa người bệnh trái, 1 mảng xương sọ văng ra hiện nay đang gửi vào 1 trường đại học y khoa để giữ, mong là sau này có thể gắn lại vào chổ cũ trên đầu được. Chúng con muốn xin Thầy tiếp tục truyền năng lượng cho chị Nguyễn Thị Thy, con xin hết, con xin cám ơn Thầy Cô.</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lời phát biểu của người học viên từ Hà Nội đến Thái Lan học, từ Việt Nam đến Thái Lan học, Thầy chia sẽ kinh nghiệm đến với anh chị em. Cái bài học của ngành nhân điện của chúng ta và cái đại gia đình ngành nhân điện của chúng ta bắt đầu từ năm 1989 Thầy đi hướng dẫn ở các nơi trên thế giới cho tới ngày hôm nay, mà mục đích của Thầy là giúp đại gia đình ngành nhân điện của chúng ta là giác ngộ và minh triết để giúp cho tất cả mọi người trên thế giới này minh triết và giác ngộ giống như chúng ta.</w:t>
      </w:r>
    </w:p>
    <w:p>
      <w:pPr>
        <w:pStyle w:val="Normal"/>
        <w:ind w:firstLine="600"/>
        <w:jc w:val="both"/>
        <w:rPr/>
      </w:pPr>
      <w:r>
        <w:rPr/>
        <w:t xml:space="preserve">Vì lý do đó sáng nay Thầy có trình bày với anh chị em, trong lớp học này là 80% hầu hết những người là trí thức, đại trí thức, những nhà khoa học không gian, những nhà triết học, những nhà y học, những nhà khoa học vật lý, những nhà khoa học kỹ thuật biết bao nhiêu anh chị em ít nhất 80% trong lớp học này. Bởi lẽ Thầy quyết định cho những thành phần cao học trước để bổ sung ngành nghề đóng góp giúp cho nhân loại. </w:t>
      </w:r>
    </w:p>
    <w:p>
      <w:pPr>
        <w:pStyle w:val="Normal"/>
        <w:ind w:firstLine="600"/>
        <w:jc w:val="both"/>
        <w:rPr/>
      </w:pPr>
      <w:r>
        <w:rPr/>
        <w:t xml:space="preserve">Mặc dầu 1 số 20% anh chị em không thuộc thành phần trí thức, đại trí thức, nhưng rồi đây trong vấn đề mà thể xác chúng ta giác ngộ, mà khi thể xác chúng ta giác ngộ là chúng ta nghiên cứu phát triển tâm linh. Ai cũng con Thượng Đế, những người nào có duyên lành, những người nào có trách nhiệm dù cho có bằng cấp, dù cho không có bằng cấp, dù cho có địa vị cao, dù cho có địa vị thấp, tất cả anh chị em cũng vào 1 điểm ra ngoài không gian, mà khi chúng ta ra ngoài không gian thì bằng cấp nhau. Cái bằng cấp này Thượng Đế không cho riêng ai hết mà cho riêng con của Ngài, mà con của Ngài được Ngài chỉ định đó là Thầy, là anh chị em chúng ta đó, đại gia đình ngành nhân điện của chúng ta đó. </w:t>
      </w:r>
    </w:p>
    <w:p>
      <w:pPr>
        <w:pStyle w:val="Normal"/>
        <w:ind w:firstLine="600"/>
        <w:jc w:val="both"/>
        <w:rPr/>
      </w:pPr>
      <w:r>
        <w:rPr/>
        <w:t xml:space="preserve">Rồi đây khi anh chị em thuộc thành phần trí thức, khi anh chị em thuộc thành phần nông dân hòa hợp lại là 1 thì lúc đó nhân loại mới cần bằng cấp của Thượng Thiên. Đó là bằng cấp giác ngộ và minh triết mà trong cái logo của chúng ta trong suốt mấy năm vừa qua mang cái danh hiệu minh triết giác ngộ, mà nếu minh triết giác ngộ thì Thầy phải được, anh chị em phải được, chúng ta phải được, được ngày hôm qua rồi đó. </w:t>
      </w:r>
    </w:p>
    <w:p>
      <w:pPr>
        <w:pStyle w:val="Normal"/>
        <w:ind w:firstLine="600"/>
        <w:jc w:val="both"/>
        <w:rPr/>
      </w:pPr>
      <w:r>
        <w:rPr/>
        <w:t xml:space="preserve">Thầy thì được 13 năm về trước, anh chị em chúng ta thì được đêm ngày hôm qua, thì cái danh hiệu của chúng ta sẽ đi đúng đường của Thượng Thiên giúp cho chúng ta không phải cho gia đình chúng ta, cho đại gia đình ngành nhân điện của chúng ta mà cho thế giới cho nhân loại. Chính Thầy, chính anh chị em chúng ta tình nguyện đi trước, và Thượng Đế đã chọn Thầy, chọn anh chị em chúng ta để giúp cho nhân loại đó. </w:t>
      </w:r>
    </w:p>
    <w:p>
      <w:pPr>
        <w:pStyle w:val="Normal"/>
        <w:ind w:firstLine="600"/>
        <w:jc w:val="both"/>
        <w:rPr/>
      </w:pPr>
      <w:r>
        <w:rPr/>
        <w:t xml:space="preserve">Thầy cũng thông cảm, qua câu chuyện vừa rồi Thầy cũng muốn trình bày với anh chị em vào thời điểm năm 1994, Thầy đi hướng dẫn ngành nhân điện 5 năm trên thế giới. Nhưng mà các nhà khoa học về phương tây hỏi “ông Thầy này người Việt Nam, người Á châu ở đâu vậy, có bằng cấp gì hông, hông có bằng cấp gì hết, ôi không có bằng cấp gì hết khỏi học, học ông này nói chuyện tầm bậy tầm bạ lắm, ngay cả học trò Việt Nam nói “Thầy ăn cơm dưới đất nói chuyện trên trời”. </w:t>
      </w:r>
    </w:p>
    <w:p>
      <w:pPr>
        <w:pStyle w:val="Normal"/>
        <w:ind w:firstLine="600"/>
        <w:jc w:val="both"/>
        <w:rPr/>
      </w:pPr>
      <w:r>
        <w:rPr/>
        <w:t xml:space="preserve">Bởi lẽ Thầy nói may mốt anh chị em buôn gánh bán bưng nè, mấy anh chị em công nhân nè, mấy anh chị em dạy bác sĩ, nha sĩ, dược sĩ cái mấy học trò nói “ôi ông Thầy đúng là điên ăn cơm dưới đất nói chuyện trên trời”. </w:t>
      </w:r>
    </w:p>
    <w:p>
      <w:pPr>
        <w:pStyle w:val="Normal"/>
        <w:ind w:firstLine="600"/>
        <w:jc w:val="both"/>
        <w:rPr/>
      </w:pPr>
      <w:r>
        <w:rPr/>
        <w:t>Cái Thầy dạy được lớp 3, lớp 4, cái Thầy cho anh chị em nào mà muốn học nhớ nha lớp 1, lớp 2 Thầy cho anh chị em dạy, bác sĩ, kỹ sư lại học “hồi trước ông Thầy nói trong tương lai mấy công nhân mà dạy bác sĩ, nha sĩ, dược sĩ mình nói ông Thầy điên, bây giờ thiệt. Tại vì mấy ông nha sĩ, dược sĩ cũng mệt tới mệt lui lắm, thôi làm ơn mở luân xa cho ổng đi, dạy cho ổng đi”, cái tự nhiên ổng khỏe, cái tự nhiên người lớp 4 dạy học trò bác sĩ, nha sĩ, dược sĩ lớp 1, lớp 2, hết.</w:t>
      </w:r>
    </w:p>
    <w:p>
      <w:pPr>
        <w:pStyle w:val="Normal"/>
        <w:ind w:firstLine="600"/>
        <w:jc w:val="both"/>
        <w:rPr/>
      </w:pPr>
      <w:r>
        <w:rPr/>
        <w:t xml:space="preserve">Đi lại vấn đề vào thời điểm tháng 11/1994, trước đó Thầy trình 1 cái luận án, cái luận án ngành nhân điện của chúng ta thay vì Thầy được bằng bác sĩ y học bổ sung thì ở viện nghiên cứu tổ chức tại bên tây đức cấp cho Thầy bằng tiến sĩ. Từ đầu năm 1995 Thầy để cái danh hiệu Tiến sĩ Thầy Lương Minh Đáng, lúc đó các nhà khoa học, các nhà y học tất cả về phương tây học hết ngành nhân điện của chúng ta. </w:t>
      </w:r>
    </w:p>
    <w:p>
      <w:pPr>
        <w:pStyle w:val="Normal"/>
        <w:ind w:firstLine="600"/>
        <w:jc w:val="both"/>
        <w:rPr/>
      </w:pPr>
      <w:r>
        <w:rPr/>
        <w:t xml:space="preserve">Cho tới ngày hôm nay, 3 triệu học viên đủ mọi thành phần và tất cả những người học viên cũ 16 năm về trước trước mặt Thầy đây, 10 năm về trước, 9 năm về trước, 5 năm về trước tất cả anh chị em tập trung vào 3 hội trường Hòa Lan, Úc châu và Thái Lan đó. Nhưng mà cái quan trọng nhất Thượng Đế cho Thầy 1 cái bằng cấp, những cái danh hiệu này đó là phương tiện để giúp đỡ cho tất cả mọi người đòi hỏi bằng cấp Thầy có bằng cấp đây. </w:t>
      </w:r>
    </w:p>
    <w:p>
      <w:pPr>
        <w:pStyle w:val="Normal"/>
        <w:ind w:firstLine="600"/>
        <w:jc w:val="both"/>
        <w:rPr/>
      </w:pPr>
      <w:r>
        <w:rPr/>
        <w:t>Nhưng mà đối với bằng cấp này không quan trọng, quan trọng bằng cấp của Thượng Thiên gửi tặng cho Thầy từ năm 1972 cho đến ngày hôm nay, đó là bằng cấp đạo, bằng cấp vô hình đó, có bằng cấp mà không có bằng cấp, mà không có bằng cấp là có bằng cấp tất cả.</w:t>
      </w:r>
    </w:p>
    <w:p>
      <w:pPr>
        <w:pStyle w:val="Normal"/>
        <w:ind w:firstLine="600"/>
        <w:jc w:val="both"/>
        <w:rPr/>
      </w:pPr>
      <w:r>
        <w:rPr/>
        <w:t xml:space="preserve">Người học viên vừa rồi cũng quan tâm tới Thầy cũng thông cảm, ở xã hội loài người thì phải có những chức vị, phải có những gì chứng minh thì mới học được, mặc dầu những người không có bằng cấp tạo ra môi trường, những hình thức này hình thức khác thì không bao giờ hợp thức hóa được. </w:t>
      </w:r>
    </w:p>
    <w:p>
      <w:pPr>
        <w:pStyle w:val="Normal"/>
        <w:ind w:firstLine="600"/>
        <w:jc w:val="both"/>
        <w:rPr/>
      </w:pPr>
      <w:r>
        <w:rPr/>
        <w:t xml:space="preserve">Ngay cả Thầy nè, Thầy đã được cái phân khoa trường đại học Colombo xác nhận và những cái cuộc hội họp anh chị em với Thầy, chúng ta đã từng hội họp. Thầy đã từng lãnh huy chương tổ chức ở Úc châu  và Thầy đi rao giảng toàn thế giới, nhưng mà bao nhiêu nước được Thầy giúp đây? mà những nước Thầy giúp có quan tâm tới Thầy hông? có quan tâm tới ngành nhân điện hông? đó thì anh chị em thấy đi nhưng mà cái này không có quan trọng. </w:t>
      </w:r>
    </w:p>
    <w:p>
      <w:pPr>
        <w:pStyle w:val="Normal"/>
        <w:ind w:firstLine="600"/>
        <w:jc w:val="both"/>
        <w:rPr/>
      </w:pPr>
      <w:r>
        <w:rPr/>
        <w:t xml:space="preserve">Cái quan trọng là Thầy giúp dân giúp nước, bảo vệ dân bảo vệ nước đầy đủ sức khỏe, phát triển kinh tế gia đình, phát triển kinh tế quốc gia đem ích lợi cho quốc gia đem ích lợi cho dân tộc, đó là ý tưởng của Thầy được thành công rồi. Còn việc anh chị em chấp nhận, không chấp nhận, việc anh chị em đưa Thầy lên đưa Thầy xuống không quan trọng, quan trọng nhiệm vụ trong suốt 16 năm vừa qua Thầy đem lại ích lợi cho toàn thể nhân loại ít nhất 200 triệu người, 200 triệu người đó là những người bệnh những người đau, 3 triệu người học viên trên 70 quốc gia. </w:t>
      </w:r>
    </w:p>
    <w:p>
      <w:pPr>
        <w:pStyle w:val="Normal"/>
        <w:ind w:firstLine="600"/>
        <w:jc w:val="both"/>
        <w:rPr/>
      </w:pPr>
      <w:r>
        <w:rPr/>
        <w:t xml:space="preserve">Nhưng mà  1 cái điều mà Thầy kiểm chứng lại, lần đầu tiên Thầy dạy học lớp 6, đó là lớp thứ nhì lớp thứ nhất Thầy dạy chuyên viên không, bắt đầu lớp thứ nhì Thầy dạy học lớp 6 thì trên 450 anh chị em trong 1000 người có 450 anh chị em người Việt Nam ở các nước trên thế giới tập trung về Thái Lan học. Và lần này cái lớp cao cấp nhất của ngành nhân điện mà Thầy đã trình bày với anh chị em trên 1500 anh chị em trong đó được 350 anh chị em Việt Nam từ các nước trên thế giới và ngay cả ơ bên Úc châu, bên Mỹ châu tập trung về Úc châu ít nhất 350 người Việt Nam sống ở hải ngoại. </w:t>
      </w:r>
    </w:p>
    <w:p>
      <w:pPr>
        <w:pStyle w:val="Normal"/>
        <w:ind w:firstLine="600"/>
        <w:jc w:val="both"/>
        <w:rPr/>
      </w:pPr>
      <w:r>
        <w:rPr/>
        <w:t xml:space="preserve">Đó là 1 điều may mắn cho dân tộc của Thầy, Thầy muốn chia sẻ chung cho tất cả anh chị em. Có lẽ Thầy là người Việt Nam, Thầy là dân tộc Việt Nam Thượng Thiên giao cho Thầy trách nhiệm thì ít nhiều dân tộc của Thầy cùng với Thầy kết hợp lại đóng góp giúp cho nhân loại nghiên cứu phát triển tâm linh, để giúp cho muôn triệu người, muôn tỉ người được minh triết và giác ngộ, đó là 1 điều may mắn cho dân tộc của Thầy nói chung, 1 điều may mắn cho đại gia đình ngành nhân điện của chúng ta nói riêng trong đó có Thầy. </w:t>
      </w:r>
    </w:p>
    <w:p>
      <w:pPr>
        <w:pStyle w:val="Normal"/>
        <w:ind w:firstLine="600"/>
        <w:jc w:val="both"/>
        <w:rPr/>
      </w:pPr>
      <w:r>
        <w:rPr/>
        <w:t xml:space="preserve">Đó Thầy minh định rõ ràng cho anh chị em thì anh chị em yên tâm đi, chúng ta làm vì Thượng Đế, chúng ta làm cho Thượng Đế chứ không phải làm cho xã hội loài người, dù cho xã hội loài người có chê trách cách mấy cái đó không quan trọng, quan trọng là anh chị em làm đúng mà Thượng Đế giao cho chúng ta hông? đúng coi như hoàn thành nhiệm vụ rồi. </w:t>
      </w:r>
    </w:p>
    <w:p>
      <w:pPr>
        <w:pStyle w:val="Normal"/>
        <w:ind w:firstLine="600"/>
        <w:jc w:val="both"/>
        <w:rPr/>
      </w:pPr>
      <w:r>
        <w:rPr/>
        <w:t xml:space="preserve">Đó là Thầy giúp ý kiến cho anh chị em để anh chị em yên tâm tiếp tục cuộc hành trình giúp cho mọi người có đại cơ duyên với chúng ta, còn những người khác chia rẽ hay hình thức này tình thức khác anh chị em đừng quan tâm tới. Cái quan tâm là chúng ta làm đúng theo cái chỉ tiêu mà Thượng Đế giao cho chúng ta, giao cho chúng ta nhiệm vụ để giúp cho mọi người đau người bệnh, bảo vệ cho mọi người có đầy đủ sức khỏe phát triển kinh tế gia đình, phát triển kinh tế quốc gia, đi xa hơn nữa phát triển kinh tế thế giới. </w:t>
      </w:r>
    </w:p>
    <w:p>
      <w:pPr>
        <w:pStyle w:val="Normal"/>
        <w:ind w:firstLine="600"/>
        <w:jc w:val="both"/>
        <w:rPr/>
      </w:pPr>
      <w:r>
        <w:rPr/>
        <w:t>Đó là Thầy bổ túc thêm qua câu hỏi và lời trình bày của học viên từ Việt Nam đến Thái Lan học vừa rồi.</w:t>
      </w:r>
    </w:p>
    <w:p>
      <w:pPr>
        <w:pStyle w:val="Normal"/>
        <w:ind w:firstLine="600"/>
        <w:jc w:val="both"/>
        <w:rPr/>
      </w:pPr>
      <w:r>
        <w:rPr/>
        <w:t>Rồi thì yên chí đi, Thầy vừa nghe tên Thầy truyền điện rồi hổng sao đâu.</w:t>
      </w:r>
    </w:p>
    <w:p>
      <w:pPr>
        <w:pStyle w:val="Normal"/>
        <w:ind w:firstLine="600"/>
        <w:jc w:val="both"/>
        <w:rPr/>
      </w:pPr>
      <w:r>
        <w:rPr/>
      </w:r>
    </w:p>
    <w:p>
      <w:pPr>
        <w:pStyle w:val="Normal"/>
        <w:ind w:firstLine="600"/>
        <w:jc w:val="both"/>
        <w:rPr/>
      </w:pPr>
      <w:r>
        <w:rPr>
          <w:b/>
        </w:rPr>
        <w:t>(Đĩa 21) Câu hỏi 123:</w:t>
      </w:r>
    </w:p>
    <w:p>
      <w:pPr>
        <w:pStyle w:val="Normal"/>
        <w:ind w:firstLine="600"/>
        <w:jc w:val="both"/>
        <w:rPr/>
      </w:pPr>
      <w:r>
        <w:rPr/>
        <w:t xml:space="preserve">Dạ con kính thưa Thầy, kính thưa Cô. Trước tiên con xin cám ơn Thầy đã dạy cho tất cả chúng con cái hay của ngành nhân điện. Và tối hôm qua con có 1 cái kinh nghiệm con muốn trình bày với Thầy và cùng 1 lúc là con muốn chia sẻ với những học viên tại hội trường này. </w:t>
      </w:r>
    </w:p>
    <w:p>
      <w:pPr>
        <w:pStyle w:val="Normal"/>
        <w:ind w:firstLine="600"/>
        <w:jc w:val="both"/>
        <w:rPr/>
      </w:pPr>
      <w:r>
        <w:rPr/>
        <w:t xml:space="preserve">Tối hôm qua khi con về khoảng 12h  thì con theo lời chỉ dạy của Thầy và con tập luyện thì khoảng đâu con truyền cái ánh sáng hào quang của Thượng Đế tới 10 quốc gia thì cái trạng thái xuất hiện với con là cái luồng rất mạnh điện năng vào ngay luân xa 7, và nó theo cái luân xa 6 của con ra rất nhanh, rất mạnh làm cho trái tim con đập rất mạnh, là cho con và cái người của con dao động rất là mạnh đặc biệt là cái đầu của con. Thì con nhớ lại lời Thầy dạy và con cầu Thầy giúp đỡ, và đồng thời con nói không sợ con sẳn sàng chấp nhận những cái hay của Thượng Đế và Thầy sẽ dạy cho cái kinh nghiệm. </w:t>
      </w:r>
    </w:p>
    <w:p>
      <w:pPr>
        <w:pStyle w:val="Normal"/>
        <w:ind w:firstLine="600"/>
        <w:jc w:val="both"/>
        <w:rPr/>
      </w:pPr>
      <w:r>
        <w:rPr/>
        <w:t xml:space="preserve">Cùng lúc đó thì cái nhịp tim của con nó chậm lại và vô trạng thái rất là thư giản, thư giản là cái con sợ là ngủ thiếp đi, thì con cầu Thầy nữa cầu Thầy giúp cho con linh hồn và thể xác con hợp nhất để ra khỏi không gian. Thì 1 luồng điện rất là mạnh đưa tới thì cái người của con, cái sức hút làm cho 2 cái tay của con nó muốn dỡ lên cao vậy, và cái mặt của con là làm như bị hút vào 1 cái áp lực, đặc biệt là ngay luân xa 6 con có cảm nhận là nó sẽ nổ tung chẳng hạn thì con sợ. Con nghĩ là tại vì con căng thẳng quá con nên thả lỏng và cùng lúc con cầu Thầy giúp cho con. </w:t>
      </w:r>
    </w:p>
    <w:p>
      <w:pPr>
        <w:pStyle w:val="Normal"/>
        <w:ind w:firstLine="600"/>
        <w:jc w:val="both"/>
        <w:rPr/>
      </w:pPr>
      <w:r>
        <w:rPr/>
        <w:t xml:space="preserve">Thì khi con cầu như vậy thì con lại trở vào trạng thái rất là thư giản, thì cái đó nó đi tới đi lui như vậy thì bất thình lình thấy con muốn rất là mất tiểu, nhưng mà con cố gắng giữ lại vì con sợ mất cái cảm giác đó và nó sẽ không trở lại nữa, thì con cố gắng giữ lại nhưng mà không được. </w:t>
      </w:r>
    </w:p>
    <w:p>
      <w:pPr>
        <w:pStyle w:val="Normal"/>
        <w:ind w:firstLine="600"/>
        <w:jc w:val="both"/>
        <w:rPr/>
      </w:pPr>
      <w:r>
        <w:rPr/>
        <w:t xml:space="preserve">Cuối cùng, con sợ nếu mà linh hồn và thể xác ra không gian thì mình mắc đái quá mình sẽ không đi xa, thì con ngừng lại hết và con đi cầu, đi tiểu xong rồi con trở lại và theo công thức thì nó lại rất dễ dàng trở vô trạng thái rất là bị hút, mà bị hút cái con sợ, 1 bên con sợ và 1 bên con cầu Thầy thì con không sợ nữa. Nhưng mà trạng thái giữa thả lỏng và rất căng thẳng, và người con cứ rung động rất là mạnh, thì kéo dài không biết bao lâu nữa, và trong trường hợp đó con không biết như thế nào. Có nên là cái trạng thái căng thẳng nó sẽ đi ra hoặc là thả lỏng, mà thả lỏng thì con sợ con sẽ ngủ thiết đi, thì lại lần thứ 2 mắc đái nữa. </w:t>
      </w:r>
    </w:p>
    <w:p>
      <w:pPr>
        <w:pStyle w:val="Normal"/>
        <w:ind w:firstLine="600"/>
        <w:jc w:val="both"/>
        <w:rPr/>
      </w:pPr>
      <w:r>
        <w:rPr/>
        <w:t>Lúc đó con mới nhớ ra là trước khi ngủ con có uống 1 ly nước, con mới nói  đúng rồi là tại uống nước thành ra nó phải như vậy. Thì đây là cái kinh nghiệm của con con muốn chia sẽ cho các bạn ở đây là trước khi tập thì đừng nên uống nước.</w:t>
      </w:r>
    </w:p>
    <w:p>
      <w:pPr>
        <w:pStyle w:val="Normal"/>
        <w:ind w:firstLine="600"/>
        <w:jc w:val="both"/>
        <w:rPr/>
      </w:pPr>
      <w:r>
        <w:rPr/>
        <w:t xml:space="preserve"> </w:t>
      </w:r>
      <w:r>
        <w:rPr/>
        <w:t xml:space="preserve">Lần thứ nhì xong rồi thì con trở vô theo cái phương pháp thì 1 lần nữa lại vô cái tình trạng mà con không biết là nên ở trạng thái nào thì cái hồn con sẽ xuất ra, và con cứ nói với mình là Thầy đang ở đây, con cầu Thầy, con biết Thầy đang ở đây Thầy nắm dùm và kéo ra dùm. Nhưng mà không, cứ như vậy 1 chút xíu nữa thì con lại nghe có tiếng kêu bên tai, nhưng mà khi mở mắt ra thì là 1 đứa con của con, nó chạy lại nó nói “ ba con muốn đi đái”, con nói xui quá. </w:t>
      </w:r>
    </w:p>
    <w:p>
      <w:pPr>
        <w:pStyle w:val="Normal"/>
        <w:ind w:firstLine="600"/>
        <w:jc w:val="both"/>
        <w:rPr/>
      </w:pPr>
      <w:r>
        <w:rPr/>
        <w:t xml:space="preserve">Rồi con dẫn nó đi vô cầu thì nó nói với con như vầy, nó nói “hồi nãy con không thấy ba ở đó”. Nó nói vậy thì con nói “hổng lẽ mình đã nhưng mà không thể nào được”, có lẽ thể nó nói là hồi nãy là ban chiều con đang học ở đây nè là nó không thấy con. Tại vì con vô cái trạng thái đó thì người con cảm nhận thấy người nguyên cái thân hình rất là nhẹ nhưng mà đầu óc vẫn minh mẫn, và con trở lại cái trạng thái đó khi mà cho nó xong rồi nó về ngủ con mới trở lại tập lần thứ 3. </w:t>
      </w:r>
    </w:p>
    <w:p>
      <w:pPr>
        <w:pStyle w:val="Normal"/>
        <w:ind w:firstLine="600"/>
        <w:jc w:val="both"/>
        <w:rPr/>
      </w:pPr>
      <w:r>
        <w:rPr/>
        <w:t xml:space="preserve">Lần thứ 3 con vào trạng thái đó cũng rất nhanh, là nó vô trạng thái mà nữa nạt nữa mỡ này con không biết như thế nào, khi mà con thả lỏng thì đúng như con sợ vậy và con thiếp đi. </w:t>
      </w:r>
    </w:p>
    <w:p>
      <w:pPr>
        <w:pStyle w:val="Normal"/>
        <w:ind w:firstLine="600"/>
        <w:jc w:val="both"/>
        <w:rPr/>
      </w:pPr>
      <w:r>
        <w:rPr/>
        <w:t>Tới sáng lại khi mà con cho con của con về ngủ thì con nhìn lại đồng hồ là 2h. Thì trong 2h đồng hồ như vậy nó đi lại đi lại rất là khó, và con cũng nhớ lời Thầy dạy và con cầu Thầy giúp cho con, mà con biết Thầy đang ở bên cạnh tại vì mỗi khi con cầu Thầy là cái người con nó nhắc bổng còn 1 chút nữa giống như là được 95% còn 5% là sẽ ra được, xin Thầy dạy cho co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anh chị em nghe cho rõ nè, đây là 1 bài học kinh nghiệm mà kinh nghiệm do 1 người học viên vừa trình bày với anh chị em, và kinh nghiệm cho tất cả anh chị em tương lai tối nay đây chứ không phải tương lai dài, tối nay đây.</w:t>
      </w:r>
    </w:p>
    <w:p>
      <w:pPr>
        <w:pStyle w:val="Normal"/>
        <w:ind w:firstLine="600"/>
        <w:jc w:val="both"/>
        <w:rPr/>
      </w:pPr>
      <w:r>
        <w:rPr/>
        <w:t xml:space="preserve">Qua lối trình bài của người học viên này theo nguyên tắt đúng cái kỹ thuật đó, khi mà cầu nguyện tới Thầy đó từ nhịp tim đập mạnh đến nhịp tim đập chậm là chuẩn bị hồn xuất ra. Nhưng mà 4 lần trình bày với Thầy là luôn luôn sợ, đáng lẽ căng thẳng sợ cầu nguyện Thầy yên lành rồi mà khi nhẹ nhàn lại tiếp tục sợ nữa, sợ là nằm thiết đi, không đâu. Tại vì lý do anh chị em thiếp đi anh chị em để thả lỏng anh chị em đừng bao giờ sợ, thì anh chị em nhấm mắt vầy khi cái thể xác anh chị em nhẹ cái linh hồn anh chị em ra ngoài liền và cái thể xác tiếp tục đi liền. </w:t>
      </w:r>
    </w:p>
    <w:p>
      <w:pPr>
        <w:pStyle w:val="Normal"/>
        <w:ind w:firstLine="600"/>
        <w:jc w:val="both"/>
        <w:rPr/>
      </w:pPr>
      <w:r>
        <w:rPr/>
        <w:t xml:space="preserve">Vì lý do anh chị em sợ, sợ căng thẳng rồi sợ êm dịu thì vì lý do đó anh chị em mới bị đi tiểu. Suốt 2h đồng hồ đáng lý ra cái giai đoạn thứ nhất thì sợ mà giai đoạn thứ nhì đừng sợ thì linh hồn cùng với thể xác ra ngoài không gian rồi, đó là bài học kinh nghiệm nha. </w:t>
      </w:r>
    </w:p>
    <w:p>
      <w:pPr>
        <w:pStyle w:val="Normal"/>
        <w:ind w:firstLine="600"/>
        <w:jc w:val="both"/>
        <w:rPr/>
      </w:pPr>
      <w:r>
        <w:rPr/>
        <w:t xml:space="preserve">Người học viên này vừa cầu nguyện Thầy đến, đã cầu nguyện cho Thầy thầy đến để giúp cho linh hồn với thể xác ra ngoài tiếp tục sợ, mà sợ thì chặn đứng cái linh hồn không cho ra đó. </w:t>
      </w:r>
    </w:p>
    <w:p>
      <w:pPr>
        <w:pStyle w:val="Normal"/>
        <w:ind w:firstLine="600"/>
        <w:jc w:val="both"/>
        <w:rPr/>
      </w:pPr>
      <w:r>
        <w:rPr/>
        <w:t>Khi chúng ta nhẹ nhàn cái thể xác, mà cái thể xác chúng ta luôn luôn sáng suốt thì anh chị em thấy bài học này bài học khó lắm, nhưng mà đối với ngành nhân điện của chúng ta mà đạt được kết quả như vầy là chúng ta đắc đạo tại thế đó. Khi cái thể xác của anh chị em nhẹ mà cái tư tưởng của anh chị em càng ngày càng sáng suốt thì chúng ta đắc đạo đó, chuẩn bị linh hồn với thể xác ra ngoài không gian đó, nhưng mà khi sợ là đóng cửa lại, đóng cửa lại là linh hồn không ra ngoài được, bốn lần 4 điểm như vậy.</w:t>
      </w:r>
    </w:p>
    <w:p>
      <w:pPr>
        <w:pStyle w:val="Normal"/>
        <w:ind w:firstLine="600"/>
        <w:jc w:val="both"/>
        <w:rPr/>
      </w:pPr>
      <w:r>
        <w:rPr/>
        <w:t xml:space="preserve">Dù cho mắc toilet đi vô rồi ra hội nhập lại liền, hội nhập là được liền, được liền là linh hồn nhẹ nhàn chuẩn bị ra tiếp tục lại sợ sợ thiếp đi, vì lý do sợ thiếp đi thì làm sao linh hồn đi ra ngoài được. Cho nó thiếp đi nếu được thì linh hồn ra ngoài thể xác ra ngoài, nếu không được thiếp đi cứ ngủ. </w:t>
      </w:r>
    </w:p>
    <w:p>
      <w:pPr>
        <w:pStyle w:val="Normal"/>
        <w:ind w:firstLine="600"/>
        <w:jc w:val="both"/>
        <w:rPr/>
      </w:pPr>
      <w:r>
        <w:rPr/>
        <w:t xml:space="preserve">Những công thức người học viên này nêu ra tập đúng 100% để được những kết quả khi mà tim đập chậm, nếu người học viên này mà không có sợ đó nha là đi được lần đầu tiên rồi. </w:t>
      </w:r>
    </w:p>
    <w:p>
      <w:pPr>
        <w:pStyle w:val="Normal"/>
        <w:ind w:firstLine="600"/>
        <w:jc w:val="both"/>
        <w:rPr/>
      </w:pPr>
      <w:r>
        <w:rPr/>
        <w:t xml:space="preserve">Khi anh chị em nhận ánh sáng hào quang vô đầu chúng ta 2 giây gửi đi 10 quốc gia, dòng điện năng từ luân xa 7 đi ra luân xa 6 là chuẩn bị linh hồn anh chị em ra đó, tim đập mạnh sợ quá ngưng. Chứ lúc đó cứ an nhiên tự tại đi, nếu mà tim của anh chị em đập nhanh anh chị em cầu nguyện “Thầy ơi giúp con” để giúp cho linh hồn thể xác con ra ngoài đi, thì lúc đó tim anh chị em ngưng đập là lúc đó linh hồn thể xác anh chị em ra ngoài rồi đó, bị sợ lại bị đóng cửa nữa. Chỉ 1 điểm 4 câu trình bày của người học viên này chỉ sợ mà chúng ta chặn linh hồn chúng ta không cho ra ngoài thì làm sao thể xác ra ngoài được. </w:t>
      </w:r>
    </w:p>
    <w:p>
      <w:pPr>
        <w:pStyle w:val="Normal"/>
        <w:ind w:firstLine="600"/>
        <w:jc w:val="both"/>
        <w:rPr/>
      </w:pPr>
      <w:r>
        <w:rPr/>
        <w:t xml:space="preserve">Nhớ nha, câu hỏi vừa rồi Thầy giải đáp là 1 kinh nghiệm cho người học viên này và kinh nghiệm cho tất cả học viên ở 3 địa điểm học, để tối nay anh chị em chúng ta có cơ hội tương tự như vầy thì cái sự luyện tập của anh chị em kết quả rồi đó. </w:t>
      </w:r>
    </w:p>
    <w:p>
      <w:pPr>
        <w:pStyle w:val="Normal"/>
        <w:ind w:firstLine="600"/>
        <w:jc w:val="both"/>
        <w:rPr/>
      </w:pPr>
      <w:r>
        <w:rPr/>
        <w:t xml:space="preserve">Chỉ có 1 ngày hôm qua mà những hiện tượng này ở trong hội trường bên Úc châu Thầy biết những hội trường ở bên Thái Lan, bên Hòa Lan cũng có nhưng mà trường bên Úc châu đưa ra những đề tài, đưa ra những câu hỏi để được Thầy hướng dẫn giải đáp kinh nghiệm. Và có cơ hội biết đâu tối nay trước khi anh chị em chấm dứt lớp học Thầy truyền điện cho anh chị em tối nay anh chị em có cơ hội tập là đạt được kết quả linh  hồn thể xác ra ngoài. </w:t>
      </w:r>
    </w:p>
    <w:p>
      <w:pPr>
        <w:pStyle w:val="Normal"/>
        <w:ind w:firstLine="600"/>
        <w:jc w:val="both"/>
        <w:rPr/>
      </w:pPr>
      <w:r>
        <w:rPr/>
        <w:t xml:space="preserve">Chỉ có 1 ngày thôi ngày hôm qua mà 1 số anh chị em được khả năng như vầy thì chưa bao giờ có trong xã hội loài người đâu. Thầy dạy cho anh chị em có mấy tiếng đồng hồ, người ta tập nhiều thế kỷ cũng không được đó nha chứ đừng nói 2, 3 tiếng đồng hồ Thầy giảng dạy cho anh chị em, 2,3 ngày Thầy chỉ cho anh chị em, rồi Thầy truyền điện cho anh chị em 1 phút tối anh chị em thực hành được chưa bao giờ có trong lịch sữ xã hội loài người, nếu có ít nhất 3 thế kỷ mà chưa được chứ đừng nói 1 ngày, 1 tháng 1 năm. </w:t>
      </w:r>
    </w:p>
    <w:p>
      <w:pPr>
        <w:pStyle w:val="Normal"/>
        <w:ind w:firstLine="600"/>
        <w:jc w:val="both"/>
        <w:rPr/>
      </w:pPr>
      <w:r>
        <w:rPr/>
        <w:t>Đó là những hiện tượng lạ mà đến với đại gia đình ngành nhân điện của chúng ta, mục đích Thượng Đế gửi bài học đến Thầy Thầy chia sẽ với anh chị em để giúp cho Thầy giúp cho anh chị em, giúp cho chúng ta được cái thể xác giác ngộ hòa hợp với linh hồn của mình, giúp cho cái thể xác ra ngoài không gian học hỏi kinh nghiệm để tiến hóa, giúp cho quốc gia giúp cho dân tộc và giúp cho cộng đồng thế giới. Quì tiếp theo.</w:t>
      </w:r>
    </w:p>
    <w:p>
      <w:pPr>
        <w:pStyle w:val="Normal"/>
        <w:ind w:firstLine="600"/>
        <w:jc w:val="both"/>
        <w:rPr/>
      </w:pPr>
      <w:r>
        <w:rPr/>
      </w:r>
    </w:p>
    <w:p>
      <w:pPr>
        <w:pStyle w:val="Normal"/>
        <w:ind w:firstLine="600"/>
        <w:jc w:val="both"/>
        <w:rPr/>
      </w:pPr>
      <w:r>
        <w:rPr>
          <w:b/>
        </w:rPr>
        <w:t>( Đĩa 22) Câu hỏi 124:</w:t>
      </w:r>
    </w:p>
    <w:p>
      <w:pPr>
        <w:pStyle w:val="Normal"/>
        <w:ind w:firstLine="600"/>
        <w:jc w:val="both"/>
        <w:rPr/>
      </w:pPr>
      <w:r>
        <w:rPr/>
        <w:t>Dạ kính thưa Thầy, trước nhất người học viên này xin cám ơn Thầy và xin cám ơn Thầy về tất cả tình thương mà Thầy đã cho chúng con, và tất cả sự kiên nhẫn mà Thầy đã dành cho chúng con trong khi Thầy dạy dỗ cho chúng con. Con xin có câu hỏi sau đây.</w:t>
      </w:r>
    </w:p>
    <w:p>
      <w:pPr>
        <w:pStyle w:val="Normal"/>
        <w:ind w:firstLine="600"/>
        <w:jc w:val="both"/>
        <w:rPr/>
      </w:pPr>
      <w:r>
        <w:rPr/>
        <w:t xml:space="preserve">Câu hỏi thứ nhất. Thưa Thầy, Thầy đã hy sinh và Thầy đã học hỏi từ 33 năm nay, và bây giờ Thầy đã chia sẻ tất cả những gì Thầy học hỏi cho chúng con trong những ngày hôm nay. Thầy đã dạy cho chúng con về cái sống và cái chết, và Thầy đã dạy cho chúng con về sự di chuyển ra không gian. </w:t>
      </w:r>
    </w:p>
    <w:p>
      <w:pPr>
        <w:pStyle w:val="Normal"/>
        <w:ind w:firstLine="600"/>
        <w:jc w:val="both"/>
        <w:rPr/>
      </w:pPr>
      <w:r>
        <w:rPr/>
        <w:t>Vậy thì sau khi chúng con học được những cái trình độ những cái bài học này, thì chúng con cũng như thầy đã có những cái khả năng khi mà học Thượng đế 100% chưa thưa Thầy?</w:t>
      </w:r>
    </w:p>
    <w:p>
      <w:pPr>
        <w:pStyle w:val="Normal"/>
        <w:ind w:firstLine="600"/>
        <w:jc w:val="both"/>
        <w:rPr/>
      </w:pPr>
      <w:r>
        <w:rPr/>
        <w:t xml:space="preserve">Câu hỏi thứ 2. Thưa Thầy, con muốn xin hỏi Thầy về vấn đề thần giao cách cảm. Thưa Thầy, thần giao cách cảm ở trong cái ngành nhân điện với cái nhìn của nhân điện là như thế nào thưa Thầy?, vì chúng con đã đọc một cái bài về thần giao cách cảm do Doctor Thái Truyền viết. </w:t>
      </w:r>
    </w:p>
    <w:p>
      <w:pPr>
        <w:pStyle w:val="Normal"/>
        <w:ind w:firstLine="600"/>
        <w:jc w:val="both"/>
        <w:rPr/>
      </w:pPr>
      <w:r>
        <w:rPr/>
        <w:t>Thì theo như con hiểu thì thần giao cách cảm của chúng ta chúng ta phải hiểu đó là 1 cái sự giao cảm giữa con người và Thượng đế và giao cảm với cái phần tâm linh. Thì cái phần giao cảm giữa con người và Thượng đế và giao cảm tâm linh đó, chúng ta có thể coi như đó là một cái sự mà khi chúng ta thiền định, nhập định sâu sắc, và chúng ta có cảm nhận đó có đúng không thưa Thầy?.</w:t>
      </w:r>
    </w:p>
    <w:p>
      <w:pPr>
        <w:pStyle w:val="Normal"/>
        <w:ind w:firstLine="600"/>
        <w:jc w:val="both"/>
        <w:rPr/>
      </w:pPr>
      <w:r>
        <w:rPr/>
        <w:t>Và chúng con phải hiểu như thế nào nếu mà Thầy nói đó là 1 năng lực siêu hình tâm linh, thì chúng con phải hiểu như thế nào?, dạ xin hết.</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Bây giờ người học viên này nêu ra câu hỏi: Thầy đã hy sinh học tập 33 năm, rồi Thầy hướng dẫn cho anh chị em linh hồn, thể xác ra ngoài không gian, hiện tại Thầy có tin Thượng đế với chúng ta có tin Thượng đế 100% chưa? bởi lẽ cách này 2 ngày Thầy chưa có tin Thượng đế 100%.</w:t>
      </w:r>
    </w:p>
    <w:p>
      <w:pPr>
        <w:pStyle w:val="Normal"/>
        <w:ind w:firstLine="600"/>
        <w:jc w:val="both"/>
        <w:rPr/>
      </w:pPr>
      <w:r>
        <w:rPr/>
        <w:t>Vì lý do đó, ngày hôm nay người học viên này nêu ra câu hỏi Thầy có tin 100% chưa khi Thầy hướng dẫn cho anh chị em, Thầy và chúng ta ra ngoài không gian, đó là câu hỏi thứ nhất.</w:t>
      </w:r>
    </w:p>
    <w:p>
      <w:pPr>
        <w:pStyle w:val="Normal"/>
        <w:ind w:firstLine="600"/>
        <w:jc w:val="both"/>
        <w:rPr/>
      </w:pPr>
      <w:r>
        <w:rPr/>
        <w:t xml:space="preserve">Trong vấn đề thần giao cách cảm, bài thần giao cách cảm của anh Thái Tấn Truyền viết gửi đi tất cả các nơi. Thì theo người này hiểu, thần giao cách giữa con người với con người, thần giao cách giữa con người với Thượng thiên đó là chúng ta thiền định, nhập định là chúng ta mới nhận được thông điệp từ Thượng thiên, gọi là thần giao cách cảm trực tiếp hoặc gián tiếp, đó là người học viên nếu ra nhờ Thầy giúp ý kiến dùm trong cái điểm này. </w:t>
      </w:r>
    </w:p>
    <w:p>
      <w:pPr>
        <w:pStyle w:val="Normal"/>
        <w:ind w:firstLine="600"/>
        <w:jc w:val="both"/>
        <w:rPr/>
      </w:pPr>
      <w:r>
        <w:rPr/>
        <w:t>Với năng lực tâm linh là gì khí chúng ta thần giao cách cảm, đó là những câu hỏi từ người Mỹ, người Mỹ ở Mỹ đến Úc châu để học cái lớp này. Quì bây giờ bắt đầu anh chị em nghe Thầy trả lời nha.</w:t>
      </w:r>
    </w:p>
    <w:p>
      <w:pPr>
        <w:pStyle w:val="Normal"/>
        <w:ind w:firstLine="600"/>
        <w:jc w:val="both"/>
        <w:rPr>
          <w:b/>
          <w:b/>
        </w:rPr>
      </w:pPr>
      <w:r>
        <w:rPr>
          <w:b/>
        </w:rPr>
      </w:r>
    </w:p>
    <w:p>
      <w:pPr>
        <w:pStyle w:val="Normal"/>
        <w:ind w:firstLine="600"/>
        <w:jc w:val="both"/>
        <w:rPr/>
      </w:pPr>
      <w:r>
        <w:rPr/>
        <w:t>Thứ nhất, anh chị em biết tại sao Thầy trình bày với anh chị em Thầy chưa tin Thượng đế 100% không?. Mặc dầu từ khởi thủy bắt đầu Thầy học bài học từ Thượng thiên là những cái linh hồn cao cả từ Thượng thiên dạy học cho thầy, trừ những bài học khó là Thượng thiên dạy cho Thầy. Còn tất cả những bài học dễ dưới xã hội loài người là không phải Thượng thiên, mà những linh hồn cao cả đến với Thầy giúp cho Thầy dạy dỡ Thầy trong suốt trên 33 năm vừa qua. Và bên cạnh Thầy luôn luôn có các đấng cao cả kể cả Thượng đế bên cạnh linh hồn của Thầy bất cứ lúc nào, bất cứ thời gian nào Thầy cần các vị đó đi theo Thầy.</w:t>
      </w:r>
    </w:p>
    <w:p>
      <w:pPr>
        <w:pStyle w:val="Normal"/>
        <w:ind w:firstLine="600"/>
        <w:jc w:val="both"/>
        <w:rPr/>
      </w:pPr>
      <w:r>
        <w:rPr/>
        <w:t>Và cách này 13 năm về trước, khi linh hồn thể xác Thầy ra ngoài không gian Thầy không tin và Thầy cũng không đồng ý. Bởi lẽ Thượng thiên đã dạy cho Thầy cấm không cho học viên của Thầy xuất hồn ra, nhưng mà học viên của Thầy không được xuất hồn tại Thầy là Thầy lại được xuất hồn ra?, đó là lý do Thầy hổng đồng ý.</w:t>
      </w:r>
    </w:p>
    <w:p>
      <w:pPr>
        <w:pStyle w:val="Normal"/>
        <w:ind w:firstLine="600"/>
        <w:jc w:val="both"/>
        <w:rPr/>
      </w:pPr>
      <w:r>
        <w:rPr/>
        <w:t>Do đó, suốt 4 tiếng đồng hồ Thượng thiên gửi cho thầy thông điệp dạy cho Thầy suốt 4 tiếng đồng hồ ở thời điểm năm 1992. Nhưng mà Thầy vẫn quyết định, Thầy vẫn yêu cầu Thượng đế và các đấng thiêng liêng cao cả, Thầy sẽ tin khi nào thầy dạy cho học trò của Thầy linh hồn thể xác ra ngoài không gian Thầy mới tin chứ 1 mình Thầy thì Thầy hổng tin.</w:t>
      </w:r>
    </w:p>
    <w:p>
      <w:pPr>
        <w:pStyle w:val="Normal"/>
        <w:ind w:firstLine="600"/>
        <w:jc w:val="both"/>
        <w:rPr/>
      </w:pPr>
      <w:r>
        <w:rPr/>
        <w:t xml:space="preserve">Thật vậy sau 13 năm, 12 năm rưỡi coi như là năm thứ 13 Thầy tổ chức từ ngày 9 tây đến 18 tây tháng 4, mục đích của Thầy để đực tin Thượng đế 100% với điều kiện học trò của Thầy trước mặt Thầy, Thầy dạy công thức, Thầy dạy nguên tắt, Thầy dạy kỹ thuật Thượng đế dạy cho Thầy Thầy dạy cho anh chị em, để coi kết quả anh chị em đạt như thế nào?. </w:t>
      </w:r>
    </w:p>
    <w:p>
      <w:pPr>
        <w:pStyle w:val="Normal"/>
        <w:ind w:firstLine="600"/>
        <w:jc w:val="both"/>
        <w:rPr/>
      </w:pPr>
      <w:r>
        <w:rPr/>
        <w:t>Nhưng mà thật sự trong vòng 48 tiếng đồng hồ bắt đầu ngày thứ 3, dù anh chị em chưa thật sự 100% linh hồn thể xác anh chị em ra ngoài, nhưng mà Thầy chỉ có truyền điện cho anh chị em có 30 giây thôi. Tối lại anh chị em thực tập, mặc dầu anh chị em chưa có đạt được kết quả 100%, nhưng mà cũng đạt được kết quả, 50, 60, 70, 80%, đó là Thượng đế thương nhân loại thật rồi đó. Mà Thượng đế thương nhân loại thật rồi thì chắc chắn Thầy hổng tin cũng phải tin, tin đây là để bảo vệ cho anh chị em, tin anh chị em để được cái quyền năng khả năng giống như Thầy để anh chị em và Thầy chúng ta nắm tay giúp cho nhân loại. Chưa hết đâu, ngày mai kìa anh chị em ý thức rõ hơn.</w:t>
      </w:r>
    </w:p>
    <w:p>
      <w:pPr>
        <w:pStyle w:val="Normal"/>
        <w:ind w:firstLine="600"/>
        <w:jc w:val="both"/>
        <w:rPr/>
      </w:pPr>
      <w:r>
        <w:rPr/>
        <w:t xml:space="preserve">Bây giờ tin 100% lời nói của Thầy phải không? ngày mai nè giờ đầu nè rồi thầy mới chứng minh cho anh chị em con người với thượng đế là ai? Ai là Thượng đế? ai là con người? tại sao tuy 2 mà 1 – hổng ai chứng minh được đâu. Nhưng mà Thầy sẽ học bài học từ Thượng thiên để ngày mai trình bày cho đại gia đình ngành nhân điện chúng ta, tất cả anh chị em học lớp tu nghiệp 10 anh chị em phải hiểu và biết, hiểu và biết để làm cái gì? Hiểu biết để phục vụ cho nhân loại đó, anh chị em lỡ rồi tránh không được đâu, vô lỡ rồi, mà tiếng Việt của thầy kêu là verry kẹt đó, là kẹt đủ thứ hết vô rồi không ra được. </w:t>
      </w:r>
    </w:p>
    <w:p>
      <w:pPr>
        <w:pStyle w:val="Normal"/>
        <w:ind w:firstLine="600"/>
        <w:jc w:val="both"/>
        <w:rPr/>
      </w:pPr>
      <w:r>
        <w:rPr/>
        <w:t>Mà vô đây là anh chị em vô cái trường minh triết giác ngộ, tại vì anh chị em hứa lỡ rồi vô đây cái trường minh triết giác ngộ, mà vô cái trường minh triết giác ngộ để làm cái gì: phục vụ cho quốc gia dân tộc, cộng đồng, Thầy kẹt, anh chị em kẹt, chúng ta kẹt, kẹt cái chổ là mình minh triết giác ngộ đó. Anh chị em chịu kẹt cái vụ này không? nếu anh chị em nào hổng chịu kẹt mai nghỉ, còn nếu mà anh chị em nào chịu kẹt học thêm 2 tuần nữa, chịu hông?.</w:t>
      </w:r>
    </w:p>
    <w:p>
      <w:pPr>
        <w:pStyle w:val="Normal"/>
        <w:ind w:firstLine="600"/>
        <w:jc w:val="both"/>
        <w:rPr/>
      </w:pPr>
      <w:r>
        <w:rPr/>
        <w:t>Đó Thầy chia sẻ anh chị em nha, đó là câu hỏi anh chị em hỏi nhưng mà Thầy trả lời khéo lắm chứ hổng phải như vậy đâu, ngày mai còn khóe nữa bây giờ chưa có khéo đâu ngày mai mới khéo. Bây giờ mới khéo có 99 à, ngày mai mới khéo 100%, mà khéo 100% là vô vòng rồi, vô vòng tròn rồi chứ ra hổng được đâu. Thôi đó là câu hỏi thứ nhất Thầy muốn chia sẻ với anh chị em nha, tiếp theo câu hỏi thứ nhì.</w:t>
      </w:r>
    </w:p>
    <w:p>
      <w:pPr>
        <w:pStyle w:val="Normal"/>
        <w:ind w:firstLine="600"/>
        <w:jc w:val="both"/>
        <w:rPr/>
      </w:pPr>
      <w:r>
        <w:rPr/>
        <w:t>Quì thần giao cách cảm anh Thái Tấn Truyền ảnh viết, nhưng mà ảnh chứng minh cho anh chị em thấy tập sự cho anh chị em thần giao cách cảm từ khi anh chị em chúng ta được khai mở luân xa 100%. Nếu cái linh hồn của anh chị em không có thần giao cách cảm với Thượng thiên thì làm sao giúp cho linh hồn bất tử bất diệt về với Thượng thiên được. Cái này là anh chị em thần giao cách cảm là cái linh hồn của anh chị em với Thượng thiên thần giao rồi, vì lý do đó linh hồn của Thầy, linh hồn của anh chị em, linh hồn của chúng ta đã giác ngộ.</w:t>
      </w:r>
    </w:p>
    <w:p>
      <w:pPr>
        <w:pStyle w:val="Normal"/>
        <w:ind w:firstLine="600"/>
        <w:jc w:val="both"/>
        <w:rPr/>
      </w:pPr>
      <w:r>
        <w:rPr/>
        <w:t>Nếu linh hồn của anh chị em không có giác ngộ thì không bao giờ linh hồn của anh chị em hội nhập với thượng đế được nha. Mà nếu linh hồn của chúng ta không có hội nhập với thượng đế được thì không bao giờ anh chị em đưa linh hồn bất tử bất diệt về với Thượng thiên, nghe cho rõ, đó là linh hồn của anh chị em.</w:t>
      </w:r>
    </w:p>
    <w:p>
      <w:pPr>
        <w:pStyle w:val="Normal"/>
        <w:ind w:firstLine="600"/>
        <w:jc w:val="both"/>
        <w:rPr/>
      </w:pPr>
      <w:r>
        <w:rPr/>
        <w:t>Tới phần thể xác nè, lớp 13 nè, anh chị em với anh chị em thần giao cách cảm nè, đứng trên cái bình diện tốt xấu học hỏi, giúp đỡ tiến hóa. Anh chị em hội nhập lớp này nè giúp cho thể xác anh chị em giác ngộ, hòa hợp với linh hồn anh chị em đi ra ngoài đó, cái này trực tiếp thần giao cách cảm nè, trực tiếp đây trực tiếp cái thể xác anh chị em nè. Mà khi anh chị em trực tiếp thần giao cách cảm thì cái thể xác anh chị em biến cái năng lượng, mà tối ngày hôm qua có 3-4 người biến thành năng lượng ra ngoài rồi đó, nghe cho rõ nha.</w:t>
      </w:r>
    </w:p>
    <w:p>
      <w:pPr>
        <w:pStyle w:val="Normal"/>
        <w:ind w:firstLine="600"/>
        <w:jc w:val="both"/>
        <w:rPr/>
      </w:pPr>
      <w:r>
        <w:rPr/>
        <w:t>Cái bài đó Thầy giảng cho anh chị em rõ cái tự nhiên anh chị em khỏe à. Anh chị em chúng ta đã giác ngộ, bởi lẽ cái linh hồn của chúng ta hòa hợp với linh hồn của Thượng đế, thần giao cách với Thượng đế bằng linh hồn của Ngài, băng linh hồn của chúng ta, vì lý do đó anh chị em đặt tay hết đau đặt tay hết bệnh, đặt tay cái linh hồn bất tử bất diệt về với Thượng thiên.</w:t>
      </w:r>
    </w:p>
    <w:p>
      <w:pPr>
        <w:pStyle w:val="Normal"/>
        <w:ind w:firstLine="600"/>
        <w:jc w:val="both"/>
        <w:rPr/>
      </w:pPr>
      <w:r>
        <w:rPr/>
        <w:t xml:space="preserve">Thầy xin lỗi anh chị em nha, nếu mà Việt Nam chúng ta gọi là thầy bùa đó mà yếu tay ấn đó, là yếu năng lực mà yếu đó ma nó vật lại liền, ma nó rượt. Lúc Thầy 10 tuổi nè, gần nhà Thầy nè, ông thầy pháp nè, ổng đuổi tà đuổi ma mà hay lắm, ổng lấy dao lấy búa ổng chém nó, cái thằng nó nhập vô cái rượt ổng chạy chết luôn. Mà không phải kế bên nhà của Thầy mà nguyên cái miền nam của Thầy, miền nam, miền bắc, miền trung đều có hết, mà qua Miên, qua Lào, qua Thái có đủ hết. Thầy bùa, thầy pháp mà dỡ một cái nha ma mà nó nhập vô nó rượt chạy còn hơn mình nữa, cái đó thực đó nha. </w:t>
      </w:r>
    </w:p>
    <w:p>
      <w:pPr>
        <w:pStyle w:val="Normal"/>
        <w:ind w:firstLine="600"/>
        <w:jc w:val="both"/>
        <w:rPr/>
      </w:pPr>
      <w:r>
        <w:rPr/>
        <w:t xml:space="preserve">Tại vì anh chị em Việt nam, Thầy Việt Nam thì cái vụ này Thầy rành nhất, hổng ai rành bằng chúng ta hết đó, kế bên cạnh đất nước chúng ta Lào, Campuchia và Thái cũng y hệt luôn. Ma mà nhập vô mà thầy bùa mà yếu thầy bùa chạy trước rồi thân nhân mình chạy sau, đúng không? có không, có thật 100% đó chứ không phải 90, 95 hay 99 gì hết, 100% thật đó. </w:t>
      </w:r>
    </w:p>
    <w:p>
      <w:pPr>
        <w:pStyle w:val="Normal"/>
        <w:ind w:firstLine="600"/>
        <w:jc w:val="both"/>
        <w:rPr/>
      </w:pPr>
      <w:r>
        <w:rPr/>
        <w:t>Anh chị em phải thầy bùa không, anh chị em phải thầy phù thủy không? mà chúng ta không có hô biến hô thâu à, anh chị em khỏi cần viết giấy vàng, khỏi cần vẽ tới vẽ lui gì hết anh chị em ngó cái đi với điều kiện anh chị em học lớp 7. Còn học lớp thấp cầu nguyện cái nó đi, đặt tay cái nó đi mà hổng phải 2-3 tiếng đồng hồ - 5 phút, đặt vô thở 3 cái nó đi, nó theo cái luồng gió mình nó đi, đi nhẹ nhàn.</w:t>
      </w:r>
    </w:p>
    <w:p>
      <w:pPr>
        <w:pStyle w:val="Normal"/>
        <w:ind w:firstLine="600"/>
        <w:jc w:val="both"/>
        <w:rPr/>
      </w:pPr>
      <w:r>
        <w:rPr/>
        <w:t>Quì bây giờ đó anh chị em biết, dùng cái danh từ khoa học thì anh chị em nói năng lượng này năng lượng kia năng lượng nọ, tất cả chung quy đó là tâm linh, đó là quyền năng khả năng từ Thượng thiên cho chúng ta, đó là danh tứ tâm linh thay thế bằng danh từ khoa học.</w:t>
      </w:r>
    </w:p>
    <w:p>
      <w:pPr>
        <w:pStyle w:val="Normal"/>
        <w:ind w:firstLine="600"/>
        <w:jc w:val="both"/>
        <w:rPr/>
      </w:pPr>
      <w:r>
        <w:rPr/>
        <w:t xml:space="preserve">Cách nay 16 năm về trước, nếu Thầy cứ nói hô biến hô thâu hay là tâm linh, ông thần này ông thần kia, các đấng này các đấng kia thì chắc chắn giờ này dẹp rồi hổng có dạy nhân điện được. </w:t>
      </w:r>
    </w:p>
    <w:p>
      <w:pPr>
        <w:pStyle w:val="Normal"/>
        <w:ind w:firstLine="600"/>
        <w:jc w:val="both"/>
        <w:rPr/>
      </w:pPr>
      <w:r>
        <w:rPr/>
        <w:t>Đi ra các nước văn minh, Thầy là người phương đông, Thầy là người Việt Nam mà ra nói ông lên bà xuống hoài thôi người ta nghe có nước người ta bỏ à, thứ nhất là đi âu châu đó. Nhưng mà Thầy dẫn dắt 4 cái luân xa ha Thầy dạy luân xa ha, học hết luân xa rồi ha – nghỉ không có luân xa. Muốn trị bệnh giúp trị bệnh, hay muốn khoa học giúp anh chị em bổ sung anh chị em khoa học ha, giúp giúp giúp giúp giúp riết mà tới giờ 70 nước, giúp riết mà tới giờ 3 triệu học trò.</w:t>
      </w:r>
    </w:p>
    <w:p>
      <w:pPr>
        <w:pStyle w:val="Normal"/>
        <w:ind w:firstLine="600"/>
        <w:jc w:val="both"/>
        <w:rPr/>
      </w:pPr>
      <w:r>
        <w:rPr/>
        <w:t>Đó bữa nay anh chị em học lớp này, thì cái năng lượng cái năng lực thay thế bằng cái quyền năng khả năng từ Thượng thiên cho dân tộc nào thì dân tộc đó hưởng, cho người nào thì người đó hưởng. Nhưng mà rất may mắn đại gia đình ngành nhân điện của chúng ta ít nhất 70 nước trên thế giới có mặt trong đại gia đình ngành nhân điện của chúng ta. Mà đại gia đình ngành nhân điện của chúng ta anh chị em nghe cho rõ nha, không có một tôn giáo nào mà kêu gọi hết tôn giáo khác ngồi chung với nhau được hết. Mà cũng không có sắc dân nào mà kêu gọi các sắc dân khác ngồi chung với nau được hết, ngoại trừ Liên Hợp quốc, nhưng mà chúng ta không phải Liên Hợp quốc.</w:t>
      </w:r>
    </w:p>
    <w:p>
      <w:pPr>
        <w:pStyle w:val="Normal"/>
        <w:ind w:firstLine="600"/>
        <w:jc w:val="both"/>
        <w:rPr/>
      </w:pPr>
      <w:r>
        <w:rPr/>
        <w:t>Nhưng mà không có một người thầy nào mà dạy học mà thông dịch 14 thứ tiếng, chưa bao giờ có trong lịch sử, chưa bao giờ có mà Thầy là người Việt Nam chứ không phải người khác. Nội mà một cái việc nhỏ thôi là dân tộc Việt Nam của chúng ta hãnh diện trên trường quốc tế rồi, chưa có ai thực hiện được việc này, chưa có ai làm được việc này.</w:t>
      </w:r>
    </w:p>
    <w:p>
      <w:pPr>
        <w:pStyle w:val="Normal"/>
        <w:ind w:firstLine="600"/>
        <w:jc w:val="both"/>
        <w:rPr/>
      </w:pPr>
      <w:r>
        <w:rPr/>
        <w:t>Anh chị em thấy, bên Thái Lan anh chị em nhìn qua bên hội trường bên Hòa Lan đó nha 14 thứ tiếng cộng với tiếng Việt Nam là 15 thứ tiếng. 14 kỹ thuật thông dịch 14 thứ tiếng cho 850 anh chị em 30 quốc gia đến Hòa Lan để học. Anh chị em suy nghĩ đi, nội bao nhiêu đó là dân tộc Việt Nam của chúng ta cũng hãnh diện rồi, không cần nói gì khác hết trơn hết trọi.</w:t>
      </w:r>
    </w:p>
    <w:p>
      <w:pPr>
        <w:pStyle w:val="Normal"/>
        <w:ind w:firstLine="600"/>
        <w:jc w:val="both"/>
        <w:rPr/>
      </w:pPr>
      <w:r>
        <w:rPr/>
        <w:t xml:space="preserve">Chưa bao giờ ai tập trung đủ mọi thành phần nè, tôn giáo ngồi chung bè bạn anh chị em nè, các sắc dân ngồi chung bè bạn anh chị em nè mà từ trước tới giờ anh chị em không bao giờ quen. Xin lỗi anh chị em nha, nội mà đạo Hồi giáo với Thiên chúa ngồi chắc chắn thế nào cũng đánh lộn à. </w:t>
      </w:r>
    </w:p>
    <w:p>
      <w:pPr>
        <w:pStyle w:val="Normal"/>
        <w:ind w:firstLine="600"/>
        <w:jc w:val="both"/>
        <w:rPr/>
      </w:pPr>
      <w:r>
        <w:rPr/>
        <w:t>Anh chị em nè: Phật giáo nè, Công giáo nè, Tin lành nè, Hòa Hảo nè, Cao đài nè, đạo Bà hai nè, đạo Bà tư nè, đạo bà tám nè, cái này là cương nè nha hổng bà tư bà tám gì hết trơn hết trọi đó anh chị em thấy không!. Rồi đạo nào cũng vô ngồi tưởng sao hello hello chào, chào bắt tay mừng, mừng mà coi như là thân tình chưa bao giờ có. Chưa bao giờ có một cái hội đoàn nào, một cơ quan nào mà hội hợp lại mà an lành vui vẻ giống như đại gia đình ngành nhân điện của chúng ta toàn thế giới, bấy nhiêu đó anh chị em thấy hãnh diện rồi đó, thứ nhất anh chị em Việt Nam đó.</w:t>
      </w:r>
    </w:p>
    <w:p>
      <w:pPr>
        <w:pStyle w:val="Normal"/>
        <w:ind w:firstLine="600"/>
        <w:jc w:val="both"/>
        <w:rPr/>
      </w:pPr>
      <w:r>
        <w:rPr/>
        <w:t>Bây giờ anh chị em biết không, Thầy giờ hồi xưa đó, Thầy chưa có tiếng hỏi: mày người gì?, dạ ấy ngộ thòng dành à – người tàu. Ơ nghe nó nói tiếng việt nghe rành “nị biết cô à?”, thấy nói tiếng tàu vậy “dạ ấy ngộ thòn dàz à”. Tui hỏi “ anh Việt nam mà?”, “không ngộ thòn dàz à”, nhất định nói thòn dàz à.</w:t>
      </w:r>
    </w:p>
    <w:p>
      <w:pPr>
        <w:pStyle w:val="Normal"/>
        <w:ind w:firstLine="600"/>
        <w:jc w:val="both"/>
        <w:rPr/>
      </w:pPr>
      <w:r>
        <w:rPr/>
        <w:t>Bây giờ thấy Thầy cao Thầy đi ngoại quốc cái “ái da tui người việt à, tui ở quê hương của ông thầy đó, ấy tui xứ sở của ông thầy à, tui người việt à chứ không phải người tàu mà tiếng việt nói lớ lớ vậy đó, bị người tàu sang đây Việt Nam mà, mà hồi xưa nó không chịu nó nói người tàu. Ố xin lỗi, hồi xưa Thầy đi ra ngoại quốc ơi, nhất định ngộ thòng dành ngộ thòn dàz – người tua người tàu người tàu, bây giờ hông ngộ người Việt à, sanh ở Chợ lớn à, bây giờ nó nói bà con với Thầy.</w:t>
      </w:r>
    </w:p>
    <w:p>
      <w:pPr>
        <w:pStyle w:val="Normal"/>
        <w:ind w:firstLine="600"/>
        <w:jc w:val="both"/>
        <w:rPr/>
      </w:pPr>
      <w:r>
        <w:rPr/>
        <w:t>Chưa nói tới nha, anh chị em Thái lan đây Thầy nói chuyện cho nó vui Thái Lan nha. Thái Lan Việt nam đất nước chúng ta qua Thái Lan định cư cũng 200, 300 năm rồi lâu lắm rồi. Bây giờ cái ông đó không biết 1 cái tiếng Việt nha, ông nói tiến Anh với Thầy, ổng nói “ trời ơi má tui bây giờ nói được 1, 2, 3 thứ, 2-3 chữ Việt Nam”. Cái Thầy gặp cái cô đó 4-5 chục tuổi cái nói “ trời ơi bà ngoại tui giờ còn nói tiếng Việt, trời ơi!”, chứ hồi xưa qua Thầy nói tiếng Thái không.</w:t>
      </w:r>
    </w:p>
    <w:p>
      <w:pPr>
        <w:pStyle w:val="Normal"/>
        <w:ind w:firstLine="600"/>
        <w:jc w:val="both"/>
        <w:rPr/>
      </w:pPr>
      <w:r>
        <w:rPr/>
        <w:t>Bây giờ Việt Nam nói trời bà ngoại bà nội, bà cố tui, bây giờ bà đang học ở đây nè, bả năm nay bả 74 tuổi nha, bả nói ông ngoại của bả hay ông nội của bả gì không biết bị răng pha rồi không biết ha nội hay ngoại gì cũng vậy. Bả nói ông nội hay ông ngoại của bà hồi xưa đi Việt nam đó, trời, mà hồi xưa bả đâu có khoe tui hổng kheo Thầy, bây giờ bả qua đây bả nói “ trời ơi ông nội của bả hồi xưa là Việt Nam đó qua định cư Thái, định cứ riết bây giờ nói tiếng Việt không được, 3 đời rồi. Bả năm nay bả 74, nếu tính ông nội của bả cũng cỡ 140 à, 140 thì đâu biết tiếng Việt?.</w:t>
      </w:r>
    </w:p>
    <w:p>
      <w:pPr>
        <w:pStyle w:val="Normal"/>
        <w:ind w:firstLine="600"/>
        <w:jc w:val="both"/>
        <w:rPr/>
      </w:pPr>
      <w:r>
        <w:rPr/>
        <w:t xml:space="preserve">Thì thôi chuyện đó là Thầy muốn chia sẻ cho anh chị em vui chứ Thầy hổng có ý gì hết đó. Thì anh chị em nhì thấy đi, chưa có một hội đoàn nào, chưa có cuộc họp nào mà đủ thành phần tôn giáo, đủ sắc dân mà ngồi mà tình thân hữu giống như còn hơn anh em ruột. </w:t>
      </w:r>
    </w:p>
    <w:p>
      <w:pPr>
        <w:pStyle w:val="Normal"/>
        <w:ind w:firstLine="600"/>
        <w:jc w:val="both"/>
        <w:rPr/>
      </w:pPr>
      <w:r>
        <w:rPr/>
        <w:t>Tại sao vậy, tại vì trong chúng ta tất cả mọi người đều có một chí hướng đóng góp giúp cho quốc gia, giúp cho dân tộc, giúp cho cộng đồng thế giới, vì lý do đó chúng ta hội nhập lại coi như là 1 đại gia đình lớn để phục vụ cho nhân loại, mà đại gia đình lớn đó là đại gia đình ngành nhân điện chúng ta 5 châu 4 biển đó. Quì thôi hỏi 1 câu nữa đi.</w:t>
      </w:r>
    </w:p>
    <w:p>
      <w:pPr>
        <w:pStyle w:val="Normal"/>
        <w:ind w:firstLine="600"/>
        <w:jc w:val="both"/>
        <w:rPr/>
      </w:pPr>
      <w:r>
        <w:rPr/>
      </w:r>
    </w:p>
    <w:p>
      <w:pPr>
        <w:pStyle w:val="Normal"/>
        <w:ind w:firstLine="600"/>
        <w:jc w:val="both"/>
        <w:rPr>
          <w:b/>
          <w:b/>
        </w:rPr>
      </w:pPr>
      <w:r>
        <w:rPr>
          <w:b/>
        </w:rPr>
        <w:t>( Đĩa 23) Câu hỏi 125:</w:t>
      </w:r>
    </w:p>
    <w:p>
      <w:pPr>
        <w:pStyle w:val="Normal"/>
        <w:ind w:firstLine="600"/>
        <w:jc w:val="both"/>
        <w:rPr/>
      </w:pPr>
      <w:r>
        <w:rPr/>
        <w:t>Dạ kính thưa Thầy đây là câu hỏi của người học viên ở bên Hòa Lan.</w:t>
      </w:r>
    </w:p>
    <w:p>
      <w:pPr>
        <w:pStyle w:val="Normal"/>
        <w:ind w:firstLine="600"/>
        <w:jc w:val="both"/>
        <w:rPr/>
      </w:pPr>
      <w:r>
        <w:rPr/>
        <w:t>Ông này xin trình bày với Thầy: như cái tư tưởng của chúng con luôn luôn nó có sự ý thức và có sự kiểm soát tất cả những cái sự tác động của cơ thể. Thì thông thường trong cái trường hợp của ông này qua cuộc sống hàng ngày ông làm việc và lái xe chẳng hạn, thì có 1 cái trường hợp nó xảy ra tự nhiên có 1 lần tư nhiên cái linh hồn của ông nó xuất ra. Thì ông đứng ông nhìn quan sát cái cách mình lái xe đến nơi làm việc và ông nhận xét được cái chuyện đó.</w:t>
      </w:r>
    </w:p>
    <w:p>
      <w:pPr>
        <w:pStyle w:val="Normal"/>
        <w:ind w:firstLine="600"/>
        <w:jc w:val="both"/>
        <w:rPr/>
      </w:pPr>
      <w:r>
        <w:rPr/>
        <w:t>Thì ông xin hỏi Thầy: cái triệu chứng như vậy đó là như thế nào? có phải chăng vì cái sự mà lúc nào cũng quan tâm đến công việc của mình và nó in vào trong cái linh hồn, và chính nhờ cái điều đó nó khiến cho cái linh hồn của ông mỗi lần xuất ra thiếu kiểm soát, hay đó là hình thức linh hồn các đấng kiểm soát và rồi chỉ dẫn cho chúng con biết qua cái linh hồn của chúng con?</w:t>
      </w:r>
    </w:p>
    <w:p>
      <w:pPr>
        <w:pStyle w:val="Normal"/>
        <w:ind w:firstLine="600"/>
        <w:jc w:val="both"/>
        <w:rPr/>
      </w:pPr>
      <w:r>
        <w:rPr/>
        <w:t>Vấn đề thứ 2. Như bây giờ Thầy dạy chúng con, chúng con học ở đây chúng con nhận thấy 1 cái tình thương rất là cao cả, và chúng con có nguyện vọng giúp ý cho nhân loại. Tuy nhiên trong bản thân của con, con không biết con phải làm gì để đóng góp giúp cho nhân loại, thì chúng con chỉ còn biết bây giờ chỉ có Thầy có thể chỉ dẫn cho chúng con biết con đường như thế nào để chúng con đi, chúng con phải làm như thế nào để giúp cho nhân loại?. Xin Thầy có thể nào hướng dẫn cho ông này hiểu thêm là ông cần phải làm gì để giúp cho nhân loại?</w:t>
      </w:r>
    </w:p>
    <w:p>
      <w:pPr>
        <w:pStyle w:val="Normal"/>
        <w:ind w:firstLine="600"/>
        <w:jc w:val="both"/>
        <w:rPr/>
      </w:pPr>
      <w:r>
        <w:rPr/>
        <w:t>Câu hỏi sau cùng. Là theo như kinh thánh có để, là Đức Chúa Giê su cũng có lần chính Ngài đã trở vào cái thành phố Giê ru sa lem. Thì xin Thầy có thể nào giải thích cho chúng con cái ý nghĩa của cái việc mà Đức Chúa Giê su trở vào cái thành phố Giê ru sa lem có ý nghĩa tâm linh như thế nào?,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qua những câu hỏi vừa rồi Thầy chia sẻ kinh nghiệm, sự hiểu biết của Thầy để giúp cho anh chị em cái phương tiện học hỏi tiến hóa nha.</w:t>
      </w:r>
    </w:p>
    <w:p>
      <w:pPr>
        <w:pStyle w:val="Normal"/>
        <w:ind w:firstLine="600"/>
        <w:jc w:val="both"/>
        <w:rPr/>
      </w:pPr>
      <w:r>
        <w:rPr/>
        <w:t>Thứ nhất, linh hồn chúng ta khi chúng ta lái xe linh hồn chúng ta xuất ra hổng được đâu, thứ nhất anh chị em mở mắt ra.</w:t>
      </w:r>
    </w:p>
    <w:p>
      <w:pPr>
        <w:pStyle w:val="Normal"/>
        <w:ind w:firstLine="600"/>
        <w:jc w:val="both"/>
        <w:rPr/>
      </w:pPr>
      <w:r>
        <w:rPr/>
        <w:t>Tuy nhiên, các đấng muốn giúp cho anh chị em 1 bài học để tương lai anh chị em tiến hóa mà anh chị em nghĩ rằng linh hồn chúng ta thấy chúng ta lái xe – hổng có đâu, đó là cái sự ý thức của chúng ta chứ không phải băng linh hồn.</w:t>
      </w:r>
    </w:p>
    <w:p>
      <w:pPr>
        <w:pStyle w:val="Normal"/>
        <w:ind w:firstLine="600"/>
        <w:jc w:val="both"/>
        <w:rPr/>
      </w:pPr>
      <w:r>
        <w:rPr/>
        <w:t xml:space="preserve">Vì lý do đó, tất cả những trường hợp tại sao mà những người thiền sư những người ngồi thiền định luôn luôn nhắm mắt. Nhắm mắt là mục đích của những vị thầy thiền sư để cái linh hồn xuất ra ngoài chứ mở mắt là cái linh hồn không bao giờ xuất ra ngoài hết. </w:t>
      </w:r>
    </w:p>
    <w:p>
      <w:pPr>
        <w:pStyle w:val="Normal"/>
        <w:ind w:firstLine="600"/>
        <w:jc w:val="both"/>
        <w:rPr/>
      </w:pPr>
      <w:r>
        <w:rPr/>
        <w:t xml:space="preserve">Do đó, trong cái phương cách của Thầy giúp cho anh chị em cái linh hồn ra ngoài, thể xác ra ngoài bằng cái năng lượng vừa nhắm mắt cái linh hồn anh chị em ra ngoài liền, và linh hồn anh chị em vừa đi cái thể xác anh chị em cùng linh hồn đi ra đi theo thể xác với điều kiện nhớ tối này đừng sợ, thì anh chị em thực hành ngay được liền, dù cho 5 giây, 10 giây hay 2 giây thời gian dài ngắn cũng được. </w:t>
      </w:r>
    </w:p>
    <w:p>
      <w:pPr>
        <w:pStyle w:val="Normal"/>
        <w:ind w:firstLine="600"/>
        <w:jc w:val="both"/>
        <w:rPr/>
      </w:pPr>
      <w:r>
        <w:rPr/>
        <w:t>Nhưng mà anh chị em nên nhớ nha, linh hồn thể xác chúng ta ra ngoài không gian không có thời gian và không gian đó, nhớ cái điểm này. Thành ra anh chị em đừng có tính hồi hôm con ra 3 phút ha 5 phút ha 7 phút – không có thời gian và không gian mà tốc độ rất nhanh 1 tít tắt chứ không phải 1 giây.</w:t>
      </w:r>
    </w:p>
    <w:p>
      <w:pPr>
        <w:pStyle w:val="Normal"/>
        <w:ind w:firstLine="600"/>
        <w:jc w:val="both"/>
        <w:rPr/>
      </w:pPr>
      <w:r>
        <w:rPr/>
        <w:t>Qua câu hỏi vừa rồi thầy chia sẻ anh chị em trong vấn đề mà linh hồn thể xác chúng ta hòa hợp lại đi ra ngoài không gian, để giúp thể xác học hỏi tiến hóa, đó là câu hỏi thứ nhất.</w:t>
      </w:r>
    </w:p>
    <w:p>
      <w:pPr>
        <w:pStyle w:val="Normal"/>
        <w:ind w:firstLine="600"/>
        <w:jc w:val="both"/>
        <w:rPr/>
      </w:pPr>
      <w:r>
        <w:rPr/>
        <w:t>Quì bây giờ Thầy giúp ý kiến cho anh chị em nha.</w:t>
      </w:r>
    </w:p>
    <w:p>
      <w:pPr>
        <w:pStyle w:val="Normal"/>
        <w:ind w:firstLine="600"/>
        <w:jc w:val="both"/>
        <w:rPr/>
      </w:pPr>
      <w:r>
        <w:rPr/>
        <w:t>Trước tiên những công thức Thầy dạy cho anh chị em hôm qua, Thầy truyền điện cho anh chị em hôm qua, những công thức chiều nay Thầy dạy cho anh chị em nè, Thầy truyền điện cho anh chị em nè tối nay anh chị em ra. Đây là bài học 33 năm về trước khi Thầy nhận thông điệp từ Thượng thiên bằng thể xác, sự hiểu biết của Thầy trực tiếp thông thiên với Thượng thiên nè Thầy không bao giờ ngủ, vui sướng mừng không bao giờ ngủ mà không bao giờ mệt, thức 24/24 hổng mệt.</w:t>
      </w:r>
    </w:p>
    <w:p>
      <w:pPr>
        <w:pStyle w:val="Normal"/>
        <w:ind w:firstLine="600"/>
        <w:jc w:val="both"/>
        <w:rPr/>
      </w:pPr>
      <w:r>
        <w:rPr/>
        <w:t>Bây giờ anh chị em cũng vậy, nếu tối nay anh chị em vì lý do này lý do khác mà anh chị em tập anh chị em không bao giờ thấy mệt. Bởi lẽ cái năng lượng làm cho anh chị em sung sướng cái thần kinh, não bộ anh chị em hoàn toàn bình thường tinh vi hơn, thấy thoải mái hơn, giống như trường hợp người học viên bên Úc trình bày 4 lần trong 2 tiếng đồng hồ mà cơ thể không bao giờ mệt. Mà lúc sợ, lúc an nhiên tự tại, lúc thoải mái là lúc linh hồn muốn ra thì sợ ngưng lại, rồi tập lại lúc linh hồn muốn ra thì sợ ngưng lại. Lúc thoải mái nhất mà anh chị em nghĩ rằng buồn ngủ thì hổng có đâu chuẩn bị đi ra ngoài mà anh chị em sợ, mà anh chị em sợ thì bị cách khoảng. Đó là Thầy giúp ý kiến cho anh chị em.</w:t>
      </w:r>
    </w:p>
    <w:p>
      <w:pPr>
        <w:pStyle w:val="Normal"/>
        <w:ind w:firstLine="600"/>
        <w:jc w:val="both"/>
        <w:rPr/>
      </w:pPr>
      <w:r>
        <w:rPr/>
        <w:t>Anh chị em thương gia đình, thương cá nhân anh chị em, thương quốc gia, thương dân tộc, thương cộng đồng, được những cái gì Thầy hướng dẫn trong cái kỹ thuật ngày hôm qua để anh chị em tập luyện đi. Rồi khi anh chị em thật sự cái thể xác linh hồn anh chị em đi ra ngoài đó anh chị em có tất cả, chúng ta có tất cả đóng góp quốc gia dân tộc, đi xa hơn nữa cộng đồng thế giới.</w:t>
      </w:r>
    </w:p>
    <w:p>
      <w:pPr>
        <w:pStyle w:val="Normal"/>
        <w:ind w:firstLine="600"/>
        <w:jc w:val="both"/>
        <w:rPr/>
      </w:pPr>
      <w:r>
        <w:rPr/>
        <w:t xml:space="preserve">Tại vì khi anh chị em được ra ngoài, thể xác chúng ta ra ngoài là 1 hình thức thể xác chúng ta học hỏi nhiều không gian ngoài vũ trụ, còn thể xác hiện tại chúng ta có giỏi lắm không gian 3 chiều. Mà không gian 3 chiều còn nhiều giới hạn quá mà học chưa hết, mà bây giờ anh chị em học thì chúng ta đi sau những người khác, chúng ta đi sau 3 thế kỷ chứ không phải 3 thập niên – 3 thế kỷ, 300 năm rồi, làm sao anh chị em vượt theo những nhà khoa học cách nay 3 thế kỷ về trước được. </w:t>
      </w:r>
    </w:p>
    <w:p>
      <w:pPr>
        <w:pStyle w:val="Normal"/>
        <w:ind w:firstLine="600"/>
        <w:jc w:val="both"/>
        <w:rPr/>
      </w:pPr>
      <w:r>
        <w:rPr/>
        <w:t xml:space="preserve">Bây giờ chúng ta thời gian còn lại học để thực hành, mà thực hành Thầy hướng dẫn cho anh chị em đơn giản đừng có hận thù đừng có phán xét, bấy nhiêu đó anh chị em thành công rồi. Thầy đâu có dạy anh chị em nhiều, Thầy đâu có bắt buộc anh chị em hết, thứ nhất đừng hận thù, thứ nhì đừng phán xét, thứ ba tôn vinh những người có ác cảm với mọi người trong đó có ác cảm với chúng ta, không có cảm tình với mọi người, không có cảm tình với chúng ta đó, chúng ta nên tôn vinh họ mà tôn vinh họ là tôn vinh cái tốt của họ. </w:t>
      </w:r>
    </w:p>
    <w:p>
      <w:pPr>
        <w:pStyle w:val="Normal"/>
        <w:ind w:firstLine="600"/>
        <w:jc w:val="both"/>
        <w:rPr/>
      </w:pPr>
      <w:r>
        <w:rPr/>
        <w:t>Mình tôn vinh cái tốt của họ để mình giúp cho mình chứ không phải giúp cho họ. Anh chị em tôn vinh những người mà bất đồng ý kiến với mọi người để giúp cái thể xác của chúng ta giác ngộ chứ không phải tôn vinh cái người đó được hưởng – không!, tôn vinh bằng tư tưởng anh chị em thôi. Chứ không phải lại cấp bằng cấp cho người ta, hổng phải anh chị em lại gắn huy chương cho người ta, bằng tư tưởng đối xử với 1 người mà người đó không tốt đối xử với anh chị em, và người đó không tốt đối xử với mọi người.</w:t>
      </w:r>
    </w:p>
    <w:p>
      <w:pPr>
        <w:pStyle w:val="Normal"/>
        <w:ind w:firstLine="600"/>
        <w:jc w:val="both"/>
        <w:rPr/>
      </w:pPr>
      <w:r>
        <w:rPr/>
        <w:t xml:space="preserve">Chúng ta không nói tha thứ, nhưng mà chúng ta kể công ít ra người đó cũng có 1 cái sự việc tốt để giúp cho vợ họ để giúp cho chồng họ, giúp cho con họ, giúp cho cha mẹ họ tôn vinh bao nhiêu đó đủ rồi, là 1 hình thức chúng ta giúp thể xác mình giác ngộ đó, hổng có lỗ gì hết, mà anh chị em tôn vinh họ họ cũng không có biết. </w:t>
      </w:r>
    </w:p>
    <w:p>
      <w:pPr>
        <w:pStyle w:val="Normal"/>
        <w:ind w:firstLine="600"/>
        <w:jc w:val="both"/>
        <w:rPr/>
      </w:pPr>
      <w:r>
        <w:rPr/>
        <w:t>Ý Thầy muốn nói ở đây là tư tưởng anh chị em biết linh hồn anh chị em biết, mà linh hồn anh chị em biết thì Thượng đế biết, mà Thượng đế biết thì giúp thể xác anh chị em giác ngộ, đơn giản vậy à, muốn giúp nhân loại phải không Thầy chỉ cái này nè. Chứ không phải Thầy kêu anh chị em đi gánh nước hay anh chị em đi đốn củi, hay kêu anh chị em làm việc nặng nhọc, kêu anh chị em thức sáng đêm rồi anh chị em đi ra làm thuê làm mướn hay quét đường quét xá hổng ăn hổng ngủ hổng mặc, không phải vậy, đơn giản lắm đâu có gì khó, được không, được thì tối nay ngày mai anh chị em giác ngộ đó, giác ngộ thật à nha chứ không phải giác ngộ giả à!.</w:t>
      </w:r>
    </w:p>
    <w:p>
      <w:pPr>
        <w:pStyle w:val="Normal"/>
        <w:ind w:firstLine="600"/>
        <w:jc w:val="both"/>
        <w:rPr/>
      </w:pPr>
      <w:r>
        <w:rPr/>
        <w:t>Những trường hợp tương tự dám trình bày trước mặt Thầy, những trường hợp mà không có điều kiện không có dám đứng tuyên bố với tất cả mọi người mà mong những người có ý kiến, những người nêu ra để Thầy đóng góp ý kiến mà anh chị em nghe anh chị em thực hành, cái này Thầy biết nhiều lắm. Thầy biết nhiều lắm bên Hòa Lan có nè, bên Thái Lan có nè, nhưng mà mong đợi những người học viên vừa rồi nêu ra để có cơ hội Thầy nghe được Thầy chia sẻ kinh nghiệm để Thầy giúp cho người đó, và giúp cho tất cả nêu ra để có cơ hội nêu ra để tập.</w:t>
      </w:r>
    </w:p>
    <w:p>
      <w:pPr>
        <w:pStyle w:val="Normal"/>
        <w:ind w:firstLine="600"/>
        <w:jc w:val="both"/>
        <w:rPr/>
      </w:pPr>
      <w:r>
        <w:rPr/>
        <w:t xml:space="preserve">Trong suốt quá trình Thầy dạy học, trong suốt thời gian dài Thầy đi nơi này nơi khác nhiều năm, Thầy hướng dẫn cấp này cấp khác cũng nhiều lắm, anh chị em chúng ta hầu hết cái tư tưởng của mình luôn luôn muốn đóng góp giúp cho gia đình, giúp cho quốc gia, giúp cho dân tộc, giúp cho cộng đồng. Ai cũng muốn chia sẻ cái niềm khổ đau của mọi người để được cái ánh sáng niềm vui Thượng thiên cho, để được cái tình thương của Thượng đế ban cho, ai cũng muốn chia sẻ hết mọi người, nhưng mà khả năng của anh chị em có giới hạn, quyền năng của anh chị em cũng còn giới hạn. </w:t>
      </w:r>
    </w:p>
    <w:p>
      <w:pPr>
        <w:pStyle w:val="Normal"/>
        <w:ind w:firstLine="600"/>
        <w:jc w:val="both"/>
        <w:rPr/>
      </w:pPr>
      <w:r>
        <w:rPr/>
        <w:t>Do đó anh chị em lần lượt học hết lớp này tới lớp khác, rồi tiếp nhận hết khả năng này tới khả năng khác, rồi anh chị em thực hiện thực hành đóng góp giúp cho người này giúp cho người khác. Cho tới ngày hôm nay đại cơ duyên, phải nói là đại cơ duyên tất cả những linh hồn anh chị em có mặt ở 3 cái địa điểm Hòa Lan, Thái Lan, Úc châu, đó là đại cơ duyên cho chúng ta 1 cơ hội, 1 cơ hội là chúng ta tiến hóa rất nhanh để giúp linh hồn muôn loài vạn vật tiến hóa rất nhanh giống như linh hồn của chúng ta. Cái điều quan trọng nhất thể xác của chúng ta, thể xác của anh chị em giác ngộ chưa bao giờ có trong lịch sử đâu, nếu có trong thời gian ngắn, mà nếu có cũng phải trở về với Thượng thiên rồi.</w:t>
      </w:r>
    </w:p>
    <w:p>
      <w:pPr>
        <w:pStyle w:val="Normal"/>
        <w:ind w:firstLine="600"/>
        <w:jc w:val="both"/>
        <w:rPr/>
      </w:pPr>
      <w:r>
        <w:rPr/>
        <w:t xml:space="preserve">Mà những bài học của chúng ta anh chị em thấy, trong cái lớp học của Thầy dạy cái người thâm niên 15 năm trường có sự hiện diện mà nêu ra câu hỏi Thầy trình bày với anh chị em, cái người mà mới nhất 8 tháng đó là 1 cái ông chủ 1 bệnh viện tư ở An Lộc, đó là đại cơ duyên. Có thể là linh hồn của người học viên đó có trách nhiệm đóng góp giúp cho người đau người bệnh, giúp cho người bệnh bớt khổ đau để nghĩ tới các đấng, anh chị em Thượng thiên và học hỏi tiến hóa. Do đó, người học viên có cơ hội tiến hóa trong lớp nhân điện quá nhanh để đi đến ngày hôm nay và trình bày sự việc với Thầy. </w:t>
      </w:r>
    </w:p>
    <w:p>
      <w:pPr>
        <w:pStyle w:val="Normal"/>
        <w:ind w:firstLine="600"/>
        <w:jc w:val="both"/>
        <w:rPr/>
      </w:pPr>
      <w:r>
        <w:rPr/>
        <w:t>Rồi đây Thầy sẽ hướng dẫn những cái công thức đặc biệt, mà những cái công thức đặc biệt đó chia sẻ cho người học viên đó, để người học viên đó kết hợp với tất cả anh chị em có cơ hội đóng góp giúp cho những người bệnh người đau phục hồi chức năng, phục hồi lại sức khỏe, phục hồi những bệnh tật, phục hồi lại những cái dị tật. Đó là 1 cái điều mà Thượng đế ban đại hồng ân cho dân tộc của chúng ta qua những bàn tay của những anh chị em đến với Thái Lan, đến các nước mà tạo điều kiện cho anh chị em học hỏi để về phục vụ cho quốc gia dân tộc, gia đình, đi xa hơn nữa trong tương lai có thể chúng ta phục vụ cho cộng đồng thế giới.</w:t>
      </w:r>
    </w:p>
    <w:p>
      <w:pPr>
        <w:pStyle w:val="Normal"/>
        <w:ind w:firstLine="600"/>
        <w:jc w:val="both"/>
        <w:rPr/>
      </w:pPr>
      <w:r>
        <w:rPr/>
        <w:t>Quì tiếp theo Chúa Giê su đi về, khi mà quyền năng khả năng từ Chúa Giê su đi đến bất cứ nơi nào được, nhưng mà đi 1 hình dáng nha không nói được chỉ đưa tay chào.</w:t>
      </w:r>
    </w:p>
    <w:p>
      <w:pPr>
        <w:pStyle w:val="Normal"/>
        <w:ind w:firstLine="600"/>
        <w:jc w:val="both"/>
        <w:rPr/>
      </w:pPr>
      <w:r>
        <w:rPr/>
        <w:t>Thì Thầy cũng noi gương Đức Chúa Giê su 10 năm về trước, Thầy ở bên Mỹ mà tất cả 300 anh chị em thấy Thầy đưa tay Thầy chào, đi từ ngoài trước ra tới ngoài sau rồi mất luôn, không phải 1 người mà 300 người mà cách nay 10 năm về trước nha tại thủ đô Paris nước Pháp.</w:t>
      </w:r>
    </w:p>
    <w:p>
      <w:pPr>
        <w:pStyle w:val="Normal"/>
        <w:ind w:firstLine="600"/>
        <w:jc w:val="both"/>
        <w:rPr/>
      </w:pPr>
      <w:r>
        <w:rPr/>
        <w:t xml:space="preserve">Rồi đây anh chị em chúng ta, Chúa được phải hông? Thầy được ha? Anh chị em sẽ được. Mà được thật nha, được thật hình ảnh của anh chị em mà người ta biết được anh chị em đi rồi anh chị em chào anh chị em đi, tại vì cái năng lượng, tại vì cái thể xác của anh chị em giác ngộ thì anh chị em biến thành năng lượng được, mà biến thành năng lượng được thì anh chị em di chuyển đến 1 cái địa điểm nào mà địa điểm đó mong chờ anh chị em tới. </w:t>
      </w:r>
    </w:p>
    <w:p>
      <w:pPr>
        <w:pStyle w:val="Normal"/>
        <w:ind w:firstLine="600"/>
        <w:jc w:val="both"/>
        <w:rPr/>
      </w:pPr>
      <w:r>
        <w:rPr/>
        <w:t>Thứ nhất là anh chị em đi vùng sâu vùng xa, vùng cao nguyên mà anh chị em có học trò, học trò mà hội họp lại học nói “ bây giờ tui muốn gặp thầy Hoan quá” cái thầy Hoan xuất hiện, “tui muốn gặp thầy Triển quá”, cái thầy Triển ở Thái Lan cái thầy Triển xuất hiện, cái thầy Triển bay rồi “ôi uổng quá, thay vì thầy Triển nói vài lời thì tốt quá”. Nhưng mà thầy Triển nói không được bởi vì chưa có nói được thành ra thầy Triển phải về Thái Lan, mà Thầy Triển về Thái Lan thì có dịp anh chị em qua gặp thầy Triển thiệt đấy!, mà thầy Triển đang dịch tiếng Thái, tiếng Việt cho anh chị em nghe đấy nhá!.</w:t>
      </w:r>
    </w:p>
    <w:p>
      <w:pPr>
        <w:pStyle w:val="Normal"/>
        <w:ind w:firstLine="600"/>
        <w:jc w:val="both"/>
        <w:rPr/>
      </w:pPr>
      <w:r>
        <w:rPr/>
        <w:t>Thôi bây giờ tạm thời cho anh chị em nghỉ, lát nữa vô học lại.</w:t>
      </w:r>
    </w:p>
    <w:p>
      <w:pPr>
        <w:pStyle w:val="Normal"/>
        <w:ind w:firstLine="600"/>
        <w:jc w:val="both"/>
        <w:rPr>
          <w:b/>
          <w:b/>
        </w:rPr>
      </w:pPr>
      <w:r>
        <w:rPr>
          <w:b/>
        </w:rPr>
      </w:r>
    </w:p>
    <w:p>
      <w:pPr>
        <w:pStyle w:val="Normal"/>
        <w:ind w:firstLine="600"/>
        <w:jc w:val="both"/>
        <w:rPr>
          <w:b/>
          <w:b/>
        </w:rPr>
      </w:pPr>
      <w:r>
        <w:rPr>
          <w:b/>
        </w:rPr>
        <w:t xml:space="preserve">( Đĩa 24) Thầy thông tin chung  </w:t>
      </w:r>
    </w:p>
    <w:p>
      <w:pPr>
        <w:pStyle w:val="Normal"/>
        <w:ind w:firstLine="600"/>
        <w:jc w:val="both"/>
        <w:rPr/>
      </w:pPr>
      <w:r>
        <w:rPr/>
        <w:t xml:space="preserve">Thầy nói vài lời. Sau 3 giờ học, ngày hôm này có 1 số anh chị em từ bên Âu châu, Thái Lan thì chưa đề cập tới, tuy nhiên cũng có chắc có lẽ là anh chị em ít. Riêng anh chị em bên Úc châu, Thái Lan và Âu châu nói chung có 1 số anh chị em không có dám lên trình bày, nhưng mà có 1 số anh chị em khi nghĩ giải lao thì có những trường hợp tương tự giống như trường hợp cái linh hồn anh chị em muốn vươn ra nhưng mà thể xác anh chị em chặn lại, thứ nhất là sợ, thứ nhì là mở mắt ra, thứ 3 là những ảnh hưởng mà anh chị em quá sợ bị lần đầu tiên. </w:t>
      </w:r>
    </w:p>
    <w:p>
      <w:pPr>
        <w:pStyle w:val="Normal"/>
        <w:ind w:firstLine="600"/>
        <w:jc w:val="both"/>
        <w:rPr/>
      </w:pPr>
      <w:r>
        <w:rPr/>
        <w:t>Vì lý do đó, sáng nay Thầy cũng trình bày với anh chị em, bất cứ trường hợp nào thì anh chị em cũng nhớ cái thể xác mình ráng kêu gọi linh hồn của Thầy để Thầy giúp cho anh chị em, giúp cho thể xác của mình giác ngộ để hòa hợp với linh hồn của chúng ta ra ngoài.</w:t>
      </w:r>
    </w:p>
    <w:p>
      <w:pPr>
        <w:pStyle w:val="Normal"/>
        <w:ind w:firstLine="600"/>
        <w:jc w:val="both"/>
        <w:rPr/>
      </w:pPr>
      <w:r>
        <w:rPr/>
        <w:t xml:space="preserve">Như anh chị em thấy chỉ có 1 ngày duy nhất, 1 phút truyền điện cho anh chị em, 1 phút thiền định với Thầy thì anh chị em được tác dụng như vậy, thì chưa bao giờ có 1 người nào có đủ khả năng dạy cho anh chị em trong cái phần lý thuyết 3 ngày tối đa, mà anh chị em đạt được 80-90% ra ngoài không gian thì chưa có ai dạy được như thế này đây, ngoại trừ Thượng Thiên cho đại gia đình ngành nhân điện của chúng ta, cho Thầy, cho anh chị em, cho chúng ta mới được cái khả năng kỳ diệu mà chính cái khả năng này đó để đóng góp giúp cho nhân loại. </w:t>
      </w:r>
    </w:p>
    <w:p>
      <w:pPr>
        <w:pStyle w:val="Normal"/>
        <w:ind w:firstLine="600"/>
        <w:jc w:val="both"/>
        <w:rPr/>
      </w:pPr>
      <w:r>
        <w:rPr/>
        <w:t xml:space="preserve">Đó là trước khi anh chị em nêu ra câu hỏi thì Thầy giải thích cho anh chị em, chia sẻ với anh chị em vài điểm. Phần còn lại thì những gì anh chị em nêu ra câu hỏi trong vấn đề sự sống sự chết, để chuẩn bị ngày mai chuẩn bị 1 đề tài quan trọng mà thế giới thế gian này chưa bao giờ học, chưa bao giờ biết, chưa học thì làm sao biết được. </w:t>
      </w:r>
    </w:p>
    <w:p>
      <w:pPr>
        <w:pStyle w:val="Normal"/>
        <w:ind w:firstLine="600"/>
        <w:jc w:val="both"/>
        <w:rPr/>
      </w:pPr>
      <w:r>
        <w:rPr/>
        <w:t xml:space="preserve">Do đó Thầy nhận thông điệp từ Thượng Thiên, Thầy rao giảng cho tất cả anh chị em trên 1500 anh chị em ở 3 địa điểm mà anh chị em hội tụ vào cái lớp tu nghiệp 10 ngày, chưa bao giờ có trong lịch sữ xã hội loài người. </w:t>
      </w:r>
    </w:p>
    <w:p>
      <w:pPr>
        <w:pStyle w:val="Normal"/>
        <w:ind w:firstLine="600"/>
        <w:jc w:val="both"/>
        <w:rPr/>
      </w:pPr>
      <w:r>
        <w:rPr/>
        <w:t xml:space="preserve">Tất cả lớp học này chúng ta học toàn đề tài mới không, đề tài cũ để chứng minh cho anh chị em thấy để chúng ta áp dụng đề tài mới, mà hóa giải hết tất cả những đề tài cũ để chúng ta trở thành người giác ngộ, giác ngộ đây là thể xác chúng ta giác ngộ nha, chứ linh hồn chúng ta đã giác ngộ rồi. Đó là Thầy chia sẻ cho anh chị em trước khi anh chị em nêu ra câu hỏi. </w:t>
      </w:r>
    </w:p>
    <w:p>
      <w:pPr>
        <w:pStyle w:val="Normal"/>
        <w:ind w:firstLine="600"/>
        <w:jc w:val="both"/>
        <w:rPr/>
      </w:pPr>
      <w:r>
        <w:rPr/>
        <w:t>Bây giờ lần lượt từng bước một, quì bây giờ tới Hòa Lan nêu câu hỏi đi Vũ, bắt đầu.</w:t>
      </w:r>
    </w:p>
    <w:p>
      <w:pPr>
        <w:pStyle w:val="Normal"/>
        <w:ind w:firstLine="600"/>
        <w:jc w:val="both"/>
        <w:rPr>
          <w:b/>
          <w:b/>
        </w:rPr>
      </w:pPr>
      <w:r>
        <w:rPr>
          <w:b/>
        </w:rPr>
      </w:r>
    </w:p>
    <w:p>
      <w:pPr>
        <w:pStyle w:val="Normal"/>
        <w:ind w:firstLine="600"/>
        <w:jc w:val="both"/>
        <w:rPr>
          <w:b/>
          <w:b/>
        </w:rPr>
      </w:pPr>
      <w:r>
        <w:rPr>
          <w:b/>
        </w:rPr>
        <w:t>( Đĩa 25) Câu hỏi 126:</w:t>
      </w:r>
    </w:p>
    <w:p>
      <w:pPr>
        <w:pStyle w:val="Normal"/>
        <w:ind w:firstLine="600"/>
        <w:jc w:val="both"/>
        <w:rPr/>
      </w:pPr>
      <w:r>
        <w:rPr/>
        <w:t xml:space="preserve">Dạ kính thưa Thầy, đây là câu hỏi của ông này là 1 bác sĩ tên là </w:t>
      </w:r>
      <w:r>
        <w:rPr>
          <w:i/>
        </w:rPr>
        <w:t>Dangod</w:t>
      </w:r>
      <w:r>
        <w:rPr/>
        <w:t xml:space="preserve"> ổng là bác sĩ ở bên Hun gia lợi. Ông xin trình với Thầy là ông đã học ngành nhân điện đến nay đã được 14 năm. Và trong quá trình ông học ông đã sử dụng cái phương pháp nhân điện này trong ngành nghề của ông là bác sĩ và ông thấy rất là hiệu quả, và ông đã cứu được rất là nhiều những bệnh nhân. </w:t>
      </w:r>
    </w:p>
    <w:p>
      <w:pPr>
        <w:pStyle w:val="Normal"/>
        <w:ind w:firstLine="600"/>
        <w:jc w:val="both"/>
        <w:rPr/>
      </w:pPr>
      <w:r>
        <w:rPr/>
        <w:t>Do đó, thứ nhất là ông xin cám ơn Thầy, và thứ 2 là ông gửi lời của chúng con bên này chào Thầy và chào tất cả anh chị em ở các quốc gia trên thế giới hiện giờ đang học cái lớp học này.</w:t>
      </w:r>
    </w:p>
    <w:p>
      <w:pPr>
        <w:pStyle w:val="Normal"/>
        <w:ind w:firstLine="600"/>
        <w:jc w:val="both"/>
        <w:rPr/>
      </w:pPr>
      <w:r>
        <w:rPr/>
        <w:t>Ông đã theo học ngành nhân điện với Thầy và đã đi nhiều những quốc gia bên âu châu, và mỗi nơi ông đến học ông đều lĩnh hội được rất nhiều những điều rất là quí báu, ông xin hỏi Thầy những câu như sau:</w:t>
      </w:r>
    </w:p>
    <w:p>
      <w:pPr>
        <w:pStyle w:val="Normal"/>
        <w:ind w:firstLine="600"/>
        <w:jc w:val="both"/>
        <w:rPr/>
      </w:pPr>
      <w:r>
        <w:rPr/>
        <w:t>Câu hỏi thứ nhất, đặt trường hợp nếu chúng con có khả năng tập được thành công đi ra ngoài không gian và trở về được. Và nếu thành công được như vậy rồi, chúng con có khả năng di chuyển từ một điểm này đến điểm khác trên địa cầu. Nếu chúng con có khả năng di chuyển như vậy, thì chúng con có gây gì trở ngại đối với vấn đề dâu chuyền du lịch hoặc là vấn đề giấy thông hành không thưa Thầy?</w:t>
      </w:r>
    </w:p>
    <w:p>
      <w:pPr>
        <w:pStyle w:val="Normal"/>
        <w:ind w:firstLine="600"/>
        <w:jc w:val="both"/>
        <w:rPr/>
      </w:pPr>
      <w:r>
        <w:rPr/>
        <w:t>Vấn đề thứ hai, đặt thí dụ như chúng con đạt được cái phương thức này rồi. Nếu trong trường hợp của cá nhân con đi làm khắp nơi trên thế giới, thì bây giờ chúng con có khả năng di chuyển đi làm các nơi trên thế giới được dễ dàng hơn được hay không?</w:t>
      </w:r>
    </w:p>
    <w:p>
      <w:pPr>
        <w:pStyle w:val="Normal"/>
        <w:ind w:firstLine="600"/>
        <w:jc w:val="both"/>
        <w:rPr/>
      </w:pPr>
      <w:r>
        <w:rPr/>
        <w:t>Và bây giờ như trường hợp Thầy đang ở bên Melbourne, ông này xin hỏi hy vọng có đầy đủ những cái ghế trống. Thì nếu mà chúng con bên này tập được bay được qua, thì thế nào tối nay tất cả chúng con sáng mai ở bên này bay qua bên kia để ngồi bên kia được trực diện trực tiếp gặp Thầy.</w:t>
      </w:r>
    </w:p>
    <w:p>
      <w:pPr>
        <w:pStyle w:val="Normal"/>
        <w:ind w:firstLine="600"/>
        <w:jc w:val="both"/>
        <w:rPr/>
      </w:pPr>
      <w:r>
        <w:rPr/>
        <w:t>Sau hết, ông xin gửi lời ông xin cám ơn ông Doctor Dick và bà Becber và cùng với tất cả những anh em tổ chức, đã đóng góp hết sức làm cho lớp học này mo rất là chu đáo.</w:t>
      </w:r>
    </w:p>
    <w:p>
      <w:pPr>
        <w:pStyle w:val="Normal"/>
        <w:ind w:firstLine="600"/>
        <w:jc w:val="both"/>
        <w:rPr/>
      </w:pPr>
      <w:r>
        <w:rPr/>
        <w:t>Và sau hết, chúng con xin kính chúc Thầy cùng gia đình của Thầy luôn luôn được bình an,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anh chị em thấy, trong những tài liệu mà trong 10 ngày Thầy hướng dẫn cho anh chị em nha, tất cả trên thế giới đều dạy hết: thứ nhất là người Mỹ, thứ nhì là âu châu, thứ ba là các nước trên thế giới tập trung về một điểm dạy đề tài giống như thầy, nhưng mà đề tài đây xã hội loài người viết ra dạy phần lý thuyết, phần thực hành thì chắc chắn không thể nào áp dụng đúng như công thức mà Thầy dạy cho anh chị em xuất hồn ra ngoài kết hợp với thể xác chúng ta ra ngoài, cái thứ nhất.</w:t>
      </w:r>
    </w:p>
    <w:p>
      <w:pPr>
        <w:pStyle w:val="Normal"/>
        <w:ind w:firstLine="600"/>
        <w:jc w:val="both"/>
        <w:rPr/>
      </w:pPr>
      <w:r>
        <w:rPr/>
        <w:t xml:space="preserve">Cái thứ 2 trong vấn đề sự sống và sự chết. Anh chị em có bao giờ thấy được 1 quyển sách nào mà nói về sự sống và sự chết mà trong 2 ngày qua Thầy hướng dẫn cho anh chị em không? chưa bao giờ có, mà bây giờ có của Thượng thiên cho Thầy, cho anh chị em cho chúng ta đó. Như vậy thì mới đáp ứng nhu cầu giúp cho toàn thoại được, chứ Thầy áp dụng theo sách vở xã hội loài người viết 3 thế kỷ về trước, 2 thế kỷ về trước, 1 thế kỷ về trước thì Thầy giống nhau giống như những vị thầy khác, thì giống như sách vở mà anh chị em ghi ra. Cái phần lý thuyết thì rất rõ ràng rất đầy đủ, nhưng mà cái phần thực hành hổng được 1%. Đó là 1 cái điều mà đại gia đình ngành nhân điện của chúng ta may mắn nhất ở cuối thế kỷ 20 đầu thế kỷ 21. </w:t>
      </w:r>
    </w:p>
    <w:p>
      <w:pPr>
        <w:pStyle w:val="Normal"/>
        <w:ind w:firstLine="600"/>
        <w:jc w:val="both"/>
        <w:rPr/>
      </w:pPr>
      <w:r>
        <w:rPr/>
        <w:t>Đó là Thầy chia sẻ với anh chị em những cái điểm mà đề tài Thầy hướng dẫn cho anh chị em đây. Chỉ trong vòng 48 tiếng đồng hồ anh chị em xuất hồn được 70-80%. Có 1 số anh chị em xuất hồn được nhưng mà khép kín, không muốn trình bày cho tất cả những người để anh chị em khác biết mà anh chị em giữ sâu trong tâm tư của anh chị em, để anh chị em nghe câu hỏi anh chị em nghe Thầy trả lời chung cho tất cả mọi người. Những kinh nghiệm những học viên nêu câu hỏi anh chị em thu nhận những kinh nghiệm đó mà anh chị em tiếp tục cuộc hành trình linh hồn và thể xác chúng ta ra ngoài không gian, để mục đích chúng ta đóng góp giúp cho quốc gia, gia đình, xã hội, cộng đồng thế giới.</w:t>
      </w:r>
    </w:p>
    <w:p>
      <w:pPr>
        <w:pStyle w:val="Normal"/>
        <w:ind w:firstLine="600"/>
        <w:jc w:val="both"/>
        <w:rPr/>
      </w:pPr>
      <w:r>
        <w:rPr/>
        <w:t>Cái việc Thầy đi, chúng ta đi trong vấn đề thân mạnh, nội mà cái việc sau lớp học này, sau lớp học này thôi Website lên, internet lên anh chị em về biết bao nhiêu người sẽ mong và đợi. Và khi chúng ta đạt được trong vấn đề xuất hồn, thể xác linh hồn chúng ta ra ngoài chấn động cả thế giới.</w:t>
      </w:r>
    </w:p>
    <w:p>
      <w:pPr>
        <w:pStyle w:val="Normal"/>
        <w:ind w:firstLine="600"/>
        <w:jc w:val="both"/>
        <w:rPr/>
      </w:pPr>
      <w:r>
        <w:rPr/>
        <w:t>Thì qua câu hỏi anh chị em hỏi dùng passport giấy thông hành, Thầy nhớ lại câu chuyện. Cách này gần 15 năm về trước lúc Thầy còn đang dạy học ở bên Mỹ, thì Thầy nói trong tương lai những anh chị em nào nào trong đại gia đình ngành nhân điện có cái thẻ của ngành nhân điện thì chúng ta khỏi phải visa nữa. Mà thiệt, bây giờ đây anh chị em đây, chúng ta đây chúng ta đi ra ngoài không gian bằng cái thể xác bằng linh hồn, thì bất cứ anh chị em đi nơi nào cũng khỏi cần visa, nhưng mà phần tiếp tục đó là làm việc, cái đó là anh chị em phải thực hành cái linh hồn, thể xác ra ngoài không gian trở về quả địa cầu nơi vị trí anh chị em xuất phát. Để rồi khi chúng ta giỏi tới mức độ cũng như trình độ căn cơ của anh chị em học nhân điện lớp 6 tập kim tự tháp, lên tới lớp 11, 12, 13 bỏ kim tự tháp, lên khỏi lớp 11, 12, 13 không cần phải sử dụng ánh sáng mặt trời, không cần phải sử dụng khối kim tự tháp đa dạng, từng bước một mà anh chị em nâng cái trình độ giác ngộ của anh chị em càng cao.</w:t>
      </w:r>
    </w:p>
    <w:p>
      <w:pPr>
        <w:pStyle w:val="Normal"/>
        <w:ind w:firstLine="600"/>
        <w:jc w:val="both"/>
        <w:rPr/>
      </w:pPr>
      <w:r>
        <w:rPr/>
        <w:t>Thì bây giờ cũng vậy, chỉ trong vòng 48 tiếng đồng hồ mà anh chị em đi ra ngoài không gian được, thì anh chị em cứ tưởng tượng trong tương lai 1 tháng, 2 tháng, 3 tháng thì anh chị em biết như thế nào không? Cùng một lúc 50 người thôi, nhưng mà Thầy nói 50 người có thể là 500 có thể là 1000 cùng một lúc mà chúng ta đi ra ngoài không gian chúng ta giải quyết tất cả mọi sự việc để cho an lành quả địa cầu, thì anh chị em biết nhân loại như thế nào không?</w:t>
      </w:r>
    </w:p>
    <w:p>
      <w:pPr>
        <w:pStyle w:val="Normal"/>
        <w:ind w:firstLine="600"/>
        <w:jc w:val="both"/>
        <w:rPr/>
      </w:pPr>
      <w:r>
        <w:rPr/>
        <w:t>Thay vì thập niên thế kỷ 21 mà Thượng đế gửi cho Thầy thông điệp Thầy nói nhanh quá, mau quá. Nhưng mà nếu trong 3 tháng tới đây Thầy, anh chị em chúng ta cùng một lúc ra ngoài không gian để học hỏi những cái tinh vi tinh hoa của không gian, thể xác chúng ta hội nhập về quả địa cầu thì chúng ta đóng góp quả địa cầu thì thời gian không đầy thế kỷ 21 đâu.</w:t>
      </w:r>
    </w:p>
    <w:p>
      <w:pPr>
        <w:pStyle w:val="Normal"/>
        <w:ind w:firstLine="600"/>
        <w:jc w:val="both"/>
        <w:rPr/>
      </w:pPr>
      <w:r>
        <w:rPr/>
        <w:t>Do đó, qua lời trình bày của người học viên Hungary thì Thầy hy vọng người học viên đó, tất cả anh chị em chúng ta có cơ hội được may mắn ra ngoài không gian để tiếp thu được những cái khả năng, quyền năng từ không gian trở về quả địa cầu chúng ta đóng góp giúp cho nhân loại.</w:t>
      </w:r>
    </w:p>
    <w:p>
      <w:pPr>
        <w:pStyle w:val="Normal"/>
        <w:ind w:firstLine="600"/>
        <w:jc w:val="both"/>
        <w:rPr/>
      </w:pPr>
      <w:r>
        <w:rPr/>
        <w:t xml:space="preserve">Cái điều này thì Thầy chưa tin Thượng đế cách nay 13 năm về trước, bắt đầu Thầy hướng dẫn cho anh chị em tâm lý tâm linh, bắt đầu Thầy hướng dẫn cho anh chị em sự sống – sự chết, mà sự chết thì chúng ta sống vĩnh cửu. </w:t>
      </w:r>
    </w:p>
    <w:p>
      <w:pPr>
        <w:pStyle w:val="Normal"/>
        <w:ind w:firstLine="600"/>
        <w:jc w:val="both"/>
        <w:rPr/>
      </w:pPr>
      <w:r>
        <w:rPr/>
        <w:t>Thì qua câu hỏi vừa rồi người Mỹ ở tại Mỹ đến úc châu học, hiện tại thì Thầy có tin Thượng đế 100% chưa – tin, bởi lẽ tối hôm qua anh chị em chỉ cần tiếp thu điện năng của Thầy trong vòng 1 phút thôi, thiền định với Thầy 5 phút thôi thì anh chị em đạt được 80%. Mà trong lĩnh vực xã hội loài người chúng ta đạt được 70% là chúng ta hơn mọi người rồi. Bây giờ anh chị em chúng ta đạt được tới 80% Thầy hổng dám nói 100, nhưng mà 80% thì chắc chắn anh chị em chúng ta sẽ hơn xã hội loài người rồi đó, tài vì từ trước tới giờ xã hội loài người hổng có cái này, hổng có chứ không phải hổng được!, anh chị em học được bao nhiêu ngày – 48 tiếng thôi!. Thì đó là một kết quả từ Thượng thiên cho Thầy, cho anh chị em cho chúng ta để phục vụ cho nhân loại.</w:t>
      </w:r>
    </w:p>
    <w:p>
      <w:pPr>
        <w:pStyle w:val="Normal"/>
        <w:ind w:firstLine="600"/>
        <w:jc w:val="both"/>
        <w:rPr/>
      </w:pPr>
      <w:r>
        <w:rPr/>
        <w:t xml:space="preserve">Qua câu hỏi vừa rồi chia sẻ kinh nghiệm cho người học viên đó và tất cả anh chị em khác. Rồi đây không phải 1500 anh chị em đâu, những tháng tới vì nhu cầu cần thiết, vì Thượng thiên cho phép, vì Thượng thiên yêu cầu Thầy tổ chức những lớp học thì Thầy sẽ kêu gọi, Thầy sẽ cho tổ chức. Mà tổ chức lần tới có thể là 10 nước, do lời đề nghị của ông Vany một lần cho ổng qua hệ thống internet, và giúp 1 số anh chị em không có đủ điều kiện visa, không có đủ điều kiện tài chánh mà anh chị em có thể học tại chổ mà 10 nước trong tương lai, mà tương lai đây có thể là 2 hoặc 3 tháng. </w:t>
      </w:r>
    </w:p>
    <w:p>
      <w:pPr>
        <w:pStyle w:val="Normal"/>
        <w:ind w:firstLine="600"/>
        <w:jc w:val="both"/>
        <w:rPr/>
      </w:pPr>
      <w:r>
        <w:rPr/>
        <w:t>Chưa biết để Thầy coi sắp đặt lại tình hình như thế nào, ổn định như thế nào rồi đó Thầy quyết định. Mà quyết định lần tới, lần tới đây là internet dành riêng cho 10 nước, mà 10 nước đó Thầy giúp cho 1 số anh chị em không bao giờ đi được nước nào ngoài quốc gia của chúng ta.</w:t>
      </w:r>
    </w:p>
    <w:p>
      <w:pPr>
        <w:pStyle w:val="Normal"/>
        <w:ind w:firstLine="600"/>
        <w:jc w:val="both"/>
        <w:rPr/>
      </w:pPr>
      <w:r>
        <w:rPr/>
        <w:t>Một phần thứ nhất vấn đề visa, vấn đề thứ nhì giúp cho anh chị em không có đủ tài chánh, thứ ba cái điều quan trọng nhất, thứ 3 là quan trọng là giúp cho anh chị em tất cả chúng ta làm thế nào có đủ điều kiện hội nhập thể xác giác ngộ hòa hợp linh hồn giác ngộ đi ra ngoài không gian. Đó là điều ước muốn 13 năm về trước bây giờ Thầy mới thực hành được. Quì tiếp theo người kế tiếp.</w:t>
      </w:r>
    </w:p>
    <w:p>
      <w:pPr>
        <w:pStyle w:val="Normal"/>
        <w:ind w:firstLine="600"/>
        <w:jc w:val="both"/>
        <w:rPr>
          <w:b/>
          <w:b/>
        </w:rPr>
      </w:pPr>
      <w:r>
        <w:rPr>
          <w:b/>
        </w:rPr>
      </w:r>
    </w:p>
    <w:p>
      <w:pPr>
        <w:pStyle w:val="Normal"/>
        <w:ind w:firstLine="600"/>
        <w:jc w:val="both"/>
        <w:rPr/>
      </w:pPr>
      <w:r>
        <w:rPr>
          <w:b/>
        </w:rPr>
        <w:t>( Đĩa 26) Câu hỏi 127:</w:t>
      </w:r>
    </w:p>
    <w:p>
      <w:pPr>
        <w:pStyle w:val="Normal"/>
        <w:ind w:firstLine="600"/>
        <w:jc w:val="both"/>
        <w:rPr/>
      </w:pPr>
      <w:r>
        <w:rPr/>
        <w:t>Dạ kính thưa Thầy, đây là câu hỏi của người học viên Bỉ ở bên Hòa Lan. Bà này xin hỏi Thầy: Thầy thường dạy chúng con về cái tình thương của đấng Thượng đế. Vậy thì xin Thầy có thể giải thích cho chúng con biết ác quỷ là gì?,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Đáng lý ra cái câu hỏi này đó là ngày mai Thầy trả lời thế nào là ác quỹ, thế nào là Thượng đế, thế nào là con người, tại sao con người Thượng đế là 1 mà không là 2. Anh chị em nêu ra những câu hỏi gấp quá, tuy nhiên Thầy trả lời cho anh chị em.</w:t>
      </w:r>
    </w:p>
    <w:p>
      <w:pPr>
        <w:pStyle w:val="Normal"/>
        <w:ind w:firstLine="600"/>
        <w:jc w:val="both"/>
        <w:rPr/>
      </w:pPr>
      <w:r>
        <w:rPr/>
        <w:t>Ai cũng sợ ác quỷ hết, mà nếu Thầy chứng minh ác quỷ là Thượng đế anh chị em sợ hông? Thầy sẽ chứng minh cái này được nè, ngày mai Thầy sẽ chứng minh nè. Bây giờ Thầy hỏi ngược lại anh chị em: anh kính Thượng đế, tôn thờ Thượng đế rồi anh chị em nói anh chị em sợ ác quỷ, nếu mà ở trước mặt là ác quỷ ngoài sau là Thượng đế anh chị em tin hông? mà ác quỷ là Thượng đế thiệt anh chị em sợ hông? ngày mai Thầy giảng cho anh chị em 2 tiếng đồng hồ cái này nè. Vô rồi chưa học đâu, giảng giảng giảng chừng nào mà anh chị em vô trong đầu hết đàng hoàng cái anh chị em được Thầy cho cái kết quả liền, kết quả con người và Thượng đế, tình thương của Thượng đế và ác quỷ.</w:t>
      </w:r>
    </w:p>
    <w:p>
      <w:pPr>
        <w:pStyle w:val="Normal"/>
        <w:ind w:firstLine="600"/>
        <w:jc w:val="both"/>
        <w:rPr/>
      </w:pPr>
      <w:r>
        <w:rPr/>
        <w:t>Biết bao nhiêu câu hỏi nói về ác quỷ, anh chị em biết ác quỷ nó dữ tới mức độ có hại người ta hông? có không? ha là ác quỷ đi giúp cho chúng ta phương tiện để chúng ta học để tiến hóa? Ác quỷ anh chị em sợ phải hông? sợ là phải tu phải không? mà tu thì ác quỷ chết phải hông? dễ lắm nếu biết người đó là ác quỷ chúng ta tu chúng ta giết ác quỷ không cần gươm không cần dao chỉ cần năng lượng dòm một cái nó bay lên trời liền, chỉ cần lớp 3 thôi, hổng cần lớp cao mà nếu lớp 7 càng tốt, lớp 7 anh chị em nhìn cái nó vọt liền, hổng vọt cũng phải vọt. Cũng như 1 cục sắt nhỏ mà một khối nam châm thì chắc chắn cục sắt mà không dời ra xa thì cục sắt sẽ hút về nam châm, dính luôn hổng có rời ra được. Đó là Thầy dạy thực tế nha hổng có trừu tượng đâu, nhưng mà Thầy trích một đoạn để cho anh chị em nghe vấn đề ác quỷ và Thượng thiên.</w:t>
      </w:r>
    </w:p>
    <w:p>
      <w:pPr>
        <w:pStyle w:val="Normal"/>
        <w:ind w:firstLine="600"/>
        <w:jc w:val="both"/>
        <w:rPr/>
      </w:pPr>
      <w:r>
        <w:rPr/>
        <w:t>Ngày mai Thầy sẽ nói về vấn đề ác quỷ và Thượng thiên, con người và Thượng đế. Khi mà Thầy giải thích cho anh chị em rồi anh chị em mở trí 100% chứ không phải 90 hay 80 hay 85 gì hết. Đó là 1 bài học để mở trí cho anh chị em giác ngộ ở dưới trần gian này đó, thể xác của anh chị em giác ngộ đó.</w:t>
      </w:r>
    </w:p>
    <w:p>
      <w:pPr>
        <w:pStyle w:val="Normal"/>
        <w:ind w:firstLine="600"/>
        <w:jc w:val="both"/>
        <w:rPr/>
      </w:pPr>
      <w:r>
        <w:rPr/>
        <w:t>Thầy chưa nói cuộc đời sự nghiệp con người và Thượng đế mà anh chị em một phần được giác ngộ thể xác của anh chị em rồi. Mới có 1 phần thôi nha, 1 phần này một phần rất nhỏ, 1 phần rất thấp mà anh chị em còn giác ngộ được. Nếu Thầy giảng cao Thầy đưa trình độ cao, anh chị em hổng muốn giác ngộ thì anh chị em cũng phải giác ngộ.</w:t>
      </w:r>
    </w:p>
    <w:p>
      <w:pPr>
        <w:pStyle w:val="Normal"/>
        <w:ind w:firstLine="600"/>
        <w:jc w:val="both"/>
        <w:rPr/>
      </w:pPr>
      <w:r>
        <w:rPr/>
        <w:t>Đó là Thầy chia sẻ cho anh chị em qua câu hỏi này, ngày mai Thầy nhớ Thầy sẽ giảng rõ lắm, mà hổng nhớ Thầy cũng phải giảng, hổng hỏi thì cũng phải giảng. Đó là Thầy tóm lượt cho anh chị em để cho anh chị em chuẩn bị tư tưởng cho ngày mai được nghe Thầy rao giảng.</w:t>
      </w:r>
    </w:p>
    <w:p>
      <w:pPr>
        <w:pStyle w:val="Normal"/>
        <w:ind w:firstLine="600"/>
        <w:jc w:val="both"/>
        <w:rPr/>
      </w:pPr>
      <w:r>
        <w:rPr/>
        <w:t>Quì trước khi nêu câu hỏi kế tiếp ở bên Thái Lan, thì có 1 câu chuyện vui chứ giờ này anh chị em cũng buồn ngủ lắm rồi, buồn ngủ là bên đây buồn ngủ chứ bên kia khỏe lắm.</w:t>
      </w:r>
    </w:p>
    <w:p>
      <w:pPr>
        <w:pStyle w:val="Normal"/>
        <w:ind w:firstLine="600"/>
        <w:jc w:val="both"/>
        <w:rPr/>
      </w:pPr>
      <w:r>
        <w:rPr/>
        <w:t xml:space="preserve">Anh chị em biết đó, chữ giác ngộ mà nhân loại đó, giác ngộ mà của vật chất đó của con người đời chứ không phải người đạo, anh chị em biết giác ngộ là gì không? Giác ngộ là vô chùa thấy cái gì ngộ ngộ mình vác về đó, chuông, mỏ hay là cái gì anh chị em thấy đẹp quá hổng phải ăn cắp, thấy đẹp quá mua mắc công rinh về là giác ngộ, giác ngộ là thấy cái gì ngộ ngộ mình rinh về. </w:t>
      </w:r>
    </w:p>
    <w:p>
      <w:pPr>
        <w:pStyle w:val="Normal"/>
        <w:ind w:firstLine="600"/>
        <w:jc w:val="both"/>
        <w:rPr/>
      </w:pPr>
      <w:r>
        <w:rPr/>
        <w:t xml:space="preserve">Giống như cái đồng hồ này đó Thầy đưa lên đưa xuống, Thầy đưa lên đưa xuống cái mấy người học trò hỏi cái này là gì Thầy? cái thầy nói cái đồng hồ, hổng biết tại sao mà để trước mặt Thầy bằng cái kim tự tháp, rốt cuộc cái đồng hồ để coi giờ đặng nghỉ. Thấy hông! giác ngộ của người đạo là giác ngộ thể xác để ra ngoài không gian, mà giác ngộ của người đời là vô chùa mà thấy gì ngộ ngộ ráng vác về, tại vì bị chùa nó mở cửa chùa rộng mở thành ra mình thấy gì ngộ mình vác về. Còn nhà ha, thì làm lễ xong đóng cửa lại hổng ai vác được hết trơn hết trọi, mà làm lễ xong cái khóa cái cóc lại rồi thôi. </w:t>
      </w:r>
    </w:p>
    <w:p>
      <w:pPr>
        <w:pStyle w:val="Normal"/>
        <w:ind w:firstLine="600"/>
        <w:jc w:val="both"/>
        <w:rPr/>
      </w:pPr>
      <w:r>
        <w:rPr/>
        <w:t>Vì lý do đó, chùa bên úc châu nè sợ cái gì thấy giác giác ngộ ngộ cái trưa 12h ổng nói “ngủ trưa”, 12h tới 2h hổng tiếp khách muốn tiếp khách 2h ổng thức dậy thì mở cửa ra mới được, chứ để thường thường cái tay bên đây cũng nhám nhúa lắm hả thấy cái gì ngộ ngộ rinh ra ngoài coi như là giác ngộ đó. Giác ngộ của người đời khác, giác ngộ của người học viên nhân điện mình khác nha đừng bắt chước giác ngộ của người đời rồi vô chùa rinh đi, rinh là thổ thần vặt anh chị em đó nha. Thôi rồi tiếp theo người kế tiếp.</w:t>
      </w:r>
    </w:p>
    <w:p>
      <w:pPr>
        <w:pStyle w:val="Normal"/>
        <w:ind w:firstLine="600"/>
        <w:jc w:val="both"/>
        <w:rPr/>
      </w:pPr>
      <w:r>
        <w:rPr>
          <w:b/>
        </w:rPr>
        <w:t>( Đĩa 27) Câu hỏi 128:</w:t>
      </w:r>
    </w:p>
    <w:p>
      <w:pPr>
        <w:pStyle w:val="Normal"/>
        <w:ind w:firstLine="600"/>
        <w:jc w:val="both"/>
        <w:rPr/>
      </w:pPr>
      <w:r>
        <w:rPr/>
        <w:t>Kính thưa Thầy Cô, con là Đoàn Thị Vân Phong, con xin thay mặt cho hơn 100 anh chị em chuyên sản xuất và nghiên cứu gạo nhân điện cho tập thể anh chị em trong cổ đông nghiên cứu khoa học, sản xuất và dịch vụ gạo nhân điện cho hơn 20 giáo sư tiến sĩ khoa học đã học nhân điện của Thầy, trong đó có 7 anh chị em có mặt trong lớp học này. Kính gửi đến Thầy Cô và anh chị em đồng môn lời chúc sức khỏe và thành công. Sau đây là câu hỏi của chúng con</w:t>
      </w:r>
    </w:p>
    <w:p>
      <w:pPr>
        <w:pStyle w:val="Normal"/>
        <w:ind w:firstLine="600"/>
        <w:jc w:val="both"/>
        <w:rPr/>
      </w:pPr>
      <w:r>
        <w:rPr/>
        <w:t xml:space="preserve">Một: Nhận thức về trách nhiệm nghiên cứu khoa học của mình, chúng con thấy cần phải tiếp tục nghiên cứu triển khai các đề tài có tính chất thiết thực để nâng cao đời sống của nhân dân và cải thiện môi trường môi sinh. Chúng con đang hình thành tổ chức và họp nhau lại để xây dựng các đề tài nghiên cứu ứng dụng nhân điện trong lĩnh vực nông sinh học. Chúng con xin Thầy </w:t>
      </w:r>
      <w:r>
        <w:rPr>
          <w:i/>
        </w:rPr>
        <w:t>có dần</w:t>
      </w:r>
      <w:r>
        <w:rPr/>
        <w:t xml:space="preserve"> thêm năng lực để xúc tiến việc này.</w:t>
      </w:r>
    </w:p>
    <w:p>
      <w:pPr>
        <w:pStyle w:val="Normal"/>
        <w:ind w:firstLine="600"/>
        <w:jc w:val="both"/>
        <w:rPr/>
      </w:pPr>
      <w:r>
        <w:rPr/>
        <w:t xml:space="preserve">Thứ hai: Con xin Thầy cho công thức cụ thể về các lĩnh vực nông sinh học thêm, và đặc biệt công thức về rau. Việc trồng rau, hoa quả sạch rất là cần thiết vì rất nhiều trường hợp bị thuốc độc do hóa chất bảo quản gây nên. Việc chăn nuôi trâu, bò, lợn, gà, tôm, cá, </w:t>
      </w:r>
      <w:r>
        <w:rPr>
          <w:i/>
        </w:rPr>
        <w:t xml:space="preserve">tẩy sát </w:t>
      </w:r>
      <w:r>
        <w:rPr/>
        <w:t>nên truyền điện như thế nào xin Thầy chỉ bảo?.</w:t>
      </w:r>
    </w:p>
    <w:p>
      <w:pPr>
        <w:pStyle w:val="Normal"/>
        <w:ind w:firstLine="600"/>
        <w:jc w:val="both"/>
        <w:rPr/>
      </w:pPr>
      <w:r>
        <w:rPr/>
        <w:t xml:space="preserve">Thứ ba: hiện nay chúng con đang chữa cho 1 bệnh nhân tên là Ngô Minh. Trước đây là phó của bà Hồng Sang đang chờ về hưu hàm thiếu tướng, bệnh hân này rất nặng. Trước khi chữa bệnh nhân phải thở bằng oxy, ăn bằng ống thông qua đường họng, đi tiểu qua ống nhân tạo. Sau 1 tuần được chữa, hiện này đã bỏ thở oxy, sức khỏe có khá lên tỉnh táo nhiều. </w:t>
      </w:r>
    </w:p>
    <w:p>
      <w:pPr>
        <w:pStyle w:val="Normal"/>
        <w:ind w:firstLine="600"/>
        <w:jc w:val="both"/>
        <w:rPr/>
      </w:pPr>
      <w:r>
        <w:rPr/>
        <w:t>Bà Sang xin Thầy về nước cho chúng con khai mở luân xa 30, 60% và xin Thầy mở 100% cho bệnh nhân. Kính xin Thầy cứu bệnh nhân Ngô Minh. Con xin hết, con xin cám ơn Thầy Cô.</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 xml:space="preserve">Vừa rồi là 1 cái sự nghiên cứu của tất cả anh chị em trong lĩnh vực khoa học kỹ thuật, khoa học vật lý và khoa học cận đại của đất nước Việt Nam của Thầy. Trong 20 anh chị em nghiên cứu thì 7 anh chị em có mặt ở tại lớp học này, giáo sư tiến sĩ khoa học vật lý. Tất cả anh chị em trong lĩnh vực khoa học kỹ thuật, khoa học vật lý đều là thành viên của đại gia đình ngành nhân điện của chúng ta, mà kết quả gặt hái được lãnh được huy chương vàng và được Bộ y tế xác nhận lúa sạch, lúa sạch là lúa tốt, lúa hợp vệ sinh mà được lãnh được huy chương vàng vào năm 2004. Đó là 1 điều tốt cho đất nước Việt Nam của Thầy quá nghèo mà cần phát triển nong – lâm – ngư nghiệp, rau quả. </w:t>
      </w:r>
    </w:p>
    <w:p>
      <w:pPr>
        <w:pStyle w:val="Normal"/>
        <w:ind w:firstLine="600"/>
        <w:jc w:val="both"/>
        <w:rPr/>
      </w:pPr>
      <w:r>
        <w:rPr/>
        <w:t>Do đó thì lời trình bày của người học viên này cũng ước muốn Thầy tạo thêm cái điều kiện cái năng lực để bảo vệ cho đất nước và giúp cho hoa quả, cây trái bị những cái loại thuốc hóa học, phân hóa học làm hư hại, và có 1 số anh chị em ăn vào bị trúng độc.</w:t>
      </w:r>
    </w:p>
    <w:p>
      <w:pPr>
        <w:pStyle w:val="Normal"/>
        <w:ind w:firstLine="600"/>
        <w:jc w:val="both"/>
        <w:rPr/>
      </w:pPr>
      <w:r>
        <w:rPr/>
        <w:t>Do đó, theo lời thỉnh cầu này thì Thầy cũng hy vọng trong những ngày tới đây ngoài cái vấn đề phương pháp mà chúng ta trị bệnh theo công thức mới, để nghiên cứu thực hành giúp đỡ cho những người bị thương tật, dị tật, bị hôn mê, bị đi xe lăn. Nói tóm lại những cái bệnh trạng nặng chúng ta đóng góp chia sẻ để giúp đỡ những cái trường hợp nặng nề trở lại bình thường, thêm vào đó tạo ra lương thực thực phẩm hoa màu.</w:t>
      </w:r>
    </w:p>
    <w:p>
      <w:pPr>
        <w:pStyle w:val="Normal"/>
        <w:ind w:firstLine="600"/>
        <w:jc w:val="both"/>
        <w:rPr/>
      </w:pPr>
      <w:r>
        <w:rPr/>
        <w:t>Vừa rồi Thầy quyết định chỉ cho phần nông nghiệp giúp cho Việt Nam của chúng ta phát triển nông nghiệp. Và cũng lần đầu tiên Thầy hướng dẫn cái công thức gieo hột lúa từ cái hột lúa bình thường mà trở lại 1 cái giống lúa tốt cho toàn nước để phát triển nông – lâm – ngư nghiệp ở đất nước của chúng ta mà xuất cảng đi các nước trên thế giới.</w:t>
      </w:r>
    </w:p>
    <w:p>
      <w:pPr>
        <w:pStyle w:val="Normal"/>
        <w:ind w:firstLine="600"/>
        <w:jc w:val="both"/>
        <w:rPr/>
      </w:pPr>
      <w:r>
        <w:rPr/>
        <w:t xml:space="preserve">Song song với việc đó, được Thầy sẽ cho 1 cuộc thí nghiệm mới 1 cuộc thí nghiệm về cây ăn trái, cây ăn quả, rau quả thì đơn giản rồi. Nhưng mà cây ăn trái chúng ta xuất khẩu chúng ta bán, chúng ta đem lại nguồn lại kinh tế được. Thầy sẽ cho anh chị em cái công thức vào ngày thứ 7 sau khi đề tài con người và Thượng đế chấm dứt, bắt đầu ngày thứ 7 Thầy hướng dẫn cho anh chị em hình thức này hình thức khác trị bệnh, và những kỹ thuật này kỹ thuật khác để cho anh chị em có cơ hội thực hành thực hiện không riêng cho Việt Nam của chúng ta mà Thầy cho cuộc thí nghiệm toàn thế giới. </w:t>
      </w:r>
    </w:p>
    <w:p>
      <w:pPr>
        <w:pStyle w:val="Normal"/>
        <w:ind w:firstLine="600"/>
        <w:jc w:val="both"/>
        <w:rPr/>
      </w:pPr>
      <w:r>
        <w:rPr/>
        <w:t xml:space="preserve">Thứ nhất là anh chị em học lớp tu nghiệp 10 ngày này để anh chị em có cơ hội anh chị em trở về quốc gia của mình, trở về dân tộc của mình để đóng góp phát triển kinh tế, hoặc giả anh chị em thí nghiệm thực hành trong vấn đề mà anh chị em có nhà cửa của anh chị em có đất đai anh chị em trồng câu ăn trái, hay là trồng những rau cải, hay là trồng những thức ăn đơn giản để nó phát triển tới mức độ nào thì anh chị em sẽ thực hành sau khi anh chị em chấm dứt lớp học 10 ngày của lớp học này đây, đó do lời đề nghị. </w:t>
      </w:r>
    </w:p>
    <w:p>
      <w:pPr>
        <w:pStyle w:val="Normal"/>
        <w:ind w:firstLine="600"/>
        <w:jc w:val="both"/>
        <w:rPr/>
      </w:pPr>
      <w:r>
        <w:rPr/>
        <w:t>Tuy nhiên thì Thầy cũng chấp nhận tất cả anh chị em nào nếu vì lý do đặc biệt nào đó hoặc vì lý do sức khỏe không đến nơi nào được, thì anh chị em sẽ liên hệ lại với cái số điện thoại cầm tay của Thầy để anh chị em dạy phần lý thuyết giúp cho những người đó được khai mở luân xa 100%, Thầy sẳn Thầy giúp đỡ bất cứ trường hợp nào và bất cứ lúc nào cũng được thuận tiện cho anh chị em. Anh chị em chỉ cần điện thoại cho Thầy 1 phút thôi thì Thầy mở luân xa là được, giúp cho tất cả mọi người đó mau lành bệnh, mau hết bệnh khi được khai mở luân xa, và song song với việc đó chúng ta truyền điện thì giúp người đó mau bình phục hơn. Đó là lời yêu cầu của người học viên của Thầy từ Việt Nam.</w:t>
      </w:r>
    </w:p>
    <w:p>
      <w:pPr>
        <w:pStyle w:val="Normal"/>
        <w:ind w:firstLine="600"/>
        <w:jc w:val="both"/>
        <w:rPr/>
      </w:pPr>
      <w:r>
        <w:rPr/>
        <w:t>Chẳng những người học viên của Thầy từ Việt Nam mà tất cả anh chị em học viên toàn thế giới, đó là trong gia đình của mình. Nếu bị bệnh nặng không có thể nào trị được, thì anh chị em cố gắng bằng mọi giá liên lạc bằng email, bằng fax cho Thầy để Thầy có điều kiện tạo điều kiện cho anh chị em được khai mở luân xa 100%. Nếu thể xác quá yếu chẳng may bị chết đi thì linh hồn cũng về với Thượng thiên, chúng ta giúp thể xác không được nhưng mà chúng ta giúp linh hồn để linh hồn người đó trở về với Thượng thiên rất dễ dàng khi được khai mở luân xa 100%. Quì tiếp theo.</w:t>
      </w:r>
    </w:p>
    <w:p>
      <w:pPr>
        <w:pStyle w:val="Normal"/>
        <w:ind w:firstLine="600"/>
        <w:jc w:val="both"/>
        <w:rPr>
          <w:b/>
          <w:b/>
        </w:rPr>
      </w:pPr>
      <w:r>
        <w:rPr>
          <w:b/>
        </w:rPr>
      </w:r>
    </w:p>
    <w:p>
      <w:pPr>
        <w:pStyle w:val="Normal"/>
        <w:ind w:firstLine="600"/>
        <w:jc w:val="both"/>
        <w:rPr>
          <w:b/>
          <w:b/>
        </w:rPr>
      </w:pPr>
      <w:r>
        <w:rPr>
          <w:b/>
        </w:rPr>
        <w:t>( Đĩa 28) Câu hỏi 129:</w:t>
      </w:r>
    </w:p>
    <w:p>
      <w:pPr>
        <w:pStyle w:val="Normal"/>
        <w:ind w:firstLine="600"/>
        <w:jc w:val="both"/>
        <w:rPr/>
      </w:pPr>
      <w:r>
        <w:rPr/>
        <w:t>Con xin chào Thầy Cô, đến giờ này thì con chỉ xin có 2 cái ý kiến để xin Thầy giúp con.</w:t>
      </w:r>
    </w:p>
    <w:p>
      <w:pPr>
        <w:pStyle w:val="Normal"/>
        <w:ind w:firstLine="600"/>
        <w:jc w:val="both"/>
        <w:rPr/>
      </w:pPr>
      <w:r>
        <w:rPr/>
        <w:t>Thứ nhất: con nghĩ là con người sinh ra từng người một, nhưng mà khi chết thì chết rất nhiều, có nghĩa là chôn chung một hố và nó không trọng thì cũng từng người một. Con hỏi Thầy xem thử là tất cả những thi thể mà vào chung một hố đó với lại từng người như thế đó nó có ảnh hưởng gì không và có khác nhau hay không?</w:t>
      </w:r>
    </w:p>
    <w:p>
      <w:pPr>
        <w:pStyle w:val="Normal"/>
        <w:ind w:firstLine="600"/>
        <w:jc w:val="both"/>
        <w:rPr/>
      </w:pPr>
      <w:r>
        <w:rPr/>
        <w:t>Thứ hai nữa là con nghĩ cái ngành nhân điện của mình đó nói chung là nó có 1 cái tính chất là tình thương giữa con người, cho nên cái bài hát “trái đất này là của chúng ta” thì con hỏi Thầy xem cái tác giả là Lưu Quang Phụng thì có phải là có 1 cái linh hồn cao hay không? Con xin Thầy giải thích hộ.</w:t>
      </w:r>
    </w:p>
    <w:p>
      <w:pPr>
        <w:pStyle w:val="Normal"/>
        <w:ind w:firstLine="600"/>
        <w:jc w:val="both"/>
        <w:rPr/>
      </w:pPr>
      <w:r>
        <w:rPr/>
        <w:t>Và con ở đây có 2 cái ý kiến của 2 bà đồng môn hiện có ở đây luôn cũng nói để cho thầy dạy chúng con.</w:t>
      </w:r>
    </w:p>
    <w:p>
      <w:pPr>
        <w:pStyle w:val="Normal"/>
        <w:ind w:firstLine="600"/>
        <w:jc w:val="both"/>
        <w:rPr/>
      </w:pPr>
      <w:r>
        <w:rPr/>
        <w:t>Một là có rất nhiều định nghĩa về sự sống và cái chết. Theo một định nghĩa của khoa học sự sinh ra là chuyển từ năng lượng thành vật chất, mà ngược lại sự chết đi là chuyển hóa từ vật chất thành năng lượng. Xin Thầy cho ý kiến về việc này?</w:t>
      </w:r>
    </w:p>
    <w:p>
      <w:pPr>
        <w:pStyle w:val="Normal"/>
        <w:ind w:firstLine="600"/>
        <w:jc w:val="both"/>
        <w:rPr/>
      </w:pPr>
      <w:r>
        <w:rPr/>
        <w:t>Thứ hai nữa là sự liên quan giữa linh hồn, thể xác và nghiệp chướng. Ba điều kiện trên liên quan đến vấn đề sinh tử của đời người, xin Thầy giải thích để cho chúng con học, và con xin chúc Thầy Cô khỏe mạnh để dìu dắt chúng con đến suốt đời.</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Quì Thầy trả lời những câu hỏi của người học viên từ Việt Nam đến Thái Lan học.</w:t>
      </w:r>
    </w:p>
    <w:p>
      <w:pPr>
        <w:pStyle w:val="Normal"/>
        <w:ind w:firstLine="600"/>
        <w:jc w:val="both"/>
        <w:rPr/>
      </w:pPr>
      <w:r>
        <w:rPr/>
        <w:t>Thứ nhất, dù cho chôn cá thể dù cho chôn tập thể thì tất cả linh hồn tập trung về một nơi cái mồ chôn tập thể hoặc một nơi nào đó ở nghĩa địa, tuy nhiên mắt thường chúng ta hổng thấy. Khi mà anh chị em học cấp thấp anh chị em cầu nguyện một linh hồn đi thì linh hồn khác hổng dám đi họ sợ, mà khi những linh hồn đi về khối sáng họ biết được lần sau họ sẽ nhờ đến anh chị em, đó là anh chị em cảm nhận từ cạnh luân xa 3 trở xuống, với cấp học lớp 6 trở xuống của anh chị em phải cầu nguyện.</w:t>
      </w:r>
    </w:p>
    <w:p>
      <w:pPr>
        <w:pStyle w:val="Normal"/>
        <w:ind w:firstLine="600"/>
        <w:jc w:val="both"/>
        <w:rPr/>
      </w:pPr>
      <w:r>
        <w:rPr/>
        <w:t>Với cấp học cấp 7 của anh chị em trở lên, khi anh chị em cảm nhận linh hồn bất tử bất diệt chưa tái kiếp đầu thai thì anh chị em sẽ cảm nhận, mà khi anh chị em cảm nhận người ta cám ơn cái năng lượng của chúng ta, năng lượng của anh chị em từ Thượng thiên ban cho để nhờ cái năng lượng đó họ trở về với thượng thiên học hỏi tiến hóa.</w:t>
      </w:r>
    </w:p>
    <w:p>
      <w:pPr>
        <w:pStyle w:val="Normal"/>
        <w:ind w:firstLine="600"/>
        <w:jc w:val="both"/>
        <w:rPr/>
      </w:pPr>
      <w:r>
        <w:rPr/>
        <w:t>Vì lý do đó, cá thể, tập thể chỉ có linh hồn duy nhất cái quan trọng là về với Thượng thiên được hay không? còn thể xác chúng ta coi như là giả tạm. Lương thực thực phẩm nuôi dưỡng chúng ta, kim - mộc - thủy - hỏa - thổ nuôi dưỡng chúng ta thì chúng ta trở về với kim - mộc - thủy - hỏa - thổ. Trong vấn đề thì thầy giải thích cho anh chị em ngày hôm qua cũng như ngày hôm nay.</w:t>
      </w:r>
    </w:p>
    <w:p>
      <w:pPr>
        <w:pStyle w:val="Normal"/>
        <w:ind w:firstLine="600"/>
        <w:jc w:val="both"/>
        <w:rPr/>
      </w:pPr>
      <w:r>
        <w:rPr/>
        <w:t>Trong cái đề tài sự sống và sự chết, tất cả sách vở thì viết theo 1 cái chiều con người ta sanh ra là sanh – lão – bệnh – tử, rồi cái năng lượng tạo cho chúng ta rồi chúng ta tạo năng lượng, chúng ta tạo năng lượng không có được, hổng được. Khi mà chúng ta tạo ra năng lượng đó là thể xác chúng ta giác ngộ phải bằng một cái quyền năng, khả năng Thượng thiên cho chúng ta qua sự luyện tập, qua sự nhận hồng ân của Thượng thiên, qua sự nhận hồng ân từ Thượng thiên ban cho chúng ta thì chúng ta mới biến cái thể xác này bằng cái năng lượng mà chúng ta ra ngoài không gian mà ngày hôm qua có 1 số anh chị em đạt được 70, 80, 90% rồi đó, cái này là cái thật nè mà cái thật xã hội loài người làm hổng được. Lý thuyết được mà lý thuyết họ hổng dám viết cái này, tại họ biết chắc chắn thực hành không được thì làm sao họ dám viết cái này.</w:t>
      </w:r>
    </w:p>
    <w:p>
      <w:pPr>
        <w:pStyle w:val="Normal"/>
        <w:ind w:firstLine="600"/>
        <w:jc w:val="both"/>
        <w:rPr/>
      </w:pPr>
      <w:r>
        <w:rPr/>
        <w:t>Vì lý do đó, hai ngày qua Thầy học bài học từ Thượng thiên, Thầy nhận thượng điệp từ Thượng thiên mà chính bài học đó Thầy nhận được Thầy chia sẻ anh chị em, mà Thầy không cần sách vở trước mặt Thầy, và Thầy cũng không cần nghiên cứu sách vở của xã hội loài người viết. Nếu xã hội loài người viết sự sống sự chết, thì bất quá bây giờ nói là anh chị em thôi nha ráng tịnh tâm tịnh khẩu đi nha, ráng ăn hiền ở lành đi nha, rồi anh chị em có chết cái linh hồn anh chị em đi nha, thể xác anh chị em chôn rồi linh hồn anh chị em vô 1 cái thể xác khác nha, rồi thay cái áo cũ đổi cái áo mới nha, vân vân vân vân hổng làm gì được hết, tiếp tục nghe tiếp cũng vậy.</w:t>
      </w:r>
    </w:p>
    <w:p>
      <w:pPr>
        <w:pStyle w:val="Normal"/>
        <w:ind w:firstLine="600"/>
        <w:jc w:val="both"/>
        <w:rPr/>
      </w:pPr>
      <w:r>
        <w:rPr/>
        <w:t>Do đó, 2 ngày qua anh chị em thấy Thầy có dạy trùng sách vở mà anh chị em đã, đang và tiếp tục nghiên cứu không – không chưa bao giờ có, thì chưa bao giờ có trong vòng 48 tiếng đồng hồ anh chị em thực hành đạt được kết quả rồi chứ không phải chưa nha. Nhưng mà tại chỉ một điểm thôi, sở dĩ thầy nói 80, 90% còn 10%, 20% anh chị em sợ chứ không sợ anh chị em đi mất rồi, đi mất rồi trở về chứ không phải đi luôn. Đó là Thầy chia sẻ cho anh chị em qua câu hỏi.</w:t>
      </w:r>
    </w:p>
    <w:p>
      <w:pPr>
        <w:pStyle w:val="Normal"/>
        <w:ind w:firstLine="600"/>
        <w:jc w:val="both"/>
        <w:rPr/>
      </w:pPr>
      <w:r>
        <w:rPr/>
        <w:t>Do đó cái người học viên này trình bày với Thầy trong vấn đề sự sống sự chết của xã hội loài người, qua sự nghiên cứu của các nhà tâm linh nghiên qua sự nghiên cứu của các nhà khoa học chứng minh bằng sách vở, bằng lý thuyết thực hành hổng được, mà Thầy dạy cho anh chị em thầy đào tạo cho anh chị em trở thành một người hữu dụng thực hành mà không phải lý thuyết.</w:t>
      </w:r>
    </w:p>
    <w:p>
      <w:pPr>
        <w:pStyle w:val="Normal"/>
        <w:ind w:firstLine="600"/>
        <w:jc w:val="both"/>
        <w:rPr/>
      </w:pPr>
      <w:r>
        <w:rPr/>
        <w:t>Thầy không đào tạo cho anh chị em thành một nhà khoa học, Thầy không đào tạo cho anh chị em thành một nhà nghiên cứu, mà Thầy không đào tạo cho anh chị em một người thực hành để cho mình được để cho mình giúp và đóng góp giúp cho người khác được.</w:t>
      </w:r>
    </w:p>
    <w:p>
      <w:pPr>
        <w:pStyle w:val="Normal"/>
        <w:ind w:firstLine="600"/>
        <w:jc w:val="both"/>
        <w:rPr/>
      </w:pPr>
      <w:r>
        <w:rPr/>
        <w:t>Do đó qua câu hỏi vừa rồi của người học viên, Thầy không có trả lời bằng sách vở mà anh chị em đã nghiên cứu, bởi lẽ 2 ngày nay Thầy hướng dẫn cho anh chị em bằng sách vở tâm linh, bằng sách vở từ Thượng thiên dạy cho Thầy để giúp cho anh chị em đạt được kết quả. Do đó cái phần mà nêu câu hỏi của người học viên là cái phần lý thuyết, mà nếu là lý thuyết Thầy trả lời cho anh chị em, cho anh chị em tiếp thu cái lý thuyết này mà lý thuyết này anh chị em sẽ thực hành hổng có được, do đó Thầy hổng có trả lời. Quì tiếp theo phần kế tiếp.</w:t>
      </w:r>
    </w:p>
    <w:p>
      <w:pPr>
        <w:pStyle w:val="Normal"/>
        <w:ind w:firstLine="600"/>
        <w:jc w:val="both"/>
        <w:rPr/>
      </w:pPr>
      <w:r>
        <w:rPr/>
        <w:t xml:space="preserve">À quì bài hát trái đất ai ai, bây giờ Thầy đâu có biết cái bài hát trái đất gì của Lưu Quang Phụng là ai đâu? May ra học trò nhân điện của Thầy Thầy còn biết, mà biết Lưu Quang Phụng học trò nhân điện đó. Thì Thầy qua câu hỏi của người học viên này Thầy chia sẻ anh chị em một phần nha. </w:t>
      </w:r>
    </w:p>
    <w:p>
      <w:pPr>
        <w:pStyle w:val="Normal"/>
        <w:ind w:firstLine="600"/>
        <w:jc w:val="both"/>
        <w:rPr/>
      </w:pPr>
      <w:r>
        <w:rPr/>
        <w:t xml:space="preserve">Thứ nhất những người viết nhạc, thứ 2 những người ca sĩ ít nhiều cũng có linh hồn đến giúp đỡ để lắng dịu cho tất cả mọi người có duyên lành để nghe được bản nhạc, nghe lời ca. Đôi khi những linh hồn người viết nhạc tạo ra một phương tiện cái bài nhạc, tạo ra một phương tiện cho linh hồn người ca sĩ để gây ru ngủ cho tất cả mọi người êm dịu trong khoảng thời gian 3 phút 5 phút, 10 phút cho một bài hát. Thì cũng là 1 cái phương tiện cứu cánh giúp cho chúng ta an lành trong tâm hồn, an ổn trong tâm hồn, đôi khi những bản nhạc làm cho chúng ta thức tỉnh để chúng ta giác ngộ chúng ta phát triển đường đạo cũng có. Do đó, Thầy đã từng trình bày với anh chị em, chúng ta đừng bao giờ kể công mà chúng ta phải nói là chúng ta thiếu nợ thì đúng hơn. </w:t>
      </w:r>
    </w:p>
    <w:p>
      <w:pPr>
        <w:pStyle w:val="Normal"/>
        <w:ind w:firstLine="600"/>
        <w:jc w:val="both"/>
        <w:rPr/>
      </w:pPr>
      <w:r>
        <w:rPr/>
        <w:t>Ngay cả Thầy cũng vậy, phước đức thì Thầy không có nói là Thầy có nhiều, nhưng mà ít nhiều phước đức thì Thầy cũng có dư thừa để giúp cho tất cả mọi người. Nhưng mà Thầy vẫn thiếu nợ quốc gia dân tộc và mọi người đóng góp giúp cho Thầy trong suốt quá trình từ khi bé tới trưởng thành và cho tới ngày hôm nay Thầy vẫn thiếu nợ. Một bữa cơm, một ly nước, 1 chén trà Thầy vẫn thiếu nợ. Mà khi Thầy thiếu nợ thì Thầy đâu có tiền Thầy trả nợ, nhưng mà Thầy lấy phước đức Thầy trả nợ cho người đó. Vì lý do đó, Thầy không phải nói ra để anh chị em phục vụ cho Thầy, Thầy hổng cần cái này Thầy tự lo cho Thầy được rồi.</w:t>
      </w:r>
    </w:p>
    <w:p>
      <w:pPr>
        <w:pStyle w:val="Normal"/>
        <w:ind w:firstLine="600"/>
        <w:jc w:val="both"/>
        <w:rPr/>
      </w:pPr>
      <w:r>
        <w:rPr/>
        <w:t xml:space="preserve">Trước mặt Thầy đây, một số anh chị em từ Việt Nam, 1 số anh chị em ở âu châu dám bỏ công ăn, dám bỏ việc làm dám bỏ các cái khi có cuộc dạy học đến phục vụ cho Thầy. Sau khi phục vụ cho Thầy thì các đấng trả công gấp trăm gấp ngàn lần chứ không phải 10 lần, nhưng mà các đấng không có hứa Thầy hổng có hứa. Thương Thầy thì giúp Thầy đi, thương Thầy thì lo Thầy đi, Thầy trả công phước đức, Thầy trả công cho anh chị em nhiều phương tiện để cho anh chị em đóng góp giúp cho người khác, cái này có rất nhiều, đó là cái thường thường dân gian hay nói ưa nói là trời ơi hên quá, may mắn quá!. </w:t>
      </w:r>
    </w:p>
    <w:p>
      <w:pPr>
        <w:pStyle w:val="Normal"/>
        <w:ind w:firstLine="600"/>
        <w:jc w:val="both"/>
        <w:rPr/>
      </w:pPr>
      <w:r>
        <w:rPr/>
        <w:t xml:space="preserve">Đó cái hên cái may mắn đó là các đấng trả công cho anh chị em đó, anh chị em giúp Thầy lo cho Thầy cái linh hồn Thầy trả công cho anh chị em đó, cái mà may mắn, vì lý do đó mỗi lớp học Thầy kiếm mười mấy ngàn. Yên chí đi lần này Thầy gửi cho 1000 đồng tiền Việt nam đó, ý xin lỗi 1000 đồng tiền mỹ kim Thầy ký sẳn chữ ký tiền của Thầy đó nha. </w:t>
      </w:r>
    </w:p>
    <w:p>
      <w:pPr>
        <w:pStyle w:val="Normal"/>
        <w:ind w:firstLine="600"/>
        <w:jc w:val="both"/>
        <w:rPr/>
      </w:pPr>
      <w:r>
        <w:rPr/>
        <w:t>Hy vọng lần tới anh chị em sẽ được 1000 đó mà hên sui may rủi, bị Việt Nam mình tới 80 triệu đưa 1000 đâu có thấm, thành ra chỉ có đại gia đình ngành nhân điện mà có duyên lành mới nhận được đồng bạc chữ ký thật của Thầy, còn bao nhiêu Thầy đóng dấu không. Tại vì ngày 9/4 Thầy ký cho 1000 đồng, và có sự hiện diện của anh chị em ở úc châu này thì anh chị em sẽ được cái lớp này Thầy sẽ tặng một cái đồng bạc, một đồng mỹ kim để hy vọng đó là trả công cho anh chị em bằng phước đức, bằng cái phương tiện, bằng vật chất để anh chị em có cơ hội lần tới anh chị em giúp cho những người khác. Mà lần tới nếu có cơ duyên thì anh chị em gặp được Thầy thì anh chị em giúp đỡ Thầy trong 1, 2 ngày Thầy thí dụ để cho anh chị em hiểu.</w:t>
      </w:r>
    </w:p>
    <w:p>
      <w:pPr>
        <w:pStyle w:val="Normal"/>
        <w:ind w:firstLine="600"/>
        <w:jc w:val="both"/>
        <w:rPr/>
      </w:pPr>
      <w:r>
        <w:rPr/>
        <w:t>Đó là cái việc này mà Thầy chia sẻ cho tất cả anh chị em. Thầy nói ra không có nghĩa là anh chị em đợi đến đây để phục vụ cho Thầy, lo Thầy. Nếu có duyên thì anh chị em đến với Thầy lo cho Thầy Thầy cám ơn, nhưng mà Thầy tự lo cho Thầy nhiều cũng đủ rồi. Trừ tường hợp, trừ trường hợp mà có duyên lành đó anh chị em bên cạnh Thầy trong thời gian ngắn để lo cho Thầy thì cái điều này Thầy cám ơn, và chắc chắn ơn của anh chị em Thầy sẽ trả bằng công quả công đức của Thầy giúp cho anh chị em bằng 2 chữ “May mắn”, mà cuốn sách anh chị em sẽ nhận đây “Hạnh phúc”. Thấy chưa, Thầy nói ráp tới ráp lui cũng nói tới cuốn sách à “May mắn- Hạnh phúc” mà đại gia đình ngành nhân điện chúng ta toàn thế giới được 2 cái lĩnh vực này.</w:t>
      </w:r>
    </w:p>
    <w:p>
      <w:pPr>
        <w:pStyle w:val="Normal"/>
        <w:ind w:firstLine="600"/>
        <w:jc w:val="both"/>
        <w:rPr/>
      </w:pPr>
      <w:r>
        <w:rPr/>
        <w:t>Vì lý do đó anh chị em được cái may mắn – hạnh phúc thì anh chị em sẽ có 1 cái cuốn sách nay mai tới đâu, hoặc tới rồi anh chị em có, bên Hòa Lan tới rồi anh chị em có. Còn bên Thái Lan có lẽ là nội trong tuần này sẽ tới, rồi sẽ được những cuốn sách mà Thầy viết ra cuốn sách thứ nhì mà Thầy viết ra đó là May mắn – Hạnh phúc, Thầy trả lời để cho anh chị em học hỏi để tiến hóa.</w:t>
      </w:r>
    </w:p>
    <w:p>
      <w:pPr>
        <w:pStyle w:val="Normal"/>
        <w:ind w:firstLine="600"/>
        <w:jc w:val="both"/>
        <w:rPr/>
      </w:pPr>
      <w:r>
        <w:rPr/>
        <w:t>Quì xong rồi, phần đó chừng nào bên đó nhận sách được cho thầy hay nha Triển nha!, sách mà may mắn – hạnh phúc.</w:t>
      </w:r>
    </w:p>
    <w:p>
      <w:pPr>
        <w:pStyle w:val="Normal"/>
        <w:ind w:firstLine="600"/>
        <w:jc w:val="both"/>
        <w:rPr/>
      </w:pPr>
      <w:r>
        <w:rPr/>
      </w:r>
    </w:p>
    <w:p>
      <w:pPr>
        <w:pStyle w:val="Normal"/>
        <w:ind w:firstLine="600"/>
        <w:jc w:val="both"/>
        <w:rPr/>
      </w:pPr>
      <w:r>
        <w:rPr>
          <w:b/>
        </w:rPr>
        <w:t>( Đĩa 29) Câu hỏi 130:</w:t>
      </w:r>
    </w:p>
    <w:p>
      <w:pPr>
        <w:pStyle w:val="Normal"/>
        <w:ind w:firstLine="600"/>
        <w:jc w:val="both"/>
        <w:rPr/>
      </w:pPr>
      <w:r>
        <w:rPr/>
        <w:t>Thưa Thầy đây là câu hỏi của bà học viên người Ý.</w:t>
      </w:r>
    </w:p>
    <w:p>
      <w:pPr>
        <w:pStyle w:val="Normal"/>
        <w:ind w:firstLine="600"/>
        <w:jc w:val="both"/>
        <w:rPr/>
      </w:pPr>
      <w:r>
        <w:rPr/>
        <w:t>Trước hết con xin cảm ơn Thầy vì Thầy đã trao cho con cơ hội để con có thể qua đây học bên Úc và dự lớp học này, và con mong rằng những kỳ tới khi Thầy có tổ chức một lớp nữa thì con cũng có dịp con được phép để dự.</w:t>
      </w:r>
    </w:p>
    <w:p>
      <w:pPr>
        <w:pStyle w:val="Normal"/>
        <w:ind w:firstLine="600"/>
        <w:jc w:val="both"/>
        <w:rPr/>
      </w:pPr>
      <w:r>
        <w:rPr/>
        <w:t>Kính thưa Thầy, trong cuộc đời này thì trong cuộc đời của con lúc nào con cũng có một những cái công việc rất là nhỏ, rất là bình thường trong cái cuộc đời của con. Và ngay từ khi con còn trẻ khi con chỉ là 1 cô y tá, cho tới bây giờ thì cái công việc của con rất là tầm thường nhưng con rất hãnh diện về những gì con đã làm.</w:t>
      </w:r>
    </w:p>
    <w:p>
      <w:pPr>
        <w:pStyle w:val="Normal"/>
        <w:ind w:firstLine="600"/>
        <w:jc w:val="both"/>
        <w:rPr/>
      </w:pPr>
      <w:r>
        <w:rPr/>
        <w:t>Thưa Thầy, cái nghiệp lực của con là như thế nào xin Thầy giải thích cho con, vì cái cuộc đời của con cũng rất là khó khăn?</w:t>
      </w:r>
    </w:p>
    <w:p>
      <w:pPr>
        <w:pStyle w:val="Normal"/>
        <w:ind w:firstLine="600"/>
        <w:jc w:val="both"/>
        <w:rPr/>
      </w:pPr>
      <w:r>
        <w:rPr/>
        <w:t xml:space="preserve"> </w:t>
      </w:r>
      <w:r>
        <w:rPr/>
        <w:t>Con muốn hỏi Thầy: có thể nào Thầy giúp cho con con muốn lúc nào cũng học lúc nào cũng đi giúp người khác, lúc nào cũng làm nghiệp đi mở luân xa, nhưng con không có nhiều trình độ vì con không có được học cao và con không có nói nhiều ngôn ngữ khác, cho nên đôi khi con cũng có một vấn đề và bên cạnh đó thì con cũng có 1 vài cái vấn đề sức khỏe.</w:t>
      </w:r>
    </w:p>
    <w:p>
      <w:pPr>
        <w:pStyle w:val="Normal"/>
        <w:ind w:firstLine="600"/>
        <w:jc w:val="both"/>
        <w:rPr/>
      </w:pPr>
      <w:r>
        <w:rPr/>
        <w:t>Nếu mà con may mắn và con thành công được trong cái sự việc di chuyển trong không gian như Thầy đã dạy chỉ 1 lần thôi. Thì khi con trở về quả đất này, có thể nào con học được nhiều những sự hiểu biết hơn không thưa Thầy? có thể nào con có nhiều sự hiểu biết hơn là sự hiểu biết mà con đang có được hiện tại? Và nếu mà con không đạt được trình độ đó, thì có thể nào Thầy dạy giúp con không thưa Thầy?</w:t>
      </w:r>
    </w:p>
    <w:p>
      <w:pPr>
        <w:pStyle w:val="Normal"/>
        <w:ind w:firstLine="600"/>
        <w:jc w:val="both"/>
        <w:rPr/>
      </w:pPr>
      <w:r>
        <w:rPr/>
        <w:t xml:space="preserve">Kính thưa Thầy, Thầy có nói là trong tương lai thì có thể Thầy sẽ mở lớp dạy ở Việt Nam, khi nào thì Thầy thực hiện điều này thưa Thầy? Và trong cái thời gian những ngày con học tại đây trước khi chúng ta kết thúc cái buổi học kỳ này, thì có thể nào Thầy hướng dẫn chúng con để cho chúng con có thể di chuyển ra không gian cùng Thầy để đi đến Việt Nam để thăm quê hương của Thầy có được không thưa Thầy? </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Thầy trả lời, trước khi Thầy trả lời thầy tổng kết lại câu hỏi của người Ý ở bên Ý đến Úc châu này học lớp này.</w:t>
      </w:r>
    </w:p>
    <w:p>
      <w:pPr>
        <w:pStyle w:val="Normal"/>
        <w:ind w:firstLine="600"/>
        <w:jc w:val="both"/>
        <w:rPr/>
      </w:pPr>
      <w:r>
        <w:rPr/>
        <w:t>Người học viên này nêu ra câu hỏi: người học viên này là một y tá bình thường cũng như bao nhiêu người bình thường khác nhưng mà đươc may mắn học những lớp cao, và hy vọng những lớp cao tới nếu có thì người y tá này cũng sẳn sàng đến lớp học nếu Thầy cho phép.</w:t>
      </w:r>
    </w:p>
    <w:p>
      <w:pPr>
        <w:pStyle w:val="Normal"/>
        <w:ind w:firstLine="600"/>
        <w:jc w:val="both"/>
        <w:rPr/>
      </w:pPr>
      <w:r>
        <w:rPr/>
        <w:t>Và người y tá này cũng muốn đi trị bệnh cũng muốn dạy học cũng muốn đi các nơi nhưng mà trình độ căn cơ thấp quá yếu quá do đó người y tá này ngại.</w:t>
      </w:r>
    </w:p>
    <w:p>
      <w:pPr>
        <w:pStyle w:val="Normal"/>
        <w:ind w:firstLine="600"/>
        <w:jc w:val="both"/>
        <w:rPr/>
      </w:pPr>
      <w:r>
        <w:rPr/>
        <w:t>Và phần sau người y tá này nói tương lai nếu được may mắn khi linh hồn thể xác ra ngoài không gian thì có bớt được sức khỏe không? và có học được những gì ra ngoài không gian không? người học viên nêu ra câu hỏi.</w:t>
      </w:r>
    </w:p>
    <w:p>
      <w:pPr>
        <w:pStyle w:val="Normal"/>
        <w:ind w:firstLine="600"/>
        <w:jc w:val="both"/>
        <w:rPr/>
      </w:pPr>
      <w:r>
        <w:rPr/>
        <w:t>Và phần kế tục, trong mấy ngày qua thì người học viên được nghe Thầy trình bày có thể trong tương lai những lớp cao, những lớp hội thảo có thể về Việt Nam. Mà nếu về Việt Nam thì người học viên này cũng sẳn sàng xin Thầy đi về Việt Nam thăm quê hương xứ sở của Thầy dạy học tại đó.</w:t>
      </w:r>
    </w:p>
    <w:p>
      <w:pPr>
        <w:pStyle w:val="Normal"/>
        <w:ind w:firstLine="600"/>
        <w:jc w:val="both"/>
        <w:rPr/>
      </w:pPr>
      <w:r>
        <w:rPr/>
        <w:t>Cái điều quan trọng nữa, nếu người học viên này đi ra được ngoài không gian mà Thầy đi ra được không gian thì có lúc nào, có khi nào linh hồn người học viên này, thể xác người học viên này cùng với Thầy đi về thăm quê hương xứ sở của Thầy không? bằng xuất hồn và cái thể xác đến Việt Nam thăm quê hương xứ sở của Thầy?</w:t>
      </w:r>
    </w:p>
    <w:p>
      <w:pPr>
        <w:pStyle w:val="Normal"/>
        <w:ind w:firstLine="600"/>
        <w:jc w:val="both"/>
        <w:rPr/>
      </w:pPr>
      <w:r>
        <w:rPr/>
        <w:t>Đó là những lời trình bày, những câu hỏi của người học viên muốn nêu ra để được phần giải đáp của Thầy người học viên này học hỏi. Bây giờ đây phần giải đáp của Thầy.</w:t>
      </w:r>
    </w:p>
    <w:p>
      <w:pPr>
        <w:pStyle w:val="Normal"/>
        <w:ind w:firstLine="600"/>
        <w:jc w:val="both"/>
        <w:rPr/>
      </w:pPr>
      <w:r>
        <w:rPr/>
        <w:t>Thứ nhất. Trong mấy ngày qua cũng như trong sáng nay Thầy thường nói với anh chị em, trong lớp học tâm linh của chúng ta bằng cấp từ Thượng thiên cho thì anh chị em chúng ta là con người, mà con người người đàn ông người đàn bà, người già người trẻ đều con của Thượng đế, đều đại gia đình ngành nhân điện.</w:t>
      </w:r>
    </w:p>
    <w:p>
      <w:pPr>
        <w:pStyle w:val="Normal"/>
        <w:ind w:firstLine="600"/>
        <w:jc w:val="both"/>
        <w:rPr/>
      </w:pPr>
      <w:r>
        <w:rPr/>
        <w:t>Khi Thầy dạy cho anh chị em thì không có phân biệt phong tục tập quán, gia đình, tôn giáo, xã hội, sắc dân, trình độ vô lớp học thì ngang với nhau hết, công thức thì Thầy dạy giống nhau hết. Mỗi 1 anh chị em có bổ phận trách nhiệm, thì bổ phận trách nhiệm của anh chị em Thượng đế giao thì anh chị em thực hành thực hiện. Đó là Thầy muốn chia sẻ với anh chị em.</w:t>
      </w:r>
    </w:p>
    <w:p>
      <w:pPr>
        <w:pStyle w:val="Normal"/>
        <w:ind w:firstLine="600"/>
        <w:jc w:val="both"/>
        <w:rPr/>
      </w:pPr>
      <w:r>
        <w:rPr/>
        <w:t xml:space="preserve">Mà Thầy cũng khuyên anh chị em đừng có mặc cảm, đừng mặc cảm là mình học dỡ, người kia học giỏi, người kia học cao mình thấp, đừng mặc cảm. Cái điều quan trọng Thầy nhắc nhở cho anh chị em, anh chị em làm việc anh chị em phục vụ cho mọi người, anh chị em làm việc cho mọi người đó anh chị em làm việc cho Thượng đế. </w:t>
      </w:r>
    </w:p>
    <w:p>
      <w:pPr>
        <w:pStyle w:val="Normal"/>
        <w:ind w:firstLine="600"/>
        <w:jc w:val="both"/>
        <w:rPr/>
      </w:pPr>
      <w:r>
        <w:rPr/>
        <w:t xml:space="preserve">Anh chị em chỉ cần Thượng đế biết anh chị em, anh chị em không cần người đời biết anh chị em, cái này là cái điều quan trọng mà Thầy muốn nhắc nhở chung cho tất cả anh chị em đại gia đình ngành nhân điện của chúng ta. Đừng vì một tiếng nói, đừng vì một tiếng khen của người đời mà anh chị em bỏ cuộc tội nghiệp cho anh chị em đó. Anh chị em làm cho Thượng đế anh chị em trật Thượng đế cũng hổng rầy, mà anh chị em làm trúng thì Thượng đế cũng thưởng anh chị em. </w:t>
      </w:r>
    </w:p>
    <w:p>
      <w:pPr>
        <w:pStyle w:val="Normal"/>
        <w:ind w:firstLine="600"/>
        <w:jc w:val="both"/>
        <w:rPr/>
      </w:pPr>
      <w:r>
        <w:rPr/>
        <w:t>Tại sao anh chị em phải bị những người khác điều khiển anh chị em, trong khi anh chị em bỏ công bỏ sức bỏ thời gian anh chị em học, rồi người khác không có học gì hết điều khiển anh chị em đó là tội nghiệp cho anh chị em mà thôi. Nếu chẳng may mà anh chị em vô tình hoặc cố ý mà anh chị em bỏ cuộc, mà khi anh chị em cần đến anh chị em chỉ cần kêu gọi Thầy, điện thoại Thầy Thầy có gọi lại cho anh chị em, hổng có gì trở ngại hết.</w:t>
      </w:r>
    </w:p>
    <w:p>
      <w:pPr>
        <w:pStyle w:val="Normal"/>
        <w:ind w:firstLine="600"/>
        <w:jc w:val="both"/>
        <w:rPr/>
      </w:pPr>
      <w:r>
        <w:rPr/>
        <w:t>Đó là lời nhắc nhở và cũng là lời chia sẻ để cho người học viên này đừng có mặc cảm là chúng ta dỡ, chúng ta thấp, chúng ta hổng được bằng những người khác, mỗi người có bổn phận, mỗi người có trách nhiệm. Mà trách nhiệm nhỏ anh chị em hoàn thành còn hơn là những trách nhiệm lớn mà chưa có được, nghe cho rõ nha. Thà là anh chị em nhận một trách nhiệm nhỏ mà anh chị em hoàn thành thì là sự thành công đường đạo của anh chị em, còn hơn là anh chị em lãnh một trách nhiệm lớn mà anh chị em hổng làm được cái gì thì đâu có ý nghĩa gì!. Thà là một người dữ biết thương người ta còn hơn là một người hiền mà hổng thương người ta, 2 cái đó nó khác nhau.</w:t>
      </w:r>
    </w:p>
    <w:p>
      <w:pPr>
        <w:pStyle w:val="Normal"/>
        <w:ind w:firstLine="600"/>
        <w:jc w:val="both"/>
        <w:rPr/>
      </w:pPr>
      <w:r>
        <w:rPr/>
        <w:t>Đó, đó là Thầy muốn chia sẻ cho người học viên này cũng như tất cả những anh chị em khác cũng đồng hoàn cảnh đừng bận tâm, cái quan trọng là anh chị em chúng ta làm việc cho Thượng thiên để Thượng thiên xét đoán, mà chúng ta không cần xã hội người đời xét đoán.</w:t>
      </w:r>
    </w:p>
    <w:p>
      <w:pPr>
        <w:pStyle w:val="Normal"/>
        <w:ind w:firstLine="600"/>
        <w:jc w:val="both"/>
        <w:rPr/>
      </w:pPr>
      <w:r>
        <w:rPr/>
        <w:t>Quì thì mấy ngày qua Thầy cũng trình bày với anh chị em, khi thể xác chúng ta giác ngộ thì đó là 1 điều rất may mắn cho chúng ta đó. Mà khi thể xác chúng ta ra ngoài không gian cũng như mấy ngày qua chúng ta học những cái tinh vi, tinh hoa ngoài vũ trụ để khi chúng ta trở về thứ nhất chúng ta mạnh khỏe không đau ốm bệnh hoạn, thứ hai tất cả mọi sự việc chúng ta học ngoài không gian đáp ứng nhu cầu trong quả địa cầu mọi mặt chứ không phải một mặt nha, nhiều mặt mà mặt nào chúng ta đóng góp cũng được, mặt nào chúng ta giúp ý kiến cũng được hết. Đó Thầy minh định rõ ràng cho anh chị em nha.</w:t>
      </w:r>
    </w:p>
    <w:p>
      <w:pPr>
        <w:pStyle w:val="Normal"/>
        <w:ind w:firstLine="600"/>
        <w:jc w:val="both"/>
        <w:rPr/>
      </w:pPr>
      <w:r>
        <w:rPr/>
        <w:t xml:space="preserve">Quì bây giờ cơ hội của anh chị em là ráng đi, ai cũng muốn đóng góp giúp cho quốc gia dân tộc, giúp cho cộng đồng thế giới thì anh chị em ráng tập đi, rồi lát nữa đây anh chị em được Thầy truyền điện. Hy vọng tới nay, thêm những anh chị em khác xuất hồn thật ra ngoài thật bằng thể xác và linh hồn của mình. Quì tiếp theo người thứ nhì. </w:t>
      </w:r>
    </w:p>
    <w:p>
      <w:pPr>
        <w:pStyle w:val="Normal"/>
        <w:ind w:firstLine="600"/>
        <w:jc w:val="both"/>
        <w:rPr/>
      </w:pPr>
      <w:r>
        <w:rPr/>
      </w:r>
    </w:p>
    <w:p>
      <w:pPr>
        <w:pStyle w:val="Normal"/>
        <w:ind w:firstLine="600"/>
        <w:jc w:val="both"/>
        <w:rPr>
          <w:b/>
          <w:b/>
        </w:rPr>
      </w:pPr>
      <w:r>
        <w:rPr>
          <w:b/>
        </w:rPr>
        <w:t>( Đĩa 30) Câu hỏi 131:</w:t>
      </w:r>
    </w:p>
    <w:p>
      <w:pPr>
        <w:pStyle w:val="Normal"/>
        <w:ind w:firstLine="600"/>
        <w:jc w:val="both"/>
        <w:rPr/>
      </w:pPr>
      <w:r>
        <w:rPr/>
        <w:t>Con xin kính thưa Thầy, con xin kính chào Thầy và chào Doctor Theresa và con có những câu hỏi sau đây.</w:t>
      </w:r>
    </w:p>
    <w:p>
      <w:pPr>
        <w:pStyle w:val="Normal"/>
        <w:ind w:firstLine="600"/>
        <w:jc w:val="both"/>
        <w:rPr/>
      </w:pPr>
      <w:r>
        <w:rPr/>
        <w:t>Thưa Thầy về cái sự việc mà chúng con sẽ di chuyển trong không gian, thì con muốn xin hỏi Thầy cái tư thế nằm trong giường là tư thế tốt nhất? thì chúng con nằm ngữa, nằm nghiêng hay nằm thẳng hay đôi khi chúng con ngồi hay như thế nào thưa Thầy? Và chúng con có thể tập cái sự việc này vào trong cái giờ giấc nào, buổi sáng tốt hơn hay buổi chiều tốt hơn, hay chúng con có thể ngồi trên ghế hay như thế nào?</w:t>
      </w:r>
    </w:p>
    <w:p>
      <w:pPr>
        <w:pStyle w:val="Normal"/>
        <w:ind w:firstLine="600"/>
        <w:jc w:val="both"/>
        <w:rPr/>
      </w:pPr>
      <w:r>
        <w:rPr/>
        <w:t>Câu hỏi thứ hai: thưa Thầy Thầy dạy cho chúng con là khi mà chúng con di chuyển trong không gian, và nếu như chúng con có vấn đề thì chúng con có thể yêu cầu Thầy, cầu Thầy và linh hồn Thầy để giúp chúng con.</w:t>
      </w:r>
    </w:p>
    <w:p>
      <w:pPr>
        <w:pStyle w:val="Normal"/>
        <w:ind w:firstLine="600"/>
        <w:jc w:val="both"/>
        <w:rPr/>
      </w:pPr>
      <w:r>
        <w:rPr/>
        <w:t>Thì con xin hỏi Thầy: có thể nào chúng con cầu xin Thượng đế, Đức Phật hay Chúa Giê su, hay là con xin yêu cầu của cả 3 vị vừa là Thượng đế, vừa Đức Phật hay Chúa Giê su và Thầy luôn, hoặc là con xin một người giúp mà thôi? Chẳng hạn như con cầu xin Thượng đế hoặc cầu xin Thầy hoặc cầu xin Đức Phật hoặc cầu xin Đức Chúa Giê su, thì những cái sự việc này có ảnh hưởng đến kết quả của cái sự việc của chúng con khi chúng con di chuyển trong không gian không thưa Thầy?</w:t>
      </w:r>
    </w:p>
    <w:p>
      <w:pPr>
        <w:pStyle w:val="Normal"/>
        <w:ind w:firstLine="600"/>
        <w:jc w:val="both"/>
        <w:rPr/>
      </w:pPr>
      <w:r>
        <w:rPr/>
        <w:t>Và thưa Thầy, Thầy nói là chúng con sẽ cùng Thầy di chuyển trong không gian. Nhưng con nghĩ đôi khi nó có một vấn đề là chúng con đi làm việc giờ giấc nó khác nhau, và đôi khi chúng con muốn di chuyển trong không gian cùng một lúc thì lúc đó Thầy đang dạy học thì làm sao thể đi cùng với chúng con?</w:t>
      </w:r>
    </w:p>
    <w:p>
      <w:pPr>
        <w:pStyle w:val="Normal"/>
        <w:ind w:firstLine="600"/>
        <w:jc w:val="both"/>
        <w:rPr/>
      </w:pPr>
      <w:r>
        <w:rPr/>
        <w:t>Câu hỏi thứ 3 về vấn đề sinh tử, đây là một vấn đề cá nhân con muốn xin hỏi Thầy. Vào dịp giáng sinh năm ngoái khi mà con lên San Jose học lớp 11, 12, thì con ở nhà của con gái của con, đứa con gái của con nó mời con ngủ ở trong phòng của con gái, và 2 vợ chồng chúng thì đi ra ngoài phòng khách ở.</w:t>
      </w:r>
    </w:p>
    <w:p>
      <w:pPr>
        <w:pStyle w:val="Normal"/>
        <w:ind w:firstLine="600"/>
        <w:jc w:val="both"/>
        <w:rPr/>
      </w:pPr>
      <w:r>
        <w:rPr/>
        <w:t xml:space="preserve">Thì cái đêm hôm đó con ngủ, thì cái luân xa 6 của con con thấy hình ảnh 1 cái bàu thai. Thì sáng hôm sau con hỏi cái người con của con, thì con hỉ là con gái của con có phải là có bầu không? thì cô nói là không có. Và sau đó 3 tuần thì cô gái báo tin cho con biết là cổ có bầu, nhưng sau 9 tuần thì cô con gái lại gọi con và nói với con đó là mọi chuyện nó đã trở lại bình thường trở lại, thì con có cảm thấy như là đây không phải là cái điều tốt, không phải là cái điềm tốt, mặc dầu con mỗi ngày con nhận ánh sáng hào quang của Thượng đế để gửi cho cô con gái. Nhưng sau đó một thời gian thì cô gọi điện cổ báo tin là cổ bị hư thai và cô bắt buộc là phải phá thai, thì đây là cái điều rất buồn cho gia đình. </w:t>
      </w:r>
    </w:p>
    <w:p>
      <w:pPr>
        <w:pStyle w:val="Normal"/>
        <w:ind w:firstLine="600"/>
        <w:jc w:val="both"/>
        <w:rPr/>
      </w:pPr>
      <w:r>
        <w:rPr/>
        <w:t>Con xin hỏi Thầy có phải là lý do của đứa con của con bị hư thai là vì con truyền điện qua nhiều hay không?, dạ xin hết ạ!</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lần lượt bây giờ Thầy trả lời những câu hỏi nè, bây giờ bên đây nghe hết rồi phải không? quì bây giờ Thầy bắt đầu Thầy dẫn giải nè.</w:t>
      </w:r>
    </w:p>
    <w:p>
      <w:pPr>
        <w:pStyle w:val="Normal"/>
        <w:ind w:firstLine="600"/>
        <w:jc w:val="both"/>
        <w:rPr/>
      </w:pPr>
      <w:r>
        <w:rPr/>
        <w:t>Quì bây giờ trước tiên là anh chị em tập, thì anh chị em tập thì anh chị em phải nằm anh chị em nhắm mắt. Bây giờ Thầy trả lời cho anh chị em đây, trong cái vấn đề mà anh chị em tập cái linh hồn thể xác anh chị em ra ngoài không gian lần đầu tiên chúng ta tập, thì chúng ta thứ nhất là phải nhắm mắt, thứ nhì là anh chị em nằm chứ không được ngồi. Để khi anh chị em quen dần bằng cái thể xác chúng ta cộng với linh hồn mình ra ngoài không gian bằng nhắm mắt bằng nằm khi chúng ta đạt được cái đỉnh cao ra vô nhiều lần không có bị trở ngại, thì lúc đó anh chị em muốn ngồi cũng được, nằm cũng được, đứng cũng được, đi cũng được, mở mắt cũng được nhưng mà chưa phải giai đoạn đó.</w:t>
      </w:r>
    </w:p>
    <w:p>
      <w:pPr>
        <w:pStyle w:val="Normal"/>
        <w:ind w:firstLine="600"/>
        <w:jc w:val="both"/>
        <w:rPr/>
      </w:pPr>
      <w:r>
        <w:rPr/>
        <w:t>Thầy cho anh chị em thí nghiệm trong vòng 90 ngày, 3 tháng nằm để xuất hôn linh hồn thể xác chúng ta ra ngoài không gian học. Trong 90 ngày, Thầy hy vọng trong 90 ngày này những cái trở ngại những cái thắc mắc, những cái gì cần thiết bổ sung Thầy giúp ý kiến cho anh chị em. Và cũng trong 90 ngày này thì Thầy cũng hy vọng, nếu không có gì trở ngại Thầy tổ chức 1 lớp tương tự như thế này để cho 10 quốc gia trên thế giới học bằng internet, đáng lý thu hình bằng DSDN thì ngược lại chúng ta có máy sử dụng bằng internet 10 quốc gia trên thế giới, và hội họp lại, hội tụ lại tất cả những anh chị em nào bên cạnh có máy internet thì anh chị em sẽ được học như Thầy trình bày vừa qua. Đó là Thầy muốn giúp cho 1 số anh chị em tạo điều kiện 1 số anh chị em có cơ hội học cái lớp học tương tự như ngày hôm nay.</w:t>
      </w:r>
    </w:p>
    <w:p>
      <w:pPr>
        <w:pStyle w:val="Normal"/>
        <w:ind w:firstLine="600"/>
        <w:jc w:val="both"/>
        <w:rPr/>
      </w:pPr>
      <w:r>
        <w:rPr/>
        <w:t>Phần kế tiếp, khi anh chị em cầu nguyện anh chị em muốn mời ai cũng được, cầu nguyện ai cũng được. Nhưng mà Thầy khuyên anh chị em, nếu anh chị em tin Chúa thì anh chị em cầu nguyện Chúa, tin Phật thì cầu nguyện Phật, tin Thượng đế cầu nguyện Thượng đế hổng có gì trở ngại vị nào cũng được. Chứ không phải bắt buộc Thầy nói rằng là anh chị em cầu nguyện Thầy, bởi vì lý do mà Thầy khuyên anh chị em nếu anh chị em tin tưởng Thầy có khả năng, linh hồn Thầy có khả năng để hỗ trợ linh hồn anh chị em, hỗ trợ thể xác anh chị em luyện tập, giúp cho thể xác anh chị em giác ngộ hòa hợp với linh hồn của mình đi ra ngoài không gian, nếu có tin tưởng linh hồn Thầy có khả năng thì cầu nguyện. Còn nếu anh chị em nghĩ rằng Thượng thiên, Chúa hoặc Phật cao thì anh chị em cầu nguyện vẫn có tác dụng vẫn có kết quả như thường, nghe cho rõ nha. Do đó trong cái dịp mà luyện tập trong vấn đề cầu nguyện Thầy đã chỉ rõ cho anh chị em rồi.</w:t>
      </w:r>
    </w:p>
    <w:p>
      <w:pPr>
        <w:pStyle w:val="Normal"/>
        <w:ind w:firstLine="600"/>
        <w:jc w:val="both"/>
        <w:rPr/>
      </w:pPr>
      <w:r>
        <w:rPr/>
        <w:t>Quì trong vấn đề con của mình. Anh chị em đang bị bệnh đang bị mệt anh chị em uống thuốc bổ hổng có lý do gì mà anh chị em bị chết hết đó, trừ trường hợp anh chị em bị bệnh anh chị em uống thuốc độc thì anh chị em thôi. Ý Thầy muốn nói, cái điện năng mà gửi cho con gái là uống thuốc để uống thuốc dưỡng thai giúp cho bà mẹ mạnh, giúp cho đứa con mạnh nhưng mà anh chị em đâu có hiểu được bên trong như thế nào.</w:t>
      </w:r>
    </w:p>
    <w:p>
      <w:pPr>
        <w:pStyle w:val="Normal"/>
        <w:ind w:firstLine="600"/>
        <w:jc w:val="both"/>
        <w:rPr/>
      </w:pPr>
      <w:r>
        <w:rPr/>
        <w:t xml:space="preserve">Anh chị em tin tưởng con gái của anh chị em phải hông? Anh chị em tin tưởng thằng rể của anh chị em phải hông? nó nói hư thai anh chị em có biết không? có hư thai không? hay là sanh ra tốn 1 năm 1 triệu đồng, rồi phải nuôn nó ăn học mỗi năm một triệu, mà tới khi nó đâu bác sĩ thì tốn 25 triệu mà trong ngân hàng có 250 ngàn à! làm sao sanh được? Tất cả cái này nhiều lắm, nhưng mà Thầy không dám nói con gái của bà như thế đó. Dù cho bà giàu thì bà giữ tiền chứ bà đâu có cho con gái bà, mà dù cho bà giàu thì con gái bà tự túc hổng cần xin tiền bà. </w:t>
      </w:r>
    </w:p>
    <w:p>
      <w:pPr>
        <w:pStyle w:val="Normal"/>
        <w:ind w:firstLine="600"/>
        <w:jc w:val="both"/>
        <w:rPr/>
      </w:pPr>
      <w:r>
        <w:rPr/>
        <w:t>Đó là những lý do ở trên phương tây này thì thường hết 80% sợ sanh con, sợ mất đẹp nè, sợ phải lo cho con nè, sợ phải tốn tiền nè, sợ bận rộn nè, sợ đi du lịch không được những cái sợ đó phá thai, nghe cho rõ nha chứ đừng đỗ thừa. Anh chị em đang mệt cái đưa ly cam anh chị em uống, đi ly thuốc bổ anh chị em uống sao chết? trừ trường hợp anh chị em đang đi thở hào hởn tập thể dục mệt quá uống ly thuốc độc đi, chưa uống nữa ly cái tắt thở rồi.</w:t>
      </w:r>
    </w:p>
    <w:p>
      <w:pPr>
        <w:pStyle w:val="Normal"/>
        <w:ind w:firstLine="600"/>
        <w:jc w:val="both"/>
        <w:rPr/>
      </w:pPr>
      <w:r>
        <w:rPr/>
        <w:t xml:space="preserve">Nếu mà cái bàu thai mà truyền điện hư thai hết thì chắc chắn học trò của nhân điện từ trước giờ hổng có sanh rồi là một. Chẳng những hổng có sanh mà sanh con được, chẳng những hổng có con sanh con được. </w:t>
      </w:r>
    </w:p>
    <w:p>
      <w:pPr>
        <w:pStyle w:val="Normal"/>
        <w:ind w:firstLine="600"/>
        <w:jc w:val="both"/>
        <w:rPr/>
      </w:pPr>
      <w:r>
        <w:rPr/>
        <w:t xml:space="preserve">Anh chị em học lớp 13++, anh chị em biết cách sử dụng ánh sáng hào quang, anh chị em biết đại gia đình ngành nhân điện của chúng ta hàng triệu người, anh chị em biết những kết quả thu gặt hái được của những anh chị em học viên toàn thế giới, như vậy là anh chị em đâu có thuộc bài. </w:t>
      </w:r>
    </w:p>
    <w:p>
      <w:pPr>
        <w:pStyle w:val="Normal"/>
        <w:ind w:firstLine="600"/>
        <w:jc w:val="both"/>
        <w:rPr/>
      </w:pPr>
      <w:r>
        <w:rPr/>
        <w:t>Bị anh chị em cũng thông cảm, bà này học không phải có 8 tháng á, Thầy tính đi tính lại có 6 tháng rưỡi à!, mà 6 tháng rưỡi học từ lớp một cho tới lớp ngày hôm nay. Thầy nói 6 tháng rưỡi chứ tại vì bên Los Angeles qua Úc học, đi qua Úc học cái Thầy về Mỹ cái đi về Mỹ học. Thầy về Mỹ Thầy dạy xong đi về Úc bả qua Úc học, tính đi tính lại Thầy gặp bả hoài, cứ vài tháng gặp 1 lần vài tháng gặp 1 lần, mà tính đi tính lại chưa đầy 6 tháng học nhiều lớp complet, thành ra anh chị em cũng thông cảm.</w:t>
      </w:r>
    </w:p>
    <w:p>
      <w:pPr>
        <w:pStyle w:val="Normal"/>
        <w:ind w:firstLine="600"/>
        <w:jc w:val="both"/>
        <w:rPr/>
      </w:pPr>
      <w:r>
        <w:rPr/>
        <w:t>Chứ nếu giống như anh chị em học 6 năm ha 5 năm, 7 năm, 10 năm thì hổng bao giờ bả nói là nhờ bả truyền điện nhiều mà con gái bả hư thai, con gái bả sợ sạt nghiệp thì có. Nghe đi nha, trả lời cho bả nghe, thông dịch cho bả nghe đi. Thành ra cái gì bí mật phòng the của con không bao giờ nói thiệt với cha mẹ, mặc dầu cha mẹ giàu nhưng hổng có cho tiền con thì có nước phá thai thôi. Mà nếu cho tiền con mà con thấy sanh cực quá con cũng phá thai luôn má ơi! nhưng mà con dấu con nói tại vì con hư thai, mà nếu con nói con phá thai thì má con rầy con, mà má con rầy con thì mất hạnh phúc thà là giấu chắc ăn hết chỉ con với chồng con biết chắc ăn, verry khỏe.</w:t>
      </w:r>
    </w:p>
    <w:p>
      <w:pPr>
        <w:pStyle w:val="Normal"/>
        <w:ind w:firstLine="600"/>
        <w:jc w:val="both"/>
        <w:rPr/>
      </w:pPr>
      <w:r>
        <w:rPr/>
        <w:t xml:space="preserve">À quì còn nữa, bây giờ anh chị em bận anh chị em muốn ra ngoài, anh chị em ngồi đây nè linh hồn muốn ra ngoài biết không, sợ anh chị em hổng muốn gặp Thầy nè. </w:t>
      </w:r>
    </w:p>
    <w:p>
      <w:pPr>
        <w:pStyle w:val="Normal"/>
        <w:ind w:firstLine="600"/>
        <w:jc w:val="both"/>
        <w:rPr/>
      </w:pPr>
      <w:r>
        <w:rPr/>
        <w:t>Cũng như có 1 số anh chị em tội nghiệp lắm, “Thầy ơi lúc mà Thầy đang ngủ bên úc châu bên kia trời sáng rồi đó con cầu nguyện Thầy rồi Thầy làm sao?”, nói Thầy ngủ tiếp chứ làm sao! hổng có thức hổng có thức à! Thầy nói thật, nhưng mà linh hồn Thầy đi. Linh hồn chia tới 8 tỉ người lận mà ở đây có 6 tỉ rưỡi à!, cái linh hồn Thầy chia sớt tới 8 tỉ người mà bây giờ thế gian có 6 tỉ rưỡi còn dư 1 tỉ rưỡi nữa. Dư 1 tỉ rưỡi người đó chờ đợi cái linh hồn Thầy tới giúp đó, thành ra anh chị em đừng có bận tâm.</w:t>
      </w:r>
    </w:p>
    <w:p>
      <w:pPr>
        <w:pStyle w:val="Normal"/>
        <w:ind w:firstLine="600"/>
        <w:jc w:val="both"/>
        <w:rPr/>
      </w:pPr>
      <w:r>
        <w:rPr/>
        <w:t xml:space="preserve">Thì anh chị em cũng thông cảm, bà này bả hỏi câu vậy đó là mới học 6 tháng thôi đó, 6 tháng thôi à thành ra cũng thông cảm. Nhờ bả học 6 tháng mà học ít, mà bả hỏi những câu hỏi này Thầy trả lời cho bả học nhiều, mà bả học nhiều thì anh chị em học thêm, cái nào cũng lợi cả thành ra cám ơn bả hỏi câu hỏi này nha!. </w:t>
      </w:r>
    </w:p>
    <w:p>
      <w:pPr>
        <w:pStyle w:val="Normal"/>
        <w:ind w:firstLine="600"/>
        <w:jc w:val="both"/>
        <w:rPr/>
      </w:pPr>
      <w:r>
        <w:rPr/>
        <w:t>Chứ anh chị em nói “trời ơi bà này bả hỏi sao kỳ vậy”, hổng có kỳ đâu. Đó là 1 câu hỏi quí giá để giúp cho anh chị em 1 cái phương tiện do Thầy trả lời, anh chị em học bài cũ, anh chị em học bài mới, anh chị em học bài ôn tất cả đều phương tiện giúp cho anh chị em chúng ta tiến hóa, nói cái nào cũng suông hết trơn.  Anh chị em thấy chưa cái nào cũng suông sẻ hết hổng có gì mà trở ngại hết trơn hết trụi, do đó thì anh chị em đừng có bận tâm nha.</w:t>
      </w:r>
    </w:p>
    <w:p>
      <w:pPr>
        <w:pStyle w:val="Normal"/>
        <w:ind w:firstLine="600"/>
        <w:jc w:val="both"/>
        <w:rPr/>
      </w:pPr>
      <w:r>
        <w:rPr/>
        <w:t>Bây giờ anh chị em có xuất hồn ra ngoài đó, bây giờ anh chị em ở đây xuất hồn nè, tối nay anh chị em ở khách sạn nè, Thầy ở xa khách sạn nè mà anh chị em xuất hồn anh chị em thấy linh hồn Thầy anh chị em dám nhìn hông – không.</w:t>
      </w:r>
    </w:p>
    <w:p>
      <w:pPr>
        <w:pStyle w:val="Normal"/>
        <w:ind w:firstLine="600"/>
        <w:jc w:val="both"/>
        <w:rPr/>
      </w:pPr>
      <w:r>
        <w:rPr/>
        <w:t>Mới hồi hôm nay nè, có người thấy Thầy đi theo sợ quá giật mình cái hổng dám xuất hồn nữa sợ. Mà may là Thầy dạy rồi đó nha, Thầy nói “nếu cái linh hồn anh chị em yếu đi ra ngoài, thì Thầy đi theo đó mà Thầy đi theo thiệt, mà đi theo thiệt cái sợ, sợ quá cái giật mình cái về hổng dám tập nữa, chứ không có về, về đâu giờ? ở đây đâu có về đâu? thực tế là vậy đó nha.</w:t>
      </w:r>
    </w:p>
    <w:p>
      <w:pPr>
        <w:pStyle w:val="Normal"/>
        <w:ind w:firstLine="600"/>
        <w:jc w:val="both"/>
        <w:rPr/>
      </w:pPr>
      <w:r>
        <w:rPr/>
        <w:t>Do đó, ngày đầu tiên anh chị em thực tập mà anh chị em chúng ta đạt được kết quả, đó là 1 điều may mắn Thượng thiên cho đại gia đình ngành nhân điện chúng ta phục vụ cho nhân loại đó. Quì.</w:t>
      </w:r>
    </w:p>
    <w:p>
      <w:pPr>
        <w:pStyle w:val="Normal"/>
        <w:ind w:firstLine="600"/>
        <w:jc w:val="both"/>
        <w:rPr>
          <w:b/>
          <w:b/>
        </w:rPr>
      </w:pPr>
      <w:r>
        <w:rPr>
          <w:b/>
        </w:rPr>
      </w:r>
    </w:p>
    <w:p>
      <w:pPr>
        <w:pStyle w:val="Normal"/>
        <w:ind w:firstLine="600"/>
        <w:jc w:val="both"/>
        <w:rPr/>
      </w:pPr>
      <w:r>
        <w:rPr>
          <w:b/>
        </w:rPr>
        <w:t>(Đĩa 31) Câu hỏi 132:</w:t>
      </w:r>
    </w:p>
    <w:p>
      <w:pPr>
        <w:pStyle w:val="Normal"/>
        <w:ind w:firstLine="600"/>
        <w:jc w:val="both"/>
        <w:rPr/>
      </w:pPr>
      <w:r>
        <w:rPr/>
        <w:t>Kính thưa Thầy, đây là câu hỏi của học viên người Macedonia đến Hòa Lan. Thứ nhất bà này kính chào Thầy và cũng xin kính mời Thầy có dịp nào ghé thăm xứ Macedonia, đất nước bên xứ này thắng cảnh rất đẹp nếu Thầy đến đây thăm chắc chắn Thầy có 1 cuộc dụ lịch rất là vui bên xứ Macedonia. Dựa theo những điểu Thầy dạy chúng con, bà xin hỏi 2 điều như sau:</w:t>
      </w:r>
    </w:p>
    <w:p>
      <w:pPr>
        <w:pStyle w:val="Normal"/>
        <w:ind w:firstLine="600"/>
        <w:jc w:val="both"/>
        <w:rPr/>
      </w:pPr>
      <w:r>
        <w:rPr/>
        <w:t xml:space="preserve">Câu hỏi thứ nhất, như Thầy có dạy với chúng con thì hiện thời ngay bây giờ trên trần gian này chưa có 1 ai đạt được sự giác ngộ trên quả địa cầu. </w:t>
      </w:r>
    </w:p>
    <w:p>
      <w:pPr>
        <w:pStyle w:val="Normal"/>
        <w:ind w:firstLine="600"/>
        <w:jc w:val="both"/>
        <w:rPr/>
      </w:pPr>
      <w:r>
        <w:rPr/>
        <w:t xml:space="preserve">Theo sự kinh nghiệm của người học viên người ta có trình bày, đây là 1 người đã trải qua cái kinh nghiệm cảnh tử, thì người này cũng trình bày tất cả những tư tưởng cũng như là những cảm giác Thầy dạy cho chúng con trong trường hợp mà cái linh hồn thể xác của chúng con ra được ngoài không gian, thì có 1 số những người còn thấy được những cảnh tử tương tự như vậy. </w:t>
      </w:r>
    </w:p>
    <w:p>
      <w:pPr>
        <w:pStyle w:val="Normal"/>
        <w:ind w:firstLine="600"/>
        <w:jc w:val="both"/>
        <w:rPr/>
      </w:pPr>
      <w:r>
        <w:rPr/>
        <w:t>Thì câu hỏi của bà này đặt ra, có phải chăng những người có những kinh nghiệm cả tử đó, là ngay trong giây phút đó họ thí nghiệm được sự giác ngộ có phải không?</w:t>
      </w:r>
    </w:p>
    <w:p>
      <w:pPr>
        <w:pStyle w:val="Normal"/>
        <w:ind w:firstLine="600"/>
        <w:jc w:val="both"/>
        <w:rPr/>
      </w:pPr>
      <w:r>
        <w:rPr/>
        <w:t xml:space="preserve">Câu hỏi thứ 2, như Thầy trình bày với chúng con cái đề tài ngày mai Thầy sẽ dạy cho chúng con. Và khi chúng con nghe được cái điều này rồi chắc mọi người chỉ có muốn chết chứ không có muốn sống, thì qua cái sự chết này chúng con mới kiếm được cái sự sống vĩnh cửu. </w:t>
      </w:r>
    </w:p>
    <w:p>
      <w:pPr>
        <w:pStyle w:val="Normal"/>
        <w:ind w:firstLine="600"/>
        <w:jc w:val="both"/>
        <w:rPr/>
      </w:pPr>
      <w:r>
        <w:rPr/>
        <w:t xml:space="preserve">Trong 1 số những cuốn sách người ta cũng có trình bày qua sự nghiên cứu của những nhà thôi miên. Khi thôi miên 1 người đưa vào kiếp trước, thì ở kiếp trước 1 số những người người ta trở về kiếp này họ đều có tư tưởng muốn chết. </w:t>
      </w:r>
    </w:p>
    <w:p>
      <w:pPr>
        <w:pStyle w:val="Normal"/>
        <w:ind w:firstLine="600"/>
        <w:jc w:val="both"/>
        <w:rPr/>
      </w:pPr>
      <w:r>
        <w:rPr/>
        <w:t>Thì câu hỏi đặt ra: có phải chăng khi người ta nhìn lại kiếp trước có phải lúc đó họ thấy được họ đã giác ngộ, và bây giờ trở lại kiếp này họ lại muốn chết vì thấy được kiếp trước họ giác ngộ, có phải như vậy hay kh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câu hỏi vừa rồi Thầy chia sẽ kinh nghiệm với anh chị em. Chúng ta đi về cửa tử để chúng ta sống vĩnh viễn trong sự minh triết. </w:t>
      </w:r>
    </w:p>
    <w:p>
      <w:pPr>
        <w:pStyle w:val="Normal"/>
        <w:ind w:firstLine="600"/>
        <w:jc w:val="both"/>
        <w:rPr/>
      </w:pPr>
      <w:r>
        <w:rPr/>
        <w:t xml:space="preserve">Quì Thầy trả lời câu hỏi anh chị em nêu ra, chúng ta đi về cửa tử để chúng ta sống vĩnh viễn đời cũng như đạo, ngoài không gian cũng như quả địa cầu, còn những người chết đi sống lại hoặc những người thôi miên thấy quá trình. Thầy trình bày thật với anh chị em nha, làm sao họ biết được kiếp trước chúng ta là ai? vĩnh viễn không bao giờ biết được, Thầy đã từng học qua Thầy biết nè. </w:t>
      </w:r>
    </w:p>
    <w:p>
      <w:pPr>
        <w:pStyle w:val="Normal"/>
        <w:ind w:firstLine="600"/>
        <w:jc w:val="both"/>
        <w:rPr/>
      </w:pPr>
      <w:r>
        <w:rPr/>
        <w:t>Ngay cả linh hồn của Thầy hiện tại đó nha từ Thượng Thiên gửi xuống mà Thầy học đạo suốt hơn 20 năm trường, Thượng đế mới dẫn giải linh hồn Thầy là ai, xuống trần gian này làm cái gì và mục đích ra sao, 20 năm trường Thầy học Thầy mới biết nha, còn những thứ đó thì Thầy không có ý kiến.</w:t>
      </w:r>
    </w:p>
    <w:p>
      <w:pPr>
        <w:pStyle w:val="Normal"/>
        <w:ind w:firstLine="600"/>
        <w:jc w:val="both"/>
        <w:rPr/>
      </w:pPr>
      <w:r>
        <w:rPr/>
        <w:t xml:space="preserve">Cũng như Thầy thường trình bày với anh chị em, mỗi 1 người thì có 1 đề tài, mỗi 1 người có mục đích tạo ra phương tiện để nó phù hợp với những người đó học hỏi, Thầy không có ý kiến cái này. </w:t>
      </w:r>
    </w:p>
    <w:p>
      <w:pPr>
        <w:pStyle w:val="Normal"/>
        <w:ind w:firstLine="600"/>
        <w:jc w:val="both"/>
        <w:rPr/>
      </w:pPr>
      <w:r>
        <w:rPr/>
        <w:t xml:space="preserve">Trong cái lĩnh vực Thầy học, trong cái lĩnh vực Thầy hướng dẫn cho anh chị em, Thầy thì luôn luôn dạy cho anh chị em thực tế bởi Thầy học bài học thực tế chứ không có trừu tượng. Mà nếu anh chị em đến trường học của ngành nhân điện thì luôn luôn Thầy dạy thực tế, dù cho nói sự thật không mấy gì được may mắn đó là cuộc đời sự nghiệp của Thầy thì Thầy vẫn nói, mặc dầu trước kia Thầy là 1 người bần cùng hóa mà bây giờ Thầy có tương lai sự nghiệp thì Thầy cũng nói cách nay 50 năm về trước Thầy là 1 người bần cùng hóa, nghèo nàn và dốt nát Thầy dám nói mà đâu có sợ, nghèo đâu phải cái tội mà dốt cũng không phải là cái tội thành ra đâu có gì mà sợ. </w:t>
      </w:r>
    </w:p>
    <w:p>
      <w:pPr>
        <w:pStyle w:val="Normal"/>
        <w:ind w:firstLine="600"/>
        <w:jc w:val="both"/>
        <w:rPr/>
      </w:pPr>
      <w:r>
        <w:rPr/>
        <w:t xml:space="preserve">Nhưng mà những cái điều Thầy học thực tế Thầy dạy thực tế, Thầy không có trừu tượng mà Thầy cũng không có vẽ ra nữa, bởi vì khi Thầy vẽ ra khi anh chị em hỏi Thầy kẹt. Thầy học thiệt mà dạy giả mà anh chị em hỏi cái giả Thầy kẹt Thầy đâu có biết giả, Thầy thì học thiệt Thầy dạy thiệt. </w:t>
      </w:r>
    </w:p>
    <w:p>
      <w:pPr>
        <w:pStyle w:val="Normal"/>
        <w:ind w:firstLine="600"/>
        <w:jc w:val="both"/>
        <w:rPr/>
      </w:pPr>
      <w:r>
        <w:rPr/>
        <w:t xml:space="preserve">Thành ra anh chị em đừng có nói tại sao đôi khi Thầy trả lời đúng, đôi khi Thầy trả lời sai, đôi khi Thầy không trả lời, mà những gì trả lời đúng sai hoặc không trả lời đó là lý do mà Thầy trình bày với anh chị em nè. Thầy hổng muốn dẫm chân tất cả mọi người, mà Thầy cũng không muốn nói Thầy tốt người ta xấu, Thầy cũng không có nói người ta xấu Thầy tốt, tất cả những gì Thầy học thực tế Thầy dạy cho anh chị em thực tế, hổng có dị đoan hổng có mơ mộng, hổng có suy tưởng mà phải thực tế phải thật, hành động thật, thực hành thật và học thật những cái thật này mới giúp cho người ta, còn giả tưởng phần lý thuyết giúp cho người ta được mà lâu lắm. </w:t>
      </w:r>
    </w:p>
    <w:p>
      <w:pPr>
        <w:pStyle w:val="Normal"/>
        <w:ind w:firstLine="600"/>
        <w:jc w:val="both"/>
        <w:rPr/>
      </w:pPr>
      <w:r>
        <w:rPr/>
        <w:t xml:space="preserve">Đức Phật để lại cái phương cách cho chúng ta học 2500 năm không có đoạn kết thì anh chị em biết làm chúng ta thực hành được. Cách nay 2500 năm về trước nhân loại ít quá mà Đức Phật giảng cao quá, mà giảng cho những người đắc đạo, còn mình chưa đắc đạo thì giảng sao mình biết được, thành ra anh chị em không thể nào học suông câu được của Đức Phật hết, vì lý do đó Đức Phật nói Đức Phật không có dạy. </w:t>
      </w:r>
    </w:p>
    <w:p>
      <w:pPr>
        <w:pStyle w:val="Normal"/>
        <w:ind w:firstLine="600"/>
        <w:jc w:val="both"/>
        <w:rPr/>
      </w:pPr>
      <w:r>
        <w:rPr/>
        <w:t xml:space="preserve">Thầy biết tương lai sau 2500 năm là bây giờ nè, những lời Đức Phật dạy sai hết, hiểu không tới làm sao đúng được, bởi lẽ Đức Phật giảng cao siêu quá mà mình người bình thường sao thấu hiểu được, đó là Thầy chia sẽ cho anh chị em nha để anh chị em học hỏi để tiến hóa. </w:t>
      </w:r>
    </w:p>
    <w:p>
      <w:pPr>
        <w:pStyle w:val="Normal"/>
        <w:ind w:firstLine="600"/>
        <w:jc w:val="both"/>
        <w:rPr/>
      </w:pPr>
      <w:r>
        <w:rPr/>
        <w:t xml:space="preserve">Do đó qua câu hỏi của người học viên này, của những người khác mà trình bày với anh chị em trong vấn đề thôi miên, trình bày với anh chị em hình thức này hình thức khác, linh hồn thể xác ra ngoài hay là thể xác giác ngộ chuyện đó Thầy không có ý kiến, Thầy học như thế nào Thầy dạy cho anh chị em như thế đó, mà dạy cho anh chị em thực hành đạt kết quả liền chứ không phải đợi 5 năm 10 năm, dạy bữa trước bữa sau, dạy giờ trước giờ sau được. </w:t>
      </w:r>
    </w:p>
    <w:p>
      <w:pPr>
        <w:pStyle w:val="Normal"/>
        <w:ind w:firstLine="600"/>
        <w:jc w:val="both"/>
        <w:rPr/>
      </w:pPr>
      <w:r>
        <w:rPr/>
        <w:t xml:space="preserve">Chứ không phải giờ Thầy dạy anh chị em nha, xong cái lớp học này mỗi người bỏ ra chừng 20 ngàn mua sách vở về nghiên cứu, 8 tháng 16 ngày hên sui may rủi được thì may mắn không được thì thôi. Hổng có đâu Thầy dạy chiều tối anh chị em thực hành được liền, mà Thầy được, anh chị em được nè thì tất cả mọi người sẽ được giống như những anh chị em đã được. Đó Thầy giúp ý kiến cho anh chị em cái điểm này còn những trường hợp khác Thầy miễn trả lời, Thầy trả lời sao cũng trật. </w:t>
      </w:r>
    </w:p>
    <w:p>
      <w:pPr>
        <w:pStyle w:val="Normal"/>
        <w:ind w:firstLine="600"/>
        <w:jc w:val="both"/>
        <w:rPr/>
      </w:pPr>
      <w:r>
        <w:rPr/>
        <w:t>Những cái gì Thầy dạy cho anh chị em, anh chị em nêu câu hỏi Thầy bổ sung bổ túc cho anh chị em kinh nghiệm để anh chị em học hỏi tiến hóa, còn những cái chương trình khác người ta được cái này được cái kia thì người ta may mắn Thầy không có biết cái này, Thầy trả lời sao cũng trật hết. Quì tiếp theo.</w:t>
      </w:r>
    </w:p>
    <w:p>
      <w:pPr>
        <w:pStyle w:val="Normal"/>
        <w:ind w:firstLine="600"/>
        <w:jc w:val="both"/>
        <w:rPr/>
      </w:pPr>
      <w:r>
        <w:rPr/>
      </w:r>
    </w:p>
    <w:p>
      <w:pPr>
        <w:pStyle w:val="Normal"/>
        <w:ind w:firstLine="600"/>
        <w:jc w:val="both"/>
        <w:rPr/>
      </w:pPr>
      <w:r>
        <w:rPr>
          <w:b/>
        </w:rPr>
        <w:t>(Đĩa 32) Câu hỏi 133:</w:t>
      </w:r>
    </w:p>
    <w:p>
      <w:pPr>
        <w:pStyle w:val="Normal"/>
        <w:ind w:firstLine="600"/>
        <w:jc w:val="both"/>
        <w:rPr/>
      </w:pPr>
      <w:r>
        <w:rPr/>
        <w:t>Dạ kính thưa Thầy, đây là những câu hỏi của người học viên, bà này từ Thụy sĩ đến đây học, bà xin hỏi Thầy những vấn đề như sau:</w:t>
      </w:r>
    </w:p>
    <w:p>
      <w:pPr>
        <w:pStyle w:val="Normal"/>
        <w:ind w:firstLine="600"/>
        <w:jc w:val="both"/>
        <w:rPr/>
      </w:pPr>
      <w:r>
        <w:rPr/>
        <w:t xml:space="preserve">Vấn đề thứ nhất, như trong buổi sáng nay khi 1 nhà bác sĩ đề cập đến cái trường hợp những người bệnh nhân mà trong nhà thương phải chích thuốc cho chết êm dịu, thì theo như Thầy dạy thì chúng co sẽ cố gắng để giúp cho những cái thể xác này đến hơi thở cuối cùng, vì nhờ như vậy chúng ta mới giúp được cho những linh hồn tiến hóa. </w:t>
      </w:r>
    </w:p>
    <w:p>
      <w:pPr>
        <w:pStyle w:val="Normal"/>
        <w:ind w:firstLine="600"/>
        <w:jc w:val="both"/>
        <w:rPr/>
      </w:pPr>
      <w:r>
        <w:rPr/>
        <w:t xml:space="preserve">Trong trường hợp của bà này, bà cũng làm việc trong 1 cơ quan y khoa chung với các bác sĩ trong cái nơi làm việc của bà ở phòng lab, thì bà cũng gặp 1 số rất nhiều những trường hợp những người mà người ta mang những bàu thai và những người đến muốn được phái thai thưa Thầy. Thì trường hợp này bà hiểu biết như vậy và đặc biệt là bà cũng hiểu thêm là trong trường hợp những cái bàu thai này đó là cũng có những linh hồn tế bào bên trong. </w:t>
      </w:r>
    </w:p>
    <w:p>
      <w:pPr>
        <w:pStyle w:val="Normal"/>
        <w:ind w:firstLine="600"/>
        <w:jc w:val="both"/>
        <w:rPr/>
      </w:pPr>
      <w:r>
        <w:rPr/>
        <w:t>Thì bây giờ, chúng con với sự hiểu biết như vậy khuyên những người bệnh nhân như thế nào khi họ đến hỏi ý kiến nên phá thai hay không, và đặt trong trường hợp 1 số người bị bệnh ung thư mà giải phẩu, thì trong những trường hợp mà bà khám phá ra những người mà bị trường hợp của bàu thai do những người đàn bà uống thuốc quá nhiều bị ảnh hưởng của những chất hóa học đã khiến cho hư thai và rồi phải đi phá thai, đó là vấn đề thứ nhất bà xin hỏi ý kiến của Thầy.</w:t>
      </w:r>
    </w:p>
    <w:p>
      <w:pPr>
        <w:pStyle w:val="Normal"/>
        <w:ind w:firstLine="600"/>
        <w:jc w:val="both"/>
        <w:rPr/>
      </w:pPr>
      <w:r>
        <w:rPr/>
        <w:t xml:space="preserve">Vấn đề thứ nhì trong trường hợp của bà, thì bà cũng gặp 1 số những người bệnh nhân trong cái trường hợp bị ung thu như trường hợp bị ung thư tử cung, thì trong ngành nhân điện bà học bà cũng thấy được rất nhiều kết quả đặc biệt trong kết quả định bệnh, thì rất nhiều những người đàn bà khi bà định bệnh thì họ khám phá ra được những bướu ung thư. Và trong phương pháp của y khoa mà nếu chúng ta khám phá ra sớm thì chúng ta có thể giúp được bệnh nhân thứ nhất là trách không phải giải phẩu. Thì trong trường hợp này bà hỏi ý kiến Thầy làm cách nào bà có thể giúp được trong những trường hợp ung thư đặc biệt trong trường hợp này là ung thư tử cung. </w:t>
      </w:r>
    </w:p>
    <w:p>
      <w:pPr>
        <w:pStyle w:val="Normal"/>
        <w:ind w:firstLine="600"/>
        <w:jc w:val="both"/>
        <w:rPr/>
      </w:pPr>
      <w:r>
        <w:rPr/>
        <w:t xml:space="preserve">Theo như những sự nghiên cứu của bác sĩ, thì đa số những người đàn ông tới 1 giai đoạn nào đó họ sẽ bị những trường hợp mà ung thư ở nhiếp hội tuyến, vì cái ung thư như vậy sau cùng phải giải phẩu bỏ cái nhiếp hội tuyến đi, sau khi giải phẩu bỏ cái nhiếp hội tuyến thì những chất hoocmon trong cơ thể nó không được quân bình. </w:t>
      </w:r>
    </w:p>
    <w:p>
      <w:pPr>
        <w:pStyle w:val="Normal"/>
        <w:ind w:firstLine="600"/>
        <w:jc w:val="both"/>
        <w:rPr/>
      </w:pPr>
      <w:r>
        <w:rPr/>
        <w:t>Và bây giờ nếu chúng con học ở trình độ của lớp này thì gặp những trường hợp bệnh nhân như vậy bị ung thư mà phải cắt bỏ những nhiếp hội tuyến, chúng con có khả năng nào truyền điện để giúp cho họ tái tạo lại những nhiếp hội tuyến trong cơ thể của họ lại được hay không, và chúng con có thể giúp cho họ hồi phục hoàn toàn theo những căn bệnh ung thư.</w:t>
      </w:r>
    </w:p>
    <w:p>
      <w:pPr>
        <w:pStyle w:val="Normal"/>
        <w:ind w:firstLine="600"/>
        <w:jc w:val="both"/>
        <w:rPr/>
      </w:pPr>
      <w:r>
        <w:rPr/>
        <w:t xml:space="preserve">Kế tiếp bà xin hỏi Thầy, trong cái trường hợp Thầy dạy cho chúng con về vấn đề thể xác và linh hồn bay ra ngoài không gian được. Thì đây là kinh nghiệm của bà cách nay khoảng 13 năm lúc đó bà đang học lớp 4. Thì trong khi bà học lớp 4 thì thông thường bà vẫn tập thiền theo như những phương pháp Thầy đã dạy cho chúng con. </w:t>
      </w:r>
    </w:p>
    <w:p>
      <w:pPr>
        <w:pStyle w:val="Normal"/>
        <w:ind w:firstLine="600"/>
        <w:jc w:val="both"/>
        <w:rPr/>
      </w:pPr>
      <w:r>
        <w:rPr/>
        <w:t xml:space="preserve">Thì có 1 trường hợp khi bà ngồi xuống tập thiền như vậy thì đột nhiên bà cảm thấy cái thể xác của bà nó bay ra ngoài, cái linh hồn của bà nó xuất ra ngoài và khi bà nhìn xuống bà không thấy, thì khi lúc đó bà cũng hoảng sợ và trong thâm tâm của bà bà cũng lo lắng, và cái trường hợp đó xảy ra rất nhiều lần chứ không phải 1 lần là mỗi lần bà ngồi xuống thiền đột nhiên linh hồn và thể xác nó xuất ra ngoài và bà nhìn lại trong phòng không thấy cái thân thể của bà nữa. Điều đó khiến bà rất lo âu, bởi vì bà nghĩ mình vẫn còn gia đình con cái ở đây nếu mình đi như vậy, nếu lỡ mà mình đi luôn như vậy thì không có ai ở nhà trong con, do đó lúc đó bà cũng hoảng quá bà ngồi xuống thiền, và khi bà thiền bà cầu nguyện Thầy và xin Thầy giúp bà bỏ đi đừng có để bà có triệu chứng này nữa là cái triệu chứng cứ xuất ra như vậy, thì sau đó lúc đó cái triệu chứng đó không xảy ra nữa. </w:t>
      </w:r>
    </w:p>
    <w:p>
      <w:pPr>
        <w:pStyle w:val="Normal"/>
        <w:ind w:firstLine="600"/>
        <w:jc w:val="both"/>
        <w:rPr/>
      </w:pPr>
      <w:r>
        <w:rPr/>
        <w:t>Mãi cho đến bây giờ khi chúng con học đến ngày hôm qua Thầy dạy cho chúng con, thì bà mới hiểu ra đó là cái phương thức mà giúp cho cái inh hồn và thể xác đạt được cái sự giác ngộ. Hồi đó bà cầu Thầy thì Thầy giúp thì bà bỏ đi được rồi coi như triệu chứng đó không có xảy ra. Bây giờ trường hợp này bà muốn cầu xin Thầy làm sao giúp cho bà đạt được lại cái phương thức đó như hồi xưa?</w:t>
      </w:r>
    </w:p>
    <w:p>
      <w:pPr>
        <w:pStyle w:val="Normal"/>
        <w:ind w:firstLine="600"/>
        <w:jc w:val="both"/>
        <w:rPr/>
      </w:pPr>
      <w:r>
        <w:rPr/>
        <w:t>Và kế tiếp bà xin trình với Thầy 1 vấn đề, vào tháng 9 năm ngoái bà cũng có gửi 1 cái thư thỉnh cầu từ bên Thụy Sĩ qua trung tâm bên Ý của ông Vany. Trong cái thư thỉnh cầu của bà, bà xin Thầy cho phép bà dạy từ lớp 1 đến lớp 6, bà không biết Thầy có nhận được lời thỉnh cầu này hay không?</w:t>
      </w:r>
    </w:p>
    <w:p>
      <w:pPr>
        <w:pStyle w:val="Normal"/>
        <w:ind w:firstLine="600"/>
        <w:jc w:val="both"/>
        <w:rPr/>
      </w:pPr>
      <w:r>
        <w:rPr/>
        <w:t>Hiện thời bà làm việc việc trong 1 trường đại học, bà là giáo sư trong 1 trường đại học, thì bà xin phép Thầy nếu Thầy cho phép bà thì bà xin Thầy cấp giấy để bà dạy từ lớp 1 đến lớp 6, dạ đó là tất cả những câu hỏi của bà nà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lần lượt những câu hỏi của người học viên này rất là quí giá cho tất cả anh chị em để chúng ta có cơ hội học hỏi để tiến hóa. Từng chi tiết 1, từng câu hỏi 1 Thầy trả lời cho người học viên này phần kinh nghiệm của Thầy để người học viên này tiếp tục học hỏi tiến hóa và tất cả anh chị em chúng ta.</w:t>
      </w:r>
    </w:p>
    <w:p>
      <w:pPr>
        <w:pStyle w:val="Normal"/>
        <w:ind w:firstLine="600"/>
        <w:jc w:val="both"/>
        <w:rPr/>
      </w:pPr>
      <w:r>
        <w:rPr/>
        <w:t>Câu thứ nhất. Quì bây giờ nhiều lần Thầy trình bày với anh chị em bây giờ thì Thầy cũng chia sẽ những cái bài cũ, để cho anh chị em rốt ráo lại 1 sự việc mà anh chị em học lớp tu nghiệp 10 ngày nay học cái cũ thì ít học cái mới thì nhiều để phục vụ cho mọi người.</w:t>
      </w:r>
    </w:p>
    <w:p>
      <w:pPr>
        <w:pStyle w:val="Normal"/>
        <w:ind w:firstLine="600"/>
        <w:jc w:val="both"/>
        <w:rPr/>
      </w:pPr>
      <w:r>
        <w:rPr/>
        <w:t xml:space="preserve">Như Thầy trình bày tất cả những người có thai 95-99% không có linh hồn Thầy biết được cái điều này. Bởi lẽ khi cái linh hồn mà hội nhập vô cái bàu thai đâu có biết được 9 tháng 10 ngày cái bàu thai còn sống hay chết, mà nếu chết thì linh hồn phải chờ 1 cái thể xác khác mà chờ 1 cái thể xác khác lâu lắm. Do đó ít có linh hồn nào mà dám xâm nhập vô cái bàu thai, mà khi người đàn bà chuyển bụng hoặc người đàn bà sắp sanh thì mới nhập vô 1 cái thể xác đứa bé. </w:t>
      </w:r>
    </w:p>
    <w:p>
      <w:pPr>
        <w:pStyle w:val="Normal"/>
        <w:ind w:firstLine="600"/>
        <w:jc w:val="both"/>
        <w:rPr/>
      </w:pPr>
      <w:r>
        <w:rPr/>
        <w:t xml:space="preserve">Do đó cái việc mà anh chị em phá thai, anh chị em không còn sử dụng trong bàu thai hay là anh chị em muốn cắt bỏ, giống như là anh chị em cắt bỏ 1 cục thịt ung thư dư thừa hổng hơn không kém, giống như anh chị em giải phẩu tử cung vậy thôi, đó là sự hiểu biết của Thầy nha, còn trong lĩnh vực nào thì Thầy không có ý kiến. Đó là Thầy học từ bài học Thượng Thiên bài học bên kia cửa tử và bài học xâm nhập vô 1 thể xác để chuẩn bị học hỏi tiến hóa ở xã hội loài người, đó là Thầy chia sẽ kinh nghiệm cho anh chị em. </w:t>
      </w:r>
    </w:p>
    <w:p>
      <w:pPr>
        <w:pStyle w:val="Normal"/>
        <w:ind w:firstLine="600"/>
        <w:jc w:val="both"/>
        <w:rPr/>
      </w:pPr>
      <w:r>
        <w:rPr/>
        <w:t xml:space="preserve">Vì lý do đó tất cả những người đàn bà quyết định để thai hay phá thai Thầy không có ý kiến, nhưng mà nhiệm vụ của Thầy Thầy trả lời cho tất cả anh chị em để anh chị em có cơ sở vững chắc. Chứ có 1 số anh chị em “dạ thưa Thầy giờ con giúp cho người đó phá thai, dạ thưa thầy con đưa người đó phá thai rồi con có giết hông” hông bị đâu có linh hồn đâu mà giết 1 cục ung thư cắt bỏ. Còn quyết định anh chị em, ý kiến Thầy giúp, giúp ý kiến bỏ lấy cái chuyện đó của anh chị em, mà giúp ý kiến anh chị em tội hoặc hông thì Thầy giúp ý kiến cho anh chị em. Còn những linh hồn tế bào linh hồn thần kinh của đứa trẻ đó, khi mà đứa trẻ đó mất rồi thì linh hồn tái kiếp thành động thực vật liền chuyển kiếp liền. </w:t>
      </w:r>
    </w:p>
    <w:p>
      <w:pPr>
        <w:pStyle w:val="Normal"/>
        <w:ind w:firstLine="600"/>
        <w:jc w:val="both"/>
        <w:rPr/>
      </w:pPr>
      <w:r>
        <w:rPr/>
        <w:t>Đó là những gì mà Thầy dạy trong 16 năm vừa qua ngày hôm nay Thầy tổng kết lại để cho anh chị em ý thức được, tại vì có 1 số anh chị em được 1 số anh chị em không được Thầy giúp ý kiến cho anh chị em, nhưng mà phần phá hoặc giữ cái thai do người mẹ và gia đình của họ, đó là Thầy giúp ý kiến cho 1 người giáo sư trường đại học ở bên Thụy Sĩ.</w:t>
      </w:r>
    </w:p>
    <w:p>
      <w:pPr>
        <w:pStyle w:val="Normal"/>
        <w:ind w:firstLine="600"/>
        <w:jc w:val="both"/>
        <w:rPr/>
      </w:pPr>
      <w:r>
        <w:rPr/>
        <w:t xml:space="preserve">Tiếp theo câu hỏi kế tiếp. </w:t>
      </w:r>
    </w:p>
    <w:p>
      <w:pPr>
        <w:pStyle w:val="Normal"/>
        <w:ind w:firstLine="600"/>
        <w:jc w:val="both"/>
        <w:rPr/>
      </w:pPr>
      <w:r>
        <w:rPr/>
        <w:t xml:space="preserve">Quì bây giờ trong vấn đề đó vấn đề nan giải chưa bao giờ ngành y khoa giúp được, thứ nhất ung thư tử cung, thứ nhì cái hệ thống của đàn ông tiền liệt tuyến thì chắc chắn 1 số tuổi nào cũng ít nhất cũng 30-40% bị ảnh hưởng thứ nhất là những người đàn ông lớn tuổi. Đó là 1 phương cách mà ngày thứ 7 tới đây học tới ngày thứ 7 thì Thầy sẽ giúp ý kiến cho anh chị em để giải quyết trong vấn đề bệnh của người đàn bà nè, bệnh của người đàn ông không cần giải phẩu tử cung, không cần cắt bỏ nhiếp hội tuyến nè, tất cả những trường hợp đó chúng ta cứu giản được. </w:t>
      </w:r>
    </w:p>
    <w:p>
      <w:pPr>
        <w:pStyle w:val="Normal"/>
        <w:ind w:firstLine="600"/>
        <w:jc w:val="both"/>
        <w:rPr/>
      </w:pPr>
      <w:r>
        <w:rPr/>
        <w:t xml:space="preserve">Thêm vào đó có sự nghiên cứu đàn ông có thai nè, đàn bà không cần tinh trùng của người đàn ông có thai nè, tất cả những trường hợp đó vào những ngày tới bắt đầu từ ngày thứ 7 trở về sau, Thầy sẽ hướng dẫn cho anh chị em thực hành toàn bộ, thứ nhất là anh chị em trong lĩnh vực y học y khoa, thứ nhất là trong phòng lab mà do bà giáo sư này bên Thụy Sĩ, bà này sẽ có cợ hội sẽ nghiên cứu người đàn bà không cần tinh trùng của người đàn ông tạo ra đứa con, coi người đàn bà nào dám thí nghiệm hông. </w:t>
      </w:r>
    </w:p>
    <w:p>
      <w:pPr>
        <w:pStyle w:val="Normal"/>
        <w:ind w:firstLine="600"/>
        <w:jc w:val="both"/>
        <w:rPr/>
      </w:pPr>
      <w:r>
        <w:rPr/>
        <w:t>Người đàn ông thì có 3 người ghi tên thí nghiệm rồi 2 người bác sĩ  và 1 ông mục sư từ bên Mỹ viết cái thơ gửi thẳng cho Thầy, ổng tình nguyện để cho Thầy thí nghiệm đưa đứa trẻ vô cái ruột già bên tay trái để chuẩn bị 300gr lấy đứa trẻ ra truyền điện cho nó sống, nếu được thì môi trường chúng ta thay đổi.</w:t>
      </w:r>
    </w:p>
    <w:p>
      <w:pPr>
        <w:pStyle w:val="Normal"/>
        <w:ind w:firstLine="600"/>
        <w:jc w:val="both"/>
        <w:rPr/>
      </w:pPr>
      <w:r>
        <w:rPr/>
        <w:t>Và chúng ta sẽ đi cái giai đoạn đó tại sao, tại vì cái linh hồn thể xác chúng ta hòa hợp ra ngoài không gian thì cái việc mà Thầy trình bày với anh chị em chúng ta làm không được, anh chị em làm không được, Thầy làm không được nhưng mà các Đấng, Thượng Thiên cho phép chúng ta chúng ta thực hiện được, tại vì bà này nói mau quá Thầy cũng phải nói mau, nói chậm hổng kịp.</w:t>
      </w:r>
    </w:p>
    <w:p>
      <w:pPr>
        <w:pStyle w:val="Normal"/>
        <w:ind w:firstLine="600"/>
        <w:jc w:val="both"/>
        <w:rPr/>
      </w:pPr>
      <w:r>
        <w:rPr/>
        <w:t xml:space="preserve">Tiếp theo nữa. Quì trước kia cách nay 14 năm về trước bà này học năm 1990 mà những lớp 3 lớp 4 thì có thể là Thầy đến Thụy Sĩ  bà nay có cơ hội học trực tiếp với Thầy ở thời điểm đó cách nay trên 14 năm về trước, Thầy trả lời đây. </w:t>
      </w:r>
    </w:p>
    <w:p>
      <w:pPr>
        <w:pStyle w:val="Normal"/>
        <w:ind w:firstLine="600"/>
        <w:jc w:val="both"/>
        <w:rPr/>
      </w:pPr>
      <w:r>
        <w:rPr/>
        <w:t xml:space="preserve">Trước kia có 1 số anh chị em từ lớp 4 ngồi thiền định mở mắt thì không sao, nhắm mắt cái linh hồn xuất ra, mà cái bà này được may mắn linh hồn xuất ra bà nhìn lại mất thể xác bả sợ quá. Những trường hợp tương tự Thầy có khuyên tất cả anh chị em học viên, khi nào gặp trường hợp đó thì anh chị em cầu nguyện linh hồn Thầy giúp đứng 1 chỗ vĩnh viễn không bao giờ linh hồn xuất ra được. Quả thật vậy, người học viên trí thức này nghe lời Thầy cầu nguyện thì vĩnh viễn suốt 14 năm linh hồn và thể xác không bao giờ ra ngoài không gian được. </w:t>
      </w:r>
    </w:p>
    <w:p>
      <w:pPr>
        <w:pStyle w:val="Normal"/>
        <w:ind w:firstLine="600"/>
        <w:jc w:val="both"/>
        <w:rPr/>
      </w:pPr>
      <w:r>
        <w:rPr/>
        <w:t xml:space="preserve">Bây giờ sau 14 năm cái cơ hội này cơ hội Thầy chờ đợi, cái cơ hội này cơ hội Thầy muốn tất cả anh chị em học viên phải đạt được giác ngộ thể xác hòa hợp linh hồn ra ngoài không gian học hỏi để tiến hóa, thì việc anh chị em cầu nguyện của Thầy rất dễ, hả Thầy khóa lại Thầy mở ra rất dễ. Do đó ngay ngày hôm nay vào buổi chiều này, ở bên úc châu sau khi chấm dứt lớp học, Thầy truyền điện hy vọng tối nay bà học viên này là 1 trong những người học viên linh hồn thể xác ra ngoài không gian rất dễ dàng và trở lại quả địa cầu không khó, đó là sự thật mà anh chị em thấy đó nha. </w:t>
      </w:r>
    </w:p>
    <w:p>
      <w:pPr>
        <w:pStyle w:val="Normal"/>
        <w:ind w:firstLine="600"/>
        <w:jc w:val="both"/>
        <w:rPr/>
      </w:pPr>
      <w:r>
        <w:rPr/>
        <w:t xml:space="preserve">Tại vì mấy ngày qua Thầy cũng trình bày với anh chị em, chúng ta có khả năng hết, nhưng mà dù cho anh chị em có khả năng tới mức độ nào thì cũng phải có ông thầy. Cái linh hồn thầy nè có khả năng nè, thể xác thầy thông minh nè nhưng mà thầy không có Thượng Thiên, các Đấng dạy cho thầy thì giờ này thầy không có làm gì được. Thầy vừa ngồi nhấm mắt vừa cầu nguyện Thượng Thiên nhập định liền, nhận thông điệp liền liên tục liên tục, liên tục. Đó là cuộc đời sự nghiệp của thầy cách nay trên 33 năm về trước thầy chia sẽ với anh chị em. </w:t>
      </w:r>
    </w:p>
    <w:p>
      <w:pPr>
        <w:pStyle w:val="Normal"/>
        <w:ind w:firstLine="600"/>
        <w:jc w:val="both"/>
        <w:rPr/>
      </w:pPr>
      <w:r>
        <w:rPr/>
        <w:t xml:space="preserve">Qua câu hỏi đó, qua lời trình bày của người học viên này thì anh chị em chúng ta thứ nhất là trong lĩnh vực y học, thứ nhì trong lĩnh vực y khoa Thầy sẽ tạo những điều kiện nguyên tắc kỹ thuật để anh chị em chúng ta có cơ hội đóng góp giúp cho nhân loại trong vấn đề đau ốm bệnh hoạn, thứ nhất là trong vấn đề giải phẩu người đàn ông và đàn bà, chẳng những vậy mà chúng ta giải quyết giúp cho những người bị dị tật, thương tật, hôn mê. Nói tóm lại, những cái bệnh nặng thì chúng ta cố gắng chia sẽ đóng góp thực hiện thực hành thời gian ngắn nhất chứ không phải thời gian dài đâu. Tại trong quá trình 16 năm vừa qua Thầy dám tuyên bố sự thật, 1 người học trò của Thầy học lớp 2 giúp cho những người bán thân bất toại, 2 bên không di chuyển được trị 2 ngày đứng dậy đi, chưa bao giờ có nhưng có đó. </w:t>
      </w:r>
    </w:p>
    <w:p>
      <w:pPr>
        <w:pStyle w:val="Normal"/>
        <w:ind w:firstLine="600"/>
        <w:jc w:val="both"/>
        <w:rPr/>
      </w:pPr>
      <w:r>
        <w:rPr/>
        <w:t>Thôi cái chuyện này thì Thầy cũng giải thích cho anh chị em rồi. Qua câu hỏi của người học viên thì Thầy hy vọng tối nay người học viên này cũng như tất cả anh chị em khác có cơ hội giúp cho thể xác chúng ta giác ngộ hòa hợp với linh hồn giác ngộ của chúng ta để ra ngoài không gian, để có cuộc hành trình tiếp nối để giúp cho thể xác chúng ta học những cái hay ngoài vũ trụ để đem về cho quả địa cầu giúp đỡ cho nhân loại.</w:t>
      </w:r>
    </w:p>
    <w:p>
      <w:pPr>
        <w:pStyle w:val="Normal"/>
        <w:ind w:firstLine="600"/>
        <w:jc w:val="both"/>
        <w:rPr/>
      </w:pPr>
      <w:r>
        <w:rPr/>
        <w:t>Quì bây giờ Thầy sẽ cứu xét lại tại cái tình trạng này thì hồ sơ nhiều quá, nhưng mà hồi đó giờ anh chị em chưa có dạy học thì Thầy muốn cho anh chị em có kinh nghiệm. Tuy nhiên với cái trình độ của người học viên vừa trình bày có thể Thầy sẽ xét lại có thể Thầy giúp, giúp cho 1 số anh chị em trí thức thứ nhất là trong cái diện đại học, thứ nhì là trong hội đồng y khoa, thứ 3 là trong lĩnh vực ngành nghề của bà này mà không có thời gian, không có lúc nào mà rảnh rỗi ra ngoài được. Tốt hơn hết là lúc nghỉ, lúc hè, lúc cuối tuần bà này có thể gặp nhiều bạn đồng nghiệp ơ trong cái trường đại học có thể cái bà này giúp từ lớp 1 đến lớp 6 không có gì trở ngại đâu nha, để Thầy sẽ quyết định sau lớp học này yên tâm đi.</w:t>
      </w:r>
    </w:p>
    <w:p>
      <w:pPr>
        <w:pStyle w:val="Normal"/>
        <w:ind w:firstLine="600"/>
        <w:jc w:val="both"/>
        <w:rPr/>
      </w:pPr>
      <w:r>
        <w:rPr/>
        <w:t>Và bây giờ với cái nữa cho Thầy biết tên cái bà này coi tên gì và ở đâu? Yêu cầu ông Doctor Dick sẽ cho Thầy biết cái lý lịch của bà này, tên tuổi của bà này để Thầy cứu xét mà giúp cho bả có cơ hội dạy học. quì tiếp theo người kế tiếp.</w:t>
      </w:r>
    </w:p>
    <w:p>
      <w:pPr>
        <w:pStyle w:val="Normal"/>
        <w:ind w:firstLine="600"/>
        <w:jc w:val="both"/>
        <w:rPr/>
      </w:pPr>
      <w:r>
        <w:rPr/>
      </w:r>
    </w:p>
    <w:p>
      <w:pPr>
        <w:pStyle w:val="Normal"/>
        <w:ind w:firstLine="600"/>
        <w:jc w:val="both"/>
        <w:rPr/>
      </w:pPr>
      <w:r>
        <w:rPr>
          <w:b/>
        </w:rPr>
        <w:t>( Đĩa 33) Câu hỏi 134:</w:t>
      </w:r>
    </w:p>
    <w:p>
      <w:pPr>
        <w:pStyle w:val="Normal"/>
        <w:ind w:firstLine="600"/>
        <w:jc w:val="both"/>
        <w:rPr>
          <w:lang w:val="vi-VN"/>
        </w:rPr>
      </w:pPr>
      <w:r>
        <w:rPr/>
        <w:t xml:space="preserve">Dạ kính thưa Thầy, đây là câu hỏi của một người học viên. </w:t>
      </w:r>
      <w:r>
        <w:rPr>
          <w:lang w:val="vi-VN"/>
        </w:rPr>
        <w:t xml:space="preserve">Bà học viên này trước hết xin cám ơn 1 số </w:t>
      </w:r>
      <w:r>
        <w:rPr/>
        <w:t>tất cả những anh em</w:t>
      </w:r>
      <w:r>
        <w:rPr>
          <w:lang w:val="vi-VN"/>
        </w:rPr>
        <w:t xml:space="preserve"> ở đây đã chia sẻ những kinh nghiệm khi thực tập linh hồn và thể xác ra ngoài không gian, riêng bản thân của bà tập nhưng chưa đạt được, tuy nhiên bà nhận xét qua những kinh nghiệm này bà học hỏi được rất nhiều. </w:t>
      </w:r>
    </w:p>
    <w:p>
      <w:pPr>
        <w:pStyle w:val="Normal"/>
        <w:ind w:firstLine="600"/>
        <w:jc w:val="both"/>
        <w:rPr>
          <w:lang w:val="vi-VN"/>
        </w:rPr>
      </w:pPr>
      <w:r>
        <w:rPr>
          <w:lang w:val="vi-VN"/>
        </w:rPr>
        <w:t xml:space="preserve">Thì như </w:t>
      </w:r>
      <w:r>
        <w:rPr/>
        <w:t xml:space="preserve">Thầy đã dạy chúng con, </w:t>
      </w:r>
      <w:r>
        <w:rPr>
          <w:lang w:val="vi-VN"/>
        </w:rPr>
        <w:t xml:space="preserve">bây giờ </w:t>
      </w:r>
      <w:r>
        <w:rPr/>
        <w:t xml:space="preserve">nếu cái </w:t>
      </w:r>
      <w:r>
        <w:rPr>
          <w:lang w:val="vi-VN"/>
        </w:rPr>
        <w:t xml:space="preserve">linh hồn và thể xác đạt được sự hợp nhất ra ngoài không gian có nghĩa thể xác nhẹ như là không khí, nếu nghĩ như vậy thì bà cũng chợt nghĩ tới, nếu trở thành không khí có nghĩa mình trở thành cái không, và chỉ có ở trong trạng thái không thì chúng ta sẽ trở thành 1 khối vô tận, thì cái điều này khiến bà rất là lo sợ lo âu. Thì nếu ở trong trạng thái đó có nghĩa là mình hòa nhập với vũ trụ, có nghĩa là mình có khả năng của Đấng tạo hóa và mình sẽ tạo ra được tất cả những cái vật chất cần thiết. </w:t>
      </w:r>
    </w:p>
    <w:p>
      <w:pPr>
        <w:pStyle w:val="Normal"/>
        <w:ind w:firstLine="600"/>
        <w:jc w:val="both"/>
        <w:rPr>
          <w:lang w:val="vi-VN"/>
        </w:rPr>
      </w:pPr>
      <w:r>
        <w:rPr>
          <w:lang w:val="vi-VN"/>
        </w:rPr>
        <w:t xml:space="preserve">Và nếu đạt được đến như vậy có nghĩa trong thế giới tương lai thì mình sẽ không còn hoạt động hoặc làm việc như là môi trường hiện thời, thì lúc đó những cái gì mình cần thiết thì có thể biến, tạo ra được. Thì như vậy trong tương lai mình không còn phải dạy dỗ cho mọi người, </w:t>
      </w:r>
      <w:r>
        <w:rPr/>
        <w:t xml:space="preserve">cũng </w:t>
      </w:r>
      <w:r>
        <w:rPr>
          <w:lang w:val="vi-VN"/>
        </w:rPr>
        <w:t xml:space="preserve">không cần phải làm việc theo môi trương bây giờ, xin Thầy có thể nào giúp cho bà hiểu thêm cái quan điểm ở thời gian đó? </w:t>
      </w:r>
    </w:p>
    <w:p>
      <w:pPr>
        <w:pStyle w:val="Normal"/>
        <w:ind w:firstLine="600"/>
        <w:jc w:val="both"/>
        <w:rPr>
          <w:lang w:val="vi-VN"/>
        </w:rPr>
      </w:pPr>
      <w:r>
        <w:rPr>
          <w:lang w:val="vi-VN"/>
        </w:rPr>
        <w:t xml:space="preserve">Thì trong cái môi trường đó tất cả mọi người đều đạt được sự giác ngộ, có nghĩa chúng con có thể biến thể từ năng lực ra thể vật chất, và ngược lại chúng con có thể từ vật chất trở lại năng lực có nghĩa trở lại khối không. </w:t>
      </w:r>
    </w:p>
    <w:p>
      <w:pPr>
        <w:pStyle w:val="Normal"/>
        <w:ind w:firstLine="600"/>
        <w:jc w:val="both"/>
        <w:rPr>
          <w:lang w:val="vi-VN"/>
        </w:rPr>
      </w:pPr>
      <w:r>
        <w:rPr>
          <w:lang w:val="vi-VN"/>
        </w:rPr>
        <w:t>Và nếu chúng con đạt được cái khối không như vậy thì có nghĩa linh hồn và thể xác ở khối không, và nếu như vậy chúng con sẽ không có cái cụ thể và tất cả trở thành 1 cái không, thì như vậy không còn quan niệm về thời gian và không gian. Thì bây giờ nếu chúng con tất cả đạt được chổ đó rồi</w:t>
      </w:r>
      <w:r>
        <w:rPr/>
        <w:t>,</w:t>
      </w:r>
      <w:r>
        <w:rPr>
          <w:lang w:val="vi-VN"/>
        </w:rPr>
        <w:t xml:space="preserve"> thì cái thể chất của 1 con người đó là cơ thể như thế nào? những điều này khiến cho bà rất là phân vân, không có hiểu không có nắm vững trong môi trường thể đó ra sao thể không thưa thầy.</w:t>
      </w:r>
    </w:p>
    <w:p>
      <w:pPr>
        <w:pStyle w:val="Normal"/>
        <w:ind w:firstLine="600"/>
        <w:jc w:val="both"/>
        <w:rPr/>
      </w:pPr>
      <w:r>
        <w:rPr>
          <w:lang w:val="vi-VN"/>
        </w:rPr>
        <w:t xml:space="preserve">Câu hỏi kế tiếp, bây giờ nếu chúng con đạt được cái trình độ linh hồn và thể xác ra ngoài </w:t>
      </w:r>
      <w:r>
        <w:rPr/>
        <w:t xml:space="preserve">được </w:t>
      </w:r>
      <w:r>
        <w:rPr>
          <w:lang w:val="vi-VN"/>
        </w:rPr>
        <w:t xml:space="preserve">không gian. </w:t>
      </w:r>
      <w:r>
        <w:rPr/>
        <w:t>T</w:t>
      </w:r>
      <w:r>
        <w:rPr>
          <w:lang w:val="vi-VN"/>
        </w:rPr>
        <w:t>hì liệu chúng con ra ngoài không gian có gặp được Thầy, các Đấng Thiêng liêng hay là những linh hồn bất tử bất diệt mà chúng con đưa về khối sáng hay không hay là gặp được ai? Và nếu chúng con khả năng gặp được họ thì chúng con có khả năng giúp được họ hoặc làm gì hay không trong cái môi trường ở ngoài không gian, đó là câu hỏi của người học viên này.</w:t>
      </w:r>
      <w:r>
        <w:rPr/>
        <w:t xml:space="preserve"> Dạ xin hết thưa Thầy.</w:t>
      </w:r>
    </w:p>
    <w:p>
      <w:pPr>
        <w:pStyle w:val="Normal"/>
        <w:ind w:firstLine="600"/>
        <w:jc w:val="both"/>
        <w:rPr>
          <w:b/>
          <w:b/>
        </w:rPr>
      </w:pPr>
      <w:r>
        <w:rPr>
          <w:b/>
        </w:rPr>
      </w:r>
    </w:p>
    <w:p>
      <w:pPr>
        <w:pStyle w:val="Normal"/>
        <w:ind w:firstLine="600"/>
        <w:jc w:val="both"/>
        <w:rPr>
          <w:b/>
          <w:b/>
          <w:lang w:val="vi-VN"/>
        </w:rPr>
      </w:pPr>
      <w:r>
        <w:rPr>
          <w:b/>
          <w:lang w:val="vi-VN"/>
        </w:rPr>
        <w:t>Thầy trả lời:</w:t>
      </w:r>
    </w:p>
    <w:p>
      <w:pPr>
        <w:pStyle w:val="Normal"/>
        <w:ind w:firstLine="600"/>
        <w:jc w:val="both"/>
        <w:rPr>
          <w:lang w:val="vi-VN"/>
        </w:rPr>
      </w:pPr>
      <w:r>
        <w:rPr>
          <w:lang w:val="vi-VN"/>
        </w:rPr>
        <w:t xml:space="preserve">Quì bây giờ Thầy trả lời cho anh chị em yên tâm, cái điều quan trọng là anh chị em thấy những kinh nghiệm của những người học viên vừa qua, ngày hôm qua chưa đạt được 100% đôi khi đạt được 90-95%, đôi khi đạt được 100% sợ quá còn 95%. </w:t>
      </w:r>
    </w:p>
    <w:p>
      <w:pPr>
        <w:pStyle w:val="Normal"/>
        <w:ind w:firstLine="600"/>
        <w:jc w:val="both"/>
        <w:rPr>
          <w:lang w:val="vi-VN"/>
        </w:rPr>
      </w:pPr>
      <w:r>
        <w:rPr>
          <w:lang w:val="vi-VN"/>
        </w:rPr>
        <w:t xml:space="preserve">Tuy nhiên Thầy không bắt buộc anh chị em tập hoặc không tập, nhưng mà chúng ta tập được giúp nhiều người nhiều giới lắm. </w:t>
      </w:r>
      <w:r>
        <w:rPr/>
        <w:t>T</w:t>
      </w:r>
      <w:r>
        <w:rPr>
          <w:lang w:val="vi-VN"/>
        </w:rPr>
        <w:t>hì anh chị em suy nghĩ đi, hiện tại trong 3 lớp học này nếu thật sự bắt đầu cuối lớp học này</w:t>
      </w:r>
      <w:r>
        <w:rPr/>
        <w:t>,</w:t>
      </w:r>
      <w:r>
        <w:rPr>
          <w:lang w:val="vi-VN"/>
        </w:rPr>
        <w:t xml:space="preserve"> trên 1500 anh chị em được cái linh hồn thể xác anh chị em ra ngoài, ra ngoài đó là lần đầu tiên anh chị em ra ngoài thôi nha, anh chị em thấy cái ánh sáng này ánh sáng kia anh chị em chưa biết là ai</w:t>
      </w:r>
      <w:r>
        <w:rPr/>
        <w:t>,</w:t>
      </w:r>
      <w:r>
        <w:rPr>
          <w:lang w:val="vi-VN"/>
        </w:rPr>
        <w:t xml:space="preserve"> Thầy dạy cho chị em đây. </w:t>
      </w:r>
    </w:p>
    <w:p>
      <w:pPr>
        <w:pStyle w:val="Normal"/>
        <w:ind w:firstLine="600"/>
        <w:jc w:val="both"/>
        <w:rPr>
          <w:lang w:val="vi-VN"/>
        </w:rPr>
      </w:pPr>
      <w:r>
        <w:rPr>
          <w:lang w:val="vi-VN"/>
        </w:rPr>
        <w:t>Chưa hết</w:t>
      </w:r>
      <w:r>
        <w:rPr/>
        <w:t>,</w:t>
      </w:r>
      <w:r>
        <w:rPr>
          <w:lang w:val="vi-VN"/>
        </w:rPr>
        <w:t xml:space="preserve"> rồi anh chị em muốn tạo ra muôn loài vạn vật anh chị em học ngoài không gian Thầy bổ túc cho anh chị em. Rồi khi </w:t>
      </w:r>
      <w:r>
        <w:rPr/>
        <w:t xml:space="preserve">mà </w:t>
      </w:r>
      <w:r>
        <w:rPr>
          <w:lang w:val="vi-VN"/>
        </w:rPr>
        <w:t xml:space="preserve">chúng ta hoàn thành giống như anh chị em học lớp 13++, lớp học ngày hôm nay thì Thầy mới quyết định cho anh chị em dạy từ lớp 1 cho tới lớp 6, rồi thầy quyết định cho 1 số anh chị em chưa bao giờ dạy lớp 7, lớp 7 đặc biệt thầy quyết định đó. Chứ đâu phải tối nay anh chị em ra ngoài không gian, rồi mãn khóa học anh chị em tạo ra cái tủ lạnh - còn khuya chưa được đâu trời ơi Thầy còn chưa được, anh chị em tạo ra tạo ra máy lạnh cũng chưa được đâu, tạo ra viết chì còn chưa được tạo ra máy lạnh còn bự lắm chưa được, anh chị em đừng nghĩ tới ngày mai còn tới 6 tỉ người đang chờ anh chị em. </w:t>
      </w:r>
    </w:p>
    <w:p>
      <w:pPr>
        <w:pStyle w:val="Normal"/>
        <w:ind w:firstLine="600"/>
        <w:jc w:val="both"/>
        <w:rPr>
          <w:lang w:val="vi-VN"/>
        </w:rPr>
      </w:pPr>
      <w:r>
        <w:rPr>
          <w:lang w:val="vi-VN"/>
        </w:rPr>
        <w:t xml:space="preserve">Anh chị em nội </w:t>
      </w:r>
      <w:r>
        <w:rPr/>
        <w:t xml:space="preserve">mà </w:t>
      </w:r>
      <w:r>
        <w:rPr>
          <w:lang w:val="vi-VN"/>
        </w:rPr>
        <w:t xml:space="preserve">còn lo cho gia đình anh chị em nó khiếu nại tới lui anh chị em cũng đủ chết rồi. </w:t>
      </w:r>
      <w:r>
        <w:rPr/>
        <w:t>B</w:t>
      </w:r>
      <w:r>
        <w:rPr>
          <w:lang w:val="vi-VN"/>
        </w:rPr>
        <w:t>à con bên nội, bà con bên ngoại, bà con bên chồng, bà con bên vợ, bà con bên sui gia, bà con bên cháu nội, bà con bên cháu ngoại, bà con bên cháu cố, trời ơi biết bao nhiêu mà nó nối đuôi theo níu áo anh chị em không anh chị em đừng có hô biến ra cái tủ lạnh, hô biến ra 1 đám con cháu mình nè.</w:t>
      </w:r>
    </w:p>
    <w:p>
      <w:pPr>
        <w:pStyle w:val="Normal"/>
        <w:ind w:firstLine="600"/>
        <w:jc w:val="both"/>
        <w:rPr>
          <w:lang w:val="vi-VN"/>
        </w:rPr>
      </w:pPr>
      <w:r>
        <w:rPr>
          <w:lang w:val="vi-VN"/>
        </w:rPr>
        <w:t xml:space="preserve">Thầy dạy cho anh chị em là ước muốn chúng ta đạt được rồi, chúng ta vượt ra thời gian không gian để chúng ta đóng góp giúp cho nhân loại đang chờ, hổng phải 6 tỉ này chấm dứt đâu. </w:t>
      </w:r>
      <w:r>
        <w:rPr/>
        <w:t>R</w:t>
      </w:r>
      <w:r>
        <w:rPr>
          <w:lang w:val="vi-VN"/>
        </w:rPr>
        <w:t xml:space="preserve">ồi anh chị em muốn sanh thì sanh, muốn đẻ thì đẻ, muốn sanh nhiều sanh ít, không sanh càng ngày càng nhiều nhiều 6 tỉ thành 18 tỉ, 18 tỉ thành 24 tỉ, 24 tỉ này thì anh chị em giúp cho 24 tỉ này cũng mệt rồi. </w:t>
      </w:r>
      <w:r>
        <w:rPr/>
        <w:t>T</w:t>
      </w:r>
      <w:r>
        <w:rPr>
          <w:lang w:val="vi-VN"/>
        </w:rPr>
        <w:t xml:space="preserve">hôi để giao cho người khác, Thầy giao người khác, Thầy với anh chị em đi lên cung trăng ở với chị hằng sướng hơn, rồi tạo có chị hằng thiệt có chị hằng thiệt rồi mình đi hành tinh này hành tinh khác mình tạo, trời ơi còn dài dài dài dài dài dài chứ không phải ngày mai chấm dứt đâu, chưa ngày mai không bao giờ có, thấy chưa dài lắm mà anh chị em chưa được cái anh chị em sợ à. </w:t>
      </w:r>
    </w:p>
    <w:p>
      <w:pPr>
        <w:pStyle w:val="Normal"/>
        <w:ind w:firstLine="600"/>
        <w:jc w:val="both"/>
        <w:rPr>
          <w:lang w:val="vi-VN"/>
        </w:rPr>
      </w:pPr>
      <w:r>
        <w:rPr>
          <w:lang w:val="vi-VN"/>
        </w:rPr>
        <w:t>Tất cả anh chị em đều mong được để cứu giúp cho gia đình, cho quốc gia dân tộc lỡ anh chị em chưa được cái anh chị em sợ, anh chị em chưa sợ xuất hồn chưa được, mà anh chị em xuất hồn ra được anh chị em tắt thở cũng như bao nhiêu người tắt thở từ đây trở về trước, tắt thở đi luôn đó</w:t>
      </w:r>
      <w:r>
        <w:rPr/>
        <w:t>,</w:t>
      </w:r>
      <w:r>
        <w:rPr>
          <w:lang w:val="vi-VN"/>
        </w:rPr>
        <w:t xml:space="preserve"> mà đi luôn rồi linh hồn anh chị em trở lại 1 đứa bé 1 tuổi à.</w:t>
      </w:r>
    </w:p>
    <w:p>
      <w:pPr>
        <w:pStyle w:val="Normal"/>
        <w:ind w:firstLine="600"/>
        <w:jc w:val="both"/>
        <w:rPr>
          <w:lang w:val="vi-VN"/>
        </w:rPr>
      </w:pPr>
      <w:r>
        <w:rPr>
          <w:lang w:val="vi-VN"/>
        </w:rPr>
        <w:t>Vì lý do đó</w:t>
      </w:r>
      <w:r>
        <w:rPr/>
        <w:t>,</w:t>
      </w:r>
      <w:r>
        <w:rPr>
          <w:lang w:val="vi-VN"/>
        </w:rPr>
        <w:t xml:space="preserve"> anh chị em muốn cứu giúp gia đình, quốc gia dân tộc, xã hội</w:t>
      </w:r>
      <w:r>
        <w:rPr/>
        <w:t>,</w:t>
      </w:r>
      <w:r>
        <w:rPr>
          <w:lang w:val="vi-VN"/>
        </w:rPr>
        <w:t xml:space="preserve"> cộng đồng thì anh chị em nên tình nguyện đi đầu, mà tình nguyện đi đầu để chúng ta hưởng chứ không phải người khác hưởng, mà đi đầu chúng ta hưởng thì chúng ta mới có đủ khả năng đó</w:t>
      </w:r>
      <w:r>
        <w:rPr/>
        <w:t>ng</w:t>
      </w:r>
      <w:r>
        <w:rPr>
          <w:lang w:val="vi-VN"/>
        </w:rPr>
        <w:t xml:space="preserve"> góp giúp cho bà con thân thuộc, quốc gia dân tộc và cộng đồng thế giới đây. </w:t>
      </w:r>
    </w:p>
    <w:p>
      <w:pPr>
        <w:pStyle w:val="Normal"/>
        <w:ind w:firstLine="600"/>
        <w:jc w:val="both"/>
        <w:rPr/>
      </w:pPr>
      <w:r>
        <w:rPr>
          <w:lang w:val="vi-VN"/>
        </w:rPr>
        <w:t>Thầy khuyên anh chị em đây là quyền lợi của Thượng Đế cho, cho quốc gia nào quốc gia đó hưởng, cho con người nào thì người đó hưởng chứ không phải cho toàn thể đâu, cho toàn thể trong tương lai thời gian dài lắm chứ không phải 5 năm 3 năm đâu. Vì lý do đó Thầy</w:t>
      </w:r>
      <w:r>
        <w:rPr/>
        <w:t xml:space="preserve">, </w:t>
      </w:r>
      <w:r>
        <w:rPr>
          <w:lang w:val="vi-VN"/>
        </w:rPr>
        <w:t xml:space="preserve">anh chị em chúng ta được may mắn được học trước, được thực hành trước, được kết quả trước rồi mới dạy. </w:t>
      </w:r>
    </w:p>
    <w:p>
      <w:pPr>
        <w:pStyle w:val="Normal"/>
        <w:ind w:firstLine="600"/>
        <w:jc w:val="both"/>
        <w:rPr/>
      </w:pPr>
      <w:r>
        <w:rPr>
          <w:lang w:val="vi-VN"/>
        </w:rPr>
        <w:t xml:space="preserve">Thật sự thầy trình bày với anh chị em cách nay 13 năm về trước linh hồn thể xác Thầy ra, sở dĩ mấy ngày qua Thầy nói chưa tin Thượng Đế là Thầy ước ao tất cả mọi người được để cùng Thầy đóng góp giúp cho nhân loại thì Thầy mới tin. </w:t>
      </w:r>
      <w:r>
        <w:rPr/>
        <w:t>T</w:t>
      </w:r>
      <w:r>
        <w:rPr>
          <w:lang w:val="vi-VN"/>
        </w:rPr>
        <w:t>hật sự Thầy chi truyền điện, Thầy chỉ dạy thời gian ngắn mà anh chị em đạt được đó là thành quả mà Thượng Đế cho chúng ta, thật sự Thượng Đế giao cho chúng ta chìa khóa giúp cho nhân loại. Rồi đây khi thể xác anh chị em giác ngộ anh chị em có sợ nguyên tử không? anh chị em có sợ phá hoại không? anh chị em có sợ vi trùng không? hông tất cả đó anh chị em hóa giải hết</w:t>
      </w:r>
      <w:r>
        <w:rPr/>
        <w:t xml:space="preserve">. </w:t>
      </w:r>
    </w:p>
    <w:p>
      <w:pPr>
        <w:pStyle w:val="Normal"/>
        <w:ind w:firstLine="600"/>
        <w:jc w:val="both"/>
        <w:rPr/>
      </w:pPr>
      <w:r>
        <w:rPr/>
        <w:t xml:space="preserve">Do đó cái chìa khóa mà sau 33 năm Thầy tưởng rằng sau 30 năm là Thượng Đế giao cho Thầy chìa khóa để mở cửa ngõ không gian quả địa cầu, nhưng mà không ngờ gần 33 năm, gần 13 năm Thầy đi ra ngoài không gian cho tới ngày hôm nay Thầy mới trao chìa khóa cho tất cả anh chị em mở cái cửa ngõ ra thể xác chúng ta giác ngộ để chúng ta hóa giải tất cả những chất độc ở ngoài không gian và trong quả địa cầu này, nghe cho rõ nha. Đó là mục đích Thượng Đế cho chúng ta đó, đó là 1 gia tài vô giá Thượng Đế ban cho chúng ta đó để </w:t>
      </w:r>
      <w:r>
        <w:rPr>
          <w:lang w:val="vi-VN"/>
        </w:rPr>
        <w:t>đó</w:t>
      </w:r>
      <w:r>
        <w:rPr/>
        <w:t>ng</w:t>
      </w:r>
      <w:r>
        <w:rPr>
          <w:lang w:val="vi-VN"/>
        </w:rPr>
        <w:t xml:space="preserve"> góp giúp cho quốc gia dân tộc và cộng đồng thế giới</w:t>
      </w:r>
      <w:r>
        <w:rPr/>
        <w:t xml:space="preserve"> đó. </w:t>
      </w:r>
    </w:p>
    <w:p>
      <w:pPr>
        <w:pStyle w:val="Normal"/>
        <w:ind w:firstLine="600"/>
        <w:jc w:val="both"/>
        <w:rPr>
          <w:lang w:val="vi-VN"/>
        </w:rPr>
      </w:pPr>
      <w:r>
        <w:rPr/>
        <w:t>Thầy hy vọng qua lời trình bày của Thầy anh chị em ý thức được và anh chị em cố gắng, cố gắng để cho nhân loại, cho gia đình cho quốc gia cho dân tộc, nhưng mà anh chị em phải cố gắng. Tất cả mọi sự việc Thượng đế cho hết, tất cả những kỹ thuật nguyên tắc Thầy chỉ cho anh chị em hết Thầy không có dấu, chỉ còn 1 khoảng khắc nhỏ thôi để chúng ta thực tập được mà chúng ta đạt được để cho mọi người, đó là Thầy chia sẻ cho anh chị em.</w:t>
      </w:r>
    </w:p>
    <w:p>
      <w:pPr>
        <w:pStyle w:val="Normal"/>
        <w:ind w:firstLine="600"/>
        <w:jc w:val="both"/>
        <w:rPr/>
      </w:pPr>
      <w:r>
        <w:rPr/>
        <w:t xml:space="preserve">Quì Thầy giải thích cho anh chị em rồi, từng bước 1 khi anh chị em ra ngoài không gian để anh chị em trở về quả địa cầu. Khi anh chị em quen dần ra vô thì anh chị em mới biết người quen, chứ bây giờ anh chị em ra sao anh chị em biết người quen được. Anh chị em vừa tới đó 1 môi trường thật đông 10 ngàn người, 20 ngàn người mà trong đó 500 người nhân điện anh chị em nội dòm tới dòm lui chóng mắt rồi trừ trường hợp những người thân của anh chị em. </w:t>
      </w:r>
    </w:p>
    <w:p>
      <w:pPr>
        <w:pStyle w:val="Normal"/>
        <w:ind w:firstLine="600"/>
        <w:jc w:val="both"/>
        <w:rPr/>
      </w:pPr>
      <w:r>
        <w:rPr/>
        <w:t xml:space="preserve">Cái việc mà anh chị em gặp linh hồn này linh hồn khác, cái việc mà anh chị em gặp các Đấng tối cao việc này không khó đâu dễ lắm, cái quan trọng nhất là cái thể xác anh chị em giác ngộ chưa? thể xác anh chị em giác ngộ hòa hợp với linh hồn anh chị em giác ngộ thì chúng ta có tất cả đó! mới có 1 ngày anh chị em thực tập đạt được rồi đó! những ngày kế tiếp hy vọng anh chị em đạt được nhiều đi để </w:t>
      </w:r>
      <w:r>
        <w:rPr>
          <w:lang w:val="vi-VN"/>
        </w:rPr>
        <w:t>đó</w:t>
      </w:r>
      <w:r>
        <w:rPr/>
        <w:t>ng</w:t>
      </w:r>
      <w:r>
        <w:rPr>
          <w:lang w:val="vi-VN"/>
        </w:rPr>
        <w:t xml:space="preserve"> góp giúp cho</w:t>
      </w:r>
      <w:r>
        <w:rPr/>
        <w:t xml:space="preserve"> tất cả mọi người, anh chị em nghe cho rõ Thầy giải thích cho anh chị em.</w:t>
      </w:r>
    </w:p>
    <w:p>
      <w:pPr>
        <w:pStyle w:val="Normal"/>
        <w:ind w:firstLine="600"/>
        <w:jc w:val="both"/>
        <w:rPr/>
      </w:pPr>
      <w:r>
        <w:rPr/>
        <w:t xml:space="preserve">Quì bây giờ phần kế tiếp đó nha, đây nha cái này phần quan trọng giúp cho anh chị em mà người học viên bên Úc châu đã yêu cầu viết lên đây kêu Thầy bổ túc. Thầy thấy cái này quan trọng lắm, từ trước tới giờ anh chị em băng tần tổng hợp, ánh sáng mắt trời, ánh sáng vì sao, ánh sáng hào quang luôn luôn anh chị em mở mắt ra anh chị em nhận anh chị em gửi đi. </w:t>
      </w:r>
    </w:p>
    <w:p>
      <w:pPr>
        <w:pStyle w:val="Normal"/>
        <w:ind w:firstLine="600"/>
        <w:jc w:val="both"/>
        <w:rPr/>
      </w:pPr>
      <w:r>
        <w:rPr/>
        <w:t xml:space="preserve">Nhưng mà câu người học viên này kêu Thầy xác định bổ túc cho anh chị em cái này vô cùng quan trọng, để lát nữa đây thầy truyền điện cho anh chị em rồi tối nay anh chị em tập, nguyên tắt chung thì anh chị em nhận anh chị em gửi đi cho người bệnh, gửi vô danh sách tập thể, truyền đi quốc gia này quốc gia kia đó là từ trước giờ luôn luôn mở mắt. Nhưng mà lần này anh chị em nhận ánh sáng hào quang anh chị em gửi đi quốc gia A, B, C anh chị em phải nhắm mắt. </w:t>
      </w:r>
    </w:p>
    <w:p>
      <w:pPr>
        <w:pStyle w:val="Normal"/>
        <w:ind w:firstLine="600"/>
        <w:jc w:val="both"/>
        <w:rPr/>
      </w:pPr>
      <w:r>
        <w:rPr/>
        <w:t xml:space="preserve">Tại sao Thầy khuyên anh chị em phải nhắm mắt mà không mở mắt, tại vì anh chị em nhận ánh sáng hào quang 2 giây gửi cho quốc gia từ thứ nhất tới thứ 40, hoặc anh chị em nhận ánh sáng hào quang 2 giây gửi 3 giây cho từ quốc gia thứ 1 tới quốc gia thứ 18 thì lúc đó mắt anh chị em ngủ, giống như trường hợp người học viên nêu ra thấy thoải mái quá muốn ngủ cái sợ, sợ cái bị chặn đứng lại. </w:t>
      </w:r>
    </w:p>
    <w:p>
      <w:pPr>
        <w:pStyle w:val="Normal"/>
        <w:ind w:firstLine="600"/>
        <w:jc w:val="both"/>
        <w:rPr/>
      </w:pPr>
      <w:r>
        <w:rPr/>
        <w:t xml:space="preserve">Thì bây giờ Thầy bổ túc lại cho anh chị em tối nay khi anh chị em thực tập, anh chị em cầu nguyện Thượng Thiên, nếu anh chị em tin Thầy thì anh chị em cầu nguyện linh hồn Thầy hỗ trợ cho linh hồn thể xác của anh chị em đi ra ngoài không gian. Sau đó nhận ánh sáng hào quang 2 giây gửi cho quốc gia này quốc gia khác mà khi vậy thì anh chị em phải nằm và nhắm mắt lại, nhắm mắt lại đi. Và khi anh chị em thấy thoải mái, thấy co giựt thì anh chị em đừng có lo lắng gì hết nha, nếu anh chị em sợ ngủ thì để cho nó ngủ đi hổng phải ngủ mà đi đó, linh hồn ra ngoài thể xác đi theo đó. </w:t>
      </w:r>
    </w:p>
    <w:p>
      <w:pPr>
        <w:pStyle w:val="Normal"/>
        <w:ind w:firstLine="600"/>
        <w:jc w:val="both"/>
        <w:rPr/>
      </w:pPr>
      <w:r>
        <w:rPr/>
        <w:t xml:space="preserve">Giống như trường hợp tối ngày hôm qua người học viên bên đây có 1 hình thức mà trình bày với anh chị em 4 động tác, mà khi anh chị em sợ quá mắc đi đái, cái ổn định rồi xong xuôi đàng hoàng cái sợ quá mắc đi tiểu, cứ làm lần lược như vậy 3 lần. Rồi đến nỗi lần thứ 3 hết mắc tiểu cái đứa nhỏ kêu đi tiểu, rồi cái người học viên này chia sẻ với anh chị em nói nếu mà tối nay chúng ta tập đừng có uống nước, anh chị em uống 3 lít nước khi mà linh hồn thể xác anh chị em xuất ra ngoài khỏi đi đái, đâu có thân thể đâu đi tiểu, đi ra ngoài thành cái năng lượng hết rồi, nước đái nó cũng tiêu ra cái năng lượng rồi, rồi đi xong rồi về lúc đó muốn đái lúc nào thì đái, lúc đó muốn tiểu chừng nào thì tiểu, thực tế là vậy anh chị em thấy hông, đó là Thầy giúp ý kiến nha. </w:t>
      </w:r>
    </w:p>
    <w:p>
      <w:pPr>
        <w:pStyle w:val="Normal"/>
        <w:ind w:firstLine="600"/>
        <w:jc w:val="both"/>
        <w:rPr/>
      </w:pPr>
      <w:r>
        <w:rPr>
          <w:b/>
          <w:color w:val="FF0000"/>
        </w:rPr>
        <w:t>Nhớ tất cả những trường hợp khác nhận ánh sáng hào quang của Thượng Đế gửi đi mở mắt, ngoài trừ tập cho linh hồn thể xác của anh chị em đi ra ngoài không gian thì phải nhắm mắt</w:t>
      </w:r>
      <w:r>
        <w:rPr/>
        <w:t xml:space="preserve">. Nhận ánh sáng hào quang 2 giây anh chị em gửi đi cho tất cả các quốc gia nào đi, mỗi quốc gia 3 giây vậy, đến khi nào mà anh chị em cảm thấy ngủ là anh chị em xuất ra, mà anh chị em cảm thấy ngủ mà ngủ luôn thì càng tốt, mai thức dậy tập tiếp chứ sao giờ, anh chị em đừng có nóng nha. </w:t>
      </w:r>
    </w:p>
    <w:p>
      <w:pPr>
        <w:pStyle w:val="Normal"/>
        <w:ind w:firstLine="600"/>
        <w:jc w:val="both"/>
        <w:rPr/>
      </w:pPr>
      <w:r>
        <w:rPr/>
        <w:t>Cái người học viên hồi nảy muốn lắm mà sợ, mà sợ tập riết 2 tiếng đồng hồ đến nổi 3 lần đi tiểu lần thứ 4 con đi tiểu mệt quá chịu không nỗi ngủ. Đừng có lo đừng có sợ đừng có mong đừng có chờ, đáng lý ra đạt kết quả thì đạt được kết quả thì lại sợ lại đi tiểu, đáng lý ra lần thứ 2 đạt kết quả thì lại sợ lại đi tiểu, nghe hông Phát, Phát lớn thì thấy quả cầu, Phát nhỏ thì mắc đi tiểu thành ra không được.</w:t>
      </w:r>
    </w:p>
    <w:p>
      <w:pPr>
        <w:pStyle w:val="Normal"/>
        <w:ind w:firstLine="600"/>
        <w:jc w:val="both"/>
        <w:rPr/>
      </w:pPr>
      <w:r>
        <w:rPr/>
        <w:t>Quì đó là Thầy chia sẻ những kinh nghiệm này. Bây giờ 1 lần nữa thứ nhất đó nha anh chị em chưa có đủ truyền điện thì anh chị em ngồi đây Thầy truyền điện đủ sức nè, giúp cho anh chị em tối nay có khả năng luyện tập nè, giúp cho anh chị em bớt đau và hết bệnh nè. Tất cả 3 điều kiện đó thì Thầy cho anh chị em vài phút, kêu gọi những người nào mà lỡ đi toilet đi vô, đi vô đầy đủ hết đặng không có khiếu nại, không có sót trong vấn đề mà Thầy truyền điện hết đau hết bệnh, và có khả năng tối nay luyện tập linh hồn, thể xác ra ngoài không gian để đóng góp giúp cho nhân loại tương lai.</w:t>
      </w:r>
    </w:p>
    <w:p>
      <w:pPr>
        <w:pStyle w:val="Normal"/>
        <w:ind w:firstLine="600"/>
        <w:jc w:val="both"/>
        <w:rPr>
          <w:b/>
          <w:b/>
        </w:rPr>
      </w:pPr>
      <w:r>
        <w:rPr>
          <w:b/>
        </w:rPr>
        <w:t xml:space="preserve">(Đĩa 34) </w:t>
      </w:r>
      <w:r>
        <w:rPr/>
        <w:t>Quì anh chị em đó, sau khi Thầy truyền điện cho anh chị em rồi đó nha là Thầy thiền định đó. Thầy thiền định là cái mục đích của Thầy đó nha, linh hồn của Thầy là giúp cho tất cả anh chị em linh hồn có mặt ngày hôm nay ở 3 cái địa điểm, để giúp linh hồn anh chị em tối nay ra ngoài không gian và giúp thể xác của anh chị em giác ngộ.</w:t>
      </w:r>
    </w:p>
    <w:p>
      <w:pPr>
        <w:pStyle w:val="Normal"/>
        <w:ind w:firstLine="600"/>
        <w:jc w:val="both"/>
        <w:rPr/>
      </w:pPr>
      <w:r>
        <w:rPr/>
        <w:t>Do đó, thay vì Thầy truyền điện trong vòng 30 giây, 1 phút thì ngược lại có thể là Thầy thiền định thêm thời gian, mà thời gian đó linh hồn Thầy, linh hồn anh chị em đó chuẩn bị tối nay anh chị em ra không gian đó. Chứ không phải mà anh chị em nói “bữa nay Thầy truyền điện sao mau quá, sao bữa nay Thầy truyền điện sao lâu quá”. Mục đích Thầy thiền định, Thầy truyền điện lâu là giúp linh hồn anh chị em giúp thể xác anh chị em tối nay được đi ra ngoài không gian học hỏi dù thời gian nhiều ít không quan trọng, quan trọng linh hồn, thể xác của mình ra ngoài không gian học hỏi.</w:t>
      </w:r>
    </w:p>
    <w:p>
      <w:pPr>
        <w:pStyle w:val="Normal"/>
        <w:ind w:firstLine="600"/>
        <w:jc w:val="both"/>
        <w:rPr/>
      </w:pPr>
      <w:r>
        <w:rPr/>
        <w:t>Quì bây giờ chuẩn bị bắt đầu Thầy truyền điện và thiền định, bắt đầu đó!</w:t>
      </w:r>
    </w:p>
    <w:p>
      <w:pPr>
        <w:pStyle w:val="Normal"/>
        <w:ind w:firstLine="600"/>
        <w:jc w:val="both"/>
        <w:rPr>
          <w:b/>
          <w:b/>
        </w:rPr>
      </w:pPr>
      <w:r>
        <w:rPr>
          <w:b/>
        </w:rPr>
        <w:t>Thầy truyền điện cuối ngày.</w:t>
      </w:r>
    </w:p>
    <w:p>
      <w:pPr>
        <w:pStyle w:val="Normal"/>
        <w:ind w:firstLine="600"/>
        <w:jc w:val="both"/>
        <w:rPr/>
      </w:pPr>
      <w:r>
        <w:rPr/>
        <w:t>Alo, xong rồi đó Vũ với Triển ơi! dạ chúng con xin cám ơn Thầy.</w:t>
      </w:r>
    </w:p>
    <w:p>
      <w:pPr>
        <w:pStyle w:val="Normal"/>
        <w:ind w:firstLine="600"/>
        <w:jc w:val="both"/>
        <w:rPr/>
      </w:pPr>
      <w:r>
        <w:rPr/>
        <w:t>Quì thôi bây giờ đó, bây giờ anh chị em nha tối nay nhớ những công thức Thầy hướng dẫn, hy vọng tối nay ở bên Hòa Lan, bên Úc châu, bên Thái Lan có rất nhiều anh chị em được may mắn xuất hồn ra ngoài, kết hợp với thể xác chúng ta giác ngộ hòa hợp lại. Tương lai trong lớp học này anh chị em có nhiều khả năng đặc biệt kỳ diệu để về đóng góp giúp cho quốc gia dân tộc, giúp cho cộng đồng thế giới.</w:t>
      </w:r>
    </w:p>
    <w:p>
      <w:pPr>
        <w:pStyle w:val="Normal"/>
        <w:ind w:firstLine="600"/>
        <w:jc w:val="both"/>
        <w:rPr/>
      </w:pPr>
      <w:r>
        <w:rPr/>
        <w:t xml:space="preserve">Vừa rồi Thầy thiền định là mục đích cái linh hồn của Thầy hòa hợp tất cả linh hồn của anh chị em học lớp học ngày hôm nay, để có cơ hội tối nay nếu anh chị em nào thích anh chị em tập thì hy vọng sẽ đạt được kết quả như ý anh chị em mong muốn, đó là linh hồn, thể xác 1 lần ra ngoài không gian cho biết rồi trở về quả địa cầu chúng ta. </w:t>
      </w:r>
    </w:p>
    <w:p>
      <w:pPr>
        <w:pStyle w:val="Normal"/>
        <w:ind w:firstLine="600"/>
        <w:jc w:val="both"/>
        <w:rPr/>
      </w:pPr>
      <w:r>
        <w:rPr/>
        <w:t>Rồi ngày mai anh chị em sẽ có cơ hội học bài học quí giá nhất ở trần gian này, đó là con người - Thượng đế là một.</w:t>
      </w:r>
    </w:p>
    <w:p>
      <w:pPr>
        <w:pStyle w:val="Normal"/>
        <w:ind w:firstLine="600"/>
        <w:jc w:val="both"/>
        <w:rPr/>
      </w:pPr>
      <w:r>
        <w:rPr/>
        <w:t>Quì hẹn tất cả anh chị em, chúc ngủ ngon, bye bye!</w:t>
      </w:r>
    </w:p>
    <w:p>
      <w:pPr>
        <w:pStyle w:val="Normal"/>
        <w:ind w:firstLine="600"/>
        <w:jc w:val="center"/>
        <w:rPr>
          <w:b/>
          <w:b/>
        </w:rPr>
      </w:pPr>
      <w:r>
        <w:rPr>
          <w:b/>
        </w:rPr>
      </w:r>
    </w:p>
    <w:p>
      <w:pPr>
        <w:pStyle w:val="Normal"/>
        <w:ind w:firstLine="600"/>
        <w:jc w:val="center"/>
        <w:rPr>
          <w:b/>
          <w:b/>
          <w:sz w:val="32"/>
          <w:szCs w:val="32"/>
        </w:rPr>
      </w:pPr>
      <w:r>
        <w:rPr>
          <w:b/>
          <w:sz w:val="32"/>
          <w:szCs w:val="32"/>
        </w:rPr>
      </w:r>
    </w:p>
    <w:p>
      <w:pPr>
        <w:pStyle w:val="Normal"/>
        <w:ind w:firstLine="600"/>
        <w:jc w:val="both"/>
        <w:rPr>
          <w:b/>
          <w:b/>
          <w:color w:val="000000"/>
          <w:sz w:val="32"/>
          <w:szCs w:val="32"/>
        </w:rPr>
      </w:pPr>
      <w:r>
        <w:rPr>
          <w:b/>
          <w:color w:val="000000"/>
          <w:sz w:val="32"/>
          <w:szCs w:val="32"/>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vi-VN"/>
        </w:rPr>
      </w:pPr>
      <w:r>
        <w:rPr>
          <w:color w:val="000000"/>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ind w:firstLine="600"/>
        <w:jc w:val="both"/>
        <w:rPr>
          <w:b/>
          <w:b/>
          <w:lang w:val="vi-VN"/>
        </w:rPr>
      </w:pPr>
      <w:r>
        <w:rPr>
          <w:b/>
          <w:lang w:val="vi-VN"/>
        </w:rPr>
      </w:r>
    </w:p>
    <w:p>
      <w:pPr>
        <w:pStyle w:val="Normal"/>
        <w:ind w:firstLine="60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3:00Z</dcterms:created>
  <dc:creator>bienphongvnn</dc:creator>
  <dc:description/>
  <cp:keywords/>
  <dc:language>en-US</dc:language>
  <cp:lastModifiedBy>Administrator</cp:lastModifiedBy>
  <cp:lastPrinted>2017-07-04T15:40:00Z</cp:lastPrinted>
  <dcterms:modified xsi:type="dcterms:W3CDTF">2018-11-13T15:52:00Z</dcterms:modified>
  <cp:revision>2732</cp:revision>
  <dc:subject/>
  <dc:title>BÀI GIẢNG LỚP TU NGHIỆP 10 NGÀY (LỚP 16)</dc:title>
</cp:coreProperties>
</file>