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GIẢNG LỚP TU NGHIỆP 10 NGÀY (LỚP 16)</w:t>
      </w:r>
    </w:p>
    <w:p>
      <w:pPr>
        <w:pStyle w:val="Normal"/>
        <w:jc w:val="center"/>
        <w:rPr>
          <w:b/>
          <w:b/>
        </w:rPr>
      </w:pPr>
      <w:r>
        <w:rPr>
          <w:b/>
        </w:rPr>
        <w:t>LỚP TRIẾT HỌC ĐÔNG PHƯƠNG 1</w:t>
      </w:r>
    </w:p>
    <w:p>
      <w:pPr>
        <w:pStyle w:val="Normal"/>
        <w:jc w:val="center"/>
        <w:rPr>
          <w:b/>
          <w:b/>
        </w:rPr>
      </w:pPr>
      <w:r>
        <w:rPr>
          <w:b/>
        </w:rPr>
        <w:t>(TỪ NGÀY 9-18/04/2005)</w:t>
      </w:r>
    </w:p>
    <w:p>
      <w:pPr>
        <w:pStyle w:val="Normal"/>
        <w:jc w:val="both"/>
        <w:rPr>
          <w:b/>
          <w:b/>
        </w:rPr>
      </w:pPr>
      <w:r>
        <w:rPr>
          <w:b/>
        </w:rPr>
      </w:r>
    </w:p>
    <w:p>
      <w:pPr>
        <w:pStyle w:val="Normal"/>
        <w:ind w:firstLine="600"/>
        <w:jc w:val="center"/>
        <w:rPr>
          <w:b/>
          <w:b/>
          <w:sz w:val="32"/>
          <w:szCs w:val="32"/>
        </w:rPr>
      </w:pPr>
      <w:r>
        <w:rPr>
          <w:b/>
          <w:sz w:val="32"/>
          <w:szCs w:val="32"/>
        </w:rPr>
      </w:r>
    </w:p>
    <w:p>
      <w:pPr>
        <w:pStyle w:val="Normal"/>
        <w:ind w:firstLine="600"/>
        <w:jc w:val="center"/>
        <w:rPr>
          <w:b/>
          <w:b/>
        </w:rPr>
      </w:pPr>
      <w:r>
        <w:rPr>
          <w:b/>
        </w:rPr>
        <w:t>NGÀY THỨ 5 (13/04/2005)</w:t>
      </w:r>
    </w:p>
    <w:p>
      <w:pPr>
        <w:pStyle w:val="Normal"/>
        <w:ind w:firstLine="600"/>
        <w:jc w:val="center"/>
        <w:rPr>
          <w:b/>
          <w:b/>
        </w:rPr>
      </w:pPr>
      <w:r>
        <w:rPr>
          <w:b/>
        </w:rPr>
        <w:t>Đề tài : Thượng Đế - Con người</w:t>
      </w:r>
    </w:p>
    <w:p>
      <w:pPr>
        <w:pStyle w:val="Normal"/>
        <w:ind w:firstLine="600"/>
        <w:jc w:val="center"/>
        <w:rPr>
          <w:b/>
          <w:b/>
        </w:rPr>
      </w:pPr>
      <w:r>
        <w:rPr>
          <w:b/>
        </w:rPr>
      </w:r>
    </w:p>
    <w:p>
      <w:pPr>
        <w:pStyle w:val="Normal"/>
        <w:ind w:firstLine="600"/>
        <w:jc w:val="both"/>
        <w:rPr>
          <w:b/>
          <w:b/>
        </w:rPr>
      </w:pPr>
      <w:r>
        <w:rPr>
          <w:b/>
        </w:rPr>
        <w:t>(Đĩa 1) Thầy truyền điện và phát biểu trước khi học</w:t>
      </w:r>
    </w:p>
    <w:p>
      <w:pPr>
        <w:pStyle w:val="Normal"/>
        <w:ind w:firstLine="600"/>
        <w:jc w:val="both"/>
        <w:rPr/>
      </w:pPr>
      <w:r>
        <w:rPr/>
        <w:t>Quì bây giờ tất cả anh chị em nha, phần ở Hòa Lan, phần ở Thái Lan và ở Úc châu chúng ta anh chị em chuẩn bị bắt đầu Thầy truyền điện cho anh chị em đó, bắt đầu…….</w:t>
      </w:r>
    </w:p>
    <w:p>
      <w:pPr>
        <w:pStyle w:val="Normal"/>
        <w:ind w:firstLine="600"/>
        <w:jc w:val="both"/>
        <w:rPr/>
      </w:pPr>
      <w:r>
        <w:rPr/>
        <w:t>Alo, xong rồi Vũ với Triển ơi! dạ xin cảm ơn Thầy ạ!.</w:t>
      </w:r>
    </w:p>
    <w:p>
      <w:pPr>
        <w:pStyle w:val="Normal"/>
        <w:ind w:firstLine="600"/>
        <w:jc w:val="both"/>
        <w:rPr/>
      </w:pPr>
      <w:r>
        <w:rPr/>
        <w:t xml:space="preserve">Quì trong mấy ngày qua Thầy có tuyên bố với anh chị em, lát nữa đây thay vì anh chị em chúng ta học 3 tiếng đồng hồ đầu tiên nhưng mà Thầy quyết định 2 tiếng rưỡi. Còn nữa giờ, thứ nhất là chúc tết cổ truyền cho đất nước Thái Lan và chúng ta truyền điện cho dân tộc Thái Lan, quốc gia Thái Lan. Sau đó chúng ta cũng cầu nguyện cho Sir Anton, linh hồn của Sir Anton trở về với Thượng thiên. </w:t>
      </w:r>
    </w:p>
    <w:p>
      <w:pPr>
        <w:pStyle w:val="Normal"/>
        <w:ind w:firstLine="600"/>
        <w:jc w:val="both"/>
        <w:rPr/>
      </w:pPr>
      <w:r>
        <w:rPr/>
        <w:t xml:space="preserve">Và phần tiếp tục, thì phần bên đây anh chị em thấy những hình ảnh rõ ràng, một số anh chị em từ Thái Lan đến đây đại diện cho dân tộc Thái Lan để tổ chức một cái lễ tết cổ truyền Thái Lan đơn sơ đơn giản nhưng mà đầy trang nghiêm và tốt đẹp dành riêng cho tất cả anh chị em từ Thái Lan đến Úc châu học. Và kết hợp lại trên 25 quốc gia đến Úc châu này để học lớp tu nghiệp trong 10 ngày của chúng ta đã học và tiếp tục học. Đó là Thầy chia sẻ với anh chị em. </w:t>
      </w:r>
    </w:p>
    <w:p>
      <w:pPr>
        <w:pStyle w:val="Normal"/>
        <w:ind w:firstLine="600"/>
        <w:jc w:val="both"/>
        <w:rPr/>
      </w:pPr>
      <w:r>
        <w:rPr/>
        <w:t xml:space="preserve">Bây giờ bắt đầu ngày hôm nay là ngày thứ 5, cũng như Thầy hướng dẫn với anh chị em, bữa nay cũng là ngày 13 tây. Những anh chị em về phương tây thì lo ngại số 13, nhưng mà trong ngành nhân điện của chúng ta, Thầy thường thường lấy con số 13 làm chuẩn, đó là chúng ta học tài liệu sách vở. Ngoài cái số 12 đó là số 13 từ Thượng Thiên, Thầy học từ Thượng Thiên để Thầy nhắc nhở, chia sẻ, đóng góp giúp cho anh chị em 1 cái kinh nghiệm học hỏi để tiến hóa. </w:t>
      </w:r>
    </w:p>
    <w:p>
      <w:pPr>
        <w:pStyle w:val="Normal"/>
        <w:ind w:firstLine="600"/>
        <w:jc w:val="both"/>
        <w:rPr/>
      </w:pPr>
      <w:r>
        <w:rPr/>
        <w:t xml:space="preserve">Vì lý do đó, số 13 là con số của ngành nhân điện của chúng ta, và kim tự tháp cũng có 13 tầng, tất cả mặt trời chúng ta thực hiện cũng 13 cánh, tất cả đều tập trung vào số 13. Nhưng mà đặc biệt nhất ngày hôm nay cũng là ngày 13 thì các Đấng sắp đặt như thế nào đúng cái thời điểm mà Thầy hướng dẫn cho anh chị em chúng ta con người và Thượng Đế là một. </w:t>
      </w:r>
    </w:p>
    <w:p>
      <w:pPr>
        <w:pStyle w:val="Normal"/>
        <w:ind w:firstLine="600"/>
        <w:jc w:val="both"/>
        <w:rPr/>
      </w:pPr>
      <w:r>
        <w:rPr/>
        <w:t xml:space="preserve">Trước khi Thầy hướng dẫn con người và Thượng Đế là một, thì chuẩn bị cho đề tài hôm nay Thầy cũng chia sẻ cho tất cả anh chị em trong vấn đề mấy ngày qua. Thứ nhất ngày thứ 3 và tối đêm thứ 3, ngày thứ 4 và tối đêm thứ 4. Hai đêm đó thì có 1 số anh chị em đi ra ngoài 100% chứ không phải chưa ra nha, nhưng mà anh chị em chưa có kinh nghiệm cứ nghĩ rằng mình bị trở ngại này trở ngại khác trở ngại kia, do đó thì anh chị em hơi lo lắng sợ, và 1 mặt anh chị em muốn trọn vẹn chính linh hồn thể xác biết rõ, thì đây, Thầy giúp ý kiến cho anh chị em trước khi học đề tài mới. </w:t>
      </w:r>
    </w:p>
    <w:p>
      <w:pPr>
        <w:pStyle w:val="Normal"/>
        <w:ind w:firstLine="600"/>
        <w:jc w:val="both"/>
        <w:rPr/>
      </w:pPr>
      <w:r>
        <w:rPr/>
        <w:t xml:space="preserve">Ở thế giới nhân loại trong lĩnh vực thiền định của những vị thiền sư linh hồn ra ngoài nhiều ít, khó khăn Thầy không có ý kiến, nhưng mà nếu có thì chắc chắn rất dễ dàng nghe cho rõ nha, chứ chưa bao giờ có vị thiền sư nào bất cứ ở đâu và tại quốc gia nào, linh hồn xuất ra ra ngoài không gian mà thể xác chúng ta hòa hợp với linh hồn ra ngoài không gian chưa bao giờ có, nếu có đây là lần đầu tiên Thầy anh chị em chúng ta may mắn được Thượng Thiên cho phép. </w:t>
      </w:r>
    </w:p>
    <w:p>
      <w:pPr>
        <w:pStyle w:val="Normal"/>
        <w:ind w:firstLine="600"/>
        <w:jc w:val="both"/>
        <w:rPr/>
      </w:pPr>
      <w:r>
        <w:rPr/>
        <w:t xml:space="preserve">Sáng nay trước khi Thầy đi dạy thì cũng có liên lạc có 1 số anh chị em bên Thái Lan từ Việt Nam đến Thái Lan học ai cũng khiếu nại. Họ hỏi Thầy rằng tại sao họ đi không được, họ không ra ngoài không gian được mà không có ảnh hưởng giúp cho cái linh hồn ra hoặc cái thể xác hòa hợp với linh hồn, thì Thầy nói tại “vì anh chị em chưa tập”. Họ trả lời 1 câu họ nói “tụi con xa quá Thầy ơi, xa quá tới mấy ngàn cây số”. </w:t>
      </w:r>
    </w:p>
    <w:p>
      <w:pPr>
        <w:pStyle w:val="Normal"/>
        <w:ind w:firstLine="600"/>
        <w:jc w:val="both"/>
        <w:rPr/>
      </w:pPr>
      <w:r>
        <w:rPr/>
        <w:t xml:space="preserve">Rồi Thầy mới nói “ tại vì anh chị em xa, chứ mấy anh chị em bên đây gần thì tối thứ 3 có 1 số anh chị em ra ngoài thật, và tối thứ 3 có 1 số anh chị em ra ngoài thật đạt được 70-80%”. Thì những học viên của Thầy bên Thái Lan trả lời “ anh chị em đó may mắn nhất bên cạnh Thầy, Thầy trực tiếp Thầy truyền điện, rồi mỗi ngày 8 tiếng đồng hồ được rao giảng, 2h đi ăn nghỉ thì anh chị em cũng được gặp Thầy”. </w:t>
      </w:r>
    </w:p>
    <w:p>
      <w:pPr>
        <w:pStyle w:val="Normal"/>
        <w:ind w:firstLine="600"/>
        <w:jc w:val="both"/>
        <w:rPr/>
      </w:pPr>
      <w:r>
        <w:rPr/>
        <w:t xml:space="preserve">Nói tóm lại từ 1h trưa tới 11h khuya 3 ngày, ngày đầu từ 1h trưa tới 12h khuya luôn luôn lúc nào giờ nào anh chị em cũng được gặp Thầy trong suốt 11 tiếng, đó là anh chị em khiếu nại. Và họ nói rằng trong tương lai nếu vì bất cứ vì lý do gì nếu Thầy dạy ở nơi đâu thì họ đi được họ tới tính chắc ăn giống như anh chị em đó, đây là món quà vô giá mà anh chị em đến đây, anh chị em bỏ công bỏ sức bỏ thời gian thì anh chị em học được mới thành công điện năng mới nhiều. </w:t>
      </w:r>
    </w:p>
    <w:p>
      <w:pPr>
        <w:pStyle w:val="Normal"/>
        <w:ind w:firstLine="600"/>
        <w:jc w:val="both"/>
        <w:rPr/>
      </w:pPr>
      <w:r>
        <w:rPr/>
        <w:t xml:space="preserve">Hồi xưa các Đấng dạy cho Thầy, bỏ công bỏ sức bỏ thời gian bỏ tiền đi học để lấy cái thất bại, Thầy học lấy cái thất bại mà bây giờ học lấy thành công mà thành công để đưa cho anh chị em chứ không phải cho Thầy, Thầy thì thành công quá nhiều rồi. Bây giờ Thầy học thất bại để Thầy chỉ cho anh chị em những cái thất bại nhỏ ở xã hội loài người vật chất, để anh chị em chúng ta thành công trong việc lớn đó là xã hội tâm linh mà xã hội tâm linh đến giờ phút này gần 16 năm, đó là 1 số anh chị em đi xa. </w:t>
      </w:r>
    </w:p>
    <w:p>
      <w:pPr>
        <w:pStyle w:val="Normal"/>
        <w:ind w:firstLine="600"/>
        <w:jc w:val="both"/>
        <w:rPr>
          <w:lang w:val="vi-VN"/>
        </w:rPr>
      </w:pPr>
      <w:r>
        <w:rPr/>
        <w:t>Và 5 năm, 8 năm, 10 năm bất cứ thời gian nào mà anh chị em hội nhập vô lớp học này, đó là 1 món quà vô giá mà Thượng Thiên cho chúng ta mà xã hội loài người nếu có 1 người 2 người, đó là linh hồn thể xác ra ngoài không gian. Nếu có thì 1 ng</w:t>
      </w:r>
      <w:r>
        <w:rPr>
          <w:lang w:val="vi-VN"/>
        </w:rPr>
        <w:t>ười 2 người thôi chứ không phải tập thể 1500 anh chị em hoặc trên 1500 anh chị em</w:t>
      </w:r>
      <w:r>
        <w:rPr/>
        <w:t>,</w:t>
      </w:r>
      <w:r>
        <w:rPr>
          <w:lang w:val="vi-VN"/>
        </w:rPr>
        <w:t xml:space="preserve"> thì anh chị em </w:t>
      </w:r>
      <w:r>
        <w:rPr/>
        <w:t>bỏ công bỏ sức</w:t>
      </w:r>
      <w:r>
        <w:rPr>
          <w:lang w:val="vi-VN"/>
        </w:rPr>
        <w:t xml:space="preserve"> chỉ có 48h thôi, thì có 1 số rất ít nhưng mà số ít đó cũng chiếm 30-50 người, ít nhất đó nha. </w:t>
      </w:r>
    </w:p>
    <w:p>
      <w:pPr>
        <w:pStyle w:val="Normal"/>
        <w:ind w:firstLine="600"/>
        <w:jc w:val="both"/>
        <w:rPr>
          <w:lang w:val="vi-VN"/>
        </w:rPr>
      </w:pPr>
      <w:r>
        <w:rPr>
          <w:lang w:val="vi-VN"/>
        </w:rPr>
        <w:t>Và tối ngày hôm qua sau khi Thầy truyền điện</w:t>
      </w:r>
      <w:r>
        <w:rPr/>
        <w:t>,</w:t>
      </w:r>
      <w:r>
        <w:rPr>
          <w:lang w:val="vi-VN"/>
        </w:rPr>
        <w:t xml:space="preserve"> Thầy biết cũng có 1 số anh chị em ra ngoài được</w:t>
      </w:r>
      <w:r>
        <w:rPr/>
        <w:t>,</w:t>
      </w:r>
      <w:r>
        <w:rPr>
          <w:lang w:val="vi-VN"/>
        </w:rPr>
        <w:t xml:space="preserve"> và 1 số anh chị em vì lý do này lý do khác vì kỹ thuật mà anh chị em chuẩn bị ra mà anh chị em ra hổng được, ý Thầy muốn nói đây là cái người ngồi gần nhất Thầy đó, hồi hôm chuẩn bị ra, Thầy thì Thầy ngủ chứ không có ra đâu hết trơn bị Thầy ra hoài à. </w:t>
      </w:r>
    </w:p>
    <w:p>
      <w:pPr>
        <w:pStyle w:val="Normal"/>
        <w:ind w:firstLine="600"/>
        <w:jc w:val="both"/>
        <w:rPr>
          <w:lang w:val="vi-VN"/>
        </w:rPr>
      </w:pPr>
      <w:r>
        <w:rPr/>
        <w:t>T</w:t>
      </w:r>
      <w:r>
        <w:rPr>
          <w:lang w:val="vi-VN"/>
        </w:rPr>
        <w:t xml:space="preserve">hành ra chuẩn bị đâu ra đó nha, cũng cầu nguyện Thượng Đế, cũng cầu nguyện linh hồn Thầy Lương Minh Đáng, rồi cũng nhận ánh sáng hào quang rồi cũng gửi đi quốc gia này quốc gia khác, gửi chừng 4-5 quốc gia </w:t>
      </w:r>
      <w:r>
        <w:rPr/>
        <w:t xml:space="preserve">Việt, Miên, Lào, Thái 4 quốc gia cái </w:t>
      </w:r>
      <w:r>
        <w:rPr>
          <w:lang w:val="vi-VN"/>
        </w:rPr>
        <w:t>tự động cái mình nó nhẹ ra, chuẩn bị đó tim đập mạnh</w:t>
      </w:r>
      <w:r>
        <w:rPr/>
        <w:t>.</w:t>
      </w:r>
      <w:r>
        <w:rPr>
          <w:lang w:val="vi-VN"/>
        </w:rPr>
        <w:t xml:space="preserve"> </w:t>
      </w:r>
      <w:r>
        <w:rPr/>
        <w:t>G</w:t>
      </w:r>
      <w:r>
        <w:rPr>
          <w:lang w:val="vi-VN"/>
        </w:rPr>
        <w:t xml:space="preserve">iống như thằng Phát vậy, vừa tim đập mạnh tới tim đập nhẹ, cái thân thể nhẹ ra chuẩn bị xuất, cái Thầy trở mình cái hết xuất luôn. Thầy trở mình thì bên đây giật mình, bên đây giật mình cái muốn xuất xuất không được cái ngủ luôn tới sáng. </w:t>
      </w:r>
    </w:p>
    <w:p>
      <w:pPr>
        <w:pStyle w:val="Normal"/>
        <w:ind w:firstLine="600"/>
        <w:jc w:val="both"/>
        <w:rPr>
          <w:lang w:val="vi-VN"/>
        </w:rPr>
      </w:pPr>
      <w:r>
        <w:rPr>
          <w:lang w:val="vi-VN"/>
        </w:rPr>
        <w:t>Đó là câu chuyện có thật</w:t>
      </w:r>
      <w:r>
        <w:rPr/>
        <w:t xml:space="preserve">, </w:t>
      </w:r>
      <w:r>
        <w:rPr>
          <w:lang w:val="vi-VN"/>
        </w:rPr>
        <w:t xml:space="preserve">câu chuyện có thật của Thầy chia sẻ kinh nghiệm, câu chuyện có thật có sao Thầy nói vậy, chứ Thầy không có nói “ hồi hôm bà xã tui, hồi hôm phu nhân tui đi ra ngoài”, thôi thôi nằm trên giường hoài không có đi đâu được hết bị Thầy chặn kế bên không đi đâu được hết, điện năng Thầy bao trùm nè, cái đó mà vừa muốn xuất ra cái thể xác Thầy vừa trở qua đây, cái điện nó bao trùm cái lên không nổi, đó là câu chuyện thật Thầy chia sẻ cho anh chị em kinh nghiệm nha. </w:t>
      </w:r>
    </w:p>
    <w:p>
      <w:pPr>
        <w:pStyle w:val="Normal"/>
        <w:ind w:firstLine="600"/>
        <w:jc w:val="both"/>
        <w:rPr>
          <w:lang w:val="vi-VN"/>
        </w:rPr>
      </w:pPr>
      <w:r>
        <w:rPr>
          <w:lang w:val="vi-VN"/>
        </w:rPr>
        <w:t xml:space="preserve">Thành ra nha chị em đó Thầy nói rồi, bây giờ cũng có nhiều cặp gia đình cũng vậy hổng bao giờ chịu nằm xa nhau hết trơn. Bây giờ ông bà mà muốn tập đó nha, ở trong khách sạn người nào muốn tập thì nằm đất chắc ăn không ai đụng hết hổng nghe tiếng động, con nằm trên giường sợ cọ quẹt này kia đó nha. </w:t>
      </w:r>
      <w:r>
        <w:rPr/>
        <w:t>N</w:t>
      </w:r>
      <w:r>
        <w:rPr>
          <w:lang w:val="vi-VN"/>
        </w:rPr>
        <w:t xml:space="preserve">ằm thứ nhất ở trong khách sạn ông nằm ở trên bà nằm </w:t>
      </w:r>
      <w:r>
        <w:rPr/>
        <w:t>ở</w:t>
      </w:r>
      <w:r>
        <w:rPr>
          <w:lang w:val="vi-VN"/>
        </w:rPr>
        <w:t xml:space="preserve"> dưới, mà người nào muốn xuất thì nằm ở dưới đất cho chắc ăn hơn để nhẹ nhẹ chúc để như cái giường. </w:t>
      </w:r>
      <w:r>
        <w:rPr/>
        <w:t>C</w:t>
      </w:r>
      <w:r>
        <w:rPr>
          <w:lang w:val="vi-VN"/>
        </w:rPr>
        <w:t>hứ anh chị em nói “ Thầy ơi ảnh đi được con đi không được”, trời ơi cứ canh hoài, mình muốn đi mà canh qua coi đi chưa, mà canh sao đi được mà hổng biết canh đi đâu nữa thứ nhất là ở khách sạn nữa, ảnh nói đi 30 giây mà gần nữa tiếng đồng hồ làm bên đây lên hết nổi rồi, ra ngoài không gian hết nổi rồi.</w:t>
      </w:r>
      <w:r>
        <w:rPr/>
        <w:t xml:space="preserve"> </w:t>
      </w:r>
      <w:r>
        <w:rPr>
          <w:lang w:val="vi-VN"/>
        </w:rPr>
        <w:t>Thôi đó là 1 câu chuyện để chia sẻ cho anh chị em</w:t>
      </w:r>
      <w:r>
        <w:rPr/>
        <w:t>,</w:t>
      </w:r>
      <w:r>
        <w:rPr>
          <w:lang w:val="vi-VN"/>
        </w:rPr>
        <w:t xml:space="preserve"> để tối nay và những đêm kế tiếp anh chị em chúng ta có cơ hội để chúng ta thực tập. </w:t>
      </w:r>
    </w:p>
    <w:p>
      <w:pPr>
        <w:pStyle w:val="Normal"/>
        <w:ind w:firstLine="600"/>
        <w:jc w:val="both"/>
        <w:rPr/>
      </w:pPr>
      <w:r>
        <w:rPr>
          <w:lang w:val="vi-VN"/>
        </w:rPr>
        <w:t>Rồi đây không phải 1 người, không phải 50 người, không phải 100 người mà có thể hàng ngàn người trong tương lai trong vòng 10 ngày nay hoặc trong vòng 90 ngày. Thầy nói là 50, 500 đó</w:t>
      </w:r>
      <w:r>
        <w:rPr/>
        <w:t>,</w:t>
      </w:r>
      <w:r>
        <w:rPr>
          <w:lang w:val="vi-VN"/>
        </w:rPr>
        <w:t xml:space="preserve"> trong 90 ngày</w:t>
      </w:r>
      <w:r>
        <w:rPr/>
        <w:t>,</w:t>
      </w:r>
      <w:r>
        <w:rPr>
          <w:lang w:val="vi-VN"/>
        </w:rPr>
        <w:t xml:space="preserve"> 10 ngày anh chị em nhận được điện năng hoặc có thể là trên 1000 hoặc </w:t>
      </w:r>
      <w:r>
        <w:rPr/>
        <w:t xml:space="preserve">complet </w:t>
      </w:r>
      <w:r>
        <w:rPr>
          <w:lang w:val="vi-VN"/>
        </w:rPr>
        <w:t xml:space="preserve">tất cả </w:t>
      </w:r>
      <w:r>
        <w:rPr/>
        <w:t xml:space="preserve">mọi </w:t>
      </w:r>
      <w:r>
        <w:rPr>
          <w:lang w:val="vi-VN"/>
        </w:rPr>
        <w:t xml:space="preserve">anh chị em đều được hết, hoặc ít nhất 1 lần, hoặc ít nhất nhiều lần. Đây là phương cách tốt nhất Thượng Thiên ban cho nhân loại được hưởng, đó là minh triết giác ngộ, ánh sáng hào quang, Niết bàn ở trần gian là cái mục đích này, </w:t>
      </w:r>
      <w:r>
        <w:rPr/>
        <w:t xml:space="preserve">và </w:t>
      </w:r>
      <w:r>
        <w:rPr>
          <w:lang w:val="vi-VN"/>
        </w:rPr>
        <w:t>cái khóa học này và Thượng Thiên dạy cho ta ở cái lớp học này, đó là Thầy chia sẻ cho anh chị em, bây giờ bắt đầu anh chị em học.</w:t>
      </w:r>
    </w:p>
    <w:p>
      <w:pPr>
        <w:pStyle w:val="Normal"/>
        <w:ind w:firstLine="600"/>
        <w:jc w:val="both"/>
        <w:rPr>
          <w:lang w:val="vi-VN"/>
        </w:rPr>
      </w:pPr>
      <w:r>
        <w:rPr>
          <w:lang w:val="vi-VN"/>
        </w:rPr>
        <w:t>Anh chị em học con người với Thượng Đế</w:t>
      </w:r>
      <w:r>
        <w:rPr/>
        <w:t>,</w:t>
      </w:r>
      <w:r>
        <w:rPr>
          <w:lang w:val="vi-VN"/>
        </w:rPr>
        <w:t xml:space="preserve"> thì thầy sẽ trích ra những cái đoạn cũ và anh chị em sẽ tiếp tục học bài mới. </w:t>
      </w:r>
    </w:p>
    <w:p>
      <w:pPr>
        <w:pStyle w:val="Normal"/>
        <w:ind w:firstLine="600"/>
        <w:jc w:val="both"/>
        <w:rPr>
          <w:lang w:val="vi-VN"/>
        </w:rPr>
      </w:pPr>
      <w:r>
        <w:rPr>
          <w:lang w:val="vi-VN"/>
        </w:rPr>
        <w:t xml:space="preserve">Ngày hôm qua người học viên đã nói thiện và ác quỷ, nhưng mà anh chị em còn nhớ nếu không nhớ Thầy nhắc lại. </w:t>
      </w:r>
      <w:r>
        <w:rPr/>
        <w:t>K</w:t>
      </w:r>
      <w:r>
        <w:rPr>
          <w:lang w:val="vi-VN"/>
        </w:rPr>
        <w:t xml:space="preserve">hi anh chị em học lớp 13 trở lên Thầy nhắc nhở chung cho tất cả anh chị em tốt nghiệp lớp 13, chúng ta phải đứng trên bình diện âm dương là 1, là 1 biến số 0 mà số 0 là có tất cả, thì anh chị em được kết quả bao nhiêu, có kết quả. </w:t>
      </w:r>
    </w:p>
    <w:p>
      <w:pPr>
        <w:pStyle w:val="Normal"/>
        <w:ind w:firstLine="600"/>
        <w:jc w:val="both"/>
        <w:rPr>
          <w:lang w:val="vi-VN"/>
        </w:rPr>
      </w:pPr>
      <w:r>
        <w:rPr>
          <w:lang w:val="vi-VN"/>
        </w:rPr>
        <w:t xml:space="preserve">Vì lý do có nhiều kết quả đó anh chị em mới nhận ánh sáng hào quang, trước tiên anh chị em nhận ánh sáng mặt trời, ánh sáng vì sao, ánh sáng hào quang để anh chị em gửi đi nơi này nơi khác, mà khi anh chị em gửi đi nơi này nơi khác anh chị em thực hiện công quả công đức anh chị em biết bao nhiêu không? điện năng của anh chị em, điện năng của chúng ta gửi đi thì mới giúp cho không biết bao nhiêu linh hồn bất tử bất diệt mà điện năng của anh chị em gửi tới đó. </w:t>
      </w:r>
    </w:p>
    <w:p>
      <w:pPr>
        <w:pStyle w:val="Normal"/>
        <w:ind w:firstLine="600"/>
        <w:jc w:val="both"/>
        <w:rPr>
          <w:lang w:val="vi-VN"/>
        </w:rPr>
      </w:pPr>
      <w:r>
        <w:rPr>
          <w:lang w:val="vi-VN"/>
        </w:rPr>
        <w:t>Giống như trường hợp sóng thần vừa qua</w:t>
      </w:r>
      <w:r>
        <w:rPr/>
        <w:t>,</w:t>
      </w:r>
      <w:r>
        <w:rPr>
          <w:lang w:val="vi-VN"/>
        </w:rPr>
        <w:t xml:space="preserve"> không riêng gì 1 người, hàng trăm, hàng ngàn, hàng chục ngàn anh chị em gửi điện  năng theo cấp của mình từ cấp 7 trở lên, gửi điện năng đến cái vùng biển đông vừa qua bị nạn tai, thiên tai, thì biết bao nhiêu linh hồn bất tử bất diệt của những người chết và những </w:t>
      </w:r>
      <w:r>
        <w:rPr/>
        <w:t xml:space="preserve">cái </w:t>
      </w:r>
      <w:r>
        <w:rPr>
          <w:lang w:val="vi-VN"/>
        </w:rPr>
        <w:t xml:space="preserve">linh hồn bất tử bất diệt chưa bao giờ tái kiếp đi tu. </w:t>
      </w:r>
    </w:p>
    <w:p>
      <w:pPr>
        <w:pStyle w:val="Normal"/>
        <w:ind w:firstLine="600"/>
        <w:jc w:val="both"/>
        <w:rPr>
          <w:lang w:val="vi-VN"/>
        </w:rPr>
      </w:pPr>
      <w:r>
        <w:rPr>
          <w:lang w:val="vi-VN"/>
        </w:rPr>
        <w:t xml:space="preserve">Một cuộc sóng thần hàng trăm hàng ngàn bị chết, chỉ có hàng trăm ngàn linh hồn thôi, nhưng mà đại gia đình ngành nhân điện của chúng ta gửi điện năng đi chúng ta giúp cho hàng triệu, hàng tỉ linh hồn về với Thượng Thiên để học hỏ tiến hóa, chưa bao giờ xuất hiện được. Hy sinh có 1 trăm mấy chục ngàn anh chị em, hy sinh vật chất không đáng kể nhưng mà làm thế nào ai đủ khả năng giúp linh hồn bất tử bất diệt về với Thượng Thiên, hổng ai làm được, anh chị em đó, Thầy đó, chúng ta đó. </w:t>
      </w:r>
    </w:p>
    <w:p>
      <w:pPr>
        <w:pStyle w:val="Normal"/>
        <w:ind w:firstLine="600"/>
        <w:jc w:val="both"/>
        <w:rPr>
          <w:lang w:val="vi-VN"/>
        </w:rPr>
      </w:pPr>
      <w:r>
        <w:rPr>
          <w:lang w:val="vi-VN"/>
        </w:rPr>
        <w:t xml:space="preserve">Thì đây là 1 cuộc mà nhân loại thường nói là thiên tai, chính thiên tai nếu Thượng Đế sắp đặt ra thì giúp hàng tỉ linh hồn tái kiếp để sống cuộc đời Thượng ngươn thánh đức trong tương lai kể từ thế kỷ 21 trở về sau, cái này là vô cùng quan trọng. </w:t>
      </w:r>
    </w:p>
    <w:p>
      <w:pPr>
        <w:pStyle w:val="Normal"/>
        <w:ind w:firstLine="600"/>
        <w:jc w:val="both"/>
        <w:rPr>
          <w:lang w:val="vi-VN"/>
        </w:rPr>
      </w:pPr>
      <w:r>
        <w:rPr>
          <w:lang w:val="vi-VN"/>
        </w:rPr>
        <w:t>Khi có 1 cuộc chiến tranh, khi có 1 cuộc sóng thần, khi có 1 cuộc chết chóc tập thể như vậy thì anh chị em, Thầy</w:t>
      </w:r>
      <w:r>
        <w:rPr/>
        <w:t xml:space="preserve">, </w:t>
      </w:r>
      <w:r>
        <w:rPr>
          <w:lang w:val="vi-VN"/>
        </w:rPr>
        <w:t xml:space="preserve">chúng ta có nhiều cơ hội đóng góp giúp cho không biết bao nhiêu linh hồn bất tử bất diệt về với Thượng Thiên đôi khi 5 ngàn năm, 10 ngàn năm chứ không phải 1 năm, 2 năm, 5 năm rồi tái kiếp lại thành con người lâu lắm. </w:t>
      </w:r>
    </w:p>
    <w:p>
      <w:pPr>
        <w:pStyle w:val="Normal"/>
        <w:ind w:firstLine="600"/>
        <w:jc w:val="both"/>
        <w:rPr/>
      </w:pPr>
      <w:r>
        <w:rPr>
          <w:lang w:val="vi-VN"/>
        </w:rPr>
        <w:t xml:space="preserve">Ngay cả những thầy bên Ai Cập cũng vậy, chờ đợi 5 ngàn năm, 10 ngàn năm chứ không phải chết năm nay rồi năm sau thành con người ta khó lắm, linh hồn chúng ta không có khả năng này, linh hồn chúng ta còn thấp thì không bao giờ chúng ta chết chúng ta tái kiếp lại thành 1 con người mà 1 người đó bất cứ người nào, bất cứ thể xác người nào. Thầy dẫn giải cho anh chị em hết rồi sau cùng </w:t>
      </w:r>
      <w:r>
        <w:rPr/>
        <w:t xml:space="preserve">rồi </w:t>
      </w:r>
      <w:r>
        <w:rPr>
          <w:lang w:val="vi-VN"/>
        </w:rPr>
        <w:t>Thầy mới giải thích con người với Thượng đế như thế nào.</w:t>
      </w:r>
    </w:p>
    <w:p>
      <w:pPr>
        <w:pStyle w:val="Normal"/>
        <w:ind w:firstLine="600"/>
        <w:jc w:val="both"/>
        <w:rPr>
          <w:lang w:val="vi-VN"/>
        </w:rPr>
      </w:pPr>
      <w:r>
        <w:rPr>
          <w:lang w:val="vi-VN"/>
        </w:rPr>
        <w:t>Đi lại vấn đề</w:t>
      </w:r>
      <w:r>
        <w:rPr/>
        <w:t>,</w:t>
      </w:r>
      <w:r>
        <w:rPr>
          <w:lang w:val="vi-VN"/>
        </w:rPr>
        <w:t xml:space="preserve"> khi mà anh chị em đứng trên bình diện thiện ác, anh chị em biết vua Ai Cập cách nay trên 50 ngàn năm về trước lần đầu tiên vua Ai cập là đàn bà tượng trưng cho quyền lực 2 con rắn, là quyền lực nhất là vị vua đàn bà đầu tiên. Nhưng mà thần dân, dân tộc Ai Cập không bao giờ biết ông vua Ai Cập là ai? không biết đàn ông hay đàn bà? hổng biết vóc dáng hình dáng như thế nào vì khi ra thần dân thì đeo cái mặt nạ, mà cái mặt nạ anh chị em thấy chắc chắn anh chị em sợ lắm, tất cả những người thường thấy cái mặt nạ đó anh chị em nghĩ là ác quỷ. </w:t>
      </w:r>
    </w:p>
    <w:p>
      <w:pPr>
        <w:pStyle w:val="Normal"/>
        <w:ind w:firstLine="600"/>
        <w:jc w:val="both"/>
        <w:rPr>
          <w:lang w:val="vi-VN"/>
        </w:rPr>
      </w:pPr>
      <w:r>
        <w:rPr>
          <w:lang w:val="vi-VN"/>
        </w:rPr>
        <w:t>Nhưng mà thật sự vị vua đầu tiên bên đất nước Ai Cập đó</w:t>
      </w:r>
      <w:r>
        <w:rPr/>
        <w:t>,</w:t>
      </w:r>
      <w:r>
        <w:rPr>
          <w:lang w:val="vi-VN"/>
        </w:rPr>
        <w:t xml:space="preserve"> muốn nghiên cứu phát triển đóng góp giúp cho nhân loại phần tâm linh phần đường đạo bất thành chưa đúng lúc, chưa đúng thời gian. Vì lý do đó những ông thầy kế tục nữ hoàng, bà vua lên lần lược cai trị dân tộc Ai Cập suốt trong thời kỳ 50 ngàn năm chưa phát triển được và thực hiện kim tự tháp 4 mặt, nghĩ rằng là tạo ra không gian 4 chiều ở quả địa cầu nhưng mà hoàn toàn thất bại bởi lẽ ý của con người, mà ý của con người đó là linh hồn của những người Atlantic trở về với Ai Cập sau 125 ngàn năm thất bại tiếp. </w:t>
      </w:r>
    </w:p>
    <w:p>
      <w:pPr>
        <w:pStyle w:val="Normal"/>
        <w:ind w:firstLine="600"/>
        <w:jc w:val="both"/>
        <w:rPr>
          <w:lang w:val="vi-VN"/>
        </w:rPr>
      </w:pPr>
      <w:r>
        <w:rPr>
          <w:lang w:val="vi-VN"/>
        </w:rPr>
        <w:t xml:space="preserve">Lần sau cùng là chúng ta đây, anh chị em đây tái kiếp 1 con người bằng xương bằng thịt cuối thế kỷ 20 đầu thế kỷ 21, đó là Thầy, là anh chị em chúng ta nằm trong 2 thế kỷ 20, 21. Chúng ta được may mắn học hỏi đơn giản, thời gian ngắn đạt </w:t>
      </w:r>
      <w:r>
        <w:rPr/>
        <w:t xml:space="preserve">được </w:t>
      </w:r>
      <w:r>
        <w:rPr>
          <w:lang w:val="vi-VN"/>
        </w:rPr>
        <w:t xml:space="preserve">kết quả cao. </w:t>
      </w:r>
    </w:p>
    <w:p>
      <w:pPr>
        <w:pStyle w:val="Normal"/>
        <w:ind w:firstLine="600"/>
        <w:jc w:val="both"/>
        <w:rPr>
          <w:lang w:val="vi-VN"/>
        </w:rPr>
      </w:pPr>
      <w:r>
        <w:rPr>
          <w:lang w:val="vi-VN"/>
        </w:rPr>
        <w:t xml:space="preserve">Những hình thức ở lớp 5.1 anh chị em dùng luân xa 6 anh chị em truyền điện trong lớp học này cũng có, ngoài lớp học này cũng có. Một cây cải dù cho anh chị em dùng phân bón tới mức độ nào thì nhiều lắm lá cải chỉ lớn tới vậy thôi. Nhưng mà khi anh chị em sử dụng cái năng lượng vũ trụ bằng luân xa 6 của mình cái lá cải có thể lớn bây lớn vầy, đó là ở úc châu. </w:t>
      </w:r>
    </w:p>
    <w:p>
      <w:pPr>
        <w:pStyle w:val="Normal"/>
        <w:ind w:firstLine="600"/>
        <w:jc w:val="both"/>
        <w:rPr>
          <w:lang w:val="vi-VN"/>
        </w:rPr>
      </w:pPr>
      <w:r>
        <w:rPr>
          <w:lang w:val="vi-VN"/>
        </w:rPr>
        <w:t xml:space="preserve">Về phần bên Paris chắc có lẽ anh chị em còn nhớ vào thời điểm khi mà Thầy hướng dẫn lớp 5.1, thì cái người đó học lớp 5 thôi dùng cái năng lượng tưới, </w:t>
      </w:r>
      <w:r>
        <w:rPr/>
        <w:t xml:space="preserve">tưới </w:t>
      </w:r>
      <w:r>
        <w:rPr>
          <w:lang w:val="vi-VN"/>
        </w:rPr>
        <w:t xml:space="preserve">trái bí rợ thường lớn như vầy thôi hổng có hơn hổng có kém, 1 miếng đất xấu, 1 hột giống xấu, học viên chúng ta mua miếng đất rất rẻ trồng bí, thì mỗi trái bí bằng cái bánh xe, bằng bánh xe hơi nha. Người ta thấy sao đất này tốt quá, trồng bí sao lớn quá, bán được nhiều tiền quá, mua </w:t>
      </w:r>
      <w:r>
        <w:rPr/>
        <w:t xml:space="preserve">thì </w:t>
      </w:r>
      <w:r>
        <w:rPr>
          <w:lang w:val="vi-VN"/>
        </w:rPr>
        <w:t>1 triệu bán 10 triệu quan tây đó nha, mua 1 triệu bán 10 triệu</w:t>
      </w:r>
      <w:r>
        <w:rPr/>
        <w:t>.</w:t>
      </w:r>
      <w:r>
        <w:rPr>
          <w:lang w:val="vi-VN"/>
        </w:rPr>
        <w:t xml:space="preserve"> </w:t>
      </w:r>
    </w:p>
    <w:p>
      <w:pPr>
        <w:pStyle w:val="Normal"/>
        <w:ind w:firstLine="600"/>
        <w:jc w:val="both"/>
        <w:rPr/>
      </w:pPr>
      <w:r>
        <w:rPr/>
        <w:t>C</w:t>
      </w:r>
      <w:r>
        <w:rPr>
          <w:lang w:val="vi-VN"/>
        </w:rPr>
        <w:t xml:space="preserve">ái ông học trò mình tham quá, thấy được quá bán 10 triệu lời 9 triệu, cái người mà lại đó cũng đồng ý, cũng cày cũng bừa, cũng phân bón cũng trồng bí, trái bí chỉ lớn bấy nhiêu này, rồi cái miếng đất đó ổng bán lại 1 triệu không ai mua, đất xấu quá, tự nhiên cái lời được 9 triệu, đó là học trò của Thầy trình bày với Thầy cách nay 10 năm về trước tại Paris nước Pháp. </w:t>
      </w:r>
    </w:p>
    <w:p>
      <w:pPr>
        <w:pStyle w:val="Normal"/>
        <w:ind w:firstLine="600"/>
        <w:jc w:val="both"/>
        <w:rPr/>
      </w:pPr>
      <w:r>
        <w:rPr>
          <w:lang w:val="vi-VN"/>
        </w:rPr>
        <w:t xml:space="preserve">Và những hiện tượng lạ ở đây cũng có 1 người, mua 2 cái giống cà bên ông Mỹ trồng bên đây, người Việt Nam thì bên đây tưới, truyền điện truyền điện, bên đây thì ra 50 tới 100 trái, bên đây  ra 800 tới 1000 trái, nội mà cho người ta không cũng đủ hết tiền xăng rồi, nhiều quá ăn không hết cho, năn nỉ cho, trồng cà xong năn nỉ cho người ta, 1 cây cà mà lên 1000 trái thì chắc chắn không bao giờ có nhưng mà có thiệt, tài liệu có đó nha, hình ảnh có. </w:t>
      </w:r>
      <w:r>
        <w:rPr/>
        <w:t>C</w:t>
      </w:r>
      <w:r>
        <w:rPr>
          <w:lang w:val="vi-VN"/>
        </w:rPr>
        <w:t xml:space="preserve">hứ Thầy nói người đang trồng cũng ngồi đây, cái người mà ngày hôm qua lên đầu tiên nói thấy cái quả thủy tinh gì đó rồi hút hút riết tới hồi nhìn xuống mình thấy ở ngay dưới giường không có hút đi đâu hết trơn. </w:t>
      </w:r>
    </w:p>
    <w:p>
      <w:pPr>
        <w:pStyle w:val="Normal"/>
        <w:ind w:firstLine="600"/>
        <w:jc w:val="both"/>
        <w:rPr>
          <w:lang w:val="vi-VN"/>
        </w:rPr>
      </w:pPr>
      <w:r>
        <w:rPr>
          <w:lang w:val="vi-VN"/>
        </w:rPr>
        <w:t xml:space="preserve">Quì đó là sở dĩ Thầy trình bày với anh chị em vài nét từ cái điểm thấp tới cái điểm cao, từ lớp học nhỏ tới lớp học lớn, từ khi mà anh chị em biết cách sử dụng năng lượng vũ trụ bằng cái quyền năng khả năng của Thượng Đế cho chúng ta, để chúng ta giúp cho linh hồn bất tử bất diệt. </w:t>
      </w:r>
    </w:p>
    <w:p>
      <w:pPr>
        <w:pStyle w:val="Normal"/>
        <w:ind w:firstLine="600"/>
        <w:jc w:val="both"/>
        <w:rPr>
          <w:lang w:val="vi-VN"/>
        </w:rPr>
      </w:pPr>
      <w:r>
        <w:rPr>
          <w:lang w:val="vi-VN"/>
        </w:rPr>
        <w:t>Sau 30 năm Thầy học tập, sau 30 năm Thầy học đạo, Thương Thiên dạy cho Thầy cái điều quan trọng nhất ở xã hội loài người đó là con làm thế nào giúp 1 linh hồn về với Thượng Thiên, đó là công quả công đức vô biên, chứ không phải con có tiền rồi con cho tiền người ta con giúp, không phải</w:t>
      </w:r>
      <w:r>
        <w:rPr/>
        <w:t xml:space="preserve"> vậy</w:t>
      </w:r>
      <w:r>
        <w:rPr>
          <w:lang w:val="vi-VN"/>
        </w:rPr>
        <w:t xml:space="preserve">. Cần nhất là anh chị em giúp phương tiện mà phương tiện đó giúp cho linh hồn tin tưởng các Đấng về với Thượng Thiên thì chúng ta mới có phước đức. </w:t>
      </w:r>
    </w:p>
    <w:p>
      <w:pPr>
        <w:pStyle w:val="Normal"/>
        <w:ind w:firstLine="600"/>
        <w:jc w:val="both"/>
        <w:rPr>
          <w:lang w:val="vi-VN"/>
        </w:rPr>
      </w:pPr>
      <w:r>
        <w:rPr>
          <w:lang w:val="vi-VN"/>
        </w:rPr>
        <w:t xml:space="preserve">Chứ anh chị em đừng nghĩ rằng anh chị em có tiền anh chị em giúp cho người này giúp cho người kia giúp người nọ rồi anh chị em tạo cái đức rồi anh chị em có phước đức à. Chẳng những đôi khi giúp đức mà vô tình chúng ta hợp tác với người đó giúp cho người đó chết sớm chúng ta cũng bị vi phạm cái lỗi lầm này. </w:t>
      </w:r>
    </w:p>
    <w:p>
      <w:pPr>
        <w:pStyle w:val="Normal"/>
        <w:ind w:firstLine="600"/>
        <w:jc w:val="both"/>
        <w:rPr/>
      </w:pPr>
      <w:r>
        <w:rPr>
          <w:lang w:val="vi-VN"/>
        </w:rPr>
        <w:t>Tuy nhiên không có nghĩa là Thầy nói thì anh chị em không phải giúp, không nên giúp gia đình, không giúp xã hội, không giúp người này</w:t>
      </w:r>
      <w:r>
        <w:rPr/>
        <w:t xml:space="preserve"> người kia -</w:t>
      </w:r>
      <w:r>
        <w:rPr>
          <w:lang w:val="vi-VN"/>
        </w:rPr>
        <w:t xml:space="preserve"> không phải</w:t>
      </w:r>
      <w:r>
        <w:rPr/>
        <w:t>,</w:t>
      </w:r>
      <w:r>
        <w:rPr>
          <w:lang w:val="vi-VN"/>
        </w:rPr>
        <w:t xml:space="preserve"> nhưng mà anh chị em giúp phải đúng cách, cái người lo lam lũ làm ăn để họ tạo phương tiện giúp được. </w:t>
      </w:r>
      <w:r>
        <w:rPr/>
        <w:t>C</w:t>
      </w:r>
      <w:r>
        <w:rPr>
          <w:lang w:val="vi-VN"/>
        </w:rPr>
        <w:t>hứ anh chị em trời ơi chứ ngồi bên Việt Nam cứ xòe tứ sắc vậy hoài, rồi cứ binh sạp xám chướng hoài rồi sao giờ, tiền như núi cũng hết nữa, chứ mỗi ngày tu mà tu laze hoài, hổng có tiền thì ngày tu, tu là uống bia đó, 1 ngày uống 1 chai đỡ, uống 1 chai thì cũng còn làm lụng ngon lành lắm, việc nặng việc nhẹ làm được hết, có tiền mà gửi vô 1 cái uống ngày 24 chai</w:t>
      </w:r>
      <w:r>
        <w:rPr/>
        <w:t xml:space="preserve">, uống rồi chửi ông chửi bà, chửi cha chửi mẹ, chửi lối xóm hết, tỉnh dậy dạ con xin lỗi, tưởng sao tụi bây mua cho tao két bia uống chửi tiếp. </w:t>
      </w:r>
    </w:p>
    <w:p>
      <w:pPr>
        <w:pStyle w:val="Normal"/>
        <w:ind w:firstLine="600"/>
        <w:jc w:val="both"/>
        <w:rPr/>
      </w:pPr>
      <w:r>
        <w:rPr/>
        <w:t xml:space="preserve">Đó thành ra anh chị em gây ra cho người ta cái tội ác đó, đưa tiền cho người chửi uống rượu rồi chửi ông bà rồi mình cười, vô tình anh chị em gây tội mà tội là gián tiếp cho nó chửi tiếp, thà là anh chị em giúp cho người xa lạ người ta biết tu hành tinh tấn, người ta biết giúp phương tiện cho người khác tu, hay giúp phương tiện để người ta học hỏi để người ta giúp người khác hết đau hết bệnh còn tốt hơn, cho tiền ăn nhậu ăn nhậu, đi chơi cái chạy xe bao nhiêu cũng chạy, sao chịu nổi được. </w:t>
      </w:r>
    </w:p>
    <w:p>
      <w:pPr>
        <w:pStyle w:val="Normal"/>
        <w:ind w:firstLine="600"/>
        <w:jc w:val="both"/>
        <w:rPr/>
      </w:pPr>
      <w:r>
        <w:rPr/>
        <w:t xml:space="preserve">Đó là từng giai đoạn, mỗi giai đoạn Thầy trích 1 đoạn ngắn rồi đi tới giai đoạn sau cùng, đó là Thầy phải nhắc lại hết những gì cần thiết để Thầy nhắc cho anh chị em, để đề tài ngày hôm nay anh chị em sẽ được Thầy nói vấn đề con người và Thượng Đế. Đó là những con người bình thường và những người học nhân điện từ cấp 1 mở luân xa 30% cho tới ngày hôm nay. Thầy biết bao nhiêu chuyện để Thầy chứng minh nhưng mà Thầy không muốn chứng minh những sự việc vừa qua. </w:t>
      </w:r>
    </w:p>
    <w:p>
      <w:pPr>
        <w:pStyle w:val="Normal"/>
        <w:ind w:firstLine="600"/>
        <w:jc w:val="both"/>
        <w:rPr/>
      </w:pPr>
      <w:r>
        <w:rPr/>
        <w:t xml:space="preserve">Bây giờ tới lớp 13++ đây, đi thẳng vấn đề. Tại sao anh chị em sử dụng được não bộ người tiền sữ, tại sao? Mà Thầy nói Thầy được may mắn Thầy được từ Thượng Thiên cho Thầy 1 cái não bộ chánh, Thầy copy được cho tất cả anh chị em cái não bộ phụ để anh chị em sử ánh sáng hào quang của Thượng Thiên đóng góp giúp cho mọi người. </w:t>
      </w:r>
    </w:p>
    <w:p>
      <w:pPr>
        <w:pStyle w:val="Normal"/>
        <w:ind w:firstLine="600"/>
        <w:jc w:val="both"/>
        <w:rPr/>
      </w:pPr>
      <w:r>
        <w:rPr/>
        <w:t xml:space="preserve">Biết bao nhiêu triệu cuốn sách trên thế giới này, biết bao nhiêu thời kỳ nói ca tụng về vấn đề Thượng Đế và con người, gần nhất 2500 năm trở lại đây, và gần nhất nữa là 2000 năm trở lại đây, đó là 2 vị giáo chủ mà hầu hết anh chị em trên thế giới đều biết hết, thêm 1 vị giáo chủ nữa là Đức Mohamed, nhưng mà sở dĩ Thầy không có nhắc Đức Mohamed và những vị khác, bởi lẽ nhắc nhiều cái anh chị em nhớ không hết. </w:t>
      </w:r>
    </w:p>
    <w:p>
      <w:pPr>
        <w:pStyle w:val="Normal"/>
        <w:ind w:firstLine="600"/>
        <w:jc w:val="both"/>
        <w:rPr/>
      </w:pPr>
      <w:r>
        <w:rPr/>
        <w:t>Do đó luôn luôn Thầy nói 2 vị giáo chủ của chúng ta đó là Đức Phật và Chúa và những vị Thiêng liêng cao cả trong đó có Đức Mohamed và những vị Thiêng liêng cao cả. Trong suốt quá trình 5 ngàn năm, 10 ngàn năm, gần nhất 2500 năm trở lại đây có nhiều vị giáo chủ lắm chứ không phải chỉ có Đức Phật và Chúa mà Thầy thường gọi chung là các Đấng Thiêng liêng cao cả.</w:t>
      </w:r>
    </w:p>
    <w:p>
      <w:pPr>
        <w:pStyle w:val="Normal"/>
        <w:ind w:firstLine="600"/>
        <w:jc w:val="both"/>
        <w:rPr/>
      </w:pPr>
      <w:r>
        <w:rPr/>
        <w:t xml:space="preserve">Đi lại vấn đề, Chúa không có viết mà cao xa lắm, Đức Phật cũng để lại phương tiện mà cũng cao xa quá làm sao người đời nghiên cứu được. Đức Phật nói ta là Phật con là Phật, Chúa quên mình để phục vụ cho mọi người dạy chúng ta thánh thiện, Chúa trong ta mà Chúa vô anh chị em rồi, Đức Phật vô anh chị em rồi mà anh chị em chối bỏ, anh chị em hổng chịu nghe theo Ngài, mà anh chị em yêu cầu Ngài phải theo anh chị em. Chứ nếu mà Chúa vô chúng ta, Phật vô chúng ta mà chúng ta nghe lời đức Chúa nghe lời Đức Phật thì giờ này anh chị em chúng ta đâu có đau khổ. </w:t>
      </w:r>
    </w:p>
    <w:p>
      <w:pPr>
        <w:pStyle w:val="Normal"/>
        <w:ind w:firstLine="600"/>
        <w:jc w:val="both"/>
        <w:rPr/>
      </w:pPr>
      <w:r>
        <w:rPr/>
        <w:t>Vì lý do đó những lớp học kế tiếp, tiếp nối Thầy nhắc cho anh chị em hoài “không ai ở dưới trần gian này đủ khả năng đưa linh hồn bất tử bất diệt dù cho vị phù thủy mà giỏi nhất cũng đưa không được”, mà vị phù thủy mà giỏi nhất đưa linh hồn từ cạnh luân xa 3 lên thiên đàng cũng không được, về với khối sáng cũng không được nếu linh hồn đó vi phạm.</w:t>
      </w:r>
    </w:p>
    <w:p>
      <w:pPr>
        <w:pStyle w:val="Normal"/>
        <w:ind w:firstLine="600"/>
        <w:jc w:val="both"/>
        <w:rPr/>
      </w:pPr>
      <w:r>
        <w:rPr/>
        <w:t xml:space="preserve">Nhiều ngày cũng như ngày hôm qua Thầy nhắc cho anh chị em, có 1 số lỗi lầm của vị phù thủy, những thầy bùa, những thầy pháp – pháp sư cứ nghĩ rằng ma nhập quỷ ám, nhưng mà họ đâu có biết linh hồn từ cạnh luân xa 3 trở lên bảo vệ thể xác đó, vì lý do đó cầu này cầu kia cầu nọ hết thì người đó nhập vô rượt thầy bùa thầy pháp chạy liền, đó là lý do bữa nay thầy chia sẻ cho anh chị em đó, đó là những lỗi lầm của vị phù thủy, những thầy bùa, thầy pháp sư. </w:t>
      </w:r>
    </w:p>
    <w:p>
      <w:pPr>
        <w:pStyle w:val="Normal"/>
        <w:ind w:firstLine="600"/>
        <w:jc w:val="both"/>
        <w:rPr/>
      </w:pPr>
      <w:r>
        <w:rPr/>
        <w:t>Riêng anh chị em trong đại gia đình ngành nhân điện của chúng ta cũng vậy, khi anh chị em học lớp 13+ anh chị em thấy người ta bị cái hình thức này hình thức khác anh chị em cầu nguyện linh hồn đi. Nhưng mà vô tình thôi, vô tình anh chị em đưa linh hồn bảo vệ thể xác người ta mà linh hồn này Thượng thiên gửi tới đó nha, cái tự nhiên nói “Thầy ơi con trị cho người này sao con thấy mệt quá, 7 ngày nay con mệt quá”, “ không sao để Thầy giúp” truyền điện cái sáng đi rồi. Các vị đó không có hành chúng ta được, các vị đó không có rượt đuổi chúng ta được nhưng mà cái năng lực của các vị đó đè nén chúng ta, chúng ta chịu đựng không được cái tự nhiên chúng ta thấy mệt mỏi, cái này đại gia đình ngành nhân điện của chúng ta cũng có. Đó là Thầy phân tích những vị phù thủy, những thầy bùa, những ông thầy pháp sư và những anh chị em học nhân điện tới cấp 13, 13+, 13++ vẫn bị kẹt cái điểm này.</w:t>
      </w:r>
    </w:p>
    <w:p>
      <w:pPr>
        <w:pStyle w:val="Normal"/>
        <w:ind w:firstLine="600"/>
        <w:jc w:val="both"/>
        <w:rPr/>
      </w:pPr>
      <w:r>
        <w:rPr/>
        <w:t xml:space="preserve">Do đó trong mấy ngày qua 1 lần Thầy nhắc chung cho tất cả anh chị em đừng bao giờ vi phạm, đừng bao giờ nghĩ rằng người ta là linh hồn bất tử bất diệt, tại vì linh hồn bất tử bất diệt chỉ cần chúng ta học lớp 7 giúp cho người ta về với Thượng Thiên rồi. Còn khi chúng ta đến mà người ta còn thì chắc chắn là không phải rồi, cái đó là ông bà tổ phụ người ta, những Đấng có trách nhiệm đến bảo vệ thể xác của chúng ta, chúng ta vô tình hay cố ý thì chúng ta không có bị hại nhưng mà chỉ bị mệt mà thôi, bất quá nghĩ xả hơi 5-7 bữa mà 5-7 bữa không ăn không ngủ, không uống không có mệt, chỉ cần điện Thầy truyền cái ngồi dậy được liền. Đó là Thầy giải thích từng giai đoạn 1 tới lớp 13++. Anh chị em có quyền năng khả năng để anh chị em đáp ứng nhu cầu trong mọi trường hợp. </w:t>
      </w:r>
    </w:p>
    <w:p>
      <w:pPr>
        <w:pStyle w:val="Normal"/>
        <w:ind w:firstLine="600"/>
        <w:jc w:val="both"/>
        <w:rPr/>
      </w:pPr>
      <w:r>
        <w:rPr/>
        <w:t xml:space="preserve">Trong suốt 1 năm qua anh chị em truyền điện nơi này nơi khác, giải quyết bổ sung khoa học, y học, khoa học kỹ thuật, khoa học vật lý, khoa học không gian và nhiều vấn đề khác mà trong suốt 12 tháng vừa qua 1 số anh chị em ở các nước trên thế giới đã, đang, tiếp tục đóng góp giúp cho nhân loại không ít. </w:t>
      </w:r>
    </w:p>
    <w:p>
      <w:pPr>
        <w:pStyle w:val="Normal"/>
        <w:ind w:firstLine="600"/>
        <w:jc w:val="both"/>
        <w:rPr/>
      </w:pPr>
      <w:r>
        <w:rPr/>
        <w:t>Vì lý do đó trên 1500 anh chị em thì hầu hết anh chị em bên Âu châu, bên Á châu, bên Úc châu hết 70-80% anh chị em thuộc thành phần mà trong xã hội mà tương đối cao. Bởi lẽ khoa học kỹ thuật, khoa học vật lý, khoa học không gian và những anh chị em nghiên cứu phát triểm tâm linh đường đạo, đường đời có hết trong lớp học này ngày hôm nay ở trong lớp tu nghiệp 10 ngày này.</w:t>
      </w:r>
    </w:p>
    <w:p>
      <w:pPr>
        <w:pStyle w:val="Normal"/>
        <w:ind w:firstLine="600"/>
        <w:jc w:val="both"/>
        <w:rPr/>
      </w:pPr>
      <w:r>
        <w:rPr/>
        <w:t xml:space="preserve">Bây giờ đi lại vấn đề, tất cả những hiện tượng mà anh chị em nói ác quỷ hay là thiên thần, thì bây giờ những cái gì Thầy trình bày với anh chị em suốt gần 1 tiếng đồng hồ vừa qua bây giờ đi thẳng vô vấn đề Thượng Đế con người anh chị em chúng ta đó. </w:t>
      </w:r>
    </w:p>
    <w:p>
      <w:pPr>
        <w:pStyle w:val="Normal"/>
        <w:ind w:firstLine="600"/>
        <w:jc w:val="both"/>
        <w:rPr/>
      </w:pPr>
      <w:r>
        <w:rPr/>
        <w:t xml:space="preserve">Bây giờ anh chị em cũng đừng oán trách, đừng giận hờn, tại sao người này tốt quá người kia xấu quá là anh chị em đó nha Thầy nói anh chị em chứ không nói người ngoài, người ngoài bỏ ra 1 bên, Thầy muốn nói anh chị em học lớp tu nghiệp 10 ngày này. </w:t>
      </w:r>
    </w:p>
    <w:p>
      <w:pPr>
        <w:pStyle w:val="Normal"/>
        <w:ind w:firstLine="600"/>
        <w:jc w:val="both"/>
        <w:rPr/>
      </w:pPr>
      <w:r>
        <w:rPr/>
        <w:t xml:space="preserve">Một số anh chị em cái bản tánh xấu cái anh chị em sửa đổi lại tốt, 1 số anh chị em cái bản tánh tốt lắm cái anh chị em sửa đổi lại cái xấu, chắc anh chị em ngạc nhiên cái này lắm phải không, anh chị em suy nghĩ lại cuộc đời của anh chị em nha. Cuộc đời sự nghiệp của trên 1500 anh chị em nè, trước kia bản tánh anh chị em tốt nhớ nha, cái anh chị em học nhân điện cái bản tánh anh chị em xấu, trước kia bản tánh anh chị em xấu anh chị em học nhân điện cái bản tánh anh chị em tốt. Anh chị em biết tại sao kỳ vậy không? đáng lẽ anh chị em xấu học thành tốt chứ gì nhưng mà anh chị em tốt học thành xấu, học thành ích kỷ, học thành bon chen, học thành muốn cái này, học thành muốn được cái kia, Thầy cho anh chị em muốn gì cũng được. Muốn xấu trở lại tốt, muốn tốt trở lại xấu tất cả bài học đó Thầy học trên 33 năm, thì anh chị em học trò Thầy anh chị em học giống như Thầy, bữa nay Thầy kể cho anh chị em nghe hết. Do đó anh chị em còn nhớ, ngày thứ 3 những anh chị em nào mà không chịu bỏ cái xấu Thầy cho anh chị em ra ngoài không gian trước, để chi, để khi anh chị em trở về anh chị em bỏ hết tất cả những cái xấu ngoài không gian. </w:t>
      </w:r>
    </w:p>
    <w:p>
      <w:pPr>
        <w:pStyle w:val="Normal"/>
        <w:ind w:firstLine="600"/>
        <w:jc w:val="both"/>
        <w:rPr/>
      </w:pPr>
      <w:r>
        <w:rPr/>
        <w:t xml:space="preserve">Chưa nói tới bây giờ trong thế gian này nè có ai làm được giống như anh chị em không, chưa Thầy nói thiệt tình chưa, dù cho 1 nhà khoa học lỗi lạc nhất ra ngoài không gian, Thầy xin lỗi được ra ngoài không gian thôi còn tất cả những việc làm khác có làm được hay không - không, anh chị em làm được không. Anh chị em vừa làm được đời, được đạo, được khoa học kỹ thuật, khoa học vật lý, khoa học không gian bổ sung ngành nghề làm ngành nghề nào anh chị em chúng ta cũng bổ sung được hết nhưng mà anh chị em không phải là nhà khoa học không gian, thì sức của anh chị em được bao nhiêu mà anh chị em có khả năng như vầy thì hiện tại não bộ anh chị em sử dụng bao nhiêu? và anh chị em đang sử dụng mấy chiều đây ngoài chiều thứ 3 ở quả địa cầu này, đó là câu hỏi Thầy đặt ra cho trên 1500 anh chị em. </w:t>
      </w:r>
    </w:p>
    <w:p>
      <w:pPr>
        <w:pStyle w:val="Normal"/>
        <w:ind w:firstLine="600"/>
        <w:jc w:val="both"/>
        <w:rPr/>
      </w:pPr>
      <w:r>
        <w:rPr/>
        <w:t xml:space="preserve">Bây giờ hiện thực Chúa là ai, Phật là ai vô trong cơ thể của anh chị em, hội nhập với thể xác anh chị em rồi. Nếu anh chị em tin Chúa Chúa vô, nếu anh chị em tin Đức Phật Đức Phật vô thể xác anh chị em suốt 16 năm trở lại đây rồi, đó là anh chị em nhân điện được mở luân xa 100% đó, anh chị em nếu muốn giữ thì giữ lại không thì bỏ ra, thì có 1 số bỏ Chúa bỏ Phật ra. Ý Thầy muốn nói không còn hợp nhất với Chúa với Phật để đóng góp cho tất cả mọi người tiến trên con đường tiến hóa. </w:t>
      </w:r>
    </w:p>
    <w:p>
      <w:pPr>
        <w:pStyle w:val="Normal"/>
        <w:ind w:firstLine="600"/>
        <w:jc w:val="both"/>
        <w:rPr/>
      </w:pPr>
      <w:r>
        <w:rPr/>
        <w:t>Tất cả anh chị em hội nhập vô đây dù cho anh chị em học viên mới, dù cho anh chị em học viên cũ trong suốt thời gian học tập dù thời gian ngắn hay dài mà anh chị em hội nhập vô đây, hội nhập vô đại gia đình ngành nhân điện của chúng ta nha, đó là chúng ta là con của Thượng đế đó, thay thế Ngài mọi sự việc đó. Thầy không dám nói Thầy, anh chị em chúng ta là Thượng Đế “Thượng Đế là ta - ta là Thượng Đế”, Thượng đế hội nhập vô anh chị em đó, mà lần này nếu anh chị em bỏ là lỗi anh chị em, mà nếu bỏ Thượng Đế cũng đứng kế bên à! chừng nào anh chị em nói “Thượng Đế ơi” , khỏi cần kêu kế bên nè.</w:t>
      </w:r>
    </w:p>
    <w:p>
      <w:pPr>
        <w:pStyle w:val="Normal"/>
        <w:ind w:firstLine="600"/>
        <w:jc w:val="both"/>
        <w:rPr/>
      </w:pPr>
      <w:r>
        <w:rPr/>
        <w:t xml:space="preserve">Tất cả mọi sự việc con người và Thượng Đế ngày hôm nay Thầy nhắc cho anh chị em biết 24/24 Thượng đế bên cạnh anh chị em đó, những chuyện tốt, chuyện xấu anh chị em làm đi anh chị em làm coi có được hông. Tại vì anh chị em muốn học lớp cao phải hông? anh chị em học đề tài Thượng Đế và con người đó nha, Thầy khỏi cần kiểm soát anh chị em, cái linh hồn của Thầy và Thượng Đế bên cạnh anh chị em 24/24. </w:t>
      </w:r>
    </w:p>
    <w:p>
      <w:pPr>
        <w:pStyle w:val="Normal"/>
        <w:ind w:firstLine="600"/>
        <w:jc w:val="both"/>
        <w:rPr/>
      </w:pPr>
      <w:r>
        <w:rPr/>
        <w:t xml:space="preserve">Và ngay từ ngày hôm nay trở về sau khi Thầy dạy cho anh chị em con người và Thượng Đế, rồi đây không phải Thầy, anh chị em chúng ta không đâu, lần lược những người trong đại gia đình ngành nhân điện của chúng ta tiếp tục, lần lược những người không phải trong đại gia đình ngành nhân điện của chúng ta tiếp tục. Nhưng mà anh chị em vẫn thường nghe Thầy trình bày Thầy, anh chị em chúng ta đi trước phải hông bỏ thời gian dài lắm, dài nhất là 16 năm những học viên ngồi trước mặt thầy đây, xa nhất là 33 năm là Thầy. Rồi đây trong vòng 15 ngày, 2 tuần, 3 tuần hoặc 1 tháng tất cả những người nào có duyên lành thì đến hội nhập với Thầy, Thầy dạy đạt được giống như anh chị em thay vì anh chị em bỏ công 8 tháng gần nhất, hoặc 6 tháng gần nhất anh chị em học từ lớp 1 đến lớp tu nghiệp ngày hôm nay. </w:t>
      </w:r>
    </w:p>
    <w:p>
      <w:pPr>
        <w:pStyle w:val="Normal"/>
        <w:ind w:firstLine="600"/>
        <w:jc w:val="both"/>
        <w:rPr/>
      </w:pPr>
      <w:r>
        <w:rPr/>
        <w:t xml:space="preserve">Có, người học viên ở Việt Nam ngày hôm qua trình bày với Thầy bỏ 8 tháng để học từ cấp thấp đến cấp cao. Và Thầy cũng có biết 1 số anh chị em đây 6 tháng học từ cấp thấp đến cấp cao mà được vô trong cái lớp tu nghiệp này, đó là anh chị em thấy 8 tháng ít quá, thấy 6 tháng ít quá, hông 3 tuần hoặc 4 tuần. Có 1 số anh chị em có duyên lành thì Thầy tập hợp lại, đó là chưa học nhân điện nha, chưa nghe cho rõ nha chưa học nhân điện, chỉ cần ngồi trực tiếp với Thầy 1 số anh chị em trong nhiều lĩnh vực chứ không phải nói “ chắc mai mốt Thầy lựa khó lắm”, khó là những linh hồn có bổn phận trách nhiệm dù cho anh chị em ở cấp độ nào, dù cho anh chị em ở mức độ nào thì Thầy dạy cho anh chị em 3 tuần lễ là những anh chị em mới có tất cả giống như anh chị em. Đó thì anh chị em yên tâm đi. </w:t>
      </w:r>
    </w:p>
    <w:p>
      <w:pPr>
        <w:pStyle w:val="Normal"/>
        <w:ind w:firstLine="600"/>
        <w:jc w:val="both"/>
        <w:rPr/>
      </w:pPr>
      <w:r>
        <w:rPr/>
        <w:t xml:space="preserve">Rồi đây Thầy được anh chị em được chúng ta được, mà mục đích chúng ta được Thầy mở ra 1 trang sử mới, mà trang sử mới đó Thầy, anh chị em chúng ta phục vụ. Đây là Thầy cho anh chị em biết thật sự là vậy, Thượng Thiên dạy cho Thầy chuyển lời Thầy đến anh chị em, còn việc anh chị em tin không tin, việc anh chị em làm hổng làm, việc anh chị em nhận vô anh chị em chối bỏ là việc của anh chị em. Bổn phận nhiệm vụ của Thầy là Thầy hướng dẫn cho anh chị em Thầy hổng có giấu. Đáng lý ra Thầy giấu lại mình Thầy anh chị em hông được, đáng lý ra là vậy nhưng mà đâu có ích lợi gì. </w:t>
      </w:r>
    </w:p>
    <w:p>
      <w:pPr>
        <w:pStyle w:val="Normal"/>
        <w:ind w:firstLine="600"/>
        <w:jc w:val="both"/>
        <w:rPr/>
      </w:pPr>
      <w:r>
        <w:rPr/>
        <w:t xml:space="preserve">Bữa nay Thầy trình bày với anh chị em đó, cái điều quan trọng cái thể xác anh chị em muốn giác ngộ hông? cái linh hồn thể xác anh chị em chấp nhận Thượng Đế bên cạnh anh chị em hông? do đó Thầy không bắt buộc anh chị em nhận hay không nha. Nhận thì có tất cả, chưa nhận thì chưa có chứ không phải không có nha rồi chừng nào nhận có, thành ra anh chị em muốn tị hiềm, ích kỷ, giận hờn tức giận đi, bên đây là ổng nhéo cái lỗ tai là anh chị em biết à, ổng nhéo nhẹ lắm, còn không ổng lấy cây đinh thay vì anh chị em lấy móng tay anh chị em dái, thì  ổng dái lỗ tai anh chị em bằng cây đinh, mà cây đinh bằng đũa ăn cơm ổng dái vô, anh chị em muốn làm thì làm đó. Mà cái đồ ráy lỗ tai bằng bông gòn thì nhẹ mà bằng cây đinh đó nha thì anh chị em nhột anh chị em hông dám, mà anh chị em gan thì cây đinh đưa sâu đứt lỗ nhĩ trước tiên là điếc, thứ nhì là anh chị em tắt thở về bên kia cửa tử, về bên kia cửa tử là thể xác thôi, linh hồn về với Thượng Thiên, cái này Thầy không phải hù nha, Thầy chỉ nói anh chị em thực hiện, anh chị em không thực hiện là chuyện anh chị em nhưng mà bổn phận của Thầy là phải nói. Thầy không phải nói cái này anh chị em học nha, tất cả đều phải qua Thầy qua Thầy, không anh chị em có đó. </w:t>
      </w:r>
    </w:p>
    <w:p>
      <w:pPr>
        <w:pStyle w:val="Normal"/>
        <w:ind w:firstLine="600"/>
        <w:jc w:val="both"/>
        <w:rPr/>
      </w:pPr>
      <w:r>
        <w:rPr/>
        <w:t>Tuy nhiên, Thầy bên cạnh anh chị em bất cứ trường hợp nào anh chị em kêu gọi, anh chị em cầu nguyện Thầy sẳn sàng giúp, nếu anh chị em muốn thì Thầy giúp. Còn nếu anh chị em không muốn thì anh chị em cứ thực hiện, nhưng mà những gì anh chị em làm đúng làm sai, làm trật, làm phải Thầy ở xa thể xác Thầy không biết gì hết, nhưng mà linh hồn Thầy báo cáo thể xác Thầy qua cái điện thoại di động “Thầy ơi cứu con” là biết rồi, “ Thầy ơi sao lúc này tự nhiên con bị mệt, Thầy cứu con” cái này thuộc về cú rồi chứ không phải cứu, miền nam của Thầy kêu là cú, cú là cú đầu nhưng mà không phải, cú mà miền bắc kêu là cứu con đó, là kêu bằng giúp đỡ con đó. Tại vì tiếng Việt kêu hơi khó khó trẹo miệng, Thầy nói rõ chứ không để không thôi thằng Triển nó nói sao là Thầy có giận ai mà cú hoài vậy? cú là cứu người đó Triển à!</w:t>
      </w:r>
    </w:p>
    <w:p>
      <w:pPr>
        <w:pStyle w:val="Normal"/>
        <w:ind w:firstLine="600"/>
        <w:jc w:val="both"/>
        <w:rPr/>
      </w:pPr>
      <w:r>
        <w:rPr/>
        <w:t xml:space="preserve">Quì đó là bây giờ cái đề tài hôm nay thật sự mà nói Thượng Thiên dạy cho Thầy cách nay 1 tuần lễ trước khi anh chị em hội nhập học cái lớp học này, Thầy đợi đến ngày thứ 5 này Thầy định tuyên bố tất cả linh hồn chúng ta từ Thượng Thiên gửi xuống, bổn phận nhiệm vụ Thầy hướng dẫn cho anh chị em, bổn phận nhiệm vụ Thầy nhắc nhở cho anh chị em biết. </w:t>
      </w:r>
    </w:p>
    <w:p>
      <w:pPr>
        <w:pStyle w:val="Normal"/>
        <w:ind w:firstLine="600"/>
        <w:jc w:val="both"/>
        <w:rPr/>
      </w:pPr>
      <w:r>
        <w:rPr/>
        <w:t>Trước khi thì anh chị em tin Chúa, Chúa ở bên cạnh anh chị em để giúp cho anh chị em thực hiện công quả công đức. Anh chị em tin phật giáo thì Đức Phật bên cạnh anh chị em. Nếu anh chị em tin Đức Mohamed đạo hồi giáo thì chính Đức Mohamed bên cạnh anh chị em đó, và nếu anh chị em tin vị giáo chủ nào thì vị giáo chủ của anh chị em bên cạnh anh chị em để giúp anh chị em thực hành trong vấn đề mà giúp đỡ cho mọi người. Giúp đỡ cho mọi người để giúp cho thể xác của họ để rồi thể xác giúp linh hồn về với Thượng Thiên.</w:t>
      </w:r>
    </w:p>
    <w:p>
      <w:pPr>
        <w:pStyle w:val="Normal"/>
        <w:ind w:firstLine="600"/>
        <w:jc w:val="both"/>
        <w:rPr/>
      </w:pPr>
      <w:r>
        <w:rPr/>
        <w:t xml:space="preserve">Nói tóm lại, trong suốt gầm 16 năm tất cả các trung tâm nhân điện toàn thế giới giữa anh chị em với anh chị em hiểu lầm, giữa quốc gia anh chị em với quốc gia anh chị em hiểu lầm, giữa quốc gia này với quốc gia khác hiểu lầm, giữa người này và người khác hiểu lầm, tất cả các cái đó là bài học cho anh chị em tiến hóa. </w:t>
      </w:r>
    </w:p>
    <w:p>
      <w:pPr>
        <w:pStyle w:val="Normal"/>
        <w:ind w:firstLine="600"/>
        <w:jc w:val="both"/>
        <w:rPr/>
      </w:pPr>
      <w:r>
        <w:rPr/>
        <w:t xml:space="preserve">Đối với Thầy anh chị em không có tội, thầy biết hết đó nhưng mà anh chị em không có tội. Tại Thầy đưa ra 1 chương trình từ cái xấu đến cái tốt, từ cái đúng đến cái sai, từ cái phải đến cái quấy, từ cái không có thành cho có, từ cái khó thành cái không khó, tất cả những cái đó Thầy gửi cho anh chị em thành ra Thầy đâu có buồn, giận anh chị em, bài học Thầy đưa cho anh chị em học mà. Anh chị em nói anh chị em giỏi quá ha, được anh chị em giỏi anh chị em tốt quá ha Thầy cho anh chị em học bài xấu cái anh chị em xấu xấu hơn người ta, anh chị em nói xấu Thầy biểu anh chị em ngồi đi, tịnh tâm đi, cuộc đời sự nghiệp từ nhỏ đến lớn xấu tự nhiên anh chị em bỏ, bỏ lúc nào anh chị em không hay, hổng ai biết hết ngoài linh hồn thể xác của anh chị em, kế bên là Thầy nghe Thầy đứng kế bên anh chị em nè, thể xác của anh chị em báo cáo linh hồn của anh chị em nè, mà linh hồn anh chị em Thầy đứng kế bên cái tự nhiên anh chị em bỏ. </w:t>
      </w:r>
    </w:p>
    <w:p>
      <w:pPr>
        <w:pStyle w:val="Normal"/>
        <w:ind w:firstLine="600"/>
        <w:jc w:val="both"/>
        <w:rPr/>
      </w:pPr>
      <w:r>
        <w:rPr/>
        <w:t xml:space="preserve">Còn bây giờ anh chị em nói không bao giờ tui làm xấu, được không làm xấu đưa vô, gài vô cái xấu anh chị em kẹt cứng. Người đời thì anh chị em có thể không kẹt, mà các Đấng mà gài vô thì chắc chắn anh chị em kẹt, kệt cho anh chị em xầu không phải là xô anh chị em xuống dưới đìa, xuống dưới bùn, mà gài vô cho anh chị em xấu để anh chị em học cái xấu để anh chị em giúp người xấu, để bài vở anh chị em thuộc hết đầy đủ từ trang 1 đến trang 100 mới đậu được. Bây giờ không phải được 100 mà được 99 rồi đó nha, còn 5 ngày nữa được 100 mà anh chị em không chịu bỏ cái trang nào thì Thầy lượm lại trang đó. </w:t>
      </w:r>
    </w:p>
    <w:p>
      <w:pPr>
        <w:pStyle w:val="Normal"/>
        <w:ind w:firstLine="600"/>
        <w:jc w:val="both"/>
        <w:rPr/>
      </w:pPr>
      <w:r>
        <w:rPr/>
        <w:t xml:space="preserve">Bây giờ 99 trang cuối khóa này 100 trang anh chị em học hết rồi, 100 trang giấy Thầy đưa cho anh chị em nha khi nào anh chị em nói cái trang này không cần anh chị em xé cái anh chị em liệng Thầy lượm, rồi chừng nào mà nói “Thầy ơi cái trang mà con đưa cho Thầy con liệng bây giờ con quên rồi”, được ngồi đây con Thầy chỉ tiếp. Tại vì 100 trang giấy bây giờ anh chị em kẹt hết trơn rồi, 100 trang giấy mà Thầy đưa là Thượng Đế giao cho anh chị em mà anh chị em liệng trang nào Thầy lượm trang đó, khỏi kiểm soát anh chị em nha, đi đi Thầy ở 1 mình à khỏi kiểm soát. </w:t>
      </w:r>
    </w:p>
    <w:p>
      <w:pPr>
        <w:pStyle w:val="Normal"/>
        <w:ind w:firstLine="600"/>
        <w:jc w:val="both"/>
        <w:rPr/>
      </w:pPr>
      <w:r>
        <w:rPr/>
        <w:t xml:space="preserve">Tại anh chị em ham học cái lớp này phải không, muốn học cái lớp này phải không, được ra ngoài không gian phải không, thể xác muốn ra ngoài phải hông, cái thể xác muốn giác ngộ, tất cả những cái muốn đó thì Thầy giao cho anh chị em 100 trang giấy hổng có lấy lại trang nào hết đó, rồi anh chị em muốn xử sự sao? </w:t>
      </w:r>
    </w:p>
    <w:p>
      <w:pPr>
        <w:pStyle w:val="Normal"/>
        <w:ind w:firstLine="600"/>
        <w:jc w:val="both"/>
        <w:rPr/>
      </w:pPr>
      <w:r>
        <w:rPr/>
        <w:t xml:space="preserve">Trong suốt quá trình gần 16 năm anh chị em đến với Thầy, Thầy dạy cho anh chị em trực tiếp gián tiếp. Bây giờ Thầy giao cho anh chị em hết đó nha, và Thầy cho anh chị em biết đáp số rõ ràng rồi đó, anh chị em hỏi anh chị em muốn biết anh chị em là ai là cái gì làm cái đó đó, làm cái người thấp nhất bị người ta chửi, làm cái việc thấp nhất bị người ta sỉ nhục, làm cái người thấp nhất để cho  người ta phê phán mình đó nha, anh chị em chúng ta đó, mà cái nào anh chị em chịu đựng được thì giữ, không chịu đựng được thì xé nó đi anh chị em liệng thầy lượm, rồi mai mốt anh chị em cần thì Thầy cho lại. </w:t>
      </w:r>
    </w:p>
    <w:p>
      <w:pPr>
        <w:pStyle w:val="Normal"/>
        <w:ind w:firstLine="600"/>
        <w:jc w:val="both"/>
        <w:rPr/>
      </w:pPr>
      <w:r>
        <w:rPr/>
        <w:t xml:space="preserve">Tại vì anh chị em muốn học cao, tại vì anh chị em muốn Chúa vô ha, Chúa vô rồi cho anh chị em làm công quả rồi, Đức Phật vô rồi cho anh chị em làm công quả rồi ha, Đức Mohamed vô cho anh chị em làm công quả rồi ha, các Đấng thiêng liêng cao cả giúp cho anh chị em làm công quả ha, bây giờ mấy ổng rút ra giao lại cho Thượng Đế đó, giao lại cho thầy đó tại lỡ anh chị em là học trò của Thầy đâu có giao cho ai được. Anh chị em trực tiếp với Thầy nè, giáng tiếp với Thượng Thiên nè, Thượng đế bên cạnh anh chị em đó, anh chị em với Thượng Đế là 1, anh chị em với Thầy với Thượng Đế là 1, chúng ta là 1 đó. Những cái gì trong quá trình anh chị em học hết rồi bây giờ coi anh chị em dám làm không, nếu mà động cơ thúc đẩy làm dù cho nguy hiểm cấp mấy mà động cơ thúc đẩy làm là thành công, hồi xưa anh chị em còn sợ sợ sợ sợ. </w:t>
      </w:r>
    </w:p>
    <w:p>
      <w:pPr>
        <w:pStyle w:val="Normal"/>
        <w:ind w:firstLine="600"/>
        <w:jc w:val="both"/>
        <w:rPr>
          <w:lang w:val="vi-VN"/>
        </w:rPr>
      </w:pPr>
      <w:r>
        <w:rPr/>
        <w:t>Cũng như ngày hôm qua, có 1 số anh chị em nêu ra câu hỏi vừa muốn ra cái sợ đứng lại vừa muốn ra cái sợ đứng lại, r</w:t>
      </w:r>
      <w:r>
        <w:rPr>
          <w:lang w:val="vi-VN"/>
        </w:rPr>
        <w:t>ồi vừa tính muốn ra cái hả sợ cái phải nhắm mắt là ra nhưng mà mở mắt ra đâu có ra được</w:t>
      </w:r>
      <w:r>
        <w:rPr/>
        <w:t>,</w:t>
      </w:r>
      <w:r>
        <w:rPr>
          <w:lang w:val="vi-VN"/>
        </w:rPr>
        <w:t xml:space="preserve"> đó là tối hôm kia. </w:t>
      </w:r>
    </w:p>
    <w:p>
      <w:pPr>
        <w:pStyle w:val="Normal"/>
        <w:ind w:firstLine="600"/>
        <w:jc w:val="both"/>
        <w:rPr>
          <w:lang w:val="vi-VN"/>
        </w:rPr>
      </w:pPr>
      <w:r>
        <w:rPr>
          <w:lang w:val="vi-VN"/>
        </w:rPr>
        <w:t xml:space="preserve">Ngày hôm qua có 1 số anh chị em trình bày, thực sự cái đề tài Thượng Đế và con người đối với những người ở xã hội loài người, xã hội vật chất dạy không phải giống như Thầy đâu. </w:t>
      </w:r>
      <w:r>
        <w:rPr/>
        <w:t>T</w:t>
      </w:r>
      <w:r>
        <w:rPr>
          <w:lang w:val="vi-VN"/>
        </w:rPr>
        <w:t xml:space="preserve">hứ nhất họ không có khả năng này, thứ 2 họ nói Thượng đế là con người là Thượng Đế giúp chúng ta, chúng ta phải hoàn thành làm những việc tốt của Thượng đế đừng bao giờ làm việc xấu, không phải cái đề tài này cho thế giới học chứ không phải cho nhân điện. Nhưng mà thế giới học phần lý thuyết ngon lành lắm, hả lên diễn đàn là nói tràn giang đại hải, nói mà anh chị em mê anh chị em ngủ luôn vậy đó. </w:t>
      </w:r>
      <w:r>
        <w:rPr/>
        <w:t>N</w:t>
      </w:r>
      <w:r>
        <w:rPr>
          <w:lang w:val="vi-VN"/>
        </w:rPr>
        <w:t xml:space="preserve">hưng mà Thầy không có, cái đề tài này cho thế giới cho quốc tế học đem áp dụng cho ngành nhân điện của chúng ta để anh chị em thực hành chứ không phải để giảng cho anh chị em lý thuyết. </w:t>
      </w:r>
    </w:p>
    <w:p>
      <w:pPr>
        <w:pStyle w:val="Normal"/>
        <w:ind w:firstLine="600"/>
        <w:jc w:val="both"/>
        <w:rPr>
          <w:lang w:val="vi-VN"/>
        </w:rPr>
      </w:pPr>
      <w:r>
        <w:rPr>
          <w:lang w:val="vi-VN"/>
        </w:rPr>
        <w:t xml:space="preserve">Vì lý do đó cái đề tài thứ nhì đề tài sự sống sự chết, đề tài thứ 3 con người và Thượng đế là 1, một là cái điểm này. </w:t>
      </w:r>
      <w:r>
        <w:rPr/>
        <w:t>C</w:t>
      </w:r>
      <w:r>
        <w:rPr>
          <w:lang w:val="vi-VN"/>
        </w:rPr>
        <w:t xml:space="preserve">hứ thật sự Thầy giải thích cho anh chị em nha cái não bộ của anh chị em thật sự, cái trí óc của anh chị em thật sự thì anh chị em không có làm được bất cứ 1 việc gì , hổng làm được cái việc nhỏ còn làm không được chứ đừng nói việc lớn. </w:t>
      </w:r>
    </w:p>
    <w:p>
      <w:pPr>
        <w:pStyle w:val="Normal"/>
        <w:ind w:firstLine="600"/>
        <w:jc w:val="both"/>
        <w:rPr>
          <w:lang w:val="vi-VN"/>
        </w:rPr>
      </w:pPr>
      <w:r>
        <w:rPr>
          <w:lang w:val="vi-VN"/>
        </w:rPr>
        <w:t xml:space="preserve">Nhưng mà trong quá trình suốt 16 năm qua anh chị em sau khi được mở luân xa 100% cho tới ngày hôm nay, thời gian dài ngắn thì anh chị em biết kết quả bao nhiêu chưa? công quả công đức vô biên đó là giúp đỡ linh hồn bất tử bất diệt, giúp đỡ linh hồn ông bà tổ phụ chúng ta về với Thượng Thiên, giúp đỡ các chiến sĩ mà từ trước tới giờ chưa có cơ hội về với Thượng Thiên để tiến hóa, anh chị em, Thầy chúng ta giúp đỡ hết toàn bộ cho toàn quả địa cầu chứ không phải cho châu nào. </w:t>
      </w:r>
      <w:r>
        <w:rPr/>
        <w:t>C</w:t>
      </w:r>
      <w:r>
        <w:rPr>
          <w:lang w:val="vi-VN"/>
        </w:rPr>
        <w:t>hưa bao giờ ai thực hiện cái này được đâu, nếu thực hiện được đó là con người hòa hợp với Thượng Đế đó, cái này hòa hợp thật đó nha, hòa hợp gián tiếp đó, bây giờ là trực tiếp nè. Gián tiếp là từ khi anh chị em được mở luân xa 100%, trực tiếp là lớp tu nghiệp 10 ngày này nè</w:t>
      </w:r>
      <w:r>
        <w:rPr/>
        <w:t>,</w:t>
      </w:r>
      <w:r>
        <w:rPr>
          <w:lang w:val="vi-VN"/>
        </w:rPr>
        <w:t xml:space="preserve"> tại vì anh chị em thích quá anh chị em muốn quá không ai giúp cho a</w:t>
      </w:r>
      <w:r>
        <w:rPr/>
        <w:t>n</w:t>
      </w:r>
      <w:r>
        <w:rPr>
          <w:lang w:val="vi-VN"/>
        </w:rPr>
        <w:t xml:space="preserve">h chị em. </w:t>
      </w:r>
    </w:p>
    <w:p>
      <w:pPr>
        <w:pStyle w:val="Normal"/>
        <w:ind w:firstLine="600"/>
        <w:jc w:val="both"/>
        <w:rPr/>
      </w:pPr>
      <w:r>
        <w:rPr>
          <w:lang w:val="vi-VN"/>
        </w:rPr>
        <w:t>Do đó</w:t>
      </w:r>
      <w:r>
        <w:rPr/>
        <w:t xml:space="preserve">, 4 ngày qua Thầy chuẩn bị tư tưởng cho anh chị em để ngày hôm nay Thầy hướng dẫn cho anh chị em trực tiếp, thì những chuyện sai trái sai lạc thì anh chị em đã từng làm qua hết rồi. Bây giờ tùy anh chị em muốn sai cũng được, muốn trái cũng được, muốn như thế nào anh chị em cứ thực hành đi, coi anh chị em thực hành được bao nhiêu, nếu thực hành được thì đúng đó mà nếu thực hành sai thì anh chị em phải sửa lại liền. </w:t>
      </w:r>
    </w:p>
    <w:p>
      <w:pPr>
        <w:pStyle w:val="Normal"/>
        <w:ind w:firstLine="600"/>
        <w:jc w:val="both"/>
        <w:rPr/>
      </w:pPr>
      <w:r>
        <w:rPr/>
        <w:t xml:space="preserve">Anh chị em nghe Thầy nói lại nha, bây giờ ý của anh chị em là ý xấu nè cho 1 người A Thầy thí dụ nha, mà ý xấu của người A mà anh chị em không thay đổi mà người A từ 1 cái xấu của người A mà người ta không xấu đó thì anh chị em thành công, mà ý xấu của người ta mà anh chị em đưa cho người ta người ta xấu đó thì anh chị em trật, mà chị em trật thì tự động automatic anh chị em giúp tự nhiên anh chị em sửa đổi lại. A ở cái lớp này hay cái chổ này, hay ở chổ từ Thượng Đế từ cái đúng trở thành cái sai, từ cái sai trở thành cái đúng. Ý của anh chị em nghĩ là đúng nhưng mà sai, ý của anh muốn sai mà đúng, đó là 1 bài học thêm cho anh chị em tiến hóa để giúp cho người đời. </w:t>
      </w:r>
    </w:p>
    <w:p>
      <w:pPr>
        <w:pStyle w:val="Normal"/>
        <w:ind w:firstLine="600"/>
        <w:jc w:val="both"/>
        <w:rPr/>
      </w:pPr>
      <w:r>
        <w:rPr/>
        <w:t xml:space="preserve">Nói tóm lại, khi anh chị em chúng ta hội nhập với điện năng, quyền năng khả năng của Thượng Thiên thì Thượng Thiên sẽ điều khiển linh hồn thể xác của chúng ta, bay giờ chưa đâu, cho anh chị em học nè, cho anh chị em ra ngoài không gian nè. Bắt đầu từ tháng 4/2005 tất cả trên 1500 anh chị em có mặt trong hội trường này, tất cả anh chị em nha chứ không phải bất cứ 1 người nào nha. Thượng đế và linh hồn của Thầy Lương Minh Đáng nè điều khiển linh hồn thể xác của anh chị em đó, để giúp cho thể xác anh chị em giác ngộ, để giúp cho thể xác và linh hồn ra ngoài vũ trụ để đóng góp giúp cho nhân loại đó nha. </w:t>
      </w:r>
    </w:p>
    <w:p>
      <w:pPr>
        <w:pStyle w:val="Normal"/>
        <w:ind w:firstLine="600"/>
        <w:jc w:val="both"/>
        <w:rPr/>
      </w:pPr>
      <w:r>
        <w:rPr/>
        <w:t xml:space="preserve">Điều khiển là với bất cứ trường hợp nào anh chị em cần là Thầy tới giúp liền, anh chị em nghe cho rõ nha, dù cho trường hợp đó xấu, trường hợp đó tốt, trường hợp đó trở ngại, trường hợp đó không trở ngại. Nếu anh chị em yêu cầu Thầy giúp thì Thầy giúp anh chị em liền, nếu anh chị em yêu cầu Thượng đế thì Thượng đế cũng giao Thầy giúp anh chị em, chứ ổng đâu có rảnh lo cho anh chị em có 1500 người, ổng lo biết bao nhiêu hàng tỉ tỉ vì sao, hàng tỉ tỉ linh hồn biết bao nhiêu tỉ, ổng nói làm đi Đáng ơi làm đi con, học trò của con con gáng lãnh đi con chứ Thượng Đế lãnh không nổi đâu, nhưng mà có gì thì cũng kêu Thượng Đế, nghe cho rõ nha ráng thực hành đi. </w:t>
      </w:r>
    </w:p>
    <w:p>
      <w:pPr>
        <w:pStyle w:val="Normal"/>
        <w:ind w:firstLine="600"/>
        <w:jc w:val="both"/>
        <w:rPr/>
      </w:pPr>
      <w:r>
        <w:rPr/>
        <w:t>Thành ra tương lai chính anh chị em, Thầy chúng ta hòa hợp lại cùng với Thượng Đế để Thượng đế dẫn dắt Thầy, dẫn dắt anh chị em, dẫn dắt chúng ta giác ngộ cái thể xác để hòa hợp với linh hồn ra ngoài không gian lớp này lớp kế tiếp, để cho anh chị em yên tâm tiếp tục cuộc hành trình học.</w:t>
      </w:r>
    </w:p>
    <w:p>
      <w:pPr>
        <w:pStyle w:val="Normal"/>
        <w:ind w:firstLine="600"/>
        <w:jc w:val="both"/>
        <w:rPr/>
      </w:pPr>
      <w:r>
        <w:rPr/>
        <w:t xml:space="preserve">Ngày hôm qua Thầy tính dự trù trong vòng 90 ngày, sau 90 ngày nếu có cơ hội Thầy sẽ tổ chức cho tất cả các nước đông âu, các nước âu châu những anh chị em nào đã tốt nghiệp lớp 13++, hy vọng 1 số anh chị em có cơ hội thì anh chị em học tiếp cái lớp này, 1 số anh chị em học dự thính, 1 số thì Thầy cho phép anh chị em học lớp mới. </w:t>
      </w:r>
    </w:p>
    <w:p>
      <w:pPr>
        <w:pStyle w:val="Normal"/>
        <w:ind w:firstLine="600"/>
        <w:jc w:val="both"/>
        <w:rPr/>
      </w:pPr>
      <w:r>
        <w:rPr/>
        <w:t>Thì tối hồi hôm thầy tuyên bố như vậy tối Thầy ngủ thầy nhớ tới bà Lysita, tự nhiên nhớ tới bà Lysita tui nói không được đâu, bây giờ cái phần bên Âu châu xong tới phần bên nam mỹ nhớ tới bà Lysita, bà Lysita bả cho quà rồi quên kỳ quá thành ra phải nhớ nhớ vụ bả cho quà, tự nhiên muốn cho bả tổ chức toàn nam mỹ hết. Tại nam mỹ cũng khó khăn lắm, Chi Lê nè, Brazil nè, Erouba, Mexico, Venezuela nè biết bao nhiêu nam mỹ tới 700 triệu người xài ngôn ngữ tây Ban Nha, thì không có lý do gì mà Thầy hổng giúp cho Tây Ban Nha ở bên nam mỹ toàn nam mỹ học 1 cái lớp giống như cái lớp học này, veryy good Lysita!, đó vì lý do vậy nha.</w:t>
      </w:r>
    </w:p>
    <w:p>
      <w:pPr>
        <w:pStyle w:val="Normal"/>
        <w:ind w:firstLine="600"/>
        <w:jc w:val="both"/>
        <w:rPr/>
      </w:pPr>
      <w:r>
        <w:rPr/>
        <w:t xml:space="preserve">Tuy nhiên thì cái chương trình thì Thầy sắp đặt vậy nhưng mà thời gian ngắn dài, mau hay chậm thì ăn thua Thượng Thiên giúp cho tất cả anh chị em có đại cơ duyên. Giống như trên tất cả 1500 anh chị em có mặt ngày hôm nay cùng với Thầy được 1 cơ hội tốt nhất bên cạnh Thầy, bên cạnh anh chị em bên cạnh chúng ta luôn luôn có Thượng đế ngự trị. </w:t>
      </w:r>
    </w:p>
    <w:p>
      <w:pPr>
        <w:pStyle w:val="Normal"/>
        <w:ind w:firstLine="600"/>
        <w:jc w:val="both"/>
        <w:rPr/>
      </w:pPr>
      <w:r>
        <w:rPr/>
        <w:t xml:space="preserve">Và 1 lần nữa tất cả những gì từ trước giúp cho anh chị em đó, bữa nay thầy nói cho anh chị em cái bí mật nè: Chúa, Phật, Đức Mohamed và các Đấng thiêng liêng cao cả điều khiển linh hồn anh chị em qua lâu rồi, bổn phận nhiệm vụ mấy vị đó xong, hoàn thành rồi về giao cho Thượng đế, học xong rồi đó. Anh chị em học cái xấu, anh chị em học cái tốt, anh chị em học cái đúng anh chị em học cái sai trong suốt quá trình học ngành nhân điện từ lớp 1 cho tới lớp tu nghiệp này nghe cho rõ nha, thì đó là mọi việc an lành hết. </w:t>
      </w:r>
    </w:p>
    <w:p>
      <w:pPr>
        <w:pStyle w:val="Normal"/>
        <w:ind w:firstLine="600"/>
        <w:jc w:val="both"/>
        <w:rPr/>
      </w:pPr>
      <w:r>
        <w:rPr/>
        <w:t xml:space="preserve">Những cái bằng cấp nhất thì anh chị em học cao chừng nào thì anh chị em có khả năng nhiều chừng đó, mà anh chị em có khả năng nhiều chừng nào thì anh chị em phục vụ nhiều chừng đó, đó là bổn phận trách nhiệm của Thầy, của anh chị em chúng ta rất nặng trong tương lai vì nhân loại, vì dân tộc, vì quốc gia vì cộng đồng thế giới, nghe cho rõ nha. Đó là cái đề tài vô cùng quan trọng đối với ngành nhân điện của chúng ta 16 năm qua, mà mục đích ngày hôm nay Thầy tuyên bố như vậy là Thượng Đế cho phép Thầy, anh chị em chúng ta đó, nghe cho rõ nha, thì bây giờ anh chị em không còn gì phải lo hết, anh chị em cũng không có gì phải bận rộn nữa, còn vấn đề lo, bận rộn là của anh chị em nhưng mà lo, bận rộn của anh chị em là xoay chuyền lại vấn đề. </w:t>
      </w:r>
    </w:p>
    <w:p>
      <w:pPr>
        <w:pStyle w:val="Normal"/>
        <w:ind w:firstLine="600"/>
        <w:jc w:val="both"/>
        <w:rPr/>
      </w:pPr>
      <w:r>
        <w:rPr/>
        <w:t xml:space="preserve">Tại ai trong chúng ta khi đến với ngành nhân điện, mục đích của chúng ta đóng góp giúp cho gia đình xã hội quốc gia dân tộc và cộng đồng, thì đây là mục đích mà chúng ta đi theo cuộc hành trình 16 năm qua thì ngày hôm nay chúng ta đạt thành ý nguyện rồi, thì cái việc của chúng ta là cái việc phải thực hành. Còn anh chị em thực hành ít thực hành nhiều, anh chị em không thực hành đó là chuyện của anh chị em, mà Thượng Đế với Thầy cũng không bắt buộc anh chị em phải thực hành nữa, nếu anh chị em tình nguyện thực hành thì anh chị em có tất cả, mà anh chị em không tình nguyện không thực hành đó cũng có vậy bị giới hạn, có nha nhưng bị giới hạn vậy thôi. </w:t>
      </w:r>
    </w:p>
    <w:p>
      <w:pPr>
        <w:pStyle w:val="Normal"/>
        <w:ind w:firstLine="600"/>
        <w:jc w:val="both"/>
        <w:rPr/>
      </w:pPr>
      <w:r>
        <w:rPr/>
        <w:t xml:space="preserve">Đó là Thầy muốn chia sẻ chung cho tất cả anh chị em đề tài Thượng Đế và con người gần 1 tiếng đồng hồ qua để cho anh chị em nắm vững toàn bộ. Thì những ý kiến của anh chị em những câu hỏi của anh chị em bắt đầu từ ngay hôm nay trở về sau sẽ thay đổi hoàn toàn. </w:t>
      </w:r>
    </w:p>
    <w:p>
      <w:pPr>
        <w:pStyle w:val="Normal"/>
        <w:ind w:firstLine="600"/>
        <w:jc w:val="both"/>
        <w:rPr/>
      </w:pPr>
      <w:r>
        <w:rPr/>
        <w:t xml:space="preserve">Ngày hôm qua anh chị em dự trù hỏi cái này hỏi cái này, ngày hôm nay anh chị em biết ai hỏi hông? anh chị em hỏi anh chị em trả lời đó. Tại vì Thượng Thiên bên cạnh anh chị em, điều khiển linh hồn anh chị em, linh hồn anh chị em điều khiển cái thể xác mình nêu câu hỏi để linh hồn anh chị em học, chính anh chị em hỏi và chính anh chị em trả lời. Mà khi anh chị em hỏi anh chị em trả lời là anh chị em tiếp thu anh chị em giữ đó cần thiết xài chứ không phải thí vô thí vô thí vô. </w:t>
      </w:r>
    </w:p>
    <w:p>
      <w:pPr>
        <w:pStyle w:val="Normal"/>
        <w:ind w:firstLine="600"/>
        <w:jc w:val="both"/>
        <w:rPr/>
      </w:pPr>
      <w:r>
        <w:rPr/>
        <w:t>Cũng như anh chị em vô 1 cái dĩa, anh chị em chứa tới 1000 cái tờ giấy này nó nhiều lắm, anh chị em chứa trong cái dĩa nhiêu đây thôi, mà một cái dĩa nhiêu đây có thể chứa 10 ngàn cái tờ giấy, 100 ngàn tờ giấy chứ không phải 1 ngàn tờ giấy, 1 trăm ngàn tờ giấy anh chị em đi đâu anh chị em mang theo nó nặng lắm 1 cái dĩa nhỏ thôi, đó là sự giác ngộ của thể xác anh chị em hòa hợp với sự giác ngộ của linh hồn mình bằng cái dĩa CD rất nhỏ chứa hàng tỉ tỉ cái đề tài chứ không phải hàng tỉ tỉ người.</w:t>
      </w:r>
    </w:p>
    <w:p>
      <w:pPr>
        <w:pStyle w:val="Normal"/>
        <w:ind w:firstLine="600"/>
        <w:jc w:val="both"/>
        <w:rPr/>
      </w:pPr>
      <w:r>
        <w:rPr/>
        <w:t>Quì bây giờ phần kế tiếp những cái gì mà anh chị em học qua trong vấn đề mà giúp thể xác chúng ta giác ngộ, những cái gì mà đề tài Thầy mới trình bày với anh chị em linh hồn của anh chị em từ trước tới giờ như thế nào, và linh hồn của chúng ta sau lớp học này chấm dứt thì cái linh hồn anh chị em như thế nào, đó là những cái đề tài chánh của lớp học này ngày thứ 5 Thầy rao giảng cho anh chị em. Thì những ý kiến, những cái gì cần đòi hỏi, những cái gì chia sẻ với anh chị em, những cái gì giúp ý kiến cho anh chị em thì anh chị em nêu ra Thầy trả lời, bổ túc cho anh chị em kinh nghiệm mà anh chị em có cơ hội học hỏi tiến hóa, đóng góp giúp cho gia đình, xã hội, quốc gia và cộng đồng.</w:t>
      </w:r>
    </w:p>
    <w:p>
      <w:pPr>
        <w:pStyle w:val="Normal"/>
        <w:ind w:firstLine="600"/>
        <w:jc w:val="both"/>
        <w:rPr/>
      </w:pPr>
      <w:r>
        <w:rPr/>
        <w:t>Quì bây giờ phần kế tiếp, quì bây giờ tới phần Thái Lan nêu câu hỏi đi!. Bữa nay vậy là hên đó, ngày hôm nay 13 tây nói con người và Thượng đế và câu hỏi đầu tiên là Thái Lan hỏi, thôi Thái Lan hỏi đi Triển ơi!</w:t>
      </w:r>
    </w:p>
    <w:p>
      <w:pPr>
        <w:pStyle w:val="Normal"/>
        <w:ind w:firstLine="600"/>
        <w:jc w:val="both"/>
        <w:rPr/>
      </w:pPr>
      <w:r>
        <w:rPr/>
        <w:t xml:space="preserve"> </w:t>
      </w:r>
    </w:p>
    <w:p>
      <w:pPr>
        <w:pStyle w:val="Normal"/>
        <w:ind w:firstLine="600"/>
        <w:jc w:val="both"/>
        <w:rPr/>
      </w:pPr>
      <w:r>
        <w:rPr>
          <w:b/>
        </w:rPr>
        <w:t>(Đĩa 2)</w:t>
      </w:r>
      <w:r>
        <w:rPr/>
        <w:t xml:space="preserve"> </w:t>
      </w:r>
      <w:r>
        <w:rPr>
          <w:b/>
        </w:rPr>
        <w:t>Câu hỏi 136:</w:t>
      </w:r>
    </w:p>
    <w:p>
      <w:pPr>
        <w:pStyle w:val="Normal"/>
        <w:ind w:firstLine="600"/>
        <w:jc w:val="both"/>
        <w:rPr/>
      </w:pPr>
      <w:r>
        <w:rPr/>
        <w:t>Dạ thưa Thầy, tên con là Admid Jahidi. Trước hết con xin cám ơn Thầy và qua tất cả những gì Thầy dạy cho chúng con thì con cảm thấy rằng rất là gần gũi với tôn giáo của con là Hồi giáo. Qua lời dạy của Thầy thì bản thân con cảm thấy được mạnh mẽ hơn. Trong đời sống thường nhật, thì rất nhiều lần con đã cầu xin sự giúp đỡ của Thầy, và chính những điều Thầy dạy đã đưa con trở về gần gũi với tôn giáo của mình.</w:t>
      </w:r>
    </w:p>
    <w:p>
      <w:pPr>
        <w:pStyle w:val="Normal"/>
        <w:ind w:firstLine="600"/>
        <w:jc w:val="both"/>
        <w:rPr/>
      </w:pPr>
      <w:r>
        <w:rPr/>
        <w:t>Thầy thường nói rằng những gì Thầy dạy cho chúng con là Thầy học từ Thượng đế. Xin Thầy có thể nào nói rõ hơn cho chúng con hiểu Thầy kết hợp với thượng đế như thế nào? và những gì Thượng đế dạy cho Thầy Thầy đã lãnh nhận, và trong khi Thầy tiếp xúc với Thượng đế Thầy có những cảm giác như thế nào?</w:t>
      </w:r>
    </w:p>
    <w:p>
      <w:pPr>
        <w:pStyle w:val="Normal"/>
        <w:ind w:firstLine="600"/>
        <w:jc w:val="both"/>
        <w:rPr/>
      </w:pPr>
      <w:r>
        <w:rPr/>
        <w:t xml:space="preserve"> </w:t>
      </w:r>
      <w:r>
        <w:rPr/>
        <w:t>Câu hỏi thứ 2 của con nó giống như là một nhận định. Xuyên qua những bài học của Thầy dạy cho chúng con về não bộ người tiền sử, thì con cảm thấy rất gần gũi với sự hiện diện của Thượng Đế. Và cũng qua những lời dạy của Thầy Thầy đưa Thượng Đế đến lại gần chúng con, để chúng con có thể tiếp cận với Người 1 cách dễ dàng hơn có phải như vậy không? con xin cả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câu hỏi của người học viên từ Iran đến Thái Lan học, người học viên này chắc chắn là người đạo hồi giáo mà người học viên vừa trình bày, nêu câu hỏi với Thầy.</w:t>
      </w:r>
    </w:p>
    <w:p>
      <w:pPr>
        <w:pStyle w:val="Normal"/>
        <w:ind w:firstLine="600"/>
        <w:jc w:val="both"/>
        <w:rPr/>
      </w:pPr>
      <w:r>
        <w:rPr/>
        <w:t xml:space="preserve">Vừa rồi Thầy cũng trình bày với anh chị em, anh chị em chúng ta tiếp cận với Thượng Đế từ thấp tới cao. Mà bây giờ anh chị em bên cạnh Thượng Đế rồi, đó là một sự việc anh chị em bỏ công bỏ sức đi tìm đạo, học đạo đến nay là coi như anh chị em thỏa mãn 99% rồi đó. </w:t>
      </w:r>
    </w:p>
    <w:p>
      <w:pPr>
        <w:pStyle w:val="Normal"/>
        <w:ind w:firstLine="600"/>
        <w:jc w:val="both"/>
        <w:rPr/>
      </w:pPr>
      <w:r>
        <w:rPr/>
        <w:t xml:space="preserve">Những bài giảng của Thầy Thầy không có dùng sách vở của xã hội loài người, bởi lẽ nếu Thầy dùng sách vở của xã hội loài người thì mỗi lần anh chị em nêu câu hỏi thì Thầy phải để cuốn sách trước mặt, hoặc hôm nào Thầy dạy đề tài gì thì Thầy sẽ nghiên cứu đề tài đó mà Thầy cũng không dám và Thầy cũng không bao giờ cho anh chị em hỏi đề tài khác nếu sách vở của xã hội loài người. </w:t>
      </w:r>
    </w:p>
    <w:p>
      <w:pPr>
        <w:pStyle w:val="Normal"/>
        <w:ind w:firstLine="600"/>
        <w:jc w:val="both"/>
        <w:rPr/>
      </w:pPr>
      <w:r>
        <w:rPr/>
        <w:t xml:space="preserve">Do đó trong lớp học thì anh chị em đủ thành phần, đủ ngành nghề thì làm sao mà Thầy biết anh chị em ngành nghề nào anh chị em hỏi mà Thầy chuẩn bị để khi chấm dứt câu hỏi thì Thầy trả lời liền, mà cái việc này cũng chưa bao giờ có trong bất cứ linh vực nào của xã hội loài người trong suốt 200 ngàn năm trở lại đây, chưa bao giờ có nha. Nếu có Thượng Thiên gửi cho Thầy 1 cái thông điệp bằng điện năng của Ngài đến cái não bộ của Thầy, Thầy nhận được thông điệp vô giới hạn, do đó tất cả những câu hỏi nào của anh chị em nêu ra Thầy sẳn sàng Thầy trả lời không cần suy nghĩ. </w:t>
      </w:r>
    </w:p>
    <w:p>
      <w:pPr>
        <w:pStyle w:val="Normal"/>
        <w:ind w:firstLine="600"/>
        <w:jc w:val="both"/>
        <w:rPr/>
      </w:pPr>
      <w:r>
        <w:rPr/>
        <w:t xml:space="preserve">Và Thầy cũng muốn đào tạo cho tất cả anh chị em giống như Thầy, thì có như vật thì chúng ta, anh chị em mới có cơ hội đóng góp giúp cho nhân loại được. Thầy cũng muốn giúp cho anh chị em tiến 1 mức độ xa mà Thầy đã được, đó là thể xác anh chị em giác ngộ để hòa hợp với linh hồn của mình đi ra ngoài không gian, mà ra ngoài không gian là cùng với Thượng Đế học hỏi tiến hóa đó. </w:t>
      </w:r>
    </w:p>
    <w:p>
      <w:pPr>
        <w:pStyle w:val="Normal"/>
        <w:ind w:firstLine="600"/>
        <w:jc w:val="both"/>
        <w:rPr/>
      </w:pPr>
      <w:r>
        <w:rPr/>
        <w:t>Thượng Đế bên cạnh Thầy, Thượng Đế bên cạnh anh chị em, Thượng Đế bên cạnh chúng ta để giúp cái thể xác chúng ta biến thành năng lượng cùng hòa hợp với Thượng Thiên, để Thượng Thiên giúp cho chúng ta thêm cái quyền năng khả năng tối hậu để đóng góp giúp cho quả địa cầu chúng ta chưa có được minh triết và chưa có được giác ngộ toàn bộ.</w:t>
      </w:r>
    </w:p>
    <w:p>
      <w:pPr>
        <w:pStyle w:val="Normal"/>
        <w:ind w:firstLine="600"/>
        <w:jc w:val="both"/>
        <w:rPr/>
      </w:pPr>
      <w:r>
        <w:rPr/>
        <w:t xml:space="preserve">Vì lý do đó mấy ngày vừa qua mầy ngày vừa qua Thầy có trình bày với anh chị em. Nếu chúng ta ra ngoài không gian thay đổi trong bộ phận của chúng ta, tất cả những bệnh tật, đau yếu chúng ta sẽ xóa hết để chúng ta có 1 khả năng đặc biệt, 1 cái thể xác tráng kiệt, rồi giúp cho tất cả những người bị thương tật, những người bị dị tật trở lại cuộc sống an lành bình thường mà không cần người giúp đỡ. Đó là ý nguyện của Thầy trước Thầy hướng dẫn cho anh chị em lớp 13++, và trước khi tổ chức lớp tu nghiệp 10 ngày ngày hôm nay đây. </w:t>
      </w:r>
    </w:p>
    <w:p>
      <w:pPr>
        <w:pStyle w:val="Normal"/>
        <w:ind w:firstLine="600"/>
        <w:jc w:val="both"/>
        <w:rPr/>
      </w:pPr>
      <w:r>
        <w:rPr/>
        <w:t xml:space="preserve">Thầy đã đưa linh hồn thể xác anh chị em bên cạnh với Thượng Thiên, Thầy đã giúp linh hồn thể xác anh chị em bên cạnh giáo chủ và tôn giáo của anh chị em lúc nào mà anh chị em không bao giờ biết. </w:t>
      </w:r>
    </w:p>
    <w:p>
      <w:pPr>
        <w:pStyle w:val="Normal"/>
        <w:ind w:firstLine="600"/>
        <w:jc w:val="both"/>
        <w:rPr/>
      </w:pPr>
      <w:r>
        <w:rPr/>
        <w:t xml:space="preserve">Do đó, cũng như ngày hôm qua tại sao Thầy trình bày với anh chị em không có 1 hội đoàn nào, mà không có 1 tổ chức nào mà gom lại tất cả anh chị em cùng chung, ngồi chung để học 1 cái đề tài của Thầy rao giảng cho tất cả các tôn giáo, các sắc tộc trên thế giới, đó là đại gia đình ngành nhân điện của chúng ta. </w:t>
      </w:r>
    </w:p>
    <w:p>
      <w:pPr>
        <w:pStyle w:val="Normal"/>
        <w:ind w:firstLine="600"/>
        <w:jc w:val="both"/>
        <w:rPr/>
      </w:pPr>
      <w:r>
        <w:rPr/>
        <w:t xml:space="preserve">Nếu nói trong vấn đề Liên Hợp quốc, thì Liên Hợp quốc gần 200 thành viên Liên Hợp quốc mà muốn nói 1 ngôn ngữ thì dịch ra nhiều lắm 7 ngôn ngữ chứ không được 14 ngôn ngữ giống như chúng ta. Nhưng mà hội nghị với Liên Hợp quốc trong thời gian ngắn hay dài thì bàn những vấn đề kinh tế, chính trị, quân sự, ngoài ra không có hiểu biết gì trong vấn đề nghiên cứu phát triển tâm linh hết, đưa con người trở về cuộc sống vật chất, chứ không phải đưa con người về đời sống tâm linh. </w:t>
      </w:r>
    </w:p>
    <w:p>
      <w:pPr>
        <w:pStyle w:val="Normal"/>
        <w:ind w:firstLine="600"/>
        <w:jc w:val="both"/>
        <w:rPr/>
      </w:pPr>
      <w:r>
        <w:rPr/>
        <w:t xml:space="preserve">Vì lý do đó luôn luôn hết năm này đến năm khác, trong suốt gần 50 năm luôn luôn bế tắt không có 1 cái mối nào tháo gỡ, càng ngày càng cột chặc vào càng ngày càng cột chặc vào. Không biết vào tháng 9 năm này, đúng 50 năm vào ngày 24/10/2005 đúng 50 năm thành lập Liên Hợp quốc có biết còn thay đổi hông, có bị chi dùng không, có thay đổi cho nó phù hợp liên hiệp Âu châu, liên hiệp Mỹ châu, liên hiệp Á châu, liên hiệp Phi châu không. Nếu liên hiệp Âu châu, liên hiệp Mỹ châu, liên hiệp Á châu, liên hiệp Phi châu, liên hiệp Úc châu tất cả 5 châu liên hiệp với nhau thì chắc chắn chúng ta sẽ không cần Liên Hợp quốc giải quyết đâu, chỉ cần 5 đại diện của 5 liên hiệp giải quyết được chuyện toàn cầu rồi đâu cần Liên Hợp quốc. </w:t>
      </w:r>
    </w:p>
    <w:p>
      <w:pPr>
        <w:pStyle w:val="Normal"/>
        <w:ind w:firstLine="600"/>
        <w:jc w:val="both"/>
        <w:rPr/>
      </w:pPr>
      <w:r>
        <w:rPr/>
        <w:t>Mà Thầy nghĩ rằng như vậy thì nó ít tốn kém ngân sách hơn, ít tốn kém ngân sách hơn là mỗi thành viên của Liên Hợp quốc, mỗi đầu người phải đóng 1 đồng, mà 1 năm như vậy Liên Hợp quốc ít nhất phải thu vô 6 tỉ mỹ kim. Nhưng mà Thầy thấy rồi, những báo cáo của Liên hợp Quốc nước Anh, Pháp, Mỹ, Trung Hoa nói tóm nước nào cũng có đóng 1 số tiền rất ít, và đôi khi có 1 số nước hổng có đóng 1 đồng nào trong 1 năm. Mặc dầu là thành viên chính thức của Liên Hợp quốc nha, nhưng điều khoản của Liên Hợp quốc nha bắt buộc thành viên phải đóng nha, cái gì cũng yes hết nhưng mà đóng tiền No.</w:t>
      </w:r>
    </w:p>
    <w:p>
      <w:pPr>
        <w:pStyle w:val="Normal"/>
        <w:ind w:firstLine="600"/>
        <w:jc w:val="both"/>
        <w:rPr/>
      </w:pPr>
      <w:r>
        <w:rPr/>
        <w:t xml:space="preserve">Một số anh chị em ngồi trước mặt đây cũng là thành viên của Liên Hợp quốc, 1 số anh chị em ngồi trước mặt đây cũng từng làm việc với cơ quan Liên Hợp quốc thì anh chị em thấy trong 50 năm qua, gần nhất trong 10 năm trở lại đây anh chị em thấy tình hình Liên Hợp quốc hiện nay như thế nào, 10 năm trở lại đây thôi nha. Từ khi chiến tranh I-rắc, từ khi chiến tranh lạnh cho tới ngày hôm nay tính đi tính lại 15 năm thì trong 15 năm anh chị em thấy như thế nào không?, là Thầy nói về vấn đề trung đông, vấn đề thành viên hội đồng bảo an thầy chưa đề cập tới những nước nhỏ, nước nhỏ thì Thầy cũng biết nhiều lắm nhưng mà Thầy muốn nói những nước lớn à, viên hội đồng bảo an nè, những thành viên cao của Liên Hợp quốc nè. Rồi bây giờ tiếp tục bầu bán cho những thành viên mới vô Đại hội đồng Liên Hợp quốc mới khó lắm hổng phải đơn giản như chúng ta nghĩ đâu. </w:t>
      </w:r>
    </w:p>
    <w:p>
      <w:pPr>
        <w:pStyle w:val="Normal"/>
        <w:ind w:firstLine="600"/>
        <w:jc w:val="both"/>
        <w:rPr/>
      </w:pPr>
      <w:r>
        <w:rPr/>
        <w:t xml:space="preserve">Rồi đâu theo cá nhân của Thầy nha, chỉ riêng 5 vùng liên hiệp Âu châu, liên hiệp Mỹ châu, liên hiệp Á châu, liên hiệp Phi châu, liên hiệp Úc châu, 5 vị liên hiệp, 5 vị lãnh đạo hợp lại thống nhất giúp cho liên hiệp Âu châu, liên hiệp Mỹ châu, liên hiệp Á châu, liên hiệp Phi châu, liên hiệp Úc châu, 5 thành viên này còn hơn thành 5 viên Hội đồng bảo an nữa, đó là ý nghĩ của Thầy thôi nha. Và Thầy cũng nghĩ rằng các ổng cũng đi tới giai đoạn đó thôi chứ không có cách nào hơn, tại nơi nào cũng tranh chấp hết, mà nếu trong liên hiệp bầu 1 ông chủ tịch thì ông đó đại diện cho liên hiệp nói chuyện chắc chắn sẽ thành công. Đó là Thầy nói 1 cái điểm gần nhất cho anh chị em thấy đó là trong cái xã hội loài người. </w:t>
      </w:r>
    </w:p>
    <w:p>
      <w:pPr>
        <w:pStyle w:val="Normal"/>
        <w:ind w:firstLine="600"/>
        <w:jc w:val="both"/>
        <w:rPr/>
      </w:pPr>
      <w:r>
        <w:rPr/>
        <w:t xml:space="preserve">Trong cái xã hội tâm linh cũng như Thầy trình bày với anh chị em ngày hôm qua, không bao giờ nhiều sắc dân, 50 sắc dân mà ngồi chung 1 cái hội trường để học – không. Và không có 1 cơ quan nào mà đầy đủ tôn giáo mà hợp lại thành bạn thân hết, có là trong vấn đề xã giao thôi. Đây là anh chị em bạn thân thiệt nè, tự nhiên anh chị em đạo hồi qua gặp những người phật tử, những người công giáo nè, rồi những người tin lành và những nhóm tôn giáo khác hợp lại anh chị em vui vẻ thân mật còn hơn anh chị em ruột. </w:t>
      </w:r>
    </w:p>
    <w:p>
      <w:pPr>
        <w:pStyle w:val="Normal"/>
        <w:ind w:firstLine="600"/>
        <w:jc w:val="both"/>
        <w:rPr/>
      </w:pPr>
      <w:r>
        <w:rPr/>
        <w:t>Đó là thực tế Thầy muốn chia sẻ cho anh chị em đại gia đình ngành nhân điện của chúng ta toàn thế giới được may mắn kết hợp lại để giúp cho quốc gia, giúp dân tộc, giúp tôn giáo mình ngày càng phát triển mạnh hơn chứ không phải giúp cho Thầy, Thầy khỏi cần Thầy đi ra xa lắm khi nào cần thì Thầy đến giúp anh chị em, Thầy giúp anh chị em xong thì Thầy đi chứ không bao giờ đến quốc gia nào, dân tộc nào, tôn giáo nào hết, anh chị em cần thì Thầy đến, đến Thầy làm xong nhiệm vụ Thầy đi. Đó là nhiệm vụ bổn phận thể xác của Thầy là vậy không ai kiềm chân Thầy được hết, tại vì giúp xong thì Thầy đi, bổn phận nhiệm vụ của Thầy là vậy.</w:t>
      </w:r>
    </w:p>
    <w:p>
      <w:pPr>
        <w:pStyle w:val="Normal"/>
        <w:ind w:firstLine="600"/>
        <w:jc w:val="both"/>
        <w:rPr/>
      </w:pPr>
      <w:r>
        <w:rPr/>
        <w:t>Thì qua câu hỏi vừa rồi của người học viên từ I-ran đến Thái Lan học, Thầy chia sẻ và Thầy cũng bổ sung cho anh chị em, hiện tại thì anh chị em Các Đấng bên cạnh của mình đó, Các Đấng kế tục của mình đó. Tương lai gần chấm dứt lớp học 19/4, cũng đúng 1 năm sau khi Thầy giúp cho anh chị em sử dụng não bộ người tiền sử mà cũng chính não bộ cho anh chị em, cho anh chị em thí nghiệm 1 năm qua, kết quả nhiều ít thì anh chị em nói “Trời ơi con đâu có làm gì”, anh chị em làm gì  anh chị em đâu có biết, “anh chị em có truyền điện cho quốc gia của anh chị em hông?, “dạ có thưa Thầy”, “anh chị em có truyền điện cho cái chổ địa phương ai chị em không”, “dạ có thưa Thầy”, “anh chị em có truyền điện cho người ta không”, “dạ có thưa Thầy”. Tất cả cái đó anh chị em công quả công đức vô biên, anh chị em giúp hàng trăm hàng triệu linh hồn bất tử bất diệt về với Thượng Thiên, đó là công quả công đức vô biên mà Thượng Đế ban hồng ân cho anh chị em đó.</w:t>
      </w:r>
    </w:p>
    <w:p>
      <w:pPr>
        <w:pStyle w:val="Normal"/>
        <w:ind w:firstLine="600"/>
        <w:jc w:val="both"/>
        <w:rPr/>
      </w:pPr>
      <w:r>
        <w:rPr/>
        <w:t>Quì qua lời phát biểu của người học viên đó, qua lời chia sẻ của Thầy thì anh chị em dựa vào những câu hỏi, những câu trả lời Thầy cũng hy vọng đây là 1 phương tiện để giúp cho anh chị em học hỏi để tiến hóa càng cao để phục vụ cho cộng đồng thế giới. Quì.</w:t>
      </w:r>
    </w:p>
    <w:p>
      <w:pPr>
        <w:pStyle w:val="Normal"/>
        <w:ind w:firstLine="600"/>
        <w:jc w:val="both"/>
        <w:rPr/>
      </w:pPr>
      <w:r>
        <w:rPr/>
      </w:r>
    </w:p>
    <w:p>
      <w:pPr>
        <w:pStyle w:val="Normal"/>
        <w:ind w:firstLine="600"/>
        <w:jc w:val="both"/>
        <w:rPr/>
      </w:pPr>
      <w:r>
        <w:rPr>
          <w:b/>
        </w:rPr>
        <w:t>(Đĩa 3) Câu 137:</w:t>
      </w:r>
    </w:p>
    <w:p>
      <w:pPr>
        <w:pStyle w:val="Normal"/>
        <w:ind w:firstLine="600"/>
        <w:jc w:val="both"/>
        <w:rPr/>
      </w:pPr>
      <w:r>
        <w:rPr/>
        <w:t>Kính thưa Thầy, tên con là Alexander Akhatov. Trước khi con có câu hỏi với Thầy thì con xin cám ơn Thầy vì tất cả những lời Thầy dạy cho chúng con, và đây là lần đầu tiên có thấy bên cạnh Thầy có cô Tê rê sa và điều đó làm cho con có cảm giác nhận điện năng nhiều hơn và hiểu lời Thầy dạy tốt hơn, con xin cám ơn Thầy và con xin cám ơn cô Tê rê sa.</w:t>
      </w:r>
    </w:p>
    <w:p>
      <w:pPr>
        <w:pStyle w:val="Normal"/>
        <w:ind w:firstLine="600"/>
        <w:jc w:val="both"/>
        <w:rPr/>
      </w:pPr>
      <w:r>
        <w:rPr/>
        <w:t xml:space="preserve">Thưa Thầy sau đây con có 1 kinh nghiệm hết sức đặc biệt là những gì Thầy dạy cho con nó làm cho cơ thể của con vui sướng đến mức độ con không cần phải ăn cũng như không cần phải uống, thậm chí đối với người Nga món trứng cá đen hoặc đỏ </w:t>
      </w:r>
      <w:r>
        <w:rPr>
          <w:i/>
        </w:rPr>
        <w:t>Cavizan</w:t>
      </w:r>
      <w:r>
        <w:rPr/>
        <w:t xml:space="preserve"> rất ngon nhưng khi họ dọn đến con cũng không muốn ăn luôn. </w:t>
      </w:r>
    </w:p>
    <w:p>
      <w:pPr>
        <w:pStyle w:val="Normal"/>
        <w:ind w:firstLine="600"/>
        <w:jc w:val="both"/>
        <w:rPr/>
      </w:pPr>
      <w:r>
        <w:rPr/>
        <w:t>Qua cái việc này con cũng xin cám ơn Thầy đã đem lại cái niềm vui và sự an lạc cho chúng con. Trước đây con có dạy những cái lớp căn bản thì con có mời những vị bác sĩ ở St Petersburg đến dự, nhưng những người đó họ không đến được, và đến ngày cuối cùng có thể do sự giúp đỡ của Thầy họ đến dự lớp học và họ thấy rất vui sướng, đó là 1 cái điều mà con muốn báo cáo với Thầy.</w:t>
      </w:r>
    </w:p>
    <w:p>
      <w:pPr>
        <w:pStyle w:val="Normal"/>
        <w:ind w:firstLine="600"/>
        <w:jc w:val="both"/>
        <w:rPr/>
      </w:pPr>
      <w:r>
        <w:rPr/>
        <w:t xml:space="preserve"> </w:t>
      </w:r>
      <w:r>
        <w:rPr/>
        <w:t>Và sau đây thì 2 câu hỏi của con nó rất ngắn gọn, là trong gia đình của con vì con làm việc ở St Petersburg con hay trở về trể, và mỗi lần con trở về trể như thế thì vợ con truyền điện năng cho canh, cơm ở nhà và bà ấy nói rằng con không cần phải truyền  nữa. Như vậy thì kính xin Thầy giúp như thế nào để cho chúng con có thể hòa hợp để làm việc tốt hơn?</w:t>
      </w:r>
    </w:p>
    <w:p>
      <w:pPr>
        <w:pStyle w:val="Normal"/>
        <w:ind w:firstLine="600"/>
        <w:jc w:val="both"/>
        <w:rPr/>
      </w:pPr>
      <w:r>
        <w:rPr/>
        <w:t>Câu hỏi thứ nhì của con, là con nhìn thấy trên logo cái trống đồng của Việt Nam. Kính xin Thầy có thể dạy cho chúng con rõ ràng hơn đây có phải là tượng trưng cho sự tiến hóa của nhân loại hay không? Trên mặt trống đồng con nhìn thấy 1 loài chim giống như ở Nga có cái mỏ dài và có cái cánh, và xin Thầy cho chúng con biết rằng tất cả những hình trên đó có ý nghĩa gì, và chúng con đang ở đâu trong giai đoạn tiến hóa ở trên mặt trống đồng?</w:t>
      </w:r>
    </w:p>
    <w:p>
      <w:pPr>
        <w:pStyle w:val="Normal"/>
        <w:ind w:firstLine="600"/>
        <w:jc w:val="both"/>
        <w:rPr/>
      </w:pPr>
      <w:r>
        <w:rPr/>
        <w:t xml:space="preserve">Và lời cuối cùng của con là con gửi lời chào đến các trung tâm trưởng, các anh chị em đã giúp đỡ cho lớp học này, đặc biệt là ông Vany cũng như ông bác sĩ Dick và cũng như tất cả những anh chị khác, con xin cám ơn Thầy.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tiếp theo câu hỏi của người học viên từ bên Liên Xô, Thầy trả lời cho anh chị em, giúp cho anh chị em phương tiện học hỏi tiến hóa nha.</w:t>
      </w:r>
    </w:p>
    <w:p>
      <w:pPr>
        <w:pStyle w:val="Normal"/>
        <w:ind w:firstLine="600"/>
        <w:jc w:val="both"/>
        <w:rPr/>
      </w:pPr>
      <w:r>
        <w:rPr/>
        <w:t xml:space="preserve">Quì bây giờ trong vấn đề ăn uống thì chúng ta phải ăn, tuy nhiên làm thế nào chúng ta giữ thân thể nó thăng bằng ăn ít mà nó vẫn đủ sức khỏe để bảo vệ chúng ta, để chúng ta có cơ hội phục vụ cho cộng đồng, chứ không có nghĩa là anh chị em có năng lượng vũ trụ rồi anh chị em ít ăn ít uống ít mặc. </w:t>
      </w:r>
    </w:p>
    <w:p>
      <w:pPr>
        <w:pStyle w:val="Normal"/>
        <w:ind w:firstLine="600"/>
        <w:jc w:val="both"/>
        <w:rPr/>
      </w:pPr>
      <w:r>
        <w:rPr/>
        <w:t xml:space="preserve">Còn vấn đề thức ăn thức uống bây giờ Thầy cho anh chị em thí nghiệm nha, 1 hôm nào đó anh chị em dọn thức ăn ra làm toàn thức ăn dỡ không, dỡ đó nha, thay vì anh chị em trình bày là những trứng cá màu đen, màu đỏ ở bên đó ăn ngon thì ngược lại anh chị em dọn thức ăn dỡ đi, sau đó anh chị em nhận ánh sáng hào quang của Thượng Thiên anh chị em truyền vô thức ăn, anh chị em nó ngon còn hơn những món ngon vật lạ, một cái điểm kỳ lạ ở chổ này. Nếu anh chị em không có tin thì lát nữa đây tối nay khi chấm dứt lớp học, anh chị em ăn bữa cơm trưa hoặc tối thì theo địa phương của anh chị em trước khi ăn anh chị em truyền điện đi anh chị em thấy tác dụng liền, tác dụng lúc anh chị em ăn chứ không phải ăn xong rồi trưa hay chiều hay 1-2 tiếng đồng hồ, tác dụng anh chị em bắt đầu ăn trước khi ăn truyền điện. </w:t>
      </w:r>
    </w:p>
    <w:p>
      <w:pPr>
        <w:pStyle w:val="Normal"/>
        <w:ind w:firstLine="600"/>
        <w:jc w:val="both"/>
        <w:rPr/>
      </w:pPr>
      <w:r>
        <w:rPr/>
        <w:t>Do đó thì chúng ta cần bảo vệ sức khỏe, lương thực thực phẩm không phải là cần thiết để bảo vệ sức khỏe cho chúng ta, nhưng mà nó là 1 phương tiện giúp cho chúng ta khỏe mạnh, cộng thêm cái năng lượng từ Thượng Thiên cho phép chúng ta sử dụng truyền vào lương thực thực phẩm chúng ta ăn mỗi ngày mỗi buổi.</w:t>
      </w:r>
    </w:p>
    <w:p>
      <w:pPr>
        <w:pStyle w:val="Normal"/>
        <w:ind w:firstLine="600"/>
        <w:jc w:val="both"/>
        <w:rPr/>
      </w:pPr>
      <w:r>
        <w:rPr/>
        <w:t>Quì bây giờ đó Thầy thí dụ nè, anh chị em trị bệnh cũng vậy, thức ăn lương thực thực phẩm cũng vậy, dù cho gia đình mình người vợ người chồng đã truyền rồi anh chị em truyền nữa không thành vấn đề, hả khi đủ điện năng bảo vệ hết anh chị em truyền vô nó cũng trở ngược ra ngoài. Do đó trong vấn đề truyền điện 1 lần, 2 lần, 5 lần, 7 lần không có quan trọng mà với điều kiện khác người. Còn anh chị em đó lát nữa anh chị em truyền lát nữa anh chị em truyền thì không được, mà anh chị em truyền, vợ anh chị em truyền, con anh chị em truyền, cha mẹ anh chị em truyền được hết nhưng mà có 1 lần mà người nào truyền trước thì vô trước không có gì trở ngại trong vấn đề chúng ta truyền điện vô lương thực thực phẩm nhiều lần khác thời gian.</w:t>
      </w:r>
    </w:p>
    <w:p>
      <w:pPr>
        <w:pStyle w:val="Normal"/>
        <w:ind w:firstLine="600"/>
        <w:jc w:val="both"/>
        <w:rPr/>
      </w:pPr>
      <w:r>
        <w:rPr/>
        <w:t xml:space="preserve">Tiếp theo câu hỏi kế tiếp. Quì thật sự trong vấn đề nghiên cứu trống đồng mà ngày hôm qua người học viên của Thầy từ Việt Nam đã trình bày vài nét trong vấn đề trống đồng. Nhưng mà Thầy muốn trống đồng tượng trưng cho thế giới, cho nhân loại biết dựa vào những mã số mà những người nghiên cứu bỏ công nghiên cứu ở đất nước của Thầy, đó là nghiên cứu trong sách vở, nghiên cứu trong sự hiểu biết của xã hội loài người. </w:t>
      </w:r>
    </w:p>
    <w:p>
      <w:pPr>
        <w:pStyle w:val="Normal"/>
        <w:ind w:firstLine="600"/>
        <w:jc w:val="both"/>
        <w:rPr/>
      </w:pPr>
      <w:r>
        <w:rPr/>
        <w:t xml:space="preserve">Đối với ngành nhân điện của chúng ta khi Thầy tổ chức lớp tu nghiệp 10 ngày này, chúng ta có thể là đi 1 cái vòng tròn lớn nhất phía ngoài để bao gồm tất cả những sự việc, và những vòng tròn bên trong tượng trưng từ trước những vị Thiên thần, các Đấng Thiêng liêng cao cả, những vị giáo chủ bên cạnh chúng ta từ khi chúng ta học ngành nhân điện đến khi anh chị em học lớp 13+, 13++, thì các Đấng Thiêng liêng cao cả bên cạnh chúng ta, những vị giáo chủ bên cạnh chúng ta luôn luôn giúp đỡ bảo vệ chúng ta trong mọi trường hợp. Cho tới ngày hôm nay các vị đó vẫn còn ở bên cạnh anh chị em đó, bên cạnh chúng ta đó để giúp cho anh chị em thấu hiểu rõ ràng những cái chân lý từ Thượng Thiên dạy. </w:t>
      </w:r>
    </w:p>
    <w:p>
      <w:pPr>
        <w:pStyle w:val="Normal"/>
        <w:ind w:firstLine="600"/>
        <w:jc w:val="both"/>
        <w:rPr/>
      </w:pPr>
      <w:r>
        <w:rPr/>
        <w:t>Rồi sau đó chấm dứt lớp học này vào ngày 18 chuẩn bị cho anh chị em thực hành thực hiện vào ngày 19 thì các vị đó trở về với Thượng Thiên bên cạnh Thượng Đế, để giao lại tất cả những gì mà các vị đó giúp cho chúng ta trong suốt quá trình giúp cho anh chị em hoàn thành nhiệm vụ Thượng Đế giao phó.</w:t>
      </w:r>
    </w:p>
    <w:p>
      <w:pPr>
        <w:pStyle w:val="Normal"/>
        <w:ind w:firstLine="600"/>
        <w:jc w:val="both"/>
        <w:rPr/>
      </w:pPr>
      <w:r>
        <w:rPr/>
        <w:t xml:space="preserve">Bây giờ đây Thượng Đế giao lại cho anh chị em đó. Tuy nhiên bên cạnh anh chị em có Thầy, bên cạnh anh chị em có linh hồn của anh chị em. Ngoài cái linh hồn của anh chị em, linh hồn của Thầy bên cạnh anh chị em thì Thượng Thiên luôn luôn bao che giúp đỡ cho Thầy cho anh chị em, để Thầy, anh chị em, chúng ta hoàn thành nhiệm vụ đó là đóng góp giúp cho nhân loại. </w:t>
      </w:r>
    </w:p>
    <w:p>
      <w:pPr>
        <w:pStyle w:val="Normal"/>
        <w:ind w:firstLine="600"/>
        <w:jc w:val="both"/>
        <w:rPr/>
      </w:pPr>
      <w:r>
        <w:rPr/>
        <w:t xml:space="preserve">Đó Thầy giải thích cho anh chị em rõ ràng từng nét 1, từng chi tiết 1 để anh chị em có kinh nghiệm tùy trường hợp tùy hoàn cảnh có cơ hội đóng góp giúp cho cộng đồng, giúp cho quốc gia dân tộc của chúng ta. </w:t>
      </w:r>
    </w:p>
    <w:p>
      <w:pPr>
        <w:pStyle w:val="Normal"/>
        <w:ind w:firstLine="600"/>
        <w:jc w:val="both"/>
        <w:rPr/>
      </w:pPr>
      <w:r>
        <w:rPr/>
        <w:t>Quì bây giờ phần kế tiếp bên Úc châu. Úc châu bên đây ai hỏi nè đưa tay lên, ủa hổng ai, để coi bên nào bên cũ mới đâu, ờ cho cái ông kia ông Italy mà ổng chế rượu đó!</w:t>
      </w:r>
    </w:p>
    <w:p>
      <w:pPr>
        <w:pStyle w:val="Normal"/>
        <w:ind w:firstLine="600"/>
        <w:jc w:val="both"/>
        <w:rPr/>
      </w:pPr>
      <w:r>
        <w:rPr/>
      </w:r>
    </w:p>
    <w:p>
      <w:pPr>
        <w:pStyle w:val="Normal"/>
        <w:ind w:firstLine="600"/>
        <w:jc w:val="both"/>
        <w:rPr/>
      </w:pPr>
      <w:r>
        <w:rPr>
          <w:b/>
        </w:rPr>
        <w:t>(Đĩa 4) Câu hỏi 138:</w:t>
      </w:r>
    </w:p>
    <w:p>
      <w:pPr>
        <w:pStyle w:val="Normal"/>
        <w:ind w:firstLine="600"/>
        <w:jc w:val="both"/>
        <w:rPr/>
      </w:pPr>
      <w:r>
        <w:rPr/>
        <w:t>Dạ kính thưa Thầy, ông Agato xin hỏi Thầy xin Thầy có thể nào giải thích cho chúng con về ác quỷ, vá cái trò của ác quỷ trong thiên ý?</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câu hỏi của người học viên từ Italy đến Úc châu học lớp tu nghiệp này. Người học viên này nêu ra câu hỏi trong vấn đề những người gọi là ác quỷ thì thiên lý như thế nào? ông muốn Thầy giúp ý kiến cho ổng để ổng thêm hiều rõ. Qua câu hỏi vừa rồi của người Ý Thầy trả lời đây.</w:t>
      </w:r>
    </w:p>
    <w:p>
      <w:pPr>
        <w:pStyle w:val="Normal"/>
        <w:ind w:firstLine="600"/>
        <w:jc w:val="both"/>
        <w:rPr/>
      </w:pPr>
      <w:r>
        <w:rPr/>
        <w:t xml:space="preserve">Trước khi Thầy dạy đề tài mới con người và Thượng Đế hôm nay, Thầy muốn chia sẻ với anh chị em trong vấn đề ác quỷ. Phía ngoài mặt thì chúng ta hình dung là ác quỷ giống như vị vua đầu tiên đất nước Ai Cập cách nay 50 ngàn năm về trước đó là vị vua đàn bà chứ không phải đàn ông, mà thần dân mọi người nghĩ là vua phải là đàn ông nhưng mà thật sự là đàn bà. Mà người đàn bà này muốn nghiên cứu phát triển tâm linh giúp cho đất nước Ai Cập nói riêng và toàn thể nhân loại nói chung nhưng mà bất thành, những thời kỳ kế tiếp, những vị vua kế tiếp, những vị thầy làm vua kế tiếp. </w:t>
      </w:r>
    </w:p>
    <w:p>
      <w:pPr>
        <w:pStyle w:val="Normal"/>
        <w:ind w:firstLine="600"/>
        <w:jc w:val="both"/>
        <w:rPr/>
      </w:pPr>
      <w:r>
        <w:rPr/>
        <w:t>Do đó, cho tới ngày hôm nay thì không có thực hiện được Thượng Thiên mới chuyển qua bên Á châu dân tộc Việt Nam của Thầy. Và người được chọn mà Thượng Đế giao cho Thầy đi rao giảng 5 châu 4 biển trong suốt gần 16 năm vừa qua, mà Thượng Đế cũng hướng dẫn cho Thầy cách nay trên 33 năm về trước, tất cả những cái điều kiện đó Thầy đã chia sẽ với anh chị em rồi, bây giờ Thầy tiếp tục trình bày với anh chị em đây.</w:t>
      </w:r>
    </w:p>
    <w:p>
      <w:pPr>
        <w:pStyle w:val="Normal"/>
        <w:ind w:firstLine="600"/>
        <w:jc w:val="both"/>
        <w:rPr/>
      </w:pPr>
      <w:r>
        <w:rPr/>
        <w:t xml:space="preserve">Ngày hôm nay linh hồn của anh chị em hòa họp với linh hồn của Thượng Đế hòa hợp lại là 1. Thì chính cái môi trường người xấu người tốt, những người gọi là ác quỷ của Thượng Thiên đề ra để giúp cho anh chị em phương tiện chống đối, mà chống đối thì anh chị em đừng thực hiện giống như người ta. Trong vấn đề ác quỷ thì anh chị em thấy thực hiện trước mặt, nhưng mà bên trong họ hiền lành là 1 Đấng cao cả đó là Thượng Đế đó. </w:t>
      </w:r>
    </w:p>
    <w:p>
      <w:pPr>
        <w:pStyle w:val="Normal"/>
        <w:ind w:firstLine="600"/>
        <w:jc w:val="both"/>
        <w:rPr/>
      </w:pPr>
      <w:r>
        <w:rPr/>
        <w:t xml:space="preserve">Rồi Thượng Đế cũng tạo ra 1 mặt 1 con  người đầy đủ trang nghiêm, đầy đủ đạo đức, thương tất cả mọi người hết nhưng mà mà bên ác quỷ thì anh chị em không bao giờ biết, 30 năm sau, 50 năm sau, 1 thế kỷ, 2 thế kỷ thì mới biết, thì những cái sự việc đó xảy ra không biết bao nhiêu trường hợp ở quả địa cầu chúng ta đang gặp phải. </w:t>
      </w:r>
    </w:p>
    <w:p>
      <w:pPr>
        <w:pStyle w:val="Normal"/>
        <w:ind w:firstLine="600"/>
        <w:jc w:val="both"/>
        <w:rPr/>
      </w:pPr>
      <w:r>
        <w:rPr/>
        <w:t xml:space="preserve">Do đó, nếu chúng ta đứng trên bình diện, nếu chúng ta ra ngoài không gian nhìn vô quả địa cầu thì chúng thấy quả địa cầu chúng ta trắng xóa hết tất cả đều tốt hết. Tại cái cấp này của điện năng quyền năng của Thượng Đế không phải của con người, và những linh hồn này là những linh hồn của Thượng Đế chứ không phải con người, con người thì lương thực thực phẩm hoa màu động thực vật, thành ra anh chị em ra ngoài nhìn vô quả địa cầu thì thấy 1 khối sáng, khi anh chị em hội nhập bằng cái thể xác nặng nhọc của anh chị em, anh chị em thấy người này tốt người kia xấu, người này xấu người kia tốt. </w:t>
      </w:r>
    </w:p>
    <w:p>
      <w:pPr>
        <w:pStyle w:val="Normal"/>
        <w:ind w:firstLine="600"/>
        <w:jc w:val="both"/>
        <w:rPr/>
      </w:pPr>
      <w:r>
        <w:rPr/>
        <w:t xml:space="preserve">Do đó, bài học ngày hôm nay bài học những lớp học này giúp cho thể xác của anh chị em giác ngộ, mà khi thể xác của chúng ta giác ngộ đi ra ngoài không gian mà ra ngoài không gian anh chị em nhìn lại quả địa cầu này nè màu sáng lắm, màu tinh vi lắm hổng có 1 cái bợn dơ nào hết. Khi anh chị em ra ngoài đó hội nhập với Thượng Đế trở lại không gian bằng thể xác của mình thì anh chị em biết tại sao, nguyên do, lý do, động cơ thì những nguyên do, lý do, động cơ đó thì anh chị em biết được học với Thượng Thiên ngoài không gian rồi anh chị em hóa giải liền. </w:t>
      </w:r>
    </w:p>
    <w:p>
      <w:pPr>
        <w:pStyle w:val="Normal"/>
        <w:ind w:firstLine="600"/>
        <w:jc w:val="both"/>
        <w:rPr/>
      </w:pPr>
      <w:r>
        <w:rPr/>
        <w:t xml:space="preserve">Cũng như trước khi Thầy hướng dẫn cho anh chị em đề tài Con người và Thượng Đế, thì Thầy giúp cho anh chị em trong quá trình người xấu trở lại thành người tốt, người tốt trở thành người xấu rồi hòa hợp lại tốt xấu là anh chị em không phải người khác, rốt cuộc anh chị em chứ không phải người khác. Anh chị em đừng đỗ thừa tại phong tục tập quán gia đình xã hội, nhưng mà không thượng Đế đào tạo cho linh hồn anh chị em với thể xác trong suốt quá trình anh chị em vô trong đại gia đình ngành nhân điện, giúp cho nah chị em tốt xấu phải quấy tốt xấu phải quấy 1, một chứ không có 2, 1 là tại vì anh chị em chứ không phải người khác. </w:t>
      </w:r>
    </w:p>
    <w:p>
      <w:pPr>
        <w:pStyle w:val="Normal"/>
        <w:ind w:firstLine="600"/>
        <w:jc w:val="both"/>
        <w:rPr/>
      </w:pPr>
      <w:r>
        <w:rPr/>
        <w:t xml:space="preserve">Anh chị em sáng nay anh chị em “trời ơi sao cái bà đó bữa nay tốt quá” phải anh chị em hông, chiều “ôi cái con mẹ đó sao xí xọn vô duyên quá” phải anh chị em hông, người ta có xí xon vô duyên không mà anh chị em nói có, rồi người ta có tốt hay làm tốt không hay hổng biết có không anh chị em nói phải, có 1 à không có 2, anh chị em suy nghĩ đúng hông, tuyệt đối lý nè, anh chị em nói tại tại ai, tại anh chị em thấy đúng không, tại người kia nói mà người kia nói đúng hay sai, có 1 mình không có người thứ 2. Cái người kia nói thiệt nhưng mà ai nghĩ, anh chị em nghĩ, tốt anh chị em cũng nghĩ nè, xấu anh chị em cũng nghĩ nè, cái bài học này thầy cho anh chị em học riết từ cấp 1 đến cấp 10, 13++ hổng bao giờ anh chị em biết, bữa nay Thầy khai thật cho anh chị em biết đó, bữa nay Thầy chỉ bí quyết cho anh chị em biết đó, rồi thành ra anh chị em kẹt.  </w:t>
      </w:r>
    </w:p>
    <w:p>
      <w:pPr>
        <w:pStyle w:val="Normal"/>
        <w:ind w:firstLine="600"/>
        <w:jc w:val="both"/>
        <w:rPr/>
      </w:pPr>
      <w:r>
        <w:rPr/>
        <w:t xml:space="preserve">Rồi khi mà Thầy chỉ anh chị em cái quyền năng khả năng anh chị em cao quá rồi, khi mà Thầy chỉ cái thể xác anh chị em giác ngộ rồi, mà giác ngộ thì làm việc đi hổng làm việc thì cũng được, hổng làm việc thì anh chị em gáng chịu tại anh chị em thích, anh chị em muốn, bỏ công ăn bỏ việc làm, bỏ nhà bỏ cửa, bỏ vợ bỏ chồng bỏ con, bán nhà bán ruộng bán đất, cầm xe honda cầm xe hơi, rồi vay nợ 10 thành 12, 12 thành 14, 14 thành 16, từ bên Việt Nam qua đây học học riết, muốn được phải không, được rồi đó, tại vì anh chị em muốn được, bữa nay Thầy cho anh chị em đáp số được rồi đó. </w:t>
      </w:r>
    </w:p>
    <w:p>
      <w:pPr>
        <w:pStyle w:val="Normal"/>
        <w:ind w:firstLine="600"/>
        <w:jc w:val="both"/>
        <w:rPr/>
      </w:pPr>
      <w:r>
        <w:rPr/>
        <w:t xml:space="preserve">Thành ra nhà cửa đất đai bỏ đi mai mốt anh chị em trốn nợ vậy đó, cái thể xác anh chị em ra ngoài đâu ai dám đòi nợ, hả lại nhà anh chị em anh chị em nói chờ chúc nha, anh chị em tàng hình cái anh chị em đưa ông kia, chẳng những không đòi nợ mà còn đưa nợ thêm cho anh chị em. “trời ơi chị 4 ơi chị 4 cần tiền không em nhiều tiền lắm, chị 4 lấy đỡ 5 triệu xài đỡ đi chị 4”. Đó Thầy nói thiệt à, “ ngồi đó chờ chút để tui ra ngoài lấy tiền”, hỏi “ ra ngoài nào” “tui ra ngoài kia kìa”. Anh chị em nhắm mắt anh chị em ra cái người ta nói “ chị chị bây giờ em có tiền nè, thôi giờ nợ em trả lại hết hổng lấy nha”, cầm vô “ em đưa cho chị xài” mà vừa nói vừa rung vừa rung, vừa nói vừa lạy vừa lạy chịu vậy không, không Thầy nói chơi mà thiệt à, đó là thực tế đó nha. </w:t>
      </w:r>
    </w:p>
    <w:p>
      <w:pPr>
        <w:pStyle w:val="Normal"/>
        <w:ind w:firstLine="600"/>
        <w:jc w:val="both"/>
        <w:rPr/>
      </w:pPr>
      <w:r>
        <w:rPr/>
        <w:t xml:space="preserve">Tại vì anh chị em người thường, mọi người thấy thường thường, nhưng mà anh chị em không phải người thường mà anh chị em khác người thường thì người thường phục vụ anh chị em mà sợ anh chị em nữa. Thầy nói thiệt à, mai mốt anh chị em không cần đòi hỏi gì tự động người ta nói “ chị 4 ơi cần nhiêu em đưa, nợ cũ bỏ qua, nợ mới e không tính mà em đưa cho chị chị cần xài bao nhiêu, chị muốn đi Thái Lan học nữa, khi nào mà ông Thầy Đáng dạy nha, chị không có tiền e cũng lo cho chị hết”, anh chị em thấy khỏe không sướng nhất là cái chổ này, không thực tế là vậy nha Thầy nói thật đó. </w:t>
      </w:r>
    </w:p>
    <w:p>
      <w:pPr>
        <w:pStyle w:val="Normal"/>
        <w:ind w:firstLine="600"/>
        <w:jc w:val="both"/>
        <w:rPr/>
      </w:pPr>
      <w:r>
        <w:rPr/>
        <w:t>Thôi câu cuyện đó là câu chuyện vui mà có thật, và đây cũng là 1 phương tiện để chúng ta học hỏi để tiến hóa, chứ không phải vì lý do có quyền năng khả năng rồi chúng ta làm cho người khác sợ không phải cái này, đó là 1 câu chuyện nói chơi cho anh chị em vui mà thôi. Quì tiếp theo.</w:t>
      </w:r>
    </w:p>
    <w:p>
      <w:pPr>
        <w:pStyle w:val="Normal"/>
        <w:ind w:firstLine="600"/>
        <w:jc w:val="both"/>
        <w:rPr/>
      </w:pPr>
      <w:r>
        <w:rPr/>
      </w:r>
    </w:p>
    <w:p>
      <w:pPr>
        <w:pStyle w:val="Normal"/>
        <w:ind w:firstLine="600"/>
        <w:jc w:val="both"/>
        <w:rPr/>
      </w:pPr>
      <w:r>
        <w:rPr>
          <w:b/>
        </w:rPr>
        <w:t>(Đĩa 5) Câu hỏi 139:</w:t>
      </w:r>
    </w:p>
    <w:p>
      <w:pPr>
        <w:pStyle w:val="Normal"/>
        <w:ind w:firstLine="600"/>
        <w:jc w:val="both"/>
        <w:rPr/>
      </w:pPr>
      <w:r>
        <w:rPr/>
        <w:t>Kính thưa Thầy, cô Barbara xin có câu hỏi như sau. Kính thưa Thầy, trước hết con xin cám ơn Thầy và không có lời nào mà con diễn tả được lòng biết ơn của con đối với Thầy và tất cả những học viên tại đây con không biết cách nào diễn tả được. Và con nghĩ rằng muốn cám ơn Thầy thì con tiếp tục cám ơn đó có thể được thể hiện qua những hành động mà thôi, đó là Thầy dạy cho chúng con làm sao chúng con hành động để giúp đỡ những người khác đó là cách của chúng con cám ơn Thầy, và con xin chào tất cả học viên bên Thái Lan và tất cả học viên bên Hòa Lan, con có 1 câu hỏi như sau:</w:t>
      </w:r>
    </w:p>
    <w:p>
      <w:pPr>
        <w:pStyle w:val="Normal"/>
        <w:ind w:firstLine="600"/>
        <w:jc w:val="both"/>
        <w:rPr/>
      </w:pPr>
      <w:r>
        <w:rPr/>
        <w:t xml:space="preserve">Thưa Thầy, Thầy có dạy cho chúng con và Thầy giải thích cho chúng con ai là các Đấng, các Đấng là ai, và Thầy cũng đã nói cho chúng con là sẽ có 1 người trên quả địa cầu này là người đó sẽ thương tất cả mọi người và mọi người sẽ thương người đó. Thì con xin hỏi Thầy cái người đó như thế nào? người đó giữa Thầy và chúng con hay hồi đó giữa Thầy và Thượng Đế như thế nào? Thầy có thể nào giải thích cho chúng con thêm. </w:t>
      </w:r>
    </w:p>
    <w:p>
      <w:pPr>
        <w:pStyle w:val="Normal"/>
        <w:ind w:firstLine="600"/>
        <w:jc w:val="both"/>
        <w:rPr/>
      </w:pPr>
      <w:r>
        <w:rPr/>
        <w:t xml:space="preserve">Và thứ 2 con có 1 kinh nghiệm bản thân con mốn xin chia sẻ với Thầy, đó là ngày hôm qua con đi học về thì con cũng muốn thực tập, thực tập để có thể di chuyển trong không gian. </w:t>
      </w:r>
    </w:p>
    <w:p>
      <w:pPr>
        <w:pStyle w:val="Normal"/>
        <w:ind w:firstLine="600"/>
        <w:jc w:val="both"/>
        <w:rPr/>
      </w:pPr>
      <w:r>
        <w:rPr/>
        <w:t xml:space="preserve">Trước hết con cũng cầu Thượng Đế như Thầy đã dạy, con cũng cầu xin linh hồn của Thầy và sau đó con đã truyền điện đi các quốc gia, thì sau đó con có thấy 1 cái luồng điện rất là mạnh từ xa và kéo con lên và lúc đó con rất rung rẩy, lúc đó con cảm thấy như con bị bắn đi con không còn hiểu biết gì nữa trong 1 thời gian ngắn, và con cảm thấy như con muốn đuổi bắt theo 1 cái lực gì đó nhưng con không biết, như là đang đuổi theo 1 tờ giấy đang bay hay 1 cái gì đó, và lúc đó cơ thể con cũng gập lại cứng lại và sau đó thì con thức dậy rồi con không ngủ được nhiều giờ sau đó, thì đó con xin hỏi thầy đó là những kinh nghiệm của con. </w:t>
      </w:r>
    </w:p>
    <w:p>
      <w:pPr>
        <w:pStyle w:val="Normal"/>
        <w:ind w:firstLine="600"/>
        <w:jc w:val="both"/>
        <w:rPr/>
      </w:pPr>
      <w:r>
        <w:rPr/>
        <w:t xml:space="preserve">Và con muốn xin hỏi Thầy thêm, khi chúng con ra ngoài không gian để học hỏi hoặc là có sự học hỏi tiến hóa, thì khi chúng con trở về chúng con có còn nhớ không thưa Thầy? Như theo kinh nghiệm của con là con thấy có 1 lúc trong đầu óc của con tự nhiên nó trống rỗng thì làm sao con có thể nhớ được. </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trả lời câu hỏi nha, quì đây là những kinh nghiệm ngày thứ 2. Tối bữa trước có 1 số anh chị em có tương tự giống như người mẫu Barbara này, khi mà chúng ta chuẩn bị ra ngoài không gian, khi mà chúng ta có 1 cái lực mạnh bằng năng lượng ánh sáng hào quang của Thượng Đế giúp cho thể xác chúng ta giác ngộ để thể xác chúng ta hòa hợp với linh hồn của mình ra ngoài. Thì 1 động cơ thúc đầy lần đầu tiên vừa vui, vừa mừng mà vừa sợ, vì lý do sợ đó mà anh chị em bị cản trở mà thể xác chúng ta không ra ngoài không gian được. </w:t>
      </w:r>
    </w:p>
    <w:p>
      <w:pPr>
        <w:pStyle w:val="Normal"/>
        <w:ind w:firstLine="600"/>
        <w:jc w:val="both"/>
        <w:rPr/>
      </w:pPr>
      <w:r>
        <w:rPr/>
        <w:t xml:space="preserve">Tuy nhiên 1 lần nữa Thầy muốn chia sẻ kinh nghiệm với anh chị em. Cứ mỗi lần anh chị em sợ thể xác anh chị em nằm tại giường đó nhớ linh hồn Thầy tiếp tục giúp cho anh chị em, thì linh hồn của Thầy hỗ trợ giúp cho thể xác của anh chị em, giúp cái thể xác của anh chị em hòa hợp với linh hồn của mình ra ngoài không gian rất dễ dàng hổng có gì khó hết. </w:t>
      </w:r>
    </w:p>
    <w:p>
      <w:pPr>
        <w:pStyle w:val="Normal"/>
        <w:ind w:firstLine="600"/>
        <w:jc w:val="both"/>
        <w:rPr/>
      </w:pPr>
      <w:r>
        <w:rPr/>
        <w:t>Đây là lần đầu tiên anh chị em tập được, một cái năng lực mạnh để biến thể xác nặng nhọc của chúng ta thành 1 cái năng lượng để ra ngoài không gian chưa bao giờ có, mà nếu có phải thực tập ít nhất là 1 thế kỷ chưa được, chưa được nha chứ không phải 1 ngày 2 ngày 3 ngày đâu, đó là Thầy muốn chia sẻ kinh nghiệm với anh chị em ra ngoài không gian.</w:t>
      </w:r>
    </w:p>
    <w:p>
      <w:pPr>
        <w:pStyle w:val="Normal"/>
        <w:ind w:firstLine="600"/>
        <w:jc w:val="both"/>
        <w:rPr/>
      </w:pPr>
      <w:r>
        <w:rPr/>
        <w:t xml:space="preserve">Cũng như ngày hôm qua Thầy trình bày với anh chị em, lần lược Thầy nè lần đầu tiên nè, linh hồn thể xác của Thầy hội nhập đi ra ngoài không gian thật là xa, nhưng mà cũng là lần đầu tiên linh hồn thể xác của Thầy hội nhập trở về vị trí nằm của Thầy hổng biết gì hết. Biết ngồi lại cầu nguyện Thượng Thiên Thầy nhận thông điệp Thượng Thiên mới dạy cho Thầy, chỉ cho Thầy, giải thích cho Thầy nghe. </w:t>
      </w:r>
    </w:p>
    <w:p>
      <w:pPr>
        <w:pStyle w:val="Normal"/>
        <w:ind w:firstLine="600"/>
        <w:jc w:val="both"/>
        <w:rPr/>
      </w:pPr>
      <w:r>
        <w:rPr/>
        <w:t xml:space="preserve">Nhưng mà đối với anh chị em không phải vậy, khi thể xác linh hồn anh chị em ra vô nhiều lần dễ dàng bất cứ lúc nào bất cứ thời gian nào thì anh chị em chỉ cần nhấm mắt ra ngoài, ra ngoài trở lại trong 1 tít tắt, trong 5 giây, 10 giây thì anh chị em biết tất cả mọi sự việc anh chị em giúp cho mọi người. </w:t>
      </w:r>
    </w:p>
    <w:p>
      <w:pPr>
        <w:pStyle w:val="Normal"/>
        <w:ind w:firstLine="600"/>
        <w:jc w:val="both"/>
        <w:rPr/>
      </w:pPr>
      <w:r>
        <w:rPr/>
        <w:t>Thầy thí dụ trong tương lai nha, bây giờ anh chị em tham dự hội nghị ngồi trước nè anh chị em đâu biết hội nghị gì, hoặc anh chị em chưa có kinh nghiệm gì anh chị em giải quyết toàn bộ anh chị em đâu có cần nhiều. Anh chị em vô ngồi nè, anh chị em nhắm mắt nè trong vòng 30 giây thôi, 5 giây thôi cái linh hồn thể xác anh chị em ra ngoài liền, 5 giây, 3 giây anh chị em hội nhập trở lại liền anh chị em ra ngoài đi tiện,</w:t>
      </w:r>
      <w:r>
        <w:rPr>
          <w:color w:val="FF0000"/>
        </w:rPr>
        <w:t xml:space="preserve"> </w:t>
      </w:r>
      <w:r>
        <w:rPr/>
        <w:t>xin lỗi giống như ah chị em</w:t>
      </w:r>
      <w:r>
        <w:rPr>
          <w:color w:val="FF0000"/>
        </w:rPr>
        <w:t xml:space="preserve"> </w:t>
      </w:r>
      <w:r>
        <w:rPr/>
        <w:t xml:space="preserve">nói bà con chờ tui vô rửa tay, vô rửa tay anh chị em ngồi anh chị em hội nhập ra ngoài, vừa ra ngoài anh chị em trở vô thao thao bất tiệt. </w:t>
      </w:r>
    </w:p>
    <w:p>
      <w:pPr>
        <w:pStyle w:val="Normal"/>
        <w:ind w:firstLine="600"/>
        <w:jc w:val="both"/>
        <w:rPr/>
      </w:pPr>
      <w:r>
        <w:rPr/>
        <w:t>Tất cả dòng điện luân lưu trong não bộ của anh chị em, anh chị em thuyết trình tất cả mọi người nghe theo ý kiến của anh chị em để cho anh chị em giúp cho mọi người. Cái này được nè, được tương lai của thế kỷ 21 này, được tương lai của 3 tháng tới chứ không phải được tương lai của 100 năm, chậm lắm là cuối thế kỷ này thì anh chị em chúng ta được cái này, sớm lắm là 3 tháng, 90 ngày tới đây, mà khi anh chị em được như vậy thì mọi việc thay đổi, còn cái việc của xã hội loài người tin hay không tin là cái việc của xã hội loài người. Cái việc của Thầy, cái việc của anh chị em chúng ta thì chắc chắn vì nhân loại mà Thượng đế gửi linh hồn chúng ta xuống, đưa chúng ta vô 1 cái thể xác này, mà mục đích của Thượng Đế là chúng ta đóng góp giúp cho nhân loại. Đó là trong cái quá trình hiện tại tập, tương lai tập và tương lai anh chị em sẽ đạt được những gì Thầy hướng dẫn cho anh chị em.</w:t>
      </w:r>
    </w:p>
    <w:p>
      <w:pPr>
        <w:pStyle w:val="Normal"/>
        <w:ind w:firstLine="600"/>
        <w:jc w:val="both"/>
        <w:rPr/>
      </w:pPr>
      <w:r>
        <w:rPr/>
        <w:t>Rồi đây anh chị em và Thầy còn có cơ hội nữa chứ không phải chấm dứt 19 tây anh chị em ra vô ra vô không phải đâu. Rồi Thầy anh chị em trực tiếp với nhau bằng thể xác, Thầy với anh chị em trực tiếp ngoài không gian nữa, Thầy với anh chị em thần giao các cảm trong quả địa cầu này nữa. Những yếu tố đó tương lai Thầy với anh chị em nói chuyện dễ dàng lắm, khỏi cần tốn điện thoại di động, tốn điện thoại di động vừa lâu nè vừa tồn tiền, mà Thầy với anh chị em nói chuyện 15 giây, 30 giây, 1 phút thôi bằng hơn anh chị em nói chuyện điện thoại di động 3 tiếng đồng hồ, giữa anh chị em với Thầy truyền nhau bằng tư tưởng thần giao cách cảm, 30 giây bằng 3h nhanh tốc độ vậy nhưng mà cũng còn chậm lắm.</w:t>
      </w:r>
    </w:p>
    <w:p>
      <w:pPr>
        <w:pStyle w:val="Normal"/>
        <w:ind w:firstLine="600"/>
        <w:jc w:val="both"/>
        <w:rPr/>
      </w:pPr>
      <w:r>
        <w:rPr/>
        <w:t>Thôi được, bây giờ Thầy trả lời ý kiến của người học viên vừa rồi trong quá trình, và chính người học viên này anh chị em cũng được biết tới trên truyền thanh, truyền hình, báo chí các nước trên thế giới nói về người mẫu của chúng ta, người học viên của đại gia đình ngành nhân điện của chúng ta bị nạn mà thời gian thật là ngắn mà bình phục trở lại chưa bao giờ có nhưng mà có, có đó là người học viên của chúng ta, và nhiều bệnh nhân khác ngoài chúng ta nữa chứ không phải học viên chúng ta không mà thôi.</w:t>
      </w:r>
    </w:p>
    <w:p>
      <w:pPr>
        <w:pStyle w:val="Normal"/>
        <w:ind w:firstLine="600"/>
        <w:jc w:val="both"/>
        <w:rPr/>
      </w:pPr>
      <w:r>
        <w:rPr/>
        <w:t xml:space="preserve">Đi lại câu thứ nhất. Người học viên nhắc lại trước kia Thầy thường nói là 1 người sẽ thương mọi người, mọi người sẽ thương người đó. Rồi đây thì Thầy trả lời không có muộn đâu, anh chị em muốn biết phải hông, 19 tây này anh chị em sẽ biết. Anh chị em sẽ biết người đó là ai làm cái gì, Thầy cũng đang mong đợi nè, anh chị em cũng đang mong đợi, chúng ta mong đợi nè, mà bên cạnh Thầy, bên cạnh anh chị em chúng ta luôn luôn có Thượng Thiên. Thầy nói thì anh chị em không tin đâu, nhưng mà để Thượng Thiên nói chuyện trực tiếp với linh hồn của anh chị em, để anh chị em thần giao cách cảm với Thượng Thiên đi Thượng Thiên kế bên anh chị em nè nói chắc ăn hơn. </w:t>
      </w:r>
    </w:p>
    <w:p>
      <w:pPr>
        <w:pStyle w:val="Normal"/>
        <w:ind w:firstLine="600"/>
        <w:jc w:val="both"/>
        <w:rPr/>
      </w:pPr>
      <w:r>
        <w:rPr/>
        <w:t xml:space="preserve">Chứ bây giờ Thầy giới thiệu nhiều khi không bảo đảm, nhiều khi Thầy thương người nào Thầy nói người đó nhiều khi anh chị em nói “cha kiểu này chắc Thầy” không để các Đấng vô hình luôn luôn bên cạnh anh chị em, thì anh chị em sẽ biết mà anh chị em tin các Đấng tin tưởng nhất chứ anh chị em không tin ai đâu. Thầy nói thật vậy đó chứ bây giờ Thầy nói ra “ ờ chị Nguyễn Thị Bê đó”, trời ơi ở thế gian này Việt Nam biết bao nhiêu Nguyễn Thị Bê, Nguyễn Thị Bê, Nguyễn Thị Bé, Nguyễn Thị Bè, Nguyễn Thị Bẹ mà không có dấu Nguyễn Thị Bê thành ra không biết Bê nào thiệt Bê nào giả anh chị em thấy không, chỉ Nguyễn Thị Bê không mà cải nhau à. Bị Việt Nam mình nhiều sắc bê bệ bề đủ thứ hết trơn, mà bên đây dấu thì không có chỉ có Be mà không có chữ  he thôi, sợ be he mà nghe tới be he thành ra tiếng anh dịch khác tiếng việt dịch khác, thôi đó là Thầy giải thích 1 câu chuyện vui. </w:t>
      </w:r>
    </w:p>
    <w:p>
      <w:pPr>
        <w:pStyle w:val="Normal"/>
        <w:ind w:firstLine="600"/>
        <w:jc w:val="both"/>
        <w:rPr/>
      </w:pPr>
      <w:r>
        <w:rPr/>
        <w:t xml:space="preserve">Nhưng mà hy vọng tới cuối khóa 18 tây đây, Thầy chỉ ước mong hy vọng Thầy truyền điện cho anh chị em để giúp cho thể xác anh chị em giác ngộ, để hòa hợp linh hồn của mình ra ngoài không gian để đóng góp phục vụ cho tất cả mọi người. </w:t>
      </w:r>
    </w:p>
    <w:p>
      <w:pPr>
        <w:pStyle w:val="Normal"/>
        <w:ind w:firstLine="600"/>
        <w:jc w:val="both"/>
        <w:rPr/>
      </w:pPr>
      <w:r>
        <w:rPr/>
        <w:t>Còn phần 1 người thương mọi người, mọi người thương 1 người Thầy cầu nguyện Thượng Thiên giúp cho trên 1500 anh chị em sẽ biết được nhân vật đó là ai. Thầy cũng mong chờ giống như anh chị em đó, Thầy cũng 19 tây Thầy cầu nguyện coi Thượng đế chỉ cho Thầy là ai ha, anh chị em cũng vậy, Thầy cũng vậy, chúng ta cũng vậy, rồi chứng đó anh chị em biết để giữ bụng đi. Chứ giờ Thầy nói ra kẹt Thầy lắm, nói ra cái anh chị em nói phải Thầy Đáng, thôi khỏi phải Thầy Đáng tự anh chị em tìm hiểu, mà Thầy tin chắc rằng sau lớp học 10 ngày anh chị em tìm hiểu rất dễ dàng bị thần giao cách cảm với Thượng Thiên. Quì tiếp theo phần âu châu.</w:t>
      </w:r>
    </w:p>
    <w:p>
      <w:pPr>
        <w:pStyle w:val="Normal"/>
        <w:ind w:firstLine="600"/>
        <w:jc w:val="both"/>
        <w:rPr>
          <w:b/>
          <w:b/>
        </w:rPr>
      </w:pPr>
      <w:r>
        <w:rPr>
          <w:b/>
        </w:rPr>
      </w:r>
    </w:p>
    <w:p>
      <w:pPr>
        <w:pStyle w:val="Normal"/>
        <w:ind w:firstLine="600"/>
        <w:jc w:val="both"/>
        <w:rPr/>
      </w:pPr>
      <w:r>
        <w:rPr>
          <w:b/>
        </w:rPr>
        <w:t>(Đĩa 6) Câu hỏi 140:</w:t>
      </w:r>
    </w:p>
    <w:p>
      <w:pPr>
        <w:pStyle w:val="Normal"/>
        <w:ind w:firstLine="600"/>
        <w:jc w:val="both"/>
        <w:rPr/>
      </w:pPr>
      <w:r>
        <w:rPr/>
        <w:t>Dạ kính thưa Thầy, đây là câu hỏi của anh Paul, người thông dịch viên ở bên Rumani. Trước nhất anh xin trình với Thầy tất cả những điều Thầy dạy cho chúng con ở đây đó là những điều rất mới mẻ và chúng con đã học được quá nhiều, anh xin hỏi những câu như sau:</w:t>
      </w:r>
    </w:p>
    <w:p>
      <w:pPr>
        <w:pStyle w:val="Normal"/>
        <w:ind w:firstLine="600"/>
        <w:jc w:val="both"/>
        <w:rPr/>
      </w:pPr>
      <w:r>
        <w:rPr/>
        <w:t>Câu hỏi thứ nhất. Xin Thầy có thể nào giải thích cho chúng con biết thêm vào cái thời khởi thủy thì có những người đầu tiên xuống dưới quả địa cầu thì những người đó là ai và vai trò của những người đó là như thế nào?</w:t>
      </w:r>
    </w:p>
    <w:p>
      <w:pPr>
        <w:pStyle w:val="Normal"/>
        <w:ind w:firstLine="600"/>
        <w:jc w:val="both"/>
        <w:rPr/>
      </w:pPr>
      <w:r>
        <w:rPr/>
        <w:t xml:space="preserve">Câu hỏi thứ 2. Như Thầy đã trình bày với chúng con ngày hôm qua để chuẩn bị tư tưởng cho chúng con cái đề tài ngày hôm nay, thì Thầy có nói với chúng con về vấn đề ác quỷ và Thượng Đế cũng có lẽ là 1. </w:t>
      </w:r>
    </w:p>
    <w:p>
      <w:pPr>
        <w:pStyle w:val="Normal"/>
        <w:ind w:firstLine="600"/>
        <w:jc w:val="both"/>
        <w:rPr/>
      </w:pPr>
      <w:r>
        <w:rPr/>
        <w:t>Thì bây giờ theo quan điểm bên công giáo Đức Chúa Giê su là con của Đấng Thượng Đế, và có lẽ trong Đức Chúa Giê su cũng có cái tốt cái xấu là 1 phần thiện và ác. Thì bây giờ có lẽ là vì lý do như vậy chính Ngài cũng do dự và không muốn tiến lên vì nếu mà mình cũng là người ác và thiện, thì nếu mà Ngài tiến nữa thì Ngài cũng là ác quỷ, Cũng vì lý do đó mà Đức Chúa Giê su chưa có hoàn thành cái sứ mạng của Ngài ở dưới trần gian này, thì khi hiểu được ra là Đấng Thượng Đế cũng là thiện cũng như ác, và có lẽ vì lý do đó mà Ngài chưa có hoàn thành cái sứ mạng.</w:t>
      </w:r>
    </w:p>
    <w:p>
      <w:pPr>
        <w:pStyle w:val="Normal"/>
        <w:ind w:firstLine="600"/>
        <w:jc w:val="both"/>
        <w:rPr/>
      </w:pPr>
      <w:r>
        <w:rPr/>
        <w:t xml:space="preserve">Thầy cũng có giải thích với chúng con cái vị vua đầu tiên ở Ai Cập trong trường hợp là bà Thần Nút. Thì nếu trong trường hợp mà chúng con ở đây học hết được 100 trang mà Thầy đã dạy, thì có lẽ lúc đó cái kiến thức của loài người và cái trình độ tâm linh của loài người sẽ trở thành 1. Và khi trở thành 1 như vậy thì có lẽ bà Thần Nút cũng như Đức Chúa Giê su sẽ trở lại, vì chính Ngài ngày xưa chưa hoàn tất cái sứ mạng của Ngài, cũng như bà Thần Nút đã hứa sẽ giúp cho nhân loại khi nào nhân loại ý thức được trên con đường tu thì bả sẽ trở lại. </w:t>
      </w:r>
    </w:p>
    <w:p>
      <w:pPr>
        <w:pStyle w:val="Normal"/>
        <w:ind w:firstLine="600"/>
        <w:jc w:val="both"/>
        <w:rPr/>
      </w:pPr>
      <w:r>
        <w:rPr/>
        <w:t>Thì có phải chăng khi chúng con ở đây học được tới trang 100 thì giúp cho nhân loại cái kiến thức và về tâm linh là 1, thì lúc đó chúng con sẽ được thấy cái sự hiện diện như trường hợp này là của bà Thần Nút hoặc của Đức Chúa Giê su có phải như vậy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Trong suốt gần 16 năm Thầy rao giảng đôi khi Thầy nhắc tới vấn đề của bà Thần Nút, linh hồn của Đức Phật và linh hồn của Chúa Giê su, thực tế là vậy không có ai dám nói 1 vai trò ác khi chúng ta nói về thiện. Vì lý do đó những người nào đóng vai ác đó là 1 hình thức từ linh hồn của Thượng Thiên gửi xuống để hoàn thành trong vấn đề ác, để tiếp tục trở lại thành người thiện, mà cũng có ít người nào đóng vai người ác giống như vừa rồi Thầy trình bày với anh chị em, nhưng mà đối với đại gia đình ngành nhân điện của chúng ta người ác người thiện đến đều giúp hết.</w:t>
      </w:r>
    </w:p>
    <w:p>
      <w:pPr>
        <w:pStyle w:val="Normal"/>
        <w:ind w:firstLine="600"/>
        <w:jc w:val="both"/>
        <w:rPr/>
      </w:pPr>
      <w:r>
        <w:rPr/>
        <w:t xml:space="preserve">Anh chị em biết cách nay mười mấy năm về trước lúc Thầy dạy bên Mỹ, biết bao nhiêu người ác vô hội trường, đến độ người ác vô hội trường thì bao nhiêu người cũng sợ hết. Nhưng mà khi vô học ngành nhân điện, 1 cái đầu đảng của người ác đó tất cả những đồng bọn của người ác đó trở thành người thánh thiện anh chị em biết cái điều này không? </w:t>
      </w:r>
    </w:p>
    <w:p>
      <w:pPr>
        <w:pStyle w:val="Normal"/>
        <w:ind w:firstLine="600"/>
        <w:jc w:val="both"/>
        <w:rPr/>
      </w:pPr>
      <w:r>
        <w:rPr/>
        <w:t xml:space="preserve">Nếu mà Thầy chối bỏ người ác vô học nhân điện thì làm sao tập đoàn người ác trở thành người thiện được không bao giờ được, chỉ có cái người ác nhất mà Thầy dạy để rồi người ác nhất đó trở lại thánh thiện thì tất cả đồng bọn của người ác đó trở thành người thánh thiện, đó là thực tế nha, đó là quá khứ đó. </w:t>
      </w:r>
    </w:p>
    <w:p>
      <w:pPr>
        <w:pStyle w:val="Normal"/>
        <w:ind w:firstLine="600"/>
        <w:jc w:val="both"/>
        <w:rPr/>
      </w:pPr>
      <w:r>
        <w:rPr/>
        <w:t xml:space="preserve">Hiện tại, nếu anh chị em cho rằng người đó ác mà mấy ngày qua Thầy trình bày với anh chị em họ ác thật phải không? truyền điện tôn vinh họ đi trong cái ác thế nào họ cũng có cái thiện, chúng ta tôn vinh cái thiện họ, cái tự nhiên họ nhận biết bao nhiêu cái thiện họ muốn ác không biết sao ác, họ không đổi họ cũng đổi. </w:t>
      </w:r>
    </w:p>
    <w:p>
      <w:pPr>
        <w:pStyle w:val="Normal"/>
        <w:ind w:firstLine="600"/>
        <w:jc w:val="both"/>
        <w:rPr/>
      </w:pPr>
      <w:r>
        <w:rPr/>
        <w:t>Bây giờ xung quanh họ, đầu đảng họ toàn người ác không mà anh chị em truyền làm sao mà tất cả những người thiện không thì làm sao họ muốn ác được, muốn ác mà không biết làm sao ác. Gặp bên đây thiện thiện thiện, hồi xưa 9 người ác ngồi với ổng là 10, mà bây giờ ổng 1 người thiện nói 9 người ác mà ông thiện mấy người kia từ ác trở lại thiện, giờ muốn ác mà không biết làm sao ác xung quanh thiện không.</w:t>
      </w:r>
    </w:p>
    <w:p>
      <w:pPr>
        <w:pStyle w:val="Normal"/>
        <w:ind w:firstLine="600"/>
        <w:jc w:val="both"/>
        <w:rPr/>
      </w:pPr>
      <w:r>
        <w:rPr/>
        <w:t xml:space="preserve">Mục đích ngành nhân điện chúng ta ra đời vậy, chúng ta là mắc xích gom lại những người thiện ác chung lại trở thành thánh thiện, bổ phận nhiệm vụ chúng ta đã đóng góp gần 16 năm rồi. Ngày hôm nay lần đầu tiên trên 1500 anh chị em, Thượng Đế chính thức cho phép chúng ta sử dụng não bộ người tiền sữ là não bộ của Ngài rồi, bây giờ chính Ngài thân hành bên cạnh anh chị em bên cạnh chúng ta đó. </w:t>
      </w:r>
    </w:p>
    <w:p>
      <w:pPr>
        <w:pStyle w:val="Normal"/>
        <w:ind w:firstLine="600"/>
        <w:jc w:val="both"/>
        <w:rPr/>
      </w:pPr>
      <w:r>
        <w:rPr/>
        <w:t xml:space="preserve">Nhiều lớp học trước Thầy cũng trình bày với anh chị em, tất cả những linh hồn của Thầy, của anh chị em của chúng ta từ Thượng Thiên gửi xuống không riêng gì những người Atlantic, thì anh chị em biết những người Atlantic so với thời gian không gian, so với những vị giáo chủ của chúng ta thì chắc chắn những vị thầy Atlantic trở thành giáo chủ của chúng ta, rồi chính những vị giáo chủ của chúng ta bây giờ có sự hiện diện dưới trần gian này anh chị em có biết không, không. </w:t>
      </w:r>
    </w:p>
    <w:p>
      <w:pPr>
        <w:pStyle w:val="Normal"/>
        <w:ind w:firstLine="600"/>
        <w:jc w:val="both"/>
        <w:rPr/>
      </w:pPr>
      <w:r>
        <w:rPr/>
        <w:t xml:space="preserve">Từ 19/4 trở về sau nếu cái thể xác của chúng ta ra ngoài không gian nhiều lần thì anh chị em nhận diện các Đấng thiêng liêng cao cả, những vị giáo chủ, những đấng có trách nhiệm xuống dưới trần gian để phục vụ cho nhân loại thì anh chị em nhìn anh chị em biết liền Thầy khỏi dạy, Thầy khỏi dạy nha. Chứ bây giờ Thầy nói người A, B, bà Thần Nút, các Đấng này Đấng kia, Đấng nọ anh chị em nói Thầy dạy giả để cho anh chị em học. Bên cạnh Thầy nhắc nhở cho anh chị em sự hiểu biết thực tế bằng thể xác của mình, bằng linh hồn của anh chị em, thể xác của anh chị em hòa hợp với linh hồn của mình ra ngoài không gian anh chị em học về tới quả địa cầu thì anh chị em biết ai ai ai hết. Bây giờ thì Thầy nói quá sớm, nhưng mà Thầy cũng không để quá muộn anh chị em chưa hiểu biết được, mà anh chị em hiểu biết sớm chừng nào thì anh chị em có cơ hội phục vụ người nhiều chừng đó. </w:t>
      </w:r>
    </w:p>
    <w:p>
      <w:pPr>
        <w:pStyle w:val="Normal"/>
        <w:ind w:firstLine="600"/>
        <w:jc w:val="both"/>
        <w:rPr>
          <w:lang w:val="vi-VN"/>
        </w:rPr>
      </w:pPr>
      <w:r>
        <w:rPr/>
        <w:t xml:space="preserve">Đó là Thầy chia sẻ cho anh chị em qua câu hỏi vừa rồi các Đấng xuống trần gian này bao giờ, 50 ngàn năm trước bà Thần Nút vị vua đầu tiên của đất nước Ai Cập, kế tục những vị kế tiếp kế tiếp sau cùng 2500 năm Đức Phật ra đời, rồi Chúa Giê su ra đời, </w:t>
      </w:r>
      <w:r>
        <w:rPr>
          <w:lang w:val="vi-VN"/>
        </w:rPr>
        <w:t xml:space="preserve">Đức Mohamed ra đời và các Đấng thiêng liêng cao cả ra đời, biết bao nhiêu các vị giáo chủ toàn thế giới ra đời để tạo ra, để lại cái phương tiện giúp cho nhân loại học hỏi để tiến hóa. </w:t>
      </w:r>
    </w:p>
    <w:p>
      <w:pPr>
        <w:pStyle w:val="Normal"/>
        <w:ind w:firstLine="600"/>
        <w:jc w:val="both"/>
        <w:rPr>
          <w:lang w:val="vi-VN"/>
        </w:rPr>
      </w:pPr>
      <w:r>
        <w:rPr>
          <w:lang w:val="vi-VN"/>
        </w:rPr>
        <w:t xml:space="preserve">Vì lý do đó sau 2500 năm gần đây thì anh chị em, Thầy, chúng ta nè học biết bao nhiêu phương tiện, cho nên Thượng Đế giúp cho chúng ta </w:t>
      </w:r>
      <w:r>
        <w:rPr/>
        <w:t xml:space="preserve">có </w:t>
      </w:r>
      <w:r>
        <w:rPr>
          <w:lang w:val="vi-VN"/>
        </w:rPr>
        <w:t xml:space="preserve">1 cái khả năng kỳ diệu để chúng ta kết hợp lại những cái gì mà các Đấng thiêng liêng chưa hoàn thành được thì Thầy, anh chị em, chúng ta tiếp tục cuộc hành trình thực hiện, biết đâu trong chúng ta, biết đâu trong anh chị em có các Đấng thiêng liêng cao cả anh chị em đâu có biết. </w:t>
      </w:r>
    </w:p>
    <w:p>
      <w:pPr>
        <w:pStyle w:val="Normal"/>
        <w:ind w:firstLine="600"/>
        <w:jc w:val="both"/>
        <w:rPr/>
      </w:pPr>
      <w:r>
        <w:rPr>
          <w:lang w:val="vi-VN"/>
        </w:rPr>
        <w:t xml:space="preserve">Anh chị em cũng cầu nguyện với Đức Phật về giúp cho nhân loại, cầu nguyện với Đức Chúa về </w:t>
      </w:r>
      <w:r>
        <w:rPr/>
        <w:t>giúp cho</w:t>
      </w:r>
      <w:r>
        <w:rPr>
          <w:lang w:val="vi-VN"/>
        </w:rPr>
        <w:t xml:space="preserve"> nhân loại, cầu nguyện với Đức Mohamed về giúp cho nhân loại, cầu nguyện với các Đấng thiêng liêng cao cả về giúp </w:t>
      </w:r>
      <w:r>
        <w:rPr/>
        <w:t xml:space="preserve">cho </w:t>
      </w:r>
      <w:r>
        <w:rPr>
          <w:lang w:val="vi-VN"/>
        </w:rPr>
        <w:t xml:space="preserve">nhân loại, mà các Đấng thiêng liêng cao cả ngồi xung quanh chúng ta bên cạnh chúng ta. </w:t>
      </w:r>
    </w:p>
    <w:p>
      <w:pPr>
        <w:pStyle w:val="Normal"/>
        <w:ind w:firstLine="600"/>
        <w:jc w:val="both"/>
        <w:rPr>
          <w:lang w:val="vi-VN"/>
        </w:rPr>
      </w:pPr>
      <w:r>
        <w:rPr>
          <w:lang w:val="vi-VN"/>
        </w:rPr>
        <w:t>Do đó Thầy khuyên một câu sau cùng. Thượng đế là chịu tất cả mọi sự sỉ nhục, chỉ có Thượng đế mới chịu sỉ nhục cho tất cả mọi người, mà nếu chúng ta chịu sỉ nhục cho tất cả mọi người đó là linh hồn chúng ta hòa hợp với linh hồn thượng đế đó nghe cho rõ nha, câu vừa rồi thầy nói nghe cho rõ nha. Và nếu chúng ta chấp nhận mọi sự sỉ nhục thì chúng ta có tất cả vì nhân loại, tại vì anh chị em muốn hội nhập vô lớp này thì Thầy chỉ cho anh chị em câu này, 1 câu thôi coi anh chị em không</w:t>
      </w:r>
      <w:r>
        <w:rPr/>
        <w:t xml:space="preserve"> cần nhiều</w:t>
      </w:r>
      <w:r>
        <w:rPr>
          <w:lang w:val="vi-VN"/>
        </w:rPr>
        <w:t xml:space="preserve">, một câu là anh chị em xóa hết, 1 câu là anh chị em ý thức được, thấm nhuần được thì cái thể xác anh chị em không muốn ra ngoài không gian cũng phải ra, cái đó được mời ra chứ không phải tập. </w:t>
      </w:r>
    </w:p>
    <w:p>
      <w:pPr>
        <w:pStyle w:val="Normal"/>
        <w:ind w:firstLine="600"/>
        <w:jc w:val="both"/>
        <w:rPr/>
      </w:pPr>
      <w:r>
        <w:rPr>
          <w:lang w:val="vi-VN"/>
        </w:rPr>
        <w:t xml:space="preserve">Thượng đế còn tệ hơn người trần gian này nữa, Thượng đế còn xấu hơn người trần gian này nữa, Thượng đế </w:t>
      </w:r>
      <w:r>
        <w:rPr/>
        <w:t xml:space="preserve">còn </w:t>
      </w:r>
      <w:r>
        <w:rPr>
          <w:lang w:val="vi-VN"/>
        </w:rPr>
        <w:t>thấp hơn người trần gian này nữa, vừa nghèo nàn dốt nát mà kém thông minh hỗng dám nói ngu mà kém thông minh đó, nghèo nàn dốt nát, kém thông minh đó là xã hội loài người nha, đó là thể xác nha linh hồn không phải vậy.</w:t>
      </w:r>
    </w:p>
    <w:p>
      <w:pPr>
        <w:pStyle w:val="Normal"/>
        <w:ind w:firstLine="600"/>
        <w:jc w:val="both"/>
        <w:rPr>
          <w:lang w:val="vi-VN"/>
        </w:rPr>
      </w:pPr>
      <w:r>
        <w:rPr>
          <w:lang w:val="vi-VN"/>
        </w:rPr>
        <w:t xml:space="preserve">Qua câu trình bày của Thầy vừa rồi, Thầy khuyến khích cho tất cả anh chị em nghĩ mình là không xứng đáng nên không có khả năng, rồi anh chị em nghĩ rằng người ta có tương lai có sự nghiệp, có địa vị cao có bằng cấp cao thì người ta làm được, </w:t>
      </w:r>
      <w:r>
        <w:rPr/>
        <w:t xml:space="preserve">rồi </w:t>
      </w:r>
      <w:r>
        <w:rPr>
          <w:lang w:val="vi-VN"/>
        </w:rPr>
        <w:t>anh chị em tự ti mặc cảm là a</w:t>
      </w:r>
      <w:r>
        <w:rPr/>
        <w:t>n</w:t>
      </w:r>
      <w:r>
        <w:rPr>
          <w:lang w:val="vi-VN"/>
        </w:rPr>
        <w:t xml:space="preserve">h chị em buôn gánh bán bưng, anh chị em công nhân, anh chị em thợ thuyền, anh chị em nông dân, đừng đừng. Nhân loại ai cũng con Thượng Đế nhưng mà Thượng đế gửi linh hồn xuống dưới trần gian, ai ai có trách nhiệm, ai có quyền năng khả năng, mỗi người 1 phần, mỗi người 1 trách nhiệm. </w:t>
      </w:r>
    </w:p>
    <w:p>
      <w:pPr>
        <w:pStyle w:val="Normal"/>
        <w:ind w:firstLine="600"/>
        <w:jc w:val="both"/>
        <w:rPr>
          <w:lang w:val="vi-VN"/>
        </w:rPr>
      </w:pPr>
      <w:r>
        <w:rPr/>
        <w:t>C</w:t>
      </w:r>
      <w:r>
        <w:rPr>
          <w:lang w:val="vi-VN"/>
        </w:rPr>
        <w:t>ũng như Thầy đã hướng dẫn với anh chị em mấy ngày qua</w:t>
      </w:r>
      <w:r>
        <w:rPr/>
        <w:t>,</w:t>
      </w:r>
      <w:r>
        <w:rPr>
          <w:lang w:val="vi-VN"/>
        </w:rPr>
        <w:t xml:space="preserve"> Thầy còn nợ nhiều lắm không dám kể công với ai hết, nợ dưỡng dục snh thành, nợ quốc gia dân tộc, nợ những người thân thương ruột thịt, nợ những người giúp đỡ Thầy, nợ những người lo cho Thầy đi rao giảng toàn thế giới suốt 16 năm qua, biết bao nhiêu nợ nần. Chứ không phải là Thầy ỷ có tiền Thầy đưa ra đưa ra, Thầy có tiền thiệt nhưng mà không có người làm thì làm không nỗi, bây giờ Thầy có tiền nè, Thầy muốn đi âu châu nè hổng có phi công lái máy bay thì làm sao Thầy đi được, Thầy có nước đi bộ mà đi bộ thì không tới, chưa tới thì Thầy chết rồi. </w:t>
      </w:r>
      <w:r>
        <w:rPr/>
        <w:t>M</w:t>
      </w:r>
      <w:r>
        <w:rPr>
          <w:lang w:val="vi-VN"/>
        </w:rPr>
        <w:t xml:space="preserve">à nếu đi tàu thì cũng phải nhờ tài công luôn, nhờ thuyền trưởng luôn, Thầy thiếu nợ là thiếu nợ cái điểm này, chứ đâu phải anh chị em nghĩ có tiền, có tài rồi anh chị em nói được được, không, muốn được đượng không, không. </w:t>
      </w:r>
    </w:p>
    <w:p>
      <w:pPr>
        <w:pStyle w:val="Normal"/>
        <w:ind w:firstLine="600"/>
        <w:jc w:val="both"/>
        <w:rPr>
          <w:lang w:val="vi-VN"/>
        </w:rPr>
      </w:pPr>
      <w:r>
        <w:rPr>
          <w:lang w:val="vi-VN"/>
        </w:rPr>
        <w:t xml:space="preserve">Nếu ở trong thế giới này không có pilot thì khỏi đi máy bay, nếu trong thế giới này không có ông thuyền trưởng thỉ khỏi đi tàu chỉ có 2 cái cẳng anh chị em đi thôi, nội mà 1 cái nước của anh chị em đang ở mà đi toàn nước anh chị em cũng rụng tay rụng chân rồi. Đó là Thầy chia sẻ cho anh chị em những kinh nghiệm này, đóng góp với anh chị em để chúng ta có cơ hội càng ngày càng cao mở trí ra. </w:t>
      </w:r>
    </w:p>
    <w:p>
      <w:pPr>
        <w:pStyle w:val="Normal"/>
        <w:ind w:firstLine="600"/>
        <w:jc w:val="both"/>
        <w:rPr>
          <w:lang w:val="vi-VN"/>
        </w:rPr>
      </w:pPr>
      <w:r>
        <w:rPr>
          <w:lang w:val="vi-VN"/>
        </w:rPr>
        <w:t>Luôn luôn anh chị em nên nhớ rằng</w:t>
      </w:r>
      <w:r>
        <w:rPr/>
        <w:t>,</w:t>
      </w:r>
      <w:r>
        <w:rPr>
          <w:lang w:val="vi-VN"/>
        </w:rPr>
        <w:t xml:space="preserve"> bên cạnh anh chị em tại sao anh chị em đừng nói đi đường trái tại sao anh chị em đừng nói đi đường phải, và anh chị em cũng đừng nói tại sao anh chị em đổi ý, thay đổi ý là không phải của anh chị em chứ đừng nghĩ rằng là của anh chị em đa số anh chị em lầm cái này, “ôi sáng mai anh chị nói khác buổi chiều nói khác, anh này thuộc về ba trợn thuộc về mát, sao nói không giữ lời. Bây giờ anh chị em chịu đắng chịu cay vậy đi, chịu chồng cự đi, chịu vợ cự đi, chịu những người khác cự đi</w:t>
      </w:r>
      <w:r>
        <w:rPr/>
        <w:t>,</w:t>
      </w:r>
      <w:r>
        <w:rPr>
          <w:lang w:val="vi-VN"/>
        </w:rPr>
        <w:t xml:space="preserve"> nhưng mà quan trọng anh chị em nên nhớ rằng đó Thượng Đế điều kiện của anh chị em chịu nổi sự sỉ nhục của gia đình không? thà là bị sỉ trong gia đình còn hơn là bị sỉ nhục ở ngoài tốt hơn, anh chị em còn dành được</w:t>
      </w:r>
      <w:r>
        <w:rPr/>
        <w:t>.</w:t>
      </w:r>
      <w:r>
        <w:rPr>
          <w:lang w:val="vi-VN"/>
        </w:rPr>
        <w:t xml:space="preserve"> </w:t>
      </w:r>
    </w:p>
    <w:p>
      <w:pPr>
        <w:pStyle w:val="Normal"/>
        <w:ind w:firstLine="600"/>
        <w:jc w:val="both"/>
        <w:rPr>
          <w:lang w:val="vi-VN"/>
        </w:rPr>
      </w:pPr>
      <w:r>
        <w:rPr/>
        <w:t>H</w:t>
      </w:r>
      <w:r>
        <w:rPr>
          <w:lang w:val="vi-VN"/>
        </w:rPr>
        <w:t xml:space="preserve">oặc giả anh chị em lấy chiếc xe anh chị em chạy vòng lại shopping cái anh chị em sắp mua đồ lại cho khỏe còn hơn là ở ngoài người ta sỉ nhục, anh chị em tức anh chị em đánh người ta, người ta bị thương anh chị em ở tù hổng ít lợi gì hết, đó là Thầy thí dụ đơn giản thôi nha. </w:t>
      </w:r>
    </w:p>
    <w:p>
      <w:pPr>
        <w:pStyle w:val="Normal"/>
        <w:ind w:firstLine="600"/>
        <w:jc w:val="both"/>
        <w:rPr/>
      </w:pPr>
      <w:r>
        <w:rPr>
          <w:lang w:val="vi-VN"/>
        </w:rPr>
        <w:t xml:space="preserve">Thầy muốn tổng kết lại những cái đơn giản để cho anh chị em học những cái cao, những cái cao này là giúp cho thể xác chúng ta giác ngộ trở về với Thượng Thiên. </w:t>
      </w:r>
      <w:r>
        <w:rPr/>
        <w:t>D</w:t>
      </w:r>
      <w:r>
        <w:rPr>
          <w:lang w:val="vi-VN"/>
        </w:rPr>
        <w:t>o đó Thầy khuyên anh chị em đừng phê phán ai là cái điểm này tại vì anh chị em chưa thấy thật, khi anh chị em ra không gian nhiều lần anh chị em thấy thật thì lúc đó anh chị em mới biết mỗi người có 1 bổn phận trách nhiệm</w:t>
      </w:r>
      <w:r>
        <w:rPr/>
        <w:t>,</w:t>
      </w:r>
      <w:r>
        <w:rPr>
          <w:lang w:val="vi-VN"/>
        </w:rPr>
        <w:t xml:space="preserve"> và mỗi linh hồn từ Thượng Thiên gửi xuống chứ không phải con người tạo ra, mà Thượng Thiên gửi xuống </w:t>
      </w:r>
      <w:r>
        <w:rPr/>
        <w:t xml:space="preserve">thì </w:t>
      </w:r>
      <w:r>
        <w:rPr>
          <w:lang w:val="vi-VN"/>
        </w:rPr>
        <w:t xml:space="preserve">Thượng Thiên giao trách nhiệm cho người đó </w:t>
      </w:r>
      <w:r>
        <w:rPr/>
        <w:t xml:space="preserve">không phải anh chị em, không phải người khác. </w:t>
      </w:r>
    </w:p>
    <w:p>
      <w:pPr>
        <w:pStyle w:val="Normal"/>
        <w:ind w:firstLine="600"/>
        <w:jc w:val="both"/>
        <w:rPr/>
      </w:pPr>
      <w:r>
        <w:rPr/>
        <w:t xml:space="preserve">Cũng như Thầy giải thích nè,  có 1 số anh chị em ngồi đây nè, Thượng Thiên gửi anh chị em ngày nay nhất định phải đi Úc nha, không tiền đi Úc mắc lắm, tiền đi Úc tiền máy bay nhiều lắm, rồi qua đó lớp ăn ở phương tiện rồi đóng tiền, ôi giờ muốn đi Âu châu. Đi máy bay cái đổi qua đổi lại, đổi tới đổi lui cái tính tới tính lui cái lấy vé máy bay cái đi thẳng qua úc châu, cái này có thật đó. Rồi có 1 số anh chị em nói nhất định kỳ này làm cái gì làm cũng phải đi Úc châu đó, có ông Ấn Độ ngồi ở trước mặt nè, bây giờ mà Thầy miễn phí 100% là nhất định con đi úc châu à, tui nói được rồi nhất định phê cái Hòa Lan học con, xách vali đi Hòa Lan học đâu có qua đây được. </w:t>
      </w:r>
    </w:p>
    <w:p>
      <w:pPr>
        <w:pStyle w:val="Normal"/>
        <w:ind w:firstLine="600"/>
        <w:jc w:val="both"/>
        <w:rPr/>
      </w:pPr>
      <w:r>
        <w:rPr/>
        <w:t xml:space="preserve">Ngồi trước mặt Thầy ở Thái Lan nè, đang ở San Jose nè, Thầy đi đâu cũng đi, tui nói được rồi đi Thái Lan là 1 Hòa Lan là 2, muốn đi đâu đi cũng được ngoại trừ Úc, ký thẳng 1 cái giấy đi thẳng Thái Lan ngồi trước mặt Thầy nè, không phải Thầy ghét gì nhưng mà chưa đi qua đây được, qua Thái lan đi, đó là Thầy thí dụ thôi nha. Cũng nhiều học viên từ Úc kỳ này nha đi đi đi, vầy vầy vầy đưa 1 cái đi chổ khác. Đó là Thầy muốn nói trong quá khứ đó. </w:t>
      </w:r>
    </w:p>
    <w:p>
      <w:pPr>
        <w:pStyle w:val="Normal"/>
        <w:ind w:firstLine="600"/>
        <w:jc w:val="both"/>
        <w:rPr/>
      </w:pPr>
      <w:r>
        <w:rPr/>
        <w:t xml:space="preserve">Hiện tại tương lai nè, những cái môi trương mà anh chị em cũng đừng có dựa vào nha, Thầy cũng biết nhiều học trò của Thầy cũng mát đó lắm, nó nói “ông Thầy tui dạy vậy nha” ông Thầy đâu có dạy vậy, nó nói mà nói ông Thầy dạy, không à!, “Ông Thầy biểu làm vậy”, ông thầy đâu có biểu làm. Trời ơi nó sơn mà ông thầy đâu biết sơn đâu mà chỉ nó sơn, nó nói ông thầy chỉ nó sơn đó, tía ông thầy cũng chỉ không được đừng nói thầy, thầy đâu có biết sơn làm sao, cái này sơn (…) ông thầy chỉ đó. Trời ơi mình thì ơ cách nó 80km mà thằng này nó sơn sơn, hỏi nó sao sơn vậy, thầy chỉ đó, hỏi “không thấy thầy sao chỉ”, “hồi hôm tui nằm chiêm bao, hồi hôm tui tiếp xúc với thầy chỉ tui sơn vậy”, trời ơi ông thầy mà chỉ sơn!. Trời mấy thằng học trò của thầy cũng bạt mạng lắm, nhưng mà để cho nó học bài học hôn!. </w:t>
      </w:r>
    </w:p>
    <w:p>
      <w:pPr>
        <w:pStyle w:val="Normal"/>
        <w:ind w:firstLine="600"/>
        <w:jc w:val="both"/>
        <w:rPr/>
      </w:pPr>
      <w:r>
        <w:rPr/>
        <w:t xml:space="preserve">Thầy ngồi nhà cách 80 cây số nói thầy dạy nó, và cái người hỏi nó cái ông thầy đâu có ở đây? “ông thầy ở đằng kia mà không gặp mày!”, hổng có tui nằm ngủ tui cầu nguyện thầy thầy chỉ cho tui cho tui sơn, trời ơi!. Sơn hư thì nói mẹ cho rồi đi bày đặt nói ông thầy chỉ, đặng ông thầy chỉ thì không có ai rầy nó hết trơn, mà thầy chỉ chắc ăn không ai dám rầy nó hết,  cái nó lấy cái tên của ông thầy đưa ra không, cũng như bên Paris thấy ông thầy mà giữ nhà xác là chắc ăn, người nào vô cũng giải phóng người nào vô cũng giải phóng hết. </w:t>
      </w:r>
    </w:p>
    <w:p>
      <w:pPr>
        <w:pStyle w:val="Normal"/>
        <w:ind w:firstLine="600"/>
        <w:jc w:val="both"/>
        <w:rPr/>
      </w:pPr>
      <w:r>
        <w:rPr/>
        <w:t xml:space="preserve">Cái người tạc tượng nè, để cái hình thầy ở nhà xác bên Paris đó, hả cái xác nào đưa vô lên con, xác nào vô lên con, nhưng mà thầy không có buồn nha. Không phải Thầy có tương lai sự nghiệp, không phải Thầy có khả năng rồi Thầy nói để Thầy nhà xác kỳ - hông!, anh chị em tin tưởng thầy để chổ nào cũng được chứ không phải để trên bàn thờ rồi lạy, Thầy không cần cái này. </w:t>
      </w:r>
    </w:p>
    <w:p>
      <w:pPr>
        <w:pStyle w:val="Normal"/>
        <w:ind w:firstLine="600"/>
        <w:jc w:val="both"/>
        <w:rPr/>
      </w:pPr>
      <w:r>
        <w:rPr/>
        <w:t xml:space="preserve">Nếu anh chị em tin tưởng cái tượng của Thầy có khả năng giúp cho những người quá cố, những linh hồn, thể xác vừa chết về với Thượng Thiên để có thể Thầy giúp được thì Thầy sẳng sàng, chổ nào cũng được để ra nghĩa địa cũng được đừng nói để nhà xác, mà đây giống như nghĩa địa rồi còn gì nữa, hả người chết đem vô, mà trước khi vô phải gặp Thầy. Thầy đưa cái tay này lên con đừng có vô, lên con lên con, 1 ngày cái tay Thầy đưa lên không biết bao nhiêu lần cứ mỗi người chết “lên con”. Nhưng mà Thầy không có buồn nha đối với người khác là sợ à, nhiều người khác nói sao kỳ quá Thầy ơi đừng để vậy kỳ, tui nói không kì “nếu mình kì mình đâu có giúp những linh hồn đó được”, đó là những linh hồn có duyên lành với Thầy. </w:t>
      </w:r>
    </w:p>
    <w:p>
      <w:pPr>
        <w:pStyle w:val="Normal"/>
        <w:ind w:firstLine="600"/>
        <w:jc w:val="both"/>
        <w:rPr/>
      </w:pPr>
      <w:r>
        <w:rPr/>
        <w:t>Vì lý do đó những cái thể xác vừa chết linh hồn với thể xác đem vô nhà xác, thì linh hồn đi theo nhà xác thì gặp cái năng lượng của Thầy, Thầy giúp cái linh hồn về với Thượng Thiên học hỏi tiến hóa hết.</w:t>
      </w:r>
    </w:p>
    <w:p>
      <w:pPr>
        <w:pStyle w:val="Normal"/>
        <w:ind w:firstLine="600"/>
        <w:jc w:val="both"/>
        <w:rPr/>
      </w:pPr>
      <w:r>
        <w:rPr/>
        <w:t xml:space="preserve">Quì tiếp theo cái người khởi thủy với anh chị em được Thầy trình bày trong những lớp học vừa qua. Người khởi thủy anh chị em biết là ai không? là anh chị em đó, nghe cho rõ nha, tại vì anh chị em hỏi thầy nói anh chị em đó. Thầy dạy cho anh chị em, Thầy giúp cho anh chị em Thượng đế giúp cho linh hồn của mình với chúng ta để thể xác anh chị em hòa hợp với linh hồn của mình ra ngoài không gian rồi học hỏi chính chúng ta, chính anh chị em là người khởi thủy trở lại đó để tạo ra muôn loài vạn vật hành tinh gần nhất là chị hằng cung trăng đó. </w:t>
      </w:r>
    </w:p>
    <w:p>
      <w:pPr>
        <w:pStyle w:val="Normal"/>
        <w:ind w:firstLine="600"/>
        <w:jc w:val="both"/>
        <w:rPr/>
      </w:pPr>
      <w:r>
        <w:rPr/>
        <w:t xml:space="preserve">Anh chị em chưa có khả năng mà anh chị em tạo ra lương thực thực phẩm được chứ đừng có nói chi anh chị em, đó anh chị em hỏi người khởi thủy anh chị em đó, chúng ta đó được Thượng Thiên gửi xuống. Rồi lần lược những ngày kế tiếp anh chị em thực hiện không được Thầy giảng bày nữa, rồi lần lược 19/4 đến 19/7 90 ngày anh chị em thấy hiện tượng lạ toàn thế giới không ai xa lạ Thầy anh chị em chúng ta đóng góp giúp cho nhân loại đó, đó anh chị em hỏi bữa nay Thầy chia sẻ với anh chị em đó. </w:t>
      </w:r>
    </w:p>
    <w:p>
      <w:pPr>
        <w:pStyle w:val="Normal"/>
        <w:ind w:firstLine="600"/>
        <w:jc w:val="both"/>
        <w:rPr/>
      </w:pPr>
      <w:r>
        <w:rPr/>
        <w:t xml:space="preserve">Thượng đế đào tạo cho Thầy, Thượng đế đào tạo cho anh chị em, Thượng đế đào tạo cho chúng ta thực hiện đó không phải mình Thầy đâu, rồi tất cả anh chị em giống Thầy, rồi tất cả mọi người khác giống anh chị em chứ không phải trên 1500 anh chị em chấm dứt đâu, không còn nữa còn dài dài. Và có thể năm nay năm tới Thầy sẽ chọn lựa 1 số anh chị em chưa học nhân điện gì hết, Thầy sẽ huấn luyện trong vòng 2 tuần, 3 tuần giống như anh chị em ngày hôm nay. Thay vì anh chị em phải đi thời gian nhiều dài, nhiều thời kỳ, nhiều năm Thầy giúp 2 tuần 3 tuần thôi, đó là những linh hồn thể xác có đại cơ duyên hội nhập vô cái lớp học đặc biệt do chính Thầy trực tiếp Thầy dạy, và do chính trực tiếp Thầy giúp cho họ thực hành liền, đó anh chị em hỏi thì Thầy chia sẻ. </w:t>
      </w:r>
    </w:p>
    <w:p>
      <w:pPr>
        <w:pStyle w:val="Normal"/>
        <w:ind w:firstLine="600"/>
        <w:jc w:val="both"/>
        <w:rPr/>
      </w:pPr>
      <w:r>
        <w:rPr/>
        <w:t xml:space="preserve">Chứ bây giờ nói cách nay 3 tỉ năm về trước người đầu tiên Thượng đế gửi xuống rồi tạo ra muôn loài vạn vật, mà chính người đầu tiên xuống dưới quả địa cầu đó là anh chị em đó, là Thầy là chúng ta đó bây giờ trở lại vị thế cũ phục vụ cho nhân loại đó, vậy thì thiết thực nhất nè, chứ bây giờ 3 tỉ năm anh chị em chứng minh lâu lắm, mà nhiều khi Thầy nói thiệt nói giả anh chị em cũng không biết. Bây giờ Thầy nói thiệt thực tế Thầy, anh chị em chúng ta bây giờ hiện tại và ngay mai trong lớp học này. Thầy dạy thực tế lắm nha chứ không phải thầy dạy 3 tỉ năm về trước, 200 năm về trước nói ra làm sao anh chị em kiểm chứng được. </w:t>
      </w:r>
    </w:p>
    <w:p>
      <w:pPr>
        <w:pStyle w:val="Normal"/>
        <w:ind w:firstLine="600"/>
        <w:jc w:val="both"/>
        <w:rPr/>
      </w:pPr>
      <w:r>
        <w:rPr/>
        <w:t>Bây giờ hiện tại tương lai 19/4 trở về sau thì trong khoảng thời gian anh chị em đang học nè, đang thực hành nè, ngoài cái khả năng con người nè, ngoài sức tưởng tượng của xã hội loài người nè. Cái này nên học nè, mà học Thầy cho anh chị em thực hành liền, không phải anh chị em học rồi đợi thời gian dà dài anh chị em mới thực hành. Quì đó Thầy chia sẻ cho anh chị em, tiếp theo người thứ nhì.</w:t>
      </w:r>
    </w:p>
    <w:p>
      <w:pPr>
        <w:pStyle w:val="Normal"/>
        <w:ind w:firstLine="600"/>
        <w:jc w:val="both"/>
        <w:rPr>
          <w:b/>
          <w:b/>
        </w:rPr>
      </w:pPr>
      <w:r>
        <w:rPr>
          <w:b/>
        </w:rPr>
      </w:r>
    </w:p>
    <w:p>
      <w:pPr>
        <w:pStyle w:val="Normal"/>
        <w:ind w:firstLine="600"/>
        <w:jc w:val="both"/>
        <w:rPr/>
      </w:pPr>
      <w:r>
        <w:rPr>
          <w:b/>
        </w:rPr>
        <w:t>(Đĩa 7) Câu hỏi 141:</w:t>
      </w:r>
    </w:p>
    <w:p>
      <w:pPr>
        <w:pStyle w:val="Normal"/>
        <w:ind w:firstLine="600"/>
        <w:jc w:val="both"/>
        <w:rPr/>
      </w:pPr>
      <w:r>
        <w:rPr/>
        <w:t xml:space="preserve">Dạ kính thưa Thầy, đây là câu hỏi của bà </w:t>
      </w:r>
      <w:r>
        <w:rPr>
          <w:i/>
        </w:rPr>
        <w:t>Bember</w:t>
      </w:r>
      <w:r>
        <w:rPr/>
        <w:t xml:space="preserve"> ở bên Hòa Lan, bà này xin hỏi Thầy về tình thương. </w:t>
      </w:r>
    </w:p>
    <w:p>
      <w:pPr>
        <w:pStyle w:val="Normal"/>
        <w:ind w:firstLine="600"/>
        <w:jc w:val="both"/>
        <w:rPr/>
      </w:pPr>
      <w:r>
        <w:rPr/>
        <w:t xml:space="preserve">Như con người của chúng ta có cái tình thương ai cũng biết mình có cái tình thương cho đồng loại cho mọi người. Tuy nhiên, nói là như vậy nhưng thực tế ra mỗi người chúng con đều có cái tình thương và có cái sự khác biệt, thí dụ như tình thương mẫu tử là nuôi con của mình là luôn luôn là mình đặt cái tình thương trên hết, tuy là mình nói là thương nhân loại nhưng mà đến cái lúc mà quan trọng đương nhiên là cái tình thương con của mình là luôn luôn đặt cao hết. </w:t>
      </w:r>
    </w:p>
    <w:p>
      <w:pPr>
        <w:pStyle w:val="Normal"/>
        <w:ind w:firstLine="600"/>
        <w:jc w:val="both"/>
        <w:rPr/>
      </w:pPr>
      <w:r>
        <w:rPr/>
        <w:t xml:space="preserve">Cũng trên cái quan điểm về tình thương như vậy, khi chúng con hiểu thêm về cái tình thương của Đấng Thượng Đế đó là tình thương dành cho muôn loài tương tự như nhau tất cả giống nhau. Thì có phải chăng bây giờ nếu chúng con đạt được cái sự giác ngộ, khi đạt được cái sự giác ngộ thì chúng con mới hiểu được cái định nghĩa thế nào là tình thương trung thực. Thế có phải chăng cái tình thương trung thực này là tương đương với trình độ giác ngộ của chúng con hay không. Hay là chúng con đạt được sự giác ngộ có nghĩa là linh hồn lẫn thể xác của chúng con ra được ngoài không gian, khi ra rồi chúng con mới học, khi trở về chúng con mới hiểu được rõ ràng cái định nghĩa của tình thương chân thật này, bởi vì nói là tình thương trong nhân loại. </w:t>
      </w:r>
    </w:p>
    <w:p>
      <w:pPr>
        <w:pStyle w:val="Normal"/>
        <w:ind w:firstLine="600"/>
        <w:jc w:val="both"/>
        <w:rPr/>
      </w:pPr>
      <w:r>
        <w:rPr/>
        <w:t>Tuy nhiên trong mỗi cá nhân mình trường hợp tình mẫu tử thì đương nhiên tình thương mẫu tử đặt cao hơn tình thương nhân loại. Và làm cách này chúng con có cái tình thương tế nhị mọi người tốt hay xấu là 1, thì đó có phải tình thương chân thực mà Đấng Thượng Đế mà hiện thời chúng con muốn đạt được đến sự giác ngộ chúng con phải hiểu được tình thương như vậy, để rồi tất cả mọi người đều có tình thương giống nhau không có sự phân biệt thí dụ như tình thương cho con riêng của mình và tình thương bên ngoài. Thì xin Thầy có thể nào giúp cho bà hiểu thêm về cái quan điểm về cái tình thươ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đưa vấn đề tình thương khi anh chị em học lớp tu nghiệp 10 ngày này, thì Thầy giải thích cho anh chị em từng phương cách nha. Thầy đã tạo cho anh chị em không biết bao nhiêu tình thương với nhân sinh muôn loài vạn vật mà không bao giờ anh chị em biết. Anh chị em giúp nè, lương thực thực phẩm hoa màu, tinh khí huyết anh chị em thấy chưa. Anh chị em giúp nông lâm ngư nghiệp nè, anh chị em giúp muôn loài vạn vật mà lúc nào anh chị em không hay. </w:t>
      </w:r>
    </w:p>
    <w:p>
      <w:pPr>
        <w:pStyle w:val="Normal"/>
        <w:ind w:firstLine="600"/>
        <w:jc w:val="both"/>
        <w:rPr/>
      </w:pPr>
      <w:r>
        <w:rPr/>
        <w:t xml:space="preserve">Bữa nay Thầy kết thúc lại cho anh chị em biết nè, khi mà anh chị em ngồi trong lớp học này thì anh chị em giúp không biết bao nhiêu tỉ cái linh hồn tiến hóa về với Thượng Thiên mà anh chị em không bao giờ biết. Thầy giúp anh chị em một cái phương tiện mà Thầy tạo cho anh chị em là 1 người vô danh mà cũng không bao giờ anh chị em biết. Anh chị em nói “ Thầy ơi con dữ quá con không có tốt, con ác quá mà con làm đủ thứ chuyện xấu xa hết con đâu có thể nào làm được vậy”, lầm lầm lầm đó là xã hội loài người. Anh chị em có thể xấu với xã hội loài người nha, nhưng mà anh chị em giúp không biết bao nhiêu linh hồn trở về với Thượng Thiên cái này mới chánh. Anh chị em sống với xã hội loài người nhưng mà anh chị em có giúp cho linh hồn trở về với Thượng Thiên hay không, có mà anh chị em không biết. </w:t>
      </w:r>
    </w:p>
    <w:p>
      <w:pPr>
        <w:pStyle w:val="Normal"/>
        <w:ind w:firstLine="600"/>
        <w:jc w:val="both"/>
        <w:rPr/>
      </w:pPr>
      <w:r>
        <w:rPr/>
        <w:t>Thầy nói thật, nếu mà anh chị em không có giúp linh hồn nhân sinh muôn loài vạn vật, giờ phút này anh chị em vô đây cũng được nhưng mà có thể là lớp sau lớp kế, lớp sau nữa hoặc lớp kế hổng được học.</w:t>
      </w:r>
    </w:p>
    <w:p>
      <w:pPr>
        <w:pStyle w:val="Normal"/>
        <w:ind w:firstLine="600"/>
        <w:jc w:val="both"/>
        <w:rPr/>
      </w:pPr>
      <w:r>
        <w:rPr/>
        <w:t>Anh chị em thương động vật đúng rồi, trong động vật biết bao nhiêu linh hồn, trong sinh vật biết bao nhiêu linh hồn, trong muôn loài vạn vật biết bao nhiêu linh hồn. Anh chị em thương cây thương cỏ, thương động vật nuôi trong nhà, thương nhà thương cửa, thương cơm ăn áo mặc, thương thực phẩm, thương thức uống mỗi ngày anh chị em giúp được biết bao nhiêu, truyền điện biết bao nhiêu tỉ linh hồn chuyển hóa không, hông, nhưng mà chúng ta có khả năng này người khác không có. Người khác nói “ôi kệ mày chết đâu chết đó đi, nước vi trùng uống, uống cho mày chết luôn kệ mày”, nhưng mà chúng ta uống ly nước khác hơn người bình thường, chúng ta truyền điện chúng ta không có uống đâu giúp biết bao nhiêu linh hồn vi trùng hòa hợp với tế bào thần kinh của chúng ta giúp nó thời gian ngắn nhất để trở về với Thượng Thiên.</w:t>
      </w:r>
    </w:p>
    <w:p>
      <w:pPr>
        <w:pStyle w:val="Normal"/>
        <w:ind w:firstLine="600"/>
        <w:jc w:val="both"/>
        <w:rPr/>
      </w:pPr>
      <w:r>
        <w:rPr/>
        <w:t xml:space="preserve">Đó Thầy chia sẻ cái này mới tình thương thật, mà anh chị em gửi tình thương cho người ta mà anh chị em không bao giờ biết, bữa nay Thầy cho anh chị em đó. Anh chị em thương nên mới đánh nó, đúng không. Anh chị em nói thương tình mẫu tử là thứ nhất ha nhưng mà anh chị em cũng rầy, đánh, la nó, bất cứ lúc nào mà mẹ thương con thì đánh con nhiều nhất, đánh nó thói hư tật xấu, đánh nó ham muốn, đánh nó phá phách, đánh nó làm bể đồ, đánh nó không nghe lời mình, anh chị em đâu có thương thiệt. Anh chị em nghĩ rằng anh chị em thương thiệt nhưng mà không đủ 100%. Lương thực thực phẩm, hoa màu, nước uống, muôn loài vạn vật anh chị em thương thiệt, vì thương thiệt thương thiệt giúp về với Thượng Thiên. Còn anh chị em thương mới la rầy, hổng thương sao la rầy, làm tốt cũng rầy, làm xấu cũng rầy, cái gì anh chị em cũng rầy được hết hả anh chị em nóng anh chị em rầy. </w:t>
      </w:r>
    </w:p>
    <w:p>
      <w:pPr>
        <w:pStyle w:val="Normal"/>
        <w:ind w:firstLine="600"/>
        <w:jc w:val="both"/>
        <w:rPr/>
      </w:pPr>
      <w:r>
        <w:rPr/>
        <w:t xml:space="preserve">Khi không vô sở gây lộn với ông giám đốc, vô sở ông giám đốc cho nghĩ về thấy con đang chơi quýnh con mình, trời ơi không có dính dáp gì, sao không quýnh ông </w:t>
      </w:r>
      <w:r>
        <w:rPr>
          <w:lang w:val="vi-VN"/>
        </w:rPr>
        <w:t>giám</w:t>
      </w:r>
      <w:r>
        <w:rPr/>
        <w:t xml:space="preserve"> đốc đi. Ông giám đốc rầy la mình về đâu có dám nói có nước về đánh con mình à, thằng nhỏ đang chơi vậy “ tại sao mày lấy trái cây”, quýnh nó mà ngày thường lại hôn nó, bữa nay b</w:t>
      </w:r>
      <w:r>
        <w:rPr>
          <w:lang w:val="vi-VN"/>
        </w:rPr>
        <w:t xml:space="preserve">ị </w:t>
      </w:r>
      <w:r>
        <w:rPr/>
        <w:t xml:space="preserve">ông </w:t>
      </w:r>
      <w:r>
        <w:rPr>
          <w:lang w:val="vi-VN"/>
        </w:rPr>
        <w:t>giám</w:t>
      </w:r>
      <w:r>
        <w:rPr/>
        <w:t xml:space="preserve"> đốc</w:t>
      </w:r>
      <w:r>
        <w:rPr>
          <w:lang w:val="vi-VN"/>
        </w:rPr>
        <w:t xml:space="preserve"> rầy đâu dám rầy ai thôi lấy con mình rầy cho nó đỡ buồn. </w:t>
      </w:r>
      <w:r>
        <w:rPr/>
        <w:t>Ấy da t</w:t>
      </w:r>
      <w:r>
        <w:rPr>
          <w:lang w:val="vi-VN"/>
        </w:rPr>
        <w:t>hương thiệt hông, tình mẫu tử thiệt hông, không, Thầy thấy được hết những cái này Thầy chia sẻ với anh chị em.</w:t>
      </w:r>
    </w:p>
    <w:p>
      <w:pPr>
        <w:pStyle w:val="Normal"/>
        <w:ind w:firstLine="600"/>
        <w:jc w:val="both"/>
        <w:rPr>
          <w:lang w:val="vi-VN"/>
        </w:rPr>
      </w:pPr>
      <w:r>
        <w:rPr>
          <w:lang w:val="vi-VN"/>
        </w:rPr>
        <w:t xml:space="preserve">Cái tình thương mấy ngày qua mà anh chị em nói tình thương vô điều kiện đó, anh chị em thương rồi hưởng nó đi anh chị em không biết, mà công quả công đức anh chị em làm cũng không hay. Thầy không bao giờ đưa anh chị em lên hết đó, học đi con trước sau sau trước con được công quả công đức, trước sau sau trước con được đại hồng ân của Thượng Đế ban cho, mà Thầy không bao giờ hứa không bao giờ chỉ, cái lớp này hết rồi chỉ còn chỉ thôi đâu còn cái lớp nào nữa đâu mà chỉ. </w:t>
      </w:r>
    </w:p>
    <w:p>
      <w:pPr>
        <w:pStyle w:val="Normal"/>
        <w:ind w:firstLine="600"/>
        <w:jc w:val="both"/>
        <w:rPr>
          <w:lang w:val="vi-VN"/>
        </w:rPr>
      </w:pPr>
      <w:r>
        <w:rPr>
          <w:lang w:val="vi-VN"/>
        </w:rPr>
        <w:t>Dạy cho anh chị em khi thành công cái thể xác của mình giác ngộ ra ngoài không gian nhiệm vụ của Thầy chấm dứt đó, nhưng mà chấm dứt cái thể xác này nhưng mà chưa chấm dứt cái linh hồn của anh chị em. Linh hồn của anh chị em có còn cơ hội gặp linh hồn của Thầy, thể xác anh chị em có còn cơ hội gặp thể xác của Thầy để Thầy</w:t>
      </w:r>
      <w:r>
        <w:rPr/>
        <w:t>,</w:t>
      </w:r>
      <w:r>
        <w:rPr>
          <w:lang w:val="vi-VN"/>
        </w:rPr>
        <w:t xml:space="preserve"> anh chị em chúng ta nắm tay lại, hàng tỉ tỉ cái linh hồn đang chờ đợi chúng ta nè</w:t>
      </w:r>
      <w:r>
        <w:rPr/>
        <w:t>.</w:t>
      </w:r>
      <w:r>
        <w:rPr>
          <w:lang w:val="vi-VN"/>
        </w:rPr>
        <w:t xml:space="preserve"> giống như chúng ta nè gặp Thầy, gặp anh chị em chúng ta để chúng ta kết hợp lại đóng góp giúp cho những người giống như chúng ta trong tương lai chứ không phải chấm dứt, nhưng mà bổn phận nhiệm vụ Thầy dạy cho anh chị em nhiêu đây là chấm dứt rồi, anh chị em sắp ngang hàng với Thầy rồi đó. </w:t>
      </w:r>
    </w:p>
    <w:p>
      <w:pPr>
        <w:pStyle w:val="Normal"/>
        <w:ind w:firstLine="600"/>
        <w:jc w:val="both"/>
        <w:rPr/>
      </w:pPr>
      <w:r>
        <w:rPr>
          <w:lang w:val="vi-VN"/>
        </w:rPr>
        <w:t>Chứ không phải Thầy thấy anh chị em học cao ngang hàng với Thầy nói “ chết rồi không biết 1500 này nó có phản không, nó phản mình sui lắm nha”, không anh chị em giỏi hơn Thầy Thầy mừng, hổng khi nào Thầy nghĩ hết, mà anh chị em phản Thầy cũng được nữa Thầy cũng không có buồn</w:t>
      </w:r>
      <w:r>
        <w:rPr/>
        <w:t>,</w:t>
      </w:r>
      <w:r>
        <w:rPr>
          <w:lang w:val="vi-VN"/>
        </w:rPr>
        <w:t xml:space="preserve"> tại nhiệm vụ của Thầy giúp cho anh chị em xong rồi đâu có buồn, đó là Thầy thành công. Thầy giúp cho 1500 anh chị em vô lớp học 10 ngày đó là thành công của Thầy, thành ra anh chị em có dưới bất cứ hình thức nào Thầy cũng không có lo tốt cũng được, xấu cũng được, làm cũng được, không làm cũng được coi nhiệm vụ xong rồi đó. Cũng như anh chị em đói Thầy đưa cho anh chị em ăn chén cơm bàu ngư, ăn chén cơm bàu ngư rồi anh chị em no rồi khỏe rồi anh chị em muốn làm thì làm, muốn không thì thôi.</w:t>
      </w:r>
    </w:p>
    <w:p>
      <w:pPr>
        <w:pStyle w:val="Normal"/>
        <w:ind w:firstLine="600"/>
        <w:jc w:val="both"/>
        <w:rPr/>
      </w:pPr>
      <w:r>
        <w:rPr>
          <w:lang w:val="vi-VN"/>
        </w:rPr>
        <w:t>Quì thôi bây giờ coi như là trong vấn đề câu tình thương</w:t>
      </w:r>
      <w:r>
        <w:rPr/>
        <w:t xml:space="preserve"> của bà Bember</w:t>
      </w:r>
      <w:r>
        <w:rPr>
          <w:lang w:val="vi-VN"/>
        </w:rPr>
        <w:t xml:space="preserve">, </w:t>
      </w:r>
      <w:r>
        <w:rPr/>
        <w:t xml:space="preserve">bây giờ </w:t>
      </w:r>
      <w:r>
        <w:rPr>
          <w:lang w:val="vi-VN"/>
        </w:rPr>
        <w:t xml:space="preserve">tạm thời anh chị em ngưng để chúng ta bắt đầu chuẩn bị làm lễ Tết cổ truyền của người Thái Lan, sau đó chúng ta cầu nguyện cho dân tộc Thái Lan, và sau đó chúng ta cầu nguyện cho linh hồn của Sir Anton </w:t>
      </w:r>
      <w:r>
        <w:rPr/>
        <w:t xml:space="preserve">linh hồn của </w:t>
      </w:r>
      <w:r>
        <w:rPr>
          <w:lang w:val="vi-VN"/>
        </w:rPr>
        <w:t>Sir Anton trở về với Thượng Thiên.</w:t>
      </w:r>
    </w:p>
    <w:p>
      <w:pPr>
        <w:pStyle w:val="Normal"/>
        <w:ind w:firstLine="600"/>
        <w:jc w:val="both"/>
        <w:rPr>
          <w:lang w:val="vi-VN"/>
        </w:rPr>
      </w:pPr>
      <w:r>
        <w:rPr>
          <w:lang w:val="vi-VN"/>
        </w:rPr>
      </w:r>
    </w:p>
    <w:p>
      <w:pPr>
        <w:pStyle w:val="Normal"/>
        <w:ind w:firstLine="600"/>
        <w:jc w:val="both"/>
        <w:rPr>
          <w:b/>
          <w:b/>
          <w:color w:val="0070C0"/>
          <w:lang w:val="vi-VN"/>
        </w:rPr>
      </w:pPr>
      <w:r>
        <w:rPr>
          <w:b/>
          <w:color w:val="0070C0"/>
        </w:rPr>
        <w:t>(Đĩa 8) Thầy phát biểu trước khi học</w:t>
      </w:r>
    </w:p>
    <w:p>
      <w:pPr>
        <w:pStyle w:val="Normal"/>
        <w:ind w:firstLine="600"/>
        <w:jc w:val="both"/>
        <w:rPr>
          <w:color w:val="0070C0"/>
        </w:rPr>
      </w:pPr>
      <w:r>
        <w:rPr>
          <w:color w:val="0070C0"/>
        </w:rPr>
        <w:t>Sau cái phần mà tổ chức lễ tết Thái Lan, tết cổ truyền Thái Lan Thầy chia sẻ anh chị em vài điều. Thầy muốn nhắn nhủ cho cái phần bên Úc châu với phần anh chị em bên Thái Lan đó là người Việt của chúng ta.</w:t>
      </w:r>
    </w:p>
    <w:p>
      <w:pPr>
        <w:pStyle w:val="Normal"/>
        <w:ind w:firstLine="600"/>
        <w:jc w:val="both"/>
        <w:rPr>
          <w:color w:val="0070C0"/>
          <w:lang w:val="vi-VN"/>
        </w:rPr>
      </w:pPr>
      <w:r>
        <w:rPr>
          <w:color w:val="0070C0"/>
        </w:rPr>
        <w:t>Nhân ngày lễ tết cổ truyền thì sau lớp học này Thầy có quyết định, từ trước tới giờ ở đất nước của Thầy Thầy chưa có xây dụng một cái ngôi chùa nào hết. Lần đầu tiên ở đất nước của Thầy nói chung, ở</w:t>
      </w:r>
      <w:r>
        <w:rPr>
          <w:color w:val="0070C0"/>
          <w:lang w:val="vi-VN"/>
        </w:rPr>
        <w:t xml:space="preserve"> quê hương của Thầy nói riêng thì những ngôi chùa cũ kỹ hàng trăm năm. </w:t>
      </w:r>
      <w:r>
        <w:rPr>
          <w:color w:val="0070C0"/>
        </w:rPr>
        <w:t>N</w:t>
      </w:r>
      <w:r>
        <w:rPr>
          <w:color w:val="0070C0"/>
          <w:lang w:val="vi-VN"/>
        </w:rPr>
        <w:t xml:space="preserve">hưng mà có 1 ngôi chùa có duyên lành với Thầy nhất lúc Thầy thiếu thời, lúc Thầy còn trẻ đó, gia đình Thầy  thì không được giàu sang lắm, gia đình Thầy thì túng thiếu như bao gia đình </w:t>
      </w:r>
      <w:r>
        <w:rPr>
          <w:color w:val="0070C0"/>
        </w:rPr>
        <w:t xml:space="preserve">nghèo </w:t>
      </w:r>
      <w:r>
        <w:rPr>
          <w:color w:val="0070C0"/>
          <w:lang w:val="vi-VN"/>
        </w:rPr>
        <w:t xml:space="preserve">khác ở quê hương của Thầy, thứ nhất là nơi Thầy đang ở. Thì chính cái ngôi chùa đó là nơi mà Thầy được ông bà của Thầy dẫn tới đó để chiêm ngưỡng và lạy Phật cầu cho bình an. </w:t>
      </w:r>
    </w:p>
    <w:p>
      <w:pPr>
        <w:pStyle w:val="Normal"/>
        <w:ind w:firstLine="600"/>
        <w:jc w:val="both"/>
        <w:rPr>
          <w:color w:val="0070C0"/>
        </w:rPr>
      </w:pPr>
      <w:r>
        <w:rPr>
          <w:color w:val="0070C0"/>
          <w:lang w:val="vi-VN"/>
        </w:rPr>
        <w:t xml:space="preserve">Nhưng mà Thầy muốn chia sẻ với anh chị em cách nay trên 50 năm về trước Thầy còn trẻ, gia đình thì thiếu thầy thiếu thuốc, do đó mỗi lần 1 lần bệnh Thầy vô trong cái ngôi chùa đó, có 1 vị trụ trì </w:t>
      </w:r>
      <w:r>
        <w:rPr>
          <w:color w:val="0070C0"/>
        </w:rPr>
        <w:t xml:space="preserve">cái </w:t>
      </w:r>
      <w:r>
        <w:rPr>
          <w:color w:val="0070C0"/>
          <w:lang w:val="vi-VN"/>
        </w:rPr>
        <w:t>chùa đó biết phép tắt bùa ngải thành ra viết những lá bùa cho Thầy đeo, viết những lá bùa cho Thầy uống</w:t>
      </w:r>
      <w:r>
        <w:rPr>
          <w:color w:val="0070C0"/>
        </w:rPr>
        <w:t xml:space="preserve"> hết đau hết bệnh. Vì lý do đó trong quá trình suốt 10 năm rao giảng Thầy không có bao giờ nghĩ tới, quên. </w:t>
      </w:r>
    </w:p>
    <w:p>
      <w:pPr>
        <w:pStyle w:val="Normal"/>
        <w:ind w:firstLine="600"/>
        <w:jc w:val="both"/>
        <w:rPr>
          <w:color w:val="0070C0"/>
        </w:rPr>
      </w:pPr>
      <w:r>
        <w:rPr>
          <w:color w:val="0070C0"/>
        </w:rPr>
        <w:t xml:space="preserve">Nhưng mà 1 cái dịp tình cờ trong nhưng năm gần đây Thầy có giúp tu bổ 1 cái chùa tương đối khang trang để cho những người tu sĩ tạo ra phương tiện để giúp cho những tín đồ phật tử tin tưởng phật giáo trở về với Thượng Thiên. Thì Thầy phát tâm sao cái lớp học này, thì Thầy cũng yêu cầu có 1 số anh chị em từ Thái Lan từ nơi khác đại diện cho Thầy đến đất nước của Thầy, đến chổ địa phương của Thầy vào ngày 15/5 lúc 8h sáng, và tất cả đại lão hòa thượng ở cái tỉnh của Thầy đặt cái viên đá đầu tiên mà cái chùa đó Thầy bảo trợ toàn bộ. </w:t>
      </w:r>
    </w:p>
    <w:p>
      <w:pPr>
        <w:pStyle w:val="Normal"/>
        <w:ind w:firstLine="600"/>
        <w:jc w:val="both"/>
        <w:rPr>
          <w:color w:val="0070C0"/>
        </w:rPr>
      </w:pPr>
      <w:r>
        <w:rPr>
          <w:color w:val="0070C0"/>
        </w:rPr>
        <w:t xml:space="preserve">Đây không phải là Thầy nói rồi Thầy kêu anh chị em cổ động anh chị em chia sẽ, tất cả việc xây cất chùa Thầy ủng hộ 100% Thầy không có kêu gọi anh chị em. Nhưng mà số tiền đó không ai xa lạ số tiền đó là do Thầy dạy học, số tiền đó là do anh chị em đóng góp cho Thầy, Thầy sẽ hiến hết và có thể thêm hoặc bớt như thế nào không biết, Thầy sẽ xây dựng 1 ngôi chùa lớn nhất, coi như ngôi chùa đó của quê hương xứ sở của Thầy nói chung, ở địa phương của Thầy nói riêng, và nơi đó đã hình thành qua trên 50 năm Thầy có cơ hội nhờ cái ngôi chùa đó mà ngày hôm nay Thầy mới được làm Thầy đi dạy rao giảng các nơi. </w:t>
      </w:r>
    </w:p>
    <w:p>
      <w:pPr>
        <w:pStyle w:val="Normal"/>
        <w:ind w:firstLine="600"/>
        <w:jc w:val="both"/>
        <w:rPr>
          <w:color w:val="0070C0"/>
        </w:rPr>
      </w:pPr>
      <w:r>
        <w:rPr>
          <w:color w:val="0070C0"/>
        </w:rPr>
        <w:t xml:space="preserve">Đó là 1 công ơn trước đền ơn với Đức Phật, sau đền ơn với những người trụ trì có công bảo quản ngôi chùa đó để giúp cho phật tử, giúp cho tất cả mọi địa phương của Thầy, và các địa phương khác có cơ hội chiêm ngưỡng, và tạo cho tất cả mọi người có 1 phương tiện học hỏi để tiến hóa. </w:t>
      </w:r>
    </w:p>
    <w:p>
      <w:pPr>
        <w:pStyle w:val="Normal"/>
        <w:ind w:firstLine="600"/>
        <w:jc w:val="both"/>
        <w:rPr>
          <w:color w:val="0070C0"/>
        </w:rPr>
      </w:pPr>
      <w:r>
        <w:rPr>
          <w:color w:val="0070C0"/>
        </w:rPr>
        <w:t xml:space="preserve">Nếu anh chị em ở Thái Lan, nếu anh chị em ở Việt Nam có cơ hội vào ngày 15/5/2005 đúng 8h ở tại địa phương từ nhà của Thầy phải đi qua con sông, đi khoảng chừng 10-15 phút thì đến ngôi chùa đó, và chính ngôi chùa đó sẽ đặt viên đá đầu tiên gồm những vị đại lão hòa thượng, những vị chức sắc ở tỉnh Mỹ Tho, cũng như những vị hòa thượng có thể ở các nơi khác, mà đại diện cho các nơi đặt viên đá đầu tiên, mà cái ngôi chùa đó Thầy sẽ bảo trợ hoàn toàn. Đó là Thầy muốn chia sẽ với anh chị em Việt Nam ở đất nước của mình và chia sẽ với anh chị em ở Thái Lan. </w:t>
      </w:r>
    </w:p>
    <w:p>
      <w:pPr>
        <w:pStyle w:val="Normal"/>
        <w:ind w:firstLine="600"/>
        <w:jc w:val="both"/>
        <w:rPr>
          <w:color w:val="0070C0"/>
        </w:rPr>
      </w:pPr>
      <w:r>
        <w:rPr>
          <w:color w:val="0070C0"/>
        </w:rPr>
        <w:t xml:space="preserve">Bởi lẽ có 1 số anh chị em Thái Lan học viên của Thầy đã từng đến ngôi chùa đó bị hư hại nhiều và đường xá đi cũng khó khăn lắm. Do đó Thầy phát tâm Thầy quyết định đây là lời chia sẽ của Thầy, Thầy khuyên tất cả anh chị em Việt Nam có cơ hội đến đó để đặt viên đá đầu tiên. </w:t>
      </w:r>
    </w:p>
    <w:p>
      <w:pPr>
        <w:pStyle w:val="Normal"/>
        <w:ind w:firstLine="600"/>
        <w:jc w:val="both"/>
        <w:rPr>
          <w:color w:val="0070C0"/>
        </w:rPr>
      </w:pPr>
      <w:r>
        <w:rPr>
          <w:color w:val="0070C0"/>
        </w:rPr>
        <w:t xml:space="preserve">Riêng anh chị em ở Thái Lan cũng tin tưởng Phật giáo, cũng tin tưởng Thầy để giúp cho hoàn thành 1 cái ngôi chùa. Nếu anh chị em có duyên lành thứ nhất là anh chị em Phật giáo có duyên lành thì đến ngày đó, anh chị em sẽ được anh Triển hướng dẫn phái đoàn từ Thái Lan đến Việt Nam, để đến nơi mà chôn nhau cắt rốn của Thầy đó, nơi sanh đẻ của Thầy đó tạo dựng ngôi chùa để giúp đỡ cho tất cả mọi người, đó là lời chia sẻ của Thầy với anh chị em nha. </w:t>
      </w:r>
    </w:p>
    <w:p>
      <w:pPr>
        <w:pStyle w:val="Normal"/>
        <w:ind w:firstLine="600"/>
        <w:jc w:val="both"/>
        <w:rPr>
          <w:color w:val="0070C0"/>
        </w:rPr>
      </w:pPr>
      <w:r>
        <w:rPr>
          <w:color w:val="0070C0"/>
        </w:rPr>
        <w:t xml:space="preserve">Đây không phải là Thầy bắt buộc, nếu anh chị em có lòng thì anh chị em đến đó là niềm vui, và khi anh chị em đến có duyên đài như Thầy để đặt viên đá đầu tiên xây dựng ngôi chùa, ngôi tam bảo để cho tất cả mọi người chiêm ngưỡng và giúp phương tiện cho mọi người tu hành tươm tất, đó là Thầy chia sẻ vài lời. </w:t>
      </w:r>
    </w:p>
    <w:p>
      <w:pPr>
        <w:pStyle w:val="Normal"/>
        <w:ind w:firstLine="600"/>
        <w:jc w:val="both"/>
        <w:rPr/>
      </w:pPr>
      <w:r>
        <w:rPr/>
        <w:t>Bây giờ kế tục thì anh chị em có thể là để 10 phút lát nữa đây thay vì anh chị em nghỉ 1h, thay vì bây giờ bên đây 4h  anh chị em bên đó là 1h10, thì anh chị em nghỉ 2h10, còn ở bên Âu châu 8h10 thì anh chị em 9h10 anh chị em vô nha, thôi tạm biệt chào!</w:t>
      </w:r>
    </w:p>
    <w:p>
      <w:pPr>
        <w:pStyle w:val="Normal"/>
        <w:ind w:firstLine="600"/>
        <w:jc w:val="both"/>
        <w:rPr>
          <w:b/>
          <w:b/>
        </w:rPr>
      </w:pPr>
      <w:r>
        <w:rPr>
          <w:b/>
        </w:rPr>
      </w:r>
    </w:p>
    <w:p>
      <w:pPr>
        <w:pStyle w:val="Normal"/>
        <w:ind w:firstLine="600"/>
        <w:jc w:val="both"/>
        <w:rPr>
          <w:b/>
          <w:b/>
          <w:lang w:val="vi-VN"/>
        </w:rPr>
      </w:pPr>
      <w:r>
        <w:rPr>
          <w:b/>
        </w:rPr>
        <w:t>(Đĩa 9) Thầy phát biểu trước khi học</w:t>
      </w:r>
    </w:p>
    <w:p>
      <w:pPr>
        <w:pStyle w:val="Normal"/>
        <w:ind w:firstLine="600"/>
        <w:jc w:val="both"/>
        <w:rPr/>
      </w:pPr>
      <w:r>
        <w:rPr/>
        <w:t>Quì bây giờ anh chị em phần kế tiếp nha. Vừa rồi coi như chúng ta coi như tạo niềm vui chung cho tết cổ truyền của Thái Lan. Tất cả anh chị em bên Thái Lan, bên âu châu, bên Úc châu coi như là chúc mừng và một cái nghĩa cử của mình nữa mình cầu nguyện cho linh hồn ông Sir Anton để về với Thượng thiên, đó là coi như nhiệm vụ của chúng ta hoàn thành rồi, bây giờ chúng ta tiếp tục học tập.</w:t>
      </w:r>
    </w:p>
    <w:p>
      <w:pPr>
        <w:pStyle w:val="Normal"/>
        <w:ind w:firstLine="600"/>
        <w:jc w:val="both"/>
        <w:rPr/>
      </w:pPr>
      <w:r>
        <w:rPr/>
        <w:t>Cũng như mấy giờ vừa qua Thầy giải thích, nhưng mà Thầy cũng giải thích giới hạn. Theo Thầy nghĩ anh chị em tới cái trình độ và tới cái lớp học này thì ít ra những cái gì mà Thầy giải thích giới hạn thì anh chị em phải hiểu thêm một phần nữa. Nhưng mà nếu anh chị em không hiểu thêm một phần nữa thì từ từ anh chị em hiểu, chứ hổng có cách nào Thầy giải thích hơn những cái bài giảng sáng nay trên 2 tiếng đồng hồ.</w:t>
      </w:r>
    </w:p>
    <w:p>
      <w:pPr>
        <w:pStyle w:val="Normal"/>
        <w:ind w:firstLine="600"/>
        <w:jc w:val="both"/>
        <w:rPr/>
      </w:pPr>
      <w:r>
        <w:rPr/>
        <w:t>Thì Thầy muốn nhắc nhở lại chung cho tất cả anh chị em, ở xã hội loài người này nói đến xã hội loài người, Thầy không nói các đấng thiêng liêng cao cả nha, các đấng thiêng liêng cao cả đi trước chúng ta cái việc đó chúng ta miễn bàn, bởi lẽ các đấng thiêng liêng cao cả miễn bàn. Ý Thầy muốn nói đây xã hội loài người chúng ta hiện tại đang sống ở quả địa cầu này, trong nhiều thời kì qua chưa có một người nào thể xác hòa hợp với linh hồn ra ngoài không gian, trừ trường hợp những người Atlantic. Nhưng mà những người Atlantic cũng còn bị giới hạn chưa học đủ hết bài học giúp đỡ linh hồn tế bào, linh hồn thần kinh, linh hồn sinh vật rút ngắn thời gian ở quả địa cầu để trở về với Thượng thiên, mà bài học này Thầy, anh chị em chúng ta được.</w:t>
      </w:r>
    </w:p>
    <w:p>
      <w:pPr>
        <w:pStyle w:val="Normal"/>
        <w:ind w:firstLine="600"/>
        <w:jc w:val="both"/>
        <w:rPr/>
      </w:pPr>
      <w:r>
        <w:rPr/>
        <w:t>Và việc mà chúng ta tạo ra lương thực thực phẩm, hoa màu mà cơ quan Liên hợp quốc sợ thiếu lương thực thiếu thực phẩm, thiếu hoa màu mà trong vấn đề nhân mảng, nhân mảng là lương thực thực phẩm thiếu, trong khi đó anh chị em chúng ta trên 10 năm qua tạo ra lương thực thực phẩm dư thừa. Đó là ý Thầy muốn nói anh chị em chúng ta đó nha, đó là cho gia đình chúng ta.</w:t>
      </w:r>
    </w:p>
    <w:p>
      <w:pPr>
        <w:pStyle w:val="Normal"/>
        <w:ind w:firstLine="600"/>
        <w:jc w:val="both"/>
        <w:rPr/>
      </w:pPr>
      <w:r>
        <w:rPr/>
        <w:t xml:space="preserve">Gần nhất đây trên 500 hecta đất ở bên Việt Nam của Thầy, quê hương của Thầy đang nghiên cứu đang phát triển, nếu cái tình trạng này kéo dài thì những cái hột giống lúa mà Thầy mới giúp cho dân tộc Việt Nam để gieo một cái hạt giống lúa tốt lúa mới. Đâu có biết được, từ trước tới giờ những cái hột lúa của chúng ta là lúa thấp, nhỏ, ít, một dạ lúa có thể 20kg gạo Thầy thí dụ, hoặc 22kg gạo là nhiều nhất. Đâu có biết được lúa giống mới lúa chúng ta truyền nhân điện, trong tương lai nếu 1 dạ lúa bình thường có thể nhiều chục ký, hoặc những hột lúa trước kia phải 10 bó vô một dạ, vô 40kg Thầy thí dụ nha 40kg lúa. </w:t>
      </w:r>
    </w:p>
    <w:p>
      <w:pPr>
        <w:pStyle w:val="Normal"/>
        <w:ind w:firstLine="600"/>
        <w:jc w:val="both"/>
        <w:rPr/>
      </w:pPr>
      <w:r>
        <w:rPr/>
        <w:t xml:space="preserve">Nhưng mà biết đâu bây giờ chừng 2 bụi lúa 1 bụi lúa những hột thóc của chúng thay đổi lớn hơn những hột thóc bây giờ gấp 2 gấp 3 gấp 4 gấp 5 lần, thì nếu được như vậy anh chị em biết trong vấn đề chúng ta giải quyết nạn nhân mảng không có khó khăn trong tương lai, thứ nhất là các nước nghèo, các nước nghèo như nước Việt Nam của Thầy. Chẳng những phát triển kinh tế gia đình quốc gia mà phát triển toàn thế giới. </w:t>
      </w:r>
    </w:p>
    <w:p>
      <w:pPr>
        <w:pStyle w:val="Normal"/>
        <w:ind w:firstLine="600"/>
        <w:jc w:val="both"/>
        <w:rPr/>
      </w:pPr>
      <w:r>
        <w:rPr/>
        <w:t>Nếu chúng ta có một loại giống đó, mà giống đó chỉ có anh chị em chúng ta ngành nhân điện chúng ta nuôi dưỡng mới được thôi, chứ không có một cái loại hóa chất hóa học nào mà trồng vô được hột lúa cao tốt mà ăn chưa có bị ảnh hưởng, chưa bao giờ có đâu đó là lúa của Thượng thiên đó.</w:t>
      </w:r>
    </w:p>
    <w:p>
      <w:pPr>
        <w:pStyle w:val="Normal"/>
        <w:ind w:firstLine="600"/>
        <w:jc w:val="both"/>
        <w:rPr/>
      </w:pPr>
      <w:r>
        <w:rPr/>
        <w:t>Đi lại vấn đề Thầy muốn nói tiếp trong vấn đề lương thực thực phẩm chúng ta, trong vấn đề điện tiêu dùng mà nhiều năm về trước anh chị em có cái mô hình anten là chúng ta tạm sử dụng khi nào cần thiết chúng ta sử dụng điện tiêu dùng, thì chúng ta thấy đơn giản lắm. Nhưng mà những kết quả chúng ta gặt hái được mà chúng ta nghĩ rằng không được nhưng mà được, thứ nhất là tivi, thứ nhì là hệ thống điện toán. Thầy mốn chia sẻ cho anh chị em nó đơn giản lắm nhưng mà nó có tác dụng.</w:t>
      </w:r>
    </w:p>
    <w:p>
      <w:pPr>
        <w:pStyle w:val="Normal"/>
        <w:ind w:firstLine="600"/>
        <w:jc w:val="both"/>
        <w:rPr/>
      </w:pPr>
      <w:r>
        <w:rPr/>
        <w:t>Rồi đây những ngày kế tiếp Thầy sẽ hướng dẫn cho anh chị em trong vấn đề phát triển nông – lâm – ngư – nghiệp, cây ăn trái, phát triển hệ thống điện toán điện tử, phát triển điện năng trong cái mô hình anten mà anh chị em chúng ta đã học trong suốt mấy năm vừa qua. Đó là 1 cái phương tiện giả tạo nhưng mà chúng ta dùng cái phương tiện giả tạo chúng ta tìm cái thật mà cái thật đó của Thượng thiên cho.</w:t>
      </w:r>
    </w:p>
    <w:p>
      <w:pPr>
        <w:pStyle w:val="Normal"/>
        <w:ind w:firstLine="600"/>
        <w:jc w:val="both"/>
        <w:rPr/>
      </w:pPr>
      <w:r>
        <w:rPr/>
        <w:t>Anh chị em thấy cái mô hình anten đơn giản lắm không có gì gọi là khoa học kỹ thuật hết, nhưng mà nó có tác dụng ngoài sức tưởng tượng của anh chị em trong những tháng vừa qua của năm 2004, thứ nhất đài truyền hình trong nam không bao giờ bắt được đài truyền hình thành phố hồ chí minh mà bắt tới Hà Nội. Thứ hai tại Úc châu Thầy đang ở đây, nó có 3 đài truyền hình 3 hệ thống khác nhau bắt buộc phải có những cái anten tương ứng thì anh chị em mới bắt những đài truyền hình được.</w:t>
      </w:r>
    </w:p>
    <w:p>
      <w:pPr>
        <w:pStyle w:val="Normal"/>
        <w:ind w:firstLine="600"/>
        <w:jc w:val="both"/>
        <w:rPr/>
      </w:pPr>
      <w:r>
        <w:rPr/>
        <w:t>Ngược lại, chỉ cần mô hình anten đơn giản không cần chiều cao bên cạnh tivi bắt được tất cả những đài từ trước mà những đài đó trước kia bắt không được. Bởi lẽ Việt Nam mình không có tiền nhiều, bắt được vài ba cái đài ở vùng phụ cận thì được thôi, những đài xa xôi bắt không được hoặc những cái đài đặc biệt bắt không có được, đó là Thầy chia sẻ anh chị em.</w:t>
      </w:r>
    </w:p>
    <w:p>
      <w:pPr>
        <w:pStyle w:val="Normal"/>
        <w:ind w:firstLine="600"/>
        <w:jc w:val="both"/>
        <w:rPr/>
      </w:pPr>
      <w:r>
        <w:rPr/>
        <w:t>Với có 1 số anh chị em khác ở bên Mỹ bắt được 11 đài truyền hình, chưa bao giờ có nhưng mà có. Thôi cái chuyện đó để mấy ngày sau chúng ta học. Bắt đầu hôm nay đi lại cái chương trình sáng nay.</w:t>
      </w:r>
    </w:p>
    <w:p>
      <w:pPr>
        <w:pStyle w:val="Normal"/>
        <w:ind w:firstLine="600"/>
        <w:jc w:val="both"/>
        <w:rPr/>
      </w:pPr>
      <w:r>
        <w:rPr/>
        <w:t xml:space="preserve">Ngày hôm nay giờ này Thầy muốn bổ túc thêm cho anh chị em trong cái vấn đề con người và Thượng đế. </w:t>
      </w:r>
    </w:p>
    <w:p>
      <w:pPr>
        <w:pStyle w:val="Normal"/>
        <w:ind w:firstLine="600"/>
        <w:jc w:val="both"/>
        <w:rPr/>
      </w:pPr>
      <w:r>
        <w:rPr/>
        <w:t>Như anh chị em biết, lần đầu tiên ở quả địa cầu của chúng ta đang ở con người bằng xương bằng thịt chúng ta được Thượng thiên cho phép, được Thượng thiên giúp đỡ linh hồn, thể xác chúng ta hòa hợp đi ra ngoài khôn gian, chưa bao giờ có, có quả địa cầu chúng ta Thầy nghĩ chắc chắn sẽ được an lành, chắc chắn nha hổng phải trừu tượng, chắc chắn. Bởi lẽ những việc anh chị em làm, những quá khứ anh chị em làm, hiện tại anh chị em đang tập đang thực hành đạt được kết quả.</w:t>
      </w:r>
    </w:p>
    <w:p>
      <w:pPr>
        <w:pStyle w:val="Normal"/>
        <w:ind w:firstLine="600"/>
        <w:jc w:val="both"/>
        <w:rPr/>
      </w:pPr>
      <w:r>
        <w:rPr/>
        <w:t>Một lần nữa Thầy muốn chia sẻ kinh nghiệm của chúng ta của anh chị em khi Thượng thiên cho linh hồn của chúng ta bên cạnh linh hồn của Ngài, và linh hồn của Thầy, linh hồn của anh chị em, linh hồn của chúng ta linh hồn của Thượng đế là một bên cạnh với nhau để hỗ trợ giúp cho anh chị em thì anh chị em đừng có sợ, anh chị em muốn đừng có sợ.</w:t>
      </w:r>
    </w:p>
    <w:p>
      <w:pPr>
        <w:pStyle w:val="Normal"/>
        <w:ind w:firstLine="600"/>
        <w:jc w:val="both"/>
        <w:rPr/>
      </w:pPr>
      <w:r>
        <w:rPr/>
        <w:t>Hầu hết trong 2 ngày qua anh chị em mà vừa muốn đi ra rồi đó, vừa xuất ra ngoài không gian thì anh chị em bị sợ stop lại. Chưa nói tới những trường hợp mà anh chị em nằm ngủ chung thì thôi Thầy đề nghị anh chị em, Thầy cũng vậy anh chị em cũng vậy, Thầy nói thiệt với anh chị em Thầy hồi đó giờ Thầy ra 1 lần không bao giờ Thầy tập hết đó tại chưa có đúng thời điểm, tại Thầy để cho anh chị em tập trức, rồi anh chị em tập xong nhiều lần tới phiên Thầy tập cái Thầy tịnh tâm cái Thầy đi à hổng sao, cái đó đối với Thầy dễ lắm, nhưng mà Thầy để nghị ới anh chị em nha.</w:t>
      </w:r>
    </w:p>
    <w:p>
      <w:pPr>
        <w:pStyle w:val="Normal"/>
        <w:ind w:firstLine="600"/>
        <w:jc w:val="both"/>
        <w:rPr/>
      </w:pPr>
      <w:r>
        <w:rPr/>
        <w:t xml:space="preserve">Bây giờ trước khi anh chị em tập anh chị em nói “ mời anh xuống đất, chừng nào em tập xong mời anh lên giường, ha!”, rồi mình tập đó “ mời em xuống đất, chừng nào anh tập xong mời em lên giường”, chứ làm sao giờ. Chứ Thầy thấy trở ngại quá, 2-3 người hồi nảy ăn cơm với thầy có ông học viên đây nè ổng cũng thân với Thấy lắm, ổng nói “ trời ơi Thầy biết không tối hôm qua đó, đáng lẽ là tui ra ngoài rồi, tui thấy tim tụi đập mạnh, đập mạnh tới đập nhẹ cái tự nhiên trong mình tui thấy chuẩn bị ra ha, cái bả gác lên bụng tui”, tui nói cái chuyện đó bình thường. </w:t>
      </w:r>
    </w:p>
    <w:p>
      <w:pPr>
        <w:pStyle w:val="Normal"/>
        <w:ind w:firstLine="600"/>
        <w:jc w:val="both"/>
        <w:rPr/>
      </w:pPr>
      <w:r>
        <w:rPr/>
        <w:t xml:space="preserve">Rồi xong cái tui tính tui ra nữa cái bả gác cái chân tui, ổng nói cũng không sao hồi trước giờ quen rồi coi như hổng có gác đi, cái tự nhiên bả cười, bả cười cái tui hết ra được rồi. Cái hỏi” sao cười?”, cá bả nói “ nếu mà anh ra có 2 cái đùi đùi trên bụng đùi dưới cẳng chắc chắn là cười lắm”, cái tự nhiên cái xả thiền, xả thiền cái ngủ một giấc tới sáng luôn khỏi có đi đâu được hết trơn, đi trên cái giường thôi. Nhiều cái ấn tượng mà anh chị em đó, mỗi lần Thầy ra Thầy ít dạy lắm chừng 1 tiếng đồng hồ Thầy phải ăn, Thầy phải nghỉ, rửa tay rửa mặt một chút rồi Thầy mới vô dạy vậy mà 2-3 thứ chuyện cũng đi ra ngoài ra ngoài ra ngoài. </w:t>
      </w:r>
    </w:p>
    <w:p>
      <w:pPr>
        <w:pStyle w:val="Normal"/>
        <w:ind w:firstLine="600"/>
        <w:jc w:val="both"/>
        <w:rPr/>
      </w:pPr>
      <w:r>
        <w:rPr/>
        <w:t xml:space="preserve">Còn 1 đứa nữa, Thầy nói cái này kinh nghiệm cho anh chị em nha, cái này kinh nghiệm thật do đó anh chị em đừng có lo. Ở trong lớp học này nè từ bên Mỹ qua đây học có một người học trò của Thầy cũng đi theo Thầy lâu lắm. Cái nói: “Thầy ơi con có tin mừng”, tui hỏi “phải có con không, có bầu không?”, “dạ sao Thầy biết?”, thì tin mừng chỉ có nước có con thôi chứ hổng có gì mừng, chứ chồng vợ ở với nhau mười mấy hai chục năm đâu có gì đâu mà mừng, chỉ có con thôi là mừng, hỏi “ phải có con không - dạ phải”. </w:t>
      </w:r>
    </w:p>
    <w:p>
      <w:pPr>
        <w:pStyle w:val="Normal"/>
        <w:ind w:firstLine="600"/>
        <w:jc w:val="both"/>
        <w:rPr/>
      </w:pPr>
      <w:r>
        <w:rPr/>
        <w:t>Cái học cái này xong, hồi nảy trước khi Thầy vô này “ Thầy Thầy Thầy Thầy, hỏi gì đây?,  trời ơi bây giờ con có bầu mà ruổi con ra mà con không theo con của con thì làm sao Thầy? trời đất!. Tui nói “bây giờ đó ha, nếu mà con có bầu đó mà cái thể xác con ra được đó mai mốt con của con dạy lại chồng của con với con ra ngoài khôn gian vậy đó!”, bị nó chưa học mà ra được thì tức nhiên nó dạy lại con hà!. Con phải đi theo Thầy từ lớp nhỏ tới lớp lớn lớp cao mới ra được, còn nó tự nhiên nó trong bụng nó đi theo con đi ra thì mai mốt nó dạy lại con đó!, trời ơi thêm cái mừng nữa, mà hổng biết sanh 1 đứa hay 2 đây chưa biết.</w:t>
      </w:r>
    </w:p>
    <w:p>
      <w:pPr>
        <w:pStyle w:val="Normal"/>
        <w:ind w:firstLine="600"/>
        <w:jc w:val="both"/>
        <w:rPr>
          <w:lang w:val="vi-VN"/>
        </w:rPr>
      </w:pPr>
      <w:r>
        <w:rPr/>
        <w:t>Quì thì đó là những kinh nghiệm thật mà Thầy muốn chia sẻ anh chị em, d</w:t>
      </w:r>
      <w:r>
        <w:rPr>
          <w:lang w:val="vi-VN"/>
        </w:rPr>
        <w:t>o đó nếu anh chị em 1 trong những chị em nào mà có mang bầu trong lúc này mà thể xác anh chị em tập đi ra ngoài</w:t>
      </w:r>
      <w:r>
        <w:rPr/>
        <w:t>,</w:t>
      </w:r>
      <w:r>
        <w:rPr>
          <w:lang w:val="vi-VN"/>
        </w:rPr>
        <w:t xml:space="preserve"> thì chắc chắn đứa nhỏ đó không giỏi cũng phải giỏi, không thông minh cũng phải thông minh Thầy dám tin chắc rằng như vậy. </w:t>
      </w:r>
      <w:r>
        <w:rPr/>
        <w:t>B</w:t>
      </w:r>
      <w:r>
        <w:rPr>
          <w:lang w:val="vi-VN"/>
        </w:rPr>
        <w:t xml:space="preserve">ởi lẽ cái thể xác nằm trong cơ thể của người đàn bà, mà cái thể xác người đàn bà biến cái năng lượng thì đứa bé đó không giỏi cũng phải giỏi nếu chị em được may mắn cái này. </w:t>
      </w:r>
    </w:p>
    <w:p>
      <w:pPr>
        <w:pStyle w:val="Normal"/>
        <w:ind w:firstLine="600"/>
        <w:jc w:val="both"/>
        <w:rPr/>
      </w:pPr>
      <w:r>
        <w:rPr/>
        <w:t>B</w:t>
      </w:r>
      <w:r>
        <w:rPr>
          <w:lang w:val="vi-VN"/>
        </w:rPr>
        <w:t>ên đây thì có cô còn mấy người kia nếu có thì giấu đi chỉ nghe được rồi đừng có cho người ta biết, mà nếu vui miệng quá thì cho người ta biết, mà nếu muốn chắc ăn nữa thì nêu câu hỏi Thầy trả lời thêm, Thầy trả lời thêm để giúp cho anh chị em có phương cách mà anh chị em đừng có bận tâm mà anh chị em sợ mà thể xác chúng ta đi ra ngoài không gian không được.</w:t>
      </w:r>
    </w:p>
    <w:p>
      <w:pPr>
        <w:pStyle w:val="Normal"/>
        <w:ind w:firstLine="600"/>
        <w:jc w:val="both"/>
        <w:rPr>
          <w:lang w:val="vi-VN"/>
        </w:rPr>
      </w:pPr>
      <w:r>
        <w:rPr>
          <w:lang w:val="vi-VN"/>
        </w:rPr>
        <w:t>Đi lại vấn đề, trong vấn đề thể xác chúng ta đi ra ngoài không gian mà mục đích chúng ta Thầy dẫn giải cho anh chị em biết, mục đích chúng ta được ra ngoài đó là ân sủng từ Thượng Thiên, Thượng Thiên cho chúng ta 1 cái quyền năng khả năng thay thế Ngài để phục vụ cho mọi người. Chứ anh chị em đừng nghĩ rằng anh chị em hổng cần ra bởi lẽ Thượng Đế cho anh chị em quyền năng khả năng, anh chị em tin 100%</w:t>
      </w:r>
      <w:r>
        <w:rPr/>
        <w:t>,</w:t>
      </w:r>
      <w:r>
        <w:rPr>
          <w:lang w:val="vi-VN"/>
        </w:rPr>
        <w:t xml:space="preserve"> nhưng mà những việc ở xã hội loài người Thầy đã từng giảng cho anh chị em </w:t>
      </w:r>
      <w:r>
        <w:rPr>
          <w:b/>
          <w:lang w:val="vi-VN"/>
        </w:rPr>
        <w:t>“con người giúp con người, ngoài con người không ai giúp con người được đâu, mà con người đó phải có khả năng từ Thượng Thiên cho”</w:t>
      </w:r>
      <w:r>
        <w:rPr>
          <w:lang w:val="vi-VN"/>
        </w:rPr>
        <w:t xml:space="preserve">. </w:t>
      </w:r>
    </w:p>
    <w:p>
      <w:pPr>
        <w:pStyle w:val="Normal"/>
        <w:ind w:firstLine="600"/>
        <w:jc w:val="both"/>
        <w:rPr>
          <w:lang w:val="vi-VN"/>
        </w:rPr>
      </w:pPr>
      <w:r>
        <w:rPr>
          <w:lang w:val="vi-VN"/>
        </w:rPr>
        <w:t>Bây giờ đây chúng ta, anh chị em được Thượng Thiên cho phép thì chúng ta lấy cái quyền năng khả năng này để chúng ta đóng góp giúp cho nhân loại, chứ không phải các Đấng cho anh chị em rồi anh chị em hưởng, không phải anh chị em nói tin là không cần học, khỏi học. Thầy nè</w:t>
      </w:r>
      <w:r>
        <w:rPr/>
        <w:t>,</w:t>
      </w:r>
      <w:r>
        <w:rPr>
          <w:lang w:val="vi-VN"/>
        </w:rPr>
        <w:t xml:space="preserve"> 33 năm Thầy tu học từ Thượng Thiên nè</w:t>
      </w:r>
      <w:r>
        <w:rPr/>
        <w:t>,</w:t>
      </w:r>
      <w:r>
        <w:rPr>
          <w:lang w:val="vi-VN"/>
        </w:rPr>
        <w:t xml:space="preserve"> mà tới giờ phút này Thầy đang dạy cho anh chị em nha Thầy vẫn học, học đến khi nào Thầy không còn ở dưới trần gian này nữa, học đến khi nào mà Thầy hết bổn phận trách nhiệm dưới trần gian này Thầy mới về với Thượng Thiên. </w:t>
      </w:r>
    </w:p>
    <w:p>
      <w:pPr>
        <w:pStyle w:val="Normal"/>
        <w:ind w:firstLine="600"/>
        <w:jc w:val="both"/>
        <w:rPr/>
      </w:pPr>
      <w:r>
        <w:rPr>
          <w:lang w:val="vi-VN"/>
        </w:rPr>
        <w:t>Đó là Thầy chia sẽ cho anh chị em những kinh nghiệm vừa qua, những kinh nghiệm của cuộc đời sự nghiệp của Thầy</w:t>
      </w:r>
      <w:r>
        <w:rPr/>
        <w:t>,</w:t>
      </w:r>
      <w:r>
        <w:rPr>
          <w:lang w:val="vi-VN"/>
        </w:rPr>
        <w:t xml:space="preserve"> và những kinh nghiệm của linh hồn thể xác của chúng ta, tại sao chúng ta phải học, tại sao chúng ta phải ra, học để xuất cái hồn ra ngoài, học để xuất </w:t>
      </w:r>
      <w:r>
        <w:rPr/>
        <w:t xml:space="preserve">hồn ra ngoài, học để xuất </w:t>
      </w:r>
      <w:r>
        <w:rPr>
          <w:lang w:val="vi-VN"/>
        </w:rPr>
        <w:t>cái thể xác ra ngoài là mục đích giúp không biết bao nhiêu tỉ người sắp ra đời nữa đây.</w:t>
      </w:r>
      <w:r>
        <w:rPr/>
        <w:t xml:space="preserve"> Quì phần kế tiếp.</w:t>
      </w:r>
    </w:p>
    <w:p>
      <w:pPr>
        <w:pStyle w:val="Normal"/>
        <w:ind w:firstLine="600"/>
        <w:jc w:val="both"/>
        <w:rPr/>
      </w:pPr>
      <w:r>
        <w:rPr/>
      </w:r>
    </w:p>
    <w:p>
      <w:pPr>
        <w:pStyle w:val="Normal"/>
        <w:ind w:firstLine="600"/>
        <w:jc w:val="both"/>
        <w:rPr>
          <w:b/>
          <w:b/>
        </w:rPr>
      </w:pPr>
      <w:r>
        <w:rPr>
          <w:b/>
        </w:rPr>
        <w:t xml:space="preserve">(Đĩa 10) </w:t>
      </w:r>
      <w:r>
        <w:rPr>
          <w:b/>
          <w:lang w:val="vi-VN"/>
        </w:rPr>
        <w:t xml:space="preserve">Câu </w:t>
      </w:r>
      <w:r>
        <w:rPr>
          <w:b/>
        </w:rPr>
        <w:t xml:space="preserve">hỏi </w:t>
      </w:r>
      <w:r>
        <w:rPr>
          <w:b/>
          <w:lang w:val="vi-VN"/>
        </w:rPr>
        <w:t>142:</w:t>
      </w:r>
    </w:p>
    <w:p>
      <w:pPr>
        <w:pStyle w:val="Normal"/>
        <w:ind w:firstLine="600"/>
        <w:jc w:val="both"/>
        <w:rPr>
          <w:lang w:val="vi-VN"/>
        </w:rPr>
      </w:pPr>
      <w:r>
        <w:rPr/>
        <w:t>Dạ kính thưa Thầy, đây là câu hỏi của người học viên bên Mễ Tây Cơ, ô</w:t>
      </w:r>
      <w:r>
        <w:rPr>
          <w:lang w:val="vi-VN"/>
        </w:rPr>
        <w:t>ng xin trình với Thầy kinh nghiệm của ông</w:t>
      </w:r>
      <w:r>
        <w:rPr/>
        <w:t>.</w:t>
      </w:r>
      <w:r>
        <w:rPr>
          <w:lang w:val="vi-VN"/>
        </w:rPr>
        <w:t xml:space="preserve"> </w:t>
      </w:r>
    </w:p>
    <w:p>
      <w:pPr>
        <w:pStyle w:val="Normal"/>
        <w:ind w:firstLine="600"/>
        <w:jc w:val="both"/>
        <w:rPr/>
      </w:pPr>
      <w:r>
        <w:rPr/>
        <w:t>V</w:t>
      </w:r>
      <w:r>
        <w:rPr>
          <w:lang w:val="vi-VN"/>
        </w:rPr>
        <w:t xml:space="preserve">ào năm 1995, thì khi ông thực tập đột nhiên có 1 cái linh ảnh thì trong cái linh ảnh ông nhìn thấy giống như là ông đứng cạnh cái bờ hồ. Thì khi ông đứng cạnh cái bờ hồ đó ông nhìn thấy Thầy, bên cạnh thầy có người đàn ông có râu trắng, và cái thể của người đàn ông này là cái thể năng lượng, và </w:t>
      </w:r>
      <w:r>
        <w:rPr/>
        <w:t xml:space="preserve">đồng thời </w:t>
      </w:r>
      <w:r>
        <w:rPr>
          <w:lang w:val="vi-VN"/>
        </w:rPr>
        <w:t>gần Thầy cũng có Đức Mẹ Maria và cũng có Đức Chúa Giê su và đặc biệt, Đức Chúa Giê su Ngài chỉ cái tay xuống đất, thì đó là cái linh ảnh ông nhìn thấy xin Thầy giải thích.</w:t>
      </w:r>
    </w:p>
    <w:p>
      <w:pPr>
        <w:pStyle w:val="Normal"/>
        <w:ind w:firstLine="600"/>
        <w:jc w:val="both"/>
        <w:rPr/>
      </w:pPr>
      <w:r>
        <w:rPr>
          <w:lang w:val="vi-VN"/>
        </w:rPr>
        <w:t>Cái vấn đề thứ 2, sau đó 1 thời gian thì ông cũng có gặp 1 người bạn</w:t>
      </w:r>
      <w:r>
        <w:rPr/>
        <w:t>, người bạn cũng</w:t>
      </w:r>
      <w:r>
        <w:rPr>
          <w:lang w:val="vi-VN"/>
        </w:rPr>
        <w:t xml:space="preserve"> nhờ ông giúp cho 2 người bị tàn tật. Thì 2 người tàn tật này ở cách xa ông khoảng 300 cây số và ông giúp đực bằng cách trị bệnh từ đằng xa 1 thời gian, thì 2 người này không còn ngồi ghế xe lăn nữa và đứng lên đi bộ </w:t>
      </w:r>
      <w:r>
        <w:rPr/>
        <w:t>được lại</w:t>
      </w:r>
      <w:r>
        <w:rPr>
          <w:lang w:val="vi-VN"/>
        </w:rPr>
        <w:t>. Thì đó là những cái hình thức ông trình bày qau kinh nghiệm của ông và ông xin Thầy giúp ý kiến thêm cho ông những cái điều này, dạ xin hết thưa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Quì trong suốt 1 thế kỷ gần đây thứ nhất là năm 1924. Năm 1924 thời kỳ đó</w:t>
      </w:r>
      <w:r>
        <w:rPr/>
        <w:t>,</w:t>
      </w:r>
      <w:r>
        <w:rPr>
          <w:lang w:val="vi-VN"/>
        </w:rPr>
        <w:t xml:space="preserve"> những nhà khoa học bên Anh quốc có cơ hội qua bên Ấn Độ tu học phát triển tâm linh, khi tiếp xúc với những vị thiền sư thì các nhà khoa học bên Anh quốc bỏ tương lai</w:t>
      </w:r>
      <w:r>
        <w:rPr/>
        <w:t>,</w:t>
      </w:r>
      <w:r>
        <w:rPr>
          <w:lang w:val="vi-VN"/>
        </w:rPr>
        <w:t xml:space="preserve"> bỏ sự nghiệp, bỏ vật chất đi theo những vị tu sĩ Ấn Độ tu cho tới thời gian này </w:t>
      </w:r>
      <w:r>
        <w:rPr/>
        <w:t>chưa</w:t>
      </w:r>
      <w:r>
        <w:rPr>
          <w:lang w:val="vi-VN"/>
        </w:rPr>
        <w:t xml:space="preserve"> biết sống chết ra sao. </w:t>
      </w:r>
    </w:p>
    <w:p>
      <w:pPr>
        <w:pStyle w:val="Normal"/>
        <w:ind w:firstLine="600"/>
        <w:jc w:val="both"/>
        <w:rPr>
          <w:lang w:val="vi-VN"/>
        </w:rPr>
      </w:pPr>
      <w:r>
        <w:rPr>
          <w:lang w:val="vi-VN"/>
        </w:rPr>
        <w:t>Và cứ mỗi chu kỳ theo Thầy biết được chuyển tới 1 thế kỷ mới trước 25 năm. Cũng như thế kỷ 21 cuối năm 2000</w:t>
      </w:r>
      <w:r>
        <w:rPr/>
        <w:t>,</w:t>
      </w:r>
      <w:r>
        <w:rPr>
          <w:lang w:val="vi-VN"/>
        </w:rPr>
        <w:t xml:space="preserve"> thì thời điểm năm 1975 sẽ có 1 sự thay đổi lớn cho thế giới cho nhân loại, cứ mỗi chu kỳ như vậy trước 25 năm đều có thì lịch sử đã ghi, nhưng mà theo sự hiểu biết của Thầy từ Thượng Thiên Thầy muốn chia sẻ với anh chị em. </w:t>
      </w:r>
    </w:p>
    <w:p>
      <w:pPr>
        <w:pStyle w:val="Normal"/>
        <w:ind w:firstLine="600"/>
        <w:jc w:val="both"/>
        <w:rPr/>
      </w:pPr>
      <w:r>
        <w:rPr>
          <w:lang w:val="vi-VN"/>
        </w:rPr>
        <w:t xml:space="preserve">Thật vậy từ năm 1972 Thầy đã học, học xong đến năm 1974 chuẩn bị năm 1975, rồi sau đó 10 năm sau Thầy rời khỏi quê hương của Thầy Thầy  đi rao giảng toàn thế giới, đó là xuất hiện 1 người </w:t>
      </w:r>
      <w:r>
        <w:rPr/>
        <w:t xml:space="preserve">- </w:t>
      </w:r>
      <w:r>
        <w:rPr>
          <w:lang w:val="vi-VN"/>
        </w:rPr>
        <w:t>Thầy đó. Một người phương đông đi về phương tây rao giảng ngành nhân điện trong suốt gần 16 năm vừa qua cho tới ngày hôm nay</w:t>
      </w:r>
      <w:r>
        <w:rPr/>
        <w:t>.</w:t>
      </w:r>
      <w:r>
        <w:rPr>
          <w:lang w:val="vi-VN"/>
        </w:rPr>
        <w:t xml:space="preserve"> </w:t>
      </w:r>
      <w:r>
        <w:rPr/>
        <w:t>G</w:t>
      </w:r>
      <w:r>
        <w:rPr>
          <w:lang w:val="vi-VN"/>
        </w:rPr>
        <w:t xml:space="preserve">ần 16 năm Thầy đi rao giảng </w:t>
      </w:r>
      <w:r>
        <w:rPr/>
        <w:t xml:space="preserve">Thầy </w:t>
      </w:r>
      <w:r>
        <w:rPr>
          <w:lang w:val="vi-VN"/>
        </w:rPr>
        <w:t>được Thượng Thiên ban cho 1 phần thưởng cho học trò của Thầy đạt được 1 cái kết quả rất cao, đó là linh hồn thể xác anh chị em đi ra ngoài không gian không tốn kém thời gian học, nghiên cứu, phát triển thời gian dài mà chỉ thời gian ngắn trong vài ngày</w:t>
      </w:r>
      <w:r>
        <w:rPr/>
        <w:t xml:space="preserve">. Chỉ cần truyền điện, hướng dẫn kỹ thuật tập luyện thời gian trong 2 ngày anh chị em đạt được kết quả 80-90%, nhiều anh chị em đạt được 100% mà hổng dám tuyên bố sợ. </w:t>
      </w:r>
    </w:p>
    <w:p>
      <w:pPr>
        <w:pStyle w:val="Normal"/>
        <w:ind w:firstLine="600"/>
        <w:jc w:val="both"/>
        <w:rPr/>
      </w:pPr>
      <w:r>
        <w:rPr/>
        <w:t xml:space="preserve">Sở dĩ Thầy trình bày như vậy thì những năm về trước, những thế kỷ trước và thế kỷ 21 này. Tất cả những hiện tượng lạ đây không phải là thách đố, đây là muốn giúp cho các nhà khoa học trên thế giới ý thức được ngoài trong lĩnh vực khoa học không gian, khoa học vật lý, khoa học kỹ thuật còn 1 cái khoa học là “siêu khoa học” hơn tất cả những khoa học khác để bổ sung cho những khoa học bế tắt đó là những khoa học không gian, khoa học vật lý, khoa học kỹ thuật, mà chính sức sức khoa học đó không ai xa lạ chính là Thầy đó, anh chị em đó, chúng ta đó. </w:t>
      </w:r>
    </w:p>
    <w:p>
      <w:pPr>
        <w:pStyle w:val="Normal"/>
        <w:ind w:firstLine="600"/>
        <w:jc w:val="both"/>
        <w:rPr/>
      </w:pPr>
      <w:r>
        <w:rPr/>
        <w:t>Do đó, hầu hết anh chị em trong đại gia đình ngành nhân điện của chúng ta sau khi học được lớp 5.1 thay đổi môi trường hoàn toàn. Bởi lẽ chúng ta biết cách sử dụng năng lượng vũ trụ nhận gửi đi, truyền điện đi không có giới hạn thời gian không gian tốc độc rất nhanh, giúp không biết bao nhiêu người khoảng cách bớt bệnh và hết đau chưa bao giờ có trong lịch sử xã hội loài người, nếu có đó là con người mới đó, đó là anh chị em đó, đó là chúng ta đó.</w:t>
      </w:r>
    </w:p>
    <w:p>
      <w:pPr>
        <w:pStyle w:val="Normal"/>
        <w:ind w:firstLine="600"/>
        <w:jc w:val="both"/>
        <w:rPr/>
      </w:pPr>
      <w:r>
        <w:rPr/>
        <w:t xml:space="preserve">Qua câu chuyện trình bày của người học viên vừa rồi Thầy hổng có xa lạ đâu, những cái việc này Thầy biết nhiều lắm biết từ trước kìa, trước khi Thầy học, sau khi Thầy học và đang thực hành thì những điều học viên này biết bao nhiêu trên thế gian này nhưng mà bao nhiêu nhà khoa học tin đây. Ngay cả những khoa học phương tây học trò của Thầy nè, biết hết, thực hành được hết, kết quả được hết, nhưng mà trình bày những bạn đồng nghiệp thứ nhất là họ mất bằng cấp, thứ 2 là họ sợ mất việc làm, thứ 3 họ tin mà hổng dám nói, mà tập thể tin thì được, mà cá thể tin thì hổng có hiệu quả. </w:t>
      </w:r>
    </w:p>
    <w:p>
      <w:pPr>
        <w:pStyle w:val="Normal"/>
        <w:ind w:firstLine="600"/>
        <w:jc w:val="both"/>
        <w:rPr/>
      </w:pPr>
      <w:r>
        <w:rPr/>
        <w:t xml:space="preserve">Cái quan trọng nhất, nếu các nhà khoa học trên thế giới tin hoàn toàn thì chắc chắn những người khoa học đó sẽ mất việc, bởi lẽ những người tỉ phú mướn những người đó thực hiện chương trình buôn bán làm ăn để lợi nhuận ,chứ không phải mướn những người đó làm công không, rồi bỏ tiền ra làm công không mất tài sản, mất sự nghiệp chắc chắn người này không xảy ra, trừ trường hợp tương lai của năm nay. </w:t>
      </w:r>
    </w:p>
    <w:p>
      <w:pPr>
        <w:pStyle w:val="Normal"/>
        <w:ind w:firstLine="600"/>
        <w:jc w:val="both"/>
        <w:rPr/>
      </w:pPr>
      <w:r>
        <w:rPr/>
        <w:t xml:space="preserve">Nếu Thượng Thiên cho phép thầy, anh chị em chúng ta được ra ngoài không gian với tốc độ rất nhanh, lần lược hết người này tới người khác, hết anh chị em này tới anh chị em khác trong chúng ta đạt được kết quả thì mọi việc thay đổi rất nhanh à!. Lúc đó nhà tỉ phú, các chính phủ, các nhà khoa học có cơ hội hợp tác với chúng ta để giúp nhân loại thì lúc đó không có điều kiện gì hết. Điều kiện đó các nhà tỉ phú hiến toàn bộ tài sản cho thế giới cho nhân loại, các nhà khoa học hợp tác với chúng ta đóng góp cho kao học, các chính phủ liên kết với nhau để giúp cho quốc gia mình vững mạnh. Một trong 3 mục tiêu đó hy vọng Thầy, anh chị em chúng ta kết hợp lại không phải cho  quốc gia mà cho nhiều quốc gia, cho thế giới, cho nhân loại, cho cộng đồng thế giới. Đó là 1 câu mà Thầy chia sẻ cho anh chị em, đó là sự trả lời từ Thượng Thiên mà trong mấy năm vừa qua, gần nhất năm 2004 Thầy lo âu. </w:t>
      </w:r>
    </w:p>
    <w:p>
      <w:pPr>
        <w:pStyle w:val="Normal"/>
        <w:ind w:firstLine="600"/>
        <w:jc w:val="both"/>
        <w:rPr/>
      </w:pPr>
      <w:r>
        <w:rPr/>
        <w:t>Chuẩn bị thế kỷ 21 Thượng Thiên gửi cho Thầy 1 cái thông điệp “ráng đi con, trong thập niên thế kỷ 21 này con phải ráng hoàn thành nhiệm vụ” mà gần nữa thập niên, 5 năm nè mà Thầy thấy mờ mịt quá, đó là năm rồi đầu năm nay. Trước khóa học này Thầy cũng thấy mờ mịt lắm bởi Thầy không tin Thượng Đế 100%, có sao Thầy trình bày vậy, Thầy nói tin Thượng Đế 100% với điều kiện cho học trò Thầy linh hồn với thể xác ra ngoài thì Thầy mới tin. Đó là 1 động cơ thúc đẩy Thượng Đế muốn giúp cho anh chị em, giúp cho Thầy, giúp cho chúng ta để Thầy, anh chị em chúng ta tin tuyệt đối, thì tuyệt đối trong thế kỷ 21 này chắc chắn Thầy, anh chị em không có hoàn thành nhiệm vụ thì cũng phải hoàn thành nhiệm vụ từ Thượng Thiên giao phó, bởi lẽ việc của Ngài Ngài giao cho chúng ta. Đó là Thầy chia sẻ cho anh chị em nha.</w:t>
      </w:r>
    </w:p>
    <w:p>
      <w:pPr>
        <w:pStyle w:val="Normal"/>
        <w:ind w:firstLine="600"/>
        <w:jc w:val="both"/>
        <w:rPr/>
      </w:pPr>
      <w:r>
        <w:rPr/>
        <w:t>Qua câu hỏi vừa rồi đó Thầy muốn chia sẻ cho anh chị em từng giai đoạn 1, đó là sự thách thức trong lĩnh vực tâm linh của Thượng Thiên thách thức với các nhà khoa học trên thế giới.</w:t>
      </w:r>
    </w:p>
    <w:p>
      <w:pPr>
        <w:pStyle w:val="Normal"/>
        <w:ind w:firstLine="600"/>
        <w:jc w:val="both"/>
        <w:rPr>
          <w:b/>
          <w:b/>
        </w:rPr>
      </w:pPr>
      <w:r>
        <w:rPr>
          <w:b/>
        </w:rPr>
      </w:r>
    </w:p>
    <w:p>
      <w:pPr>
        <w:pStyle w:val="Normal"/>
        <w:ind w:firstLine="600"/>
        <w:jc w:val="both"/>
        <w:rPr/>
      </w:pPr>
      <w:r>
        <w:rPr>
          <w:b/>
        </w:rPr>
        <w:t>(Đĩa 11)</w:t>
      </w:r>
      <w:r>
        <w:rPr/>
        <w:t xml:space="preserve"> </w:t>
      </w:r>
      <w:r>
        <w:rPr>
          <w:b/>
          <w:lang w:val="vi-VN"/>
        </w:rPr>
        <w:t xml:space="preserve">Câu </w:t>
      </w:r>
      <w:r>
        <w:rPr>
          <w:b/>
        </w:rPr>
        <w:t xml:space="preserve">hỏi </w:t>
      </w:r>
      <w:r>
        <w:rPr>
          <w:b/>
          <w:lang w:val="vi-VN"/>
        </w:rPr>
        <w:t>143:</w:t>
      </w:r>
    </w:p>
    <w:p>
      <w:pPr>
        <w:pStyle w:val="Normal"/>
        <w:ind w:firstLine="600"/>
        <w:jc w:val="both"/>
        <w:rPr/>
      </w:pPr>
      <w:r>
        <w:rPr/>
        <w:t>Con xin kính chào Thầy Cô. Trước hết con cảm ơn với tất cả các bạn những người bạn những người Thái vừa cho chúng con 1 cảm giác hết sức là sung sướng và rất là tuyệt vời, và trong lời chúc đó con cảm nhận thấy một cái khối sáng lớn bao trùm lên toàn bộ đất nước Thái Lan, và chúng con cảm nhận 1 cái sung sướng tột đỉnh mà có lẽ con chưa bao giờ con cảm nhận thấy cái cảm giác này. Và thực tế con đã ở bên Thái Lan nhiều lần và cũng nhiều lần chưa đi hết Thái Lan nhưng mà chưa bao giờ để chứng kiến 1 cái cảm xúc mạnh đến như vậy, xin cảm ơn rất nhiều.</w:t>
      </w:r>
    </w:p>
    <w:p>
      <w:pPr>
        <w:pStyle w:val="Normal"/>
        <w:ind w:firstLine="600"/>
        <w:jc w:val="both"/>
        <w:rPr/>
      </w:pPr>
      <w:r>
        <w:rPr/>
        <w:t>Có phải Lại Xuân Thủy không vậy?, dạ phải ạ!</w:t>
      </w:r>
    </w:p>
    <w:p>
      <w:pPr>
        <w:pStyle w:val="Normal"/>
        <w:ind w:firstLine="600"/>
        <w:jc w:val="both"/>
        <w:rPr/>
      </w:pPr>
      <w:r>
        <w:rPr/>
        <w:t xml:space="preserve">Kính thưa Thầy có phải thời kỳ Thượng ngươn thánh đức là thời kỳ văn minh cao nhất của xã hội loài người đã thật sự bắt đầu, và những cư dân đầu tiên của nền văn minh này là những người có cơ duyên linh hồn giác ngộ kết hợp với thể xác giác ngộ ra ngoài không gian. Sau khi chết trong 1 tít tắt trở lại trái đất với thành quả địa cầu mới và con người mới giúp ta trở thành người tàng hình nhưng không phải người tàng hình bình thường mà là người siêu tàng hình. Những người tàng hình bình thường thì nhìn thấy mình và mọi người nhưng không ai nhìn thấy mình, và người siêu tàng hình thì ngược lại không nhìn thấy mình và mọi người nhưng mà mọi người lại có thể nhìn thấy mình. Người siêu tàng hình không nhìn thấy người xấu, người tốt, người hay người dỡ, người da trắng người da màu hay người tôn giáo này tôn giáo khác, mà chỉ toàn thấy thần tiên, con cái của Thượng Đế đang học hỏi tiến hóa và đang thực hiện những nhiệm vụ của mình. </w:t>
      </w:r>
    </w:p>
    <w:p>
      <w:pPr>
        <w:pStyle w:val="Normal"/>
        <w:ind w:firstLine="600"/>
        <w:jc w:val="both"/>
        <w:rPr/>
      </w:pPr>
      <w:r>
        <w:rPr/>
        <w:t>Đối với những cư dân của quả địa cầu mới bên ngoài vũ trụ thì có Thượng Đế, bên trong vũ trụ thì có những nhiệm vụ và những phương tiện để thực hiện những nhiệm vụ này, mà phương tiện quan trọng nhất, cao nhất đó chính là tình thương, sự minh triết và sự giác ngộ.</w:t>
      </w:r>
    </w:p>
    <w:p>
      <w:pPr>
        <w:pStyle w:val="Normal"/>
        <w:ind w:firstLine="600"/>
        <w:jc w:val="both"/>
        <w:rPr/>
      </w:pPr>
      <w:r>
        <w:rPr/>
        <w:t>Chúng con vô cùng biết ơn Thầy, biết ơn tất cả các bậc tiền bối đã tạo nên những nền văn minh nhân loại rất nhiều triệu năm qua, mà gần đây nhất 3 thời kỳ nền văn minh tiêu biểu nhất là phương tiện chúng con có thể được hưởng 1 nền văn minh tột đỉnh, nền văn minh minh triết giác ngộ hay còn gọi là Thiên Đàng, Niết bàn ở trần gian.</w:t>
      </w:r>
    </w:p>
    <w:p>
      <w:pPr>
        <w:pStyle w:val="Normal"/>
        <w:ind w:firstLine="600"/>
        <w:jc w:val="both"/>
        <w:rPr/>
      </w:pPr>
      <w:r>
        <w:rPr/>
        <w:t xml:space="preserve"> </w:t>
      </w:r>
      <w:r>
        <w:rPr/>
        <w:t>Kính thưa Thầy, có phải những lời tiên đoán của những vị tiên tri đã linh nghiệm theo đúng ý nghĩa của nó. Lời tiên tri quan trọng nhất đó là thời kỳ cuối thế kỷ 20 đầu thế kỷ 21, một con người siêu vị, anh hùng không còn, 1 biến cố long trời lỡ đất lại xảy ra 2/3 nhân loại sẽ chết, sau đó 1 thời kỳ mới sẽ bắt đầu. Con người cứu giúp nhân loại đó thì chúng ta cũng sẽ biết, biến cố đó đã xảy ra từ ngày mùng 8/4 này. Đó là những giống minh triết giác ngộ lần đầu tiên nhân loại học hỏi được phương cách cứu hộ được thể xác kết hợp với linh hồn ra ngoài không gian. Những người chết do minh triết giác ngộ sống vĩnh hằng đã xảy ra, và nền minh triết giác ngộ đã bắt đầu trong thập niên thế kỷ 21.</w:t>
      </w:r>
    </w:p>
    <w:p>
      <w:pPr>
        <w:pStyle w:val="Normal"/>
        <w:ind w:firstLine="600"/>
        <w:jc w:val="both"/>
        <w:rPr/>
      </w:pPr>
      <w:r>
        <w:rPr/>
        <w:t xml:space="preserve">Kính thưa Thầy, có phải thời kỳ này chúng ta đã có đủ khả năng được Thượng Đế cho phép để phát huy 95% bộ não của con người, 75% số gen mà các nhà khoa học từ trước tới nay tin là những cái gen khác hay còn gọi là tế bào của Thượng Đế, để chúng ta có khả năng nhận thức mới, nhận thức và có 1 đời sống tâm linh không chỉ còn giới hạn trong đời sống sinh lý từ trước tới nay. </w:t>
      </w:r>
    </w:p>
    <w:p>
      <w:pPr>
        <w:pStyle w:val="Normal"/>
        <w:ind w:firstLine="600"/>
        <w:jc w:val="both"/>
        <w:rPr/>
      </w:pPr>
      <w:r>
        <w:rPr/>
        <w:t>Và rồi chúng ta có khả năng giúp các nhà khoa học chứng minh những khoa học, những mảng định lý, những mảng định luật của Einstein, ngày hôm qua những mảng định luật này được trao đổi của giáo sư Đào Mộng Đức, nhà khoa học vật lý người Việt nam đã trao đổi.</w:t>
      </w:r>
    </w:p>
    <w:p>
      <w:pPr>
        <w:pStyle w:val="Normal"/>
        <w:ind w:firstLine="600"/>
        <w:jc w:val="both"/>
        <w:rPr/>
      </w:pPr>
      <w:r>
        <w:rPr/>
        <w:t xml:space="preserve">Kính thưa Thầy, con cũng xin trình bày 1 sự việc mà ngày hôm qua con có cảm nhận được. Thật sự là con cũng rất mong muốn là mình sẽ đặt câu hỏi là sau khi mình ra ngoài không gian, nhưng mà 2 ngày trước con đã đăng ký nhưng mà chưa có cơ hội trả lời. </w:t>
      </w:r>
    </w:p>
    <w:p>
      <w:pPr>
        <w:pStyle w:val="Normal"/>
        <w:ind w:firstLine="600"/>
        <w:jc w:val="both"/>
        <w:rPr/>
      </w:pPr>
      <w:r>
        <w:rPr/>
        <w:t xml:space="preserve">Sau khi con ngủ thì lần thứ nhất con cầu nguyện Thầy và con dùng đúng theo công thức và kinh nghiệm của các anh chị ngày hôm qua đã phổ biến, thì sau 1 thời gian rất dài nhưng mà con cứ ngủ đi không biết gì. Lần thứ 2 con lại làm lại, thì lần này con cố gắng tìm lại những nước còn lại để con gửi và hầu như gửi rất nhiều nước rồi và các châu. Tiếp theo đó thì 1 cảm xúc rất kỳ lạ và con nhìn thấy những khối sáng li ti, và con có cảm giác nghĩ rằng hay là sắp đến thời điểm đó rồi. Sau đó thì 1 cảm giác rất là lạ lùng và con cảm thấy cái thể xác của mình, con nhớ lại là cái lưng của con nó cong từ bên trái qua bên phải. Tiếp theo đó con chỉ biết cầu nguyện Thầy “Thầy ơi giúp con, Thầy ơi giúp con” rất nhiều lần. Tiếp theo đó thì con không có cảm xúc sợ hay là cảm giác quá mạnh và mình nhìn thấy cái cảm giác rất là kỳ lạ, sau đó con nằm thiếp đi. </w:t>
      </w:r>
    </w:p>
    <w:p>
      <w:pPr>
        <w:pStyle w:val="Normal"/>
        <w:ind w:firstLine="600"/>
        <w:jc w:val="both"/>
        <w:rPr/>
      </w:pPr>
      <w:r>
        <w:rPr/>
        <w:t xml:space="preserve">Và sau đó con mơ thấy con ở 1 nơi khác và con nhớ là có cả những con muỗi, sau đó con thấy nóng quá và con thức tỉnh dậy thì lúc đó khoảng 2 giờ sáng, con thấy rất là khác nước, sau đó con nghĩ rằng mình đang nằm mơ và chưa thể đi đâu được, con tin chắc đó là 1 giấc mơ. Nhưng mà sau đó con không ngủ được và con mở cửa sổ con ngắm nhìn, con hình dung về đất nước Thái Lan, rồi con nhìn sang Việt Nam, con cảm thấy nhớ kỹ lại những lời Thầy nói đùa mà ngày hôm trước Thầy có nói là Thầy đang ăn nhờ ở đậu ở đây. Và những lời đó vô tình hay cố ý nhưng mà đã đọng lại trong người con rất rõ nét, và con thấy chạnh lòng con nghĩ về các vị tiền bối trước đây, Đức Phật Thích Ca đạo phật không được phát triển mạnh mẽ ở đất nước của Ngài. Rồi đất nước Trung Hoa thời Khổng Tử, Khổng Tử cũng rất tài giỏi nhưng mà khi sinh thời cũng không được đất nước của Khổng Tử trọng dụng. </w:t>
      </w:r>
    </w:p>
    <w:p>
      <w:pPr>
        <w:pStyle w:val="Normal"/>
        <w:ind w:firstLine="600"/>
        <w:jc w:val="both"/>
        <w:rPr/>
      </w:pPr>
      <w:r>
        <w:rPr/>
        <w:t>Và gần đây nhất Chủ tịch Hồ Chí Minh trong các thời kỳ cách mạng cũng phải sống ở nước ngoài trong, trong khi đó đất nước Thái Lan cũng cưu mang cho Chủ tịch Hồ Chí Minh là người Việt Nam rất nhiều, và lúc đó con thật sự con mong muốn các nhà khoa học chân chính, những nhà yêu nước, những người trên thế giới hãy tạo điều kiện để cho ngành nhân điện của chúng ta sớm phát triển rộng rãi, để cho nhiều người có cơ hội học hỏi và bắt đầu 1 thời kỳ mới. Con xin cám ơn Thầy và mong Thầy chỉ giúp cho chúng con một số vấn đề con chưa rõ, con xin cám ơ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a lời phát biểu của người học viên từ Việt Nam đến Thái Lan học, người học viên này là 1 giáo sư đại học ở trường đại học ở Huế, một trong những người có khả năng đặc biệt ở bên đất nước Việt Nam, đó là trình độ khoa học kỹ thuật.</w:t>
      </w:r>
    </w:p>
    <w:p>
      <w:pPr>
        <w:pStyle w:val="Normal"/>
        <w:ind w:firstLine="600"/>
        <w:jc w:val="both"/>
        <w:rPr/>
      </w:pPr>
      <w:r>
        <w:rPr/>
        <w:t xml:space="preserve">Qua lời trình bày của người học viên, thì Thầy mong rằng anh chị em nói chung và người học viên vừa rồi nói riêng ráng cố gắng học hỏi kinh nghiệm của những câu hỏi anh chị em đạt được, chưa đạt được 100%, hoặc đang đạt được 100% trong vấn đề tập luyện xuất hồn ra ngoài và cùng với thể xác chúng ta hòa hợp lại làm 1. </w:t>
      </w:r>
    </w:p>
    <w:p>
      <w:pPr>
        <w:pStyle w:val="Normal"/>
        <w:ind w:firstLine="600"/>
        <w:jc w:val="both"/>
        <w:rPr/>
      </w:pPr>
      <w:r>
        <w:rPr/>
        <w:t>Trong những ngày kế cũng như ngày hôm nay Thầy cố gắng hướng dẫn, tạo điều kiện và sau cùng Thầy cũng sẽ cố gắng truyền điện thêm cho anh chị em giúp cái phần năng lực đến anh chị em để giúp cái thể xác của anh chị em giác ngộ hòa hợp với linh hồn của anh chị em trở về với Thượng Thiên.</w:t>
      </w:r>
    </w:p>
    <w:p>
      <w:pPr>
        <w:pStyle w:val="Normal"/>
        <w:ind w:firstLine="600"/>
        <w:jc w:val="both"/>
        <w:rPr/>
      </w:pPr>
      <w:r>
        <w:rPr/>
        <w:t>Và người học viên này cũng mong muốn ngành nhân điện của chúng ta phát triển trước khi Thầy qua đời cho thế giới, mà chưa biết khi nào Thầy qua đời. Người học viên này cũng nhắc lại cuộc đời sự nghiệp của Đức Phật Thích Ca từ Ấn Độ khi Ngài chết thì mới quảng bá toàn thế giới. Đức Khổng Tử bên Trung Quốc cũng vậy, khi Ngài chết thì đất nước Trung Quốc không dùng Ngài. Ngay cả lãnh tụ Hồ Chí Minh đất nước Việt Nam cũng vậy, chưa thành công thì cũng được sự nơi này nơi khác gần nhất là đất nước Thái Lan đóng góp giúp đỡ cho Hồ Chí Minh để hoạt động để thành công, nhưng mà sau khi sau khi chết đi 1 thời gian rồi đất nước mới thanh bình được.</w:t>
      </w:r>
    </w:p>
    <w:p>
      <w:pPr>
        <w:pStyle w:val="Normal"/>
        <w:ind w:firstLine="600"/>
        <w:jc w:val="both"/>
        <w:rPr/>
      </w:pPr>
      <w:r>
        <w:rPr/>
        <w:t xml:space="preserve">Thì Thầy cũng mong rằng trong tương lai Thầy cũng bận rộn nhiều quốc gia trên thế giới lắm. Nhưng mà anh chị em nhớ, dù cho Thầy bận rộn tới mức độ nào thì Thầy cũng không bao giờ quên đất nước nơi chôn nhau cắt rốn của Thầy, khi nào anh chị em cần chắc chắn Thầy không bao giờ bỏ. Mà dù anh chị em không cần, dù nhu cầu cần thiết để bảo vệ quốc gia dân tộc nơi mà sanh Thầy ra, thì anh chị em không cần thì Thầy cũng đóng góp giúp, mà Thầy giúp không có 1 điều kiện nào hết, chỉ điều kiện của Thầy duy nhất là yêu cầu tất cả anh chị em học nhân điện thương Thầy, muốn trả ơn cho Thầy thì nên đóng góp giúp cho dân giàu nước mạnh. </w:t>
      </w:r>
    </w:p>
    <w:p>
      <w:pPr>
        <w:pStyle w:val="Normal"/>
        <w:ind w:firstLine="600"/>
        <w:jc w:val="both"/>
        <w:rPr/>
      </w:pPr>
      <w:r>
        <w:rPr/>
        <w:t xml:space="preserve">Và Thầy cũng muốn đóng góp giúp cho dân tộc Việt Nam qua báo cáo của Liên Hợp quốc Thầy thấy Thầy buồn lắm. </w:t>
      </w:r>
    </w:p>
    <w:p>
      <w:pPr>
        <w:pStyle w:val="Normal"/>
        <w:ind w:firstLine="600"/>
        <w:jc w:val="both"/>
        <w:rPr/>
      </w:pPr>
      <w:r>
        <w:rPr/>
        <w:t xml:space="preserve">Đất nước Việt Nam của chúng ta mỗi đầu người chỉ có 450 đô la, nhưng mà Thầy nhìn lại một học trò của Thầy cũng vừa báo cáo cái chương trình của Liên Hợp quốc đây. Cái đất nước Mozambic mỗi 1 năm đầu người thì có 194 mỹ kim à!, mà đất nước đó chưa đầy 20 triệu người. Trong khi đó ở Na Uy mỗi 1 đầu người 44000 1 năm, đất nước Mỹ 36000USD 1 năm cho 1 đầu người, thì ngược lại đất nước Mozambic là có thể là nghèo nhất trên thế giới mỗi 1 năm có 194 mỹ kim, trong khi đó đất nước Việt Nam của chúng ta có 450USD. </w:t>
      </w:r>
    </w:p>
    <w:p>
      <w:pPr>
        <w:pStyle w:val="Normal"/>
        <w:ind w:firstLine="600"/>
        <w:jc w:val="both"/>
        <w:rPr/>
      </w:pPr>
      <w:r>
        <w:rPr/>
        <w:t xml:space="preserve">Đó là lý do Thầy thấy đau lòng nhất, Thầy muốn đóng góp phát triển kinh tế, phát triển mọi mặt nông lâm ngư nghiệp để làm thế nào người dân của chúng ta Thấy nhìn thấy được ít nhất mỗi 1 người phải ít nhất trên 10000 mỹ kim trên 1 năm, ít nhất đó nha nhiều thì càng tốt, đó là ước nguyện của Thầy muốn đóng góp phát triển kinh tế. </w:t>
      </w:r>
    </w:p>
    <w:p>
      <w:pPr>
        <w:pStyle w:val="Normal"/>
        <w:ind w:firstLine="600"/>
        <w:jc w:val="both"/>
        <w:rPr/>
      </w:pPr>
      <w:r>
        <w:rPr/>
        <w:t xml:space="preserve">Tuy nhiên, Thầy bận rộn ở hải ngoại quá chưa có thời gian, chưa có điều kiện để kêu gọi tất cả anh chị em học viên của Thầy có cơ hội cùng Thầy về nước để chia sẽ đóng góp phát triển kinh tế nước nhà, thôi cái chuyện đó để Thượng Đế quyết định chứ Thầy quyết định không được. Khi nào Thượng Đế sai bảo Thầy trở về quê hương đất nước để bảo vệ quê hương đất nước, để bảo vệ đóng góp đất nước phát triển kinh tế thì lúc đó Thầy về chắc cũng không muộn đâu, do đó thôi anh chị em ráng chờ nha. </w:t>
      </w:r>
    </w:p>
    <w:p>
      <w:pPr>
        <w:pStyle w:val="Normal"/>
        <w:ind w:firstLine="600"/>
        <w:jc w:val="both"/>
        <w:rPr/>
      </w:pPr>
      <w:r>
        <w:rPr/>
        <w:t>Biết đâu trong lớp học này hơn 350 anh chị em Việt Nam của chúng ta ở các nơi trên thế giới, trong đó ở Việt Nam của chúng ta đến Thái Lan để học đến Úc châu để học, sau lớp học này chúng ta có khả năng đặc biệt phát triển tâm linh đóng góp cho quê hương xứ sở, phát triển kinh tế cho nước nhà dân giàu nước mạnh đó là niềm vui chung của Thầy. Mà nếu có cơ duyên Thượng Đế gửi Thầy về đất nước Việt Nam, đóng góp giúp cho Việt Nam, Lào, Campuchia, Thái Lan thì Thầy sẳn sàng Thầy lên đường Thầy đóng góp các nước láng giềng gần nhất Việt Nam, Lào, Campuchia, Thái Lan, đó là ước nguyện của Thầy. Mà chắc chắn ước nguyện của Thầy thì cũng chung ước nguyện gần nhất là Thái Lan và Việt Nam của chúng ta, bởi lẽ 2 nước này là 2 nước học viên nhiều nhất so với các nước trên thế giới.</w:t>
      </w:r>
    </w:p>
    <w:p>
      <w:pPr>
        <w:pStyle w:val="Normal"/>
        <w:ind w:firstLine="600"/>
        <w:jc w:val="both"/>
        <w:rPr/>
      </w:pPr>
      <w:r>
        <w:rPr/>
        <w:t xml:space="preserve">Qua lời trình bày của người học viên, thì người học viên cũng muốn đóng góp cho đất nước phát triểm tâm linh, chẳng những cho đất nước và đóng góp các nước phụ cận bênh cạnh chúng ta gần nhất là Lào, Campuchia, Thái Lan. Dù muốn dù không 4 nước đông nam châu á của chúng ta gần với nhau có thể chúng ta đi bộ được, đó là tình ruộng thịt, nghĩa đồng bào cho 4 dân tộc mà Thầy muốn trình bày với anh chị em. </w:t>
      </w:r>
    </w:p>
    <w:p>
      <w:pPr>
        <w:pStyle w:val="Normal"/>
        <w:ind w:firstLine="600"/>
        <w:jc w:val="both"/>
        <w:rPr/>
      </w:pPr>
      <w:r>
        <w:rPr/>
        <w:t>Phần chi tiết Thầy hy vọng những giờ kế tiếp, những ngày kế tiếp Thầy tạo điều kiện cho anh chị em tập đạt được kết quả, tạo điều kiện cho anh chị em thực hành trong vấn đề đau ốm bệnh hoạn, tạo điều kiện thực hành cho anh chị em phát triển nông lâm ngư nghiệp, khoa học kỹ thuật, khoa họa vật lý, khoa học không gian, tất cả tập trung vào những ngày tới. Thầy hy vọng sau lớp học này, Thầy anh chị em chúng ta không riêng gì Việt Nam của chúng ta mà Thầy kêu gọi các học viên của chúng ta toàn các nước trên thế giới, đông âu xã hội chủ nghĩa, về phương tây về phương đông, tất cả những địa phương đó nếu có cơ hội cùng Thầy về có 1 cuộc hội thảo lớn hoặc 1 cuộc hội nghị lớn tại Hà Nội đất nước của Thầy để chúng ta có cơ hội thăm viếng đất nước của Thầy, phát triển kinh tế giúp đỡ cho quốc gia của Thầy, mỗi người dân đầu người ít nhất phải có từ 10000 mỹ kim trở lên trong 1 năm, đó là ước nguyện của Thầy.</w:t>
      </w:r>
    </w:p>
    <w:p>
      <w:pPr>
        <w:pStyle w:val="Normal"/>
        <w:ind w:firstLine="600"/>
        <w:jc w:val="both"/>
        <w:rPr/>
      </w:pPr>
      <w:r>
        <w:rPr/>
        <w:t>Thầy hy vọng tiếng nói của Thầy vang rộng khắp 5 châu 4 biển, mà 5 châu 4 biển đó không ai xa lạ đó là những học viên của chúng ta toàn thế giới có cơ hội để chia sẽ đóng góp  giúp cho quốc gia Thầy, và trong tương lai chúng ta có thể giúp cho các dân tộc khác nghèo giống như thầy trình bày với anh chị em đó là nước Mozambic. Quì tiếp theo, a còn nữa còn nữa chưa còn thời Thượng ngươn thánh đức nữa.</w:t>
      </w:r>
    </w:p>
    <w:p>
      <w:pPr>
        <w:pStyle w:val="Normal"/>
        <w:ind w:firstLine="600"/>
        <w:jc w:val="both"/>
        <w:rPr/>
      </w:pPr>
      <w:r>
        <w:rPr/>
        <w:t>Bây giờ Thầy trình bày với anh chị em, cái tiên tri thời Thượng ngươn thánh đức 70% nhân loại chết.</w:t>
      </w:r>
    </w:p>
    <w:p>
      <w:pPr>
        <w:pStyle w:val="Normal"/>
        <w:ind w:firstLine="600"/>
        <w:jc w:val="both"/>
        <w:rPr/>
      </w:pPr>
      <w:r>
        <w:rPr/>
        <w:t xml:space="preserve">Qua lời trình bày của người học viên này Thầy chia sẻ cho anh chị em nha. Cách nay 5 năm về trước chuẩn bị cho thế kỷ 21, những nhà khoa học phương tây đang lo ngại trên thế giới khi quả địa cầu của chúng ta đổi trục chết 90%, chết đó nha, tất cả các nhà khoa học trên thế giới lo ngại cái này, trước cái diễn biến đầu năm 2000 đến chuẩn bị thiên niên kỷ thứ 3 và đầu thế kỷ 2. </w:t>
      </w:r>
    </w:p>
    <w:p>
      <w:pPr>
        <w:pStyle w:val="Normal"/>
        <w:ind w:firstLine="600"/>
        <w:jc w:val="both"/>
        <w:rPr/>
      </w:pPr>
      <w:r>
        <w:rPr/>
        <w:t xml:space="preserve">Thầy nè, anh chị em chúng ta cuối năm 1999 chuẩn bị cho đầu năm 2000 là tết dương lịch, chuẩn bị cho thiên niên kỷ mới, chuẩn bị cho đầu thế kỷ 21 tất cả toàn thế giới lo sợ hết trong đó nước Hoa kỳ cũng sợ Thầy ở Mỹ Thầy biết. Tất cả những người dân Hoa Kỳ, chính phủ Hoa Kỳ yêu cầu ngân hàng phải tháo khoán ngoại tệ ra, mỗi 1 đầu người ít nhất lương thực thực phẩm phải chuẩn bị 3 ngày, ít nhất mỗi người phải có 5-10 ngàn mỹ kim trên 1 đầu người chuẩn bị lấy tiền mặt ra hết. Lúc đó ngân hàng của Mỹ bỏ ra 50 tỉ mỹ kim tiền mặt để phát tiền mặt, người ta lấy tiền mặt ra dự trữ. </w:t>
      </w:r>
    </w:p>
    <w:p>
      <w:pPr>
        <w:pStyle w:val="Normal"/>
        <w:ind w:firstLine="600"/>
        <w:jc w:val="both"/>
        <w:rPr/>
      </w:pPr>
      <w:r>
        <w:rPr/>
        <w:t xml:space="preserve">Ngay lúc đó Thầy, anh chị em chúng ta từ cấp 6 trở lên, thiền định trước kim tự tháp trước khi giao thừa cho các nước trên thế giới, thật là may mắn cho thế giới cho nhân loại qua - chu - kê đầu thế kỷ 21, đầu thiên niên kỷ thứ 3 hổng có gì hết, đó là 1 hiện tượng lạ, đó là Thượng Đế ban cho chúng ta. </w:t>
      </w:r>
    </w:p>
    <w:p>
      <w:pPr>
        <w:pStyle w:val="Normal"/>
        <w:ind w:firstLine="600"/>
        <w:jc w:val="both"/>
        <w:rPr/>
      </w:pPr>
      <w:r>
        <w:rPr/>
        <w:t xml:space="preserve">Do đó những lớp học kế tiếp từ năm 2000 trở lại đây Thầy luôn nhắc nhở chung cho tất cả anh chị em, nếu chúng ta có khả năng thì chúng ta chặn đứng từng phần 1, từng quốc gia 1, hy vọng thì chúng ta bảo vệ con người đến hơi thở cuối cùng mà việc các nhà khoa học lo ngại 90% chết. Thì theo Thầy thấy nếu Thượng Đế ban cho chúng ta cái khả năng đặc biệt này thì chúng ta giúp cho nhân loại đến hơi thở cuối cùng, chắc có lẽ có chết chừng 1-2% à, hổng có 5% đâu mà cũng không có 90% đâu. </w:t>
      </w:r>
    </w:p>
    <w:p>
      <w:pPr>
        <w:pStyle w:val="Normal"/>
        <w:ind w:firstLine="600"/>
        <w:jc w:val="both"/>
        <w:rPr>
          <w:lang w:val="vi-VN"/>
        </w:rPr>
      </w:pPr>
      <w:r>
        <w:rPr/>
        <w:t>Đời thượng ngươn thánh đức là gì anh chị em đó, Thầy đó, chúng ta đó tình nguyện đi trước nè, nếu Thầy anh chị em chúng ta không có tình nguyện đi trước đó thì trong những ngày qua linh hồn thể xác anh chị em không có di chuyển được đâu, không có hoạt động được đâu. Lần đầu tiên Thầy chỉ cho anh chị em 1 thời gian ngắn anh chị em tập được liền, tập được bị chính cái linh hồn thể xác anh chị em biết rõ ràng sẽ được sẽ được và được, mà được thì thay đổi toàn bộ. Chỉ cần anh chị em tập trong vòng 5 phút, 10 phút thôi không có nhiều, hiện tượng lạ thay đổi linh hồn thể xác anh chị em rất nhanh, có 1 số anh chị em đi, có 1 số anh chị em hở anh chị em sợ quá, hở cơ thể lên hổng dám nhắm mắt, nhắm mắt sợ đi luôn</w:t>
      </w:r>
      <w:r>
        <w:rPr>
          <w:lang w:val="vi-VN"/>
        </w:rPr>
        <w:t>, đ</w:t>
      </w:r>
      <w:r>
        <w:rPr/>
        <w:t>ó Thầy chỉ tập sợ cầu nguyện Thầy</w:t>
      </w:r>
      <w:r>
        <w:rPr>
          <w:lang w:val="vi-VN"/>
        </w:rPr>
        <w:t xml:space="preserve">, mà </w:t>
      </w:r>
      <w:r>
        <w:rPr/>
        <w:t>cầu nguyện Thầy</w:t>
      </w:r>
      <w:r>
        <w:rPr>
          <w:lang w:val="vi-VN"/>
        </w:rPr>
        <w:t xml:space="preserve"> vẫn sợ. </w:t>
      </w:r>
    </w:p>
    <w:p>
      <w:pPr>
        <w:pStyle w:val="Normal"/>
        <w:ind w:firstLine="600"/>
        <w:jc w:val="both"/>
        <w:rPr/>
      </w:pPr>
      <w:r>
        <w:rPr>
          <w:lang w:val="vi-VN"/>
        </w:rPr>
        <w:t xml:space="preserve">Thôi thầy cũng thông cảm cho anh chị em tại vì anh chị em lần đầu mà anh chị em như vậy là quá hay rồi, không thầy cũng không phải anh chị em Thầy tự nhiên đưa Thầy đi mà Thầy không có sợ. Rồi tự nhiên </w:t>
      </w:r>
      <w:r>
        <w:rPr/>
        <w:t xml:space="preserve">vậy </w:t>
      </w:r>
      <w:r>
        <w:rPr>
          <w:lang w:val="vi-VN"/>
        </w:rPr>
        <w:t>biểu Thầy điều khiển linh hồn tế bào linh hồn thần kinh Thầy đâu có tin. Rồi tự nhiên các Đấng cho Thầy đau, đau thập tử nhất sanh</w:t>
      </w:r>
      <w:r>
        <w:rPr/>
        <w:t>,</w:t>
      </w:r>
      <w:r>
        <w:rPr>
          <w:lang w:val="vi-VN"/>
        </w:rPr>
        <w:t xml:space="preserve"> rồi tự nhiên cái tự nhiên Thầy truyền 30 giây cái hết, cái tự nhiên Thầy dạy anh chị em lớp 13+, cái tự nhiên bây giờ anh chị em vô học lớp tu nghiệp 10 ngày đó là tự nhiên không à, </w:t>
      </w:r>
      <w:r>
        <w:rPr/>
        <w:t xml:space="preserve">hổng </w:t>
      </w:r>
      <w:r>
        <w:rPr>
          <w:lang w:val="vi-VN"/>
        </w:rPr>
        <w:t xml:space="preserve">có gì đương nhiên hết, tự nhiên nó tới tới tới riết vậy đó. </w:t>
      </w:r>
    </w:p>
    <w:p>
      <w:pPr>
        <w:pStyle w:val="Normal"/>
        <w:ind w:firstLine="600"/>
        <w:jc w:val="both"/>
        <w:rPr/>
      </w:pPr>
      <w:r>
        <w:rPr>
          <w:lang w:val="vi-VN"/>
        </w:rPr>
        <w:t xml:space="preserve">Thì Thầy hy vọng qua lời trình bày của người học viên đó, cái bước đầu Thượng Ngươn thánh đức là anh chị em đó, Thầy, chúng ta đó. Thầy không tự tôn tự đại Thầy tự tôn tự đại làm gì, nhưng mà những cái gì Thầy dạy cho anh chị em, những cái gì Thầy nhận thông điệp từ Thượng Thiên, những cái gì Thầy Thượng Thiên dạy cho Thầy Thầy dạy lại cho anh chị em chúng ta đạt được kết quả rồi đó chứ không phải chưa nha, đạt được kết quả trong gần 16 năm chứ không phải mới đây, nhưng mà đạt được kết quả từ thấp tới cao. </w:t>
      </w:r>
      <w:r>
        <w:rPr/>
        <w:t>B</w:t>
      </w:r>
      <w:r>
        <w:rPr>
          <w:lang w:val="vi-VN"/>
        </w:rPr>
        <w:t>ây giờ chúng ta cao nhất rồi đó, mà cái phần cao nhất cái sự luyện tập của chúng ta không có khó khăn rất dễ chỉ trong vòng có 48 tiếng đồng hồ vừa ký thuyết vừa thực hành thì anh chị em đạt được kết quả 80-90% rồi. Hy vọng những ngày kế tục trước khi chấm dứt lớp học có 1 số anh chị em được ra ngoài không gian hóng mát rồi trở về quả địa cầu để nóng trở lại.</w:t>
      </w:r>
      <w:r>
        <w:rPr/>
        <w:t xml:space="preserve">, thôi rồi tiếp theo. </w:t>
      </w:r>
    </w:p>
    <w:p>
      <w:pPr>
        <w:pStyle w:val="Normal"/>
        <w:ind w:firstLine="540"/>
        <w:jc w:val="both"/>
        <w:rPr/>
      </w:pPr>
      <w:r>
        <w:rPr/>
        <w:t xml:space="preserve">Quì bây giờ khi anh chị em nghe Thầy giải thích nha. Anh chị em nêu câu hỏi </w:t>
      </w:r>
      <w:r>
        <w:rPr>
          <w:lang w:val="vi-VN"/>
        </w:rPr>
        <w:t xml:space="preserve">anh chị em </w:t>
      </w:r>
      <w:r>
        <w:rPr/>
        <w:t>có đủ khả năng 95% sử dụng não bộ không, được Thầy trả lời.</w:t>
      </w:r>
    </w:p>
    <w:p>
      <w:pPr>
        <w:pStyle w:val="Normal"/>
        <w:ind w:firstLine="540"/>
        <w:jc w:val="both"/>
        <w:rPr/>
      </w:pPr>
      <w:r>
        <w:rPr/>
        <w:t xml:space="preserve">Các nhà khoa học trên thế giới hiện đại hiện tại nè, sử dụng não bộ của mình 6% mà chưa có điều khiển năng lượng vũ trụ được. Bây giờ anh chị em không phải nhà khoa học, tuy nhiên cũng có số một số học viên trong đại gia đình ngành Nhân Điện chúng ta, một số nhà khoa học không gian, khoa học vật lý khoa học kỹ thuật không ít, thì Thầy trả lời đây. </w:t>
      </w:r>
    </w:p>
    <w:p>
      <w:pPr>
        <w:pStyle w:val="Normal"/>
        <w:ind w:firstLine="540"/>
        <w:jc w:val="both"/>
        <w:rPr/>
      </w:pPr>
      <w:r>
        <w:rPr/>
        <w:t xml:space="preserve">Hiện tại anh chị em biết anh chị em sử dụng não bộ của mình bao nhiêu phần trăm không? mà anh chị em điều khiển năng lượng theo ý muốn anh chị em được, tự anh chị em tính toán nếu anh chị em là nhà khoa học. </w:t>
      </w:r>
    </w:p>
    <w:p>
      <w:pPr>
        <w:pStyle w:val="Normal"/>
        <w:ind w:firstLine="540"/>
        <w:jc w:val="both"/>
        <w:rPr/>
      </w:pPr>
      <w:r>
        <w:rPr/>
        <w:t xml:space="preserve">Kế tục khi mà cái thể xác của anh chị em giác ngộ, linh hồn thể xác anh chị em ra ngoài </w:t>
      </w:r>
      <w:r>
        <w:rPr>
          <w:i/>
        </w:rPr>
        <w:t>xăn một xăn</w:t>
      </w:r>
      <w:r>
        <w:rPr/>
        <w:t xml:space="preserve">, 100% nha, não bộ của anh chị em nha. Cái não bộ anh chị em mà biến thể cái năng lượng từ thể xác nặng nhọc mà biến thể cái năng lượng thì cái não bộ của chúng ta của anh chị em sử dụng </w:t>
      </w:r>
      <w:r>
        <w:rPr>
          <w:i/>
        </w:rPr>
        <w:t>xăn một xăn</w:t>
      </w:r>
      <w:r>
        <w:rPr/>
        <w:t xml:space="preserve"> 100% đó. 99.9 cũng chưa được phải 100% bị anh chị em không còn gì hết còn, còn cái năng lượng, mà năng lượng là 100%, là linh hồn 100% đó. Đó là một bài học quý giá của xã hội loài người mà Thượng Đế ban cho dân tộc Việt Nam của chúng ta nói riêng, ban cho đại gia đình ngành Nhân Điện của chúng ta nói chung trong suốt 16 năm vừa qua Thầy rao giảng mới đạt được cái hình thức này. </w:t>
      </w:r>
    </w:p>
    <w:p>
      <w:pPr>
        <w:pStyle w:val="Normal"/>
        <w:ind w:firstLine="540"/>
        <w:jc w:val="both"/>
        <w:rPr/>
      </w:pPr>
      <w:r>
        <w:rPr/>
        <w:t xml:space="preserve">Do đó thì anh chị em từng bước một yên tâm chứ đừng có nóng, phải nhẫn nại, phải từng bước một, vững chắc, chứ anh chị em nóng tập cho bằng được bằng được chắc chắn không đem kết quả cho chúng ta đâu, mà nếu kết quả thì cũng không tác dụng nhiều lắm. Tốt hơn hết từng bước một anh chị em tập, được thì anh chị em ra hông được anh chị em ngủ cho nó khỏe mai tập tiếp. </w:t>
      </w:r>
    </w:p>
    <w:p>
      <w:pPr>
        <w:pStyle w:val="Normal"/>
        <w:ind w:firstLine="540"/>
        <w:jc w:val="both"/>
        <w:rPr/>
      </w:pPr>
      <w:r>
        <w:rPr/>
        <w:t>Giống như cô Thủy đây anh chị em biết hông, hôm qua khi mà Thầy trở mình 1 cái, giựt mình tưởng sao ngủ giấc tới sáng không có bao giờ động đậy gì hết chơn, sáng cái nó khỏe quá. Thì anh chị em nghe lời Thầy đi, tập được thì ra ngoài không gian, tập không được cứ ngủ cho khỏe ngày mai tập tiếp, ngày mốt tập tiếp, tuần tới tập tiếp, chứ không bắt buộc phải được phải được phải được.  Mà anh chị em gấp rút cái anh chị em tập cái anh chị em hông mấy giờ khỏe, mà hông mấy giờ khỏe và kết quả thì hông mấy được, có khả năng nhiều, nhớ nha.</w:t>
      </w:r>
    </w:p>
    <w:p>
      <w:pPr>
        <w:pStyle w:val="Normal"/>
        <w:ind w:firstLine="540"/>
        <w:jc w:val="both"/>
        <w:rPr/>
      </w:pPr>
      <w:r>
        <w:rPr/>
        <w:t xml:space="preserve">Quì trong cái chương trình của học của nhà khoa học Einstein, đó là ổng chỉ tìm một cái giải pháp để hóa giải cái giải pháp công thức của ổng. Anh chị em biết cái giải pháp gì hông, giải pháp anh chị em đang học đó, giải pháp Thầy đang chỉ anh chị em đó, đặng hóa giải cái công thức của ông này đó ổng tìm cái này mà tìm chưa được nè. Nhà bác học Einstein để lại cho chúng ta trong thế kỷ hai mươi đây là chúng ta đó, ổng mong chờ cái điểm này mà ông chưa được ổng chết. </w:t>
      </w:r>
    </w:p>
    <w:p>
      <w:pPr>
        <w:pStyle w:val="Normal"/>
        <w:ind w:firstLine="540"/>
        <w:jc w:val="both"/>
        <w:rPr/>
      </w:pPr>
      <w:r>
        <w:rPr/>
        <w:t>Bây giờ chính anh chị em chính Thầy chính chúng ta nè giải tỏa cái công thức cho ổng, mà khi anh chị em đạt được là ổng vui cười trên chín suối đó, coi như ông hoàn thành nhiệm vụ đó. Đó là Thầy nè, anh chị em chúng ta hoàn thành cái công tác mà ông bỏ dỡ chưa thực hành được, bây giờ Thầy anh chị em chúng ta thực hành được đó. Thay thế bằng công thức, có tất cả khi thể xác chúng ta giác ngộ hòa hợp linh hồn của mình ra ngoài không gian. Quì tiếp theo.</w:t>
      </w:r>
    </w:p>
    <w:p>
      <w:pPr>
        <w:pStyle w:val="Normal"/>
        <w:ind w:firstLine="540"/>
        <w:jc w:val="both"/>
        <w:rPr/>
      </w:pPr>
      <w:r>
        <w:rPr/>
      </w:r>
    </w:p>
    <w:p>
      <w:pPr>
        <w:pStyle w:val="Normal"/>
        <w:ind w:firstLine="600"/>
        <w:jc w:val="both"/>
        <w:rPr/>
      </w:pPr>
      <w:r>
        <w:rPr>
          <w:b/>
        </w:rPr>
        <w:t>(Đĩa 12)</w:t>
      </w:r>
      <w:r>
        <w:rPr/>
        <w:t xml:space="preserve"> </w:t>
      </w:r>
      <w:r>
        <w:rPr>
          <w:b/>
        </w:rPr>
        <w:t>Câu 144:</w:t>
      </w:r>
    </w:p>
    <w:p>
      <w:pPr>
        <w:pStyle w:val="Normal"/>
        <w:ind w:firstLine="600"/>
        <w:jc w:val="both"/>
        <w:rPr/>
      </w:pPr>
      <w:r>
        <w:rPr/>
        <w:t xml:space="preserve">Con xin kính chào Thầy Cô ạ!, và con thay mặt đoàn Ubon con cảm ơn Thầy đã tạo điều kiện cho chúng con vào học lớp này. Sau đây con có 1 câu chuyện về sóng thần và nhân điện, con xin kể để cho anh chị em nhân điện thêm lòng tin ạ. </w:t>
      </w:r>
    </w:p>
    <w:p>
      <w:pPr>
        <w:pStyle w:val="Normal"/>
        <w:ind w:firstLine="600"/>
        <w:jc w:val="both"/>
        <w:rPr/>
      </w:pPr>
      <w:r>
        <w:rPr/>
        <w:t>Có 1 gia đình nhân điện tại Ubon con cháu họ vào sinh sống tại tỉnh Phuket, họ sống bằng nghề có thuyền máy trở khác du lịch. Hôm sóng thần đến người lái thuyền say rượu không đi làm được cho nên chủ thuyền phải trở về nhà, lúc sóng thần đến cả nhà đều chạy lên tầng 5, trong lúc nhà bên cạnh làm việc dưới tầng dưới cả thảy chủ và người làm trên 30 người đều chết hết, sau đó bà mẹ rất mừng và cám ơn nhân điện ạ!</w:t>
      </w:r>
    </w:p>
    <w:p>
      <w:pPr>
        <w:pStyle w:val="Normal"/>
        <w:ind w:firstLine="600"/>
        <w:jc w:val="both"/>
        <w:rPr/>
      </w:pPr>
      <w:r>
        <w:rPr/>
        <w:t xml:space="preserve">Sau đây con xin Thầy có 1 niềm tin như thế này ạ. Năm nay con 66 tuổi và ông xã con 86 tuổi, ông xã con được Thầy mở luân xa từ khi Thầy đến Thái Lan lần đầu tiên. Năm vừa rồi con được về Việt Nam  được con cháu tổ chức lễ thượng thọ cho cả 2 ông bà, và con cháu cho mặc áo đỏ đội khăn đỏ (…) mừng thọ. Con sang Thái Lan 60 năm nên chưa thấy thể hiện như vậy cho nên con cảm động. Ông xã con sức khỏe tốt hàng năm ít bị bệnh gì cả, con vẫn truyền điện hàng ngay vì có 1 tai điếc mà con chữa mãi vẫn chưa có kết quả. Con xin phép Thầy cho con truyền điện vào tai 1 ngày 3 lần có được không ạ? </w:t>
      </w:r>
    </w:p>
    <w:p>
      <w:pPr>
        <w:pStyle w:val="Normal"/>
        <w:ind w:firstLine="600"/>
        <w:jc w:val="both"/>
        <w:rPr/>
      </w:pPr>
      <w:r>
        <w:rPr/>
        <w:t>Sau khi học đến ngày thứ 3 thì con có luyện theo lối Thầy dạy, thì lúc đầu con thấy có 1 sức nóng phía trên người con và có thể người con khỏe, nhưng sau đó con không thấy gì nữa và con đã dừng lại không còn nóng nảy cả thân xác và sau đó con nằm ngủ. Sau khi ngủ con nằm mơ thấy là Thầy về dạy tận Việt Nam, và con được theo Thầy về và Thầy bố trí cho con vào 1 gia đình rất nghèo. Con biết rằng đó chỉ là 1 giấc mơ, nhưng con rất mong là giấc mơ của con sẽ thành sự thật vào 1 ngày gần đây, dạ xin hết con xin cả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b/>
          <w:b/>
          <w:color w:val="FF0000"/>
        </w:rPr>
      </w:pPr>
      <w:r>
        <w:rPr/>
        <w:t xml:space="preserve">Quì bây giờ lần lượt Thầy chia sẻ cho anh chị em nha, anh chị em nhớ những </w:t>
      </w:r>
      <w:r>
        <w:rPr>
          <w:b/>
          <w:color w:val="FF0000"/>
        </w:rPr>
        <w:t xml:space="preserve">trường hợp bị dị tật, điếc, câm, đui mù thì mỗi 1 vị trí anh chị em truyền 3 lần ánh sáng hào quang vô cái vị trí đó, thí dụ 2 lỗ tai điếc. Thứ nhất anh chị em nhận ánh sáng hào quang 2 giây truyền vô đầu của người đó 3 giây mà 3 lần nha, rồi cái lỗ tai bên này cũng vậy bên nào điếc thì anh chị em nhận ánh sáng hào quang 1 lần truyền vô đây 3 lần cứ nhận truyền 3 lần như vậy bên trái cũng vậy. </w:t>
      </w:r>
    </w:p>
    <w:p>
      <w:pPr>
        <w:pStyle w:val="Normal"/>
        <w:ind w:firstLine="600"/>
        <w:jc w:val="both"/>
        <w:rPr/>
      </w:pPr>
      <w:r>
        <w:rPr>
          <w:b/>
          <w:color w:val="FF0000"/>
        </w:rPr>
        <w:t>Nói tóm lại tất cả những người bị dị tật mỗi ngày anh chị em truyền trị bệnh 1 lần, mà mỗi 1 lần 3 động tác nhận và gửi đi 3 động tác cho 1 vị trí, trước cái vị trí thì trên đầu bệnh nhân trước nha</w:t>
      </w:r>
      <w:r>
        <w:rPr/>
        <w:t>. Hy vọng cái người bệnh nhân đó có lẽ vì lớn tuổi bị lãng tai chứ không phải bị bẩm sinh, thì bà này có thể ráng cố gáng giúp cho chồng bà để phục hồi nghe lại được thì đỡ mang máy hơn, đó là câu thứ nhất.</w:t>
      </w:r>
    </w:p>
    <w:p>
      <w:pPr>
        <w:pStyle w:val="Normal"/>
        <w:ind w:firstLine="600"/>
        <w:jc w:val="both"/>
        <w:rPr/>
      </w:pPr>
      <w:r>
        <w:rPr/>
        <w:t xml:space="preserve">Quì còn trong vấn đề mà tập thì như vừa rồi Thầy trình bày với anh chị em, cái phương cách và kỹ thuật tập Thầy đã chỉ cho anh chị em hết rồi, từng bước 1 mà anh chị em cố gắng anh chị em tập chứ đừng bao giờ nôn nóng tập cho bằng được, mà nôn nóng tập cho bằng được thì ít có kết quả hơn từng bước 1 mà tập để được kết quả rõ ràng. Mà khi anh chị em tập cũng như có nhiều học viên tập xong rồi hổng được cái ngủ, ngủ thức dậy giật mình tập, mà nói thiệt anh chị em ngủ mà thức dậy giật mình tập hổng biết gì hết trơn hổng được, thành ra tốt hơn ngủ luôn cho nó khỏe đi rồi qua ngày hôm sau tập. </w:t>
      </w:r>
    </w:p>
    <w:p>
      <w:pPr>
        <w:pStyle w:val="Normal"/>
        <w:ind w:firstLine="600"/>
        <w:jc w:val="both"/>
        <w:rPr/>
      </w:pPr>
      <w:r>
        <w:rPr/>
        <w:t>Hoặc ban ngày mấy anh chị em lớn tuổi nè bữa nào mà anh chị em nghĩ không có làm đó, thì anh chị em đóng cửa lại hết cúp điện thoại đi, cái thay vì anh chị em vô ngủ trưa anh chị em làm 1 giấc 2 tiếng, thì buổi trưa anh chị em tập cũng được, chứ không có nghĩa là tối mới thành công nha, sáng trưa chiều tối lúc nào rảnh tập, cần nhất đừng có gây tiếng động cho anh chị em sợ anh chị em giật mình thì tốt hơn hết cúp hết tất cả điện thoại. Rồi anh chị em muốn tập 1 tiếng nữa tiếng thì tập xong hết đàng hoàng đó thì mở cửa ra mở điện thoại trở lại, thì cái này tốt nhất nè. Chứ không thôi vừa chuẩn bị anh chị em mới vừa xuất hồn linh hồn thể xác anh chị em vừa mới xuất ra gây tiếng động vì điện thoại, gây hình thức này hình thức khác làm anh chị em giật mình thì tội nghiệp anh chị em. Nói tóm lại việc tập này không bắt buộc sáng trưa chiều tối, lúc nào rảnh rỗi anh chị em vẫn tập được như thường không có gì trở ngại nha.</w:t>
      </w:r>
    </w:p>
    <w:p>
      <w:pPr>
        <w:pStyle w:val="Normal"/>
        <w:ind w:firstLine="600"/>
        <w:jc w:val="both"/>
        <w:rPr/>
      </w:pPr>
      <w:r>
        <w:rPr/>
        <w:t>Quì còn việc nằm mơ mà thấy về Việt Nam biết đâu mai Thầy về thiệt đó nha, chuẩn bị đi có gì tối nay anh chị em chuẩn bị đi về với Thầy cho vui, sáng mai mình lên đó ăn uống xong cái sáng sớm mình trở qua bên đây học trở lại, mai hy vọng Thầy đi đó nha, ngày mai ăn không trả tiền đó thì ngày mai về chưa đến nơi chứ không phải đến chốn. Thôi 1 ngày gần đây hy vọng anh chị em sẽ đón Thầy ở Việt Nam, rồi anh chị em Thái Lan qua Việt Nam cùng với Thầy cùng cho vui nha. Tiếp theo.</w:t>
      </w:r>
    </w:p>
    <w:p>
      <w:pPr>
        <w:pStyle w:val="Normal"/>
        <w:ind w:firstLine="600"/>
        <w:jc w:val="both"/>
        <w:rPr/>
      </w:pPr>
      <w:r>
        <w:rPr/>
      </w:r>
    </w:p>
    <w:p>
      <w:pPr>
        <w:pStyle w:val="Normal"/>
        <w:ind w:firstLine="600"/>
        <w:jc w:val="both"/>
        <w:rPr/>
      </w:pPr>
      <w:r>
        <w:rPr>
          <w:b/>
        </w:rPr>
        <w:t>(Đĩa 13) Câu hỏi 145:</w:t>
      </w:r>
    </w:p>
    <w:p>
      <w:pPr>
        <w:pStyle w:val="Normal"/>
        <w:ind w:firstLine="600"/>
        <w:jc w:val="both"/>
        <w:rPr/>
      </w:pPr>
      <w:r>
        <w:rPr/>
        <w:t xml:space="preserve">Dạ kính thưa Thầy, nhân dịp năm mới của Thái Lan, thì chúng con xin Thầy có thể nào Thầy mở 1 cái trường M.E.L tại Thái Lan hay không? ý cô muốn nói là 1 trường đại học M.E.L chứ không phải trung tâm, như là 1 cái trường rất là lớn dạy M.E.L tại Bang kok thì có được hay không? tại vì người Việt Nam, người Tái Lan có thể gặp được Thầy thường xuyên hơn khi Thầy đến cái trường đó. </w:t>
      </w:r>
    </w:p>
    <w:p>
      <w:pPr>
        <w:pStyle w:val="Normal"/>
        <w:ind w:firstLine="600"/>
        <w:jc w:val="both"/>
        <w:rPr/>
      </w:pPr>
      <w:r>
        <w:rPr/>
        <w:t>Vì con đã nói chuyện rất nhiều với những vị bác sĩ trong bệnh viện, thì thường thường họ cũng biết nhân điện và họ nghĩ rằng chúng ta có thể xếp đặt được có 1 cái trường học M.E.L là có thể dạy y khoa bổ sung tại trong bệnh viện, và áp dụng những cái công thức của M.E.L là 1 y khoa bổ sung tại trong bệnh viện, vì nhân điện là 1 ngành y khoa bổ sung thưa Thầy.</w:t>
      </w:r>
    </w:p>
    <w:p>
      <w:pPr>
        <w:pStyle w:val="Normal"/>
        <w:ind w:firstLine="600"/>
        <w:jc w:val="both"/>
        <w:rPr/>
      </w:pPr>
      <w:r>
        <w:rPr/>
        <w:t>Hiện tại bây giờ thì cũng có những người họ chưa tin tưởng lắm vào về nhân điện, nhưng họ biết rằng nhân điện có thể giúp được tất cả các bệnh hoạn. Nhưng nếu mà chúng ta có thể cho họ thấy được những cái kết quả, những cái kết quả thật là kỳ quan của nhân điện thì có thể họ sẽ tin hơn và họ sẽ rất muốn đến học hơn, chẳng hạn như những cái ví dụ, những cái trường hợp mà tất cả các học viên kỳ này đã thành công được, thì có thể giúp cho họ, những người khác biết đến thì họ sẽ tìm đến để học hỏi nghiên cứu về ngành nhân điện này có phải vậy không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nh chị em được Thầy trả lời, đây là 1 người qua học bên Thái Lan, người này là nha sĩ trong lĩnh vực y khoa, muốn chia sẻ những kinh nghiệm của người nha sĩ này với bạn đồng môn là những anh chị em nha sĩ, dược sĩ, bác sĩ, hội đồng y sĩ tại Băng Cốc Thái Lan. Mà người nha sĩ này cũng quen biết Thầy cách nay cũng 10 năm rồi là học trò của Thầy trên 10 năm tại đất nước Thái Lan. </w:t>
      </w:r>
    </w:p>
    <w:p>
      <w:pPr>
        <w:pStyle w:val="Normal"/>
        <w:ind w:firstLine="600"/>
        <w:jc w:val="both"/>
        <w:rPr/>
      </w:pPr>
      <w:r>
        <w:rPr/>
        <w:t xml:space="preserve">Đến ngày hôm nay người học viên này đến Thái Lan để học được cái lớp tu nghiệp 10 ngày, và người học viên này cũng mong rằng khi đạt được kết quả thì quảng bá toàn thế giới nói chung, ở Thái Lan nói riêng để có cơ hội người Thái Lan, người Việt Nam học chung nhau học, và có cơ hội anh chị em Việt Nam, Thái Lan có cơ hội trực tiếp gặp Thầy thường xuyên. Cũng như những năm về trước Thầy thường đến Thái Lan để tổ chức nhiều lớp học. Cái việc này thì Thầy đang nghiên cứu để coi tình hình anh chị em trong lớp học như thế nào, tình hình trong hội thảo như thế nào, nếu có cơ hội cơ duyên thì trong tương lai gần Thầy sẽ trở lại Thái Lan tổ chức những lớp học. </w:t>
      </w:r>
    </w:p>
    <w:p>
      <w:pPr>
        <w:pStyle w:val="Normal"/>
        <w:ind w:firstLine="600"/>
        <w:jc w:val="both"/>
        <w:rPr/>
      </w:pPr>
      <w:r>
        <w:rPr/>
        <w:t xml:space="preserve">Mà trước kia mỗi lớp học Thầy nhớ không lầm vào tháng 8/1996 tại Pattaya, 3700 anh chị em bao gồm tới 68 nước trên thế giới tập trung về Thái Lan, 1 cái hội trường chứa 5000 người mà trong đó 3700 anh chị em trên 70 nước tập trung về thông dịch 14 ngôn ngữ khác nhau, chưa bao giờ có nhưng mà đã có Băng Cốc Thái Lan. </w:t>
      </w:r>
    </w:p>
    <w:p>
      <w:pPr>
        <w:pStyle w:val="Normal"/>
        <w:ind w:firstLine="600"/>
        <w:jc w:val="both"/>
        <w:rPr/>
      </w:pPr>
      <w:r>
        <w:rPr/>
        <w:t xml:space="preserve">Và Thầy cũng dự trù hội thảo mỗi 1 lần 15 - 20 ngàn ở tất cả mọi học viên toàn thế giới về Thái Lan để hội nghị, hội thảo. Nhưng mà rất tiếc trong những năm vừa qua tình hình nó căng thẳng phá hoại nhiều quá, nó xáo trộn kinh tế nhiều quá, xáo trộn dưới hình thức này hình thức khác thành ra Thầy bỏ cái chương trình đó. </w:t>
      </w:r>
    </w:p>
    <w:p>
      <w:pPr>
        <w:pStyle w:val="Normal"/>
        <w:ind w:firstLine="600"/>
        <w:jc w:val="both"/>
        <w:rPr/>
      </w:pPr>
      <w:r>
        <w:rPr/>
        <w:t xml:space="preserve">Thật sự nếu mà ổn định tình hình, có thể Thầy kêu gọi tất cả anh chị em học viên toàn thế giới về hội nghị y học bổ sung cho đất nước Thái Lan, 5 ngàn hay 7 ngàn Thầy nhiều thì Thầy không dám bảo đảm chứ chừng vài chục ngàn người thì chắc chắn thì học trò ở 5 châu 4 biển tập trung về Thái Lan không có khó. Đó là Thầy nghiên cứu trong vòng 90 ngày tới đây coi tình hình như thế nào. </w:t>
      </w:r>
    </w:p>
    <w:p>
      <w:pPr>
        <w:pStyle w:val="Normal"/>
        <w:ind w:firstLine="600"/>
        <w:jc w:val="both"/>
        <w:rPr/>
      </w:pPr>
      <w:r>
        <w:rPr/>
        <w:t xml:space="preserve">Biết đâu được lần này nếu được may mắn có thể là Thầy trở về Thái Lan, Thầy giúp cái hội nghị bổ sung trong 3 ngày, cũng như Thầy trình bày với anh chị em ít nhất ít nhất nha 2 ngàn anh chị em, đối với 1000, 2000, 3000 học viên toàn thế giới đến với bất cứ quốc gia nào tại đâu không có gì khó hết. Đó là một cái việc Thầy cũng mong rằng cái tình hình thế giới nó ổn định hết, mọi việc nó an lành hết thì việc chúng ta tổ chức trong tương lai 5000, 3000, 7000 học viên đến với bất cứ quốc gia nào bất cứ tại đâu không có gì trở ngại hết. </w:t>
      </w:r>
    </w:p>
    <w:p>
      <w:pPr>
        <w:pStyle w:val="Normal"/>
        <w:ind w:firstLine="600"/>
        <w:jc w:val="both"/>
        <w:rPr/>
      </w:pPr>
      <w:r>
        <w:rPr/>
        <w:t xml:space="preserve">Thôi để Thầy sắp đặt coi, nếu biết đâu được cơ duyên Thầy có cơ hội qua lời đề nghị của người học viên này Thầy có cơ hội thầy trở về Thầy tổ chức lớp học mà tổ chức lớp học không riêng gì cho Việt nam, Thái Lan, chắc chắn anh chị em Việt Nam, Thái lan là gặp thầy trực tiếp rồi đó. Ngoài nước Việt Nam, Thái lan thì biết bao nhiêu anh chị em các nước khác cũng mong muốn đến Thái Lan trước là học, sau là để du lịch  bị không có nước nào ăn uống rẻ mà thời tiết tốt như Thái Lan. </w:t>
      </w:r>
    </w:p>
    <w:p>
      <w:pPr>
        <w:pStyle w:val="Normal"/>
        <w:ind w:firstLine="600"/>
        <w:jc w:val="both"/>
        <w:rPr/>
      </w:pPr>
      <w:r>
        <w:rPr/>
        <w:t>Hy vọng qua lời đề nghị của người học viên này có thể trong năm nay Thầy sẽ trở lại Thái lan để hội nghị những lớp thường trực, rồi tương lai những lớp lớn thì tạo những điều kiện anh chị em Việt Nam có cơ hội gần gủi Thầy nhất, và anh chị em Thái Lan cũng có cơ hội trở lại gần gủi Thầy giống như những năm về trước. Quì lời đề nghị đó coi như Thầy ghi nhận đó nha, tiếp theo.</w:t>
      </w:r>
    </w:p>
    <w:p>
      <w:pPr>
        <w:pStyle w:val="Normal"/>
        <w:ind w:firstLine="600"/>
        <w:jc w:val="both"/>
        <w:rPr/>
      </w:pPr>
      <w:r>
        <w:rPr/>
      </w:r>
    </w:p>
    <w:p>
      <w:pPr>
        <w:pStyle w:val="Normal"/>
        <w:ind w:firstLine="600"/>
        <w:jc w:val="both"/>
        <w:rPr/>
      </w:pPr>
      <w:r>
        <w:rPr>
          <w:b/>
        </w:rPr>
        <w:t>(Đĩa 14) Câu hỏi 146:</w:t>
      </w:r>
    </w:p>
    <w:p>
      <w:pPr>
        <w:pStyle w:val="Normal"/>
        <w:ind w:firstLine="600"/>
        <w:jc w:val="both"/>
        <w:rPr/>
      </w:pPr>
      <w:r>
        <w:rPr/>
        <w:t>Dạ kính thưa Thầy, bà Ydona xin cám ơn Thầy vì tất cả những cái lời dạy dỗ của Thầy, về tất cả những sự ân cần mà Thầy đã cho chúng con và những sự cố gắng của Thầy để dạy dỗ chúng con. Thưa Thầy đây là câu hỏi của bà Ydona.</w:t>
      </w:r>
    </w:p>
    <w:p>
      <w:pPr>
        <w:pStyle w:val="Normal"/>
        <w:ind w:firstLine="600"/>
        <w:jc w:val="both"/>
        <w:rPr/>
      </w:pPr>
      <w:r>
        <w:rPr/>
        <w:t>Bà muốn xin hỏi Thầy, một cái ngày nào đó khi mà nhân loại có thể dùng 100% khả năng của não bộ mà ai cũng có thể đạt được đến trình độ đó, tức nhiên là ai cũng có thể nhận được cái bản sao của bộ não người tiền sử, bộ não của Thượng Đế thì lúc đó mọi người đều có thể dùng được bộ óc cho đến 100%. Thì có phải lúc đó là thời Thiên đàng trên quả địa cầu không thưa Thầy?, có thể nào Thầy giải thích thêm cho con về khái niệm này?. Và tất cả những học viên bên Budapest rất là mong muốn được Thầy đến thăm Budapest.</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lời phát biểu và câu hỏi của người học viên từ bên Hungary, Thầy chia sẻ kinh nghiệm của Thầy đến với anh chị em, hy vọng anh chị em học được để đạt được kết quả mà kết quả của chúng ta là đóng góp giúp cho quốc gia dân tộc và nhân loại.</w:t>
      </w:r>
    </w:p>
    <w:p>
      <w:pPr>
        <w:pStyle w:val="Normal"/>
        <w:ind w:firstLine="600"/>
        <w:jc w:val="both"/>
        <w:rPr/>
      </w:pPr>
      <w:r>
        <w:rPr/>
        <w:t xml:space="preserve">Quì anh chị em biết, khi mà anh chị em sử dụng 100% não bộ chúng ta rồi, đó là chúng ta trở lại cách nay 200 ngàn năm về trước, Thầy, anh chị em chúng ta đã được rồi. Tại vì trước kia Thầy, anh chị em chúng ta ích kỷ, ích kỷ là giấu riết cái chết Thượng đế kêu đem về trên kia không dạy được. Chứ không phải hồi xưa mà anh chị em chịu dạy bây giờ anh chị em đâu có khổ đau mà Thầy cũng đâu có đau khổ, tại vì mình tham lắm mình tưởng mình là số 1 rồi Thượng đế là số 2. Bởi vậy kỳ này mấy ổng giận quá nói cho mấy anh chị em số 1 bằng cái tu đó, ham lắm phải không cho coi làm hông, cái tự nhiên sợ. Hổng cho thì muốn, muốn cho có, có nói “trời ơi con sợ quá Thầy ơi”, có nói con không cần, chưa có nói con cần, mà có rồi nói hổng cần, mình không à thấy chưa. </w:t>
      </w:r>
    </w:p>
    <w:p>
      <w:pPr>
        <w:pStyle w:val="Normal"/>
        <w:ind w:firstLine="600"/>
        <w:jc w:val="both"/>
        <w:rPr/>
      </w:pPr>
      <w:r>
        <w:rPr/>
        <w:t xml:space="preserve">Bây giờ hồi xưa thì ích kỷ, mình ích kỷ lắm mà ích kỷ không ai hết anh chị em nè bên Hòa Lan, bên Thái Lan bên úc châu nè, là Thầy là chúng ta gộp lại thành với nhau nói nói ích kỷ “đừng đừng nha, mình đây thôi nha đừng cho ai hết”, cái ổng lấy cái đầu còn mình không cũng đâu có làm gì được lấy cái đầu về trên kia, mình không co đầu ổng đem cái đầu về còn mình không khỏi, thành ra ổng nói về con đừng có trốn con về về với cha con, tất cả các con về hết, Thầy, anh chị em chúng ta cùng về. </w:t>
      </w:r>
    </w:p>
    <w:p>
      <w:pPr>
        <w:pStyle w:val="Normal"/>
        <w:ind w:firstLine="600"/>
        <w:jc w:val="both"/>
        <w:rPr/>
      </w:pPr>
      <w:r>
        <w:rPr/>
        <w:t>Bây giờ ổng nói xuống 1 lúc nè, mấy người cũng ham xuống sớm lắm mấy người nè, Thầy thì học dỡ Thầy xuống trễ Thầy ở trển đó, xuống trễ Thầy học trang 100, lấy trang 100 về dạy lại anh chị em đó, anh chị em học có 99 trang. Thầy thì học dỡ học cái ổng nói còn 1 trang nè, tụi nó ham xuống cho xuống trước đi con xuống sau, thiệt Thầy xuống sau thiệt học trang 100 bây giờ tập hợp anh chị em lại hết đây nè, dạy trang 100 đi ra ngoài đó, mà ra ngoài bây giờ não bộ 100% đó, trả lại tư thế cũ của những người Atlantic để cho anh chị em phục vụ mà không bao giờ Thầy anh chị em chúng ta dám ích kỷ nữa hết.</w:t>
      </w:r>
    </w:p>
    <w:p>
      <w:pPr>
        <w:pStyle w:val="Normal"/>
        <w:ind w:firstLine="600"/>
        <w:jc w:val="both"/>
        <w:rPr/>
      </w:pPr>
      <w:r>
        <w:rPr/>
        <w:t xml:space="preserve">Rồi đây anh chị em biết, những cái gì nội trong năm nay anh chị em được đến với Thầy bằng lớp 13+, lớp 13++ để rồi anh chị em hội nhập với Thầy trong cái lớp tu nghiệp này. Tương lai đến năm 2006, chắc chắn cái trình độ căn cơ của anh chị em có tâm linh có cao đi nữa thì anh chị em không có đủ cái tình trạng trong lĩnh vực khoa học thì anh chị em sẽ không vô trong cái trường nhân điện được. Trong năm nay là Thầy giải quyết cho tất cả mọi trình độ anh chị em vô học được. </w:t>
      </w:r>
    </w:p>
    <w:p>
      <w:pPr>
        <w:pStyle w:val="Normal"/>
        <w:ind w:firstLine="600"/>
        <w:jc w:val="both"/>
        <w:rPr/>
      </w:pPr>
      <w:r>
        <w:rPr/>
        <w:t xml:space="preserve">Chứ năm 2006 cái tình trạng này thế giới, thế giới là những người khoa học, những người tỉ phú, những chính phủ hợp lại thì không có 1 thần dân nào vô học được hết, ý Thầy nói thần dân là những trình độ thấp vô chưa được, phải lo hết cho mấy ổng xong rồi mới tới anh chị em. Mà cũng như Thầy trình bày với anh chị em đó, lớp học đó người dân vô không được mà lớp học đó hoàn toàn những người 3 thành phần tỉ phú, nhà khoa học và chính phủ dành riêng cho 2006 chúng ta không vô được đâu. </w:t>
      </w:r>
    </w:p>
    <w:p>
      <w:pPr>
        <w:pStyle w:val="Normal"/>
        <w:ind w:firstLine="600"/>
        <w:jc w:val="both"/>
        <w:rPr/>
      </w:pPr>
      <w:r>
        <w:rPr/>
        <w:t xml:space="preserve">Mà anh chị em kêu gọi Thầy vô mà anh chị em nói “Thầy ơi hồi đó con đi theo Thầy, Thầy ơi hồi đó con nấu cơm cho Thầy ăn, Thầy ơi hồi đó con xách cặp cáp cho Thầy đó có các nào Thầy cho con vô”, tụi nó đâu cho vô chắc chắn không cho vô, tại vì những người vô trong nàu học toàn là những người có chức quyền họ sợ anh chị em vô ám sát người ta sao. Nhưng mà anh chị em học rồi thì anh chị em sẽ giúp đỡ cho người khác, Thầy sẽ giúp đỡ cho người khác. </w:t>
      </w:r>
    </w:p>
    <w:p>
      <w:pPr>
        <w:pStyle w:val="Normal"/>
        <w:ind w:firstLine="600"/>
        <w:jc w:val="both"/>
        <w:rPr/>
      </w:pPr>
      <w:r>
        <w:rPr/>
        <w:t>Do đó Thầy quyết định trong năm 2006 có thể là những người giỏi, những người có thế lực để hợp tác với ngành nhân điện của chúng ta để giúp cho nhân loại càng ngày càng tiến nhanh hơn nữa.</w:t>
      </w:r>
    </w:p>
    <w:p>
      <w:pPr>
        <w:pStyle w:val="Normal"/>
        <w:ind w:firstLine="600"/>
        <w:jc w:val="both"/>
        <w:rPr/>
      </w:pPr>
      <w:r>
        <w:rPr/>
        <w:t>Mặc dầu chúng ta có khả năng thật nhưng mà chúng ta vẫn còn lệ thuộc biết bao nhiêu triệu, biết bao nhiêu tỉ người trên thế gian này, 1 mình Thầy dạy đâu có hết, và 1 mình anh chị em kết hợp Thầy dạy đâu có hết. Nhưng mà có 1 giải pháp mới nhất giúp cho người ta nhanh nhất thay vì 16 năm, thay vì 8 năm, 5 năm, 4 năm, 2 năm, 1 năm, 8 tháng, 6 tháng Thầy rút ngắn chương trình 15 ngày. Trong 15 ngày Thầy dạy hết toàn bộ thì những anh chị em đó giống như chúng ta để kết hợp lại giúp cho 5 châu 4 biển. Đó là chương trình của Thầy dự trù, còn phần quyết định có thể là Thượng Thiên sẽ giúp cho Thầy, giúp cho anh chị em, giúp cho chúng ta. Đó là Thầy chia sẻ cho anh chị em để anh chị em biết được hiện tại cũng như tương lai.</w:t>
      </w:r>
    </w:p>
    <w:p>
      <w:pPr>
        <w:pStyle w:val="Normal"/>
        <w:ind w:firstLine="600"/>
        <w:jc w:val="both"/>
        <w:rPr/>
      </w:pPr>
      <w:r>
        <w:rPr/>
        <w:t xml:space="preserve">Quì thì bây giờ anh chị em biết càng ngày chúng ta trước kia chúng ta có 1 tỉ, 2 tỉ, 6 tỉ, tương lai đây nếu chúng ta có nhiều khả năng thì biết bao nhiêu linh hồn muôn loài vạn vật trở thành con người chúng ta. Mà chính con người chúng ta chúng ta phải đào tạo cho họ sử dụng bộ não 100% không bị những não bộ phụ của động vật có vú, động vật bò sát điểu khiển kéo cái não bộ chánh của chúng ta mà chúng ta không có minh triết giác ngộ được, mà hầu hết các anh chị em trong lĩnh vực khoa học nghĩ rằng não bộ của con người chỉ sử dụng 6%. </w:t>
      </w:r>
    </w:p>
    <w:p>
      <w:pPr>
        <w:pStyle w:val="Normal"/>
        <w:ind w:firstLine="600"/>
        <w:jc w:val="both"/>
        <w:rPr/>
      </w:pPr>
      <w:r>
        <w:rPr/>
        <w:t xml:space="preserve">Mà việc nghiên cứu não bộ phụ Thầy đã từng hướng dẫn với anh chị em não bộ phụ của động vật có vú, động vật bò sát mới nghiên cứu có 40 năm à, trong lĩnh vực y khoa 40 năm nay trở lại biết thôi trước không biết, hổng biết tại sao người ta không thông minh, hổng biết tại sao người ta không phát triển được, mới 40 năm mới biết được chương trình mà Thầy vừa trình bày với anh chị em, đó là sách vở ghi lại chứ không phải Thầy nói Thầy biết à. </w:t>
      </w:r>
    </w:p>
    <w:p>
      <w:pPr>
        <w:pStyle w:val="Normal"/>
        <w:ind w:firstLine="600"/>
        <w:jc w:val="both"/>
        <w:rPr/>
      </w:pPr>
      <w:r>
        <w:rPr/>
        <w:t>Căn cứ những tài liệu khoa học, căn cứ những sách vở trong lĩnh vực y học y khoa mà Thầy chia sẻ những kinh nghiệm đó, mà những hình ảnh đó những nhà khoa học đã chụp được mà Thầy rao giảng cho anh chị em mấy năm về trước, thứ nhất là khi anh chị em học lớp 7, lớp 7 đặc biệt đó. Quì tiếp theo.</w:t>
      </w:r>
    </w:p>
    <w:p>
      <w:pPr>
        <w:pStyle w:val="Normal"/>
        <w:ind w:firstLine="540"/>
        <w:jc w:val="both"/>
        <w:rPr/>
      </w:pPr>
      <w:r>
        <w:rPr/>
      </w:r>
    </w:p>
    <w:p>
      <w:pPr>
        <w:pStyle w:val="Normal"/>
        <w:ind w:firstLine="600"/>
        <w:jc w:val="both"/>
        <w:rPr/>
      </w:pPr>
      <w:r>
        <w:rPr>
          <w:b/>
        </w:rPr>
        <w:t>(Đĩa 15) Câu hỏi 147:</w:t>
      </w:r>
    </w:p>
    <w:p>
      <w:pPr>
        <w:pStyle w:val="Normal"/>
        <w:ind w:firstLine="600"/>
        <w:jc w:val="both"/>
        <w:rPr/>
      </w:pPr>
      <w:r>
        <w:rPr/>
        <w:t xml:space="preserve">Dạ kính thưa Thầy, đây là câu hỏi của anh </w:t>
      </w:r>
      <w:r>
        <w:rPr>
          <w:i/>
        </w:rPr>
        <w:t>Aria</w:t>
      </w:r>
      <w:r>
        <w:rPr/>
        <w:t xml:space="preserve"> ở bên Ý xin hỏi Thầy. Trước hết anh xin cám ơn Thầy vì Thầy đã giúp cho anh rất nhiều, đặc biệt là giúp cho con gái của anh Sahra đã nhờ Thầy mà bây giờ đã được hồi phục sức khỏe hoàn toàn thay vì cơ thể bị bệnh </w:t>
      </w:r>
      <w:r>
        <w:rPr>
          <w:i/>
        </w:rPr>
        <w:t>accua</w:t>
      </w:r>
      <w:r>
        <w:rPr/>
        <w:t xml:space="preserve"> không có được có thể bị chết, và bây giờ cô con gái của anh đã học được tới lớp 13++ rồi. Anh rất cám ơn Thầy và đặc biệt Thầy đã giúp cho anh rất nhiều trong những sự khó khăn vừa qua, sau đây là 2 câu hỏi.</w:t>
      </w:r>
    </w:p>
    <w:p>
      <w:pPr>
        <w:pStyle w:val="Normal"/>
        <w:ind w:firstLine="600"/>
        <w:jc w:val="both"/>
        <w:rPr/>
      </w:pPr>
      <w:r>
        <w:rPr/>
        <w:t xml:space="preserve">Thì theo như sự nghiên cứu của anh này, khi chúng con học ngành nhân điện thì chúng con vẫn thường tham khảo và nghiên cứu trong vòng hơn 1 năm nay trên vấn đề tâm linh và tôn giáo. Mục đích của chúng con khi mà nghiên cứu là để tìm ra nguồn khởi thủy của tình thương và chân lý và những lời như Đức Chúa Giê su đã dạy từ thuở ban đầu. Và nhờ những sự dạy dỗ của Thầy hàng ngày chúng con càng tiến gần hơn đến cái nguồn chân lý đó. </w:t>
      </w:r>
    </w:p>
    <w:p>
      <w:pPr>
        <w:pStyle w:val="Normal"/>
        <w:ind w:firstLine="600"/>
        <w:jc w:val="both"/>
        <w:rPr/>
      </w:pPr>
      <w:r>
        <w:rPr/>
        <w:t xml:space="preserve">Thì như Thầy có dạy cho chúng con, thì những cái lời của Thầy dạy cho chúng con thì qua tất cả những lớp học chúng con cũng nhận thấy những điều của Thầy dạy rất là tương tự gần như là chính xác những lời của Đức Chúa Giê su đã nói ngày xưa, đôi khi cũng khiến anh cũng ngạc nhiên vì những lời của Thầy dạy dường như rất là tương tự những điều Chúa dạy. </w:t>
      </w:r>
    </w:p>
    <w:p>
      <w:pPr>
        <w:pStyle w:val="Normal"/>
        <w:ind w:firstLine="600"/>
        <w:jc w:val="both"/>
        <w:rPr/>
      </w:pPr>
      <w:r>
        <w:rPr/>
        <w:t xml:space="preserve">Có lẽ trong quá khứ Đức Chúa Giê su đã truyền những điều này lúc đó con người không có đủ khả năng để thấu hiểu, và có 1 số người đã hiểu được điều đó nhưng mà trình độ nhân loại không đủ hoặc số người quá ít. Mà họ hiểu được sự thật lúc đó, khi họ đi ra để tuyên bố những điều này thì thường bị người ta nguyền rủa và có thể bị giết chết, trong trường hợp thí dụ như bà Maria Madalena, ông Toma hoặc như bà thánh Joan ở bên Pháp và những người ở bên Qatar, thì những người đã hiểu được đã bị tiêu diệt. </w:t>
      </w:r>
    </w:p>
    <w:p>
      <w:pPr>
        <w:pStyle w:val="Normal"/>
        <w:ind w:firstLine="600"/>
        <w:jc w:val="both"/>
        <w:rPr/>
      </w:pPr>
      <w:r>
        <w:rPr/>
        <w:t xml:space="preserve">Và Thầy cũng đã dạy cho ông ta hiểu thêm là hồi học lớp 11, 12 tiềm năng đầu tiên ở bên Úc ông cũng có hỏi Thầy, thì Thầy cũng có giải nghĩa để cho ông ta nắm vững là trên con đường tiến hóa đôi khi cũng có những sự trở ngại, và qua đó nhân loại mới tiến hóa được. </w:t>
      </w:r>
    </w:p>
    <w:p>
      <w:pPr>
        <w:pStyle w:val="Normal"/>
        <w:ind w:firstLine="600"/>
        <w:jc w:val="both"/>
        <w:rPr/>
      </w:pPr>
      <w:r>
        <w:rPr/>
        <w:t xml:space="preserve">Và Thầy cũng có truyền cho chúng con qua cái lời dạy của Thầy theo như anh trình bày, thì qua từng lời nói của Thầy, câu của Thầy anh ta được mở cái trí  và dần dần hiểu được và có được cái sự an lạc trong lòng. Có lẽ cái lời của Thầy vừa là chân lý do đó từng lời của Thầy đã mở trí cho anh. Cũng giống như thuở đầu Đức Chúa Giê su ngày xưa khi Ngài dạy, thì từng cái lời của Ngài cũng đã mở trí cho con người, tuy nhiên vì khả năng con người không hấp thụ được. </w:t>
      </w:r>
    </w:p>
    <w:p>
      <w:pPr>
        <w:pStyle w:val="Normal"/>
        <w:ind w:firstLine="600"/>
        <w:jc w:val="both"/>
        <w:rPr/>
      </w:pPr>
      <w:r>
        <w:rPr/>
        <w:t>Và khi anh học lên tới lớp 13 ở bên Turin anh cũng hỏi Thầy, thì Thầy cũng giải thích thêm 1 điều nữa để cho anh ta nắm vững. Cái lý do Thầy nắm được cái nguồn chân lý này và vì thời đó chính Thầy cũng là 1 nhân chứng, như Thầy đã trình bày cho anh ta nên anh ta nhắc lại. Như ngày xưa chính Thầy cũng là người rửa chân cho Đức Phật, và chính Thầy ngồi rửa chân cho Đức Phật nên Thầy nghe hết tất cả những gì Đức Phật đã dạy, cũng như chính Thầy là người đẩy xe cho Đức Chúa Giê su, và chính vì lý do đó Thầy biết được rõ ràng tất cả những điều gì Chúa đã dạy, và vì lý do đó Thầy hấp thụ được tất cả những lời và tình thương chân thật đó và chính Thầy là nhân chứng.</w:t>
      </w:r>
    </w:p>
    <w:p>
      <w:pPr>
        <w:pStyle w:val="Normal"/>
        <w:ind w:firstLine="600"/>
        <w:jc w:val="both"/>
        <w:rPr/>
      </w:pPr>
      <w:r>
        <w:rPr/>
        <w:t xml:space="preserve">Nhưng khi chúng con học ở bây giờ cái lớp này, thì dựa theo những lời Thầy dạy trên con đường tìm đến chân lý. Thì dựa theo những lời thầy dạy so với tất cả những điều trong giáo lý, thì chúng con sẽ thấy những điều Thầy dạy càng ngày càng ngược lại hoặc đi xa dần với những điều đã được dạy trong giáo lý. Và chính vì lý do đó 1 số người chúng con là những người có lòng chân thật muốn đi tìm con đường đạo, thì lúc này là lúc chúng con gặp rất nhiều những sự thắc mắc, vì những điều Thầy dạy có vẻ càng ngày càng đi xa dần với những điều đã được dạy trong giáo lý của con người đặt ra. </w:t>
      </w:r>
    </w:p>
    <w:p>
      <w:pPr>
        <w:pStyle w:val="Normal"/>
        <w:ind w:firstLine="600"/>
        <w:jc w:val="both"/>
        <w:rPr/>
      </w:pPr>
      <w:r>
        <w:rPr/>
        <w:t>Như Thầy cũng đã dạy cho chúng con những cái điều về sanh tử, những cái điều về Thượng Đế và con người. Thì bây giờ những điều này rất là sâu sắc mà hiện thời trong giáo lý của Công giáo hoặc những ngành dạy về thần học. Nếu những điều của Thầy mà được phổ biến ra ngoài, thì có lẽ những cái giáo lý hoặc ngay cả tôn giáo có thể bị sụp đỗ. Thì những điều Thầy dạy như vậy chúng con biết chúng con sẽ phải đem về để giúp cho đỡ cho nhân loại, cho xã hội.</w:t>
      </w:r>
    </w:p>
    <w:p>
      <w:pPr>
        <w:pStyle w:val="Normal"/>
        <w:ind w:firstLine="600"/>
        <w:jc w:val="both"/>
        <w:rPr/>
      </w:pPr>
      <w:r>
        <w:rPr/>
        <w:t>Bây giờ câu hỏi của anh đặt ra, nếu chúng con được nhân chứng là nghe được Thầy dạy bây giờ và chúng con trở lại cái môi trường xã hội của mình, thì chúng con có thể giữ được âm thầm trong lòng của mình, hay là chúng con có thể 1 cách tác động để ban sẻ những cái điều này cho những người xung quanh, như ngày xưa người ta làm như vậy người ta bị giết chết. Thì bây giờ chúng con có thể nào giúp được, vì hiện thời có rất nhiều những người ta muốn chân thành đi tìm con đường chân lý, nhưng mà bị trong cái môi trường gò bó của tôn giáo của giáo lý thành ra họ không kiếm ra được chân lý. Vì vậy nếu bây giờ chúng con là những người nhân chứng nhận được cái sự thật thì chúng con sẽ phải đối xử như thế nào?</w:t>
      </w:r>
    </w:p>
    <w:p>
      <w:pPr>
        <w:pStyle w:val="Normal"/>
        <w:ind w:firstLine="600"/>
        <w:jc w:val="both"/>
        <w:rPr/>
      </w:pPr>
      <w:r>
        <w:rPr/>
        <w:t xml:space="preserve">Câu thứ 2 liên hệ đến giáo hội. Như Thầy có dạy cho chúng con, thì bây giờ trong cái ngành của nhân điện có sự liện hệ với con số 13, đặc biệt con số 13 tượng trưng cho tâm linh. Thì theo sự nhận xét của anh này có liên hệ đến thông điệp của Đức Mẹ Fatima và đồng thời cái sự chết của Đức Giáo hoàng John Paul đệ nhị thì đều có liên hệ đến con số 13, và con số 13 dường như đã hiện ra rất nhiều lần. Thí dụ như ngày lễ của Đức Mẹ Fatima cũng là ngày 13, và bà Lucia người nhân chứng nhận được thông điệp của Đức Mẹ Fatima bà cũng chết vào ngày 13, và Đức Giáo hoàng ông ta cũng bị bắn vào ngày 13, và cái ngày chết của Đức Giáo hoàng vào ngày 2/4/2005 nếu cộng lại con số này cũng là con số 13, và cái giờ Đức Giáo hoàng chết lúc 21h37 cũng là con số 13, và cái người Đức Giáo hoàng kế tiếp là Đức Giáo hoàng 265 thì con cộng lại con số này cũng là con số 13, tại sao lại có những sự trùng hợp như vậy. Người ta có thể dùng toán học, số học để giải thích nhưng mà không có cần mình phải chú ý. </w:t>
      </w:r>
    </w:p>
    <w:p>
      <w:pPr>
        <w:pStyle w:val="Normal"/>
        <w:ind w:firstLine="600"/>
        <w:jc w:val="both"/>
        <w:rPr/>
      </w:pPr>
      <w:r>
        <w:rPr/>
        <w:t>Tuy nhiên cái thông điệp của Đức Mẹ Fatima như Thầy có nhiều lần giải thích với chúng con</w:t>
      </w:r>
      <w:r>
        <w:rPr>
          <w:lang w:val="vi-VN"/>
        </w:rPr>
        <w:t xml:space="preserve">, như lúc xưa ở Vatican </w:t>
      </w:r>
      <w:r>
        <w:rPr/>
        <w:t>Đức Giáo hoàng</w:t>
      </w:r>
      <w:r>
        <w:rPr>
          <w:lang w:val="vi-VN"/>
        </w:rPr>
        <w:t xml:space="preserve"> đã có lần mời Thầy đến vì có lẽ Ngài biết được có sự liên hệ giữa ngành nhân điện trong cái thông điệp thứ 3 của </w:t>
      </w:r>
      <w:r>
        <w:rPr/>
        <w:t>Đức Mẹ Fatima</w:t>
      </w:r>
      <w:r>
        <w:rPr>
          <w:lang w:val="vi-VN"/>
        </w:rPr>
        <w:t xml:space="preserve">, tuy nhiên Thầy không có cơ hội được gặp </w:t>
      </w:r>
      <w:r>
        <w:rPr/>
        <w:t>Đức Mẹ</w:t>
      </w:r>
      <w:r>
        <w:rPr>
          <w:lang w:val="vi-VN"/>
        </w:rPr>
        <w:t xml:space="preserve">. </w:t>
      </w:r>
    </w:p>
    <w:p>
      <w:pPr>
        <w:pStyle w:val="Normal"/>
        <w:ind w:firstLine="600"/>
        <w:jc w:val="both"/>
        <w:rPr>
          <w:lang w:val="vi-VN"/>
        </w:rPr>
      </w:pPr>
      <w:r>
        <w:rPr>
          <w:lang w:val="vi-VN"/>
        </w:rPr>
        <w:t xml:space="preserve">Và đồng thời trong cái lớp học vừa rồi cũng có 1 người như chúng con hiện giờ ở đây cũng đã hiểu và </w:t>
      </w:r>
      <w:r>
        <w:rPr/>
        <w:t xml:space="preserve">được </w:t>
      </w:r>
      <w:r>
        <w:rPr>
          <w:lang w:val="vi-VN"/>
        </w:rPr>
        <w:t xml:space="preserve">là nhân chứng, thí dụ như chúng con tổ chức cái lớp học ở bên Torino hơn 1 năm nay trong cái lần đó bị cúp điện. Như Thầy cũng nhớ buổi sáng sớm cúp điện thì ông Vany đã gọi điện thoại cho Thầy và chính Thầy đã nói Thầy sẽ truyền điện cho chúng con, và tất cả chúng con ở đây chính là những người nhân chứng vì thấy chỉ có 1 vùng của mình ở trong trung tâm là được có điện, còn những vùng xung quanh thì không có điện. </w:t>
      </w:r>
    </w:p>
    <w:p>
      <w:pPr>
        <w:pStyle w:val="Normal"/>
        <w:ind w:firstLine="600"/>
        <w:jc w:val="both"/>
        <w:rPr>
          <w:lang w:val="vi-VN"/>
        </w:rPr>
      </w:pPr>
      <w:r>
        <w:rPr>
          <w:lang w:val="vi-VN"/>
        </w:rPr>
        <w:t xml:space="preserve">Và cũng lúc đó như Thầy còn nhớ hệ thống máy móc của videos control nằm ở bên Rome, và lúc đó bên Rome hoàn toàn bị cúp điện thì Thầy cũng nói Thầy truyền điện giúp cho bên Rome. Tuy nhiên Thầy có nói 1 câu không biết tại sao Thầy truyền điện cho bên Rome mà cái luồng điện nó không có tới được bên Rome như là bị ngăn cản, tuy nhiên chúng con chứng nhận được cái điều này. </w:t>
      </w:r>
    </w:p>
    <w:p>
      <w:pPr>
        <w:pStyle w:val="Normal"/>
        <w:ind w:firstLine="600"/>
        <w:jc w:val="both"/>
        <w:rPr/>
      </w:pPr>
      <w:r>
        <w:rPr/>
        <w:t>V</w:t>
      </w:r>
      <w:r>
        <w:rPr>
          <w:lang w:val="vi-VN"/>
        </w:rPr>
        <w:t xml:space="preserve">à kỳ vừa rồi trong cái lớp 13++ ở bên Turin có 1 người học viên hỏi Thầy về cái thông điệp bí mật thứ 3 của </w:t>
      </w:r>
      <w:r>
        <w:rPr/>
        <w:t>Đức Mẹ Fatima</w:t>
      </w:r>
      <w:r>
        <w:rPr>
          <w:lang w:val="vi-VN"/>
        </w:rPr>
        <w:t xml:space="preserve">. Thì Thầy cũng nói có 1 câu khiến cho anh ta để ý là nếu không biết lúc đó Thầy có dịp gặp được </w:t>
      </w:r>
      <w:r>
        <w:rPr/>
        <w:t>Đức Giáo hoàng</w:t>
      </w:r>
      <w:r>
        <w:rPr>
          <w:lang w:val="vi-VN"/>
        </w:rPr>
        <w:t xml:space="preserve"> thì có lẽ bây giờ mọi việc sẽ khác. </w:t>
      </w:r>
    </w:p>
    <w:p>
      <w:pPr>
        <w:pStyle w:val="Normal"/>
        <w:ind w:firstLine="600"/>
        <w:jc w:val="both"/>
        <w:rPr/>
      </w:pPr>
      <w:r>
        <w:rPr>
          <w:lang w:val="vi-VN"/>
        </w:rPr>
        <w:t xml:space="preserve">Thì qua tất cả những điều này đều có liên hệ đến thông điệp của </w:t>
      </w:r>
      <w:r>
        <w:rPr/>
        <w:t>Đức Mẹ Fatima</w:t>
      </w:r>
      <w:r>
        <w:rPr>
          <w:lang w:val="vi-VN"/>
        </w:rPr>
        <w:t>, và anh xin Thầy giải thích thêm có lẽ cái đó nó có liên hệ đến cái vai trò của ngành nhân điện đối với quả địa cầu.</w:t>
      </w:r>
    </w:p>
    <w:p>
      <w:pPr>
        <w:pStyle w:val="Normal"/>
        <w:ind w:firstLine="600"/>
        <w:jc w:val="both"/>
        <w:rPr>
          <w:lang w:val="vi-VN"/>
        </w:rPr>
      </w:pPr>
      <w:r>
        <w:rPr>
          <w:lang w:val="vi-VN"/>
        </w:rPr>
        <w:t>Sau hết tất cả chúng con học viên ở bên Italy chúng con rất là kính mến Thầy và mong có dịp gặp được Thầy, dạ xin hết thưa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lang w:val="vi-VN"/>
        </w:rPr>
      </w:pPr>
      <w:r>
        <w:rPr/>
        <w:t>Quì bây giờ anh chị em nghe nha, bây giờ ngưng đi thôi khỏi nói chuyện hồi nảy giờ nói chuyện được rồi, nghe tiếng Việt nói chuyện tiếng tây được rồi. Bây giờ nghe tiếng Việt, tiếng tây, tiếng Anh nghe chung thành ra đừng nói chuyện nha, q</w:t>
      </w:r>
      <w:r>
        <w:rPr>
          <w:lang w:val="vi-VN"/>
        </w:rPr>
        <w:t xml:space="preserve">uì bây giờ anh chị em bắt đầu nghe Thầy giải thích. </w:t>
      </w:r>
    </w:p>
    <w:p>
      <w:pPr>
        <w:pStyle w:val="Normal"/>
        <w:ind w:firstLine="600"/>
        <w:jc w:val="both"/>
        <w:rPr>
          <w:lang w:val="vi-VN"/>
        </w:rPr>
      </w:pPr>
      <w:r>
        <w:rPr>
          <w:lang w:val="vi-VN"/>
        </w:rPr>
        <w:t>Cái điều quan trọng đối với chúng ta trên 1500 anh chị em, nếu anh chị em đi rao giảng giống như Thầy, chúng ta giúp thể xác của mình giác ngộ để hòa hợp với linh hồn của chúng ta ra ngoài không gian không ai tin đâu, nhưng mà chuyện của anh chị em chúng ta giúp cho mọi người. Tuy nhiên trong 1500 anh chị em chỉ cần 3 người</w:t>
      </w:r>
      <w:r>
        <w:rPr/>
        <w:t>,</w:t>
      </w:r>
      <w:r>
        <w:rPr>
          <w:lang w:val="vi-VN"/>
        </w:rPr>
        <w:t xml:space="preserve"> Thầy biết khi mà Thầy nói vậy thì anh chị em nào thì nghe theo anh chị em đó chỉ cần 3 người thôi, 3 người này có thể nói thế giới nghe, mà 3 người này sẽ ra ngoài không gian được anh chị em nghe cho rõ nha, Thầy ngồi đây nhưng mà Thầy biết chỉ 3 người ra được mà 3 người này nói người ta nghe, Thầy không biết ai nhưng mà Thầy biết 3 người, mà chính 3 người này 1 nhân chứng chính xác mà 3 người này nói những người khác nghe hết. </w:t>
      </w:r>
    </w:p>
    <w:p>
      <w:pPr>
        <w:pStyle w:val="Normal"/>
        <w:ind w:firstLine="600"/>
        <w:jc w:val="both"/>
        <w:rPr/>
      </w:pPr>
      <w:r>
        <w:rPr>
          <w:lang w:val="vi-VN"/>
        </w:rPr>
        <w:t>Do đó anh chị em yên tâm, dù cho anh chị em nói cách này thật sự người ta cũng không nghe nhưng mà 3 người này nói giả hay thiệt người ta nghe hết, mà 3 người này ra thiệt, giác ngộ thể xác thiệt cùng linh hồn thiệt đi ra ngoài không gian thật để đóng góp giúp cho nhân loại, đó thành ra anh chị em yên tâm</w:t>
      </w:r>
      <w:r>
        <w:rPr/>
        <w:t>.</w:t>
      </w:r>
      <w:r>
        <w:rPr>
          <w:lang w:val="vi-VN"/>
        </w:rPr>
        <w:t xml:space="preserve"> </w:t>
      </w:r>
      <w:r>
        <w:rPr/>
        <w:t>D</w:t>
      </w:r>
      <w:r>
        <w:rPr>
          <w:lang w:val="vi-VN"/>
        </w:rPr>
        <w:t xml:space="preserve">ù cho anh chị em nói ông Thầy dạy hay, dù cho anh chị em nói anh chị em có khả năng, dù cho anh chị em nói ra ngoài không gian 5 lần 7 lược hổng ai tin hết mà người kia ra 1 lần nói người ta tin mà tin là quyền lợi của nhân loại. </w:t>
      </w:r>
      <w:r>
        <w:rPr/>
        <w:t>T</w:t>
      </w:r>
      <w:r>
        <w:rPr>
          <w:lang w:val="vi-VN"/>
        </w:rPr>
        <w:t>hành ra cái việc này anh chị em, Thầy, chúng ta đừng có lo coq người ta lo cho mình rồi, mà người đó không ai xa lạ học trò bạn đồng môn của anh chị em đang ngồi trong 3 địa điểm này mà không biết địa điểm nào</w:t>
      </w:r>
      <w:r>
        <w:rPr/>
        <w:t>, có tịch thì nhúc nhích, thành ra khỏi lo nha.</w:t>
      </w:r>
    </w:p>
    <w:p>
      <w:pPr>
        <w:pStyle w:val="Normal"/>
        <w:ind w:firstLine="600"/>
        <w:jc w:val="both"/>
        <w:rPr/>
      </w:pPr>
      <w:r>
        <w:rPr>
          <w:lang w:val="vi-VN"/>
        </w:rPr>
        <w:t xml:space="preserve">Cái </w:t>
      </w:r>
      <w:r>
        <w:rPr/>
        <w:t xml:space="preserve">nữa, cái </w:t>
      </w:r>
      <w:r>
        <w:rPr>
          <w:lang w:val="vi-VN"/>
        </w:rPr>
        <w:t xml:space="preserve">nhân chứng hiện tại còn đang sống đây đại diện cho </w:t>
      </w:r>
      <w:r>
        <w:rPr/>
        <w:t>Đức Giáo hoàng</w:t>
      </w:r>
      <w:r>
        <w:rPr>
          <w:lang w:val="vi-VN"/>
        </w:rPr>
        <w:t xml:space="preserve"> qua Mỹ mời Thầy năm 1992 </w:t>
      </w:r>
      <w:r>
        <w:rPr/>
        <w:t>Thầy chuẩn bị lên đường,</w:t>
      </w:r>
      <w:r>
        <w:rPr>
          <w:lang w:val="vi-VN"/>
        </w:rPr>
        <w:t xml:space="preserve"> chỉ có 1 điều Thầy không phải là công giáo, nếu Thầy là công giáo thì mọi chuyện khác rồi</w:t>
      </w:r>
      <w:r>
        <w:rPr/>
        <w:t>.</w:t>
      </w:r>
      <w:r>
        <w:rPr>
          <w:lang w:val="vi-VN"/>
        </w:rPr>
        <w:t xml:space="preserve"> </w:t>
      </w:r>
      <w:r>
        <w:rPr/>
        <w:t>M</w:t>
      </w:r>
      <w:r>
        <w:rPr>
          <w:lang w:val="vi-VN"/>
        </w:rPr>
        <w:t xml:space="preserve">à người mời Thầy hiện tại còn sống ở bên Âu châu nè, </w:t>
      </w:r>
      <w:r>
        <w:rPr/>
        <w:t>Đức Giáo hoàng</w:t>
      </w:r>
      <w:r>
        <w:rPr>
          <w:lang w:val="vi-VN"/>
        </w:rPr>
        <w:t xml:space="preserve"> mời Thầy tới giúp cho dân tộc Việt Nam mà Thầy chưa </w:t>
      </w:r>
      <w:r>
        <w:rPr/>
        <w:t>giúp được</w:t>
      </w:r>
      <w:r>
        <w:rPr>
          <w:lang w:val="vi-VN"/>
        </w:rPr>
        <w:t xml:space="preserve">. Và </w:t>
      </w:r>
      <w:r>
        <w:rPr/>
        <w:t>Đức Giáo hoàng</w:t>
      </w:r>
      <w:r>
        <w:rPr>
          <w:lang w:val="vi-VN"/>
        </w:rPr>
        <w:t xml:space="preserve"> mời Thầy tới liên hệ đến vấn đề nhân điện. Và </w:t>
      </w:r>
      <w:r>
        <w:rPr/>
        <w:t>Đức Giáo hoàng</w:t>
      </w:r>
      <w:r>
        <w:rPr>
          <w:lang w:val="vi-VN"/>
        </w:rPr>
        <w:t xml:space="preserve"> viết ra 1 cái thơ 7 thứ tiếng gửi những người lãnh đạo công gi</w:t>
      </w:r>
      <w:r>
        <w:rPr/>
        <w:t>á</w:t>
      </w:r>
      <w:r>
        <w:rPr>
          <w:lang w:val="vi-VN"/>
        </w:rPr>
        <w:t>o nếu có cơ hội nên học nhân điện, chứng nhân còn đang sống ở bên âu châu nè</w:t>
      </w:r>
      <w:r>
        <w:rPr/>
        <w:t>, 1 chứng nhân là 1 vị Tổng giám mục nha, chức sắc lớn lắm chứ không phải nhỏ à, đi thông hành ngoại giao từ Vatican tời Mỹ mời Thầy tới gặp Đức Giáo hoàng lúc đó năm 1992 và Đức Tổng giám mục đó không ai xa lạ là học trò của ngành nhân điện của chúng ta, đó là câu chuyện bất thành.</w:t>
      </w:r>
    </w:p>
    <w:p>
      <w:pPr>
        <w:pStyle w:val="Normal"/>
        <w:ind w:firstLine="600"/>
        <w:jc w:val="both"/>
        <w:rPr/>
      </w:pPr>
      <w:r>
        <w:rPr/>
        <w:t xml:space="preserve">Lần thứ nhì sau 1 năm, Đức Giáo hoàng mời Thầy nữa nhưng mà họ nói đồng ý cho gặp nhưng mà cách 400 thước làm sao nói chuyện, Đức Giáo hoàng bên đó Thầy phải cách xa Đức Giáo hoàng 400m hổng cho Thầy tới, bất thành lần thứ nhì, rồi khi tới gặp Đức Giáo hoàng chết khỏi gặp luôn. Bây giờ có nước mai mốt Thầy ra ngoài không gian gặp ổng chứ sao giờ gặp hết được rồi, đó là sự thật nha. </w:t>
      </w:r>
    </w:p>
    <w:p>
      <w:pPr>
        <w:pStyle w:val="Normal"/>
        <w:ind w:firstLine="600"/>
        <w:jc w:val="both"/>
        <w:rPr/>
      </w:pPr>
      <w:r>
        <w:rPr/>
        <w:t xml:space="preserve">Mà cái người mà Đức Giáo hoàng giao trọng trách bây giờ còn đó, anh chị em biết Thầy nè mỗi 1 lần cơ duyên làm sao đó tạ ơn Đức Mẹ ở thành Lourdes miền nam nước Pháp đó nha. Có 1 lần Thầy đi dự lễ, Thầy vô tình thôi hả Thầy rảnh thì Thầy đi xuống Lourdes, Thầy đi cầu nguyện Đức Mẹ, Thầy đi tạ ơn Đức Mẹ, Thầy không phải Công giáo, nhưng mà Thầy thấy Đức Mẹ linh quá Thầy tạ ơn, cầu nguyện Đức Mẹ. </w:t>
      </w:r>
    </w:p>
    <w:p>
      <w:pPr>
        <w:pStyle w:val="Normal"/>
        <w:ind w:firstLine="600"/>
        <w:jc w:val="both"/>
        <w:rPr/>
      </w:pPr>
      <w:r>
        <w:rPr/>
        <w:t>Anh chị em biết, cái Đức Tổng giám mục đó đang cầm cái cây đặng đưa Chúa đến 1 cái nơi mà để làm lễ, anh chị em biết hông, hàng sau không biết bao nhiêu là linh mục hổng biết bao nhiêu con chiên đi, hổng biết bao nhiêu cây số, ổng đang đi ổng thấy Thầy cái ổng buông cây ổng ra nói chuyện với Thầy, trời ơi ngoài sau đứng hết, cái Thầy nói “ cha ơi cha - cha thiệt đó, cha làm ơn cha đi người ta đang chờ cha”, “trời ơi con quên nữa Thầy ơi”, xưng với Thầy là con “ thôi thôi bây giờ con hẹn với Thầy nha 6h chiều con gặp với Thầy ở đâu đâu đâu”. Đó là người đại diện Đức Giáo hoàng mời Thầy đó, bây giờ còn sống nha Thầy nói còn sống đang ở bên Âu châu đó.</w:t>
      </w:r>
    </w:p>
    <w:p>
      <w:pPr>
        <w:pStyle w:val="Normal"/>
        <w:ind w:firstLine="600"/>
        <w:jc w:val="both"/>
        <w:rPr/>
      </w:pPr>
      <w:r>
        <w:rPr/>
        <w:t>Đây là những câu chuyện có thật chứ Thầy nói dóc làm gì, Thầy nói đến được hông được Thầy hổng đến được, lý do nếu Thầy là tín đồ công giáo ha mọi việc có thể là khác liền à, thay đổi lớn đó. Thôi cái chuyện đó là chuyện đã qua, tại vì anh chị em hỏi liên quan thì Thầy không có gì quên.</w:t>
      </w:r>
    </w:p>
    <w:p>
      <w:pPr>
        <w:pStyle w:val="Normal"/>
        <w:ind w:firstLine="600"/>
        <w:jc w:val="both"/>
        <w:rPr/>
      </w:pPr>
      <w:r>
        <w:rPr/>
        <w:t>Đi lại vấn đề, bây giờ anh chị em nêu ra câu hỏi thì Thầy hướng dẫn tiếp tục cho anh chị em đây.</w:t>
      </w:r>
    </w:p>
    <w:p>
      <w:pPr>
        <w:pStyle w:val="Normal"/>
        <w:ind w:firstLine="600"/>
        <w:jc w:val="both"/>
        <w:rPr/>
      </w:pPr>
      <w:r>
        <w:rPr/>
        <w:t>Quì chắc chắn vừa rồi anh chị em biết Thượng Đế, Chúa và Phật không có ra một điều lệ nào hết. Nếu Chúa ra cái điều lệ thật đó nha chính phủ Hoa Kỳ, lưỡng viện quốc hội Hoa Kỳ không bao giờ dám dẹp 10 điều răn của Chúa, anh chị em xác nhận không? Quốc hội, chính phủ dẹp không cho để 10 điều răn của Chúa, 10 điều răn của Chúa không hợp bây giờ, ngoại trừ trường học tư thì chính phủ không có ý kiến, quốc hội không có ý kiến, trường công dẹp, xóa liền, muốn đọc 10 điều răn của Chúa về nhà vô trường không được đọc. Đó là lưỡng viện quốc hội Hoa Kỳ quyết định nha, mà quốc hội đại diện cho dân mà kêu dẹp là trường công phải dẹp hết. Chưa bao giờ có trong lịch sữ 2 thế kỷ vừa qua bây giờ có, có mà có ở đất nước Mỹ nha. Đất nước Mỹ có thể là đất nước đứng nhất nhì trên thế giới đó kêu dẹp thì phải dẹp thôi, cấm không cho đọc 10 điều răn, cấm không được đọc về nhà đọc, vô nhà thờ đọc, vô trường không cho đọc cũng đành chịu chứ sao giờ.</w:t>
      </w:r>
    </w:p>
    <w:p>
      <w:pPr>
        <w:pStyle w:val="Normal"/>
        <w:ind w:firstLine="600"/>
        <w:jc w:val="both"/>
        <w:rPr/>
      </w:pPr>
      <w:r>
        <w:rPr/>
        <w:t xml:space="preserve">Bây giờ anh chị em tín đồ công giáo mà anh chị em gì thì anh chị em cũng đành chịu. Nhưng mà Thầy dạy sự thật, sự thật đây có thể là biến đổi giúp cho nhân loại giác ngộ minh triết thật. Vì lý do đó Thầy dạy cho anh chị em giác ngộ minh triết để giúp cho tôn giáo của anh chị em chứ không có giúp cho Thầy, a đặc biệt cái chổ này nha. Phật giáo về lo Phật giáo đi, Công giáo về lo Công giáo, Tin lành lo Tin lành, đạo Hồi lo đạo Hồi, đạo Ấn Độ giáo lo đạo Ấn Độ giáo, đạo Anh quốc giáo về lo Anh quốc giáo, đạo Do Thái giáo về lo Do Thái giáo đi, quốc gia nào lo quốc gia đó, tôn giáo nào lo tôn giáo đó, cần nhất là anh chị em có khả năng bảo vệ dân tộc bảo vệ quốc gia, bảo vệ tôn giáo mình đi, còn anh chị em khỏi lo cho Thầy, nhiệm vụ Thầy xong nơi này Thầy đi nơi khác, xong nơi khác đi nơi khác tiếp, hết đừng có lo nha, đó Thầy giải thích cho anh chị em đó. </w:t>
      </w:r>
    </w:p>
    <w:p>
      <w:pPr>
        <w:pStyle w:val="Normal"/>
        <w:ind w:firstLine="600"/>
        <w:jc w:val="both"/>
        <w:rPr/>
      </w:pPr>
      <w:r>
        <w:rPr/>
        <w:t xml:space="preserve">Thành ra Thầy nói sự thật, còn cái đó do luật lệ con người ta đặt ra, nào là hôn nhân về phương đông và phương tây cải nhau, hả rờ tay là có bầu, rờ tay có chửa, khỏi rờ mày vô phòng ở luôn khỏi rờ, bên đây rờ mắc công lâu lắm. Việt nam rờ cái có bầu, Việt Nam của Thầy hả rờ tới coi chừng nó mà rờ tới coi chừng mày có bầu à, trời ơi cái tay mà rờ cái tay có bầu, đúng là trình độ căn cơ của mình, phong tục tập quán của mình nó ràng buộc đủ thứ. </w:t>
      </w:r>
    </w:p>
    <w:p>
      <w:pPr>
        <w:pStyle w:val="Normal"/>
        <w:ind w:firstLine="600"/>
        <w:jc w:val="both"/>
        <w:rPr/>
      </w:pPr>
      <w:r>
        <w:rPr/>
        <w:t xml:space="preserve">Rồi anh chị em biết không Việt Nam mình Thầy nói thật Việt Nam mình đi du lịch qua âu châu thấy thằng tây với con đầm ôm cứ dòm hoài, đi giật mình “khoan để tao coi đã”, trời ơi thấy sao ngộ vậy Việt Nam đâu có đứng ngoài đường hôn, ra ngoài này mà thấy đàn ông đàn bà hôn một cái nó đứng nhìn xúc quần mà nó không hay đó. Trời ơi tội nghiệp vậy đó anh chị em thấy hông, cái shopping của người ta vầy chịu khó đi với con cháu, trời ơi ăn trầu nhỏm nhẻm nhỏm nhẻm, đưa qua đưa lại, mặc áo xăn quần thấp quần cao mùa hè nè rồi mặc cái áo bà ba đi “ trời ơi đồ ở đây đẹp quá tụi bây ơi mua cho tao”, trời ơi ai cũng dòm giống như coi cải lương vậy, nhưng mà tại mình vậy phải vậy à. Mà thứ nhất bà già mình đâu dám nói, nói sợ bả chửi chỉ có nước dẫn bả đi thôi, “khỏi nói mày, mày mua cho tao cái này” trời ơi bả xỉa thuốc đưa qua đưa lại, rồi nhổ người ta thấy không biết bà này ăn máu. </w:t>
      </w:r>
    </w:p>
    <w:p>
      <w:pPr>
        <w:pStyle w:val="Normal"/>
        <w:ind w:firstLine="600"/>
        <w:jc w:val="both"/>
        <w:rPr/>
      </w:pPr>
      <w:r>
        <w:rPr/>
        <w:t xml:space="preserve">Rồi anh chị em biết không mặc cái quần saten ống thấp ống cao vặn lên vậy nè, rồi mặc cái áo bà ba nực quá cột lại bị nực quá mà, anh chị em thấy không khổ là vậy đó, Thầy nói thực tế không có gì mà phiền hà hết nhưng mà đâu lại vào đó. rồi xong đi shopping 1h, 2h đi về, rồi về nhà hết thời gian lại trở về nước vậy thôi à. </w:t>
      </w:r>
    </w:p>
    <w:p>
      <w:pPr>
        <w:pStyle w:val="Normal"/>
        <w:ind w:firstLine="600"/>
        <w:jc w:val="both"/>
        <w:rPr/>
      </w:pPr>
      <w:r>
        <w:rPr/>
        <w:t xml:space="preserve">Còn Thầy, Thầy nói thiệt với anh chị em đó những năm về trước, những tháng về trước Thầy nói xa xa thôi, bây giờ Thầy nói gần để giúp cho anh chị em. Trước mặt Thầy nè có 1 số học viên nhân điện người Việt nè, cách nay 10 năm về trước bên Mỹ 1 ông linh mục người Việt Nam ổng chuyên môn uống laze ông đau bụng, Thầy trị cho ổng hết đau bụng ổng uống laze tiếp. </w:t>
      </w:r>
    </w:p>
    <w:p>
      <w:pPr>
        <w:pStyle w:val="Normal"/>
        <w:ind w:firstLine="600"/>
        <w:jc w:val="both"/>
        <w:rPr/>
      </w:pPr>
      <w:r>
        <w:rPr/>
        <w:t xml:space="preserve">Sau 10 năm học trò của Thầy nói đi học nhân điện với ông Thầy Đáng, ông cha nói cấm à, hổng cho học nhân điện với ông Thầy Đáng à, cấm không cho học mặc dầu Thầy cứu ổng nha. Nhưng mà học trò của Thầy cũng gan lắm nói “ dạ thưa cha từ khi con học nhân điện tới giờ đó nha, mà cha đến nhà thờ cha coi nhà thờ 10 năm cha nói con không hiểu gì hết trơn, mà ông Thầy Đáng chỉ dạy con có 6 tháng mà con hiểu 10 năm về trước 10 năm sau cha nói con hiểu hết”,  “ thiệt không, thiệt học tiếp đi con”, anh chị em thực tế nó vậy đó, Thầy dạy thực tế lắm anh chị em thấy không, nhưng mà chuyện đó Thầy không có trách, mỗi 1 người có 1 bổn phận trách nhiệm Thầy không có trách cái này đâu. </w:t>
      </w:r>
    </w:p>
    <w:p>
      <w:pPr>
        <w:pStyle w:val="Normal"/>
        <w:ind w:firstLine="600"/>
        <w:jc w:val="both"/>
        <w:rPr/>
      </w:pPr>
      <w:r>
        <w:rPr/>
        <w:t xml:space="preserve">Nhưng mà những sự việc giờ đây trong lớp học này sau khi anh chị em học chấm dứt, nếu thượng Thiên cho chúng ta có bổn phận trách nhiệm đóng góp giúp cho nhân loại thì thể xác anh chị em, thể xác của Thầy, thể xác của chúng ta cùng với linh hồn mình ra ngoài không gian, còn việc người ta như thế nào đừng lo, Thầy khẳng định với anh chị em điều này. Còn việc anh chị em quảng bá hay không quảng bá thì người ta nghe cũng tốt không nghe cũng tốt, bởi anh chị em nói người ta hổng nghe người ta tưởng anh chị em ăn cơm dưới đất nói chuyện trên trời, hổng có nhưng mà có cho mình, có cho Thượng Thiên, có cho các Đấng Thiêng Liêng cao cả chứ không phải có của người ta mà người ta chê hay khen không cần cái này. </w:t>
      </w:r>
    </w:p>
    <w:p>
      <w:pPr>
        <w:pStyle w:val="Normal"/>
        <w:ind w:firstLine="600"/>
        <w:jc w:val="both"/>
        <w:rPr/>
      </w:pPr>
      <w:r>
        <w:rPr/>
        <w:t>Anh chị em học để làm cái gì, ai cho anh chị em cái khả năng Thượng Đế cho mà tại sao anh chị em nghe người ta, mà anh chị em nói người ta không nghe anh chị em phải cám ơn họ tại họ không hiểu. Người ta chưa học đại học, người ta mới học tiểu học mà anh chị em đưa bài trung học, đại học thì làm sao người ta biết được, anh chị em nói sao dỡ, dỡ thiệt tại người ta học tiểu học mà anh chị em đưa bài trung học, đại học thì làm sao người ta học được, anh chị em thấy không! đó thành ra anh chị em yên tâm.</w:t>
      </w:r>
    </w:p>
    <w:p>
      <w:pPr>
        <w:pStyle w:val="Normal"/>
        <w:ind w:firstLine="600"/>
        <w:jc w:val="both"/>
        <w:rPr/>
      </w:pPr>
      <w:r>
        <w:rPr/>
        <w:t xml:space="preserve">Những cái lời của anh chị em nói trước kia có thể là ảnh hưởng nhiều, bây giờ sự thật nó phủ phàn lắm nó vạch ra cái bức màn đen nè, thành ra chúng ta nói không có dính vấp gì hết, chúng ta nói không có ảnh hưởng gì hết nhưng mà những người đó có ảnh hưởng chắc chắn đó là những người của Thượng Đế gửi xuống để giúp cho nhân loại minh triết giác ngộ, chứ không phải những người đó nói ra để nhân loại khổ 2 cái đó nó khác nhau, do đó người học viên cũng như tất cả anh chị em yên tâm nha. </w:t>
      </w:r>
    </w:p>
    <w:p>
      <w:pPr>
        <w:pStyle w:val="Normal"/>
        <w:ind w:firstLine="600"/>
        <w:jc w:val="both"/>
        <w:rPr/>
      </w:pPr>
      <w:r>
        <w:rPr/>
        <w:t xml:space="preserve">Quì trong vấn đề số 13 anh chị em biết, có 1 điều lạ Thầy muốn chia sẻ với anh chị em. Về phương tây Thầy nhắc lại thôi nha, hả số 12 viết tiếp số 14, số 13 không dám. Về phương đông thứ nhất là mấy anh ba tàu nè, trong đó Thầy cũng ba tàu chứ không phải 4 tàu nha, số 11, 12, 13, 13b tới số 15 hổng dám số 14, anh chị em biết sao không, số 14 tiếng tàu 14 là sẩy mà sẩy là chết đó. </w:t>
      </w:r>
    </w:p>
    <w:p>
      <w:pPr>
        <w:pStyle w:val="Normal"/>
        <w:ind w:firstLine="600"/>
        <w:jc w:val="both"/>
        <w:rPr/>
      </w:pPr>
      <w:r>
        <w:rPr/>
        <w:t xml:space="preserve">Thành ra đi mua </w:t>
      </w:r>
      <w:r>
        <w:rPr>
          <w:i/>
        </w:rPr>
        <w:t>bặc tăm băn</w:t>
      </w:r>
      <w:r>
        <w:rPr/>
        <w:t xml:space="preserve"> đó nha, mà anh chị em biết mua tầng thứ 4 đó, tầng thứ 5: 4 triệu, tầng thứ 4 có 2 triệu 8 à, nói sao kỳ vậy hổng ai dám mua hết. Gặp mấy thằng tây, mình mua hết trơn rẻ tới 1 triệu 2 lận, chỉ có số thôi rẻ tới 1 triệu 2. Đó Thầy đi Hồng Công,  Thầy đi Đài Loan nè, Thầy đi nơi nào mà có Trung hoa là hàng thứ 4, hàng thứ 14 là mình mua khỏe lắm, rẻ lắm mà cách bằng nhau, mà người tàu sợ sợ vô đó, dọn nhà chưa vô đó chết rồi, á chuyện lạ vậy.</w:t>
      </w:r>
    </w:p>
    <w:p>
      <w:pPr>
        <w:pStyle w:val="Normal"/>
        <w:ind w:firstLine="600"/>
        <w:jc w:val="both"/>
        <w:rPr/>
      </w:pPr>
      <w:r>
        <w:rPr/>
        <w:t xml:space="preserve">Đó thành ra con người đặt ra, con người suy nghĩ đặt ra, rồi phát triển kinh tế phát triển ngành nghề, phát triển cái này cái kia cái nọ, thật sự con số anh chị em học. Chứ hồi xưa cách nay 2000 năm về trước, ông Chúa Giê su có để lại con số 1 số 2 số 3 số 4 số 13 không, mà ổng viết số gì anh chị em cũng không biết, hổng biết thiệt. </w:t>
      </w:r>
    </w:p>
    <w:p>
      <w:pPr>
        <w:pStyle w:val="Normal"/>
        <w:ind w:firstLine="600"/>
        <w:jc w:val="both"/>
        <w:rPr/>
      </w:pPr>
      <w:r>
        <w:rPr/>
        <w:t>Cũng như Việt Nam Thầy nè hồi xưa anh chị em biết không viết số 1 một gạch, số 2 hai gạch, số 3 ba gạch, rồi số 1 xuống cái giống như số cộng, giống như thánh giá thành số 10, cộng với 3 thành số 13 hồi xưa nha, bây giờ mà viết số đó biểu Thầy đọc Thầy nói con trùng hết biết rồi.</w:t>
      </w:r>
    </w:p>
    <w:p>
      <w:pPr>
        <w:pStyle w:val="Normal"/>
        <w:ind w:firstLine="600"/>
        <w:jc w:val="both"/>
        <w:rPr/>
      </w:pPr>
      <w:r>
        <w:rPr/>
        <w:t xml:space="preserve">Trên 200 năm dân tộc Thầy dùng tiếng La mã tự rồi biến thể thành tiếng Việt Nam của Thầy, thành ra số 1 gạch giống như số 1 anh chị em, số 3 giống như anh chị em ở âu châu, mỹ châu anh chị em xài. Chứ bây giờ viết lại số 13 hồi xưa Thầy tưởng đâu có 4 con trùng nằm trước mặt Thầy, đâu có biết! hổng có biết, con số, chữ và danh từ để cho anh chị em học đừng có lẫn lộn thôi. </w:t>
      </w:r>
    </w:p>
    <w:p>
      <w:pPr>
        <w:pStyle w:val="Normal"/>
        <w:ind w:firstLine="600"/>
        <w:jc w:val="both"/>
        <w:rPr/>
      </w:pPr>
      <w:r>
        <w:rPr/>
        <w:t xml:space="preserve">Nội bây giờ Thầy nói thiệt với anh chị em nè, nội bên Thái Lan của anh chị em nè, anh chị em nói cái gan người nào cũng cãi nhau. Cái gan tiếng Liên Xô  nói khác nè anh chị em thấy không, tiếng Đức khác nè, tiếng Tây Ban Nha nói khác nè, rồi tiếng Việt khác nè, tiếng Thái khác nè, tiếng Anh khác nè, tiếng Pháp khác, 7 người cãi nhau mày nói trật trật trật, trật phải rồi. Tại đâu bao giờ người Thái không bao giờ nói cái gan là tin cái gan được, cái gan là phải nói tiếng Thái à, hổng biết cái gan tiếng Thái là gì hổng biết thí dụ vậy, 7 người cãi nhau cãi cái chữ gan không. Mà cái gan gặp người Thái Lan để chữ gan không đọc hoài nó không biết nguyên cái bộ phận cái gan nằm chổ nào, mà cái gan là cái chữ gì. Thành ra ai anh chị em thấy nói trật, đúng rồi tại anh chị em không biết, thường thường hổng biết thì nói trật à, mà thật sự cái gan thật của người ta, cái gan tiếng Thái nói là gì không biết được Thầy đâu biết. </w:t>
      </w:r>
    </w:p>
    <w:p>
      <w:pPr>
        <w:pStyle w:val="Normal"/>
        <w:ind w:firstLine="600"/>
        <w:jc w:val="both"/>
        <w:rPr/>
      </w:pPr>
      <w:r>
        <w:rPr/>
        <w:t>Bây giờ nội nói tiếng Nừng, Sỏn, Sảm mà Việt Nam mình nghe nừng là muốn quýnh rồi, mà Thái là số 1, mà Việt Nam mình nghe nừng là chắc thằng này ba gay, chắc nói xấu mình, tán bạt tay, hỏi “ sao mày kỳ vậy”, “dạ e nói số 1 đâu có gì đánh anh”, “sao mày nói nừng”, “nừng là số 1”, cái mình xin lỗi người ta.</w:t>
      </w:r>
    </w:p>
    <w:p>
      <w:pPr>
        <w:pStyle w:val="Normal"/>
        <w:ind w:firstLine="600"/>
        <w:jc w:val="both"/>
        <w:rPr/>
      </w:pPr>
      <w:r>
        <w:rPr/>
        <w:t xml:space="preserve">Rồi anh chị em Việt Nam số 1 phải không, người Thái nói nừng hay, rồi tiếng Anh nói number one ha, thấy chưa, rồi tiếng Đức hổng biết nói số mấy Thầy hổng biết, rồi tiếng Tây Ban Nha cũng không biết luôn, đó thành ra Thầy chia sẻ cho anh chị em đó. Thì đó là những con số, những cái chữ để cho anh chị em học không có lẫn lộn chứ không có 1 tác dụng âm dương gì hết trơn hết trọi, đó là 1 sự trùng hợp, đó là quan niệm Thầy học Thầy biết nè. </w:t>
      </w:r>
    </w:p>
    <w:p>
      <w:pPr>
        <w:pStyle w:val="Normal"/>
        <w:ind w:firstLine="600"/>
        <w:jc w:val="both"/>
        <w:rPr/>
      </w:pPr>
      <w:r>
        <w:rPr/>
        <w:t xml:space="preserve">Thành ra có nhiều người 7,3,2,5, trời ơi 7,3,2,5 là sao, cộng lại là sao, cộng trừ nhân chia là sao, hổng có hổng có gì hết trơn. Ngay cả bên nước Ai Cập nè, anh chị em biết không Thầy coi cái chữ ngoằn ngoèo nói số 1, chữ ngoằn ngoèo nói số 2, chữ ngoằn ngoèo nói số 3, thành ra người ta nói 50 ngàn năm mấy ổng nói có 5 ngàn năm mất mẹ con số 0 rồi. Cái tiếng Ai Cập, tiếng cổ tự hồi xưa nói 50 ngàn năm mấy ổng viết làm sao mất mẹ con số 0 còn 5 ngàn năm, chỉ con số 0 mình tắt thở rồi làm sao mình học được. Rồi hồi xưa nói 5 ngàn năm giờ nói 14 ngàn năm sao học, trật có 1 tháng, 2 tháng là anh chị em nghiên cứu không được, trật 9 ngàn năm, bây giờ ở bên Cairo Ai Cập đó kim tự tháp lộn 9 ngàn năm rồi đó. Hồi xưa nói 5 ngàn năm, Thầy tới đó sửa lại 14 ngàn năm, lộn 9 ngàn năm làm sao anh chị em nghiên cứu, lộn chừng 1 năm anh chị em nghiên cứu không ra lộn 9 ngàn năm làm sao anh chị em nghiên cứu.Đó là thực tế đó nha, Thầy đi qua bên đó mọi sự thay đổi khi Thầy ở bển, khi Thầy tuyên bố kim tự tháp có ít nhất 30 ngàn năm tới 50 ngàn năm. </w:t>
      </w:r>
    </w:p>
    <w:p>
      <w:pPr>
        <w:pStyle w:val="Normal"/>
        <w:ind w:firstLine="600"/>
        <w:jc w:val="both"/>
        <w:rPr/>
      </w:pPr>
      <w:r>
        <w:rPr/>
        <w:t xml:space="preserve">Thôi cái chuyện đó Thầy muốn dẫn giải bài cũ tới đặng anh chị em học bài mới, chứ những bài này Thầy giảng cho anh chị em ở những lớp thấp hết rồi, bây giờ tới bài mới nè. </w:t>
      </w:r>
    </w:p>
    <w:p>
      <w:pPr>
        <w:pStyle w:val="Normal"/>
        <w:ind w:firstLine="600"/>
        <w:jc w:val="both"/>
        <w:rPr/>
      </w:pPr>
      <w:r>
        <w:rPr/>
        <w:t xml:space="preserve">Quì bài mới thôi 1 lần nữa cái ông này đó, cái ông mà vừa nêu câu hỏi anh chị em biết hông, cái ông này đặc biệt 2 năm Thầy gặp ổng 1 lần mà gặp trên điện thoại đó, ổng gọi 1 lần chừng 40-50 nước hà. Cứ 2 tuần ổng điện thoại mở luân xa, mở luân xa cho Âu châu, mở luân xa Nam Mỹ, mở luân xa Phi châu, mở luân xa cho các nước, cái ông mà vừa nêu câu hỏi đó nha, cứ 2 tuần ổng điện thoại cho Thầy 1 lần, mà hổng nhiều ổng điện thoại từ 10h-12h khuya không à. </w:t>
      </w:r>
    </w:p>
    <w:p>
      <w:pPr>
        <w:pStyle w:val="Normal"/>
        <w:ind w:firstLine="600"/>
        <w:jc w:val="both"/>
        <w:rPr/>
      </w:pPr>
      <w:r>
        <w:rPr/>
        <w:t>Lần này thì được ổn định nhờ Thầy khiếu nại ổng nói “thôi tối nay 9h tối nay”, 12h còn nghe tiếng “alo Thầy hả Thầy, giờ chuẩn bị 40 đường dây mở luân xa và truyền điện Thầy ơi”. Cứ nữa tháng lần nữa tháng lần vậy không có nhiều, nhưng mà ông đó giúp không biết bao nhiêu anh chị em qua cái hệ thống viễn liên mở luân xa 100%, dạy cấp 4 là người học viên vừa rồi, đó là người chịu trách nhiệm hệ thống viễn liên từ Âu châu đi tới Nam Mỹ và các nước Phi châu luôn. Quì tiếp theo người kế tiếp.</w:t>
      </w:r>
    </w:p>
    <w:p>
      <w:pPr>
        <w:pStyle w:val="Normal"/>
        <w:ind w:firstLine="600"/>
        <w:jc w:val="both"/>
        <w:rPr>
          <w:b/>
          <w:b/>
        </w:rPr>
      </w:pPr>
      <w:r>
        <w:rPr>
          <w:b/>
        </w:rPr>
      </w:r>
    </w:p>
    <w:p>
      <w:pPr>
        <w:pStyle w:val="Normal"/>
        <w:ind w:firstLine="600"/>
        <w:jc w:val="both"/>
        <w:rPr/>
      </w:pPr>
      <w:r>
        <w:rPr>
          <w:b/>
        </w:rPr>
        <w:t>(Đĩa 16) Câu hỏi 148:</w:t>
      </w:r>
    </w:p>
    <w:p>
      <w:pPr>
        <w:pStyle w:val="Normal"/>
        <w:ind w:firstLine="600"/>
        <w:jc w:val="both"/>
        <w:rPr/>
      </w:pPr>
      <w:r>
        <w:rPr/>
        <w:t xml:space="preserve">Dạ kính thưa Thầy đây là câu hỏi của người học viên người Mễ Tây Cơ ở bên Hòa Lan, ông cha này hiện giờ ổng bên </w:t>
      </w:r>
      <w:r>
        <w:rPr>
          <w:i/>
        </w:rPr>
        <w:t>Ausin</w:t>
      </w:r>
      <w:r>
        <w:rPr/>
        <w:t xml:space="preserve"> - Texas, và ổng làm việc giúp đỡ cho rất nhiều những người Mễ mà đã định cư ở bên Mỹ. Thì trong vòng 2 năm nay ông cũng gặp rất nhiều những trở ngại và ổng cũng có thiền và cầu nguyện. Thì trong cái lúc ổng thiền cầu nguyện thì ổng cảm nhận được sự hiện diện của Đấng Thượng Đế cũng như sự hiên diện của Thầy, tuy nhiên trong lúc nhận điện qua sự hiện diện đó ổng không thể nào phân biệt được lúc nào là các Đấng lúc nào là Thầy, việc ổng hiểu Thượng Đế và các Đấng thiêng liêng chỉ là 1. Thì bây giờ các sự nhận xét của ông ta là làm thế nào chúng ta có thể phân biệt được? đó là vấn đề thứ nhất.</w:t>
      </w:r>
    </w:p>
    <w:p>
      <w:pPr>
        <w:pStyle w:val="Normal"/>
        <w:ind w:firstLine="600"/>
        <w:jc w:val="both"/>
        <w:rPr/>
      </w:pPr>
      <w:r>
        <w:rPr/>
        <w:t xml:space="preserve">Vấn đề thứ 2. Trong những giáo lý của thần học, một trong những điều mà khó hiểu nhất đó là vấn đề tâm linh - linh hồn. Làm sao có thể định nghĩa được một cái linh hồn là gì, làm sao định nghĩa được cái sự khác biệt giữa thể xác cái linh hồn và trí tưởng tượng của con người? </w:t>
      </w:r>
    </w:p>
    <w:p>
      <w:pPr>
        <w:pStyle w:val="Normal"/>
        <w:ind w:firstLine="600"/>
        <w:jc w:val="both"/>
        <w:rPr/>
      </w:pPr>
      <w:r>
        <w:rPr/>
        <w:t xml:space="preserve">Thì đó là một phần những câu hỏi mà khi ông ta làm cha khi ông ta giảng đạo, làm việc với những người ông ta giúp đỡ trong cộng đồng những người Mễ thì thường họ có những câu hỏi như vậy. Họ muốn hỏi ông cái linh hồn là gì? con đường đạo là gì? mà ông cố gắng với khả năng của ông thì ông không thể nào kiếm được ra những cái định nghĩa rõ ràng, chính ông chưa nắm vững để hiểu cho nó trọn vẹn cái ý nghĩa của những điều này. </w:t>
      </w:r>
    </w:p>
    <w:p>
      <w:pPr>
        <w:pStyle w:val="Normal"/>
        <w:ind w:firstLine="600"/>
        <w:jc w:val="both"/>
        <w:rPr/>
      </w:pPr>
      <w:r>
        <w:rPr/>
        <w:t xml:space="preserve">Thì bây giờ ông xin hỏi Thầy: làm thế nào ông có thể nắm vững được để hiểu rõ ràng hơn để rồi ông có thể giúp được cho con người nắm vững, hiểu được quan điểm về Thượng Đế về con người, về linh hồn thể xác? </w:t>
      </w:r>
    </w:p>
    <w:p>
      <w:pPr>
        <w:pStyle w:val="Normal"/>
        <w:ind w:firstLine="600"/>
        <w:jc w:val="both"/>
        <w:rPr/>
      </w:pPr>
      <w:r>
        <w:rPr/>
        <w:t>Riêng trong cá nhân của ông  này ông ta cũng là một nhà bác sĩ sinh vật học, và ông cũng làm việc tham khảo với một số những Giáo sư trong trường đại học. Thì theo khoa học họ có rất nhiều những cái quan niệm, những cái lý thuyết về định nghĩa cái điều này. Tuy nhiên ông ta xin Thầy có thể nào khai mở trí của ông ta, và giúp chúng con hiểu thêm về những quan điểm này trên phương diện khoa học lẫn tâm linh? dạ xin hết thưa Thầy.</w:t>
      </w:r>
    </w:p>
    <w:p>
      <w:pPr>
        <w:pStyle w:val="Normal"/>
        <w:ind w:firstLine="600"/>
        <w:jc w:val="both"/>
        <w:rPr/>
      </w:pPr>
      <w:r>
        <w:rPr/>
        <w:t>Quì qua câu hỏi vừa rồi thì Thầy trả lời dài dòng lắm, nhiều thời gian dài lắm Vũ ơi, do đó thì giờ cho bà con nghĩ một tiếng đồng hồ lát nữa xong xuôi rồi Thầy trả lời cho Vũ nha. Nghỉ giải lao…</w:t>
      </w:r>
    </w:p>
    <w:p>
      <w:pPr>
        <w:pStyle w:val="Normal"/>
        <w:ind w:firstLine="600"/>
        <w:jc w:val="both"/>
        <w:rPr>
          <w:b/>
          <w:b/>
        </w:rPr>
      </w:pPr>
      <w:r>
        <w:rPr>
          <w:b/>
        </w:rPr>
      </w:r>
    </w:p>
    <w:p>
      <w:pPr>
        <w:pStyle w:val="Normal"/>
        <w:ind w:firstLine="600"/>
        <w:jc w:val="both"/>
        <w:rPr/>
      </w:pPr>
      <w:r>
        <w:rPr>
          <w:b/>
        </w:rPr>
        <w:t>(Đĩa 17)</w:t>
      </w:r>
      <w:r>
        <w:rPr/>
        <w:t xml:space="preserve"> </w:t>
      </w:r>
      <w:r>
        <w:rPr>
          <w:b/>
        </w:rPr>
        <w:t>Thầy phát biểu trước khi bắt đầu lớp học:</w:t>
      </w:r>
    </w:p>
    <w:p>
      <w:pPr>
        <w:pStyle w:val="Normal"/>
        <w:ind w:firstLine="600"/>
        <w:jc w:val="both"/>
        <w:rPr/>
      </w:pPr>
      <w:r>
        <w:rPr/>
        <w:t xml:space="preserve">Bây giờ bắt đầu anh chị em học. Ngày hôm nay thì anh chị em học trong vấn đề mà Thượng Đế - Con người. Chỉ còn mấy tiếng đồng hồ nữa thôi, theo nguyên tắc thì anh chị em học 5 đề tài, nhưng ngày hôm qua và ngày hôm nay Thầy hướng dẫn cho anh chị em Thượng Đế - Con người, thì chúng ta đứng trên cái lĩnh vực mà 2 cái đề tài kế tiếp mà phần lý thuyết, cái đề tài kế tiếp vào đề tài thứ 4 và đề tài thứ 5 thì đạt cái sự soi sáng thiêng liêng và sống theo thánh ý của Thượng Đế. </w:t>
      </w:r>
    </w:p>
    <w:p>
      <w:pPr>
        <w:pStyle w:val="Normal"/>
        <w:ind w:firstLine="600"/>
        <w:jc w:val="both"/>
        <w:rPr/>
      </w:pPr>
      <w:r>
        <w:rPr/>
        <w:t xml:space="preserve">Tất cả 2 trường hợp đó, nếu anh chị em chúng ta chưa có hiểu cái phần lý thuyết và cái phần thực hành Thượng Đế và con người là một mà Thầy giải thích cho anh chị em ngày hôm qua cũng như ngày hôm nay, do đó 2 đề tài sau cùng thì để chúng ta tham khảo. Và thêm vào đó anh chị em sẽ được học công thức mới, dành riêng cho tất cả những người đã hội nhập thể xác giác ngộ, hòa hợp với linh hồn là một đi ra ngoài không gian. </w:t>
      </w:r>
    </w:p>
    <w:p>
      <w:pPr>
        <w:pStyle w:val="Normal"/>
        <w:ind w:firstLine="600"/>
        <w:jc w:val="both"/>
        <w:rPr/>
      </w:pPr>
      <w:r>
        <w:rPr/>
        <w:t xml:space="preserve">Vì lý do đó, hai cái phần sau cùng thì Thầy thay thế cho anh chị em một công thức đặc biệt, mà công thức đặc biệt đó là anh chị em trị bệnh mới, và anh chị em đóng góp giúp cho nông lâm ngư nghiệp, cây ăn trái cho tất cả các nước, chứ không riêng gì đất nước Việt Nam mà trước kia Thầy đã dạy ở lớp 13++, đó anh chị em nghe rõ ràng. </w:t>
      </w:r>
    </w:p>
    <w:p>
      <w:pPr>
        <w:pStyle w:val="Normal"/>
        <w:ind w:firstLine="600"/>
        <w:jc w:val="both"/>
        <w:rPr/>
      </w:pPr>
      <w:r>
        <w:rPr/>
        <w:t xml:space="preserve">Và phần sau cùng thì cũng như là tổng kết hết, Thầy sẽ hướng dẫn tóm tắt lại những cái ý trong vấn đề kỹ thuật, 1 số anh chị em dạy được lớp 7 và lớp 7 đặc biệt. Mặc dầu không phải toàn thể anh chị em dạy, nhưng mà anh chị em cũng nghe được, tiếp thu được để trong tương lai biết đâu vì trường hợp đặc biệt, mà những trường hợp đặc biệt đó anh chị em nắm vững toàn bộ rồi. </w:t>
      </w:r>
    </w:p>
    <w:p>
      <w:pPr>
        <w:pStyle w:val="Normal"/>
        <w:ind w:firstLine="600"/>
        <w:jc w:val="both"/>
        <w:rPr/>
      </w:pPr>
      <w:r>
        <w:rPr/>
        <w:t xml:space="preserve">Giống như 1 số anh chị em mặc dầu chưa dạy được lớp 5.1, 5.2, nhưng mà những trường hợp đặc biệt anh chị em hướng dẫn cho những vị nguyên thủ quốc gia, những người có chức quyền trong chính phủ và những người không bao giờ xuất hiện trước cộng đồng, thì Thầy đặc biệt cho 1 số anh chị em dạy 1 số rất nhỏ để những người có chức quyền đó học riêng với anh chị em. Đó là Thầy giải thích chung cho tất cả anh chị em, để anh chị em nắm vững và hiểu rõ, đó là 2 đề tài thứ 4, thứ 5. </w:t>
      </w:r>
    </w:p>
    <w:p>
      <w:pPr>
        <w:pStyle w:val="Normal"/>
        <w:ind w:firstLine="600"/>
        <w:jc w:val="both"/>
        <w:rPr/>
      </w:pPr>
      <w:r>
        <w:rPr/>
        <w:t xml:space="preserve">Đáng lý ra thì chúng ta phải nhờ soi sáng từ Thượng Thiên chúng ta sống theo thánh ý, nhưng mà không ngờ cái lớp học này chỉ có 3 cái đề tài, cái đề tài sau cùng là cái đề tài Thượng Đế và con người thì anh chị em khỏi học 2 cái đề tài đó, mà ngày hôm qua có dịp Thầy trình bày với anh chị em. Trước kia thì các Đấng thiêng liêng cao cả yêu cầu Thầy dạy cho Thầy những lớp cao, học cho thật cao đi con rồi sau này con học cấp thấp. Nhưng mà khi Thầy học được cấp cao ở các Đấng dạy cho Thầy thì cấp thấp Thầy không cần học, đó là trường hợp anh chị em y hệt như Thầy cách nay 33 năm về trước, đó là chương trình học. </w:t>
      </w:r>
    </w:p>
    <w:p>
      <w:pPr>
        <w:pStyle w:val="Normal"/>
        <w:ind w:firstLine="600"/>
        <w:jc w:val="both"/>
        <w:rPr/>
      </w:pPr>
      <w:r>
        <w:rPr/>
        <w:t xml:space="preserve">Và trong tương lai sau cái lớp học này thì Thầy lấy 3 cái đề tài chánh, 2 cái đề tài phụ Thầy sẽ hướng dẫn trị bệnh cũng như tham khảo, cũng như bổ túc lại và cho anh chị em phát triển tất cả lương thực thực phẩm hoa màu, từ những hạt lúa giống tốt nhất để cho anh chị em sẽ đóng góp. Nhưng mà thí điểm đầu tiên chỉ có dân tộc Việt Nam, anh chị em Việt Nam sẽ dùng 1 cái giống lúa thuần nông mà cái lúa thuần nông là cái lúa dỡ nhất hổng bao giờ ăn ngon hết, để dành riêng cho giới bình dân ăn. Thì ngược lại thì Thầy khuyên anh chị em lấy cái giống lúa thuần nông 3 tháng đó, anh chị em truyền điện, anh chị em gây giống mới, thì nó sẽ ngon hơn lúa mùa mà Việt nam chúng ta gọi là lúa nàng hương hoặc lúa nàng thơm, mà những thập niên về trước dân tộc chúng ta có cơ hội ăn thật là ngon. </w:t>
      </w:r>
    </w:p>
    <w:p>
      <w:pPr>
        <w:pStyle w:val="Normal"/>
        <w:ind w:firstLine="600"/>
        <w:jc w:val="both"/>
        <w:rPr/>
      </w:pPr>
      <w:r>
        <w:rPr/>
        <w:t xml:space="preserve">Cũng như bên Thái Lan có những loại lúa, lúa loại dẻo lúa loại thơm đó mà bên Úc châu này sau này Thầy ăn được những loại lúa đó ngon giống như nếp mà nó ngon hơn. Thầy hy vọng lần này Thầy thí điểm cho Việt Nam, kế tục nước thứ nhì đó là nước Thái Lan, bởi lẽ 2 nước chúng ta quan hệ lâu dài chặt chẽ mà tình thân hữu lâu. </w:t>
      </w:r>
    </w:p>
    <w:p>
      <w:pPr>
        <w:pStyle w:val="Normal"/>
        <w:ind w:firstLine="600"/>
        <w:jc w:val="both"/>
        <w:rPr/>
      </w:pPr>
      <w:r>
        <w:rPr/>
        <w:t xml:space="preserve">Cũng như anh chị em Thái Lan Thầy đến với Thái Lan cũng trên 10 năm rồi, Thầy đi rao giảng và Thầy hướng dẫn, cũng như học trò đất nước Thái Lan cũng ngang hàng hoặc ít hơn những học viên của Việt Nam chúng ta. Đó là Thầy chia sẽ cho anh chị em những đề tài anh chị em học hoàn tất rồi, những đề tài phụ ngày mai Thầy bắt đầu Thầy dạy cho anh chị em. </w:t>
      </w:r>
    </w:p>
    <w:p>
      <w:pPr>
        <w:pStyle w:val="Normal"/>
        <w:ind w:firstLine="600"/>
        <w:jc w:val="both"/>
        <w:rPr/>
      </w:pPr>
      <w:r>
        <w:rPr/>
      </w:r>
    </w:p>
    <w:p>
      <w:pPr>
        <w:pStyle w:val="Normal"/>
        <w:ind w:firstLine="600"/>
        <w:jc w:val="both"/>
        <w:rPr/>
      </w:pPr>
      <w:r>
        <w:rPr>
          <w:b/>
        </w:rPr>
        <w:t>(Đĩa 18)</w:t>
      </w:r>
      <w:r>
        <w:rPr/>
        <w:t xml:space="preserve"> </w:t>
      </w:r>
      <w:r>
        <w:rPr>
          <w:b/>
        </w:rPr>
        <w:t>Thầy trả lời:</w:t>
      </w:r>
    </w:p>
    <w:p>
      <w:pPr>
        <w:pStyle w:val="Normal"/>
        <w:ind w:firstLine="600"/>
        <w:jc w:val="both"/>
        <w:rPr/>
      </w:pPr>
      <w:r>
        <w:rPr/>
        <w:t>Bây giờ đây, Thầy trả lời những câu hỏi của một vị linh mục ở bên Mỹ và kiêm là 1 giáo sư sinh vật học ở trường đại học, đây là những câu hỏi vị tu sĩ nêu ra bắt đầu Thầy trả lời đây.</w:t>
      </w:r>
    </w:p>
    <w:p>
      <w:pPr>
        <w:pStyle w:val="Normal"/>
        <w:ind w:firstLine="600"/>
        <w:jc w:val="both"/>
        <w:rPr/>
      </w:pPr>
      <w:r>
        <w:rPr/>
        <w:t xml:space="preserve">Quì vị tu sĩ này luôn luôn cầu nguyện với Thượng Đế với các Đấng, cầu nguyện Thầy. Thì khi những cái năng lực đến thì cái vị này chưa biết chưa phân biệt, anh chị em nghe Thầy trình bày nha. </w:t>
      </w:r>
    </w:p>
    <w:p>
      <w:pPr>
        <w:pStyle w:val="Normal"/>
        <w:ind w:firstLine="600"/>
        <w:jc w:val="both"/>
        <w:rPr/>
      </w:pPr>
      <w:r>
        <w:rPr/>
        <w:t xml:space="preserve">Cái Đấng tối cao nhất là Đấng Thượng Thiên, Thượng Đế mà Thầy hướng dẫn cho anh chị em tượng trưng luân xa 7. Kế cái Đấng đó là Đức Phật và Chúa Giê su luân xa 6. Kế nữa là Đức Mẹ Maria và những vị Thiêng Liêng cao cả nằm ở luân xa 5. Đó là sở dĩ xã hội loài người phân chia thì Thầy cũng phân chia cho nó phù hợp với xã hội loài người để anh chị em dễ công nhận anh chị em hiểu được dòng điện năng lượng đó thuộc về Đấng nào. </w:t>
      </w:r>
    </w:p>
    <w:p>
      <w:pPr>
        <w:pStyle w:val="Normal"/>
        <w:ind w:firstLine="600"/>
        <w:jc w:val="both"/>
        <w:rPr/>
      </w:pPr>
      <w:r>
        <w:rPr/>
        <w:t xml:space="preserve">Thầy chia sẽ cho anh chị em, bây giờ đây luôn luôn Thầy nhắc nhở cho anh chị em thể xác Thầy thì dỡ lắm, linh hồn của Thầy thì cũng không mấy gì hay. Nhưng mà linh hồn của Thầy luôn luôn song song với nhau, bên cạnh với nhau Thầy đi đây Thượng Đế luôn luôn đi trên Thầy, tất cả những trường hợp nào Thầy giải quyết không được thì Thượng đế giúp cho linh hồn Thầy để Thầy giải quyết tất cả mọi sự việc. </w:t>
      </w:r>
    </w:p>
    <w:p>
      <w:pPr>
        <w:pStyle w:val="Normal"/>
        <w:ind w:firstLine="600"/>
        <w:jc w:val="both"/>
        <w:rPr/>
      </w:pPr>
      <w:r>
        <w:rPr/>
        <w:t xml:space="preserve">Do đó khi anh chị em thấy Thầy thì anh chị em tưởng Thượng Đế, mà khi anh chị em thấy Thượng Đế anh chị em tưởng Thầy, “tuy 2 mà 1 tuy 1 mà 2”. Mà bây giờ tới 3 lận: Thượng Đế, Thầy, anh chị em chúng ta là 1, tại vì anh chị em chối bỏ anh chị em không chấp nhận. Nói chối bỏ không chấp nhận thì không đúng tại vì anh chị em sợ quá, sợ là tại cái khả năng của anh chị em nhỏ nhoi quá mà Đấng tối cao thì cao quá anh chị em sợ. </w:t>
      </w:r>
    </w:p>
    <w:p>
      <w:pPr>
        <w:pStyle w:val="Normal"/>
        <w:ind w:firstLine="600"/>
        <w:jc w:val="both"/>
        <w:rPr/>
      </w:pPr>
      <w:r>
        <w:rPr/>
        <w:t xml:space="preserve">Do đó 2 đêm vừa qua Thượng Đế kêu “con ơi đi con, con ơi theo Ngài con, con ơi linh hồn con là linh hồn Ngài con con đi theo” anh chị em vẫn sợ, tại vì từ trước giờ anh chị em chưa bao giờ được cái này. Những vị tu sĩ tu suốt cuộc đời 50 năm, 60 năm chưa đạt được, anh chị em học thời gian ngắn được cái quyền năng khả năng giúp cho anh chị em thành ra anh chị em sợ, sợ cái khả năng quyền năng đặc biệt của Thượng Đế, Thượng Đế mà anh chị em kham không nổi chịu không nổi, đó là lý do anh chị em sợ. </w:t>
      </w:r>
    </w:p>
    <w:p>
      <w:pPr>
        <w:pStyle w:val="Normal"/>
        <w:ind w:firstLine="600"/>
        <w:jc w:val="both"/>
        <w:rPr/>
      </w:pPr>
      <w:r>
        <w:rPr/>
        <w:t xml:space="preserve">Vì lý do đó Thầy chia sẽ kinh nghiệm Thầy đến với vị tu sĩ vừa rồi, khi anh chị em cảm nhận </w:t>
      </w:r>
      <w:r>
        <w:rPr>
          <w:b/>
          <w:i/>
        </w:rPr>
        <w:t xml:space="preserve">luân xa 6 luân xa 7, không ai xa lạ nếu anh chị em là công giáo Chúa và Thượng Đế đó, thì luôn luôn bên cạnh Thầy các Đấng Thiêng liêng đi theo chúng ta. </w:t>
      </w:r>
    </w:p>
    <w:p>
      <w:pPr>
        <w:pStyle w:val="Normal"/>
        <w:ind w:firstLine="600"/>
        <w:jc w:val="both"/>
        <w:rPr/>
      </w:pPr>
      <w:r>
        <w:rPr/>
        <w:t xml:space="preserve">Bây giờ anh chị em đây nhớ nha, bây giờ anh chị em tin Chúa Chúa theo anh chị em, tin Đức Mohamed Đức Mohamed theo anh chị em, tin Đức Phật Đức Phật theo anh chị em, nhưng mà bắt đầu từ 19/4 trở về sau các vị đó về với Thượng Thiên xong nhiệm vụ giúp cho anh chị em suốt cuộc hành trình mà anh chị em thực hiện quên mình phục vụ cho mọi người. </w:t>
      </w:r>
    </w:p>
    <w:p>
      <w:pPr>
        <w:pStyle w:val="Normal"/>
        <w:ind w:firstLine="600"/>
        <w:jc w:val="both"/>
        <w:rPr/>
      </w:pPr>
      <w:r>
        <w:rPr/>
        <w:t>Lần này đây anh chị em sẽ được Thượng Đế cùng bên cạnh linh hồn anh chị em, linh hồn của Thầy, linh hồn Thượng Đế, , linh hồn chúng ta là 1 bên cạnh anh chị em đó, giúp cho anh chị em có 1 cái khả năng đặc biệt để anh chị em và Thầy chúng ta kết hợp lại đóng góp giúp cho nhân loại. Đó là câu hỏi thứ nhất để giúp người linh mục này hiểu được khi cầu nguyện Thượng Thiên, khi cầu nguyện Chúa hoặc khi cầu nguyện Thầy thì giống nhau mà Thầy vừa trình bày.</w:t>
      </w:r>
    </w:p>
    <w:p>
      <w:pPr>
        <w:pStyle w:val="Normal"/>
        <w:ind w:firstLine="600"/>
        <w:jc w:val="both"/>
        <w:rPr/>
      </w:pPr>
      <w:r>
        <w:rPr>
          <w:b/>
          <w:i/>
        </w:rPr>
        <w:t xml:space="preserve">Tiếp theo câu hỏi thứ nhì. Quì khi vị linh mục này giảng đạo thì người ta hỏi linh hồn như thế nào? thể xác như thế nào? Thượng đế như thế nào? Thầy giúp ý kiến nha. Thượng Đế là tâm linh Đấng tối cao, linh hồn của chúng ta là con của Ngài, thể xác chúng ta nuôi dưỡng bằng lượng thực thực phẩm hoa màu. Nếu thể xác của chúng ta tin tưởng Ngài, tin tưởng Thượng Đế thì chính thể xác chúng ta hòa hợp với điện năng của Ngài, hòa hợp với linh hồn của mình để gần bên Thượng Đế, Thượng Đế, Chúa và chúng ta là 1. Thì anh chị em chỉ giảng vậy thôi với điều kiện là anh chị em phải tu tập, với điều kiện là anh chị em phải được người hướng dẫn thì Chúa trong ta và Thượng Đế cũng trong ta với điều kiện là phải học. Anh chị em giảng như vậy thì tất cả những người mà anh chị em giảng đạo thì học nghe họ hiểu liền. </w:t>
      </w:r>
    </w:p>
    <w:p>
      <w:pPr>
        <w:pStyle w:val="Normal"/>
        <w:ind w:firstLine="600"/>
        <w:jc w:val="both"/>
        <w:rPr/>
      </w:pPr>
      <w:r>
        <w:rPr/>
        <w:t xml:space="preserve">Vì lý do đó 1 bài học rất khó, 1 phương tiện rất khó nhưng mà họ chấp nhận họ học thì chắc chắn họ sẽ gần với Thượng Đế nhiều hơn, gần với Chúa nhiều hơn, mà khi vừa cầu nguyện Chúa kết bên, vừa cầu nguyện Thượng Đế kết bên. Nhưng mà anh chị em không biết cách làm thế nào Chúa vô nè, làm thế nào Thượng Đế vô nè, mà cách đó là phải học. Anh chị em giảng như vậy là người ta sẽ biết anh chị em hiểu đời như thế nào, đạo như thế nào, Thượng Đế như thế nào, linh hồn như thế nào, thể xác như thế nào rõ ràng, muốn làm được phải có điều kiện mà điều kiện chính chúng ta phải học, vậy thôi. </w:t>
      </w:r>
    </w:p>
    <w:p>
      <w:pPr>
        <w:pStyle w:val="Normal"/>
        <w:ind w:firstLine="600"/>
        <w:jc w:val="both"/>
        <w:rPr/>
      </w:pPr>
      <w:r>
        <w:rPr/>
        <w:t>Vì lý do đó bên công giáo Thầy không biết nhiều, nhưng mà mạc khải công mạc khải tư, mạc khải công là tiếp nhận trực tiếp từ Thượng Thiên từ Chúa, mạc khải tư là những vị thánh thần đó, giúp ý kiến cho chúng ta đó, đó là anh chị em nghĩ như vậy. Mà nếu anh chị em muốn đạt được làm thế nào mà anh chị em mạc khải công mạc khải tư nè, nếu mạc khải công được chắc chắn tiếp nhận được dòng điện của Chúa Giê su, mà tiếp nhận được dòng điện của Chúa Giê su là Chúa Giê su trong ta để giúp chúng ta, để chúng ta quên mình giúp mọi người, đó là Chúa dạy chúng ta, mà chúng ta học được biết được thì Chúa sẳng sàng vô trong thể xác của chúng ta. Đó là Thầy giúp ý kiến câu hỏi thứ nhì.</w:t>
      </w:r>
    </w:p>
    <w:p>
      <w:pPr>
        <w:pStyle w:val="Normal"/>
        <w:ind w:firstLine="600"/>
        <w:jc w:val="both"/>
        <w:rPr/>
      </w:pPr>
      <w:r>
        <w:rPr/>
        <w:t xml:space="preserve">Quì trong vấn đề khoa học giải nghĩa về tâm linh. </w:t>
      </w:r>
    </w:p>
    <w:p>
      <w:pPr>
        <w:pStyle w:val="Normal"/>
        <w:ind w:firstLine="600"/>
        <w:jc w:val="both"/>
        <w:rPr/>
      </w:pPr>
      <w:r>
        <w:rPr/>
        <w:t xml:space="preserve">Năm 2004 vừa qua thì anh chị em thấy các nhà khoa học bên Âu châu, gần nhất là các nhà khoa học bên Mỹ châu ở tại tiểu ban Illinois bên cạnh Chicago có dịp anh chị em đi anh chị em sẽ đến đó. Và những tài liệu trên website nhà khoa học vật lý đang tìm tòi đang nghiên cứu tìm cho được coi ai, nhân vật nào, con người nào có tế bào của Thượng Đế, mà con người đó là phát triển tâm linh, mà con người đó dạy cho tất cả người khác giống như con người đó. </w:t>
      </w:r>
    </w:p>
    <w:p>
      <w:pPr>
        <w:pStyle w:val="Normal"/>
        <w:ind w:firstLine="600"/>
        <w:jc w:val="both"/>
        <w:rPr/>
      </w:pPr>
      <w:r>
        <w:rPr/>
        <w:t xml:space="preserve">Thầy hổng dám nói Thầy, nhưng mà những dữ kiện nhà vật lý bên Mỹ đưa ra những cái đề tài để tìm hiểu nghiên cứu thì không ai xa lạ, đó là Thầy đó, là anh chị em là chúng ta đó. </w:t>
      </w:r>
    </w:p>
    <w:p>
      <w:pPr>
        <w:pStyle w:val="Normal"/>
        <w:ind w:firstLine="600"/>
        <w:jc w:val="both"/>
        <w:rPr/>
      </w:pPr>
      <w:r>
        <w:rPr/>
        <w:t xml:space="preserve">Thầy đã dạy cho anh chị em học từ cấp thấp đến cấp cao, Thầy ủy quyền cho anh chị em dạy từ cấp 1 đến cấp 7 đặc biệt, những cái gì Thầy có được anh chị em có được. Đó là tế bào của Thượng Đế trong Thầy nè, mà tế bào của Thượng Đế trong Thầy thì Thầy gửi tế bào của Thượng Đế vô trong anh chị em nè. Thầy anh chị em chúng ta giống nhau nè, chưa bao giờ có mà nhà khoa học bên Mỹ đang tìm kiếm đó, mà tìm kiếm bên Mỹ không được nên Thầy sợ quá Thầy trốn qua Úc luôn, mất tích luôn. Thành ra giờ kiếm Lương Minh Đáng hoài mà về Mỹ kiếm hoài hổng thấy, lật hồ sơ không thấy, về thì có đi không thấy, mà thật ra giờ kiếm Lương Minh Đáng. Mà cái ông nhà khoa học nhà vật lý đó nha lái xe qua Thầy có 3 tiếng đồng hồ tới mà tìm hoài không được, mà khi tìm được Thầy trốn qua Úc, mất tới giờ luôn. </w:t>
      </w:r>
    </w:p>
    <w:p>
      <w:pPr>
        <w:pStyle w:val="Normal"/>
        <w:ind w:firstLine="600"/>
        <w:jc w:val="both"/>
        <w:rPr/>
      </w:pPr>
      <w:r>
        <w:rPr/>
        <w:t xml:space="preserve">Cái này Thầy nói chơi giống như thiệt vậy đó anh chị em thấy hông. Kế bên cạnh mà hổng thấy, đi đăng báo khoa học, đi tìm hết các nước trên thế giới, ở bên Âu châu nhiều năm về trước Thầy đi Âu châu hổng ai biết tới Thầy hết, tưởng là ông Thầy dỏm, Thầy dỏm mà ông Thầy giả mà giả thiệt đâu có gì để nói, hổng có gì thiệt hết trơn, cái này tất cả giả hết chỉ có thiệt đi ra ngoài rồi. Thành ra Thầy muốn lấy cái giả này làm cái thiệt ra ngoài, mà Thầy đã được rồi thì anh chị em sẽ được giống như Thầy, Thầy hứa Thầy không có nuốt lời. </w:t>
      </w:r>
    </w:p>
    <w:p>
      <w:pPr>
        <w:pStyle w:val="Normal"/>
        <w:ind w:firstLine="600"/>
        <w:jc w:val="both"/>
        <w:rPr/>
      </w:pPr>
      <w:r>
        <w:rPr/>
        <w:t xml:space="preserve">Những năm về trước Thầy thường nhắc nhở anh chị em, những cái gì Thầy được từ Thượng Thiên cho thì anh chị em sẽ được giống như Thầy, thật vậy 2 ngày vừa qua mặc dầu anh chị em chưa đạt được giống như Thầy, nhưng ít ra cũng đạt được 80,70, 90%. Còn 10% nữa cố gắng bữa nay và những ngày kế tiếp, Thầy truyền điện cho anh chị em để anh chị em có cơ hội tập được thể xác giác ngộ hòa hợp với linh hồn đi ra ngoài không gian. </w:t>
      </w:r>
    </w:p>
    <w:p>
      <w:pPr>
        <w:pStyle w:val="Normal"/>
        <w:ind w:firstLine="600"/>
        <w:jc w:val="both"/>
        <w:rPr/>
      </w:pPr>
      <w:r>
        <w:rPr/>
        <w:t xml:space="preserve">Và trong suốt khóa học này Thầy hy vọng trước khi mãn khóa, 1 số anh chị em đạt được cái hình ảnh mà giống như Thầy cách nay 13 năm về trước, đó là thật sự Thượng Đế thương nhân loại nói chung, thương đại gia đình ngành nhân điện chúng ta nói riêng. Rồi đây anh chị em được, tất cả mọi người được thì mọi cơ chế của xã hội loài người sẽ thay đổi mới hết hoàn toàn mới hết, mà thay đổi con người mới đó là con người minh triết giác ngộ. </w:t>
      </w:r>
    </w:p>
    <w:p>
      <w:pPr>
        <w:pStyle w:val="Normal"/>
        <w:ind w:firstLine="600"/>
        <w:jc w:val="both"/>
        <w:rPr/>
      </w:pPr>
      <w:r>
        <w:rPr/>
        <w:t xml:space="preserve">Vì lý do đó mấy ngày qua Thầy trình bày với anh chị em, Thầy đến Thầy giúp anh chị em Thầy đi, để cho anh chị em được giống như Thầy đặng anh chị em giúp cho người khác, rồi Thầy đi nơi này Thầy đi nơi khác, giúp nơi này giúp nơi khác Thầy không có ghé 1 trạm nào đâu. Và Thầy cũng không phải không thương anh chị em, không phải không muốn giúp đất nước anh chị em, nhưng mà nhiệm vụ bổn phận của Thầy là toàn quả địa cầu chứ không phải riêng bên nào hết. Nhưng mà quốc gia nào, dân tộc nào có duyên trước đến trước, quốc gia nào, dân tộc nào có duyên sau đến sau, lần lượt hết quốc gia này đến quốc gia khác,  lần lượt hết châu này đến châu khác Thầy không có nơi nào cố định. </w:t>
      </w:r>
    </w:p>
    <w:p>
      <w:pPr>
        <w:pStyle w:val="Normal"/>
        <w:ind w:firstLine="600"/>
        <w:jc w:val="both"/>
        <w:rPr/>
      </w:pPr>
      <w:r>
        <w:rPr/>
        <w:t>Do đó thì anh chị em yên tâm khỏi bận tâm lo cho Thầy, mà anh chị em khỏi cần chuẩn bị điều kiện để đưa cho Thầy, Thầy có điều kiện chỉ có điều kiện giúp cho anh chị em xong Thầy đi - hết, điều kiện Thầy là vậy. Rồi khi anh chị em thương Thầy trả ơn cho Thầy, giúp cho dân tộc quốc gia anh chị em đi, giúp tôn giáo của mình đi, hết. Chứ Thầy không có kêu anh chị em giúp cho Thầy, giúp cho cá nhân Thầy, giúp cho tôn giáo Thầy ha những cái hình thức này, không cho anh chị em, cho quốc gia anh chị em, cho dân tộc anh chị em, Thầy khỏi.</w:t>
      </w:r>
    </w:p>
    <w:p>
      <w:pPr>
        <w:pStyle w:val="Normal"/>
        <w:ind w:firstLine="600"/>
        <w:jc w:val="both"/>
        <w:rPr/>
      </w:pPr>
      <w:r>
        <w:rPr/>
        <w:t xml:space="preserve">Riêng Thầy, đất nước Thầy có tất cả anh chị em lo rồi, phần Thầy thì Thầy đến đất nước Thầy thì Thầy giúp, giúp xong Thầy đi nước khác, lần lược đi các nước trên thế giới chia sẻ những cái khả năng đặc biệt, để có cơ hội anh chị em đóng góp bảo vệ, đóng góp giúp cho quốc gia dân tộc và giúp tôn giáo của anh chị em vậy thôi à, nhiện vụ Thầy vậy thôi. Rồi xong cuộc đời này rồi Thầy, anh chị em chúng ta gặp nhau ngoài không gian chứ chưa chết, Thầy đâu có bệnh đâu chết. </w:t>
      </w:r>
    </w:p>
    <w:p>
      <w:pPr>
        <w:pStyle w:val="Normal"/>
        <w:ind w:firstLine="600"/>
        <w:jc w:val="both"/>
        <w:rPr/>
      </w:pPr>
      <w:r>
        <w:rPr/>
        <w:t>Thầy ra được, anh chị em ra được, chúng ta ra được thì ở đây nói chuyện khó quá phải không ra ngoài kia nói chuyện dễ hơn không ai nghe hết, quơ 1 cái 1 thế kỷ nè, quơ 1 cái thấy 10 năm rồi cái đó nhanh hơn, chứ còn ở đây nội mà điện thoại di động không nha 1 tiếng đồng hồ trả tiền sạc nghiệp à. Quì tiếp theo người kế tiếp.</w:t>
      </w:r>
    </w:p>
    <w:p>
      <w:pPr>
        <w:pStyle w:val="Normal"/>
        <w:ind w:firstLine="600"/>
        <w:jc w:val="both"/>
        <w:rPr/>
      </w:pPr>
      <w:r>
        <w:rPr/>
      </w:r>
    </w:p>
    <w:p>
      <w:pPr>
        <w:pStyle w:val="Normal"/>
        <w:ind w:firstLine="600"/>
        <w:jc w:val="both"/>
        <w:rPr>
          <w:b/>
          <w:b/>
        </w:rPr>
      </w:pPr>
      <w:r>
        <w:rPr>
          <w:b/>
        </w:rPr>
        <w:t>(Đĩa 19) Câu hỏi 149:</w:t>
      </w:r>
    </w:p>
    <w:p>
      <w:pPr>
        <w:pStyle w:val="Normal"/>
        <w:ind w:firstLine="600"/>
        <w:jc w:val="both"/>
        <w:rPr/>
      </w:pPr>
      <w:r>
        <w:rPr/>
        <w:t xml:space="preserve">Dạ kính thưa Thầy, đây là câu hỏi của người học viên người Pháp ở bên Hòa Lan thưa Thầy. </w:t>
      </w:r>
    </w:p>
    <w:p>
      <w:pPr>
        <w:pStyle w:val="Normal"/>
        <w:ind w:firstLine="600"/>
        <w:jc w:val="both"/>
        <w:rPr/>
      </w:pPr>
      <w:r>
        <w:rPr>
          <w:lang w:val="vi-VN"/>
        </w:rPr>
        <w:t>Trước khi đặt câu hỏi bà trung tâm bên Pháp xin trình với Thầy</w:t>
      </w:r>
      <w:r>
        <w:rPr/>
        <w:t>,</w:t>
      </w:r>
      <w:r>
        <w:rPr>
          <w:lang w:val="vi-VN"/>
        </w:rPr>
        <w:t xml:space="preserve"> trong cái lớp vừa qua lớp 11, 12, 13 Thầy có hứa với chúng con ở bên Pháp là Thầy sẽ cho chúng con tổ chức lớp 13+ và 13++. Thì hiện thời chúng con có 170 học trò </w:t>
      </w:r>
      <w:r>
        <w:rPr/>
        <w:t xml:space="preserve">đã </w:t>
      </w:r>
      <w:r>
        <w:rPr>
          <w:lang w:val="vi-VN"/>
        </w:rPr>
        <w:t xml:space="preserve">sẳn sàng, thì xin Thầy lúc nào Thầy xem cái thời khóa biểu của Thầy và Thầy biết được ngày thì Thầy cho bà biết. Sau đây là câu hỏi của người học viên người Pháp. </w:t>
      </w:r>
    </w:p>
    <w:p>
      <w:pPr>
        <w:pStyle w:val="Normal"/>
        <w:ind w:firstLine="600"/>
        <w:jc w:val="both"/>
        <w:rPr>
          <w:lang w:val="vi-VN"/>
        </w:rPr>
      </w:pPr>
      <w:r>
        <w:rPr>
          <w:lang w:val="vi-VN"/>
        </w:rPr>
        <w:t>Câu hỏi thứ nhất, như con đã hỏi Thầy câu hỏi này nhiều lần, và con xin hỏi lại này xin Thầy có thể giải nghĩa chúng con theo cái trình độ của cái lớp này là tại sao Đấng Thượng Đế phải tạo ra con người?</w:t>
      </w:r>
    </w:p>
    <w:p>
      <w:pPr>
        <w:pStyle w:val="Normal"/>
        <w:ind w:firstLine="600"/>
        <w:jc w:val="both"/>
        <w:rPr/>
      </w:pPr>
      <w:r>
        <w:rPr>
          <w:lang w:val="vi-VN"/>
        </w:rPr>
        <w:t>Câu hỏi thứ 2, trong nhiều cái nền văn hóa trên thế giới người ta đều đề cập tới tình thương và lòng bác ái. Thì bây giờ nếu trong tương lai trong xã hội con người đạt đến trình độ minh triết giác ngộ, thì chúng có khả năng tạo ra muôn loài</w:t>
      </w:r>
      <w:r>
        <w:rPr/>
        <w:t>?</w:t>
      </w:r>
      <w:r>
        <w:rPr>
          <w:lang w:val="vi-VN"/>
        </w:rPr>
        <w:t xml:space="preserve"> thì chúng con còn sẽ tạo ra được những cái gì trên cái băng tần của tình thương được nữa hay không? dạ xin hết thưa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pPr>
      <w:r>
        <w:rPr/>
        <w:t xml:space="preserve">Quì qua câu hỏi vừa rồi Thầy chia sẻ cho anh chị em nha. </w:t>
      </w:r>
    </w:p>
    <w:p>
      <w:pPr>
        <w:pStyle w:val="Normal"/>
        <w:ind w:firstLine="600"/>
        <w:jc w:val="both"/>
        <w:rPr/>
      </w:pPr>
      <w:r>
        <w:rPr/>
        <w:t xml:space="preserve">Câu thứ nhất. Thầy chuẩn bị sau lớp học này Thầy có nhiều chương trình có thể là trong vòng 45 ngày, 60 ngày, thì Thầy sẽ quyết định coi cái chương trình như thế nào trong 45 ngày tới thì Thầy sẽ báo cho bà Jacmen biết tổ chức lớp 13++. Để rồi tạo những điều kiện dành riêng có thể là ở phần âu châu cũng như các nước đông âu, để cho anh chị em 10 nước mà có hệ thống internet, tivi thì anh chị em 10 nước hội hợp lại tất cả 10 nước để Thầy tạo cho anh chị em  1 lớp học tương tự, thời gian ngắn hơn, số ngày ngắn hơn bởi lẽ là mình sẽ đốt 2 giai đoạn là 2 cái đề tài, đó là tương lai sau khi tổ chức lớp 13+, 13++ tại Paris. </w:t>
      </w:r>
    </w:p>
    <w:p>
      <w:pPr>
        <w:pStyle w:val="Normal"/>
        <w:ind w:firstLine="600"/>
        <w:jc w:val="both"/>
        <w:rPr/>
      </w:pPr>
      <w:r>
        <w:rPr/>
        <w:t>Đó là câu hỏi thứ nhất Thầy chia sẻ trong cái chương trình, sau 45 ngày thì Thầy sẽ quyết định hoặc trước 45 ngày sau khi tình hình mà Thầy chuẩn bị đâu vào đó hết mọi sự việc, sắp sếp mọi sự việc đâu vào đó thì Thầy báo cho anh chị em liền, đó là câu hỏi thứ nhất.</w:t>
      </w:r>
    </w:p>
    <w:p>
      <w:pPr>
        <w:pStyle w:val="Normal"/>
        <w:ind w:firstLine="600"/>
        <w:jc w:val="both"/>
        <w:rPr/>
      </w:pPr>
      <w:r>
        <w:rPr/>
        <w:t xml:space="preserve">Tiếp theo câu hỏi thứ nhì. </w:t>
      </w:r>
    </w:p>
    <w:p>
      <w:pPr>
        <w:pStyle w:val="Normal"/>
        <w:ind w:firstLine="600"/>
        <w:jc w:val="both"/>
        <w:rPr/>
      </w:pPr>
      <w:r>
        <w:rPr/>
        <w:t>Mấy năm về trước, những lớp học về trước, mấy năm vừa qua luôn luôn Thầy nhắc nhở chung cho anh chị em, đây là thí điểm tạo ra con người để con người đó minh triết giác ngộ thật rồi đi tới những hành tinh khác lập nghiệp.</w:t>
      </w:r>
    </w:p>
    <w:p>
      <w:pPr>
        <w:pStyle w:val="Normal"/>
        <w:ind w:firstLine="600"/>
        <w:jc w:val="both"/>
        <w:rPr/>
      </w:pPr>
      <w:r>
        <w:rPr/>
        <w:t xml:space="preserve">Đáng lý ra 200 ngàn năm về trước chúng ta không có mặt ở quả đại cầu bây giờ đâu, chúng ta đã minh triết giác ngộ rồi, chúng ta có cơ hội có thể là không sống ở quả địa cầu nữa mà chúng ta sống ở những hành tinh xung quanh quả địa cầu của chúng ta. Nhưng mà khi thành con người, con người ích kỷ không lấy cái chung lấy cái riêng vì đó Thượng Đế  xóa, rồi tái lập lại nhiều thời kỳ và thời kỳ thứ 2 gần 200 ngàn năm trở lại đây thời kỳ thứ 2 bên Ai cập, cũng vì quyền lợi riêng tư ích kỷ thành ra xóa cái nền tâm linh lần thứ nhì tại Ai Cập cách nay 50 ngàn năm. </w:t>
      </w:r>
    </w:p>
    <w:p>
      <w:pPr>
        <w:pStyle w:val="Normal"/>
        <w:ind w:firstLine="600"/>
        <w:jc w:val="both"/>
        <w:rPr/>
      </w:pPr>
      <w:r>
        <w:rPr/>
        <w:t xml:space="preserve">Sau 50 ngàn năm nhân loại trên thế giới được may mắn là được 1 dân tộc Á châu, dân tộc Á châu đó không ai xa lạ dân tộc Việt Nam của Thầy, Thầy đây. Chưa bao giờ dù thời kỳ thứ nhì, dù thời kỳ thứ nhất gọi là minh triết giác ngộ mà cũng chưa được giống như thời kỳ thứ 3 này để rốt ráo lại sự việc nhân loại giác ngộ thể xác linh hồn thật sự. </w:t>
      </w:r>
    </w:p>
    <w:p>
      <w:pPr>
        <w:pStyle w:val="Normal"/>
        <w:ind w:firstLine="600"/>
        <w:jc w:val="both"/>
        <w:rPr/>
      </w:pPr>
      <w:r>
        <w:rPr/>
        <w:t xml:space="preserve">Thì quả thật vậy trong suốt trên 33 năm Thầy học đạo, trong suốt gần 16 năm Thầy đi rao giảng lần đầu tiên 1 số anh chị em học thời gian ngắn, mà thể xác của anh chị em cảm nhận được giác ngộ để hòa hợp với linh hồn mình ra ngoài không gian trong 2 ngày qua. Mà nếu thật sự Thượng Đế cho chúng ta giác ngộ thật sự thể xác linh hồn của mình, thì tương lai tất cả mọi người ở trên thế gian này sẽ minh triết </w:t>
      </w:r>
      <w:r>
        <w:rPr>
          <w:lang w:val="vi-VN"/>
        </w:rPr>
        <w:t xml:space="preserve">hết rồi </w:t>
      </w:r>
      <w:r>
        <w:rPr/>
        <w:t>gi</w:t>
      </w:r>
      <w:r>
        <w:rPr>
          <w:lang w:val="vi-VN"/>
        </w:rPr>
        <w:t xml:space="preserve">ác ngộ hết. Đó là cơ hội mà chúng ta đi các hành tinh khác. </w:t>
      </w:r>
    </w:p>
    <w:p>
      <w:pPr>
        <w:pStyle w:val="Normal"/>
        <w:ind w:firstLine="600"/>
        <w:jc w:val="both"/>
        <w:rPr/>
      </w:pPr>
      <w:r>
        <w:rPr>
          <w:lang w:val="vi-VN"/>
        </w:rPr>
        <w:t xml:space="preserve">Và anh chị em cũng đừng có bận tâm ngày tháng năm thì anh chị em tính có thời gian, 1 triệu năm, 1 ngàn năm, 100 thế kỷ anh chị em nói lâu quá, 1 tít tắt thể xác 60kg, 50kg của anh chị em ra hàng triệu cây số, 1 tít tắt nha, đó là cái khả năng quyền năng của Thượng Thiên thành ra thời gian không gian không. Anh chị em tính đi, nếu anh chị em đi bằng máy bay từ đây đi ra hàng triệu cây số thì không biết đi bao nhiêu năm, bao nhiêu giờ. </w:t>
      </w:r>
      <w:r>
        <w:rPr/>
        <w:t>Đ</w:t>
      </w:r>
      <w:r>
        <w:rPr>
          <w:lang w:val="vi-VN"/>
        </w:rPr>
        <w:t>ây là 1 tít tắt thôi linh hồn anh chị em thì đương nhiên rất dễ dàng rồi, nhưng mà thể xác anh chị em 60kg, 50kg làm sao trong 1 tít tắt mà ra hàng triệu cây số được, không bao giờ có mà nếu có con người giác ngộ thật đó, mà con người này được Thượng đế luyện tập trong 3 tỉ năm đó</w:t>
      </w:r>
      <w:r>
        <w:rPr/>
        <w:t>,</w:t>
      </w:r>
      <w:r>
        <w:rPr>
          <w:lang w:val="vi-VN"/>
        </w:rPr>
        <w:t xml:space="preserve"> chứ không phải luyện tập hôm qua hôm nay được.</w:t>
      </w:r>
      <w:r>
        <w:rPr/>
        <w:t xml:space="preserve"> </w:t>
      </w:r>
      <w:r>
        <w:rPr>
          <w:lang w:val="vi-VN"/>
        </w:rPr>
        <w:t>Gần nhất là 200 ngàn năm đó linh hồn của anh chị em, linh hồn của Thầy, linh hồn của chúng ta về với Thượng Thiên, Thượng Thiên dạy hoàn thành rồi gửi Thầy, gửi anh chị em chúng ta xuống đó.</w:t>
      </w:r>
    </w:p>
    <w:p>
      <w:pPr>
        <w:pStyle w:val="Normal"/>
        <w:ind w:firstLine="600"/>
        <w:jc w:val="both"/>
        <w:rPr/>
      </w:pPr>
      <w:r>
        <w:rPr>
          <w:lang w:val="vi-VN"/>
        </w:rPr>
        <w:t>Trong mất thế kỷ vừa qua</w:t>
      </w:r>
      <w:r>
        <w:rPr/>
        <w:t>,</w:t>
      </w:r>
      <w:r>
        <w:rPr>
          <w:lang w:val="vi-VN"/>
        </w:rPr>
        <w:t xml:space="preserve"> nhân loại được ước ao làm thế nào nhân loại được sống cảnh Niết bàn ở trần gian</w:t>
      </w:r>
      <w:r>
        <w:rPr/>
        <w:t>,</w:t>
      </w:r>
      <w:r>
        <w:rPr>
          <w:lang w:val="vi-VN"/>
        </w:rPr>
        <w:t xml:space="preserve"> sống Hội Long hoa. </w:t>
      </w:r>
      <w:r>
        <w:rPr/>
        <w:t>T</w:t>
      </w:r>
      <w:r>
        <w:rPr>
          <w:lang w:val="vi-VN"/>
        </w:rPr>
        <w:t>hì thật sự bây giờ ló cái màn ra, ló cái màn lên thì thấy cái đoàn người tình nguyện mở ra cái Hội Long hoa đó, là anh chị em đó, là Thầy, là chúng ta đó. Khi anh chị em, Thầy chúng ta đạt được thể xác mình giác ngộ thì Hội Long hoa đến với nhân loại trong đó có chúng ta, gia đình chúng ta, quốc gia dân tộc của chúng ta đó. Mà đây phải trừu tượng, dị đoạn mà thực tế, thực hành tại chổ, tại lớp học</w:t>
      </w:r>
      <w:r>
        <w:rPr/>
        <w:t>,</w:t>
      </w:r>
      <w:r>
        <w:rPr>
          <w:lang w:val="vi-VN"/>
        </w:rPr>
        <w:t xml:space="preserve"> đang học chứ không phải thầy dạy cho anh chị em về ráng đi 5 năm, 10 năm, ráng chờ đi chờ chừng nào được, hông ngay bây giờ tại đây chưa mãn khóa học.</w:t>
      </w:r>
    </w:p>
    <w:p>
      <w:pPr>
        <w:pStyle w:val="Normal"/>
        <w:ind w:firstLine="600"/>
        <w:jc w:val="both"/>
        <w:rPr>
          <w:lang w:val="vi-VN"/>
        </w:rPr>
      </w:pPr>
      <w:r>
        <w:rPr/>
        <w:t>Đó là s</w:t>
      </w:r>
      <w:r>
        <w:rPr>
          <w:lang w:val="vi-VN"/>
        </w:rPr>
        <w:t>ự thành công đây là nhân loại giác ngộ thật, Thượng Đế cho chúng ta giác ngộ rồi, ai là Thượng đế, ai là con người, con người là ai, ai tạo ra muôn loài vạn vật. Sáng nay Thầy trình bày với anh chị em ai là Thượng đế, ai là con người, mà ai tạo ra muôn loài vạn vật, ai giác ngộ, mà giác ngộ đó là ai</w:t>
      </w:r>
      <w:r>
        <w:rPr/>
        <w:t>?</w:t>
      </w:r>
      <w:r>
        <w:rPr>
          <w:lang w:val="vi-VN"/>
        </w:rPr>
        <w:t xml:space="preserve"> </w:t>
      </w:r>
      <w:r>
        <w:rPr/>
        <w:t>c</w:t>
      </w:r>
      <w:r>
        <w:rPr>
          <w:lang w:val="vi-VN"/>
        </w:rPr>
        <w:t>hung quy có nhiêu đó à, nói qua nói lại nói tới nói lui, tui 3 mà 1 tuy 1 mà 3, Phật - thánh - tiên đông phương đó, thiên –địa - nhân đông phương đó, cha-con-thánh thần tây phương đó là 1 đó. Bên Chúa Cha - Con -Thánh thần ai là thánh thần? ai là con</w:t>
      </w:r>
      <w:r>
        <w:rPr/>
        <w:t>?</w:t>
      </w:r>
      <w:r>
        <w:rPr>
          <w:lang w:val="vi-VN"/>
        </w:rPr>
        <w:t xml:space="preserve"> ai là cha</w:t>
      </w:r>
      <w:r>
        <w:rPr/>
        <w:t>?</w:t>
      </w:r>
      <w:r>
        <w:rPr>
          <w:lang w:val="vi-VN"/>
        </w:rPr>
        <w:t xml:space="preserve"> 1 đó, bữa nay cái bài học số 1 Thầy chỉ cho anh chị em đó. </w:t>
      </w:r>
    </w:p>
    <w:p>
      <w:pPr>
        <w:pStyle w:val="Normal"/>
        <w:ind w:firstLine="600"/>
        <w:jc w:val="both"/>
        <w:rPr/>
      </w:pPr>
      <w:r>
        <w:rPr>
          <w:lang w:val="vi-VN"/>
        </w:rPr>
        <w:t>Cái mô hình anten 3 lĩnh vực vòng tròn lớn, vòng tròn nhỏ, vòng tròn vừa mà Thầy luôn luôn Thầy tượng trưng Thiên địa nhân là chúng ta đó, bây giờ 3 cái vòng tròn hợp 1 là 1 chúng ta đó. Thầy chỉ nói cho anh chị em nhiêu đó tùy trình độ căn cơ của anh chị em nghiên cứu khoa học, nghiên cứu mà biết. Chứ Thầy nói quá rõ ràng rồi anh chị em không hiểu thì thôi đành chịu vậy chứ không còn cách nào hơn, thầy hổng dám nói hơn nữa, biết nhiêu nói nhiêu, nói nhiều sợ lộ</w:t>
      </w:r>
      <w:r>
        <w:rPr/>
        <w:t>,</w:t>
      </w:r>
      <w:r>
        <w:rPr>
          <w:lang w:val="vi-VN"/>
        </w:rPr>
        <w:t xml:space="preserve"> nói nhiều sợ lộ thiên cô</w:t>
      </w:r>
      <w:r>
        <w:rPr/>
        <w:t xml:space="preserve">. Xin lỗi, nói </w:t>
      </w:r>
      <w:r>
        <w:rPr>
          <w:lang w:val="vi-VN"/>
        </w:rPr>
        <w:t xml:space="preserve"> nhiều sợ lộ thiên</w:t>
      </w:r>
      <w:r>
        <w:rPr/>
        <w:t xml:space="preserve"> cơ chứ không phải lộ thiên cô, cô với cơ nguy hiểm lắm!, cơ khác cô khác, mà là lộ thiên cổ thì còn mệt hơn nữa!, hổng biết có dịch được không nữa, thiên cổ là chết đó!, thiên cô là mất cô đó!, mấy cô tiên mà quần mấy ông là mấy ông có nước cũng nát xương đó, cái đó hổng biết cái này có dịch được không nữa!, cái đó là chuyện nói chơi đó nha Vũ với Triển!</w:t>
      </w:r>
    </w:p>
    <w:p>
      <w:pPr>
        <w:pStyle w:val="Normal"/>
        <w:ind w:firstLine="600"/>
        <w:jc w:val="both"/>
        <w:rPr>
          <w:lang w:val="vi-VN"/>
        </w:rPr>
      </w:pPr>
      <w:r>
        <w:rPr>
          <w:lang w:val="vi-VN"/>
        </w:rPr>
        <w:t>Quì đó là câu hỏi thứ nhì Thầy chia sẻ cho anh chị em tại sao Thượng Đế đặt để ra tạo con người, mà con người sau 3 tỉ năm mới giác ngộ được. Thời gian không gian không có nhưng mà có là giác ngộ, mà con người sống giác ngộ chứ không phải con người chết nha. Từ đây trở về trước con người chết mới giác ngộ, từ đây trở về sau con người sống giác ngộ rồi đó</w:t>
      </w:r>
      <w:r>
        <w:rPr/>
        <w:t>,</w:t>
      </w:r>
      <w:r>
        <w:rPr>
          <w:lang w:val="vi-VN"/>
        </w:rPr>
        <w:t xml:space="preserve"> giác ngộ thiệt nè. </w:t>
      </w:r>
    </w:p>
    <w:p>
      <w:pPr>
        <w:pStyle w:val="Normal"/>
        <w:ind w:firstLine="600"/>
        <w:jc w:val="both"/>
        <w:rPr/>
      </w:pPr>
      <w:r>
        <w:rPr>
          <w:lang w:val="vi-VN"/>
        </w:rPr>
        <w:t>Đức Phật trước kia dạy chúng ta ráng giác ngộ đi, ngoài khi nào chết mới giác ngộ, ngay cả Đức Phật còn tại thế vẫn chưa giác ngộ, Ngài chết rồi mới giác ngộ nha, nếu còn tại thế giác ngộ thì dân tộc theo Ngài hết rồi, hông. Ngài chết rồi nhân loại mới biết ngài giác ngộ, nhưng mà các dân tộc khác nghĩ là Đức Phật Thích ca là giác ngộ, nhưng mà dân tộc Ấn Độ đứng hàng thứ 7 tin Đức Phật, không tin Đức Phật</w:t>
      </w:r>
      <w:r>
        <w:rPr/>
        <w:t>!,</w:t>
      </w:r>
      <w:r>
        <w:rPr>
          <w:lang w:val="vi-VN"/>
        </w:rPr>
        <w:t xml:space="preserve"> tin Thượng Đế, tin thần Shiva đâu có trách được, đó là Thầy muốn chia sẻ với anh chị em.</w:t>
      </w:r>
    </w:p>
    <w:p>
      <w:pPr>
        <w:pStyle w:val="Normal"/>
        <w:ind w:firstLine="600"/>
        <w:jc w:val="both"/>
        <w:rPr>
          <w:lang w:val="vi-VN"/>
        </w:rPr>
      </w:pPr>
      <w:r>
        <w:rPr>
          <w:lang w:val="vi-VN"/>
        </w:rPr>
        <w:t xml:space="preserve">Tiếp theo câu hỏi kế tiếp. </w:t>
      </w:r>
    </w:p>
    <w:p>
      <w:pPr>
        <w:pStyle w:val="Normal"/>
        <w:ind w:firstLine="600"/>
        <w:jc w:val="both"/>
        <w:rPr>
          <w:lang w:val="vi-VN"/>
        </w:rPr>
      </w:pPr>
      <w:r>
        <w:rPr>
          <w:lang w:val="vi-VN"/>
        </w:rPr>
        <w:t>Quì cái tình thương bác ái Thầy có dẫn giải cho anh chị em ngày hôm qua rồi. Chúng ta đứng trên tình thương bác ái, chúng ta ban tình thương cho mọi người nghe cho rõ nha. Tại sao vậy? tại vì thể xác anh chị em giác ngộ ở quả địa cầu này, mà Thượng Đế cho anh chị em một cái kho tàng vô giá, mà kho tàng vô giá đó là tình thương không có giới hạn thì anh chị em cho người ta, mà anh chị em đã cho người ta rồi chứ không phải chưa cho. Anh chị em cho từ lớp 5.1 anh chị em điều khiển năng lượng vũ trụ theo ý muốn anh chị em gửi đi khoảng cách</w:t>
      </w:r>
      <w:r>
        <w:rPr/>
        <w:t>,</w:t>
      </w:r>
      <w:r>
        <w:rPr>
          <w:lang w:val="vi-VN"/>
        </w:rPr>
        <w:t xml:space="preserve"> là anh chị em gửi tình thương cho người ta rồi chứ không phải chưa cho, thì chúng ta đứng trên tình thương chứ không phải đứng dưới. </w:t>
      </w:r>
    </w:p>
    <w:p>
      <w:pPr>
        <w:pStyle w:val="Normal"/>
        <w:ind w:firstLine="600"/>
        <w:jc w:val="both"/>
        <w:rPr>
          <w:lang w:val="vi-VN"/>
        </w:rPr>
      </w:pPr>
      <w:r>
        <w:rPr>
          <w:lang w:val="vi-VN"/>
        </w:rPr>
        <w:t xml:space="preserve">Tại vì anh chị em hổng tin, hổng tin quyền năng khả năng </w:t>
      </w:r>
      <w:r>
        <w:rPr/>
        <w:t>từ</w:t>
      </w:r>
      <w:r>
        <w:rPr>
          <w:lang w:val="vi-VN"/>
        </w:rPr>
        <w:t xml:space="preserve"> Thượng đế cho anh chị em, mà anh chị em thực hành đạt kết quả mà anh chị em vẫn không tin</w:t>
      </w:r>
      <w:r>
        <w:rPr/>
        <w:t>,</w:t>
      </w:r>
      <w:r>
        <w:rPr>
          <w:lang w:val="vi-VN"/>
        </w:rPr>
        <w:t xml:space="preserve"> trong đó có Thầy hổng tin, có kết quả nè, học tốt có kết quả nè hổng tin. Thầy đòi hỏi hổng tin cho đến ngày hôm nay ngày hôm qua Thầy mới tin được đó, tin thật chứ không phải tin được. </w:t>
      </w:r>
    </w:p>
    <w:p>
      <w:pPr>
        <w:pStyle w:val="Normal"/>
        <w:ind w:firstLine="600"/>
        <w:jc w:val="both"/>
        <w:rPr>
          <w:lang w:val="vi-VN"/>
        </w:rPr>
      </w:pPr>
      <w:r>
        <w:rPr>
          <w:lang w:val="vi-VN"/>
        </w:rPr>
        <w:t>Tại vì Thầy ước ao là anh chị em trước mặt Thầy nè phải giống như Thầy, phải ra ngoài không gian giống như Thầy thì Thầy mới tin, ngày hôm kia học trò hỏi không tin, ngày hôm qua học trò hỏi tin, hôm kia Thầy trình bày hỏi tin không, không tin, hôm qua học trò hỏi tin không, tin bị kết quả rồi, mà kết quả ước muốn của Thầy không tin cũng phải tin .</w:t>
      </w:r>
    </w:p>
    <w:p>
      <w:pPr>
        <w:pStyle w:val="Normal"/>
        <w:ind w:firstLine="600"/>
        <w:jc w:val="both"/>
        <w:rPr/>
      </w:pPr>
      <w:r>
        <w:rPr>
          <w:lang w:val="vi-VN"/>
        </w:rPr>
        <w:t xml:space="preserve">Thầy không dám tin Thượng Đế Thầy hổng dám bắt buộc, nhưng mà Thầy cầu nguyện Thượng Đế không tin Thượng Đế cầu nguyện Thượng Đế  cho học trò Thầy trước mặt Thầy cái thể xác giác ngộ thì Thầy tin, thật sự cái chuyện đó đó với Thượng Đế quay qua cái được, quay lại cái được. </w:t>
      </w:r>
      <w:r>
        <w:rPr/>
        <w:t>B</w:t>
      </w:r>
      <w:r>
        <w:rPr>
          <w:lang w:val="vi-VN"/>
        </w:rPr>
        <w:t>ây giờ Thầy hổng tin cũng phải tin mà không phải tin 100 mà tin 101, bị cái 1 đó có Thầy nữa cộng 100 là 101.</w:t>
      </w:r>
    </w:p>
    <w:p>
      <w:pPr>
        <w:pStyle w:val="Normal"/>
        <w:ind w:firstLine="600"/>
        <w:jc w:val="both"/>
        <w:rPr/>
      </w:pPr>
      <w:r>
        <w:rPr>
          <w:lang w:val="vi-VN"/>
        </w:rPr>
        <w:t>Đó thành ra giờ anh chị em thấy</w:t>
      </w:r>
      <w:r>
        <w:rPr/>
        <w:t>,</w:t>
      </w:r>
      <w:r>
        <w:rPr>
          <w:lang w:val="vi-VN"/>
        </w:rPr>
        <w:t xml:space="preserve"> chúng ta có nhiệm vụ cho chứ không phải chúng ta nói là tui sẽ có có, chúng ta có rồi giờ chúng ta cho chứ không phải giờ chúng ta nói để tui có, không có sẳn tại vì hồi đó giờ anh chị em không biết sử dụng. Bữa nay lớp này</w:t>
      </w:r>
      <w:r>
        <w:rPr/>
        <w:t>,</w:t>
      </w:r>
      <w:r>
        <w:rPr>
          <w:lang w:val="vi-VN"/>
        </w:rPr>
        <w:t xml:space="preserve"> Thầy chỉ cho anh chị em sử dụng chúng ta đứng trên tình thương để chúng ta cho người ta tình thương chứ không phải người ta cho anh chị em tình thương, 2 cái đó khác nhau.</w:t>
      </w:r>
      <w:r>
        <w:rPr/>
        <w:t xml:space="preserve"> Quì tiếp theo.</w:t>
      </w:r>
    </w:p>
    <w:p>
      <w:pPr>
        <w:pStyle w:val="Normal"/>
        <w:ind w:firstLine="600"/>
        <w:jc w:val="both"/>
        <w:rPr/>
      </w:pPr>
      <w:r>
        <w:rPr/>
      </w:r>
    </w:p>
    <w:p>
      <w:pPr>
        <w:pStyle w:val="Normal"/>
        <w:ind w:firstLine="600"/>
        <w:jc w:val="both"/>
        <w:rPr>
          <w:b/>
          <w:b/>
        </w:rPr>
      </w:pPr>
      <w:r>
        <w:rPr>
          <w:b/>
        </w:rPr>
        <w:t>(Đĩa 20) Câu hỏi 150:</w:t>
      </w:r>
    </w:p>
    <w:p>
      <w:pPr>
        <w:pStyle w:val="Normal"/>
        <w:ind w:firstLine="600"/>
        <w:jc w:val="both"/>
        <w:rPr/>
      </w:pPr>
      <w:r>
        <w:rPr/>
        <w:t xml:space="preserve">Kính thưa Thầy Cô, kính thưa giáo sư Lương Minh Đáng vĩ đại. </w:t>
      </w:r>
    </w:p>
    <w:p>
      <w:pPr>
        <w:pStyle w:val="Normal"/>
        <w:ind w:firstLine="600"/>
        <w:jc w:val="both"/>
        <w:rPr/>
      </w:pPr>
      <w:r>
        <w:rPr/>
        <w:t>Trước hết c</w:t>
      </w:r>
      <w:r>
        <w:rPr>
          <w:lang w:val="vi-VN"/>
        </w:rPr>
        <w:t xml:space="preserve">on </w:t>
      </w:r>
      <w:r>
        <w:rPr/>
        <w:t xml:space="preserve">xin </w:t>
      </w:r>
      <w:r>
        <w:rPr>
          <w:lang w:val="vi-VN"/>
        </w:rPr>
        <w:t>cám ơn Thầy</w:t>
      </w:r>
      <w:r>
        <w:rPr/>
        <w:t>,</w:t>
      </w:r>
      <w:r>
        <w:rPr>
          <w:lang w:val="vi-VN"/>
        </w:rPr>
        <w:t xml:space="preserve"> Cô đã tạo </w:t>
      </w:r>
      <w:r>
        <w:rPr/>
        <w:t xml:space="preserve">cơ duyên tạo </w:t>
      </w:r>
      <w:r>
        <w:rPr>
          <w:lang w:val="vi-VN"/>
        </w:rPr>
        <w:t xml:space="preserve">điều kiện cho con học lớp đặc biệt này, và trước đó được dự nhiều lớp học đặc biệt khác. Đây là 1 lớp học đặc biệt, đặc biệt có 1 không 2 trên thế giới này </w:t>
      </w:r>
      <w:r>
        <w:rPr/>
        <w:t xml:space="preserve">cả </w:t>
      </w:r>
      <w:r>
        <w:rPr>
          <w:lang w:val="vi-VN"/>
        </w:rPr>
        <w:t>về nội dung cả về phương pháp giảng dạy, những vấn đề mà chưa có bao giờ có trong lịch sữ, và những vấn đề chưa có bao giờ được thực hiện trong xã hội loài người, thật sự đây là 1 cơ may rất lớn đối với chúng con. Con muốn trình bày với Thầy mấy ý kiến.</w:t>
      </w:r>
    </w:p>
    <w:p>
      <w:pPr>
        <w:pStyle w:val="Normal"/>
        <w:ind w:firstLine="600"/>
        <w:jc w:val="both"/>
        <w:rPr/>
      </w:pPr>
      <w:r>
        <w:rPr>
          <w:lang w:val="vi-VN"/>
        </w:rPr>
        <w:t>Thứ nhất là với một cán bộ y tế 39 năm công tác</w:t>
      </w:r>
      <w:r>
        <w:rPr/>
        <w:t>,</w:t>
      </w:r>
      <w:r>
        <w:rPr>
          <w:lang w:val="vi-VN"/>
        </w:rPr>
        <w:t xml:space="preserve"> thì năm cuối cùng này</w:t>
      </w:r>
      <w:r>
        <w:rPr/>
        <w:t xml:space="preserve"> là năm con được học tập phương pháp nhân điện, và từ năm cuối cùng này thì hiệu quả công tác là vô cùng tuyệt vời. Công việc rao giảng ở các viện, công việc khám chữa bệnh kể cả y học lâm sàng tức là cho những bệnh nhân nằm tại bệnh viện và cận lâm sàng …..</w:t>
      </w:r>
    </w:p>
    <w:p>
      <w:pPr>
        <w:pStyle w:val="Normal"/>
        <w:ind w:firstLine="600"/>
        <w:jc w:val="both"/>
        <w:rPr/>
      </w:pPr>
      <w:r>
        <w:rPr/>
        <w:t>Có thể nói rằng là cho đến nay những bệnh mà trước đây gọi là nan y không thể chữa được, thì trong thời gian vừa rồi rất có hiệu quả, như là sơ gan, như là đái tháo đường, như là bệnh tim mạch, như là suy thận vân vân và bệnh khác, tây hầu như là bó tay có những bệnh nhân như vậy, chúng con đã giải quyết trong vòng 2 tuần, 1 tuần …. Trong vòng 1-2 ngày. Chúng con có danh sách bệnh nhân, có bệnh án, có chứng cớ về lâm sàng tức là các triệu chứng được ghi trong bệnh án, có những dấu hiệu về xét nghiệm, có những dấu hiệu về M-ray, về CD Scanner, về M-ray, về cộng từ vân vân trước và sau điều trị, đây là việc thật, người thật con xin báo cáo lại với Thầy.</w:t>
      </w:r>
    </w:p>
    <w:p>
      <w:pPr>
        <w:pStyle w:val="Normal"/>
        <w:ind w:firstLine="600"/>
        <w:jc w:val="both"/>
        <w:rPr/>
      </w:pPr>
      <w:r>
        <w:rPr/>
        <w:t>Có một vấn đề là chúng con muốn xin Thầy cho 1 phương pháp nghiên cứu này đấy, để chúng con nói với 1 số người hiện nay còn hoài nghi rằng là đấy là sự thật, mà thật sự thì những người này là bệnh nhân có tên, địa chỉ cụ thể mà chúng con điều trị.</w:t>
      </w:r>
    </w:p>
    <w:p>
      <w:pPr>
        <w:pStyle w:val="Normal"/>
        <w:ind w:firstLine="600"/>
        <w:jc w:val="both"/>
        <w:rPr/>
      </w:pPr>
      <w:r>
        <w:rPr/>
        <w:t>Một vấn đề khác cũng trong vấn đề này, là con có nhận xét nếu bản thân con tiếp xúc với bệnh nhân mà 1 chút lơ là hoặc là về phía bản thân mình hoặc về phía bệnh nhân hoặc 1 lý do nào đó thì bệnh nhân đó sẽ ra đi. Tại sao vậy, đây có phải là lỗi của con không và để trách được điều này con phải làm gì?</w:t>
      </w:r>
    </w:p>
    <w:p>
      <w:pPr>
        <w:pStyle w:val="Normal"/>
        <w:ind w:firstLine="600"/>
        <w:jc w:val="both"/>
        <w:rPr/>
      </w:pPr>
      <w:r>
        <w:rPr/>
        <w:t>Vấn đế thứ 2. Trong đời sống trong sinh hoạt hàng ngày có những lúc, có những sự việc, có những địa điểm con đang làm nhưng con có cảm giác đã ở đó, đã làm việc đó, đã gặp ai trước đó, có lúc con hơi sửng sờ, chửng lại như vậy thì như thế nào trước cái tình huống như vậy?</w:t>
      </w:r>
    </w:p>
    <w:p>
      <w:pPr>
        <w:pStyle w:val="Normal"/>
        <w:ind w:firstLine="600"/>
        <w:jc w:val="both"/>
        <w:rPr/>
      </w:pPr>
      <w:r>
        <w:rPr/>
        <w:t>Vấn đề thứ ba. Con xin Thầy cho ý kiến là con có đọc website của trung tâm nhân điện úc (..) thì có nói là Thầy có dự kiến thành lập học viện nhân điện quốc tế, nếu mà như vậy thì rất tốt và con xin Thầy cho con thông tin về vấn đề này.</w:t>
      </w:r>
    </w:p>
    <w:p>
      <w:pPr>
        <w:pStyle w:val="Normal"/>
        <w:ind w:firstLine="600"/>
        <w:jc w:val="both"/>
        <w:rPr>
          <w:lang w:val="vi-VN"/>
        </w:rPr>
      </w:pPr>
      <w:r>
        <w:rPr/>
        <w:t xml:space="preserve">Vấn đề thứ 5, con xin báo cáo Thầy là đêm hôm qua khoảng 12h15 con lên giường nằm. Con cầu nguyện Thượng Đế, con cầu nguyện Thầy, sau khi cầu nguyện xong thì 1 khối ánh sáng tròn rất sáng chói mắt như là đèn pha mà con phải nhắm mắt lại. Con nhắm mắt tiếp tục truyền điện cho Việt nam, cho Hà Nội, cho nhà riêng của con đang xâ dựng, sau đó con truyền điện cho nước Pháp, cho Paris nên con gái con đang </w:t>
      </w:r>
      <w:r>
        <w:rPr>
          <w:lang w:val="vi-VN"/>
        </w:rPr>
        <w:t xml:space="preserve">sinh </w:t>
      </w:r>
      <w:r>
        <w:rPr/>
        <w:t>sống</w:t>
      </w:r>
      <w:r>
        <w:rPr>
          <w:lang w:val="vi-VN"/>
        </w:rPr>
        <w:t xml:space="preserve"> ở đó, con truyền điện cho Budapest ở Hungary, cho Shophia ở </w:t>
      </w:r>
      <w:r>
        <w:rPr/>
        <w:t>B</w:t>
      </w:r>
      <w:r>
        <w:rPr>
          <w:lang w:val="vi-VN"/>
        </w:rPr>
        <w:t xml:space="preserve">ungary, cho Matxcova Liên Xô cũ, thì đây là nơi mà con đã được qua đây du học, và sau đó thì con truyện cho Budapest, cho Braha, cho Thái Lan, cho Indonesia, Malaysia là những nơi con </w:t>
      </w:r>
      <w:r>
        <w:rPr/>
        <w:t xml:space="preserve">đã </w:t>
      </w:r>
      <w:r>
        <w:rPr>
          <w:lang w:val="vi-VN"/>
        </w:rPr>
        <w:t>được trao đổi kho</w:t>
      </w:r>
      <w:r>
        <w:rPr/>
        <w:t>a</w:t>
      </w:r>
      <w:r>
        <w:rPr>
          <w:lang w:val="vi-VN"/>
        </w:rPr>
        <w:t xml:space="preserve"> học. </w:t>
      </w:r>
    </w:p>
    <w:p>
      <w:pPr>
        <w:pStyle w:val="Normal"/>
        <w:ind w:firstLine="600"/>
        <w:jc w:val="both"/>
        <w:rPr>
          <w:lang w:val="vi-VN"/>
        </w:rPr>
      </w:pPr>
      <w:r>
        <w:rPr>
          <w:lang w:val="vi-VN"/>
        </w:rPr>
        <w:t xml:space="preserve">Sau đó con đọc 1 lời cầu xin Thầy giúp con, thì sau ngay sau đó người con được nân lên khỏi giường lâng lâng trong cảm giác rất là đặc biệt và cảm giác lâng lâng rất rõ. Và trong cái cảm giác ấy con rất là thích </w:t>
      </w:r>
      <w:r>
        <w:rPr/>
        <w:t xml:space="preserve">và </w:t>
      </w:r>
      <w:r>
        <w:rPr>
          <w:lang w:val="vi-VN"/>
        </w:rPr>
        <w:t xml:space="preserve">dần dần được bay lên cao, và bay </w:t>
      </w:r>
      <w:r>
        <w:rPr/>
        <w:t xml:space="preserve">ở </w:t>
      </w:r>
      <w:r>
        <w:rPr>
          <w:lang w:val="vi-VN"/>
        </w:rPr>
        <w:t xml:space="preserve">với tư thế lúc đầu là nằm ngửa, sau đó </w:t>
      </w:r>
      <w:r>
        <w:rPr/>
        <w:t xml:space="preserve">thì </w:t>
      </w:r>
      <w:r>
        <w:rPr>
          <w:lang w:val="vi-VN"/>
        </w:rPr>
        <w:t xml:space="preserve">thấp dần và chếch với độ cao </w:t>
      </w:r>
      <w:r>
        <w:rPr/>
        <w:t>với độ chếch là 34 độ và đặc biệt là không bị đỗ.</w:t>
      </w:r>
      <w:r>
        <w:rPr>
          <w:lang w:val="vi-VN"/>
        </w:rPr>
        <w:t xml:space="preserve"> </w:t>
      </w:r>
    </w:p>
    <w:p>
      <w:pPr>
        <w:pStyle w:val="Normal"/>
        <w:ind w:firstLine="600"/>
        <w:jc w:val="both"/>
        <w:rPr>
          <w:lang w:val="vi-VN"/>
        </w:rPr>
      </w:pPr>
      <w:r>
        <w:rPr>
          <w:lang w:val="vi-VN"/>
        </w:rPr>
        <w:t>Nhưng có 1 điều là có 1 người bay trước con quấn quần áo trắng với vải trắng bay trước để dẫn đường vừa bay vừa nhìn lại con. Ai vậy</w:t>
      </w:r>
      <w:r>
        <w:rPr/>
        <w:t>?</w:t>
      </w:r>
      <w:r>
        <w:rPr>
          <w:lang w:val="vi-VN"/>
        </w:rPr>
        <w:t xml:space="preserve"> con không thấy tia sáng như là Thầy đã nói hôm trước, mà đây là người trùm khăn trắng cũng không phải là nam hay là nữ dẫn đường. Sáng nay thì bạn con nói rằng là có phải thầy đã hóa thân không hay là Cô Teresa dẫn đường giúp con. Sau đó thì con cố làm lại 2 lần nữa nhưng mà không được. </w:t>
      </w:r>
    </w:p>
    <w:p>
      <w:pPr>
        <w:pStyle w:val="Normal"/>
        <w:ind w:firstLine="600"/>
        <w:jc w:val="both"/>
        <w:rPr>
          <w:lang w:val="vi-VN"/>
        </w:rPr>
      </w:pPr>
      <w:r>
        <w:rPr>
          <w:lang w:val="vi-VN"/>
        </w:rPr>
        <w:t>Một lần nữa con xin cám ơn Thầy  đã cho con được cơ duyên dự cái lớp học này và để được có khả năng để có thể ra ngoài khoảng không vũ trụ.</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 xml:space="preserve">Quì qua lời trình bày của </w:t>
      </w:r>
      <w:r>
        <w:rPr/>
        <w:t xml:space="preserve">một bác sĩ, </w:t>
      </w:r>
      <w:r>
        <w:rPr>
          <w:lang w:val="vi-VN"/>
        </w:rPr>
        <w:t xml:space="preserve">giáo sư bác sĩ của 1 trường đại học y khoa đã hành nghề y và dạy ngành y trong suốt 39 năm trường tại Việt Nam, và hầu hết đi các nước đông âu, các nước xã hội chủ nghĩa tu nghiệp, và trao đổi khoa học hầu hết các nước đông nam châu á, đó là 1 người vừa nêu ra câu hỏi đã học lớp 13++ tại Việt Nam cách nay cũng 1 thời gian 1 </w:t>
      </w:r>
      <w:r>
        <w:rPr/>
        <w:t>-</w:t>
      </w:r>
      <w:r>
        <w:rPr>
          <w:lang w:val="vi-VN"/>
        </w:rPr>
        <w:t xml:space="preserve"> 2 tháng vừa qua. Một nhà khoa học, 1 nhà y học khi mà chú tâm đến nghiên cứu phát triển tâm linh thì sẽ có tất cả. </w:t>
      </w:r>
    </w:p>
    <w:p>
      <w:pPr>
        <w:pStyle w:val="Normal"/>
        <w:ind w:firstLine="600"/>
        <w:jc w:val="both"/>
        <w:rPr>
          <w:lang w:val="vi-VN"/>
        </w:rPr>
      </w:pPr>
      <w:r>
        <w:rPr>
          <w:lang w:val="vi-VN"/>
        </w:rPr>
        <w:t>Như anh chị em thấy</w:t>
      </w:r>
      <w:r>
        <w:rPr/>
        <w:t>,</w:t>
      </w:r>
      <w:r>
        <w:rPr>
          <w:lang w:val="vi-VN"/>
        </w:rPr>
        <w:t xml:space="preserve"> trong lĩnh vực khoa học hiện đại thì không có 1 nhà khoa học nào tin tưởng rằng trong 1 thời gian ngắn nhất 2 ngày mà chỉ cần Thầy dạy cái phương pháp kỹ thuật truyền điện lại đem lại kết quả ngoài sức tưởng tượng của xã hội loài người. </w:t>
      </w:r>
      <w:r>
        <w:rPr/>
        <w:t>T</w:t>
      </w:r>
      <w:r>
        <w:rPr>
          <w:lang w:val="vi-VN"/>
        </w:rPr>
        <w:t>hứ nhất</w:t>
      </w:r>
      <w:r>
        <w:rPr/>
        <w:t>,</w:t>
      </w:r>
      <w:r>
        <w:rPr>
          <w:lang w:val="vi-VN"/>
        </w:rPr>
        <w:t xml:space="preserve"> cái vị này là cái vị khoa học có thể là nhất nhì ở đất nước Việt Nam của chúng ta trong lĩnh vực y học nha, còn khoa học vật lý, khoa học không gian hiện tại đang ngồi trong phòng này không ít từ Việt Nam đến Thái Lan để tiếp thu học hỏi trong 10 ngày Thầy rao giảng đây. Đó là anh chị em ở các nước trên thế giới thấy được, đó là 1 sự cao cả mà Thượng Đế thấy  được mà dành riêng hết cho dân tộc của Thầy trong đó có Thầy. </w:t>
      </w:r>
    </w:p>
    <w:p>
      <w:pPr>
        <w:pStyle w:val="Normal"/>
        <w:ind w:firstLine="600"/>
        <w:jc w:val="both"/>
        <w:rPr/>
      </w:pPr>
      <w:r>
        <w:rPr>
          <w:lang w:val="vi-VN"/>
        </w:rPr>
        <w:t xml:space="preserve">Tất cả anh chị em trong lĩnh vực khoa học vật lý, khoa học không gian, khoa học kỹ thuật, y học. </w:t>
      </w:r>
      <w:r>
        <w:rPr/>
        <w:t>V</w:t>
      </w:r>
      <w:r>
        <w:rPr>
          <w:lang w:val="vi-VN"/>
        </w:rPr>
        <w:t>à năm vừa rồi 1 số anh chị em khoa học vật lý bỏ công</w:t>
      </w:r>
      <w:r>
        <w:rPr/>
        <w:t>,</w:t>
      </w:r>
      <w:r>
        <w:rPr>
          <w:lang w:val="vi-VN"/>
        </w:rPr>
        <w:t xml:space="preserve"> bỏ sức bỏ thời gian nghiên cứu hàng trăm hecta đất để đạt kết quả trong vấn đề nông nghiệp có thể là được cơ quan nhà nước, chính phủ tuyên dương và đạt được huy chương vàng, chưa bao giờ có mà có rồi thì chắc chắn đem lại lợi ích cho dân tộc Việt Nam của Thầy và đem ích lợi cho các dân tộc khác trên thế giới. Đó là 1 sự trung thực của 1 nhà y học có thể là nhất nhì ở đất nước Việt Nam</w:t>
      </w:r>
      <w:r>
        <w:rPr/>
        <w:t>,</w:t>
      </w:r>
      <w:r>
        <w:rPr>
          <w:lang w:val="vi-VN"/>
        </w:rPr>
        <w:t xml:space="preserve"> mà vị giáo sư bác sĩ này đào tạo không biết bao nhiêu anh chị em ở trường y Hà Nội. </w:t>
      </w:r>
    </w:p>
    <w:p>
      <w:pPr>
        <w:pStyle w:val="Normal"/>
        <w:ind w:firstLine="600"/>
        <w:jc w:val="both"/>
        <w:rPr>
          <w:lang w:val="vi-VN"/>
        </w:rPr>
      </w:pPr>
      <w:r>
        <w:rPr>
          <w:lang w:val="vi-VN"/>
        </w:rPr>
        <w:t xml:space="preserve">Đó là anh chị em thấy đất nước của Thầy nghèo thật, nghèo tất cả các thứ, nghèo thuốc, nghèo thầy, nghèo phương tiện, nghèo vật chất mà Thầy trình bày với anh chị em mỗi đầu người dân tộc của Thầy chỉ có 450 </w:t>
      </w:r>
      <w:r>
        <w:rPr/>
        <w:t xml:space="preserve">đồng </w:t>
      </w:r>
      <w:r>
        <w:rPr>
          <w:lang w:val="vi-VN"/>
        </w:rPr>
        <w:t xml:space="preserve">mỹ kim, đó là cơ quan quốc tế nghiên cứu. </w:t>
      </w:r>
    </w:p>
    <w:p>
      <w:pPr>
        <w:pStyle w:val="Normal"/>
        <w:ind w:firstLine="600"/>
        <w:jc w:val="both"/>
        <w:rPr/>
      </w:pPr>
      <w:r>
        <w:rPr>
          <w:lang w:val="vi-VN"/>
        </w:rPr>
        <w:t xml:space="preserve">Do đó thì Thầy cũng thương tâm lắm, Thầy muốn làm thế nào để đóng góp giúp cho dân tộc của Thầy, đất nước của Thầy ít nhất mỗi đầu người phải từ 10 ngàn tới 15 ngàn mỹ kim cho 1 năm, mặc dầu so với các nước khác thì đất nước của Thầy cũng hơn đất nước Mozambic mỗi 1 năm mỗi đầu người chỉ có 194 mỹ kim, mà dân tộc của Mozambic chưa tới 20 triệu người, trong khi đó dân tộc của Thầy tới 80 triệu người, ít nhất </w:t>
      </w:r>
      <w:r>
        <w:rPr/>
        <w:t xml:space="preserve">80, </w:t>
      </w:r>
      <w:r>
        <w:rPr>
          <w:lang w:val="vi-VN"/>
        </w:rPr>
        <w:t>hơn 80 triệu người.</w:t>
      </w:r>
    </w:p>
    <w:p>
      <w:pPr>
        <w:pStyle w:val="Normal"/>
        <w:ind w:firstLine="600"/>
        <w:jc w:val="both"/>
        <w:rPr>
          <w:lang w:val="vi-VN"/>
        </w:rPr>
      </w:pPr>
      <w:r>
        <w:rPr>
          <w:lang w:val="vi-VN"/>
        </w:rPr>
        <w:t>Thì qua câu trình bày này Thầy xác định cho người học viên này và tất cả anh chị em, tất cả khi anh chị em thấy ánh sáng, anh chị em thấy vật lạ bên cạnh anh chị em, đi trước anh chị em không ai xa lạ linh hồn của Thầy dẫn dắt anh chị em đi đó</w:t>
      </w:r>
      <w:r>
        <w:rPr/>
        <w:t>,</w:t>
      </w:r>
      <w:r>
        <w:rPr>
          <w:lang w:val="vi-VN"/>
        </w:rPr>
        <w:t xml:space="preserve"> thật sự là vậy. </w:t>
      </w:r>
    </w:p>
    <w:p>
      <w:pPr>
        <w:pStyle w:val="Normal"/>
        <w:ind w:firstLine="600"/>
        <w:jc w:val="both"/>
        <w:rPr>
          <w:lang w:val="vi-VN"/>
        </w:rPr>
      </w:pPr>
      <w:r>
        <w:rPr>
          <w:lang w:val="vi-VN"/>
        </w:rPr>
        <w:t xml:space="preserve">Nhưng mà ngày hôm qua Thầy không có nói chi tiết anh chị em cứ nghĩ rằng có những vì sao, có những ánh sáng đi bên cạnh anh chị em mà học viên bên úc châu này từ Mỹ đến Úc châu học thấy 2 cái vì sao đi theo Thầy, thấy 2 cái ánh sáng đi theo người đó cái người đó sợ quá, sợ cái trở về vị trí cũ. Nhưng mà người học viên này là 1 nhà y học biết được nâng cao tốc độ cái thể xác chúng ta lên, thì nâng cái thể xác chúng ta lên ra ngoài không gian không khó, cái người dẫn đường không ai xa lạ là linh hồn của Thầy. </w:t>
      </w:r>
    </w:p>
    <w:p>
      <w:pPr>
        <w:pStyle w:val="Normal"/>
        <w:ind w:firstLine="600"/>
        <w:jc w:val="both"/>
        <w:rPr>
          <w:lang w:val="vi-VN"/>
        </w:rPr>
      </w:pPr>
      <w:r>
        <w:rPr>
          <w:lang w:val="vi-VN"/>
        </w:rPr>
        <w:t>Nếu lúc đó tư tưởng anh chị em trống không, anh chị em cầu nguyện linh hồn Thầy tiếp tục cuộc hành trình dẫn anh chị em sẳn sàng ra ngoài không gian để học hỏi trở về quả địa cầu đóng góp giúp cho nhân loại, thì bây giờ Thầy không tin Thượng Đế 100% Thầy cũng tin.</w:t>
      </w:r>
    </w:p>
    <w:p>
      <w:pPr>
        <w:pStyle w:val="Normal"/>
        <w:ind w:firstLine="600"/>
        <w:jc w:val="both"/>
        <w:rPr/>
      </w:pPr>
      <w:r>
        <w:rPr>
          <w:lang w:val="vi-VN"/>
        </w:rPr>
        <w:t>Do đó 2 ngày đầu Thầy có dẫn giải cho anh chị em, khi mà Thầy dạy cho anh chị em Thượng Đế và con người thì tánh tình khó cách mấy đi nữa thì anh chị em cũng bỏ hết. Cái này là một gia tài vô giá của Thượng Đế cho nhân loại, tr</w:t>
      </w:r>
      <w:r>
        <w:rPr/>
        <w:t>o</w:t>
      </w:r>
      <w:r>
        <w:rPr>
          <w:lang w:val="vi-VN"/>
        </w:rPr>
        <w:t xml:space="preserve">ng đó cho đại gia đình ngành nhân điện của chúng ta tình nguyện đi trước thì được trước nè. </w:t>
      </w:r>
    </w:p>
    <w:p>
      <w:pPr>
        <w:pStyle w:val="Normal"/>
        <w:ind w:firstLine="600"/>
        <w:jc w:val="both"/>
        <w:rPr>
          <w:lang w:val="vi-VN"/>
        </w:rPr>
      </w:pPr>
      <w:r>
        <w:rPr>
          <w:lang w:val="vi-VN"/>
        </w:rPr>
        <w:t xml:space="preserve">Qua lời phát biểu của vị giáo sư bác sĩ này là đánh dấu 1 bước tiến dân tộc của Thầy. </w:t>
      </w:r>
      <w:r>
        <w:rPr/>
        <w:t>V</w:t>
      </w:r>
      <w:r>
        <w:rPr>
          <w:lang w:val="vi-VN"/>
        </w:rPr>
        <w:t>à Thầy cũng như tất cả đại gia đình ngành nhân điện của chúng ta chuẩn bị cuộc hành trình đóng góp giúp cho nhân loại đạt được kết quả 100%</w:t>
      </w:r>
      <w:r>
        <w:rPr/>
        <w:t>,</w:t>
      </w:r>
      <w:r>
        <w:rPr>
          <w:lang w:val="vi-VN"/>
        </w:rPr>
        <w:t xml:space="preserve"> chứ không phải những vết xe cũ đi trước rồi 50, 30, 70 rồi người này được người kia không được sẽ được. </w:t>
      </w:r>
    </w:p>
    <w:p>
      <w:pPr>
        <w:pStyle w:val="Normal"/>
        <w:ind w:firstLine="600"/>
        <w:jc w:val="both"/>
        <w:rPr/>
      </w:pPr>
      <w:r>
        <w:rPr>
          <w:lang w:val="vi-VN"/>
        </w:rPr>
        <w:t xml:space="preserve">Anh chị em có bao giờ nghĩ trong vòng 48h, chỉ 48h thôi mà thể xác chúng ta, thể xác anh chị em nặng nhọc như vậy mà nhẹ như tờ giấy mà đi ra ngoài không gian giống như không khí chưa bao giờ có, sách vở ghi thì có, phim chưởng thì có, phim giả sử thì có, nhưng bây giờ thì thật, thật hoàn toàn 100% đó. </w:t>
      </w:r>
    </w:p>
    <w:p>
      <w:pPr>
        <w:pStyle w:val="Normal"/>
        <w:ind w:firstLine="600"/>
        <w:jc w:val="both"/>
        <w:rPr>
          <w:lang w:val="vi-VN"/>
        </w:rPr>
      </w:pPr>
      <w:r>
        <w:rPr>
          <w:lang w:val="vi-VN"/>
        </w:rPr>
        <w:t>Thành ra trong tương lai gần của năm 2005 các nhà khoa học không tin cũng phải tin, mà các nhà khoa học tin kết hợp với chúng ta thì nhân loại thay đổi hoàn toàn hết toàn bộ giác ngộ và minh triết, giúp cho nhân loại minh triết trước</w:t>
      </w:r>
      <w:r>
        <w:rPr/>
        <w:t>,</w:t>
      </w:r>
      <w:r>
        <w:rPr>
          <w:lang w:val="vi-VN"/>
        </w:rPr>
        <w:t xml:space="preserve"> rồi bước 1 bước nữa là đến vấn đề giác ngộ, đó là sự thành công của đại gia đình ngành nhân điện của chúng ta. </w:t>
      </w:r>
    </w:p>
    <w:p>
      <w:pPr>
        <w:pStyle w:val="Normal"/>
        <w:ind w:firstLine="600"/>
        <w:jc w:val="both"/>
        <w:rPr/>
      </w:pPr>
      <w:r>
        <w:rPr>
          <w:lang w:val="vi-VN"/>
        </w:rPr>
        <w:t xml:space="preserve">Đây là người phát biểu có giá trị tầm mức quốc tế, tại hầu hết những anh chị em ngồi trong này là khoa học vật lý, là thành viên của hội đồng khoa học thế giới, thành viên của viện hàn lâm của quốc tế chứ không phải thành viên của viện hàn lâm của đất nước của Thầy đâu. Đó là những anh chị em trong lĩnh vực khoa học vật lý, khoa học không gian trước mặt Thầy đây, đó là cùng quê hương xứ sở Thầy đây, cùng dân tộc Thầy đây đi các nước để nghiên cứu. </w:t>
      </w:r>
      <w:r>
        <w:rPr/>
        <w:t>N</w:t>
      </w:r>
      <w:r>
        <w:rPr>
          <w:lang w:val="vi-VN"/>
        </w:rPr>
        <w:t>gay cả ngay cả thành viên hàn lâm của quốc tế trong đó Mỹ cũng có, thành viên khoa học cũng ngồi trước mặt Thầy đây, chia sẻ với thầy, học hỏi kinh nghiệm của Thầy là mục đích những người quê hương xứ sở của Thầy cùng với Thầy để nắm tay đóng góp giúp cho nhân loại đó.</w:t>
      </w:r>
    </w:p>
    <w:p>
      <w:pPr>
        <w:pStyle w:val="Normal"/>
        <w:ind w:firstLine="600"/>
        <w:jc w:val="both"/>
        <w:rPr/>
      </w:pPr>
      <w:r>
        <w:rPr>
          <w:lang w:val="vi-VN"/>
        </w:rPr>
        <w:t>Đó là anh chị em thấy xa xôi khoảng cách mà trong vòng mấy ngày vừa qua đến đất nước Thái Lan học, học gián tiếp với Thầy qua truyền hình, Thầy rao giảng bằng telephone, Thầy rao giảng bằng truyền hình mà anh chị em trực tiếp đã đành được, gián tiếp kết quả hơn anh chị em nâng cao được thể xác được ra ngoài được có người dẫn dắt rõ ràng</w:t>
      </w:r>
      <w:r>
        <w:rPr/>
        <w:t>.</w:t>
      </w:r>
      <w:r>
        <w:rPr>
          <w:lang w:val="vi-VN"/>
        </w:rPr>
        <w:t xml:space="preserve"> </w:t>
      </w:r>
      <w:r>
        <w:rPr/>
        <w:t>M</w:t>
      </w:r>
      <w:r>
        <w:rPr>
          <w:lang w:val="vi-VN"/>
        </w:rPr>
        <w:t>à cái việc này Thầy báo trước cho anh chị em, báo trước cho tất cả anh chị em chứ không phải cho 1 người học viên này, không phải cho Úc châu, không phải cho Hòa Lan, không phải cho Thái Lan mà tất cả cho trên 1500 anh chị em có sự hiện diện 3 địa điểm Thầy dạy học.</w:t>
      </w:r>
    </w:p>
    <w:p>
      <w:pPr>
        <w:pStyle w:val="Normal"/>
        <w:ind w:firstLine="600"/>
        <w:jc w:val="both"/>
        <w:rPr/>
      </w:pPr>
      <w:r>
        <w:rPr>
          <w:lang w:val="vi-VN"/>
        </w:rPr>
        <w:t>Câu hỏi tiếp, được ngày mai đây Thầy sẽ giúp cho dân tộc của chúng ta và các dân tộc khác trong vấn đề những phương cách trị liệu, phương cách hóa giải, phương cách emergency, tất cả những trường hợp đó Thầy sẽ dạy cho anh chị em hết. Thầy nói emergency khẩn cấp là gì</w:t>
      </w:r>
      <w:r>
        <w:rPr/>
        <w:t>?</w:t>
      </w:r>
      <w:r>
        <w:rPr>
          <w:lang w:val="vi-VN"/>
        </w:rPr>
        <w:t xml:space="preserve"> chuẩn bị người ta chết đó, chuẩn bị tai nạn chết đó</w:t>
      </w:r>
      <w:r>
        <w:rPr/>
        <w:t>,</w:t>
      </w:r>
      <w:r>
        <w:rPr>
          <w:lang w:val="vi-VN"/>
        </w:rPr>
        <w:t xml:space="preserve"> nhưng mà khi Thầy emergency thì hết bệnh trong vòng thời gian nhanh nhất. Điển hình nhất là người mẫu của chúng ta</w:t>
      </w:r>
      <w:r>
        <w:rPr/>
        <w:t>,</w:t>
      </w:r>
      <w:r>
        <w:rPr>
          <w:lang w:val="vi-VN"/>
        </w:rPr>
        <w:t xml:space="preserve"> chính Thầy truyền điện emergency trong vòng 24h nghe Minh Hiệp nói, mọi người nói bây giờ người mẫu của chúng ta đang bị kẹt ở Phuket, Thầy đang ngồi bên đây Thầy truyền điện emergency liền. </w:t>
      </w:r>
    </w:p>
    <w:p>
      <w:pPr>
        <w:pStyle w:val="Normal"/>
        <w:ind w:firstLine="600"/>
        <w:jc w:val="both"/>
        <w:rPr>
          <w:lang w:val="vi-VN"/>
        </w:rPr>
      </w:pPr>
      <w:r>
        <w:rPr>
          <w:lang w:val="vi-VN"/>
        </w:rPr>
        <w:t>Nếu mà Thầy không được hay tin tức mà thời gian dài mà để truyền điện cho người học viên của Thầy, giờ phút này người mẫu quốc tế không có ngồi học với chúng ta đâu, chắc chắn là còn phải nằm giường, nếu trể trong vòng 1 tuần lễ thôi</w:t>
      </w:r>
      <w:r>
        <w:rPr/>
        <w:t>.</w:t>
      </w:r>
      <w:r>
        <w:rPr>
          <w:lang w:val="vi-VN"/>
        </w:rPr>
        <w:t xml:space="preserve"> </w:t>
      </w:r>
    </w:p>
    <w:p>
      <w:pPr>
        <w:pStyle w:val="Normal"/>
        <w:ind w:firstLine="600"/>
        <w:jc w:val="both"/>
        <w:rPr/>
      </w:pPr>
      <w:r>
        <w:rPr>
          <w:lang w:val="vi-VN"/>
        </w:rPr>
        <w:t xml:space="preserve">Thầy có khả năng của Thầy cũng giới hạn của Thầy, bất cứ trường hợp nào mà khẩn cấp emergency Thầy sẽ truyền điện liền, đây là cái công thức đặc biệt Thượng Đế dạy cho Thầy nè, bây giờ Thượng Đế, Thầy anh chị em chúng ta là 1, thành ra Thầy không có giấu đâu. </w:t>
      </w:r>
    </w:p>
    <w:p>
      <w:pPr>
        <w:pStyle w:val="Normal"/>
        <w:ind w:firstLine="600"/>
        <w:jc w:val="both"/>
        <w:rPr>
          <w:lang w:val="vi-VN"/>
        </w:rPr>
      </w:pPr>
      <w:r>
        <w:rPr>
          <w:lang w:val="vi-VN"/>
        </w:rPr>
        <w:t xml:space="preserve">Khi Thầy hướng dẫn cho anh chị em con người và Thượng Đế là 1, thì những cái gì Thượng Đế giao đặc biệt cho Thầy thì Thầy dạy cho anh chị em hết, những cái emergency hồi đó Thầy không có dạy cho anh chị em là tại vì Thầy biết anh chị em chưa có khả năng. Bây giờ đây lớp học này anh chị em có khả năng giống như thầy rồi Thầy sẽ truyền cho anh chị em hết. </w:t>
      </w:r>
    </w:p>
    <w:p>
      <w:pPr>
        <w:pStyle w:val="Normal"/>
        <w:ind w:firstLine="600"/>
        <w:jc w:val="both"/>
        <w:rPr/>
      </w:pPr>
      <w:r>
        <w:rPr>
          <w:lang w:val="vi-VN"/>
        </w:rPr>
        <w:t>Rồi đây anh chị em sẽ giải quyết những trường hợp mà điển hình nhất ngày hôm qua đất nước của mình Thầy đưa cái hình đứa trẻ dị tật 12 năm trường, học viên chúng ta việt kiều chỉ truyền điện trong vòng 60 ngày, đứng dậy chụp hình gửi hình qua bên Mỹ, nhiều trường hợp lắm chứ không phải trường hợp đó không</w:t>
      </w:r>
      <w:r>
        <w:rPr/>
        <w:t xml:space="preserve">. Cũng như 1 số anh chị em bên nhà, bên đất nước của mình trị những trường hợp không cứu được nhưng cứu được. </w:t>
      </w:r>
    </w:p>
    <w:p>
      <w:pPr>
        <w:pStyle w:val="Normal"/>
        <w:ind w:firstLine="600"/>
        <w:jc w:val="both"/>
        <w:rPr/>
      </w:pPr>
      <w:r>
        <w:rPr/>
        <w:t xml:space="preserve">Đó là trường hợp </w:t>
      </w:r>
      <w:r>
        <w:rPr>
          <w:lang w:val="vi-VN"/>
        </w:rPr>
        <w:t>emergency</w:t>
      </w:r>
      <w:r>
        <w:rPr/>
        <w:t xml:space="preserve"> rồi đây ngày mai Thầy chỉ cho anh chị em từng giai đoạn 1, từng những nguyên tắt, từng những kỹ thuật 1 thì anh chị em bất cứ ngành nghề nào mà anh chị em đóng góp giúp cho người ta hết đau hết bệnh đó châm cứu, bấm huyệt, massage, chỉnh xương. Tất cả Thầy dạy cho anh chị em </w:t>
      </w:r>
      <w:r>
        <w:rPr>
          <w:lang w:val="vi-VN"/>
        </w:rPr>
        <w:t>emergency</w:t>
      </w:r>
      <w:r>
        <w:rPr/>
        <w:t xml:space="preserve"> anh chị em trị </w:t>
      </w:r>
      <w:r>
        <w:rPr>
          <w:lang w:val="vi-VN"/>
        </w:rPr>
        <w:t>emergency</w:t>
      </w:r>
      <w:r>
        <w:rPr/>
        <w:t xml:space="preserve"> rồi người ta mà xương có mềm thì cũng lành lại. Và những cái gì cắt bỏ thay thế, những cái gì dị tật thì anh chị em sẽ được Thầy chỉ dạy cho anh chị em ngày mai. </w:t>
      </w:r>
    </w:p>
    <w:p>
      <w:pPr>
        <w:pStyle w:val="Normal"/>
        <w:ind w:firstLine="600"/>
        <w:jc w:val="both"/>
        <w:rPr/>
      </w:pPr>
      <w:r>
        <w:rPr/>
        <w:t xml:space="preserve">Và những cái gì mà từ trước tới giờ ngành y học chuẩn bị nghiên cứu đó là đàn ông mang bầu, chuẩn bị người đàn bà không có tinh trùng sanh con, chuẩn bị người đàn bà tắt kinh sanh con, tất cả những trường hợp đó Thầy dạy cho anh chị em để ai muốn thí nghiệm anh chị em thí nghiệm. </w:t>
      </w:r>
    </w:p>
    <w:p>
      <w:pPr>
        <w:pStyle w:val="Normal"/>
        <w:ind w:firstLine="600"/>
        <w:jc w:val="both"/>
        <w:rPr/>
      </w:pPr>
      <w:r>
        <w:rPr/>
        <w:t xml:space="preserve">Đặc biệt ngày mai, Thầy cũng đưa cho anh chị em coi tấm hình tại vì Thầy không phải chuyên viên về coi phim, coi những cái hình mà người học viên bên Thái Lan lớn tuổi mang cái hình chụp được nguyên cái hàm răng hổng biết ở trên hay ở dưới hôm qua Thầy coi không kỹ. Bốn cái răng nhận răng mà bộ não người tiền sử, nhận ánh sáng hào quang truyền vô mọc 4 cái răng, chụp mấy cái ảnh cho Thầy coi, báo cho Thầy coi đi với 1 người nha sĩ mà sáng nay anh chị em có cơ hội nêu câu hỏi đó. Ngày mai Thầy sẽ đưa phim ảnh và Thầy đem cái người đó lên để quay truyền hình cho anh chị em thấy, đó là sự thật chỉ cần sử dụng não bộ người tiền sử, chỉ cần sử dụng nhận ánh sáng hào quang của Thượng đế mà Thầy cho anh chị em thí nghiệm răng mọc, răng mọc thiệt với điều kiện là anh chị em phải để trống. </w:t>
      </w:r>
    </w:p>
    <w:p>
      <w:pPr>
        <w:pStyle w:val="Normal"/>
        <w:ind w:firstLine="600"/>
        <w:jc w:val="both"/>
        <w:rPr/>
      </w:pPr>
      <w:r>
        <w:rPr/>
        <w:t xml:space="preserve">Nhưng mà người này thì mọc răng được, Thầy không mấy gì siêng, Thầy để cái răng này trống hy vọng nó lên, mà mỗi ngày Thầy rờ hoài Thầy không có truyền điện rờ hoài nó y nguyên, hổng có được chú xíu nữa muốn được chút, tại vì Thầy nói thiệt Thầy dạy cho anh chị em thực hành chứ không bao giờ Thầy thực hành. Thầy dạy cho anh chị em thiền định, nhập định nhưng mà Thầy không có tập thiền định, nhập định. </w:t>
      </w:r>
    </w:p>
    <w:p>
      <w:pPr>
        <w:pStyle w:val="Normal"/>
        <w:ind w:firstLine="600"/>
        <w:jc w:val="both"/>
        <w:rPr/>
      </w:pPr>
      <w:r>
        <w:rPr/>
        <w:t>Thầy hy vọng khi nào anh chị em ra ngoài được đó Thầy ngồi đây nè, khi mà hội nghị với Thầy đó nha 3 ngày cái anh chị em ngồi đó hết hà, cái anh chị em ngồi với Thầy cái phân nữa này Thầy cho lên, phân nữa này anh chị em ngồi 1 chổ, rồi anh chị em ngồi 1 chổ thấy Thầy đi, rồi cái anh chị em xuống cái Thầy cho anh chị em bên đây lên, lên cái mấy anh chị em thấy Thầy đây, vừa thấy Thầy Thầy biến mất chút Thầy trở lại, vậy mới vui đó. Cái đó kêu khóa hội thảo đó, khóa hội thảo mà anh chị em hỏi hoài Thầy hy vọng tháng 9 đó mà không biết tháng 9 năm nào đây, còn cái vụ đó nữa</w:t>
      </w:r>
    </w:p>
    <w:p>
      <w:pPr>
        <w:pStyle w:val="Normal"/>
        <w:ind w:firstLine="600"/>
        <w:jc w:val="both"/>
        <w:rPr/>
      </w:pPr>
      <w:r>
        <w:rPr/>
        <w:t>Được anh chị em cố gắng thực hành 90 ngày đi nha. Trước đó thì Thầy cố gắng dạy cho bà Jackman, rồi cố gắng Thầy dạy cho bên Torino cái lớp này ha rồi Thầy chuẩn bị hội hợp với anh chị em chúng ta, lúc đó là anh chị em ra ngoài được rồi đó. Mà Thầy không có tập đâu, coi vậy mà Thầy không có tập, hả Thầy nhắm mắt là Thầy đi à, Thầy đi là đi ngủ đó, bây giờ đó, nhắm mắt không đi thôi đi đi ngủ liền, hả vừa nhắm mắt quay qua quay lại là lên đường ngủ liền, thà là ngủ là đi đó, đi mà linh hồn đi mà thể xác kế bên bảo vệ cô Thủy nè “đi chưa vậy anh”, “còn ở đây chứ đi đâu”.</w:t>
      </w:r>
    </w:p>
    <w:p>
      <w:pPr>
        <w:pStyle w:val="Normal"/>
        <w:ind w:firstLine="600"/>
        <w:jc w:val="both"/>
        <w:rPr/>
      </w:pPr>
      <w:r>
        <w:rPr/>
        <w:t>Quì đó là 1 kết quả mà anh chị em thấy, nếu mà nói những cái người thường, những người bình thường thì cái chuyện này có thể là anh chị em nghĩ là giả tưởng, nếu anh chị em bình thường có thể là anh chị em nói là tin dị đoan. Nhưng mà đây là 1 nhà khoa học có tiếng ở các nước đã từng đi dự hội nghị khoa học, hội nghị y học nhiều nước á châu, nhiều nước đông âu và nhiều nước ở bên phương tây.</w:t>
      </w:r>
    </w:p>
    <w:p>
      <w:pPr>
        <w:pStyle w:val="Normal"/>
        <w:ind w:firstLine="600"/>
        <w:jc w:val="both"/>
        <w:rPr/>
      </w:pPr>
      <w:r>
        <w:rPr/>
        <w:t xml:space="preserve">Quì thì bây giờ những cái cảm giác gặp hình thức này hình thức khác suốt quá trình chúng ta sẽ biết được. Rồi đây qua câu hỏi của người học viên này, khi anh chị em cái thể xác chúng ta giác ngộ chúng ta ra ngoài không gian quá khứ, hiện tại tương lai anh chị em biết hết nghe cho rõ nha. </w:t>
      </w:r>
    </w:p>
    <w:p>
      <w:pPr>
        <w:pStyle w:val="Normal"/>
        <w:ind w:firstLine="600"/>
        <w:jc w:val="both"/>
        <w:rPr/>
      </w:pPr>
      <w:r>
        <w:rPr/>
        <w:t xml:space="preserve">Bây giờ thì hiện tại anh chị em thấy hình này à tại sao vầy tại sao vầy rốt cuộc cái hình ảnh này của anh chị em trước kia, hội nhập với 1 người 1 linh hồn trước kia thì anh chị em nhớ lại. Nhưng mà anh chị em nhớ ở thể xác loài người nhớ vật chất thì ít, nhớ thể xác loài người nhớ vật chất nó thời gian và không gian, nhưng mà chúng ta nhớ về quá khứ bằng cái năng lượng, bằng cái ánh sáng, bằng cái băng tần mà chúng ta hóa giải chúng ta hội nhập biến thể bằng cái băng tần thì chúng ta nhớ quá khứ nhiều lắm, rồi chúng ta thấy được tương lai. Thì như vậy anh chị em mới thấy được a thì ra người này hồi đó là thân thuộc của mình nè, a cái người này trước kia mình đã giúp cho người ta hoặc người ta giúp mình nè, thì 1 tít tắt anh chị em giúp cho người ta không có gì trở ngại hết. Chúng ta sẽ biết được quá khứ, hiện tại và tương lai, có như vậy thì mình mới giúp được người thân thương ruột thịt của mình, và giúp những trường hợp mà trước kia mình nghĩ là mình giúp không được như mà mình nghĩ là mình giúp được. </w:t>
      </w:r>
    </w:p>
    <w:p>
      <w:pPr>
        <w:pStyle w:val="Normal"/>
        <w:ind w:firstLine="600"/>
        <w:jc w:val="both"/>
        <w:rPr/>
      </w:pPr>
      <w:r>
        <w:rPr/>
        <w:t xml:space="preserve">Cũng như người học viên bác sĩ giáo sư này, những cái hiện tượng lạ làm đánh thức người bác sĩ giáo sư này chưa bao giờ nghĩ được, trị hổng được, có hồ sơ y lý, bệnh lý trị hổng được, nhưng mà khi trị bằng nhân điện thì kết quả lại hữu hiệu, thời gian lại nhanh hơn nữa, do đó thì người học viên bác sĩ giáo sư này tò mò tiếp tục học tiếp tục học. Mà khi người học viên này tiếp tục học thì đem lại ích lợi không biết bao nhiêu người đau yếu bệnh hoạn trong lĩnh vựa y học. Rồi chứng minh không biết bao nhiêu sự việc cho các nhà khoa học, các nhà y học trong tương lai gần đây của năm 2005, tương lai của năm 2005 chứ không phải Thầy nói 10 năm hay 5 năm 3 năm năm nay. </w:t>
      </w:r>
    </w:p>
    <w:p>
      <w:pPr>
        <w:pStyle w:val="Normal"/>
        <w:ind w:firstLine="600"/>
        <w:jc w:val="both"/>
        <w:rPr/>
      </w:pPr>
      <w:r>
        <w:rPr/>
        <w:t xml:space="preserve">Khi mà chấn động thì chắc chắn những người khoa học sẽ đến Việt Nam hỏi những người khoa học hỏi “ biết Thầy Lương Minh Đáng hông, người đó người Việt Nam biết hông”, thì chính anh chị em đóng góp giúp cho quốc gia dân tộc mình đó. Chính anh chị em chứng minh trong lĩnh vực tâm linh đưa vô khoa học đó mà anh chị em nói họ nghe, rồi anh chị em với họ gặp Thầy hoặc Thầy về Việt Nam gặp anh chị em, gặp với họ, thì tương lai sự nghiệp của đất nước mình nằm trên thế giới đó. Đó là chuẩn bị đó chuẩn bị 1 đất nước 1 dân tộc nhỏ bé nhất mà làm chủ tình hình thế giới nhất, mà làm chủ đây là làm chủ tình hình phát triển tâm linh đó. Đó là những nhà tiên tri lỗi lạc nói cách nay hàng nhiều thế kỷ về trước nha nhưng mà Thầy không dám nói. </w:t>
      </w:r>
    </w:p>
    <w:p>
      <w:pPr>
        <w:pStyle w:val="Normal"/>
        <w:ind w:firstLine="600"/>
        <w:jc w:val="both"/>
        <w:rPr/>
      </w:pPr>
      <w:r>
        <w:rPr/>
        <w:t xml:space="preserve">Rồi trong các nước trên thế giới đó mà trước kia đã từng đến đất nước Việt Nam của chúng ta đó, thì lại 1 thành viên nhỏ của Việt Nam chúng ta trong tương lai của thế kỷ 21 này Thầy không muốn nói đất nước nào, nhưng mà 1 trong những cường quốc lại đến đất nước Việt Nam chúng ta 1 thành viên nhỏ chứ không phải thành viên lớn à, mà không biết thành viên như thế nào, mà ở đây Thầy không phải nói tiên tri Thầy nói hiện tại. Hiện tại chính anh chị em là những nhà khoa học, chính anh chị em là hội đồng khoa học, chính anh chị em là thành viên viện hàn lâm khoa học thế giới. </w:t>
      </w:r>
    </w:p>
    <w:p>
      <w:pPr>
        <w:pStyle w:val="Normal"/>
        <w:ind w:firstLine="600"/>
        <w:jc w:val="both"/>
        <w:rPr/>
      </w:pPr>
      <w:r>
        <w:rPr/>
        <w:t>Thì những người khoa học sẽ đến Việt Nam hỏi có biết Thầy Lương Minh Đáng hông? biết cái người tên Lương Minh Đáng hông? 2 quốc tịch: quốc tịch Mỹ, quốc tịch Úc mà quốc tịch Việt Nam là trên hết bị lỡ Thầy nói tiếng việt à, thành ra chắc chắn quốc tịch Việt Nam rồi, quốc tịch thứ 2 là Mỹ, quốc tịch thứ 3 là Úc 3 quốc tịch, mà Thầy Việt Nam thì thế nào cũng hỏi Việt Nam chắc ăn hết, mà không hỏi ai xa lạ hỏi anh chị em đang ngồi học trước mặt Thầy đây. Rồi hỏi anh chị em khoa học ở các nước âu châu đây, rồi hỏi anh chị em khoa học ở các nước á châu đây coi có biết người tên Lương Minh Đáng này hông có 3 quốc tịch: quốc tịch Việt Nam, quốc tịch Mỹ, quốc tịch Úc, thiếu quốc tịch Thượng Thiên nữa thôi, quốc tịch đó là Thầy, anh chị em vô có 1 cái quốc tịch 1 à, mà anh chị em đang vô quốc tịch đó. Thầy đã vô quốc tịch đó rồi, quốc tịch đó anh chị em hòa hợp, thành ra quốc tịch Thượng Thiên đó ha khỏi visa, anh chị em đi đây Thầy đi đó, Thầy đi đâu anh chị em đi đó, khỏi cần visa bất cứ nước nào, chỉ cần quốc tịch ở ngoài thì mình đi đâu cũng được hết, mình đi đâu gặp cũng được hết, hổng có ai ràng buộc trở ngại cho mình hết, đó là nói chuyện giả tưởng nhưng mà có thật.</w:t>
      </w:r>
    </w:p>
    <w:p>
      <w:pPr>
        <w:pStyle w:val="Normal"/>
        <w:ind w:firstLine="600"/>
        <w:jc w:val="both"/>
        <w:rPr/>
      </w:pPr>
      <w:r>
        <w:rPr/>
        <w:t xml:space="preserve">Quì bây giờ Thầy cũng dự trù mở 1 cái trường đại học nhân điện quốc tế nằm ở tại Úc châu hoặc Hoa kỳ. Nhưng mà Thầy cũng hy vọng 1 ngày nào đó trong năm nay nếu có cơ hội Thượng Đế cho phép có thể thay đổi. Thay vì Thầy mở trường đại học nhân điện quốc tế tại Mỹ, tại Úc, nhưng mà cái ý của Thầy muốn thay đổi 1 </w:t>
      </w:r>
      <w:r>
        <w:rPr>
          <w:b/>
          <w:color w:val="FF0000"/>
        </w:rPr>
        <w:t>trường đại học nhân điện quốc tế nằm ở Hà Nội, nằm ở Việt Nam</w:t>
      </w:r>
      <w:r>
        <w:rPr/>
        <w:t xml:space="preserve">, cực chẳng đã lắm thì nằm ở giai đoạn thứ 2 là ở Úc thôi. </w:t>
      </w:r>
    </w:p>
    <w:p>
      <w:pPr>
        <w:pStyle w:val="Normal"/>
        <w:ind w:firstLine="600"/>
        <w:jc w:val="both"/>
        <w:rPr/>
      </w:pPr>
      <w:r>
        <w:rPr/>
        <w:t xml:space="preserve">Thành ra bây giờ anh chị em biết được những cái kết quả hữu hiệu thật sự vì nhân loại vì quốc gia vì dân tộc, nếu anh chị em có khả năng Thầy bổ nhậm cho anh chị em làm viện trưởng viện đại học nhân điện quốc tế nằm ở tại Hà Nội. Rồi Thầy triệu tập tất cả những nhà khoa học toàn thế giới giống như ngày hôm nay lớp học này anh chị em thấy đó hầu hết bên Hòa Lan 80% các nhà khoa học vật lý, khoa học không gian, khoa học kỹ thuật, các nhà y học đang tại chức, đang làm việc cho nhiều cơ quan nhiều cơ sở. </w:t>
      </w:r>
    </w:p>
    <w:p>
      <w:pPr>
        <w:pStyle w:val="Normal"/>
        <w:ind w:firstLine="600"/>
        <w:jc w:val="both"/>
        <w:rPr/>
      </w:pPr>
      <w:r>
        <w:rPr/>
        <w:t xml:space="preserve">Nếu được vậy mà anh chị em mở Thầy sẽ hỗ trợ cho anh chị em, Thầy sẽ kêu gọi tất cả các nước trên thế giới đến đất nước Việt nam chúng ta học hỏi nghiên cứu phát triển tâm linh, Việt Nam chúng ta tương lai có thể đứng hàng đầu thế giới trong vấn đề phát triển tâm linh kết hợp lại khoa học làm 1. </w:t>
      </w:r>
    </w:p>
    <w:p>
      <w:pPr>
        <w:pStyle w:val="Normal"/>
        <w:ind w:firstLine="600"/>
        <w:jc w:val="both"/>
        <w:rPr/>
      </w:pPr>
      <w:r>
        <w:rPr/>
        <w:t xml:space="preserve">Nếu anh chị em thực hiện này Thầy sẳn sàng Thầy ký giấy, Thầy sẳn sàng Thầy yểm trợ cho toàn thể tất cả hội viên ngành nhân điện của chúng ta đủ mọi thành phần sẽ hội hợp về Hà Nội, để đất nước chúng ta mọi người trong lĩnh vực khoa học vật lý, khoa học không gian, khoa học kỹ thuật có cơ hội đến đất nước chúng ta nghiên cứu học hỏi phát triển tâm linh để tâm linh khoa học kết hợp lại anh chị em là người trung gian đó. </w:t>
      </w:r>
    </w:p>
    <w:p>
      <w:pPr>
        <w:pStyle w:val="Normal"/>
        <w:ind w:firstLine="600"/>
        <w:jc w:val="both"/>
        <w:rPr/>
      </w:pPr>
      <w:r>
        <w:rPr/>
        <w:t xml:space="preserve">Nếu anh chị em thực hiện được Thầy sẳn sàng ủng hộ 100%, để chúng ta kêu gọi các nước trên thế giới đến đất nước Việt nam chúng ta học hỏi nghiên cứu phát triển tâm linh và nhiều lĩnh vục khác. Cái điều quan trọng nhất là tâm linh thể xác chúng ta giác ngộ anh chị em đã thấy được kết quả, đạt được kết quả thì cái việc này không phải cho chúng ta mà cho thế giới cho nhân loại.Nếu anh chị em có đủ khả năng, đủ thời gian thực hiện đi Thầy sẳn sàng về nước thực hiện, hợp tác với anh chị em thực hiện không có điều kiện gì hết, chỉ biết điều kiện giúp giúp cho anh chị em hoàn thành. </w:t>
      </w:r>
    </w:p>
    <w:p>
      <w:pPr>
        <w:pStyle w:val="Normal"/>
        <w:ind w:firstLine="600"/>
        <w:jc w:val="both"/>
        <w:rPr/>
      </w:pPr>
      <w:r>
        <w:rPr/>
        <w:t>Thay vì cái Viện đại học ở Colombo, thì ông Viện trưởng chết đáng lý ra Thầy qua đó Thầy thay thế đó. bây giờ ông chủ tịch quốc hội, ông bộ trưởng Bộ tư pháp vào tháng 11/2005 đứng raa tổ chức đưa ra cái giải Nobel y học bổ sung, 1 trong những người đề nghị lãnh giải Nobel Y học bổ sung Thầy đó, nhưng mà Thầy vẫn từ chối, cái này không quan trọng. Cái quan trọng là lo cho anh chị em nè, lo cho cái thể xác anh chị em giác ngộ nè, cái này là quan trọng đối với Thầy chứ cái chức Viện trưởng đó Thầy không quan trọng.</w:t>
      </w:r>
    </w:p>
    <w:p>
      <w:pPr>
        <w:pStyle w:val="Normal"/>
        <w:ind w:firstLine="600"/>
        <w:jc w:val="both"/>
        <w:rPr/>
      </w:pPr>
      <w:r>
        <w:rPr/>
        <w:t xml:space="preserve">Tuy nhiên Thầy chần chờ mong đợi hoài, Thầy hy vọng làm thế nào anh chị em trong lĩnh vực y hôc, khoa học ở đất nước của chúng ta, Việt Nam của chúng ta đứng ra thành lập </w:t>
      </w:r>
      <w:r>
        <w:rPr>
          <w:b/>
          <w:color w:val="FF0000"/>
        </w:rPr>
        <w:t>Viện đại học nhân điện thế giới</w:t>
      </w:r>
      <w:r>
        <w:rPr/>
        <w:t xml:space="preserve"> Thầy sẳn sàng Thầy ủng hộ. Giao cho anh chị em hết trong vấn đề điều hành, Thầy chỉ điều khiển trong vấn đề tâm linh và kêu gọi tất cả anh chị em thành viên ngành nhân điện của chúng ta ở cấp cao, trình độ cao đến đất nước chúng ta để học hỏi nghiên cứu. Đó là điều ước muốn của Thầy hơn bao giờ hết, đó là Thầy chia sẻ.</w:t>
      </w:r>
    </w:p>
    <w:p>
      <w:pPr>
        <w:pStyle w:val="Normal"/>
        <w:ind w:firstLine="600"/>
        <w:jc w:val="both"/>
        <w:rPr/>
      </w:pPr>
      <w:r>
        <w:rPr/>
        <w:t xml:space="preserve">Rồi đây Thầy cũng dự trù chuẩn bị Thầy có thể là Thầy đi qua Sri Lanka để coi cái đám tang của ông Anton như thế nào, để Thầy tham khảo ông bộ trưởng Bộ tư pháp, ông chủ tịch quốc hội mà chuẩn bị là đứng ra tổ chức cái đại hội lần thứ 43 tại Sri Lanka, là 1 trong những thành viên lớn nhất là Thầy. </w:t>
      </w:r>
    </w:p>
    <w:p>
      <w:pPr>
        <w:pStyle w:val="Normal"/>
        <w:ind w:firstLine="600"/>
        <w:jc w:val="both"/>
        <w:rPr/>
      </w:pPr>
      <w:r>
        <w:rPr/>
        <w:t xml:space="preserve">Nhưng mà Thầy bận rộn trong vấn đề hết lớp học này đây rồi Thầy sẽ chuẩn bị coi giờ giấc như thế nào có thể là Thầy và phái đoàn của Thầy sẽ đi Sri Lanka, để tham khảo cùng với dại hội như thế nào và trường đại học như thế nào, coi thay thế như thế nào. Thầy nghĩ chỉ có Thầy mới đủ tư cách lãnh cái trường đại học Colombo Sri Lanka thôi, nhưng mà Thầy đang chờ đợi sau cái lớp học này Thầy mới quyết định cùng với những người khác đến đó để tham khảo. </w:t>
      </w:r>
    </w:p>
    <w:p>
      <w:pPr>
        <w:pStyle w:val="Normal"/>
        <w:ind w:firstLine="600"/>
        <w:jc w:val="both"/>
        <w:rPr/>
      </w:pPr>
      <w:r>
        <w:rPr/>
        <w:t xml:space="preserve">Quì 1 lần nữa Thầy yêu cầu người học viên vừa rồi cũng như tất cả anh chị em trong lĩnh vực khoa học vật lý nếu tạo điều kiện thuận tiện được, anh chị em nên mở cái trường đại học nhân điện thế giới đi nằm tại đất nước Việt Nam. </w:t>
      </w:r>
    </w:p>
    <w:p>
      <w:pPr>
        <w:pStyle w:val="Normal"/>
        <w:ind w:firstLine="600"/>
        <w:jc w:val="both"/>
        <w:rPr/>
      </w:pPr>
      <w:r>
        <w:rPr/>
        <w:t>Dù muốn dù không Thầy là người Việt Nam thì tất cả học trò của Thầy đều phải đến hết, đến trong nghiên cứu lĩnh vực khoa học, nghiên cứu trong lĩnh vực tâm linh để tâm linh khoa học kết hợp lại là nhân loại sẽ sung sướng đó. Quì tiếp theo người kế tiếp.</w:t>
      </w:r>
    </w:p>
    <w:p>
      <w:pPr>
        <w:pStyle w:val="Normal"/>
        <w:ind w:firstLine="600"/>
        <w:jc w:val="both"/>
        <w:rPr/>
      </w:pPr>
      <w:r>
        <w:rPr/>
      </w:r>
    </w:p>
    <w:p>
      <w:pPr>
        <w:pStyle w:val="Normal"/>
        <w:ind w:firstLine="600"/>
        <w:jc w:val="both"/>
        <w:rPr/>
      </w:pPr>
      <w:r>
        <w:rPr>
          <w:b/>
        </w:rPr>
        <w:t>(Đĩa 21) Câu hỏi 151:</w:t>
      </w:r>
    </w:p>
    <w:p>
      <w:pPr>
        <w:pStyle w:val="Normal"/>
        <w:ind w:firstLine="600"/>
        <w:jc w:val="both"/>
        <w:rPr/>
      </w:pPr>
      <w:r>
        <w:rPr/>
        <w:t xml:space="preserve">Con kính chào Thầy Cô, con là Lưu Hoàng Hùng ở Phú Thọ Việt Nam. Con rất cảm ơn Thượng đế cũng như các </w:t>
      </w:r>
      <w:r>
        <w:rPr>
          <w:lang w:val="vi-VN"/>
        </w:rPr>
        <w:t>Đấng thiêng liêng</w:t>
      </w:r>
      <w:r>
        <w:rPr/>
        <w:t xml:space="preserve"> cao cả</w:t>
      </w:r>
      <w:r>
        <w:rPr>
          <w:lang w:val="vi-VN"/>
        </w:rPr>
        <w:t xml:space="preserve"> và Thầy Cô đêm hôm qua đã cho con được ra ngoài không gian.</w:t>
      </w:r>
    </w:p>
    <w:p>
      <w:pPr>
        <w:pStyle w:val="Normal"/>
        <w:ind w:firstLine="600"/>
        <w:jc w:val="both"/>
        <w:rPr/>
      </w:pPr>
      <w:r>
        <w:rPr>
          <w:lang w:val="vi-VN"/>
        </w:rPr>
        <w:t xml:space="preserve">Con cũng xin phép Thầy Cô con cảm ơn bạn con là Lê Quang Triệu đã hướng dẫn con vài học nhân điện. Và cũng ở đây có 4 thầy ở các địa phương đã dạy con là thầy Đỗ Việt Nam đã dạy con lớp 4, thầy Nguyễn Việt Thắng dạy con lớp 1,2,3, thầy </w:t>
      </w:r>
      <w:r>
        <w:rPr/>
        <w:t>N</w:t>
      </w:r>
      <w:r>
        <w:rPr>
          <w:lang w:val="vi-VN"/>
        </w:rPr>
        <w:t>guyễn Văn Hoan dạy con lớp 5.1 và thầy Tô Việt Thắng ở Sài Gòn dạy con lớp 5.2. Con xin phép kính chúc sức khỏe mỗi thầy và bạn của con.</w:t>
      </w:r>
    </w:p>
    <w:p>
      <w:pPr>
        <w:pStyle w:val="Normal"/>
        <w:ind w:firstLine="600"/>
        <w:jc w:val="both"/>
        <w:rPr>
          <w:lang w:val="vi-VN"/>
        </w:rPr>
      </w:pPr>
      <w:r>
        <w:rPr>
          <w:lang w:val="vi-VN"/>
        </w:rPr>
        <w:t>Tiếp theo đây con xin cảm ơn bà (..) trưởng trung tâm nhân điện ở đây, và anh Triển ban tổ chúc và toàn thể học viên nhân điện ở Thái Lan cũng như ở Úc và Việt Nam, đã cho con được may mắn ra ngoài không gian đêm hôm qua. Thưa Thầy con xin phép Thầy con kể lại sự việc cho các học viên rút kinh nghiệm để được như con.</w:t>
      </w:r>
    </w:p>
    <w:p>
      <w:pPr>
        <w:pStyle w:val="Normal"/>
        <w:ind w:firstLine="600"/>
        <w:jc w:val="both"/>
        <w:rPr/>
      </w:pPr>
      <w:r>
        <w:rPr>
          <w:lang w:val="vi-VN"/>
        </w:rPr>
        <w:t>Tối hôm qua sau khi về nghĩ ăn cơm xong, thì con luyện tập theo đúng lời Thầy dặn, con nhấm mắt và tập, nhưng lúc đêm đó thì con không thành công. Người bạn cùng phòng con có nói là đêm qua là so với Thầy là chưa được cơ duyên lắm. Sau đó con bị thức giấc và đến khoảng 2h25 hay 2h50 gì đấy. Thưa Thầy sau đó con thức dậy không hiểu Thầy, các Đấng hay Thượng đế, để lúc đó là con đoán khoản gần 2h kém, vì lúc con dậy là 2h kém 15</w:t>
      </w:r>
      <w:r>
        <w:rPr/>
        <w:t>,</w:t>
      </w:r>
      <w:r>
        <w:rPr>
          <w:lang w:val="vi-VN"/>
        </w:rPr>
        <w:t xml:space="preserve"> thì con tập lần thứ nhất thì toàn bộ chân và đầu con co đi được, phổi con thì có sức ép như là có 1 cái sức nén rất lớn</w:t>
      </w:r>
      <w:r>
        <w:rPr/>
        <w:t>, toàn bộ tay chân lên thân tức là ở đoạn giữa và phần sau rất là căng thẳng, chỉ lên được phần chân và đầu thôi còn lại thì chưa lên được, và sau đó con lại phải nghỉ. Vì con là người Việt Nam nên con trước mắt truyền cho 11 nước Asian, sau đó là đất nước Trung quốc, Mỹ, Pháp, Canada, Anh.</w:t>
      </w:r>
    </w:p>
    <w:p>
      <w:pPr>
        <w:pStyle w:val="Normal"/>
        <w:ind w:firstLine="600"/>
        <w:jc w:val="both"/>
        <w:rPr/>
      </w:pPr>
      <w:r>
        <w:rPr/>
        <w:t>Sau đó con tập lần thứ 2 cũng chỉ tiến bộ coi như là chỉ có nhích chút ít lên, nhưng mà toàn thân chỉ nâng lên 5cm hoặc có thể (…), thì con lại kiên trì con nghĩ 5 phút như Thầy dặn. Và con tập lại lần thứ 3 như lời các cụ dạy là “quá tam 3 bận”, con đã quyết tâm tập lần thứ 3 và con cũng xin lỗi Thầy con đã phạm điều đối với Thầy, con cũng như thầy đã nói với Thượng Đế là con như là 95%, cho nên điều này là rất là Thầy sẽ đoán con sẽ nói với Thầy cái gì, thì nói ra trước lớp học thì con nghĩ là không tiện, sau đó thì con được thầy (...) nói gì không biết.</w:t>
      </w:r>
    </w:p>
    <w:p>
      <w:pPr>
        <w:pStyle w:val="Normal"/>
        <w:ind w:firstLine="600"/>
        <w:jc w:val="both"/>
        <w:rPr/>
      </w:pPr>
      <w:r>
        <w:rPr/>
        <w:t>Lần thứ 3 con tập thì tự nhiên người con nhẹ nhất, không có cái hiện tượng như những lần trước và con bị hút lên như 1 sức mạnh vô hình, và con bị bay người lên trần nhà, và trần nhà con (..) không biết làm sao con đã lọt qua nguyên cả cái nóc nhà trên các bạn, và con quay lại thì thấy (...), và con về thì cũng rất nhẹ nhàng và (...) đau đớn cả, và con trên đường đi cũng bảo “Thầy ơi cho con giảm đau”. Và do đó cả đêm hôm qua con không ngủ và con cũng như thầy đã nói (...) của con như (...) khách sạn, nhưng vì các bạn đồng nghiệp nói là hết sức kiềm chế, cho nên là ngay cả sáng nay con chưa dám thông tin cho các bạn mà để có bất ngờ. Và đến nay con đã đăng ký với anh Triển từ sáng, và tới nay con đã được trình bày báo với Thầy và tất cả các học viên Thái Lan và Hà Lan.</w:t>
      </w:r>
    </w:p>
    <w:p>
      <w:pPr>
        <w:pStyle w:val="Normal"/>
        <w:ind w:firstLine="600"/>
        <w:jc w:val="both"/>
        <w:rPr>
          <w:b/>
          <w:b/>
        </w:rPr>
      </w:pPr>
      <w:r>
        <w:rPr/>
        <w:t>Một lần nữa con kính chúc Thầy Cô mạnh khỏe và con cảm ơn Thầy, Thượng Đế cũng như các đấng thiêng liêng cao cả đã tạo hồng ân cho con, con xin cám ơn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pPr>
      <w:r>
        <w:rPr>
          <w:lang w:val="vi-VN"/>
        </w:rPr>
        <w:t xml:space="preserve">Quì bây giờ Thầy chia sẻ cho anh chị em, đây cũng là 1 điều </w:t>
      </w:r>
      <w:r>
        <w:rPr/>
        <w:t xml:space="preserve">đáng </w:t>
      </w:r>
      <w:r>
        <w:rPr>
          <w:lang w:val="vi-VN"/>
        </w:rPr>
        <w:t xml:space="preserve">mừng chung cho đại gia đình ngành nhân điện của chúng ta ở 3 điểm điểm học. Thầy cũng biết được 1 số anh chị em bên Âu châu ít có phát biểu lắm, những cái gì anh chị em bên Âu châu học giữ lại để thực hiện thực hành. </w:t>
      </w:r>
    </w:p>
    <w:p>
      <w:pPr>
        <w:pStyle w:val="Normal"/>
        <w:ind w:firstLine="600"/>
        <w:jc w:val="both"/>
        <w:rPr>
          <w:lang w:val="vi-VN"/>
        </w:rPr>
      </w:pPr>
      <w:r>
        <w:rPr>
          <w:lang w:val="vi-VN"/>
        </w:rPr>
        <w:t xml:space="preserve">Do đó trong những ngày qua gần nhất là anh chị em bên Úc châu, bên Thái Lan phát biểu trong vấn đề </w:t>
      </w:r>
      <w:r>
        <w:rPr/>
        <w:t xml:space="preserve">mà </w:t>
      </w:r>
      <w:r>
        <w:rPr>
          <w:lang w:val="vi-VN"/>
        </w:rPr>
        <w:t xml:space="preserve">xuất linh hồn và thể xác ra. Thầy chia sẻ kinh nghiệm  để người học viên này yên tâm cũng như tất cả anh chị em khác yên tâm. </w:t>
      </w:r>
    </w:p>
    <w:p>
      <w:pPr>
        <w:pStyle w:val="Normal"/>
        <w:ind w:firstLine="600"/>
        <w:jc w:val="both"/>
        <w:rPr>
          <w:lang w:val="vi-VN"/>
        </w:rPr>
      </w:pPr>
      <w:r>
        <w:rPr>
          <w:lang w:val="vi-VN"/>
        </w:rPr>
        <w:t xml:space="preserve">Khi thể xác chúng ta biến thành năng lượng đó là không khí, mà không khí vượt ra ngoài không gian thời gian chứ không phải mà cái thể xác chúng ta đụng cái cửa phải trở vô, </w:t>
      </w:r>
      <w:r>
        <w:rPr/>
        <w:t xml:space="preserve">hả </w:t>
      </w:r>
      <w:r>
        <w:rPr>
          <w:lang w:val="vi-VN"/>
        </w:rPr>
        <w:t xml:space="preserve">đụng cái nóc nhà phải trở xuống, hổng phải vậy nếu cái thể xác của anh chị em là chỉ có nước dỡ ngói thôi, mà Thái Lan là bê tông anh chị em dỡ không nổi, Thầy cũng không có dỡ nổi luôn chỉ có nước không khí mình bay ra ngoài thôi. Chứ anh chị em nói sao may mắn quá tui lên nóc nhà nóc nhà không có vướng, rồi tui ra khỏi nóc nhà cũng không có vướng, rồi tui ra khỏi nóc nhà rồi trở về cũng không có vướng, vướng sao được mà vướng không khí thì làm sao vướng được, chứ anh chị em từ từ bò lên đụng </w:t>
      </w:r>
      <w:r>
        <w:rPr>
          <w:color w:val="000000"/>
          <w:lang w:val="vi-VN"/>
        </w:rPr>
        <w:t>ban xê</w:t>
      </w:r>
      <w:r>
        <w:rPr>
          <w:color w:val="FF0000"/>
          <w:lang w:val="vi-VN"/>
        </w:rPr>
        <w:t xml:space="preserve"> </w:t>
      </w:r>
      <w:r>
        <w:rPr>
          <w:lang w:val="vi-VN"/>
        </w:rPr>
        <w:t>đụng cái đầu là trở lại liền u đầu liền.</w:t>
      </w:r>
      <w:r>
        <w:rPr/>
        <w:t xml:space="preserve"> Đó là một câu chuyện thật mà Thầy muốn chia sẻ với anh chị em</w:t>
      </w:r>
    </w:p>
    <w:p>
      <w:pPr>
        <w:pStyle w:val="Normal"/>
        <w:ind w:firstLine="600"/>
        <w:jc w:val="both"/>
        <w:rPr>
          <w:lang w:val="vi-VN"/>
        </w:rPr>
      </w:pPr>
      <w:r>
        <w:rPr/>
        <w:t xml:space="preserve"> </w:t>
      </w:r>
      <w:r>
        <w:rPr/>
        <w:t xml:space="preserve">Thôi những thành quả thì Thầy đã nói với anh chị em rồi. Chỉ có 1 người, 2 người, 5 người, 10 người thôi nhưng mà Thầy không ngờ chưa học được nữa lớp học chưa học được nữa khóa học. Ngày hôm nay chỉ là ngày thứ 5 Thượng đế là con người thôi mà chúng ta đã đạt được những cái hiện tượng thế này, thì anh chị em biết còn 5 ngày nữa biết bao nhiêu việc. Ngày mai chúng ta còn học ôn Con người và Thượng đế, và cũng chính ngày mai để những kết quả gặt hái được thì anh chị em sẽ trình bày hết cho Thầy những cái ý kiến để Thầy đóng góp. Sau đó thì ngày mốt anh chị em </w:t>
      </w:r>
      <w:r>
        <w:rPr>
          <w:lang w:val="vi-VN"/>
        </w:rPr>
        <w:t xml:space="preserve">sẽ học nhiều cái kỹ thuật, nhiều cái kỹ thuật </w:t>
      </w:r>
      <w:r>
        <w:rPr/>
        <w:t xml:space="preserve">để </w:t>
      </w:r>
      <w:r>
        <w:rPr>
          <w:lang w:val="vi-VN"/>
        </w:rPr>
        <w:t xml:space="preserve">anh chị em về nghiên cứu thực hành </w:t>
      </w:r>
      <w:r>
        <w:rPr/>
        <w:t xml:space="preserve">thực hiện </w:t>
      </w:r>
      <w:r>
        <w:rPr>
          <w:lang w:val="vi-VN"/>
        </w:rPr>
        <w:t xml:space="preserve">liền chứ không phải anh chị em học cái kỹ thuật đó để anh chị em chờ. </w:t>
      </w:r>
    </w:p>
    <w:p>
      <w:pPr>
        <w:pStyle w:val="Normal"/>
        <w:ind w:firstLine="600"/>
        <w:jc w:val="both"/>
        <w:rPr/>
      </w:pPr>
      <w:r>
        <w:rPr>
          <w:lang w:val="vi-VN"/>
        </w:rPr>
        <w:t xml:space="preserve">Cái quan trọng nhất là chúng ta nghiên cứu trong vấn đề y học trị bệnh, thay thế bộ phận, sanh đẻ, những người sanh thiếu tháng, mất tháng muốn tạo ra con, muốn tạo ra những gì mất mát chúng ta mọc lại thí dụ như trường hợp răng thì để ngày mốt Thầy sẽ dẫn giải hết luôn. </w:t>
      </w:r>
      <w:r>
        <w:rPr/>
        <w:t>N</w:t>
      </w:r>
      <w:r>
        <w:rPr>
          <w:lang w:val="vi-VN"/>
        </w:rPr>
        <w:t>gày mai chúng ta còn học 1 ngày nữa, 1 ngày đó là chúng ta nghiên cứu con người và Thượng đế, và sự luyện tập của anh chị em giúp cho thể xác chúng ta giác ngộ hòa hợp với linh hồn của chúng ta ra ngoài không gian. Đây là những hiện tượng lạ mà có thật chính anh chị em chứng minh để mọi sự việc.</w:t>
      </w:r>
    </w:p>
    <w:p>
      <w:pPr>
        <w:pStyle w:val="Normal"/>
        <w:ind w:firstLine="600"/>
        <w:jc w:val="both"/>
        <w:rPr/>
      </w:pPr>
      <w:r>
        <w:rPr>
          <w:lang w:val="vi-VN"/>
        </w:rPr>
        <w:t xml:space="preserve">Rồi đây anh chị em </w:t>
      </w:r>
      <w:r>
        <w:rPr/>
        <w:t xml:space="preserve">Việt Nam </w:t>
      </w:r>
      <w:r>
        <w:rPr>
          <w:lang w:val="vi-VN"/>
        </w:rPr>
        <w:t>chúng ta người ngoại quốc ở các nước nhiều nước khác hội tụ lại, nhiều ý kiến nhiều đóng góp, nhiều sự thành công nhiều sự thực tập đạt được kết quả. Tất cả những trường hợp đó sau khi ra trường trở về quốc gia của mình sẽ ảnh hưởng rất lớn không phải cho quốc gia mình thôi không đâu, có thể ảnh hưởng rất lớn cho các quốc gia khác trên thế giới, bởi lẽ anh chị em là 1 trong những người có uy tín nói cho những người khác nghe.</w:t>
      </w:r>
    </w:p>
    <w:p>
      <w:pPr>
        <w:pStyle w:val="Normal"/>
        <w:ind w:firstLine="600"/>
        <w:jc w:val="both"/>
        <w:rPr/>
      </w:pPr>
      <w:r>
        <w:rPr>
          <w:lang w:val="vi-VN"/>
        </w:rPr>
        <w:t>Do đó trong vấn đề mà lợp học này, sau khi lớp học này chấm dứt 1 thời gian ngắn tối đa 90 ngày có thể là thế giới sẽ chấn động đó. Chấn động là 1 cái con người bình thường giống như con người bình thường của chúng ta</w:t>
      </w:r>
      <w:r>
        <w:rPr/>
        <w:t>,</w:t>
      </w:r>
      <w:r>
        <w:rPr>
          <w:lang w:val="vi-VN"/>
        </w:rPr>
        <w:t xml:space="preserve"> mà làm thế nào biến thể năng lượng mà đi ra ngoài không gian chưa bao giờ có, không bao giờ có, đó là hiện tượng lạ mà các nhà khoa học trên thế giới học hỏi và nghiên cứu đó.</w:t>
      </w:r>
      <w:r>
        <w:rPr/>
        <w:t xml:space="preserve"> Quì tiếp theo phần kế tiếp.</w:t>
      </w:r>
    </w:p>
    <w:p>
      <w:pPr>
        <w:pStyle w:val="Normal"/>
        <w:ind w:firstLine="600"/>
        <w:jc w:val="both"/>
        <w:rPr/>
      </w:pPr>
      <w:r>
        <w:rPr/>
      </w:r>
    </w:p>
    <w:p>
      <w:pPr>
        <w:pStyle w:val="Normal"/>
        <w:ind w:firstLine="600"/>
        <w:jc w:val="both"/>
        <w:rPr/>
      </w:pPr>
      <w:r>
        <w:rPr>
          <w:b/>
        </w:rPr>
        <w:t>(Đĩa 22)</w:t>
      </w:r>
      <w:r>
        <w:rPr/>
        <w:t xml:space="preserve"> </w:t>
      </w:r>
      <w:r>
        <w:rPr>
          <w:b/>
        </w:rPr>
        <w:t>Câu hỏi 152:</w:t>
      </w:r>
    </w:p>
    <w:p>
      <w:pPr>
        <w:pStyle w:val="Normal"/>
        <w:ind w:firstLine="600"/>
        <w:jc w:val="both"/>
        <w:rPr/>
      </w:pPr>
      <w:r>
        <w:rPr/>
        <w:t>Chúng con rất cám ơn Thầy vì Thầy đã dạy cho chúng con cái cách ra ngoài không gian mà rất an toàn, không phải sợ bị tẩu hỏa nhập ma, nhưng mà con có những cái thắc mắc như thế này nhờ Thầy giải đáp dùm con.</w:t>
      </w:r>
    </w:p>
    <w:p>
      <w:pPr>
        <w:pStyle w:val="Normal"/>
        <w:ind w:firstLine="600"/>
        <w:jc w:val="both"/>
        <w:rPr/>
      </w:pPr>
      <w:r>
        <w:rPr/>
        <w:t>Cái thứ nhất. Tại sao 1 cái cơ thể mà nó yếu thí dụ như bệnh hoạn, mà nó dễ xuất hồn hơn là cơ thể mạnh?</w:t>
      </w:r>
    </w:p>
    <w:p>
      <w:pPr>
        <w:pStyle w:val="Normal"/>
        <w:ind w:firstLine="600"/>
        <w:jc w:val="both"/>
        <w:rPr/>
      </w:pPr>
      <w:r>
        <w:rPr/>
        <w:t>Trường hợp thứ nhì, là 1 cơ thể mà bị giải phẩu lại dễ xuất hồn hơn là những cái cơ thể thường?</w:t>
      </w:r>
    </w:p>
    <w:p>
      <w:pPr>
        <w:pStyle w:val="Normal"/>
        <w:ind w:firstLine="600"/>
        <w:jc w:val="both"/>
        <w:rPr/>
      </w:pPr>
      <w:r>
        <w:rPr/>
        <w:t>Cái thứ 3, những người mà học không màng đến sự sống của họ, thì lại dễ xuất hồn hơn là những người yêu thích cái sự sống Thưa Thầy, cám ơn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a câu hỏi vừa rồi Thầy chia sẻ kinh nghiệm của Thầy nha để cho anh chị em biết được. Thứ nhất cơ thể yếu tại sao ra ngoài được, thứ nhì cơ thể giải phẩu tại sao ra ngoài được, thứ 3 tại sao bệnh hoạn lại xuất hồn được, anh chị em biết gì không. Đó là thuộc về mê đó, mê lầm đó là chúng ta thần kinh đang căng thẳng quá dùng cái tiếng là hôn mê đó, mà cái hôn mê này cách nay 55 năm về trước Thầy bị rồi, Thầy bị Thầy nghèo quá Thầy không có tiền uống thuốc. </w:t>
      </w:r>
    </w:p>
    <w:p>
      <w:pPr>
        <w:pStyle w:val="Normal"/>
        <w:ind w:firstLine="600"/>
        <w:jc w:val="both"/>
        <w:rPr/>
      </w:pPr>
      <w:r>
        <w:rPr/>
        <w:t xml:space="preserve">Mà mỗi lần Thầy nằm đó Thầy không thấy xuất hồn, mà Thầy thấy mấy cây gỗ bự bự nó đè trên đầu Thầy hông, lại cái Thầy tránh né, bị cảm hôn mê đâu có biết gì chỉ có mê à, rồi mê tưởng mình xuất hồn ra, trời ơi xuất hồn gì cái thân yếu đuối không biết mình ở đâu làm sao xuất hồn gì, tỉnh táo đây còn chưa xuất hồn hôn mê sao xuất hồn. </w:t>
      </w:r>
    </w:p>
    <w:p>
      <w:pPr>
        <w:pStyle w:val="Normal"/>
        <w:ind w:firstLine="600"/>
        <w:jc w:val="both"/>
        <w:rPr/>
      </w:pPr>
      <w:r>
        <w:rPr/>
        <w:t>Còn giải phẩu là đau thắt họng rồi, giải phẩu là nó gây mê mà gây mê là bất kể quân thần rồi không còn thấy gì hết, đã hôn mê rồi làm sao xuất hồn được, mê sau xuất hồn. Thứ nhất là hôn mê, thứ nhì là nóng quá mê sảng, mê mà mê sảng cũng không xuất hồn được, thứ 3 yếu đuối trời ơi yếu đuối biết hồn nằm ở đâu đâu mà xuất, 3 yếu tố đó nha.</w:t>
      </w:r>
    </w:p>
    <w:p>
      <w:pPr>
        <w:pStyle w:val="Normal"/>
        <w:ind w:firstLine="600"/>
        <w:jc w:val="both"/>
        <w:rPr/>
      </w:pPr>
      <w:r>
        <w:rPr/>
        <w:t>Thành ra Thầy biết hết nội vụ ngay cả những vị thiền sư cũng vậy, Thầy biết nhưng mà Thầy chia sẻ kinh nghiệm cho anh chị em nha. Ổng nói nhớ nhấm mắt soi hồn nha, nhớ nha tự tu tự tiến ổng nói nghe hay lắm, nhưng mà “nam mô Ngọc hoàng Thượng Đế đại thiên tôn A di đà phật”. Anh chị em biết để chi hông tụng kinh gõ mõ tụng kinh đó, cầu nguyện chư phật cho mất thiên thần đứng giữ, nếu mà hổng có nam mô Ngọc hoàng Thượng Đế nha, không có nam mô A di đà phật đó nha, vừa nhấm mắt xuất hồn cái linh hồn khác nhảy vô cái tẩu hỏa nhập ma liền. Cái bí mật của những vị thiền sư Thầy cho anh chị em biết nè, nhưng vậy mà cái việc lập luận tự tu tự tiến hổng cần ai hổng cần ở ngoài nhập vô, hổng cần ở ngoài nhập vô vậy chứ cầu nguyện trời phật làm chi vậy.</w:t>
      </w:r>
    </w:p>
    <w:p>
      <w:pPr>
        <w:pStyle w:val="Normal"/>
        <w:ind w:firstLine="600"/>
        <w:jc w:val="both"/>
        <w:rPr>
          <w:lang w:val="vi-VN"/>
        </w:rPr>
      </w:pPr>
      <w:r>
        <w:rPr/>
        <w:t>Rồi nói xuất hồn ra ngoài thấy tiên cảnh, uống rượu với mấy bà tiên, rồi Ngọc Hoàng mời uống rượu nói “mày là phật vô đây tao”, trời Thượng đế kêu mày bằng phật, trời anh chị em nói như vậy có lý không, vậy mà nhiều người cũng nghe à. “Ấy thằng phật đó vô đây”, trời ơi Thượng đế mà kêu thằng phật, Thượng đế mà không biết chữ nghĩa sao kêu t</w:t>
      </w:r>
      <w:r>
        <w:rPr>
          <w:lang w:val="vi-VN"/>
        </w:rPr>
        <w:t xml:space="preserve">hằng Phật vô đây uống rượu với tao, thằng Phật vô uống trà với Ngọc Hoàng, trời ơi như vậy mà sách viết ra không biết bao nhiêu in ra không biết bao nhiêu. </w:t>
      </w:r>
    </w:p>
    <w:p>
      <w:pPr>
        <w:pStyle w:val="Normal"/>
        <w:ind w:firstLine="600"/>
        <w:jc w:val="both"/>
        <w:rPr>
          <w:lang w:val="vi-VN"/>
        </w:rPr>
      </w:pPr>
      <w:r>
        <w:rPr>
          <w:lang w:val="vi-VN"/>
        </w:rPr>
        <w:t>Rồi nói là thằng Phật này mày thành phật mày ở đây, Thượng đế kêu bằng thằng, bằng mày không à, trời ơi Thượng đế không có ngôn từ nào kêu bằng con sao kêu bằng thằng. Trời trong sách dẫn y nguyên câu văn mà Thầy nói không có xa lạ, như vậy mà cũng có nhiều người tin tại trình độ căn cơ người ta vậy sao giờ. Cái thằng Phật trên đó, tui nói trời ơi Ngọc Hoàng mà hổng có danh từ nào mỹ miều nhất không kêu bằng con sao kêu bằng thằng vậy mà cũng có người nghe</w:t>
      </w:r>
      <w:r>
        <w:rPr/>
        <w:t>,</w:t>
      </w:r>
      <w:r>
        <w:rPr>
          <w:lang w:val="vi-VN"/>
        </w:rPr>
        <w:t xml:space="preserve"> ở ngoại quốc chứ không phải ở trong nước mình à. Trời ơi Thầy thấy Thầy thương cho mấy người đó quá, Thầy thương thiệt à</w:t>
      </w:r>
      <w:r>
        <w:rPr/>
        <w:t>,</w:t>
      </w:r>
      <w:r>
        <w:rPr>
          <w:lang w:val="vi-VN"/>
        </w:rPr>
        <w:t xml:space="preserve"> cái đó Thầy thương thiệt Thầy không đả phá. </w:t>
      </w:r>
    </w:p>
    <w:p>
      <w:pPr>
        <w:pStyle w:val="Normal"/>
        <w:ind w:firstLine="600"/>
        <w:jc w:val="both"/>
        <w:rPr>
          <w:lang w:val="vi-VN"/>
        </w:rPr>
      </w:pPr>
      <w:r>
        <w:rPr>
          <w:lang w:val="vi-VN"/>
        </w:rPr>
        <w:t xml:space="preserve">Nhưng mà 1 con người </w:t>
      </w:r>
      <w:r>
        <w:rPr/>
        <w:t xml:space="preserve">mà </w:t>
      </w:r>
      <w:r>
        <w:rPr>
          <w:lang w:val="vi-VN"/>
        </w:rPr>
        <w:t xml:space="preserve">dốt nhất “ dạ thưa bác con đây hoặc thưa bác con đây“ cũng được. Trời ơi kêu bằng mày kêu bằng tao kêu bằng thằng, Thượng Đế mà nó kêu thằng Phật lại đây ngồi với Ngọc Hoàng, vậy mà học trò cũng ngồi nghe cũng tin mới chết kia chứ, ngộ thiệt Thầy đành cũng chịu à chứ bây giờ làm sao giờ. Tại vì người ta muốn vậy ông kia phải làm vậy, rồi ổng thiền ông ra ngoài ổng thấy đủ cảnh này cảnh tiên cảnh phật đủ thứ dụ người ta rồi tẩu hỏa nhập ma luôn cái gửi lại ông Thầy Đáng, 5 phút sau về con </w:t>
      </w:r>
      <w:r>
        <w:rPr/>
        <w:t xml:space="preserve">- </w:t>
      </w:r>
      <w:r>
        <w:rPr>
          <w:lang w:val="vi-VN"/>
        </w:rPr>
        <w:t>hết.</w:t>
      </w:r>
      <w:r>
        <w:rPr/>
        <w:t xml:space="preserve"> </w:t>
      </w:r>
      <w:r>
        <w:rPr>
          <w:lang w:val="vi-VN"/>
        </w:rPr>
        <w:t xml:space="preserve">Đó là Thầy kể những câu chuyện thật mà chia sẻ với anh chị em kinh nghiệm này. </w:t>
      </w:r>
    </w:p>
    <w:p>
      <w:pPr>
        <w:pStyle w:val="Normal"/>
        <w:ind w:firstLine="600"/>
        <w:jc w:val="both"/>
        <w:rPr/>
      </w:pPr>
      <w:r>
        <w:rPr>
          <w:lang w:val="vi-VN"/>
        </w:rPr>
        <w:t>Đối với Thầy cuộc đời sự nghiệp Thầy trên 33 năm Thầy học hết, cái gì Thầy cũng được may mắn học, học để chi</w:t>
      </w:r>
      <w:r>
        <w:rPr/>
        <w:t>?</w:t>
      </w:r>
      <w:r>
        <w:rPr>
          <w:lang w:val="vi-VN"/>
        </w:rPr>
        <w:t xml:space="preserve"> học để giải đáp những cái thắc mắc cho anh chị em nè, rồi anh chị em bổ sung những ngành nghề của mình để giúp cho người ta, cái này Thầy là thực tế lắm, Thầy cũng không lo lắng sợ sệt gì hết.</w:t>
      </w:r>
    </w:p>
    <w:p>
      <w:pPr>
        <w:pStyle w:val="Normal"/>
        <w:ind w:firstLine="600"/>
        <w:jc w:val="both"/>
        <w:rPr/>
      </w:pPr>
      <w:r>
        <w:rPr>
          <w:lang w:val="vi-VN"/>
        </w:rPr>
        <w:t>Qua câu hỏi vừa rồi Thầy nói thiệt với anh chị em đó, họ muốn cái này họ muốn cái kia mà họ muốn họ nói mà anh chị em tìm không được, anh chị em không thấy được anh chị em không chứng minh được làm sao kiểm chứng được</w:t>
      </w:r>
      <w:r>
        <w:rPr/>
        <w:t>. Nó nói</w:t>
      </w:r>
      <w:r>
        <w:rPr>
          <w:lang w:val="vi-VN"/>
        </w:rPr>
        <w:t xml:space="preserve"> “</w:t>
      </w:r>
      <w:r>
        <w:rPr/>
        <w:t xml:space="preserve"> trời ơi </w:t>
      </w:r>
      <w:r>
        <w:rPr>
          <w:lang w:val="vi-VN"/>
        </w:rPr>
        <w:t>ốm ốm yếu yếu chứ tui có xuất hồn ra</w:t>
      </w:r>
      <w:r>
        <w:rPr/>
        <w:t>”,</w:t>
      </w:r>
      <w:r>
        <w:rPr>
          <w:lang w:val="vi-VN"/>
        </w:rPr>
        <w:t xml:space="preserve"> hồn đi đâu? đi vô nghĩa địa, anh chị em thấy hông</w:t>
      </w:r>
      <w:r>
        <w:rPr/>
        <w:t>!</w:t>
      </w:r>
      <w:r>
        <w:rPr>
          <w:lang w:val="vi-VN"/>
        </w:rPr>
        <w:t xml:space="preserve"> </w:t>
      </w:r>
      <w:r>
        <w:rPr/>
        <w:t>b</w:t>
      </w:r>
      <w:r>
        <w:rPr>
          <w:lang w:val="vi-VN"/>
        </w:rPr>
        <w:t>ệnh mà cũng ta đây à</w:t>
      </w:r>
      <w:r>
        <w:rPr/>
        <w:t>,</w:t>
      </w:r>
      <w:r>
        <w:rPr>
          <w:lang w:val="vi-VN"/>
        </w:rPr>
        <w:t xml:space="preserve"> may là bệnh, mà hổng bệnh thôi trời ơi Thầy thấy nhiều đó</w:t>
      </w:r>
      <w:r>
        <w:rPr/>
        <w:t>.</w:t>
      </w:r>
    </w:p>
    <w:p>
      <w:pPr>
        <w:pStyle w:val="Normal"/>
        <w:ind w:firstLine="600"/>
        <w:jc w:val="both"/>
        <w:rPr>
          <w:lang w:val="vi-VN"/>
        </w:rPr>
      </w:pPr>
      <w:r>
        <w:rPr/>
        <w:t>N</w:t>
      </w:r>
      <w:r>
        <w:rPr>
          <w:lang w:val="vi-VN"/>
        </w:rPr>
        <w:t xml:space="preserve">ói “ anh Đáng biết không anh Đáng, tui nói thiệt tui học thiền có tuần lễ à, </w:t>
      </w:r>
      <w:r>
        <w:rPr/>
        <w:t xml:space="preserve">cái bụn tui bằng bụng tui bằng bụng của ông địa vậy, </w:t>
      </w:r>
      <w:r>
        <w:rPr>
          <w:lang w:val="vi-VN"/>
        </w:rPr>
        <w:t xml:space="preserve">tui búng cái mây bay”. </w:t>
      </w:r>
      <w:r>
        <w:rPr/>
        <w:t>T</w:t>
      </w:r>
      <w:r>
        <w:rPr>
          <w:lang w:val="vi-VN"/>
        </w:rPr>
        <w:t xml:space="preserve">ui nói </w:t>
      </w:r>
      <w:r>
        <w:rPr/>
        <w:t>“</w:t>
      </w:r>
      <w:r>
        <w:rPr>
          <w:lang w:val="vi-VN"/>
        </w:rPr>
        <w:t>khỏi búng nha</w:t>
      </w:r>
      <w:r>
        <w:rPr/>
        <w:t>,</w:t>
      </w:r>
      <w:r>
        <w:rPr>
          <w:lang w:val="vi-VN"/>
        </w:rPr>
        <w:t xml:space="preserve"> lại đây ngồi đây anh chị em thấy gió nó bay hà, đứng đây nha </w:t>
      </w:r>
      <w:r>
        <w:rPr/>
        <w:t xml:space="preserve">khỏi </w:t>
      </w:r>
      <w:r>
        <w:rPr>
          <w:lang w:val="vi-VN"/>
        </w:rPr>
        <w:t xml:space="preserve">búng nha gió nó bay, mây tự nhiên nó bay, hả gió mạnh mây bay, </w:t>
      </w:r>
      <w:r>
        <w:rPr/>
        <w:t xml:space="preserve">mà </w:t>
      </w:r>
      <w:r>
        <w:rPr>
          <w:lang w:val="vi-VN"/>
        </w:rPr>
        <w:t>gió không mạnh bay từ từ</w:t>
      </w:r>
      <w:r>
        <w:rPr/>
        <w:t>,</w:t>
      </w:r>
      <w:r>
        <w:rPr>
          <w:lang w:val="vi-VN"/>
        </w:rPr>
        <w:t xml:space="preserve"> khỏi cần đừng búng đau tay lắm ngồi đây, thấy không nó bay</w:t>
      </w:r>
      <w:r>
        <w:rPr/>
        <w:t>,</w:t>
      </w:r>
      <w:r>
        <w:rPr>
          <w:lang w:val="vi-VN"/>
        </w:rPr>
        <w:t xml:space="preserve"> </w:t>
      </w:r>
      <w:r>
        <w:rPr/>
        <w:t>n</w:t>
      </w:r>
      <w:r>
        <w:rPr>
          <w:lang w:val="vi-VN"/>
        </w:rPr>
        <w:t xml:space="preserve">gó nha mây </w:t>
      </w:r>
      <w:r>
        <w:rPr/>
        <w:t xml:space="preserve">nó bây </w:t>
      </w:r>
      <w:r>
        <w:rPr>
          <w:lang w:val="vi-VN"/>
        </w:rPr>
        <w:t xml:space="preserve">ha gió nó bay từ từ khỏi búng nha”, trời ơi tiếng việt kêu là “múa rìu qua mắt thợ đó”. </w:t>
      </w:r>
    </w:p>
    <w:p>
      <w:pPr>
        <w:pStyle w:val="Normal"/>
        <w:ind w:firstLine="600"/>
        <w:jc w:val="both"/>
        <w:rPr/>
      </w:pPr>
      <w:r>
        <w:rPr>
          <w:lang w:val="vi-VN"/>
        </w:rPr>
        <w:t xml:space="preserve">Thiền sư ngồi tại đây </w:t>
      </w:r>
      <w:r>
        <w:rPr/>
        <w:t xml:space="preserve">mà ông khoe, tui thiền sư </w:t>
      </w:r>
      <w:r>
        <w:rPr>
          <w:lang w:val="vi-VN"/>
        </w:rPr>
        <w:t xml:space="preserve">“tui búng tay là cái mây bay”, tui nói </w:t>
      </w:r>
      <w:r>
        <w:rPr/>
        <w:t>“</w:t>
      </w:r>
      <w:r>
        <w:rPr>
          <w:lang w:val="vi-VN"/>
        </w:rPr>
        <w:t xml:space="preserve">khỏi búng đau tay lắm chỉ nè, </w:t>
      </w:r>
      <w:r>
        <w:rPr/>
        <w:t>t</w:t>
      </w:r>
      <w:r>
        <w:rPr>
          <w:lang w:val="vi-VN"/>
        </w:rPr>
        <w:t>rời ơi</w:t>
      </w:r>
      <w:r>
        <w:rPr/>
        <w:t>!</w:t>
      </w:r>
      <w:r>
        <w:rPr>
          <w:lang w:val="vi-VN"/>
        </w:rPr>
        <w:t xml:space="preserve"> mấy thằng mất dịch Việt nam mình rầu lắm học được 7 ngày rồi muốn lên thiên đàng rồi à</w:t>
      </w:r>
      <w:r>
        <w:rPr/>
        <w:t>.</w:t>
      </w:r>
      <w:r>
        <w:rPr>
          <w:lang w:val="vi-VN"/>
        </w:rPr>
        <w:t xml:space="preserve"> </w:t>
      </w:r>
      <w:r>
        <w:rPr/>
        <w:t>T</w:t>
      </w:r>
      <w:r>
        <w:rPr>
          <w:lang w:val="vi-VN"/>
        </w:rPr>
        <w:t xml:space="preserve">rời ơi Thầy học 33 năm đây, đầu tất mặt tối đây trời ơi bị nguyền rủa 33 năm  còn chưa thấy gì, học 7 ngày tui búng 1 cái gió bay, búng cái mây bay. Thầy cười không “trời hay quá ha” </w:t>
      </w:r>
      <w:r>
        <w:rPr/>
        <w:t>tui nói thôi</w:t>
      </w:r>
      <w:r>
        <w:rPr>
          <w:lang w:val="vi-VN"/>
        </w:rPr>
        <w:t xml:space="preserve"> </w:t>
      </w:r>
      <w:r>
        <w:rPr/>
        <w:t xml:space="preserve">thôi đừng có </w:t>
      </w:r>
      <w:r>
        <w:rPr>
          <w:lang w:val="vi-VN"/>
        </w:rPr>
        <w:t>búng tay chi cho đau tay, chúc xíu nè mà gió ngưng thấy chưa mây từ từ nó bay, hả gió mạnh bay lẹ lắm. C</w:t>
      </w:r>
      <w:r>
        <w:rPr/>
        <w:t>ỡ</w:t>
      </w:r>
      <w:r>
        <w:rPr>
          <w:lang w:val="vi-VN"/>
        </w:rPr>
        <w:t xml:space="preserve"> như đứng bóng mặt trời đương vậy nè “thấy chưa tu búng”, “đừng đừng khoan nha để từ từ mây nó bay qua cái sáng trở lại”, rồi mây từ từ nó bay lại từ từ đợi 5 phút thôi nó bay tối phải hông “ đừng yên chí 5 phút sau thôi” từ từ cái gió nó bay cái mây kia có ánh sáng trở lại khỏi cần búng đau tay lắm, vậy mà lần sau gặp thằng khác khoe tiếp, trời ơi tui nói rầu lắm anh chị em ơi. </w:t>
      </w:r>
    </w:p>
    <w:p>
      <w:pPr>
        <w:pStyle w:val="Normal"/>
        <w:ind w:firstLine="600"/>
        <w:jc w:val="both"/>
        <w:rPr>
          <w:lang w:val="vi-VN"/>
        </w:rPr>
      </w:pPr>
      <w:r>
        <w:rPr>
          <w:lang w:val="vi-VN"/>
        </w:rPr>
        <w:t xml:space="preserve">Nhưng mà đó là 1 phương tiện giúp cho anh chị em chúng ta học hỏi tiến hóa, mà khi chúng ta biết được thì chúng ta tội nghiệp cho những người đó thôi. Bị mừng quá, bị ông thầy chỉ vậy làm vậy chắc ăn lắm mà họ đâu có biết ông thầy ổng dụ luôn đi học, mà dụ vậy học làm chi, trời học búng vầy mà mây bay. </w:t>
      </w:r>
      <w:r>
        <w:rPr/>
        <w:t>T</w:t>
      </w:r>
      <w:r>
        <w:rPr>
          <w:lang w:val="vi-VN"/>
        </w:rPr>
        <w:t>rời ơi ở đây nè vợ đang đói thấu trời nè, ngồi thiền đi mai mốt không có tiền điện tiền nước tiền gas thì nhân hàng đuổi ra khỏi nhà, lúc đó búng cái ra khỏi nhà khỏi mây bay, anh chị em búng cái ra khỏi nhà bị không có tiền trả tiền nhà, thôi được rồi!</w:t>
      </w:r>
    </w:p>
    <w:p>
      <w:pPr>
        <w:pStyle w:val="Normal"/>
        <w:ind w:firstLine="600"/>
        <w:jc w:val="both"/>
        <w:rPr>
          <w:lang w:val="vi-VN"/>
        </w:rPr>
      </w:pPr>
      <w:r>
        <w:rPr>
          <w:lang w:val="vi-VN"/>
        </w:rPr>
        <w:t xml:space="preserve">Quì anh chị em biết những người không màng sự sống, không màng sự sống họ xuất hồn trời họ muốn chết cũng chết không được, mà không màng sự sống để anh chị em giúp cho người ta. Trời ơi nhiều cái trường hợp Thầy biết lắm, trời ơi Thầy biết đủ thứ </w:t>
      </w:r>
      <w:r>
        <w:rPr/>
        <w:t>hết trơn hết trọi</w:t>
      </w:r>
      <w:r>
        <w:rPr>
          <w:lang w:val="vi-VN"/>
        </w:rPr>
        <w:t xml:space="preserve"> nhưng mà đó khi chúng ta ý thức được khi chúng ta sáng suốt được chúng ta thương thiệt, thương để giúp thương cho những người thật thương để giúp, chứ những người xạo mà anh chị em thương lầm chết anh chị em lầm đó, Thầy còn lầm đây đừng nói chi anh chị em Thầy nói thiệt à Thầy còn lầm à. </w:t>
      </w:r>
      <w:r>
        <w:rPr/>
        <w:t>N</w:t>
      </w:r>
      <w:r>
        <w:rPr>
          <w:lang w:val="vi-VN"/>
        </w:rPr>
        <w:t xml:space="preserve">hưng mà Thầy lầm Thầy vui lắm, Thầy lầm mà Thầy vui là biết sao không coi như tạo cho Thầy 1 phương tiện học để thất bại, thất bại cái nhỏ để thành công cái lớn. </w:t>
      </w:r>
    </w:p>
    <w:p>
      <w:pPr>
        <w:pStyle w:val="Normal"/>
        <w:ind w:firstLine="600"/>
        <w:jc w:val="both"/>
        <w:rPr/>
      </w:pPr>
      <w:r>
        <w:rPr>
          <w:lang w:val="vi-VN"/>
        </w:rPr>
        <w:t>Thầy nói thật anh chị em bắt chước Thầy đi, ráng bỏ công bỏ sức bỏ tiền để học cái thất bại đi, học thất bại cái nhỏ để thành công cái lớn, đó là 1 bài học để giúp cho chúng ta học hỏi tiến hóa . Anh chị em cứ nghe lời Thầy giống như vậy đi đừng có phiền hà ai hết là sung sướng nhất, ai nói gì cũng yes hết đó, nhưng mà yes cái miệng cái đầu anh chị em có yes không hay đầu nói no, đó Thầy chỉ cho anh chị em yes yes yes nhưng cái đầu no no no nó không biết</w:t>
      </w:r>
      <w:r>
        <w:rPr/>
        <w:t xml:space="preserve">, còn anh chị em nói No nó tức anh chị em yes đi không có lỗ lãi gì hết trơn. </w:t>
      </w:r>
    </w:p>
    <w:p>
      <w:pPr>
        <w:pStyle w:val="Normal"/>
        <w:ind w:firstLine="600"/>
        <w:jc w:val="both"/>
        <w:rPr/>
      </w:pPr>
      <w:r>
        <w:rPr/>
        <w:t xml:space="preserve">Cũng như anh chị em “dạ thưa bác mới tới”, tronh bụng nói thằng cha này vô duyên thăm người ta hoài, cái làm bộ nói “dạ thưa bác ngồi chơi nha con bận đi cầu bác ngồi đây chơi nha”, cái anh chị em ngồi trong bồn cầu 3 tiếng đồng hồ nó giận quá nó chờ không được nó đi, trốn thằng cha đó, bị lại nòi chuyện đâm bang không à, nói chuyện ăn cơm dưới đất nòi chuyện trên trời , nói chuyện hông có mà gạt ông thầy mới chết chứ. </w:t>
      </w:r>
    </w:p>
    <w:p>
      <w:pPr>
        <w:pStyle w:val="Normal"/>
        <w:ind w:firstLine="600"/>
        <w:jc w:val="both"/>
        <w:rPr/>
      </w:pPr>
      <w:r>
        <w:rPr/>
        <w:t>Vì lý do đó Thầy khuyên anh chị em, cái người nào mà đố kỵ quá cái làm bộ anh chị em đi cầu giống như hồi hôm thằng kia mỗi lần muốn xuất hồn đi đái vậy đó, hả xuất hồn đi đái 3 lần tới khuya, sau cùng nó muốn xuất hồn cái con nó nói: ba ơi con muốn đái” khỏi xuất hồn luôn. Quì tiếp theo người kế tiếp.</w:t>
      </w:r>
    </w:p>
    <w:p>
      <w:pPr>
        <w:pStyle w:val="Normal"/>
        <w:ind w:firstLine="600"/>
        <w:jc w:val="both"/>
        <w:rPr>
          <w:b/>
          <w:b/>
        </w:rPr>
      </w:pPr>
      <w:r>
        <w:rPr>
          <w:b/>
        </w:rPr>
      </w:r>
    </w:p>
    <w:p>
      <w:pPr>
        <w:pStyle w:val="Normal"/>
        <w:ind w:firstLine="600"/>
        <w:jc w:val="both"/>
        <w:rPr/>
      </w:pPr>
      <w:r>
        <w:rPr>
          <w:b/>
        </w:rPr>
        <w:t>(Đĩa 23) Câu hỏi 153:</w:t>
      </w:r>
    </w:p>
    <w:p>
      <w:pPr>
        <w:pStyle w:val="Normal"/>
        <w:ind w:firstLine="600"/>
        <w:jc w:val="both"/>
        <w:rPr/>
      </w:pPr>
      <w:r>
        <w:rPr/>
        <w:t xml:space="preserve">Dạ kính thưa Thầy đây là câu hỏi của người học viên bên Aluba. </w:t>
      </w:r>
    </w:p>
    <w:p>
      <w:pPr>
        <w:pStyle w:val="Normal"/>
        <w:ind w:firstLine="600"/>
        <w:jc w:val="both"/>
        <w:rPr/>
      </w:pPr>
      <w:r>
        <w:rPr/>
        <w:t>Kính thưa Thầy con muốn xin chia sẻ với Thầy 1 vài kinh nghiệm mà con đang có về cái sự di chuyển trong không gian. Thật ra con cũng không có muốn kể lắm, nhưng con cũng đã nghe nhiều kinh nghiệm của những học viên khác đã có nhiều những kinh nghiệm của học viên khác trong lớp học này. Nhưng có 1 điểm trong cái sự kinh nghiệm của con mà con không có tìm được câu trả lời, là khi mà con đang di chuyển trong không không gian thì con thấy rất là lạ vì chung quanh con và mọi nơi, con nghe có 1 tiếng bên tai con và con nghe có 1 cái bản chất lạ, và cái giọng đó có 1 cái tiếng vang lại nên làm cho con rất là lo sợ, con nghĩ đó là giọng của Thầy phải không Thầy? và con biết là Thầy ở nơi đó hoặc đó là tiếng nói của Thượng Đế, và cái điều này làm cho con rất là sợ.</w:t>
      </w:r>
    </w:p>
    <w:p>
      <w:pPr>
        <w:pStyle w:val="Normal"/>
        <w:ind w:firstLine="600"/>
        <w:jc w:val="both"/>
        <w:rPr/>
      </w:pPr>
      <w:r>
        <w:rPr/>
        <w:t>Thưa Thầy, cái giọng nói của Thầy nói con như đây “con đã sẳng sàng chưa? con đã sẳng sàng tin Thượng đế 100% chưa? con đã sẳng sàng tin Thượng đế 100% để giúp nhân loại chưa?” và lúc đó thì con trả lời “ dạ thưa vâng ạ”. Và cái giọng nói lại hỏi con tiếp “con có chuyện gì nữa hay không, con còn đòi chuyện gì nữa hay không?”, và lúc đó con không biết cái giọng nói đó là ai cho nên con rất là lẫn lộn, có phải giọng nói đó là của Thượng Đế không thưa Thầy?.</w:t>
      </w:r>
    </w:p>
    <w:p>
      <w:pPr>
        <w:pStyle w:val="Normal"/>
        <w:ind w:firstLine="600"/>
        <w:jc w:val="both"/>
        <w:rPr/>
      </w:pPr>
      <w:r>
        <w:rPr/>
        <w:t>Thưa Thầy, cái kinh nghiệm này làm cho con khó trả lời và con chưa tìm hiểu được câu trả lời. Vì đây là lần đầu tiên mà con được Thượng đế nói thẳng với con, nói chuyện tiếp thu tận trong đáy lòng của con và tận tất cả tế bào của con. Và cái kinh nghiệm mà con đã có trong, là con có thêm 4 ngày thứ 2 sau khi con đến học tại lớp học này trước khi mà Thầy dạy cho con về cái công thức có thể di chuyển ra trong không gian</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chia sẻ những kinh nghiệm của Thầy với anh chị em nha. Qua câu hỏi vừa rồi của người học viên nêu ra Thầy chia sẻ cho anh chị em, tùy trường hợp, tùy hoàn cảnh mà anh chị em học hỏi để hiểu biết. </w:t>
      </w:r>
    </w:p>
    <w:p>
      <w:pPr>
        <w:pStyle w:val="Normal"/>
        <w:ind w:firstLine="600"/>
        <w:jc w:val="both"/>
        <w:rPr/>
      </w:pPr>
      <w:r>
        <w:rPr>
          <w:i/>
        </w:rPr>
        <w:t>Thứ nhất dù cho bất cứ các Đấng Thiêng liêng cao cả nào mà trực tiếp nói với anh chị em bằng tư tưởng, mà khi bằng tư tưởng lời nói nhẹ nhàng lắm, êm dịu lắm là cho chúng ta thích thú lắm chứ không bao giờ làm cho chúng ta sợ</w:t>
      </w:r>
      <w:r>
        <w:rPr/>
        <w:t xml:space="preserve">, tại vì quan điểm anh chị em lần đầu tiên anh chị em nghĩ rằng anh chị em sợ. </w:t>
      </w:r>
      <w:r>
        <w:rPr>
          <w:i/>
        </w:rPr>
        <w:t>Và khi Thượng Thiên hướng dẫn cho anh chị em bằng trực tiếp, thần giao cách cảm trực tiếp với anh chị em thì chỉ khuyên anh chị em phát triển đường đạo để giúp đường đời, phát triển tâm linh học tâm linh</w:t>
      </w:r>
      <w:r>
        <w:rPr/>
        <w:t xml:space="preserve">, những cái trường hợp Thầy chia sẻ với anh chị em mà anh chị em nhớ trong tương lai mà gặp trường hợp tương tự như vật thì đó là 1 cơ hội tốt để anh chị em hỏi liên tục bằng tư tưởng của mình. </w:t>
      </w:r>
    </w:p>
    <w:p>
      <w:pPr>
        <w:pStyle w:val="Normal"/>
        <w:ind w:firstLine="600"/>
        <w:jc w:val="both"/>
        <w:rPr/>
      </w:pPr>
      <w:r>
        <w:rPr/>
        <w:t>Thay vì trước kia Thầy khuyên anh chị em nhắm mắt mở mắt cầu nguyện Thượng Thiên để anh chị em giao tiếp với Thượng Thiên bằng thần giao cách cảm, và khi được Thượng Thiên trả lời anh chị em bằng tư tưởng thì liên tục anh chị em hỏi hoài. Bất cứ câu chuyện gì anh chị em hỏi thì Thượng Thiên, các Đấng sẽ giải quyết trả lời cho anh chị em hết, mà cái quan trọng nhất giải đáp trả lời giúp cho anh chị em học hỏi phát triểm tâm linh để giúp đường đời cái này thì nhiều, còn đường đời thì giúp cho anh chị em ít lắm hoặc hổng có, do đó thì anh chị em yên tâm nha.</w:t>
      </w:r>
    </w:p>
    <w:p>
      <w:pPr>
        <w:pStyle w:val="Normal"/>
        <w:ind w:firstLine="600"/>
        <w:jc w:val="both"/>
        <w:rPr/>
      </w:pPr>
      <w:r>
        <w:rPr/>
        <w:t>Qua câu trình bày rồi biết đâu được may mắn Thượng Thiên biết người này có tâm lành, linh hồn có trách nhiệm bổ phận đóng góp giúp cho mọi người thì nhấn nhủ linh hồn để linh hồn chuyển tiếp thể xác biết, để chuẩn bị khi vô lớp học có những bài học tương tự mà Thầy đã dạy mấy ngày qua giúp cho người học viên này có cơ hội phát triển tâm linh để giúp đường đời, đó là giúp cho thể xác anh chị em giác ngộ để hòa hợp với linh hồn giác ngộ của chúng ta về với Thượng Thiên. Quì tiếp theo.</w:t>
      </w:r>
    </w:p>
    <w:p>
      <w:pPr>
        <w:pStyle w:val="Normal"/>
        <w:ind w:firstLine="600"/>
        <w:jc w:val="both"/>
        <w:rPr/>
      </w:pPr>
      <w:r>
        <w:rPr/>
      </w:r>
    </w:p>
    <w:p>
      <w:pPr>
        <w:pStyle w:val="Normal"/>
        <w:ind w:firstLine="600"/>
        <w:jc w:val="both"/>
        <w:rPr/>
      </w:pPr>
      <w:r>
        <w:rPr>
          <w:b/>
        </w:rPr>
        <w:t>(Đĩa 24) Câu hỏi 154:</w:t>
      </w:r>
    </w:p>
    <w:p>
      <w:pPr>
        <w:pStyle w:val="Normal"/>
        <w:ind w:firstLine="600"/>
        <w:jc w:val="both"/>
        <w:rPr/>
      </w:pPr>
      <w:r>
        <w:rPr/>
        <w:t>Dạ kính thưa Thầy, đây là câu hỏi của người học viên này bên Bungary. Trước hết bà này cũng xin cám ơn Thầy đã cho bà có cơ hội đến đây học, và đồng thời những bạn hữu của bà hiện giờ là người Bungary không có khả năng đến đây học thì hàng ngày họ vẫn gọi điện thoại hỏi thăm coi chúng con ở đây học được những gì rồi, và bà cũng chia sẻ những điều đã học ở đây và họ cũng rất là tiếc 1 số không có đi học được. Riêng bản thân bà rất là vui mừng được đến đây học, tuy là đến bây giờ bà bán hết tài sản là không còn đồng nào khi bà trở về, tuy nhiên bà rất vui vẻ đã bỏ hết tất cả tài sản để đến đây học.</w:t>
      </w:r>
    </w:p>
    <w:p>
      <w:pPr>
        <w:pStyle w:val="Normal"/>
        <w:ind w:firstLine="600"/>
        <w:jc w:val="both"/>
        <w:rPr/>
      </w:pPr>
      <w:r>
        <w:rPr/>
        <w:t xml:space="preserve">Vào cái ngày thứ nhì của lớp học này bà xin chia sẻ với thầy 1 vấn đề Thầy đã dạy cho chúng con từ thời lớp 6 và bây giờ bà mới nhận thức ra cái điều này. </w:t>
      </w:r>
    </w:p>
    <w:p>
      <w:pPr>
        <w:pStyle w:val="Normal"/>
        <w:ind w:firstLine="600"/>
        <w:jc w:val="both"/>
        <w:rPr/>
      </w:pPr>
      <w:r>
        <w:rPr/>
        <w:t xml:space="preserve">Hồi học lớp 6 Thầy có nói sau này chúng ta sẽ có khả năng biến thể tất cả, tạo ra muôn loài vạn vật trên thế gian này, và có thể biến đổi cái thể xác này trở thành nhẹ như không khí. Thì trong lúc đó bà cũng hơi lo lắng vì cái thân thể của bà như Thầy thấy có vẻ hơi bề bộn. Bà nghĩ thân thể con như vậy thì làm sao thì chúng con có thể trở thành nhẹ như không khí để bay ra không gian được? thì lúc đó bà quan tâm làm sao cho cơ thể của mình có vẻ nó gầy bớt đi 1 chút. </w:t>
      </w:r>
    </w:p>
    <w:p>
      <w:pPr>
        <w:pStyle w:val="Normal"/>
        <w:ind w:firstLine="600"/>
        <w:jc w:val="both"/>
        <w:rPr/>
      </w:pPr>
      <w:r>
        <w:rPr/>
        <w:t>Nhưng sau đó có 1 cái trường hợp có 1 người bạn bên Ý, thì cái người bạn này cũng học ngành học nhân điện. Đột nhiên có 1 lần người bạn này gặp những cái trở ngại gì đó, rồi chính người bạn đó thấy bà này tới rồi 2 người nói chuyện và bà này giải tỏa được. Thì liền sau đó cái người bạn bên Ý cũng đã nói chuyện lại với bà, nhưng mà sau này bàn lại thì bà này nói tui hoàn toàn lúc đó tui không biết vì lúc đó tui đang ở bên xứ Bungary mà người bạn này bên Ý, mà người bạn này xác nhận rõ ràng lúc đêm hôm đó là chính bà đã tới bà đã khuyên tôi và giải tỏa những cái vấn đề nan giải của tôi.</w:t>
      </w:r>
    </w:p>
    <w:p>
      <w:pPr>
        <w:pStyle w:val="Normal"/>
        <w:ind w:firstLine="600"/>
        <w:jc w:val="both"/>
        <w:rPr/>
      </w:pPr>
      <w:r>
        <w:rPr/>
        <w:t>Thì câu hỏi của bà này đặt ra là, có bao giờ Đấng Thượng đế khi Ngài sử dụng cái khả năng này của Ngài, tuy rằng trong thâm tâm của chúng con không có biết không có ý thức nhưng chính Ngài đã đem được cái bản thể chính là linh hồn lẫn thể xác của chúng con qua 1 nơi nào đó, thì chính Ngài sử dụng như là 1 công cụ để giúp ích cho 1 người nào  đó ở nơi nào khác, thì trường hợp này có thể xảy ra được hay không? bà xin xin trình kinh nghiệm của bà,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ì Thầy chưa có xác định được, tuy nhiên đối với Thầy tất cả mọi người đều ham cái địa vị làm thầy và làm giáo chủ để được cái này để được cái kia để được cái nọ. </w:t>
      </w:r>
    </w:p>
    <w:p>
      <w:pPr>
        <w:pStyle w:val="Normal"/>
        <w:ind w:firstLine="600"/>
        <w:jc w:val="both"/>
        <w:rPr/>
      </w:pPr>
      <w:r>
        <w:rPr/>
        <w:t>Cũng như mấy ngày qua Thầy trình bày với anh chị em cách nay 10 năm về trước ở đất nước Pháp, thành phố Paris 300 anh chị em học viên ngành nhân điện cấp 1, cấp 2 thôi lúc đó không có nhiều</w:t>
      </w:r>
      <w:r>
        <w:rPr>
          <w:lang w:val="vi-VN"/>
        </w:rPr>
        <w:t xml:space="preserve">, hội họp hàng tuần để trao đổi kinh nghiệm cái phương cách cái phương pháp ngành nhân điện của chúng ta đáp ứng nhu cầu bảo vệ sức khỏe và giúp cho người khác bớt bệnh bớt đau. </w:t>
      </w:r>
    </w:p>
    <w:p>
      <w:pPr>
        <w:pStyle w:val="Normal"/>
        <w:ind w:firstLine="600"/>
        <w:jc w:val="both"/>
        <w:rPr>
          <w:lang w:val="vi-VN"/>
        </w:rPr>
      </w:pPr>
      <w:r>
        <w:rPr>
          <w:lang w:val="vi-VN"/>
        </w:rPr>
        <w:t>Cũng như Thầy trình bày với anh chị em</w:t>
      </w:r>
      <w:r>
        <w:rPr/>
        <w:t>,</w:t>
      </w:r>
      <w:r>
        <w:rPr>
          <w:lang w:val="vi-VN"/>
        </w:rPr>
        <w:t xml:space="preserve"> 300 người đó tất cả mọi người ai cũng thấy Thầy mặc cái áo badesi</w:t>
      </w:r>
      <w:r>
        <w:rPr/>
        <w:t>,</w:t>
      </w:r>
      <w:r>
        <w:rPr>
          <w:lang w:val="vi-VN"/>
        </w:rPr>
        <w:t xml:space="preserve"> cái áo lạnh và Thầy đi ngang Thầy chào cho mọi người. Nhưng mà Thầy vẫn không tin nha, họ nói là họ nói họ trình bày là họ trình bày chứ Thầy không bao giờ tin. </w:t>
      </w:r>
    </w:p>
    <w:p>
      <w:pPr>
        <w:pStyle w:val="Normal"/>
        <w:ind w:firstLine="600"/>
        <w:jc w:val="both"/>
        <w:rPr>
          <w:lang w:val="vi-VN"/>
        </w:rPr>
      </w:pPr>
      <w:r>
        <w:rPr>
          <w:lang w:val="vi-VN"/>
        </w:rPr>
        <w:t>Thật sự với anh chị em Thầy không muốn làm giáo chủ, mà Thầy cũng không muốn làm Thầy nữa nói thật à, trong lòng Thầy như thế nào thì Thầy nói chứ không phải Thầy ham làm giáo chủ ham làm thầy đi đây đi đó, không và Thầy muốn bỏ cuộc từ năm 1992 lận. Nhưng mà rất may mắn khi Thầy muốn bỏ cuộc</w:t>
      </w:r>
      <w:r>
        <w:rPr/>
        <w:t>,</w:t>
      </w:r>
      <w:r>
        <w:rPr>
          <w:lang w:val="vi-VN"/>
        </w:rPr>
        <w:t xml:space="preserve"> thì cuộc đời sự nghiệp linh hồn thể xác Thầy ra ngoài không gian đó trở về học hỏi đó. </w:t>
      </w:r>
    </w:p>
    <w:p>
      <w:pPr>
        <w:pStyle w:val="Normal"/>
        <w:ind w:firstLine="600"/>
        <w:jc w:val="both"/>
        <w:rPr/>
      </w:pPr>
      <w:r>
        <w:rPr/>
        <w:t>N</w:t>
      </w:r>
      <w:r>
        <w:rPr>
          <w:lang w:val="vi-VN"/>
        </w:rPr>
        <w:t xml:space="preserve">hưng mà những năm sau này Thầy thấy cái tình trạng khó khăn quá Thầy muốn tiếp tục Thầy bỏ cuộc nữa. Nhưng mà mỗi lần Thầy muốn bỏ cuộc, Thầy không muốn dạy học thì hàng hà lớp học tiếp diễn ở quốc gia này đến quốc gia khác, mỗi 1 tuần Thầy đi 1 quốc gia 1. </w:t>
      </w:r>
    </w:p>
    <w:p>
      <w:pPr>
        <w:pStyle w:val="Normal"/>
        <w:ind w:firstLine="600"/>
        <w:jc w:val="both"/>
        <w:rPr>
          <w:lang w:val="vi-VN"/>
        </w:rPr>
      </w:pPr>
      <w:r>
        <w:rPr>
          <w:lang w:val="vi-VN"/>
        </w:rPr>
        <w:t>Thầy kể cho anh chị em 1 câu chuyện có thật. Thầy đang dạy ở Thụy Sĩ 4 giờ chiều chấm dứt, cái người trung tâm Thụy Sĩ chở Thầy đi xe bằng đường bộ từ Lausanne mà đi qua bên Italy</w:t>
      </w:r>
      <w:r>
        <w:rPr/>
        <w:t>,</w:t>
      </w:r>
      <w:r>
        <w:rPr>
          <w:lang w:val="vi-VN"/>
        </w:rPr>
        <w:t xml:space="preserve"> khi Thầy xuất hiện Thầy vẫn không tin Thầy muốn bỏ cuộc, mỗi lần bỏ cuộc thì Thầy liên tục Thầy dạy học các nơi. Có 1 lần Thầy dạy bên Lausanne ở Thụy Sĩ sau lớp học 4 giờ </w:t>
      </w:r>
      <w:r>
        <w:rPr/>
        <w:t>,</w:t>
      </w:r>
      <w:r>
        <w:rPr>
          <w:lang w:val="vi-VN"/>
        </w:rPr>
        <w:t xml:space="preserve"> người trung tâm đó cho Thầy ăn bánh mì đi chạy thẳng riết qua bên Torino ở bên Italy 5 tiếng đồng hồ 9 giờ tối</w:t>
      </w:r>
      <w:r>
        <w:rPr/>
        <w:t>.</w:t>
      </w:r>
      <w:r>
        <w:rPr>
          <w:lang w:val="vi-VN"/>
        </w:rPr>
        <w:t xml:space="preserve"> </w:t>
      </w:r>
      <w:r>
        <w:rPr/>
        <w:t>C</w:t>
      </w:r>
      <w:r>
        <w:rPr>
          <w:lang w:val="vi-VN"/>
        </w:rPr>
        <w:t xml:space="preserve">ái Thầy vô nhà hàng dọn cơm dọn đồ ăn hết đồ ăn Ý, mà Thầy là người Việt Nam Thầy hỏi ở đây có cơm không, họ nói ở đây không có cơm, tui biểu Thầy vô nấu cơm, nó nói chờ 5 phút, trời nấu cơm mà chờ 5 phút, Thầy cũng tưởng chắc đây nấu cơm chắc hay lắm. </w:t>
      </w:r>
    </w:p>
    <w:p>
      <w:pPr>
        <w:pStyle w:val="Normal"/>
        <w:ind w:firstLine="600"/>
        <w:jc w:val="both"/>
        <w:rPr/>
      </w:pPr>
      <w:r>
        <w:rPr/>
        <w:t>N</w:t>
      </w:r>
      <w:r>
        <w:rPr>
          <w:lang w:val="vi-VN"/>
        </w:rPr>
        <w:t>ó bỏ gạo vô nước sôi nhúng ra nhúng vô nhúng ra nhúng vô nó đưa cho Thầy chém cơm, cái Thầy ăn trên gạo không à trời Việt Nam ăn cái đó xình bụng à, cái Thầy để nguyên đó Thầy ráng Thầy ăn đồ ăn, cái mấy thắng kia hỏi “ ủa sao hỏi ăn cơm sao đem cơm không ăn”, tui nói gạo sống Việt Nam tui ăn cơm như vầy không được thôi tui trả lại”. Thầy ăn đồ ăn không ha, Thầy lên Thầy tắm rửa xong xuôi cái 10h30, 11h Thầy mới ngủ đặng sáng hôm sau 7h Thầy dạy học đó nha.</w:t>
      </w:r>
    </w:p>
    <w:p>
      <w:pPr>
        <w:pStyle w:val="Normal"/>
        <w:ind w:firstLine="600"/>
        <w:jc w:val="both"/>
        <w:rPr>
          <w:lang w:val="vi-VN"/>
        </w:rPr>
      </w:pPr>
      <w:r>
        <w:rPr>
          <w:lang w:val="vi-VN"/>
        </w:rPr>
        <w:t>Sáng hôm sau 7h Thầy đi dạy học, mà cái tật của Thầy phải dậy trước 1 tiếng đồng hồ</w:t>
      </w:r>
      <w:r>
        <w:rPr/>
        <w:t>.</w:t>
      </w:r>
      <w:r>
        <w:rPr>
          <w:lang w:val="vi-VN"/>
        </w:rPr>
        <w:t xml:space="preserve"> </w:t>
      </w:r>
      <w:r>
        <w:rPr/>
        <w:t>6</w:t>
      </w:r>
      <w:r>
        <w:rPr>
          <w:lang w:val="vi-VN"/>
        </w:rPr>
        <w:t xml:space="preserve">h Thầy thức dậy, 6h Thầy thức dậy Thầy trên giường Thầy đi xuống thì thay vì Thầy đi ra cửa chánh không đi thì Thầy đi ra cửa sổ, cửa sổ chặn cái cửa Thầy nói “ủa sao kỳ vậy mình đi ra sao lạ vậy chặn đường”, nhất định Thầy xô hoài nhưng mà vách tường thì làm sao Thầy xô được Thầy mệt tới mức độ vậy đó, Thầy xô hoài không được cái Thầy dòm lại cái thấy cửa sổ chứ không phải cửa nhà tắm, anh chị em thấy hông mệt quá rồi cái tiếp tục dạy, vậy mà sáng hôm sau dậy vẫn tỉnh như thường. </w:t>
      </w:r>
    </w:p>
    <w:p>
      <w:pPr>
        <w:pStyle w:val="Normal"/>
        <w:ind w:firstLine="600"/>
        <w:jc w:val="both"/>
        <w:rPr>
          <w:lang w:val="vi-VN"/>
        </w:rPr>
      </w:pPr>
      <w:r>
        <w:rPr>
          <w:lang w:val="vi-VN"/>
        </w:rPr>
        <w:t>Rồi dạy xong 5 ngày sau cái ông trung tâm ở Torino Italy đó ha cái chở Thầy đi xe, mà tội nghiệp ổng chạy xe hổng có thời gian bị già phải chở riết tới Thụy Sĩ, tới Thụy Sĩ người ta biểu bay tới nước khác Thầy dạy, đó mỗi lần Thầy từ chối dạy là vậy đó. Các Đấng không cho Thầy ngừng nghĩ mà cho Thầy đi hết nơi này đến nơi khác trong suốt mười mấy năm vừa qua, đó là Thầy muốn chia sẻ với anh chị em thôi.</w:t>
      </w:r>
    </w:p>
    <w:p>
      <w:pPr>
        <w:pStyle w:val="Normal"/>
        <w:ind w:firstLine="600"/>
        <w:jc w:val="both"/>
        <w:rPr/>
      </w:pPr>
      <w:r>
        <w:rPr>
          <w:lang w:val="vi-VN"/>
        </w:rPr>
        <w:t>Quì thành ra trong vấn đề biến hình thức này hình thức khác Thầy chưa bao giờ có, nhưng mà có của Thầy Thầy chưa tin, tại vì những cái gì chính Thầy thực hành đạt kết quả Thầy mới tin Thầy mới dạy cho anh chị em, a cái chuyện của Thầy vậy đó. Còn người học viên nêu ra nếu vì lý do nào đó mà Thượng Thiên hay các Đấng thưởng cho bà này thưởng cho người kia thì cái chuyện đó Thầy không có ý kiến, mà nếu các Đấng thực hiện được thì chắc chắn không có gì trở ngại</w:t>
      </w:r>
      <w:r>
        <w:rPr/>
        <w:t>,</w:t>
      </w:r>
      <w:r>
        <w:rPr>
          <w:lang w:val="vi-VN"/>
        </w:rPr>
        <w:t xml:space="preserve"> nhưng mà Thầy không có ý kiến cái việc này tại vì chưa bao giờ Thầy thấy, ngay cả cá nhân của Thầy Thầy còn chưa tin làm sao Thầy tin cho những việc khác. Nhưng mà khi anh chị em nói Thượng đế làm hay Thượng Đế thực hiện, mà nếu Thượng Đế thực hiện thật thì cái gì Thượng Đế cũng thực hiện được hết.</w:t>
      </w:r>
    </w:p>
    <w:p>
      <w:pPr>
        <w:pStyle w:val="Normal"/>
        <w:ind w:firstLine="600"/>
        <w:jc w:val="both"/>
        <w:rPr/>
      </w:pPr>
      <w:r>
        <w:rPr>
          <w:lang w:val="vi-VN"/>
        </w:rPr>
        <w:t>Cũng như Thầy giải thích cho anh chị em, khi Thầy điều khiển linh hồn tế bào cho Thầy kết quả thì Thầy mới dạy cho anh chị em. Khi Thầy đi ra ngoài không gian mà Thầy học bài học của Thượng Thiên mà Thầy dạy cho anh chị em mà anh chị em thực hành được thì 100% Thầy tin Thượng đế</w:t>
      </w:r>
      <w:r>
        <w:rPr/>
        <w:t>,</w:t>
      </w:r>
      <w:r>
        <w:rPr>
          <w:lang w:val="vi-VN"/>
        </w:rPr>
        <w:t xml:space="preserve"> hổng còn gì không tin hết trơn hết trọi xong hết, bổ phận nhiệm vụ của Thầy là xong rồi đó. Đó là Thầy chia sẻ với người học viên vừa rồi để anh chị em có cơ hội 1 phương tiện anh chị em chúng ta học hỏi tiến hóa .</w:t>
      </w:r>
    </w:p>
    <w:p>
      <w:pPr>
        <w:pStyle w:val="Normal"/>
        <w:ind w:firstLine="600"/>
        <w:jc w:val="both"/>
        <w:rPr>
          <w:lang w:val="vi-VN"/>
        </w:rPr>
      </w:pPr>
      <w:r>
        <w:rPr>
          <w:lang w:val="vi-VN"/>
        </w:rPr>
        <w:t>Quì hồi xưa anh chị em biết không Thầy cái gì Thầy cũng nói trước, nói trước 10 năm không</w:t>
      </w:r>
      <w:r>
        <w:rPr/>
        <w:t>,</w:t>
      </w:r>
      <w:r>
        <w:rPr>
          <w:lang w:val="vi-VN"/>
        </w:rPr>
        <w:t xml:space="preserve"> hổng bao giờ người ta tin hết, Thầy còn không tin thì làm sao anh chị em tin. Thầy dạy học cho anh chị em mà Thầy hổng tin anh chị em biết tại sao vậy không đâu phải Thầy dạy đâu, phải chi Thầy dạy đó Thầy tin chắc ăn, không phải Thầy dạy. </w:t>
      </w:r>
    </w:p>
    <w:p>
      <w:pPr>
        <w:pStyle w:val="Normal"/>
        <w:ind w:firstLine="600"/>
        <w:jc w:val="both"/>
        <w:rPr>
          <w:lang w:val="vi-VN"/>
        </w:rPr>
      </w:pPr>
      <w:r>
        <w:rPr>
          <w:lang w:val="vi-VN"/>
        </w:rPr>
        <w:t xml:space="preserve">Cũng như cái lớp này có 5 đề tài, mà đề tài trong vấn đề ngày hôm qua Thầy dạy cho anh chị em đó sự sống sự chết. </w:t>
      </w:r>
      <w:r>
        <w:rPr/>
        <w:t>T</w:t>
      </w:r>
      <w:r>
        <w:rPr>
          <w:lang w:val="vi-VN"/>
        </w:rPr>
        <w:t xml:space="preserve">ui nói sự sống sự chết ông Đức lạt ma nói sống chết là thay đổi cái thể xác này, thay đổi cái khăn, thay đổi cái áo rồi xong xuôi xong hết, Thầy chắc không chừng cái đề tài này Thầy cũng nghiên cứu Thầy dạy vậy thôi không có cách gì hết. Nhưng mà vô đề tài không phải vậy, vô đề tài tâm linh tâm lý không phải vậy, mà vô đề tài Thượng đế con người cũng không phải vậy luôn. </w:t>
      </w:r>
    </w:p>
    <w:p>
      <w:pPr>
        <w:pStyle w:val="Normal"/>
        <w:ind w:firstLine="600"/>
        <w:jc w:val="both"/>
        <w:rPr/>
      </w:pPr>
      <w:r>
        <w:rPr>
          <w:lang w:val="vi-VN"/>
        </w:rPr>
        <w:t>Bởi vậy cô Thủy ngồi kế bên Thầy nè “trời ơi giờ này mai dạy rồi, giờ này chưa soạn bài”, bài đâu mà soạn? đâu có bài gì đâu mà soạn? chưa học sao mà soạn, hội nhập vô đây nè</w:t>
      </w:r>
      <w:r>
        <w:rPr/>
        <w:t>.</w:t>
      </w:r>
      <w:r>
        <w:rPr>
          <w:lang w:val="vi-VN"/>
        </w:rPr>
        <w:t xml:space="preserve"> Thầy nói thiệt cho anh chị em nha, khi mà Thầy vô trong này đó, Thầy hội nhập vô cái bàn  này đó lúc đó Thầy mới học, anh chị em vừa hỏi Thầy vừa học, mà vừa học xong anh chị em hỏi Thầy vừa trả lời không bao giờ Thầy biết trước Thầy dạy cái gì. Đề tài có sẳn xã hội loài người đưa ra nè nhưng mà trả lời sách vở trên Thượng Thiên không à.</w:t>
      </w:r>
    </w:p>
    <w:p>
      <w:pPr>
        <w:pStyle w:val="Normal"/>
        <w:ind w:firstLine="600"/>
        <w:jc w:val="both"/>
        <w:rPr>
          <w:lang w:val="vi-VN"/>
        </w:rPr>
      </w:pPr>
      <w:r>
        <w:rPr>
          <w:lang w:val="vi-VN"/>
        </w:rPr>
        <w:t>Thầy là không phải nhà khoa học, Thầy không phải nhà y học, Thầy không phải nhà triết học</w:t>
      </w:r>
      <w:r>
        <w:rPr/>
        <w:t>,</w:t>
      </w:r>
      <w:r>
        <w:rPr>
          <w:lang w:val="vi-VN"/>
        </w:rPr>
        <w:t xml:space="preserve"> nhưng mà tất cả những lĩnh vực gì anh chị em hỏi cái Thầy khỏi suy nghĩ Thầy trả lời liền. Thể xác của Thầy Lương Minh Đáng trước mặt của anh chị em phải hông, cái miệng Thầy Lương Minh Đáng nói hổng có cái miện</w:t>
      </w:r>
      <w:r>
        <w:rPr/>
        <w:t>g</w:t>
      </w:r>
      <w:r>
        <w:rPr>
          <w:lang w:val="vi-VN"/>
        </w:rPr>
        <w:t xml:space="preserve"> nào phải hông, cái tiếng nói quen thuộc của Thầy Lương Minh Đáng anh chị em nghe quen phải hông, nhưng mà dòng điện không phải dòng điện Lương Minh Đáng, anh chị em vừa hỏi cái Thầy nhận liền</w:t>
      </w:r>
      <w:r>
        <w:rPr/>
        <w:t>g</w:t>
      </w:r>
      <w:r>
        <w:rPr>
          <w:lang w:val="vi-VN"/>
        </w:rPr>
        <w:t xml:space="preserve"> trả lời vầy đi con trả lời liên tục</w:t>
      </w:r>
      <w:r>
        <w:rPr/>
        <w:t>. Đ</w:t>
      </w:r>
      <w:r>
        <w:rPr>
          <w:lang w:val="vi-VN"/>
        </w:rPr>
        <w:t>ầu Thầy thì hổng có sử dụng</w:t>
      </w:r>
      <w:r>
        <w:rPr/>
        <w:t>,</w:t>
      </w:r>
      <w:r>
        <w:rPr>
          <w:lang w:val="vi-VN"/>
        </w:rPr>
        <w:t xml:space="preserve"> nhưng mà sử dụng siêu tế bào điện ảnh, tế bào thượng Thiên</w:t>
      </w:r>
      <w:r>
        <w:rPr/>
        <w:t>,</w:t>
      </w:r>
      <w:r>
        <w:rPr>
          <w:lang w:val="vi-VN"/>
        </w:rPr>
        <w:t xml:space="preserve"> Thầy thu nhận ánh sáng hào quang, Thầy thu nhận điện năng từ Thượng thiên Thầy nhận và Thầy phát liền bằng 1 tít tắt thì mới trả l</w:t>
      </w:r>
      <w:r>
        <w:rPr/>
        <w:t>ờ</w:t>
      </w:r>
      <w:r>
        <w:rPr>
          <w:lang w:val="vi-VN"/>
        </w:rPr>
        <w:t xml:space="preserve">i đủ anh chị em. </w:t>
      </w:r>
    </w:p>
    <w:p>
      <w:pPr>
        <w:pStyle w:val="Normal"/>
        <w:ind w:firstLine="600"/>
        <w:jc w:val="both"/>
        <w:rPr/>
      </w:pPr>
      <w:r>
        <w:rPr/>
        <w:t>C</w:t>
      </w:r>
      <w:r>
        <w:rPr>
          <w:lang w:val="vi-VN"/>
        </w:rPr>
        <w:t>hứ anh chị em hỏi cở như giống như ngày hôm qua có anh chị em nào đọc cái trang này xong đó ha, đọc cái trang này nội mà Thầy ngồi ở đây Thầy nghe nè đọc từ trang đi, đọc cái Thầy suy nghĩ trang đầu quên trang thứ nhì, suy nghĩ cái đoạn giữa quên cái đoạn đầu, suy nghĩ cái đoạn đầu quên cái đoạn cuối thì làm sao trả lời</w:t>
      </w:r>
      <w:r>
        <w:rPr/>
        <w:t xml:space="preserve"> anh chị em, mỗi ngày anh chị em hỏi Thầy suy nghĩ có 1 câu à có 1 người à. Rồi không lẽ dạy 10 ngày hỏi có 10 người sao, anh chị em thấy hông, đó là thể xác Thầy biến năng lượng không bao giờ ai biết, Thầy ngồi thể xác thật nè Thầy biến năng lượng không bao giờ anh chị em biết.</w:t>
      </w:r>
    </w:p>
    <w:p>
      <w:pPr>
        <w:pStyle w:val="Normal"/>
        <w:ind w:firstLine="600"/>
        <w:jc w:val="both"/>
        <w:rPr/>
      </w:pPr>
      <w:r>
        <w:rPr/>
        <w:t xml:space="preserve">Đó là hình ảnh đất nước Thái Lan có 1 lần vào thời điểm năm 1995 ông đại tướng Kai sẻm bên Thái Lan, ổng tổ chức lớp học anh chị em chụp hình chụp hình không thấy Thầy đâu thấy nguyên cái ánh sáng của Thầy, không phải 1 hình nha mà nhiều hình lắm, hổng phải máy chụp hình hư nha. Vừa chụp không có hình, vừa chụp không có hình, 1 trong cuốn phim có 36 bôi thì trong đó có 2 bôi thấy hình ảnh của Thầy bằng ánh sáng, Thầy đưa tay dạy thấy ánh sáng không, nguyên ánh sáng nguyên con người của Thầy, mà hình ảnh này hầu hết anh chị em đến Thái Lan đều có hết. </w:t>
      </w:r>
    </w:p>
    <w:p>
      <w:pPr>
        <w:pStyle w:val="Normal"/>
        <w:ind w:firstLine="600"/>
        <w:jc w:val="both"/>
        <w:rPr/>
      </w:pPr>
      <w:r>
        <w:rPr/>
        <w:t>Đó là Thầy muốn chia sẻ với anh chị em những cái điểm đó để anh chị em biết được rằng, những cái gì đáng lẽ Thầy tin 100% nhưng mà Thầy hổng có tin đâu Thầy khó tin lắm. Mặc dầu Thượng Đế dạy cho Thầy đào tạo cho Thầy trong suốt trên 30 năm qua nhưng mà Thầy vẫn không tin nha, Thầy thực tế lắm Thầy không có trừu tượng, mà Thầy không có dị đoan, dạy Thầy Thầy học Thầy tin nhưng với điều kiện, điều kiện của Thầy là Thầy thực hành đạt kết quả thì mới tin, mà Thầy thực hành không đạt kết quả thì Thầy không tin.</w:t>
      </w:r>
    </w:p>
    <w:p>
      <w:pPr>
        <w:pStyle w:val="Normal"/>
        <w:ind w:firstLine="600"/>
        <w:jc w:val="both"/>
        <w:rPr/>
      </w:pPr>
      <w:r>
        <w:rPr/>
        <w:t>Cũng như 2 ngày đầu tiên, Thầy đã trình bày với anh chị em Thầy tin Thượng Đế 90-95 % chưa được 100%, khi anh  chị em tuyên bố, khi anh chị em thực hành đạt được kết quả Thầy tin được 100% rồi đó, mấy ngày qua Thầy tin 100%. Và ước nguyện của Thầy tin 100% với Thượng Đế với điều kiện Thầy tổ chức lớp học này, Thầy dạy học trò, học trò của Thầy, anh chị em đạt được thể xác giác ngộ Thầy tin, bây giờ mọi việc tin hết rồi đó. Quì tiếp theo người kế tiếp.</w:t>
      </w:r>
    </w:p>
    <w:p>
      <w:pPr>
        <w:pStyle w:val="Normal"/>
        <w:ind w:firstLine="600"/>
        <w:jc w:val="both"/>
        <w:rPr/>
      </w:pPr>
      <w:r>
        <w:rPr/>
      </w:r>
    </w:p>
    <w:p>
      <w:pPr>
        <w:pStyle w:val="Normal"/>
        <w:ind w:firstLine="600"/>
        <w:jc w:val="both"/>
        <w:rPr/>
      </w:pPr>
      <w:r>
        <w:rPr>
          <w:b/>
        </w:rPr>
        <w:t>(Đĩa 25) Câu hỏi 155:</w:t>
      </w:r>
    </w:p>
    <w:p>
      <w:pPr>
        <w:pStyle w:val="Normal"/>
        <w:ind w:firstLine="600"/>
        <w:jc w:val="both"/>
        <w:rPr/>
      </w:pPr>
      <w:r>
        <w:rPr/>
        <w:t xml:space="preserve">Dạ kính thưa Thầy, đây là câu hỏi của con là người Tàu bên Hòa Lan. Từ hồi lớp 3 tới bây giờ lúc nào con cũng bị linh hồn bất tử bất diệt quấy nhiễu, mặc dầu Thầy đã nói sau lớp 7 linh hồn bất tử bất diệt nương theo năng lượng của mình và tự động về với Thượng Đế. </w:t>
      </w:r>
    </w:p>
    <w:p>
      <w:pPr>
        <w:pStyle w:val="Normal"/>
        <w:ind w:firstLine="600"/>
        <w:jc w:val="both"/>
        <w:rPr/>
      </w:pPr>
      <w:r>
        <w:rPr/>
        <w:t>Như hôm qua tối về con tập thiền để đi ra ngoài không gian như Thầy đã dạy. Nhưng khi cầu nguyện Thượng đế và Thầy xong, thì cả luồng khí lạnh từ chân lên cả mình của con, và đồng thời bẻ chân con rất đau nên con sợ và ngưng lại không dám tiếp tục tập nữa. Vậy thì xin Thầy chỉ dẫn cách nào để con không cho cái luồng khí lạnh này quấy nhiễu khi con tập thiền?</w:t>
      </w:r>
    </w:p>
    <w:p>
      <w:pPr>
        <w:pStyle w:val="Normal"/>
        <w:ind w:firstLine="600"/>
        <w:jc w:val="both"/>
        <w:rPr/>
      </w:pPr>
      <w:r>
        <w:rPr/>
        <w:t>Kế tiếp, khi con tập với mô hình anten hay tập cho nhịp tim chậm lại con cũng bị trạng thái tương tự như vậy, xin Thầy có thể nào giúp cho con giải tỏa vấn đề này? dạ xin cảm ơn Thầ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bây giờ anh chị em nghe Thầy giảng giải nha. Đó cái hình ảnh mà anh chị em thấy trên truyền hình đó, đó là hình ảnh mà trước kia ông đại tướng Kai sẻm chụp những hình ảnh mà không bao giờ nhìn thấy hình Thầy mà thấy bóng không mà 2 cái hình khác nhau. Đó là 1 cái điểm lạ mà cách nay cũng gần 10 năm về trước, đó hình ảnh anh chị em thấy đó thấy rõ ràng đó nha, chia sẻ với anh chị em đó, mà Thầy vẫn không có tin là 1 khối sáng bao trùm vô cơ thể của Thầy, Thầy chỉ biết cái thể xác của Thầy thôi, coi vậy Thầy khó tin lắm. Thầy biết là Thượng Thiên dạy cho Thầy, Thầy biết là các Đấng dạy cho Thầy, nhưng mà Thầy thực tế lắm cái gì Thầy thực hành được kết quả Thầy mới tin, còn chưa kết quả Thầy chưa tin.</w:t>
      </w:r>
    </w:p>
    <w:p>
      <w:pPr>
        <w:pStyle w:val="Normal"/>
        <w:ind w:firstLine="600"/>
        <w:jc w:val="both"/>
        <w:rPr/>
      </w:pPr>
      <w:r>
        <w:rPr/>
        <w:t xml:space="preserve">Đó là 1 hình ảnh mà Thầy chia sẻ với anh chị em 1 hình ảnh cách nay 10 năm về trước, bên trung tâm của ông đại tướng Kai sẻm chụp Thầy chia sẻ với anh chị em cái hình ảnh đó đó. </w:t>
      </w:r>
    </w:p>
    <w:p>
      <w:pPr>
        <w:pStyle w:val="Normal"/>
        <w:ind w:firstLine="600"/>
        <w:jc w:val="both"/>
        <w:rPr/>
      </w:pPr>
      <w:r>
        <w:rPr/>
        <w:t xml:space="preserve">Để tiếp lời câu hỏi của người học viên người Tàu tại Hòa Lan, anh chị em biết tại sao anh chị em bị cái luồng điện lạnh không? Anh chị em nghe cho rõ nha, Thầy đã dẫn giải cho anh chọ em rồi không có 1 cái linh hồn bất tử bất diệt nào xâm nhập mà đè nén lên cái năng lượng của Thượng Thiên đâu, nghe cho rõ nha. </w:t>
      </w:r>
    </w:p>
    <w:p>
      <w:pPr>
        <w:pStyle w:val="Normal"/>
        <w:ind w:firstLine="600"/>
        <w:jc w:val="both"/>
        <w:rPr/>
      </w:pPr>
      <w:r>
        <w:rPr/>
        <w:t>Sở dĩ anh chị em mỗi lần tập mà anh chị em lạnh thì Thầy đã dạy cho anh chị em khi anh chị em tập nhịp tim rồi. Nhịp tim của anh chị em chậm mà cái chân của anh chị em bị lạnh thì coi như là anh chị em coi như chưa có đủ khả năng tiếp nhận cái năng lực mạnh anh chị em phải ngưng tập.</w:t>
      </w:r>
    </w:p>
    <w:p>
      <w:pPr>
        <w:pStyle w:val="Normal"/>
        <w:ind w:firstLine="600"/>
        <w:jc w:val="both"/>
        <w:rPr/>
      </w:pPr>
      <w:r>
        <w:rPr/>
        <w:t xml:space="preserve">Bây giờ Thầy khuyên người học viên này cố gắng đi, cầu nguyện Thầy đi, tập đi rồi từng bước 1 quen dần cái năng lượng nó êm dịu bình thường, nhiệt độ chúng ta nó bình thường thì việc anh chị em ra ngoài rất dễ dàng. </w:t>
      </w:r>
    </w:p>
    <w:p>
      <w:pPr>
        <w:pStyle w:val="Normal"/>
        <w:ind w:firstLine="600"/>
        <w:jc w:val="both"/>
        <w:rPr/>
      </w:pPr>
      <w:r>
        <w:rPr/>
        <w:t xml:space="preserve">Được tối nay tiếp tục tập, lát nữa Thầy truyền điện cho anh chị em. Anh chị em cầu nguyện Thượng Đế, anh chị em cầu nguyện linh hồn Thầy Lương Minh Đáng giúp cho thể xác anh chị em hòa hợp với linh hồn anh chị em ra ngoài không gian, tập được thì tiếp tục tập, tập không được thì ráng ngủ. Mà nhớ muốn cho lấy lại quân bình sức nóng, thì nhớ nhận ánh sáng hào quang 2 giây truyền điện 3 giây nhiều quốc gia, công thức đó Kim Loan dịch cho rõ ràng chỉ cho bả tường tận đi, người tàu thường thường học 1 mà biết 3, xin lỗi người ta học 1 biết 3, còn bả học 4 mới biết 1, thành ra vì lý do thông dịch dùm đi, trời ơi mấy bà người tàu này Thầy rành lắm người ta học 1 biết 4 thì bả học 4 mới biết 1, mà giờ bả học 1 thì làm sao biết 4 được. </w:t>
      </w:r>
    </w:p>
    <w:p>
      <w:pPr>
        <w:pStyle w:val="Normal"/>
        <w:ind w:firstLine="600"/>
        <w:jc w:val="both"/>
        <w:rPr/>
      </w:pPr>
      <w:r>
        <w:rPr/>
        <w:t>Thành ra do đó ráng Kim Loan dẫn giải cho bả truyền điện nhiều chừng nào tốt chừng đó, mà khi nhắm mắt rồi ngủ luôn thì tốt mai tiếp tục tập, mà nếu cái nhiệt độ bả truyền điện đi cơ thể bả nóng thì chắc chắn bả sẽ xuất ra được mà bả sẽ không bị sợ lạnh. Kim Loan bổ túc dùm cho bả sau lớp học này nha, chỉ cho bả rõ ràng đi Kim Loan.</w:t>
      </w:r>
    </w:p>
    <w:p>
      <w:pPr>
        <w:pStyle w:val="Normal"/>
        <w:ind w:firstLine="600"/>
        <w:jc w:val="both"/>
        <w:rPr/>
      </w:pPr>
      <w:r>
        <w:rPr/>
      </w:r>
    </w:p>
    <w:p>
      <w:pPr>
        <w:pStyle w:val="Normal"/>
        <w:ind w:firstLine="600"/>
        <w:jc w:val="both"/>
        <w:rPr>
          <w:b/>
          <w:b/>
        </w:rPr>
      </w:pPr>
      <w:r>
        <w:rPr>
          <w:b/>
        </w:rPr>
        <w:t>(Đĩa 26) Câu hỏi 156:</w:t>
      </w:r>
    </w:p>
    <w:p>
      <w:pPr>
        <w:pStyle w:val="Normal"/>
        <w:ind w:firstLine="600"/>
        <w:jc w:val="both"/>
        <w:rPr/>
      </w:pPr>
      <w:r>
        <w:rPr/>
        <w:t>Dạ kính thưa Thầy, đây là câu hỏi của người học viên ở bên Ba Tây đến đây học. Thay mặt cho một nhóm người Ba tây 37 người chúng con xin gửi lời kính chào Thầy. Riêng bà này bà cũng cám ơn người bạn của bà bên Ba Tây đã bỏ tiền mua vé cho bà để đến đây học.</w:t>
      </w:r>
    </w:p>
    <w:p>
      <w:pPr>
        <w:pStyle w:val="Normal"/>
        <w:ind w:firstLine="600"/>
        <w:jc w:val="both"/>
        <w:rPr/>
      </w:pPr>
      <w:r>
        <w:rPr/>
        <w:t xml:space="preserve">Sau đây bà trình trình bày 1 vấn đề bà có kinh nghiệm trải qua từ năm 1977 là cách này 28 năm. Thì trong lúc đó có 1 lần bà bị bệnh khiến cho cơ thể bà hoàn toàn kiệt lực và bà không còn ý muốn gì nữa chỉ muốn sắp sửa được chết thôi. Thì ngay cái giây phút bả sắp sửa được chết như vậy thì bả lúc đó bả hiểu được thế nào là cái thế giới bên kia cửa tử, và ngay lúc đó bả cảm thấy rất là vui sướng khi bà hiểu được cái sự thật về cái cửa tử, có nghĩa là khi chết thì lúc đó thật sự chúng ta mới sống 1 cách vĩnh cửu. Thì bây giờ như Thầy đã dạy cho chúng con hiểu rõ ràng hơn. </w:t>
      </w:r>
    </w:p>
    <w:p>
      <w:pPr>
        <w:pStyle w:val="Normal"/>
        <w:ind w:firstLine="600"/>
        <w:jc w:val="both"/>
        <w:rPr/>
      </w:pPr>
      <w:r>
        <w:rPr/>
        <w:t xml:space="preserve">Bà cũng xin trình với Thầy, khi Thầy dạy chúng con thì mà chúng con tập đi ra ngoài không gian thì có 1 cái ánh sáng thì đó như là Thầy đã hướng dẫn dạy cho chúng con. Thì trong cái quá trình của bà này cái luồng ánh sáng này luôn luôn đi theo bà, và đã hướng dẫn bà có rất nhiều những sự thăng trầm trong cuộc đời, và cái luồng ánh sáng này dường như không có cái sự phán xét gì đối với bản thân của bà dù bà làm trái hay làm phải. Thì bà cũng hiểu được để trong cơ thể người này luôn luôn sẽ vấp phải những lỗi lầm, mà chính vì lý do đó mà chúng ta phải cần học và học để nhận được, hiểu được cái sự thật và đi ra ngoài cái khối hiểu biết của vũ trụ. </w:t>
      </w:r>
    </w:p>
    <w:p>
      <w:pPr>
        <w:pStyle w:val="Normal"/>
        <w:ind w:firstLine="600"/>
        <w:jc w:val="both"/>
        <w:rPr/>
      </w:pPr>
      <w:r>
        <w:rPr/>
        <w:t>Trong cái linh ảnh bà cũng hiểu biết được người cha hiện tại của bà là 2 cha con bây giờ nhưng mà hồi xưa cũng phát xuất từ bên Ai Cập. Thì bà cũng trải qua rất nhiều cái trường hợp qua những linh ảnh như vậy, trong những trường hợp linh ảnh đó bà cũng có những gì thắc mắc bà cũng hỏi và dần như cũng cho bà được câu trả lời.</w:t>
      </w:r>
    </w:p>
    <w:p>
      <w:pPr>
        <w:pStyle w:val="Normal"/>
        <w:ind w:firstLine="600"/>
        <w:jc w:val="both"/>
        <w:rPr/>
      </w:pPr>
      <w:r>
        <w:rPr/>
        <w:t>Khi bà nhận biết được những cái sự thật như vậy, thì lúc đó bà cảm thấy rất là cô đơn vì bà không thể nào chia sẻ được với ai, đồng thời bà cũng không kiếm được những gì để dẫn chứng qua những sách vở của loài người. Thì đó là 1 phần kinh nghiệm bà chia sẻ.</w:t>
      </w:r>
    </w:p>
    <w:p>
      <w:pPr>
        <w:pStyle w:val="Normal"/>
        <w:ind w:firstLine="600"/>
        <w:jc w:val="both"/>
        <w:rPr/>
      </w:pPr>
      <w:r>
        <w:rPr/>
        <w:t xml:space="preserve">Vấn đề kế tiếp bà xin trình bày là người ba của bà này bị bệnh. Thì trong cái vấn đề ông ta bị bệnh, thì cũng có 1 lần bà cầu nguyện với Đấng Thượng Đế để giúp trị bệnh cho ông, và khi ông bị bệnh như vậy ông không có đi bộ được được thưa Thầy. Thì khi bà cầu nguyện như vậy thì đột nhiên ngày hôm sau được biết được người giới thiệu về ngành nhân điện thì bà học được với cô Cristina là em bà Fernando này, chính cô Critina này đã hướng dẫn giúp cho bà học tới lớp 2. </w:t>
      </w:r>
    </w:p>
    <w:p>
      <w:pPr>
        <w:pStyle w:val="Normal"/>
        <w:ind w:firstLine="600"/>
        <w:jc w:val="both"/>
        <w:rPr/>
      </w:pPr>
      <w:r>
        <w:rPr/>
        <w:t xml:space="preserve">Và khi bà học xong được phương pháp ngành nhân điện, khi bà về nhà bà cũng trình bày với cha của bà này và nói cho ông biết bà giúp được thì ông ta đồng ý. Thì khi ông ta đồng ý cho bà trị bệnh thì lập tức 1 tuần sau ông ta đứng lên đi được, và 1 tháng sau ông ta có thể đi câu cá ở vùng biển Amazone, đó là 1 trong những nguyện vọng của ông và rốt cuộc ông đã đạt được. </w:t>
      </w:r>
    </w:p>
    <w:p>
      <w:pPr>
        <w:pStyle w:val="Normal"/>
        <w:ind w:firstLine="600"/>
        <w:jc w:val="both"/>
        <w:rPr/>
      </w:pPr>
      <w:r>
        <w:rPr/>
        <w:t xml:space="preserve">Trường hợp kế tiếp, là bà này có 1 người làm công ở trong cái buidding của bà, thì người làm công của bà này có 1 lần bị mổ tim. Thì trong tâm của bà bà vẫn nghĩ là bà phải cố gắng làm sao bà tới giúp cho ông này vì người làm công của mình bị bệnh. Tuy nhiên vì công việc của bà quá bận bịu đi thành ra bà chưa xếp đặt được thời gian bà đến trị bệnh cho ông, tuy rằng bà biết tin ông này bị bệnh trong tâm bà muốn tới giúp trị bệnh. </w:t>
      </w:r>
    </w:p>
    <w:p>
      <w:pPr>
        <w:pStyle w:val="Normal"/>
        <w:ind w:firstLine="600"/>
        <w:jc w:val="both"/>
        <w:rPr/>
      </w:pPr>
      <w:r>
        <w:rPr/>
        <w:t>Thì sau cùng, rốt cuộc bà xếp đặt được 1 lần bà đến để gặp ông ta bà đặt tay trị bệnh cho ông. Nhưng mà trong cái lần bà đến trị bệnh cho ông thì chính ông ta đã nói ông ta rất là ngạc nhiên vì tại sao lần này lại tới vì mấy lần trước bà cũng tới trị bệnh cho ông rồi. Theo như bà biết thì đây là lần đầu tiên bà tới còn mấy lần trước bà vì quá bận không đến được. Thì đó có phải chăng đó là 1 hình thức các Đấng sử dụng đưa cái linh hồn và thể xác của bà đến để giúp cho người này, tuy rằng trong lúc đó quá bận bịu trong tâm bà muốn đến giúp nhưng mà bà không đến được. Thì đó là những trường hợp bà xin trình với Thầ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cũng như trường hợp bà Bungary vừa rồi, cái đó là cái hình ảnh có thể là hình ảnh khi hôn mê người đó được cái hình ảnh người này đến, cũng như cái linh hồn của người đó biết linh hồn của người này sắp đến trị bệnh.</w:t>
      </w:r>
    </w:p>
    <w:p>
      <w:pPr>
        <w:pStyle w:val="Normal"/>
        <w:ind w:firstLine="600"/>
        <w:jc w:val="both"/>
        <w:rPr/>
      </w:pPr>
      <w:r>
        <w:rPr/>
        <w:t xml:space="preserve">Qua câu chuyện này thì Thầy kể cho anh chị em nghe 1 câu chuyện gần nhất trong những tuần lễ vừa qua. </w:t>
      </w:r>
    </w:p>
    <w:p>
      <w:pPr>
        <w:pStyle w:val="Normal"/>
        <w:ind w:firstLine="600"/>
        <w:jc w:val="both"/>
        <w:rPr/>
      </w:pPr>
      <w:r>
        <w:rPr/>
        <w:t xml:space="preserve">Thầy thì không biết người đó là ai, nhưng mà người đó có 1 người thân nhân ở Việt nam đang bị bệnh nặng, mà  bị bệnh nặng đây là bị ông thầy bùa, bị ông thầy phù thủy điều khiển mà đến nổi má của người bệnh nhân đòi muốn chết. Trong khi đó có thân nhân bên đây, rồi thân nhân dẫn dắt như thế nào không biết rốt cuộc lại quen với Cô Thủy. Thầy chỉ nói điện thoại qua loa hỏi thăm tên gì tên gì, Thầy truyền điện, Thầy thì có 1 cái phương cách emergency bất cứ trường hợp nào. </w:t>
      </w:r>
    </w:p>
    <w:p>
      <w:pPr>
        <w:pStyle w:val="Normal"/>
        <w:ind w:firstLine="600"/>
        <w:jc w:val="both"/>
        <w:rPr/>
      </w:pPr>
      <w:r>
        <w:rPr/>
        <w:t xml:space="preserve">Thì ngây khi chiều Thầy truyền điện thì tới tối hôm đó cái người mà bị bệnh nằm mơ thấy có 2 người đến rờ đầu ông đó cái sáng hôm đó ông ấy hết bệnh liền, tỉnh tuồng liền hết đau luôn, bây giờ hết luôn, và người đó điện thoại qua bên đây rồi gia đình bên đây điện thoại cám ơn Thầy. Thì những cái hiện tượng lạ đó, theo sự hiểu biết của Thầy thì linh hồn của những người bệnh người đau biết được hình linh ảnh của anh chị em đến trị bệnh cho người ta tương lai, nhưng mà khi thật đến thì lúc đó linh hồn báo cho thể xác họ biết trước. Cái này thì Thầy biết chắc chắn là có, chứ mà anh chị em tự động mà đến người đó nói anh chị em trị bệnh thì không bao giờ có đâu, Thầy biết được cái đó. </w:t>
      </w:r>
    </w:p>
    <w:p>
      <w:pPr>
        <w:pStyle w:val="Normal"/>
        <w:ind w:firstLine="600"/>
        <w:jc w:val="both"/>
        <w:rPr/>
      </w:pPr>
      <w:r>
        <w:rPr/>
        <w:t>Đó là Thầy chia sẻ qua 2 kinh nghiệm 1 người thì ở bên Bungary Bảo gia lợi, 1 người thì ở bên Ba tây Brazil, đó là Thầy chia sẻ kinh nghiệm cho anh chị em nha.</w:t>
      </w:r>
    </w:p>
    <w:p>
      <w:pPr>
        <w:pStyle w:val="Normal"/>
        <w:ind w:firstLine="600"/>
        <w:jc w:val="both"/>
        <w:rPr/>
      </w:pPr>
      <w:r>
        <w:rPr/>
        <w:t>Thôi để Thầy trình bày với anh chị em vài lời, rồi sau đó thì anh chị em sẽ được Thầy truyền điện, anh chị em sẽ được Thầy trị bệnh rồi truyền điện thêm thời gian dài để giúp cho anh chị em tối nay có cơ hội tập giúp thể xác mình đi ra ngoài không gian.</w:t>
      </w:r>
    </w:p>
    <w:p>
      <w:pPr>
        <w:pStyle w:val="Normal"/>
        <w:ind w:firstLine="600"/>
        <w:jc w:val="both"/>
        <w:rPr/>
      </w:pPr>
      <w:r>
        <w:rPr/>
        <w:t xml:space="preserve">Ngày mai thằng Vũ yêu cầu ông Doctor Dick báo cáo coi bao nhiêu tất cả trung tâm, những trung tâm lớn đó nha, để Thầy tặng cho mỗi trung tâm là cờ, mà nếu thiếu thì những người Hòa Lan Thầy sẽ gửi về bên đó, còn nếu đủ thì thôi. </w:t>
      </w:r>
    </w:p>
    <w:p>
      <w:pPr>
        <w:pStyle w:val="Normal"/>
        <w:ind w:firstLine="600"/>
        <w:jc w:val="both"/>
        <w:rPr/>
      </w:pPr>
      <w:r>
        <w:rPr/>
        <w:t xml:space="preserve">Riêng bên Thái Lan, thì anh chị em coi bên Thái Lan coi tất cả trung tâm nào lớn, thì Thái Lan sẽ tặng bên đó nha đặc biệt nhất ở Việt nam Thầy sẽ tặng cho 5 là cờ. Thứ nhất ở bên thành phố Hồ Chí Minh 3 cái là cờ: anh Hùng, anh Thắng, anh Thanh; ở ngoài Huế thì chỉ cho Lại Xuân Thủy; ở ngoài Hà Nội thì cho anh Nguyễn Văn Hoan và anh Đỗ Đại An, tất cả là 5 cây cờ đó nha, ủa 6 cây cờ chứ lộn, 6 cây cờ nha. </w:t>
      </w:r>
    </w:p>
    <w:p>
      <w:pPr>
        <w:pStyle w:val="Normal"/>
        <w:ind w:firstLine="600"/>
        <w:jc w:val="both"/>
        <w:rPr/>
      </w:pPr>
      <w:r>
        <w:rPr/>
        <w:t xml:space="preserve">Còn tất cả anh chị em ở Thái lan đó thì ở đây ở Chiangmai thì khỏi lo rồi, cho bên Udon 1 cái nha, bên Ubon 1 cái cây cờ nha, rồi ở SSD cũng lãnh rồi thành ra nhiêu cũng được, thì cho bên đó 2 cái trung tâm thôi. Còn bên đây thì có trung tâm của đại tướng Cay xẻm, trung tâm của thằng Kiệt, trung tâm của Chiang Mai thì bên đây Thầy sẽ tặng cho 3 cái, với cộng thêm đại diện của Thầy trung tâm bên hãng máy bay Ba túc đó, bên đây phần bên đây Thầy lo. Phần bên kia thì chỉ cho Udon và Ubon thôi nha, còn phần Thái Lan thì bên đây thì Thầy cho hết. Cái quan trọng nhất cái phần ở bên Hòa Lan thiếu đủ, thiếu đủ trong vòng 20 lá cờ đủ thì thôi, còn thiếu thì có thể những người Hòa Lan Thầy sẽ gửi trực tiếp cho anh chị em, còn bên Úc thì Thầy sẽ lo cái vụ bên Úc. </w:t>
      </w:r>
    </w:p>
    <w:p>
      <w:pPr>
        <w:pStyle w:val="Normal"/>
        <w:ind w:firstLine="600"/>
        <w:jc w:val="both"/>
        <w:rPr/>
      </w:pPr>
      <w:r>
        <w:rPr/>
        <w:t>Quì ngày mai báo cáo coi thiếu đủ như thế nào cho Thầy biết, Thái Lan thì chắc chắn dư rồi đó, chỉ bên Hòa Lan của Vũ đó nếu mà thiếu thì có thể là mấy anh chị em bên Hòa Lan mà có đi học bên đây, Thầy gửi về bên đó giúp cho anh chị em trung tâm bên đó nha</w:t>
      </w:r>
    </w:p>
    <w:p>
      <w:pPr>
        <w:pStyle w:val="Normal"/>
        <w:ind w:firstLine="600"/>
        <w:jc w:val="both"/>
        <w:rPr/>
      </w:pPr>
      <w:r>
        <w:rPr/>
        <w:t>Dạ thưa Thầy bên Thái có những người Nga, Iran xin cờ.</w:t>
      </w:r>
    </w:p>
    <w:p>
      <w:pPr>
        <w:pStyle w:val="Normal"/>
        <w:ind w:firstLine="600"/>
        <w:jc w:val="both"/>
        <w:rPr/>
      </w:pPr>
      <w:r>
        <w:rPr/>
        <w:t>Rồi bên Iran đưa cho rồi nè, thứ nhất là bên Iran, thứ nhì ở bên Kazan, ở bên Mink với Belarus, rồi còn ở đâu nữa không Triển?</w:t>
      </w:r>
    </w:p>
    <w:p>
      <w:pPr>
        <w:pStyle w:val="Normal"/>
        <w:ind w:firstLine="600"/>
        <w:jc w:val="both"/>
        <w:rPr/>
      </w:pPr>
      <w:r>
        <w:rPr/>
        <w:t>HV: dạ con không rõ nhưng mà để cho bên đó họ báo cáo cho Thầy sau ạ!</w:t>
      </w:r>
    </w:p>
    <w:p>
      <w:pPr>
        <w:pStyle w:val="Normal"/>
        <w:ind w:firstLine="600"/>
        <w:jc w:val="both"/>
        <w:rPr/>
      </w:pPr>
      <w:r>
        <w:rPr/>
        <w:t>Thầy: ngày mai đăng ký đi, bên Thái Lan đăng ký rồi Thầy mới biết ai trung tâm thiệt, ai trung tâm giả, ai trung tâm mới, ai trung tâm cũ Thầy cho nha, báo cáo đi nha, bên thằng Vũ báo cáo, bên thằng Triển báo cáo cho Thầy.</w:t>
      </w:r>
    </w:p>
    <w:p>
      <w:pPr>
        <w:pStyle w:val="Normal"/>
        <w:ind w:firstLine="600"/>
        <w:jc w:val="both"/>
        <w:rPr/>
      </w:pPr>
      <w:r>
        <w:rPr/>
        <w:t xml:space="preserve">Bây giờ phần tiếp tục nè, tất cả anh chị em chuẩn bị kêu ai có đi ra ngoài thì mời vô hết để Thầy trị bệnh, Thầy truyền điện, để giúp cho anh chị em tối nay an chị em sẽ có cơ hội để giúp cái thể xác của anh chị em giác ngộ, hòa hợp linh hồn mình ra ngoài không gian. </w:t>
      </w:r>
    </w:p>
    <w:p>
      <w:pPr>
        <w:pStyle w:val="Normal"/>
        <w:ind w:firstLine="600"/>
        <w:jc w:val="both"/>
        <w:rPr/>
      </w:pPr>
      <w:r>
        <w:rPr/>
        <w:t xml:space="preserve">Một lần nữa trước khi Thầy truyền điện Thầy nhắc nhở chung cho anh chị em. </w:t>
      </w:r>
    </w:p>
    <w:p>
      <w:pPr>
        <w:pStyle w:val="Normal"/>
        <w:ind w:firstLine="600"/>
        <w:jc w:val="both"/>
        <w:rPr/>
      </w:pPr>
      <w:r>
        <w:rPr/>
        <w:t xml:space="preserve">Thứ nhất, tối nay anh chị em cầu nguyện Thượng đế, anh chị em cầu nguyện linh hồn của Thầy để giúp cho thể xác linh hồn anh chị em ra ngoài không gian để học hỏi tiến hóa. </w:t>
      </w:r>
    </w:p>
    <w:p>
      <w:pPr>
        <w:pStyle w:val="Normal"/>
        <w:ind w:firstLine="600"/>
        <w:jc w:val="both"/>
        <w:rPr/>
      </w:pPr>
      <w:r>
        <w:rPr/>
        <w:t xml:space="preserve">Thứ 2, trong bất cứ trường hợp nào anh chị em sợ, thì anh chị em nên cầu nguyện linh hồn của Thầy hỗ trợ cho linh hồn, thể xác anh chị em để anh chị em vượt ra ngoài không gian được, nhớ cái này nha. Và bất cứ trường hợp nào cũng vậy nên kêu gọi Thầy đi. </w:t>
      </w:r>
    </w:p>
    <w:p>
      <w:pPr>
        <w:pStyle w:val="Normal"/>
        <w:ind w:firstLine="600"/>
        <w:jc w:val="both"/>
        <w:rPr/>
      </w:pPr>
      <w:r>
        <w:rPr/>
        <w:t xml:space="preserve">Và 1 lần nữa Thầy nhắc chung cho anh chị em, linh hồn của anh chị em, thể xác chúng ta đã hòa hợp được rồi, Thượng Đế bên cạnh anh chị em có linh hồn của Thầy, linh hồn Thượng đế rồi, do đó anh chị em không có sợ bất cứ trường hợp nào hết, anh chị em phải an nhiên tự tại tập gửi đi quốc gia này quốc gia khác đi. </w:t>
      </w:r>
    </w:p>
    <w:p>
      <w:pPr>
        <w:pStyle w:val="Normal"/>
        <w:ind w:firstLine="600"/>
        <w:jc w:val="both"/>
        <w:rPr/>
      </w:pPr>
      <w:r>
        <w:rPr/>
        <w:t>Nếu Thượng Đế cho phép anh chị em có duyên lành, thì sau khi anh chị em truyền điện các quốc gia thì anh chị em, thì anh chị em nhấm mắt lại anh chị em xuất ra ngoài không gian, nếu chưa được thì anh chị em có nhấm mắt lỡ anh chị em có ngủ thì anh chị em ngủ 1 giấc ngủ cho tốt đi rồi qua ngày hôm sau anh chị em tiếp tục tập. Hoặc giả tối khuya anh chị em giật mình thức dậy mà anh chị em muốn tập đó, thì anh chị em phải cho nó tỉnh tuồng hết cho nó đàng hoàng rồi anh chị em mới cầu nguyện lại, rồi anh chị em gửi đi nơi này nơi khác tập lần thứ 2 coi có được không, mà nếu không được ngủ luôn thì tốt. Nói tóm lại anh chị em đừng có miễn cưỡng, cần nhất là thoải mái thể xác, cần nhất là tư tưởng anh chị em trọn vẹn không có bị mê muội, thì sự luyện tập của anh chị em sẽ được rất dễ dàng trong vấn đề linh hồn, thể xác của anh chị em ra ngoài không gian.</w:t>
      </w:r>
    </w:p>
    <w:p>
      <w:pPr>
        <w:pStyle w:val="Normal"/>
        <w:ind w:firstLine="600"/>
        <w:jc w:val="both"/>
        <w:rPr/>
      </w:pPr>
      <w:r>
        <w:rPr/>
        <w:t>Quì đó là Thầy nhắc nhở chung cho tất cả anh chị em. Phần kế tiếp thì anh chị em coi coi anh chị em vô đủ chưa, đủ thì bắt đầu anh chị em được Thầy truyền điện trị bệnh trước, sau Thầy truyền điện để tối nay anh chị em có cơ hội tiếp tục tập.</w:t>
      </w:r>
    </w:p>
    <w:p>
      <w:pPr>
        <w:pStyle w:val="Normal"/>
        <w:ind w:firstLine="600"/>
        <w:jc w:val="both"/>
        <w:rPr/>
      </w:pPr>
      <w:r>
        <w:rPr/>
        <w:t>HV: dạ bên Hòa Lan chúng con chuẩn bị rồi thưa Thầy!.</w:t>
      </w:r>
    </w:p>
    <w:p>
      <w:pPr>
        <w:pStyle w:val="Normal"/>
        <w:ind w:firstLine="600"/>
        <w:jc w:val="both"/>
        <w:rPr/>
      </w:pPr>
      <w:r>
        <w:rPr/>
        <w:t>Thầy: bên thằng Triển có chờ phút nào không?</w:t>
      </w:r>
    </w:p>
    <w:p>
      <w:pPr>
        <w:pStyle w:val="Normal"/>
        <w:ind w:firstLine="600"/>
        <w:jc w:val="both"/>
        <w:rPr/>
      </w:pPr>
      <w:r>
        <w:rPr/>
        <w:t>HV: dạ xin mời Thầy ạ!</w:t>
      </w:r>
    </w:p>
    <w:p>
      <w:pPr>
        <w:pStyle w:val="Normal"/>
        <w:ind w:firstLine="600"/>
        <w:jc w:val="both"/>
        <w:rPr>
          <w:b/>
          <w:b/>
        </w:rPr>
      </w:pPr>
      <w:r>
        <w:rPr/>
        <w:t xml:space="preserve">Thầy: quì bây giờ bắt đầu đó nha anh chị em, bắt đầu </w:t>
      </w:r>
      <w:r>
        <w:rPr>
          <w:b/>
        </w:rPr>
        <w:t>( Thầy truyền điện)</w:t>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t>NGÀY THỨ 6 (14/04/2005)</w:t>
      </w:r>
    </w:p>
    <w:p>
      <w:pPr>
        <w:pStyle w:val="Normal"/>
        <w:ind w:firstLine="600"/>
        <w:jc w:val="center"/>
        <w:rPr>
          <w:b/>
          <w:b/>
        </w:rPr>
      </w:pPr>
      <w:r>
        <w:rPr>
          <w:b/>
        </w:rPr>
        <w:t>Đề tài: Con người và Thượng đế</w:t>
      </w:r>
    </w:p>
    <w:p>
      <w:pPr>
        <w:pStyle w:val="Normal"/>
        <w:ind w:firstLine="600"/>
        <w:jc w:val="both"/>
        <w:rPr>
          <w:b/>
          <w:b/>
        </w:rPr>
      </w:pPr>
      <w:r>
        <w:rPr>
          <w:b/>
        </w:rPr>
      </w:r>
    </w:p>
    <w:p>
      <w:pPr>
        <w:pStyle w:val="Normal"/>
        <w:ind w:firstLine="600"/>
        <w:jc w:val="both"/>
        <w:rPr>
          <w:b/>
          <w:b/>
        </w:rPr>
      </w:pPr>
      <w:r>
        <w:rPr>
          <w:b/>
        </w:rPr>
        <w:t>(Đĩa 01) Thầy truyền điện trước khi học:</w:t>
      </w:r>
    </w:p>
    <w:p>
      <w:pPr>
        <w:pStyle w:val="Normal"/>
        <w:ind w:firstLine="600"/>
        <w:jc w:val="both"/>
        <w:rPr/>
      </w:pPr>
      <w:r>
        <w:rPr/>
        <w:t>Quì tất cả anh chị em Hòa Lan, anh chị em Thái Lan, anh chị em Úc châu chuẩn bị Thầy truyền điện trước khi anh chị em học, bắt đầu……Alo xong rồi Vũ với Triển ơi!, dạ chúng con xin cảm ơn Thầy.</w:t>
      </w:r>
    </w:p>
    <w:p>
      <w:pPr>
        <w:pStyle w:val="Normal"/>
        <w:ind w:firstLine="600"/>
        <w:jc w:val="both"/>
        <w:rPr/>
      </w:pPr>
      <w:r>
        <w:rPr/>
        <w:t>Quì bữa nay anh chị em bắt đầu học ngày thứ nhì của đề tài thứ 3: Thượng đế là con người. Trước khi anh chị em nêu ra câu hỏi, Thầy chia sẻ kinh nghiệm cho anh chị em để cho anh chị em biết thêm thế nào là Thượng đế, thế nào là con người tại sao là một mà không phải là hai.</w:t>
      </w:r>
    </w:p>
    <w:p>
      <w:pPr>
        <w:pStyle w:val="Normal"/>
        <w:ind w:firstLine="600"/>
        <w:jc w:val="both"/>
        <w:rPr/>
      </w:pPr>
      <w:r>
        <w:rPr/>
        <w:t>Nhiều lớp học từ trước luôn luôn Thầy giảng bài cho anh chị em Thượng đế là không khí, mà nếu chúng ta không có không khí thở là chúng ta chết, mà chết đây là chết thể xác nha, linh hồn chúng ta hòa hợp với không khí để chuyển tiếp đến 1 thể xác, đến 1 quốc gia khác đến 1 dân tộc khác.</w:t>
      </w:r>
    </w:p>
    <w:p>
      <w:pPr>
        <w:pStyle w:val="Normal"/>
        <w:ind w:firstLine="600"/>
        <w:jc w:val="both"/>
        <w:rPr/>
      </w:pPr>
      <w:r>
        <w:rPr/>
        <w:t>Do đó, cái đề tài này “Con người và Thượng đế”, những sách vở trong xã hội loài người viết Thầy hổng có ý kiến. Cái phần trong đại gia đình ngành nân điện của chúng ta Thầy hướng dẫn, đào tạo anh chị em trong suốt gần 16 năm vừa qua, những lớp học từ thấp tới cao, những cái phương pháp và kỹ thuật anh chị em sử dụng điện năng từ lớp thấp tới lớp cao, từ thời gian nhiều tới thời gian ít và chúng ta vượt ra ngoài không gian không tính thời gian và không gian, đó là lớp học.</w:t>
      </w:r>
    </w:p>
    <w:p>
      <w:pPr>
        <w:pStyle w:val="Normal"/>
        <w:ind w:firstLine="600"/>
        <w:jc w:val="both"/>
        <w:rPr/>
      </w:pPr>
      <w:r>
        <w:rPr/>
        <w:t>Thầy dẫn giải cho anh chị em từ chi tiết một từ cấp nhỏ cho tới cấp lớn, từ khi anh chị em truyền điện thời gian dài tới thời gian ngắn và không còn tính thời gian và không gian nữa, đó là anh chị em chúng ta có cơ hội. Linh hồn chúng ta xuất ra ngoài không gian thì rất dễ, thể xác chúng ta biến thành năng lượng để chúng ta ra ngoài không gian điều này khó khăn vô cùng.</w:t>
      </w:r>
    </w:p>
    <w:p>
      <w:pPr>
        <w:pStyle w:val="Normal"/>
        <w:ind w:firstLine="600"/>
        <w:jc w:val="both"/>
        <w:rPr/>
      </w:pPr>
      <w:r>
        <w:rPr/>
        <w:t>Cũng như anh chị em đã từng nghe Thầy nhắc nhở trong 2 năm vừa qua, gần nhất là năm 2004. Thầy nói rồi đây trong tương lai ở thế giới, thế gian này không phải một mình ông Thầy Lương Minh Đáng, hàng triệu ông Thầy Lương Minh Đáng, hàng tỉ ông Thầy Lương Minh Đáng để đóng góp giúp cho nhân loại.</w:t>
      </w:r>
    </w:p>
    <w:p>
      <w:pPr>
        <w:pStyle w:val="Normal"/>
        <w:ind w:firstLine="600"/>
        <w:jc w:val="both"/>
        <w:rPr/>
      </w:pPr>
      <w:r>
        <w:rPr/>
        <w:t>Và Thầy cũng luôn luôn nhắc nhở chung cho tất cả anh chị em, những cái gì Thầy được từ Thượng thiên thì anh chị em cũng được giống như Thầy từ Thượng thiên cho cái khả năng, quyền năng đó.</w:t>
      </w:r>
    </w:p>
    <w:p>
      <w:pPr>
        <w:pStyle w:val="Normal"/>
        <w:ind w:firstLine="600"/>
        <w:jc w:val="both"/>
        <w:rPr/>
      </w:pPr>
      <w:r>
        <w:rPr/>
        <w:t>Đi lại vấn đề, từ trước tới giờ xã hội loài người không biết lúc nào thời gian nào miêu tả Thượng đế danh xưng của Ngài đàn ông. Mà Thầy cũng hướng dẫn cho anh chị em nhiều thời gian qua Thượng đế không phải đàn ông, Thượng đế không phải đàn bà, Thượng đế là 1 cái năng lượng cực mạnh tạo ra quả địa cầu và tạo ra nguyên cả cái vũ trụ mà chúng ta không nắm không bắt được, nhưng mà chúng ta được Thượng thiên cho phép sử dụng thì chúng ta sử dụng có tất cả. Đó là trong 16 năm qua Thầy rao giảng ngành nhân điện của chúng ta toàn thế giới.</w:t>
      </w:r>
    </w:p>
    <w:p>
      <w:pPr>
        <w:pStyle w:val="Normal"/>
        <w:ind w:firstLine="600"/>
        <w:jc w:val="both"/>
        <w:rPr/>
      </w:pPr>
      <w:r>
        <w:rPr/>
        <w:t>Ngày hôm nay là lớp học cao nhất, ngày hôm nay chúng ta sẽ bên cạnh Thượng đế thật đó mà trước kia nhân loại miêu tả Thượng đế là đàn ông. Bây giờ chứng thực Thượng đế không phải đàn ông, không phải đàn bà, mà Thượng đế là đàn bà, Thượng đế là đàn ông đó là anh chị em đó. Bởi lẽ cái thể xác này là thể xác trật anh chị em chết mới được tôn vinh thành thiên thần, thành các đấng, thành Chúa, thành Phật, thành các đấng thiêng liêng cao cả là cái thể xác của anh chị em nha, chứ không có người nào có đủ khả năng cầu nguyện cho linh hồn anh chị em thành vị này vị kia vị nọ hết, không có ai có hết chỉ có Thượng đế.</w:t>
      </w:r>
    </w:p>
    <w:p>
      <w:pPr>
        <w:pStyle w:val="Normal"/>
        <w:ind w:firstLine="600"/>
        <w:jc w:val="both"/>
        <w:rPr/>
      </w:pPr>
      <w:r>
        <w:rPr/>
        <w:t>Ngày hôm nay Thầy ổ túc cho anh chị em ở dưới trần gian này biết bao nhiêu danh xưng vị Thượng đế, mà không phải Ngài đàn ông mà có đàn ông có đàn bà có, là anh chị em đó, là chúng ta đó. Bởi lẽ cái thể xác của anh chị em chết có công với đất nước, có công với nhân loại thì tôn anh chị em thành thánh, thành tiên, thành gì đó, thành các đấng thiêng liêng cao cả. Nhưng mà cái thể xác anh chị em biến đổi ra ngoài không gian, mà cái thể xác anh chị em biến đổi thành năng lượng ra ngoài không gian là vô tận không có thời gian không có không gian, đó là Thượng đế. Thượng đế thì không có không gian không có thời gian, những ngươi ở quả địa cầu chúng ta thì có không gian và có thời gian.</w:t>
      </w:r>
    </w:p>
    <w:p>
      <w:pPr>
        <w:pStyle w:val="Normal"/>
        <w:ind w:firstLine="600"/>
        <w:jc w:val="both"/>
        <w:rPr/>
      </w:pPr>
      <w:r>
        <w:rPr/>
        <w:t>Bây giờ trong mấy ngày qua, có 1 số anh chị em được may mắn ra ngoài không gian, cái thể xác này anh chị em biến ra thành năng lượng chưa bao giờ có, theo sự hiểu biết của Thầy chưa bao giờ có, ý Thầy muốn nói chưa bao giờ có là 200 ngàn năm trở lại đây. Nhưng mà 200 ngàn năm trở về trước cũng còn thiếu sót nhiều lắm, thiếu sót cái thể xác chưa có học hỏi để tiến hóa vì lý do còn ích kỷ không có đủ khả năng đóng góp giúp cho nhân loại giác ngộ mình triết giống như những vị thầy Atlantic.</w:t>
      </w:r>
    </w:p>
    <w:p>
      <w:pPr>
        <w:pStyle w:val="Normal"/>
        <w:ind w:firstLine="600"/>
        <w:jc w:val="both"/>
        <w:rPr/>
      </w:pPr>
      <w:r>
        <w:rPr/>
        <w:t>Riêng ngành nhân điện của chúng ta được may mắn Thượng thiên cho phép, Thầy đi hướng dẫn cho anh chị em từ cái việc nhỏ tới cái việc lớn, rồi khi anh chị em việc lớn rồi thì anh chị em mới có đủ khả năng biết tới những việc nhỏ. Còn những vị thầy trước kia học cái việc lớn mà quên cái việc nhỏ, vì lý do đó ích kỷ không muốn giúp cái việc nhỏ trở thành cái việc lớn.</w:t>
      </w:r>
    </w:p>
    <w:p>
      <w:pPr>
        <w:pStyle w:val="Normal"/>
        <w:ind w:firstLine="600"/>
        <w:jc w:val="both"/>
        <w:rPr/>
      </w:pPr>
      <w:r>
        <w:rPr/>
        <w:t xml:space="preserve">Do đó thời kỳ thế kỷ 21 này nha thế kỷ 20 chưa được. Thời kỳ thế kỷ 20 của Thầy là chứng nhân, Thầy được may mắn ra ngoài không gian để Thầy chuyển niềm tin Thượng đế giúp cho linh hồn của Thầy, Thượng đế giúp cho thể xác của Thầy biến thành năng lượng đi ra ngoài không gian lần đầu tiên vào năm 1992. </w:t>
      </w:r>
    </w:p>
    <w:p>
      <w:pPr>
        <w:pStyle w:val="Normal"/>
        <w:ind w:firstLine="600"/>
        <w:jc w:val="both"/>
        <w:rPr/>
      </w:pPr>
      <w:r>
        <w:rPr/>
        <w:t>Sau 13 năm thì anh chị em đại gia đình ngành ân điện của chúng ta ở 5 châu đây, 3 địa điểm đây: Hòa Lan, Thái Lan, Úc châu đây thì ít nhiều trong mấy ngày qua có sự hiện diện của Thượng đế ở dưới trần gian này đó, người đàn ông đó người đàn bà đó. Thầy không muốn nói anh A chị A, không muốn nói anh B chị B mà Thầy nói anh chị em chúng ta, cái thể xác của anh chị em chúng ta biến thành năng lượng ra ngoài không gian học 3 ngày nha chứ không phải học 3 chục năm, 300 năm.</w:t>
      </w:r>
    </w:p>
    <w:p>
      <w:pPr>
        <w:pStyle w:val="Normal"/>
        <w:ind w:firstLine="600"/>
        <w:jc w:val="both"/>
        <w:rPr/>
      </w:pPr>
      <w:r>
        <w:rPr/>
        <w:t>Mà nếu anh chị em học 3 ngày mà anh chị em đạt được như thế đó chỉ có quyền năng khả năng Thượng đế cho thôi, không có ai có đủ khả năng quyền năng. Một người giống như Thầy mà dạy cho anh chị em trong vòng 3 ngày mà linh hồn của anh chị em thì đương nhiên giác ngộ rồi, mà giúp thể xác anh chị em giác ngộ để biến cái thể xác của anh chị em bằng thành năng lượng đi ra ngoài không gian, đó là chứng minh cho các nhà khoa học đang tìm tòi nghiên cứu, thì anh chị em, Thầy, chúng ta là không phải nhà khoa học được tác động tác dụng như thế đó thì anh chị em biết tương lai như thế nào!</w:t>
      </w:r>
    </w:p>
    <w:p>
      <w:pPr>
        <w:pStyle w:val="Normal"/>
        <w:ind w:firstLine="600"/>
        <w:jc w:val="both"/>
        <w:rPr/>
      </w:pPr>
      <w:r>
        <w:rPr/>
        <w:t>Bữa nay ngày thứ 2 Thầy hướng dẫn cho anh chị em Thượng đế - con người là 1, một là một cái chổ này nè, nhưng mà làm sao anh chị em được? làm sao chúng ta được? Được, được cái phần lý thuyến trong 200 ngàn năm trở lại đây, nghe cho rõ nha.</w:t>
      </w:r>
    </w:p>
    <w:p>
      <w:pPr>
        <w:pStyle w:val="Normal"/>
        <w:ind w:firstLine="600"/>
        <w:jc w:val="both"/>
        <w:rPr/>
      </w:pPr>
      <w:r>
        <w:rPr/>
        <w:t>Quì do đó thì bữa nay, Thầy hổng có dám nói anh chị em đàn ông đàn bà là Thượng đế, nhưng mà khi cái thể xác của anh chị em biến thành cái năng lượng, khi cái thể xác của anh chị em giác ngộ ở trần gian này đó là Thượng đế đó. Vì lý do đó tương lai anh chị em mới có đủ khả năng tạo ra muôn loài vạn vật mà nuôi sống nhân loại chưa được giác ngộ chưa được minh triết.</w:t>
      </w:r>
    </w:p>
    <w:p>
      <w:pPr>
        <w:pStyle w:val="Normal"/>
        <w:ind w:firstLine="600"/>
        <w:jc w:val="both"/>
        <w:rPr/>
      </w:pPr>
      <w:r>
        <w:rPr/>
        <w:t>Có lẽ là anh chị em thấy làm lạ, có lẽ là anh chị em thấy cao xa lắm phải không?, có lẽ là anh chị em thấy sỡ lắm phải không?. Đó, vì lý do sợ mà mấy ngày qua có 1 số anh chị em chuẩn bị đi thì sợ ở lại, có 1 số anh chị em chuẩn bị ráng đi thì được nhưng mà cũng sợ, mai là Thầy hướng dẫn anh chị em cái nguyên tắt, cái kỹ thuật và những cái gì gặp phải khi anh chị em xuất hồn ra ngoài không gian thì anh chị em vẫn sợ.</w:t>
      </w:r>
    </w:p>
    <w:p>
      <w:pPr>
        <w:pStyle w:val="Normal"/>
        <w:ind w:firstLine="600"/>
        <w:jc w:val="both"/>
        <w:rPr/>
      </w:pPr>
      <w:r>
        <w:rPr/>
        <w:t xml:space="preserve">Đúng sợ là phải rồi, một người bình thường giống như tất cả anh chị em đây mà thể xác chúng ta biến thành năng lượng, chưa bao giờ có, khó tin lắm nhưng mà có thật, đó là đánh dấu lần đầu tiên cuối thế kỷ 20, đầu thế kỷ 21 có người mà gọi danh xưng là Thượngng đế đó. </w:t>
      </w:r>
    </w:p>
    <w:p>
      <w:pPr>
        <w:pStyle w:val="Normal"/>
        <w:ind w:firstLine="600"/>
        <w:jc w:val="both"/>
        <w:rPr/>
      </w:pPr>
      <w:r>
        <w:rPr/>
        <w:t>Rồi đây không phải một vị Thượng đế, không phải một ông một bà mà hàng triệu hàng tỉ người giác ngộ, giác ngộ ở trần gian chứ không phải giác ngộ về bên kia niết bàn nha!, từ trước tới giờ thể xác của nhân loại chưa có ai có giác ngộ được hết, nếu có là truyền thuyết thôi. Bây giờ chính chúng ta nè, không phải một người nè, hàng triệu người nè, hàng tỉ người nè, trước tiên trên 1500 anh chị em thực hành trước, đó là học viên của Thầy ngồi 3 địa điểm đó.</w:t>
      </w:r>
    </w:p>
    <w:p>
      <w:pPr>
        <w:pStyle w:val="Normal"/>
        <w:ind w:firstLine="600"/>
        <w:jc w:val="both"/>
        <w:rPr/>
      </w:pPr>
      <w:r>
        <w:rPr/>
        <w:t xml:space="preserve">Thì anh chị em suy nghĩ đi, nếu anh chị em trong lĩnh vực khoa học vật lý thì anh chị em suy nghĩ đi? Có ai có đủ khả năng một cái thể xác chúng ta nuôi dưỡng bằng lương thực thực phẩm, hoa màu, nuôi dưỡng bằng kim mộc thủy hỏa thổ, nuôi dưỡng bằng tinh khí huyết của ông bà tổ phụ chúng ta để lại thì biến thành năng lượng không – không, không và không bao giờ có, bây giờ có rồi đó. </w:t>
      </w:r>
    </w:p>
    <w:p>
      <w:pPr>
        <w:pStyle w:val="Normal"/>
        <w:ind w:firstLine="600"/>
        <w:jc w:val="both"/>
        <w:rPr/>
      </w:pPr>
      <w:r>
        <w:rPr/>
        <w:t>Để chứng minh một sự việc mà các nhà khoa học đang tìm tòi mà ngày hôm qua Thầy còn nhớ rõ một người học viên nêu ra, cái nhà bác học ông Albert Einstein đang tìm cái nguyên lý biến thể xác của con người chúng ta trở thành năng lượng như mà bất thành.</w:t>
      </w:r>
    </w:p>
    <w:p>
      <w:pPr>
        <w:pStyle w:val="Normal"/>
        <w:ind w:firstLine="600"/>
        <w:jc w:val="both"/>
        <w:rPr/>
      </w:pPr>
      <w:r>
        <w:rPr/>
        <w:t>Nhưng mà cái việc này cũng cách nay 50 ngàn năm về trước, những vị thầy Ai Cập hy vọng ngồi trong kim tự tháp thiền định nhập định, hy vọng tu để đạt được những cái thành quả thể xác biến thành năng lượng. Do đó khi những vị thầy chết, làm tang lễ đưa vô tất cả cái quyền năng khả năng vô cái thể xác để kiềm chế cái thể xác, hy vọng thể xác ngồi dậy linh hồn nhập vô nhưng mà chờ tới 10 ngàn năm hổng có. Đó là một việc vào thời điểm năm 1991 Thầy đi đến Ai Cập Thầy thiền định Thầy nhập định thì các vị thầy gửi thông điệp cho Thầy biết.</w:t>
      </w:r>
    </w:p>
    <w:p>
      <w:pPr>
        <w:pStyle w:val="Normal"/>
        <w:ind w:firstLine="600"/>
        <w:jc w:val="both"/>
        <w:rPr/>
      </w:pPr>
      <w:r>
        <w:rPr/>
        <w:t>Mà ngay hôm qua Thầy cũng chia sẻ cho anh chị em bà thần Nút muốn giúp cho dân tộc Ai Cập phát triển tâm linh, muốn giúp cho nhân loại phát triển tâm linh nhưng mà bế tắt hoàn toàn, nhiều lý do khác nhau mà những lý do thôi chúng ta không cần nhắc tới nữa.</w:t>
      </w:r>
    </w:p>
    <w:p>
      <w:pPr>
        <w:pStyle w:val="Normal"/>
        <w:ind w:firstLine="600"/>
        <w:jc w:val="both"/>
        <w:rPr/>
      </w:pPr>
      <w:r>
        <w:rPr/>
        <w:t>Sau 50 ngàn năm, Thượng đế chỉ định cho dân tộc của Thầy nè, cá nhân của Thầy nè đi rao giảng 5 châu 4 biển, để cho đến ngày hôm nay trên 50 nước ngồi trong lớp học trên 3 cái địa điểm mà không riêng nước nào, không riêng tôn giáo nào, không riêng dân tộc nào, không riêng sắc dân nào anh chị em đều học đúng một công thức giống như Thầy. Thì có một số anh chị em được may mắn trong mấy ngày qua thể xác của anh chị em biến thành năng lượng đi ra ngoài không gian. Đó là đánh dấu quả địa cầu chúng ta có những người minh triết giác ngộ tại trần gian này. Mà khi cái thể xác chúng ta giác ngộ chỉ có Thượng đế cho chúng ta, Thượng đế bên cạnh chúng ta, chúng ta thay thế Thượng đế, Thượng đế giao nhiệm vụ chúng ta là một, anh chị em nghe cho rõ nha chưa bao giờ có bây giờ có đó!.</w:t>
      </w:r>
    </w:p>
    <w:p>
      <w:pPr>
        <w:pStyle w:val="Normal"/>
        <w:ind w:firstLine="600"/>
        <w:jc w:val="both"/>
        <w:rPr/>
      </w:pPr>
      <w:r>
        <w:rPr/>
        <w:t>Rồi đây không phải 1 anh 1 chị, mà có hàng trăm, hàng triệu, hàng tỉ anh chị 1 cái danh từ gọi là Thượng đế, bởi lẽ khi cái thể xác của anh chị em biến năng lượng Thượng đế thật đó, chứng minh cho nhân loại thấy đó, suốt 3 tỉ năm đến ngày hôm nay, đại cơ duyên Thầy, anh chị em chúng ta biết đó. Rồi hàng tỉ người đây, hàng tỉ cái thể xác đây biến thành năng lượng thì anh chị em biết nhân loại quả địa cầu của chúng ta dù không muốn hưởng cảnh niết bàn ở trần gian, dù không muốn hưởng hội long hoa cũng phải hưởng.</w:t>
      </w:r>
    </w:p>
    <w:p>
      <w:pPr>
        <w:pStyle w:val="Normal"/>
        <w:ind w:firstLine="600"/>
        <w:jc w:val="both"/>
        <w:rPr/>
      </w:pPr>
      <w:r>
        <w:rPr/>
        <w:t>Đó là trước khi anh chị em nêu câu hỏi Thầy bổ túc thêm cho anh chị em Thượng đế - con người, mà Thầy cũng mới học đây à, chứ hông phải học lâu. Tối hôm qua anh chị em ngủ như thế nào không biết, Thầy ngủ Thầy học, sáng nay Thầy trông cho mau mau sáng mau mau tới trường, rồi mau mau mà không biết sao cũng đúng giờ mới học được, đó là bài học tối qua Thượng thiên dạy cho Thầy để Thầy chia sẻ cho anh chị em.</w:t>
      </w:r>
    </w:p>
    <w:p>
      <w:pPr>
        <w:pStyle w:val="Normal"/>
        <w:ind w:firstLine="600"/>
        <w:jc w:val="both"/>
        <w:rPr/>
      </w:pPr>
      <w:r>
        <w:rPr/>
        <w:t xml:space="preserve">Rồi đây chúng ta xem như Thượng đế không phải đàn ông Thượng đế không phải đàn bà, mà đàn ông đàn bà là Thượng đế là năng lượng, là thể xác chúng ta biến thành năng lượng đó là Thượng đế đó. Ai trong chúng ta trong suốt 3 thế kỷ, ai trong chúng ta trong suốt hàng trăm năm nay thực hiện được cái này – chưa. Trong lĩnh vực nghiên cứu tâm linh các nước trên thế giới đổ xô về Ai Cập trong đó có Thầy. </w:t>
      </w:r>
    </w:p>
    <w:p>
      <w:pPr>
        <w:pStyle w:val="Normal"/>
        <w:ind w:firstLine="600"/>
        <w:jc w:val="both"/>
        <w:rPr/>
      </w:pPr>
      <w:r>
        <w:rPr/>
        <w:t>Thể xác Thầy chưa có đầy kinh nghiệm, mặc dầu Thầy học gần 20 năm nhưng mà chưa được kinh nghiệm trong phát triển tâm linh, thông điệp Thầy nhận kinh nghiệm chưa có. Cho đến ngày hôm nay sau 13 năm, khi thể xác Thầy biến thành năng lượng ra ngoài không gian. Sau 13 năm Thầy đào tạo anh chị em đàn ông cũng như đàn bà được may mắn thể xác biến thành năng lượng để đi ra ngoài không gian, chắc chắn tương lai nhân loại sẽ có cuộc sống an lành, đó là cuộc sống niết bàn ở trần gian đó. Đây là một gia tài vô giá quyền lực, địa vị, tiền tài, danh vọng đánh đổi với cái thể xác của chúng ta biến thành năng lượng không, không không được đâu!. Chỉ có linh hồn của chúng ta, chỉ có thể xác của anh chị em bỏ công bỏ sức bỏ thời gian anh chị em thất bại cái chuyện đời, đó là anh chị em bán nhà, bán đất, bán ruộng, cầm nhà, cầm đất, cầm ruộng vay nợ anh chị em đi học, đánh đổi lại 1 điểm thể xác của anh chị em biến thành năng lượng, một cái gia tài vô giá mà nhân loại chưa bao giờ thực hiện được. Mặc dầu nhân loại có quyền lực, có địa vị, có tiền tài, có thời gian có không gian dư thừa nhưng mà đánh đổi lại cái thể xác biến thành năng lượng không có, đó là chúng ta giải quyết vấn đề bệnh đó.</w:t>
      </w:r>
    </w:p>
    <w:p>
      <w:pPr>
        <w:pStyle w:val="Normal"/>
        <w:ind w:firstLine="600"/>
        <w:jc w:val="both"/>
        <w:rPr/>
      </w:pPr>
      <w:r>
        <w:rPr/>
        <w:t>Khi thể xác của chúng ta biến thành năng lượng, Đức Phật có dạy: sanh – lão – bệnh – tử, mà chúng ta giải quyết vấn đề bệnh thì vĩnh viễn trong vấn đề tử thì không có thời gian và không gian chưa biết tuổi thọ của anh chị em bao nhiêu.</w:t>
      </w:r>
    </w:p>
    <w:p>
      <w:pPr>
        <w:pStyle w:val="Normal"/>
        <w:ind w:firstLine="600"/>
        <w:jc w:val="both"/>
        <w:rPr/>
      </w:pPr>
      <w:r>
        <w:rPr/>
        <w:t xml:space="preserve">Bữa nay Thầy chứng minh cho anh chị em Thượng đế không phải đàn ông mà là đàn bà, mà ngược lại đàn ông đàn bà thành Thượng đế với điều kiện thể xác của anh chị em là đàn bà nè, thể xác của anh chị em là đàn ông nè, mà nếu thể xác của anh chị em là đàn bà, thể xác của anh chị em là đàn ông biến thành năng lượng là một, vì lý do đó Thượng đế cũng là đàn ông, Thượng đế cũng là đàn bà. Chứ trước kia không bao giờ có một loại sách vở nào viết ra Thượng đế là đàn bà hết. Bữa nay ngày hôm nay Thầy chứng mình cho anh chị em thấy. </w:t>
      </w:r>
    </w:p>
    <w:p>
      <w:pPr>
        <w:pStyle w:val="Normal"/>
        <w:ind w:firstLine="600"/>
        <w:jc w:val="both"/>
        <w:rPr/>
      </w:pPr>
      <w:r>
        <w:rPr/>
        <w:t>Bây giờ anh chị em thấy rõ quả địa cầu của chúng ta có Thượng đế là đàn ông là đàn bà rồi đó, mà khi nào đàn ông và đàn bà đó cái thể xác biến thành năng lượng thì chắc chắn đó là Thượng đế, đó là bây giờ anh chị em học được bài học quý giá đó ha.</w:t>
      </w:r>
    </w:p>
    <w:p>
      <w:pPr>
        <w:pStyle w:val="Normal"/>
        <w:ind w:firstLine="600"/>
        <w:jc w:val="both"/>
        <w:rPr/>
      </w:pPr>
      <w:r>
        <w:rPr/>
        <w:t>Trong vòng có 6 ngày thôi, ngày hôm nay là ngày thứ 6, đề tài của ngày hôm nay là đề tài thứ nhì của Thượng đế và con người, chắc chắn thì anh chị em muốn tị hiềm, oán trách, giận hờn, ích kỷ, nhỏ nhoi, phê phán tất cả những cả khi anh chị em hiểu được điều này là một hổng có gì hết.</w:t>
      </w:r>
    </w:p>
    <w:p>
      <w:pPr>
        <w:pStyle w:val="Normal"/>
        <w:ind w:firstLine="600"/>
        <w:jc w:val="both"/>
        <w:rPr/>
      </w:pPr>
      <w:r>
        <w:rPr/>
        <w:t>Quì đó là cái phần mà Thầy muốn chia sẻ cho anh chị em trước khi anh chị em bắt đầu học thêm một cái đề tài ngày hôm nay nữa đề tài con người và Thượng đế, và ngày hôm nay coi như là mọi việc anh chị em hoàn thành hết rồi. Bắt đầu 4 ngày sau những việc phụ công thức trị bệnh, công thức giúp cho lương thực thực phẩm hoa màu, cây ăn trái, công thức dạy học và những công thức mà bổ túc thêm cho anh chị em có cơ hội thực tập để anh chị em có khả năng giúp thể xác chúng ta biến thành năng lượng đi ra ngoài không gian với linh hồn của mình rất dễ dàng.</w:t>
      </w:r>
    </w:p>
    <w:p>
      <w:pPr>
        <w:pStyle w:val="Normal"/>
        <w:ind w:firstLine="600"/>
        <w:jc w:val="both"/>
        <w:rPr/>
      </w:pPr>
      <w:r>
        <w:rPr/>
        <w:t>Quì phần kế tiếp thì bây giờ ngày hôm qua là xong cái phần Thái Lan rồi sáng nay tới phần Úc châu. Bây giờ phần Úc châu nêu ra câu hỏi 2 người, sau đó thì tới bên Hòa Lan, bây giờ bắt đầu phần Úc châu, bắt đầu.</w:t>
      </w:r>
    </w:p>
    <w:p>
      <w:pPr>
        <w:pStyle w:val="Normal"/>
        <w:tabs>
          <w:tab w:val="clear" w:pos="720"/>
          <w:tab w:val="left" w:pos="2872" w:leader="none"/>
        </w:tabs>
        <w:ind w:firstLine="600"/>
        <w:jc w:val="both"/>
        <w:rPr>
          <w:b/>
          <w:b/>
        </w:rPr>
      </w:pPr>
      <w:r>
        <w:rPr>
          <w:b/>
        </w:rPr>
        <w:tab/>
        <w:t xml:space="preserve"> </w:t>
      </w:r>
    </w:p>
    <w:p>
      <w:pPr>
        <w:pStyle w:val="Normal"/>
        <w:ind w:firstLine="600"/>
        <w:jc w:val="both"/>
        <w:rPr/>
      </w:pPr>
      <w:r>
        <w:rPr>
          <w:b/>
        </w:rPr>
        <w:t>(Đĩa 2) Câu hỏi 157</w:t>
      </w:r>
      <w:r>
        <w:rPr/>
        <w:t xml:space="preserve">: </w:t>
      </w:r>
    </w:p>
    <w:p>
      <w:pPr>
        <w:pStyle w:val="Normal"/>
        <w:ind w:firstLine="600"/>
        <w:jc w:val="both"/>
        <w:rPr/>
      </w:pPr>
      <w:r>
        <w:rPr/>
        <w:t>Dạ kính thưa Thầy người học viên này muốn xin trình với Thầy là ngày hôm qua cô cũng được tập để di chuyển trong không gian. Và trước hết cổ cũng cầu xin Thượng đế, cầu xin Thầy và cũng truyền điện mọi nơi như Thầy đã dạy con, và sau đó cổ có cảm thấy như có cái luồng điện ở trong cơ thể của cổ nhưng cổ chờ đợi, cổ chờ đợi nhưng cổ không thấy có điều gì lạ xảy ra và cổ không thấy là cổ có thể di chuyển được, cổ nghĩ đó là do sự sợ hãi như là Thầy đã dạy. Cổ nghĩ rằng muốn trải qua cái sự sợ hãi, muốn kiềm chế cái sự sợ hãi đó thì có lẽ là chúng ta phải bỏ đi và quên hết tất cả những cái gì mà chúng ta có trong tư tưởng cho nên cổ ngưng cổ không có suy nghĩ nữa.</w:t>
      </w:r>
    </w:p>
    <w:p>
      <w:pPr>
        <w:pStyle w:val="Normal"/>
        <w:ind w:firstLine="600"/>
        <w:jc w:val="both"/>
        <w:rPr/>
      </w:pPr>
      <w:r>
        <w:rPr/>
        <w:t>Nhưng thưa Thầy có thể nào Thầy giải thích cho chúng con làm sao có thể trách được cái sự sợ hãi như lúc đó, để cho chúng con hoàn toàn quên tất cả?</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Quì bây giờ qua câu hỏi vừa rồi của người học viên từ Úc châu, Thầy chia sẻ kinh nghiệm anh chị em nha.</w:t>
      </w:r>
    </w:p>
    <w:p>
      <w:pPr>
        <w:pStyle w:val="Normal"/>
        <w:ind w:firstLine="600"/>
        <w:jc w:val="both"/>
        <w:rPr/>
      </w:pPr>
      <w:r>
        <w:rPr/>
        <w:t>Cái điểm quan trọng mà</w:t>
      </w:r>
      <w:r>
        <w:rPr>
          <w:b/>
        </w:rPr>
        <w:t xml:space="preserve"> </w:t>
      </w:r>
      <w:r>
        <w:rPr/>
        <w:t>anh chị em đừng sợ thì Thầy nhắc cho anh chị em hoài, hả mỗi lần anh chị em sợ cầu nguyện linh hồn của Thầy đi, chớ không phải anh chị em cầu nguyện 1 lần. Cầu nguyện 1 lần để giúp cho anh chị em, thân thể anh chị em biến thành năng lượng. Và khi thân thể của anh chị em biến thành năng lượng là anh chị em hiểu được, chứ không phải anh chị em biến thành năng lượng anh chị em bị hôn mê, đặc biệt cái ngành nhân điện của chúng ta Thượng thiên cho phép.</w:t>
      </w:r>
    </w:p>
    <w:p>
      <w:pPr>
        <w:pStyle w:val="Normal"/>
        <w:ind w:firstLine="600"/>
        <w:jc w:val="both"/>
        <w:rPr/>
      </w:pPr>
      <w:r>
        <w:rPr/>
        <w:t xml:space="preserve">Chứ thường thường những người thiền định anh chị em biết hông, những vị thiền sư thiền định mà nhắm mắt lại đó linh hồn xuất ra hổng có biết gì hết trơn, cái thể xác hổng có biết gì hết, coi như là xin lỗi giống như là xác chết vậy!. </w:t>
      </w:r>
    </w:p>
    <w:p>
      <w:pPr>
        <w:pStyle w:val="Normal"/>
        <w:ind w:firstLine="600"/>
        <w:jc w:val="both"/>
        <w:rPr/>
      </w:pPr>
      <w:r>
        <w:rPr/>
        <w:t>Nhưng mà đối với ngành nhân điện của chúng ta khác, Thầy đã hướng dẫn cho anh chị em thiền định mở mắt linh hồn không bao giờ xuất ra được. Bây giờ khi Thầy muốn cho thể xác anh chị em biến thành năng lượng, khuyên anh chị em nhắm mắt linh hồn thể xác biến thành năng lượng, nhớ không phải cầu nguyện linh hồn Thầy 1 lần, anh chị em cầu nguyện mà làm thế nào anh chị em không còn sợ nữa 1 lần cũng được, 5 lần cũng được, 3 lần cũng được. Cần nhất khi anh chị em cầu nguyện linh hồn của Thầy thì Thầy giúp cho anh chị em, thể xác anh chị em sẽ không sợ, mà khi cái thể xác anh chị em không sợ là cái thể xác anh chị em biến thành năng lượng đi theo cái linh hồn ra ngoài liền.</w:t>
      </w:r>
    </w:p>
    <w:p>
      <w:pPr>
        <w:pStyle w:val="Normal"/>
        <w:ind w:firstLine="600"/>
        <w:jc w:val="both"/>
        <w:rPr>
          <w:b/>
          <w:b/>
        </w:rPr>
      </w:pPr>
      <w:r>
        <w:rPr/>
        <w:t>Đó là Thầy giúp ý kiến cho anh chị em nha, để sự luyện tập của anh chị em hoàn thành thể xác chúng ta biến thành năng lượng, để giúp thể xác chúng ta ra ngoài không gian cùng với Thượng đế học hỏi trở về quả địa cầu giúp cho nhân loại đó. Quì tiếp theo.</w:t>
      </w:r>
    </w:p>
    <w:p>
      <w:pPr>
        <w:pStyle w:val="Normal"/>
        <w:ind w:firstLine="600"/>
        <w:jc w:val="both"/>
        <w:rPr>
          <w:b/>
          <w:b/>
        </w:rPr>
      </w:pPr>
      <w:r>
        <w:rPr>
          <w:b/>
        </w:rPr>
      </w:r>
    </w:p>
    <w:p>
      <w:pPr>
        <w:pStyle w:val="Normal"/>
        <w:ind w:firstLine="600"/>
        <w:jc w:val="both"/>
        <w:rPr>
          <w:b/>
          <w:b/>
        </w:rPr>
      </w:pPr>
      <w:r>
        <w:rPr>
          <w:b/>
        </w:rPr>
        <w:t>(Đĩa 3) Câu hỏi 158</w:t>
      </w:r>
      <w:r>
        <w:rPr/>
        <w:t>:</w:t>
      </w:r>
    </w:p>
    <w:p>
      <w:pPr>
        <w:pStyle w:val="Normal"/>
        <w:ind w:firstLine="600"/>
        <w:jc w:val="both"/>
        <w:rPr/>
      </w:pPr>
      <w:r>
        <w:rPr/>
        <w:t>Dạ thưa Thầy, con muốn xin hỏi Thầy về việc di chuyển trong không gian, thật ra không gian là gi thưa Thầy? con phải hiểu không gian như thế nào? vì Thầy đã nói là khi đi trong không gian chúng con sẽ có những cảm nhận, chúng con có thể hiểu được quá khứ và chúng con biết được trong cái cuộc sống của chúng con thì hiểu biết trong cái cơ thể này.</w:t>
      </w:r>
    </w:p>
    <w:p>
      <w:pPr>
        <w:pStyle w:val="Normal"/>
        <w:ind w:firstLine="600"/>
        <w:jc w:val="both"/>
        <w:rPr/>
      </w:pPr>
      <w:r>
        <w:rPr/>
        <w:t>Thưa Thầy hiểu không gian là như thế nào? không gian có phải nó là cái vùng nào đó ở trong cái não bộ của chúng ta hay không, trong 1 cái sự trống không hay con hiểu như thế nào? Tại vì khi mình nói là mình đi ra trong không gian hay là mình đi vào không gian, thì cái chữ ra hay chữ vào đó con không biết là tại vì mình dùng chữ như thế nào? để đi ra không gian hay đi vào không gian? Và không gian là ở nơi đâu thưa Thầy?</w:t>
      </w:r>
    </w:p>
    <w:p>
      <w:pPr>
        <w:pStyle w:val="Normal"/>
        <w:ind w:firstLine="600"/>
        <w:jc w:val="both"/>
        <w:rPr/>
      </w:pPr>
      <w:r>
        <w:rPr/>
        <w:t>Sau khi mà chúng con học lớp 13+, thì Thầy có giải thích cho chúng con là lấy ánh sáng của các vì sao. Thì để biết và hiểu gần hơn các vì sao chúng con đi mua cái máy nhòm để có thể nhìn từ xa cho nó gần hơn. Thì đó con muốn hỏi Thầy làm sao chúng con hiểu cái khái niệm không gian là gì? Và nếu đi vào không gian hay đi ra không gian thì chúng con lạc trong không gian là như thế nào ạ?</w:t>
      </w:r>
    </w:p>
    <w:p>
      <w:pPr>
        <w:pStyle w:val="Normal"/>
        <w:ind w:firstLine="600"/>
        <w:jc w:val="both"/>
        <w:rPr/>
      </w:pPr>
      <w:r>
        <w:rPr/>
      </w:r>
    </w:p>
    <w:p>
      <w:pPr>
        <w:pStyle w:val="Normal"/>
        <w:ind w:firstLine="600"/>
        <w:jc w:val="both"/>
        <w:rPr>
          <w:b/>
          <w:b/>
        </w:rPr>
      </w:pPr>
      <w:r>
        <w:rPr>
          <w:b/>
        </w:rPr>
        <w:t xml:space="preserve">Thầy trả lời: </w:t>
      </w:r>
    </w:p>
    <w:p>
      <w:pPr>
        <w:pStyle w:val="Normal"/>
        <w:ind w:firstLine="600"/>
        <w:jc w:val="both"/>
        <w:rPr/>
      </w:pPr>
      <w:r>
        <w:rPr/>
        <w:t>Quì bây giờ anh chị em được Thầy giải thích. Cái này đơn giản lắm, anh chị em cũng không cần thiết anh chị em phải mua kính viễn vọng để anh chị em coi ánh sáng vì sao, bởi vì sao là hàng tỉ tỉ vì sao. Sở dĩ chúng ta dùng một cái danh từ vì sao để anh chị em biết được vì sao ngoài không gian ngoài vũ trụ, mà chúng ta chỉ nghĩ thì ánh sáng vì sao, cái năng lượng ánh sáng vì sao đến nghĩ chúng ta liền. Cũng như khi chúng ta nghĩ tới cái năng lượng mặt trời thì năng lượng mặt trời đến với chúng ta liền. Cái năng lượng đó đi nhanh bằng tốc độ ánh sáng hoặc hơn tốc độ ánh sáng, do đó anh chị em đừng có tính thời gian và không gian.</w:t>
      </w:r>
    </w:p>
    <w:p>
      <w:pPr>
        <w:pStyle w:val="Normal"/>
        <w:ind w:firstLine="600"/>
        <w:jc w:val="both"/>
        <w:rPr/>
      </w:pPr>
      <w:r>
        <w:rPr/>
        <w:t>Cũng như cái thể xác của anh chị em đi ra ngoài không gian đây, đi ra ngoài không gian là vũ trụ đó, không phải anh chị em đi 5 ngàn thước 10 ngàn thước giống như máy bay nó bay, tốc độ và khoảng cách anh chị em đo hổng có được, mà thời gian anh chị em đi nhanh hơn tốc độ ánh sáng là 1 tít tắt chứ không phải là 1 giây, không gian là vũ trụ đó bao la nè, mà vũ trụ bao la không có đo không có điếm được. Còn các nhà khoa học tính cây số bằng thời gian dài ngắn cái đó là cái việc của các nhà khoa học đo bằng kính viễn vọng tính bằng con số, cái chuyện đó là các nhà khoa học bỏ công bỏ sức để nghiên cứu thời gian không gian, nhưng mà vệ tinh nhân tạo ra ngoài không gian vẫn bị mất như thường.</w:t>
      </w:r>
    </w:p>
    <w:p>
      <w:pPr>
        <w:pStyle w:val="Normal"/>
        <w:ind w:firstLine="600"/>
        <w:jc w:val="both"/>
        <w:rPr/>
      </w:pPr>
      <w:r>
        <w:rPr/>
        <w:t>Vệ tinh nhân tạo ra ngoài không gian, những cái sataline ra ngoài không gian để giúp chúng ta dùng hệ thống viễn liên cũng mất như thường, thì như vậy đo thời gian không gian đâu có chính xác được, được bị giới hạn lắm!</w:t>
      </w:r>
    </w:p>
    <w:p>
      <w:pPr>
        <w:pStyle w:val="Normal"/>
        <w:ind w:firstLine="600"/>
        <w:jc w:val="both"/>
        <w:rPr/>
      </w:pPr>
      <w:r>
        <w:rPr/>
        <w:t>Còn anh chị em chúng ta khi mà linh hồn chúng ta ra ngoài không gian thì cái việc đó đương nhiên dễ dàng rồi. Nhưng mà khi cái thể xác chúng ta biến thành cái năng lượng mà đi ra ngoài không gian không bao giờ có, mà đi ra ngoài không gian vô tận không có tính thời gian không gian được. Đó là anh chị em hiểu không gian vũ trụ bao la đó, mà không gian chúng ta di chuyển có thể xá hơn ánh sáng vì sao, thì thời gian đó, không gian đó, khoảng cách đó vô giới hạn, mà vô giới hạn thì anh chị em không đo đạc được, như vậy thì mới gọi là Thượng đế ở dưới trần gian này. Chứ mà người trần gian mà đo đạc được thì làm sao anh chị em biến ra cái năng lượng đựợc, mà thứ nhất cái thể xác của chúng ta nuôi dưỡng bằng lương thực thực phẩm hoa màu, thể xác chúng ta nặng nhọc, với con người chúng ta nặng nhọc ở đây nha nhưng mà năng lượng không có thời gian và không gian, không có trọng lượng. Đó là Thầy giải thích cho anh chị em đơn giản.</w:t>
      </w:r>
    </w:p>
    <w:p>
      <w:pPr>
        <w:pStyle w:val="Normal"/>
        <w:ind w:firstLine="600"/>
        <w:jc w:val="both"/>
        <w:rPr/>
      </w:pPr>
      <w:r>
        <w:rPr/>
        <w:t>Thầy là không phải nhà khoa học, mà dựa vào những công thức khoa học thích cho anh chị em. Một số anh chị em nhà khoa học biết được, nhưng mà hầu hết anh chị em trong lĩnh vực không phải là khoa học nhưng mà Thầy giải thích đơn giản cho anh chị em để anh chị em nắm vững được nguyên tắt, hiểu biết được nguyên tắt để sự luyện tập của anh chị em thể xác của mình biến thành năng lượng ra ngoài không gian rất dễ dàng.</w:t>
      </w:r>
    </w:p>
    <w:p>
      <w:pPr>
        <w:pStyle w:val="Normal"/>
        <w:ind w:firstLine="600"/>
        <w:jc w:val="both"/>
        <w:rPr/>
      </w:pPr>
      <w:r>
        <w:rPr/>
        <w:t>Rồi đây trong tương lai gần thể xác của anh chị em biến thành năng lượng, thể xác của anh chị em được ra ngoài không gian lúc đó là anh chị em bên cạnh Thượng đế, rồi Thượng đế dạy cho anh chị em giống như Thượng đế dạy cho Thầy đó, thì về đến quả địa cầu chúng ta chúng ta hiểu biết tất cả, chúng ta đóng góp tất cả và chúng ta giúp đỡ tất cả không có bị trở ngại. Đó là tương lai mà tương lai của thập niên thế kỷ 21 nha.</w:t>
      </w:r>
    </w:p>
    <w:p>
      <w:pPr>
        <w:pStyle w:val="Normal"/>
        <w:ind w:firstLine="600"/>
        <w:jc w:val="both"/>
        <w:rPr/>
      </w:pPr>
      <w:r>
        <w:rPr/>
        <w:t>Quì trong vấn đề đi lạc không gian thì Thầy giải thích cho anh chị em. Đúng, người học viên này nói đúng lạc là những vị thiền sư chưa có đủ khả năng, những anh chị em học thiền chưa có đủ khả năng, nhắm mắt cầu nguyện linh hồn xuất ra ngoài cái thể xác bất động, linh hồn ra ngoài bị những vị phù thủy đóng cửa lại bắt rồi. Cái thể xác này an nhiên tự tại, những linh hồn bất tử bất diệt là thấy nè hổng có ai vô hết đó mà thấy cái linh hồn của ổng bị bắt rồi nhảy vô, cái nhìn vợ không biết vợ, nhìn chồng không biết chồng, nhìn cha nhìn mẹ, nhìn những người thân thương hổng biết. Đó là 1 cái linh hồn bất tử bất diệt xa lạ xâm nhập vô mà người bệnh nhân thường gọi nhất là bệnh điên đó, bị bệnh ma nhập quỷ ám đó. Đối với ngành nhân điện của chúng ta tối đa là 5 phút, tối thiểu 5 giây – hết, hết đây là người đó hết tẩu hỏa nhập ma, linh hồn trở về Thượng thiên, linh hồn kia trở về với cái thể xác trở lại thấy vợ con, ăn uống đầy đủ biết hết.</w:t>
      </w:r>
    </w:p>
    <w:p>
      <w:pPr>
        <w:pStyle w:val="Normal"/>
        <w:ind w:firstLine="600"/>
        <w:jc w:val="both"/>
        <w:rPr/>
      </w:pPr>
      <w:r>
        <w:rPr/>
        <w:t>Anh chị em thầy đã đào tạo anh chị em từ lớp 4 rồi thiền định mở mắt, học tới lớp 7 linh hồn bất tử bất diệt hổng dám đến với anh chị em rồi. Bây giờ anh chị em học tới lớp tu nghiệp này quá cao rồi, cái năng lực anh chị em ngồi đây mà những linh hồn đi qua cái về hết đi qua về hết thì làm sao nhập vô cái thể xác anh chị em được, làm sao anh chị em đi lạc được. Mà thứ nhất linh hồn bất tử bất diệt không bao giờ bên cạnh anh chị em được, làm sao dẫn dắt anh chị em đi đâu mà anh chị em đi lạc, mà anh chị em muốn đi lạc đi cũng hổng được, cái khả năng của anh chị em đi về nó còn dễ hơn ăn cơm nữa làm sao đi lạc được!, còn dễ hơn ăn bánh mì nữa, hổng bao giờ đi lạc được hết. Đó là Thầy giúp ý kiến cho anh chị em để anh chị em yên tâm nha.</w:t>
      </w:r>
    </w:p>
    <w:p>
      <w:pPr>
        <w:pStyle w:val="Normal"/>
        <w:ind w:firstLine="600"/>
        <w:jc w:val="both"/>
        <w:rPr/>
      </w:pPr>
      <w:r>
        <w:rPr/>
        <w:t>Qua câu hỏi của người học viên này, sợ anh chị em đi ra ngoải cái thể xác với linh hồn của anh chị em ra ngoài ngoải lạc cái chồng của anh chị em kiếm hổng biết ở đâu mà tìm à, xác thì mất linh hồn thì không, dòm lại cái giường thấy hoài. Cái đương nằm ngủ ngủ cái tự nhiên mình trở lại cái lúc đó chồng anh chị em cũng thôi anh chị em luôn, sợ quá đi luôn, ha!</w:t>
      </w:r>
    </w:p>
    <w:p>
      <w:pPr>
        <w:pStyle w:val="Normal"/>
        <w:ind w:firstLine="600"/>
        <w:jc w:val="both"/>
        <w:rPr/>
      </w:pPr>
      <w:r>
        <w:rPr/>
        <w:t>Quì thôi đó Thầy chia sẻ kinh nghiệm cho anh chị em yên tâm nha. Phần kế tiếp Hòa Lan nêu câu hỏi, bắt đầu.</w:t>
      </w:r>
    </w:p>
    <w:p>
      <w:pPr>
        <w:pStyle w:val="Normal"/>
        <w:ind w:firstLine="600"/>
        <w:jc w:val="both"/>
        <w:rPr/>
      </w:pPr>
      <w:r>
        <w:rPr/>
      </w:r>
    </w:p>
    <w:p>
      <w:pPr>
        <w:pStyle w:val="Normal"/>
        <w:ind w:firstLine="600"/>
        <w:jc w:val="both"/>
        <w:rPr/>
      </w:pPr>
      <w:r>
        <w:rPr>
          <w:b/>
        </w:rPr>
        <w:t>(Đĩa 4) Câu hỏi 159</w:t>
      </w:r>
      <w:r>
        <w:rPr/>
        <w:t xml:space="preserve">: </w:t>
      </w:r>
    </w:p>
    <w:p>
      <w:pPr>
        <w:pStyle w:val="Normal"/>
        <w:ind w:firstLine="600"/>
        <w:jc w:val="both"/>
        <w:rPr/>
      </w:pPr>
      <w:r>
        <w:rPr/>
        <w:t xml:space="preserve">Dạ kính thưa Thầy, đây là câu hỏi của anh </w:t>
      </w:r>
      <w:r>
        <w:rPr>
          <w:i/>
        </w:rPr>
        <w:t>Juso</w:t>
      </w:r>
      <w:r>
        <w:rPr/>
        <w:t xml:space="preserve"> ở bên Sophia. Trước nhất thì anh cũng cám ơn ông bà Vany, Paula đã giúp cho anh được học vào ngành nhân điện.</w:t>
      </w:r>
    </w:p>
    <w:p>
      <w:pPr>
        <w:pStyle w:val="Normal"/>
        <w:ind w:firstLine="600"/>
        <w:jc w:val="both"/>
        <w:rPr/>
      </w:pPr>
      <w:r>
        <w:rPr/>
        <w:t xml:space="preserve">Thì ngày hôm qua anh cũng cố gắng tập, thì khi anh ấy tập ngồi xuống thiền để cố gắng cho thể xác biến chuyển ra ngoài không gian. Thì đột nhiên trong tư tưởng của anh có nhiều ý tưởng nảy ra trong đầu, bởi vì những ý tưởng đó nảy ra trong đầu là một hình thức là một sự chi phối, khiến cho anh không có thể nào tập được. </w:t>
      </w:r>
    </w:p>
    <w:p>
      <w:pPr>
        <w:pStyle w:val="Normal"/>
        <w:ind w:firstLine="600"/>
        <w:jc w:val="both"/>
        <w:rPr/>
      </w:pPr>
      <w:r>
        <w:rPr/>
        <w:t xml:space="preserve">Thì bây giờ anh xin hỏi Thầy làm cách nào mà khi chúng con tập như vậy có nhiều những tư tưởng nảy ra trong đầu thì rất là khó khăn và không tập được, và những tư tưởng đó nảy ra trong đầu vì lý do trong đầu chúng con quá muốn đạt được, chắc vì vậy mà nó bị những sự chi phối, xin Thầy có thể giúp những ý kiến trong vấn đề này? </w:t>
      </w:r>
    </w:p>
    <w:p>
      <w:pPr>
        <w:pStyle w:val="Normal"/>
        <w:ind w:firstLine="600"/>
        <w:jc w:val="both"/>
        <w:rPr/>
      </w:pPr>
      <w:r>
        <w:rPr/>
        <w:t xml:space="preserve">Anh ta cũng không hiểu thêm, nếu bây giờ con người đạt được vấn đề linh hồn và thể xác ra được ngoài không gian thì con nghĩ chúng ta không còn bị bệnh nữa, và chúng con sẽ đạt được sự hiểu biết sâu rộng và nâng cao sự ý thức để giúp cho nhân loại. Và nếu xã hội loài người đạt được trình độ này, có nghĩa là chúng ta không cần những bệnh viện, không cần những bác sĩ, không cần những vị thầy giáo để dạy trong các trường học, không cần có cơ quan kiểm soát, quân sự vân vân, thì như vậy chúng ta sẽ có thế giới mới, và tất cả những trật tự xã hội sẽ được đổi mới. Như vậy, thì bây giờ Thầy đang hướng dẫn chúng con để có sự cải cách cho sự tiến hóa của nhân loại. Và nếu đạt được những trình độ như vậy, thì quan điểm của chúng ta, thí dụ như về tôn giáo, về kinh tế, về chính trị sẽ được thay đổi. </w:t>
      </w:r>
    </w:p>
    <w:p>
      <w:pPr>
        <w:pStyle w:val="Normal"/>
        <w:ind w:firstLine="600"/>
        <w:jc w:val="both"/>
        <w:rPr/>
      </w:pPr>
      <w:r>
        <w:rPr/>
        <w:t xml:space="preserve">Và như anh trình bày, những quan điểm về tôn giáo, về kinh tế, về chính trị đó là một trong những lý do thiết yếu gây ra nhiều sự đau khổ trên thế gian này. Như chúng con ở đây, và chúng con gom về đây để học thì những người bên Âu châu, Á châu, từ các Tôn giáo khác nhau. Thì từ trước tới bây giờ tất cả chúng con cũng thường hay thắc mắc không biết Thầy là ai, có người nó Thầy là Đức Giê su, có người nói Thầy là Đức Phật, có người nói Thầy là Đấng Mohamed. </w:t>
      </w:r>
    </w:p>
    <w:p>
      <w:pPr>
        <w:pStyle w:val="Normal"/>
        <w:ind w:firstLine="600"/>
        <w:jc w:val="both"/>
        <w:rPr/>
      </w:pPr>
      <w:r>
        <w:rPr/>
        <w:t xml:space="preserve">Nhưng mà theo anh hiểu, có lẽ Thầy là Đấng, vị cao hơn Đức Giêsu, Chúa, Phật, Đất Mohamed bởi vì ngay bây giờ Thầy đã dạy cho chúng con có được một phương thức để thay đổi hoàn toàn một thế giới mới. Có nghĩa chúng ta sẽ không còn nghĩ đến và tập hỏi những câu hỏi về vấn đề tôn giáo nữa. Và hiện thời với những sự hiểu biết mà Thầy đã ban cho chúng con, thì chúng con cần phải hiểu và hỏi là hiện giờ mình phải lảm được những gì để giúp cho nhân loại. Bởi vì, nếu mà chúng ta đã đạt được trình độ thể xác và linh hồn giác ngộ ra ngoài không gian, thì chúng ta sẽ có sự hiểu biết. </w:t>
      </w:r>
    </w:p>
    <w:p>
      <w:pPr>
        <w:pStyle w:val="Normal"/>
        <w:ind w:firstLine="600"/>
        <w:jc w:val="both"/>
        <w:rPr/>
      </w:pPr>
      <w:r>
        <w:rPr/>
        <w:t xml:space="preserve">Như Thầy đã trình bày cho chúng con, nếu đạt được như vậy thì chúng con sẽ là một trong những người nhân chứng, và chúng con còn phải trình bày ra ngoài cho mọi người, cho nhân loại, thì lúc đó chúng con phải nói gì, phải làm gì để giải thích? Thí dụ cho những người trong ngành, trong tôn giáo chẳng hạn, hoặc những người trong ngành nghề khoa học để giúp cho họ hiểu được một cách trọn vẹn để giúp được. Và trong cái khía cạnh này thế giới và xã hội trong tương lai sẽ không còn những ranh giới, có nghĩa là không còn những đất nước như bên Ý, Hòa Lan không còn ranh giới nữa mà chỉ còn là một đó là một địa cầu mà thôi. </w:t>
      </w:r>
    </w:p>
    <w:p>
      <w:pPr>
        <w:pStyle w:val="Normal"/>
        <w:ind w:firstLine="600"/>
        <w:jc w:val="both"/>
        <w:rPr/>
      </w:pPr>
      <w:r>
        <w:rPr/>
        <w:t xml:space="preserve">Về quan niệm trên vấn đề kinh tế và tiền bạc, thì như anh ta xin trình bày với Thầy hồi trước ông cũng cám ơn Thầy vì Thầy đã cho phép anh được dạy học ở bên xứ Sophia. Thì khi dạy học có một lần có người học viên anh được thấy, người học viên đó nói với anh là học viên này mượn tiền nhà băng để đi học lớp 7 và lớp 7 đặc biệt. Thì vấn đề người này đi mượn tiền để đi học cũng khiến cho anh thắc mắc, anh ta không hiểu bây giờ chúng con đi học nhân điện, chúng con có được phép đi mượn tiền nhà băng để rồi lấy tiền đó đóng tiền để đi học được không? Và trên khía cạnh tiền bạc, thì khi anh ta dạy lớp 3 thì cũng có một số người gặp khó khăn, thì anh ta xét tình cảnh và anh ta cho người ta giảm 50% học phí. Và anh để ý những người mà anh ta giúp được giảm lệ phí đó, thì sau cùng họ cũng có tiếp tục học lên được những lớp cao. Thì như đó là một quan điểm anh ta nhìn thấy, xin Thầy có thể giải thích cho anh ta hiểu thêm sự liên hệ giữa tiền và con đường tâm linh? </w:t>
      </w:r>
    </w:p>
    <w:p>
      <w:pPr>
        <w:pStyle w:val="Normal"/>
        <w:ind w:firstLine="600"/>
        <w:jc w:val="both"/>
        <w:rPr/>
      </w:pPr>
      <w:r>
        <w:rPr/>
        <w:t xml:space="preserve">Đặt trường hợp chúng con là một số những người như trường hợp anh này là trung tâm, và trên vấn đề riêng tư anh ta cũng có những công việc làm ăn của anh ta. Thì bây giờ như Thầy có dạy cho chúng con là năm 2005, lúc đó chúng con có thể, thí dụ như đi mượn tiền để phát triển trên vấn đề kinh tế, thì trong trường hợp việc của anh là người làm việc phục vụ trung tâm thì anh có thể nào đồng thời làm việc cho trung tâm mà ra đi ra làm ngành nghề bên ngoài để phát triển kinh tế. Với mục đích là nếu có tiền thì dùng số tiền đó để đóng góp giúp cho trung tâm được phát triển có được hay không? </w:t>
      </w:r>
    </w:p>
    <w:p>
      <w:pPr>
        <w:pStyle w:val="Normal"/>
        <w:ind w:firstLine="600"/>
        <w:jc w:val="both"/>
        <w:rPr/>
      </w:pPr>
      <w:r>
        <w:rPr/>
        <w:t xml:space="preserve">Và trên khía cạnh về tiền bạc, thì so với tất cả những gì Thầy dạy cho chúng con, thì anh nói bây giờ nếu những điều Thầy dạy chúng con thì cái giá học phí thí dụ như 1 triệu đồng hoặc 10 triệu đồng đi nữa thì cũng không thể nào so được với tất cả những sự hiểu biết Thầy ban cho chúng con. Đặt biệt là bây giờ là con người mình có khả năng chẳng những giúp được cho bản thân của mình đạt được sự giác ngộ và có khả năng để thay đổi được toàn thế giới. </w:t>
      </w:r>
    </w:p>
    <w:p>
      <w:pPr>
        <w:pStyle w:val="Normal"/>
        <w:ind w:firstLine="600"/>
        <w:jc w:val="both"/>
        <w:rPr/>
      </w:pPr>
      <w:r>
        <w:rPr/>
        <w:t xml:space="preserve">Sau cùng anh ta xin một thỉnh cầu, như Thầy có ban cho bên xứ Sophia được một cái kim tự tháp lớn cho Quốc gia này, và đồng thời anh sắp sửa tổ chức một lớp 6, và anh sẽ có những kim tự tháp nhỏ. Xin Thầy khi truyền điện cho lớp 6 đó xin Thầy có thể truyền điện cho kim tự tháp lớn bên Sophia được hay không? </w:t>
      </w:r>
    </w:p>
    <w:p>
      <w:pPr>
        <w:pStyle w:val="Normal"/>
        <w:ind w:firstLine="600"/>
        <w:jc w:val="both"/>
        <w:rPr/>
      </w:pPr>
      <w:r>
        <w:rPr/>
        <w:t>Và đồng thời anh ta cũng xin trình thêm với Thầy là trong lớp này, nếu có dịp nào xin Thầy có thể truyền điện giúp cho xứ Sophia, nhưng không phải là xứ Serbia không, mà còn nước Yugoslavia (Nam Tư). Vì bên nước Nam Tư qua những thời kỳ chiến tranh đã có rất nhiều người chết oan và có rất nhiều những tình trạng linh hồn bất tử bất diệt. Và hy vọng khi Thầy nếu có thể truyền điện giúp cho toàn nước Yugoslavia</w:t>
      </w:r>
      <w:r>
        <w:rPr>
          <w:lang w:val="vi-VN"/>
        </w:rPr>
        <w:t xml:space="preserve"> </w:t>
      </w:r>
      <w:r>
        <w:rPr/>
        <w:t>(</w:t>
      </w:r>
      <w:r>
        <w:rPr>
          <w:lang w:val="vi-VN"/>
        </w:rPr>
        <w:t>Nam Tư</w:t>
      </w:r>
      <w:r>
        <w:rPr/>
        <w:t>) thì Thầy có thể giúp được cho tất cả các linh hồn này được siêu thoát. Và nhờ những linh hồn này siêu thoát, thì họ sẽ giúp được có sự trật tự trên xã hội và đồng thời giúp cho các linh hồn này trở về khối sáng để học hỏi thêm với các Đấ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lời trình bày và những câu hỏi liên quan tới lời trình bày, Thầy lần lượt chia sẻ chung cho tất cả những lời trình bày và những câu hỏi của người học viên nêu ra.</w:t>
      </w:r>
    </w:p>
    <w:p>
      <w:pPr>
        <w:pStyle w:val="Normal"/>
        <w:ind w:firstLine="600"/>
        <w:jc w:val="both"/>
        <w:rPr/>
      </w:pPr>
      <w:r>
        <w:rPr/>
        <w:t xml:space="preserve">Thứ nhất, quì Thầy đã giải thích cho anh em rồi, cái thể xác của Thầy Lương Minh Đáng đối với anh chị em giống như anh chị em hổng hơn hổng kém, đôi khi thể xác anh chị em thua kém cái thể xác của anh chị em nữa chứ không phải Thầy hoàn toàn hết. </w:t>
      </w:r>
    </w:p>
    <w:p>
      <w:pPr>
        <w:pStyle w:val="Normal"/>
        <w:ind w:firstLine="600"/>
        <w:jc w:val="both"/>
        <w:rPr/>
      </w:pPr>
      <w:r>
        <w:rPr/>
        <w:t xml:space="preserve">Tuy nhiên, như Thầy dẫn dạy cho anh chị em, linh hồn của Thầy  được may mắn luôn luôn Thượng Đế bên cạnh 24/24, lúc nào thời gian nào cũng có. Nói tóm lại không có thời gian và không gian Ngài luôn luôn bên cạnh linh hồn của Thầy để giúp linh hồn Thầy, để linh hồn Thầy giúp thể xác Thầy giúp cho tất cả đại gia đình ngành nhân điện chúng ta trên thế giới, kể cả những người không phải là học nhân điện, anh chị em nghe cho rõ. </w:t>
      </w:r>
    </w:p>
    <w:p>
      <w:pPr>
        <w:pStyle w:val="Normal"/>
        <w:ind w:firstLine="600"/>
        <w:jc w:val="both"/>
        <w:rPr/>
      </w:pPr>
      <w:r>
        <w:rPr/>
        <w:t xml:space="preserve">Vì lý do đó </w:t>
      </w:r>
      <w:r>
        <w:rPr>
          <w:b/>
          <w:i/>
        </w:rPr>
        <w:t>Thầy khuyên anh chị em, bất cứ trường hợp nào khi anh chị em bế tắt dù việc lớn, dù việc nhỏ, nếu anh chị em tin tưởng Thầy, thì anh chị em cầu nguyện linh hồn Thầy chứ đừng cầu nguyện thể xác, thể xác Thầy không nghe gì hết</w:t>
      </w:r>
      <w:r>
        <w:rPr/>
        <w:t xml:space="preserve">. Mà khi anh chị em cầu nguyện Thầy thì một tít tắc Thầy đến liền, bên cạnh Thầy luôn luôn có Thượng Đế giúp đỡ, thì việc mà anh chị em cầu xin, anh chị em cầu nguyện giúp cho anh chị em xóa anh chị em liền, mà thể xác Thầy xóa không được, linh hồn Thầy xóa cho anh chị em được, đó nghe cho rõ nha, nếu anh chị em tin tưởng Thầy. Còn nếu anh chị em không tin tưởng Thầy, anh chị em cầu nguyện Thượng Đế cũng được, hoặc anh chị em cầu nguyện Đấng giáo chủ của mình cũng được chứ không bắt buộc, có nghĩa là anh chị em phải cầu nguyện Thầy. </w:t>
      </w:r>
    </w:p>
    <w:p>
      <w:pPr>
        <w:pStyle w:val="Normal"/>
        <w:ind w:firstLine="600"/>
        <w:jc w:val="both"/>
        <w:rPr/>
      </w:pPr>
      <w:r>
        <w:rPr/>
        <w:t xml:space="preserve">Tuy nhiên, luôn luôn Thầy nhấn mạnh, nếu anh chị em tin tưởng Thầy linh hồn Thầy có khả năng thì anh chị em kêu gọi, cầu nguyện thì Thầy sẳng sàng tới. Đó là lập luận của Thầy là luôn luôn giữ vững không có thay đổi trong vấn đề đó để giúp cho anh chị em. Những gì trở ngại về tin thần hay thể xác của anh chị em, ha anh chị em bị rung động này rung động khác, tình cảm riêng tư này riêng tư khác mà làm cho anh chị em bị chi phối, anh chị em không tập được, đó là lời cầu nguyện. </w:t>
      </w:r>
    </w:p>
    <w:p>
      <w:pPr>
        <w:pStyle w:val="Normal"/>
        <w:ind w:firstLine="600"/>
        <w:jc w:val="both"/>
        <w:rPr/>
      </w:pPr>
      <w:r>
        <w:rPr/>
        <w:t xml:space="preserve">Tiếp theo, khi mà anh chị em ra ngoài được thì một mình anh chị em đâu phải toàn thể nhân loại. Như mà khi mà anh chị em ra ngoài được, thể xác anh chị em giác ngộ, anh chị em giúp cho dân tộc anh chị em nè, hiện tại nè, đang khổ đau nè, dân tộc anh chị em thôi, quốc gia anh chị em thôi, bấy nhiêu đó anh chị em cũng đóng góp rất nhiều rồi.  </w:t>
      </w:r>
    </w:p>
    <w:p>
      <w:pPr>
        <w:pStyle w:val="Normal"/>
        <w:ind w:firstLine="600"/>
        <w:jc w:val="both"/>
        <w:rPr/>
      </w:pPr>
      <w:r>
        <w:rPr/>
        <w:t xml:space="preserve">Tuy nhiên Thầy chỉ chia sẻ cho anh chị em những cái nhỏ nhất, nhưng mà không phải vậy,  ý Thầy muốn đây anh chị em hoàn thành nhiệm vụ cái việc nhỏ nhất quốc gia, dân tộc, gia đình của mình đi. Chứ nếu thật sự thể xác của anh chị em, thể xác của chúng ta giác ngộ đi ra ngoài không gian thì anh chị em bất cứ đi nơi nào và nơi đâu lần lượt thay đổi, mà thay đổi khi nào con người minh triết giác ngộ thì không có vấn đề đau ốm, bệnh hoạn. Và khi mà con người hoàn toàn giác ngộ, thì anh chị em biến cái thể xác chúng ta thành năng lượng thì làm sao anh chị em bệnh đau được. Không cần lương thực, thực phẩm hoa màu mà chúng ta dư thừa chứ không phải thiếu để chúng ta cho người khác, cho người khác để chúng ta học hỏi bài học từ Thượng Thiên, bài học từ ngoài vũ trụ mà quả địa cầu chúng ta không bao giờ có đề tài đó, mà những đề tài đó Thầy học đây, Thầy đang học đây, đã học và tiếp tục học để chia sẻ với anh chị em đây. </w:t>
      </w:r>
    </w:p>
    <w:p>
      <w:pPr>
        <w:pStyle w:val="Normal"/>
        <w:ind w:firstLine="600"/>
        <w:jc w:val="both"/>
        <w:rPr/>
      </w:pPr>
      <w:r>
        <w:rPr/>
        <w:t xml:space="preserve">Đó là Thầy dẫn giải rõ ràng cho anh chị em, chớ không có nghĩa là anh chị em vừa mới ra được, cái thể xác anh chị em vừa giác ngộ anh chị em ra ngoài không gian đóng cửa trường học, đóng cửa nhà thờ hay là đóng cửa Chùa hay là anh chị em đóng cung, không phải vậy? Có tương lai, tương lai Thầy đã dẫn giải cho anh chị em, tương lai con người minh triết giác ngộ rồi thì những thứ này không cần thiết, bị anh chị em chúng ta sống cuộc sống thiên nhiên, tạo ra muôn loài vạn vật thay thế thì anh chị em làm sao cần những thứ vật chất này, có nhưng mà chúng ta tạo ra. Thay vì anh chị em trồng một cây rau, cây cải một tháng anh chị em ăn, anh chị em trồng cây mướp, cây dưa leo 2 tuần anh chị em ăn, có thể cái năng lực chúng ta nuôi dưỡng thời gian 5 ngày, 3 ngày có lương thực thực phẩm cho chúng ta dùng. </w:t>
      </w:r>
    </w:p>
    <w:p>
      <w:pPr>
        <w:pStyle w:val="Normal"/>
        <w:ind w:firstLine="600"/>
        <w:jc w:val="both"/>
        <w:rPr/>
      </w:pPr>
      <w:r>
        <w:rPr/>
        <w:t>Đó là Thầy chia sẽ cho anh chị em rõ ràng nha, chớ không khéo anh chị em ra ngoài mà quốc gia</w:t>
      </w:r>
      <w:r>
        <w:rPr>
          <w:color w:val="FF0000"/>
        </w:rPr>
        <w:t xml:space="preserve"> </w:t>
      </w:r>
      <w:r>
        <w:rPr>
          <w:color w:val="000000"/>
        </w:rPr>
        <w:t>kém phát triển,</w:t>
      </w:r>
      <w:r>
        <w:rPr>
          <w:color w:val="FF0000"/>
        </w:rPr>
        <w:t xml:space="preserve"> </w:t>
      </w:r>
      <w:r>
        <w:rPr/>
        <w:t>với điều kiện dân tộc, quốc gia, nhân loại nơi nào, con người nào được minh triết giác ngộ thì chúng ta không cần tới, nhưng mà những nơi đó vẫn cần tới để cho những người chưa minh triết, chưa giác ngộ, nghe cho rõ nha. Thầy trình bày cho anh chị em rõ ràng lắm để cho anh chị em hiểu được, mà Thầy cũng thực tế lắm chứ không phải tình Thầy dị đoan. Thầy không có dị đoan. Thực tế, mà thực tế của Thầy là phải hành động được kết quả Thầy mới chỉ, Thầy mới dạy, còn hành động, thực hành mà không có kết quả chưa bao giờ Thầy giảng dạy đâu. Quì tiếp theo Thầy sẽ trả lời tiếp.</w:t>
      </w:r>
    </w:p>
    <w:p>
      <w:pPr>
        <w:pStyle w:val="Normal"/>
        <w:ind w:firstLine="600"/>
        <w:jc w:val="both"/>
        <w:rPr/>
      </w:pPr>
      <w:r>
        <w:rPr/>
        <w:t>Quì Thầy không dám nói là chúng ta, anh chị em cao hơn các vị, các Đấng Thiêng Liêng cao cả. Nhưng mà bổn phận, trách nhiệm của Thầy đóng góp giúp cho nhân loại nha để hưởng cảnh Niết bàn ở trần gian, hội Long hoa với nhân loại. Thầy đến đây Thầy giúp cho dân tộc anh chị em, Thầy giúp cho sắc dân anh chị em, Thầy giúp cho tôn giáo anh chị em phát triển càng ngày càng cao, phát triển ngày càng minh triết giác ngộ cho toàn thể tín đồ và tôn giáo, xin lỗi cho tín đồ và cho quốc gia của anh chị em rồi Thầy đi, bổn phận là Thầy vậy.</w:t>
      </w:r>
    </w:p>
    <w:p>
      <w:pPr>
        <w:pStyle w:val="Normal"/>
        <w:ind w:firstLine="600"/>
        <w:jc w:val="both"/>
        <w:rPr/>
      </w:pPr>
      <w:r>
        <w:rPr/>
        <w:t xml:space="preserve">Chứ không phải Thầy nói Thầy coi nước A, nước B, nước C, rồi  nước A, nước B, nước C Thầy nói nghe như vậy, Thầy không cần cái này. Thầy cần là giúp cho anh chị em, anh chị em giúp cho Quốc gia, dân tộc mình của mình, giúp tôn giáo của mình, giúp sắc dân của mình để được minh triết giác ngộ. Nhiệm vụ của Thầy đi 5 Châu 4 biển là nhiệm vụ đó, chứ không phải Thầy chen vô quốc gia A, B, C, D rồi Thầy vô nói quốc gia A cho tôi làm cái này nha, quốc gia B cho tôi làm cái này, Thầy không cần cái này. Nếu Thầy cần anh chị em thì còn biết bao nhiêu trăm quốc gia khác, biết bao nhiêu tỉ người đang chờ đợi Thầy nè thì không có lý do gì Thầy đến một quốc gia nào để Thầy định cư ở quốc gia đó, để giúp quốc gia đó, hông Thầy bổn phận, nhiệm vụ nhiều lắm. Đó là Thầy chia sẽ cho anh chị em nha. </w:t>
      </w:r>
    </w:p>
    <w:p>
      <w:pPr>
        <w:pStyle w:val="Normal"/>
        <w:ind w:firstLine="600"/>
        <w:jc w:val="both"/>
        <w:rPr/>
      </w:pPr>
      <w:r>
        <w:rPr/>
        <w:t xml:space="preserve">Còn Đức Phật, Đức Mohamed, Đức Chúa có bổn phận của những vị tối cao đó để tạo ra hàng tỉ người trên thế giới này để học hỏi tiến hóa. Và vì cái vấn đề mà phương tiện học hỏi tiến hóa thì anh chị em mới tìm được một chân lý, mà chân lý làm thế nào thể xác anh chị em biến thành năng lượng mà các Đấng muốn chúng ta, muốn anh chị em, muốn nhân loại trên thế giới đều đạt được cái này. Do đó, các Đấng mới gửi Thầy xuống nè, rồi các Đấng dạy cho Thầy nè rồi Thầy chỉ lại cho anh chị em chứ ngoài ra thể xác Thầy không có gì hết, anh chị em nghe cho rõ nha. Mỗi một người bổn phận, trách nhiệm chứ không ai cao, ai thấp, do đó Thầy hổng dám kể ơn, hổng dám kể công mà cũng không dám tự tôn tự đại nữa. </w:t>
      </w:r>
    </w:p>
    <w:p>
      <w:pPr>
        <w:pStyle w:val="Normal"/>
        <w:ind w:firstLine="600"/>
        <w:jc w:val="both"/>
        <w:rPr/>
      </w:pPr>
      <w:r>
        <w:rPr/>
        <w:t xml:space="preserve">Tại vì Thầy ngồi đây nè, nếu không có chuyên viên kỹ thuật hệ thống điện toán, điện thoại thì chác chắn Thầy rao giảng không được. Nếu anh chị em không có bổn phận mà tổ chức bên Thái Lan, bên Hòa Lan thì giờ này Thầy nói chuyện cũng không được, hổng ai nghe. Do đó, thì Thầy đâu có nói là Thầy tự tôn, tự đại được, Thầy đâu có kể ơn, kể công cho người nào được. Tất cả anh chị em, Thầy, chúng ta kết hợp lại để tổ chức một cuộc hội thảo, để tổ chức một lớp học, rồi anh chị em học, Thầy học, chúng ta học thì chúng ta nắm tay lại. Thành ra anh chị em chúng ta đừng bao giờ kể công gì hết, hả nếu có kể công thì mình phải nói là mình thiếu nợ nhiều quá chưa trả hết, cái này tốt nhất. Chứ khi anh chị em kể công, là anh chị em tự tôn tự đại, anh chị em có tất cả. Anh chị em làm sao có được? Phải có sợi dây liên hệ, rồi chúng ta mới ngồi hội tụ lại đây. </w:t>
      </w:r>
    </w:p>
    <w:p>
      <w:pPr>
        <w:pStyle w:val="Normal"/>
        <w:ind w:firstLine="600"/>
        <w:jc w:val="both"/>
        <w:rPr/>
      </w:pPr>
      <w:r>
        <w:rPr/>
        <w:t xml:space="preserve">Nếu không có mỗi một tay một chân, nếu không có vần đề khoa học kỹ thuật, nếu không có hệ thống viễn liên thì tất cả những trường hợp đó là hội tụ về đây là chúng ta thiếu nợ nhau. Kể cả người ta bán thức ăn, lương thực thực phẩm cho anh chị em, bán bánh mì cho anh chị em, bán nước ngọt cho anh chị em nè anh chị em cũng thiếu nợ người đó mặc dù anh chị em có tiền, mà anh chị em có tiền không có người đó thì làm sao anh chị em thực hiện được, thành ra đừng kể công, mình phải nói mình cảm ơn Thượng Thiên và mình thiếu nợ cho tất cả mọi người đó. Hy vọng chúng ta đạt được những gì thì chúng ta giúp đỡ một người đó là hình thức chúng ta trả nợ từ từ, từ từ đó, đó Thầy chia sẽ cho anh chị em, chứ anh chị em đừng hiểu lầm chúng ta, anh chị em, Thầy chúng ta sẽ cao hơn người A, người B, C. Đừng, đừng bao giờ, và thứ nhất các Đấng nữa. </w:t>
      </w:r>
    </w:p>
    <w:p>
      <w:pPr>
        <w:pStyle w:val="Normal"/>
        <w:ind w:firstLine="600"/>
        <w:jc w:val="both"/>
        <w:rPr/>
      </w:pPr>
      <w:r>
        <w:rPr/>
        <w:t xml:space="preserve">Các Đấng thì anh chị em biết thể xác của Thầy, ngay cả Thầy không phải Công giáo nè, nhưng mà Thầy tin tưởng Đức Mẹ Maria khi Thầy đi đến nước Pháp. Thầy đích thân từ Paris Thầy đi xuống vùng  Lourdes để chi, để cầu nguyện Đức mẹ, tạ ơn Đức Mẹ mặc dầu Thầy không phải là công giáo nha. Nhưng mà tuổi thọ của Đức Mẹ Maria thì hơn ông bà tổ phụ của Thầy nhiều lắm. Bấy nhiêu đó cũng đủ cho Thầy kính và Thầy tôn thờ rồi, chứ còn tôn giáo, quyền năng khả năng của Đức Mẹ thì vô số kể, kể không hết, đó anh chị em nghe nha. </w:t>
      </w:r>
    </w:p>
    <w:p>
      <w:pPr>
        <w:pStyle w:val="Normal"/>
        <w:ind w:firstLine="600"/>
        <w:jc w:val="both"/>
        <w:rPr/>
      </w:pPr>
      <w:r>
        <w:rPr/>
        <w:t xml:space="preserve">Tiếp theo, quì anh chị em đâu cần phải giải thích, bây giờ anh chị em muốn đóng góp giúp quốc gia, dân tộc, khoa học kỹ thuật, buôn bán, kinh tế, phát triển kinh tế, chính trị, gia đình xã hội. Được, thể xác anh chị em biến thành năng lượng, thể xác anh chị em  hòa hợp với linh hồn ra ngoài, thì anh chị em ra ngoài là anh chị em học cái sự minh triết, để lấy cái minh triết đó đem về áp dụng đúng cho quốc gia, dân tộc, và tôn giáo của mình, để quốc gia, dân tộc, tôn giáo mình minh triết giác ngộ giống như chúng ta. Cái này cần nè, anh chị em khỏi cần tuyên bố tui ra ngoài không gian, khỏi cần, anh chị em khỏi cần giải thích, mà anh chị em giải thích người ta hông cần nghe đâu. Anh chị em đừng giải thích, mà người ta biết được người ta rinh anh chị em về. Chứ giờ anh chị em giải thích hả, hổng nghe đâu, hổng bao giờ nghe đâu. </w:t>
      </w:r>
    </w:p>
    <w:p>
      <w:pPr>
        <w:pStyle w:val="Normal"/>
        <w:ind w:firstLine="600"/>
        <w:jc w:val="both"/>
        <w:rPr/>
      </w:pPr>
      <w:r>
        <w:rPr/>
        <w:t xml:space="preserve">Người ta tìm đến với mình thì mới có giá trị , mình giúp cho người ta được nhiều, còn anh chị em tìm đến người ta coi như anh chị em xin việc, mà xin việc thì lâu lắm, xin việc là nói thằng này chắc là bết lắm mới xin việc, thành ra xin việc. Anh chị em cũng khỏi cần rao giảng nữa, người khác rao giảng cho anh chị em, mà rao giảng cho anh chị em mà khi người ta đến kết hợp với anh chị em rồi đó thì mọi việc nó khác. Chúng ta có khả năng nhiều hơn nữa mà chúng ta sẽ giúp rộng rãi hơn nữa, rộng rãi mà chúng ta giúp không có giới hạn. </w:t>
      </w:r>
    </w:p>
    <w:p>
      <w:pPr>
        <w:pStyle w:val="Normal"/>
        <w:ind w:firstLine="600"/>
        <w:jc w:val="both"/>
        <w:rPr/>
      </w:pPr>
      <w:r>
        <w:rPr/>
        <w:t>Do đó anh chị em yên tâm, cái điều quan trọng nhất hiện tại, ráng cố gắng thực tập, nghiên cứu, thực hành những công thức Thầy chỉ dạy để giúp thể xác chúng ta, giúp thể xác anh chị em biến thành năng lượng đi ra ngoài không gian. Đó là mục đích lớp học này ra đời, mục đích Thầy rao giảng, mục đích hướng dẫn cho anh chị em để đạt được những điểm mà Thầy vừa trình bày, mà quan trọng nhất trong mấy ngày qua có một số anh chị em đã đạt được kết quả 100%, 90%, 85%, 95%. Quì tiếp theo.</w:t>
      </w:r>
    </w:p>
    <w:p>
      <w:pPr>
        <w:pStyle w:val="Normal"/>
        <w:ind w:firstLine="600"/>
        <w:jc w:val="both"/>
        <w:rPr/>
      </w:pPr>
      <w:r>
        <w:rPr/>
        <w:t xml:space="preserve">Quì trong vấn đề tiền và tâm linh. Thầy hướng dẫn cho anh chị em, cái lớp học ngành nhân điện của chúng ta, đó là cái linh hồn anh chị em có trách nhiệm nhiều ít. Hả anh chị em có trách nhiệm dù khi mà linh hồn, thể xác anh chị em có trách nhiệm thì anh chị em khỏi lo vấn đề học, khỏi lo vấn đề tài chánh. Anh chị em cứ mượn đi, anh chị em cứ học đi, học, mượn để anh chị em phục vụ, mà phục vụ cho ai, phục vụ cho cộng đồng, phục vụ cho dân tộc, phục vụ cho quốc gia. Mà khi anh chị em phục vụ như vậy là anh chị em phục vụ cho Thượng Đế đó. Công cụ của Ngài đó. Mà công cụ Ngài, Ngài không bao giờ lường gạt chúng ta. </w:t>
      </w:r>
    </w:p>
    <w:p>
      <w:pPr>
        <w:pStyle w:val="Normal"/>
        <w:ind w:firstLine="600"/>
        <w:jc w:val="both"/>
        <w:rPr/>
      </w:pPr>
      <w:r>
        <w:rPr/>
        <w:t xml:space="preserve">Anh chị em phục vụ cho Ngài thì Ngài trả gấp trăm gấp ngàn lần chứ không phải anh chị em phục vụ xã hội loài người, phục vụ một trả một, phục vụ Thượng Đế thật sự Thượng Đế trả công gấp trăm gấp ngàn lần chứ không phải gấp một đâu, gấp 2 đâu nếu thực tâm, thực sự như vậy. Còn anh chị em mà học mà để hình thức này, hình thức khác, cái chuyện đó Thầy không có ý kiến nhưng mà chắc chắn sẽ bất thành. </w:t>
      </w:r>
    </w:p>
    <w:p>
      <w:pPr>
        <w:pStyle w:val="Normal"/>
        <w:ind w:firstLine="600"/>
        <w:jc w:val="both"/>
        <w:rPr/>
      </w:pPr>
      <w:r>
        <w:rPr/>
        <w:t xml:space="preserve">Biết bao nhiêu anh chị em trước mặt của Thầy bên Thái Lan, bên Đông âu, xin lỗi bên Âu châu đó, Thầy cho miễn ít lắm. Tổng cộng lại miễn phí 100% đó, Thầy tính đầu ngón tay khoảng chừng 10 người. Âu châu đó nha, 850 người nhưng chỉ có 10 người được miễn phí 100% thôi. Trước mặt ở Thái Lan của Thầy, thôi khỏi nói, những vị tu sĩ thì khỏi nói rồi, những vị tu sĩ chẳng những Thầy mời đi học, Thầy cho tiền ăn, rồi Thầy lo đủ thức hết. Đó là những vị tu sĩ đó nha, những vị tu sĩ bên Thái Lan. </w:t>
      </w:r>
    </w:p>
    <w:p>
      <w:pPr>
        <w:pStyle w:val="Normal"/>
        <w:ind w:firstLine="600"/>
        <w:jc w:val="both"/>
        <w:rPr/>
      </w:pPr>
      <w:r>
        <w:rPr/>
        <w:t xml:space="preserve">Còn bên Úc châu của Thầy nè, coi vậy dân ngoại quốc không đó nha, nhưng mà anh chị em biết dân ngoại quốc, nghe cái tiếng là việt kiều ngon lành lắm nhưng mà nghèo còn hơn anh chị em Việt Nam nữa. Cái này Thầy biết nè, anh chị em hổng biết nhưng mà Thầy biết và tất cả các trung tâm khác Thầy không biết nhưng mà trung tâm biết. Trung tâm mà đề nghị Thầy bớt bao nhiêu thì Thầy bớt, không bao giờ Thầy tăng, bớt bằng hoặc hơn số đó tất cả trung tâm nhân điện toàn thế giới, cái quyền quyết định Thầy giao cho anh chị em hết, tại vì Thầy ở xa lắm Thầy không biết. Anh chị em trung tâm nói Thầy ơi, cái người nầy vậy, cái người kia vậy vậy, bớt 50 chục Thầy cho bớt 100, bớt 70 chục Thầy cho bớt 100, bớt 30 chục Thầy cho bớt 50 chục. Hả đưa tới mà Thầy ký là bằng hoặc cao hơn trong vấn đề bớt. </w:t>
      </w:r>
    </w:p>
    <w:p>
      <w:pPr>
        <w:pStyle w:val="Normal"/>
        <w:ind w:firstLine="600"/>
        <w:jc w:val="both"/>
        <w:rPr/>
      </w:pPr>
      <w:r>
        <w:rPr/>
        <w:t xml:space="preserve">Anh chị em biết, ngay cả những người bên Mỹ này nha, ngay cả nhưng người Úc châu này nha, anh chị em biết lớp học Thầy có 300 à, 310 người, 100 người miễn phí 100%. Phải cho bằng cấp nè, cho pin nè, cho túi xách, cho đồng bạc nè, cái gì cũng có hả người ta có thì mình cũng có mà mình không có đóng tiền, nhưng Thầy biết. Thì ít nhiều một số anh chị em đó đã từng trực tiếp hay gián tiếp đóng góp giúp cho cái chương trình mà dạy học này. Ba trăm mà miễn phí hết một trăm rồi đó, một trăm người thật đó nha mà một trăm người này không phải là người Việt Nam, à xin lỗi Việt Nam có 2 người, 4 người chứ, xin lỗi nha. Bốn người Việt Nam đi qua đây học thì đương nhiên, hả bất cứ người Việt Nam nào mà đặt chân tới Úc, Thầy cho miễn phí 100%, hả nhiều chừng nào tốt chừng đó giống như Việt Nam qua Thái Lan vậy, mà đi đây xa hơn vì lý do 4 người Việt Nam, còn gần 100 anh chị em coi như 100 anh chị em ở Mỹ ở Úc hoàn toàn miễn phí hết. </w:t>
      </w:r>
    </w:p>
    <w:p>
      <w:pPr>
        <w:pStyle w:val="Normal"/>
        <w:ind w:firstLine="600"/>
        <w:jc w:val="both"/>
        <w:rPr/>
      </w:pPr>
      <w:r>
        <w:rPr/>
        <w:t xml:space="preserve">Nhưng mà trong số 100 anh chị em bên Mỹ bên Úc châu đó ít nhiều trực tiếp, gián tiếp đóng góp trong chương trình tổ chức lớp học ngày hôm nay. Thì coi như cái công của những người đó bỏ công bỏ sức ra để thực hiện, để giúp cho chương trình này hoàn thành để lo lắng cho tất cả anh chị em 25 quốc gia khác đến đây để anh chị em học, đó là một điều tốt. </w:t>
      </w:r>
    </w:p>
    <w:p>
      <w:pPr>
        <w:pStyle w:val="Normal"/>
        <w:ind w:firstLine="600"/>
        <w:jc w:val="both"/>
        <w:rPr/>
      </w:pPr>
      <w:r>
        <w:rPr/>
        <w:t xml:space="preserve">Bây giờ nè, xui nhất lần này cho Thầy đó, anh chị em biết xui chuyện gì hông? nói cái cho vui thôi. Hồi xưa đó Thái Lan gọi qua, hồi xưa các nơi khác gọi qua Thầy không có trả đồng bạc nào cả, anh chị em tự trả. Bây giờ, đáng lẽ bên đây cúp điện, cúp telephone. Hôm qua nói lần đầu tiên, Thầy mở ra 2 cái đường dây </w:t>
      </w:r>
      <w:r>
        <w:rPr>
          <w:color w:val="000000"/>
        </w:rPr>
        <w:t>DSDN</w:t>
      </w:r>
      <w:r>
        <w:rPr/>
        <w:t xml:space="preserve">, 3 cái đường dây telephone tới điện thoại, bữa nay mà không điện thoại, sáng nay mà Cô Thủy hông có điện thoại thì bữa nay khỏi học. Nó nói trong 5 ngày mà xài 20 chục ngàn, 20 chục ngàn đô la. Nó nói điệu này chắc người ta ăn cắp thôi. Mà rãnh đâu mà ăn cắp, từ 1h sáng đến 12h khuya ai rảnh đâu mà ăn cắp? Nhưng mà mà nó vẫn nghi, nó nói chắc cái này chắc phải có một vấn đề </w:t>
      </w:r>
      <w:r>
        <w:rPr>
          <w:color w:val="000000"/>
        </w:rPr>
        <w:t>con-ter-rang</w:t>
      </w:r>
      <w:r>
        <w:rPr/>
        <w:t xml:space="preserve"> như thế nào chứ hổng có lý do gì mà người ta ăn cắp, mà ăn cắp telephone 2 đường dây cùng một lúc từ 1h đến 12h khua. Nó bảo phải liên lạc với nó. Sáng nay liên lạc nó nói trời ơi đỡ quá, nó tưởng người ta ăn cắp đường dây. Ai mà rảnh ăn cắp đường dây. </w:t>
      </w:r>
    </w:p>
    <w:p>
      <w:pPr>
        <w:pStyle w:val="Normal"/>
        <w:ind w:firstLine="600"/>
        <w:jc w:val="both"/>
        <w:rPr/>
      </w:pPr>
      <w:r>
        <w:rPr/>
        <w:t xml:space="preserve">Ba đường dây điện thoại, 2 đường dây ISDN, anh chị em biết mới có 5 ngày à, ngày hôm qua 20 ngàn đô la, rồi 5 ngày tới 20, 40 mà hỏng biết còn vụ gì nữa hông chưa biết, cái chánh là 40 ngàn rồi đó, anh chị em thấy hông, hổng có xui nhưng mà hơn hồi cúp hồi tắt, hồi cúp hồi tắt nội nhiêu đó Thầy dạy hông được mà anh chị em học cũng không suốt được. Thà là tốn tiền anh chị em học thông suốt. </w:t>
      </w:r>
    </w:p>
    <w:p>
      <w:pPr>
        <w:pStyle w:val="Normal"/>
        <w:ind w:firstLine="600"/>
        <w:jc w:val="both"/>
        <w:rPr/>
      </w:pPr>
      <w:r>
        <w:rPr/>
        <w:t xml:space="preserve">Vì lý do đó, trong vấn đề tài chánh, nếu anh chị em đi học thì anh chị em đừng quan tâm tới này, nếu anh chị em học để phục vụ mọi người thì anh chị em đừng có lo, Thượng Đế không bao giờ gạt anh chị em đâu? chẳng những Thượng Đế không gạt anh chị em mà cho anh chị em trở thành Thượng Đế đó. Ai mua được cái này? Bây giờ anh chị em nói anh chị em giàu, một triệu đồng anh chị em có được hông, 10 triệu anh chị em mua được không? Bây giờ Thượng Đế không có gạt chúng ta đó, không gạt anh chị em đó mà Thượng Đế hứa cho anh chị em thành Thượng Đế, Thượng Đế thiệt rồi đó, thành Thượng Đế ở quả địa cầu này rồi đó mà không phải đàn ông không nha. </w:t>
      </w:r>
    </w:p>
    <w:p>
      <w:pPr>
        <w:pStyle w:val="Normal"/>
        <w:ind w:firstLine="600"/>
        <w:jc w:val="both"/>
        <w:rPr/>
      </w:pPr>
      <w:r>
        <w:rPr/>
        <w:t xml:space="preserve">Hồi xưa chúng ta hay gọi là đàn ông, bây giờ có mấy bà là Thượng Đế đó. Bây giờ những câu này nó ăn khớp với những câu mà Thầy muốn nè. Tại sao đàn ông, tại sao nhân lọai không chịu kêu bà Thượng Đế, bây giờ có bà Thượng Đế rồi, bị bà Thượng Đế này biến ra cái năng lượng ra là bà Thượng Đế đó. Ra ngoài thì Thượng Đế, hổng phải đàn ông, đàn bà mà trở về quả địa cầu “bà Thượng Đế đó hả bà?”, trong tương lai mấy ông thế nào cũng chọc mấy bà đó. Thứ nhất chồng chọc vợ, thứ nhất anh chị em mà chọc mấy bà đó nha, con nói “má ơi, má bữa nay má thiệt hay má Thượng Đế đây?, bữa nay mình, mình, bữa nay mình đầu chứ không phải mình, mình với đầu bữa nay Thượng Đế ha, mình với đầu thiệt đây?”, đôi khi không dám nằm ngủ chung nữa, bị Thầy nghe, nghe Thầy nói mà biến thành Thượng Đế rồi, bả mà ra trước rồi mấy ông ra sau thì Trời ơi, “dạ thưa bà, bữa nay cho em nằm kế, ý cho anh nằm kế bên mình nha, mà được không mình? Sợ một hồi, một hồi cái đầu đi mất rồi anh chị em thấy không!. </w:t>
      </w:r>
    </w:p>
    <w:p>
      <w:pPr>
        <w:pStyle w:val="Normal"/>
        <w:ind w:firstLine="600"/>
        <w:jc w:val="both"/>
        <w:rPr/>
      </w:pPr>
      <w:r>
        <w:rPr>
          <w:i/>
        </w:rPr>
        <w:t>Một gia tài vô giá mà Thượng Đế không bao giờ tương lai sự nghiệp, địa vị mua được. Bằng cái sự học hỏi, bằng cái sự tình nguyện của anh chị em Thượng Đế trả công sòng phẳng, cái này trả công cho anh chị em hàng tỷ, hàng tỷ lần chứ không phải hàng triệu lần. Anh chị em bỏ công, bỏ sức, bỏ thời gian bao nhiêu? Anh chị em bỏ tiền học bao nhiêu? Anh chị em suy nghĩ đi. Thành ra anh chị em bỏ tất cả, bỏ tị hiềm, giận hờn, đừng có oán trách, đừng có phê phán, đừng có nóng giận, đừng tức giận, tất cả tập trung vào một điểm thể xác chúng ta biến thành năng lượng.</w:t>
      </w:r>
      <w:r>
        <w:rPr/>
        <w:t xml:space="preserve"> </w:t>
      </w:r>
    </w:p>
    <w:p>
      <w:pPr>
        <w:pStyle w:val="Normal"/>
        <w:ind w:firstLine="600"/>
        <w:jc w:val="both"/>
        <w:rPr/>
      </w:pPr>
      <w:r>
        <w:rPr/>
        <w:t xml:space="preserve">Thứ nhất là Thầy khuyên anh chị em đó, để coi để Thầy nhớ ở đâu nè, ai, mấy bữa nay nó nói khi nào già mà chuyên môn, vụ ghen quá trời ở nước nào không biết. Hổng biết ở đâu, hổng phải. Ờ Việt Nam đúng rồi, cái bà Nhân ở ngoài Hà Nội đó, bả nói, “giời ơi các ông 65 tuổi còn ghen quá, tưởng sao các bà 70-80 tuổi cũng còn ghen quá”. Trời ơi may là 70-80 chục tuổi mà còn ghen, chắc hồi nhỏ chắc xé xác không? Bây giờ xé hết được rồi bởi đi mất rồi, biến thành năng lượng mấy bà muốn xé cũng không được, mấy ông đi rồi. Hả nói ít thì mấy ông đi ít, nói nhiều mấy ông đi nhiều khỏi xé à nha. Thành ra chỉ có nước là “mình ơi mình mình cần cái gì em cho mình ăn, mình ơi mình mình cần cái gì anh cho em ăn, em bớt giận đi, mà cái em giận anh ra ngoài không gian em mất à”, thấy chưa cái này hay lắm. Thành ra bài học này giúp cho anh chị em giải tỏ hết toàn bộ, mà chỉ có Thượng Đế làm được cái này thôi, chỉ có Thượng Đế mới thay đổi được mọi người, mọi tư tưởng để trở về con đường minh triết giác ngộ thôi, chứ Thầy nói thiệt với anh chị em Thầy không có khả năng này. Trong mấy năm qua Thầy suy nghĩ hoài, khó quá, hổng được, khó mà hổng được. </w:t>
      </w:r>
    </w:p>
    <w:p>
      <w:pPr>
        <w:pStyle w:val="Normal"/>
        <w:ind w:firstLine="600"/>
        <w:jc w:val="both"/>
        <w:rPr/>
      </w:pPr>
      <w:r>
        <w:rPr/>
        <w:t>Nhưng mà cái lớp học này 5 ngày đầu, ngày nay ngày thứ 6 có và được, ý xin lỗi dễ mà được chứ khó hông được, mà giờ dễ mà được, đã được rồi, mà dễ rồi, dễ cái sự luyện tập của anh chị em, được cái sự luyện tập của anh chị em thành công đó là được đó, đó là dễ đó.</w:t>
      </w:r>
    </w:p>
    <w:p>
      <w:pPr>
        <w:pStyle w:val="Normal"/>
        <w:ind w:firstLine="600"/>
        <w:jc w:val="both"/>
        <w:rPr/>
      </w:pPr>
      <w:r>
        <w:rPr/>
        <w:t xml:space="preserve">Quì được rồi, còn hả anh chị em tổ chức kim tự tháp đi tất cả những trường hợp khi nào mà anh chị em dạy lớp 6, mà Thầy truyền điện cho anh chị em thì tất cả những kim tự tháp lớn mà Thầy chấp thuận thì Thầy yêu cầu anh chị em để kim tự tháp lớn đó, Thầy truyền điện cho anh chị em kim tự tháp nhỏ dạy lớp 6 và kim tự tháp lớn để đặt ở quốc gia của anh chị em, không có gì trở ngại hết thỏa mãn. </w:t>
      </w:r>
    </w:p>
    <w:p>
      <w:pPr>
        <w:pStyle w:val="Normal"/>
        <w:ind w:firstLine="600"/>
        <w:jc w:val="both"/>
        <w:rPr/>
      </w:pPr>
      <w:r>
        <w:rPr/>
        <w:t>Quì, còn trong quá trình truyền điện cho Nam Tư, anh chị em khỏi phải Nam Tư nam năm gì hết trơn, mỗi ngày Thầy truyền điện nguyên cái quả địa cầu, thành ra mấy ổng đi hết trơn hết trọi, mấy ông nào không chịu đi thì về Đền thờ ở, đó vậy thôi. Về Đài tưởng niệm ở, về Đền thờ ở nếu không chịu đi, còn đi thì đi luôn, đi luôn tưởng sao cũng trở về gặp anh chị em nữa à, hổng có đi đâu lâu, vòng vòng trong quả địa cầu này hà, vòng vòng đi trước đi sau, nếu không đi thì có cơn anh chị em ra thăm mấy ổng. Quì tiếp theo người kế tiếp.</w:t>
      </w:r>
    </w:p>
    <w:p>
      <w:pPr>
        <w:pStyle w:val="Normal"/>
        <w:ind w:firstLine="600"/>
        <w:jc w:val="both"/>
        <w:rPr>
          <w:b/>
          <w:b/>
        </w:rPr>
      </w:pPr>
      <w:r>
        <w:rPr>
          <w:b/>
        </w:rPr>
      </w:r>
    </w:p>
    <w:p>
      <w:pPr>
        <w:pStyle w:val="Normal"/>
        <w:ind w:firstLine="600"/>
        <w:jc w:val="both"/>
        <w:rPr/>
      </w:pPr>
      <w:r>
        <w:rPr>
          <w:b/>
        </w:rPr>
        <w:t>(Đĩa 5) Câu hỏi 160:</w:t>
      </w:r>
    </w:p>
    <w:p>
      <w:pPr>
        <w:pStyle w:val="Normal"/>
        <w:ind w:firstLine="600"/>
        <w:jc w:val="both"/>
        <w:rPr/>
      </w:pPr>
      <w:r>
        <w:rPr/>
        <w:t>Dạ kính thưa Thầy đây là câu hỏi của người học viên bên Hòa Lan.</w:t>
      </w:r>
    </w:p>
    <w:p>
      <w:pPr>
        <w:pStyle w:val="Normal"/>
        <w:ind w:firstLine="600"/>
        <w:jc w:val="both"/>
        <w:rPr/>
      </w:pPr>
      <w:r>
        <w:rPr/>
        <w:t xml:space="preserve">Câu hỏi thứ nhứt: Có phải chăng tất cả những linh hồn của con người thì có liên hệ trực tiếp tới quả địa cầu này ở đây, hay là chúng con cũng có những linh hồn chúng con cũng có thể hiện diện ở một thế giới khác đi song song với quả địa cầu này, thí dụ cái hành tinh nào khác ở ngoài vũ trụ. Thì nếu chúng con có linh hồn sống trong thế giới song song khác ở ngoài vũ trụ, thì có nghĩa chúng con sẽ có rất nhiều những kinh nghiệm đó trên vấn đề tâm linh. Thì với những kinh nghiệm đó trên vấn đề tâm linh thì khi chúng con có thể ra ngoài không gian thì chúng con có thể rút tỉa được những kinh nghiệm này, đó là những kinh nghiệm của mình đạt được khi ở những hành tinh khác. Thì xin Thầy có thể giải thích cho chúng con hiểu và ý của bà này muốn nói là cái sự hiểu biết hiện thời và ở thế giới đi song song với thế giới hữu hình. </w:t>
      </w:r>
    </w:p>
    <w:p>
      <w:pPr>
        <w:pStyle w:val="Normal"/>
        <w:ind w:firstLine="600"/>
        <w:jc w:val="both"/>
        <w:rPr/>
      </w:pPr>
      <w:r>
        <w:rPr/>
        <w:t>Vấn đề thứ 2 về nhà khoa học đã trình bày, chúng ta có rất nhiều chiều ở ngoài không gian, thì xin Thầy có thể nào giải thích cho chúng con sự liên hệ giữa những chiều ngoài không gian với khả năng tâm linh của chúng con. Và phải chăng một cái linh hồn có thể hiện ra ở nhiều chiều khác nhau và những băng tần khác nhau. Thì xin Thầy có thể giải thích cho chúng con hiểu thêm về quan niệm của tâm linh và những chiều, những băng tần khác nhau ngoài vũ trụ,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qua những câu hỏi vừa rồi Thầy chia sẽ nhưng kinh nghiệm cho anh chị em nha. Câu hỏi này để Thầy giải đáp kinh nghiệm, đây là một phương tiện giúp cho anh chị em học hỏi tiến hóa trong lĩnh vực khoa học, trong lĩnh vực tâm linh kết hợp lại hiện tại cũng như tương lai. </w:t>
      </w:r>
    </w:p>
    <w:p>
      <w:pPr>
        <w:pStyle w:val="Normal"/>
        <w:ind w:firstLine="600"/>
        <w:jc w:val="both"/>
        <w:rPr/>
      </w:pPr>
      <w:r>
        <w:rPr/>
        <w:t xml:space="preserve">Câu thứ nhứt Thầy trả lời. </w:t>
      </w:r>
    </w:p>
    <w:p>
      <w:pPr>
        <w:pStyle w:val="Normal"/>
        <w:ind w:firstLine="600"/>
        <w:jc w:val="both"/>
        <w:rPr/>
      </w:pPr>
      <w:r>
        <w:rPr/>
        <w:t xml:space="preserve">Quì anh chị em biết linh hồn chúng ta nếu cao thì không phải linh hồn bất tử bất diệt, thì những linh hồn quá trình chúng ta học hỏi tiến hóa thì chúng ta ở những hành tinh xung quanh của chúng ta, hoặc giả ở những nơi xa hành tinh của chúng ta đó là ánh sáng vì sao. Do đó cái linh hồn của Thầy, của anh chị em, của chúng ta từng ở những hành tinh xa chúng ta đó là mặt trời và vì sao. Do đó việc chúng ta tiếp nhận ánh sáng vì sao, tiếp nhận năng lượng của mặt trời, tiếp nhận áng sáng hào quang đó là chúng ta đã ở từ trước, chúng ta đã học hỏi từ trước. </w:t>
      </w:r>
    </w:p>
    <w:p>
      <w:pPr>
        <w:pStyle w:val="Normal"/>
        <w:ind w:firstLine="600"/>
        <w:jc w:val="both"/>
        <w:rPr/>
      </w:pPr>
      <w:r>
        <w:rPr/>
        <w:t xml:space="preserve">Nhưng mà khi linh hồn chúng ta hội nhập với quả địa cầu này, Thượng Đế giao cho mỗi một người chúng ta có một nhiệm vụ, mà nhiệm vụ đó anh chị em ở quả địa cầu hay là chiều thứ mấy hay là anh chị em đi lên cái hành tinh này hành tinh khác. Tất cả những anh chị em đi lên cung trăng, hành tinh này hành tinh khác xung quanh quả địa cầu và anh chị em nghiên cứu năng lượng vũ trụ ngoài cái chiều thứ 3 ra đó là những linh hồn từ trước đã ở ngoài đó rồi, thì ở ngoài đó mới biết, ngoài đó mới hội nhập vô quả địa cầu chúng ta học hỏi, giỏi hơn những người hành tinh khác, giỏi hơn các nhà khoa học khác. </w:t>
      </w:r>
    </w:p>
    <w:p>
      <w:pPr>
        <w:pStyle w:val="Normal"/>
        <w:ind w:firstLine="600"/>
        <w:jc w:val="both"/>
        <w:rPr/>
      </w:pPr>
      <w:r>
        <w:rPr/>
        <w:t xml:space="preserve">Do đó, tại sao 100 nhà Bác học mà ra ngoài không gian có 3 nhà. Một trăm nhà khoa học không gian mà trong 100 nhà khoa học không gian đó toàn là Giáo sư dạy lại những nhà khoa học không gian, mà chính sinh viên của khoa học không gian tốt nghiệp khoa học không gian đi ra ngoài mà người dạy hổng được đi, anh chị em hỏi thì Thầy chia sẽ cho anh chị em đó. Nhưng các nhà khoa học không chịu cái này. Các nhà khoa học tưởng nghiên cứu sách vở rồi hiểu biết rồi tự cái tư tưởng phát ra. Được, nhưng  có giới hạn 6% à. </w:t>
      </w:r>
    </w:p>
    <w:p>
      <w:pPr>
        <w:pStyle w:val="Normal"/>
        <w:ind w:firstLine="600"/>
        <w:jc w:val="both"/>
        <w:rPr/>
      </w:pPr>
      <w:r>
        <w:rPr/>
        <w:t xml:space="preserve">Bữa nay anh chị em học lớp 10 ngày Thầy dẫn giải rõ ràng vậy đó, từ trước giờ không ai hỏi cái này, bởi từ trước đâu ai biết hỏi cái này, mà Thầy đã học cái này rồi. Mười sáu năm rao giảng đây cũng là câu hỏi thứ nhất và đây cũng là lần thứ nhất Thầy trả lời, hả lần nào mà học viên hỏi câu hỏi mới Thầy trả lời mới Thầy nhớ hết, đặt điểm đầu não của Thầy là vậy. Đó là Thầy chia sẽ kinh nghiệm cho anh chị em khoa học kỹ thuật và tâm linh và linh hồn của chúng ta. </w:t>
      </w:r>
    </w:p>
    <w:p>
      <w:pPr>
        <w:pStyle w:val="Normal"/>
        <w:ind w:firstLine="600"/>
        <w:jc w:val="both"/>
        <w:rPr/>
      </w:pPr>
      <w:r>
        <w:rPr/>
        <w:t xml:space="preserve">Do đó tại sao anh chị em thấy sao người này sao giỏi quá, người kia sao cao quá người này thấp quá. Đó, linh hồn chúng ta học hỏi ở dưới quả địa cầu này rồi thì chúng ta đi ra ngoài hành tinh này hành tinh khác học hỏi, để khi chúng ta trở về chúng ta biết nắm vững, rõ ràng những hành tinh là những công thức, học hành tinh. Bạn đồng hành của anh chị em học thì khó, đối với anh chị em học thì dễ tại vì linh hồn anh chị em học rồi, mà khi linh hồn chúng ta học rồi, giúp cho thể xác chúng ta thì nhanh lắm. Đó là Thầy chia sẽ kinh nghiệm của Thầy để anh chị em có phân biệt học hỏi tiến hóa nha. </w:t>
      </w:r>
    </w:p>
    <w:p>
      <w:pPr>
        <w:pStyle w:val="Normal"/>
        <w:ind w:firstLine="600"/>
        <w:jc w:val="both"/>
        <w:rPr/>
      </w:pPr>
      <w:r>
        <w:rPr/>
        <w:t xml:space="preserve">Tiếp theo, quì bây giờ chúng ta xuất hiện ở những chiều khác nhau mà vừa rồi có liên quan đến câu hỏi thứ nhất vừa rồi. Anh chị em chúng ta không gian 3 chiều, khi anh chị em học nhân điện, mặc dầu cái linh hồn anh chị em mỗi ngày học với Thượng Thiên thể xác chúng ta chưa học. Nhưng mà cái linh hồn anh chị em biết cách sử dụng năng lượng vũ trụ giúp thể xác anh chị em điều khiển bằng luân xa 6 của mình nhận ánh sáng mặt trời, nhận ánh sáng vì sao, nhận ánh sáng hào quang Thượng Đế và dùng băng tần tổng hợp điều khiển theo ý muốn của chúng ta bất cứ nơi nào chúng ta gửi đến không có bị trở ngại và không có giới hạn. Đó là linh hồn chúng ta quá trình kiếp cũng biết cách sử dụng. </w:t>
      </w:r>
    </w:p>
    <w:p>
      <w:pPr>
        <w:pStyle w:val="Normal"/>
        <w:ind w:firstLine="600"/>
        <w:jc w:val="both"/>
        <w:rPr/>
      </w:pPr>
      <w:r>
        <w:rPr/>
        <w:t xml:space="preserve">Thầy hổng dám nói ngoài không gian bao nhiêu chiều, nhưng mà bất cứ chiều nào ngoài không gian chúng ta đều sử dụng được hết khi anh chị em học lớp 13++. Nếu anh chị em học lớp 7, lớp 7 đặc biệt là băng tần tổng hợp, nội cái việc mà anh chị em học lớp 7, lớp 7 đặc biệt anh chị em sử dụng băng tần tổng hợp, những linh hồn bất tử bất diệt khi gặp chúng ta, gặp anh chị em hòa hợp với linh hồn của anh chị em, hòa hợp với năng lượng anh chị em đi ra ngoài không gian không có tốn điều kiện cầu nguyện, bấy nhiêu đó thì anh chị em biết cái năng lực của anh chị em tới đâuu rồi, khả năng anh chị em tới chừng nào rồi. </w:t>
      </w:r>
    </w:p>
    <w:p>
      <w:pPr>
        <w:pStyle w:val="Normal"/>
        <w:ind w:firstLine="600"/>
        <w:jc w:val="both"/>
        <w:rPr/>
      </w:pPr>
      <w:r>
        <w:rPr/>
        <w:t xml:space="preserve">Thầy không phải nhà khoa học, do đó Thầy không thể nào chiết tính băng tần tổng hợp là chiều thứ mấy, rồi ánh sáng mặt trời chiều thứ mấy, ánh sáng vì sao chiều thứ mấy, ánh sáng hào quang Thượng Đế chiều thứ mấy, tất cả mọi chiều nếu cần anh chị em đều sử dụng được hết, đặc điểm của ngành nhân điện chúng ta là vậy. </w:t>
      </w:r>
    </w:p>
    <w:p>
      <w:pPr>
        <w:pStyle w:val="Normal"/>
        <w:ind w:firstLine="600"/>
        <w:jc w:val="both"/>
        <w:rPr/>
      </w:pPr>
      <w:r>
        <w:rPr/>
        <w:t xml:space="preserve">Quì với một điểm nữa mà Thầy muốn chia sẽ cho anh chị em, linh hồn chúng ta nhiều đời nhiều kiếp ở quả địa cầu này, anh chị em, Thầy chúng ta học hết. Thành ra những bế tắc của quả địa cầu anh chị em giúp đỡ dễ dàng lắm, khi mà trong lĩnh vực khoa học không gian, khoa học vật lý, y học thì trong quả địa cầu không gian 3 chiều học giới hạn. Do đó Thầy đào tạo cho anh chị em không phải là khoa học nhà vật lý, nhà khoa học không gian, không phải nhà y học hiện đại, không phải là nhà khoa học kỹ thuật, nhưng mà Thầy đào tạo cho anh chị em đủ khả năng bổ sung ngành nghề ở quả địa cầu của chúng ta không gian 3 chiều được dưới mọi hình thức, dưới mọi ngành nghề bất cứ hình thức nào, bất cứ ngành nghề nào, đại gia đình ngành Nhân điện của chúng ta tùy cấp, tùy hoàn cảnh, tùy ngành nghề của anh chị em, anh chị em đều bổ sung cho tất cả các cấp, các ngành nghề mà anh chị em đã có được hết, giỏi hơn, khá hơn kết quả nhiều hơn. </w:t>
      </w:r>
    </w:p>
    <w:p>
      <w:pPr>
        <w:pStyle w:val="Normal"/>
        <w:ind w:firstLine="600"/>
        <w:jc w:val="both"/>
        <w:rPr/>
      </w:pPr>
      <w:r>
        <w:rPr/>
        <w:t xml:space="preserve">Thầy thí dụ đơn giản nông nghiệp phải phân bón, phải gieo trồng, phải gieo lúa, phải gặt lúa, phải lo cắt cỏ, phải vô nước, được đó là cái chuyện bình thường, nhưng mà anh chị em chỉ cần bổ sung biết cách sử dụng năng lượng của vũ trụ anh chị em truyền đi ruộng lúa, ruộng lúa đương nhiên tốt, lúa nhiều tốt tươi không bị sâu rầy, đó bổ sung đó chứ không phải Thầy đào tạo anh chị em làm ruộng. Thầy nói thiệt, cỡ như Thầy mà biểu làm ruộng thì chắc chắn không được, nhưng mà Thầy truyền điện bổ sung cho ruộng lúa thì tốt được, mà làm ruộng thì chắc chắn Thầy không biết, nội mà đưa xuống cấy lên cấy xuống, cấy lên cấy xuống hồi gãy lưng rồi mà cũng không được luôn. Người ta cấy hàng dài, mình cấy thành sọt dưa lên xuống lên xuống lên xuống, giống như băng tần tổng hợp vậy. </w:t>
      </w:r>
    </w:p>
    <w:p>
      <w:pPr>
        <w:pStyle w:val="Normal"/>
        <w:ind w:firstLine="600"/>
        <w:jc w:val="both"/>
        <w:rPr/>
      </w:pPr>
      <w:r>
        <w:rPr/>
        <w:t xml:space="preserve">Quì, đó là Thầy chia sẻ cho anh chị em trong một phần đó nha. Phần kế tiếp, một người nữa ở Hòa Lan nêu, nếu đủ 3 người thì cho Thái Lan. </w:t>
      </w:r>
    </w:p>
    <w:p>
      <w:pPr>
        <w:pStyle w:val="Normal"/>
        <w:jc w:val="both"/>
        <w:rPr>
          <w:b/>
          <w:b/>
        </w:rPr>
      </w:pPr>
      <w:r>
        <w:rPr>
          <w:b/>
        </w:rPr>
      </w:r>
    </w:p>
    <w:p>
      <w:pPr>
        <w:pStyle w:val="Normal"/>
        <w:ind w:firstLine="600"/>
        <w:jc w:val="both"/>
        <w:rPr/>
      </w:pPr>
      <w:r>
        <w:rPr>
          <w:b/>
        </w:rPr>
        <w:t xml:space="preserve">(Đĩa 6) Câu hỏi 161. </w:t>
      </w:r>
    </w:p>
    <w:p>
      <w:pPr>
        <w:pStyle w:val="Normal"/>
        <w:ind w:firstLine="600"/>
        <w:jc w:val="both"/>
        <w:rPr/>
      </w:pPr>
      <w:r>
        <w:rPr/>
        <w:t>Dạ kính thưa Thầy đây là câu hỏi thứ 3 của người học viên ở bên Hòa Lan, người học viên này xin trình với Thầy</w:t>
      </w:r>
      <w:r>
        <w:rPr>
          <w:b/>
        </w:rPr>
        <w:t xml:space="preserve"> </w:t>
      </w:r>
      <w:r>
        <w:rPr/>
        <w:t xml:space="preserve">một kinh nghiệm của ông đã trải qua cách đây vài tháng. Thì lúc đó ông ngồi thiền thì ông cảm thấy rất an lạc trong lòng, thế khi ông thiền được một lúc ông nhìn xuống thấy bàn tay của ổng thì đột nhiên ông nhìn thấy có một cái hộp hiện ra trên tay của ổng, cái hộp hình chữ nhật, thì khi ông nhìn thấy như vậy ông cũng hơi lo sợ. Tuy nhiên ông cũng </w:t>
      </w:r>
      <w:r>
        <w:rPr>
          <w:color w:val="000000"/>
        </w:rPr>
        <w:t>biết</w:t>
      </w:r>
      <w:r>
        <w:rPr/>
        <w:t xml:space="preserve"> cái hộp đó hiện ra và dần dần từ từ nó biến mất. Thì xin hỏi Thầy cái triệu chứng như vậy là triệu chứng như thế nào? </w:t>
      </w:r>
    </w:p>
    <w:p>
      <w:pPr>
        <w:pStyle w:val="Normal"/>
        <w:ind w:firstLine="600"/>
        <w:jc w:val="both"/>
        <w:rPr/>
      </w:pPr>
      <w:r>
        <w:rPr/>
        <w:t>Vấn đề thứ nhì, xin Thầy có thể nào hướng dẫn cho chúng con hiểu thêm công thức và kỹ thuật như thế nào là cầu nguyện cho đúng mức. Vì theo như Kinh thánh có để, ông này trình bày là Đức Giêsu ngày xưa cũng có dạy cho con người là con người không biết cách cầu nguyện cho đúng mức. Vì con người lúc đó chỉ đòi hỏi những cái gì mình không thể đạt được, những đòi hỏi thái quá, và chính vì mình đòi hỏi những điều thái quá hoặc những gì mình không đạt được, và vì vậy con người bị ràng buộc và không thể nào đạt được những cái trạng thái để tiến hóa. Thì bây giờ xin Thầy có thể giúp cho ông hiểu thêm ý kiến là làm cách nào chúng con ở trình độ của lớp này cầu nguyện một cách đúng mức?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ai cũng lo lắng trong vấn đề cầu nguyện. Thứ nhất là anh chị em thích tập quá để giúp cho thể xác chúng ta giác ngộ, cái anh chị em tối cái anh chị em tập, tập mệt quá rồi ngủ, ngủ rồi dật mình thức dậy thấy đồng hồ thức dậy hổng mấy gì siêng hết, mà Thầy chỉ rồi muốn tập thì có thể đứng dậy đi tới đi lui, rồi súc miệng cho tỉnh tuồng nằm tập, tập rốt cuộc ngủ tiếp, hổng nhớ gì hết, hổng biết gì hết. Do đó Thầy giúp cho anh chị em cái phương cách cầu nguyện đơn giản nhất mà hữu hiệu nhất nha. </w:t>
      </w:r>
    </w:p>
    <w:p>
      <w:pPr>
        <w:pStyle w:val="Normal"/>
        <w:ind w:firstLine="600"/>
        <w:jc w:val="both"/>
        <w:rPr/>
      </w:pPr>
      <w:r>
        <w:rPr/>
        <w:t xml:space="preserve">Thầy đã hướng dẫn cho anh chị em cầu nguyện khi học lớp 7, lớp 7 đặc biệt “cầu nguyện Ngọc Hoàng Thượng Đế “ bằng tiếng nói của anh chị em, ngôn ngữ Việt Nam của chúng ta, ngôn ngữ của anh chị em khó khăn quá, mặc dầu Thầy yêu cầu anh chị em cầu nguyện tiếng Việt. Tuy nhiên trong vấn đề khó khăn thì anh chị em lắng nghe cái lời cầu nguyện của Thầy, cái anh chị em cầu nguyện bằng tư tưởng. Thay vì anh chị em cầu nguyện bằng tiếng Việt của Thầy thì anh chị em cầu nguyện Ngọc Hoàng Thượng Đế bằng tiếng Việt, thì ngược lại anh chị em bằng tư tưởng anh chị em nghĩ đến tới “Cầu nguyện Ngọc Hoàng Thượng Đế” có 6 chữ. </w:t>
      </w:r>
    </w:p>
    <w:p>
      <w:pPr>
        <w:pStyle w:val="Normal"/>
        <w:ind w:firstLine="600"/>
        <w:jc w:val="both"/>
        <w:rPr/>
      </w:pPr>
      <w:r>
        <w:rPr/>
        <w:t xml:space="preserve">Bây giờ, tới trình độ này nha, dù cho anh chị em đạt được cái thể xác giác ngộ, dù cho anh chị em chưa đạt được cái thể xác giác ngộ, hình ảnh của Thượng Đế, hình ảnh của Đức Phật, hình ảnh của Chúa hình ảnh của Đức Mohamed và hình ảnh các Đấng Thiêng Liêng cao cả trong đó hình ảnh của Thầy anh chị em nhớ nhất. Bây giờ anh chị em nói cầu nguyện Thượng Đế 4 chữ, cầu nguyện Thầy Đáng cũng 4 chữ anh chị em thấy hông. Bây giờ anh chị em nghĩ đến Thầy Đáng linh hồn Thầy Đáng tới. </w:t>
      </w:r>
    </w:p>
    <w:p>
      <w:pPr>
        <w:pStyle w:val="Normal"/>
        <w:ind w:firstLine="600"/>
        <w:jc w:val="both"/>
        <w:rPr/>
      </w:pPr>
      <w:r>
        <w:rPr/>
        <w:t xml:space="preserve">Vì lý do đó, có một số anh chị em quýnh quá cầu nguyện Thầy “Thầy ơi cứu con” đâu biết tên Thầy tên gì? Nhưng mà cái tư tưởng của anh chị em “Thầy ơi cứu con”, thì trước khi tư tưởng anh chị em giúp thể xác mình vì sự sống, bảo tồn sự sống mà bị sợ tai nạn thì “Thầy ơi cứu con” 4 chữ. Nhưng mà anh chị em chỉ cần trước khi anh chị em nghĩ “Thầy ơi cứu con” thì cái tư tưởng anh chị em chưa phát ra thì linh hồn Thầy tới nơi rồi, đó là linh hồn của Thầy nha, tại linh hồn của Thầy bao nguyên cái quả địa cầu này ngoài không gian, thành ra bất cứ cái ý tưởng nào anh chị em chưa cầu nguyện Thầy, chưa nghĩ đến là Thầy tới rồi. Thượng Thiên cũng vậy, Thượng Thiên còn cao hơn Thầy nữa, anh chị em nghĩ Thượng Đế tới liền. Anh chị em nghĩ Thượng Đế, anh chị em đừng nói  “Cầu nguyện Thượng Đế”, anh chị em nghĩ Thượng Đế giúp cho con, tới liền. </w:t>
      </w:r>
    </w:p>
    <w:p>
      <w:pPr>
        <w:pStyle w:val="Normal"/>
        <w:ind w:firstLine="600"/>
        <w:jc w:val="both"/>
        <w:rPr/>
      </w:pPr>
      <w:r>
        <w:rPr/>
        <w:t xml:space="preserve">Và Thầy chỉ cho anh cho em bây giờ anh chị em nhận ánh sáng hào quang gửi A, nhận ánh sáng hào quang gửi B, nhận ánh sáng hào quang gửi D, đó là Thầy tập cho anh chị em đó, chứ anh chị em nghĩ gửi đi, gửi đi hổng cần 5 giây đâu? 1 giây, giây rưỡi, 2 giây nhận gửi đi, nhận gửi đi nhanh lắm. </w:t>
      </w:r>
    </w:p>
    <w:p>
      <w:pPr>
        <w:pStyle w:val="Normal"/>
        <w:ind w:firstLine="600"/>
        <w:jc w:val="both"/>
        <w:rPr/>
      </w:pPr>
      <w:r>
        <w:rPr/>
        <w:t xml:space="preserve">Đó là Thầy muốn chia sẻ cho anh chị em trong vấn đề cầu nguyện mà Thầy đã tập cho anh chị em cầu nguyện trong thời gian dài chữ nhiều, lần lượt cầu nguyện chữ ít và nghĩ tới là coi như anh chị em cầu nguyện. Nghĩ tới Chúa Giêsu thì anh chị em biết Chúa Giêsu là ai rồi, nghĩ đến Thượng Đế là anh chị em biết Thượng Đế là ai rồi, anh chị em nghĩ đến Đức Mẹ là anh chị em biết Đức Mẹ là ai rồi, anh chị em bên hồi giáo anh chị em nghĩ Đức Mohamed anh chị em biết Đức Mohamed là ai rồi, anh chị em Phật Giáo nghĩ Đức Phật là Đức Phật biết rồi, khỏi cần nói Nam Mô A Di Đà Phật từ bi, chữ đà chứ chưa tới chữ Phật là người ta tắt thở hết rồi, thật sự vậy, rồi nhơn danh Cha Con Thánh Thần cái chưa tới amen người ta nằm rạo hết rồi. </w:t>
      </w:r>
    </w:p>
    <w:p>
      <w:pPr>
        <w:pStyle w:val="Normal"/>
        <w:ind w:firstLine="600"/>
        <w:jc w:val="both"/>
        <w:rPr/>
      </w:pPr>
      <w:r>
        <w:rPr/>
        <w:t xml:space="preserve">Do đó, thể xác chúng ta giác ngộ là mục đích chúng ta đi bằng hoặc nhanh hơn tốc độ ánh sáng, có như vậy thì cơ hội chúng ta mới giúp cho nhân loại bớt đau khổ, bớt bệnh tật, bớt chết chóc, đó là tương lai mà tương lai của năm 2005 nghe cho rõ, chứ không phải Thầy nói tương lai của 10 năm, 5 năm. </w:t>
      </w:r>
    </w:p>
    <w:p>
      <w:pPr>
        <w:pStyle w:val="Normal"/>
        <w:ind w:firstLine="600"/>
        <w:jc w:val="both"/>
        <w:rPr/>
      </w:pPr>
      <w:r>
        <w:rPr/>
        <w:t xml:space="preserve">Bây giờ anh chị em tập ban đêm, rồi khi anh chị em tập ban ngày đóng cửa lại, ban ngày trời nắng, trời mưa kệ. Bây giờ quốc gia A đang lâm nạn nè, anh chị em cầu nguyện Thượng Đế giúp con ra không gian giúp quốc gia A, hết. Anh chị em nhắm mắt lại, vừa nhắm mắt lại cái linh hồn anh chị em xuất ra, thể xác anh chị em xuất ra đi thẳng tới đó liền, 30 giây thôi, 20 giây thôi, 15 giây cái linh hồn thể xác anh chị em tới đó, anh chị em giúp xong anh chị em hồi lại nơi này, đang ngồi làm việc cũng được. Đó là tương lai, tương lai trong chín chục ngày anh chị em tập nè, trong 3 tháng nè, chứ không phải hông được nha. </w:t>
      </w:r>
    </w:p>
    <w:p>
      <w:pPr>
        <w:pStyle w:val="Normal"/>
        <w:ind w:firstLine="600"/>
        <w:jc w:val="both"/>
        <w:rPr/>
      </w:pPr>
      <w:r>
        <w:rPr/>
        <w:t xml:space="preserve">Khi Thầy hướng dẫn cho anh chị em ngày hôm nay vì dân tộc, vì nhân loại, vì mọi người bị thiên tai thì anh chị em ngồi ngay bàn giấy đóng cửa lại trong vòng 5 phút, 3 phút anh chị em vẫn giúp linh hồn thể xác anh chị em ra ngoài liền, và anh chị em biết à chứ không phải anh chị em không biết nha. Anh chị em ngồi làm việc, anh chị em nhắm mắt lại mà anh chị em đi anh chị em biết, mà biết đây là biết cái linh hồn thể xác anh chị em đi, ghế trống không ai thấy hết. Nếu vô tình hay cố ý mà ai mở ra tưởng anh chị em đi tiểu, xin lỗi đó. </w:t>
      </w:r>
    </w:p>
    <w:p>
      <w:pPr>
        <w:pStyle w:val="Normal"/>
        <w:ind w:firstLine="600"/>
        <w:jc w:val="both"/>
        <w:rPr/>
      </w:pPr>
      <w:r>
        <w:rPr/>
        <w:t xml:space="preserve">Nếu trong khoảng khắc vô tình hay cố ý mà cái văn phòng của anh chị em nhiều người ra nhiều người vô hoặc giả ít người vô ít người ra, mà có cơ hội nào mà người nào có thẩm quyền vô anh chị em đó, mở ra thấy anh chị em tưởng anh chị em vô cầu tiêu, hay là anh chị em làm xong anh chị em đi ra người kế trở vô. Đây là cái hiện tượng có thật mà Thầy muốn chia sẻ cho anh chị em, thứ nhất là anh chị em có bổn phận trách nhiệm và anh chị em đang làm việc, nhớ ghi chú cái này kỹ đi đặng gặp những trường hợp tương tự này thì người ta nói anh chị em đi đâu, anh chị em nói đi toilet, hết, anh chị em vô phòng anh chị em soạn hồ sơ, hết Thầy thí dụ, tại vì văn phòng của anh chị em không ai đến được hết ngoại trừ sếp của anh chị em, sếp của chúng ta. </w:t>
      </w:r>
    </w:p>
    <w:p>
      <w:pPr>
        <w:pStyle w:val="Normal"/>
        <w:ind w:firstLine="600"/>
        <w:jc w:val="both"/>
        <w:rPr/>
      </w:pPr>
      <w:r>
        <w:rPr/>
        <w:t xml:space="preserve">Còn cái nữa Thầy nhắc cho anh chị em nha, còn cái này nữa cái này là hữu hiệu nhất nè, hổng ai làm phiền anh chị em hết, ở trong thứ nhất cơ sở lớn luôn luôn có toilet anh chị em vô rửa tay, đóng cửa lại rửa tay, rửa tay thiệt đó nha, cái này rửa tay thiệt chứ không phải rửa tay giả. Cái phòng thì phòng toilet nhưng mà trong toilet có chổ rửa tay, anh chị em đóng cửa lại hoặc trong toilet hổng có chổ rửa tay, thì anh chị em nói anh chị em vô rửa tay đóng cửa lại, anh chị em ngồi trong đó giống như rửa tay vậy. 5 phút thôi, thay vì anh chị em đi toilet 10, 15 phút lâu lắm, hổng có hôi có thúi vì hết, bị anh chị em không đi đâu có nghe hôi nghe thúi gì. Anh chị em nói cầu nguyện Thượng Đế, cầu nguyện Thầy rồi cái anh chị em đi ra ngoài cái chừng 5 phút anh chị em trở vô hông có hôi thúi vì hết trơn hết trọi. Anh chị em ngồi đó đâu ai thấy, anh chị em đóng cửa đâu ai thấy, thật, rồi xong bổn phận anh chị em mở cửa anh chị em ra hổng ai biết, đó là trong lúc làm việc. </w:t>
      </w:r>
    </w:p>
    <w:p>
      <w:pPr>
        <w:pStyle w:val="Normal"/>
        <w:ind w:firstLine="600"/>
        <w:jc w:val="both"/>
        <w:rPr/>
      </w:pPr>
      <w:r>
        <w:rPr/>
        <w:t xml:space="preserve">Bây giờ anh chị em thương người ta quá, muốn người ta quá, vừa vô làm việc bật cái ti vi coi thấy nạn như vậy không lẽ anh chị em về nhà. Tốt hơn hết anh chị em đau bụng thôi, đau bụng giả mà cứu người ta thiệt, cái này thiệt đó nha trong 90 ngày anh chị em tập đi. </w:t>
      </w:r>
    </w:p>
    <w:p>
      <w:pPr>
        <w:pStyle w:val="Normal"/>
        <w:ind w:firstLine="600"/>
        <w:jc w:val="both"/>
        <w:rPr/>
      </w:pPr>
      <w:r>
        <w:rPr/>
        <w:t xml:space="preserve">Bất cứ quốc gia nào, anh chị em vô đóng cửa an nhiên tự tại, hả anh chị em ngồi anh nhiên mà ngồi anh chị em ngồi là mặc y nguyên đồ nha bị anh chị em đâu có đi toilet đâu? Anh chị em để nắp bàn xuống rồi anh chị em ngồi anh nhiên tự tại à, 5 phút sau anh chị em đi rồi, 5 phút sau về rồi khỏe. Cái này chúng ta được đó là một cái sự thực tập kết quả ngoài sức tưởng tượng của anh chị em, mục đích chúng ta từ kết quả thấp đến kết quả cao, từ kết quả ít đến kết quả nhiều thì tương lai tất cả việc gì anh chị em chúng ta cũng giúp được hết. Xin lỗi giống như chúng ta tập tàng hình, mà tàng hình trong sự hiểu biết, trong sự giác ngộ thể xác của mình biết tất cả mọi sự việc đi cũng như đến, chứ không phải trong sự u mê mà hổng biết, hai cái đó khác nhau. </w:t>
      </w:r>
    </w:p>
    <w:p>
      <w:pPr>
        <w:pStyle w:val="Normal"/>
        <w:ind w:firstLine="600"/>
        <w:jc w:val="both"/>
        <w:rPr>
          <w:color w:val="000000"/>
        </w:rPr>
      </w:pPr>
      <w:r>
        <w:rPr/>
        <w:t xml:space="preserve">Vì lý do đó, sau cái bài giảng ngày hôm nay, bắt đầu ngày mai trở về sau, bắt đầu ngày 19 tháng 4 đến 19 tháng 7, 90 ngày để anh chị em nghiên cứu. Trong thời gian này Thầy cũng hy vọng nếu Thầy sắp đặt được cái chương trình, Thầy rãnh rỗi Thầy sẽ cho bà </w:t>
      </w:r>
      <w:r>
        <w:rPr>
          <w:color w:val="000000"/>
        </w:rPr>
        <w:t>Jackmen</w:t>
      </w:r>
      <w:r>
        <w:rPr>
          <w:color w:val="FF0000"/>
        </w:rPr>
        <w:t xml:space="preserve"> </w:t>
      </w:r>
      <w:r>
        <w:rPr>
          <w:color w:val="000000"/>
        </w:rPr>
        <w:t xml:space="preserve">tổ chức lớp 13+, 13++ để Thầy dạy trực tiếp bên Paris. Sau đó thì Thầy giúp cho tất cả anh chị em phần Âu châu, các nước Đông âu để hệ thống internet 10 quốc gia để có lớp học giống tương tự như lớp học ngày hôm nay, thời gian ít hơn giờ ít hơn. Bởi lẽ dạy internet và những cái bài mới nhất thì anh chị em sẽ được Thầy giảng bài nhiều nhất, và những bài giảng nhiều nhất thì sẽ in ra để tránh mất thời gian để giúp cho những người học sau ít thời gian hơn. Đó là Thầy muốn chia sẽ chung cho tất cả anh chị em. </w:t>
      </w:r>
    </w:p>
    <w:p>
      <w:pPr>
        <w:pStyle w:val="Normal"/>
        <w:ind w:firstLine="600"/>
        <w:jc w:val="both"/>
        <w:rPr/>
      </w:pPr>
      <w:r>
        <w:rPr>
          <w:color w:val="000000"/>
        </w:rPr>
        <w:t xml:space="preserve">Cái điều quan trọng nhất là anh chị em nào mà có cái khả năng hoặc anh chị em nào mà dạy học nhiều có kinh nghiệm thì chắc chắn hiện tại, tương lai thế nào Thầy cũng chỉ định cho một số anh chị em được dạy lớp 7, lớp 7 đặc biệt, đặc biệt lớp học này Thầy chỉ định một số dạy lớp 7, lớp 7 đặc biệt đầu tiên. Để rồi những lần kế tiếp Thầy có thể là bổ nhậm một số anh chị em khác có đủ khả năng đóng góp giúp cho tất cả mọi người đạt được lớp 7, lớp 7 đặc biệt. Bởi lẽ khi học viên tốt nghiệp lớp 7, lớp 7 đặc biệt thì có nhiều khả năng đặc biệt mà khả năng đặc biệt chúng ta đi bất cứ nơi nào và tới đâu nếu có linh hồn bất tử bất diệt thì chính cái năng lượng mà Thượng Đế cho chúng ta, cho anh chị em giúp cho linh hồn đó trở về với Thượng Thiên càng nhiều càng tốt. Đó là lý do mà Thầy rộng rãi giúp cho một số anh chị em được phép hướng dẫn lớp 7, lớp 7 đặc biệt. </w:t>
      </w:r>
    </w:p>
    <w:p>
      <w:pPr>
        <w:pStyle w:val="Normal"/>
        <w:ind w:firstLine="600"/>
        <w:jc w:val="both"/>
        <w:rPr/>
      </w:pPr>
      <w:r>
        <w:rPr>
          <w:color w:val="000000"/>
        </w:rPr>
        <w:t xml:space="preserve">Quì còn anh chị em mà thiền, Thầy nói thật cho anh chị em nha, anh chị em thiền anh chị em thấy đủ thứ hết trơn hết trọi nhưng mà cái đó không phải thiệt, Thầy biết không phải thiệt. Anh chị em thiền mà anh chị em thấy cái hộp trước mặt anh chị em nha, anh chị em giờ này khỏi đi làm rồi. Anh chị em biết tại sao hông? Bởi vì anh chị em thiền mà anh chị em bên đây cái hộp mà anh chị em giở cái hộp ra có 8kg hột xoàn ở trỏng, hổng thể nào đi làm, mà Thầy biết không có hộp, tại vụ này Thầy rành quá Thầy biết, Thầy biết nhiều lắm. Thầy cũng vừa thiền xong mở mắt ra thấy đủ thứ, chừng chút xíu tan hết à, thấy trong cái tư tưởng mình, thấy trong linh hồn mình chứ không phải thể xác, nhưng mà cho thể xác anh chị em thấy chút vậy thôi, cho vui thôi chứ anh chị em vừa chụp cái thì không có cái hộp, mà có không khí. Chứ nói thiệt với anh chị em, anh chị em nào mà thiền mà kế bên có cái hộp là chắc chắn cái hộp đó thế nào cũng có 8kg vàng hoặc 8kg hột xoàn à, là vĩnh viễn khỏi thiền khỏi gì hết trơn, có nước ra mở tiệm buôn bán vàng chắc ăn. </w:t>
      </w:r>
    </w:p>
    <w:p>
      <w:pPr>
        <w:pStyle w:val="Normal"/>
        <w:ind w:firstLine="600"/>
        <w:jc w:val="both"/>
        <w:rPr>
          <w:color w:val="000000"/>
        </w:rPr>
      </w:pPr>
      <w:r>
        <w:rPr>
          <w:color w:val="000000"/>
        </w:rPr>
        <w:t>Quì nha, cái đó không có đâu. Nhưng mà tư tưởng của chúng ta báo cho chúng ta biết trong tương lai chúng ta tạo ra muôn loài vạn vật được dưới điều kiện, mà điều kiện đó mấy ngày qua Thầy hướng dẫn cho anh chị em giúp thể xác chúng ta biến thành năng lượng, mà thể xác chúng ta biến thành năng lượng thì chúng ta tạo ra muôn loài vạn vật được đó tương lai của thập niên thế kỷ 21 này. Quì.</w:t>
      </w:r>
    </w:p>
    <w:p>
      <w:pPr>
        <w:pStyle w:val="Normal"/>
        <w:ind w:firstLine="600"/>
        <w:jc w:val="both"/>
        <w:rPr/>
      </w:pPr>
      <w:r>
        <w:rPr>
          <w:b/>
          <w:color w:val="000000"/>
        </w:rPr>
        <w:t>(Đĩa 7) Câu hỏi 162.</w:t>
      </w:r>
    </w:p>
    <w:p>
      <w:pPr>
        <w:pStyle w:val="Normal"/>
        <w:ind w:firstLine="600"/>
        <w:jc w:val="both"/>
        <w:rPr/>
      </w:pPr>
      <w:r>
        <w:rPr>
          <w:color w:val="000000"/>
        </w:rPr>
        <w:t>Con chào Thầy, con chào Cô (…) con có 3 câu hỏi và một lời đề nghị như sau.</w:t>
      </w:r>
    </w:p>
    <w:p>
      <w:pPr>
        <w:pStyle w:val="Normal"/>
        <w:ind w:firstLine="600"/>
        <w:jc w:val="both"/>
        <w:rPr/>
      </w:pPr>
      <w:r>
        <w:rPr>
          <w:color w:val="000000"/>
        </w:rPr>
        <w:t xml:space="preserve">Câu hỏi thứ nhất: Thầy cho chúng con hiểu thêm về trung tâm vũ trụ, thì ở Việt Nam người ta thường bảo với nhau là sống ở đời làm cho tốt sau này sẽ lên thiên đường, nếu sống ở đời mà không tốt thì sau này sẽ ra khỏi trung tâm vũ trụ thì điều đó có hay không? nếu có thì linh hồn nào phải về với trung tâm vũ trụ và linh hồn nào được siêu thoát dạ thưa Thầy? </w:t>
      </w:r>
    </w:p>
    <w:p>
      <w:pPr>
        <w:pStyle w:val="Normal"/>
        <w:ind w:firstLine="600"/>
        <w:jc w:val="both"/>
        <w:rPr/>
      </w:pPr>
      <w:r>
        <w:rPr>
          <w:color w:val="000000"/>
        </w:rPr>
        <w:t xml:space="preserve">Câu hỏi thứ 2 của con: con và vợ con được đặc cách chưa học lớp 7, lớp 7 đặc biệt thì sau khóa học này chúng con có phải học lại 2 lớp đó không? </w:t>
      </w:r>
    </w:p>
    <w:p>
      <w:pPr>
        <w:pStyle w:val="Normal"/>
        <w:ind w:firstLine="600"/>
        <w:jc w:val="both"/>
        <w:rPr>
          <w:color w:val="000000"/>
        </w:rPr>
      </w:pPr>
      <w:r>
        <w:rPr>
          <w:color w:val="000000"/>
        </w:rPr>
        <w:t xml:space="preserve">Và một đề nghị, hiện nay bệnh viện của con ở cách xa Hà Nội 300km, cách xa Đà Nẵng 500km. Người bạn chúng con ưa mất ngủ do ăn uống mà nước chủ yếu là nước ao hồ, nước mạch rất nhiều. Bệnh viện chúng con hàng ngày tiếp nhận rất nhiều bệnh nhân những bệnh mà y học không thể chữa được. Chúng con qua lớp học này muốn đề nghị này cho chúng con thực tập ở trong bệnh viện bổ sung chữa bệnh bằng nhân điện bằng chính bản thân con. Nếu được như thế thì đề nghị này Thầy cho chúng con một năng lượng mạnh để làm có hiệu quả. Sau đó từ thành công việc làm hiện tại gửi cho Sở y tế và Bộ y tế biết việc làm của ngành Nhân điện ngay tại trong bệnh viện để phụ giúp cho nhân loại được khỏe hơn, bởi vì bệnh nhân ở con nghèo, họ đi xa đi ra Hà Nội rất xa con muốn giúp ở ngay tại địa bàn. </w:t>
      </w:r>
    </w:p>
    <w:p>
      <w:pPr>
        <w:pStyle w:val="Normal"/>
        <w:ind w:firstLine="600"/>
        <w:jc w:val="both"/>
        <w:rPr>
          <w:color w:val="000000"/>
        </w:rPr>
      </w:pPr>
      <w:r>
        <w:rPr>
          <w:color w:val="000000"/>
        </w:rPr>
        <w:t xml:space="preserve">Con chỉ nguyện vọng khi chữa những bệnh hiểm nghèo mà Tây y không thể chữa được, bởi vì bệnh viện chúng con có đầy đủ các thiết bị y tế kiểm tra bệnh trước khi (…) và trong (….) nhân điện thì trả lại kết quả cho bệnh nhân bằng y học bằng kết quả cụ thể, làm như thế bệnh nhân mới có niềm tin, nhưng nếu mình kiểm tra bệnh bằng bắt mạch thì khả năng người ta cũng tin lắm. </w:t>
      </w:r>
    </w:p>
    <w:p>
      <w:pPr>
        <w:pStyle w:val="Normal"/>
        <w:ind w:firstLine="600"/>
        <w:jc w:val="both"/>
        <w:rPr>
          <w:color w:val="000000"/>
        </w:rPr>
      </w:pPr>
      <w:r>
        <w:rPr>
          <w:color w:val="000000"/>
        </w:rPr>
        <w:t xml:space="preserve">Một vấn đề nhỏ nữa mà con cũng mạnh dạn đề nghị này, trong đợt học này Thầy sẽ làm sao mà đạt được một lần dạy ở Thái Lan, Hòa Lan ở Melbourne được chiêm ngưỡng sự minh triết giác ngộ của ngành nhân điện. Con xin cảm ơn Thầy. </w:t>
      </w:r>
    </w:p>
    <w:p>
      <w:pPr>
        <w:pStyle w:val="Normal"/>
        <w:ind w:firstLine="600"/>
        <w:jc w:val="both"/>
        <w:rPr>
          <w:b/>
          <w:b/>
          <w:color w:val="000000"/>
        </w:rPr>
      </w:pPr>
      <w:r>
        <w:rPr>
          <w:b/>
          <w:color w:val="000000"/>
        </w:rPr>
      </w:r>
    </w:p>
    <w:p>
      <w:pPr>
        <w:pStyle w:val="Normal"/>
        <w:ind w:firstLine="600"/>
        <w:jc w:val="both"/>
        <w:rPr/>
      </w:pPr>
      <w:r>
        <w:rPr>
          <w:b/>
          <w:color w:val="000000"/>
        </w:rPr>
        <w:t>Thầy trả lời:</w:t>
      </w:r>
      <w:r>
        <w:rPr>
          <w:color w:val="000000"/>
        </w:rPr>
        <w:t xml:space="preserve"> </w:t>
      </w:r>
    </w:p>
    <w:p>
      <w:pPr>
        <w:pStyle w:val="Normal"/>
        <w:ind w:firstLine="600"/>
        <w:jc w:val="both"/>
        <w:rPr>
          <w:color w:val="000000"/>
        </w:rPr>
      </w:pPr>
      <w:r>
        <w:rPr>
          <w:color w:val="000000"/>
        </w:rPr>
        <w:t xml:space="preserve">Quì lần lượt những câu hỏi Thầy trả lời cho anh chị em nghe nha. </w:t>
      </w:r>
    </w:p>
    <w:p>
      <w:pPr>
        <w:pStyle w:val="Normal"/>
        <w:ind w:firstLine="600"/>
        <w:jc w:val="both"/>
        <w:rPr>
          <w:color w:val="000000"/>
        </w:rPr>
      </w:pPr>
      <w:r>
        <w:rPr>
          <w:color w:val="000000"/>
        </w:rPr>
        <w:t xml:space="preserve">Thứ nhất, những lần đề nghị của người nếu anh chị em là chủ bệnh viện, nếu anh chị em là giám đốc bệnh viện tư, thì Thầy khuyên anh chị em phải pha một dung dịch nước mỗi ngày anh chị em coi bao nhiêu bệnh nhân đến với anh chị em. Bây giờ thì anh chị em bệnh nhân đến thường thường 1 lần chứ không đến 3 lần. Nhưng mà anh chị em đến bệnh nhân bất cứ bệnh nhân nào đến nếu anh chị em là bệnh viện, trước tiên bệnh viện của anh chị em mỗi ngày anh chị em sẽ truyền điện cho bệnh nhân của mình. Sau đó anh chị em cho họ uống nước dung dịch, thay vì 30ml, cho uống 90ml sau đó anh chị em trị bệnh. Nhưng mà đó là trị bệnh theo công thức dành riêng cho anh chị em lớp 13++. Được rồi bắt đầu ngày mai, Thầy sẽ áp dụng chỉ cho anh chị em công thức trị bệnh hữu hiệu hơn. </w:t>
      </w:r>
    </w:p>
    <w:p>
      <w:pPr>
        <w:pStyle w:val="Normal"/>
        <w:ind w:firstLine="600"/>
        <w:jc w:val="both"/>
        <w:rPr/>
      </w:pPr>
      <w:r>
        <w:rPr>
          <w:color w:val="000000"/>
        </w:rPr>
        <w:t xml:space="preserve">Nói tóm lại ngày hôm nay những gì đề nghị Thầy chấp nhận hết, cộng thêm vào đó nước dung dịch. Và những kỹ thuật mới để Thầy giải quyết vấn đề bệnh nhân các nước nghèo, thiếu thầy, thiếu thuốc, thiếu phương tiện Thầy sẽ giúp cho dân tộc Việt Nam của chúng ta và các dân tộc khác, thứ nhất là các dân tộc nghèo hay giàu, bệnh nặng nhà thương bất trị, trị không được, đem đến chúng ta hy vọng chúng ta sẽ cứu giúp những cái trường hợp đau buồn đó, khó khăn đó. </w:t>
      </w:r>
    </w:p>
    <w:p>
      <w:pPr>
        <w:pStyle w:val="Normal"/>
        <w:ind w:firstLine="600"/>
        <w:jc w:val="both"/>
        <w:rPr/>
      </w:pPr>
      <w:r>
        <w:rPr>
          <w:color w:val="000000"/>
        </w:rPr>
        <w:t>Quì anh chị em biết, ông bà chúng ta thường nói sống tốt thì lên Thiên đàng, nhưng mà đó là một cái phương tiện giúp cho chúng ta làm lành lánh dữ. Nhưng mà ông bà cũng nói, ông bà của Thầy đó mà ông bà của Thầy nói thì lúc đó Thầy còn trẻ cũng cách nay 50 năm về trước, mà lúc đó ông bà của Thầy cũng nhỏ thì cũng khoảng một thế kỷ trở lại đây thôi Thầy không dám nói nhiều. Có 2 câu mà 2 câu này nói ra thì ngịch lý lắm, nhưng mà chúng ta học cấp cao, chúng ta giúp cái thể xác của chúng ta biến thành năng lượng ra ngoài không gian thì có câu như thế này: “Tu nhân tích đức thì già đời cũng chết” mà “Ăn ở bạo tàn tới số cũng hổng còn”. Hai câu thơ tuy mà đơn giản nhưng mà hay lắm, anh chị em mà làm phước đức cách mấy anh chị em cũng ra nghĩa địa à! Mà anh chị em mà dữ cách mấy anh chị em cũng ra nhà mồ à! hổng khi nào hổng ra nghĩa địa, nhà mồ à, nhưng mà đối với chúng ta khác à.</w:t>
      </w:r>
    </w:p>
    <w:p>
      <w:pPr>
        <w:pStyle w:val="Normal"/>
        <w:ind w:firstLine="600"/>
        <w:jc w:val="both"/>
        <w:rPr>
          <w:color w:val="000000"/>
        </w:rPr>
      </w:pPr>
      <w:r>
        <w:rPr>
          <w:color w:val="000000"/>
        </w:rPr>
        <w:t>Cái quá trình anh chị em từ đây trở về trước anh chị em dữ lắm, anh chị em nói tóm lại là anh chị em dữ vô cùng. Anh chị em có lẽ là khó khăn gây trở ngại cho ta</w:t>
      </w:r>
      <w:r>
        <w:rPr>
          <w:color w:val="FF0000"/>
        </w:rPr>
        <w:t xml:space="preserve"> </w:t>
      </w:r>
      <w:r>
        <w:rPr>
          <w:color w:val="000000"/>
        </w:rPr>
        <w:t xml:space="preserve">vô cùng, và từ đây trở về trước anh chị em cũng là một nhà tu hành hiền lành lắm, đó là Thầy muốn ăn với 2 câu thơ này. </w:t>
      </w:r>
    </w:p>
    <w:p>
      <w:pPr>
        <w:pStyle w:val="Normal"/>
        <w:ind w:firstLine="600"/>
        <w:jc w:val="both"/>
        <w:rPr>
          <w:color w:val="000000"/>
        </w:rPr>
      </w:pPr>
      <w:r>
        <w:rPr>
          <w:color w:val="000000"/>
        </w:rPr>
        <w:t xml:space="preserve">Ngày hôm nay anh chị em hội nhập vô lớp học này nếu anh chị em là một người dữ trước kia, nếu anh chị em là một người tu hành hiền lành thì vô lớp học ngày hôm nay đây, ở lớp học này đây, mấy ngày qua đây anh chị em nhận điện được từ Thượng Thiên, anh chị em học được cái nguyên tắc kỹ thuật giúp thể xác chúng ta ra ngoài không gian, đó nghĩa địa này là nghĩa địa ngoài không gian chứ không phải nghĩa địa chúng ta nằm dưới đất. </w:t>
      </w:r>
    </w:p>
    <w:p>
      <w:pPr>
        <w:pStyle w:val="Normal"/>
        <w:ind w:firstLine="600"/>
        <w:jc w:val="both"/>
        <w:rPr>
          <w:color w:val="000000"/>
        </w:rPr>
      </w:pPr>
      <w:r>
        <w:rPr>
          <w:color w:val="000000"/>
        </w:rPr>
        <w:t xml:space="preserve">Mà sau một thế kỷ, 100 năm, cộng 50 năm của ông bà của Thầy, cộng 50 năm của Thầy thì kết cuộc lại kết quả là ngày hôm nay Thầy mới biết được “Tu nhân tích đức già đời cũng chết”, “ Ăn ở bạo tàn tới số cũng còn”, chết mà sống mãi, còn chết hổng có sống mãi thì ra nghĩa địa, hai cách chết đó nha. Chết mà chúng ta sống trường tồn vĩnh cửu để đóng góp nhiều đời nhiều kiếp, chết mà thể xác chúng ta không tạo năng lượng biến thể được thì ra nghĩa địa. Bây giờ Thầy mới nói được, trước kia Thầy nói hông được bây giờ Thầy nói được. </w:t>
      </w:r>
    </w:p>
    <w:p>
      <w:pPr>
        <w:pStyle w:val="Normal"/>
        <w:ind w:firstLine="600"/>
        <w:jc w:val="both"/>
        <w:rPr/>
      </w:pPr>
      <w:r>
        <w:rPr>
          <w:color w:val="000000"/>
        </w:rPr>
        <w:t xml:space="preserve">Do đó thì nói tóm lại, tất cả phương tiện nào dù dỡ, dù hay, dù tốt dù xấu là giúp cho chúng ta ngày hôm nay chúng ta tìm được cái sự thật mà sự thật đó Thượng Đế cho chúng ta biến cái thể xác chúng ta giác ngộ, giúp cho thể xác chúng ta biến thành năng lượng ra ngoài không gian. </w:t>
      </w:r>
    </w:p>
    <w:p>
      <w:pPr>
        <w:pStyle w:val="Normal"/>
        <w:ind w:firstLine="600"/>
        <w:jc w:val="both"/>
        <w:rPr>
          <w:color w:val="000000"/>
        </w:rPr>
      </w:pPr>
      <w:r>
        <w:rPr>
          <w:color w:val="000000"/>
        </w:rPr>
        <w:t xml:space="preserve">Nói tóm lại, phương tiện nào, câu hỏi nào, bài học nào cũng có giá trị đối với xã hội loài người hết, trong đó có Thầy, có anh chị em, có chúng ta. Do đó chúng ta đừng bao giờ phê phán những tài liệu đó xấu, những bài đó xấu - hông phải, những bài đó dỡ - hông phải. Dỡ thì chúng ta học bài dỡ, lúc chúng ta giỏi thì chúng ta học bài giỏi, bài dỡ dành cho người dỡ học, đừng bao giờ nói cái đó xấu. </w:t>
      </w:r>
    </w:p>
    <w:p>
      <w:pPr>
        <w:pStyle w:val="Normal"/>
        <w:ind w:firstLine="600"/>
        <w:jc w:val="both"/>
        <w:rPr>
          <w:color w:val="000000"/>
        </w:rPr>
      </w:pPr>
      <w:r>
        <w:rPr>
          <w:color w:val="000000"/>
        </w:rPr>
        <w:t xml:space="preserve">Bởi vậy Thầy giúp ý kiến cho anh chị em trong vấn đề tôn giáo mà hầu hết Thầy thấy tôn giáo Phật giáo ở đất nước của Thầy rồi Thầy đi ra ngoại quốc, nhiều ông thầy ấy ổng đọc ổng nói kinh Phát Qua cao hơn kinh Lăng nghiêm, kinh Lăng nghiêm cao hơn kinh Di Đà, kinh Di Đà cao hơn cái môn… kinh của Đức Phật mà còn chê nữa anh chị em thấy hông. Tu hổng biết tới đâu mà nói kinh Pháp Qua, bị ổng đọc kinh Pháp Qua rành quá ổng nói kinh Pháp Qua cao nhứt, Trời hay nhứt còn kinh Thế ô dỡ lắm. Mà hồi mới đi tu là chú tiểu đọc kinh đó đó, bây giờ học xong nói kinh đó dỡ, trời, kinh Đức Phật viết mà còn chê, hổng biết chắc có lẽ ổng giỏi hơn Đức Phật. Rồi nói ôi cái Pháp môn để cho mấy bà già đọc mình đừng có đọc, trời ơi mà hồi đó mới dô đọc kinh Pháp môn môn. </w:t>
      </w:r>
    </w:p>
    <w:p>
      <w:pPr>
        <w:pStyle w:val="Normal"/>
        <w:ind w:firstLine="600"/>
        <w:jc w:val="both"/>
        <w:rPr>
          <w:color w:val="000000"/>
        </w:rPr>
      </w:pPr>
      <w:r>
        <w:rPr>
          <w:color w:val="000000"/>
        </w:rPr>
        <w:t xml:space="preserve">Thầy thì không có rành Phật giáo nhưng mà Thầy thí dụ vậy đó anh chị em thấy hông. Hổng biết học học tới đâu, bằng tới Đức Phật chưa mà chê kinh của Đức Phật, mà dô chú tiểu biểu nội mà dô lúc mà làm chú tiểu mà cạo đầu 3 giá biểu vọng đại hồng chum, vọng mắc dịch luôn, tối khò khò khò. Có 6 tuổi biểu dọng đại hồng chung chịu sao nổi, 8 tuổi dạ…hòa thượng ê sao ngủ? dạ đâu có ngủ khò khò khò, vừa vọng đại hồng chung vừa ngủ. </w:t>
      </w:r>
    </w:p>
    <w:p>
      <w:pPr>
        <w:pStyle w:val="Normal"/>
        <w:ind w:firstLine="600"/>
        <w:jc w:val="both"/>
        <w:rPr/>
      </w:pPr>
      <w:r>
        <w:rPr>
          <w:color w:val="000000"/>
        </w:rPr>
        <w:t xml:space="preserve">Rồi lớn lên được làm Chư tôn, Hòa thượng, Thượng tọa, Đại đức rồi bắt đầu à, trời ơi! Quên cái cảnh mà lúc làm chú tiểu đi. Lên cao cái kinh này dỡ, kinh kia không hay, phải kinh này học lên kinh Phát Hoa rồi, kinh Phát Hoa là cao nhất mà hông biết có hiểu hết nghĩa hông ? Nhiều lắm nhưng mà Thầy thí dụ như vậy thôi, bị Thầy Phật Giáo Thầy thí dụ Phật giáo cho chắc ăn, thí dụ thứ khác Thầy hổng biết, tại cái cuộc đời đó Thầy đi qua rồi. Cuộc đời Thầy đi qua rồi hổng phải chú tiểu nha! Thầy học chứ hông phải chú tiểu, hông phải Đại đức, hông phải Thượng tọa gì hết, nhưng mà cuộc đời đó Thầy đi qua Thầy tiếp xúc hết rồi, Thầy chia sẽ kinh nghiệm đến với anh chị em để chúng ta có bài học để học hỏi tiến hóa. </w:t>
      </w:r>
    </w:p>
    <w:p>
      <w:pPr>
        <w:pStyle w:val="Normal"/>
        <w:ind w:firstLine="600"/>
        <w:jc w:val="both"/>
        <w:rPr/>
      </w:pPr>
      <w:r>
        <w:rPr>
          <w:color w:val="000000"/>
        </w:rPr>
        <w:t xml:space="preserve">Quì thôi Thầy cũng thông cảm 2 vợ chồng thằng này cũng lo trong vấn đề bệnh viện lắm, nhưng mà mặc dầu chưa có trung tâm, nhưng mà đặc biệt nhất lần này Thầy khuyên hông biết danh sách thằng Triển có hông, lát nữa Thầy đọc cái danh sách. Nếu trong danh sách mà thằng Triển đưa ra mà mấy cái bệnh viện, anh chị em nào học cấp cao mà có bệnh viện thì nên để một cái logo, rồi ngày mai Thầy sẽ giúp ý kiến trong vấn đề anh chị em có bệnh viện trị như thế nào, nhớ nha. Anh chị em trị bệnh như thế nào và dung dịch nước như thế nào, rồi uống như thế nào, hồ sơ bệnh lý như thế nào, anh chị em ngày mai Thầy giúp cho tất cả anh chị em công thức mới, thứ nhất là emergency, thứ nhì là bệnh nặng, tất cả những công thức hồi đó giờ Thầy trị đó. </w:t>
      </w:r>
    </w:p>
    <w:p>
      <w:pPr>
        <w:pStyle w:val="Normal"/>
        <w:ind w:firstLine="600"/>
        <w:jc w:val="both"/>
        <w:rPr>
          <w:color w:val="000000"/>
        </w:rPr>
      </w:pPr>
      <w:r>
        <w:rPr>
          <w:color w:val="000000"/>
        </w:rPr>
        <w:t xml:space="preserve">Bây giờ anh chị em ra ngoài rồi ha! Thầy truyền lại cho anh chị em trị giống như Thầy. Còn vấn đề anh chị em,  anh chị em muốn Thầy dạy, anh chị em muốn tổ chức hông, anh chị em muốn Thầy về Việt Nam hông, muốn hông, Thầy mà tàng hình một cái là khỏi dạy à, Thầy mà tàng hình một cái là mai mãn khóa luôn rồi bị đi mất luôn rồi đâu còn để dạy, muốn hông, anh chị em sao gấp quá, thôi để Thầy nhường cho anh chị em đi trước đi, ai đi trước đi thầy đi sau. Thầy nói anh chị em rồi, để khi nào anh chị em đạt được thì Thầy ngồi đây Thầy đi. Trước sau sau trước anh chị em cũng thấy cái điều này, nhưng mà giờ chưa tiện, hổng phải Thầy không có khả năng đâu, chưa có tiện. Bây giờ mà Thầy đi ra rồi, Thầy ghé qua Thái Lan mà Thầy đứng ở hội trường Thái Lan Thầy chào một cái, Thầy đứng ở Hòa Lan Thầy chào một cái thì ngày mai khỏi học đó, Thầy nói thật đó. </w:t>
      </w:r>
    </w:p>
    <w:p>
      <w:pPr>
        <w:pStyle w:val="Normal"/>
        <w:ind w:firstLine="600"/>
        <w:jc w:val="both"/>
        <w:rPr>
          <w:color w:val="000000"/>
        </w:rPr>
      </w:pPr>
      <w:r>
        <w:rPr>
          <w:color w:val="000000"/>
        </w:rPr>
        <w:t xml:space="preserve">Bây giờ Thầy sẽ cố gắng Thầy dạy cho anh chị em hoàn thành lớp này anh chị em biết hông, cái lớp học này là ý nguyện của Thầy để anh chị em được, Thầy tin Thượng Đế 100%, ý nguyện của Thầy đào tạo trên 1500 anh chị em có đủ khả năng giúp cho nhân loại rồi. Tuy nhiên, chính đích thân Thầy muốn hướng dẫn trực tiếp với tất cả anh chị em, để anh chị em học hỏi nghiên cứu, thực hành giúp thể xác chúng ta giác ngộ để anh chị em, Thầy, chúng ta kết hợp lại đóng góp giúp cho nhân loại. Được rồi anh chị em đừng có nóng, đây mới là ngày thứ 6 mà chưa hết, còn 4 ngày nữa có nhiều hiện tượng lạ đến với anh chị em, thành ra anh chị em đừng có lo cái này. </w:t>
      </w:r>
    </w:p>
    <w:p>
      <w:pPr>
        <w:pStyle w:val="Normal"/>
        <w:ind w:firstLine="600"/>
        <w:jc w:val="both"/>
        <w:rPr>
          <w:color w:val="000000"/>
        </w:rPr>
      </w:pPr>
      <w:r>
        <w:rPr>
          <w:color w:val="000000"/>
        </w:rPr>
        <w:t>Rồi đây đâu có biết được, Thầy chưa dám hứa nha, Thầy cho anh chị em thấy trong phần đi, Thầy đương ngồi đây chứ gì, mỗi buổi sáng Thầy truyền điện cho anh chị em chứ gì, mỗi buổi chiều trước khi dạy học truyền điện cho anh chị em chứ gì. Được nếu anh chị em muốn phải hông, Thầy cũng hy vọng thôi nha, hổng chắc lắm hy vọng Thầy ngồi đây nè anh chị em thì mở mắt chứ đừng nhắm mắt nha. Thầy ngồi đây Thầy nhắm mắt, Thầy ngồi nhắm mắt truyền điện cho anh chị em, mà khi nào anh chị em thấy cái ghế này không có Thầy đó là anh chị em hết ngạc nhiên à, mà anh chị em cũng coi kỹ nha, coi chừng Thầy nới cái ghế ra ngoài sau nha, Thầy xuống dưới bàn thì coi như hông có Thầy đó (Thầy cười). Quì tiếp theo người thứ nhì hỏi tiếp</w:t>
      </w:r>
    </w:p>
    <w:p>
      <w:pPr>
        <w:pStyle w:val="Normal"/>
        <w:ind w:firstLine="600"/>
        <w:jc w:val="both"/>
        <w:rPr>
          <w:b/>
          <w:b/>
          <w:color w:val="000000"/>
        </w:rPr>
      </w:pPr>
      <w:r>
        <w:rPr>
          <w:b/>
          <w:color w:val="000000"/>
        </w:rPr>
      </w:r>
    </w:p>
    <w:p>
      <w:pPr>
        <w:pStyle w:val="Normal"/>
        <w:ind w:firstLine="600"/>
        <w:jc w:val="both"/>
        <w:rPr/>
      </w:pPr>
      <w:r>
        <w:rPr>
          <w:b/>
          <w:color w:val="000000"/>
        </w:rPr>
        <w:t xml:space="preserve">( Đĩa 8) Câu hỏi 163: </w:t>
      </w:r>
    </w:p>
    <w:p>
      <w:pPr>
        <w:pStyle w:val="Normal"/>
        <w:ind w:firstLine="600"/>
        <w:jc w:val="both"/>
        <w:rPr/>
      </w:pPr>
      <w:r>
        <w:rPr>
          <w:color w:val="000000"/>
        </w:rPr>
        <w:t>Kính thưa Thầy Lương Minh Đáng, kính thưa cô Têrêsa con tên là Hồ</w:t>
      </w:r>
      <w:r>
        <w:rPr>
          <w:b/>
          <w:color w:val="000000"/>
        </w:rPr>
        <w:t xml:space="preserve"> </w:t>
      </w:r>
      <w:r>
        <w:rPr>
          <w:color w:val="000000"/>
        </w:rPr>
        <w:t xml:space="preserve">Đức Việt là tiến sĩ toán lý, hiện nay là Tổng giám đốc một công ty cổ phần hoạt động trong lĩnh vực đầu tư và tư vấn. Con xin cảm ơn Thầy đã cho con theo học lớp tu nghiệp này tại Thái Lan, đồng thời con xin bày tỏ lòng biết ơn sâu sắc của con và gia đình con đến Thầy Lương Minh Đáng và các bậc đàn anh đàn chị nhân điện tại Hà Nội đã chữa khỏi bệnh hiểm nghèo cho em con, đã kéo dài tuổi thọ cho bố con được khỏe mạnh và tỉnh táo. Bố con được bệnh viện kiểm soát và kết luận ung thư di căn ở tuổi 90 và bố con đã ra đi một cách nhẹ nhàng không đau đớn. Con xin cảm ơn Thầy và các anh các chị nhân điện ở Hà Nội. Con xin hỏi Thầy 2 câu hỏi. </w:t>
      </w:r>
    </w:p>
    <w:p>
      <w:pPr>
        <w:pStyle w:val="Normal"/>
        <w:ind w:firstLine="600"/>
        <w:jc w:val="both"/>
        <w:rPr>
          <w:color w:val="000000"/>
        </w:rPr>
      </w:pPr>
      <w:r>
        <w:rPr>
          <w:color w:val="000000"/>
        </w:rPr>
        <w:t xml:space="preserve">Câu hỏi thứ nhất, người học nhân điện thì phải thường xuyên trị bệnh cứu người, nhưng có những học viên nhân điện hiện đang công tác chưa về hưu có rất ít thời gian để thực hành chữa bệnh, nhưng người này dùng nhân điện trong công việc của mình ví dụ như truyền điện vào các công trình nghiên cứu, truyền điện vào các công trình thiết kế, cầu nguyện Thượng Đế và cầu nguyện Thầy trong giúp đỡ trong công việc, truyền điện để lãnh đạo trung ương và địa phương ủng hộ dự án, ủng hộ công trình, truyền điện vào các khu đất để được thổ thần thổ địa long mạch ủng hộ cho công trình được thành công. </w:t>
      </w:r>
    </w:p>
    <w:p>
      <w:pPr>
        <w:pStyle w:val="Normal"/>
        <w:ind w:firstLine="600"/>
        <w:jc w:val="both"/>
        <w:rPr>
          <w:color w:val="000000"/>
        </w:rPr>
      </w:pPr>
      <w:r>
        <w:rPr>
          <w:color w:val="000000"/>
        </w:rPr>
        <w:t xml:space="preserve">Con xin hỏi Thầy làm như vậy có hiệu quả hay không, và có đáp ứng được các yêu cầu của ngành nhân điện không? Nói tóm lại biết sử dụng nhân điện trong việc chữa bệnh như sử dụng nhân điện để làm tốt công việc của mình thì có đạt đến sự minh triết và giác ngộ không? </w:t>
      </w:r>
    </w:p>
    <w:p>
      <w:pPr>
        <w:pStyle w:val="Normal"/>
        <w:ind w:firstLine="600"/>
        <w:jc w:val="both"/>
        <w:rPr>
          <w:color w:val="000000"/>
        </w:rPr>
      </w:pPr>
      <w:r>
        <w:rPr>
          <w:color w:val="000000"/>
        </w:rPr>
        <w:t>Câu hỏi thứ hai, tại Việt Nam muốn làm thành công một việc đặc biệt là những việc lớn có ít cho gia đình cho xã hội thì người truyền nhân điện rất căng thẳng về thần kinh, thường xuyên phải đối đầu với khó khăn về tài chính, về năng lực quản lý, về trình độ chuyên môn, căng thẳng trong gia đình và căng thẳng đối với các tiêu cực của xã hội. Việc thường xuyên căng thẳng thần kinh này có nhất thiết đòi hỏi phải tịnh tâm và của thiền định không? Xin Thầy chỉ bảo cho chúng con cách vẫn đảm đương được những việc khó khăn phức tạp, đồng thời vẫn đạt được minh triết về thể xác, giác ngộ về linh hồn để linh hồn thể xác cùng ra ngoài không gian như Thầy chỉ bảo, con xin cảm ơn Thầy.</w:t>
      </w:r>
    </w:p>
    <w:p>
      <w:pPr>
        <w:pStyle w:val="Normal"/>
        <w:jc w:val="both"/>
        <w:rPr>
          <w:b/>
          <w:b/>
          <w:color w:val="000000"/>
        </w:rPr>
      </w:pPr>
      <w:r>
        <w:rPr>
          <w:b/>
          <w:color w:val="000000"/>
        </w:rPr>
      </w:r>
    </w:p>
    <w:p>
      <w:pPr>
        <w:pStyle w:val="Normal"/>
        <w:ind w:firstLine="600"/>
        <w:jc w:val="both"/>
        <w:rPr>
          <w:b/>
          <w:b/>
          <w:color w:val="000000"/>
        </w:rPr>
      </w:pPr>
      <w:r>
        <w:rPr>
          <w:b/>
          <w:color w:val="000000"/>
        </w:rPr>
        <w:t xml:space="preserve">Thầy trả lời. </w:t>
      </w:r>
    </w:p>
    <w:p>
      <w:pPr>
        <w:pStyle w:val="Normal"/>
        <w:ind w:firstLine="600"/>
        <w:jc w:val="both"/>
        <w:rPr>
          <w:color w:val="000000"/>
        </w:rPr>
      </w:pPr>
      <w:r>
        <w:rPr>
          <w:color w:val="000000"/>
        </w:rPr>
        <w:t xml:space="preserve">Quì qua những câu hỏi này là một bài học quí giá và Thầy trả lời kinh nghiệm cho anh chị em bài học quí giá chẳng những giúp cho người học viên này, giúp cho đất nước của Thầy và có thể là giúp đất nước cho các nước trên thế giới nha. </w:t>
      </w:r>
    </w:p>
    <w:p>
      <w:pPr>
        <w:pStyle w:val="Normal"/>
        <w:ind w:firstLine="600"/>
        <w:jc w:val="both"/>
        <w:rPr>
          <w:color w:val="000000"/>
        </w:rPr>
      </w:pPr>
      <w:r>
        <w:rPr>
          <w:color w:val="000000"/>
        </w:rPr>
        <w:t xml:space="preserve">Anh chị em biết cái ngành nhân điện của chúng ta bắt đầu sau lớp học này có thể là vang dội trên thế giới, cái tầm quốc tế. Trong suốt gần 16 năm rao giảng Thầy im lặng, trong suốt gần 16 năm ngành nhân điện của chúng ta chưa ai nghĩ tới, chưa ai biết tới đâu, có biết ít lắm, có biết là một số anh chị em ở các nước trên giới, có biết một số những vị lãnh đạo quốc gia, những vị lãnh đạo tin thần, đó là học viên của đại gia đình ngành nhân điện của chúng ta. Nhưng mà sau lớp học này, tất cả khoảng 80 anh chị em trong lĩnh vực khoa học kỹ thuật về phương tây khi mà tốt nghiệp lớp học này ra, anh chị em thực hành thực hiện đạt được kết quả hơn 100% cái thứ nhất, cái thứ hai là tiếng vang toàn thể thế giới nhân loại, một con người bằng xương bằng thịt mà biến đổi thành năng lượng ra ngoài không gian thì bất cứ chuyện gì chúng ta cũng thực hiện được hết. </w:t>
      </w:r>
    </w:p>
    <w:p>
      <w:pPr>
        <w:pStyle w:val="Normal"/>
        <w:ind w:firstLine="600"/>
        <w:jc w:val="both"/>
        <w:rPr>
          <w:color w:val="000000"/>
        </w:rPr>
      </w:pPr>
      <w:r>
        <w:rPr>
          <w:color w:val="000000"/>
        </w:rPr>
        <w:t xml:space="preserve">Qua hai câu hỏi vừa rồi của người học viên có chức quyền tại Việt Nam mà lo trong vấn đề cho chính phủ, quốc gia và dân tộc. Được, Thầy giúp ý kiến đó nha, không những Thầy giúp ý kiến cho người học viên dân tộc của Thầy mà Thầy giúp ý kiến cho tất cả mọi ngành nghề anh chị em lãnh đạo, mà thứ nhất lãnh đạo cao cấp thì anh chị em nghe Thầy trình bày rõ ràng đây. Bất cứ cái dự án nào dù cái dự án đó tư nhân, dự án đó cá nhân, dự án đó của công ty anh chị em mà vì quyền lợi cho dân tộc, cho nhân loại, cho tất cả những người thực hành dự án, anh chị em nhận Ánh sáng hào quang Thượng Đế 3 lần, nhận gửi đi, nhận gửi đi, nhận gửi đến cái dự án, chắc chắn Thầy dám bảo đảm của anh chị em 100%. </w:t>
      </w:r>
    </w:p>
    <w:p>
      <w:pPr>
        <w:pStyle w:val="Normal"/>
        <w:ind w:firstLine="600"/>
        <w:jc w:val="both"/>
        <w:rPr>
          <w:color w:val="000000"/>
        </w:rPr>
      </w:pPr>
      <w:r>
        <w:rPr>
          <w:color w:val="000000"/>
        </w:rPr>
        <w:t xml:space="preserve">Thêm vào đó, từ hạ tầng cơ sở tới trung ương để xét duyệt hồ sơ những dự án đó thì anh chị em biết những người nào lãnh đạo chịu trách nhiệm dự án đó, anh chị em cứ mỗi một người anh chị em nhận Ánh sáng hào quang 2 giây truyền điện vô não bộ người đó 3 giây, thì tất cả từ dưới lên trên đồng ý dự án và bắt đầu thực hành để đóng góp giúp cho mọi người. </w:t>
      </w:r>
    </w:p>
    <w:p>
      <w:pPr>
        <w:pStyle w:val="Normal"/>
        <w:ind w:firstLine="600"/>
        <w:jc w:val="both"/>
        <w:rPr>
          <w:color w:val="000000"/>
        </w:rPr>
      </w:pPr>
      <w:r>
        <w:rPr>
          <w:color w:val="000000"/>
        </w:rPr>
        <w:t xml:space="preserve">Trong vấn đề lãnh vực tài chánh cũng vậy, anh chị em thấy khó khăn tiêu cực hay tích cực làm việc nó bị không có đúng theo nguyên tắc của anh chị em, bị trở ngại này trở ngại khác, thì trước tiên anh chị em là lãnh đạo khi vô một văn phòng, một cơ sở thì trước tiên anh chị em nhận Ánh sáng hào quang 2 giây gửi cho toàn bộ trong cơ sở mình 3 giây đi, 3 lần như vậy. Và những anh chị em nào phụ trách toàn bộ hồ sơ ở cấp cao họ rắc rối, họ giải quyết không được, họ khó khăn, được cứ mỗi một người như vậy chịu trách nhiệm anh chị em nhận Ánh sáng hào quang 2 giây truyền điện 3 giây thì bất cứ việc gì anh chị em cũng giải quyết được hết. </w:t>
      </w:r>
    </w:p>
    <w:p>
      <w:pPr>
        <w:pStyle w:val="Normal"/>
        <w:ind w:firstLine="600"/>
        <w:jc w:val="both"/>
        <w:rPr>
          <w:color w:val="000000"/>
        </w:rPr>
      </w:pPr>
      <w:r>
        <w:rPr>
          <w:color w:val="000000"/>
        </w:rPr>
        <w:t xml:space="preserve">Ngay cả việc gia đình của anh chị em, anh chị em làm việc bận rộn, anh chị em làm việc mệt mỏi, đôi khi bị gia đình, ảnh hưởng gia đình làm cho anh chị em càng mệt mỏi thêm thì dễ lắm, anh chị em chỉ cần nhận Ánh sáng hào quang 2 giây truyền điện cho những người bên cạnh anh chị em đó, con anh chị em, vợ anh chị em, chồng anh chị em, anh chị em truyền điện như vậy thì hóa giải cho nó mà hóa giải cho anh chị em không có khó. Bởi lẽ khi mà anh chị em sử dụng Ánh sáng hào quang của Thượng Thiên thì tất cả những năng lực đó chúng ta giải quyết toàn bộ mà không phải cho chúng ta, cho tất cả mọi người liên hệ và anh chị em đừng có lo không có minh triết giác ngộ khi anh chị em hoàn thành một dự án để giúp cho không biết bao nhiêu công ăn việc làm, mà anh chị em giải quyết không biết bao nhiêu linh hồn nằm trong thể xác đó thì anh chị em nghĩ rằng anh chị em không có trị bệnh, anh chị em không có dạy học, nhưng mà mỗi người một nhiệm vụ. </w:t>
      </w:r>
    </w:p>
    <w:p>
      <w:pPr>
        <w:pStyle w:val="Normal"/>
        <w:ind w:firstLine="600"/>
        <w:jc w:val="both"/>
        <w:rPr/>
      </w:pPr>
      <w:r>
        <w:rPr>
          <w:color w:val="000000"/>
        </w:rPr>
        <w:t>Đôi khi nhiệm vụ của anh chị em một người ta trị bệnh 100 người, mà nhiệm vụ của anh chị em giúp tới 100 ngàn người mà anh chị em hông bao giờ biết. Tại sao vậy, anh chị em là lãnh đạo nè, anh chị em coi cơ quan anh chị em 100 người nè, 100 người biết bao nhiêu chi nhánh nè, mà mỗi chi nhánh có biết bao nhiêu người nè, cứ mỗi một người anh chị em nhân cho 5 thì anh chị em cộng trừ nhân chia coi anh chị em giúp cho bao nhiêu người? giúp hàng trăm hàng triệu người mà anh chị em hông biết. Anh chị em nói “ui bất quá giúp cho ông tổng giám đốc này, ông giám đốc này”, hông nhiều giám đốc, nhiều chi nhánh mà mỗi giám đốc, mỗi chi nhánh có liên hệ với nhau, mà mỗi người anh chị em nhân cho 5 thì anh chị em coi giúp biết bao linh hồn? anh chị em tạo biết bao công quả công đức, anh chị em gieo hột giống bồ đề, hột giống tình thương cho biết bao nhiêu người, thứ nhất anh chị em lãnh đạo. Thành ra cái dự án mà mục đích anh chị em giúp cho tất cả mọi người thì anh chị em thực hiện dự án dễ dàng lắm, nhẹ nhàn lắm mà người ta sẽ hợp tác cùng với anh chị em để hoàn thành cái dự án ngoài ngoài thời gian mà anh chị em dự định, nghĩa là nhanh hơn đó, cái này được nè.</w:t>
      </w:r>
    </w:p>
    <w:p>
      <w:pPr>
        <w:pStyle w:val="Normal"/>
        <w:ind w:firstLine="600"/>
        <w:jc w:val="both"/>
        <w:rPr>
          <w:color w:val="000000"/>
        </w:rPr>
      </w:pPr>
      <w:r>
        <w:rPr>
          <w:color w:val="000000"/>
        </w:rPr>
        <w:t xml:space="preserve">Anh chị em học lớp này rồi Thầy chia sẻ cho anh chị em thêm nha. Mục đích của Thầy dạy lớp 13++, mục đích của Thầy trao cái bản copy não bộ người tiền sử, mục đích của Thầy truyền điện Ánh sáng hào quang của Thượng Đế cho anh chị em để anh chị em phục vụ, một hình thức chúng ta đã điều khiển linh hồn tế bào thần kinh của nhân sinh và muôn loài rồi đó nha lớp 13+. </w:t>
      </w:r>
    </w:p>
    <w:p>
      <w:pPr>
        <w:pStyle w:val="Normal"/>
        <w:ind w:firstLine="600"/>
        <w:jc w:val="both"/>
        <w:rPr>
          <w:color w:val="000000"/>
        </w:rPr>
      </w:pPr>
      <w:r>
        <w:rPr>
          <w:color w:val="000000"/>
        </w:rPr>
        <w:t xml:space="preserve">Bắt đầu anh chị em sử dụng lớp 13++ là anh chị em truyền điện cho các vị nguyên thủ quốc gia đổi thái độ hết. Chiến tranh nguyên tử, chiến tranh vi trùng, chiến tranh hóa học, chiến tranh kinh tế thay đổi toàn bộ. Trong suốt năm qua mà Thầy cũng hướng dẫn cho anh chị em, anh chị em truyền điện cho bất cứ người nào cũng được, nếu người đó không sửa đổi người đó đi đúng đường, mà nếu người đó đi trật đường, anh chị em truyền điện họ sửa đổi liền, nghe cho rõ nha thì anh chị em thấy ảnh hưởng biết liền Thầy đã chỉ cho anh chị em. </w:t>
      </w:r>
    </w:p>
    <w:p>
      <w:pPr>
        <w:pStyle w:val="Normal"/>
        <w:ind w:firstLine="600"/>
        <w:jc w:val="both"/>
        <w:rPr>
          <w:color w:val="000000"/>
        </w:rPr>
      </w:pPr>
      <w:r>
        <w:rPr>
          <w:color w:val="000000"/>
        </w:rPr>
        <w:t xml:space="preserve">Thí dụ anh chị em truyền điện cho người A, tự nhiên người A thay đổi là họ đi trật đường đó. Một trăm người chúng ta truyền điện cho người A, người A không thay đổi, họ đi đúng đường đó, mà đúng đường Thượng Đế giao nhiệm vụ cho họ phải đi đúng đường chứ đi trật đường không được. Anh chị em thấy khó khăn, anh chị em thấy họ đi trật đường, nhưng mà trật đường 3 tháng thì ảnh hưởng tới 5 năm sau, nghe cho rõ nha. Đó là lý do Thầy học, Thầy chia sẽ cho anh chị em rồi yêu cầu anh chị em thực hành thực hiện đi, rồi anh chị em thấy kết quả trong suốt một năm vừa qua biết bao nhiêu trường hợp kết quả ngoài sức tưởng tượng của anh chị em, ngay cả quả địa cầu chúng ta được bảo vệ. </w:t>
      </w:r>
    </w:p>
    <w:p>
      <w:pPr>
        <w:pStyle w:val="Normal"/>
        <w:ind w:firstLine="600"/>
        <w:jc w:val="both"/>
        <w:rPr>
          <w:color w:val="000000"/>
        </w:rPr>
      </w:pPr>
      <w:r>
        <w:rPr>
          <w:color w:val="000000"/>
        </w:rPr>
        <w:t xml:space="preserve">Do đó Thầy nhắc cho anh chị em nghe cho rõ nha, 33 năm về trước Thầy học, con người sẽ giúp con người, ngoài con người hổng ai giúp con người nữa đâu, con người sẽ hủy diệt con người ngoài con người hổng ai hủy diệt con người đâu, cũng con người hông à. Mà nếu con người minh triết giác ngộ thì một con người minh triết giác ngộ, hàng triệu, hàng tỉ người giác ngộ và minh triết giống như một người đã minh triết giác ngộ, đó là anh chị em đó, đó là Thầy, là chúng ta đó. </w:t>
      </w:r>
    </w:p>
    <w:p>
      <w:pPr>
        <w:pStyle w:val="Normal"/>
        <w:ind w:firstLine="600"/>
        <w:jc w:val="both"/>
        <w:rPr>
          <w:color w:val="000000"/>
        </w:rPr>
      </w:pPr>
      <w:r>
        <w:rPr>
          <w:color w:val="000000"/>
        </w:rPr>
        <w:t>Nói tóm lại xã hội loài người này sống vì con người, chết cũng vì con người, con người không minh triết cũng phải minh triết. Bữa nay anh chị em đã học cấp cao rồi, Thầy giảng bài cho anh chị em đơn sơ, đơn giản, ngắn gọn mà đầy đủ ý nghĩa cho anh chị em minh triết và giác ngộ.</w:t>
      </w:r>
    </w:p>
    <w:p>
      <w:pPr>
        <w:pStyle w:val="Normal"/>
        <w:ind w:firstLine="600"/>
        <w:jc w:val="both"/>
        <w:rPr>
          <w:color w:val="000000"/>
        </w:rPr>
      </w:pPr>
      <w:r>
        <w:rPr>
          <w:color w:val="000000"/>
        </w:rPr>
        <w:t xml:space="preserve">Qua những câu hỏi vừa rồi của anh chị em học viên, không phải cá nhân người học viên này để giúp cho dân tộc, quốc gia và dân tộc. Tất cả anh chị em bất cứ trong lãnh vực ngành nghề nào hết, chúng ta dùng ánh sáng hào quang chúng ta giúp cho họ đổi lại, mà khi họ đổi lại là giúp cho họ minh triết và giác ngộ bước đầu tiên, sau đó chúng ta giúp cho họ từ minh triết đến giác ngộ bằng thể xác của họ. </w:t>
      </w:r>
    </w:p>
    <w:p>
      <w:pPr>
        <w:pStyle w:val="Normal"/>
        <w:ind w:firstLine="600"/>
        <w:jc w:val="both"/>
        <w:rPr>
          <w:color w:val="000000"/>
        </w:rPr>
      </w:pPr>
      <w:r>
        <w:rPr>
          <w:color w:val="000000"/>
        </w:rPr>
        <w:t xml:space="preserve">Do đó Thầy nhắc nhở chung cho anh chị em, bổn phận, nhiệm vụ của Thầy là đi tất cả các nước trên thế giới, giúp đỡ tất cả các nước trên thế giới không phân biệt chủng tộc màu da, không phân biệt tôn giáo mà mục đích của Thầy giúp cho anh chị em, để anh chị em giúp cho sắc tộc, màu da, tôn giáo, quốc gia của anh chị em chứ hông phải cho Thầy. Đó là Thầy chia sẽ cho anh chị em, mà Thầy cũng không muốn làm đại đệ tử hay tiểu đệ tử hay trung đệ tử mà hàng triệu đệ tử, hàng tỉ đệ tử rồi phục vụ Thầy, khỏi cần. </w:t>
      </w:r>
    </w:p>
    <w:p>
      <w:pPr>
        <w:pStyle w:val="Normal"/>
        <w:ind w:firstLine="600"/>
        <w:jc w:val="both"/>
        <w:rPr>
          <w:color w:val="000000"/>
        </w:rPr>
      </w:pPr>
      <w:r>
        <w:rPr>
          <w:color w:val="000000"/>
        </w:rPr>
        <w:t xml:space="preserve">Ngày thì ăn có 2 bữa à, mà bữa có chén cơm à, đồ của Thầy, Thầy nói thiệt đó đồ của Thầy nhiều khi anh chị em học trò đây nè nói sao Thầy kì vậy cho đồ Thầy, Thầy ơi con cho đồ Thầy, Thầy làm ơn mặc cho con thấy, đừng có cho người ta nha, nói yes. Size Thầy 48 cho 50, 52 thì làm sao mặc được, thành thử nước cho, rồi anh chị em nói trời ơi sao hôm trước con cho Thầy đồ mặc đẹp lắm mà sao mà bây giờ con thấy Thầy mặc,  nói mấy người không có Thầy cho hết. Thầy nói thiệt à, Thầy đâu cần mặc đồ nhiều, Thầy không có sửa soạn giống như người ta lên trên này mặc đồ cho nó oai vậy chứ ở ngoài Thầy nói thiệt ra ngoài mấy người mà không phải học trò của Thầy đó, mà nghe tiếng tăm của Thầy đó, báo chí ca tụng Thầy rồi nói Thầy là được như thế này tương lai sự nghiệp Thầy cao, mà chức vị Thầy cao mà tại sao Thầy đi chợ xách 2 cái túi nilong nè. Trời ơi! nói sao bình dân, tui nói trời ơi tui không xách tui đói bụng sao, có nước tui phải xách thôi. </w:t>
      </w:r>
    </w:p>
    <w:p>
      <w:pPr>
        <w:pStyle w:val="Normal"/>
        <w:ind w:firstLine="600"/>
        <w:jc w:val="both"/>
        <w:rPr>
          <w:color w:val="000000"/>
        </w:rPr>
      </w:pPr>
      <w:r>
        <w:rPr>
          <w:color w:val="000000"/>
        </w:rPr>
        <w:t xml:space="preserve">Do đó Thầy khuyên cho tất cả anh chị em, coi cái lớp học 10 ngày nó đơn giản lắm nhưng mà vô cùng quan trọng cho thế giới, cho nhân loại nha. Vừa rồi Thầy có trình bày với anh chị em chúng ta im lặng trong suốt 16 năm trường rồi, bây giờ chúng ta tiếp tục im lặng nhưng mà hết im lặng được rồi. Khi Thầy hướng dẫn cho anh chị em, thể xác của anh chị em được hóa giải đi ra không gian biến thành năng lượng thì mọi việc thế giới thay đổi đó. </w:t>
      </w:r>
    </w:p>
    <w:p>
      <w:pPr>
        <w:pStyle w:val="Normal"/>
        <w:ind w:firstLine="600"/>
        <w:jc w:val="both"/>
        <w:rPr>
          <w:color w:val="000000"/>
        </w:rPr>
      </w:pPr>
      <w:r>
        <w:rPr>
          <w:color w:val="000000"/>
        </w:rPr>
        <w:t xml:space="preserve">Do đó trong vấn đề đi lại, đi nơi này nơi khác, Thầy hứa với anh chị em hết đó nhưng mà phần đi được hông đi được chưa biết. Bởi vậy khi Thầy hướng dẫn cho anh chị em 50 nước, Thầy kiểm soát là 5 chục nước trên thế giới tập trung học một lớp cao cấp nhất, ít nhất 70% thuộc trong lĩnh vực khoa học kỹ thuật, khoa học không gian, khoa học vật lý và y học toàn bộ ít nhất 70%. Trong 70% này anh chị em ra đóng góp biết bao nhiêu ngành nghề khác nhau ở quả địa cầu này, ở thế giới này, do đó cái việc Thầy tổ chức là chắc chắn Thầy ngồi tại đây Úc châu để dạy học. Còn việc đi nước này nước khác, đi nơi này nơi khác Thầy hổng dám hứa nha, Thầy hứa cho anh chị em vui vậy thôi, ở các nước Bungary, Hungary, Paris, Rumani, Ytaly, tất cả các nước Âu châu và các nước Đông âu, các nước Á châu đều mời Thầy hết. Nhưng mà phần của Thầy hả Thầy đi đến quốc gia nào là duyên lành quốc gia đó, mà chính khi nào Thầy đi nơi nào là Thượng Đế gửi Thầy đi chứ Thầy hổng có quyết định được. </w:t>
      </w:r>
    </w:p>
    <w:p>
      <w:pPr>
        <w:pStyle w:val="Normal"/>
        <w:ind w:firstLine="600"/>
        <w:jc w:val="both"/>
        <w:rPr>
          <w:color w:val="000000"/>
        </w:rPr>
      </w:pPr>
      <w:r>
        <w:rPr>
          <w:color w:val="000000"/>
        </w:rPr>
        <w:t>Bởi lẽ khi Thầy hướng dẫn lớp học này rồi biết bao nhiêu việc làm của anh chị em, mà biết bao nhiêu việc làm của anh chị em, thì biết bao nhiêu việc làm của Thầy không phải 1 nước, 50 nước, 70 nước, mà không phải 70 nước học trò của Thầy đi tới đâu thì nhiệm vụ Thầy sẽ lo tới đó. Đó là Thầy chia sẽ cho anh chị em nha. Quì bây giờ phần kế tiếp.</w:t>
      </w:r>
    </w:p>
    <w:p>
      <w:pPr>
        <w:pStyle w:val="Normal"/>
        <w:jc w:val="both"/>
        <w:rPr>
          <w:b/>
          <w:b/>
          <w:color w:val="000000"/>
        </w:rPr>
      </w:pPr>
      <w:r>
        <w:rPr>
          <w:b/>
          <w:color w:val="000000"/>
        </w:rPr>
      </w:r>
    </w:p>
    <w:p>
      <w:pPr>
        <w:pStyle w:val="Normal"/>
        <w:ind w:firstLine="600"/>
        <w:jc w:val="both"/>
        <w:rPr>
          <w:b/>
          <w:b/>
        </w:rPr>
      </w:pPr>
      <w:r>
        <w:rPr>
          <w:b/>
        </w:rPr>
        <w:t xml:space="preserve">(Đĩa 9) Câu hỏi 164: </w:t>
      </w:r>
    </w:p>
    <w:p>
      <w:pPr>
        <w:pStyle w:val="Normal"/>
        <w:ind w:firstLine="600"/>
        <w:jc w:val="both"/>
        <w:rPr>
          <w:color w:val="000000"/>
        </w:rPr>
      </w:pPr>
      <w:r>
        <w:rPr>
          <w:color w:val="000000"/>
        </w:rPr>
        <w:t xml:space="preserve">Kính thưa Thầy, sau khi mà có tai nạn Sunami bên Đông Nam á và Thái Lan cũng bị ảnh hưởng, thì tại những vùng có rất nhiều người nạn nhân mà chết thì con biết rằng sau đó nhiều người đã tin tưởng vào Thượng Đế và cũng cầu nguyện, và cũng có rất nhiều người người ta sợ người ta cầu nguyện cho linh hồn những người đã mất, nhưng có nhiều người người ta sợ không muốn đi đến vùng đó nữa vì họ nghĩ rằng tại vùng đó vẫn còn nhiều linh hồn vẫn còn vương vấn. Vậy thì làm sao chúng con có thể yêu cầu những linh hồn này, để những linh hồn này rời bỏ những nơi mà họ đã chết, những nơi mà có bao nhiêu người đã chết thưa Thầy? </w:t>
      </w:r>
    </w:p>
    <w:p>
      <w:pPr>
        <w:pStyle w:val="Normal"/>
        <w:ind w:firstLine="600"/>
        <w:jc w:val="both"/>
        <w:rPr>
          <w:color w:val="000000"/>
        </w:rPr>
      </w:pPr>
      <w:r>
        <w:rPr>
          <w:color w:val="000000"/>
        </w:rPr>
        <w:t xml:space="preserve">Con nghĩ rằng những người học viên nhân điện cũng đã giúp đỡ rất nhiều bằng cách gửi điện năng và cầu nguyện, và cũng có nhiều tổ chức cũng đến đó làm những buổi lễ để cầu nguyện cho linh hồn của những người đã mất trong cuộc thảm họa đó. Nhưng tại sao thưa Thầy lại còn có rất nhiều linh hồn vẫn còn tại những nơi mà xảy ra những thảm họa đó. </w:t>
      </w:r>
    </w:p>
    <w:p>
      <w:pPr>
        <w:pStyle w:val="Normal"/>
        <w:ind w:firstLine="600"/>
        <w:jc w:val="both"/>
        <w:rPr/>
      </w:pPr>
      <w:r>
        <w:rPr>
          <w:color w:val="000000"/>
        </w:rPr>
        <w:t>Thầy dạy cho chúng con bằng cách nào để có thể chúng con giúp cho họ hoàn toàn rời khỏi những nơi đó. Chính con đã trở lại đó nhiều lần, 20 lần để cầu siêu và giúp cho những linh hồn này được tiến hóa. Thưa Thầy, Thầy nghĩ gì nếu mà chúng con xin Thầy để đặt một cái kim tự tháp lớn tại những vùng xảy ra thảm họa Sunami vừa rồi, có giúp được không thưa Thầy?</w:t>
      </w:r>
    </w:p>
    <w:p>
      <w:pPr>
        <w:pStyle w:val="Normal"/>
        <w:jc w:val="both"/>
        <w:rPr>
          <w:b/>
          <w:b/>
          <w:color w:val="000000"/>
        </w:rPr>
      </w:pPr>
      <w:r>
        <w:rPr>
          <w:b/>
          <w:color w:val="000000"/>
        </w:rPr>
      </w:r>
    </w:p>
    <w:p>
      <w:pPr>
        <w:pStyle w:val="Normal"/>
        <w:ind w:firstLine="600"/>
        <w:jc w:val="both"/>
        <w:rPr>
          <w:b/>
          <w:b/>
          <w:color w:val="000000"/>
        </w:rPr>
      </w:pPr>
      <w:r>
        <w:rPr>
          <w:b/>
          <w:color w:val="000000"/>
        </w:rPr>
        <w:t>Thầy trả lời:</w:t>
      </w:r>
    </w:p>
    <w:p>
      <w:pPr>
        <w:pStyle w:val="Normal"/>
        <w:ind w:firstLine="600"/>
        <w:jc w:val="both"/>
        <w:rPr>
          <w:color w:val="000000"/>
        </w:rPr>
      </w:pPr>
      <w:r>
        <w:rPr>
          <w:color w:val="000000"/>
        </w:rPr>
        <w:t xml:space="preserve">Quì bây giờ Thầy bắt đầu chia sẽ kinh nghiệm của Thầy đến cho anh chị em nha. Chắc chắn rồi, thứ nhất những linh hồn đó chưa bao giờ nghĩ rằng thể xác của mình chết. Vì lý do đó những linh hồn không có hiểu biết gì hết, mà hy vọng rằng một ngày nào đó thân nhân đến, gia đình đến, những bè bạn tới, do đó không bao giờ chịu đi. Tuy nhiên có một số khi mà anh chị em truyền điện đi thì tất cả những linh hồn đó sẽ rời khỏi liền. </w:t>
      </w:r>
    </w:p>
    <w:p>
      <w:pPr>
        <w:pStyle w:val="Normal"/>
        <w:ind w:firstLine="600"/>
        <w:jc w:val="both"/>
        <w:rPr>
          <w:color w:val="000000"/>
        </w:rPr>
      </w:pPr>
      <w:r>
        <w:rPr>
          <w:color w:val="000000"/>
        </w:rPr>
        <w:t xml:space="preserve">Thầy muốn trình bày với anh chị em tại sao người đi, người hông đi. Khi anh chị em truyền điện, khi anh chị em cầu nguyện hoặc khi anh chị em đến đó những linh hồn nào có ở nơi đó mới đi được, những linh hồn nào không có ở nơi đó không đi được. Và khi họ đi xa rồi họ trở lại, mà lúc họ trở lại chúng ta hết truyền điện rồi. </w:t>
      </w:r>
    </w:p>
    <w:p>
      <w:pPr>
        <w:pStyle w:val="Normal"/>
        <w:ind w:firstLine="600"/>
        <w:jc w:val="both"/>
        <w:rPr>
          <w:color w:val="000000"/>
        </w:rPr>
      </w:pPr>
      <w:r>
        <w:rPr>
          <w:color w:val="000000"/>
        </w:rPr>
        <w:t xml:space="preserve">Được, bây giờ do lời đề nghị của học viên này là một nhà ngoại giao phương tây, Thầy muốn chia sẻ cho anh chị em nếu quốc gia nào của anh chị em bị nạn tai nhiều, thì Thầy chấp thuận cho anh chị em thực hiện một kim tự tháp lớn, và kim tự tháp lớn đích thân Thầy truyền điện đã đặt nơi đó để giúp cho tất cả các linh hồn ở nơi đó rời khỏi nơi đó mà đi về với Thượng Thiên, thêm vào đó thì cái vùng đó trở lại bình thường, cuộc sống kinh tế trở lại bình thường. Bởi lẽ một số anh chị em của chúng ta là người Thái học cũng nhiều, Việt Nam chúng ta họ cũng nhiều thì hông có lý do gì mà Thầy không giúp cho đất nước Thái hoặc đất nước Việt Nam hoặc các nước khác khi cần đến. </w:t>
      </w:r>
    </w:p>
    <w:p>
      <w:pPr>
        <w:pStyle w:val="Normal"/>
        <w:ind w:firstLine="600"/>
        <w:jc w:val="both"/>
        <w:rPr>
          <w:color w:val="000000"/>
        </w:rPr>
      </w:pPr>
      <w:r>
        <w:rPr>
          <w:color w:val="000000"/>
        </w:rPr>
        <w:t xml:space="preserve">Do đó ngay từ bây giờ sau lời phát biểu của Thầy, yêu cầu ở bên Thái Lan họ đưa một cái kim tự tháp lớn từ bên Ý gửi về bên Thái Lan, và đặt ở vị trí nào, bất cứ vị trí nào ở vùng Phuket, để khi đặt rồi bên đây và bất cứ nơi nào Thầy đến ở đâu, thì Thầy truyền điện nơi đó để đặt một vị trí kim tự tháp lớn đó giúp cho tất cả những linh hồn lẫn quẫn đó về với Thượng Thiên và bảo vệ vùng đó, nơi đó được an lành. </w:t>
      </w:r>
    </w:p>
    <w:p>
      <w:pPr>
        <w:pStyle w:val="Normal"/>
        <w:ind w:firstLine="600"/>
        <w:jc w:val="both"/>
        <w:rPr>
          <w:color w:val="000000"/>
        </w:rPr>
      </w:pPr>
      <w:r>
        <w:rPr>
          <w:color w:val="000000"/>
        </w:rPr>
        <w:t xml:space="preserve">Qua câu chuyện này, Thầy muốn chia sẽ với anh chị em cách nay gần 6 năm về trước. Vào thời điểm năm 1996 Thầy dự trù tổ chức một lớp 7 đầu tiên tại Mỹ. Khi mà Thầy dự trù tổ chức lớp 7 thì anh chị em biết thiên tai nó dồn dập ngay tiểu ban Forida nơi mà Thầy tổ chức dự trù tổ chức lớp 7. Ban tổ chức nơi đó yêu cầu Thầy dẹp, Thầy nói tiếp tục cuộc hành trình dẹp, trong khi đó 1 triệu người di tản, di dân tránh tình trạng bão mưa gió lớn, nhưng mà lúc đó Thầy đặt một kim tự tháp của Thầy thôi, kim tự tháp đôi đó. Anh chị em biết kết quả như thế nào không? Tất cả những sóng thần hay bão bùng đi ra nơi khác hết, đem lại tiểu ban Forida trở lại bình thường và những người, 1 triệu người di dân trở lại ổn định và tiếp tục cuộc hành trình Thầy dạy lớp 7 ở các nước trên thế giới tập trung về đó học vào cuối năm 1999. </w:t>
      </w:r>
    </w:p>
    <w:p>
      <w:pPr>
        <w:pStyle w:val="Normal"/>
        <w:ind w:firstLine="600"/>
        <w:jc w:val="both"/>
        <w:rPr>
          <w:color w:val="000000"/>
        </w:rPr>
      </w:pPr>
      <w:r>
        <w:rPr>
          <w:color w:val="000000"/>
        </w:rPr>
        <w:t xml:space="preserve">Như anh chị em thấy tất cả phương tiện giả tạo lắm để chúng ta học hỏi tiến hóa, nhưng mà phương tiện giả tạo nếu chúng ta biết cách sử dụng phương tiện giả tạo có một khả năng đặc biệt bằng kim tự tháp, bằng mô hình Anten. Anh chị em thấy cái này đâu có giá trị gì đối với mọi người, coi như vật trang bị cho nó đẹp thôi. Nhưng mà khi chúng ta biết cách chúng ta truyền điện, nơi này giữ cái điện năng đó giúp cho chúng ta có tác dụng vô cùng khả quan chẳng những cho chúng ta, cho mọi người. Và cho đến ngày hôm nay anh chị em mới được giúp cho thể xác chúng ta giác ngộ, để thể xác chúng ta hòa hợp với năng lượng biến thành năng lượng ra ngoài không gian cũng nhờ kim tự tháp này. </w:t>
      </w:r>
    </w:p>
    <w:p>
      <w:pPr>
        <w:pStyle w:val="Normal"/>
        <w:ind w:firstLine="600"/>
        <w:jc w:val="both"/>
        <w:rPr>
          <w:color w:val="000000"/>
        </w:rPr>
      </w:pPr>
      <w:r>
        <w:rPr>
          <w:color w:val="000000"/>
        </w:rPr>
        <w:t xml:space="preserve">Song song mô hình anten này anh chị em thấy bằng mica, bằng đồng không có gì hết, nhưng mà tại sao Thầy truyền điện vô đây, lại cái mô hình anten này phát quang mà không phải phát quang một cái nha. </w:t>
      </w:r>
    </w:p>
    <w:p>
      <w:pPr>
        <w:pStyle w:val="Normal"/>
        <w:ind w:firstLine="600"/>
        <w:jc w:val="both"/>
        <w:rPr/>
      </w:pPr>
      <w:r>
        <w:rPr>
          <w:color w:val="000000"/>
        </w:rPr>
        <w:t xml:space="preserve">Cách nay mấy năm về trước ở bên Thái Lan tổ chức lớp 7, lớp 7 đặc biệt hàng trăm cái mô hình anten đặt trước cái bàn, Thầy bên úc châu Thầy truyền điện cùng một lúc 200 cái mô hình anten phát quang, chưa bao giờ có, phát quang mà mắt thường của anh chị em thấy ở Thái Lan, mắt thường của Thầy và mấy người học viên ở bên Úc châu thấy được phát quang, 200 cái, cái nào cũng phát quang hết, mắt thường thấy nha chứ bình thường cái này khó thấy phát quang được lắm, mà nếu có đó là anh chị em chúng ta đạt được một cái khả năng đặc biệt kỳ diệu. Vì đạt được cái khả năng kỳ diệu đó mà ngày hôm nay anh chị em giúp thể xác của anh chị em giác ngộ mà ra ngoài không gian đó. </w:t>
      </w:r>
    </w:p>
    <w:p>
      <w:pPr>
        <w:pStyle w:val="Normal"/>
        <w:ind w:firstLine="600"/>
        <w:jc w:val="both"/>
        <w:rPr>
          <w:color w:val="000000"/>
        </w:rPr>
      </w:pPr>
      <w:r>
        <w:rPr>
          <w:color w:val="000000"/>
        </w:rPr>
        <w:t xml:space="preserve">Thầy nhắc lại từng giai đoạn một những kết quả chúng ta gặt hái được từ Thượng Thiên giúp cho chúng ta phương tiện để chúng ta hóa giải vật chất, hóa giải linh hồn, giúp linh hồn bất tử bất diệt về với Thượng Thiên học hỏi tiến hóa. </w:t>
      </w:r>
    </w:p>
    <w:p>
      <w:pPr>
        <w:pStyle w:val="Normal"/>
        <w:jc w:val="both"/>
        <w:rPr>
          <w:b/>
          <w:b/>
          <w:color w:val="000000"/>
        </w:rPr>
      </w:pPr>
      <w:r>
        <w:rPr>
          <w:b/>
          <w:color w:val="000000"/>
        </w:rPr>
      </w:r>
    </w:p>
    <w:p>
      <w:pPr>
        <w:pStyle w:val="Normal"/>
        <w:ind w:firstLine="600"/>
        <w:jc w:val="both"/>
        <w:rPr/>
      </w:pPr>
      <w:r>
        <w:rPr>
          <w:b/>
          <w:color w:val="000000"/>
        </w:rPr>
        <w:t xml:space="preserve">(Đĩa 10) Câu hỏi 165: </w:t>
      </w:r>
    </w:p>
    <w:p>
      <w:pPr>
        <w:pStyle w:val="Normal"/>
        <w:ind w:firstLine="600"/>
        <w:jc w:val="both"/>
        <w:rPr>
          <w:color w:val="000000"/>
        </w:rPr>
      </w:pPr>
      <w:r>
        <w:rPr>
          <w:color w:val="000000"/>
        </w:rPr>
        <w:t xml:space="preserve">Thưa Thầy, đây là câu hỏi này của bà </w:t>
      </w:r>
      <w:r>
        <w:rPr>
          <w:i/>
          <w:color w:val="000000"/>
        </w:rPr>
        <w:t>Antonela</w:t>
      </w:r>
      <w:r>
        <w:rPr>
          <w:color w:val="000000"/>
        </w:rPr>
        <w:t xml:space="preserve"> ở bên Ý. </w:t>
      </w:r>
    </w:p>
    <w:p>
      <w:pPr>
        <w:pStyle w:val="Normal"/>
        <w:ind w:firstLine="600"/>
        <w:jc w:val="both"/>
        <w:rPr/>
      </w:pPr>
      <w:r>
        <w:rPr>
          <w:color w:val="000000"/>
        </w:rPr>
        <w:t xml:space="preserve">Thưa Thầy cái khái niệm là Thượng Đế đã ra đi, cái sự chết của Thượng Đế mà chúng con đã hiểu từ xưa đến giờ, cái khái niệm từ cổ xưa đến bây giờ thì đó là một cái khái niệm rất là triết lý, và nếu mà chúng ta đem cái triết lý đó vào trong cái văn hóa ở bên cái xứ âu tây này. Và từ những cái triết hóa của các bên xứ Á châu thì chúng ta cũng có thể gộp lại với lại những cái triết lý (…) của bên Đức thì sẽ có một kết quả rất là khả quan, rất là vĩ đại giữa những triết gia và những người nghệ sĩ từ cuối thế kỷ 19 và đầu thế kỷ 20, vì trong thời gian đó người ta đã nghiên cứu rất nhiều cái khái niệm của Thượng Đế. Nhưng cho đến bây giờ với tất cả những khái niệm đó thì còn rất nhiều sự xung đột và nhiều sự rắc rối xảy ra có đôi khi người ta nghe người ta tìm hiểu, nhưng có thể đôi khi người ta vẫn đi đến sự tự sát vì không hiểu được những cái ý nghĩa của Thượng Đế. </w:t>
      </w:r>
    </w:p>
    <w:p>
      <w:pPr>
        <w:pStyle w:val="Normal"/>
        <w:ind w:firstLine="600"/>
        <w:jc w:val="both"/>
        <w:rPr/>
      </w:pPr>
      <w:r>
        <w:rPr>
          <w:color w:val="000000"/>
        </w:rPr>
        <w:t xml:space="preserve">Thưa Thầy, khi mà Thầy nói cái khái niệm của Thượng Đế lúc xưa là theo như nhân điện thế thì mình có thể nói là cái ý niệm của Thượng Đế ngày xưa không còn nữa, đã chết đi đã qua đi thì có một khái niệm của Thượng Đế mới thì chúng con phải hiểu làm sao? Thầy có thể giải thích thêm cho chúng con về khái niệm của Thượng Đế theo nhân điện chứ không phải là khái niệm Thượng Đế như lúc xưa. </w:t>
      </w:r>
    </w:p>
    <w:p>
      <w:pPr>
        <w:pStyle w:val="Normal"/>
        <w:ind w:firstLine="600"/>
        <w:jc w:val="both"/>
        <w:rPr/>
      </w:pPr>
      <w:r>
        <w:rPr>
          <w:color w:val="000000"/>
        </w:rPr>
        <w:t>Khi mà Thầy dạy cho chúng con để có thể tập chết, thì đâu có phải là chúng ta dẹp bỏ cái ta của chúng ta hay không, cái chính của chúng ta? Có nghĩa là dẹp bỏ những cái ta khi xưa với tất cả những sự ích kỷ và những sự đau khổ để tìm tới một cái chính của chúng ta, và trong đó có Thượng Đế, có năng lượng Thượng Đế, có tình thương của Thượng Đế có phải là lúc chúng ta gặp được Thượng Đế thật sự phải không thưa Thầy?</w:t>
      </w:r>
    </w:p>
    <w:p>
      <w:pPr>
        <w:pStyle w:val="Normal"/>
        <w:ind w:firstLine="600"/>
        <w:jc w:val="both"/>
        <w:rPr/>
      </w:pPr>
      <w:r>
        <w:rPr>
          <w:color w:val="000000"/>
        </w:rPr>
        <w:t>Và câu hỏi thứ 2, khi mà con nhìn Thầy trong khi Thầy dạy học chúng con tại đây trong những ngày tại đây, thì con có một cái sự cảm nhận rằng Thầy đang chờ đợi, không phải là Thầy chờ đợi những câu hỏi của chúng con nhưng có thể là Thầy đang chờ đợi những sự hành động của chúng con. Khi hành động ở đây có nghĩa là chúng con phải chuyển hóa, phải thay đổi có phải vậy không thưa Thầy? Và đó là lý do vì sao trong tương lai nếu chúng con thay đổi được theo sự chờ đợi của Thầy thì con đường của chúng con, con đường tiến hóa trên tâm linh sẽ ngắn hơn và lúc đó thì chúng con sẽ gặp được Thượng Đế. Nhưng thật sự rằng, có thể là Thầy đang mong đợi là khi Thầy dạy cho chúng con nhân điện từ lúc đầu, từ khởi sự là lúc đầu là đáng lẽ chúng con đã phải gặp Thượng Đế rồi phải không Thầy?</w:t>
      </w:r>
    </w:p>
    <w:p>
      <w:pPr>
        <w:pStyle w:val="Normal"/>
        <w:ind w:firstLine="600"/>
        <w:jc w:val="both"/>
        <w:rPr>
          <w:b/>
          <w:b/>
          <w:color w:val="000000"/>
        </w:rPr>
      </w:pPr>
      <w:r>
        <w:rPr>
          <w:b/>
          <w:color w:val="000000"/>
        </w:rPr>
      </w:r>
    </w:p>
    <w:p>
      <w:pPr>
        <w:pStyle w:val="Normal"/>
        <w:ind w:firstLine="600"/>
        <w:jc w:val="both"/>
        <w:rPr>
          <w:b/>
          <w:b/>
          <w:color w:val="000000"/>
        </w:rPr>
      </w:pPr>
      <w:r>
        <w:rPr>
          <w:b/>
          <w:color w:val="000000"/>
        </w:rPr>
        <w:t xml:space="preserve">Thầy trả lời: </w:t>
      </w:r>
    </w:p>
    <w:p>
      <w:pPr>
        <w:pStyle w:val="Normal"/>
        <w:ind w:firstLine="600"/>
        <w:jc w:val="both"/>
        <w:rPr/>
      </w:pPr>
      <w:r>
        <w:rPr/>
        <w:t xml:space="preserve">Quì bây giờ anh chị em biết các tôn giáo trên thế giới, nhân loại trên thế giới, các nhà khoa học trên thế giới ai cũng muốn cho mình đúng hết, mà thật sự đúng thật, đúng phần lý thuyết, chưa bao giờ người nào nói cái phần lý thuyết và thực hành được hết. </w:t>
      </w:r>
    </w:p>
    <w:p>
      <w:pPr>
        <w:pStyle w:val="Normal"/>
        <w:ind w:firstLine="600"/>
        <w:jc w:val="both"/>
        <w:rPr/>
      </w:pPr>
      <w:r>
        <w:rPr/>
        <w:t xml:space="preserve">Thầy không phải nhà triết lý, Thầy một người học bài học thực hành thành ra Thầy không có dẫn giải lý thuyết mà Thầy chỉ hướng dẫn cho anh chị em ghi chép vô sổ để thực hành, đi thẳng mục đích, đi thẳng mục tiêu, Thầy không cần chứng minh, học làm thực hành, kết quả, tiếp tục làm. Đó là một cái điểm ngắn nhất mà chúng ta trở thành Thượng Đế lúc nào anh chị em không hay. </w:t>
      </w:r>
    </w:p>
    <w:p>
      <w:pPr>
        <w:pStyle w:val="Normal"/>
        <w:ind w:firstLine="600"/>
        <w:jc w:val="both"/>
        <w:rPr/>
      </w:pPr>
      <w:r>
        <w:rPr/>
        <w:t xml:space="preserve">Thượng Đế xuống dưới trần gian này cách 3 tỉ năm, cái thể xác của Ngài từ năng lượng biến thành thể xác của Ngài, từ thể xác của Ngài biến thành năng lượng mà cách nay 3 tỉ năm. Gần nhất 200 ngàn năm thì những người ở quả địa cầu của chúng ta đạt được nhưng mà không theo ý của Thượng Đế, muốn làm riêng tư mà không lệ thuộc của Thượng Đế, vì lý do đó bất thành, đó là những người minh triết giác ngộ, đó là những người hoàn toàn giác ngộ bất thành. Bất thành đây có nghĩa là không giúp cho nhân loại được mà quả địa cầu chúng ta cần tất cả mọi người sống ở thời điểm đó phải hoàn toàn giác ngộ chứ không có là minh triết giác ngộ, bỏ cuộc 200 ngàn năm trở lại đây tiếp tục cuộc hành trình đời thứ nhì, đời thứ 3 là chúng ta, anh chị em, và Thầy. </w:t>
      </w:r>
    </w:p>
    <w:p>
      <w:pPr>
        <w:pStyle w:val="Normal"/>
        <w:ind w:firstLine="600"/>
        <w:jc w:val="both"/>
        <w:rPr/>
      </w:pPr>
      <w:r>
        <w:rPr/>
        <w:t xml:space="preserve">Thì bây giờ chúng ta tìm lại cái nguồn gốc đó, cái nguồn gốc mà các nhà khoa học vật lý nói là cái tế bào của Thượng Đế đó, hạt nhân của Thượng Đế đó, tế bào gốc là ai? ai là tế bào gốc? tế bào gốc của ai đưa ra? của đứa trẻ à, mới sanh ra, cuống rúng của nó à? từ đâu nó có? ai tạo ra nó? cái gốc này không tìm ra nè, mà cái gốc này tìm hổng có là cái gốc của Thượng Đế đó. </w:t>
      </w:r>
    </w:p>
    <w:p>
      <w:pPr>
        <w:pStyle w:val="Normal"/>
        <w:ind w:firstLine="600"/>
        <w:jc w:val="both"/>
        <w:rPr/>
      </w:pPr>
      <w:r>
        <w:rPr/>
        <w:t xml:space="preserve">Thầy bỏ công bỏ sức 33 năm tu học, Thầy bỏ công bỏ sức đi rao giảng gần 16 năm, cho đến ngày hôm nay Thầy thấy nhân loại nói chung, đại gia đình ngành nhân điện chúng ta nói riêng đó là mục đích chúng ta thành công rồi đó. Thành công để Thượng Đế chứng minh cho nhân loại thấy chính con người bằng xương bằng thịt mà tạo ra muôn loài vạn vật, biến cái thể xác tạo ra năng lượng để hòa hợp với không khí là một, đó là kết quả sự học hỏi tiến hóa của nhân loại mà từ Thượng Thiên giúp cho chúng ta đó. </w:t>
      </w:r>
    </w:p>
    <w:p>
      <w:pPr>
        <w:pStyle w:val="Normal"/>
        <w:ind w:firstLine="600"/>
        <w:jc w:val="both"/>
        <w:rPr/>
      </w:pPr>
      <w:r>
        <w:rPr/>
        <w:t xml:space="preserve">Bây giờ đâu còn gì phải nói nữa, đủ hết rồi, chưa bao giờ có anh chị em có, chưa bao giờ được chúng ta được thì quả địa cầu này đâu còn gì để nói, chỉ còn một điểm duy nhất tiếp tục Thầy, anh chị em, chúng ta giúp cho toàn thể nhân loại giác ngộ giống như chúng ta, giác ngộ đây là giác ngộ cái thể xác nha. Bổn phận nhiệm vụ của anh chị em, bổn phận nhiệm vụ của Thầy và bổn phận nhiệm vụ của chúng ta là mục đích tối thượng mà Thượng Đế đào tạo cho chúng ta, ngày hôm nay chúng ta đã được và tiếp tục được để mọi người cùng được như chúng ta. </w:t>
      </w:r>
    </w:p>
    <w:p>
      <w:pPr>
        <w:pStyle w:val="Normal"/>
        <w:ind w:firstLine="600"/>
        <w:jc w:val="both"/>
        <w:rPr/>
      </w:pPr>
      <w:r>
        <w:rPr/>
        <w:t>Tất cả những triết lý từ trước tới giờ hổng biết thời điểm nào, Thầy không có bàn tới, Thầy không có nghĩ tới bởi cuộc đời và sự nghiệp của Thầy là học hỏi để thực hành chớ không có thời gian, không có điều kiện bỏ công bỏ sức bỏ điều kiện ra để nghiên cứu trong vấn đề triết lý. Triết lý để người này biết, người kia hiểu, người này thông suốt, người kia thông suốt nhưng mà thực hành hông được, mà nhân loại cần thực hành, nhân loại cần thực hành để giác ngộ, giác ngộ thật, bằng xương bằng thịt giác ngộ thật chứ không phải chúng ta chết rồi linh hồn chúng ta giác ngộ, mà thể xác chúng ta chết linh hồn chúng ta giác ngộ thì cái này nhiều lắm hổng thể nào kể hết được hết trong suốt thời gian khi mà con người có ở quả địa cầu này.</w:t>
      </w:r>
    </w:p>
    <w:p>
      <w:pPr>
        <w:pStyle w:val="Normal"/>
        <w:ind w:firstLine="600"/>
        <w:jc w:val="both"/>
        <w:rPr/>
      </w:pPr>
      <w:r>
        <w:rPr/>
        <w:t xml:space="preserve">Thầy thấy sách vở nghiên cứu một điều lạ thật. Trong 2 tuần lễ trước Thầy có coi một tờ báo, tờ báo dựa vào khoa học mà dựa vào khoa học hổng biết ai nghiên cứu, hổng biết từ đâu, có nhưng mà Thầy miễn bàn. Các nhà khoa học tiên đoán đó quả địa cầu chúng ta có 100 triệu năm hà, ý con người ta có ở quả địa cầu có 100 triệu năm, rồi tiếp tục trang kế tục các nhà khoa học đang nghiên cứu bộ xương của người ta dựa vào sự đo đạc, cái bộ xương đầu tiên mà người ta nghiên cứu được 23 triệu năm, mới trang đầu triệu năm, rồi hổng biết 23 triệu năm ai đây? hổng biết xương người ta hay xương khủng long hay là xương những động vật bự, hổng biết! Trang đầu thì triệu năm có ở đây người ta, trang sau thì 23 triệu năm bộ xương của người ta trời ơi. Hổng biết vô tình hay cố ý hay là có 100 triệu năm mà triệu năm Thầy cũng hông biết, Thầy cũng không hiểu tại sao vậy. </w:t>
      </w:r>
    </w:p>
    <w:p>
      <w:pPr>
        <w:pStyle w:val="Normal"/>
        <w:ind w:firstLine="600"/>
        <w:jc w:val="both"/>
        <w:rPr/>
      </w:pPr>
      <w:r>
        <w:rPr/>
        <w:t xml:space="preserve">Chưa, Thầy trực tiếp với nhà bác học nè, nhà tỉ phú bác học của Mỹ nè, cái ông đó đưa cho Thầy 3 chồng sách, ba chồng sách Thầy hỏi sách này là sách gì, cái ông tỉ phú mà nhà bác học ở bên Hoa Kỳ đi qua Ai Cập thất bại trở về mời Thầy đến giúp đó. Cái này Thầy nói sách vở này ông viết để làm cái gì? Ổng nói hổng phải cái này là sách à! Tui nói hổng phải sách vậy đưa cho tui coi. Ổng nói cái này là mục lục, 3 chồng này, mục lục đó nha! Tui hỏi sách ông viết ở đâu? sách vô dĩa. Mà anh chị em biết ổng nói với Thầy sao hông, ổng nói cái này mục lục thôi nha, những cái đề tài, mục lục đó. </w:t>
      </w:r>
    </w:p>
    <w:p>
      <w:pPr>
        <w:pStyle w:val="Normal"/>
        <w:ind w:firstLine="600"/>
        <w:jc w:val="both"/>
        <w:rPr/>
      </w:pPr>
      <w:r>
        <w:rPr/>
        <w:t xml:space="preserve">Song cái Thầy mới hỏi sách vở ở đâu, ổng nói sách vở ổng cất, tài liệu ổng cất. Tui hỏi ổng viết chừng nào cho tui coi. Ổng nói tui viết cho 36 ngàn năm sau để người ta coi, trời ơi!. Mình đang sống nhân loại đang khổ nè mà ổng nói ổng viết sẳng cho 36 ngàn năm sau người ta nghiên cứu, thì Thầy mới trả lời một câu, trả lời thật “tui nói ông mà để sách như vậy đó nha, nội mà 8 dòng sách mục lục người ta vừa coi mục lục xong người ta chết rồi đâu có nghiên cứ sách vở. Ông có cách nào ông làm giản dị hơn hông, mà cho một hai thế kỷ hông? Ông viết sách cho 36 ngàn năm sau coi, mà nội mà 8 cuốn sách mục lục người ta coi chưa đầy 8 cuốn mục lục người ta tắt thở rồi”, coi đề tài không đã tắt thở rồi, 8 cuốn làm sao coi! chưa học được đã chết rồi. A mà cái chuyện lạ thiệt đó là Thầy trực tiếp nha. Những người xung quanh Thầy là các nhà khoa học không mà người Mỹ khoa học tuyên bố giống như Thầy vậy, anh chị em coi có chịu nổi hông? Thầy cũng hông biết tại sao vậy!. </w:t>
      </w:r>
    </w:p>
    <w:p>
      <w:pPr>
        <w:pStyle w:val="Normal"/>
        <w:ind w:firstLine="600"/>
        <w:jc w:val="both"/>
        <w:rPr/>
      </w:pPr>
      <w:r>
        <w:rPr/>
        <w:t xml:space="preserve">Mà người này cũng có tiếng tăm lắm nha, người này một nhà tỉ phú kiêm nhà khoa học, một trong ba nhà khoa học Thầy hay kể cho anh chị em đi từ Ai Cập mất tích nay được trở về Mỹ một người đó, người đó gặp Thầy đó và Thầy còn nhớ rõ vào tháng 8 năm 1991 nhờ Thầy giúp đỡ ý kiến trong vấn đề nghiên cứu tế bào của những vị Thầy từ Ai Cập. Thôi cái đoạn đó đoạn qua Thầy nhắc lại cho anh chị em vui thôi. </w:t>
      </w:r>
    </w:p>
    <w:p>
      <w:pPr>
        <w:pStyle w:val="Normal"/>
        <w:ind w:firstLine="600"/>
        <w:jc w:val="both"/>
        <w:rPr/>
      </w:pPr>
      <w:r>
        <w:rPr/>
        <w:t xml:space="preserve">Bây giờ những gì anh chị em học được với Thầy thời gian dài ngắn, những cái gì Thầy hướng dẫn cho anh chị em kỹ thuật, những cái gì anh chị em thực hành thực hiện đạt kết quả 100% rồi hổng còn gì phải nói hết. Bây giờ chỉ còn một đường duy nhất, nếu anh chị em không chịu học tập anh chị em chưa thành công mà chị em chưa không muốn thành công thì cái chuyện của anh chị em, bổn phận, nhiệm vụ Thầy giúp cho anh chị em đã hoàn thành rồi. </w:t>
      </w:r>
    </w:p>
    <w:p>
      <w:pPr>
        <w:pStyle w:val="Normal"/>
        <w:ind w:firstLine="600"/>
        <w:jc w:val="both"/>
        <w:rPr/>
      </w:pPr>
      <w:r>
        <w:rPr/>
        <w:t xml:space="preserve">Nhưng mà anh chị em nói “Thầy ơi con muốn” hông chưa muốn, muốn phải bỏ, muốn lấy cái lớn phải bỏ cái nhỏ. Anh chị em muốn lấy cái lớn mà cái nhỏ anh chị em gom lại làm một chổ đâu chứa cái lớn, đó là phong tục tập quán, gia đình, xã hội, cái điều quan trọng phê phán mà phê phán mất tất cả, mà tôn vinh có tất cả, tôn vinh tất cả mọi người chứ không riêng một người nào. Chỉ có 2 điển thôi, phê phán bỏ, tôn vinh có để thân xác chúng ta giác ngộ, mà anh chị em cứ phê phán hoài thì chổ đâu mà cái linh hồn cao giúp cho thể xác anh chị em biến thành năng lượng được. Cái năng lượng của anh chị em chứa cái này nhiều quá nè, lấy ra thì năng lượng anh chị em dù cho, xin lỗi dù cho thân thể anh chị em bao nhiêu ký cũng được. Chứ anh chị em đừng nói Trời ơi, Thầy ơi con bự quá rồi mấy người bạn con ốm quá rồi sao Thầy, tui nói bự chừng nào đi nhanh chừng đó, ốm chứ vậy yếu lắm, thành ra đi sau, mạnh mà bự đi trước đó. </w:t>
      </w:r>
    </w:p>
    <w:p>
      <w:pPr>
        <w:pStyle w:val="Normal"/>
        <w:ind w:firstLine="600"/>
        <w:jc w:val="both"/>
        <w:rPr/>
      </w:pPr>
      <w:r>
        <w:rPr/>
        <w:t xml:space="preserve">Anh chị em biến cái năng lượng rồi dù cho cái thể xác anh chị em bao nhiêu ký nó biến cái năng lượng rất dễ dàng, chứ không phải anh chị em nói nhẹ đi nhanh bự đi chậm, hổng có đâu. Đó Thầy chia sẽ cho anh chị em nha. Cái chuyện anh chị em muốn hay không muốn có 2 cách, hả anh chị em nào chưa đi được là anh chị em phải bỏ đi, bỏ từ từ, bỏ chừng nào hết là tự nhiên anh chị em đi được à. Anh chị em đi chiếc xe đạp mà anh chị em gánh quá trời, vỏ xe đạp anh chị em mắc công vá ruột xe đạp hoài à, anh chị em bỏ hết đi. Mà anh chị em gánh toàn đá không hà, phải anh chị em gánh vàng cũng nên gánh, gánh đá mà cũng gánh chi cho nó cực vậy, bỏ đi đặng đi chiếc xe đạp cho nó nhẹ nhàng lên đường Trường Sơn cho nó khỏe. Trời ơi! đã lên đường Trường Sơn mà bên đây 40 kg đá, bên kia 40 kg đá, ngoài sau 40kg đá, 120kg đá cộng thêm anh chị em 40kg lên 160 lên đường Trường Sơn người ta đi trước 3 tháng 10 ngày anh chị em mới tới, người ta tới đích rồi 3 tháng 10 ngày anh chị em mới tới. Trời ơi anh chị em than sao mệt quá, lên trển anh chị em tưởng vàng dòm lên đá cục không. </w:t>
      </w:r>
    </w:p>
    <w:p>
      <w:pPr>
        <w:pStyle w:val="Normal"/>
        <w:ind w:firstLine="600"/>
        <w:jc w:val="both"/>
        <w:rPr/>
      </w:pPr>
      <w:r>
        <w:rPr/>
        <w:t xml:space="preserve">Đó đây cũng là phương tiện Thầy muốn dẫn giải để anh chị em học hỏi để tiến hóa thôi, chứ không phải mục đích Thầy rao giảng để cười chơi cho vui không phải nha. </w:t>
      </w:r>
    </w:p>
    <w:p>
      <w:pPr>
        <w:pStyle w:val="Normal"/>
        <w:ind w:firstLine="600"/>
        <w:jc w:val="both"/>
        <w:rPr/>
      </w:pPr>
      <w:r>
        <w:rPr/>
        <w:t xml:space="preserve">Quì anh chị em nhìn đúng đó, mà cái nhìn của anh chị em thấy Thầy chờ đợi, chờ đợi và mong muốn, mà chờ đợi mong muốn sự kết quả của anh chị em Thầy vui lắm. </w:t>
      </w:r>
    </w:p>
    <w:p>
      <w:pPr>
        <w:pStyle w:val="Normal"/>
        <w:ind w:firstLine="600"/>
        <w:jc w:val="both"/>
        <w:rPr/>
      </w:pPr>
      <w:r>
        <w:rPr/>
        <w:t xml:space="preserve">Đáng lý ra với khả năng của Thầy có Thầy an nhiên tự tại lắm, Thầy muốn hưởng cuộc đời sự nghiệp của Thầy để cho tất cả những người xung quanh Thầy được hưởng nhưng mà cái hưởng này Thầy không vui, cái nổi buồn của Thầy là giúp cho anh chị em giác ngộ thì Thầy mới vui được, thành ra ai nhìn Thầy cũng đều trật hết. Trước mặt Thầy vui hông ai biết Thầy buồn hết, nhưng mà nổi buồn trong thể xác, trong linh hồn Thầy không có người thứ 2 nào biết ngoại trừ Thầy, Thầy nói thật à, mà tất cả mọi người xung quanh Thầy những người gần nhất Thầy cũng hổng biết Thầy nghĩ gì hết. </w:t>
      </w:r>
    </w:p>
    <w:p>
      <w:pPr>
        <w:pStyle w:val="Normal"/>
        <w:ind w:firstLine="600"/>
        <w:jc w:val="both"/>
        <w:rPr/>
      </w:pPr>
      <w:r>
        <w:rPr/>
        <w:t xml:space="preserve">Bữa nay qua câu hỏi này Thầy nói thật đó, và qua câu hỏi 2 ngày trước bây giờ Thầy có tin Thượng Đế 100% chưa? Thứ nhất Thầy tin Thượng Đế 100%, thứ 2 suốt cuộc hành trình Thầy tu học 33 năm đó bây giờ Thầy hết buồn rồi, hết buồn là anh chị em có kết quả đó chứ Thầy hổng muốn kết quả mình Thầy, tại vì Thầy nhìn thấy nè, nhân loại khổ quá đừng làm nhân loại khổ nữa. Đừng có đưa giáo điều, đừng có đưa điều kiện, điều lệ khó khăn nữa, nhân loại đã khổ rồi, làm thế nào để giúp cho nhân loại minh triết giác ngộ thật, ấm no hạnh phúc thật sự, chứ bây giờ Thầy đâu còn nữa. </w:t>
      </w:r>
    </w:p>
    <w:p>
      <w:pPr>
        <w:pStyle w:val="Normal"/>
        <w:ind w:firstLine="600"/>
        <w:jc w:val="both"/>
        <w:rPr/>
      </w:pPr>
      <w:r>
        <w:rPr/>
        <w:t xml:space="preserve">Cuộc đời sự nghiệp của Thầy Thầy nói thiệt Thượng Đế cho Thầy nhiều lắm, nhưng mà Thầy thấy giúp cho gia đình với những người thân vừa đủ thôi, chứ so với Thầy đó nha nếu Thầy ích kỷ đó, nếu mà dùng danh từ Việt Nam gọi là trùm sò đó, mặc cái áo mà vá 100 miếng mà còn mặc tiếp đó nha thì giờ này Thầy nói thiệt với anh chị em tiền không biết Thầy để đâu cho hết, và biết bao nhiêu người mua chuộc Thầy, đâu phải Thầy sanh ra để mua chuộc. Nếu mà Thầy mua chuộc thì anh chị em biết hông, vua hột xoàn bên Phi châu mua Thầy cách nay 10 năm về trước đó, chủ casino mua Thầy cách nay 10 năm về trước đó, Thầy cho anh chị em biết. Chỉ có một điều là giúp đỡ cho ông chủ hột xoàn thôi, ông chủ mà kho hột xoàn đó, chỉ có một điều là giúp cho casino thôi. Thầy đâu phải sanh ra để cho casino, Thầy đâu phải sanh ra để giúp cho mỏ hột xoàn đâu, hổng phải Thầy! nếu ý Thầy muốn 10 năm về trước không ai đụng tới Thầy được đâu, mà giờ này Thầy nói thiệt anh chị em cái gì Thầy muốn cũng có, muốn là muốn vật chất đó mà đường tâm linh Thầy xuống hết, vật chất Thầy có Thầy sống hổng có vui gì hết, không có sung sướng gì hết Thầy nói thật. </w:t>
      </w:r>
    </w:p>
    <w:p>
      <w:pPr>
        <w:pStyle w:val="Normal"/>
        <w:ind w:firstLine="600"/>
        <w:jc w:val="both"/>
        <w:rPr/>
      </w:pPr>
      <w:r>
        <w:rPr/>
        <w:t xml:space="preserve">Đó là anh chị em thấy Thầy chờ Thầy đợi, Thầy chờ đợi hôm nay ngày thứ 2 Thầy giảng cho anh chị em biết Thượng Đế con người là một, Thượng Đế con người là một, một là ngày hôm nay Thầy dẫn giải rõ ràng cho anh chị em biết đó, coi như mọi sự việc từ trước tới giờ Thầy học. Thầy thấy học trò của Thầy anh chị em đạt được kết quả là hết buồn. Cái chuyện Thầy tính toán cũng hết tính toán rồi và cái chuyện Thầy tin Thượng Đế 100% bây giờ có rồi. Ba cái điểm đó là 3 cái điểm cuộc đời sự nghiệp của Thầy bắt đầu Thầy tu học từ năm 1992 sau 33 năm hơn nữa đời người thì Thầy mới an vui tự tại, những cái điểm Thầy mong chờ đó là Thượng Đế giải quyết cho Thầy hết. Trước kia Thượng Đế dạy cho Thầy, Thầy nghe hết nhưng Thầy hổng tin. </w:t>
      </w:r>
    </w:p>
    <w:p>
      <w:pPr>
        <w:pStyle w:val="Normal"/>
        <w:ind w:firstLine="600"/>
        <w:jc w:val="both"/>
        <w:rPr/>
      </w:pPr>
      <w:r>
        <w:rPr/>
        <w:t xml:space="preserve">Bây giờ Thầy hỏi anh chị em nha, tình trạng đất nước của Thầy chiến tranh mà gia đình của Thầy vừa nghèo mà vừa dốt, vừa không có địa vị, mà Thượng Thiên dạy cho Thầy tương lai hổng biết chừng nào, ổng hổng muốn nói chừng nào, tương lai con là Thầy đó đi hoằng hóa phật pháp cứu độ chúng sanh ở thế giới, phải chi nói hoằng hóa phật pháp cứu độ chúng sanh ở tỉnh Mỹ Tho còn may ra còn may ra nha, may thôi, nhưng mà con là hoằng hóa phật pháp cứu độ chúng sanh toàn thế giới, bị Thầy là ở theo Phật giáo rồi, lạy Phật rồi thành ra chỉ có nước vậy thôi. Ổng dạy mỗi ngày mà Thầy lạy Phật hoài thì có nước hoằng hóa phật pháp cứu độ chúng sanh cho nó quen cái từ ngữ  mà Thầy theo Phật giáo. </w:t>
      </w:r>
    </w:p>
    <w:p>
      <w:pPr>
        <w:pStyle w:val="Normal"/>
        <w:ind w:firstLine="600"/>
        <w:jc w:val="both"/>
        <w:rPr/>
      </w:pPr>
      <w:r>
        <w:rPr/>
        <w:t xml:space="preserve">Thầy nói thiệt với anh chị em nha nữa % Thầy còn hổng tin đừng nói 1%. Trời ơi nhìn lạ bản thân mình nè vừa nghèo vừa dốt, vừa không có địa vị, vừa không có tương lai sự nghiệp mà ổng nói đi Campuchia còn không được chứ đi thế giới. </w:t>
      </w:r>
    </w:p>
    <w:p>
      <w:pPr>
        <w:pStyle w:val="Normal"/>
        <w:ind w:firstLine="600"/>
        <w:jc w:val="both"/>
        <w:rPr/>
      </w:pPr>
      <w:r>
        <w:rPr/>
        <w:t xml:space="preserve">Nhưng mà Thầy may mắn, Thầy may mắn sau khi đất nước của Thầy được chấm dứt chiến tranh, Thầy được một cơ quan Liên hiệp quốc bảo trợ Thầy nhân đạo giúp cho Thầy từ Việt Nam đi qua nước ngoài. Nhờ vậy Thầy có cơ hội đi mới đi hoằng hóa phật pháp cứu độ chúng sanh trong suốt 16 năm đi rao giảng, mà Thầy định cư ở nước ngoài 85, bốn năm sau Thầy mới đi các nước trên thế giới. Từ ngày ấy đến ngày hôm nay gần 16 năm vừa qua, đó là sự dạy học của Thầy Thầy chia sẽ cho anh chị em. </w:t>
      </w:r>
    </w:p>
    <w:p>
      <w:pPr>
        <w:pStyle w:val="Normal"/>
        <w:ind w:firstLine="600"/>
        <w:jc w:val="both"/>
        <w:rPr/>
      </w:pPr>
      <w:r>
        <w:rPr/>
        <w:t xml:space="preserve">Mà Thầy nói thật, Liên hợp quốc nó chọn hổng biết bao nhiêu gia đình sao nó chấm gia đình của Thầy Lương Minh Đáng </w:t>
      </w:r>
      <w:r>
        <w:rPr>
          <w:b/>
        </w:rPr>
        <w:t>(Đĩa 11)</w:t>
      </w:r>
      <w:r>
        <w:rPr/>
        <w:t xml:space="preserve"> được đi cái diện nhân đạo, Thầy hổng biết chỉ xách vali lên đường đi thôi, hết. Anh chị em thấy chỉ có cái này Thượng Đế gửi cho thể xác, linh hồn Thầy ra ngoại quốc để đi rao giảng, để đóng góp, chia sẽ cho tất cả các nước trên thế giới, mục đích của Thầy là giúp cho nhân loại nói chung, dân tộc Việt Nam nói riêng thể xác được giác ngộ. Bây giờ những cái việc đó còn sót lại mà Thầy tin 95%, 5% còn sót lại anh chị em thành công đó, coi như Thầy hoàn thành nhiệm vụ rồi đó, ở lần này, hoàn thành nhiệm vụ là anh chị em, Thầy, chúng ta có cơ hội chỉ một lần thôi cũng có cơ hội thể xác, linh hồn chúng ta ra ngoài. </w:t>
      </w:r>
    </w:p>
    <w:p>
      <w:pPr>
        <w:pStyle w:val="Normal"/>
        <w:ind w:firstLine="600"/>
        <w:jc w:val="both"/>
        <w:rPr/>
      </w:pPr>
      <w:r>
        <w:rPr/>
        <w:t xml:space="preserve">Đó là lời nói của Thầy, Thầy ra ngoài thật, sự hướng dẫn của Thầy, anh chị em thể xác anh chị em ra ngoài thật chứ không có trừu tượng, không có mê tín, không có dị đoan, những cái gì thật Thượng Đế dạy cho Thầy, Thượng Đế không có dối gạt chúng ta. Thầy nghĩ rằng Thượng Đế đưa ra những phương tiện để dụ cho Thầy đi cho bằng được hết hình thức này hình thức khác, bởi vậy Thầy chờ đợi 30 năm chưa được gì hết. Ba mươi năm Thượng Đế mới dạy cho Thầy điều khiển linh hồn tế bào, linh hồn thần kinh, sau một hai năm mới cho Thầy sử dụng não bộ người tiền sử. Gần 33 năm Thượng Đế mới cho Thầy một phương cách hướng dẫn cho anh chị em một cái kỹ thuật để cho anh chị em học hỏi, giúp thể xác anh chị em giác ngộ, hòa hợp với linh hồn mình giác ngộ ra ngoài gian, thì coi như là mọi việc Thầy học, cuộc đời sự nghiệp Thầy học 30 năm tu học từ Thượng Thiên, bữa nay Thượng Thiên cho Thầy cái minh chứng và cho Thầy một cái kết quả của con người, của nhân loại, của chúng ta được rồi đó. </w:t>
      </w:r>
    </w:p>
    <w:p>
      <w:pPr>
        <w:pStyle w:val="Normal"/>
        <w:ind w:firstLine="600"/>
        <w:jc w:val="both"/>
        <w:rPr/>
      </w:pPr>
      <w:r>
        <w:rPr/>
        <w:t>Sáu tháng về trước Thầy chưa tin được, một tháng vừa qua chưa tin được, 1 tuần lễ trước Thầy chưa bao giờ tin, rốt cuộc không có cái nào tin hết trơn trọi! Sau 5 ngày hoàn toàn tin bị thực tế nó có rồi, kết quả hiện hữu rồi, mà kết quả do anh chị em báo cáo Thầy, chứ không phải Thầy báo cáo anh chị em. Bây giờ Thầy được Thầy nói sao anh chị em cũng đâu tin được, để cho anh chị em được rồi anh chị em mới tin được.Thôi những cái tin đó bây giờ anh chị em nghỉ 1 tiếng đồng hồ lát vô học lại.</w:t>
      </w:r>
    </w:p>
    <w:p>
      <w:pPr>
        <w:pStyle w:val="Normal"/>
        <w:ind w:firstLine="600"/>
        <w:jc w:val="both"/>
        <w:rPr>
          <w:b/>
          <w:b/>
        </w:rPr>
      </w:pPr>
      <w:r>
        <w:rPr>
          <w:b/>
        </w:rPr>
      </w:r>
    </w:p>
    <w:p>
      <w:pPr>
        <w:pStyle w:val="Normal"/>
        <w:ind w:firstLine="600"/>
        <w:jc w:val="both"/>
        <w:rPr>
          <w:b/>
          <w:b/>
        </w:rPr>
      </w:pPr>
      <w:r>
        <w:rPr>
          <w:b/>
        </w:rPr>
        <w:t xml:space="preserve">(Đĩa 12) </w:t>
      </w:r>
      <w:r>
        <w:rPr>
          <w:b/>
          <w:color w:val="000000"/>
        </w:rPr>
        <w:t>Câu hỏi 166:</w:t>
      </w:r>
    </w:p>
    <w:p>
      <w:pPr>
        <w:pStyle w:val="Normal"/>
        <w:ind w:firstLine="600"/>
        <w:jc w:val="both"/>
        <w:rPr/>
      </w:pPr>
      <w:r>
        <w:rPr/>
        <w:t xml:space="preserve">Dạ kính thưa Thầy, đây là câu hỏi của người học viên người Ý ở bên Hòa Lan. Ông này xin trình bày với Thầy, thì khi vô đây ngồi học với những điều Thầy truyền dạy thì ổng cũng chuẩn bị rất nhiều những câu hỏi để hỏi Thầy. Tuy nhiên qua ngày hôm nay với tất cả những điều Thầy truyền dạy ngày hôm nay thì đột nhiên ông thấy tất cả những câu hỏi mà ông muốn hỏi thì không còn cần thiết nữa. Và cái điều Thầy răn dạy mà ông cảm thấy rất là quan trọng ở đây là bây giờ chúng ta chỉ còn một cách là chúng ta hành động để giúp cho mọi người. Ông cũng xem Thầy như là một vị huynh trưởng, Thầy đã dạy dỗ tất cả chúng con tất cả những điều quá lớn lao mà chúng con phải cần đòi hỏi một thời gian để hấp thụ và đem ra ngoài hành động để giúp mọi người. </w:t>
      </w:r>
    </w:p>
    <w:p>
      <w:pPr>
        <w:pStyle w:val="Normal"/>
        <w:ind w:firstLine="600"/>
        <w:jc w:val="both"/>
        <w:rPr/>
      </w:pPr>
      <w:r>
        <w:rPr/>
        <w:t xml:space="preserve">Như Thầy đề cập đến sự chết. Trong quá trình của ông ông cũng gặp rất nhiều những trường hợp ngay cả bản thân ông cũng đã nhiều lần thoát chết. Thì khi học trong ngành nhân điện thì điều quan trọng ông hiểu là phần chính khi linh hồn chúng ta xuống thế gian này, thì khi đến xuống thế gian này mỗi người chúng ta có một cái phận sự, có một cái định mệnh. Khi nhận được điều này thì có nghĩa người đó có định mệnh tốt hoặc xấu không có quan trọng, điều quan trọng ở đây là qua con đường tốt hoặc xấu đó người ta đạt được tới chân lý. </w:t>
      </w:r>
    </w:p>
    <w:p>
      <w:pPr>
        <w:pStyle w:val="Normal"/>
        <w:ind w:firstLine="600"/>
        <w:jc w:val="both"/>
        <w:rPr/>
      </w:pPr>
      <w:r>
        <w:rPr/>
        <w:t xml:space="preserve">Và Thầy cũng dạy cho chúng con, là chúng con ở đây mỗi người đều nhận được hạt giống bồ đề. Thì bên đạo Công giáo chúng con ngày xưa Đức Chúa Giêsu cũng nói, nếu mà có đức tin bằng một hạt cải thì cũng có thể giúp được cho con người tiến hóa. Thì bây giờ cũng giống như buổi sáng anh bạn có nói trên vấn đề nằm mơ thấy có một cái hộp, thì đó là một cái ví dụ. </w:t>
      </w:r>
    </w:p>
    <w:p>
      <w:pPr>
        <w:pStyle w:val="Normal"/>
        <w:ind w:firstLine="600"/>
        <w:jc w:val="both"/>
        <w:rPr/>
      </w:pPr>
      <w:r>
        <w:rPr/>
        <w:t>Nhưng mà bây giờ anh này xin trình bày nếu chúng ta ở đây qua tất cả quá trình mà mình đến đây được học và Thầy ban cho bây giờ mình tìm ra được cái kho tàng, thì cái quá trình của mình tất cả những công cụ kia không còn quan trọng nữa, bây giờ mình tìm được kho tàng cái điều đó là điều muốn tránh. Thì tất cả những điều Thầy dạy chúng con ở đây, đối với ông này là tất cả những gì nó quá lới lao và quá khó để hấp thụ vào trong lòng. Thì bây giờ xin Thầy có thể nào giúp giải nghĩa cho chúng con hiểu thêm về tất cả những điều mà ông này đã trình bày, dạ xin hết thưa Thầy.</w:t>
      </w:r>
    </w:p>
    <w:p>
      <w:pPr>
        <w:pStyle w:val="Normal"/>
        <w:ind w:firstLine="600"/>
        <w:jc w:val="both"/>
        <w:rPr>
          <w:b/>
          <w:b/>
        </w:rPr>
      </w:pPr>
      <w:r>
        <w:rPr>
          <w:b/>
        </w:rPr>
      </w:r>
    </w:p>
    <w:p>
      <w:pPr>
        <w:pStyle w:val="Normal"/>
        <w:ind w:firstLine="600"/>
        <w:jc w:val="both"/>
        <w:rPr>
          <w:b/>
          <w:b/>
        </w:rPr>
      </w:pPr>
      <w:r>
        <w:rPr>
          <w:b/>
        </w:rPr>
        <w:t xml:space="preserve">Thầy trả lời: </w:t>
      </w:r>
    </w:p>
    <w:p>
      <w:pPr>
        <w:pStyle w:val="Normal"/>
        <w:ind w:firstLine="600"/>
        <w:jc w:val="both"/>
        <w:rPr/>
      </w:pPr>
      <w:r>
        <w:rPr/>
        <w:t xml:space="preserve">Thầy tóm lại từ trước tới giờ trong suốt quá trình Thầy đi rao giảng, dạy học 16 năm vừa qua. Vừa rồi cái lớp này cao nhất của ngành nhân điện chúng ta để giúp thể xác của mình, của anh chị em giác ngộ về với Thượng Thiên. </w:t>
      </w:r>
    </w:p>
    <w:p>
      <w:pPr>
        <w:pStyle w:val="Normal"/>
        <w:ind w:firstLine="600"/>
        <w:jc w:val="both"/>
        <w:rPr/>
      </w:pPr>
      <w:r>
        <w:rPr/>
        <w:t xml:space="preserve">Do đó Thầy bổ túc thêm cho anh chị em cũng như qua câu hỏi vừa rồi của người học viên. Nếu anh chị em biết rằng linh hồn nhân sinh, linh hồn muôn loài vạn vật từ cái thể của Thượng Đế đưa ra, mà khi Thượng Đế đưa ra để giúp cho linh hồn xâm nhập vô thể xác để học hỏi tiến hóa, để linh hồn có kinh nghiệm để chuyển thể xác khác chúng ta học hỏi giúp cho thể xác mới. Nếu mà anh chị em đã biết được điều đó, nếu chúng ta hiểu được điều đó, thì mỗi một linh hồn xâm nhập vô một thể xác mà thể xác đó có một trách nhiệm từ Thượng Thiên gửi đến mà nếu anh chị em phê phán, chính anh chị em phê phán Thượng Đế đó. Anh chị em dám vấn đề này hông, mà anh chị em phê phán Thượng Đế không biết bao nhiêu lần rồi. </w:t>
      </w:r>
    </w:p>
    <w:p>
      <w:pPr>
        <w:pStyle w:val="Normal"/>
        <w:ind w:firstLine="600"/>
        <w:jc w:val="both"/>
        <w:rPr/>
      </w:pPr>
      <w:r>
        <w:rPr/>
        <w:t xml:space="preserve">Vì lý do đó, ngày hôm nay Thượng Đế cho anh chị em bên cạnh Ngài, thay thế Ngài, giống như Ngài coi anh chị em còn phê phán không, chắc chắn là không phê phán rồi, đúng hông? bài học của Thượng Đế hay lắm. Bây giờ thì anh chị em chuyên môn là chuyên môn là phê phán mọi người, ngay cả những người thân thương ruột thịt anh chị em cũng phê phán. Đặt ngược lại hoàn cảnh anh chị em vi phạm coi anh chị em dám phê phán không? nhưng mà anh chị em không có vi phạm. Người ta vi phạm anh chị em phê phán Thượng Đế mà anh chị em biết rằng người vi phạm đó, linh hồn của người đó là linh hồn của Thượng Đế, mà anh chị em vẫn nghiên cứu sách vở, anh chị em biết sách vở, một sợi tóc Thượng Đế cũng tạo ra, anh chị em nói thì hay lắm, lý thuyết thì đúng lắm không có gì sai hết đó, nhưng mà thực hành thì không bao giờ được. Anh chị em thực hành theo ý của mình không à, đó là cái bản chất của xã hội loài người không bao giờ nghe ý ai. Nhưng mà khi thất bại thì ý nào anh chị em cũng nghe được, ý đúng cũng nghe, ý sai cũng nghe, Thượng Đế cũng nghe hông phải Thượng Đế cũng nghe, ai anh chị em cũng nghe khi mà anh chị em bước vào cuộc đời thất bại, thứ nhất là mấy ông thầy bối anh chị em tin nhất. </w:t>
      </w:r>
    </w:p>
    <w:p>
      <w:pPr>
        <w:pStyle w:val="Normal"/>
        <w:ind w:firstLine="600"/>
        <w:jc w:val="both"/>
        <w:rPr/>
      </w:pPr>
      <w:r>
        <w:rPr/>
        <w:t xml:space="preserve">Bây giờ Thầy kể câu chuyện vui cho anh chị em nghe chơi, đưa bàn tay thấy mặt anh chị em buồn xoa, “thôi tui biết gia đình xáo trộn, công việc làm ăn xáo trộn”, cái bắt đầu à, kể hết cho thầy bói, “ừ tui bị vầy tui vô sở bị ông giám đốc vầy, bị bà giám đốc hành tui, về nhà vợ tui nó hành tui, chồng tui nó hành tui, con tui nó hành tui hết, xong xui nói ráng tu tâm nha”, trời ơi! Ông thầy bói nói hay quá, chung bạc. Mình gặp thầy bói, thầy bói chưa coi mình nói hết trời ơi! Ông thầy bói nói hay quá lấy tiền đi, cái đi về. Về cái suy nghĩ, chết cha nãy giờ ông thầy bói chưa nói gì hết trơn hết trọi, mình hỏi ổng ổng chỉ nói câu buồn- tu hết, cái chung bạc, nói ông thầy bói hay quá. Hổng biết ổng hay cái chổ nào, hay cái chổ là buồn với tu, tu mà buồn đó mà buồn thì tu, tu cái chung bạc rồi về cảm ơn, dạ thưa thầy cảm ơn. </w:t>
      </w:r>
    </w:p>
    <w:p>
      <w:pPr>
        <w:pStyle w:val="Normal"/>
        <w:ind w:firstLine="600"/>
        <w:jc w:val="both"/>
        <w:rPr/>
      </w:pPr>
      <w:r>
        <w:rPr/>
        <w:t xml:space="preserve">Về cái nảy giờ mình nói chuyện rốt cuộc mình nói cho ổng nghe hết cuộc đời sự nghiệp, tình tâm thì nói cho ổng nghe hết, chẳn những mình nói cho ổng nghe đáng lẽ mình nói cho ổng nghe ổng đưa tiền cho mình, mình hổng đưa tiền, cảm ơn thầy, trời ơi đó Thầy nghe vụ này quen lắm rồi. Đó Thầy kể cho anh chị em nghe câu chuyện nha. Thôi câu chuyện đó qua bây giờ bắt đầu anh chị em đây. </w:t>
      </w:r>
    </w:p>
    <w:p>
      <w:pPr>
        <w:pStyle w:val="Normal"/>
        <w:ind w:firstLine="600"/>
        <w:jc w:val="both"/>
        <w:rPr/>
      </w:pPr>
      <w:r>
        <w:rPr/>
        <w:t xml:space="preserve">Thầy ước ao mong muốn cho anh chị em bây giờ sự thật, sự thật đây là chúng ta, Thượng Đế là một, Thượng Đế chúng ta là một. Bây giờ Thượng Đế chứng minh cho ta thấy là một đó. Vì lý do đó mấy ngày trước Thầy tới anh chị em nào thích phê phán nhiều mà không bỏ được, Thầy cho anh chị em giúp cho thể xác anh chị em giác ngộ để khi anh chị em giác ngộ ra ngoài không gian anh chị em còn phê phán hông, anh chị em đâu dám phê phán mà phê phán là phê phán một mình. Khi mà anh chị em hội nhập với Thượng Đề thì anh chị em đâu còn gì để phê phán. </w:t>
      </w:r>
    </w:p>
    <w:p>
      <w:pPr>
        <w:pStyle w:val="Normal"/>
        <w:ind w:firstLine="600"/>
        <w:jc w:val="both"/>
        <w:rPr/>
      </w:pPr>
      <w:r>
        <w:rPr/>
        <w:t xml:space="preserve">Bây giờ cái bài học đây, đây là bài học bổ sung bổ túc cho anh chị em nếu anh chị em muốn thể xác mình giác ngộ ra ngoài không gian, những cái điểm duy nhất mà Thầy hướng dẫn cho anh chị em từng bước một để chúng ta có cơ hội đóng góp, đây không phải là đóng góp đây không phải đóng góp cho chúng ta mà đóng góp cho cộng đồng thế giới, dân tộc, quốc gia của chúng ta. Đó là Thầy chia sẻ cho anh chị em những cái gì từ trước tới giờ sách vở để lại không có trật đâu phần lý thuyết, phần sau cùng là Thầy, anh chị em chúng ta là thực hành đó. </w:t>
      </w:r>
    </w:p>
    <w:p>
      <w:pPr>
        <w:pStyle w:val="Normal"/>
        <w:ind w:firstLine="600"/>
        <w:jc w:val="both"/>
        <w:rPr/>
      </w:pPr>
      <w:r>
        <w:rPr/>
        <w:t xml:space="preserve">Chúa để lại phương tiện, Đức Phật để lại phương tiện, Đức Mohamed để lại phương tiện, những vị giáo chủ từ trước để lại phương tiện, bây giờ những phương tiện chúng ta học hỏi cho tới ngày hôm nay chúng ta thực hành đạt được kết quả đó, mà nếu anh chị em biết được kết qua rồi anh chị em thực hành đó thì chừng nào anh chị em muốn thực hành cũng được, cái đó giờ do anh chị em do anh chị em quyết định. </w:t>
      </w:r>
    </w:p>
    <w:p>
      <w:pPr>
        <w:pStyle w:val="Normal"/>
        <w:ind w:firstLine="600"/>
        <w:jc w:val="both"/>
        <w:rPr/>
      </w:pPr>
      <w:r>
        <w:rPr/>
        <w:t>Từ trước giờ những lớp học luôn luôn anh chị em đứng dậy nêu ra Thầy ơi con muốn khả năng, Thầy ơi con muốn quyền năng để con đóng góp giúp cho nhân loại, giúp cho quốc gia, giúp cho dân tộc, giúp cho gia đình. Bây giờ Thượng Đế cho thật chứ không phải cho giả. Đây không phải là lý thuyết nữa, đây là thực hành mà thực hành đạt được kết quả chứ không phải chưa kết quả, chưa trừu tượng, thì những kết quả chúng ta gặt hái được thì chỉ có một điểm là anh chị em cố gắng thực hành. Đó là Thầy giúp ý kiến cho anh chị em cái điểm này. Quì tiếp theo đi.</w:t>
      </w:r>
    </w:p>
    <w:p>
      <w:pPr>
        <w:pStyle w:val="Normal"/>
        <w:ind w:firstLine="600"/>
        <w:jc w:val="both"/>
        <w:rPr/>
      </w:pPr>
      <w:r>
        <w:rPr/>
      </w:r>
    </w:p>
    <w:p>
      <w:pPr>
        <w:pStyle w:val="Normal"/>
        <w:ind w:firstLine="600"/>
        <w:jc w:val="both"/>
        <w:rPr>
          <w:b/>
          <w:b/>
        </w:rPr>
      </w:pPr>
      <w:r>
        <w:rPr>
          <w:b/>
        </w:rPr>
        <w:t>(Đĩa 13) Câu hỏi 167</w:t>
      </w:r>
    </w:p>
    <w:p>
      <w:pPr>
        <w:pStyle w:val="Normal"/>
        <w:ind w:firstLine="600"/>
        <w:jc w:val="both"/>
        <w:rPr/>
      </w:pPr>
      <w:r>
        <w:rPr/>
        <w:t xml:space="preserve">Dạ thưa Thầy, đây là câu hỏi của người học viên ở bên Hun gia lợi, ông này xin trình bày với Thầy vấn đề xảy ra cho ông như sau. </w:t>
      </w:r>
    </w:p>
    <w:p>
      <w:pPr>
        <w:pStyle w:val="Normal"/>
        <w:ind w:firstLine="600"/>
        <w:jc w:val="both"/>
        <w:rPr/>
      </w:pPr>
      <w:r>
        <w:rPr/>
        <w:t xml:space="preserve">Trong cái trường hợp ông đã trải qua một lần ông đi học ngành nhân điện ở một vùng quê xa thành phố Budapest thành ra ông phải đi bằng đường xe lửa, thì cái lần đó ổng mới chạy theo cái đường xe lửa, vì khi ổng chạy theo như vậy ổng bị trợt chân ông té, và khi ông té như vậy cái tay ổng bị thương, và liền sau đó ổng gặp một người đàn bà đến bà ta đứng cầm cái khăn và bà lau cái tay của ông thì khi lau tay như vậy thì những vết thương đó được lành. Và bà cũng nói với ông là Đấng Thượng Đế cũng thương ông rất nhiều, và rồi bà đi dường như đi mất. </w:t>
      </w:r>
    </w:p>
    <w:p>
      <w:pPr>
        <w:pStyle w:val="Normal"/>
        <w:ind w:firstLine="600"/>
        <w:jc w:val="both"/>
        <w:rPr/>
      </w:pPr>
      <w:r>
        <w:rPr/>
        <w:t>Ông cũng nghĩ trong thâm tâm của ổng có lẽ là các Đấng sai những vị Thiên Thần xuống để giúp cho ông trong cái trường hợp này là trường hợp bị té, bị thương như vậy trên con đường đi học ngành nhân điện. Đồng thời trong cuộc đời của ông cũng trải qua rất nhiều những lần kinh nghiệm của ông có thể bị chết nhưng trong một số trường hợp được cứu sống. Thì ông xin hỏi Thầy ý kiến của Thầy về vấn đề này.</w:t>
      </w:r>
    </w:p>
    <w:p>
      <w:pPr>
        <w:pStyle w:val="Normal"/>
        <w:ind w:firstLine="600"/>
        <w:jc w:val="both"/>
        <w:rPr/>
      </w:pPr>
      <w:r>
        <w:rPr/>
        <w:t>Vần đề thứ 2 khi Thầy dạy chúng con, chúng con cố gắng truyền điện để giúp đỡ cho mọi người. Trong trường hợp của ông này cũng là một người lớn tuổi, thì ông có rất nhiều người ông trị bệnh và đôi khi ông muốn ngồi giúp để truyền điện trị bệnh cho họ nhưng ông cảm thấy đôi khi rất khó khăn có lẽ vì vấn đề sức khỏe, có lẽ vì vấn đề chi phối trong tinh thần. Thì xin Thầy có thể nào giúp cho ông để ông có thể ngồi có thể yên tâm để ông truyền điện giúp đỡ được cho nhiều người hay không?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anh chị em được Thầy trả lời kinh nghiệm nha. Đáng lý ra thì Thầy không có thí dụ, nhưng mà câu hỏi của một người lớn tuổi từ Hungary nêu ra câu hỏi nó trùng hợp với một cái điểm vô cùng lạ thường, mà cái điểm này chính nhà khoa học kiêm nhà tỉ phú người Hoa Kỳ cách nay 14 năm về trước trình bày với Thầy nha, trình bày sự việc tương tự giống như người học viên này nêu ra. </w:t>
      </w:r>
    </w:p>
    <w:p>
      <w:pPr>
        <w:pStyle w:val="Normal"/>
        <w:ind w:firstLine="600"/>
        <w:jc w:val="both"/>
        <w:rPr/>
      </w:pPr>
      <w:r>
        <w:rPr/>
        <w:t xml:space="preserve">Trong chuyến máy bay từ Mỹ đi Ai Cập, thì trong chiếc máy bay dù có lớn cấp mấy thì chúng ta di chuyển tới lui đều biết hết. Ba nhà khoa học từ Mỹ đi đến Ai Cập để nghiên cứu phát triển tâm linh và tìm ra những tế bào của những vị Thầy Ai Cập để đóng góp sức khỏe cho dân tộc Mỹ và các dân tộc khác trên thế giới, đó là mục đích của các nhà khoa học, trong 3 nhà khoa học thì có 1 nhà là tỉ phú còn sống gặp Thầy cách nay cũng 14 năm về trước. Thầy kể cho anh chị em một câu chuyện có thật trên máy bay. </w:t>
      </w:r>
    </w:p>
    <w:p>
      <w:pPr>
        <w:pStyle w:val="Normal"/>
        <w:ind w:firstLine="600"/>
        <w:jc w:val="both"/>
        <w:rPr/>
      </w:pPr>
      <w:r>
        <w:rPr/>
        <w:t xml:space="preserve">Ba nhà khoa học đó gặp một người đàn bà họ nghĩ rằng đó là tiếp viên phi hành, nhưng mà không phải tiếp viên phi hành, ba nhà khoa học đó nghĩa là một người đàn bà đi chung trong chiếc máy bay. Khi máy bay đáp xuống Paris thì hổng thấy người đàn bà đó. Từ Paris lấy máy bay đi thẳng qua Ai Cập thì người đàn bà lại xuất hiện nữa, mà đặc biệt trong 3 người đó cho 1 cái khăn, một cái khăn lau mùi giống như mùi dầu thơm, chỉ tặng 1 cái khăn thôi, rồi xong xuôi chuẩn bị máy bay cất cánh thì người đàn bà cộng với 3 nhà khoa học gặp nhau chào hỏi, thì 3 nhà khoa học này vào ngồi hàng nhất cái người kia ngồi ngoài sau. Đi tới chào, lại máy bay cất cánh bắt đầu chào. Chào thì chuẩn bị máy bay đáp xuống Ai Cập, máy bay chưa đáp xuống Ai Cập thì người đàn bà đi ra hàng nhất chào lần nữa, rồi khi 3 người khoa học gia vừa xuống máy bay rồi đứng chờ hổng thấy người đó, mất tích, hổng thấy. </w:t>
      </w:r>
    </w:p>
    <w:p>
      <w:pPr>
        <w:pStyle w:val="Normal"/>
        <w:ind w:firstLine="600"/>
        <w:jc w:val="both"/>
        <w:rPr/>
      </w:pPr>
      <w:r>
        <w:rPr/>
        <w:t xml:space="preserve">Sở dĩ Thầy muốn trình bày cho anh chị em mạch lạc lần thứ nhất từ Mỹ đi Paris gặp 1 lần hông thấy, lên máy bay thì gặp lần thứ 2 tặng cái khăn, lần thứ 3 đón không gặp. Nhưng mà những cái đó thì không quan trọng, cái quan trọng là 3 nhà khoa học vừa vô tới Ai Cập gặp bà đó xuất hiện, gặp bà xuất hiện thì những nhà khoa học đó tất cả mọi người trong đó có Thầy nha đều phải đi lên hết mà không được đi xuống, xuống dưới hầm đó. </w:t>
      </w:r>
    </w:p>
    <w:p>
      <w:pPr>
        <w:pStyle w:val="Normal"/>
        <w:ind w:firstLine="600"/>
        <w:jc w:val="both"/>
        <w:rPr/>
      </w:pPr>
      <w:r>
        <w:rPr/>
        <w:t xml:space="preserve">Khi đến Ai Cập nếu có duyên lành anh chị em đến Ai Cập thì tất cả những người lãnh vực khoa học thật, những người được chính phủ Ai Cập hoặc Hội đồng khoa học thế giới cấp một giấy phép mới được nghiên cứu xuống lòng đất. Khi 3 nhà khoa học đó xuống dưới lòng đất thì trước khi xuống gặp người đó mất luôn vĩnh viễn. Và khi 3 nhà khoa học xuống dưới lòng đất ở Ai Cập, ở kim tự tháp thì 2 người mất tích còn một người mà Thầy thường trình bày với anh chị em đó là người gặp Thầy, nhờ Thầy giúp ý kiến đó nhưng mà Thầy không chấp nhận. Sau đó chính 1 nhà khoa học đó tạo ra mùi thơm mà giấy thơm có đưa cho Thầy dùng nè cách nay 14 năm về trước tại Mỹ. Đó là những câu chuyện có thật mà nhân vật đó hông biết là ai. </w:t>
      </w:r>
    </w:p>
    <w:p>
      <w:pPr>
        <w:pStyle w:val="Normal"/>
        <w:ind w:firstLine="600"/>
        <w:jc w:val="both"/>
        <w:rPr/>
      </w:pPr>
      <w:r>
        <w:rPr/>
        <w:t xml:space="preserve">Tuy nhiên sở dĩ Thầy trình bày mạch lạc vậy khi Thầy vô phòng Lab của nhà khoa học đó đó thì vẽ một hình đàn bà thì Thầy mới hỏi hình người đàn bà này là ai? Cái người đàn bà mà nhà khoa học thấy rõ ràng đó một cái bà một cái nét không phải người Á đông cũng không phải người Âu châu. Đó là hiện diện một cái hình ảnh trên đó mà người khoa học vẽ lại và cho Thầy một cái giấy, mà loại giấy đó có tẩm dầu thơm giống như mùi dầu thơm của cái bà đó tặng cho 3 nhà khoa học, nhưng mà rất tiếc 2 nhà khoa học mất tích chỉ còn 1 người mà Thầy vừa trình bày cho anh chị em. </w:t>
      </w:r>
    </w:p>
    <w:p>
      <w:pPr>
        <w:pStyle w:val="Normal"/>
        <w:ind w:firstLine="600"/>
        <w:jc w:val="both"/>
        <w:rPr/>
      </w:pPr>
      <w:r>
        <w:rPr/>
        <w:t xml:space="preserve">Bây giờ qua câu hỏi vừa rồi, Thầy muốn chia sẻ cho anh chị em bất cứ các Đấng muốn tạo hình ảnh nào cũng được. Trong mấy ngày vừa qua có những người mà chưa bao giờ trị bệnh mà khi anh chị em đến người ta nói anh chị em trị bệnh rồi, đó là các Đấng hình dung đưa cho 1 người đến trị bệnh mà người đó không bao giờ biết, khi người thật của anh chị em đến cái người bệnh nghĩ rằng anh chị em nhưng mà anh chị em chưa bao giờ đến mới đến lần thứ nhất, mà người bệnh nghĩ rằng anh chị em đến lần thứ 3 lần thứ 4, đó là những câu hỏi mấy ngày qua anh chị em nêu cho Thầy. Ngày hôm nay Thầy bổ sung cho anh chị em để cho anh chị em biết được những cái chuyện khó tin mà có thật. </w:t>
      </w:r>
    </w:p>
    <w:p>
      <w:pPr>
        <w:pStyle w:val="Normal"/>
        <w:ind w:firstLine="600"/>
        <w:jc w:val="both"/>
        <w:rPr/>
      </w:pPr>
      <w:r>
        <w:rPr/>
        <w:t xml:space="preserve">Bây giờ tới phần chúng ta, những cái chuyện mà chưa bao giờ có trong lịch sử xã hội loài người trong 50 ngàn năm trở lại đây, nếu được mà anh chị em đã được thì đó là những chuyện khó tin mà có thật. Có thật để anh chị em thực hành, có thật là đủ mọi thành phần chứ không phải 1 thành phần, từ anh chị em cao tới anh chị em thấp, anh chị em nào cũng cùng một công thức, anh chị em nào cũng cùng một hình thức anh chị em ra ngoài. Như vậy thì anh chị em không có giả được, như vậy những người khác không nói anh chị em giả được mà nhiều quốc gia nhiều dân tộc chứ không phải 1 quốc gia. </w:t>
      </w:r>
    </w:p>
    <w:p>
      <w:pPr>
        <w:pStyle w:val="Normal"/>
        <w:ind w:firstLine="600"/>
        <w:jc w:val="both"/>
        <w:rPr/>
      </w:pPr>
      <w:r>
        <w:rPr/>
        <w:t xml:space="preserve">Nếu nói rằng người Việt Nam không, thì anh chị em nói trời ơi chắc tại ông Thầy người Việt Nam rồi đưa ra những người này đưa ra là những cò mòi không, nhiều quốc gia, nhiều dân tộc khác nhau trên thế giới cùng 1 công thức tập, cùng 1 thể xác giác ngộ đi ra ngoài không gian. </w:t>
      </w:r>
    </w:p>
    <w:p>
      <w:pPr>
        <w:pStyle w:val="Normal"/>
        <w:ind w:firstLine="600"/>
        <w:jc w:val="both"/>
        <w:rPr/>
      </w:pPr>
      <w:r>
        <w:rPr/>
        <w:t xml:space="preserve">Qua câu hỏi vừa rồi Thầy chia sẻ cho người học viên từ Bungary cũng như tất cả anh chị em, mặc dù học viên này lớn tuổi thật và có một số trong đại gia đình ngành nhân điện chúng ta lớn tuổi kể cả quý ông và quý bà giống như trường hợp người học viên này. Thầy yêu cầu anh chị em đơn giản lắm mà giúp cho anh chị em nữa, mỗi lần anh chị em muốn trị bệnh đâu cần ngồi, anh chị em nằm xuống nhận ánh sáng hào quang 2 giây gửi cho người này, nhận ánh sáng hào quang 2 giây gửi cho người kia 3 giây, xong. Bằng danh sách tập thể cũng được, bằng quốc gia này quốc gia kia cũng được hổng có gì trở ngại, anh chị em nằm cũng được nha miễn anh chị em khỏe thôi, đó là bữa nay, ngày mai thì anh chị em sẽ đổi công thức. Ngày mai Thầy giúp cho anh chị em công thức mới nhất để trị bệnh cho tất cả mọi người, mà anh chị em là những người đang học lớp tu nghiệp 10 ngày nay thì anh chị em sẽ có 1 công thức kỹ thuật mới trị bệnh. </w:t>
      </w:r>
    </w:p>
    <w:p>
      <w:pPr>
        <w:pStyle w:val="Normal"/>
        <w:ind w:firstLine="600"/>
        <w:jc w:val="both"/>
        <w:rPr/>
      </w:pPr>
      <w:r>
        <w:rPr/>
        <w:t xml:space="preserve">Do đó Thầy chưa có phát cho anh chị em, ngày mai anh chị em sẽ được Thầy giải thích rõ ràng anh chị em ráng nghiên cứu cho kỹ đem về áp dụng đúng kỹ thuật mới, có như vậy thì anh chị em đáp ứng giúp cho mọi người bệnh hoạn đau yếu thứ nhất là những người bị dị tật hoặc những người bệnh nặng. Đó Thầy giải thích cho anh chị em và Thầy cũng đóng góp giúp cho người học viên lớn tuổi này có cơ hội bảo vệ sức khỏe cho mình và giúp cho người khác. </w:t>
      </w:r>
    </w:p>
    <w:p>
      <w:pPr>
        <w:pStyle w:val="Normal"/>
        <w:ind w:firstLine="600"/>
        <w:jc w:val="both"/>
        <w:rPr/>
      </w:pPr>
      <w:r>
        <w:rPr/>
        <w:t>Đâu có biết được, hình ảnh của người học viên lớn tuổi vừa qua đâu có biết được sau lớp học này, sau thời gian 3 tháng cái người học viên này có thể khỏe hơn những người học viên 30- 40 tuổi, mà người học viên 30- 40 tuổi chưa bao giờ biết nhân điện. Để chứng minh 1 sự việc là chúng ta không bị lão hóa, chúng ta được nuôi dưỡng bằng năng lượng ánh sáng Hào quang của Thượng Thiên, bằng sự luyện tập thể xác của chúng ta chưa được giác ngộ. Biết đâu mặc dầu chưa giác ngộ, nhưng mà trong cơ thể chúng ta tạo ra 1 sức đề kháng rất mạnh chống mọi vi trùng xâm nhập và chúng ta từng bước 1 mạnh khỏe ra, đầy đủ sức khỏe hơn để có cơ hội đóng góp giúp cho tất cả mọi người. Quì tiếp theo người thứ 3.</w:t>
      </w:r>
    </w:p>
    <w:p>
      <w:pPr>
        <w:pStyle w:val="Normal"/>
        <w:ind w:firstLine="600"/>
        <w:jc w:val="both"/>
        <w:rPr>
          <w:b/>
          <w:b/>
        </w:rPr>
      </w:pPr>
      <w:r>
        <w:rPr>
          <w:b/>
        </w:rPr>
      </w:r>
    </w:p>
    <w:p>
      <w:pPr>
        <w:pStyle w:val="Normal"/>
        <w:ind w:firstLine="600"/>
        <w:jc w:val="both"/>
        <w:rPr>
          <w:b/>
          <w:b/>
        </w:rPr>
      </w:pPr>
      <w:r>
        <w:rPr>
          <w:b/>
        </w:rPr>
        <w:t>(Đĩa 14) Câu hỏi 168</w:t>
      </w:r>
    </w:p>
    <w:p>
      <w:pPr>
        <w:pStyle w:val="Normal"/>
        <w:ind w:firstLine="600"/>
        <w:jc w:val="both"/>
        <w:rPr/>
      </w:pPr>
      <w:r>
        <w:rPr/>
        <w:t>Dạ kính thưa Thầy, đây là câu hỏi của người học viên ở Hun gia lợi, ông xin hỏi Thầy, Thầy có thể nào định nghĩa cho chúng con hiểu thêm cái bản ngã của con người là gì? có phải chăng cái bản ngã là phần nó thúc đẩy cho con người có những bản tánh tiêu cực, có những sự sợ hãi. Thì nếu hiểu như vậy thì xin Thầy có thể nào giúp cho chúng con làm sao chúng con có thể  kìm chế được cái bản ngã để rồi chúng con không có bị những sự lo sợ ngăn cản quá trình tiến hóa tâm linh?</w:t>
      </w:r>
    </w:p>
    <w:p>
      <w:pPr>
        <w:pStyle w:val="Normal"/>
        <w:ind w:firstLine="600"/>
        <w:jc w:val="both"/>
        <w:rPr/>
      </w:pPr>
      <w:r>
        <w:rPr/>
        <w:t xml:space="preserve">Thì nếu chúng con có thể kìm chế được bản ngã và không có bị những sự sợ hãi, thì chúng con có thể đạt được sự hợp nhất giữa thể xác và linh hồn để đi qua cái chiều là không còn lệ thuộc vào không gian và thời gian nữa, và đến điểm đó thì chúng con có thể sống hoàn toàn theo thánh ý của Đấng Thượng Đế. </w:t>
      </w:r>
    </w:p>
    <w:p>
      <w:pPr>
        <w:pStyle w:val="Normal"/>
        <w:ind w:firstLine="600"/>
        <w:jc w:val="both"/>
        <w:rPr/>
      </w:pPr>
      <w:r>
        <w:rPr/>
        <w:t>Đạt được như vậy chúng con đồng thời phải xóa bỏ hết tất cả những gì trong lòng của mình và phó thác tất cả mọi sự vào bàn tay của Thượng Đế, có nghĩa cuộc sống của chúng con hiện giờ chúng con đặt hết niềm tin vào bàn tay sắp đặt của Đất Thượng Đế với mục đích là để giúp ít cho mọi người.</w:t>
      </w:r>
    </w:p>
    <w:p>
      <w:pPr>
        <w:pStyle w:val="Normal"/>
        <w:ind w:firstLine="600"/>
        <w:jc w:val="both"/>
        <w:rPr/>
      </w:pPr>
      <w:r>
        <w:rPr/>
        <w:t xml:space="preserve">Câu hỏi thứ 2 ông xin trình bày với Thầy, ông này ông ở trung tâm ở một chi nhánh ở bên Hung gia lợi, ổng xin Thầy có thể nào cho phép ổng được dạy lớp 5.1 5.2 và lớp 6 để ổng giúp được nhiều người ở vùng của ông. </w:t>
      </w:r>
    </w:p>
    <w:p>
      <w:pPr>
        <w:pStyle w:val="Normal"/>
        <w:ind w:firstLine="600"/>
        <w:jc w:val="both"/>
        <w:rPr/>
      </w:pPr>
      <w:r>
        <w:rPr/>
        <w:t xml:space="preserve">Và vấn đề thứ 2 là xin Thầy có thể nào giúp cho ông làm sao để ông hiểu được và làm được tất cả những sự việc theo đúng những nguyên tắt của Thầy để giúp cho mọi người một cách hữu hiệu hơn. </w:t>
      </w:r>
    </w:p>
    <w:p>
      <w:pPr>
        <w:pStyle w:val="Normal"/>
        <w:ind w:firstLine="600"/>
        <w:jc w:val="both"/>
        <w:rPr/>
      </w:pPr>
      <w:r>
        <w:rPr/>
        <w:t>Sau hết ông cũng xin Thầy giúp cầu nguyện cho tất cả chúng con để chúng con có thể đạt được những điều mà chúng con học hỏi và đóng góp giúp ít được một cách hữu hiệu cho nhân loại,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những câu hỏi anh chị em nêu ra Thầy lần lượt trả lời từng bước 1 giúp cho anh chị em có điều kiện, phương tiện giúp cho tất cả mọi người. </w:t>
      </w:r>
    </w:p>
    <w:p>
      <w:pPr>
        <w:pStyle w:val="Normal"/>
        <w:ind w:firstLine="600"/>
        <w:jc w:val="both"/>
        <w:rPr/>
      </w:pPr>
      <w:r>
        <w:rPr/>
        <w:t xml:space="preserve">Quì thường cái bản ngã của chúng ta là tự tôn tự đại cái thứ nhất, cái điều cái điểm đó là vô cùng quan trọng coi chúng ta hơn tất cả mọi người, vì lý do đó chúng ta sợ. </w:t>
      </w:r>
    </w:p>
    <w:p>
      <w:pPr>
        <w:pStyle w:val="Normal"/>
        <w:ind w:firstLine="600"/>
        <w:jc w:val="both"/>
        <w:rPr/>
      </w:pPr>
      <w:r>
        <w:rPr/>
        <w:t xml:space="preserve">Bây giờ đổi ngược lại Thầy, đáng lẽ Thầy là ăn trên ngồi trước, tại sao Thầy ngồi dưới đất Thầy ăn anh chị em ngồi trên bàn ăn, mà nếu anh chị em ngồi dưới đất với Thầy thì anh chị em hổng có sợ ai hết, anh chị em chúng ta không có tự tôn tự đại. Mà khi chúng ta tự tôn tự đại thì luôn luôn chúng ta phê phán bị chúng ta hơn tất cả mọi người, mà anh chị em quên rằng trong cái lúc mà chúng ta hơn mọi người chúng ta thiếu một cái chúng ta thua mọi người mà anh chị em hông biết. Anh chị em tưởng rằng anh chị em hơn mọi người, nhưng mà anh chị em nhìn xuống thì anh chị em hơn mọi người à, nhưng anh chị em nhìn lên thua hàng trăm, hàng triệu người mà anh chị em hông biết cái này, vì lý do đó Thầy ngồi dưới đất không, chắc ăn nhất là ngồi dưới đất. </w:t>
      </w:r>
    </w:p>
    <w:p>
      <w:pPr>
        <w:pStyle w:val="Normal"/>
        <w:ind w:firstLine="600"/>
        <w:jc w:val="both"/>
        <w:rPr/>
      </w:pPr>
      <w:r>
        <w:rPr/>
        <w:t xml:space="preserve">Anh chị em biết tại sao Thầy ngồi dưới đất không? Thầy ngồi dưới đất là Thầy tiếp thu từ dưới thấp cho đến cao, Thầy đâu cần trên cao, Thầy từ trên cao rồi Thầy ngồi trên cao làm cái gì, mà Thầy ngồi trên cao rồi hông ai dám trình bày với Thầy hết, thấy Thầy sợ, thấy Thầy sợ. Mà nếu anh chị em thấy Thầy sợ thì Thầy đâu giúp cho anh chị em được, những cái trở ngại, những cái thắc mắc, những cái ưu phiền, những cái cần mà giải đáp thấy Thầy xa sợ quá sao anh chị em đến gần Thầy mà dám trình bày với Thầy được. Tự tôn tự đại đây là chúng ta nghĩ rằng chúng ta hơn mọi người, vì lý do đó chúng ta sợ. Sợ đây là sợ người ta hơn anh chị em mà nhưng trời ơi, hàng trăm hàng triệu người hơn anh chị em mà anh chị em không thấy cái này. </w:t>
      </w:r>
    </w:p>
    <w:p>
      <w:pPr>
        <w:pStyle w:val="Normal"/>
        <w:ind w:firstLine="600"/>
        <w:jc w:val="both"/>
        <w:rPr/>
      </w:pPr>
      <w:r>
        <w:rPr/>
        <w:t xml:space="preserve">Do đó những cái gì mà Thầy dạy cho anh cho em 5 nha, bài học từ Thượng Thiên anh chị em làm 4 thôi, còn nếu thông minh anh chị em làm 3 thôi, ý là Thầy muốn anh chị em học 5 nhưng mà anh chị em thực hành 3 thì anh chị em giỏi hơn người ta. Nhưng mà học trò Thầy không phải như vậy, học 5 rồi muốn thực hiện 5 rưỡi, cái người ta hỏi cái rưỡi đó tiếng tây, tiếng Việt kêu very kẹt, kẹt cứng đó. Tại vì Thầy dạy cho anh chị em có 5 à mà anh chị em nói 5 rưỡi, mà 5 rưỡi anh chị em nói 5 rưỡi hay hơn anh chị em người ta hỏi cái vụ rưỡi rưỡi đó trả lời không được. Bởi vậy Thầy biết trước sau, sau trước anh chị em cũng trả lời không được à, tại vì anh chị em cương học 5 mà nói học 5 rưỡi đó. Do đó Thầy chỉ cho anh chị em mà khi nào anh chị em kẹt đó, anh chị em nói cái này Thầy cấm, hổng ai trả lời, hổng ai hỏi nữa, muốn biết học cấp cao để Thầy giải quyết chứ anh chị em đâu có biết đâu trả lời. </w:t>
      </w:r>
    </w:p>
    <w:p>
      <w:pPr>
        <w:pStyle w:val="Normal"/>
        <w:ind w:firstLine="600"/>
        <w:jc w:val="both"/>
        <w:rPr/>
      </w:pPr>
      <w:r>
        <w:rPr/>
        <w:t>Đó chỉ sợ là lý do mình tưởng mình hay hơn người ta, mà anh chị em sợ rồi rốt cuộc anh chị em đó anh chị em hay hơn người ta nhưng mà ngược lại trong thâm tâm của anh chị em, anh chị em sợ người ta hay hơn anh chị em, đó là điểm very kẹt, kẹt cứng đó. Muốn đừng có bị kẹt ngồi dưới đất với Thầy đi ngồi dưới bãi cỏ chắc ăn nhất, rãnh ai có xô mình mình té dưới cỏ còn êm lưng hơn ngồi trên cái ghế mà ghế 4 chân nó cưa còn 3 chân, ngồi té hổng gãy tay cũng sưng tay sưng chân, mà cũng hông có bịnh nhiều cũng bị bịnh ít cũng 5 bữa 7 bữa ngồi tại chổ, Thầy chỉ cho anh chị em đơn giản lắm. Những cái này là Thầy dạy cho anh chị em hết rồi, Thầy rốt ráo lại chỉ ngay cái điểm mà cho anh chị em thực hành để anh chị em giác ngộ liền. Đó là câu hỏi thứ nhất Thầy chia sẽ nha.</w:t>
      </w:r>
    </w:p>
    <w:p>
      <w:pPr>
        <w:pStyle w:val="Normal"/>
        <w:ind w:firstLine="600"/>
        <w:jc w:val="both"/>
        <w:rPr/>
      </w:pPr>
      <w:r>
        <w:rPr/>
        <w:t xml:space="preserve">Còn bây giờ Thầy đã nói cho anh chị em rồi Thầy, cuộc đời sự nghiệp của Thầy 33 năm học hỏi với Thượng Thiên, gần 16 năm Thầy đi rao giảng, trong 5 ngày 6 ngày vừa qua, trong lớp học này Thầy mới tin Thượng Đế trọn vẹn 100%. Mặc dầu Thầy nhận thông điệp từ Thượng Thiên, Thầy biết linh hồn thể xác của Thầy Thượng Đế điều khiển hết nhưng mà Thầy hổng tin Thầy làm theo ý Thầy, được nhưng mà thất bại nhiều lắm. </w:t>
      </w:r>
    </w:p>
    <w:p>
      <w:pPr>
        <w:pStyle w:val="Normal"/>
        <w:ind w:firstLine="600"/>
        <w:jc w:val="both"/>
        <w:rPr/>
      </w:pPr>
      <w:r>
        <w:rPr/>
        <w:t xml:space="preserve">Do đó nhưng mà Thầy vẫn chưa tin 100%, đến trong lớp học này mấy ngày vừa qua Thầy biết rõ ràng việc thực hành của anh chị em, việc anh chị em thực tập thể xác của anh chị em giác ngộ coi như là Thầy tin 100%, coi như bây giờ không phải bằng xương bằng thịt nữa mà Thầy là cục bột, cục bột để làm bánh mì, làm những thứ bánh bánh gì cũng được, ý Thầy muốn nói ở đây cục bột này là Thượng Đế nắn làm sao Thầy đành chịu vậy hổng cách nào hơn. Mọi việc trong suốt 33 năm Thầy mới tin tưởng hoàn toàn 100%, thì linh hồn thể xác của Thầy Thượng Đế muốn sử dụng cách nào Thượng Đế sử dụng, Thầy hổng cần sử dụng nữa, nhiệm vụ Thầy đã xong rồi. </w:t>
      </w:r>
    </w:p>
    <w:p>
      <w:pPr>
        <w:pStyle w:val="Normal"/>
        <w:ind w:firstLine="600"/>
        <w:jc w:val="both"/>
        <w:rPr/>
      </w:pPr>
      <w:r>
        <w:rPr/>
        <w:t xml:space="preserve">Sau 33 năm Thầy mới hiểu được, ý của Thầy mong muốn thể xác của Thầy là được đại gia đình ngành nhân điện chúng ta, anh chị em thể xác của mình giác ngộ để Thầy, anh chị em, chúng ta có cơ hội giúp người khác giác ngộ giống như chúng ta, đó là Thầy mừng, Thầy vui Thầy tin là nhân loại bắt đầu bước vô cửa đời thượng </w:t>
      </w:r>
      <w:r>
        <w:rPr>
          <w:color w:val="000000"/>
        </w:rPr>
        <w:t>ngươn</w:t>
      </w:r>
      <w:r>
        <w:rPr/>
        <w:t xml:space="preserve"> tín đức, nhân loại bước vào hội Long Hoa rồi đó. </w:t>
      </w:r>
    </w:p>
    <w:p>
      <w:pPr>
        <w:pStyle w:val="Normal"/>
        <w:ind w:firstLine="600"/>
        <w:jc w:val="both"/>
        <w:rPr/>
      </w:pPr>
      <w:r>
        <w:rPr/>
        <w:t xml:space="preserve">Hồi đó hội thì có nhưng chưa ai vô được hết, cái hội Long Hoa thì rộng cửa mở trong suốt mấy chục ngày năm nay mà hổng có ai vô được hết. Đất nước Thầy 3 thế kỷ rồi, hội Long Hoa gần 3 thế kỷ nhưng mà chưa có một người nào vô được hết. Bây giờ lần lượt anh chị em vô trước rồi đó, mà anh chị em vô được thì mọi người sẽ vô được, chứ không phải anh chị em vô được mọi người hổng vô được, mọi người sẽ vô được. Đó là niềm vui của Thầy trao hết cuộc đời sự nghiệp của Thầy trong suốt 33 năm Thầy học, đó là Thầy chia sẻ cho anh chị em. </w:t>
      </w:r>
    </w:p>
    <w:p>
      <w:pPr>
        <w:pStyle w:val="Normal"/>
        <w:ind w:firstLine="600"/>
        <w:jc w:val="both"/>
        <w:rPr/>
      </w:pPr>
      <w:r>
        <w:rPr/>
        <w:t xml:space="preserve">Nếu anh chị em nói là thánh ý, làm theo thánh ý thì được rồi làm theo những kết quả của anh chị em Thượng Đế cho đi, mà nếu anh chị em muốn là Thánh ý thì anh chị em đừng có phiền hà gì hết anh chị em cứ thẳng, quẹo trái quẹo phải anh chị em cứ đi, thất bại anh chị em cũng đi, thành công anh chị em cũng đi, sợ anh chị em cũng đi, vui anh chị em cũng đi, buồn anh chị em cũng đi đó là thánh ý đó, đó là cục bột giống như Thầy vậy đó, được hông nếu được thì anh chị em đâu có sợ. Nếu được thì anh chị em hổng có lo hổng có gì hết tất cả tập trung vào một chữ sợ mà chúng ta xóa chữ sợ thì chúng ta có tất cả, mà chúng ta có tất cả thì chúng ta phải nhận tất cả, tại anh chị em muốn có phải nhận à, chứ không phải tiền thì anh chị em nhận mà đồ nặng anh chị em để cho người khác, đâu có được anh chị em phải vác đồ nặng tiền để cho người ta hưởng, dám hông cái này là Thánh ý đó. </w:t>
      </w:r>
    </w:p>
    <w:p>
      <w:pPr>
        <w:pStyle w:val="Normal"/>
        <w:ind w:firstLine="600"/>
        <w:jc w:val="both"/>
        <w:rPr/>
      </w:pPr>
      <w:r>
        <w:rPr/>
        <w:t xml:space="preserve">Tiền thì người ta hưởng công việc nặng thì anh chị em làm, công việc nhẹ để người ta hưởng, công việc nặng anh chị em tiếp tục làm, chịu hông, hả nếu chịu anh chị em gật đầu thiệt nha, chịu cái thiệt thì cái nặng để người ta, cái nhẹ để anh chị em làm đó với điều kiện phải chịu thiệt à. </w:t>
      </w:r>
    </w:p>
    <w:p>
      <w:pPr>
        <w:pStyle w:val="Normal"/>
        <w:ind w:firstLine="600"/>
        <w:jc w:val="both"/>
        <w:rPr/>
      </w:pPr>
      <w:r>
        <w:rPr/>
        <w:t xml:space="preserve">Thầy đây Thầy biết à, chịu thiệt không có một cái gì mà chúng ta không chịu, mình chịu chấp nhận mà chấp nhận trong vui vẻ thì anh chị em có tất cả, cái nặng giao người ta. Thượng Đế thử anh chị em một câu, chịu hông! Mà anh chị em nói dốc, nói láo nói thật Thượng Đế biết hết à, kế bên anh chị em sao không biết được, trước khi anh chị em trả lời Thượng Đế biết rồi nhưng mà coi cái thể xác của anh chị em có trả lời trung thực không, hả trả lời trung thực cái việc nặng để người ta việc nhẹ để anh chị em làm, mặc dầu anh chị em muốn làm việc nặng. Đó một bài toán đơn giản lắm, ngắn lắm. </w:t>
      </w:r>
    </w:p>
    <w:p>
      <w:pPr>
        <w:pStyle w:val="Normal"/>
        <w:ind w:firstLine="600"/>
        <w:jc w:val="both"/>
        <w:rPr/>
      </w:pPr>
      <w:r>
        <w:rPr/>
        <w:t xml:space="preserve">Vì lý do đó nhiều lớp học trước anh chị em gạt ai cũng được, anh chị em gạt ông Thầy Đáng cũng được, anh chị em gạt anh chị em cũng được nhưng mà anh chị em gạt hơi thở của mình hổng được, </w:t>
      </w:r>
      <w:r>
        <w:rPr>
          <w:b/>
        </w:rPr>
        <w:t>mà gạt</w:t>
      </w:r>
      <w:r>
        <w:rPr>
          <w:b/>
          <w:color w:val="FF0000"/>
        </w:rPr>
        <w:t xml:space="preserve"> hơi thở là Thượng Đế đó</w:t>
      </w:r>
      <w:r>
        <w:rPr/>
        <w:t>, bên cạnh anh chị em nè 24/24, lỗ mũi anh chị em nè mà ổng chặn lỗ mũi anh chị em 5 phút thôi anh chị em tắt thở đó. Đó là Thầy chia sẽ cho anh chị em những bài học này Thầy cũng dạy hết rồi, nhưng mà Thầy rốt ráo lại qua những câu hỏi liên quan Thầy tổng kết lại ngắn, ít để cho anh chị em giải tỏ bỏ hết những cái cũ học cái mới để giác ngộ trở về với Thượng Thiên.</w:t>
      </w:r>
    </w:p>
    <w:p>
      <w:pPr>
        <w:pStyle w:val="Normal"/>
        <w:ind w:firstLine="600"/>
        <w:jc w:val="both"/>
        <w:rPr/>
      </w:pPr>
      <w:r>
        <w:rPr/>
        <w:t xml:space="preserve">Quì còn trong vấn đề dạy học thì tùy trường hợp, tùy hoàn cảnh Thầy sẽ xét tùy trường hợp, tùy hoàn cảnh sau lớp học này. Nhưng điều mà quan trọng nhất anh chị em thì kiến thức có, đủ mọi ngành nghề có nhưng mà cái phần kỹ thuật dạy học thì Thầy sẳn sàng giúp cho anh chị em hết với điều kiện ít nhất một lần anh chị em đi dự thính, ít nhất một lần anh chị em dạy học cho nó quen. </w:t>
      </w:r>
    </w:p>
    <w:p>
      <w:pPr>
        <w:pStyle w:val="Normal"/>
        <w:ind w:firstLine="600"/>
        <w:jc w:val="both"/>
        <w:rPr/>
      </w:pPr>
      <w:r>
        <w:rPr/>
        <w:t xml:space="preserve">Vừa rồi Thầy có cho mấy trung tâm mới, anh chị em biết hông quýnh quá, sợ quá nhưng mà Thầy thông cảm tại cái kinh nghiệm Thầy biết. Thầy vừa điện thoại tới thôi, Thầy kêu yêu cầu mở luân xa 100% yêu cầu bà con đặt tay vô, xong nói finish, bắt đầu ngày mai nữa, tui nói hông bây giờ hiện tại yêu cầu bà con để tay xuống thầy truyền điện học lớp 4. Tui nói tất cả học trò mà mới dạy tui nói quýnh hết trơn hết trọi, Thầy vừa điện thoại nó quýnh hết trơn, cái gì cũng làm trật hết trơn nhưng mà Thầy biểu từ từ rồi nó quen dần. </w:t>
      </w:r>
    </w:p>
    <w:p>
      <w:pPr>
        <w:pStyle w:val="Normal"/>
        <w:ind w:firstLine="600"/>
        <w:jc w:val="both"/>
        <w:rPr/>
      </w:pPr>
      <w:r>
        <w:rPr/>
        <w:t xml:space="preserve">Đó là lý do bước đầu ai cũng vậy, nhưng mà từ từ anh chị em quen dần thì anh chị em biết cái kỹ thuật, biết cái nguyên tắc, dạy học xong thì mở luân xa như thế nào, rồi để tay xuống thế nào, rồi truyền điện lớp 4 như thế nào. </w:t>
      </w:r>
    </w:p>
    <w:p>
      <w:pPr>
        <w:pStyle w:val="Normal"/>
        <w:ind w:firstLine="600"/>
        <w:jc w:val="both"/>
        <w:rPr/>
      </w:pPr>
      <w:r>
        <w:rPr/>
        <w:t>Đó là Thầy cũng mong rằng tất cả anh chị em muốn dạy học thì Thầy sẳn sàng hết với điều kiện, thứ nhất là nghiên cứu tài liệu cho kỹ, thứ 2 thì anh chị em chưa dạy thì anh chị em đi tham khảo với mọi người rồi từng bước một anh chị em dạy, anh chị em dạy 5 người, 3 người, 7 người, 10 người cho quen dần từ ít cho tới nhiều thì anh chị em dạy Thầy sẳn sàng Thầy giúp cho anh chị em hết, tạo điều kiện cho tất cả anh chị em có cơ hội anh chị em dạy học để giúp cho tất cả mọi người, anh chị em yên tâm nha. Tiếp theo.</w:t>
      </w:r>
    </w:p>
    <w:p>
      <w:pPr>
        <w:pStyle w:val="Normal"/>
        <w:ind w:firstLine="600"/>
        <w:jc w:val="both"/>
        <w:rPr/>
      </w:pPr>
      <w:r>
        <w:rPr/>
      </w:r>
    </w:p>
    <w:p>
      <w:pPr>
        <w:pStyle w:val="Normal"/>
        <w:ind w:firstLine="600"/>
        <w:jc w:val="both"/>
        <w:rPr/>
      </w:pPr>
      <w:r>
        <w:rPr>
          <w:b/>
        </w:rPr>
        <w:t>(Đĩa 15) Câu hỏi 169:</w:t>
      </w:r>
    </w:p>
    <w:p>
      <w:pPr>
        <w:pStyle w:val="Normal"/>
        <w:ind w:firstLine="600"/>
        <w:jc w:val="both"/>
        <w:rPr/>
      </w:pPr>
      <w:r>
        <w:rPr>
          <w:lang w:val="vi-VN"/>
        </w:rPr>
        <w:t xml:space="preserve">Kính thưa Thầy, trước khi hôm nay con lên trình bày </w:t>
      </w:r>
      <w:r>
        <w:rPr/>
        <w:t xml:space="preserve">cái kinh nghiệm </w:t>
      </w:r>
      <w:r>
        <w:rPr>
          <w:lang w:val="vi-VN"/>
        </w:rPr>
        <w:t xml:space="preserve">đưa thân xác và linh hồn ra không gian ngoài vũ trụ, Thật ra thì con cũng không muốn có thời gian như thế này để nói ra, thật sự con muốn giữ trong lòng. Thế nhưng mà con hiểu tại sao đến khi con về nhà con tập luyện những công thức mà Thầy đưa ra, sau đó con có cầu nguyện </w:t>
      </w:r>
      <w:r>
        <w:rPr/>
        <w:t xml:space="preserve">rằng </w:t>
      </w:r>
      <w:r>
        <w:rPr>
          <w:lang w:val="vi-VN"/>
        </w:rPr>
        <w:t>nếu như cái sự trình bày của con mà có giá trị tước tất cả</w:t>
      </w:r>
      <w:r>
        <w:rPr/>
        <w:t xml:space="preserve"> ah chị em đồng</w:t>
      </w:r>
      <w:r>
        <w:rPr>
          <w:lang w:val="vi-VN"/>
        </w:rPr>
        <w:t xml:space="preserve"> môn nhân điện thì con sẽ trình bày, và bây giờ khi con đang đăng ký tại bên Thái Lan thì đến đây con xin trình bày.</w:t>
      </w:r>
    </w:p>
    <w:p>
      <w:pPr>
        <w:pStyle w:val="Normal"/>
        <w:ind w:firstLine="600"/>
        <w:jc w:val="both"/>
        <w:rPr>
          <w:lang w:val="vi-VN"/>
        </w:rPr>
      </w:pPr>
      <w:r>
        <w:rPr>
          <w:lang w:val="vi-VN"/>
        </w:rPr>
        <w:t xml:space="preserve">Sau khi con học cái lớp 7 đặc biệt ở Thái Lan vào tháng 8/2003 tại Băng Cốc. </w:t>
      </w:r>
      <w:r>
        <w:rPr/>
        <w:t>S</w:t>
      </w:r>
      <w:r>
        <w:rPr>
          <w:lang w:val="vi-VN"/>
        </w:rPr>
        <w:t xml:space="preserve">au khi mà con nhận cái quyền năng khả năng tiếp xúc với linh hồn của Đấng Ngọc Hoàng Thượng Đế, </w:t>
      </w:r>
      <w:r>
        <w:rPr/>
        <w:t>t</w:t>
      </w:r>
      <w:r>
        <w:rPr>
          <w:lang w:val="vi-VN"/>
        </w:rPr>
        <w:t xml:space="preserve">hì có 1 buổi sáng con ngủ dậy con có ý định là con sẽ đi học và con sẽ làm mọi việc 1 cách bình thường, nhưng sau đó thì con đi ra chợ mua 1 vài </w:t>
      </w:r>
      <w:r>
        <w:rPr/>
        <w:t>cái đồ ăn và 1 vài cái sinh hoạt bình thường của học sinh sinh viên</w:t>
      </w:r>
      <w:r>
        <w:rPr>
          <w:lang w:val="vi-VN"/>
        </w:rPr>
        <w:t xml:space="preserve">. Sau khi con đi chợ về thì tự dưng con con không muốn đi học nữa, con thay quần áo con mặc quần áo ở nhà ngồi cho tỉnh lại, lúc đó con cảm thấy là con muốn buông xuôi tất cả. </w:t>
      </w:r>
    </w:p>
    <w:p>
      <w:pPr>
        <w:pStyle w:val="Normal"/>
        <w:ind w:firstLine="600"/>
        <w:jc w:val="both"/>
        <w:rPr/>
      </w:pPr>
      <w:r>
        <w:rPr>
          <w:lang w:val="vi-VN"/>
        </w:rPr>
        <w:t xml:space="preserve">Và cái buổi hôm đó con ngồi ăn tất cả những đồ, sau đó con ngồi con viết 1 số cái bài dịch nho nhỏ của con vì con đã học tiếng Anh. Nhưng sau đó thì tự nhiên con thấy cái cơ thể mình rơi vào trạng thái tĩnh mà con không hề có ý định thiền gì cả. Sau đó bổng nhiên mắt của con đóng sụp xuống, sau đó thì con thấy có 1 bóng tối vĩ đại bao trùm. Sau cái bóng tối đó thì con thấy cái luân xa 6 của mình </w:t>
      </w:r>
      <w:r>
        <w:rPr/>
        <w:t xml:space="preserve">tự nhiên </w:t>
      </w:r>
      <w:r>
        <w:rPr>
          <w:lang w:val="vi-VN"/>
        </w:rPr>
        <w:t>nó mở ra thành 2 cái cánh cửa, sau đó 1 tít tắt thôi thì tự nhiên con nhìn thấy tất cả những hình ảnh 1 cách đầy đủ của quả địa cầu gồm có: cây cỏ, hoa lá, biển xanh, con người, nhà cao ốc và tất cả những thứ đó thì đột nhiên biến chìm trong không gian thành 1 màu trắng không, trước đó thì người con có rung nhẹ ở trên ghế mà con ngồi học đó.</w:t>
      </w:r>
    </w:p>
    <w:p>
      <w:pPr>
        <w:pStyle w:val="Normal"/>
        <w:ind w:firstLine="600"/>
        <w:jc w:val="both"/>
        <w:rPr/>
      </w:pPr>
      <w:r>
        <w:rPr>
          <w:lang w:val="vi-VN"/>
        </w:rPr>
        <w:t xml:space="preserve"> </w:t>
      </w:r>
      <w:r>
        <w:rPr>
          <w:lang w:val="vi-VN"/>
        </w:rPr>
        <w:t>Sau đó khi con quay trở về thì con rơi vào trạng thái hoàn toàn tỉnh tại mà con không biết là con đã vừa làm gì. Sau đó thì con đã ngồi lại khoản</w:t>
      </w:r>
      <w:r>
        <w:rPr/>
        <w:t>g</w:t>
      </w:r>
      <w:r>
        <w:rPr>
          <w:lang w:val="vi-VN"/>
        </w:rPr>
        <w:t xml:space="preserve"> liên tục như thế 3 tiếng đồng hồ sau con ngồi im không biết gì cả, và lúc ấy con cảm thấy con hoàn toàn bị thay đổi. Sau đó thì con kể kinh nghiệm này đến với 1 số những bạn bè học nhân điện cùng con trong cái lớp đó, nhưng không có ai công nhận cái điều này. Cái nguyên tắt của xuất hồn mà Thầy đã nói là: khi những học viên học cấp dưới mà Thầy chưa cho phép thì mình không nên xuất như vậy, vì rất là nguy hiểm cho đến việc tu học của mình.</w:t>
      </w:r>
    </w:p>
    <w:p>
      <w:pPr>
        <w:pStyle w:val="Normal"/>
        <w:ind w:firstLine="600"/>
        <w:jc w:val="both"/>
        <w:rPr>
          <w:lang w:val="vi-VN"/>
        </w:rPr>
      </w:pPr>
      <w:r>
        <w:rPr>
          <w:lang w:val="vi-VN"/>
        </w:rPr>
        <w:t xml:space="preserve">Khi con tới cái lớp tu nghiệp này, thì ngày đầu tiên khi Thầy dạy cho </w:t>
      </w:r>
      <w:r>
        <w:rPr/>
        <w:t>công thức</w:t>
      </w:r>
      <w:r>
        <w:rPr>
          <w:lang w:val="vi-VN"/>
        </w:rPr>
        <w:t xml:space="preserve"> thì con cũng chưa có thực hành, vì con nghĩ rằng đó là 1 kinh nghiệm con đã xuất hồn. Nhưng sau đó có 1 cô bạn ở nước ngoài cũng nói về tình trạng là sau khi cô được mở luân xa 100% cô ấy xuất hồn. Thì buổi tối hôm trước đó sau khi đi học về, con có cầu nguyện luôn với Thầy rằng là con thật sự mong muốn cái cảm giác mà ngồi học ở lớp 7 đặc biệt về đó, con muốn cái cảm giác đó quay trở lại với mình. </w:t>
      </w:r>
    </w:p>
    <w:p>
      <w:pPr>
        <w:pStyle w:val="Normal"/>
        <w:ind w:firstLine="600"/>
        <w:jc w:val="both"/>
        <w:rPr>
          <w:lang w:val="vi-VN"/>
        </w:rPr>
      </w:pPr>
      <w:r>
        <w:rPr>
          <w:lang w:val="vi-VN"/>
        </w:rPr>
        <w:t xml:space="preserve">Thế sau đó con trở về khách sạn ăn nghĩ bình thường, sau đó con cũng cầu nguyện lại với Đấng Ngọc Hoàng Thượng Đế, cầu nguyện linh hồn Thầy, sau đó con nhận ánh sáng hào quang 2 giây truyền 3 giây gửi đi cho tất cả những quốc gia mà con nhớ tên, tại vì hồi còn nhỏ con xem nhiều bóng đá hồi con còn nhỏ con nhớ tên con biết các thủ đô của quốc gia các nước. Nhưng mà đặc biệt con truyền cho cái khối Đông nam á và kể cả nước Trung Quốc, mặc dầu Trung Quốc trước đây con cũng không có cảm tình cho lắm, nhưng mà sau đó con Trung Quốc, Liên Xô và các nước Đông Âu, cũng như là Nam Mỹ, Canada và đặc biệt là châu phi. </w:t>
      </w:r>
    </w:p>
    <w:p>
      <w:pPr>
        <w:pStyle w:val="Normal"/>
        <w:ind w:firstLine="600"/>
        <w:jc w:val="both"/>
        <w:rPr>
          <w:lang w:val="vi-VN"/>
        </w:rPr>
      </w:pPr>
      <w:r>
        <w:rPr>
          <w:lang w:val="vi-VN"/>
        </w:rPr>
        <w:t>Sau khi con truyền xong rất nhiều quốc gia như thế thì con chỉ cầu nguyện đến Thầy 3 lần, con cầu nguyện linh hồn Thầy Lương Minh Đáng</w:t>
      </w:r>
      <w:r>
        <w:rPr/>
        <w:t xml:space="preserve">, </w:t>
      </w:r>
      <w:r>
        <w:rPr>
          <w:lang w:val="vi-VN"/>
        </w:rPr>
        <w:t xml:space="preserve">con cầu nguyện linh hồn Thầy Lương Minh Đáng 3 lần. Và sau đó tự thức cái tâm </w:t>
      </w:r>
      <w:r>
        <w:rPr/>
        <w:t xml:space="preserve">của </w:t>
      </w:r>
      <w:r>
        <w:rPr>
          <w:lang w:val="vi-VN"/>
        </w:rPr>
        <w:t xml:space="preserve">con </w:t>
      </w:r>
      <w:r>
        <w:rPr/>
        <w:t xml:space="preserve">cũng </w:t>
      </w:r>
      <w:r>
        <w:rPr>
          <w:lang w:val="vi-VN"/>
        </w:rPr>
        <w:t xml:space="preserve">nói lên rằng là, </w:t>
      </w:r>
      <w:r>
        <w:rPr/>
        <w:t xml:space="preserve">con </w:t>
      </w:r>
      <w:r>
        <w:rPr>
          <w:lang w:val="vi-VN"/>
        </w:rPr>
        <w:t xml:space="preserve">tự dưng con nghe thấy tiếng nói vọng là, cái trạng thái lúc đó tự nhiên con rơi vài trạng thái đau khổ nhất. Trước lúc mà con </w:t>
      </w:r>
      <w:r>
        <w:rPr/>
        <w:t>thiền định nhập định như thế</w:t>
      </w:r>
      <w:r>
        <w:rPr>
          <w:lang w:val="vi-VN"/>
        </w:rPr>
        <w:t xml:space="preserve"> thì con vẫn rơi vào trạng thái là con mong muốn tất cả mọi việc </w:t>
      </w:r>
      <w:r>
        <w:rPr/>
        <w:t>đến</w:t>
      </w:r>
      <w:r>
        <w:rPr>
          <w:lang w:val="vi-VN"/>
        </w:rPr>
        <w:t xml:space="preserve"> với con thì phải là thành công, công danh, sự việc, tình yêu, tình bạn tất cả những thứ đó con đều muốn. </w:t>
      </w:r>
    </w:p>
    <w:p>
      <w:pPr>
        <w:pStyle w:val="Normal"/>
        <w:ind w:firstLine="600"/>
        <w:jc w:val="both"/>
        <w:rPr/>
      </w:pPr>
      <w:r>
        <w:rPr>
          <w:lang w:val="vi-VN"/>
        </w:rPr>
        <w:t xml:space="preserve">Nhưng sau đó con thấy 1 tiếng vọng vang lên trong con rằng là “thế thì con có bỏ tất cả những thứ này không, kể cả quả địa cầu yêu dấu”. </w:t>
      </w:r>
      <w:r>
        <w:rPr/>
        <w:t>L</w:t>
      </w:r>
      <w:r>
        <w:rPr>
          <w:lang w:val="vi-VN"/>
        </w:rPr>
        <w:t xml:space="preserve">úc đó con có trả lời theo là “thưa Thầy tất cả những thứ này con đều mong muốn bỏ lại, điều duy nhất bây giờ con muốn hội nhập linh hồn và thể xác ra ngoài không gian, để con có thể đạt được sự minh triết và để con có thể thành  người có ích sau này để cứu giúp nhân loại”. </w:t>
      </w:r>
    </w:p>
    <w:p>
      <w:pPr>
        <w:pStyle w:val="Normal"/>
        <w:ind w:firstLine="600"/>
        <w:jc w:val="both"/>
        <w:rPr>
          <w:lang w:val="vi-VN"/>
        </w:rPr>
      </w:pPr>
      <w:r>
        <w:rPr>
          <w:lang w:val="vi-VN"/>
        </w:rPr>
        <w:t xml:space="preserve">Thế thì sau khi mà con hứa là </w:t>
      </w:r>
      <w:r>
        <w:rPr/>
        <w:t xml:space="preserve">con sẽ </w:t>
      </w:r>
      <w:r>
        <w:rPr>
          <w:lang w:val="vi-VN"/>
        </w:rPr>
        <w:t xml:space="preserve">bỏ như thế, thì đồng thời có 3 câu hỏi liên tục diễn ra, thì con nghĩ rằng là linh hồn Thầy đã hỏi con 1 lần cuối cùng chắc chắn rằng là “con đã sẳn sàng chưa, con có sợ gì nữa không”. Và sau đó thì con thấy tất cả những hình ảnh của những người học viên trước đó trình bày kinh nghiệm ra ngoài không gian, ví dụ như là 2 cái người ở Úc châu thì con thấy các chú rất là mập con. </w:t>
      </w:r>
      <w:r>
        <w:rPr/>
        <w:t>T</w:t>
      </w:r>
      <w:r>
        <w:rPr>
          <w:lang w:val="vi-VN"/>
        </w:rPr>
        <w:t xml:space="preserve">hì con bảo “Thầy ạ các chú ấy mập như thế mà mấy chú còn sợ, con nhỏ như thế này thì Thầy cứ yên tâm cho con theo đi con không sợ đâu ạ”, con có nói như vậy. </w:t>
      </w:r>
    </w:p>
    <w:p>
      <w:pPr>
        <w:pStyle w:val="Normal"/>
        <w:ind w:firstLine="600"/>
        <w:jc w:val="both"/>
        <w:rPr/>
      </w:pPr>
      <w:r>
        <w:rPr>
          <w:lang w:val="vi-VN"/>
        </w:rPr>
        <w:t>Sau đó thì con nằm ngủ 1 cách bình tỉnh và bình thường, nhưng sau đó thì con quên hết tất cả, con quên và con không còn nhớ gì hết nữa, thì con đi ngủ bình thường. Sau đó thì con không biết thời gian là bao nhiêu</w:t>
      </w:r>
      <w:r>
        <w:rPr/>
        <w:t>,</w:t>
      </w:r>
      <w:r>
        <w:rPr>
          <w:lang w:val="vi-VN"/>
        </w:rPr>
        <w:t xml:space="preserve"> thì đột nhiên toàn cơ thể con như là bị đánh thức từ đầu đến chân, con có 1 cái cảm giác 1 luồng năng lượng cực mạnh, 1 nguồn điện năng cực lớn đi từ đỉnh đầu luân xa 7 đến tận gót chân con, và dần dần năng dần cơ thể của con lên đưa vào không trung, cái đột nhiên sau đó con tan biến vào không. Và cái lần này nó khác với lần con học ở lớp 7 đặc biệt là con không thấy trắng đen và con không thấy gì hết mà là rơi vào cái khoảng không đó. </w:t>
      </w:r>
    </w:p>
    <w:p>
      <w:pPr>
        <w:pStyle w:val="Normal"/>
        <w:ind w:firstLine="600"/>
        <w:jc w:val="both"/>
        <w:rPr/>
      </w:pPr>
      <w:r>
        <w:rPr>
          <w:lang w:val="vi-VN"/>
        </w:rPr>
        <w:t>Sau đó rất nhanh thì con trở về</w:t>
      </w:r>
      <w:r>
        <w:rPr/>
        <w:t xml:space="preserve"> thì</w:t>
      </w:r>
      <w:r>
        <w:rPr>
          <w:lang w:val="vi-VN"/>
        </w:rPr>
        <w:t xml:space="preserve"> con có hỏi linh hồn Thầy là “Thầy ơi như con đã đi rồi”, và sau đó con lại lịm đi và con không còn thấy gì nữa. Thì sau khoản thời gian rất ngắn </w:t>
      </w:r>
      <w:r>
        <w:rPr/>
        <w:t xml:space="preserve">của </w:t>
      </w:r>
      <w:r>
        <w:rPr>
          <w:lang w:val="vi-VN"/>
        </w:rPr>
        <w:t xml:space="preserve">lần thứ 2 nữa xảy ra như vậy, </w:t>
      </w:r>
      <w:r>
        <w:rPr/>
        <w:t xml:space="preserve">toàn bộ </w:t>
      </w:r>
      <w:r>
        <w:rPr>
          <w:lang w:val="vi-VN"/>
        </w:rPr>
        <w:t xml:space="preserve">cơ thể con bổng rung lên thì lúc này trước cái lúc mà thân xác con đi ra ngoài không gian, thì có 1 cái ý thức rằng là “hay Thái Lan đang động đất”. Nhưng liền sau đó thì ý thức đó bị dập tắt, và </w:t>
      </w:r>
      <w:r>
        <w:rPr/>
        <w:t xml:space="preserve">một </w:t>
      </w:r>
      <w:r>
        <w:rPr>
          <w:lang w:val="vi-VN"/>
        </w:rPr>
        <w:t xml:space="preserve">lúc sau cái thân xác con chuyển động đi thẳng vào không gian lần thứ 2 cũng hoàn hảo như lần thứ nhất không có gì khác biệt. </w:t>
      </w:r>
    </w:p>
    <w:p>
      <w:pPr>
        <w:pStyle w:val="Normal"/>
        <w:ind w:firstLine="600"/>
        <w:jc w:val="both"/>
        <w:rPr/>
      </w:pPr>
      <w:r>
        <w:rPr>
          <w:lang w:val="vi-VN"/>
        </w:rPr>
        <w:t xml:space="preserve">Và đến lần thứ 3 thì bắt đầu cái thân xác con chuẩn bị bước vào lần thứ 3 đó, thì cái thời gian đó không có gì thắc mắc cả, và lần thứ 3 cơ thể con rung </w:t>
      </w:r>
      <w:r>
        <w:rPr/>
        <w:t xml:space="preserve">rung </w:t>
      </w:r>
      <w:r>
        <w:rPr>
          <w:lang w:val="vi-VN"/>
        </w:rPr>
        <w:t xml:space="preserve">mà nó mạnh hơn lần thứ nhất. Và toàn bộ cái phần điện năng đó đi trọn vẹn tất cả, con cảm giác là 100% các tế bào trên cơ thể của mình đều được hưởng cái dòng điện năng đó, và đưa toàn bộ cái thân xác con hội nhập ra ngoài </w:t>
      </w:r>
      <w:r>
        <w:rPr/>
        <w:t xml:space="preserve">hội nhập với </w:t>
      </w:r>
      <w:r>
        <w:rPr>
          <w:lang w:val="vi-VN"/>
        </w:rPr>
        <w:t xml:space="preserve">không gian. </w:t>
      </w:r>
      <w:r>
        <w:rPr/>
        <w:t>Thì đ</w:t>
      </w:r>
      <w:r>
        <w:rPr>
          <w:lang w:val="vi-VN"/>
        </w:rPr>
        <w:t>ến lần thứ 3 này con không còn tại vì lúc trước con chỉ cầu nguyện là con không sợ có 3 lần cầu nguyện với Thầy đến 3 lần, thì con đi ra ngoài trọn vẹn 3 lần trong khoản</w:t>
      </w:r>
      <w:r>
        <w:rPr/>
        <w:t>g</w:t>
      </w:r>
      <w:r>
        <w:rPr>
          <w:lang w:val="vi-VN"/>
        </w:rPr>
        <w:t xml:space="preserve"> thời gian liên tục như vậy. </w:t>
      </w:r>
    </w:p>
    <w:p>
      <w:pPr>
        <w:pStyle w:val="Normal"/>
        <w:ind w:firstLine="600"/>
        <w:jc w:val="both"/>
        <w:rPr/>
      </w:pPr>
      <w:r>
        <w:rPr>
          <w:lang w:val="vi-VN"/>
        </w:rPr>
        <w:t>Như đến lần thứ 4 thì con có cảm giác như bị đánh thức</w:t>
      </w:r>
      <w:r>
        <w:rPr/>
        <w:t xml:space="preserve"> con bị đánh thức dậy, lúc này chân tay và tất cả mọi cái bộ phận chi tiết trên cơ thể của con nó lại rung lên rất mạnh, thì cả thân giường của con con có cảm giác như là 2, 3 lần trước con không thấy giường đâu không thấy thân xác của con đâu, và ngay cả người bạn nằm cùng giường con cũng không thấy. Nhưng đến lần thứ 4 thì có lẽ là bởi vì là, thứ nhất là niềm tin của con đã chắc chắn vào Thượng đế, nhưng cái điều thật thà hơn có lẽ là con bị sợ, con đã bị sợ vì nó rung rung mạnh quá thì con cứ nghĩ rằng là nó là 1 cơn động đất lớn. Và cuối cùng con quay sang vỗ chị Hằng bên cạnh cùng phòng với con bảo “chị Hằng ơi dậy đi xảy ra động đất, như động đất rồi”, thì chị Hằng bảo “em làm sao thế vẫn bình yên hình như em bị điên gì đó”. Thì con có dậy bật tất cả các điện trong phòng con đang ở lên, và cuối cùng con đã thấy mình quay trở về 1 cách bình thường. </w:t>
      </w:r>
    </w:p>
    <w:p>
      <w:pPr>
        <w:pStyle w:val="Normal"/>
        <w:ind w:firstLine="600"/>
        <w:jc w:val="both"/>
        <w:rPr/>
      </w:pPr>
      <w:r>
        <w:rPr/>
        <w:t>Và đó là cái kinh nghiệm mà con muốn chia sẻ trên hội trường nhân điện của toàn thể anh chị em trên toàn thế giới này, và sau đó thì cái cảm giác hoan hỷ sung sướng đó kéo dài suốt cả đêm hôm đó. Sau đó con có cầu nguyện Thầy cho con trở lại trạng thái cân bằng, 1 giấc ngủ bình an để con có thể dự lớp học 1 cách bình thường.</w:t>
      </w:r>
    </w:p>
    <w:p>
      <w:pPr>
        <w:pStyle w:val="Normal"/>
        <w:ind w:firstLine="600"/>
        <w:jc w:val="both"/>
        <w:rPr/>
      </w:pPr>
      <w:r>
        <w:rPr/>
        <w:t xml:space="preserve">Kính thưa Thầy qua cái sự việc này mặc dù tuổi con rất còn nhỏ, nhưng mà có những lúc con đã đặt tất cả niềm tin vào cái ngành học này. Thế nhưng trong cuộc sống của con trải qua rất nhiều những cái bài học thử thách, nên cái niềm tin của con đôi khi nó cũng không phải là trọn vẹn 100%. Và qua cái sự việc đó, qua cái kinh nghiệm thực tập thực hành này và với sự hướng dẫn linh hồn Thầy đưa con ra ngoài không gian, thì con đã nghĩ rằng là có lẽ từ bây giờ, từ giây phút này con không còn có 1 cái sự sự nghi ngờ gì nữa. </w:t>
      </w:r>
    </w:p>
    <w:p>
      <w:pPr>
        <w:pStyle w:val="Normal"/>
        <w:ind w:firstLine="600"/>
        <w:jc w:val="both"/>
        <w:rPr/>
      </w:pPr>
      <w:r>
        <w:rPr/>
        <w:t xml:space="preserve">Và con có 1 lời thỉnh cầu nho nhỏ với Thầy là con muốn đóng góp cho cái nền minh triết và giác ngộ của nhân loại, nhưng cái bước đầu tiên mà con muốn thỉnh cầu và mong muốn với Thầy, đó là con sẽ được tham gia dạy học hoặc làm bất cứ việc gì để có thể phát triển tâm linh và có thể dẫn dắt cái sự minh triết và giác ngộ thật sự này đến với tất cả mọi người đi sau mình. </w:t>
      </w:r>
    </w:p>
    <w:p>
      <w:pPr>
        <w:pStyle w:val="Normal"/>
        <w:ind w:firstLine="600"/>
        <w:jc w:val="both"/>
        <w:rPr/>
      </w:pPr>
      <w:r>
        <w:rPr/>
        <w:t xml:space="preserve">Bởi vì cái thông điệp mà con nhận ngay sau đó Thầy đưa ra, đó là cái thông điệp về cái ngày lễ hội long hoa, thì long hoa thật sự đó chính là thân xác và linh hồn của mình thật sự đi ra ngoài không gian, đó là long hoa thật sự, đó là cái ngọn cờ duy trì thật sự mà tất cả các tôn giáo, bởi vì khi mình ra ngoài không gian rồi thì mình không còn ham muốn gì hết. </w:t>
      </w:r>
    </w:p>
    <w:p>
      <w:pPr>
        <w:pStyle w:val="Normal"/>
        <w:ind w:firstLine="600"/>
        <w:jc w:val="both"/>
        <w:rPr/>
      </w:pPr>
      <w:r>
        <w:rPr/>
        <w:t xml:space="preserve">Với tất cả những cái cảm xúc mà khi con quay trở lại, đó chỉ là cái biết ơn vô tận đối với nhân loại, đối với con người, đối với Thầy, đối với Thượng đế và đối với niềm tin. Tất cả những cái đó thì nó chỉ còn lại trong con 1 nghĩ hàm ơn, và con cảm thấy mình nợ nần thật là nhiều, con không biết đến bao giờ mình mới trả được hết những cái nợ nần này, và con chỉ xin Thầy hãy cho con 1 cơ hội để đóng góp. </w:t>
      </w:r>
    </w:p>
    <w:p>
      <w:pPr>
        <w:pStyle w:val="Normal"/>
        <w:ind w:firstLine="600"/>
        <w:jc w:val="both"/>
        <w:rPr/>
      </w:pPr>
      <w:r>
        <w:rPr/>
        <w:t xml:space="preserve">Và trước mắt tới đây thì con muốn Thầy có 1 sự quyết định cho con dạy cái lớp nhân điện nhỏ, để con có thể bắt đầu cái sự nghiệp của mình. Cái này thì con không có bao giờ muốn chọn, bởi vì cái này con nghĩ rằng mình phải có đủ cái nhân duyên của Thượng Đế, con đã muốn thử rất nhiều lần, vì là tuổi trẻ nên chúng con rất còn ham muốn danh vọng, tiền tài, tình cảm và tất cả những thứ xây dựng khác. </w:t>
      </w:r>
    </w:p>
    <w:p>
      <w:pPr>
        <w:pStyle w:val="Normal"/>
        <w:ind w:firstLine="600"/>
        <w:jc w:val="both"/>
        <w:rPr>
          <w:lang w:val="vi-VN"/>
        </w:rPr>
      </w:pPr>
      <w:r>
        <w:rPr/>
        <w:t>Nhưng trước khi tới đây thì con đã quyết định và quyết tâm sẽ bỏ tất cả, và con đã rất đau khổ cái cảm giác bước tới lớp này trước khi tới lớp này thì con rất đau  khổ, con đã về phòng con đã giảm 3-4 cân đó Thầy ạ. Thế nhưng sau khi tới lớp này rồi</w:t>
      </w:r>
      <w:r>
        <w:rPr>
          <w:lang w:val="vi-VN"/>
        </w:rPr>
        <w:t>,</w:t>
      </w:r>
      <w:r>
        <w:rPr/>
        <w:t xml:space="preserve"> con có được cái cảm giác thật sự không phải là cảm giác nữa mà </w:t>
      </w:r>
      <w:r>
        <w:rPr>
          <w:lang w:val="vi-VN"/>
        </w:rPr>
        <w:t xml:space="preserve">đó </w:t>
      </w:r>
      <w:r>
        <w:rPr/>
        <w:t xml:space="preserve">là </w:t>
      </w:r>
      <w:r>
        <w:rPr>
          <w:lang w:val="vi-VN"/>
        </w:rPr>
        <w:t xml:space="preserve">1 điều thật sự, thì con đã </w:t>
      </w:r>
      <w:r>
        <w:rPr/>
        <w:t xml:space="preserve">tin tưởng và con đã </w:t>
      </w:r>
      <w:r>
        <w:rPr>
          <w:lang w:val="vi-VN"/>
        </w:rPr>
        <w:t xml:space="preserve">thay đổi hoàn toàn. Đó là tất cả những cảm xúc mà con muốn chia sẻ. </w:t>
      </w:r>
    </w:p>
    <w:p>
      <w:pPr>
        <w:pStyle w:val="Normal"/>
        <w:ind w:firstLine="600"/>
        <w:jc w:val="both"/>
        <w:rPr>
          <w:lang w:val="vi-VN"/>
        </w:rPr>
      </w:pPr>
      <w:r>
        <w:rPr>
          <w:lang w:val="vi-VN"/>
        </w:rPr>
        <w:t xml:space="preserve">Và tự nhiên lúc đó chỉ còn 1 cái lời hát rất là nho nhỏ vang lên trong cái tâm trí của con đó là bài hát </w:t>
      </w:r>
    </w:p>
    <w:p>
      <w:pPr>
        <w:pStyle w:val="Normal"/>
        <w:ind w:firstLine="600"/>
        <w:jc w:val="both"/>
        <w:rPr/>
      </w:pPr>
      <w:r>
        <w:rPr>
          <w:lang w:val="vi-VN"/>
        </w:rPr>
        <w:t>“</w:t>
      </w:r>
      <w:r>
        <w:rPr>
          <w:lang w:val="vi-VN"/>
        </w:rPr>
        <w:t xml:space="preserve">Ba </w:t>
      </w:r>
      <w:r>
        <w:rPr/>
        <w:t xml:space="preserve">sẽ là cánh chim, cho con bay thật xa, </w:t>
      </w:r>
      <w:r>
        <w:rPr>
          <w:lang w:val="vi-VN"/>
        </w:rPr>
        <w:t xml:space="preserve">mẹ </w:t>
      </w:r>
      <w:r>
        <w:rPr/>
        <w:t>sẽ là nhành hoa cho con cái lên ngực. Ba mẹ là lá chắn, che chở suốt đời con. Vì con là con ba, con của ba rất ngoan, vì con là con mẹ, con của mẹ rất hiền. Ngày mai con khôn lớn, bay đi khắp mọi miền, suốt đời con ghi nhớ, ba mẹ là quê hương, suốt đời con ghi nhớ, ba mẹ là Thầy Cô”, con xin cảm ơn Tầy Cô ạ!.</w:t>
      </w:r>
    </w:p>
    <w:p>
      <w:pPr>
        <w:pStyle w:val="Normal"/>
        <w:ind w:firstLine="600"/>
        <w:jc w:val="both"/>
        <w:rPr>
          <w:b/>
          <w:b/>
        </w:rPr>
      </w:pPr>
      <w:r>
        <w:rPr>
          <w:b/>
        </w:rPr>
      </w:r>
    </w:p>
    <w:p>
      <w:pPr>
        <w:pStyle w:val="Normal"/>
        <w:ind w:firstLine="600"/>
        <w:jc w:val="both"/>
        <w:rPr>
          <w:b/>
          <w:b/>
          <w:lang w:val="vi-VN"/>
        </w:rPr>
      </w:pPr>
      <w:r>
        <w:rPr>
          <w:b/>
          <w:lang w:val="vi-VN"/>
        </w:rPr>
        <w:t>Thầy trả lời:</w:t>
      </w:r>
    </w:p>
    <w:p>
      <w:pPr>
        <w:pStyle w:val="Normal"/>
        <w:ind w:firstLine="600"/>
        <w:jc w:val="both"/>
        <w:rPr>
          <w:lang w:val="vi-VN"/>
        </w:rPr>
      </w:pPr>
      <w:r>
        <w:rPr>
          <w:lang w:val="vi-VN"/>
        </w:rPr>
        <w:t>Quì qua lời phát biểu của 1 người học viên trẻ tuổi, đó là sinh viên năm thứ 3 ở Việt Nam. Sở dĩ Thầy nhớ tên đó là lần cuối cùng chuẩn bị đi học thì mới có những người bổ túc, trong những người bổ túc thì có tên Lê Nơ, mà cái tên này lạ lắm Thầy dễ nhớ lắm hả nói tới Lê Nơ là Thầy biết rồi. Mặc dầu Thầy biết chữ Lê Nơ những cái quá trình trước học ở Thái Lan (ủa bên đó nghe không Triển).</w:t>
      </w:r>
    </w:p>
    <w:p>
      <w:pPr>
        <w:pStyle w:val="Normal"/>
        <w:ind w:firstLine="600"/>
        <w:jc w:val="both"/>
        <w:rPr/>
      </w:pPr>
      <w:r>
        <w:rPr>
          <w:lang w:val="vi-VN"/>
        </w:rPr>
        <w:t xml:space="preserve">Quì </w:t>
      </w:r>
      <w:r>
        <w:rPr/>
        <w:t xml:space="preserve">thôi được rồi, </w:t>
      </w:r>
      <w:r>
        <w:rPr>
          <w:lang w:val="vi-VN"/>
        </w:rPr>
        <w:t xml:space="preserve">bây giờ qua lời phát biểu của người sinh viên ở Việt Nam, đó là Thầy biết sinh viên năm thứ 3. Sở dĩ Thầy biết được là trước khi chấm dứt đơn từ mà gửi đi Thái Lan học thì người học viên này sau cùng, và được Thầy phê chuẩn cho đi học. Và trước kia </w:t>
      </w:r>
      <w:r>
        <w:rPr/>
        <w:t xml:space="preserve">thì </w:t>
      </w:r>
      <w:r>
        <w:rPr>
          <w:lang w:val="vi-VN"/>
        </w:rPr>
        <w:t>cái người học viên này có viết thơ mà viết thơ nhiều lắm, nhưng mà đặc biệt thường thường cái tên dài thì làm biếng nhớ lắm, mà tên ngắn chừng nào dễ nhớ chừng đó, tên chữ Lê Nơ thành ra dễ nhớ. Cũng như bên Thái, mà tiếng Thái 15, 16 tiếng La Mã tự, mà nói Túc là Thầy biết liền, hả túc túc là biết đơn giản lắm.</w:t>
      </w:r>
    </w:p>
    <w:p>
      <w:pPr>
        <w:pStyle w:val="Normal"/>
        <w:ind w:firstLine="600"/>
        <w:jc w:val="both"/>
        <w:rPr/>
      </w:pPr>
      <w:r>
        <w:rPr>
          <w:lang w:val="vi-VN"/>
        </w:rPr>
        <w:t>Quì bây giờ qua câu chuyện trình bày với anh chị em, trong mấy ngày vừa qua có 1 số anh chị em lo sợ, nhưng mà anh chị em chỉ cầu nguyện linh hồn Thầy có 1 lần à</w:t>
      </w:r>
      <w:r>
        <w:rPr/>
        <w:t xml:space="preserve"> anh chị em nhớ hông. Vì lý do bất cứ trường hợp nào mà anh chị em sợ anh chị em cầu nguyện linh hồn Thầy giúp cho “con cầu nguyện linh hồn Thầy giúp cho con, con cầu nguyện linh hồn Thầy giúp cho con, con cầu nguyện linh hồn Thầy giúp cho con” đi, 3 cái năng lực cùng 1 điểm thì giúp cái thể xác anh chị em giác ngộ ra ngoài không gian rất dễ dàng. Nhưng mà người học viên này may mắn nhất được thần giao cách cảm bằng trực tiếp với Thầy bằng dòng điện của Thầy, Thầy đưa ra những điều kiện mà những điều kiện chấp thuận mà Thầy biết chấp nhận Thầy giúp liền bỏ tất cả.</w:t>
      </w:r>
    </w:p>
    <w:p>
      <w:pPr>
        <w:pStyle w:val="Normal"/>
        <w:ind w:firstLine="600"/>
        <w:jc w:val="both"/>
        <w:rPr/>
      </w:pPr>
      <w:r>
        <w:rPr/>
        <w:t>Khi Thượng đế gửi 1 người xuống dưới trần gian này tạo ra muôn loài vạn vật mà Thượng Đế hổng có gì hết. Mà tạo ra muôn loài vạn vật, khi anh chị em chúng ta tạo ra muôn loài vạn vật là chúng ta phải về số 0, đó là chúng ta ra ngoài không gian từ giả quả địa cầu này: tương lai, địa vị, sự nghiệp, quyền lợi trong xã hội này trong quả địa cầu này. Nhưng mà chúng ta ra ngoài kia thì gia tài nó vô giá gấp hàng triệu lần quả địa cầu này có, mà nếu chúng ta ý thức được như vậy thì còn có nước giao cho Thượng Đế thôi.</w:t>
      </w:r>
    </w:p>
    <w:p>
      <w:pPr>
        <w:pStyle w:val="Normal"/>
        <w:ind w:firstLine="600"/>
        <w:jc w:val="both"/>
        <w:rPr/>
      </w:pPr>
      <w:r>
        <w:rPr/>
        <w:t>Cái người học viên này là 1 sinh viên trẻ, mà có đại cơ duyên tư tưởng và hành động muốn thiết thực đóng góp giúp cho nhân loại, do đó người học viên này quyết định bỏ tất cả, bỏ tiền tài, địa vị, danh vọng, tình cả thương yêu bỏ hết, mà sau khi quyết định bỏ thì rời bỏ quả địa cầu này, nhưng mà rời bỏ quả địa cầu này trong cái giác ngộ trong minh triết chứ không phải trừu tượng.</w:t>
      </w:r>
    </w:p>
    <w:p>
      <w:pPr>
        <w:pStyle w:val="Normal"/>
        <w:ind w:firstLine="600"/>
        <w:jc w:val="both"/>
        <w:rPr/>
      </w:pPr>
      <w:r>
        <w:rPr/>
        <w:t xml:space="preserve">Cái điểm quan trọng nhất trong ngành nhân điện của chúng ta khi linh hồn chúng ta rời khỏi thể xác chúng ta, thì chúng ta hiểu biết tất cả sự việc trước khi chúng ta ra ngoài không gian nha, cái điểm này là cái điểm quan trọng mà thế giới loài người chưa hưởng được, mà chúng ta thực hành được nè. </w:t>
      </w:r>
    </w:p>
    <w:p>
      <w:pPr>
        <w:pStyle w:val="Normal"/>
        <w:ind w:firstLine="600"/>
        <w:jc w:val="both"/>
        <w:rPr/>
      </w:pPr>
      <w:r>
        <w:rPr/>
        <w:t>Do đó báo động cho anh chị em biết 1 sự việc chuẩn bị ra ngoài không gian, mà trước khi ra ngoài không gian cái thể xác chúng ta biết rõ ràng chuẩn bị đi, bởi vì hình thức này hình thức khác rung động, nhịp tim động, hình thức này là hình thức di chuyển để rồi anh chị em hôn mê là anh chị em đi ra ngoài. Chuẩn bị cho anh chị em biết trước chúng ta sẽ chuẩn bị ra ngoài, mà khi chuẩn bị ra ngoài thì đầu óc anh chị em minh mẫn sáng suốt hiểu biết tất cả các cái để ra ngoài. Mà người học viên này đặc biệt nhất 3 lần đi - về, đi - về, đi - về, đó là đại cơ duyên cho chúng ta. Mà tình trạng như thế này trong tương lai anh chị em đạt được cao, thì anh chị em giúp cho người khác không bao giờ khó khăn đâu.</w:t>
      </w:r>
    </w:p>
    <w:p>
      <w:pPr>
        <w:pStyle w:val="Normal"/>
        <w:ind w:firstLine="600"/>
        <w:jc w:val="both"/>
        <w:rPr/>
      </w:pPr>
      <w:r>
        <w:rPr/>
        <w:t xml:space="preserve">Sau cùng người học viên này đề nghị với Thầy, yêu cầu Thầy làm 1 cái việc gì đó đóng góp để trả ơn lại những người đã giúp cho chúng ta thành ngày hôm nay, trả ơn đây là trả ơn trong quả địa cầu của chúng ta, giúp cho chúng ta suốt cuộc hành trình để chúng ta, cái thể xác chúng ta mới được giác ngộ mà đi ra ngoài không gian. </w:t>
      </w:r>
    </w:p>
    <w:p>
      <w:pPr>
        <w:pStyle w:val="Normal"/>
        <w:ind w:firstLine="600"/>
        <w:jc w:val="both"/>
        <w:rPr/>
      </w:pPr>
      <w:r>
        <w:rPr/>
        <w:t xml:space="preserve">Đó là 1 cái điểm này một cô học viên trẻ, 1 sinh viên của 1 trường đại học ở Việt Nam mà ý thức tư tưởng vậy, bỏ tất cả chỉ còn biết phục vụ cho nhân loại, phục vụ cho tha nhân, giao linh hồn thể xác cho Thượng Thiên để phụ vụ tha nhân, bỏ tất cả các cái sau lưng chưa bao giờ có. Mà nếu có thì chắc chắn ít nhiều cái ý người học viên này, sẽ có tương lai đóng góp giúp cho nhân loại giác ngộ minh triết giống như người sinh viên, người học viên của chúng ta đã phát tâm trước cho tất cả Thượng Đế, các đấng thiên liêng cao cả, trong đó là tất cả anh chị em học viên ngành nhân điện cái tuổi cao hơn, và kinh nghiệm hơn đi trước người sinh viên này hàng chục năm về trước. </w:t>
      </w:r>
    </w:p>
    <w:p>
      <w:pPr>
        <w:pStyle w:val="Normal"/>
        <w:ind w:firstLine="600"/>
        <w:jc w:val="both"/>
        <w:rPr/>
      </w:pPr>
      <w:r>
        <w:rPr/>
        <w:t xml:space="preserve">Đó là 1 cái ý tưởng tốt, đó là 1 hành động tốt của 1 linh hồn và thể xác ý thức được bổn phận trách nhiệm của chúng ta đóng góp giúp cho nhân loại được giác ngộ, thì chắc chắn dù muốn dù không người học viên này rất dễ dàng đóng góp giúp cho mọi người. </w:t>
      </w:r>
    </w:p>
    <w:p>
      <w:pPr>
        <w:pStyle w:val="Normal"/>
        <w:ind w:firstLine="600"/>
        <w:jc w:val="both"/>
        <w:rPr/>
      </w:pPr>
      <w:r>
        <w:rPr/>
        <w:t xml:space="preserve">Thầy nhớ không lầm người học viên này hình như ở miền Phú Thọ, hay là Thầy biết không lầm ở xa Hà Nội lắm, có lẽ là người học viên này ở Phú Thọ, mà ở xứ của Đền Hùng thì có lẽ chắn chắn Đền Hùng sẽ giúp. Do đó thì Thầy cũng quyết định, có thể người học viên này có thể hợp tác với anh Đỗ Đại An để nghiên cứu lại bài vỡ sách vỡ, rồi từng bước 1 người học viên này từng bước 1 dạy cấp này cấp kia đi. Biết đâu được người học viên này ráng cố gắng trao dồi sinh ngữ đi, trong tương lai có thể đóng góp giúp cho cộng đồng thế giới. </w:t>
      </w:r>
    </w:p>
    <w:p>
      <w:pPr>
        <w:pStyle w:val="Normal"/>
        <w:ind w:firstLine="600"/>
        <w:jc w:val="both"/>
        <w:rPr/>
      </w:pPr>
      <w:r>
        <w:rPr/>
        <w:t xml:space="preserve">Đó Thầy hy vọng những anh chị em tương tự như vậy, thì anh chị em ngay từ bây giờ nghiên cứu tài liệu, để anh chị em mới có cơ hội đóng góp giúp cho từ thấp tới cao, và biết đâu chừng nữa trong tương lai thì có thể là anh chị em hướng dẫn cho những người khác cấp cao, để chúng ta cùng xây dựng xây dựng nhân loại, làm thế nào xây dựng nhân loại minh triết nhiều chừng nào tốt chừng đó, xây dựng nhân loại giác ngộ nhiều chừng nào tốt chừng đó. </w:t>
      </w:r>
    </w:p>
    <w:p>
      <w:pPr>
        <w:pStyle w:val="Normal"/>
        <w:ind w:firstLine="600"/>
        <w:jc w:val="both"/>
        <w:rPr/>
      </w:pPr>
      <w:r>
        <w:rPr/>
        <w:t xml:space="preserve">Đó là qua câu trình bày của 1 học viên trẻ, sinh viên trẻ thì đánh thức được trên 1500 anh chị em có mặt ngày hôm nay dù lớn, dù nhỏ, dù già dù trẻ thì ý thức được. Thì anh chị em đừng nghĩ rằng anh chị em lớn tuổi làm hổng được, đôi khi 1 việc làm của anh chị em thời gian ngắn thôi, anh chị em không biết giúp cho bao nhiêu trường hợp trong tương lai. Đâu có biết được trong số những học viên lớn tuổi ngày hôm nay ở các nước tập trung về 3 cái địa điểm học, biết đâu được sau 90 ngày cái cơ thể của anh chị em trở lại. </w:t>
      </w:r>
    </w:p>
    <w:p>
      <w:pPr>
        <w:pStyle w:val="Normal"/>
        <w:ind w:firstLine="600"/>
        <w:jc w:val="both"/>
        <w:rPr/>
      </w:pPr>
      <w:r>
        <w:rPr/>
        <w:t xml:space="preserve">Thầy trình bày với anh chị em nha, Thầy trên 60 tuổi nè, trong cơ thể Thầy là 12 tuổi nè đâu có ai tin, nhưng mà thật cái này có thật. Rồi đây trong tương lai trong cơ thể của anh chị em thay đổi hệ thống thần kinh nè, thay đổi tế bào nè, thay đổi hệ thống xương, những bộ phận trong cơ thể của anh chị em thay đổi, 1 hình thức thay đổi là mới hoàn toàn, trong sạch hoàn toàn, đầy đủ sức khỏe hoàn toàn thì mọi việc nó khác hẳn. </w:t>
      </w:r>
    </w:p>
    <w:p>
      <w:pPr>
        <w:pStyle w:val="Normal"/>
        <w:ind w:firstLine="600"/>
        <w:jc w:val="both"/>
        <w:rPr/>
      </w:pPr>
      <w:r>
        <w:rPr/>
        <w:t xml:space="preserve">Đó là ý Thầy mong muốn cho chúng ta cho anh chị em, đi xa hơn nữa là chúng ta giải quyết những người bị thương tật: câm, mù, đui, điếc, xe lăn, bị bán thân nằm 1 chổ nhiều năm, tất cả những trường hợp đó ngày mai bắt đầu Thầy sẽ hướng dẫn cho anh chị em những cái kỹ thuật, những cái nguyên tắt để chúng ta giải quyết nhân loại trở lại con người, mà con người đó không có bị tàn tật, để giúp con người đó minh triết, giúp con người đó giác ngộ, để rồi tất cả anh chị em chúng ta, nhân loại sẽ được luôn luôn giác ngộ trở ra ngoài không gian bỏ lại tất cả sau lưng chúng ta là quả địa cầu này, để chúng ta có cơ hội đi tới hành tinh khác lập nghiệp. Quì tiếp theo </w:t>
      </w:r>
    </w:p>
    <w:p>
      <w:pPr>
        <w:pStyle w:val="Normal"/>
        <w:ind w:firstLine="600"/>
        <w:jc w:val="both"/>
        <w:rPr>
          <w:b/>
          <w:b/>
        </w:rPr>
      </w:pPr>
      <w:r>
        <w:rPr>
          <w:b/>
        </w:rPr>
      </w:r>
    </w:p>
    <w:p>
      <w:pPr>
        <w:pStyle w:val="Normal"/>
        <w:ind w:firstLine="600"/>
        <w:jc w:val="both"/>
        <w:rPr>
          <w:b/>
          <w:b/>
        </w:rPr>
      </w:pPr>
      <w:r>
        <w:rPr>
          <w:b/>
        </w:rPr>
        <w:t>(Đĩa 16) Câu hỏi 170:</w:t>
      </w:r>
    </w:p>
    <w:p>
      <w:pPr>
        <w:pStyle w:val="Normal"/>
        <w:ind w:firstLine="600"/>
        <w:jc w:val="both"/>
        <w:rPr/>
      </w:pPr>
      <w:r>
        <w:rPr/>
        <w:t>Kính thưa Thầy con tên là Tulan Zabazi con đến từ Iran. Thưa Thầy trước hết con xin cám ơn Thầy, cám ơn cô Teresa và tất cả những học viên có mặt trong cái lớp học này.</w:t>
      </w:r>
    </w:p>
    <w:p>
      <w:pPr>
        <w:pStyle w:val="Normal"/>
        <w:ind w:firstLine="600"/>
        <w:jc w:val="both"/>
        <w:rPr/>
      </w:pPr>
      <w:r>
        <w:rPr/>
        <w:t>Câu hỏi thứ nhất của con là: khi Thầy đề cập đến Thượng Đế, Thầy thông thường hay nói đến Chúa, đến Thượng Đế, đến Chúa Giê su, đến Đức Phật cũng như nói đến linh hồn của Thầy. Xin Thầy dạy cho chúng con được biết, có sự khác biệt nào giữa linh hồn của Thượng Đế, của Chúa Giê su và linh hồn của Thầy?. Thưa Thầy có phải linh hồn của Thượng Đế là linh hồn cao nhất tính thượng thượng nhất, và chính Thượng Đế đã tạo ra Đức Chúa Giê su, Đức Phật cũng như tạo ra chính Thầy, xin Thầy giải thích để chúng con học?</w:t>
      </w:r>
    </w:p>
    <w:p>
      <w:pPr>
        <w:pStyle w:val="Normal"/>
        <w:ind w:firstLine="600"/>
        <w:jc w:val="both"/>
        <w:rPr/>
      </w:pPr>
      <w:r>
        <w:rPr/>
        <w:t>Câu hỏi thứ nhì của con là: Kính thưa Thầy con có đọc 1 quyển sách do 1 người phụ nữ đã đạt đến trình độ tâm linh cao viết. Và bà ấy đã viết rằng, nếu con người ta có ý chí và sự thực hành, thì người ta có thể giữ gìn cái mạng sống của đời sống của mình trong 1 thời gian rất lâu. Và như vậy thì những người đó cần phải xin ý kiến của Thượng Đế, và cái chết chỉ xảy ra khi nào chúng ta tin và chúng ta muốn thực hành cái ý niệm chết trong cái tư tưởng của chúng ta. Sau khi cơ thể đạt đến tuổi già, thì có 1 số ít người xuất hiện 2 cái khả năng, khả năng thứ nhất là họ trở thành nên vô hình và có những người đã đạt đến trạng thái như vậy. Kính xin Thầy giải thích dùm cho chúng con, có nghĩ là họ không chết họ trở thành vô hình.</w:t>
      </w:r>
    </w:p>
    <w:p>
      <w:pPr>
        <w:pStyle w:val="Normal"/>
        <w:ind w:firstLine="600"/>
        <w:jc w:val="both"/>
        <w:rPr/>
      </w:pPr>
      <w:r>
        <w:rPr/>
        <w:t>Câu hỏi thứ 3 của con là: có 1 số bệnh nhân đã bị mất 1 vài cơ quan nội tạng sau khi trải qua cuộc giải phẩu. Thì có thể nào chúng con phục hồi những cơ quan nội tạng đó cho chúng con hoặc cho những người khác hay không, và công thức để phục hồi cơ quan nội tạng xin dạy cho chúng con?</w:t>
      </w:r>
    </w:p>
    <w:p>
      <w:pPr>
        <w:pStyle w:val="Normal"/>
        <w:ind w:firstLine="600"/>
        <w:jc w:val="both"/>
        <w:rPr/>
      </w:pPr>
      <w:r>
        <w:rPr/>
        <w:t>Câu hỏi cuối cùng của con là: 6 tháng sau khi con học xong lớp 13++, lớp não bộ người tiền sử vào tháng 4/2004 thì con có 1 giấc mơ, con nhìn thấy tất cả các học viên nhân điện tập trung lại quanh 1 cái hồ, và con đã bay bổng lên trên cái hồ đó. Ông bác sĩ Davood đã nói với con rằng “cố gắng bay cao hơn nữa”, con tiếp tục bay và sau đó thì con kiểm  soát được chính mình.</w:t>
      </w:r>
    </w:p>
    <w:p>
      <w:pPr>
        <w:pStyle w:val="Normal"/>
        <w:ind w:firstLine="600"/>
        <w:jc w:val="both"/>
        <w:rPr/>
      </w:pPr>
      <w:r>
        <w:rPr/>
        <w:t>Kính thưa Thầy, xin Thầy cho con biết cái giấc mơ này có liên quan đến kỹ thuật Thầy dạy cho chúng con đi ra ngoài không gian hay không? con xi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lần lượt những câu hỏi nêu ra thì Thầy trả lời cho anh chị em để anh chị em học hỏi nha.</w:t>
      </w:r>
    </w:p>
    <w:p>
      <w:pPr>
        <w:pStyle w:val="Normal"/>
        <w:ind w:firstLine="600"/>
        <w:jc w:val="both"/>
        <w:rPr/>
      </w:pPr>
      <w:r>
        <w:rPr/>
        <w:t xml:space="preserve">Câu hỏi thứ nhất. </w:t>
      </w:r>
    </w:p>
    <w:p>
      <w:pPr>
        <w:pStyle w:val="Normal"/>
        <w:ind w:firstLine="600"/>
        <w:jc w:val="both"/>
        <w:rPr/>
      </w:pPr>
      <w:r>
        <w:rPr/>
        <w:t xml:space="preserve">Quì bây giờ Thầy chia sẻ với anh chị em mấy ngày qua, thứ nhất là ngày hôm qua với ngày hôm nay trong vấn đề Thầy hướng dẫn cho anh chị em con người-Thượng Đế, Thượng Đế-con người là 1. Thầy cũng đã giải thích cho tất cả anh chị em những lớp học về trước, linh hồn cao cả Thượng Đế chiết ra những linh hồn của chúng ta, đưa linh hồn của chúng ta xuống dưới quả địa cầu xong bổn phận trách nhiệm về với Thượng Thiên. Đó là linh hồn của anh chị em, linh hồn của Thầy, linh hồn của chúng ta đã từng về với Thượng Thiên lâu rồi. </w:t>
      </w:r>
    </w:p>
    <w:p>
      <w:pPr>
        <w:pStyle w:val="Normal"/>
        <w:ind w:firstLine="600"/>
        <w:jc w:val="both"/>
        <w:rPr/>
      </w:pPr>
      <w:r>
        <w:rPr/>
        <w:t xml:space="preserve">Giờ này, thời gian này cuối thế kỷ 20, thế kỷ 21 một lần nữa Thượng Đế gửi chúng ta xuống để đóng góp giúp cho nhân loại. Mà lần này chúng ta, anh chị em được may mắn nhất Thầy học trực tiếp từ Thượng thiên, để Thầy rao giảng cho tất cả anh chị em trực tiếp giữa Thầy và anh chị em, để anh chị em được khả năng, Thầy được khả năng, chúng ta được khả năng từ Thượng thiên cho, rồi đây chúng ta sẽ trở về với Thượng Thiên khi mất cái thể xác này. Nhưng mà may quá, Thượng Đế không cho chúng ta mất cái thể xác, Thượng đế giữ cho chúng ta cái thể xác mà chính cái thể xác này thì chúng ta mới đóng góp giúp cho nhân loại được. </w:t>
      </w:r>
    </w:p>
    <w:p>
      <w:pPr>
        <w:pStyle w:val="Normal"/>
        <w:ind w:firstLine="600"/>
        <w:jc w:val="both"/>
        <w:rPr/>
      </w:pPr>
      <w:r>
        <w:rPr/>
        <w:t>Thượng Đế đã cho những linh hồn cao cả xuống dưới trần gian thể xác không còn ở dưới này nữa, gần nhất Đức Phật Thích Ca, Chúa Giê su, Đấng Mohamed và các vị gọi là Thiêng liêng cao cả, biết bao nhiêu vị toàn thế giới trở về khối sáng rồi, hổng có chết thật, hổng có chết thì linh hồn đâu có chết, cái người mà viết sách nói đúng chứ không có sai, linh hồn không bao giờ chết nhưng mà thể xác mất. Mà bây giờ anh chị em nói giữ thể xác còn, thì phải ra dùng thể xác mình để giúp con người à, chứ không có linh hồn nào bằng linh hồn của Thượng đế hết, mà linh hồn nào xuống thời gian rồi cũng trở về với Thượng đế hết, mà khi trở về với Thượng đế thì Thượng đế quyết định chứ không phải chúng ta quyết định.</w:t>
      </w:r>
    </w:p>
    <w:p>
      <w:pPr>
        <w:pStyle w:val="Normal"/>
        <w:ind w:firstLine="600"/>
        <w:jc w:val="both"/>
        <w:rPr/>
      </w:pPr>
      <w:r>
        <w:rPr/>
        <w:t xml:space="preserve">Bây giờ Thượng đế cho chúng ta chết mà sống, sống trường tồn vĩnh cửu bằng linh hồn bằng thể xác ở quả địa cầu này. Trừ trường hợp Thượng đế gửi chúng ta đi hành tinh khác, thì linh hồn thể xác chúng ta đi tới 1 hành tinh khác tạo ra muôn loài vạn vật, cũng như đầu tiên quả địa cầu chúng ta Thượng Đế gửi 1 người xuống tạo ra muôn loài vạn vật. Cho đến ngày hôm nay theo sự học hỏi từ Thượng Thiên, Thầy nhận thông điệp từ Thượng Thiên thì quả địa cầu của chúng ta có 3 tỉ năm trở lại đây. </w:t>
      </w:r>
    </w:p>
    <w:p>
      <w:pPr>
        <w:pStyle w:val="Normal"/>
        <w:ind w:firstLine="600"/>
        <w:jc w:val="both"/>
        <w:rPr/>
      </w:pPr>
      <w:r>
        <w:rPr/>
        <w:t xml:space="preserve">Còn những người viết sách viết đúng hết chứ không có sai, nhưng mà giờ nhân loại đang khổ nè, con người và con người đang đau khổ nè, anh chị em nói anh chị em thành chánh đẳng chánh giác anh chị em ngồi trên kia anh chị em giúp ai, anh chị em hô thâu ra cái thùng, hô biến ra cái thùng được hông, không. Bệnh là lại bác sĩ khám bệnh, khám bệnh xong lại mua thuốc, thuốc đông, thuốc tây, thuốc nam, thuốc bắc anh chị em uống vô. Còn anh chị em hổng có tiền phải hông, uống bùa, uống ngải để hết đau hết bệnh. Hổng có tiền lại ôn thầy bùa phải hông cạo gió, cắt gió, hổng có anh chị em ra ngoài rừng đó hái mấy cái là khuynh diệp đó, bỏ nước vô nấu cho nó sôi hít vô hít ra 1 hồi cho hết bệnh hết đau. Mà nếu không có người ngắt lá xông, hổng có người nấu nước cho anh chị em, hổng có người tạo ra lửa cho anh chị em làm sao anh chị em xông hết bệnh được, tất cả là con người giúp con người ở cái điểm này. Thượng Đế đâu không thấy, các Đấng đâu không thấy, mà tất cả anh chị em đau ốm bệnh hoạn dưới bất cứ hình thức nào thì anh chị em cũng phải nhờ con người hết. </w:t>
      </w:r>
    </w:p>
    <w:p>
      <w:pPr>
        <w:pStyle w:val="Normal"/>
        <w:ind w:firstLine="600"/>
        <w:jc w:val="both"/>
        <w:rPr/>
      </w:pPr>
      <w:r>
        <w:rPr/>
        <w:t>Tu cũng phải nhờ con người, tâm linh anh chị em cũng phải nhờ con người, rồi vật chất anh chị em cũng phải nhờ con người chứ đâu có thấy mặt các Đấng đâu, có mấy ổng về trển hết trơn hết trọi rồi, mà mấy ổng xuống đây anh chị em biết hông, hông đôi khi anh chị em tưởng là ma nữa, tại vì anh chị em hông thấy. Anh chị em thấy bóng đen xuống, thấy bóng trắng xuống, thấy bóng vàng xuống nói ma mà hổng biết ma ra làm sao, hả thấy bóng khác là la người ta là ma, anh chị em thấy hông. Thầy giải thích cho anh chị em rõ ràng lắm, mạch lạch lắm, cái anh chị em suy nghĩ anh chị em biết liền, Thầy khỏi cần chứng minh chỉ nói thôi cái anh chị em ngộ liền, anh chị em không ngộ cũng phải ngộ. Anh chị em chuẩn bị cái thể xác mình giác ngộ rồi mà đầu óc anh chị em không giác ngộ nữa thì thôi, không hiểu nữa thì thôi, phải hiểu, phải biết để thể xác anh chị em giác ngộ.</w:t>
      </w:r>
    </w:p>
    <w:p>
      <w:pPr>
        <w:pStyle w:val="Normal"/>
        <w:ind w:firstLine="600"/>
        <w:jc w:val="both"/>
        <w:rPr/>
      </w:pPr>
      <w:r>
        <w:rPr/>
        <w:t>Quì thì đó những anh chị em mất cơ quan nội tạng của chúng ta là chuẩn bị ngày mai đó, Thầy dạy cho anh chị em phương cách. Rồi ngày mai đó trước khi dạy, Thầy yêu cầu 1 người học viên bên Thái Lan mang cái hình ảnh qua ngày hôm qua Thầy trình bày với anh chị em, cái phim chụp cái hàm răng trống mọc ra 4 cái răng nhỏ chứ chưa lớn giống như cái răng cấm nha. Đừng tưởng tượng rồi mai anh chị em nói răng cấm, hổng có răng cấm đâu răng mọc từ từ ra, mà đã mọc, đang mọc chụp hình rồi để minh chứng rằng là những cái răng này chưa mọc bây giờ mọc. Ngày mai Thầy sẽ chia sẽ, hướng dẫn cho anh chị em nhiều trong vấn đề lĩnh vực kỹ thuật trị bệnh trong vấn đề bệnh nặng, bệnh nhẹ, bệnh dị tật và những bệnh nặng nhất chúng ta sẽ áp dụng theo những công thức mới, để anh chị em có cơ hội trở về quốc gia, dân tộc của chúng ta đóng góp giúp cho tất cả những người bệnh và thương tật.</w:t>
      </w:r>
    </w:p>
    <w:p>
      <w:pPr>
        <w:pStyle w:val="Normal"/>
        <w:ind w:firstLine="600"/>
        <w:jc w:val="both"/>
        <w:rPr/>
      </w:pPr>
      <w:r>
        <w:rPr/>
        <w:t xml:space="preserve">Quì bây giờ giấc mơ của anh chị em, giấc mơ như thế nào Thầy nói giấc mơ hết 99% là trật rồi, tuy nhiên cái còn lại 1 của anh chị em linh hồn của chúng ta giác ngộ. Đôi khi có 1 số thể xác của anh chị em của chúng ta may mắn lắm được linh hồn của anh chị em báo trước, trong tương lai anh chị em được bay ra ngoài không gian, trong tương lai mà tương lai thiệt 6 tháng Thầy hướng dẫn cho anh chị em cái thể xác của anh chị em giác ngộ. Những công thức hướng dẫn cho anh chị em, để giúp cho thể xác của anh chị em giác ngộ đi ra ngoài không gian cùng với linh hồn mình đã được kết quả trong mấy ngày qua, đó là hần hết trong đại gia đình ngành nhân điện của chúng ta. </w:t>
      </w:r>
    </w:p>
    <w:p>
      <w:pPr>
        <w:pStyle w:val="Normal"/>
        <w:ind w:firstLine="600"/>
        <w:jc w:val="both"/>
        <w:rPr/>
      </w:pPr>
      <w:r>
        <w:rPr/>
        <w:t>Thì anh chị em nằm mơ là có sự thật rồi, bây giờ sự thật anh chị em dám thực hành không hay sợ, sợ thì Thầy khuyên anh chị em cầu nguyện, hả anh chị em cầu nguyện hết sợ mà hết sợ thì anh chị em tập tiếp. Quì bây giờ phần kế tiếp là bên Úc châu nha.</w:t>
      </w:r>
    </w:p>
    <w:p>
      <w:pPr>
        <w:pStyle w:val="Normal"/>
        <w:ind w:firstLine="600"/>
        <w:jc w:val="both"/>
        <w:rPr/>
      </w:pPr>
      <w:r>
        <w:rPr/>
      </w:r>
    </w:p>
    <w:p>
      <w:pPr>
        <w:pStyle w:val="Normal"/>
        <w:ind w:firstLine="600"/>
        <w:jc w:val="both"/>
        <w:rPr>
          <w:b/>
          <w:b/>
        </w:rPr>
      </w:pPr>
      <w:r>
        <w:rPr>
          <w:b/>
        </w:rPr>
        <w:t>(Đĩa 17) Câu hỏi 171:</w:t>
      </w:r>
    </w:p>
    <w:p>
      <w:pPr>
        <w:pStyle w:val="Normal"/>
        <w:ind w:firstLine="600"/>
        <w:jc w:val="both"/>
        <w:rPr/>
      </w:pPr>
      <w:r>
        <w:rPr/>
        <w:t>Dạ con xin kính chào Thầy và xin kính chào Cô, đồng thời xin được chào tất cả các thành viên tham dự viên của ngành nhân điện trên 5 châu 4 bể.</w:t>
      </w:r>
    </w:p>
    <w:p>
      <w:pPr>
        <w:pStyle w:val="Normal"/>
        <w:ind w:firstLine="600"/>
        <w:jc w:val="both"/>
        <w:rPr/>
      </w:pPr>
      <w:r>
        <w:rPr/>
        <w:t xml:space="preserve">Hôm nay con cũng rất là xúc động, trước nhất là xin cảm ơn Thầy đã mở mang trí tuệ cho con cũng như là tất cả những anh chị em trong ngành nhân điện, để biết trước được sứ mạng và cái lòng mong muốn của mình đóng góp, làm thế nào để mang cho thế giới hòa bình trong 1 niềm tâm linh vĩnh cửu. </w:t>
      </w:r>
    </w:p>
    <w:p>
      <w:pPr>
        <w:pStyle w:val="Normal"/>
        <w:ind w:firstLine="600"/>
        <w:jc w:val="both"/>
        <w:rPr/>
      </w:pPr>
      <w:r>
        <w:rPr/>
        <w:t>Thì con xin trình bày với 1 kinh nghiệm cá nhân của con sau những ngày Thầy đã dạy dỗ, đó là những kinh nghiệm như Thầy nhắc nhở đi nhắc nhở lại là mình cần phải đưa ra để học hỏi chung, để làm thế nào để phục sự chung cho xã hội, cho dân tộc. Vì vậy con xin trình bày 3 điểm, mà 3 điểm chung này đều là dính liếu đến 1 cái hiện tượng mà trong lúc Thầy truyền điện trong những ngày hôm nay.</w:t>
      </w:r>
    </w:p>
    <w:p>
      <w:pPr>
        <w:pStyle w:val="Normal"/>
        <w:ind w:firstLine="600"/>
        <w:jc w:val="both"/>
        <w:rPr/>
      </w:pPr>
      <w:r>
        <w:rPr/>
        <w:t xml:space="preserve">Con đang ngồi dưới đây, Thầy có truyền điện về cái đề tài thứ nhất tức là 2 ngày, thì trong lúc Thầy truyền điện con xin được tường trình lại với Thầy và các anh chị. </w:t>
      </w:r>
    </w:p>
    <w:p>
      <w:pPr>
        <w:pStyle w:val="Normal"/>
        <w:ind w:firstLine="600"/>
        <w:jc w:val="both"/>
        <w:rPr/>
      </w:pPr>
      <w:r>
        <w:rPr/>
        <w:t>Trong lúc mà Thầy truyền điện, thì cũng giống như những ngày bình thường con bắt đầu nhìn Thầy và con cầu nguyện xin linh hồn của Thầy Lương Minh Đáng. Thì khi con bắt đầu con xin cầu nguyện xin linh hồn của Thầy Lương Minh Đáng, thì tự nhiên mắt của con từ bên đây chuyển hướng qua cái trống đống đông sơn phía bên tay trái của Thầy tức là bên tay phải của mình. Thì lúc đó dòng tư tưởng của con tiếp tục là: xin được học hỏi nền văn hóa tâm linh của trống đồng, đó là lần thứ nhất.</w:t>
      </w:r>
    </w:p>
    <w:p>
      <w:pPr>
        <w:pStyle w:val="Normal"/>
        <w:ind w:firstLine="600"/>
        <w:jc w:val="both"/>
        <w:rPr/>
      </w:pPr>
      <w:r>
        <w:rPr/>
        <w:t xml:space="preserve">Bắt đầu ngày hôm qua tức là ngày 13/4, thì khi Thầy truyền điện thì con cũng ngồi phía bên này, con nhìn xuyên qua bên đây đúng theo 45 góc độ. Thì khi con nhìn nghiêng như vậy thì tự nhiên lúc mà Thầy đang truyền điện đó, thì tự nhiên con thấy cái đầu của Thầy lại vừa vận vô trong cái trống đồng màu xanh phía bên trái này. Thì lúc đó con cũng hết hồn, là bởi vì con nhìn vô con thấy như vậy thì cái đầu của Thầy ở trong cái vòng tròn, con nghĩ là 1 cái vòng tròn giác ngộ, nhưng mà lại có 1 cái hiện tượng khác suy nghĩ trong óc con, giống y như là 1 cái bức tượng đồng mà kỳ trước Thầy có cho anh em 1 cái mặt trời 13 tia mà có hình của Thầy trong đó rồi đó. Thì khi lúc đó con bình tỉnh lại, thì tự nhiên có 1 dòng tư tưởng kế tiếp lại cho con cầu nguyện linh hồn của Thầy, thì cho con bắt đầu cho con điếm 13 cánh. </w:t>
      </w:r>
    </w:p>
    <w:p>
      <w:pPr>
        <w:pStyle w:val="Normal"/>
        <w:ind w:firstLine="600"/>
        <w:jc w:val="both"/>
        <w:rPr/>
      </w:pPr>
      <w:r>
        <w:rPr/>
        <w:t xml:space="preserve">Và con cũng xin trình bày với Thầy, Cô là chắc các anh chị em ở Úc châu hay hiểu con là chắc con hay thích nghiên cứu các mã số lắm, cho nên con nói “thôi bây giờ để con điếm và thử khi Thầy dứt truyền điện thì coi số mấy”. Con cứ điếm 1,2,3,4,5,6 cho tới 13 nhánh cho tới lúc Thầy dứt, thì lần đầu tiên buổi sáng Thầy truyền điện thì tới nhánh thứ 5. </w:t>
      </w:r>
    </w:p>
    <w:p>
      <w:pPr>
        <w:pStyle w:val="Normal"/>
        <w:ind w:firstLine="600"/>
        <w:jc w:val="both"/>
        <w:rPr/>
      </w:pPr>
      <w:r>
        <w:rPr/>
        <w:t xml:space="preserve">Lúc buổi chiều thì khi truyền điện thì con cũng lại nhìn như vậy 1 lần nữa, và cũng có 1 tư tưởng lại cho con điếm, thì tới buổi chiều thì tự nhiên con điếm tới nhánh ánh sáng thứ 9, tức là cái công thức buổi chiều con tự nghĩ ra là con thấy tới số 5, còn buổi chiều là tới số 9. Thì con có xin được đặt 2 câu hỏi. </w:t>
      </w:r>
    </w:p>
    <w:p>
      <w:pPr>
        <w:pStyle w:val="Normal"/>
        <w:ind w:firstLine="600"/>
        <w:jc w:val="both"/>
        <w:rPr/>
      </w:pPr>
      <w:r>
        <w:rPr/>
        <w:t>Câu hỏi thứ nhất xin đặt với Thầy là: Thưa Thầy chúng con biết rằng là chúng con còn phải học hỏi rất là nhiều, và còn cầu nguyện rất là nhiều thì chúng con mới có thể đóng góp trong cái sứ mạng để giúp đỡ nền tâm linh ổn định cho hòa bình. Thì ngày thứ nhất khi con nhìn vô trống đầng đông sơn bên tay trái của Thầy, tức là bên tay phải của chúng con, thì con lại nhìn vô thì con lại nhìn theo cái chiều ngược kim đồng hồ tức là giống như là con ốc vặn ra vậy. Và con nhìn thấy trong đó tất cả có 1 số con chim 9 con chim bay gồm 9 con đứng, thì con liên tưởng tới số 18 tức là 18 vị Vua Hùng tại nước Việt Nam, đó là con số 18. Thì con nhìn lên trên đây thì lớp học của mình cũng chấm dứt lớp học vào ngày 18/4 tức là cánh bên đây. Và khi con nhìn qua trống đồng ở phía tay trái của chúng con tức là bên tay phải của Thầy, thì con nhớ tới chiều hôm qua con ngưng lại tại cái tia sáng thứ 9 tức là cũng bắt đầu từ ngày thứ 9.</w:t>
      </w:r>
    </w:p>
    <w:p>
      <w:pPr>
        <w:pStyle w:val="Normal"/>
        <w:ind w:firstLine="600"/>
        <w:jc w:val="both"/>
        <w:rPr/>
      </w:pPr>
      <w:r>
        <w:rPr/>
        <w:t>Thì con xin phép được hỏi với Thầy và Cô cũng như là các bạn. Thưa Thầy, Thầy đã từng nhắc đi nhắc lại nhiều lần, ngày hôm qua ngày 13/4 cũng trùng vào ngày lễ của dân tộc nước Thái, Thầy đã từng nhắc đi nhắc lại là con người và Thượng đế là 1. Thì xin thưa Thầy có phải đây là lời chấp nhận của Thượng đế ứng qua lời của Thầy cho biết rằng là: con người của chúng ta từ đây trở đi sẽ làm được mọi điều trôi chảy và tốt lành, để tạo ra nền tâm linh cho xã hội trong tương lai hay không? con xi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Quì bây giờ qua những câu hỏi vừa rồi của người học viên ở bên Úc châu, Thầy muốn chia sẻ những kinh nghiệm của Thầy với tất cả anh chị em. Mục đích của Thầy tạo ra cái lớp học này là tổng kết lại hết những cái cũ rất ít để học cái mới rất nhiều. Và mục đích của Thầy là muốn giúp cho tất cả anh chị em trong lớp học này có gắng thực tập để thể xác chúng ta giác ngộ, mà thể xác chúng ta giác ngộ cùng với linh hồn của mình ra ngoài khôn gian, mấy ngày qua 1 số anh chị em ra ngoài không gian, chính là hiện thân của Thượng Đế ở dưới trần gian này đó, mà anh chị em chấp nhận hay không chấp nhận là chuyện của anh chị em. Bổn phận, nhiệm vụ của Thầy dạy cho anh chị em tất cả những người học mới cũng như học cũ, tất cả anh chị em vô 3 địa điểm này đó là sự hiện thân của Thượng Đế ở dưới trần gian này thật đó, đó là con người giúp con người đó.</w:t>
      </w:r>
    </w:p>
    <w:p>
      <w:pPr>
        <w:pStyle w:val="Normal"/>
        <w:ind w:firstLine="600"/>
        <w:jc w:val="both"/>
        <w:rPr/>
      </w:pPr>
      <w:r>
        <w:rPr/>
        <w:t xml:space="preserve">Bây giờ Thượng đế đâu chúng ta hổng thấy, mà chúng ta thấy con người giúp con người đó là anh chị em, đó là Thầy, đó là chúng ta mà con người này đặc biệt nhất đi ra ngoài không gian được trở về quả địa cầu được không có trở ngại, mà con người nào mà ra ngoài không gian được trở về quả địa cầu được, đó là Thượng Đế đó. Trong tương lai cái này Thầy chứng minh Thượng Đế thiệt hổng có Thượng Đế giả, Thượng đế ở trần gian này nè, Thượng Đế già có, trẻ có, Thượng Đế tốt có xấu có. Tốt có, xấu có, già có, trẻ có mà chấp nhận cái thể xác của chúng ta biến thành năng lượng để thành Thượng đế hông? mà cái công thức đó Thầy chỉ cho anh chị em, Thượng đế chỉ cho chúng ta tập, Thượng đế chỉ cho chúng ta, còn việc anh chị em tập hay không tập, được hay không được anh chị em nhiệm vụ Thầy bây nhiêu đó giúp cho anh chị em rồi. </w:t>
      </w:r>
    </w:p>
    <w:p>
      <w:pPr>
        <w:pStyle w:val="Normal"/>
        <w:ind w:firstLine="600"/>
        <w:jc w:val="both"/>
        <w:rPr/>
      </w:pPr>
      <w:r>
        <w:rPr/>
        <w:t xml:space="preserve">Rồi tương lai đây tất cả tôn giáo trên thế giới đều có Thượng Đế hết, nghe cho rõ nha tất cả các dân tộc khác trên thế giới đều có Thượng Đế hết, cái này hay là hay ở chổ này nè, chứ không phải dân tộc Việt Nam có đâu, rồi dân tộc Iran có ha dân tộc ở bên Úc châu có, hông phải 5 châu có hết. </w:t>
      </w:r>
    </w:p>
    <w:p>
      <w:pPr>
        <w:pStyle w:val="Normal"/>
        <w:ind w:firstLine="600"/>
        <w:jc w:val="both"/>
        <w:rPr/>
      </w:pPr>
      <w:r>
        <w:rPr/>
        <w:t xml:space="preserve">Hiện tại giờ có 50 nước, 50 nước đây trên 1500 anh chị em đây Thầy nói là 50 nước, chứ 50 nước này là 50 quốc tịch phải nói là 50 quốc tịch. Ngoài ra thì biết bao nhiêu quốc tịch khác, giống như bây giờ anh chị em thấy, bây giờ hỏi anh chị em người gì, nói tui người Úc, “Úc có cọng rau không”, có có cọng rau muống mà có cọng nước sống nữa nhưng mà quốc tịch úc không à, quốc tịch Úc rõ ràng đó, 1 người thì đem theo miếng mè xửng, 1 người thì đem theo bó rau muống, người thì đem theo ký giá ý Thầy nói là bắc trung nam của mình đó, hả giá là dân nam kỳ, hả mè xửng là người trung đó, mà rau muống tượng trưng cho người bắc mình, đó hỏi “quốc tịch gì”, “quốc tịch Úc”, “người gì”, “người Úc”, “nói tiến Úc được không”, “dạ không”, hỏi “tiếng Việt được không”, “dạ được”, thấy chưa đó là Thầy thí dụ cho anh chị em đó. Người Việt không à nói tiếng Úc úc úc không. </w:t>
      </w:r>
    </w:p>
    <w:p>
      <w:pPr>
        <w:pStyle w:val="Normal"/>
        <w:ind w:firstLine="600"/>
        <w:jc w:val="both"/>
        <w:rPr/>
      </w:pPr>
      <w:r>
        <w:rPr/>
        <w:t>Rồi gặp những người Mỹ hỏi “phải người Mỹ không”, “không phải, tui người Bungary, Hungary, Rumani”, cái nào cũng vậy ni ni riết hỏi “phải người Mỹ không”, “dạ phải”, “quốc tịch Mỹ phải không”, “phải”, “gốc ở đâu”, “ông cố nội tui ở bên ry ry ry bún gà ry luôn, thí dụ vậy thấy không.</w:t>
      </w:r>
    </w:p>
    <w:p>
      <w:pPr>
        <w:pStyle w:val="Normal"/>
        <w:ind w:firstLine="600"/>
        <w:jc w:val="both"/>
        <w:rPr/>
      </w:pPr>
      <w:r>
        <w:rPr/>
        <w:t>Thành ra 50 quốc gia, 50 quốc gia học nhưng mà 200 dân tộc khác nhau nha, mà mỗi dân tộc như vậy tượng trưng cho 1 nước, thì đây là mỗi quốc gia nào cũng có Thượng đế ngự trị hết. Cái này Thượng Đế thiệt đó, có sự hiện diện của Thượng đế để giúp quốc gia của anh chị em, giúp dân tộc anh chị em, giúp tôn giáo của anh chị em, còn anh chị em chấp nhận hay không chấp nhận là chuyện của anh chị em. Nhưng mà sự luyện tập của anh chị em chấp nhận hay không chấp nhận chuyện của anh chị em, bổn phận, nhiệm vụ Thầy dạy cho anh chị em mà dạy cho anh chị em chưa có hết lớp học, mới phân nữa lớp học thì có 1 số anh chị em đạt được rồi, dù cho 1 người đạt được chúng ta cũng thành công chứ đừng nói nhiều người.</w:t>
      </w:r>
    </w:p>
    <w:p>
      <w:pPr>
        <w:pStyle w:val="Normal"/>
        <w:ind w:firstLine="600"/>
        <w:jc w:val="both"/>
        <w:rPr/>
      </w:pPr>
      <w:r>
        <w:rPr/>
        <w:t xml:space="preserve">Thầy biết trong chúng ta nhiều người có lắm nhưng mà hổng dám nói, nhưng mà không biết động cơ thúc đẩy nào mà 1 cái cô học viên nhỏ, 1 sinh viên năm thứ 3 ở trường đại học mà mạnh dạn đứng lên để kể lại những sự việc học ngành nhân điện của chúng ta từ cấp 7, cấp 7 đặc biệt đã được những cái khả năng, quyền năng từ Thượng thiên cho rồi nhưng mà chưa đúng lúc chưa trình bày bây giờ mới thật sự đúng lúc. </w:t>
      </w:r>
    </w:p>
    <w:p>
      <w:pPr>
        <w:pStyle w:val="Normal"/>
        <w:ind w:firstLine="600"/>
        <w:jc w:val="both"/>
        <w:rPr/>
      </w:pPr>
      <w:r>
        <w:rPr/>
        <w:t>Và không riêng về những anh chị em người Việt Nam của Thầy, mà anh chị em ở các quốc gia khác đã từng đứng lên đã từng chia sẻ kinh nghiệm, Thầy biết có 1 số anh chị em đạt được lắm, âm thầm lặng lẽ để chuẩn bị khi về quốc gia dân tộc đóng góp giúp cho quốc gia dân tộc. Cái điều này là Thầy mong muốn hơn ai hết, coi như bổn phận nhiệm vụ ở quả địa cầu thì Thầy hổng dám nói toàn bộ, nhưng ít ra cũng đạt được 70% ở quả địa cầu. Có 1 số anh chị em trong 70% đó để đóng góp giúp cho quốc gia dân tộc và tôn giáo của mình, bằng thể xác của chúng ta giác ngộ ra ngoài không gian học hỏi tiến hóa, để thể xác chúng ta trở về quả địa cầu đóng góp giúp cho quốc gia dân tộc và tôn giáo của mình. Quì tiếp theo người kế tiếp.</w:t>
      </w:r>
    </w:p>
    <w:p>
      <w:pPr>
        <w:pStyle w:val="Normal"/>
        <w:ind w:firstLine="600"/>
        <w:jc w:val="both"/>
        <w:rPr/>
      </w:pPr>
      <w:r>
        <w:rPr/>
      </w:r>
    </w:p>
    <w:p>
      <w:pPr>
        <w:pStyle w:val="Normal"/>
        <w:ind w:firstLine="600"/>
        <w:jc w:val="both"/>
        <w:rPr/>
      </w:pPr>
      <w:r>
        <w:rPr>
          <w:b/>
        </w:rPr>
        <w:t xml:space="preserve">(Đĩa 18) Câu hỏi 172: </w:t>
      </w:r>
    </w:p>
    <w:p>
      <w:pPr>
        <w:pStyle w:val="Normal"/>
        <w:ind w:firstLine="600"/>
        <w:jc w:val="both"/>
        <w:rPr/>
      </w:pPr>
      <w:r>
        <w:rPr/>
        <w:t xml:space="preserve">Kính thưa Thầy con xin phép chia sẻ và hỏi Thầy về sự kinh nghiệm di chuyển trong không gian. </w:t>
      </w:r>
    </w:p>
    <w:p>
      <w:pPr>
        <w:pStyle w:val="Normal"/>
        <w:ind w:firstLine="600"/>
        <w:jc w:val="both"/>
        <w:rPr/>
      </w:pPr>
      <w:r>
        <w:rPr/>
        <w:t xml:space="preserve">Thưa Thầy việc tập di chuyển ra ngoài không gian đêm hôm qua con mới tập, vì con chờ đợi 3 ngày rồi con mới dám tập, vì con có nghe vài người kể lại là sau khi tập là bị lạnh, hoặc trước khi tập thì rất lo sợ, rung rẩy vân vân. Chẳng hạn như ba con tập thì sau đó chân bị lạnh không ngủ được, nguyên đêm vì quá vui mừng cho nên không dám tập, cho đến đêm hôm qua con mới lấy đủ can đảm để tập 1 lần. </w:t>
      </w:r>
    </w:p>
    <w:p>
      <w:pPr>
        <w:pStyle w:val="Normal"/>
        <w:ind w:firstLine="600"/>
        <w:jc w:val="both"/>
        <w:rPr/>
      </w:pPr>
      <w:r>
        <w:rPr/>
        <w:t xml:space="preserve">Thưa Thầy đêm hôm qua con tập, sau khi vài lần cầu nguyện với Thượng đế và cầu xin linh hồn của Thầy và truyền các quốc gia, thì con có ý nghĩ xin cầu linh hồn Thầy và lúc đó bắt đầu con hơi lo sợ, thì con xin Thầy dẫn con đi 1 tít không cần đi lâu, vì con cũng có tâm trạng như những người khác là rất lo sợ, tim đập và chuyện này chuyện kia, vì vậy con cầu xin Thầy dắt đi cho chắc ăn hơn. </w:t>
      </w:r>
    </w:p>
    <w:p>
      <w:pPr>
        <w:pStyle w:val="Normal"/>
        <w:ind w:firstLine="600"/>
        <w:jc w:val="both"/>
        <w:rPr/>
      </w:pPr>
      <w:r>
        <w:rPr/>
        <w:t>Sau 4 lần tập thì con cảm thấy như mình bị kéo đi, đi với 1 tốc độ nhanh nhưng mà không có giống như ba con, tại vì đêm đầu tiên ông tập thì đi với 1 tốc độ rất là kinh khủng. Thì lúc mà con di chuyển trong không gian thì con thấy, trong 1 vùng trống vừa đủ để thấy con cảm thấy giống như trong vùng không gian mà tivi đang chiếu, trong lúc đó thì con tự hỏi có phải mình đang di chuyển trong không gian không, thì cùng lúc con cảm nhận bên trái của con là có 1 năng lực nào đang theo sát bên cạnh con, và con nghĩ đó là Thầy cho nên con cứ tiếp tục đi theo và không có sợ nữa.</w:t>
      </w:r>
    </w:p>
    <w:p>
      <w:pPr>
        <w:pStyle w:val="Normal"/>
        <w:ind w:firstLine="600"/>
        <w:jc w:val="both"/>
        <w:rPr/>
      </w:pPr>
      <w:r>
        <w:rPr/>
        <w:t>Thưa Thầy, trong lúc con di chuyển trong không gian thì có lẽ là con bận theo dõi những gì mình đang thấy và cảm nhận, cho nên con quên nhìn lại cái giường ngủ của mình. Khi con mở mắt ra thì con rất là tỉnh và cơ thể của con rất bình thường, sáng ra con chỉ chia sẻ cái này với ba mẹ.</w:t>
      </w:r>
    </w:p>
    <w:p>
      <w:pPr>
        <w:pStyle w:val="Normal"/>
        <w:ind w:firstLine="600"/>
        <w:jc w:val="both"/>
        <w:rPr/>
      </w:pPr>
      <w:r>
        <w:rPr/>
        <w:t xml:space="preserve">Thưa Thầy xin Thầy chỉ dạy cho con 2 điều: </w:t>
      </w:r>
    </w:p>
    <w:p>
      <w:pPr>
        <w:pStyle w:val="Normal"/>
        <w:ind w:firstLine="600"/>
        <w:jc w:val="both"/>
        <w:rPr/>
      </w:pPr>
      <w:r>
        <w:rPr/>
        <w:t>Khi mình bắt đầu di chuyển trong không gian thì làm sao mình có thể quay lại hoặc nhìn xuống cái giường ngủ của mình? tại vì nếu như Thầy nói linh hồn và thể xác đi cùng 1 lúc thì làm sao mình có thể quay lưng được cái xác và linh hồn hay không.</w:t>
      </w:r>
    </w:p>
    <w:p>
      <w:pPr>
        <w:pStyle w:val="Normal"/>
        <w:ind w:firstLine="600"/>
        <w:jc w:val="both"/>
        <w:rPr/>
      </w:pPr>
      <w:r>
        <w:rPr/>
        <w:t>Và câu thứ 2 Thầy có nói khi mình ra ngoài không gian, thì mình học hỏi sự minh triết và giác ngộ, thì con phải làm gì, nói gì hay là cầu nguyện với các Đấng để dẫn dạy không? tức là có thể mình làm sao mình học được cái sự minh triết và giác ngộ. Và khi mình di chuyển trong không gian thì Thầy nói là tất cả bệnh trạng của mình sẽ được coi như là thảy ra ngoài, thì cái điều này trong lúc di chuyển thì mình có thể xin hoặc hay nói gì hay không? Xin Thầy dẫn giải thêm cho chúng con để hiểu biết thêm trong tương lai và áp dụng cho đúng khi đi học về, xin cám ơn Thầy.</w:t>
      </w:r>
    </w:p>
    <w:p>
      <w:pPr>
        <w:pStyle w:val="Normal"/>
        <w:ind w:firstLine="600"/>
        <w:jc w:val="both"/>
        <w:rPr/>
      </w:pPr>
      <w:r>
        <w:rPr/>
      </w:r>
    </w:p>
    <w:p>
      <w:pPr>
        <w:pStyle w:val="Normal"/>
        <w:ind w:firstLine="600"/>
        <w:jc w:val="both"/>
        <w:rPr>
          <w:b/>
          <w:b/>
        </w:rPr>
      </w:pPr>
      <w:r>
        <w:rPr>
          <w:b/>
        </w:rPr>
        <w:t>Thầy trả lời:</w:t>
      </w:r>
    </w:p>
    <w:p>
      <w:pPr>
        <w:pStyle w:val="Normal"/>
        <w:ind w:firstLine="600"/>
        <w:jc w:val="both"/>
        <w:rPr/>
      </w:pPr>
      <w:r>
        <w:rPr/>
        <w:t xml:space="preserve">Quì bây giờ anh chị em nghe Thầy trả lời những câu hỏi người học viên vừa nêu ra nha, để cho anh chị em kinh nghiệm khi trở về để anh chị em có cơ sở để anh chị em thực hiện, thực hành mà tránh cái tình trạng mà sợ sệt và lo âu. </w:t>
      </w:r>
    </w:p>
    <w:p>
      <w:pPr>
        <w:pStyle w:val="Normal"/>
        <w:ind w:firstLine="600"/>
        <w:jc w:val="both"/>
        <w:rPr/>
      </w:pPr>
      <w:r>
        <w:rPr/>
        <w:t xml:space="preserve">Cũng như những trường hợp khác Thầy khẳng định với anh chị em cái thể xác của Thầy dỡ lắm, nhưng mà linh hồn của Thầy luôn luôn bên cạnh có Thượng Thiên, thì chắc chắn là khi anh chị em cầu nguyện bên cạnh anh chị em có linh hồn của Thầy và linh hồn Thượng Thiên. Và không ai xa lạ chính linh hồn của Thầy được Thượng Thiên cho phép dẫn dắt cho tất cả anh chị em sợ sệt ra ngoài không gian, để tránh cái tình trạng sợ sệt bất cứ anh chị em nào, bất cứ học viên nào, đó là Thầy chuẩn bị rõ ràng nha. </w:t>
      </w:r>
    </w:p>
    <w:p>
      <w:pPr>
        <w:pStyle w:val="Normal"/>
        <w:ind w:firstLine="600"/>
        <w:jc w:val="both"/>
        <w:rPr/>
      </w:pPr>
      <w:r>
        <w:rPr/>
        <w:t xml:space="preserve">Và khi anh chị em ra ngoài không gian, cái thể xác anh chị em học hỏi, học hỏi không phải giống như Thầy hỏi Thầy trả lời không phải. Anh chị em đi di chuyển bằng 1 tốc độ tít tắt thì anh chị em học ngoài không gian 1 tít tắt, chứ không phải anh chị em ngồi mà thầy giảng 5 giây, 10 giây, 5 phút, 8 phút không phải đâu. Khi mà cái thể xác chúng ta ngồi thì anh chị em nghe Thầy giảng 5 phút, 10 phút, 1 tiếng, 2 tiếng. Khi mà linh hồn chúng ta tốc độ như thế nào thì chúng ta ra học cái sự minh triết 1 tít tắt, chứ không phải là 1 phút, 1 giờ hay 1 tuần, 1 ngày, do đó anh chị em khỏi cần mong khỏi cần chờ. Cái điều quan trọng trọng nhất khi cái thân xác anh chị em biến ra thành cái năng lượng, thì cái gì anh chị em cũng làm được chứ đừng nói cái chuyện mà học hỏi, đâu có gì khó. </w:t>
      </w:r>
    </w:p>
    <w:p>
      <w:pPr>
        <w:pStyle w:val="Normal"/>
        <w:ind w:firstLine="600"/>
        <w:jc w:val="both"/>
        <w:rPr/>
      </w:pPr>
      <w:r>
        <w:rPr/>
        <w:t xml:space="preserve">Cái Đấng dạy cho Thầy 4 tiếng đồng hồ khi cái thể xác còn ở trần gian này, Thầy ngồi thiền định các Đấng dạy cho Thầy 4 tiếng đồng hồ bằng tư tưởng Thầy coi như mới học có 10 phút, không có mệt mỏi, không có gì ảnh hưởng đến thể xác hết. Thầy ngồi thiền định, nhập định 4 tiếng đồng hồ, sau khi học xong 4 tiếng giống như 10 phút vậy, đó là tại vì Thầy tính con số 10 phút đó, có thể nhanh hơn nữa nhanh mà đến nổi mới vừa ngồi học đây 4 tiếng đồng hồ sau học nhanh quá, không có thấy ảnh hưởng đến thể xác chúng ta gì hết. </w:t>
      </w:r>
    </w:p>
    <w:p>
      <w:pPr>
        <w:pStyle w:val="Normal"/>
        <w:ind w:firstLine="600"/>
        <w:jc w:val="both"/>
        <w:rPr/>
      </w:pPr>
      <w:r>
        <w:rPr/>
        <w:t>Đó là thể xác Thầy đang ngồi đây, cái tư tưởng Thầy trực tiếp giao cảm với thượng Đế, thể xác Thầy ngồi an nhiên tự tại mà 4 tiếng đồng hồ coi như là 10 phút. Đó là Thầy muốn chia sẻ kinh nghiệm thể xác của Thầy tại thế ở quả địa cầu mà học hỏi bằng cái tư tưởng của Thầy.</w:t>
      </w:r>
    </w:p>
    <w:p>
      <w:pPr>
        <w:pStyle w:val="Normal"/>
        <w:ind w:firstLine="600"/>
        <w:jc w:val="both"/>
        <w:rPr/>
      </w:pPr>
      <w:r>
        <w:rPr/>
        <w:t>Còn anh chị em chúng ta biến cái thể xác của chúng ta thành năng lượng để chúng ta  ra ngoài không gian học hỏi, thì anh chị em đừng có bận tâm trong vấn đề học hỏi. Cái điều quan trọng là anh chị em ra được hông? ra được bao nhiêu lần? mà ra được đóng góp giúp cho nhân loại dân tộc hông? được tiếp tục thuận tình anh chị em ra.</w:t>
      </w:r>
    </w:p>
    <w:p>
      <w:pPr>
        <w:pStyle w:val="Normal"/>
        <w:ind w:firstLine="600"/>
        <w:jc w:val="both"/>
        <w:rPr/>
      </w:pPr>
      <w:r>
        <w:rPr/>
        <w:t xml:space="preserve">Sáng nay Thầy có trình bày với anh chị em, rồi đây anh chị em ngồi an nhiên tự tại nhưng mà linh hồn thể xác anh chị em ra ngoài 5 phút sau anh chị em trở về, nếu có khó khăn quá anh chị em vô chổ kín anh chị em ngồi 5 phút sau anh chị em trở ra, khi mà anh chị em đạt được tới đó thì cái gì anh chị em làm cũng được. Bây giờ lúc đó anh chị em muốn bệnh cũng không biết sao bệnh, lúc đó anh chị em muốn chết cũng không biết sao chết, mà cái ngày đó đến với chúng ta. </w:t>
      </w:r>
    </w:p>
    <w:p>
      <w:pPr>
        <w:pStyle w:val="Normal"/>
        <w:ind w:firstLine="600"/>
        <w:jc w:val="both"/>
        <w:rPr/>
      </w:pPr>
      <w:r>
        <w:rPr/>
        <w:t>Cái điểm bắt đầu khó khăn nhất chúng ta đã vượt qua rồi, là mấy ngày qua đó cái này là khó khăn nhất, thể xác của chúng ta biến thành cái năng lượng ra ngoài không gian, cái này khó khăn nhất mà anh chị em đạt được rồi thì những cái dễ không có gì khó khăn đâu, đó là cuộc đời sự nghiệp của Thầy đã học cách nay 33 năm về trước, một lần nữa Thầy muốn chia sẻ kinh nghiệm của anh chị em.</w:t>
      </w:r>
    </w:p>
    <w:p>
      <w:pPr>
        <w:pStyle w:val="Normal"/>
        <w:ind w:firstLine="600"/>
        <w:jc w:val="both"/>
        <w:rPr/>
      </w:pPr>
      <w:r>
        <w:rPr/>
        <w:t>Còn vấn đề đau ốm bệnh hoạn anh chị em mới ra 1 lần anh chị em muốn đủ thứ rồi, muốn cái khó khăn nhất thì được rồi mà khó khăn nhất Thầy ơi muốn à, bây giờ bệnh bỏ ở ngoài không gian, muốn học ở ngoài không gian. Trời ơi làm ơn im dùng cái đi, chờ chút xíu đi mới có mấy ngày mà người bên kia thì thích đủ thứ, còn cái này muốn đủ thứ trời ơi mới ra được chút xíu mà muốn đủ thứ, mai mốt hỏi “thưa Thầy con muốn được chồng chừng 16 tuổi được không Thầy”, “được dễ lắm thì biến thành 32”, trời ơi thôi đi chị tư ơi.</w:t>
      </w:r>
    </w:p>
    <w:p>
      <w:pPr>
        <w:pStyle w:val="Normal"/>
        <w:ind w:firstLine="600"/>
        <w:jc w:val="both"/>
        <w:rPr/>
      </w:pPr>
      <w:r>
        <w:rPr/>
        <w:t xml:space="preserve">Quì bây giờ anh chị em mâu thuẩn lắm, anh chị em hỏi Thầy đó “ Thầy ơi cái thể xác linh hồn con đi ra làm sao con ngược lại?”, trời ơi anh chị em làm như thân hình của anh chị em làm như 2 con mắt của anh chị em đi đằng trước vậy! anh chị em có biết anh chị em đi vậy 2 con mắt đằng sau không?. Trời ơi không gian mà anh chị em tưởng giống như người thường, anh chị em ra không gian là không khí anh chị em ngồi anh chị em ngó đông tây nam bắc, nghe cho rõ nha. Tại vì anh chị em cứ nghĩ vậy “trời ơi ông thầy ổng biểu đi vậy mình cứ trực chỉ đi thẳng vậy không à, rồi 2 con mắt mình ở đằng trước mình thấy ngoài sau, trời ơi có mắt đâu mà thấy. Là cái thể xác mình biến thành năng lượng đông tây nam bắc là một. </w:t>
      </w:r>
    </w:p>
    <w:p>
      <w:pPr>
        <w:pStyle w:val="Normal"/>
        <w:ind w:firstLine="600"/>
        <w:jc w:val="both"/>
        <w:rPr/>
      </w:pPr>
      <w:r>
        <w:rPr/>
        <w:t>Trời ơi giờ này đi, bây giờ anh chị em nói vầy thì bây giờ muốn thấy lại phải không? vậy chứ lúc rờ tua lại đi đâu?, rờ tua về phi châu hả?, lúc rờ tua anh chị em thấy 2 con mắt anh chị em ngó lại phải hông? Lúc rờ tua thì 1 giây, 5 giây thì trước khi rờ tua về đâu?, hổng thấy bị lúc đó mắt bị mang kiếng hả? mang kiếng đen sao hông thấy, trời ơi!.</w:t>
      </w:r>
    </w:p>
    <w:p>
      <w:pPr>
        <w:pStyle w:val="Normal"/>
        <w:ind w:firstLine="600"/>
        <w:jc w:val="both"/>
        <w:rPr/>
      </w:pPr>
      <w:r>
        <w:rPr/>
        <w:t>Tuy nhiên qua câu hỏi vừa rồi Thầy chia sẻ anh chị em kinh nghiệm, anh chị em đừng bao giờ quan niệm “trời ơi tui được không biết tui về được không, tui đi không biết có dòm được cái giường được không?. Trời ơi anh chị em đi ra ngoài không gian rồi mà anh chị em lấy con mắt thường dòm hoài, con mắt thường đâu lúc đó con gửi cặp mắt ở dưới rồi, trời ơi tội nghiệp quá.</w:t>
      </w:r>
    </w:p>
    <w:p>
      <w:pPr>
        <w:pStyle w:val="Normal"/>
        <w:ind w:firstLine="600"/>
        <w:jc w:val="both"/>
        <w:rPr/>
      </w:pPr>
      <w:r>
        <w:rPr/>
        <w:t>Tuy nhiên qua câu hỏi vừa rồi Thầy cũng chia sẻ kinh nghiệm cho anh chị em nha. Khi chúng ta biến thành năng lượng, thì đông tây nam bắc ở trong quả địa cầu của chúng ta đều coi được hết chứ không phải cái giường không đâu. Anh chị em vô giường mà lộn cái giường gặp 2 người đang ngủ hổng có chổ nào nhảy vô, mệt trời ơi!.</w:t>
      </w:r>
    </w:p>
    <w:p>
      <w:pPr>
        <w:pStyle w:val="Normal"/>
        <w:ind w:firstLine="600"/>
        <w:jc w:val="both"/>
        <w:rPr/>
      </w:pPr>
      <w:r>
        <w:rPr/>
        <w:t xml:space="preserve"> </w:t>
      </w:r>
      <w:r>
        <w:rPr/>
        <w:t>Quì thôi như vậy là cũng được anh chị em nha, đây cũng là 1 kinh nghiệm cho anh chị em học hỏi, đặng có việc mà Thầy giải thích thêm cho anh chị em để anh chị em biết thêm 1 phần nữa. Quì bây giờ tới phần Hòa Lan đi Vũ ơi.</w:t>
      </w:r>
    </w:p>
    <w:p>
      <w:pPr>
        <w:pStyle w:val="Normal"/>
        <w:ind w:firstLine="600"/>
        <w:jc w:val="both"/>
        <w:rPr>
          <w:b/>
          <w:b/>
        </w:rPr>
      </w:pPr>
      <w:r>
        <w:rPr>
          <w:b/>
        </w:rPr>
      </w:r>
    </w:p>
    <w:p>
      <w:pPr>
        <w:pStyle w:val="Normal"/>
        <w:ind w:firstLine="600"/>
        <w:jc w:val="both"/>
        <w:rPr/>
      </w:pPr>
      <w:r>
        <w:rPr>
          <w:b/>
        </w:rPr>
        <w:t xml:space="preserve">(Đĩa 19) Câu hỏi 173: </w:t>
      </w:r>
    </w:p>
    <w:p>
      <w:pPr>
        <w:pStyle w:val="Normal"/>
        <w:ind w:firstLine="600"/>
        <w:jc w:val="both"/>
        <w:rPr/>
      </w:pPr>
      <w:r>
        <w:rPr/>
        <w:t>Dạ kính thưa Thầy, đây là câu hỏi của anh Dominic cái người thông dịch viên bên Ba Lan. Trong những lớp trước khi tham dự lớp học, thì thông thường con không có những câu hỏi gì hết vì con bận vấn đề thông dịch, do đó con không có nghĩ đến những câu hỏi đặt ra riêng bản thân con để học trong những cái lớp mà con tham dự. Đặc biệt trong lớp này con có những câu hỏi được nêu ra, tuy nhiên những câu hỏi nêu ra trong tư tưởng của con thì ngày hôm qua đáng lẽ là con hỏi, nhưng mà con nghĩ là không quan trọng. Và ngày hôm nay qua những điều Thầy hướng dẫn, đặc biệt là về vấn đề Thầy nói về Thượng Đế và con người, thì những cái này quá là sâu sắc đối với sự hiểu biết của con. Và những điều Thầy nói ở đây con khiến con nhớ lại câu hỏi mà con muốn xin hỏi lại Thầy, do đó hôm nay con mới đặt câu hỏi. Câu hỏi của con muốn đặt ra là có liên hệ đến Đức Mẹ Maria.</w:t>
      </w:r>
    </w:p>
    <w:p>
      <w:pPr>
        <w:pStyle w:val="Normal"/>
        <w:ind w:firstLine="600"/>
        <w:jc w:val="both"/>
        <w:rPr/>
      </w:pPr>
      <w:r>
        <w:rPr/>
        <w:t>Như Thầy có nhiều lần có đề cập đến vấn đề của Đức Mẹ Maria, và trong vấn đề liên hệ gần đây hiện thời là vấn đề của Đức Giáo hoàng. Thì sau khi Đức Giáo hoàng lìa trần Ngài có để lại bức tâm thư, thì trong cái bức tâm thư mà người ta vẫn đọc, thì trong đó có nói rõ ràng là chính Đức Giáo hoàng viết lại, chính Ngài đã cầu nguyện và Ngài giao phó trọn vẹn cuộc đời của Ngài, cũng như giao phó tất cả định mệnh của nhân loại vào trong bàn tay của Đức Mẹ Maria, và câu mà Đức Giáo hoàng có viết là tất cả mọi sự đều do Đức Mẹ Maria quyết định.</w:t>
      </w:r>
    </w:p>
    <w:p>
      <w:pPr>
        <w:pStyle w:val="Normal"/>
        <w:ind w:firstLine="600"/>
        <w:jc w:val="both"/>
        <w:rPr/>
      </w:pPr>
      <w:r>
        <w:rPr/>
        <w:t>Có phải chăng đó là 1 cái thông điệp mà Đức Giáo hoàng muốn lưu lại cho con người hiểu được về Đức Mẹ Maria. Thì anh này xin hỏi Thầy, xin Thầy có thể nào dạy cho chúng con hiểu thêm cái vai trò của Đức Mẹ Maria trong cái nhiệm vụ mà tất cả mọi chúng con hiện thời trên quả địa cầu này. Và làm cách nào chúng con có thể nhờ vào cái năng lực dìu dắt của Đức Mẹ Maria, để giúp chúng con có thể đạt được cái mục tiêu của mình trên cái đời này? có nghĩa là giúp cho cái bản thân của mình thay đổi cái thể xác 1 cái thể xác minh triết giác ngộ, và đồng thời giúp được cho muôn loài vạn vật, đó là phần thứ nhất.</w:t>
      </w:r>
    </w:p>
    <w:p>
      <w:pPr>
        <w:pStyle w:val="Normal"/>
        <w:ind w:firstLine="600"/>
        <w:jc w:val="both"/>
        <w:rPr/>
      </w:pPr>
      <w:r>
        <w:rPr/>
        <w:t xml:space="preserve">Phần thứ 2 anh xin trình bày với Thầy về vấn đề kinh nghiệm của anh trong vấn đề thực tập thể xác ra ngoài không gian. Vì là thông dịch viên thông thường thì sau giờ học thì anh rất là mệt, vì vậy vấn đề tập đối với anh rất là khó vì mệt quá thông thường mệt quá thì mình nằm ngủ. </w:t>
      </w:r>
    </w:p>
    <w:p>
      <w:pPr>
        <w:pStyle w:val="Normal"/>
        <w:ind w:firstLine="600"/>
        <w:jc w:val="both"/>
        <w:rPr/>
      </w:pPr>
      <w:r>
        <w:rPr/>
        <w:t xml:space="preserve">Hôm qua anh cũng cố gắng anh thử, anh nằm và anh cũng cầu nguyện đấng Thượng Đế và cầu nguyện linh hồn của Thầy và rồi anh cũng truyền điện đi. Và sau 1 thời gian anh truyền điện, đột nhiên anh vào cái trạng thái hoàn toàn không còn nhớ gì hết giống như trạng thái vô thức thưa Thầy thí dụ như anh truyền điện đến cho bên Ba Lan. </w:t>
      </w:r>
    </w:p>
    <w:p>
      <w:pPr>
        <w:pStyle w:val="Normal"/>
        <w:ind w:firstLine="600"/>
        <w:jc w:val="both"/>
        <w:rPr/>
      </w:pPr>
      <w:r>
        <w:rPr/>
        <w:t>Và khi truyền điện cho bên Ba Lan thì xong đột nhiên anh không còn nhớ quan niệm về thời gian không gian nữa, anh nghĩ có lẽ mình ngủ thiếp đi nhưng thật sự ra cái tư tưởng mình tiếp tục như vậy. Và khi trong 1 tít tắt như vậy anh  tỉnh dậy anh trong cái tư tưởng mình vẫn tiếp tục truyền điện cho nước Mỹ trong phần tuần tự như vậy. Thì trong 1 cái khoản khắc đó mình vô 1 cái trạng thái hầu như là vô thức không còn biết thời gian lẫn không gian, thì có phải chăng đó là 1 hình thức mà linh hồn đã xuất ra mà anh hoàn toàn không có để ý tới, hay là cái trạng thái đó như thế nào, thưa Thầy có thể nào giải thích cho anh hiểu,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Quì qua 2 câu hỏi vừa rồi của người học viên từ Ba Lan thông dịch ở tại Hòa Lan, Thầy chia sẻ cho anh chị em nha.</w:t>
      </w:r>
    </w:p>
    <w:p>
      <w:pPr>
        <w:pStyle w:val="Normal"/>
        <w:ind w:firstLine="600"/>
        <w:jc w:val="both"/>
        <w:rPr/>
      </w:pPr>
      <w:r>
        <w:rPr/>
        <w:t>Khi mà anh chị em đề cập đến Đức Giáo hoàng chết để lại những bức tâm thư, mà Ngài đã giao hết tất cả mọi sự việc cho nhờ Đức Mẹ Maria cứu khổ nhân loại.</w:t>
      </w:r>
    </w:p>
    <w:p>
      <w:pPr>
        <w:pStyle w:val="Normal"/>
        <w:ind w:firstLine="600"/>
        <w:jc w:val="both"/>
        <w:rPr/>
      </w:pPr>
      <w:r>
        <w:rPr/>
        <w:t>Chắc chắn vào năm 1917 các nay 88 năm về trước, Đức Mẹ gửi thông điệp cho toàn thể nhân loại trong đó chứa đựng vô cùng quan trọng mà Đức Giáo hoàng biết được, Ngài cầu nguyện, Ngài nhận thông điệp trực tiếp từ Đức Mẹ. Vì lý do đó Đức Giáo hoàng mới gửi lại bức tâm thư tại sao không giao cho Chúa Giê Su, tại sao không giao cho Thượng đế mà giao cho Đức Mẹ.</w:t>
      </w:r>
    </w:p>
    <w:p>
      <w:pPr>
        <w:pStyle w:val="Normal"/>
        <w:ind w:firstLine="600"/>
        <w:jc w:val="both"/>
        <w:rPr/>
      </w:pPr>
      <w:r>
        <w:rPr/>
        <w:t>Anh chị em còn nhớ những lớp học về trước vào thời điểm năm 1992 cách nay cũng 13 năm về trước, Thầy luôn hướng dẫn cho anh chị em tương lai thế kỷ 21 về sau, hầu hết những vị lãnh đạo tin thần, quốc gia dân tộc hầu hết đàn bà nắm chánh quyền, ít nhiều đàn bà nắm chánh quyền nha. Tuy nhiên khi Đức Giáo hoàng qua đời, Ngài để lại 1 bức tâm thư giao cho Đức Mẹ là chắc chắn Đức Mẹ phải có bổn phận trách nhiệm giúp cho quả địa cầu của chúng ta.</w:t>
      </w:r>
    </w:p>
    <w:p>
      <w:pPr>
        <w:pStyle w:val="Normal"/>
        <w:ind w:firstLine="600"/>
        <w:jc w:val="both"/>
        <w:rPr/>
      </w:pPr>
      <w:r>
        <w:rPr/>
        <w:t>Nhiều lớp học về trước Thầy khuyên anh chị em, bất cứ vị giáo chủ nào, bất cứ các đấng thiêng liêng nào anh chị em cầu nguyện vẫn có giá trị. Ngay cả Thầy, Thầy cũng từng đã chia sẻ với anh chị em mỗi lần Thầy đi nước Pháp, mỗi lần Thầy ghé Paris thì ít nhất Thầy 1 lần Thầy đi xe lửa từ Paris xuống dưới Lourdes để Thầy viếng Đức Mẹ, cầu nguyện Đức mẹ xong Thầy trở về Paris, hoặc giả Thầy lưu lại 1 ngày 2 ngày. Nhưng mà Thầy được may mắn trong cuộc đời của Thầy 2 lần đi tạ ơn Đức Mẹ, trong cùng trùng hợp 1 cái thời điểm mà lễ tạ ơn Đức Mẹ vào ngày 13, 14, 15 tháng 8 hàng năm, hàng triệu người ở trên thế giới tập trung về để tạ ơn Đức Mẹ ở thành Lourdes miền nam nước Pháp, Thầy được may mắn 2 lần đó là 2 lần trùng hợp tạ ơn Đức Mẹ.</w:t>
      </w:r>
    </w:p>
    <w:p>
      <w:pPr>
        <w:pStyle w:val="Normal"/>
        <w:ind w:firstLine="600"/>
        <w:jc w:val="both"/>
        <w:rPr/>
      </w:pPr>
      <w:r>
        <w:rPr/>
        <w:t>Và khi Thầy đi ngang Đức Mẹ, có 1 số anh chị em được nghe Thầy trình bày, có 1 số anh chị em chưa nghe Thầy trình bày. Nếu anh chị em có đi miền nam nước Pháp ở Lourdes thì anh chị em thấy tượng Đức Mẹ lộ thiên, mà vào cái mùa đông Thầy có viếng Đức Mẹ ở ngoài tuyết rơi Thầy phải mặc áo ấm thật là nhiều. Khi mà mọi người đi viếng Đức Mẹ thì Thầy cũng sắp hàng cũng như bao người khác sắp hàng, khi Thầy đặt tay đến chân Đức Mẹ bằng đá đó nha ở ngoài Thầy đang lạnh rung, thì Thầy vừa đặt tay Thầy nghĩ tới Đức Mẹ thì dòng điện xuống nguyên cái cơ thể Thầy đổ mồ hôi liền, nực trở lại liền, rồi sau đó rời khỏi Đức Mẹ vòng ra ngoài thì trời lại tiếp tục lạnh. Không phải là lần thứ nhất mà Thầy cũng được may mắn tiếp xúc với Chúa Giê su, tiếp xúc thần giao cách cảm với Thượng thiên, tiếp xúc thần giao cách cảm với Đức Mẹ không ít.</w:t>
      </w:r>
    </w:p>
    <w:p>
      <w:pPr>
        <w:pStyle w:val="Normal"/>
        <w:ind w:firstLine="600"/>
        <w:jc w:val="both"/>
        <w:rPr/>
      </w:pPr>
      <w:r>
        <w:rPr/>
        <w:t xml:space="preserve"> </w:t>
      </w:r>
      <w:r>
        <w:rPr/>
        <w:t xml:space="preserve">Do đó, Thầy được may mắn 1 số anh chị em học viên công giáo nêu ra  trước kia kinh thánh nói như thế này trước kia Chúa dạy như thế đó, nhưng mà Thầy bổ sung thêm cho nó đầy đủ, thêm cái phần quan trọng Chúa Giê su nhắn gửi cho tất cả nhân loại trên thế giới. </w:t>
      </w:r>
    </w:p>
    <w:p>
      <w:pPr>
        <w:pStyle w:val="Normal"/>
        <w:ind w:firstLine="600"/>
        <w:jc w:val="both"/>
        <w:rPr/>
      </w:pPr>
      <w:r>
        <w:rPr/>
        <w:t xml:space="preserve">Do đó Đức Mẹ là người sanh ra ở quả địa cầu này gần 2000 năm, nhưng mà linh hồn Đức Mẹ là ai, có bổn phận và trách nhiệm nhiều mà tại sao 2000 năm nay, mà Chúa Giê su là đấng tối cao sao không bao giờ gửi thông điệp cho nhân loại mà Đức Mẹ lại gửi thông điệp cho nhân loại, anh chị em thấy cái điều lạ chưa, chưa. </w:t>
      </w:r>
    </w:p>
    <w:p>
      <w:pPr>
        <w:pStyle w:val="Normal"/>
        <w:ind w:firstLine="600"/>
        <w:jc w:val="both"/>
        <w:rPr/>
      </w:pPr>
      <w:r>
        <w:rPr/>
        <w:t xml:space="preserve">Bữa nay Thầy chia sẻ cái điều lạ, chính Đức Giáo hoàng nhận thông điệp từ Đức Mẹ Maria, là Ngài mới biết được trong tương lai Đức Mẹ là Mẹ của vũ trụ mẹ của hoàn cầu, thành ra những cái việc gì chúng ta xin Đức mẹ đó là nhắn nhủ cho nhân loại nói chung, cho tín đồ công giáo nói riêng cho toàn thế giới, Thầy biết được cái điều này. Và trong cái thông điệp của Đức Mẹ hoặc Đức Giáo hoàng nhận thông điệp từ Đức Mẹ, do đó Ngài mới mời Thầy tới mà chuyện bất thành, mà chuyện bất thành Thầy không có muốn kể nữa. </w:t>
      </w:r>
    </w:p>
    <w:p>
      <w:pPr>
        <w:pStyle w:val="Normal"/>
        <w:ind w:firstLine="600"/>
        <w:jc w:val="both"/>
        <w:rPr/>
      </w:pPr>
      <w:r>
        <w:rPr/>
        <w:t>Đó là Thầy muốn chia sẻ tại sao Đức Giáo hoàng không để nhường cho ai, hay không yêu cầu chúng ta tin tưởng vị nào vị nào mà tin tưởng Đức Mẹ, đó là Đức Mẹ xuống dưới trần gian này đóng góp giúp cho nhân loại rồi. Ngài cũng biết rồi, Đức Giáo hoàng cũng biết rồi chứ không phải chưa biết, Ngài tu như thế đó, Ngài cũng nhận thông điệp từ Thượng thiên, từ Thượng Đế, từ Đức Mẹ và từ Chúa Giê su, nhưng mà cái bí mật đó Ngài chôn dấu thì Ngài chỉ để lại bức tâm thư coi ai biết được không.</w:t>
      </w:r>
    </w:p>
    <w:p>
      <w:pPr>
        <w:pStyle w:val="Normal"/>
        <w:ind w:firstLine="600"/>
        <w:jc w:val="both"/>
        <w:rPr/>
      </w:pPr>
      <w:r>
        <w:rPr/>
        <w:t xml:space="preserve">Qua sự trình bày của anh chị em, anh chị em vừa trình bày là Thầy biết rồi đặc biệt ở chổ này, tại Thầy nhận bằng điện năng, do đó thì bất cứ trường hợp nào anh chị em vừa trình bày thì Thầy biết cái nội dung như thế nào rồi. Còn nhiều vấn đề khác nếu như anh chị em tìm hiểu thật sự tại sao Đức Giáo hoàng gửi thông điệp gửi thư lại, chúng ta cầu nguyện Đức Mẹ Maria thì chắc chắn trong đó có nhiều dụng ý lắm, mà trong ý chúng ta không cần nên tìn hiểu làm gì. </w:t>
      </w:r>
    </w:p>
    <w:p>
      <w:pPr>
        <w:pStyle w:val="Normal"/>
        <w:ind w:firstLine="600"/>
        <w:jc w:val="both"/>
        <w:rPr/>
      </w:pPr>
      <w:r>
        <w:rPr/>
        <w:t>Cái quan trọng nếu anh chị em tin tưởng Đức Mẹ Maria, thì anh chị em cầu nguyện Đức Mẹ Maria giúp cho anh chị em cái thể xác anh chị em giác ngộ, hòa hợp với linh hồn chúng ta giác ngộ anh chị em ra ngoài không gian cũng không gì trở ngại. Đó là câu hỏi thứ nhất Thầy trả lời nha.</w:t>
      </w:r>
    </w:p>
    <w:p>
      <w:pPr>
        <w:pStyle w:val="Normal"/>
        <w:ind w:firstLine="600"/>
        <w:jc w:val="both"/>
        <w:rPr/>
      </w:pPr>
      <w:r>
        <w:rPr/>
        <w:t>Quì bây giờ anh chị em thực tập như vậy là tại vì anh chị em mệt, anh chị em nghĩ, ngủ đó không phải như vậy. Khi mà cái thể xác chúng ta chuẩn bị ra ngoài không gian là báo cho anh chị em biết trước anh chị em sáng suốt lắm, hổng có mệt nhọc mà hổng có phải mà anh chị em nghĩ cái này đúng cái này sai. Chuẩn bị anh chị em ra ngoài không gian là cái thể xác anh chị em được 1 cái dòng điện cực mạnh báo chuẩn bị nha linh hồn ra nha, thể xác anh chị em rung động dưới mọi hình thức để chuẩn bị khi mà anh chị em những cái rung động đó, những cái băng tần đó không còn rung động là thể xác ra ngoài không gian đó.</w:t>
      </w:r>
    </w:p>
    <w:p>
      <w:pPr>
        <w:pStyle w:val="Normal"/>
        <w:ind w:firstLine="600"/>
        <w:jc w:val="both"/>
        <w:rPr/>
      </w:pPr>
      <w:r>
        <w:rPr/>
        <w:t xml:space="preserve">Còn anh chị em vô thức, anh chị em nói nhận ánh sáng hào quang 2 giây gửi cho Bungagy 3 giây, nhận ánh sáng hào quang 2 giây gửi cho Ba Lan 3 giây, nhận ánh sáng hào quang gửi đi… ngủ, ngủ thiệt, ngủ thiệt đó, rồi anh chị em giật mình dậy nhận ánh sáng hào quang gửi đi ngủ thiệt, mệt quá ngủ. Đó là tâm trạng, biết tâm trạng của ai không, đó là tâm trạng của Thầy nè. Thầy mà Thầy buồn ngủ rồi đó nha, Thầy cũng vậy nha, nhận ánh sáng hào quang chưa tới đâu cái khò khò khò, Thầy đặc biệt chổ này, hông Thầy dạy cho anh chị em rõ ràng lắm chứ không phải Thầy nói Thầy tài ba gì hết cũng nhận ngon lành lắm. </w:t>
      </w:r>
    </w:p>
    <w:p>
      <w:pPr>
        <w:pStyle w:val="Normal"/>
        <w:ind w:firstLine="600"/>
        <w:jc w:val="both"/>
        <w:rPr/>
      </w:pPr>
      <w:r>
        <w:rPr/>
        <w:t>Thầy muốn giúp cho ai nha, nhận ánh sáng hào quang của Thượng Đế cái khò chưa chưa cho ai hết, chưa cho người nào là lên đường bằng tiếng ngái rồi, mà đặc biệt nhất Thầy mà ngái là Thầy nghe liền à cái Thầy giật mình, tưởng sao giật mình ngủ tiếp.</w:t>
      </w:r>
    </w:p>
    <w:p>
      <w:pPr>
        <w:pStyle w:val="Normal"/>
        <w:ind w:firstLine="600"/>
        <w:jc w:val="both"/>
        <w:rPr/>
      </w:pPr>
      <w:r>
        <w:rPr/>
        <w:t>Do đó anh chị em đừng nói tiềm thức này tiềm thức kia, đó là tiềm thức người học viên này Thầy cũng thông cảm cho người học viên này mệt và ngủ, đó bây giờ là Thầy chia sẻ chung cho anh chị em nha. Quì cho hỏi 1 câu nữa đi Vũ ơi.</w:t>
      </w:r>
    </w:p>
    <w:p>
      <w:pPr>
        <w:pStyle w:val="Normal"/>
        <w:ind w:firstLine="600"/>
        <w:jc w:val="both"/>
        <w:rPr/>
      </w:pPr>
      <w:r>
        <w:rPr/>
      </w:r>
    </w:p>
    <w:p>
      <w:pPr>
        <w:pStyle w:val="Normal"/>
        <w:ind w:firstLine="600"/>
        <w:jc w:val="both"/>
        <w:rPr/>
      </w:pPr>
      <w:r>
        <w:rPr>
          <w:b/>
        </w:rPr>
        <w:t xml:space="preserve">(Đĩa 20) Câu hỏi 174: </w:t>
      </w:r>
    </w:p>
    <w:p>
      <w:pPr>
        <w:pStyle w:val="Normal"/>
        <w:ind w:firstLine="600"/>
        <w:jc w:val="both"/>
        <w:rPr/>
      </w:pPr>
      <w:r>
        <w:rPr/>
        <w:t xml:space="preserve">Dạ kính thưa Thầy, đây là câu hỏi của người học viên từ bên Ba Tây, bà này xin trình với  Thầy vấn đề kinh nghiệm của bà sau ngày hôm qua bà tập bay ra ngoài không gian. Thì khi bà tập bà cũng nghe theo lời Thầy dạy và nằm xuống 1 cách thoải mái, bà cũng cầu nguyện Thượng đế, cầu nguyện linh hồn của thầy giúp cho bà và rồi bà ngồi truyền điện cho các quốc gia, thì bà cũng nhớ nhiều quốc gia để bà truyền điện, và 1 thời gian sau đột nhiên bà cảm thấy cơ thể của bà nó có những cái sự rung động, và khi mà rung động như vậy bà cũng chú ý nhưng mà không có chuyện gì xảy ra, cái rồi bà ngủ thiếp đi. </w:t>
      </w:r>
    </w:p>
    <w:p>
      <w:pPr>
        <w:pStyle w:val="Normal"/>
        <w:ind w:firstLine="600"/>
        <w:jc w:val="both"/>
        <w:rPr/>
      </w:pPr>
      <w:r>
        <w:rPr/>
        <w:t>Rồi 3 tiếng đồng hồ sau đột nhiên bà tỉnh dậy lúc đó là 12h khuya, và nằm thức như vậy trong vòng 2 tiếng, bà nằm thức như vậy không có đánh thức 1 ai, vì bà nằm như vậy với mấy người trong phòng bà không muốn đánh thức ai cả, thì bà nằm như vậy 1 thời gian thì bà cố gắng bà tập lại như vậy nữa. Và ngay cái lúc cái mắt bà sắp sửa ngủ thiết đi đột nhiên bà cảm thấy cơ thể bà có 1 sức hút đi lên, và bà cũng giống như người ngày hôm qua cũng hỏi khi đi lên thấy cái trần nhà thì sợ, nhưng trong trường hợp này bà nhớ cái lời của Thầy bà kêu gọi Thầy giúp cho bà. Và khi bà kêu gọi linh hồn Thầy giúp cho bà, thì dường như bà đi qua được bà thấy trong cơ thể bà biến ra những phân tử rất là nhỏ thành ra đi xuyên qua được trần nhà và đi ra được 1 cái vùng rất là xa. Và ngay khi đó bà cũng cảm nhận không thấy nóng và lạnh, và bà thấy bên ngoài có 1 cái bóng tối và có những cái đốm sáng giống như nhìn ra ngoài trời thấy những cái ngôi sao.</w:t>
      </w:r>
    </w:p>
    <w:p>
      <w:pPr>
        <w:pStyle w:val="Normal"/>
        <w:ind w:firstLine="600"/>
        <w:jc w:val="both"/>
        <w:rPr/>
      </w:pPr>
      <w:r>
        <w:rPr/>
        <w:t>Thì khi ra ngoài đó rồi bà không biết di chuyển như thế nào và trong tâm bà cảm thấy rất là an lạc không có sợ sệt cả, và bà cũng không có nhớ bà nhìn lại xem cái thể xác của mình còn trên giường không. Khi ở ngoài đó bà hoang mang mình không biết phải làm gì và đi đâu. Tuy nhiên bà nhìn thấy tất cả chung quanh như là 1 cái khối vũ trụ bên ngoài, thì ngay lúc đó bà có tư tưởng hỏi Thầy giúp cho bà, thì lập tức bà trở về lại cái căn phòng, thì khi bà trở lại rồi thì bà tỉnh dậy. Thì với tất cả những cái năng lực đó bà tỉnh dậy, và trong tâm thức bà hoàn toàn tỉnh thức và bà cảm thấy rất là vui, và có rất nhiều những cái năng lực dường như có 1 cái lực thúc đẩy bà ngồi dậy nhảy múa và đánh thức các bạn dậy, nhưng mà lúc đó quá trể bà không muốn đánh thức các bạn.</w:t>
      </w:r>
    </w:p>
    <w:p>
      <w:pPr>
        <w:pStyle w:val="Normal"/>
        <w:ind w:firstLine="600"/>
        <w:jc w:val="both"/>
        <w:rPr/>
      </w:pPr>
      <w:r>
        <w:rPr/>
        <w:t>Bà xin hỏi Thầy, với khả năng của bà với những triệu chứng đó xảy ra, nếu được xảy ra như vậy đối với bà thì có lẽ các bạn hữu ở đây cũng có thể đạt được cái điều đó. Vì chính bản thân của bà điều này bà cũng không có tin bà có thể làm được và đột nhiên nó xảy ra cho bà, thì bà xin trình bày những điều này với Thầy, dạ xin hết thưa Thầy.</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Bây giờ Thầy trả lời những câu hỏi vừa rồi của người học viên nêu ra, mà người học viên này ở Brazil đến Hòa Lan để học, Thầy trả lời đây.</w:t>
      </w:r>
    </w:p>
    <w:p>
      <w:pPr>
        <w:pStyle w:val="Normal"/>
        <w:ind w:firstLine="600"/>
        <w:jc w:val="both"/>
        <w:rPr/>
      </w:pPr>
      <w:r>
        <w:rPr/>
        <w:t xml:space="preserve">Thứ nhất, anh chị em nghĩ rằng anh chị em tập không được anh chị em ngủ, đó là nguyên tắt đúng đó. Sau khi anh chị em thức dậy rồi thì anh chị em phải để tỉnh chứ không phải anh chị em làm biếng nha, vừa ham tập, vừa ham ngủ cái này Thầy biết rành lắm, trong đó Thầy nghe cái điều này quen lắm. Thà là anh chị em thức dậy rồi đó, anh chị em ngủ được 3 tiếng được rồi anh chị em thức dậy đi ha, để cho đâu đó yên tỉnh rồi đó rồi anh chị em dợt lại, dợt lại nhận ánh sáng hào quang 2 giây gửi 3 giây cho quốc gia này quốc gia khác. Mà khi anh chị em gửi quốc gia mà trong khi anh chị em tỉnh táo. Chứ anh chị em nói quốc gia Brazil, quốc gia Argentina, quốc gia Chi chưa tới Lê là ngủ rồi hto6i ngủ luôn, đừng có tiếc cái này. </w:t>
      </w:r>
    </w:p>
    <w:p>
      <w:pPr>
        <w:pStyle w:val="Normal"/>
        <w:ind w:firstLine="600"/>
        <w:jc w:val="both"/>
        <w:rPr/>
      </w:pPr>
      <w:r>
        <w:rPr/>
        <w:t>Khi nào mà anh chị em ngủ 3 tiếng mà anh chị em tỉnh rồi đó, mà anh chị em gửi 3 quốc gia mà anh chị em thấy nhẹ nhàng, quốc gia thứ 4 thứ 5 nhẹ nhàng nữa đó, cái từng bước 1 anh chị em càng tỉnh đó, thì cái lúc mà anh chị em càng tỉnh thì từ từ cái thể xác anh chị em rung động hoặc nhịp tim anh chị em đập nhanh. Sau đó từ cái thể xác rung động tới cái nhịp tim đập nhanh nếu có, rồi từ cái nhịp tim đập nhanh tới nhịp tim đập chậm, từ cái rung động mạnh của thể xác tới rung động nhẹ là lúc đó là linh hồn anh chị em chuẩn bị ra cái thể xác anh chị em ra luôn.</w:t>
      </w:r>
    </w:p>
    <w:p>
      <w:pPr>
        <w:pStyle w:val="Normal"/>
        <w:ind w:firstLine="600"/>
        <w:jc w:val="both"/>
        <w:rPr/>
      </w:pPr>
      <w:r>
        <w:rPr/>
        <w:t xml:space="preserve">Nhưng mà sở dĩ Thầy nhắc chung cho anh chị em hết cho anh chị em yên tâm, khi anh chị em đi ra ngoài ít khi nào anh chị em quay lại anh chị em ngó hoặc ngó thấy dưới cái giường chúng ta đi. Nhưng mà anh chị em cảm nhận được, cái linh hồn chúng ta không bao giờ cảm nhận cái sự cản trở của nóc nhà hay là những cái vật cản trở chúng ta. Mà khi anh chị em biết cản trở anh chị em cầu nguyện Thầy, thì linh hồn thể xác anh chị em ra ngoài. Đó là 1 cái cảm giác sung sướng nhất khi anh chị em trở về vị trí cũ, thì anh chị em có thể là không ngủ được. </w:t>
      </w:r>
    </w:p>
    <w:p>
      <w:pPr>
        <w:pStyle w:val="Normal"/>
        <w:ind w:firstLine="600"/>
        <w:jc w:val="both"/>
        <w:rPr/>
      </w:pPr>
      <w:r>
        <w:rPr/>
        <w:t>Đó là những trường hợp tương tự cũng như Thầy cách nay 33 năm về trước, Thầy thì không có ra ngoài không gian, Thầy thì không có ngồi thiền định nhập định, nhưng mà khi suốt 1 tiếng đồng hồ Thầy không bao giờ mệt, chiều mà tới tối sáng hôm sao Thầy không bao giờ mệt, vẫn khỏe như thường hổng buồn ngủ.</w:t>
      </w:r>
    </w:p>
    <w:p>
      <w:pPr>
        <w:pStyle w:val="Normal"/>
        <w:ind w:firstLine="600"/>
        <w:jc w:val="both"/>
        <w:rPr/>
      </w:pPr>
      <w:r>
        <w:rPr/>
        <w:t>Những cái lần mà trước kia 5, 10 năm về trước luôn luôn Thầy nhắc nhở trong vấn đề thiền định của Thầy, trong 24 tiếng đồng hồ Thầy ngủ có 2 tiếng tại vì Thầy phải đi làm việc, mà làm việc của Thầy sáng tiếp tục từ 8h đến 12h, 12h cái Thầy về Thầy ngủ nằm xuống nhắm mắt tới 2h thức dậy làm việc, lúc đó Thầy bận đi làm việc, nhưng mà khi làm việc Thầy vẫn thiền định được bình thường. Làm việc cũng thiền, nghĩ cũng thiền, tối ngủ cũng thiền, mà tối là thiền khỏe nhất hổng ai làm bận rộn, từ tối mà Thầy ngồi tới sáng là không bao giờ biết mệt. Đó là Thầy nhận được điện từ Thượng Thiên, Thầy tiếp nhận được thông điệp từ Thượng Thiên do đó Thầy không có mệt.</w:t>
      </w:r>
    </w:p>
    <w:p>
      <w:pPr>
        <w:pStyle w:val="Normal"/>
        <w:ind w:firstLine="600"/>
        <w:jc w:val="both"/>
        <w:rPr/>
      </w:pPr>
      <w:r>
        <w:rPr/>
        <w:t xml:space="preserve">Cũng như có 1 số anh chị em vừa qua, anh chị em mặc được ra được 80%, 90% hoặc anh chị em ra được anh chị em sợ quá anh chị em ngưng, nhưng mà anh chị em thấy thoải mái không thể anh chị em đâu. Không bao giờ biết mệt mà thấy hình thức vui vẻ trong tinh thần và thể xác của anh chị em, đó là triệu chứng mà người học viên bên Brazil vừa trình bày với anh chị em, và tất cả các anh chị em khác cũng không ngoại lệ. </w:t>
      </w:r>
    </w:p>
    <w:p>
      <w:pPr>
        <w:pStyle w:val="Normal"/>
        <w:ind w:firstLine="600"/>
        <w:jc w:val="both"/>
        <w:rPr/>
      </w:pPr>
      <w:r>
        <w:rPr/>
        <w:t>Anh chị em nhớ, trước khi thể xác chúng ta ra ngoài không gian là sự minh triết chúng ta hiểu biết tất cả mọi sự việc chứ không hôn mê nha, hôn mê là không phải hôn mê là nằm chiêm bao. Tất cả những cuộc hôn mê mà anh chị em nói anh chị em ra ngoài là hôn mê là nằm chiêm bao. Mà anh chị em chuẩn bị linh hồn đi, thể xác chuyển động xong rồi thể xác đi mà trong sự hiểu biết của anh chị em.</w:t>
      </w:r>
    </w:p>
    <w:p>
      <w:pPr>
        <w:pStyle w:val="Normal"/>
        <w:ind w:firstLine="600"/>
        <w:jc w:val="both"/>
        <w:rPr/>
      </w:pPr>
      <w:r>
        <w:rPr/>
        <w:t>Cũng như vừa rồi kinh nghiệm người học viên nêu ra, cái thể xác ra ngoài được rồi đó nhưng mà trở ngại này trở ngại kia, khi mà biết trở ngại rồi nghĩ tới Thầy cầu nguyện linh hồn Thầy, thì đương nhiên thể xác hòa hợp với linh hồn đi ra ngoài không gian rất dễ dàng.</w:t>
      </w:r>
    </w:p>
    <w:p>
      <w:pPr>
        <w:pStyle w:val="Normal"/>
        <w:ind w:firstLine="600"/>
        <w:jc w:val="both"/>
        <w:rPr/>
      </w:pPr>
      <w:r>
        <w:rPr/>
        <w:t xml:space="preserve">Đó là Thầy chia sẻ cho anh chị em những kinh nghiệm anh chị em thực tập giúp cho cái thể xác chúng ta giác ngộ để hòa hợp với linh hồn của chúng ta ra ngoài không gian. Tất cả những hiện tượng đó Thầy biết, có 1 số anh chị em  không muốn trình bày, và Thầy cũng biết có 1 số anh chị em ngày thứ 2 ngày thứ 3 ra ngoài không gian rất dễ dàng. </w:t>
      </w:r>
    </w:p>
    <w:p>
      <w:pPr>
        <w:pStyle w:val="Normal"/>
        <w:ind w:firstLine="600"/>
        <w:jc w:val="both"/>
        <w:rPr/>
      </w:pPr>
      <w:r>
        <w:rPr/>
        <w:t>Nhưng mà anh chị em nghĩ rằng khi anh chị em nói ra, những bạn đồng hành nghĩ rằng anh chị em có khả năng, hoặc những bạn đồng hành nghĩ rằng anh chị em là mới đây được hay thế này thế khác, do đó có 1 số luôn luôn giữ thầm kín trong cơ thể của mình, trong cái trí của mình để khi anh chị em đạt được những cái thành quả từng bước 1 có nhiều khả năng, có nhiều quyền năng khi thể xác chúng ta ra ngoài không gian học hỏi những cái điều</w:t>
      </w:r>
      <w:r>
        <w:rPr>
          <w:b/>
        </w:rPr>
        <w:t xml:space="preserve"> </w:t>
      </w:r>
      <w:r>
        <w:rPr/>
        <w:t>hay điều mới lạ ngoài không gian, để khi thể xác chúng ta trở về dưới quả địa cầu, trở về chúng ta có nhiều cái khả năng đặc biệt kỳ diệu mà chia sẻ đóng góp, để bảo vệ cho quốc gia dân tộc, giúp đỡ cho cộng đồng, cộng đồng quốc gia, cộng đồng thế giới đó là tương lai.</w:t>
      </w:r>
    </w:p>
    <w:p>
      <w:pPr>
        <w:pStyle w:val="Normal"/>
        <w:ind w:firstLine="600"/>
        <w:jc w:val="both"/>
        <w:rPr/>
      </w:pPr>
      <w:r>
        <w:rPr/>
        <w:t>Hiện tại những cái gì anh chị em học được, những cái gì cái học viên khác tiếp nhận được, thực hành được, kết quả được. Thì những cái kết quả được đó Thầy mong rằng, Thầy hy vọng Thầy mỗi ngày Thầy truyền điện cho anh chị em, để anh chị em chúng ta ít nhất 1, 2 lần đi ra ngoài không gian, để cơ hội đó là cơ hội tiếp tục cuộc hành trình trong tương lai chúng ta ra ngoài không gian không khó.</w:t>
      </w:r>
    </w:p>
    <w:p>
      <w:pPr>
        <w:pStyle w:val="Normal"/>
        <w:ind w:firstLine="600"/>
        <w:jc w:val="both"/>
        <w:rPr/>
      </w:pPr>
      <w:r>
        <w:rPr/>
        <w:t>Quì phần kế tiếp thì câu thứ 3 bên Hòa Lan xong rồi, tới phần anh chị em bên Thái Lan bắt đầu nêu câu hỏi Thầy trả lời, à Hòa Lan còn 1 câu nữa.</w:t>
      </w:r>
    </w:p>
    <w:p>
      <w:pPr>
        <w:pStyle w:val="Normal"/>
        <w:ind w:firstLine="600"/>
        <w:jc w:val="both"/>
        <w:rPr/>
      </w:pPr>
      <w:r>
        <w:rPr/>
      </w:r>
    </w:p>
    <w:p>
      <w:pPr>
        <w:pStyle w:val="Normal"/>
        <w:ind w:firstLine="600"/>
        <w:jc w:val="both"/>
        <w:rPr/>
      </w:pPr>
      <w:r>
        <w:rPr>
          <w:b/>
        </w:rPr>
        <w:t xml:space="preserve">(Đĩa 21) Câu hỏi 175: </w:t>
      </w:r>
    </w:p>
    <w:p>
      <w:pPr>
        <w:pStyle w:val="Normal"/>
        <w:ind w:firstLine="600"/>
        <w:jc w:val="both"/>
        <w:rPr/>
      </w:pPr>
      <w:r>
        <w:rPr/>
        <w:t xml:space="preserve">Dạ kính thưa Thầy đây là câu hỏi của người học viên, bà này ở bên Turkey. Trước hết bà cám ơn ông bà </w:t>
      </w:r>
      <w:r>
        <w:rPr>
          <w:i/>
        </w:rPr>
        <w:t>Dick và bà Betber</w:t>
      </w:r>
      <w:r>
        <w:rPr/>
        <w:t xml:space="preserve"> và tất cả những người tổ chức lớp học, và đồng thời bà cũng xin cám ơn ông (…) bà </w:t>
      </w:r>
      <w:r>
        <w:rPr>
          <w:i/>
        </w:rPr>
        <w:t>Taget</w:t>
      </w:r>
      <w:r>
        <w:rPr/>
        <w:t xml:space="preserve"> đã giúp cho bên trung tâm cho bà có cơ hội học đến đây, và đồng thời giúp thông dịch sang tiếng Thổ Nhĩ Kỳ.</w:t>
      </w:r>
    </w:p>
    <w:p>
      <w:pPr>
        <w:pStyle w:val="Normal"/>
        <w:ind w:firstLine="600"/>
        <w:jc w:val="both"/>
        <w:rPr/>
      </w:pPr>
      <w:r>
        <w:rPr/>
        <w:t xml:space="preserve">Bà xin chia sẻ với Thầy 1 kinh nghiệm của bà, trên quá trình của bà bà là 1 giáo sư trường đại học ở bên xứ Thổ Nhĩ Kỳ. Thời gian này bà làm việc trong cái trường đại học đó từ trước tới giờ bà cũng hay gặp rồi, khi tìm đến bà thì bà cố gắng giúp. Cái vấn đề là 1 số học viên học trò trẻ thường là có vấn đề là làm sao mà hiểu được cách trung thực về Đấng Thượng Đế, và cũng chính vì lý do đó bà cũng đi tham khảo rất nhiều những vị Thầy tâm linh ở bên Thổ Nhĩ Kỳ. Thì khi đề cập đến vấn đề thượng Đế, thì mỗi người giải thích theo 1 quan điểm riêng của họ theo cái lý của họ. Và sau đó một thời gian khi bà không còn làm việc ở những trường đại học đó nữa, thì tất cả những sách vỡ, những việc nghiên cứu của bà bà để lại trong trường đó không có mang theo gì hết. </w:t>
      </w:r>
    </w:p>
    <w:p>
      <w:pPr>
        <w:pStyle w:val="Normal"/>
        <w:ind w:firstLine="600"/>
        <w:jc w:val="both"/>
        <w:rPr/>
      </w:pPr>
      <w:r>
        <w:rPr/>
        <w:t xml:space="preserve">Tuy nhiên hiện thời bà cũng là 1 thành viên trong 1 cái trường khác, đây là 1 cái trường đặc biệt để giúp cho những đứa bé để đạt được cái trình độ kỹ thuật cao, và bà vẫn làm việc trong cái trường này theo cái ông thầy tâm linh cũng được 6 năm nay để giúp cho một số những đứa bé. </w:t>
      </w:r>
    </w:p>
    <w:p>
      <w:pPr>
        <w:pStyle w:val="Normal"/>
        <w:ind w:firstLine="600"/>
        <w:jc w:val="both"/>
        <w:rPr/>
      </w:pPr>
      <w:r>
        <w:rPr/>
        <w:t xml:space="preserve">Thì đến mãi năm 1999 thì bà mới biết được ngành nhân điện, và bà theo học ngành nhân điện riết cho tới bây giờ, và bà cũng có nhiều cơ hội dạy những lớp căn bản ở thành phố Isma bên Turkey, bà dạy được lớp 1, 2, 3, 4. Và bà rất là sung sướng khi nghe Thầy tuyên bố Thầy có thể sẽ cho chúng con 1 lớp tu nghiệp nữa, thế rồi các bạn của chúng con ở bên xứ Turkey cũng được đề cập đến việc học như bây giờ. </w:t>
      </w:r>
    </w:p>
    <w:p>
      <w:pPr>
        <w:pStyle w:val="Normal"/>
        <w:ind w:firstLine="600"/>
        <w:jc w:val="both"/>
        <w:rPr/>
      </w:pPr>
      <w:r>
        <w:rPr/>
        <w:t>Có 1 lần bà gặp 1 người bác sĩ, ông ta cũng hỏi bà làm sao giúp cho được những đứa bé nó bị những vấn đề tinh thần yếu kém không có phát triển được. Thì  trong 1 số cái trường hợp đặc biệt đứa bé này, thì bây giờ với khả năng của chúng con thì có thể nào giúp cho bà có 1 cái phương thức nào để giúp khi bà trở về, thứ nhất là đào tạo cho những đứa bé đó vượt qua được những sự kém phát triển của nó trên vấn đề tinh thần và cũng như thể xác, để giúp cho chúng nó đạt được 1 cái sức khỏe và trở lại bình thường, đó là vấn đế thứ nhất.</w:t>
      </w:r>
    </w:p>
    <w:p>
      <w:pPr>
        <w:pStyle w:val="Normal"/>
        <w:ind w:firstLine="600"/>
        <w:jc w:val="both"/>
        <w:rPr/>
      </w:pPr>
      <w:r>
        <w:rPr/>
        <w:t xml:space="preserve">Vấn đề thứ 2 bà xin trình với Thầy về cái kinh nghiệm của bà khi bà tập để thể xác bay ra ngoài không gian. Thì có vài lần bà cũng cố gắng bà tập, nhưng mà tối hôm qua bà vẫn quyết định bà đi ngủ sớm và 6h chiều bà đã đi ngủ. Thì trước khi bà nằm xuống bà cũng cầu nguyện Thượng Đế, cầu nguyện Đức Mohamed, Chúa Giê su và tất cả những đấng thiêng liêng nào mà bà biết và bà cố gắng bà thử 2 lần, tuy nhiên bà thử 2 lần đều không được, rốt cuộc bà nhớ lời của Thầy thử không được thôi nằm ngủ và bà ngủ thật. </w:t>
      </w:r>
    </w:p>
    <w:p>
      <w:pPr>
        <w:pStyle w:val="Normal"/>
        <w:ind w:firstLine="600"/>
        <w:jc w:val="both"/>
        <w:rPr/>
      </w:pPr>
      <w:r>
        <w:rPr/>
        <w:t xml:space="preserve">Và rốt cuộc 1 lần nữa tự nhiên bà thức dậy lúc đó là 10h, và khi tỉnh dậy rồi bà cũng chuẩn bị tư tưởng bà tập lại lần nữa. Và lần này bà cầu nguyện bà truyền điện, và khi bà truyền điện tới 3 quốc gia thì đột nhiên bà thấy trong cơ thể của bà có cái độ rung và thấy thoải mái, bà cảm nhận như là tất cả các tế bào trong người của bà nó có 1 cái năng lực nó thúc đẩy khiến cho người của bà nó nâng bổng lên và bà bay đi. Bà </w:t>
      </w:r>
      <w:r>
        <w:rPr>
          <w:lang w:val="vi-VN"/>
        </w:rPr>
        <w:t>cảm thấy bay đi như vậy cũng khá nhanh, và đồng thời bà cảm thấy dường như linh hồn của Thầy cũng đi song song với bà, luôn luôn nhắc nhở bà. Và bà nhìn thấy được rõ ràng tất cả mọi sự bên ngoài, và bà thấy dường như vũ trụ hội nhập chung với bà là 1, và cảm giác rất là thoải mái đó ngay bây giờ bà cố gắng bà giải thích cho Thầy, nhưng mà bà không kiếm ra được 1 cái từ ngữ nào mô tả đúng trọn vẹn được cái trạng thái đó, thì bà xin trình bày những điều đó với Thầy.</w:t>
      </w:r>
    </w:p>
    <w:p>
      <w:pPr>
        <w:pStyle w:val="Normal"/>
        <w:ind w:firstLine="600"/>
        <w:jc w:val="both"/>
        <w:rPr/>
      </w:pPr>
      <w:r>
        <w:rPr>
          <w:lang w:val="vi-VN"/>
        </w:rPr>
        <w:t xml:space="preserve">Và sau hết tất cả chúng con học viên ở bên Turkey, chúng con </w:t>
      </w:r>
      <w:r>
        <w:rPr/>
        <w:t xml:space="preserve">cũng </w:t>
      </w:r>
      <w:r>
        <w:rPr>
          <w:lang w:val="vi-VN"/>
        </w:rPr>
        <w:t xml:space="preserve">mong đợi dịp nào được Thầy đến viếng thăm đất nước của chúng con, chúng con rất là sung sướng. </w:t>
      </w:r>
    </w:p>
    <w:p>
      <w:pPr>
        <w:pStyle w:val="Normal"/>
        <w:ind w:firstLine="600"/>
        <w:jc w:val="both"/>
        <w:rPr>
          <w:lang w:val="vi-VN"/>
        </w:rPr>
      </w:pPr>
      <w:r>
        <w:rPr>
          <w:lang w:val="vi-VN"/>
        </w:rPr>
        <w:t>Và sau hết riêng trường hợp của bà này, xin Thầy có thể nào cứu xét cho bà có thể dạy được lớp 5.1, 5.2 và lớp 6 khi bà trở về ở bên cái trường học của bà, dạ xin hết thưa Thầy.</w:t>
      </w:r>
    </w:p>
    <w:p>
      <w:pPr>
        <w:pStyle w:val="Normal"/>
        <w:ind w:firstLine="600"/>
        <w:jc w:val="both"/>
        <w:rPr>
          <w:b/>
          <w:b/>
          <w:lang w:val="vi-VN"/>
        </w:rPr>
      </w:pPr>
      <w:r>
        <w:rPr>
          <w:b/>
          <w:lang w:val="vi-VN"/>
        </w:rPr>
      </w:r>
    </w:p>
    <w:p>
      <w:pPr>
        <w:pStyle w:val="Normal"/>
        <w:ind w:firstLine="600"/>
        <w:jc w:val="both"/>
        <w:rPr>
          <w:b/>
          <w:b/>
          <w:lang w:val="vi-VN"/>
        </w:rPr>
      </w:pPr>
      <w:r>
        <w:rPr>
          <w:b/>
          <w:lang w:val="vi-VN"/>
        </w:rPr>
        <w:t>Thầy trả lời:</w:t>
      </w:r>
    </w:p>
    <w:p>
      <w:pPr>
        <w:pStyle w:val="Normal"/>
        <w:ind w:firstLine="600"/>
        <w:jc w:val="both"/>
        <w:rPr/>
      </w:pPr>
      <w:r>
        <w:rPr>
          <w:lang w:val="vi-VN"/>
        </w:rPr>
        <w:t xml:space="preserve">Quì Thầy trả lời những câu hỏi của người học viên này nêu ra, và Thầy chia sẻ những kinh nghiệm </w:t>
      </w:r>
      <w:r>
        <w:rPr/>
        <w:t xml:space="preserve">tiếp theo </w:t>
      </w:r>
      <w:r>
        <w:rPr>
          <w:lang w:val="vi-VN"/>
        </w:rPr>
        <w:t>của người học viên vừa mới trình bày.</w:t>
      </w:r>
    </w:p>
    <w:p>
      <w:pPr>
        <w:pStyle w:val="Normal"/>
        <w:ind w:firstLine="600"/>
        <w:jc w:val="both"/>
        <w:rPr/>
      </w:pPr>
      <w:r>
        <w:rPr>
          <w:lang w:val="vi-VN"/>
        </w:rPr>
        <w:t xml:space="preserve">Anh chị em biết, Thầy cũng mong muốn cho tất cả các nước trên thế giới sẽ tập trung vào 1 điểm, 1 điểm  đó là 1 cái cơ sở y học, 1 bệnh viện, 1 nhà thương, 1 nhà thương tư nào nếu như anh chị em có điều kiện tạo ra, để cho chúng ta giúp đỡ cho tất cả những người bệnh nặng và những người bị thương tật. </w:t>
      </w:r>
    </w:p>
    <w:p>
      <w:pPr>
        <w:pStyle w:val="Normal"/>
        <w:ind w:firstLine="600"/>
        <w:jc w:val="both"/>
        <w:rPr>
          <w:lang w:val="vi-VN"/>
        </w:rPr>
      </w:pPr>
      <w:r>
        <w:rPr>
          <w:lang w:val="vi-VN"/>
        </w:rPr>
        <w:t xml:space="preserve">Rồi đây trong 3 tháng tới đây, anh chị em chúng ta tạo những điều kiện môi trường bằng hình thức trực tiếp 1 số ít, gián tiếp 1 số nhiều nơi này nơi khác. Hy vọng trong 3 tháng anh chị em nghiên cứu thực hành đạt được kết quả khả quan, thì chắc chắn đem lại lợi ích quốc gia và ngân sách quốc gia, và giúp những người tàn tật trở lại bình thường, thì ngân sách quốc gia đỡ tốn kém nhiều lắm. </w:t>
      </w:r>
    </w:p>
    <w:p>
      <w:pPr>
        <w:pStyle w:val="Normal"/>
        <w:ind w:firstLine="600"/>
        <w:jc w:val="both"/>
        <w:rPr>
          <w:lang w:val="vi-VN"/>
        </w:rPr>
      </w:pPr>
      <w:r>
        <w:rPr>
          <w:lang w:val="vi-VN"/>
        </w:rPr>
        <w:t xml:space="preserve">Chẳng những vậy những người thương tật, những người bị dị tật trở lại cuộc sống bình thường có đầy đủ sức khỏe mà phát triển kinh tế nhỏ, mặc dầu kinh tế nhỏ không đáng kể, nhưng mà đó là 1 kinh tế lớn và 1 gánh nặng của ngân sách quốc gia dân tộc. </w:t>
      </w:r>
    </w:p>
    <w:p>
      <w:pPr>
        <w:pStyle w:val="Normal"/>
        <w:ind w:firstLine="600"/>
        <w:jc w:val="both"/>
        <w:rPr>
          <w:lang w:val="vi-VN"/>
        </w:rPr>
      </w:pPr>
      <w:r>
        <w:rPr>
          <w:lang w:val="vi-VN"/>
        </w:rPr>
        <w:t>Rồi đây quốc gia nào dân tộc nào đi trước hưởng trước, quốc gia dân tộc nào đi sau thì hưởng sau, Thầy giúp cho anh chị em và anh chị em chúng ta với Thầy không có 1 điều kiện gì hết, chỉ có điều kiện là phục hồi chức năng, phục hồi bệnh tật, phục hồi sức khỏe cho người dân, trẻ em và người lớn. Khôi phục lại thì ngân sách mà những người mà phụ giúp trong gia đình, trong quốc gia trong bệnh viện đỡ cái gánh nặng cho chánh phủ, đỡ cái gánh nặng cho ngân sách không biết bao nhiêu là lo.</w:t>
      </w:r>
    </w:p>
    <w:p>
      <w:pPr>
        <w:pStyle w:val="Normal"/>
        <w:ind w:firstLine="600"/>
        <w:jc w:val="both"/>
        <w:rPr>
          <w:lang w:val="vi-VN"/>
        </w:rPr>
      </w:pPr>
      <w:r>
        <w:rPr>
          <w:lang w:val="vi-VN"/>
        </w:rPr>
        <w:t xml:space="preserve">Vì lý do đó mà Thầy ước muốn chung cho tất cả anh chị em trong thời gian tới đây chúng ta có cơ hội, và những nơi nào có điều kiện yêu cầu chúng ta thì chúng ta sẳn sàng đến đóng góp. Từng bước 1 có thể là năm 2006 có thể là thay đổi môi trường, giúp cho những người thương tật có 1 chổ đặc biệt mà chổ đặc biệt đó anh chị em chúng ta quản lý. Để thực hiện chương trình, không riêng gì 1 quốc gia nào hết, quốc gia nào cũng được, dân tộc nào cũng được. Thầy thí dụ điển hình nhất nha, Thầy là người Việt nam, Thầy đã từng đi Thái Lan nhiều nhất để rao giảng ngành nhân điện của chúng ta, nếu ở Thái Lan được 1 cái cơ sở của ngành nhân điện của chúng ta mà Thầy vừa mới đề nghị. </w:t>
      </w:r>
    </w:p>
    <w:p>
      <w:pPr>
        <w:pStyle w:val="Normal"/>
        <w:ind w:firstLine="600"/>
        <w:jc w:val="both"/>
        <w:rPr>
          <w:lang w:val="vi-VN"/>
        </w:rPr>
      </w:pPr>
      <w:r>
        <w:rPr>
          <w:lang w:val="vi-VN"/>
        </w:rPr>
        <w:t xml:space="preserve">Thay vì trong mấy năm vừa qua ngành nhân điện của chúng ta có 1 phân khoa nhân điện ở trường đại học Colombo, thì Thầy hy vọng trong tương lai gần đây của năm nay của năm tới, ở Thái Lan </w:t>
      </w:r>
      <w:r>
        <w:rPr/>
        <w:t xml:space="preserve">hoặc </w:t>
      </w:r>
      <w:r>
        <w:rPr>
          <w:lang w:val="vi-VN"/>
        </w:rPr>
        <w:t xml:space="preserve">ở Việt Nam mở ra 1 trường đại học nhân điện, hoặc trường đại học có sẳn mở ra 1 cái phân khoa nhân điện gọi là y học bổ sung, nhưng mà y học bổ sung của chúng ta để bảo vệ sức khỏe. </w:t>
      </w:r>
    </w:p>
    <w:p>
      <w:pPr>
        <w:pStyle w:val="Normal"/>
        <w:ind w:firstLine="600"/>
        <w:jc w:val="both"/>
        <w:rPr>
          <w:lang w:val="vi-VN"/>
        </w:rPr>
      </w:pPr>
      <w:r>
        <w:rPr>
          <w:lang w:val="vi-VN"/>
        </w:rPr>
        <w:t>Ngoài ra trong ngành nhân điện của chúng ta có 1 danh hiệu “nhân loại giác ngộ tình thương”, chúng ta áp dụng triết học đông phương để chúng ta đóng góp tất cả mọi ngành nghề ở xã hội này có. Chứ không phải chúng ta mở ra cái trường triết học đông phương, rồi anh chị em nghiên cứu triết lý đông phương, triết lý tây phương rồi anh chị em đem ra giảng dạy phần lý thuyết hổng có tác dụng gì hết.</w:t>
      </w:r>
      <w:r>
        <w:rPr/>
        <w:t xml:space="preserve"> </w:t>
      </w:r>
      <w:r>
        <w:rPr>
          <w:lang w:val="vi-VN"/>
        </w:rPr>
        <w:t xml:space="preserve">Cái triết học đông phương của chúng ta, ngành nhân điện của chúng ta là hình thức bổ sung tất cả ngành nghề để giúp cho nhân loại. </w:t>
      </w:r>
    </w:p>
    <w:p>
      <w:pPr>
        <w:pStyle w:val="Normal"/>
        <w:ind w:firstLine="600"/>
        <w:jc w:val="both"/>
        <w:rPr/>
      </w:pPr>
      <w:r>
        <w:rPr>
          <w:lang w:val="vi-VN"/>
        </w:rPr>
        <w:t xml:space="preserve">Do đó nếu anh chị em chúng ta, nếu Thượng thiên cho phép chúng ta tập trung vào 1 điểm, 1 điểm ở Thái Lan hoặc 1 điểm ở Việt Nam, anh chị em nghe Thầy trình bày đây nha. </w:t>
      </w:r>
      <w:r>
        <w:rPr/>
        <w:t>C</w:t>
      </w:r>
      <w:r>
        <w:rPr>
          <w:lang w:val="vi-VN"/>
        </w:rPr>
        <w:t>hỉ cần 1 điểm tất cả những người đui, câm, điếc và những người bị dị tật, chắc chắn quốc gia của anh chị em nội mà thu nhập cái ngoại tệ mà các nước khác đem con em người ta đến, mà những con em nào mà đến với anh chị em đó hết 80% là nhà giàu rồi</w:t>
      </w:r>
      <w:r>
        <w:rPr/>
        <w:t xml:space="preserve">. </w:t>
      </w:r>
    </w:p>
    <w:p>
      <w:pPr>
        <w:pStyle w:val="Normal"/>
        <w:ind w:firstLine="600"/>
        <w:jc w:val="both"/>
        <w:rPr/>
      </w:pPr>
      <w:r>
        <w:rPr/>
        <w:t xml:space="preserve">Không phải chúng ta ham tiền, nhưng mà những con nhà giàu bị dị tật câm, điếc, đui, mù bị dị tật có thể là con người ta lành lặn được 70-80% sức khỏe bảo vệ sức khỏe, không cần sự giúp đỡ cho gia đình, không cần sự giúp đỡ của bệnh viện, có thể mà trung tâm nào thực hiện đó chúng ta không có điều kiện, giúp không có điều kiện. Khi mà chúng ta quyết định giúp không không có điều kiện con ông vua và bà hoàng, con những người giàu những người tài phiệt, những người tỉ phú đem đến chúng ta, 1 cơ sở chúng ta mà người ta dám cho 1 cơ sở gấp trăm gấp ngàn lần mà không phải 1 người cho nha. Thầy đưa ra cái chương trình đó là cho dân tộc anh chị em hưởng, nếu anh chị em thành lập chứ không phải Thầy. </w:t>
      </w:r>
    </w:p>
    <w:p>
      <w:pPr>
        <w:pStyle w:val="Normal"/>
        <w:ind w:firstLine="600"/>
        <w:jc w:val="both"/>
        <w:rPr/>
      </w:pPr>
      <w:r>
        <w:rPr/>
        <w:t xml:space="preserve">Thầy đến với anh chị em với 1 thân hình, với 1 thể xác đóng góp giúp phát triển tiếng nói của quốc gia anh chị em, tiếng nói của dân tộc anh chị em để đóng góp tất cả các dân tộc khác trên thế giới chú ý phát triển. Bởi lẽ anh chị em chúng ta sau này có nhiều khả năng lắm, có nhiều khả năng giúp cho người tàn tật, có nhiều khả năng trong nhiều lĩnh vực khác nhau phát triển kinh tế, phát triển muôn mặt bằng cái thể xác của anh chị em giác ngộ, bằng cái thể xác linh hồn của anh chị em ra ngoài không gian, đó là mục đích Thượng Đế cho dân tộc nào thì dân tộc đó hưởng. </w:t>
      </w:r>
    </w:p>
    <w:p>
      <w:pPr>
        <w:pStyle w:val="Normal"/>
        <w:ind w:firstLine="600"/>
        <w:jc w:val="both"/>
        <w:rPr/>
      </w:pPr>
      <w:r>
        <w:rPr/>
        <w:t xml:space="preserve">Thầy thí dụ thôi nha, ngay cả bên Âu châu, ngay cả bên Phi châu, ngay cả bên úc châu bất cứ nơi nào mà nếu anh chị em thành lập 1 bệnh viện tư, 1 cơ sở tư mà Thầy trình bày với anh chị em đó ha, trong vòng 1 năm anh chị em có 1 bệnh viện tư, 1 cơ sở tư gấp ngàn lần, Thầy nói ngàn lần hữu ích. </w:t>
      </w:r>
    </w:p>
    <w:p>
      <w:pPr>
        <w:pStyle w:val="Normal"/>
        <w:ind w:firstLine="600"/>
        <w:jc w:val="both"/>
        <w:rPr/>
      </w:pPr>
      <w:r>
        <w:rPr/>
        <w:t>Thầy thí dụ anh chị em bỏ 1 triệu mỹ kim đi, anh chị em sẽ thu ngàn tỉ mỹ kim trong vòng 1 năm gấp ngàn lần, bởi lẽ tất cả những người thương tật không phải quốc gia của mình, không phải quốc gia xung quanh anh chị em mà cả thế giới, mà những người đến với anh chị em đi máy bay riêng không, nội mà phát triển kinh tế quốc gia của anh chị em cũng giàu rồi, chứ đừng có nói mà người ta đóng góp phát triển cho cơ sở của anh chị em càng ngày càng lớn mạnh, để cho anh chị em chúng ta có cơ hội đóng góp giúp cho thế giới, cho nhân loại chứ không phải quốc gia mình, không phải riêng cho quốc gia mình.</w:t>
      </w:r>
    </w:p>
    <w:p>
      <w:pPr>
        <w:pStyle w:val="Normal"/>
        <w:ind w:firstLine="600"/>
        <w:jc w:val="both"/>
        <w:rPr/>
      </w:pPr>
      <w:r>
        <w:rPr/>
        <w:t>Đó là cái chương trình Thầy tuyên bố như vậy Thầy trình bày với anh chị em, thì Thầy không có ý kiến do quyết định của Thượng Thiên. Nếu quốc gia nào, dân tộc nào có thiện chí, quốc gia nào, dân tộc nào Thượng Thiên chỉ định cho phép thì chắc chắn quốc gia đó đứng hàng đầu thế giới, nhưng mà Thầy không có hứa nha, Thầy không có hứa đây là Thầy sẽ đưa cho anh chị em hàng đầu thế giới đó. Nhưng mà Thầy thấy trước mắt những cái hình ảnh đó Thầy thấy trước mắt, chúng ta sẽ kết quả nhiều mặt khác nhau, Thầy tình nguyện đi bất cứ quốc gia nào chuẩn bị đóng góp giúp cho nhân loại trong vấn đề sức khỏe thôi nha, trong vấn đề thương tật thôi nha chưa nói vấn đề khác. Một cái yếu tố là yếu tố nhân đạo đầu tiên, 1 yếu tố giúp cho người tàn tật trở lại 1 người đầy đủ sức khỏe, phát triển kinh tế gia đình, phát triển kinh tế quốc gia là cái chuyện nhỏ, đỡ ngân sách quốc gia, đỡ ngân sách y học là cái chuyện lớn.</w:t>
      </w:r>
    </w:p>
    <w:p>
      <w:pPr>
        <w:pStyle w:val="Normal"/>
        <w:ind w:firstLine="600"/>
        <w:jc w:val="both"/>
        <w:rPr/>
      </w:pPr>
      <w:r>
        <w:rPr/>
        <w:t xml:space="preserve">Thầy chia sẽ những kinh nghiệm bởi lẽ người học viên này muốn được những cái đó, được nếu anh chị em có khả năng anh chị em thực hiện đi, Thầy hỗ trợ cho anh chị em bằng cái năng lực của Thầy bằng sự hiểu biết của Thầy, Thầy đến bất cứ nơi nào. Có những chương trình vậy thì Thầy sẳn sàng đóng góp để nuôi dưỡng chương trình đó vì nhân loại, vì quốc gia của anh chị em, vì dân tộc của anh chị em, vì tình thương của chúng ta mà chúng ta thực hiện thì Thượng đế sẽ có chương trình với anh chị em với chúng ta, và với đại gia đình ngành nhân điện chứ không phải vì quyền lợi của Thầy. </w:t>
      </w:r>
    </w:p>
    <w:p>
      <w:pPr>
        <w:pStyle w:val="Normal"/>
        <w:ind w:firstLine="600"/>
        <w:jc w:val="both"/>
        <w:rPr/>
      </w:pPr>
      <w:r>
        <w:rPr/>
        <w:t>Quốc gia của anh chị em thì quốc gia của anh chị em hưởng, Thầy đến quốc gia của anh chị em để Thầy giúp quốc gia của anh chị em, để tạo điều kiện quốc gia của anh chị em có cơ hội đóng góp giúp cho các quốc gia khác trên thế giới. Đó là ước muốn của người học viên này chắc chắn sẽ được thực hiện được.</w:t>
      </w:r>
    </w:p>
    <w:p>
      <w:pPr>
        <w:pStyle w:val="Normal"/>
        <w:ind w:firstLine="600"/>
        <w:jc w:val="both"/>
        <w:rPr/>
      </w:pPr>
      <w:r>
        <w:rPr/>
        <w:t xml:space="preserve">Quì thì anh chị em biết đó, bây giờ sẳn dịp đây thì anh chị em vừa nêu câu hỏi mà người học viên này hỏi cái tiếng Thổ Nhĩ Kỳ hổng ai hiểu hết trơn hết trợi, mong cho người này xong để nghe được câu hỏi tại sao tôi vớt tay nhiều quá. Thì đi lại vấn đề Thầy khuyến khích anh chị em nha, có nhiều anh chị em hơn bề bộn giống như người học viên này, mà người học viên này bề bộn mà ra ngoài được thì anh chị em ốm ra được dễ lắm, chỉ anh chị em hổng chịu ra thôi. Tại vì anh chị em không chịu ra, anh chị em ra là thấy chưa là mấy người không phải bề bộn ra thì dễ hơn nữa, thành ra anh chị em ốm anh chị em hông chịu ra chứ anh chị em ra cái ra liền. </w:t>
      </w:r>
    </w:p>
    <w:p>
      <w:pPr>
        <w:pStyle w:val="Normal"/>
        <w:ind w:firstLine="600"/>
        <w:jc w:val="both"/>
        <w:rPr/>
      </w:pPr>
      <w:r>
        <w:rPr/>
        <w:t xml:space="preserve">Thầy nhắc cho anh chị em nhớ, khi anh chị em muốn cái thể xác linh hồn chúng ta ra ngoài đó là sự cảm nhận đó nha, kinh nghiệm cảm nhận để chuẩn bị anh chị em đi ra ngoài không gian. Thì Thầy nhắc nhở cho anh chị em mấy ngày qua, nhớ những linh hồn nào đi theo, những cái ánh sáng nào đi theo anh chị em đó là Thầy trình bày anh chị em rồi, linh hồn của Thầy hợp tác với linh hồn thể xác anh chị em giúp linh hồn thể xác anh chị em ra ngoài không gian, để cho anh chị em có cơ hội học hỏi tiến hóa. </w:t>
      </w:r>
    </w:p>
    <w:p>
      <w:pPr>
        <w:pStyle w:val="Normal"/>
        <w:ind w:firstLine="600"/>
        <w:jc w:val="both"/>
        <w:rPr/>
      </w:pPr>
      <w:r>
        <w:rPr/>
        <w:t>Lần thứ nhất mà anh chị em ra được, trong tương lai những lần kế tiếp anh chị em ra rất dễ dàng, mà ý muốn chúng ta ra ngoài để phục vụ cho mọi người thì cái việc mà chúng ta ra ngoài không khó mà mấy ngày qua Thầy luôn luôn Thầy nhắc nhở cho anh chị em cái điểm này.</w:t>
      </w:r>
    </w:p>
    <w:p>
      <w:pPr>
        <w:pStyle w:val="Normal"/>
        <w:ind w:firstLine="600"/>
        <w:jc w:val="both"/>
        <w:rPr/>
      </w:pPr>
      <w:r>
        <w:rPr/>
        <w:t>Quì còn cái chương trình dạy học, nếu anh chị em đã dạy học rồi lớp 3 lớp 4 nha, thì chuẩn bị thì Thầy cho anh chị em dạy lớp 5, 5.1, 5.2 hay lớp 6 không khó. Nhưng mà từng bước 1 anh chị em dạy, những cái lớp nào anh chị em chưa dạy thì anh chị em dự thính những người đã dạy, rồi anh chị em dự thính hết lớp này đến lớp khác, mà mỗi lần dự thính anh chị em cố gắng anh chị em dạy, Thầy sẳn sàng cho anh chị em dạy hết, bởi lẽ Thầy muốn chia sẻ cho tất cả mọi người đều có cơ hội giống như anh chị em giống như chúng ta.</w:t>
      </w:r>
    </w:p>
    <w:p>
      <w:pPr>
        <w:pStyle w:val="Normal"/>
        <w:ind w:firstLine="600"/>
        <w:jc w:val="both"/>
        <w:rPr/>
      </w:pPr>
      <w:r>
        <w:rPr/>
        <w:t>Quì còn Thầy bên đây bà con từ các nước khác tới đây 25 nước nè, 25 nước mà nước nào cũng mời Thầy đến, mà Thầy họ Lương Minh Đáng Thầy Lương Minh Đáng thì ai cũng biết rồi, lúc này chắc có nước Thầy đổi họ hứa à – Hứa Minh Đáng, tại vì hứa mà không bao giờ Thầy đến hết à, thành ra chắc Hứa Minh Đáng quá à cho chắc ăn. Chứ bây giờ Thầy nói các nào cũng ừ ừ, cũng yes yes hết trơn hết trọi hổng biết chừng nào, thành ra chắc ăn nhất là Thầy đổi họ Hứa, mà khi nào tới là hết hứa, khi nào Thầy tới đó là Thầy lấy họ Lương mà chưa tới là họ Hứa, hứa là chưa được đó Triển ơi với Vũ ơi, hứa là chưa bao giờ đi đó. Quì bây giờ kế tục bên Thái Lan bắt đầu nêu câu hỏi.</w:t>
      </w:r>
    </w:p>
    <w:p>
      <w:pPr>
        <w:pStyle w:val="Normal"/>
        <w:ind w:firstLine="600"/>
        <w:jc w:val="both"/>
        <w:rPr>
          <w:b/>
          <w:b/>
        </w:rPr>
      </w:pPr>
      <w:r>
        <w:rPr>
          <w:b/>
        </w:rPr>
      </w:r>
    </w:p>
    <w:p>
      <w:pPr>
        <w:pStyle w:val="Normal"/>
        <w:ind w:firstLine="600"/>
        <w:jc w:val="both"/>
        <w:rPr/>
      </w:pPr>
      <w:r>
        <w:rPr>
          <w:b/>
        </w:rPr>
        <w:t xml:space="preserve">(Đĩa 22) Câu hỏi 176: </w:t>
      </w:r>
    </w:p>
    <w:p>
      <w:pPr>
        <w:pStyle w:val="Normal"/>
        <w:ind w:firstLine="600"/>
        <w:jc w:val="both"/>
        <w:rPr/>
      </w:pPr>
      <w:r>
        <w:rPr/>
        <w:t>Kính thưa Thầy, tên con là (….) con là một học viên đến từ Minks.</w:t>
      </w:r>
    </w:p>
    <w:p>
      <w:pPr>
        <w:pStyle w:val="Normal"/>
        <w:ind w:firstLine="600"/>
        <w:jc w:val="both"/>
        <w:rPr/>
      </w:pPr>
      <w:r>
        <w:rPr/>
        <w:t>Trước hết con xin kính chào Thầy, chào Cô và chúng con tất cả những người Nga và bạn Nga rất sung sướng bởi vì chúng con được tham gia mừng năm mới của người Thái ngày hôm qua</w:t>
      </w:r>
      <w:r>
        <w:rPr>
          <w:lang w:val="vi-VN"/>
        </w:rPr>
        <w:t>, v</w:t>
      </w:r>
      <w:r>
        <w:rPr/>
        <w:t xml:space="preserve">à đây là lần thứ 3 chúng con được mừng lễ đón năm mới của người Thái. Và chúng xin hứa chúc mừng lần nữa tất cả những anh chị em học viên người Thái trong năm mới này. Và ý niệm của chúng con là mong muốn Thầy đến thăm thủ đô của Bạch Nga, và Thầy nên đến vào mùa hè bởi vì mùa đông có tuyết rất lạnh ở Nga. Sau đây là những câu hỏi của con. </w:t>
      </w:r>
    </w:p>
    <w:p>
      <w:pPr>
        <w:pStyle w:val="Normal"/>
        <w:ind w:firstLine="600"/>
        <w:jc w:val="both"/>
        <w:rPr/>
      </w:pPr>
      <w:r>
        <w:rPr/>
        <w:t xml:space="preserve">Câu thứ nhất: xin Thầy dạy cho chúng con kỹ thuật nào, cách thức nào để chúng con có được niềm vui cho mình và cho người khác. </w:t>
      </w:r>
    </w:p>
    <w:p>
      <w:pPr>
        <w:pStyle w:val="Normal"/>
        <w:ind w:firstLine="600"/>
        <w:jc w:val="both"/>
        <w:rPr/>
      </w:pPr>
      <w:r>
        <w:rPr/>
        <w:t xml:space="preserve">Câu thứ nhì của con là Thầy có nói đến tình thương thật sự, tình thương này có phải đó làm tan biến những người đối tượng mà chúng ta thương yêu giống như đường hòa tan trong nưới phải hay không? </w:t>
      </w:r>
    </w:p>
    <w:p>
      <w:pPr>
        <w:pStyle w:val="Normal"/>
        <w:ind w:firstLine="600"/>
        <w:jc w:val="both"/>
        <w:rPr/>
      </w:pPr>
      <w:r>
        <w:rPr/>
        <w:t>Câu hỏi thứ 3 của con có liên quan đến vấn đề nước nhân điện, đối với những bệnh nhân không phải là học viên của môn nhân điện thì chúng con có thể cung cấp nước nhân điện để cho họ uống để giúp cho họ trị bệnh hay không?</w:t>
      </w:r>
    </w:p>
    <w:p>
      <w:pPr>
        <w:pStyle w:val="Normal"/>
        <w:ind w:firstLine="600"/>
        <w:jc w:val="both"/>
        <w:rPr/>
      </w:pPr>
      <w:r>
        <w:rPr/>
        <w:t xml:space="preserve"> </w:t>
      </w:r>
      <w:r>
        <w:rPr/>
        <w:t xml:space="preserve">Câu thứ 4 của con: là làm thế nào con có thể giảm bớt cái lòng mong muốn giúp đỡ người khác, bởi vì từ trong thâm tâm của con thì mong muốn này càng ngày càng phát triển mạnh mẽ hơn. </w:t>
      </w:r>
    </w:p>
    <w:p>
      <w:pPr>
        <w:pStyle w:val="Normal"/>
        <w:ind w:firstLine="600"/>
        <w:jc w:val="both"/>
        <w:rPr/>
      </w:pPr>
      <w:r>
        <w:rPr/>
        <w:t>Và câu cuối cùng của con: là con đã có thể di chuyển được trong không gian, tuy nhiên khi con đi ra ngoài không gian thì con lại không muốn trở về, và khi con đi ra ngoài không gian thì có một tiếng nói thôi thúc con hãy trở về giúp cho những tập thể của con, có nơi bề bộn của con có thể đi ra ngoài không gian. Chúng con cảm ơn Thầy, và hân hoan đón mừng Thầy đến thủ đô nước Bạch Nga của chúng con.</w:t>
      </w:r>
    </w:p>
    <w:p>
      <w:pPr>
        <w:pStyle w:val="Normal"/>
        <w:ind w:firstLine="600"/>
        <w:jc w:val="both"/>
        <w:rPr>
          <w:b/>
          <w:b/>
        </w:rPr>
      </w:pPr>
      <w:r>
        <w:rPr>
          <w:b/>
        </w:rPr>
      </w:r>
    </w:p>
    <w:p>
      <w:pPr>
        <w:pStyle w:val="Normal"/>
        <w:ind w:firstLine="600"/>
        <w:jc w:val="both"/>
        <w:rPr>
          <w:b/>
          <w:b/>
        </w:rPr>
      </w:pPr>
      <w:r>
        <w:rPr>
          <w:b/>
        </w:rPr>
        <w:t xml:space="preserve">Thầy trả lời: </w:t>
      </w:r>
    </w:p>
    <w:p>
      <w:pPr>
        <w:pStyle w:val="Normal"/>
        <w:ind w:firstLine="600"/>
        <w:jc w:val="both"/>
        <w:rPr>
          <w:b/>
          <w:b/>
        </w:rPr>
      </w:pPr>
      <w:r>
        <w:rPr/>
        <w:t>Quì lần lượt những câu hỏi Thầy chia sẻ kinh nghiệm để cho anh chị em có cơ hội giúp mình giúp người nha.</w:t>
      </w:r>
    </w:p>
    <w:p>
      <w:pPr>
        <w:pStyle w:val="Normal"/>
        <w:ind w:firstLine="600"/>
        <w:jc w:val="both"/>
        <w:rPr/>
      </w:pPr>
      <w:r>
        <w:rPr/>
        <w:t xml:space="preserve">Thứ nhất anh chị em muốn chia sẻ niềm vui, ánh sáng hào quang của mọi người cái điều quan trọng nhất là anh chị em đừng có đố kỵ, đừng có bình phẩm, đừng có kết tội, đừng có lên án, mà nếu muốn những trường hợp đó thì anh chị em bất cứ lúc nào, thời gian nào rãnh rỗi với công thức cũ nhận ánh sáng hào quan 2 giây gửi đi 3 giây, thì mọi việc sẽ đem ánh sáng niềm vui cho anh chị em, đem ánh sáng niềm vui cho xung quanh mọi người và đem ánh sáng niềm vui anh chị em gửi cái dòng điện đến nơi mà anh chị em gửi, cái này là thiết thực nhất. </w:t>
      </w:r>
    </w:p>
    <w:p>
      <w:pPr>
        <w:pStyle w:val="Normal"/>
        <w:ind w:firstLine="600"/>
        <w:jc w:val="both"/>
        <w:rPr/>
      </w:pPr>
      <w:r>
        <w:rPr/>
        <w:t xml:space="preserve">Còn anh chị em thương mọi người thì bây giờ anh chị em thương mọi người cái chuyện đó là dễ rồi, nhưng mà anh chị em thương những người mà anh chị em ghét kìa, được hông! cái này mới kết quả nè, cái này mới hữu hiệu nè, chứ anh chị em lại anh chị em thương con anh chị em hung con rồi anh chị em hung chồng anh chị em hung vợ rồi anh chị em hung những người thân thì cái chuyện đó dễ quá. </w:t>
      </w:r>
    </w:p>
    <w:p>
      <w:pPr>
        <w:pStyle w:val="Normal"/>
        <w:ind w:firstLine="600"/>
        <w:jc w:val="both"/>
        <w:rPr/>
      </w:pPr>
      <w:r>
        <w:rPr/>
        <w:t>Quì bây giờ Thầy chia sẻ lại Thầy nhắc lại, trong vấn đề anh chị em muốn đóng góp giúp cho mình vui, giúp cho những người xung quanh vui thì anh chị em đừng phê phán, đừng nhắc nhỡ những cái xấu của người ta. Thay vì mỗi lần phê phán, nhắc nhỡ những cái xấu của người ta thì anh chị em nhận ánh sáng hào quang 2 giây gửi nơi này nơi khác đi, thì anh chị em tạo niềm vui cho mình và tạo niềm vui khoảng cách xa mà khoảng cách đó anh chị em gửi điện năng tới.</w:t>
      </w:r>
    </w:p>
    <w:p>
      <w:pPr>
        <w:pStyle w:val="Normal"/>
        <w:ind w:firstLine="600"/>
        <w:jc w:val="both"/>
        <w:rPr/>
      </w:pPr>
      <w:r>
        <w:rPr/>
        <w:t xml:space="preserve">Tiếp tục câu hỏi kế tiếp, tình thương thật sự giữa anh chị em, chồng, vợ, con cái anh chị em thương yêu ôm chằm lấy nhau, hôn nhau, thương nhau cái chuyện đó dễ quá. </w:t>
      </w:r>
    </w:p>
    <w:p>
      <w:pPr>
        <w:pStyle w:val="Normal"/>
        <w:ind w:firstLine="600"/>
        <w:jc w:val="both"/>
        <w:rPr/>
      </w:pPr>
      <w:r>
        <w:rPr/>
        <w:t xml:space="preserve">Bây giờ anh chị em muốn thương thật, đem niềm vui đến cho mọi người thì những người anh chị em hận thù, những người anh chị em phê phán, những người có tội anh chị em nên thương mấy người đó đi, tôn vinh người đó đi thì chắc chắn cái này tình thương thiệt nè, mà thương thiệt là thương anh chị em chứ không phải thương người ta. Tại khi anh chị em nghĩ như vậy đó thì bao nhiêu tình thương đỗ ngược về anh chị em chứ không phải cho người ta, tại vì anh chị em bỏ cái xấu rồi anh chị em giữ cái tốt lại. </w:t>
      </w:r>
    </w:p>
    <w:p>
      <w:pPr>
        <w:pStyle w:val="Normal"/>
        <w:ind w:firstLine="600"/>
        <w:jc w:val="both"/>
        <w:rPr/>
      </w:pPr>
      <w:r>
        <w:rPr/>
        <w:t>Thầy dạy không phải giống như người ta, hổng phải Thầy dạy anh chị em phải lại đó đối xử tốt thế này thế khác, bằng tư tưởng của mình, bằng tư tưởng anh chị em gửi đến tình thương thật sự đối với người anh chị em đố kỵ thì cái tình thương đó dội ngược lại anh chị em, người ta vui, anh chị em vui, tất cả đều vui. Cái lối dạy Thầy hông phải giống như người khác, cái lối dạy này hữu hiệu, kết quả liền tại chổ, được hông, được thì ráng làm, hông được thì tập.</w:t>
      </w:r>
    </w:p>
    <w:p>
      <w:pPr>
        <w:pStyle w:val="Normal"/>
        <w:ind w:firstLine="600"/>
        <w:jc w:val="both"/>
        <w:rPr/>
      </w:pPr>
      <w:r>
        <w:rPr/>
        <w:t xml:space="preserve">Tiếp theo câu thứ 3. Quì nước nhân điện thì anh chị em ngay cho những người chưa nhân điện mà người ta lầm, do đó Thầy khuyên anh chị em không bao giờ cho nước nhân điện cho bất cứ người nào uống. Ngoại trừ trường hợp anh chị em thương người đó phải hông, bệnh bắt người đó tới nhà anh chị em 3 lần, sáng 1 lần, trưa 1 lần, chiều 1 lần để cho họ uống. Trị bệnh thì 1 lần cho uống 3 lần nếu họ bệnh nặng, còn anh chị em đừng bao giờ, còn anh chị em thương họ nữa đó thì mỗi buổi sáng, buổi trưa, buổi chiều anh chị em chịu khó đi xe lửa đi lại đưa cho người ta uống rồi anh chị em trở về. </w:t>
      </w:r>
    </w:p>
    <w:p>
      <w:pPr>
        <w:pStyle w:val="Normal"/>
        <w:ind w:firstLine="600"/>
        <w:jc w:val="both"/>
        <w:rPr/>
      </w:pPr>
      <w:r>
        <w:rPr/>
        <w:t>Chứ Thầy khuyên anh chị em đừng bao giờ đưa cho người ta uống, ngay trong đại gia đình ngành nhân điện của chúng ta đôi khi còn không có giữ đúng nguyên tắc, mà uống nước không đúng quy cách thì vô ích tội nghiệp cho người ta hông hết bệnh, hông hết đau.</w:t>
      </w:r>
    </w:p>
    <w:p>
      <w:pPr>
        <w:pStyle w:val="Normal"/>
        <w:ind w:firstLine="600"/>
        <w:jc w:val="both"/>
        <w:rPr/>
      </w:pPr>
      <w:r>
        <w:rPr/>
        <w:t xml:space="preserve">Tiếp theo câu hỏi kế tiếp, lòng mong muốn của anh chị em giúp cho người khác cao quá mà anh chị em hổng muốn giúp nhiều, thôi đừng có muốn, muốn mà không có giúp. Nói tóm lại anh chị em chỉ muốn giúp người nào có cơ duyên, anh chị em muốn giúp khi nào anh chị em có thời gian anh chị em đến giúp, vậy đủ rồi. Anh chị em muốn giúp nhiều quá mà anh chị em hổng mong ước mà giúp thì thôi khỏi mong cái đó là bị chi phối anh chị em, cái đó là tạo niềm buồn cho anh chị em chứ không phải tạo niềm vui. Đừng tạo niềm buồn, mà tạo niềm buồn cho anh chị em thì những người xung quanh vô tội anh chị em làm cho họ buồn giống như anh chị em, cái câu thứ 4 nên bỏ đi. Những gì chúng ta thực hiện được chúng ta làm, những gì chúng ta không thực hiện thì đừng có mong muốn dù biết rằng muốn mà được tương lai cũng đừng nên muốn. Gần nhất thực hành được nè, thực hiện được nè, kết quả được nè nên làm. </w:t>
      </w:r>
    </w:p>
    <w:p>
      <w:pPr>
        <w:pStyle w:val="Normal"/>
        <w:ind w:firstLine="600"/>
        <w:jc w:val="both"/>
        <w:rPr/>
      </w:pPr>
      <w:r>
        <w:rPr/>
        <w:t xml:space="preserve">Đi lại vấn đề cái việc người học viên đi ra ngoài không gian được thì Thầy rất mừng chung cho tất cả anh chị em học viên ở các nước tập trung 3 cái địa điểm học, đây là sự thành công của đại gia đình ngành nhân điện. Và đây là sự thành công rồi đây trên thế giới này các quốc gia trên thế giới, các dân tộc trên thế giới, các tôn giáo trên thế giới đều có sự hiện diện của Thượng Đế bằng con người, bằng xương bằng thịt chứ không phải 1 mình anh chị em, không phải 1 mình chúng ta. </w:t>
      </w:r>
    </w:p>
    <w:p>
      <w:pPr>
        <w:pStyle w:val="Normal"/>
        <w:ind w:firstLine="600"/>
        <w:jc w:val="both"/>
        <w:rPr/>
      </w:pPr>
      <w:r>
        <w:rPr/>
        <w:t xml:space="preserve">Bởi vậy khi người nào, anh chị em nào có khả năng thể xác của chúng ta giác ngộ, thể xác của chúng ta biến năng lượng ra ngoài không gian đó là một điều chúng ta hòa hợp với Thượng Đế 100% mà hòa hợp trong sự hiểu biết, chứ trước kia mỗi người hòa hợp với Thượng Đế dễ lắm nhưng mà hòa hợp với linh hồn của mình khi thể xác mình tắt thở. </w:t>
      </w:r>
    </w:p>
    <w:p>
      <w:pPr>
        <w:pStyle w:val="Normal"/>
        <w:ind w:firstLine="600"/>
        <w:jc w:val="both"/>
        <w:rPr/>
      </w:pPr>
      <w:r>
        <w:rPr/>
        <w:t xml:space="preserve">Bây giờ hòa hợp linh hồn của mình với Thượng Đế, cái thể xác mình hòa hợp với Thượng Đế mà trong sự hiểu biết minh mẫn giác ngộ. Đó là một hình thức Thượng Đế cho chúng ta thay thế Ngài để đóng góp giúp cho nhân loại được giác ngộ giống như chúng ta, giống như Thượng Đế, giống như Ngài. </w:t>
      </w:r>
    </w:p>
    <w:p>
      <w:pPr>
        <w:pStyle w:val="Normal"/>
        <w:ind w:firstLine="600"/>
        <w:jc w:val="both"/>
        <w:rPr/>
      </w:pPr>
      <w:r>
        <w:rPr/>
        <w:t xml:space="preserve">Quì anh chị em muốn đi ra ngoài mà hổng muốn về thì chắc chắn cái này khó lắm, dù cho anh chị em bề bộn hay là dù cho anh chị em ốm giống như con khô cá hố đó nha, dẹp lép như con tép đó nha anh chị em phải trở về, bị trong này anh chị em còn nhà còn cửa, còn vợ, còn chồng, còn con, còn cha còn mẹ, còn những vị thân thương ruột thịt, còn cái vụ ngân hàng chưa đóng sổ làm sao anh chị em đi được, cái vụ đó mới ngặc đó. Thành ra thôi, </w:t>
      </w:r>
      <w:r>
        <w:rPr>
          <w:color w:val="000000"/>
        </w:rPr>
        <w:t>học</w:t>
      </w:r>
      <w:r>
        <w:rPr/>
        <w:t xml:space="preserve"> anh chị em đó Thầy tạo điều kiện giúp anh chị em thật đi ra ngoài, ra ngoài để học để trở về giúp cho người ta mà học anh chị em đi luôn thì thôi, như vậy thì anh chị em nếu anh chị em học muốn đi luôn thì anh chị em phải to to chúc xíu gấp 3 lần thì may ra về hổng được chứ cỡ này ra vô lẹ lắm. Quì tiếp theo người kế tiếp.</w:t>
      </w:r>
    </w:p>
    <w:p>
      <w:pPr>
        <w:pStyle w:val="Normal"/>
        <w:jc w:val="both"/>
        <w:rPr>
          <w:b/>
          <w:b/>
        </w:rPr>
      </w:pPr>
      <w:r>
        <w:rPr>
          <w:b/>
        </w:rPr>
      </w:r>
    </w:p>
    <w:p>
      <w:pPr>
        <w:pStyle w:val="Normal"/>
        <w:ind w:firstLine="600"/>
        <w:jc w:val="both"/>
        <w:rPr>
          <w:b/>
          <w:b/>
          <w:color w:val="FF0000"/>
        </w:rPr>
      </w:pPr>
      <w:r>
        <w:rPr>
          <w:b/>
          <w:color w:val="FF0000"/>
        </w:rPr>
        <w:t xml:space="preserve">(Đĩa 23) Câu hỏi 177: </w:t>
      </w:r>
    </w:p>
    <w:p>
      <w:pPr>
        <w:pStyle w:val="Normal"/>
        <w:ind w:firstLine="600"/>
        <w:jc w:val="both"/>
        <w:rPr/>
      </w:pPr>
      <w:r>
        <w:rPr/>
        <w:t>Con muốn hỏi là cái lúc thời gian đó cái linh hồn của con được Thượng đế cho phép xuất ra ngoài vũ trụ không ạ? Cái đó là con không biết cho nên hôm nay con mới biết Thầy dạy cái lớp này cho nên con mới xin hỏi Thầy ạ!. Dạ nếu mà không phải thì con xin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chia sẻ kinh nghiệm chung cho tất cả anh chị em, để qua câu hỏi này để tránh mất thời gian quí báu. Thứ nhất là chúng ta học cái lớp cao cấp nhất ngành nhân điện của chúng ta, bệnh hoạn đau ốm thì anh chị em đừng chia sẻ nữa, những cái thực tiễn nhất mà anh chị em đạt được kết quả cao mà anh chị em rút ngắn lại chứ mà anh chị em kể chuyện tâm sự, anh chị em đi nơi này nơi khác, kể chổ này chổ khác, đi chổ kia chổ khác, chổ nọ chổ khác, trong lớp học này. Anh chị em biết người ta không có cần tâm sự của chúng ta đi thẳng vấn đề bệnh hoạn đau yếu, kết quả hông kết quả, mà kết quả như vậy có được hông mà hông kết quả Thầy chỉ dùm, hết. </w:t>
      </w:r>
    </w:p>
    <w:p>
      <w:pPr>
        <w:pStyle w:val="Normal"/>
        <w:ind w:firstLine="600"/>
        <w:jc w:val="both"/>
        <w:rPr/>
      </w:pPr>
      <w:r>
        <w:rPr/>
        <w:t xml:space="preserve">Chứ anh chị em kể làm chi hồi xưa tui vậy, 14 năm về trước tui vậy, 8 năm trước tui vậy, 12 năm trước tui vậy thì mất thời gian anh chị em uổng lắm. Thầy thì dễ lắm nhưng người ta nghe thì không hiểu gì hết trơ hết trọi, tại vì khi anh chị em đưa tâm sự của anh chị em hổng bao giờ người ta muốn nghe, người ta muốn nghe vấn đề bệnh hoạn đau yếu, hết bệnh hết đau. </w:t>
      </w:r>
    </w:p>
    <w:p>
      <w:pPr>
        <w:pStyle w:val="Normal"/>
        <w:ind w:firstLine="600"/>
        <w:jc w:val="both"/>
        <w:rPr/>
      </w:pPr>
      <w:r>
        <w:rPr/>
        <w:t xml:space="preserve">Bây giờ qua câu hỏi này cái điều vi phạm lớn nhất mà Thầy hổng muốn tất cả anh chị em trong cái lớp học này thứ nhất là anh chị em có trung tâm. Thầy không bao giờ cho học trò nào 6 tuổi mà mở luân xa hết, ngoại trừ học trò đó sinh năm 1996 trở về trước là năm 2004, bắt đầu năm 2005 thì những đứa trẻ nào sanh năm 1997 trở về trước thì được mở luân xa, hổng biết ai cho phép mà 6 tuổi mở luân xa, cái điều đó đứa này 4 tuổi đứa kia 5 tuổi dạy, trời con nít biết cái gì mà mở luân xa. </w:t>
      </w:r>
      <w:r>
        <w:rPr>
          <w:b/>
          <w:i/>
        </w:rPr>
        <w:t>Mà 8 tuổi đây là con cháu chúng ta mà 8 tuổi ở đây nó bịnh nặng hay không bịnh nặng thì giúp cho nó mở luân xa 100% thôi, còn muốn học cấp cao phải đủ 12 tuổi trở lên</w:t>
      </w:r>
      <w:r>
        <w:rPr/>
        <w:t xml:space="preserve">. Mà cái này tại vì con Hương nó đi Tây Đức mà đi Tây Đức 1 lần 3 - 4 tháng, 6-7 tháng người ta học người ta giảng bài hổng biết, về muốn làm sao thì làm không hỏi gì hết. </w:t>
      </w:r>
    </w:p>
    <w:p>
      <w:pPr>
        <w:pStyle w:val="Normal"/>
        <w:ind w:firstLine="600"/>
        <w:jc w:val="both"/>
        <w:rPr/>
      </w:pPr>
      <w:r>
        <w:rPr/>
        <w:t xml:space="preserve">Thầy thông cảm, Thầy muốn giúp cho con Hương lắm nhưng mà con Hương mà dạy sai nguyên tắc như vậy thì Thầy làm sao dám cho dạy học thêm nữa. Cái đó là lỗi lầm lớn nhất mà Thầy hổng muốn anh chị em thứ nhất là trung tâm, mặc dầu là con Hương đến với Thái Lan đóng góp giúp cho dân tộc Thái Lan trong suốt 15 năm vừa qua Thầy biết từ khi con Hương chưa biết học qua bên Mỹ học trở về Thái Lan học thì giúp cho không biết bao nhiêu anh chị em, mà ngành nhân điện phát triển Thái Lan do con Hương có đóng góp thiệt. Nhưng mà phải đúng nguyên tắc, đúng kỹ thuật chứ không có lý do gì mà những gì Thầy không cho phép dạy thì cái đó nguy hiểm nhất. Do đó thì những trường hợp đó lỡ thì thôi từ đây trở về sau phải nhớ, muốn dạy những đứa trẻ nào thì phải hỏi ý kiến Thầy, rồi muốn dạy sao thì dạy, muốn mở luân xa sao thì đó không được. </w:t>
      </w:r>
    </w:p>
    <w:p>
      <w:pPr>
        <w:pStyle w:val="Normal"/>
        <w:ind w:firstLine="600"/>
        <w:jc w:val="both"/>
        <w:rPr/>
      </w:pPr>
      <w:r>
        <w:rPr/>
        <w:t xml:space="preserve">Thầy thì tin tưởng anh chị em mà Thầy ra quy điều trong tình trạng nguy hiểm khó khăn trong vấn đề thiên tai địa ách, trong vấn đề không khí, tất cả những trường hợp đó vì lý do Thầy quyết định những đứa trẻ nào sanh năm 1996 trở về trước được mở luân xa 100% thôi ngoài ra không cho học gì hết, rồi giờ xin nó học lớp 4, lớp 5, 5.1, 5.2 trời ơi nó có biết gì đâu, hổng có biết gì hết trơn hết trọi, cái đó là hổng có được rồi. </w:t>
      </w:r>
    </w:p>
    <w:p>
      <w:pPr>
        <w:pStyle w:val="Normal"/>
        <w:ind w:firstLine="600"/>
        <w:jc w:val="both"/>
        <w:rPr/>
      </w:pPr>
      <w:r>
        <w:rPr/>
        <w:t xml:space="preserve">Do đó một lần nữa Thầy khẳng định những con em nào trong đại gia đình ngành nhân điện chúng ta là cha mẹ học nhân điện đó, sanh năm 1997 trở về trước nha thì nếu nó thích thì cho nó học, nếu nó hông thích mà nó bệnh thì anh chị em được quyền giúp cho nó được mở luân xa 100% để bảo vệ sức khỏe cho nó, giúp sức khỏe cho nó, cái này thì được, anh chị em nhớ nha, nhớ ghi rõ kỹ cái này nha. </w:t>
      </w:r>
    </w:p>
    <w:p>
      <w:pPr>
        <w:pStyle w:val="Normal"/>
        <w:ind w:firstLine="600"/>
        <w:jc w:val="both"/>
        <w:rPr/>
      </w:pPr>
      <w:r>
        <w:rPr/>
        <w:t xml:space="preserve">Quì còn bây giờ anh chị em biết, biết bao nhiêu câu trả lời, biết bao nhiêu câu hỏi mà anh chị em nói anh chị em xuất hồn ra anh chị em biết. Thầy mới dạy cho anh chị em xuất hồn mấy bữa nay thôi, từ trước tới giờ thì Thầy không có cho anh chị em bất cừ trường hợp nào xuất hồn tại vì anh chị em chưa có đủ khả năng, mà nếu anh chị em xuất hồn là một hình thức tẩu hỏa nhập ma, trừ trường hợp anh chị em giải phẩu, anh chị em hôn mê rồi cái linh hồn anh chị em ra ngoài thấy hình ảnh này hình ảnh khác là hôn mê, tại vì chụp thuốc mê, linh hồn anh chị em ra ngoài, thể xác anh chị em bị hôn mê rồi. Mà những câu hỏi đặt ra trong lớp học này đó là hình ảnh chúng ta hôn mê. </w:t>
      </w:r>
    </w:p>
    <w:p>
      <w:pPr>
        <w:pStyle w:val="Normal"/>
        <w:ind w:firstLine="600"/>
        <w:jc w:val="both"/>
        <w:rPr/>
      </w:pPr>
      <w:r>
        <w:rPr/>
        <w:t xml:space="preserve">Khi linh hồn chúng ta ra ngoài thể xác chúng ta mới biết tất cả mọi sự việc như vậy mới có khả năng, như vậy mới giúp cho tất cả mọi người. Chứ anh chị em hôn mê anh chị em xuất linh hồn ra ngoài thấy sung sướng này kia, ma không, linh hồn bất tử bất diệt không chứ đừng có nói cảnh này cảnh kia cảnh nọ, mà cảnh này cảnh kia cảnh nọ anh chị em hông đi được. </w:t>
      </w:r>
    </w:p>
    <w:p>
      <w:pPr>
        <w:pStyle w:val="Normal"/>
        <w:ind w:firstLine="600"/>
        <w:jc w:val="both"/>
        <w:rPr/>
      </w:pPr>
      <w:r>
        <w:rPr/>
        <w:t xml:space="preserve">Được rồi bây giờ nè, được là Thượng Đế cho chúng ta sử dụng băng tần tổng hợp, Thượng Đế cho chúng ta sử dụng ánh sáng mặt trời, Thượng Đế cho chúng ta sử dụng ánh sáng vì sao, Thượng Đế cho chúng ta sử dụng ánh sáng hào quang của Thượng Đế chứ ngay cả cái ánh sáng đặt biệt ánh sáng của mặt trăng, cái năng lượng của mặt trăng cũng không có giá trị giúp cho anh chị em được, anh chị em nghe cho rõ nha. </w:t>
      </w:r>
    </w:p>
    <w:p>
      <w:pPr>
        <w:pStyle w:val="Normal"/>
        <w:ind w:firstLine="600"/>
        <w:jc w:val="both"/>
        <w:rPr/>
      </w:pPr>
      <w:r>
        <w:rPr/>
        <w:t xml:space="preserve">Đó là Thầy tóm tắt lại, qua câu hỏi này mặc dầu dài dòng thiệt nhưng mà Thầy tóm tắt lãi cho anh chị em hiểu để cho anh chị em biết những gì Thầy biết được Thầy dạy cho anh chị em để anh chị em thực hành được, những gì Thầy biết anh chị em hông được Thầy khuyên anh chị em đừng bao giờ tập, mà nếu vô tình cố ý anh chị em tập mà nếu có trở ngại hình thức này hình thức khác thì Thầy sẳn sàng giúp anh chị em với điều kiện Thầy biết. Đó Thầy chia sẻ cho anh chị em nha để anh chị em học hỏi để tiến hóa. </w:t>
      </w:r>
    </w:p>
    <w:p>
      <w:pPr>
        <w:pStyle w:val="Normal"/>
        <w:ind w:firstLine="600"/>
        <w:jc w:val="both"/>
        <w:rPr/>
      </w:pPr>
      <w:r>
        <w:rPr/>
        <w:t xml:space="preserve">Quì thôi bây giờ Thầy nhắc nhở chung cho tất cả anh chị em ngay cả con Hương cũng vậy nên cẩn thận trong vấn đề dạy học. Còn vấn đề trị bệnh đó, ba nó là bác sĩ, ba nó nha sĩ hay ba nó tiến sĩ hay cái gì sĩ cũng được nhưng mà chúng ta đừng có năn nỉ. Anh chị em năn nỉ cái đó nguy hiểm lắm, thứ nhất là con anh em bác sĩ, mấy người bác sĩ người ta yêu cầu anh chị em, còn anh chị em năn nỉ đem con người ta lại đó là anh chị em mang họa vào thân đó. Con người ta anh chị em trị hết hông nói gì, hông hết nói tại anh chị em đó rồi nói anh chị em thầy bùa thầy ngãi, thầy phù thủy thì anh chị em tắt thở à. </w:t>
      </w:r>
    </w:p>
    <w:p>
      <w:pPr>
        <w:pStyle w:val="Normal"/>
        <w:ind w:firstLine="600"/>
        <w:jc w:val="both"/>
        <w:rPr/>
      </w:pPr>
      <w:r>
        <w:rPr/>
        <w:t xml:space="preserve">Thầy khuyên anh chị em hổng phải chúng ta bỏ mà khi ai yêu cầu chúng ta thì chúng ta giúp, còn hông yêu cầu thì đừng có lãnh cái này hổng nên lãnh, Thầy cũng hổng nên lãnh nữa Thầy nói thiệt để chi cho nó mệt vậy, rồi anh chị em phải rầu phải lo rồi hổng biết sao có được hông được, khi không lãnh cái rầu cái lo làm chi. Anh chị em đem ánh sáng niềm vui cho mọi người thì người ta yêu cầu anh chị em có thời gian anh chị em giúp, ba nó là bác sĩ ba nó không đồng ý mà anh chị em năn nỉ cho người ta đem lại cho anh chị em trị bịnh à. Cái này Thầy không có năn nỉ đâu mà Thầy khuyên tất cả anh chị em cũng không bao giờ năn nỉ bất cứ người nào, mà Thầy khuyên anh chị em nếu rảnh anh chị em trị, mà anh chị em bận thì không có trị hổng có tội lỗi gì hết, tội lỗi là anh chị em lãnh cái hậu quả nguy hiểm của anh chị em đó. </w:t>
      </w:r>
    </w:p>
    <w:p>
      <w:pPr>
        <w:pStyle w:val="Normal"/>
        <w:ind w:firstLine="600"/>
        <w:jc w:val="both"/>
        <w:rPr/>
      </w:pPr>
      <w:r>
        <w:rPr/>
        <w:t xml:space="preserve">Thầy hông chê trách, được anh chị em biểu ngồi đó đi anh chị em truyền điện cho họ, nếu phúc đức họ còn sống, nếu phúc đức con cháu họ còn sống thì hết, còn sống chết thì kệ họ đừng có mang đến trung tâm rồi làm phiền trung tâm. </w:t>
      </w:r>
    </w:p>
    <w:p>
      <w:pPr>
        <w:pStyle w:val="Normal"/>
        <w:ind w:firstLine="600"/>
        <w:jc w:val="both"/>
        <w:rPr/>
      </w:pPr>
      <w:r>
        <w:rPr/>
        <w:t>Còn mấy đứa trẻ 4 tuổi, 5 tuổi, 6 tuổi, nó, cha mẹ nó học nhân điện được rồi trị rồi anh chị em trị. Còn cha mẹ nó không học nhân điện không biết gì hết mà đem vô họ tưởng con Hương là thầy phù thủy đó, nó đưa con Hương về Đức luôn đó, mất cái nhà mà về Đức ở vĩnh viễn hổng cho nhập cảnh vô Thái Lan. Mặc dầu là học trò của con Hương đó đủ mọi thành phần tướng lãnh có nè, mấy ông lớn có nè, người nhỏ có, người lớn có nhưng mà nó thưa thì con Hương cũng về Đức ở như thường, phải kinh nghiệm nha, Hương đáng lẽ phải là kinh nghiệm hơn tất cả những người khác, con Hương là người đầu tiên đến Thái Lan.</w:t>
      </w:r>
    </w:p>
    <w:p>
      <w:pPr>
        <w:pStyle w:val="Normal"/>
        <w:ind w:firstLine="600"/>
        <w:jc w:val="both"/>
        <w:rPr/>
      </w:pPr>
      <w:r>
        <w:rPr/>
        <w:t xml:space="preserve">Vì lý do đó Thầy thương con Hương lắm Thầy muốn giúp cho con Hương để con Hương tạo những điều kiện giúp cho tất cả những người mà khó khăn thứ nhất là ở vùng Obon cách xa Băng cốc thiếu thầy thiếu thuốc, mà thiếu thầy thiếu thuốc chúng ta có khả năng thì chúng ta giúp tất cả mọi trường hợp được hết, nhưng mà trường hợp đó đừng níu kéo. Người ta cần mình người ta đến với mình tại sao phải năn nỉ lo cho người ta, hổng có năn nỉ cái này, người ta bịnh nặng anh chị em nói có khả năng phải hông để người ta đến anh chị em khỏi giới thiệu có khả năng, có khả năng anh chị em trị bệnh cho người ta chết anh chị em có khả năng hông? Thầy trị cho người ta nhiều khi còn tắt thở đó. Đó Thầy giúp ý ích cho con Hương nha, mà giúp ích cho tất cả anh chị em khác. </w:t>
      </w:r>
    </w:p>
    <w:p>
      <w:pPr>
        <w:pStyle w:val="Normal"/>
        <w:ind w:firstLine="600"/>
        <w:jc w:val="both"/>
        <w:rPr/>
      </w:pPr>
      <w:r>
        <w:rPr/>
        <w:t xml:space="preserve">Ngoại trừ trường hợp những bệnh nhân đó là cha mẹ học nhân điện biết anh chị em học cấp cao, cha mẹ nó học cấp thấp nói “Hương ơi, chị Hương ơi, cô Hương ơi làm ơn cô học cấp cao cô có công thức mà giỏi, khá, cao cô làm ơn giúp dùm cho con tui” thì cái đó vui vẻ cả làng, mình sẳn sàng giúp trong cái vui vẻ, anh chị em giúp mà trong sự hồi hộp anh chị em sợ sệt anh chị em giúp làm chi, đừng giúp. Rồi bây giờ anh chị em trị nó hết, nó nói tại vì thuốc cho, gây mê cho chứ anh chị em trị không có giá trị gì hết, mà cái này Thầy gặp nhiều lắm, Thầy biết nhiều lắm. </w:t>
      </w:r>
    </w:p>
    <w:p>
      <w:pPr>
        <w:pStyle w:val="Normal"/>
        <w:ind w:firstLine="600"/>
        <w:jc w:val="both"/>
        <w:rPr/>
      </w:pPr>
      <w:r>
        <w:rPr/>
        <w:t xml:space="preserve">Anh chị em biết khi mà anh chị em đụng vô y học, khoa học nó khó khăn cho anh chị em lắm, do đó chúng ta phải tế nhị cái điểm này, trừ trường hợp đại gia đình ngành nhân điện của chúng ta thì anh chị em giúp. Cũng như vừa rồi người học viên đem nước dung dịch muối đường cho người ta uống được hông, được người ta tưởng uống người ta trúng độc người ta nói anh chị em cho uống thuốc độc, đem lại cho họ uống tại nhà, bà con dòng họ mình học nhân điện đưa đem về cho uống, mời lại nhà cho uống thì được. Chứ về giữa đường rồi trong nhà hông biết gì bỏ dầu xăng đó, bỏ cái gì vô uống, rồi người ta thí nghiệm người ta nói nước trong này có dầu xăng, tại anh chị em cho người ta uống phải hông? Bây giờ người ta thí nghiệm trong nước có dầu xăng đó làm sao anh chị em cãi người ta. </w:t>
      </w:r>
    </w:p>
    <w:p>
      <w:pPr>
        <w:pStyle w:val="Normal"/>
        <w:ind w:firstLine="600"/>
        <w:jc w:val="both"/>
        <w:rPr>
          <w:b/>
          <w:b/>
        </w:rPr>
      </w:pPr>
      <w:r>
        <w:rPr/>
        <w:t>Đó là Thầy muốn chia sẻ kinh nghiệm với anh chị em, mặc dầu chúng ta tin tưởng Thượng Đế có bên mình. Nhưng mà anh chị em biết 2000 năm về trước nha, Chúa còn bị giết, anh chị em bằng Chúa chưa, nếu chưa bằng Chúa thì mình phải tế nhị cái này, giúp trong cái sáng suốt đừng có mù quáng, đừng có ham người ta khen mình, đừng có ham cái này hổng có ích lợi gì hết. Mình đồng ý mình giúp, giúp cái sự hiểu biết, giúp cái sự tin tưởng, giúp cái sự yêu cầu của chúng ta, còn không yêu cầu thì khó lắm. Đó là Thầy chia sẻ kinh nghiệm cho con Hương, mà chia sẻ kinh nghiệm cho tất cả anh chị em để chúng ta không phải bị trở ngại bất cứ trường hợp nhỏ lớn nào. Quì tiếp theo tới bên Úc.</w:t>
      </w:r>
    </w:p>
    <w:p>
      <w:pPr>
        <w:pStyle w:val="Normal"/>
        <w:ind w:firstLine="600"/>
        <w:jc w:val="both"/>
        <w:rPr>
          <w:b/>
          <w:b/>
        </w:rPr>
      </w:pPr>
      <w:r>
        <w:rPr>
          <w:b/>
        </w:rPr>
      </w:r>
    </w:p>
    <w:p>
      <w:pPr>
        <w:pStyle w:val="Normal"/>
        <w:ind w:firstLine="600"/>
        <w:jc w:val="both"/>
        <w:rPr>
          <w:b/>
          <w:b/>
        </w:rPr>
      </w:pPr>
      <w:r>
        <w:rPr>
          <w:b/>
        </w:rPr>
        <w:t xml:space="preserve">(Đĩa 24) Câu hỏi 178: </w:t>
      </w:r>
    </w:p>
    <w:p>
      <w:pPr>
        <w:pStyle w:val="Normal"/>
        <w:ind w:firstLine="600"/>
        <w:jc w:val="both"/>
        <w:rPr/>
      </w:pPr>
      <w:r>
        <w:rPr/>
        <w:t xml:space="preserve">Dạ kính thưa Thầy, đây là lần đầu tiên con xin đặt một câu hỏi bằng tiếng Anh thì con sẽ cố gắng trong tiếng anh của con. </w:t>
      </w:r>
    </w:p>
    <w:p>
      <w:pPr>
        <w:pStyle w:val="Normal"/>
        <w:ind w:firstLine="600"/>
        <w:jc w:val="both"/>
        <w:rPr/>
      </w:pPr>
      <w:r>
        <w:rPr/>
        <w:t xml:space="preserve">Thưa Thầy, trước hết con xin cảm ơn Thầy về những gì Thầy dạy dỗ cho con và Thầy đã dạy con trong môn học này, và đây là những ý kiến mà con muốn xin trình bày với Thầy. </w:t>
      </w:r>
    </w:p>
    <w:p>
      <w:pPr>
        <w:pStyle w:val="Normal"/>
        <w:ind w:firstLine="600"/>
        <w:jc w:val="both"/>
        <w:rPr/>
      </w:pPr>
      <w:r>
        <w:rPr/>
        <w:t xml:space="preserve">Thưa Thầy năm con 22 tuổi thì con có đi bác sĩ và con phải gặp cái cuộc mổ xẻ, và khi ở nhà thương thì có một sự xảy ra tự nhiên con chết, con bất tỉnh và con như chết trong vòng 15 phút. Trong thời gian đó con thấy một bầu ánh sáng màu trắng rất là tinh khiết và những vì sao. Con thấy như con đi đến một vùng nơi nào khác và con gặp một vị thầy tâm linh, vị thầy tâm linh đó là một người đến từ thời Atlantic và thời Ai Cập cổ xưa dạy cho con những môn học cổ xưa, và vị thầy đó luôn luôn theo con và dạy cho con về tâm linh trong vòng 34 năm. </w:t>
      </w:r>
    </w:p>
    <w:p>
      <w:pPr>
        <w:pStyle w:val="Normal"/>
        <w:ind w:firstLine="600"/>
        <w:jc w:val="both"/>
        <w:rPr/>
      </w:pPr>
      <w:r>
        <w:rPr/>
        <w:t xml:space="preserve">Sau khi con mở mắt ra lúc mà con chết 15 phút, khi con mở mắt ra thì con thấy con nằm trong một cái căn phòng rất là lớn mà con không có thể nhận diện được đó là căn phòng nào và nơi nào, rồi con nhắm mắt lại thì sau đó con thấy con ở trong một cái bệnh viện. Sau đó thì từ cái ngày con có kinh nghiệm lúc mà con chết như vậy thì con không bao giờ phải sợ cái chết nữa, và sau đó con luôn luôn có những cái hình ảnh là thấy những ánh sáng và vì sao. </w:t>
      </w:r>
    </w:p>
    <w:p>
      <w:pPr>
        <w:pStyle w:val="Normal"/>
        <w:ind w:firstLine="600"/>
        <w:jc w:val="both"/>
        <w:rPr/>
      </w:pPr>
      <w:r>
        <w:rPr/>
        <w:t xml:space="preserve">Thưa Thầy con đã theo học với Thầy được 14 năm, và khi mà Thầy cho con phép được mở trung tâm tại Mexico thì Thầy đã cho con hiểu rằng Thầy đã là vị Thầy để dạy dỗ cho chúng con. Trong nhiều năm con đã chỉ làm việc cho chính con mà thôi, nhưng khi con học với Thầy thì con đã học được là làm sao để có thể lúc nào cũng mang ra phục vụ cho nhân loại, thì đó là con được học cái điều này với Thầy. </w:t>
      </w:r>
    </w:p>
    <w:p>
      <w:pPr>
        <w:pStyle w:val="Normal"/>
        <w:ind w:firstLine="600"/>
        <w:jc w:val="both"/>
        <w:rPr/>
      </w:pPr>
      <w:r>
        <w:rPr/>
        <w:t xml:space="preserve">Và con biết rằng qua cái sự học hỏi với Thầy con đã được xác nhận đó là những gì mà con học rất là đúng. Và theo như con hiểu những gì mà Thầy đã dạy con thì những kinh nghiệm mà con đã có khi mà con chết lúc mà con 22 tuổi đó là một sự việc là thật, là những gì con đã sống thật. </w:t>
      </w:r>
    </w:p>
    <w:p>
      <w:pPr>
        <w:pStyle w:val="Normal"/>
        <w:ind w:firstLine="600"/>
        <w:jc w:val="both"/>
        <w:rPr/>
      </w:pPr>
      <w:r>
        <w:rPr/>
        <w:t>Vậy là câu hỏi của con là: thưa Thầy có cái sự khác biệt nào không giữa những gì mà Thầy vừa dạy cho chúng con với những cái kinh nghiệm mà con đã có trong khi xưa, vì lúc đó con biết là con không có ở đó và con đã đi vào một cái nơi khác.</w:t>
      </w:r>
    </w:p>
    <w:p>
      <w:pPr>
        <w:pStyle w:val="Normal"/>
        <w:ind w:firstLine="600"/>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a câu hỏi của người học viên từ Mexico cũng như liên quan những câu hỏi trước của các học viên các nơi nêu câu hỏi. Có một số linh hồn của chúng ta được may mắn từ Thượng Thiên gửi xuống và cũng có một số linh hồn của chúng ta nhạy cảm thông báo cho thể xác chúng ta biết trước nhưng mà chúng ta chưa biết thời gian và lúc nào, khi hội nhập thời gian mà linh hồn chúng ta biết trước đó là sự thật. </w:t>
      </w:r>
    </w:p>
    <w:p>
      <w:pPr>
        <w:pStyle w:val="Normal"/>
        <w:ind w:firstLine="600"/>
        <w:jc w:val="both"/>
        <w:rPr/>
      </w:pPr>
      <w:r>
        <w:rPr/>
        <w:t xml:space="preserve">Cũng như cách nhiều năm về trước những cái hiện tượng chúng ta thấy được, những cái hiện tượng mà chúng ta nghĩ rằng không có nhưng mà sẽ có, bởi lẽ đôi khi thời gian cách xa quá mà linh hồn chúng ta biết trước thời gian dài quá mà cho thông báo cho thể xác chúng ta để thể xác chúng ta có cơ hội để chuẩn bị, nhưng mà chuẩn bị cũng không kịp. </w:t>
      </w:r>
    </w:p>
    <w:p>
      <w:pPr>
        <w:pStyle w:val="Normal"/>
        <w:ind w:firstLine="600"/>
        <w:jc w:val="both"/>
        <w:rPr/>
      </w:pPr>
      <w:r>
        <w:rPr/>
        <w:t xml:space="preserve">Qua câu hỏi vừa rồi Thầy muốn chia sẻ kinh nghiệm của Thầy. Cách nay trên 33 năm về trước, Thầy học bài học từ Thượng Thiên, Thầy luôn luôn xin Thượng Thiên, cầu nguyện Thượng Thiên cho Thầy biết trước, nhưng mà Thượng Thiên không bao giờ cho Thầy biết trước, tại vì khi cho Thầy biết trước Thầy lo lắng, Thầy chuẩn bị, Thầy mong cầu, Thầy muốn tất cả. Nhưng mà sau khi Thầy đi thể xác và linh hồn ra ngoài không gian rồi Thầy trở về Thầy học hỏi thêm những thông điệp từ Thượng Thiên, Thượng Thiên cho Thầy biết trước. Anh chị em biết, Thượng Thiên chuẩn bị cho con biết trước đây, nhưng mà khi Thầy biết trước rồi Thầy chuẩn bị không kịp. Từ dạo ấy đến ngày hôm nay 13 năm Thầy không cần biết trước và Thầy cũng không muốn biết trước, chương trình Thầy đưa ra được thì tốt, hông được hủy bỏ, đối với Thầy Thầy không lo ngại trong vấn đề được hay không. </w:t>
      </w:r>
    </w:p>
    <w:p>
      <w:pPr>
        <w:pStyle w:val="Normal"/>
        <w:ind w:firstLine="600"/>
        <w:jc w:val="both"/>
        <w:rPr/>
      </w:pPr>
      <w:r>
        <w:rPr/>
        <w:t xml:space="preserve">Và từ ngày đó đến hôm nay cũng như Thầy trình bày với anh chị em 13 năm qua, Thầy không cần biết trước, Thầy hổng muốn biết trước thì những gì hổng muốn biết trước Thầy dự trù dạy cho Thầy, Thầy phải ra điều kiện à, Thầy học từ Thượng Thiên, Thầy học từ các Đấng nhưng mà Thầy ra điều kiện, dạy cái gì Thầy cũng học hết, Thầy học lẹ lắm, Thầy tiếp thu tiếp nhận nhanh lắm với điều kiện phải để cho Thầy thực hành, thực tập đạt kết quả thì Thầy mới dạy học trò, hổng đạt kết quả Thầy không dạy. Đó là quan niệm của Thầy, Thầy học bài học từ Thượng Thiên, học sách vở, học các Đấng Thiêng Liêng Cao Cả dạy cho Thầy, do đó những cái gì anh chị em học là Thầy đã thực hành qua hết. </w:t>
      </w:r>
    </w:p>
    <w:p>
      <w:pPr>
        <w:pStyle w:val="Normal"/>
        <w:ind w:firstLine="600"/>
        <w:jc w:val="both"/>
        <w:rPr/>
      </w:pPr>
      <w:r>
        <w:rPr/>
        <w:t xml:space="preserve">Cho đến ngày hôm nay sự hiểu biết của Thầy không cần biết trước. Nhưng mà rồi đây anh chị em thể xác của mình biến thành năng lượng ra ngoài không gian, anh chị em hổng muốn biết trước cũng phải biết trước để anh em giúp cho tất cả mọi người, biết trước đây là biết trước không có thời gian và không gian nghe cho rõ nha. Mà khi chúng ta sử dụng không có thời gian và không gian thì chúng ta biết trước mọi sự việc, mà có thời gian không gian thì chúng ta không biết trước, đó là thể xác nặng nhọc không cần biết trước, thể xác biến năng lượng ra ngoài không gian chúng ta biết trước để chúng ta đóng góp giúp cho tất cả mọi người. Đó là tương lai, tương lai của năm nay, tương lai của thập niên thế kỷ 21chứ hông phải tương lai 2-3 thế kỷ, anh chị em chuẩn bị cái điểm này. </w:t>
      </w:r>
    </w:p>
    <w:p>
      <w:pPr>
        <w:pStyle w:val="Normal"/>
        <w:ind w:firstLine="600"/>
        <w:jc w:val="both"/>
        <w:rPr/>
      </w:pPr>
      <w:r>
        <w:rPr/>
        <w:t xml:space="preserve">Khi Thầy giải đáp qua câu hỏi vừa rồi, khi Thầy chia sẻ kinh nghiệm cho anh chị em thì sau lớp học này trong 3 tháng tới, trong cuối năm nay, trong thập niên thế kỷ 21 này, 3 giai đoạn đó chúng ta phải chuẩn bị, chuẩn bị cho chúng ta, chuẩn bị cho mọi người, chuẩn bị là chúng ta đóng góp giúp cho nhân loại đó. Nếu anh chị em tin tưởng Thượng Thiên, linh hồn thể xác anh chị em tin tưởng Thượng Thiên thì anh chị em sẽ không có thiệt thòi gì hết, anh chị em tưởng rằng nguy hiểm nhưng thật ra không có nguy hiểm, anh chị em nghĩ rằng bế tắt, thật ra không có bế tắt, anh chị em nghĩ rằng xáo trộn nhưng thật ra không xáo trộn. Bế tắt một bước anh chị em đi nhanh 5 bước, xáo trộn 1 anh chị em đi nhanh 10, đó là bài học mà có đáp số Thầy cho anh chị em biết trước nha, chứ hồi xưa Thượng Đế dạy cho Thầy, các Đấng dạy cho Thầy hổng cho Thầy biết trước đâu. Khi anh chị em tập luyện công thức thể xác anh chị em biến thành năng lượng ra ngoài vũ trụ thì những cái đáp số anh chị em Thầy cho biết trước, mà Thầy cho biết trước rồi mà anh chị em vẫn sợ. </w:t>
      </w:r>
    </w:p>
    <w:p>
      <w:pPr>
        <w:pStyle w:val="Normal"/>
        <w:ind w:firstLine="600"/>
        <w:jc w:val="both"/>
        <w:rPr/>
      </w:pPr>
      <w:r>
        <w:rPr/>
        <w:t>Nhưng mà Thầy vẫn thông cảm lần đầu tiên xã hội loài người, thể xác của xã hội loài người biến năng lượng mà anh chị em không sợ sao được, sợ là đúng rồi, mà một số anh chị em an nhiên tự tại không sợ đó là anh chị em nghĩ rằng có linh hồn của Thầy bên cạnh anh chị em. Sợ rồi hông sợ rồi hông sợ rồi sợ, rồi nghĩ rằng chắc chắn bên cạnh anh chị em, bên cạnh linh hồn của mình có linh hồn của Thầy hổng sợ, do đó cái việc mà anh chị em, linh hồn thể xác anh chị em đi ra ngoài không gian rất dễ dàng, nhưng mà cái công này là công của anh chị em chứ không phải của Thầy à. Chứ không phải anh chị em đừng nói là Thầy cái công đó ơi mấy anh mấy chị mà không có Thầy thì ra không được, hông anh chị em, thể xác của anh chị em chứ không phải thể xác của Thầy. N</w:t>
      </w:r>
    </w:p>
    <w:p>
      <w:pPr>
        <w:pStyle w:val="Normal"/>
        <w:jc w:val="both"/>
        <w:rPr/>
      </w:pPr>
      <w:r>
        <w:rPr/>
        <w:t>hưng mà Thầy truyền điện cho anh chị em, anh chị em vẫn còn sợ Thầy tiếp tục truyền điện thêm cho anh chị em để cho anh chị em hông sợ mà hông sợ thể xác anh chị em biến thành năng lượng, mà thể xác anh chị em biến thành năng lượng thì ra ngoài không gian cùng linh hồn học hỏi để tiến hóa. Đó kết thúc 1 câu chuyện một câu hỏi chia sẻ với anh chị em. Quì tiếp theo câu hỏi thứ nhì.</w:t>
      </w:r>
    </w:p>
    <w:p>
      <w:pPr>
        <w:pStyle w:val="Normal"/>
        <w:jc w:val="both"/>
        <w:rPr/>
      </w:pPr>
      <w:r>
        <w:rPr/>
      </w:r>
    </w:p>
    <w:p>
      <w:pPr>
        <w:pStyle w:val="Normal"/>
        <w:ind w:firstLine="600"/>
        <w:jc w:val="both"/>
        <w:rPr>
          <w:b/>
          <w:b/>
        </w:rPr>
      </w:pPr>
      <w:r>
        <w:rPr>
          <w:b/>
        </w:rPr>
        <w:t xml:space="preserve">(Đĩa 25) Câu hỏi 179: </w:t>
      </w:r>
    </w:p>
    <w:p>
      <w:pPr>
        <w:pStyle w:val="Normal"/>
        <w:ind w:firstLine="600"/>
        <w:jc w:val="both"/>
        <w:rPr/>
      </w:pPr>
      <w:r>
        <w:rPr/>
        <w:t xml:space="preserve">Dạ thưa Thầy đây là câu hỏi của một người học viên người Hà Lan nhưng người học viên này mới đi qua Bỉ và hiện tại cô đang sống ở Bỉ. </w:t>
      </w:r>
    </w:p>
    <w:p>
      <w:pPr>
        <w:pStyle w:val="Normal"/>
        <w:ind w:firstLine="600"/>
        <w:jc w:val="both"/>
        <w:rPr/>
      </w:pPr>
      <w:r>
        <w:rPr/>
        <w:t xml:space="preserve">Dạ thưa Thầy, con xin cảm ơn Thầy vì lần đầu tiên con được gặp Thầy và lần đầu tiên con học với Thầy, và thưa Thầy có thể nào Thầy giải thích cho chúng con cái tên mà Thầy gọi cái buổi học này đó là cái sự thực hành của triết lý đông phương ở trong y học bổ sung, Thầy có thể nào giải thích thêm cho chúng con? </w:t>
      </w:r>
    </w:p>
    <w:p>
      <w:pPr>
        <w:pStyle w:val="Normal"/>
        <w:ind w:firstLine="600"/>
        <w:jc w:val="both"/>
        <w:rPr/>
      </w:pPr>
      <w:r>
        <w:rPr/>
        <w:t xml:space="preserve">Thưa Thầy vào tháng giêng năm nay thì con có ghé thăm Quốc hội ở bên Âu châu, và con ở Brussel thì con thấy rất là đẹp và rất là quan trọng, thưa Thầy khi nào mà Thầy ghé Brussel lần tới thì con xin, con mong là Thầy sẽ viếng thăm Quốc hội Âu châu. Vì hiện tại ở Âu châu thì người ta đang cố gắng tập trung tất cả những cố gắng để có thể phát triển nông nghiệp ở bên Âu châu, thì đó là mục đích của thị trường Âu châu hiện tại người ta mong rằng người ta có thể phát triển được cái nông nghiệp bên Âu châu. </w:t>
      </w:r>
    </w:p>
    <w:p>
      <w:pPr>
        <w:pStyle w:val="Normal"/>
        <w:ind w:firstLine="600"/>
        <w:jc w:val="both"/>
        <w:rPr/>
      </w:pPr>
      <w:r>
        <w:rPr/>
        <w:t>Thì con xin hỏi Thầy làm sao các học viên nhân điện bên Âu châu có thể giúp bên Âu châu phát triển cái ngành nông nghiệp này mặc dù chúng con không phải là những người làm nông nghiệp, không có những thửa ruộng thì chúng con có thể giúp bằng cách nào để cho chúng con có thể phát triển nông nghiệp trong thế kỷ thứ 21 cho bên Âu châu?</w:t>
      </w:r>
    </w:p>
    <w:p>
      <w:pPr>
        <w:pStyle w:val="Normal"/>
        <w:ind w:firstLine="600"/>
        <w:jc w:val="both"/>
        <w:rPr/>
      </w:pPr>
      <w:r>
        <w:rPr/>
        <w:t xml:space="preserve">Câu hỏi thứ thứ 2: kính thưa Thầy con xin hỏi Thầy về việc di chuyển ở trong không gian. Thưa Thầy Thầy có tập cho chúng con là khi chúng con trước khi đi ra không gian thì truyền điện cho nơi này nơi kia và Thầy cũng nói là truyền điện cho những sa mạc, quốc gia này, quốc gia kia thì sao thưa Thầy, Thầy có thể giải thích cho chúng con vì sao lại cần có sự truyền điện này? </w:t>
      </w:r>
    </w:p>
    <w:p>
      <w:pPr>
        <w:pStyle w:val="Normal"/>
        <w:ind w:firstLine="600"/>
        <w:jc w:val="both"/>
        <w:rPr/>
      </w:pPr>
      <w:r>
        <w:rPr/>
        <w:t>Và câu thứ 3 khi mà Thầy dạy về Đức Mẹ Maria thì con có cảm nhận nơi luân xa 4 và luân xa 5 và lúc con như cảm thấy con đau trong người, con đau nhức và con xin nhờ Đức Mẹ Maria giúp con thì con thấy có một luồng điện ấm rất là nhẹ nhàn làm cho con bớt đi cái sự đau đớn nhức mỏi đó, và con có nhận thấy một cái luồng điện đi từ trên đỉnh đầu con xuống cho tới chân, thì con xin hỏi Thầy là cảm nhận này là như thế nào và nhờ Thầy giải thích thêm cho con ạ?</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lần lượt những câu hỏi Thầy trả lời cho anh chị em để anh chị en ghi chú học hỏi tiếp qua câu trả lời của Thầy. </w:t>
      </w:r>
    </w:p>
    <w:p>
      <w:pPr>
        <w:pStyle w:val="Normal"/>
        <w:ind w:firstLine="600"/>
        <w:jc w:val="both"/>
        <w:rPr/>
      </w:pPr>
      <w:r>
        <w:rPr/>
        <w:t xml:space="preserve">Câu thứ nhất, ngày hôm nay tổ chức lớp học 10 ngày đáng lý ra là chúng ta phải nên dùng y học bổ sung. Nếu y học bổ sung thì có 1 ngành thôi, mà trong triết lý đông phương tượng trưng trống đồng ngọc lũ của dân tộc Việt Nam của Thầy. Theo quan niệm từ xưa thì triết học Đông phương để nghiên cứu những triết lý Đông phương, những hình thức này hình thức khác, phần lý thuyết để chứng minh một sự việc cho dân tộc Việt Nam của Thầy hoặc là dân tộc Đông nam châu á bên cạnh dân tộc của Thầy. </w:t>
      </w:r>
    </w:p>
    <w:p>
      <w:pPr>
        <w:pStyle w:val="Normal"/>
        <w:ind w:firstLine="600"/>
        <w:jc w:val="both"/>
        <w:rPr/>
      </w:pPr>
      <w:r>
        <w:rPr/>
        <w:t xml:space="preserve">Nói tóm lại nhiều năm về trước, nhiều thế kỷ về trước mà mục đích triết học là chứng minh trong quá trình của dân tộc mà chưa có thực hành được bổ sung trong bất cứ ngành nghề gì. </w:t>
      </w:r>
    </w:p>
    <w:p>
      <w:pPr>
        <w:pStyle w:val="Normal"/>
        <w:ind w:firstLine="600"/>
        <w:jc w:val="both"/>
        <w:rPr/>
      </w:pPr>
      <w:r>
        <w:rPr/>
        <w:t xml:space="preserve">Nhưng mà Thầy được may mắn trong suốt 33 năm học hỏi từ Thượng Thiên, trong suốt 16 năm Thầy đi rao giảng bảo vệ sức khỏe cho tất cả mọi người trước, sau đó Thầy hướng dẫn cho anh chị em hiểu biết và đóng góp bổ sung trong mọi lãnh vực khoa học, nông lâm ngư nghiệp và những lãnh vực khác mà trong suốt 6 năm vừa qua anh chị em có cơ hội học, gần nhất là 2 năm vừa qua những lớp học nhân điện của ngành chúng ta bắt đầu cho tới ngày hôm nay. </w:t>
      </w:r>
    </w:p>
    <w:p>
      <w:pPr>
        <w:pStyle w:val="Normal"/>
        <w:ind w:firstLine="600"/>
        <w:jc w:val="both"/>
        <w:rPr/>
      </w:pPr>
      <w:r>
        <w:rPr/>
        <w:t xml:space="preserve">Vì lý do đó, mà lớp học ngày hôm nay Thầy tổng kết lại hết từ lúc bắt đầu Thầy dạy cho đến ngày hôm nay, những cái cũ Thầy nhắc lại ít, những cái mới Thầy dạy cho anh chị em nhiều để anh chị em thực hành trong lớp học này, bởi lẽ anh chị em bỏ công bỏ sức bỏ thời gian suốt 16 năm trường tối đa, suốt 6 tháng vừa qua tối thiểu và những năm dài tùy theo thời gian không gian, tùy theo sự học hỏi tiến hóa của anh chị em. Nói tóm lại thời gian vừa qua Thầy đã nhắc nhở. </w:t>
      </w:r>
    </w:p>
    <w:p>
      <w:pPr>
        <w:pStyle w:val="Normal"/>
        <w:ind w:firstLine="600"/>
        <w:jc w:val="both"/>
        <w:rPr/>
      </w:pPr>
      <w:r>
        <w:rPr/>
        <w:t>Nhưng mà một cái điểm đặc biệt trong thời gian quá ngắn so với tất cả ngành nghề ở thế giới, thế gian này mà chúng ta anh chị em có cơ hội biến cái thể xác nặng nhọc chúng ta thành năng lượng để chúng ta ra ngoài không gian thì đó là cái lớp học này, danh hiệu này cho dân tộc của Thầy nói riêng, cho nhân loại nói chung. Mà ngành nhân điện chúng ta tiêu biểu lần đầu tiên trong xã hội loài người dạy cho anh chị em thời gian ngắn nhất mà anh chị em bổ sung bất cứ ngành nghề nào chúng ta đều bổ sung được hết. Đó là đánh dấu một bước tiến nhân loại chuẩn bị bước vào đời Thượng Ngươn thánh đức đó là nhân loại chuẩn bị minh triết và giác ngộ. Thầy, anh chị em chúng ta tình nguyện đi trước do Thượng Thiên dạy, sau đó chúng ta lần lượt chia sẻ cho những người khác, cho thế hệ khác trong tương lai. Đó là qua câu hỏi thứ nhất Thầy chia sẻ anh chị em cái danh hiệu trong lớp học tổ chức ở thời kỳ này, thời điểm này từ 9 tây đến 18 tây tháng 4 năm 2005.</w:t>
      </w:r>
    </w:p>
    <w:p>
      <w:pPr>
        <w:pStyle w:val="Normal"/>
        <w:ind w:firstLine="600"/>
        <w:jc w:val="both"/>
        <w:rPr/>
      </w:pPr>
      <w:r>
        <w:rPr/>
        <w:t xml:space="preserve">Quì tiếp theo câu hỏi thứ nhì. Quì đây là một cái điểm đầu tiên bởi lẽ dân tộc Việt Nam của Thầy là hết chiếm nhiều % trong vấn đề phát triển nông ngiệp. Do đó Thầy giúp cho dân tộc Thầy một cái giống lúa mà dỡ nhất, dễ trồng nhất, dễ thu hoạch nhất, biến thành một giống lúa ngon nhất, dễ trồng nhất và phát triển nhiều nhất để chứng minh một sự việc cho thế giới. </w:t>
      </w:r>
    </w:p>
    <w:p>
      <w:pPr>
        <w:pStyle w:val="Normal"/>
        <w:ind w:firstLine="600"/>
        <w:jc w:val="both"/>
        <w:rPr/>
      </w:pPr>
      <w:r>
        <w:rPr/>
        <w:t xml:space="preserve">Cũng như ngày hôm qua Thầy trình bày với anh chị em, trong số những học viên từ Việt Nam đến Thái Lan học thì có một số anh chị em trong lĩnh vực khoa học vật lý, khoa học không gian và những hội viên những thành viên trong Hàn lâm viện khoa học thế giới có mặt tại hội trường Thái Lan. Vì lý do đó những người khoa học đó, những thành viên, những hội đồng đó là người Việt Nam nói tiếng Việt, Thầy muốn đưa ra một chương trình gieo giống lúa bằng năng lượng vũ trụ để khi đạt được kết quả không riêng gì Âu châu, Á châu, Mỹ châu, Úc châu và Phi châu sẽ có cơ hội tham khảo cái giống lúa mà xấu nhất mà biến thành một cái loại một giống lúa tốt nhất, ngon nhất, bổ nhất và kết quả năng suất cao nhất. Đó là một cái điểm thí nghiệm mà Thầy muốn đất nước Việt Nam của Thầy để những anh chị em trong lĩnh vực khoa học đất nước của Thầy để chứng minh cho thế giới trong tương lai, tương lai của năm tới chứ không phải tương lai của một thế kỷ. </w:t>
      </w:r>
    </w:p>
    <w:p>
      <w:pPr>
        <w:pStyle w:val="Normal"/>
        <w:ind w:firstLine="600"/>
        <w:jc w:val="both"/>
        <w:rPr/>
      </w:pPr>
      <w:r>
        <w:rPr/>
        <w:t xml:space="preserve">Vì lý do đó, Thầy cho anh chị em thí nghiệm ngay bây giờ sau khi anh chị em trở về đất nước quê hương của Thầy, đó là Thầy nhắc nhở chung cho tất cả anh chị em Việt Nam của Thầy. Sau khi thí nghiệm đạt được kết quả thành công thì cái này nhanh lắm. </w:t>
      </w:r>
    </w:p>
    <w:p>
      <w:pPr>
        <w:pStyle w:val="Normal"/>
        <w:ind w:firstLine="600"/>
        <w:jc w:val="both"/>
        <w:rPr/>
      </w:pPr>
      <w:r>
        <w:rPr/>
        <w:t xml:space="preserve">Kết tục cái nước láng giềng gần nhất chúng ta, học viên cũng nhiều nhất mà Thầy đến đó Thầy dạy những lớp học cao nhất: đó là Thái Lan, rồi lần lược rao giảng tất cả 5 châu 4 biển. Sau cái lần thí nghiệm ở Việt Nam, đến Thái Lan đó, 2 cái nước này thì phát triển nông nghiệp nhiều nhất, và tương lai là có thể là nền nông nghiệp xuất cảng toàn thế giới mà anh chị em không có cơ hội nghĩ. Tại cái nhu cầu mà đòi hỏi mà người ta nhập cảng gạo của anh chị em gấp trăm gấp ngàn lần thì anh chị em đâu có cơ hội anh chị em nghĩ, mà cái lúa Thầy trình bày một năm là 4 mùa. </w:t>
      </w:r>
    </w:p>
    <w:p>
      <w:pPr>
        <w:pStyle w:val="Normal"/>
        <w:ind w:firstLine="600"/>
        <w:jc w:val="both"/>
        <w:rPr/>
      </w:pPr>
      <w:r>
        <w:rPr/>
        <w:t xml:space="preserve">Thầy không phải dân làm ruộng nha, tại vì Thầy tính toán cộng trừ nhân chia lẹ, 3 trăng là 3 tháng, mà một năm có 4 mùa, mà 1 mùa vậy 3 tháng, một năm bốn mùa thì anh chị em ra không biết bao nhiêu lúa bao nhiêu gạo. Mà trước kia gạo thần nông thì anh chị em biết cái dân Việt Nam của Thầy đó là cái dân trung bình với dân thấp mới sử dụng cái gạo này, còn dân có chúc đỉnh tiền thì ăn cái gạo này họ ngán lắm, tại vì hổng ngon ăn lấy no thôi. Tuy nhiên nếu cái giống này biến đổi lại một cái loại gạo lúa ngon thì tràn ngập thế giới, nội mà đất nước Việt Nam của Thầy mà phát triển nông nghiệp không nha cũng giàu nhất thế giới khi mà một loại gạo tầm thường biến cái loại gạo ngon thơm. </w:t>
      </w:r>
    </w:p>
    <w:p>
      <w:pPr>
        <w:pStyle w:val="Normal"/>
        <w:ind w:firstLine="600"/>
        <w:jc w:val="both"/>
        <w:rPr/>
      </w:pPr>
      <w:r>
        <w:rPr/>
        <w:t xml:space="preserve">Rồi đây anh chị em đừng có bận tâm, anh chị em ngồi trong Quốc hội của Âu châu anh chị em nghiên cứu, anh chị em nghiên cứu làm thế nào đây để anh chị em giúp cho phần nông nghiệp. Thì Thầy giúp cho Việt Nam của Thầy lúa, Thầy giúp cho vấn đề Âu châu là bắp và lúa mì, tại cái thị trường chung Âu châu là quan trọng nhất bắp để sản xuất thực phẩm gia súc, lúa mạch, lúa mì để chế biến rượu và bánh mì thì anh chị em sẽ cần cái này, mà cần cái này tương lai năm 2006 Thầy giúp ý kiến cho anh chị em. Đó là anh chị em phát triển nông nghiệp vùng Âu châu nha, chứ Thầy hông phải giúp bên đây bỏ bên kia hông có đâu. Thầy cho thí nghiệm kết quả lần lượt từ châu này đến châu khác, từ quốc gia này đến quốc gia khác, mà quốc gia châu này hầu hết anh chị em đại gia đình ngành nhân điện của chúng ta sẽ đóng góp phần nghiên cứu và phần thực hành đó. Anh chị em nghiên cứu dễ lắm, lúa mạch ngày xưa một mẫu thì anh chị em ra bao nhiêu tấn, còn bây giờ một mẫu ra bao nhiêu tấn, mà lúa mạch này hột lúa mạch thì nhỏ bây giờ hột lúa mạch lớn thì mọi việc nó khác à. </w:t>
      </w:r>
    </w:p>
    <w:p>
      <w:pPr>
        <w:pStyle w:val="Normal"/>
        <w:ind w:firstLine="600"/>
        <w:jc w:val="both"/>
        <w:rPr/>
      </w:pPr>
      <w:r>
        <w:rPr/>
        <w:t>Thôi nói cái việc đó là tương lai của năm 2006, cái việc cần nhất là chúng ta thực tập nè, Thầy trả lời những kinh nghiệm của Thầy với những câu hỏi anh chị em chia ra nè để về anh chị em thực hiện thực hành.</w:t>
      </w:r>
    </w:p>
    <w:p>
      <w:pPr>
        <w:pStyle w:val="Normal"/>
        <w:ind w:firstLine="600"/>
        <w:jc w:val="both"/>
        <w:rPr/>
      </w:pPr>
      <w:r>
        <w:rPr/>
        <w:t xml:space="preserve">Tiếp theo câu kế tiếp. Quì trước khi anh chị em di chuyển ngoài không gian tại sao Thầy kêu anh chị em truyền điện hông, thứ nhất anh chị em giúp cho các dân tộc đó, các quốc gia đó, thứ 2 là anh chị em, nhiều khi anh chị em đâu có nhớ quốc gia, bớt 3 quốc gia cái nhiều khi anh chị em hông biết, anh chị em nhớ 10 nước Đông nam châu á được nè, 18 nước thị trường chung Châu âu nè, các nưới Âu châu nhiều khi anh chị em nhớ, hổng nhớ thì anh chị em sa mạc Sahara, sa mạc phi châu hả chỗ nào sa mạc anh chị em gửi tới. Anh chị em biết chi hông? thứ nhất đầu anh chị em hổng bị chi phối, thứ 2 dòng điện từ Thượng Thiên gửi tới anh chị em gửi đi mà trước khi anh chị em gửi đi anh chị em nhận trước nha để xóa hết những gì còn đọng lại trong cơ thể, trong cái đầu của anh chị em. </w:t>
      </w:r>
    </w:p>
    <w:p>
      <w:pPr>
        <w:pStyle w:val="Normal"/>
        <w:ind w:firstLine="600"/>
        <w:jc w:val="both"/>
        <w:rPr/>
      </w:pPr>
      <w:r>
        <w:rPr/>
        <w:t xml:space="preserve">Vì lý đó anh chị em tại sao cơ thể anh chị em thay đổi nhanh quá, cái năng lượng mạnh quá, tim đập nhanh quá, những cái động cơ thúc đẩy làm rung chuyển cái thể xác anh chị em nhanh quá, tất cả những cái nhanh đó là điện năng từ Thượng Thiên cho chúng ta, quyền năng từ Thượng Đế cho chúng ta để biến cái thể xác chúng ta trở thành cái năng lượng mới ra không gian được, đó là lý do mà Thầy khuyên anh chị em, đối với Thầy thì không phải như vậy. </w:t>
      </w:r>
    </w:p>
    <w:p>
      <w:pPr>
        <w:pStyle w:val="Normal"/>
        <w:ind w:firstLine="600"/>
        <w:jc w:val="both"/>
        <w:rPr/>
      </w:pPr>
      <w:r>
        <w:rPr/>
        <w:t xml:space="preserve">Đối với Thầy, Thầy nói thiệt với anh chị em nha, xin lỗi Thầy muốn tiếp xúc với Thượng Đế ha, vừa nghĩ tới Thượng Đế, Thượng Đế tới liền, bây giờ Thượng Đế vô Thầy nói chuyện với anh chị em biết hông. Cái này không phải Thầy Lương Minh Đáng à nha, Thượng Đế dạy cho anh chị em nè anh chị em tin hông, đó Thầy nhập định lẹ cái này lắm. Đó giờ anh chị em hỏi nè, Thượng Đế giúp ý kiến cho anh chị em nè ra ngoài không gian mục đích anh chị em chúng ta trở lại bên cạnh của Ngài, Ngài với anh chị em là một đó, chúng ta với Thượng Đế là một đó mà với điều kiện thể xác của anh chị em phải biến thành năng lượng thì lúc đó cái thể xác anh chị em, linh hồn anh chị em là Ngài đó, là các Đấng đó, là Thượng Đế khó khó lắm hổng được mà bây giờ được Thượng Đế cho anh chị em đó chứ không phải Thầy cho nha, Thầy hổng có cho, Thầy hổng có khả năng, Thầy cũng Thượng Đế cho Thầy rồi Thầy ra ngoài không gian. </w:t>
      </w:r>
    </w:p>
    <w:p>
      <w:pPr>
        <w:pStyle w:val="Normal"/>
        <w:ind w:firstLine="600"/>
        <w:jc w:val="both"/>
        <w:rPr/>
      </w:pPr>
      <w:r>
        <w:rPr/>
        <w:t xml:space="preserve">Rồi Thượng Đế cho anh chị em, anh chị em ra ngoài không gian nhưng mà kỹ thuật Thượng Đế yêu cầu Thầy hướng dẫn dạy cho anh chị em áp dụng cái kỹ thuật này thì anh chị em mới ra không gian được 2 ngày, 3 ngày, 48 tiếng đồng hồ, 72 tiếng đồng hồ không bao giờ có trong lịch sử xã hội loài người, không. Nếu sự luyện tập của anh chị em đó nha, cá nhân của mình đó nha một triệu năm chưa được chứ đừng nói 3 ngày, một triệu năm chưa được. Cũng như thầy bùa thầy ngải học 20 năm, 10 năm, thực hành 30 năm, 40 năm tất cả muốn giúp linh hồn bất tử bất diệt là phải đầy đủ nghi lễ, có tiền thì có nghi lễ, hổng có tiền thì hổng có làm được việc gì hết. </w:t>
      </w:r>
    </w:p>
    <w:p>
      <w:pPr>
        <w:pStyle w:val="Normal"/>
        <w:ind w:firstLine="600"/>
        <w:jc w:val="both"/>
        <w:rPr/>
      </w:pPr>
      <w:r>
        <w:rPr/>
        <w:t>Anh chị em hổng có cúng một đồng bạc nào hết chỉ cần biết sử dụng năng lượng ở cấp 6, chỉ cần học lớp 7 tất cả năng lực anh chị em đi tới đâu linh hồn bất tử đi theo tới đó về với Thượng Thiên, cũng chưa bao giờ có trong lịch sử xã hội loài người. Có, Anh chị em đã là bên cạnh Thượng Đế rồi, Thượng Đế bên cạnh anh chị em rồi anh chị em hông bao giờ biết, hông bao giờ hay. Tại vì anh chị em không tin tưởng, mà nếu anh chị em tin tưởng thì anh chị em lại sợ, mà sợ vẫn ra được, anh chị em thấy hông, sợ rồi cái thể xác anh chị em cũng biến năng lượng ra được. Cái điểm đặc biệt cho nhân loại nè, cái điểm đặc biệt mà Thượng Thiên cho chúng ta nè.</w:t>
      </w:r>
    </w:p>
    <w:p>
      <w:pPr>
        <w:pStyle w:val="Normal"/>
        <w:ind w:firstLine="600"/>
        <w:jc w:val="both"/>
        <w:rPr/>
      </w:pPr>
      <w:r>
        <w:rPr/>
        <w:t xml:space="preserve">Quì khi Thầy nhắc đến Đức mẹ Maria thì Thầy có hướng dẫn cho anh chị em. Từng cấp một, từng băng tần một mà băng tần Thầy đã hướng dẫn cho anh chị em luân xa 5, luân xa 6, luân xa 7. Tại vì anh chị em cứ cân nhấc Thượng Đế là cao tới Chúa, Thượng Đế cao đến Đức Phật, Đức Phật đến Quan Âm, rồi Chúa Giêsu tới Đức Mẹ Maria, đó là anh chị em đặt ra. Mà anh chị em đặt ra Thầy căn cứ vào những anh chị em đặt ra thì để giải thích cho anh chị em dễ hiểu, dù cho Đức mẹ, dù Chúa Giêsu, dù Thượng Đế là một, hổng có 2 hổng có 3. Tại vì Thượng Đế cho người nào quyền năng thì người đó quyền năng ngang như Thượng Đế với điều kiện Thượng Đế cho nha, còn Thượng đế không cho chúng ta zero. </w:t>
      </w:r>
    </w:p>
    <w:p>
      <w:pPr>
        <w:pStyle w:val="Normal"/>
        <w:ind w:firstLine="600"/>
        <w:jc w:val="both"/>
        <w:rPr/>
      </w:pPr>
      <w:r>
        <w:rPr/>
        <w:t xml:space="preserve">Bây giờ Thượng Đế cho đó, Thượng Đế chỉ anh chị em tập đó đạt được kết quả đó, mà cái này Thượng đế cho - cho bằng Ngài. Chứ nếu hổng cho, xin lỗi anh chị em mà nhảy mũi một cái làm ơn ra tiệm thuốc tây mua thuốc nhảy mũi uống đi, anh chị em bệnh chịu khó lại khám bác sĩ đi, lấy toa đi, mua đi anh chị em hông làm được. Còn anh chị em đi ra ngoài có nước leo lên máy bay thì anh chị em đi lẹ lắm, mà leo lên máy bay phải có ticket có tiền, rồi lên đó 8 tiếng, 10 tiếng chứ không phải một tít tắt anh chị em ra ngoài rồi trở về tít tắt, hổng có, không bao giờ có. </w:t>
      </w:r>
    </w:p>
    <w:p>
      <w:pPr>
        <w:pStyle w:val="Normal"/>
        <w:ind w:firstLine="600"/>
        <w:jc w:val="both"/>
        <w:rPr/>
      </w:pPr>
      <w:r>
        <w:rPr/>
        <w:t xml:space="preserve">Giống như anh chị em như sao xẹt bởi Việt Nam anh chị em thấy bên đây sao xẹt nhiều ông thầy, nhiều bà thầy sao xẹt muốn cho sao đứng vậy, đưa tay vầy, trời ơi đưa một tỉ cái tay như vầy cũng xẹt nữa, trời cái tay anh chị em có gì đâu. Mấy ông thầy nói là hả sao xẹt bắt ấn đưa vầy, vừa đưa vầy nó mất mẹ rồi còn gì đâu mà đúng lại. Như vậy mà Việt Nam cũng nghe Thầy hồi nhỏ Thầy cũng nghe chuyên môn vậy, bị hồi nhỏ đâu có biết, rồi mấy ổng nghe nói lại rồi nói lại nhưng hổng có. </w:t>
      </w:r>
    </w:p>
    <w:p>
      <w:pPr>
        <w:pStyle w:val="Normal"/>
        <w:ind w:firstLine="600"/>
        <w:jc w:val="both"/>
        <w:rPr/>
      </w:pPr>
      <w:r>
        <w:rPr/>
        <w:t xml:space="preserve">Đó là Thầy chia sẻ cho anh em tại sao trước khi thể xác anh chị em ra ngoài không gian với điều kiện giúp cho anh chị em, cái tư tưởng anh chị em hoàn toàn trong sạch, giúp thể xác anh chị em hoàn toàn bằng cái năng lượng để biến cái thể xác vật chất này thành năng lượng mới ra không gian được. Đó là lý do Thầy kêu anh chị em gửi đi gửi đi. Anh chị em nào có duyên lành cầu nguyện Thượng Đế, cầu nguyện linh hồn Thầy Lương Minh Đáng, nhận ánh sáng hào quang gửi đi A, gửi đi B, gửi đi C, gửi đi D, chưa tới D là anh chị em xuất đi rồi. </w:t>
      </w:r>
    </w:p>
    <w:p>
      <w:pPr>
        <w:pStyle w:val="Normal"/>
        <w:ind w:firstLine="600"/>
        <w:jc w:val="both"/>
        <w:rPr/>
      </w:pPr>
      <w:r>
        <w:rPr/>
        <w:t xml:space="preserve">Mai mốt không cần vậy đâu, anh chị em ngồi xuống thôi vừa cầu nguyện Thượng Đế, vừa cầu nguyện linh hồn Thầy Lương Minh Đáng linh hồn thể xác anh chị em ra luôn. Rồi trong tương lai anh chị em khỏi cần cầu nguyện hai ba tiếng nó mất công, nghĩ tới Thầy Đáng, nghĩ tới Thượng Đế cái ra luôn, giống như trường hợp mà hồi nãy Thầy vậy đó, Thầy mà muốn nhập. Thầy xin lỗi nha trong suốt trên 33 năm vừa qua tất cả các tôn giáo trên thế giới tại sao không công kích với Thầy. Bữa nay Thầy trích một đoạn cho anh chị em nghe nè. Thầy nghĩ tới vị Giáo chủ vô Thầy, vị Giáo chủ nói không tin sao được, họ không khoái sao được. </w:t>
      </w:r>
    </w:p>
    <w:p>
      <w:pPr>
        <w:pStyle w:val="Normal"/>
        <w:ind w:firstLine="600"/>
        <w:jc w:val="both"/>
        <w:rPr/>
      </w:pPr>
      <w:r>
        <w:rPr/>
        <w:t xml:space="preserve">Thầy bên đất nước của Thầy đó nha đạo Phật thì có rồi, đạo Chúa có rồi, rồi những đạo bên Việt Nam thành lập ra: đạo Cao Đài, đạo Hòa Hảo, rồi ngay cả đạo Bà Hai, đạo Bà Hai chắc đạo Hồi quá, tất cả những đạo đó hổng bao giờ Thầy biết hết. Thầy vô Thầy hội thảo đó ha, Thầy hội thảo mà những người ở đây là những người đạo Hồi không đó ha, Thầy mời Đức Mohamed về nói chuyện một cái là mấy ổng theo Thầy hết. Tại vì Thầy đâu biết Kinh thánh của đạo Hồi, mà tại vì Thầy cũng hông biết Đức Mohamed hồi đó dạy anh chị em cái gì mà lời nói của Thầy nói y hệt như Đức Mohamed, ai cũng tưởng cha Đức Mohamed về, mà ổng về thiệt, ổng về đâu cho anh chị em thấy, thấy một người Việt Nam, thấy ông Thầy Lương Minh Đáng, mà sao cái lối nối của ông Thầy Lương Minh Đáng, cái hình thức sao giống Đức Mohamed quá vậy. </w:t>
      </w:r>
    </w:p>
    <w:p>
      <w:pPr>
        <w:pStyle w:val="Normal"/>
        <w:ind w:firstLine="600"/>
        <w:jc w:val="both"/>
        <w:rPr/>
      </w:pPr>
      <w:r>
        <w:rPr/>
        <w:t xml:space="preserve">Chúa cũng vậy, nhiều khi anh chị em tưởng rằng Thầy sao chắc Thầy làm bộ Thầy giấu, Thầy chắc Kinh thánh chắc đặc ruột, trời ơi một chữ Thầy cũng hông coi, Thầy đâu có cơ hội Thầy coi, hổng có cơ hội coi. Thành ra anh chị em nói về Đức Mẹ, nói về Chúa Giêsu cái Thầy giảng cho anh chị em nghe tại sao Đức Mẹ vầy, tại sao Chúa Giêsu vậy vậy. Dễ quá Thầy cầu nguyện Đức Mẹ kế bên Đức Mẹ trả lời. Trời ơi! Ông Thầy sao dạy giống Đức Mẹ quá. Anh chị em muốn cuộc đời sự nghiệp Chúa Giêsu phải hông, kinh thánh phải hông, Thầy mời Chúa Giêsu về Chúa Giêsu nói vậy vậy, “trời ơi, vậy ông này ổng nghiên cứu kinh thánh đặc ruột rồi”, một trang, một chữ cũng không có nghiên cứu chứ đừng nói một trang, Thầy được cái chổ này nè, Thầy được may mắn cái này nè hả Thầy muốn mời vị nào thì vị đó về tại vì Thầy đâu có biết. </w:t>
      </w:r>
    </w:p>
    <w:p>
      <w:pPr>
        <w:pStyle w:val="Normal"/>
        <w:ind w:firstLine="600"/>
        <w:jc w:val="both"/>
        <w:rPr/>
      </w:pPr>
      <w:r>
        <w:rPr/>
        <w:t xml:space="preserve">Cũng như những việc mà Thầy trình bày với anh chị em chưa bao giờ có, mà ngay cả những người Do Thái nè ngồi trước mặt Thầy chứ không có ở đâu hết trơn hết trọi. Cái sách cổ thư 6 ngàn năm về trước sao Thầy biết, trời tiếng Việt Thầy còn hổng rành nữa, tiếng việt mà 1 2 3 4 mà chữ tàu Thầy còn hông biết, mà sách cổ thư của người Do Thái cách nay 6 ngàn năm về trước. Trời ơi hiện tại Thầy coi chữ Do Thái bây giờ Thầy nhức đầu rồi mà sách cổ thư 6 ngàn năm về trước sao Thầy biết được. A như vậy mà để cái sách cổ thư để lại những dấu vết, những hình ảnh mà mấy vị, xin lỗi bên quốc gia của Do Thái hổng bao giờ nhớ hết thời kỳ lúc trước. </w:t>
      </w:r>
    </w:p>
    <w:p>
      <w:pPr>
        <w:pStyle w:val="Normal"/>
        <w:ind w:firstLine="600"/>
        <w:jc w:val="both"/>
        <w:rPr/>
      </w:pPr>
      <w:r>
        <w:rPr/>
        <w:t xml:space="preserve">Thầy nhắc lại, hỏi những người tu sĩ bên Do Thái thì họ nói đúng rồi, hồi xưa trong sách sách là sách cổ thư Do Thái biểu phải thực hiện cái cờ như thế này thế này. Tía của Thầy chết đi sống lại, chết đi sống lại hay là, mình xin lỗi ông bà tổ phụ của Thầy chết đi sống lại hông biết chứ đừng nói Thầy, mà tại sao Thầy giải thích được mà Thầy giải thích bằng sách cổ thư 6 ngàn năm về trước, trời hồi đó Thầy ở đâu đó, Thầy mới có năm sáu chục tuổi lúc đó Thầy ở đâu đó mà tại sao Thầy nói được. </w:t>
      </w:r>
    </w:p>
    <w:p>
      <w:pPr>
        <w:pStyle w:val="Normal"/>
        <w:ind w:firstLine="600"/>
        <w:jc w:val="both"/>
        <w:rPr/>
      </w:pPr>
      <w:r>
        <w:rPr/>
        <w:t xml:space="preserve">Cái tư tưởng Thầy nhìn về quá khứ được nè, cái linh hồn Thầy nhìn về tương lai được nè thành ra cái tự nhiên hỏi cái Thầy trả lời, trả lời đúng như sách cổ thư mà Thầy hổng bao giờ biết. Thì có gì đâu anh chị em hỏi về kinh Do thái phải không, Thầy mời những vị viết kinh Do thái viết vô Thầy, truyền điện vô Thầy rồi Thầy nói ào ào mà hồi đó giờ Thầy chưa bao giờ biết. Đó là Thầy được nè, anh chị em mai mốt cái thể xác anh chị em giác ngộ ra ngoài không gian anh chị em được giống như Thầy. </w:t>
      </w:r>
    </w:p>
    <w:p>
      <w:pPr>
        <w:pStyle w:val="Normal"/>
        <w:ind w:firstLine="600"/>
        <w:jc w:val="both"/>
        <w:rPr/>
      </w:pPr>
      <w:r>
        <w:rPr/>
        <w:t xml:space="preserve">Anh chị em bây giờ Đạo Hồi giáo chứ gì, bây giờ anh chị em người ta nói ờ đạo Hồi giáo kinh sách nói vậy anh chị em biết không? Trời sao biết được! Mà thứ nhất cỡ 1500 năm về trước sao anh chị em biết. Cái tự nhiên anh chị em ngồi cái nói hồi xưa đó Đức Mohamed chỉ vầy vầy vầy nè, ổng kêu phải làm vầy vầy vầy nè mà không bao giờ anh chị em coi kinh Koran. </w:t>
      </w:r>
    </w:p>
    <w:p>
      <w:pPr>
        <w:pStyle w:val="Normal"/>
        <w:ind w:firstLine="600"/>
        <w:jc w:val="both"/>
        <w:rPr/>
      </w:pPr>
      <w:r>
        <w:rPr/>
        <w:t xml:space="preserve">Thầy muốn đào tạo anh chị em giống Thầy đó, thôi từ từ nha đừng gấp quá. Bây giờ tập ra ngoài đi rồi mai mốt tập nhiều thứ lắm, chứ anh chị em nói “rồi à điệu này chắc học lớp này mình ra ngoài không gian chắc vĩnh viễn không bao giờ cần Thầy”. Còn nhiều lắm con ơi! Chưa hết đâu con ơi! Thầy còn học, hả Thầy còn học thì con đâu có ngưng được, chừng nào Thầy hết học thì con ngưng, còn dài dài, dài dài mà không có thời gian không gian bị mình ra ngoài hết trơn hết trọi rồi, đó là thực tế đó nha. </w:t>
      </w:r>
    </w:p>
    <w:p>
      <w:pPr>
        <w:pStyle w:val="Normal"/>
        <w:ind w:firstLine="600"/>
        <w:jc w:val="both"/>
        <w:rPr/>
      </w:pPr>
      <w:r>
        <w:rPr/>
        <w:t>Quì thôi Thầy hy vọng lần tới, Thầy hứa lần tới Thầy đi qua Âu châu đó nha, nếu có dịp, lấy tên người đó đi Minh Hiệp ơi, mai mốt có dịp thăm quốc hội của Âu châu, trước sau sau trước thì Thầy cũng giúp cho tất cả các nơi mà các nơi đó cần Thầy, còn chưa cần chưa tới cần thì Thầy sẽ tới nhưng mà lần tới Thầy có đi Âu châu Thầy ghé thăm quốc hội Âu châu nha. Tiếp theo.</w:t>
      </w:r>
    </w:p>
    <w:p>
      <w:pPr>
        <w:pStyle w:val="Normal"/>
        <w:jc w:val="both"/>
        <w:rPr>
          <w:b/>
          <w:b/>
        </w:rPr>
      </w:pPr>
      <w:r>
        <w:rPr>
          <w:b/>
        </w:rPr>
      </w:r>
    </w:p>
    <w:p>
      <w:pPr>
        <w:pStyle w:val="Normal"/>
        <w:ind w:firstLine="600"/>
        <w:jc w:val="both"/>
        <w:rPr>
          <w:b/>
          <w:b/>
        </w:rPr>
      </w:pPr>
      <w:r>
        <w:rPr>
          <w:b/>
        </w:rPr>
        <w:t xml:space="preserve">(Đĩa 26) Câu hỏi 180: </w:t>
      </w:r>
    </w:p>
    <w:p>
      <w:pPr>
        <w:pStyle w:val="Normal"/>
        <w:ind w:firstLine="600"/>
        <w:jc w:val="both"/>
        <w:rPr/>
      </w:pPr>
      <w:r>
        <w:rPr/>
        <w:t>Dạ kính thưa Thầy, đây là câu hỏi của ông Vany. Trước nhất tỏ lời cảm ơn Thầy và ông cũng xin trình là chắc chắn chúng con không có kiếm được một cái từ ngữ nào để tỏ lòng biết ơn của chúng con, đây ông có những câu hỏi.</w:t>
      </w:r>
    </w:p>
    <w:p>
      <w:pPr>
        <w:pStyle w:val="Normal"/>
        <w:ind w:firstLine="600"/>
        <w:jc w:val="both"/>
        <w:rPr/>
      </w:pPr>
      <w:r>
        <w:rPr/>
        <w:t xml:space="preserve">Câu hỏi thứ nhất: thưa Thầy thường đề cập với chúng con về quan điểm của Thượng Đế thì hiện thời chúng con hoàn toàn không có gì nghi ngờ về sự hiện hữu của Đấng Thượng Đế, tuy nhiên ông vẫn còn thắc mắc về cái sự hiện hữu của ác quỷ. Từ xưa tới nay thì khi người ta đề cập tới vấn đề ác quỷ thì đó liên hệ đến sự sợ hãi khiến cho mọi người đều có cái sự sợ hãi. Tuy nhiên tới bây giờ với những điều Thầy dạy thì quan niệm về ác quỷ đã thay đổi. Trong nhân loại này tất cả những gì mình lo âu và tất cả những gì xấu xa mà mình không giải thích được thì thông thường con người thường đổ vào đó là của ác quỷ. </w:t>
      </w:r>
    </w:p>
    <w:p>
      <w:pPr>
        <w:pStyle w:val="Normal"/>
        <w:ind w:firstLine="600"/>
        <w:jc w:val="both"/>
        <w:rPr/>
      </w:pPr>
      <w:r>
        <w:rPr/>
        <w:t>Bây giờ Thầy dạy cho chúng con có khả năng giải thoát được tất cả những linh hồn bất tử bất diệt thì nhờ như vậy chúng con hóa giải được vấn đề này, thì có phải chăng bây giờ với điều Thầy dạy là chúng ta thay đổi được quan điểm về ác quỷ và Thượng Đế?</w:t>
      </w:r>
    </w:p>
    <w:p>
      <w:pPr>
        <w:pStyle w:val="Normal"/>
        <w:ind w:firstLine="600"/>
        <w:jc w:val="both"/>
        <w:rPr/>
      </w:pPr>
      <w:r>
        <w:rPr/>
        <w:t>Như Đức Giáo Hoàng khi Ngài còn sống, Ngài cũng đã viết là thiên đàng không có, mà thực sự ra có thể hiểu thiên đàng nằm trong tư tưởng của con người mà thôi, với điều này quan điểm về ác quỷ đã bị xóa dần. Có phải chăng bởi sự tiến hóa của nhân loại mà bây giờ con người dần dần không còn bị cái sự sợ hãi hoặc là quan niệm của ác quỷ đã thay đổi hay không. Đó là vấn đề thứ nhất.</w:t>
      </w:r>
    </w:p>
    <w:p>
      <w:pPr>
        <w:pStyle w:val="Normal"/>
        <w:ind w:firstLine="600"/>
        <w:jc w:val="both"/>
        <w:rPr/>
      </w:pPr>
      <w:r>
        <w:rPr/>
        <w:t xml:space="preserve">Vấn đề thứ 2 ông trình với Thầy, là vào ngày thứ 2 thì khi lớp học chấm dứt lúc đó là 10h thì cũng lúc đó bên Tòa thánh Vatican thì 117 ông Giám mục sẽ hợp trong phòng kín để chọn ra Đức Giáo Hoàng mới, thì thông thường theo truyền thống thì đương nhiên họ không thể nào vô chọn một lần mà có được Đức Giáo Hoàng thì họ phải bỏ phiếu nhiều lần. Thì theo thông thường buổi sáng hoặc bỏ phiếu bầu cho mình 2 lần và nếu không có thành thì buổi chiều 2 lần và như vậy liên tục trong 10 ngày, và hy vọng trong thời gian đó họ kiếm ra được một Đức Giáo Hoàng. Và đặc biệt nếu không kiếm được thì từ trong phòng kín đó người ta một thể khói màu đen tượng trưng cho không kiếm được tới khi nào họ bầu và đồng ý kiếm được Đức Giáo Hoàng thì người ta sẽ đưa ra khói trắng cho mọi người nhìn thấy. </w:t>
      </w:r>
    </w:p>
    <w:p>
      <w:pPr>
        <w:pStyle w:val="Normal"/>
        <w:ind w:firstLine="600"/>
        <w:jc w:val="both"/>
        <w:rPr/>
      </w:pPr>
      <w:r>
        <w:rPr/>
        <w:t>Đặc biệt lần này thể theo lời yêu cầu của Đức Giáo Hoàng Joan Paul đệ nhị, thì khi mà chọn ra được một Đức Giáo Hoàng mới thì ngoài vấn đề người ta được nhìn thấy khói trắng và bên Tòa thánh sẽ rung cái chuông bên Thánh Peter để cho mọi người đều biết. Đó là vấn đề ông xin hỏi Thầy và nếu chúng ta có thể truyền điện để có lẽ để giúp cho họ kiếm được Đức Giáo Hoàng chân chánh hay không?</w:t>
      </w:r>
    </w:p>
    <w:p>
      <w:pPr>
        <w:pStyle w:val="Normal"/>
        <w:ind w:firstLine="600"/>
        <w:jc w:val="both"/>
        <w:rPr/>
      </w:pPr>
      <w:r>
        <w:rPr/>
        <w:t>Vấn đề sau cùng, thay mặt tất cả học viên bên Ý, ông Veni và bà Paula cũng có lời thỉnh cầu mời Thầy khi nào Thầy đến nước Italy, và ổng cũng xin Thầy đừng có đổi họ thành họ “hứa”, xin Thầy giữ họ của Thầy là Lương Minh Đáng. Dạ xin hết thưa Thầy.</w:t>
      </w:r>
    </w:p>
    <w:p>
      <w:pPr>
        <w:pStyle w:val="Normal"/>
        <w:jc w:val="both"/>
        <w:rPr>
          <w:b/>
          <w:b/>
        </w:rPr>
      </w:pPr>
      <w:r>
        <w:rPr>
          <w:b/>
        </w:rPr>
      </w:r>
    </w:p>
    <w:p>
      <w:pPr>
        <w:pStyle w:val="Normal"/>
        <w:ind w:firstLine="600"/>
        <w:jc w:val="both"/>
        <w:rPr>
          <w:b/>
          <w:b/>
        </w:rPr>
      </w:pPr>
      <w:r>
        <w:rPr>
          <w:b/>
        </w:rPr>
        <w:t>Thầy trả lời:</w:t>
      </w:r>
    </w:p>
    <w:p>
      <w:pPr>
        <w:pStyle w:val="Normal"/>
        <w:ind w:firstLine="600"/>
        <w:jc w:val="both"/>
        <w:rPr/>
      </w:pPr>
      <w:r>
        <w:rPr/>
        <w:t xml:space="preserve">Quì bây giờ Thầy chia sẻ kinh nghiệm cho anh chị em nè. Trước khi Đức Giáo Hoàng qua đời Ngài có để lại những cái thư mà anh chị em trình bày với Thầy, mà trước khi Ngài trở về với Thượng Đế thì Ngài xác định là không bao giờ có Thiên Đàng, Thiên Đàng trong tư tưởng, Thiên Đàng ở trần gian chứ không phải Thiên Đàng ngoài không gian, đánh thức mọi người đừng bao giờ nghĩ rằng có ác quỷ ở trần gian này, và cũng đừng bao giờ nghĩ ở trên Thiên Đàng này có địa ngục. </w:t>
      </w:r>
    </w:p>
    <w:p>
      <w:pPr>
        <w:pStyle w:val="Normal"/>
        <w:ind w:firstLine="600"/>
        <w:jc w:val="both"/>
        <w:rPr>
          <w:color w:val="000000"/>
        </w:rPr>
      </w:pPr>
      <w:r>
        <w:rPr/>
        <w:t xml:space="preserve">Sau khi Ngài chết, cùng một lúc trùng hợp chúng ta mở ra một cái lớp đặc biệt 10 ngày. Thứ nhất Thượng Thiên, Thượng Đế cho chúng ta dùng cái thể xác chúng ta giác ngộ và biến cái thể xác chúng ta ra cái năng lượng, và cùng một lúc chúng ta lại được hưởng Tết cổ truyền của người Thái Lan truyền điện giúp cho dân tộc Thái Lan, giúp cho Sir </w:t>
      </w:r>
      <w:r>
        <w:rPr>
          <w:color w:val="FF0000"/>
        </w:rPr>
        <w:t xml:space="preserve"> </w:t>
      </w:r>
      <w:r>
        <w:rPr>
          <w:color w:val="000000"/>
        </w:rPr>
        <w:t>Antơn</w:t>
      </w:r>
      <w:r>
        <w:rPr>
          <w:color w:val="FF0000"/>
        </w:rPr>
        <w:t xml:space="preserve"> </w:t>
      </w:r>
      <w:r>
        <w:rPr>
          <w:color w:val="000000"/>
        </w:rPr>
        <w:t xml:space="preserve">mà trước lớp học này Thầy và một số anh chị em ở bên Paris cùng nguyện linh hồn Đức Giáo Hoàng về với Thượng Thiên. </w:t>
      </w:r>
    </w:p>
    <w:p>
      <w:pPr>
        <w:pStyle w:val="Normal"/>
        <w:ind w:firstLine="600"/>
        <w:jc w:val="both"/>
        <w:rPr/>
      </w:pPr>
      <w:r>
        <w:rPr>
          <w:color w:val="000000"/>
        </w:rPr>
        <w:t xml:space="preserve">Và khi Đức Giáo Hoàng chết thì tất cả những vị Hồng Y đứng ra để tổ chức bỏ phiếu. Thì theo lời đề nghị của tất cả anh chị em Thầy, anh chị em chúng ta trước khi nghỉ, anh chị em với Thầy chúng ta sẽ thiền định tập trung về một điểm, một điểm đó là cái năng lượng ánh sáng hào quang từ Thượng Thiên gửi cho tất cả 117 vị Hồng Y ở bên Tòa Thánh Vatican, để hy vọng trong 117 vị Hồng Y dù đợt nhất dù đợt nhì dù đợt ba hả bất cứ đợt nào mà cái vị Hồng Y đó ra lãnh nhiệm vụ Đức Giáo Hoàng, chắc chắn vị Hồng Y đó được Thượng Thiên giúp đỡ, hỗ trợ để hoàn thành nhiệm vụ đóng góp giúp cho nhân loại trên thế giới có phương tiện học hỏi tiến hóa. Đó là sự học hỏi của chúng ta, đó là lời cầu nguyện của chúng ta, đó là chúng ta có khả năng nhận ánh sáng hào quang của Thượng Đế gửi đến một vị Hồng Y để chuẩn bị lên Đức Giáo Hoàng tương lai. </w:t>
      </w:r>
    </w:p>
    <w:p>
      <w:pPr>
        <w:pStyle w:val="Normal"/>
        <w:ind w:firstLine="600"/>
        <w:jc w:val="both"/>
        <w:rPr>
          <w:color w:val="000000"/>
        </w:rPr>
      </w:pPr>
      <w:r>
        <w:rPr>
          <w:color w:val="000000"/>
        </w:rPr>
        <w:t xml:space="preserve">Do đó việc làm của anh chị em, việc làm của chúng ta nó sẽ có ý nghĩa trùng hợp đối với lớp học của chúng ta tổ chức. Trước khi anh chị em rời khỏi gia đình thì cái điều may mắn nhất là Thầy, anh chị em chúng ta kết hợp lại thiền định nhận ánh sáng hào quang của Thượng Thiên gửi cho một vị Đức Hồng Y nào đó trở thành một vị Giáo Hoàng, Đức Giáo Hoàng để đóng góp giúp cho nhân loại. Thì cái lời đề nghị của anh chị em Thầy cũng vừa tính thì đúng cái lúc mà trước khi anh chị nghỉ, trước khi bên đây Thầy nghỉ, tại vì Thầy yêu cầu anh chị em nghỉ trước một tiếng rưỡi để bên đây Thầy có tổ chức nhiều cái vấn đề và tổ chức cho tất cả 25 anh chị em ở các nước có cơ hội gần Thầy để dùng cơm với Thầy một buổi tối trước khi ra về các quốc gia của anh chị em. </w:t>
      </w:r>
    </w:p>
    <w:p>
      <w:pPr>
        <w:pStyle w:val="Normal"/>
        <w:ind w:firstLine="600"/>
        <w:jc w:val="both"/>
        <w:rPr>
          <w:color w:val="000000"/>
        </w:rPr>
      </w:pPr>
      <w:r>
        <w:rPr>
          <w:color w:val="000000"/>
        </w:rPr>
        <w:t xml:space="preserve">Vì lý do ngay từ bây giờ trong cái việc ác quỷ chúng ta sẽ không thấy còn xuất hiện nữa. Khi ánh sáng hào quang thật sự khi Ngài có sự hiện diện dưới quả địa cầu này rồi thì ác quỷ sẽ về trong bống tối và ác quỷ sẽ trở về để học hỏi tiến hóa chấm dứt, chấm dứt khi bầu Đức Giáo Hoàng chấm dứt, khi lớp học này không còn tiếp tục học ở 10 ngày nữa mà để lớp học kế tiếp. </w:t>
      </w:r>
    </w:p>
    <w:p>
      <w:pPr>
        <w:pStyle w:val="Normal"/>
        <w:ind w:firstLine="600"/>
        <w:jc w:val="both"/>
        <w:rPr>
          <w:color w:val="000000"/>
        </w:rPr>
      </w:pPr>
      <w:r>
        <w:rPr>
          <w:color w:val="000000"/>
        </w:rPr>
        <w:t>Tất cả những hiện tượng này chỉ có Thượng Đế mới sắp đặt cho nó trọn vẹn, chứ nếu trước đó, sau đó thì chắc chắn anh chị em, Thầy, chúng ta không có cơ hội cùng một lúc có nhiều điểm phù hợp, trùng hợp với thời gian không gian để Thầy, anh chị em chúng ta có cơ hội đóng góp, đóng góp đây là đóng góp tình thương của Thượng Đế cho tất cả những người có trách nhiệm. Quan trọng nhất cái chuyện riêng của chúng ta đó là đại gia đình ngành nhân điện trong lớp học tu nghiệp này thì một số anh chị em đã được, đang được và tiếp tục được hết, đó là một điều lợi cho thế giới cho nhân loại chuẩn bị con người mới con người đó là con người minh triết giác ngộ ở quả địa cầu này.</w:t>
      </w:r>
    </w:p>
    <w:p>
      <w:pPr>
        <w:pStyle w:val="Normal"/>
        <w:ind w:firstLine="600"/>
        <w:jc w:val="both"/>
        <w:rPr>
          <w:color w:val="000000"/>
        </w:rPr>
      </w:pPr>
      <w:r>
        <w:rPr>
          <w:color w:val="000000"/>
        </w:rPr>
        <w:t xml:space="preserve">Ông Vany bà Paula yên chí đi, lần này mà Thầy có đi Âu châu hông phải ghé bên Ý không đâu, Thầy nói rồi Thầy ghé một nơi ít nhất là 2 ngày, nhiều nhất là 4 ngày hoặc 5 ngày chưa biết. Nhưng mà Thầy đi một chuyến Âu châu rồi Thầy mời ông Vany đi bên Mink, đi bên Belarus, đi kazan, đi Liên Xô chơi thì ông là thổ địa bên đó, thì đi với ông là chắc chắn rồi có gì mình đi xe lửa từ sáng tới chiều tới chơi cho vui, đem theo bánh mì thịt, còn không bánh mì thịt đó ông biết chổ nào Pissza ngon thì mua, Thầy với ông ngồi ăn chung trên xe lửa với nhau cho vui nha ông Vany. Quì Thầy nói chứ Thầy không đổi họ hứa đâu họ Lương yên chí nha ông Vany nha. </w:t>
      </w:r>
    </w:p>
    <w:p>
      <w:pPr>
        <w:pStyle w:val="Normal"/>
        <w:ind w:firstLine="600"/>
        <w:jc w:val="both"/>
        <w:rPr/>
      </w:pPr>
      <w:r>
        <w:rPr>
          <w:color w:val="000000"/>
        </w:rPr>
        <w:t xml:space="preserve">Quì để cho bây giờ thì ông Vany chuẩn bị hệ thống Internet sẳn hết đi nha, để có cơ hội sau khi lớp học này chấm dứt Thầy côi chương trình, Thầy coi như thế nào thì Thầy sẽ cho bà Jacmen tổ chức lớp 13++, để rồi sau lớp 13++ đó giúp một số anh chị em ở vùng Âu châu có cơ hội tiếp tục học lớp tu nghiệp 10 ngày. Thì thay vì 10 ngày có thể Thầy giảm bớt giờ và ngày bởi lẽ những cái gì Thầy dạy cho anh chị em hết lớp học này rồi thì những phần sau, những cái gì cần thiết thì Thầy tập trung vào một điểm chánh mà dạy thì thời gian sẽ ít hơn, số ngày sẽ ít hơn để giúp một số anh chị em nghỉ phép không mua được nhiều thì có cơ hội vô lớp học học 5 ngày, 6 ngày, 7 ngày tùy theo học viên nhiều ít Thầy quyế định. </w:t>
      </w:r>
    </w:p>
    <w:p>
      <w:pPr>
        <w:pStyle w:val="Normal"/>
        <w:ind w:firstLine="600"/>
        <w:jc w:val="both"/>
        <w:rPr>
          <w:color w:val="000000"/>
        </w:rPr>
      </w:pPr>
      <w:r>
        <w:rPr>
          <w:color w:val="000000"/>
        </w:rPr>
        <w:t>Bây giờ thì anh chị em cũng như thường lệ, Thầy hy vọng tối nay xem một số anh chị em giúp thể xác mình giác ngộ để cùng với linh hồn của mình ra ngoài không gian. Do đó Thầy yêu cầu tất cả anh chị em chuẩn bị lại hết đi, coi đủ danh số hông rồi Thầy truyền điện, Thầy trị bệnh rồi Thầy giúp cho anh chị em để anh chị em sẽ có cơ hội tối nay giúp thể xác của mình ra ngoài không gian, hòa hợp với linh hồn mình ra ngoài không gian học hỏi tiến hóa.</w:t>
      </w:r>
    </w:p>
    <w:p>
      <w:pPr>
        <w:pStyle w:val="Normal"/>
        <w:ind w:firstLine="600"/>
        <w:jc w:val="both"/>
        <w:rPr>
          <w:color w:val="000000"/>
        </w:rPr>
      </w:pPr>
      <w:r>
        <w:rPr>
          <w:color w:val="000000"/>
        </w:rPr>
        <w:t>Dạ thưa Thầy bên Thái Lan chúng con sẳn sàng rồi ạ!</w:t>
      </w:r>
    </w:p>
    <w:p>
      <w:pPr>
        <w:pStyle w:val="Normal"/>
        <w:ind w:firstLine="600"/>
        <w:jc w:val="both"/>
        <w:rPr>
          <w:color w:val="000000"/>
        </w:rPr>
      </w:pPr>
      <w:r>
        <w:rPr>
          <w:color w:val="000000"/>
        </w:rPr>
        <w:t>Dạ thưa Thầy bên Hòa Lan chúng con sẳn sàng rồi thưa Thầy!</w:t>
      </w:r>
    </w:p>
    <w:p>
      <w:pPr>
        <w:pStyle w:val="Normal"/>
        <w:ind w:firstLine="600"/>
        <w:jc w:val="both"/>
        <w:rPr/>
      </w:pPr>
      <w:r>
        <w:rPr>
          <w:color w:val="000000"/>
        </w:rPr>
        <w:t>Quì Thầy nhắc cho anh chị em nha, thứ nhất là Thầy truyền điện, Thầy trị bệnh cho anh chị em trước. Sau nữa cái giai đoạn thứ nhì Thầy nhắm mắt Thầy thiền định, mà Thầy thiền định để Thầy truyền điện mong sao Thầy truyền điện cho tất cả trên 1500 anh chị em có khả năng để giúp cho thể xác chúng ta để giúp cho thể xác anh chị em giác ngộ, để tối nay anh chị em thực tập thực hành để giúp cho thể xác mình hòa hợp với linh hồn mình ra ngoài không gian để chúng ta có cơ hội học hỏi tiến hóa giúp cho quốc gia dân tộc, giúp cho cộng đồng thế giới</w:t>
      </w:r>
    </w:p>
    <w:p>
      <w:pPr>
        <w:pStyle w:val="Normal"/>
        <w:ind w:firstLine="600"/>
        <w:jc w:val="both"/>
        <w:rPr>
          <w:b/>
          <w:b/>
        </w:rPr>
      </w:pPr>
      <w:r>
        <w:rPr>
          <w:color w:val="000000"/>
        </w:rPr>
        <w:t xml:space="preserve">Quì bây giờ anh chị em chuẩn bị nha, quì bây giờ bắt đầu đó. </w:t>
      </w:r>
      <w:r>
        <w:rPr>
          <w:b/>
        </w:rPr>
        <w:t>Thầy truyền điện cuối ngày học….</w:t>
      </w:r>
    </w:p>
    <w:p>
      <w:pPr>
        <w:pStyle w:val="Normal"/>
        <w:ind w:firstLine="600"/>
        <w:jc w:val="both"/>
        <w:rPr/>
      </w:pPr>
      <w:r>
        <w:rPr/>
        <w:t xml:space="preserve">Alo xong rồi triển ơi, Vũ ơi! Dạ chúng con xin cảm ơn Thầy ạ!. </w:t>
      </w:r>
    </w:p>
    <w:p>
      <w:pPr>
        <w:pStyle w:val="Normal"/>
        <w:ind w:firstLine="600"/>
        <w:jc w:val="both"/>
        <w:rPr/>
      </w:pPr>
      <w:r>
        <w:rPr/>
        <w:t>À thôi nghỉ nha mai học tiếp.</w:t>
      </w:r>
    </w:p>
    <w:p>
      <w:pPr>
        <w:pStyle w:val="Normal"/>
        <w:ind w:firstLine="600"/>
        <w:jc w:val="both"/>
        <w:rPr/>
      </w:pPr>
      <w:r>
        <w:rPr/>
        <w:t>Dạ chúng con xin chào Thầy.</w:t>
      </w:r>
    </w:p>
    <w:p>
      <w:pPr>
        <w:pStyle w:val="Normal"/>
        <w:ind w:firstLine="600"/>
        <w:jc w:val="both"/>
        <w:rPr/>
      </w:pPr>
      <w:r>
        <w:rPr/>
      </w:r>
    </w:p>
    <w:p>
      <w:pPr>
        <w:pStyle w:val="Normal"/>
        <w:ind w:firstLine="600"/>
        <w:jc w:val="both"/>
        <w:rPr>
          <w:color w:val="000000"/>
        </w:rPr>
      </w:pPr>
      <w:r>
        <w:rPr>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b/>
          <w:b/>
          <w:color w:val="000000"/>
        </w:rPr>
      </w:pPr>
      <w:r>
        <w:rPr>
          <w:b/>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lang w:val="vi-VN"/>
        </w:rPr>
      </w:pPr>
      <w:r>
        <w:rPr>
          <w:color w:val="000000"/>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ind w:firstLine="600"/>
        <w:jc w:val="both"/>
        <w:rPr>
          <w:b/>
          <w:b/>
          <w:lang w:val="vi-VN"/>
        </w:rPr>
      </w:pPr>
      <w:r>
        <w:rPr>
          <w:b/>
          <w:lang w:val="vi-VN"/>
        </w:rPr>
      </w:r>
    </w:p>
    <w:p>
      <w:pPr>
        <w:pStyle w:val="Normal"/>
        <w:ind w:firstLine="60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3:00Z</dcterms:created>
  <dc:creator>bienphongvnn</dc:creator>
  <dc:description/>
  <cp:keywords/>
  <dc:language>en-US</dc:language>
  <cp:lastModifiedBy>Administrator</cp:lastModifiedBy>
  <cp:lastPrinted>2017-07-04T15:40:00Z</cp:lastPrinted>
  <dcterms:modified xsi:type="dcterms:W3CDTF">2018-11-13T15:59:00Z</dcterms:modified>
  <cp:revision>2732</cp:revision>
  <dc:subject/>
  <dc:title>BÀI GIẢNG LỚP TU NGHIỆP 10 NGÀY (LỚP 16)</dc:title>
</cp:coreProperties>
</file>