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GIẢNG LỚP TU NGHIỆP 10 NGÀY (LỚP 16)</w:t>
      </w:r>
    </w:p>
    <w:p>
      <w:pPr>
        <w:pStyle w:val="Normal"/>
        <w:jc w:val="center"/>
        <w:rPr>
          <w:b/>
          <w:b/>
        </w:rPr>
      </w:pPr>
      <w:r>
        <w:rPr>
          <w:b/>
        </w:rPr>
        <w:t>LỚP TRIẾT HỌC ĐÔNG PHƯƠNG 1</w:t>
      </w:r>
    </w:p>
    <w:p>
      <w:pPr>
        <w:pStyle w:val="Normal"/>
        <w:jc w:val="center"/>
        <w:rPr>
          <w:b/>
          <w:b/>
        </w:rPr>
      </w:pPr>
      <w:r>
        <w:rPr>
          <w:b/>
        </w:rPr>
        <w:t>(TỪ NGÀY 9-18/04/2005)</w:t>
      </w:r>
    </w:p>
    <w:p>
      <w:pPr>
        <w:pStyle w:val="Normal"/>
        <w:jc w:val="both"/>
        <w:rPr>
          <w:b/>
          <w:b/>
        </w:rPr>
      </w:pPr>
      <w:r>
        <w:rPr>
          <w:b/>
        </w:rPr>
      </w:r>
    </w:p>
    <w:p>
      <w:pPr>
        <w:pStyle w:val="Normal"/>
        <w:jc w:val="both"/>
        <w:rPr>
          <w:b/>
          <w:b/>
        </w:rPr>
      </w:pPr>
      <w:r>
        <w:rPr>
          <w:b/>
        </w:rPr>
      </w:r>
    </w:p>
    <w:p>
      <w:pPr>
        <w:pStyle w:val="Normal"/>
        <w:jc w:val="center"/>
        <w:rPr>
          <w:b/>
          <w:b/>
          <w:color w:val="000000"/>
        </w:rPr>
      </w:pPr>
      <w:r>
        <w:rPr>
          <w:b/>
          <w:color w:val="000000"/>
        </w:rPr>
        <w:t>NGÀY THỨ 7 (15/04/2005)</w:t>
      </w:r>
    </w:p>
    <w:p>
      <w:pPr>
        <w:pStyle w:val="Normal"/>
        <w:ind w:firstLine="600"/>
        <w:jc w:val="both"/>
        <w:rPr>
          <w:b/>
          <w:b/>
        </w:rPr>
      </w:pPr>
      <w:r>
        <w:rPr>
          <w:b/>
        </w:rPr>
        <w:t>Thầy truyền điện trước khi bắt đầu học….</w:t>
      </w:r>
    </w:p>
    <w:p>
      <w:pPr>
        <w:pStyle w:val="Normal"/>
        <w:ind w:firstLine="600"/>
        <w:jc w:val="both"/>
        <w:rPr/>
      </w:pPr>
      <w:r>
        <w:rPr/>
        <w:t>Quì bên Hòa Lan, bên Thái Lan, bên Úc châu bắt đầu Thầy truyền điện đó, bắt đầu….. Alo xong rồi!. Dạ chúng con xin cảm ơn Thầy ạ!.</w:t>
      </w:r>
    </w:p>
    <w:p>
      <w:pPr>
        <w:pStyle w:val="Normal"/>
        <w:ind w:firstLine="600"/>
        <w:jc w:val="both"/>
        <w:rPr>
          <w:b/>
          <w:b/>
        </w:rPr>
      </w:pPr>
      <w:r>
        <w:rPr>
          <w:b/>
        </w:rPr>
        <w:t>Thầy Phát biểu tóm tắt:</w:t>
      </w:r>
    </w:p>
    <w:p>
      <w:pPr>
        <w:pStyle w:val="Normal"/>
        <w:ind w:firstLine="600"/>
        <w:jc w:val="both"/>
        <w:rPr>
          <w:color w:val="000000"/>
        </w:rPr>
      </w:pPr>
      <w:r>
        <w:rPr/>
        <w:t xml:space="preserve">Quì bây giờ trước khi </w:t>
      </w:r>
      <w:r>
        <w:rPr>
          <w:color w:val="000000"/>
        </w:rPr>
        <w:t>anh chị em được cái đề tài mới nhất. Đáng lý ra cái đề tài thứ 4 đề tài thứ 5 thì anh chị em học trước rồi anh chị em mới học cái đề tài Thượng đế và con người. Nhưng mà cái đề tài thứ 4 và đề tài thứ 5 thì Thầy đã hướng dẫn cho anh chị em trong 16 năm vừa qua từ cấp thấp tới cấp cao, và những lớp học liên tục trong 16 năm qua Thầy luôn nhắc nhở cho anh chị em cái đề tài thứ 4 đề tài thứ 5.</w:t>
      </w:r>
    </w:p>
    <w:p>
      <w:pPr>
        <w:pStyle w:val="Normal"/>
        <w:ind w:firstLine="600"/>
        <w:jc w:val="both"/>
        <w:rPr/>
      </w:pPr>
      <w:r>
        <w:rPr>
          <w:color w:val="000000"/>
        </w:rPr>
        <w:t>Sở dĩ cái đề tài thứ 4 đề tài thứ 5 cho anh chị em biết được Thầy đã dạy từ trước kia, rút những kinh nghiệm nhỏ, những kinh nghiệm từ trước để hiện tại giúp cho anh chị em bài học mới, để cho anh chị em có thể là học hỏi tiến hóa.</w:t>
      </w:r>
    </w:p>
    <w:p>
      <w:pPr>
        <w:pStyle w:val="Normal"/>
        <w:ind w:firstLine="600"/>
        <w:jc w:val="both"/>
        <w:rPr>
          <w:color w:val="000000"/>
        </w:rPr>
      </w:pPr>
      <w:r>
        <w:rPr>
          <w:color w:val="000000"/>
        </w:rPr>
        <w:t>Do đó, đặc biệt nhất sau khi chấm dứt cái đề tài Thượng đế và con người thì phần Âu châu, phần Thái Lan và phần Úc châu hầu hết 1 số anh chị em rất đông được ra ngoài không gian và 1 số được chuẩn bị ra ngoài không gian. Nhưng mà cũng có 1 cái điểm mà Thầy cũng thông cảm chung cho tất cả anh chị em, vì mới quá mà khả năng quyền năng đến với anh chị em nhanh quá thì đâm ra anh chị em lo sợ. Mặc dầu anh chị em thích có khả năng quyền năng từ Thượng thiên ban cho để phục vụ cho nhân loại, nhưng mà quyền năng tới nhanh. Nhưng mà anh chị em cũng không ngờ và không chuẩn bị trước tư tưởng khi đến với anh chị em anh chị em lo sợ.</w:t>
      </w:r>
    </w:p>
    <w:p>
      <w:pPr>
        <w:pStyle w:val="Normal"/>
        <w:ind w:firstLine="600"/>
        <w:jc w:val="both"/>
        <w:rPr>
          <w:color w:val="000000"/>
        </w:rPr>
      </w:pPr>
      <w:r>
        <w:rPr>
          <w:color w:val="000000"/>
        </w:rPr>
        <w:t>Vì lý do đó những ngày đầu anh chị em lo sợ, những ngày kế tiếp thì anh chị em sẽ không lo sợ nữa, linh hồn của Thầy có khả năng bên cạnh linh hồn của anh chị em, bên cạnh thể xác của anh chị em giúp thể xác của anh chị em giác ngỗ để hòa hợp với linh hồn mình đi ra ngoài không gian. Do đó, trong những ngày vừa qua ở 3 cái địa điểm anh chị em đã học, đang học, tiếp tục học thì được lãnh hội cái điều may mắn nhất ở xã hội loài người thể xác giác ngộ thật sự mà chúng ta còn đang sống ở quả địa cầu này.</w:t>
      </w:r>
    </w:p>
    <w:p>
      <w:pPr>
        <w:pStyle w:val="Normal"/>
        <w:ind w:firstLine="600"/>
        <w:jc w:val="both"/>
        <w:rPr>
          <w:color w:val="000000"/>
        </w:rPr>
      </w:pPr>
      <w:r>
        <w:rPr>
          <w:color w:val="000000"/>
        </w:rPr>
        <w:t>Những sách vở về trước, các đấng thiêng liêng cao cả về trước dù cho nhập định thiền định, dù cho tiếp nhận thông điệp từ Thượng thiên thì hình thức này chưa bao giờ có từ 200 ngàn năm trở lại đây, gần nhất là 5000 năm, 10000 năm trở lại đây chưa bao giờ có, nếu có đó là những phương thiện thúc đẩy cho chúng ta, anh chị em học tập.</w:t>
      </w:r>
    </w:p>
    <w:p>
      <w:pPr>
        <w:pStyle w:val="Normal"/>
        <w:ind w:firstLine="600"/>
        <w:jc w:val="both"/>
        <w:rPr/>
      </w:pPr>
      <w:r>
        <w:rPr>
          <w:color w:val="000000"/>
        </w:rPr>
        <w:t>Cũng như trong suốt 13 năm vừa qua Thầy được Thầy có được, nhưng mà Thầy không có xác định rõ ràng chắc chắn hay không chắc chắn, bởi lẽ Thầy được Thượng thiên cho phép, Thầy được Thượng thiên hướng dẫn, Thầy được Thượng thiên thúc đẩy thể xác linh hồn Thầy ra ngoài để có cơ hội học hỏi để tiến hóa. Nhưng mà suốt 13 năm Thầy mới chính thức ngày hôm nay lớp học này Thầy hướng dẫn cho anh chị em thời gian quá ngắn quá ít mà anh chị em đã đạt được kết quả, thành quả từ Thượng thiên cho nhân loại mà nhân loại đó con người, con người đó chúng ta. Chúng ta là con người chúng ta sẽ giúp con người mà con người đó được hòa hợp với Thượng thiên là một, đó là Thầy, anh chị em chúng ta đó.</w:t>
      </w:r>
    </w:p>
    <w:p>
      <w:pPr>
        <w:pStyle w:val="Normal"/>
        <w:ind w:firstLine="600"/>
        <w:jc w:val="both"/>
        <w:rPr>
          <w:color w:val="000000"/>
        </w:rPr>
      </w:pPr>
      <w:r>
        <w:rPr>
          <w:color w:val="000000"/>
        </w:rPr>
        <w:t>Trước khi nếu câu hỏi học bài mới, Thầy chia sẻ với anh chị em rồi đây ngày hôm nay Thầy hướng dẫn cho anh chị em trong vấn đề kỹ thuật trị bệnh mới dành riêng cho tất cả anh chị em lớp học mới này.</w:t>
      </w:r>
    </w:p>
    <w:p>
      <w:pPr>
        <w:pStyle w:val="Normal"/>
        <w:ind w:firstLine="600"/>
        <w:jc w:val="both"/>
        <w:rPr>
          <w:color w:val="000000"/>
        </w:rPr>
      </w:pPr>
      <w:r>
        <w:rPr>
          <w:color w:val="000000"/>
        </w:rPr>
        <w:t xml:space="preserve">Do đó tài liệu thì chưa có, thì anh chị em phải cố gắng Thầy nói chậm rãi từng điểm một rồi để anh chị em có cơ hội học </w:t>
      </w:r>
      <w:r>
        <w:rPr/>
        <w:t>rồi anh chị em hỏi, hỏi xong rồi Thầy đế tài khác rồi anh chị em hỏi Thầy trả lời. Và sau cùng thì tổng kết lại hết những cái gì Thầy dạy để bổ sung bổ túc cho anh chị em hiểu rõ nguyên tắc, kỹ thuật chắc chắn rõ ràng, khi về quê hương đất nước của anh chị em, khi về gia đình của mình để đóng góp giúp đỡ gia đình, quốc gia, dân tộc cộng đồng.</w:t>
      </w:r>
      <w:r>
        <w:rPr>
          <w:color w:val="FF0000"/>
        </w:rPr>
        <w:t xml:space="preserve"> </w:t>
      </w:r>
    </w:p>
    <w:p>
      <w:pPr>
        <w:pStyle w:val="Normal"/>
        <w:ind w:firstLine="600"/>
        <w:jc w:val="both"/>
        <w:rPr/>
      </w:pPr>
      <w:r>
        <w:rPr/>
        <w:t xml:space="preserve">Do đó thì bây giờ anh chị em lắng nghe cho rõ Thầy sẽ từ từ trình bày, anh chị em thông dịch cũng từ từ anh chị em sẽ ghi nhận. Sau lớp học này thì anh chị em sẽ tổng kết lại hết bằng hai ngôn ngữ tiếng Anh, tiếng Pháp trước tiên để Thầy duyệt lần nữa. Và sau khi Thầy duyệt, Thầy gửi email cho tất cả anh chị em để in ra, anh chị em giúp cái công thức mới nhất dành riêng cho anh chị em trong vấn đề trị bệnh mới, bây giờ anh chị em bắt đầu. </w:t>
      </w:r>
    </w:p>
    <w:p>
      <w:pPr>
        <w:pStyle w:val="Normal"/>
        <w:ind w:firstLine="600"/>
        <w:jc w:val="both"/>
        <w:rPr/>
      </w:pPr>
      <w:r>
        <w:rPr/>
        <w:t xml:space="preserve">Trong vấn đề trị bệnh trong ngành nhân điện của chúng ta lần này, trong vấn đề trước tiên emergency (cấp cứu). Khi emergency nhớ nha anh chị em ghi rõ cái điểm emergency, bất cứ trường hợp nào emergency anh chị em gặp ngoài xa lộ, anh chị em gặp 1 người, anh chị em gặp trị tập thể và anh chị em nghe từ điện thoại từ các nơi gọi đến anh chị em đó là cá nhân. </w:t>
      </w:r>
    </w:p>
    <w:p>
      <w:pPr>
        <w:pStyle w:val="Normal"/>
        <w:ind w:firstLine="600"/>
        <w:jc w:val="both"/>
        <w:rPr/>
      </w:pPr>
      <w:r>
        <w:rPr/>
        <w:t>Dù xa xôi, vùng bất cứ nơi nào anh chị em chỉ nhận được một thông điệp, một cuộc điện thoại, một lời nhắn gửi anh A, anh B đang bị tai nạn, bị đức mạch máu não, bị tai nạn xe hơi, bất cứ trường</w:t>
      </w:r>
      <w:r>
        <w:rPr>
          <w:color w:val="FF0000"/>
        </w:rPr>
        <w:t xml:space="preserve"> </w:t>
      </w:r>
      <w:r>
        <w:rPr/>
        <w:t xml:space="preserve">hợp nào mà anh chị em nhận được anh chị em chỉ cần biết anh Nguyễn Văn A hoặc anh A cũng được, Thầy thí dụ nha, thì ngay sau khi anh chị em tiếp nhận điện thoại anh chị em cắt điện thoại liền đi, ở đâu chắc chắn là anh chị em biết người đó ở đâu rồi, chỉ cần một địa điểm ở đâu thôi. </w:t>
      </w:r>
    </w:p>
    <w:p>
      <w:pPr>
        <w:pStyle w:val="Normal"/>
        <w:ind w:firstLine="600"/>
        <w:jc w:val="both"/>
        <w:rPr>
          <w:b/>
          <w:b/>
          <w:color w:val="FF0000"/>
        </w:rPr>
      </w:pPr>
      <w:r>
        <w:rPr>
          <w:b/>
          <w:color w:val="FF0000"/>
        </w:rPr>
        <w:t xml:space="preserve">Rồi anh chị em nhận ánh sáng hào quang của Thượng Thiên 2 giây gửi 3 giây vào trên đầu của người A 3 lần, rồi anh chị em nhận ánh sáng hào quang 2 giây gửi vô luân xa 6: 3 giây 3 lần, và sau cùng anh chị em nhận ánh sáng hào quang 2 giây gửi 3 giây vào toàn bộ cơ thể của người A đang bị nạn, đó là emergency đó, ngày đầu tiên đó, mới bắt đầu đó. </w:t>
      </w:r>
    </w:p>
    <w:p>
      <w:pPr>
        <w:pStyle w:val="Normal"/>
        <w:ind w:firstLine="600"/>
        <w:jc w:val="both"/>
        <w:rPr/>
      </w:pPr>
      <w:r>
        <w:rPr>
          <w:b/>
          <w:color w:val="FF0000"/>
        </w:rPr>
        <w:t>Bắt đầu ngày thứ nhì trở về sau anh chị em trị bệnh, anh chị em liên tục nghĩa là anh chị em chỉ nhận ánh sáng hào quang Thượng Thiên 2 giây gửi đỉnh đầu người đó 3 giây, 3 lần như vậy và lần thứ nhì anh chị em nhận ánh sáng hào quang 2 giây gửi 3 giây ba lần như vậy từ đỉnh đầu đến nguyên cơ thể người đó.</w:t>
      </w:r>
      <w:r>
        <w:rPr/>
        <w:t xml:space="preserve"> Chỉ có emergency lần đầu tiên dành thêm luân xa 6 mà thôi, thì người đó hôn mê, đứt mạch máu hay bị tai nạn gì thì cũng phục hồi nhanh lắm, mà anh chị em trị liên tục như vậy thì cái người bệnh đó emergency bị gãy xương, đau với bất cứ hình thức này hình thức khác ổn định trong vòng một tuần hay 10 ngày. </w:t>
      </w:r>
    </w:p>
    <w:p>
      <w:pPr>
        <w:pStyle w:val="Normal"/>
        <w:ind w:firstLine="600"/>
        <w:jc w:val="both"/>
        <w:rPr/>
      </w:pPr>
      <w:r>
        <w:rPr/>
        <w:t>Còn nếu lần đầu tiên anh chị em chúng ta không emergency được, người đó không đủ khả năng tiếp nhận hoặc người đó quá yếu mà chết thì chúng ta sẽ không có trị nữa. Và anh chị em sẽ được liên lạc lần thứ 2 với người đó hoặc người đó liên lạc với anh chị em lần thứ 2, nếu tiếp tục còn</w:t>
      </w:r>
      <w:r>
        <w:rPr>
          <w:color w:val="FF0000"/>
        </w:rPr>
        <w:t xml:space="preserve"> </w:t>
      </w:r>
      <w:r>
        <w:rPr/>
        <w:t xml:space="preserve">sống thì chắc chắn cái tình trạng thể xác đó ổn định, mà thể xác đó ổn định thì lần lượt chúng ta giúp thì thể xác đó bình phục. </w:t>
      </w:r>
    </w:p>
    <w:p>
      <w:pPr>
        <w:pStyle w:val="Normal"/>
        <w:ind w:firstLine="600"/>
        <w:jc w:val="both"/>
        <w:rPr/>
      </w:pPr>
      <w:r>
        <w:rPr/>
        <w:t xml:space="preserve">Quì hồi nãy giờ Thầy nói mà Thầy thấy thằng Triển lấy cái máy rồi thằng Triển có thông dịch được không, nghe được không, dịc lại được không? </w:t>
      </w:r>
    </w:p>
    <w:p>
      <w:pPr>
        <w:pStyle w:val="Normal"/>
        <w:ind w:firstLine="600"/>
        <w:jc w:val="both"/>
        <w:rPr/>
      </w:pPr>
      <w:r>
        <w:rPr/>
        <w:t>Dạ thưa Thầy, Thầy làm ơn nói lại tại vì hồi nãy cái hệ thống dịch nó chuyển cái tiếng Nga mà lỗ tai con không nghe được Thầy con nghe tiếng Nga, mà bà con Việt Nam cũng nói là Thầy nói chậm chậm lại một tí thì tốt, xin cảm ơn Thầy ạ!.</w:t>
      </w:r>
    </w:p>
    <w:p>
      <w:pPr>
        <w:pStyle w:val="Normal"/>
        <w:ind w:firstLine="600"/>
        <w:jc w:val="both"/>
        <w:rPr/>
      </w:pPr>
      <w:r>
        <w:rPr/>
        <w:t xml:space="preserve">Trời ơi chậm như vậy là quá chậm rồi, thuộc về đi bộ chứ không phải đi xe đạp. Thôi được rồi Thầy cũng thông cảm chung cho tất cả anh chị em Thầy tóm tắt lại. Bây giờ nghe cho rõ nha, Thầy nhắc lại chứ không phải tóm tắt. </w:t>
      </w:r>
    </w:p>
    <w:p>
      <w:pPr>
        <w:pStyle w:val="Normal"/>
        <w:ind w:firstLine="600"/>
        <w:jc w:val="both"/>
        <w:rPr/>
      </w:pPr>
      <w:r>
        <w:rPr/>
        <w:t>Trước tiên anh chị em emergency, emergency là người ta “thập tử nhất sanh” đó, chín phần chết một phần sống đó, nói như vậy mà hổng biết anh chị em có hiểu không, không hiểu thì ráng chịu không còn cách nào, đi bộ nói như vậy mà không hiểu thì thôi, là trường hợp khẩn cấp thể xác người đó, tập thể nơi đó thập tử nhất sanh là chín phần chết một phần sống rồi, do đó thì anh chị em áp dụng công thức như thế này.</w:t>
      </w:r>
    </w:p>
    <w:p>
      <w:pPr>
        <w:pStyle w:val="Normal"/>
        <w:ind w:firstLine="600"/>
        <w:jc w:val="both"/>
        <w:rPr/>
      </w:pPr>
      <w:r>
        <w:rPr/>
        <w:t>Thứ nhất anh chị em nhận ánh sáng hào quang của Thượng Đế</w:t>
      </w:r>
      <w:r>
        <w:rPr>
          <w:color w:val="FF0000"/>
        </w:rPr>
        <w:t xml:space="preserve"> </w:t>
      </w:r>
      <w:r>
        <w:rPr/>
        <w:t xml:space="preserve">2 giây anh chị em gửi vô đầu người đó hoặc tập thể vùng đó 3 giây mà anh chị em 3 động tác như vậy. Rồi tiếp tục anh chị em cũng nhận ánh sáng hào quang của Thượng Đế 2 giây gửi vô luân xa 6 của người đó 3 giây mà liên tục 3 động tác như vậy 3 lần như vậy. Rồi lần thứ 3 anh chị em nhận ánh sáng hào quang của Thượng Đế 2 giây và 3 động tác, mỗi động tác 3 giây nhận 2 giây 3 giây cho toàn bộ cơ thể người đó ngày thứ nhất ngoài ra anh chị em không trị gì nữa hết. Nếu thể xác người đó còn cơ duyên thì cái quan trọng là chúng ta emergency, người đó từ từ im dịu bình phục thì chắc chắn chúng ta sẽ cứu sống được người đó. </w:t>
      </w:r>
    </w:p>
    <w:p>
      <w:pPr>
        <w:pStyle w:val="Normal"/>
        <w:ind w:firstLine="600"/>
        <w:jc w:val="both"/>
        <w:rPr/>
      </w:pPr>
      <w:r>
        <w:rPr/>
        <w:t xml:space="preserve">Và bắt đầu ngày thứ nhì trở về sau: anh chị em nhận ánh sáng hào quang của Thượng Đế 2 giây gửi vô trong đầu của người đó 3 giây mà 3 lần như vậy, 3 động tác như vậy. Rồi tiếp tục lần thứ nhì anh chị em cũng nhận ánh sáng hào quang của Thượng Đế 2 giây gửi 3 giây vào toàn bộ cơ thể của người bệnh, màm ba động tác như vậy, ba lần như vậy. Đó là điều quan trọng cho emergency cho một người, cho một vùng, anh chị em nghe cho rõ nha đó là emergency đó. </w:t>
      </w:r>
    </w:p>
    <w:p>
      <w:pPr>
        <w:pStyle w:val="Normal"/>
        <w:ind w:firstLine="600"/>
        <w:jc w:val="both"/>
        <w:rPr/>
      </w:pPr>
      <w:r>
        <w:rPr/>
        <w:t xml:space="preserve">Tiếp theo trong vấn đề mà anh chị em có </w:t>
      </w:r>
      <w:r>
        <w:rPr>
          <w:i/>
          <w:color w:val="FF0000"/>
        </w:rPr>
        <w:t>một số linh hồn từ cạnh luân xa 3 trở lên làm cho người ta bị bệnh, bị đau mà bị bệnh, bị đau</w:t>
      </w:r>
      <w:r>
        <w:rPr/>
        <w:t xml:space="preserve"> không có gây xáo trộn trật tự cho cá nhân của người bệnh, không gây xáo trộn trật tự cho gia đình, không gây xáo trộn trật tự cho cộng đồng xã hội thì anh chị em chúng ta chỉ trị bệnh bình thường thôi. Trừ trường hợp </w:t>
      </w:r>
      <w:r>
        <w:rPr>
          <w:i/>
          <w:color w:val="FF0000"/>
        </w:rPr>
        <w:t>mà xáo trộn cá nhân của người bệnh, xáo trộn gia đình của người bệnh, xáo trộn xã hội xung quanh của người bệnh</w:t>
      </w:r>
      <w:r>
        <w:rPr/>
        <w:t xml:space="preserve">, thì thay vì trước kia anh chị em cầu nguyện với Thượng Đế, cầu nguyện linh hồn Thầy Lương Minh Đáng giúp cho linh hồn về với Thượng Thiên. Thì cái phương cách này nhanh nhất là anh chị em </w:t>
      </w:r>
      <w:r>
        <w:rPr>
          <w:i/>
          <w:color w:val="FF0000"/>
        </w:rPr>
        <w:t>nhận ánh sáng hào quang của Thượng Đế 2 giây truyền điện vô cái đầu của người đó 3 giây, 3 động tác và 3 lần. Lần thứ nhì anh chị em nhận ánh sáng hào quang của Thượng Đế 2 giây truyền điện vô luân xa 6 ba giây mà ba động tác và ba lần như vậy thì cái linh hồn đó nương theo năng lượng đi về với Thượng Thiên.</w:t>
      </w:r>
      <w:r>
        <w:rPr/>
        <w:t xml:space="preserve"> </w:t>
      </w:r>
    </w:p>
    <w:p>
      <w:pPr>
        <w:pStyle w:val="Normal"/>
        <w:ind w:firstLine="600"/>
        <w:jc w:val="both"/>
        <w:rPr/>
      </w:pPr>
      <w:r>
        <w:rPr/>
        <w:t xml:space="preserve">Nhớ nha, đó là hai cái trường hợp mà anh chị em sử dụng nhận ánh sáng hào quang của Thượng Thiên gửi vô luân xa 6 của người bệnh, thứ nhất là khẩn cấp thập tử nhất sanh mới bị tai nạn, thứ hai là những linh hồn từ cạnh luân xa 3 trở lên chẳng những không giúp thể xác mà gây xáo trộn cho cá nhân, gia đình, tập thể thì lúc đó anh chị em mới dùng điện năng của ánh sáng hào quang gửi vô luân xa 6, thì linh hồn hội nhập vô thể xác trở về với Thượng Thiên học hỏi tiến hóa, thể xác trở lại bình thường. Đó là hai công thức này dùng quan trọng mà Thầy muốn chia sẻ chung cho tất cả anh chị em để anh chị em có cơ hội giúp cho mọi người. </w:t>
      </w:r>
    </w:p>
    <w:p>
      <w:pPr>
        <w:pStyle w:val="Normal"/>
        <w:ind w:firstLine="600"/>
        <w:jc w:val="both"/>
        <w:rPr/>
      </w:pPr>
      <w:r>
        <w:rPr/>
        <w:t xml:space="preserve">Và kế tục cái phần thứ ba là những người bệnh nặng. </w:t>
      </w:r>
      <w:r>
        <w:rPr>
          <w:i/>
          <w:color w:val="FF0000"/>
        </w:rPr>
        <w:t>Tất cả những người bệnh nặng thì anh chị em luôn luôn nhận ánh sáng hào quang của Thượng Thiên 2 giây gửi vô cái đầu 3 giây nhớ nha. Rồi 3 cái điểm đau nhứt anh chị em nhận ánh sáng hào quang của Thượng Thiên 2 giây gửi vô 3 giây, đó là ngày thứ nhì nha, 3 lần như vậy nhớ nha, 3 vùng logo. Đó là những người bệnh nặng Thầy muốn chia sẻ với anh chị em đó là những người bị ung thư</w:t>
      </w:r>
      <w:r>
        <w:rPr/>
        <w:t xml:space="preserve">. </w:t>
      </w:r>
      <w:r>
        <w:rPr>
          <w:i/>
        </w:rPr>
        <w:t>Nhiều người bị hôn mê thì  nhiều vị trí thì chẳng những 3 mà 5, 7, 8 cái vị trí đều được hết, luôn luôn nhận ánh sáng hào quang trên đầu, nhận ánh sáng hào quang 2 giây gửi lên đầu 3 giây 3 lần 3 động tác, mỗi vị trí đều giống nhau như vậy hết: nhận 2 giây gửi 3 giây cho một vùng logo mà bao nhiêu vùng logo không giới hạn với điều kiện người đó bị hôn mê</w:t>
      </w:r>
      <w:r>
        <w:rPr/>
        <w:t xml:space="preserve">. </w:t>
      </w:r>
      <w:r>
        <w:rPr>
          <w:i/>
        </w:rPr>
        <w:t>Và lần sau cùng tất cả anh chị em truyền điện hết các vùng logo rồi, trên đầu bệnh nhân rồi, vùng logo rồi thì anh chị em nhận ánh sáng hào quang của Thượng Thiên 3 giây gửi 3 giây toàn bộ cơ thể người đó một lần nha</w:t>
      </w:r>
      <w:r>
        <w:rPr/>
        <w:t xml:space="preserve">. </w:t>
      </w:r>
      <w:r>
        <w:rPr>
          <w:i/>
        </w:rPr>
        <w:t>Trên đầu lần thứ nhất 3 lần 3 động tác, mỗi vùng logo 3 động tác, cái phần sau cùng nhận ánh sáng hào quang của Thượng Thiên hai giây gửi 3 giây cho toàn bộ cơ thể người đó. Đó là công thức dành riêng cho tất cả anh chị em trị bệnh, bệnh bình thường, bệnh hôn mê xong.</w:t>
      </w:r>
      <w:r>
        <w:rPr/>
        <w:t xml:space="preserve"> </w:t>
      </w:r>
    </w:p>
    <w:p>
      <w:pPr>
        <w:pStyle w:val="Normal"/>
        <w:ind w:firstLine="600"/>
        <w:jc w:val="both"/>
        <w:rPr/>
      </w:pPr>
      <w:r>
        <w:rPr/>
        <w:t xml:space="preserve">Rồi bây giờ bệnh dị tật nè, bệnh dị tật là bệnh dị tật sanh từ nhỏ đến lớn đó, đã nói dị tật là con người bất bình thường sanh ra là bị tật liền đó, bị đau ốm bệnh hoạn chúng ta phục hồi lại chức năng. </w:t>
      </w:r>
    </w:p>
    <w:p>
      <w:pPr>
        <w:pStyle w:val="Normal"/>
        <w:ind w:firstLine="600"/>
        <w:jc w:val="both"/>
        <w:rPr>
          <w:i/>
          <w:i/>
          <w:color w:val="FF0000"/>
        </w:rPr>
      </w:pPr>
      <w:r>
        <w:rPr/>
        <w:t xml:space="preserve">Thứ nhất, </w:t>
      </w:r>
      <w:r>
        <w:rPr>
          <w:i/>
          <w:color w:val="FF0000"/>
        </w:rPr>
        <w:t>ngày ngày thứ nhất thì anh chị em truyền điện toàn bộ nhận 2 giây gửi 3 giây cho trên đầu của người bệnh 3 động tác mỗi lần như vậy nhận 2 giây gửi 3 giây 3 động tác. Và tất cả xương gân, tất cả tay chân bất cứ hình thức nào mà thấy dị tật, bất bình thường thì những chổ bất bình thường đó anh chị em nhận ánh sáng hào quang 2 giây gửi 3 giây cho bất cứ chổ nào mà ngoài cơ thể bất bình thường, không có bình thường giống như cái bộ phận con người ta, dù cho bao nhiêu vị trí anh chị em cũng truyền điện được hết</w:t>
      </w:r>
      <w:r>
        <w:rPr>
          <w:color w:val="FF0000"/>
        </w:rPr>
        <w:t>.</w:t>
      </w:r>
      <w:r>
        <w:rPr/>
        <w:t xml:space="preserve"> </w:t>
      </w:r>
      <w:r>
        <w:rPr>
          <w:i/>
          <w:color w:val="FF0000"/>
        </w:rPr>
        <w:t xml:space="preserve">Sau cùng thì anh chị em nhận ánh sáng hào quang 2 giây truyền điện toàn bộ cơ thể người đó 3 giây một lần. </w:t>
      </w:r>
    </w:p>
    <w:p>
      <w:pPr>
        <w:pStyle w:val="Normal"/>
        <w:ind w:firstLine="600"/>
        <w:jc w:val="both"/>
        <w:rPr/>
      </w:pPr>
      <w:r>
        <w:rPr/>
        <w:t>Đó là Thầy giải thích chung cho tất cả anh chị em, một cái điểm mà Thầy muốn chia sẻ kinh nghiệm cho anh chị em trong vấn đề cẳng chân bên thấp bên cao hoặc cẳng chân bị tất cả xương tật cơ</w:t>
      </w:r>
      <w:r>
        <w:rPr>
          <w:color w:val="FF0000"/>
        </w:rPr>
        <w:t xml:space="preserve"> </w:t>
      </w:r>
      <w:r>
        <w:rPr/>
        <w:t xml:space="preserve">bắp ra, thì anh chị em phải nhớ 2 cái điều quan trọng đó là anh chị em </w:t>
      </w:r>
      <w:r>
        <w:rPr>
          <w:i/>
          <w:color w:val="FF0000"/>
        </w:rPr>
        <w:t>nhận ánh sáng hào quang 2 giây gửi vô xương bàn tọa bên tay phải 3 giây, 3 động tác như vậy; và nhận ánh sáng hào quang 2 giây gửi vô xương bàn tọa bên tay trái 3 giây 3 động tác như vậy thì cơ bắp những người bị thương tật thì chắc chắn phục hồi trở lại, ngồi dậy và từng bước một tập đi, anh chị em nghe cho rõ nha, đó là những người bệnh nặng, bệnh nặng đó là dị tật</w:t>
      </w:r>
      <w:r>
        <w:rPr/>
        <w:t xml:space="preserve">. </w:t>
      </w:r>
    </w:p>
    <w:p>
      <w:pPr>
        <w:pStyle w:val="Normal"/>
        <w:ind w:firstLine="600"/>
        <w:jc w:val="both"/>
        <w:rPr>
          <w:lang w:val="vi-VN"/>
        </w:rPr>
      </w:pPr>
      <w:r>
        <w:rPr/>
        <w:t xml:space="preserve">Còn bây giờ tới phần thí nghiệm thực hành nha ghi từng đoạn một. Trong vấn đề thực hành anh chị em thí nghiệm nha, mà thí nghiệm nếu anh chị em có vợ có chồng thì Thầy cho anh chị em thí nghiệm nếu anh chị em muốn thí nghiệm với điều kiện anh chị em muốn có con. Nguyên một tháng đó anh chị em đừng bao giờ gần với người chồng mình hết, thì chắc chắn không có gần người chồng thì là sao anh chị em có tinh trùng đàn ông đưa vô tử cung người đàn bà để có con, điều này khoa học không bao giờ xác nhận được hết, thì những cái gì khoa học xác nhận không được thì Thầy mới giúp cho anh chị em nghiên cứu bằng ánh sáng hào quang của Thượng Thiên anh chị em nghe cho rõ nha. </w:t>
      </w:r>
    </w:p>
    <w:p>
      <w:pPr>
        <w:pStyle w:val="Normal"/>
        <w:ind w:firstLine="600"/>
        <w:jc w:val="both"/>
        <w:rPr/>
      </w:pPr>
      <w:r>
        <w:rPr/>
        <w:t xml:space="preserve">Cái này đây trước khi anh chị em muốn thực tập để anh chị em không cần tinh trùng của người đàn ông, anh chị em nằm xuống </w:t>
      </w:r>
      <w:r>
        <w:rPr>
          <w:i/>
        </w:rPr>
        <w:t>anh chị em cầu nghuyện Thượng Đế, cầu nguyện linh hồn của Thầy để giúp cho thể xác anh chị em giác ngộ, giúp hòa hợp linh hồn anh chị em ra ngoài không gian</w:t>
      </w:r>
      <w:r>
        <w:rPr/>
        <w:t>. Dù cho thể xác linh hồn anh chị em ra ngoài không gian được hay không, khi mà cái thể xác anh chị em cảm nhận được chuẩn bị ra và bất cứ vì lý do gì đi ra được thì tốt, tốt hơn</w:t>
      </w:r>
      <w:r>
        <w:rPr>
          <w:lang w:val="vi-VN"/>
        </w:rPr>
        <w:t>, k</w:t>
      </w:r>
      <w:r>
        <w:rPr/>
        <w:t xml:space="preserve">ết quả hơn. Nếu thể xác chúng ta chưa ra ngoài được mà anh chị em trở lại bình thường, có nghĩa là kích thích tim anh chị em rung động trở lại bình thường, thì lúc đó dù cho ra ngoài không gian, dù chưa ra ngoài không gian thì anh chị em nhận ánh sáng hào quang của Thượng Thiên 2 giây anh chị em đưa vô tử cung anh chị em 3 giây 3 lần như vậy, đó là anh chị em thứ thách thí nghiệm không có tinh trùng của người đàn ông. </w:t>
      </w:r>
    </w:p>
    <w:p>
      <w:pPr>
        <w:pStyle w:val="Normal"/>
        <w:ind w:firstLine="600"/>
        <w:jc w:val="both"/>
        <w:rPr>
          <w:i/>
          <w:i/>
        </w:rPr>
      </w:pPr>
      <w:r>
        <w:rPr/>
        <w:t xml:space="preserve">Tuy nhiên, </w:t>
      </w:r>
      <w:r>
        <w:rPr>
          <w:i/>
        </w:rPr>
        <w:t xml:space="preserve">nếu bất cứ chị em nào mà khi thể xác linh hồn anh chị em ra ngoài không gian, anh chị em hội nhập trở lại, anh chị em tỉnh trở lại thể xác anh chị em nằm nguyên vẹn trên giường trở lại, lúc đó anh chị em nhận ánh sáng hào quang của Thượng Thiên 2 giây gửi vô tử cung của chúng ta 3 giây mà 3 lần như vậy, chắc chắn trong cơ thể anh chị em sẽ khác thường, mà khác thường đó là một hình thức cái bàu thai của anh chị em Thượng Thiên gửi linh hồn cao cả trực tiếp vô đó. </w:t>
      </w:r>
    </w:p>
    <w:p>
      <w:pPr>
        <w:pStyle w:val="Normal"/>
        <w:ind w:firstLine="600"/>
        <w:jc w:val="both"/>
        <w:rPr/>
      </w:pPr>
      <w:r>
        <w:rPr/>
        <w:t xml:space="preserve">Và Thầy cũng nhắc nếu anh chị em gan, nếu anh chị em thích thí nghiệm 3 tháng 10 ngày, 100 ngày nhớ nha 100 ngày anh chị em sẽ đau bụng giống như anh chị em bị hư thai vậy. Nhưng mà khi anh chị em được kết tụ của thai nhi trong vòng 3 tháng 10 ngày thì cái bàu thai nhỏ lắm nếu mà giải phẩu ra, mà khi giải phẩu ra thì lấy ra anh chị em truyền điện, đó là trong lĩnh vực khoa học. </w:t>
      </w:r>
    </w:p>
    <w:p>
      <w:pPr>
        <w:pStyle w:val="Normal"/>
        <w:ind w:firstLine="600"/>
        <w:jc w:val="both"/>
        <w:rPr/>
      </w:pPr>
      <w:r>
        <w:rPr/>
        <w:t xml:space="preserve">Nhưng mà Thầy mới vừa nhận được một bài giảng hay, thì thay vì anh chị em nhớ nha khi anh chị em biết anh chị em có bầu, anh chị em để đúng 3 tháng 10 ngày trong thời gian 3 tháng 10 ngày anh chị em bị đau bụng anh chị em đi cầu, mà khi đau bụng giống như anh chị em sanh nha chứ đi cầu đừng ngồi cầu tiêu à, nhớ nha cái này ghi chú cho kỹ à, anh chị em để một cái thau nước ấm, nước ấm chừng 14 độ, 15 độ thôi đừng có nhiều đừng có nóng quá rồi anh chị em ngồi trên thau anh chị em đi cầu. Mà khi anh chị em đi cầu không được đó, mà tử cung anh chị em ra một cục huyết đó, Việt Nam mình nói ra huyết thuộc là hư thai đó, nhưng mà cục huyết đó nếu mà có tượng hình thì lập tức anh chị em truyền điện. Anh chị em truyền điện rồi thì từng bước một anh chị em đem lên anh chị em truyền điện như vậy từ từ nó sẽ lớn lên. </w:t>
      </w:r>
    </w:p>
    <w:p>
      <w:pPr>
        <w:pStyle w:val="Normal"/>
        <w:ind w:firstLine="600"/>
        <w:jc w:val="both"/>
        <w:rPr/>
      </w:pPr>
      <w:r>
        <w:rPr/>
        <w:t>Đó là cuộc thí nghiệm đầu tiên của ngành nhân điện của chúng ta dùng cái tinh trùng</w:t>
      </w:r>
      <w:r>
        <w:rPr>
          <w:color w:val="FF0000"/>
        </w:rPr>
        <w:t xml:space="preserve"> </w:t>
      </w:r>
      <w:r>
        <w:rPr/>
        <w:t xml:space="preserve">của đàn ông bằng cái năng lượng đưa thẳng vô tử cung của người đàn bà tạo ra thai nhi. Đó là một gia tài vô giá dành riêng cho gia đình của anh chị em, một gia tài vô giá cho nhân loại trong tương lai. Đó thì anh chị em cứ thí nghiệm đi còn việc các nhà y học, các nhà khoa học không tin không quan trọng. </w:t>
      </w:r>
    </w:p>
    <w:p>
      <w:pPr>
        <w:pStyle w:val="Normal"/>
        <w:ind w:firstLine="600"/>
        <w:jc w:val="both"/>
        <w:rPr/>
      </w:pPr>
      <w:r>
        <w:rPr/>
        <w:t xml:space="preserve">Tuy nhiên trong 3 tháng tới đây, có lẻ là cái phương cách Thầy hướng dẫn cho anh chị em nó sẽ thay đổi môi trường trong lĩnh vực khoa học và y học, rồi anh chị em sẽ đạt tới cái điểm này đó là chuyện người đàn bà muốn sanh con. </w:t>
      </w:r>
    </w:p>
    <w:p>
      <w:pPr>
        <w:pStyle w:val="Normal"/>
        <w:ind w:firstLine="600"/>
        <w:jc w:val="both"/>
        <w:rPr/>
      </w:pPr>
      <w:r>
        <w:rPr/>
        <w:t>Bây giờ đi lại vấn đề nha, người đàn ông anh chị em muốn thí nghiệm, thí nghiệm thì bên trái của chúng ta là từ trước tới giờ các nhà khoa học, cái này anh chị em đừng cười để Thầy giảng bài đừng cười nha, dịch đừng cười, cái này cái quan trọng lắm học đi chứ đừng cười, không có một người nào cười cái này quan trọng để anh chị em học chứ không phải nghe nói tới đây anh chị em cười, cười lát nữa Thầy giảng bài rồi cười còn cái này anh chị em học, đang học một bài học nghiên cứu của xã</w:t>
      </w:r>
      <w:r>
        <w:rPr>
          <w:color w:val="FF0000"/>
        </w:rPr>
        <w:t xml:space="preserve"> </w:t>
      </w:r>
      <w:r>
        <w:rPr/>
        <w:t xml:space="preserve">hội loài người đừng có cười, còn nếu anh chị em cảm thấy buồn cười quá anh chị em ngồi tuốt đằng kia đi để Thầy dạy anh chị em nghe cho rõ nha. Bài học quan trọng thì đừng cười khi nào Thầy giảng bài cười thì khác, cái này anh chị em nghiên cứu cho thế giới cho nhân loại, cho trong lĩnh vực khoa học y học do đó Thầy khuyên anh chị em đừng cười. </w:t>
      </w:r>
    </w:p>
    <w:p>
      <w:pPr>
        <w:pStyle w:val="Normal"/>
        <w:ind w:firstLine="600"/>
        <w:jc w:val="both"/>
        <w:rPr/>
      </w:pPr>
      <w:r>
        <w:rPr/>
        <w:t>Tiếp theo trong lĩnh vực y học, khoa học cái nơi chứa một hài nhi mà chưa bao giờ một ai dám thí nghiệm, đó là phía tay trái chúng ta phía dưới bụng bên tay trái có một khúc ruột già nó có thể nở ra lớn được và có thể chứa bàu thai 2 đến 3 trăm gram một đứa trẻ được, thì đây có 2 người thí nghiệm và một người ông đó có viết thư cho Thầy nhưng mà ông đó là Mục sư, nếu ông Mục sư có đi Âu châu học và tự ông thí nghiệm và công thức Thầy chỉ cho anh chị em. Nếu một</w:t>
      </w:r>
      <w:r>
        <w:rPr>
          <w:color w:val="FF0000"/>
        </w:rPr>
        <w:t xml:space="preserve"> </w:t>
      </w:r>
      <w:r>
        <w:rPr/>
        <w:t xml:space="preserve">người bác sĩ từ bên Iran hay 2 người bác sĩ gì đó Thầy nhớ hông lầm, nếu muốn thí nghiệm thì Thầy chỉ cho anh chị em công thức thí nghiệm. Không riêng gì 3 người đó mà tất cả anh chị em muốn thí nghiệm thì anh chị em vẫn thí nghiệm được như thường. </w:t>
      </w:r>
    </w:p>
    <w:p>
      <w:pPr>
        <w:pStyle w:val="Normal"/>
        <w:ind w:firstLine="600"/>
        <w:jc w:val="both"/>
        <w:rPr/>
      </w:pPr>
      <w:r>
        <w:rPr/>
        <w:t xml:space="preserve">Công thức thế này đây, khi anh chị em muốn truyền điện vô tinh trùng người đàn ông và trứng người đàn bà kết hợp lại đưa vô trong cái ruột của anh chị em, cái điều này trong lĩnh vực y học, khoa học hiện tại không bao giờ được. Do đó những cái gì khoa học, y học không nghiên cứu được mà khi chúng ta nghiên cứu mới đem ít lợi cho nhân loại, còn những cái gì y khoa, y học nghiên cứu thì chúng ta đâu cần nghiên cứu, mà chúng ta nghiên cứu chỉ tốn công tốn sức và tốn thời gian mà tốn nhiều thứ mà để anh chị em nghiên cứu lắm. </w:t>
      </w:r>
    </w:p>
    <w:p>
      <w:pPr>
        <w:pStyle w:val="Normal"/>
        <w:ind w:firstLine="600"/>
        <w:jc w:val="both"/>
        <w:rPr/>
      </w:pPr>
      <w:r>
        <w:rPr/>
        <w:t xml:space="preserve">Bây giờ đây anh chị em nghe cho rõ, trước khi anh chị em muốn đem tinh trùng của người đàn ông, trứng của người đàn bà thì anh chị em giống như mấy bà vậy. </w:t>
      </w:r>
      <w:r>
        <w:rPr>
          <w:i/>
        </w:rPr>
        <w:t>Chúng ta cũng cầu nguyện Thượng Đế, cầu nguyện linh hồn của Thầy Đáng giúp cho thể xác của anh chị em giác ngộ, hòa hợp với linh hồn của anh chị em giác ngộ đi ra ngoài không gian để học hỏi tiến hóa</w:t>
      </w:r>
      <w:r>
        <w:rPr/>
        <w:t>. Thì những cái kinh nghiệm của những ngày vừa qua cái thể xác của chúng ta rung động thay đổi cơ thể, cơ thể chúng ta báo động chuẩn bị cùng với linh hồn ra ngoài không gian thì</w:t>
      </w:r>
      <w:r>
        <w:rPr>
          <w:color w:val="FF0000"/>
        </w:rPr>
        <w:t xml:space="preserve"> </w:t>
      </w:r>
      <w:r>
        <w:rPr/>
        <w:t xml:space="preserve">một số anh chị em đã được đã trình bày. Thì những kết quả đó cái quan trọng nhất mà mỗi lần anh chị em thể xác mình linh hồn mình ra ngoài anh chị em trở về vị trí cũ, anh chị em nhận ánh sáng hào quang của Thượng Thiên 2 giây, anh chị em truyền điện vô cái ruột già phía tay trái của anh chị em 3 giây 3 động tác như vậy. </w:t>
      </w:r>
    </w:p>
    <w:p>
      <w:pPr>
        <w:pStyle w:val="Normal"/>
        <w:ind w:firstLine="600"/>
        <w:jc w:val="both"/>
        <w:rPr/>
      </w:pPr>
      <w:r>
        <w:rPr/>
        <w:t>Và cứ mỗi đêm nếu rãnh thì anh chị em lần lượt làm như vậy thì trong ruột anh chị em sẽ khác thường, mà khi trong ruột anh chị em khác thường thì trong vòng 30 ngày thôi nha anh chị em cho đi chụp X- ray đi kiểm soát cái ruột. Mà trong ruột có những hiện tượng lạ khác thường hơn những cái ruột bình thường đó là tích tụ một đứa bé, một đứa bé thì anh chị em khi mà biết được một đứa bé thì anh chị em cũng để đúng 3 tháng 10 ngày, nếu anh chị em thấy cảm giác lạ 3 tháng 10 ngày anh chị em chụp X-ray. Nếu cái nơi đó là đứa bé tượng hình mấy trăm gram cũng được, anh chị em yêu cầu y khoa giải phẩu lấy cái đó ra may ruột anh chị em lại, mà khi lấy cái đó ra may ruột anh chị em lại anh chị em truyền điện mà chúng ta giải phẩu nha, hổng có đau, hổng có mệt, giải phẩu là anh chị em tỉnh liền. Anh chị em kêu để trong lồng kính anh chị em truyền điện mỗi ngày như vậy đó. Đây là nếu anh chị em được như vậy, chụp ảnh được</w:t>
      </w:r>
      <w:r>
        <w:rPr>
          <w:color w:val="FF0000"/>
        </w:rPr>
        <w:t xml:space="preserve"> </w:t>
      </w:r>
      <w:r>
        <w:rPr/>
        <w:t xml:space="preserve">như vậy, đem hài nhi như vậy làm chấn động thế giới mà cái việc thành công của chúng ta bây giờ tới đầu năm 2006. </w:t>
      </w:r>
    </w:p>
    <w:p>
      <w:pPr>
        <w:pStyle w:val="Normal"/>
        <w:ind w:firstLine="600"/>
        <w:jc w:val="both"/>
        <w:rPr/>
      </w:pPr>
      <w:r>
        <w:rPr/>
        <w:t xml:space="preserve">Đó là anh chị em muốn sanh sản trong vấn đề không có tinh trùng của đàn ông, mà không có tinh trùng và buồng trứng của đàn bà để kết tụ thụ thai một hài nhi nằm bên ruột trái của anh chị em, phía cạnh bệ sườn bên tay trái của anh chị em có một khúc ruột đó chứa được hài nhi. Đó là Thầy chia sẽ cho anh chị em cái chuyện đó. </w:t>
      </w:r>
    </w:p>
    <w:p>
      <w:pPr>
        <w:pStyle w:val="Normal"/>
        <w:ind w:firstLine="600"/>
        <w:jc w:val="both"/>
        <w:rPr/>
      </w:pPr>
      <w:r>
        <w:rPr/>
        <w:t xml:space="preserve">Và những bộ phận bị cắt bị bỏ, Thầy thí dụ có một số anh chị em cắt bớt cái mật, có một số anh chị em cái lá lách anh chị em bị cắt, tất cả những bộ phận trong cơ thể anh chị em có bị mất mát, được thì anh chị em sẽ cố gắng vừa giúp cho mình vừa có sự nghiên cứu. Trước khi anh chị em tập thì cơ thể của anh chị em những hồ sơ y lý, bệnh lý của anh chị em bị mất, mất cái mật, mất cái lá mía Thầy thí dụ nha, hoặc mất một bộ phận nào đó mà anh chị em vẫn còn sống thì anh chị em cố gắng tập. Dù cho ra không gian được, dù thể xác anh chị em ra không gian được, sau khi hội nhập trở lại về thể xác anh chị em nằm tại giường thì anh chị em phải coi lại những cái hình ảnh trong một cái tài liệu, coi cái gan nằm ở đâu, cái lá lách nằm ở đâu, cái mật nằm ở đâu, Thầy thí dụ đó là những bộ phận bị cắt đó thì anh chị em truyền điện thẳng vô bộ phận đó, nhận ánh sáng hào quang 2 giây và truyền thẳng vô đó 3 giây, để rồi anh chị em sẽ từ từ phục hồi và có lại những bộ phận bị cắt bỏ mà chúng ta còn sống được, đó là thí nghiệm. </w:t>
      </w:r>
    </w:p>
    <w:p>
      <w:pPr>
        <w:pStyle w:val="Normal"/>
        <w:ind w:firstLine="600"/>
        <w:jc w:val="both"/>
        <w:rPr/>
      </w:pPr>
      <w:r>
        <w:rPr/>
        <w:t xml:space="preserve">Cũng như đề tài mà Thầy muốn chia sẻ với anh chị em trong cái vấn đề răng. Anh chị em mất răng thì để trưa nay cái người học viên đó sẽ đem cái phim đó, và Thầy cho anh chị em coi hình ảnh một người đàn bà ở bên Thái Lan chụp hình trong nướu răng mọc 4 cái răng, thì trong lĩnh vực chụp ảnh, chụp phim thì anh chị em nha sĩ sẽ trình bày cho anh chị em hết. </w:t>
      </w:r>
    </w:p>
    <w:p>
      <w:pPr>
        <w:pStyle w:val="Normal"/>
        <w:ind w:firstLine="600"/>
        <w:jc w:val="both"/>
        <w:rPr/>
      </w:pPr>
      <w:r>
        <w:rPr/>
        <w:t>Do đó cái người đi theo cái người học viên chúng ta đây mọc được 4 cái răng có một người nha sĩ cũng từ Thái Lan đến đây, và có thể người nha sĩ này hiểu biết ít nhiều và có thể giải</w:t>
      </w:r>
      <w:r>
        <w:rPr>
          <w:color w:val="FF0000"/>
        </w:rPr>
        <w:t xml:space="preserve"> </w:t>
      </w:r>
      <w:r>
        <w:rPr/>
        <w:t xml:space="preserve">thích cho chúng ta biết như thế nào thế nào, cái đó là ngành nghề của người nha sĩ. </w:t>
      </w:r>
    </w:p>
    <w:p>
      <w:pPr>
        <w:pStyle w:val="Normal"/>
        <w:ind w:firstLine="600"/>
        <w:jc w:val="both"/>
        <w:rPr/>
      </w:pPr>
      <w:r>
        <w:rPr/>
        <w:t xml:space="preserve">Bây giờ hiện tại những cái đề tài mà vừa rồi Thầy trình bày với anh chị em trong vấn đề đau ốm bệnh hoạn và anh chị em sanh con hoặc sanh khó và bị thương tật và những bộ phận chúng ta bị cắt mất, tất cả những trường hợp đó thì anh chị em thí nghiệm thực hành trong thời gian 3 tháng hoặc bây giờ đến cuối năm. Nhưng mà Thầy hy vọng trong vòng 3 tháng khi mọi sự việc chúng ta thực hành thực hiện đạt kết quả thì chắc chắn nó sẽ chấn động thế giới, chấn động con người, chấn động trong lĩnh vực khoa học kỹ thuật và y học. Chỉ một điểm này thôi thì đó là tương lai của nhân loại ở quả địa cầu của chúng ta sẽ minh triết giác ngộ. </w:t>
      </w:r>
    </w:p>
    <w:p>
      <w:pPr>
        <w:pStyle w:val="Normal"/>
        <w:ind w:firstLine="600"/>
        <w:jc w:val="both"/>
        <w:rPr/>
      </w:pPr>
      <w:r>
        <w:rPr/>
        <w:t>Đó là Thầy muốn hướng dẫn cho anh chị em mấy điểm này thôi, rồi những giờ sau Thầy bổ túc những cái bệnh trạng đau yếu Thầy nói thêm, rồi có thể chiều nay có thời gian nếu hết đề tài này được thời gian thì sẽ hướng dẫn cho anh chị em phát triển nông  lâm ngư nghiệp, nếu không có thời gian thì bắt đầu ngày mai chúng ta sẽ học được bài thí nghiệm nông  lâm ngư nghiệp. Ngày hôm nay chúng ta thí nghiệm con người, thí nghiệm những bệnh đau dị tật, thí</w:t>
      </w:r>
      <w:r>
        <w:rPr>
          <w:color w:val="FF0000"/>
        </w:rPr>
        <w:t xml:space="preserve"> </w:t>
      </w:r>
      <w:r>
        <w:rPr/>
        <w:t xml:space="preserve">nghiệm những bộ phận bị cắt bỏ. Tất cả những trường hợp đó là ngày hôm nay anh chị em ghi bao nhiêu đề tài để chúng ta trị bệnh phương cách mới, và đề tài chúng ta thí nghiệm cho một con người và những cuộc thí nghiệm này ngoài lĩnh vực khoa học, ngoài lĩnh vực y học để ngày mai chúng ta thí nghiệm trong lĩnh vực y học, trong lĩnh vực khoa học. </w:t>
      </w:r>
    </w:p>
    <w:p>
      <w:pPr>
        <w:pStyle w:val="Normal"/>
        <w:ind w:firstLine="567"/>
        <w:jc w:val="both"/>
        <w:rPr>
          <w:color w:val="000000"/>
        </w:rPr>
      </w:pPr>
      <w:r>
        <w:rPr/>
        <w:t>Đó là điều anh chị em ghi chú cho rõ ràng từng bước một mà anh chị em có cơ hội học hỏi, và từng câu hỏi một Thầy chia sẻ thêm kinh nghiệm cho anh chị em Thầy học từ bài học từ Thượng Thiên chia sẻ kinh nghiệm đến anh chị em để anh chị em cùng với Thầy chúng ta có cơ hội nghiên cứu xã hội loài người để thay</w:t>
      </w:r>
      <w:r>
        <w:rPr>
          <w:color w:val="FF0000"/>
        </w:rPr>
        <w:t xml:space="preserve"> </w:t>
      </w:r>
      <w:r>
        <w:rPr/>
        <w:t>thế về những người bị dị tật bất cứ thành phần nào, bất cứ quốc gia dân tộc nào chúng ta đều sẽ đóng góp giúp để bảo vệ sức khỏe, để giúp người đó phục hồi sức khỏe trở lại. Quì lần lượt những câu hỏi được anh chị em nêu ra để được Thầy trả lời.</w:t>
      </w:r>
    </w:p>
    <w:p>
      <w:pPr>
        <w:pStyle w:val="Normal"/>
        <w:ind w:firstLine="567"/>
        <w:jc w:val="both"/>
        <w:rPr>
          <w:color w:val="000000"/>
        </w:rPr>
      </w:pPr>
      <w:r>
        <w:rPr>
          <w:color w:val="000000"/>
        </w:rPr>
      </w:r>
    </w:p>
    <w:p>
      <w:pPr>
        <w:pStyle w:val="Normal"/>
        <w:ind w:firstLine="567"/>
        <w:jc w:val="both"/>
        <w:rPr/>
      </w:pPr>
      <w:r>
        <w:rPr>
          <w:b/>
          <w:color w:val="000000"/>
        </w:rPr>
        <w:t>(Đĩa 2) Câu hỏi 181:</w:t>
      </w:r>
    </w:p>
    <w:p>
      <w:pPr>
        <w:pStyle w:val="Normal"/>
        <w:ind w:firstLine="600"/>
        <w:jc w:val="both"/>
        <w:rPr>
          <w:color w:val="000000"/>
        </w:rPr>
      </w:pPr>
      <w:r>
        <w:rPr>
          <w:color w:val="000000"/>
        </w:rPr>
        <w:t xml:space="preserve">Dạ kính thưa Thầy, đây là câu hỏi của người học viên người Đức ở bên Hòa Lan. Bà xin trình bày vấn đề bà đã kinh nghiệm trong vòng 3 ngày hôm nay, bà cũng làm theo cái lời Thầy dạy, khi tối bà cầu nguyện đấng Thượng đế và bà cũng cố gắng bà truyền điện, và bà cầu nguyện xin linh hồn Thầy cũng giúp cho bà, thì đột nhiên bà cảm thấy cái người bà nhẹ bổng và lúc đó bà cũng cảm nhận được linh hồn Thầy gần bà, và bà cũng không có gì sợ hãi hết. </w:t>
      </w:r>
    </w:p>
    <w:p>
      <w:pPr>
        <w:pStyle w:val="Normal"/>
        <w:ind w:firstLine="600"/>
        <w:jc w:val="both"/>
        <w:rPr>
          <w:color w:val="000000"/>
        </w:rPr>
      </w:pPr>
      <w:r>
        <w:rPr>
          <w:color w:val="000000"/>
        </w:rPr>
        <w:t xml:space="preserve">Cái sự cảm nhận của bà giống như là một cái bong bóng càng ngày càng căng phồng lên và bay bổng lên và trong một chốc lát  bà thấy bay ra ngoài không gian rất xa bà nhìn thấy được quả địa cầu. Và rồi khi nhìn thấy được quả địa cầu thì bà bị hút vô lại như một cái nam châm nó hút vào, khi hút vô gần địa cầu thì bà điếm có một số những cái tiếng tự nhiên nó đưa đẩy bà đến, thì một trong những cái điểm đó bà đến bà chứng kiến thấy một người đàn bà đang nằm đẻ, thì khi bà đến gần đó thì dường như là người đàn bà đó đẻ con và không có bị gì trở ngại. </w:t>
      </w:r>
    </w:p>
    <w:p>
      <w:pPr>
        <w:pStyle w:val="Normal"/>
        <w:ind w:firstLine="600"/>
        <w:jc w:val="both"/>
        <w:rPr>
          <w:color w:val="000000"/>
        </w:rPr>
      </w:pPr>
      <w:r>
        <w:rPr>
          <w:color w:val="000000"/>
        </w:rPr>
        <w:t xml:space="preserve">Kế đó bà đến gần một người sắp chết, thì khi bà đến gần và thấy được người sắp chết đó thì hình như bà nhìn thấy được nụ cười trên người đó thì người ta tắt thở thì có nghĩa linh hồn đó chết một cách bình an. Tự nhiên bà đến gặp một người bệnh nhân, và khi bà đứng đó bà chứng kiến thì thấy người bệnh nhân này hết bệnh. </w:t>
      </w:r>
    </w:p>
    <w:p>
      <w:pPr>
        <w:pStyle w:val="Normal"/>
        <w:ind w:firstLine="600"/>
        <w:jc w:val="both"/>
        <w:rPr>
          <w:color w:val="000000"/>
        </w:rPr>
      </w:pPr>
      <w:r>
        <w:rPr>
          <w:color w:val="000000"/>
        </w:rPr>
        <w:t xml:space="preserve">Thì nói chung bà bay qua rất nhiều địa điểm trên địa cầu thí dụ như bà bay qua bên Trung Hoa, Ấn Độ, Ai Cập chẳng hạn, cái cảm giác của bà lúc đó là con người mình quá là nhẹ, nó bay đi và cái cái gì cũng không có bị trở ngại hết. Khi bà trở về lại được căn phòng của bà thì bà cảm nhận con người của mình có quá nhiều cái năng lực và cả đêm bà nằm không có ngủ được, quá sung sướng, thì coi như buổi tối bà chỉ ngủ được có 2-3 tiếng nhưng sáng dậy trong đầu bà rất là minh mẫn. </w:t>
      </w:r>
    </w:p>
    <w:p>
      <w:pPr>
        <w:pStyle w:val="Normal"/>
        <w:ind w:firstLine="600"/>
        <w:jc w:val="both"/>
        <w:rPr>
          <w:color w:val="000000"/>
        </w:rPr>
      </w:pPr>
      <w:r>
        <w:rPr>
          <w:color w:val="000000"/>
        </w:rPr>
        <w:t>Và từ lúc đó trong lòng bà luôn luôn cảm nhận hình như bà có một đứa con trong lòng bà luôn luôn ở bên cạnh bà, trong lòng bà và đứa con này sẽ luôn luôn sống mãi với bà đời đời. Thì đó là những cái cảm giác của bà này xin trình bày, dạ xin hết thưa Thầy.</w:t>
      </w:r>
    </w:p>
    <w:p>
      <w:pPr>
        <w:pStyle w:val="Normal"/>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qua lời phát biểu cái người học viên vừa rồi anh chị em thấy trên màn ảnh truyền hình đó, theo Thầy biết cái người này gốc gác người ở bên Ai Cập đi qua Đức và là người nữ bác sĩ bên Âu châu từng đi hội nghị với Thầy ở bên Si Lanka và từng gặp Thầy mỗi khi Thầy đến Âu châu dạy học. </w:t>
      </w:r>
    </w:p>
    <w:p>
      <w:pPr>
        <w:pStyle w:val="Normal"/>
        <w:ind w:firstLine="600"/>
        <w:jc w:val="both"/>
        <w:rPr/>
      </w:pPr>
      <w:r>
        <w:rPr>
          <w:color w:val="000000"/>
        </w:rPr>
        <w:t>Và Thầy cũng mong rằng cái vị bác sĩ này bị thương tật hy vọng sau lớp học này, sau cái việc mà anh chị em ra ngoài không gian khi anh chị em trở về thì mọi căn bệnh của anh chị em dứt. Cái điều quan trọng khi anh chị em ra ngoài không gian anh chị em trở về thì lúc đó anh chị em dành cho mình một thời gian rất ngắn vài 3 giây, 5-10 giây, một hai chục giây để chúng ta tự trị bệnh thương tật cho mình, biết đâu cái người này đi bị thương tật mà trở lại cẳng bình thường sao.</w:t>
      </w:r>
    </w:p>
    <w:p>
      <w:pPr>
        <w:pStyle w:val="Normal"/>
        <w:ind w:firstLine="600"/>
        <w:jc w:val="both"/>
        <w:rPr>
          <w:color w:val="000000"/>
        </w:rPr>
      </w:pPr>
      <w:r>
        <w:rPr>
          <w:color w:val="000000"/>
        </w:rPr>
        <w:t xml:space="preserve"> </w:t>
      </w:r>
      <w:r>
        <w:rPr>
          <w:color w:val="000000"/>
        </w:rPr>
        <w:t xml:space="preserve">Qua lời trình bày của người học viên đi ra ngoài không gian, cũng như bao anh chị em khác đi ra ngoài không gian Thầy bổ túc thêm cho anh chị em nha. Nếu anh chị em bị thương tật, nếu anh chị em bị thương nặng thì mỗi buổi tối anh chị em dành cho mình vài 3 phút tập luyện thể xác giác ngộ hòa hợp linh hồn ra ngoài không gian, khi hội nhập trở lại vị trí chúng ta đang nằm ngủ thì chúng ta dành cho chúng ta 5-10 giây, một hai chục giây trị tất cả những bệnh thương tật của mình. </w:t>
      </w:r>
    </w:p>
    <w:p>
      <w:pPr>
        <w:pStyle w:val="Normal"/>
        <w:ind w:firstLine="600"/>
        <w:jc w:val="both"/>
        <w:rPr/>
      </w:pPr>
      <w:r>
        <w:rPr>
          <w:color w:val="000000"/>
        </w:rPr>
        <w:t xml:space="preserve">Thêm vào đó cái sự nghiên cứu, mà nhưng nghiên cứu Thầy trình bày với anh chị em cũng như Thầy muốn bổ túc thêm trong vấn đề mà anh chị em những bộ phận bị mất. Thì thay vì, anh chị em ghi cho kỹ cái phần này nha, anh chị em hội nhập trở lại </w:t>
      </w:r>
      <w:r>
        <w:rPr>
          <w:b/>
          <w:color w:val="FF0000"/>
        </w:rPr>
        <w:t>anh chị em nhận ánh sáng hào quang của Thượng Thiên 2 giây gửi vô những bộ phận bị cắt bỏ 3 giây, mà 3 động tác chứ không phải 1 động tác</w:t>
      </w:r>
      <w:r>
        <w:rPr>
          <w:color w:val="000000"/>
        </w:rPr>
        <w:t xml:space="preserve">. Hồi nãy Thầy không có nói rỏ, bây giờ Thầy chỉ rõ cho </w:t>
      </w:r>
      <w:r>
        <w:rPr>
          <w:b/>
          <w:color w:val="FF0000"/>
        </w:rPr>
        <w:t>anh chị em nhận 2 giây gửi 3 giây vô cái lá mía, cái lá lách mà 3 lần như vậy để cho lách phục hồi lại, có trở lại cũng như cái mật của anh chị em, mà cái mật của anh chị em bị cắt bỏ rồi, anh chị em nhận 2 giây gửi cho đây 3 giây mà ba động tác như vậy.</w:t>
      </w:r>
      <w:r>
        <w:rPr>
          <w:color w:val="000000"/>
        </w:rPr>
        <w:t xml:space="preserve"> </w:t>
      </w:r>
    </w:p>
    <w:p>
      <w:pPr>
        <w:pStyle w:val="Normal"/>
        <w:ind w:firstLine="600"/>
        <w:jc w:val="both"/>
        <w:rPr>
          <w:color w:val="000000"/>
        </w:rPr>
      </w:pPr>
      <w:r>
        <w:rPr>
          <w:color w:val="000000"/>
        </w:rPr>
        <w:t xml:space="preserve">Anh chị em nhớ, Thầy đề nghị chung cho tất cả anh chị em thứ nhất là anh chị em bị thương tật, bị thương tật đó, bị dị tật đó, Thầy cũng xin lỗi anh chị em thứ nhất là mắt mờ, tay yếu, nói ít, nói chậm là bị bệnh đó. Mắt mờ tai yếu, lỗ tai đó nha và tất cả những bộ phận của anh chị em bị đau bị bệnh dưới bất cứ hình thức nào có thể là anh chị em ra ngoài không gian khi anh chị em trở về lấy cái phương thuốc ngoài không gian điều trị cho mình mạnh khỏe, rồi lần lược như vậy thể xác anh chị em mạnh khỏe thật. Anh chị em chúng ta ra ngoài không gian thật thì tất cả bệnh trạng chúng ta là không bao giờ có mà ngược lại chúng ta sẽ giúp cho người bệnh người đau hết đau hết bệnh, đó là việc của anh chị em của chúng ta nha. </w:t>
      </w:r>
    </w:p>
    <w:p>
      <w:pPr>
        <w:pStyle w:val="Normal"/>
        <w:ind w:firstLine="600"/>
        <w:jc w:val="both"/>
        <w:rPr>
          <w:color w:val="000000"/>
        </w:rPr>
      </w:pPr>
      <w:r>
        <w:rPr>
          <w:color w:val="000000"/>
        </w:rPr>
        <w:t xml:space="preserve">Còn nếu anh chị em thương bà con dòng họ mình, nếu anh chị em thương những người bị thương tật, bị đau bệnh tật mà anh chị em cố gắng trị cho nhiều người khi anh chị em ra ngoài không gian trở về, là một liều thuốc trường sanh từ không gian mà anh chị em hội nhập về, lúc đó anh chị em dành cho mình một tiếng đồng hồ, nữa tiếng đồng hồ thôi, mà nữa tiếng đồng hồ anh chị em truyền điện cho không biết bao nhiêu người bớt đau bớt bệnh liền. Đó là Thầy muốn nói trị khoảng cách đó nha, khoảng cách người đó bị dị tật anh chị em trị khoảng cách cũng được, một người anh chị em có thể trị 30 giây bởi nhiều chổ hoặc một phút nhiều cái vị trí. </w:t>
      </w:r>
    </w:p>
    <w:p>
      <w:pPr>
        <w:pStyle w:val="Normal"/>
        <w:ind w:firstLine="600"/>
        <w:jc w:val="both"/>
        <w:rPr/>
      </w:pPr>
      <w:r>
        <w:rPr>
          <w:color w:val="000000"/>
        </w:rPr>
        <w:t xml:space="preserve">Thầy thí dụ, sau khi mà anh chị em ra ngoài không gian hoặc chưa ra ngoài không gian được ngay lúc đó anh chị em trở lại bình thường, nhiệt độ trong mình của anh chị em nó mạnh lắm, cái năng lực của anh chị em nó mạnh lắm và cái năng lượng, cái nhiệt độ mạnh đó thay đổi trong cơ thể anh chị em gửi đi, nhận gửi đi, nhận gửi đi, nhận gửi đi, tất cả những người bệnh trạng không biết tại sao họ mau hết. </w:t>
      </w:r>
    </w:p>
    <w:p>
      <w:pPr>
        <w:pStyle w:val="Normal"/>
        <w:ind w:firstLine="600"/>
        <w:jc w:val="both"/>
        <w:rPr>
          <w:color w:val="000000"/>
        </w:rPr>
      </w:pPr>
      <w:r>
        <w:rPr>
          <w:color w:val="000000"/>
        </w:rPr>
        <w:t xml:space="preserve">Nhưng mà Thầy cho anh chị em biết đáp số trước để anh chị em chuẩn bị tư tưởng đóng góp giúp cho bà con dòng họ mình thay vì sáng, sáng cũng được, trưa cũng được, chiều cũng được. Thứ nhất là anh chị em rãnh rỗi không có bận, anh chị em đóng cửa phòng lại, dành riêng cho mình 10 phút, 5 phút, 15 phút mà nằm cho nó khỏe chứ đừng ngồi, nằm rồi anh chị em tập xong xuôi đàng hoàng sau khi được ra không gian hoặc không được ra không gian trở về lúc đó anh chị em truyền điện, mau phục hồi lắm. </w:t>
      </w:r>
    </w:p>
    <w:p>
      <w:pPr>
        <w:pStyle w:val="Normal"/>
        <w:ind w:firstLine="600"/>
        <w:jc w:val="both"/>
        <w:rPr>
          <w:color w:val="000000"/>
        </w:rPr>
      </w:pPr>
      <w:r>
        <w:rPr>
          <w:color w:val="000000"/>
        </w:rPr>
        <w:t xml:space="preserve">Và Thầy cũng đề nghị với anh chị em, Thầy khuyên anh chị em nha sĩ, bác sĩ, dược sĩ trong lĩnh vực y học Thầy giúp ý kiến cho anh chị em nha. Những cái bệnh trạng nào mà nặng, anh chị thấy nặng đó thì anh chị em lựa ra 4 hay 6 cái bệnh trạng bệnh nhân đó, trước khi mà bệnh nhân lại tái khám với anh chị em nữa. Nếu anh chị em thương bệnh nhân thiệt, nếu anh chị em muốn giúp cho bệnh nhân thì cái này là không bắt buộc nha, anh chị em dành riêng cho mình trước khi mình thay đồ mình đi làm việc, thì anh chị em thay đồ giống như Thầy thay đồ đi. </w:t>
      </w:r>
    </w:p>
    <w:p>
      <w:pPr>
        <w:pStyle w:val="Normal"/>
        <w:ind w:firstLine="600"/>
        <w:jc w:val="both"/>
        <w:rPr/>
      </w:pPr>
      <w:r>
        <w:rPr>
          <w:color w:val="000000"/>
        </w:rPr>
        <w:t xml:space="preserve">Bây giờ thay vì anh chị em nằm chứ gì, anh chị em đóng cửa phòng lại đừng có nghe gì hết, trước khi làm việc đó, chúng ta cầu nguyện Thượng Đế, cầu nguyện linh hồn Thầy Lương Minh Đáng giúp cho thể xác giác ngộ, hòa hợp với linh hồn giác ngộ ra ngoài không gian, rồi anh chị em nhắm mắt lại giống như anh chị em thiền thì toàn bộ cơ thể anh chị em thay đổi, toàn bộ cái thể xác anh chị em cảm nhận được để cái thể xác hòa hợp linh hồn mình chuẩn bị ra ngoài không gian. Nếu ra được tốt, mà ra nhanh lắm, ra về nhanh lắm chứ anh chị em đừng có nghĩ rằng 10 phút, 15, 20 phút không có đâu, 30 giây tối đa à vừa đi vừa về 30 giây là nhiều đó, nhanh lắm. Mà khi nhanh anh chị em hội nhập về liền đó ha anh chị em dành riêng cho mấy giây thôi giúp cho người A, người B, C mà bữa nay tới tái khám với anh chị em đó, lại cái anh chị em truyền điện, khỏi truyền điện lại anh chị em biên cho họ cái toa thuốc, khám bệnh cho họ, hết đau liền, nhưng mà anh chị em sẽ bận rộn lắm, bận rộn là bệnh nhân tới nhiều, mà bệnh nhân tới nhiều thì anh chị em cũng trị bệnh nhanh. </w:t>
      </w:r>
    </w:p>
    <w:p>
      <w:pPr>
        <w:pStyle w:val="Normal"/>
        <w:ind w:firstLine="600"/>
        <w:jc w:val="both"/>
        <w:rPr>
          <w:color w:val="000000"/>
        </w:rPr>
      </w:pPr>
      <w:r>
        <w:rPr>
          <w:color w:val="000000"/>
        </w:rPr>
        <w:t xml:space="preserve">Rồi ngay cả những bộ phận bị thay thế thì anh chị em là bác sĩ gia đình, anh chị em là bác sĩ chuyên khoa, anh chị em là bác sĩ trong bệnh viện, anh chị em lấy hồ sơ bệnh lý ra hết. </w:t>
      </w:r>
    </w:p>
    <w:p>
      <w:pPr>
        <w:pStyle w:val="Normal"/>
        <w:ind w:firstLine="600"/>
        <w:jc w:val="both"/>
        <w:rPr>
          <w:color w:val="000000"/>
        </w:rPr>
      </w:pPr>
      <w:r>
        <w:rPr>
          <w:color w:val="000000"/>
        </w:rPr>
        <w:t xml:space="preserve">Bây giờ mất cái lá lách ha, cắt cái mật ha, được anh chị em trị bệnh, anh chị em truyền điện anh chị em giúp cho họ. Rồi anh chị em cũng nói hy vọng tui có một phương cách, một cái kỹ thuật đặc biệt hy vọng giúp cho một cái mật phục hồi, giúp cho cái lá lách phục hồi có thể nở ra trở lại bình thường, anh chị em vừa nói chơi vừa nói thật mà chắc chắn bệnh nhân hổng bao giờ tin đâu. Nhưng mà trong thời gian một tháng, 2 tháng anh chị em cho đi chụp hình coi lá lách có hông, coi cái mật có hông trong vòng 3 chục ngày thôi đừng để lâu rồi anh chị em gửi người ta đi, rồi bác sĩ chụp hình chụp ảnh thông báo cho họ biết. Thì như vậy, thì bác sĩ của anh chị em là Thầy nói thiệt có nước anh chị em trốn thôi, trốn không có thời gian trị bệnh cho người ta nhiều quá. Còn đối với anh chị em, đối với chúng ta đây là một hiện tượng lạ mà chúng ta bổ sung cái tầm mức cao đối với khoa học và y học thế giới. </w:t>
      </w:r>
    </w:p>
    <w:p>
      <w:pPr>
        <w:pStyle w:val="Normal"/>
        <w:ind w:firstLine="600"/>
        <w:jc w:val="both"/>
        <w:rPr/>
      </w:pPr>
      <w:r>
        <w:rPr>
          <w:color w:val="000000"/>
        </w:rPr>
        <w:t xml:space="preserve">Thầy hy vọng chúng ta sẽ tháo gỡ tất cả những trường hợp bị thương tật dị tật. Tội nghiệp nhất là đất nước của Thầy trong suốt hổng biết bao nhiêu thập niên chiến tranh mà những người thân thương ruột thịt quê hương xứ sở của Thầy bị nạn tai nhiều lắm, bị thương tích nhiều lắm và bị những chất hóa học hoành hành nhiều lắm, Thầy biết được sau nhiều thập niên sau chấm dứt chiến tranh vẫn còn tồn tại. Do đó một phương cách này là một phương cách đáp ứng nhu cầu giúp cho dân tộc của Thầy trở lại sức khỏe bình thường, chẳng những cho dân tộc Thầy mà dân tộc các nước trên thế giới. Nơi nào yêu cầu nơi nào cần đến thì chúng ta sẳn sàng có thời gian để chúng ta phục vụ. Không phải Thầy nói ra, Thầy hướng dẫn cho anh chị em rồi quyền lợi riêng tư của dân tộc Thầy các dân tộc khác bỏ, Thầy giúp hết. </w:t>
      </w:r>
    </w:p>
    <w:p>
      <w:pPr>
        <w:pStyle w:val="Normal"/>
        <w:ind w:firstLine="567"/>
        <w:jc w:val="both"/>
        <w:rPr>
          <w:color w:val="000000"/>
        </w:rPr>
      </w:pPr>
      <w:r>
        <w:rPr>
          <w:color w:val="000000"/>
        </w:rPr>
        <w:t xml:space="preserve">Cũng như mấy ngày qua Thầy trình bày với anh chị em, dân tộc nào có duyên trước Thầy đến trước, dân tộc nào có duyên sau Thầy đến sau mà không có riêng dân tộc nào mà Thầy ưu tiên hết. Ngoại trừ nếu Thầy là Việt Nam, Thầy có thời gian rảnh Thầy về Việt Nam, thì chắc chắn cái tiếng việt của Thầy nói khỏi cần thông dịch Thầy nói nhanh hơn mà nói nhiều hơn nữa. Chứ đi qua bên nước của anh chị em đó nha nội mà thông dịch không là anh chị em cũng mệt mà Thầy cũng không mấy gì khỏe rồi. Còn Thầy đến đất nước Việt Nam của Thầy đó, đi toàn nước cái tiếng nói của Thầy ai cũng nghe được hết, thành ra nó khỏe hơn, nó đỡ hơn khỏi phải rờm rà thông dịch. </w:t>
      </w:r>
    </w:p>
    <w:p>
      <w:pPr>
        <w:pStyle w:val="Normal"/>
        <w:ind w:firstLine="567"/>
        <w:jc w:val="both"/>
        <w:rPr/>
      </w:pPr>
      <w:r>
        <w:rPr>
          <w:color w:val="000000"/>
        </w:rPr>
        <w:t xml:space="preserve">Còn đến quốc gia anh chị em, nói thiệt với anh chị em đó, cỡ mà đi Hungary, Bungary, Rumani, trời ơi cái nào cũng ni ni, người ta có cái ni mà ngoại trừ ni cô thôi. Quì thành ra Thầy chia sẻ cho anh chị em cái này chứ không phải Thầy nói Thầy bênh bên đây bênh bên kia. Thật sự là vậy đó, cái ngôn ngữ nào mà thiết thực nhất và dễ dàng nhất thì Thầy giúp nhiều nhất, bởi vậy nhiều khi họ bệnh trạng mà kiếm thông dịch hổng có mà có thông dịch thì Thầy đi rồi. Đó là lý do mà Thầy muốn chia sẻ cho anh chị em. </w:t>
      </w:r>
    </w:p>
    <w:p>
      <w:pPr>
        <w:pStyle w:val="Normal"/>
        <w:ind w:firstLine="567"/>
        <w:jc w:val="both"/>
        <w:rPr>
          <w:color w:val="000000"/>
        </w:rPr>
      </w:pPr>
      <w:r>
        <w:rPr>
          <w:color w:val="000000"/>
        </w:rPr>
        <w:t>Quì thôi người kế tiếp để lần lượt Thầy trả lời kinh nghiệm cho anh chị em học hỏi, người kế tiếp ở bên Hòa Lan.</w:t>
      </w:r>
    </w:p>
    <w:p>
      <w:pPr>
        <w:pStyle w:val="Normal"/>
        <w:ind w:firstLine="567"/>
        <w:jc w:val="both"/>
        <w:rPr>
          <w:color w:val="000000"/>
        </w:rPr>
      </w:pPr>
      <w:r>
        <w:rPr>
          <w:color w:val="000000"/>
        </w:rPr>
      </w:r>
    </w:p>
    <w:p>
      <w:pPr>
        <w:pStyle w:val="Normal"/>
        <w:ind w:firstLine="567"/>
        <w:jc w:val="both"/>
        <w:rPr/>
      </w:pPr>
      <w:r>
        <w:rPr/>
        <w:t>(</w:t>
      </w:r>
      <w:r>
        <w:rPr>
          <w:b/>
        </w:rPr>
        <w:t>Đĩa 3) Câu hỏi 182:</w:t>
      </w:r>
    </w:p>
    <w:p>
      <w:pPr>
        <w:pStyle w:val="Normal"/>
        <w:ind w:firstLine="600"/>
        <w:jc w:val="both"/>
        <w:rPr/>
      </w:pPr>
      <w:r>
        <w:rPr>
          <w:color w:val="000000"/>
        </w:rPr>
        <w:t xml:space="preserve">Dạ kính thưa Thầy, đây là câu hỏi của người học viên ở bên Hun gia lợi. Trước nhất bà xin một thỉnh cầu: mẹ của bà này hình như học tới lớp 4 ngành nhân điện, bà ta bị ung thư. Vào năm 2002 thì bà đi giải phẩu và vừa rồi mấy tháng vừa qua cũng phải giải phẩu lại và người ta thấy cái ung thư đó vẫn còn phát triển trong cơ thể, thì bà này xin Thầy có thể nào Thầy giúp để trị bệnh cho mẹ của bà trong một tháng được hay không? </w:t>
      </w:r>
    </w:p>
    <w:p>
      <w:pPr>
        <w:pStyle w:val="Normal"/>
        <w:ind w:firstLine="600"/>
        <w:jc w:val="both"/>
        <w:rPr/>
      </w:pPr>
      <w:r>
        <w:rPr>
          <w:color w:val="000000"/>
        </w:rPr>
        <w:t xml:space="preserve">Vấn đề thứ 2 bà xin trình bày với Thầy, chúng con ở đây được học Thầy dạy chúng con linh hồn thể xác hòa nhập ra ngoài không gian thì các bạn của con ở đây cũng trình bày. Riêng bản thân con cũng cố gắng tập thì con cũng nằm xuống cho thoải mái, cầu nguyện Thượng Đế, cầu nguyện linh hồn Thầy giúp đỡ và con có cảm nhận được sự giúp đỡ của linh hồn Thầy gần con. Một lúc tự nhiên con thấy người giống như được nâng bổng lên, thì cái cảm giác đó hơi lạ thành ra con mở mắt ra, thì khi con mở mắt ra con nhìn thấy con đang gần cái trần nhà, thì khi thấy gần cái trần nhà như vậy con nhấm mắt lại, khi nhấm mắt lại con cảm thấy giống như cơ thể nó quay vòng tròn, thì trong cái môi trường đó rốt cuộc con lại trở lại. Thì con xin hỏi Thầy trong cái trạng thái như vậy con phải làm sao? </w:t>
      </w:r>
    </w:p>
    <w:p>
      <w:pPr>
        <w:pStyle w:val="Normal"/>
        <w:ind w:firstLine="600"/>
        <w:jc w:val="both"/>
        <w:rPr>
          <w:color w:val="000000"/>
        </w:rPr>
      </w:pPr>
      <w:r>
        <w:rPr>
          <w:color w:val="000000"/>
        </w:rPr>
        <w:t xml:space="preserve">Vấn đề kế tiếp bà xin trình bày với Thầy là vấn đề tiếp xúc bằng thần giao cách cảm. Thì như Thầy dạy cho chúng con ở lớp trước con cũng có tập và con cũng có được một số kết quả khi tiếp xúc với các bạn cùng trong lớp học này. Đôi khi con tiếp xúc với người bạn dường như cái đường dây bên kia giống như không ai trả lời thưa Thầy, giống như bả có gửi những thông điệp qua nhưng bên kia không ai trả lời hoặc đường dây bị bận, bả nghĩ như vậy. </w:t>
      </w:r>
    </w:p>
    <w:p>
      <w:pPr>
        <w:pStyle w:val="Normal"/>
        <w:ind w:firstLine="600"/>
        <w:jc w:val="both"/>
        <w:rPr/>
      </w:pPr>
      <w:r>
        <w:rPr>
          <w:color w:val="000000"/>
        </w:rPr>
        <w:t>Thì bà xin hỏi Thầy nếu chúng con có khả năng tập được ra ngoài không gian thành công, thì nhờ như vậy chúng con có thể nào phát triển được khả năng tiếp xúc bằng thần giao cách cảm một cách tốt hơn, có nghĩa là khi trở về từ ngoài không gian thì chúng con sẽ có độ nhạy biết được là người nào đang liên lạc với mình hoặc mình liên lạc với người ta nếu người ta cần, và có những cái linh tính đó thưa Thầy thì những khả năng đó có được phát triển hơn khi chúng con đã thành công trên việc mà di chuyển ra ngoài không gian hay không? dạ xin hết thưa Thầy.</w:t>
      </w:r>
    </w:p>
    <w:p>
      <w:pPr>
        <w:pStyle w:val="Normal"/>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qua những câu hỏi vừa rồi của người Hungary Thầy chia sẻ những kinh nghiệm để học hỏi tiến hóa nha.</w:t>
      </w:r>
    </w:p>
    <w:p>
      <w:pPr>
        <w:pStyle w:val="Normal"/>
        <w:ind w:firstLine="600"/>
        <w:jc w:val="both"/>
        <w:rPr>
          <w:color w:val="000000"/>
        </w:rPr>
      </w:pPr>
      <w:r>
        <w:rPr>
          <w:color w:val="000000"/>
        </w:rPr>
        <w:t xml:space="preserve">Câu thứ nhất, Thầy đã nhắc nhở chung cho tất cả anh chị em và những anh chị em khác đạt được kết quả trong khi mà thể xác chúng ta chuẩn bị hòa hợp với linh hồn của mình đi ra ngoài không gian. </w:t>
      </w:r>
    </w:p>
    <w:p>
      <w:pPr>
        <w:pStyle w:val="Normal"/>
        <w:ind w:firstLine="600"/>
        <w:jc w:val="both"/>
        <w:rPr/>
      </w:pPr>
      <w:r>
        <w:rPr>
          <w:color w:val="000000"/>
        </w:rPr>
        <w:t xml:space="preserve">Thầy khuyên anh chị em bước đầu tiên tập luyện, cái người gần nhất anh chị em không ai xa lạ là Thầy đó. Thầy giải thích cho anh chị em bất cứ trường hợp nào thất bại, thành công, chuẩn bị, chưa chuẩn bị, đi được hoặc chưa đi được, cái thể xác chúng ta hiểu biết mọi sự việc nha chứ không phải chúng ta không biết. Dù cho thể xác chúng ta chuẩn bị ra ngoài không gian mà thể xác chúng ta chưa ra ngoài không gian thì anh chị em cái thể xác mình vẫn minh mẫn hiểu biết tất cả mọi sự việc, vì lý do đó anh chị em mới sợ. Mà nếu sợ thì Thầy khuyên anh chị em nè, kế bên anh chị em thì chuẩn bị ra Thầy ơi giúp ý kiến cho con, linh hồn Thầy ơi giúp ý kiến cho con để con đạt được kết quả ra ngoài, chỉ vậy thôi. Hoặc giả cần thiết anh chị em chỉ nghĩ thôi linh hồn Thầy giúp con, đâu cần anh chị em cầu nguyện, để Thầy tiếp sức cái năng lực mạnh của Thầy với cái thể xác của anh chị em, hòa hợp với linh hồn của anh chị em ra ngoài không gian để học hỏi tiến hóa. </w:t>
      </w:r>
    </w:p>
    <w:p>
      <w:pPr>
        <w:pStyle w:val="Normal"/>
        <w:ind w:firstLine="600"/>
        <w:jc w:val="both"/>
        <w:rPr>
          <w:color w:val="000000"/>
        </w:rPr>
      </w:pPr>
      <w:r>
        <w:rPr>
          <w:color w:val="000000"/>
        </w:rPr>
        <w:t xml:space="preserve">Những anh chị em cũng trình bày riêng với Thầy không muốn lên phát biểu, mỗi lần thể xác anh chị em dỡ hổng lên anh chị em biết được, mỗi lần anh chị em chuẩn bị ra đụng nốc nhà mà hầu hết anh chị em bị đụng nốc nhà nhiều lắm, tại vì anh chị em sợ. Chứ thể xác anh chị em biến thành năng lượng, cái nốc nhà 80 tầng anh chị em ra cũng được, anh chị em đi bằng ánh sáng hào quang, anh chị em đi bằng năng lượng chứ không phải bằng thể xác, thể xác thì chắc chắn anh chị em đi không được rồi, khi mà đóng cửa thì đi không được rồi, nhưng mà anh chị em đi cái năng lượng, thể xác chúng ta biến thành năng lượng.Do đó khi anh chị em cầu linh hồn của Thầy, linh hồn Thầy tiếp xúc để giúp cho anh chị em ra ngoài rất dễ dàng. </w:t>
      </w:r>
    </w:p>
    <w:p>
      <w:pPr>
        <w:pStyle w:val="Normal"/>
        <w:ind w:firstLine="600"/>
        <w:jc w:val="both"/>
        <w:rPr/>
      </w:pPr>
      <w:r>
        <w:rPr>
          <w:color w:val="000000"/>
        </w:rPr>
        <w:t xml:space="preserve">Nhiều anh chị em trực tiếp với Thầy bên Úc châu đây không muốn lên phát biểu những kinh nghiệm mà hầu hết khi mà sợ thì anh chị em ra ngoài vẫn được như thường. Và cũng có một số anh chị em học viên, “Thầy ơi khi mà chuẩn bị cái thể xác con chuyển động con không bao giờ sợ nhưng mà vừa nhấc lên cái con sợ, vừa đi ra khỏi nóc nhà cái con sợ”, sợ khi mà sợ nghĩ tới Thầy, nghĩ tới linh hồn Thầy, cầu nguyện linh hồn Thầy thì linh hồn đi thẳng ra ngoài luôn. Chỉ có thời gian ngắn Thầy giúp anh chị em kỹ thuật anh chị em tập luyện được đạt được kết quả. </w:t>
      </w:r>
    </w:p>
    <w:p>
      <w:pPr>
        <w:pStyle w:val="Normal"/>
        <w:ind w:firstLine="600"/>
        <w:jc w:val="both"/>
        <w:rPr>
          <w:color w:val="000000"/>
        </w:rPr>
      </w:pPr>
      <w:r>
        <w:rPr>
          <w:color w:val="000000"/>
        </w:rPr>
        <w:t xml:space="preserve">Rồi đây thời gian dài lắm, thời gian dài là khi anh chị em về quốc gia, dân tộc, gia đình anh chị em rãnh rỗi, rãnh rỗi bất cứ lúc nào, thời gian nào anh chị em cũng tập được chứ không có nghĩa là tối anh chị em tập nha, mà anh chị em tập nằm cũng được, ngồi cũng được, cái gì anh chị em tập ngay cả anh chị em đứng tập cũng được, cái gì cũng được hết, đối với phương thức của Thầy vậy. Chứ không phải bắt ngồi phải bán già, kiết già, phải đúng giờ tí canh ba, phải đúng giờ ngọ, giờ sửu hổng có giờ gì hết, không gian là không có ngày tháng năm, không có thời gian và không gian thì không tính ngày gì hết, ngày gì là của người ta đặt người đời đặt, chúng ta ra ngoài không gian Thượng Đế cho phép. Đó là Thầy giúp ý kiến cho anh chị em nha để có cơ hội anh chị em đi ra ngoài không gian rất dễ dàng và anh chị em học hỏi ngoài không gian đạt được kết quả đóng góp giúp cho mọi người. </w:t>
      </w:r>
    </w:p>
    <w:p>
      <w:pPr>
        <w:pStyle w:val="Normal"/>
        <w:ind w:firstLine="600"/>
        <w:jc w:val="both"/>
        <w:rPr>
          <w:color w:val="000000"/>
        </w:rPr>
      </w:pPr>
      <w:r>
        <w:rPr>
          <w:color w:val="000000"/>
        </w:rPr>
        <w:t xml:space="preserve">Khi anh chị em ra được ngoài không gian rồi thì thiếu gì việc anh chị em làm cần gì thần giao cách cảm, anh chị em thần giao cách cảm với Thượng Đế không sướng à! Anh chị em thần giao cách cảm với linh hồn Thầy không sướng à. Anh chị em thần giao cách cảm với anh chị em, hỏi lúc này nhà bán làm sao, bán mắc, bán rẻ, lúc này làm ăn khá hông, hổng có ích lợi gì hết trơn, mà cái chuyện này không cần thiết. Cái cần thiết anh chị em học khi anh chị em đạt hình thức này là anh chị em bên cạnh Thượng Đế, bên cạnh linh hồn của Thầy thì bất cứ lúc nào anh chị em cũng tiếp xúc được hết, sao anh chị em hổng học hỏi tiến hóa để giúp đời, anh chị em học đạo để giúp đời, mà anh chị em học đời thì anh chị em bế tắt hổng giúp đời được. </w:t>
      </w:r>
    </w:p>
    <w:p>
      <w:pPr>
        <w:pStyle w:val="Normal"/>
        <w:ind w:firstLine="600"/>
        <w:jc w:val="both"/>
        <w:rPr/>
      </w:pPr>
      <w:r>
        <w:rPr>
          <w:color w:val="000000"/>
        </w:rPr>
        <w:t xml:space="preserve">Mà Thầy nói thiệt với anh chị em đó, anh chị em với anh chị em tiếp xúc ngoài vấn đề đi shopping sao, lúc này sao, mập hay ốm, đẹp hay xấu, có tiền hay không có tiền, lương có lên hông, vậy không có ích lợi gì hết, cái đó khỏi cần thần giao cách cảm. Anh chị em chỉ cần bốc cái telephone vô thì đầy đủ chi tiết, shopping ngày hôm nay có ra đồ cũ đồ gì gì, bữa nay nó sell có 4 tiếng đồng hồ mà sell 75%, rồi 4 giờ sáng chịu khó thức dậy đón shopping vừa mở cửa vô, 4 tiếng đầu rồi rinh về, rinh toàn đồ giả không. </w:t>
      </w:r>
    </w:p>
    <w:p>
      <w:pPr>
        <w:pStyle w:val="Normal"/>
        <w:ind w:firstLine="600"/>
        <w:jc w:val="both"/>
        <w:rPr/>
      </w:pPr>
      <w:r>
        <w:rPr>
          <w:color w:val="000000"/>
        </w:rPr>
        <w:t xml:space="preserve">Thôi Thầy chia sẻ kinh nghiệm cho anh chị em nha, nói cái gì Thầy cũng biết hết, mà Thầy nói đúng tim đen anh chị em đó mà anh chị em hông biết. Bây giờ Thầy chia sẽ kinh nghiệm cho anh chị em nè, có khi nào anh chị em mua ti vi 1800 còn mới tinh đang coi mới tinh anh chị em đem bán cho người ta 300 hông, chắc chắn không có rồi. Nhưng mà 1800 anh chị em có thể cái này nè nha tui mua tời 2800 lận, nếu cần tui để anh 2000, anh chị em đó, trời ơi “bạn tốt với mình nè mà giờ con cháu tui đập quá, nếu anh cần tui để anh 2000, thà là tui lỗ 800”, lỗ cái con khỉ, lời 200 chứ lỗ gì. Cái đó là thực tế mà thực tế này không cần học, để dành riêng cho những người business học, anh chị em đừng học cái này mệt lắm, đó Thầy chia sẽ nha. </w:t>
      </w:r>
    </w:p>
    <w:p>
      <w:pPr>
        <w:pStyle w:val="Normal"/>
        <w:ind w:firstLine="600"/>
        <w:jc w:val="both"/>
        <w:rPr/>
      </w:pPr>
      <w:r>
        <w:rPr>
          <w:color w:val="000000"/>
        </w:rPr>
        <w:t>Tiếp theo, quì nếu anh chị em vừa được Thầy hướng dẫn kỹ thuật trị bệnh, tuy nhiên nếu anh chị em cần thiết để Thầy giúp cho thì Thầy giúp trong 30 ngày khi Thầy nhận được email, khi Thầy nhận được danh sách anh chị em gửi tới thì Thầy giúp cho 1 tháng 30 ngày, hổng có gì trở ngại hết bất cứ người nào. Quì tiếp theo cái phần kế tiếp là bên Thái Lan.</w:t>
      </w:r>
    </w:p>
    <w:p>
      <w:pPr>
        <w:pStyle w:val="Normal"/>
        <w:ind w:firstLine="567"/>
        <w:jc w:val="both"/>
        <w:rPr>
          <w:color w:val="000000"/>
        </w:rPr>
      </w:pPr>
      <w:r>
        <w:rPr>
          <w:color w:val="000000"/>
        </w:rPr>
      </w:r>
    </w:p>
    <w:p>
      <w:pPr>
        <w:pStyle w:val="Normal"/>
        <w:ind w:firstLine="567"/>
        <w:jc w:val="both"/>
        <w:rPr/>
      </w:pPr>
      <w:r>
        <w:rPr/>
        <w:t>(</w:t>
      </w:r>
      <w:r>
        <w:rPr>
          <w:b/>
        </w:rPr>
        <w:t>Đĩa 4) Câu hỏi 183:</w:t>
      </w:r>
    </w:p>
    <w:p>
      <w:pPr>
        <w:pStyle w:val="Normal"/>
        <w:ind w:firstLine="600"/>
        <w:jc w:val="both"/>
        <w:rPr/>
      </w:pPr>
      <w:r>
        <w:rPr>
          <w:color w:val="000000"/>
        </w:rPr>
        <w:t xml:space="preserve">Kính thưa Thầy Cô, với sự may mắn của con hôm nay có lẽ là kiếp trước con đã tu và đã có duyên gặp Thầy nên kiếp này con được Thầy dẫn dắt, chỉ bảo và đã trao cho con phương tiện đơn giản nhất để giúp cho nhân loại gắn bó, hàn gắn những nỗi đau bằng năng lượng vũ trụ, nhờ Thầy con có nhiều thay đổi về cơ thể tâm hồn và thể xác trong thời gian qua. </w:t>
      </w:r>
    </w:p>
    <w:p>
      <w:pPr>
        <w:pStyle w:val="Normal"/>
        <w:ind w:firstLine="600"/>
        <w:jc w:val="both"/>
        <w:rPr>
          <w:color w:val="000000"/>
        </w:rPr>
      </w:pPr>
      <w:r>
        <w:rPr>
          <w:color w:val="000000"/>
        </w:rPr>
        <w:t xml:space="preserve">Sau khi tốt nghiệp lớp tiềm năng 2 năm 2002 ở Thái Lan trở về Việt Nam, 2 chúng con cũng có chung một giấc mơ là được gặp Thầy đưa đi chơi nhiều nơi và Thầy chỉ dạy cho chúng con làm kim tự tháp phong thủy giúp mọi người bằng đôi tay và luân xa 6 của mình. Từ đó chúng con đã thực hiện và làm kim tự tháp phong thủy giúp cho nhiều gia đình nông thôn, thành thị, công sở, trường học, chùa với kết quả rất kỳ diệu và tâm linh. Vì thời gian có hạn con không trình bày cụ thể nhiều sự việc mà chúng con đã được Thầy hỗ trợ và giải quyết. </w:t>
      </w:r>
    </w:p>
    <w:p>
      <w:pPr>
        <w:pStyle w:val="Normal"/>
        <w:ind w:firstLine="600"/>
        <w:jc w:val="both"/>
        <w:rPr>
          <w:color w:val="000000"/>
        </w:rPr>
      </w:pPr>
      <w:r>
        <w:rPr>
          <w:color w:val="000000"/>
        </w:rPr>
        <w:t>Kính thưa Thầy, con xin Thầy chỉ dạy cho những hiện tượng tâm linh, cứ mỗi lần đi lắp phong thủy cho một gia đình hay nơi nào đó thì con lại được Thầy cho con biết trước được những sự việc đã xảy ra ở nơi đó trong giấc mơ của con. Con không tin vào giấc mơ nhưng con tin vào những hiện tượng chính xác bằng qua thần giao cách cảm Thầy đã chỉ dạy cho con, con xin Thầy giải thích cho chúng con được hiểu. Chúng con xin cảm ơn Thầy Cô.</w:t>
      </w:r>
    </w:p>
    <w:p>
      <w:pPr>
        <w:pStyle w:val="Normal"/>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qua câu hỏi của hai vợ chồng cùng chung một cái điểm Thầy trả lời chung cho tất cả anh chị em học. </w:t>
      </w:r>
    </w:p>
    <w:p>
      <w:pPr>
        <w:pStyle w:val="Normal"/>
        <w:ind w:firstLine="600"/>
        <w:jc w:val="both"/>
        <w:rPr>
          <w:color w:val="000000"/>
        </w:rPr>
      </w:pPr>
      <w:r>
        <w:rPr>
          <w:color w:val="000000"/>
        </w:rPr>
        <w:t xml:space="preserve">Cái điểm thứ nhất mà khi học viên này trở về nước, thì giúp ngôi mộ của người đã chết rồi thì đặt cái kim tự tháp trên ngôi mộ cũng không có gì trở ngại nha. </w:t>
      </w:r>
    </w:p>
    <w:p>
      <w:pPr>
        <w:pStyle w:val="Normal"/>
        <w:ind w:firstLine="600"/>
        <w:jc w:val="both"/>
        <w:rPr>
          <w:color w:val="000000"/>
        </w:rPr>
      </w:pPr>
      <w:r>
        <w:rPr>
          <w:color w:val="000000"/>
        </w:rPr>
        <w:t xml:space="preserve">Cái thứ 2 vừa rồi Thầy có hướng dẫn cho anh chị em cái công thức đặc biệt chữa trị bệnh. Thầy biết trước dân tộc Việt Nam của chúng ta vì chiến tranh mà bị ảnh hưởng trong vấn đề màu da cam, những chất hóa học hoành hành làm cho con em của chúng ta bị dị tật. Do đó chính cái công thức mà Thầy hướng dẫn cho anh chị em là mục đích của Thầy muốn đóng góp chung cho thế giới cho nhân loại trong cái quan trọng nhất là dân tộc Việt Nam của chúng ta ở miền bắc, cái nạn màu da cam con cháu chúng ta bị dị tật và hầu hết nhiều tỉnh trong phía nam, trung, bắc đều có. </w:t>
      </w:r>
    </w:p>
    <w:p>
      <w:pPr>
        <w:pStyle w:val="Normal"/>
        <w:ind w:firstLine="600"/>
        <w:jc w:val="both"/>
        <w:rPr>
          <w:color w:val="000000"/>
        </w:rPr>
      </w:pPr>
      <w:r>
        <w:rPr>
          <w:color w:val="000000"/>
        </w:rPr>
        <w:t xml:space="preserve">Vì lý do đó Thầy cầu nguyện ơn trên giúp cho Thầy một công thức đặc biệt giúp cho tất cả mọi người thương tật trên thế giới, trong đó Việt Nam Thầy là chủ yếu nhất. Những công thức Thầy muốn chia sẽ cho anh chị em vừa rồi để rồi anh chị em chúng ta có cơ hội trở về quốc gia của mình thực hiện thực hành giúp cho tất cả mọi người, ngay những gì mà chúng ta cắt bỏ, mất mác, chúng ta dùng ánh sáng hào quang chúng ta truyền vô thì phục hồi trở lại, và những bộ phận bị cắt bỏ trở lại có trong cơ thể của chúng ta. </w:t>
      </w:r>
    </w:p>
    <w:p>
      <w:pPr>
        <w:pStyle w:val="Normal"/>
        <w:ind w:firstLine="600"/>
        <w:jc w:val="both"/>
        <w:rPr>
          <w:color w:val="000000"/>
        </w:rPr>
      </w:pPr>
      <w:r>
        <w:rPr>
          <w:color w:val="000000"/>
        </w:rPr>
        <w:t xml:space="preserve">Qua những câu hỏi của người học viên Thầy hy vọng lần này đây không riêng gì 2 người học viên mà tất cả anh chị em trong chúng ta ở các nước trên thế giới, đặc biệt là Thầy Việt Nam anh chị em Việt Nam Thầy muốn nhắn nhủ chung cho tất cả anh chị em học viên nếu có cơ hội, nếu có duyên lành thì anh chị em trị tất cả những người bị thương tật được hết bằng gián tiếp không cần trực tiếp. Nhưng mà bằng gián tiếp Thầy biết được trong vấn đề bệnh màu da cam, trong vấn đề dị tật thì có nhiều bộ phận ở ngoài cơ thể bị teo, bị co thắt. Vì lý do đó mà anh chị em thấy trị bệnh từng người một, và mỗi một người anh chị em trị nhiều vị trí được để hy vọng phục hồi trở lại. </w:t>
      </w:r>
    </w:p>
    <w:p>
      <w:pPr>
        <w:pStyle w:val="Normal"/>
        <w:ind w:firstLine="600"/>
        <w:jc w:val="both"/>
        <w:rPr>
          <w:color w:val="000000"/>
        </w:rPr>
      </w:pPr>
      <w:r>
        <w:rPr>
          <w:color w:val="000000"/>
        </w:rPr>
        <w:t xml:space="preserve">Do đó Thầy muốn nhắc lại cho người học viên và tất cả anh chị em ở các nơi trên thế giới, tất cả những người bị di tật thì anh chị em chịu khó bỏ thời gian dài, có nghĩa là thời gian dài là từng người một. Bởi lẽ mỗi một người có nhiều bộ phận bị teo, bị co thắt, bị rút lại làm cho thương tật, do đó từng bước một chúng ta trị từng người một mà khoảng cách được không cần phải trực tiếp. Những công thức vừa rồi Thầy chỉ cho anh chị em là trực tiếp, gián tiếp đều được hết, ngay cả 28 người mà người học viên vừa giúp được mà còn sống sót mà hình hài không phải là người bình thường nữa thì anh chị em chúng ta cố gắng phục hồi trong thời gian tối đa 6 tháng nha, có thể những người thương tật đó phục hồi trở lại rất nhanh, Thầy không bảo đảm 100% nhưng ít ra cũng đạt được 85 đến 90%. </w:t>
      </w:r>
    </w:p>
    <w:p>
      <w:pPr>
        <w:pStyle w:val="Normal"/>
        <w:ind w:firstLine="600"/>
        <w:jc w:val="both"/>
        <w:rPr>
          <w:color w:val="000000"/>
        </w:rPr>
      </w:pPr>
      <w:r>
        <w:rPr>
          <w:color w:val="000000"/>
        </w:rPr>
        <w:t xml:space="preserve">Ngay cả những đứa trẻ bị dị tật cũng vậy, Thầy không bảo đảm 100% mà ít ra cũng đạt được 85 đến 90% để chúng nó không cần người phải lo cho chúng nó hàng ngày, chúng nó tự ăn, tự vệ sinh, tự hình thức này hình thức khác mà không phải nằm một nơi một chổ mà để gia đình phải bận tâm lo lắng, cái điều này là Thầy ước muốn nhất. </w:t>
      </w:r>
    </w:p>
    <w:p>
      <w:pPr>
        <w:pStyle w:val="Normal"/>
        <w:ind w:firstLine="600"/>
        <w:jc w:val="both"/>
        <w:rPr>
          <w:color w:val="000000"/>
        </w:rPr>
      </w:pPr>
      <w:r>
        <w:rPr>
          <w:color w:val="000000"/>
        </w:rPr>
        <w:t xml:space="preserve">Trong mấy ngày vừa qua Thầy cũng đưa một hình ảnh một đứa bé 12 tuổi nằm cha mẹ, những người thân lo, bây giờ thì tự túc lo được, đứng dậy được, thực hành được, làm những chuyện bình thường được. Đó là cái niềm hy vọng của Thầy đối với tất cả anh chị em có con em bị dị tật để chúng nó sẽ trở lại phục hồi, thứ nhất mà người học viên nêu ra trong vấn đề những đứa trẻ 5 tháng, 10 tháng bị dị tật chúng ta phục hồi rất nhanh lắm, những đứa trẻ đó chúng ta phục hồi rất nhanh lắm. </w:t>
      </w:r>
    </w:p>
    <w:p>
      <w:pPr>
        <w:pStyle w:val="Normal"/>
        <w:ind w:firstLine="600"/>
        <w:jc w:val="both"/>
        <w:rPr>
          <w:color w:val="000000"/>
        </w:rPr>
      </w:pPr>
      <w:r>
        <w:rPr>
          <w:color w:val="000000"/>
        </w:rPr>
        <w:t xml:space="preserve">Rồi đây đó là một cái cơ duyên cho thế giới, cho nhân loại trong đó là đất nước, dân tộc ta được hưởng một phần rất lớn. Bởi qua công thức Thầy hướng dẫn cho anh chị em để cho anh chị em chúng ta có cơ hội trở về để đất nước của mình phục vụ, đóng góp để giúp cho dân tộc chúng ta có đầy đủ sức khỏe phát triển kinh tế gia đình, phát triển kinh tế quốc gia và có thể phát triển cộng đồng thế giới. Đó là nhắc nhở, nhắn nhủ 2 người học viên này cũng như tất cả anh chị em từ Việt Nam đến Thái Lan học có cơ hội trở về quốc gia, dân tộc của chúng ta để phục vụ. </w:t>
      </w:r>
    </w:p>
    <w:p>
      <w:pPr>
        <w:pStyle w:val="Normal"/>
        <w:ind w:firstLine="600"/>
        <w:jc w:val="both"/>
        <w:rPr>
          <w:color w:val="000000"/>
        </w:rPr>
      </w:pPr>
      <w:r>
        <w:rPr>
          <w:color w:val="000000"/>
        </w:rPr>
        <w:t xml:space="preserve">Quì bây giờ có 2 cách Thầy giải thích cho anh chị em nghe rõ, nằm mơ là 99% trật, hổng đúng. Tuy nhiên nếu anh chị em nằm mơ thấy Thầy là Thầy hướng dẫn cho anh chị em để cho anh chị em phục vụ đóng góp giúp, cái này là có thật nha. Không phải Thầy nói để Thầy có khả năng Thầy không cần cái này. Cái điều quan trọng mà Thầy muốn chia sẻ cho anh chị em, hầu hết anh chị em nằm mơ mà thấy Thầy bên cạnh anh chị em, thấy Thầy rầy anh chị em, thấy Thầy vui với anh chị em, thấy Thầy nhắc nhở nhắn nhủ anh chị em đó là sự thật. Thể xác của Thầy đến không được nhưng linh hồn của Thầy đến giúp linh hồn của anh chị em, giúp thể xác anh chị em nằm mơ để anh chị em hoàn thành những nhiệm vụ mà nhiệm vụ đó chúng ta, anh chị em đóng góp giúp cho tất cả mọi người. </w:t>
      </w:r>
    </w:p>
    <w:p>
      <w:pPr>
        <w:pStyle w:val="Normal"/>
        <w:ind w:firstLine="600"/>
        <w:jc w:val="both"/>
        <w:rPr>
          <w:color w:val="000000"/>
        </w:rPr>
      </w:pPr>
      <w:r>
        <w:rPr>
          <w:color w:val="000000"/>
        </w:rPr>
        <w:t>Cái này là cái thật chứ không phải giả đâu, cái giả khó được, hổng ai chen vô thay thế Thầy được đâu, ngoại trừ linh hồn của Thầy tiếp xúc, tiếp cận với linh hồn của anh chị em, thể xác của anh chị em để giúp cho anh chị em một sự việc mà sự việc đó anh chị em chưa có câu giải đáp, Thầy giải đáp cho anh chị em đó. Quì tiếp theo.</w:t>
      </w:r>
    </w:p>
    <w:p>
      <w:pPr>
        <w:pStyle w:val="Normal"/>
        <w:ind w:firstLine="600"/>
        <w:jc w:val="both"/>
        <w:rPr>
          <w:color w:val="000000"/>
        </w:rPr>
      </w:pPr>
      <w:r>
        <w:rPr>
          <w:color w:val="000000"/>
        </w:rPr>
      </w:r>
    </w:p>
    <w:p>
      <w:pPr>
        <w:pStyle w:val="Normal"/>
        <w:ind w:firstLine="567"/>
        <w:jc w:val="both"/>
        <w:rPr/>
      </w:pPr>
      <w:r>
        <w:rPr/>
        <w:t>(</w:t>
      </w:r>
      <w:r>
        <w:rPr>
          <w:b/>
        </w:rPr>
        <w:t>Đĩa 5) Câu hỏi 184:</w:t>
      </w:r>
    </w:p>
    <w:p>
      <w:pPr>
        <w:pStyle w:val="Normal"/>
        <w:ind w:firstLine="600"/>
        <w:jc w:val="both"/>
        <w:rPr>
          <w:color w:val="000000"/>
        </w:rPr>
      </w:pPr>
      <w:r>
        <w:rPr>
          <w:color w:val="000000"/>
        </w:rPr>
        <w:t xml:space="preserve">Con kính chào Thầy con kính chào cô. Kính thưa Thầy con là Mai Hoan ở Hà Nội Việt Nam. Thầy cho con gửi lời chào thân thiết đến tòan thể  anh chị em trong lớp học tu nghiệp này ở cả 3 nơi Thái Lan, Hòa Lan và Úc châu. </w:t>
      </w:r>
    </w:p>
    <w:p>
      <w:pPr>
        <w:pStyle w:val="Normal"/>
        <w:ind w:firstLine="600"/>
        <w:jc w:val="both"/>
        <w:rPr/>
      </w:pPr>
      <w:r>
        <w:rPr>
          <w:color w:val="000000"/>
        </w:rPr>
        <w:t xml:space="preserve">Kính thưa Thầy hôm nay con xin phép Thầy cho con trình lên Thầy kết quả thực hành trong mấy ngày qua, đồng thời cho con được chia sẽ những kinh nghiệm nho nhỏ trong quá trình học tập tu nghiệp này với các bạn đồng môn, mong rằng có phần nào giúp được một số bạn chứ con không nêu câu hỏi gì cả. </w:t>
      </w:r>
    </w:p>
    <w:p>
      <w:pPr>
        <w:pStyle w:val="Normal"/>
        <w:ind w:firstLine="600"/>
        <w:jc w:val="both"/>
        <w:rPr>
          <w:color w:val="000000"/>
        </w:rPr>
      </w:pPr>
      <w:r>
        <w:rPr>
          <w:color w:val="000000"/>
        </w:rPr>
        <w:t>Kính thưa Thầy trong mấy ngày vừa qua con được hồng ân của Thầy, con thấy có những hiện tượng như sau:</w:t>
      </w:r>
    </w:p>
    <w:p>
      <w:pPr>
        <w:pStyle w:val="Normal"/>
        <w:ind w:firstLine="600"/>
        <w:jc w:val="both"/>
        <w:rPr>
          <w:color w:val="000000"/>
        </w:rPr>
      </w:pPr>
      <w:r>
        <w:rPr>
          <w:color w:val="000000"/>
        </w:rPr>
        <w:t xml:space="preserve">Ngày thứ nhất khi con truyền điện đi các nơi theo công thức Thầy đã dạy thì con thấy trong người hòa tan, thấy như toàn thân người có nhiều rong rêu lúc đầu đông đặc sau đó hòa tan dần ra, nhưng sau đó con giật mình trở lại và hợp nhất lại. Ngày thứ 2 Thầy đã cho hòa tan ra không gian nhưng con chưa được, vì con thấy là khi con cầu xin tới Thầy thì cả người nó như một cái túi không khí, nhưng con chưa thấy bị thu hút lên. Đến ngày thứ 3 thì con cầu xin Thầy, đầu tiên con cầu Thượng Đế, con cầu tổ tiên nhân loại 3 lần con ngồi trên giường, sau đó con cầu linh hồn của Thầy giúp cho linh hồn thể xác con được ra ngoài không gian để thực hành thực hiện bài học hôm nay. Sau đó con lại nằm xuống giường và lại cầu 3 lần lại như thế rất nghiêm túc, với tư tưởng của con rất tha thiết là cầu xin được như vậy. </w:t>
      </w:r>
    </w:p>
    <w:p>
      <w:pPr>
        <w:pStyle w:val="Normal"/>
        <w:ind w:firstLine="600"/>
        <w:jc w:val="both"/>
        <w:rPr/>
      </w:pPr>
      <w:r>
        <w:rPr>
          <w:color w:val="000000"/>
        </w:rPr>
        <w:t xml:space="preserve">Lúc trước khi con đi học về lúc 10h con ngồi truyền điện cho quốc gia Việt Nam, cho từng tỉnh một từ mũi Cà Mau đến địa đầu Móng cái, nói chung các tỉnh con nhớ con truyền hết. Sau đó con xin Thầy con truyền cho tất cả các cháu tàn tật, những người già không nơi nương tựa, những người bị bệnh ốm đau nặng nhẹ và cho tất cả các trường học, cơ quan xí nghiệp, và con truyền đến tất cả các dòng sông, ao hồ ở Việt Nam cho nguồn nước ở Việt Nam trong sạch, cái vấn đề này con hơi bị tham, con xin Thầy là con cứ truyền suốt như thế. Thì trong khi con truyền con thấy người con như là túi không khí cứ tan dần, hòa tan và rất là thoải mái. </w:t>
      </w:r>
    </w:p>
    <w:p>
      <w:pPr>
        <w:pStyle w:val="Normal"/>
        <w:ind w:firstLine="600"/>
        <w:jc w:val="both"/>
        <w:rPr>
          <w:color w:val="000000"/>
        </w:rPr>
      </w:pPr>
      <w:r>
        <w:rPr>
          <w:color w:val="000000"/>
        </w:rPr>
        <w:t xml:space="preserve">Qua đây con chứng nhận được cái bài học minh triết của Thầy thì Thầy có nói là “có làm có hưởng, không làm không hưởng, làm nhiều hưởng nhiều, làm ít hưởng ít”. Qua đây con đã đạt chứng minh lời Thầy dạy vô cùng uyên thâm và rất là vĩ đại. </w:t>
      </w:r>
    </w:p>
    <w:p>
      <w:pPr>
        <w:pStyle w:val="Normal"/>
        <w:ind w:firstLine="600"/>
        <w:jc w:val="both"/>
        <w:rPr>
          <w:color w:val="000000"/>
        </w:rPr>
      </w:pPr>
      <w:r>
        <w:rPr>
          <w:color w:val="000000"/>
        </w:rPr>
        <w:t xml:space="preserve">Sau đó đến 12h con bắt đầu ngồi vào tập, con rất là nghiêm túc và cầu nguyện đúng như vậy, sau đó con không để ý gì đến lời cầu nguyện để Thầy cho con bay ra ngoài không gian cả và con bắt đầu vào làm việc. Con bắt đầu làm việc truyền điện tức là nhận ánh sáng hòa quang 2 giây truyền 3 giây cho Việt Nam, Thái Lan, Lào, Campuchia, Malaysia, Đài Loan, Singapor vân vân, Hồng Công,  sau đó đến các nước Âu châu, Úc châu và các nước có các bạn nhân điện học thì con nhớ trước con cứ truyền, truyền mãi như vậy nhưng người con thấy thoải mái không thấy nặng nề, trong tư tưởng chỉ thấy luồng tư tưởng và ý nghĩa để nhận ánh sáng và truyền đi thôi.  </w:t>
      </w:r>
    </w:p>
    <w:p>
      <w:pPr>
        <w:pStyle w:val="Normal"/>
        <w:ind w:firstLine="600"/>
        <w:jc w:val="both"/>
        <w:rPr>
          <w:color w:val="000000"/>
        </w:rPr>
      </w:pPr>
      <w:r>
        <w:rPr>
          <w:color w:val="000000"/>
        </w:rPr>
        <w:t xml:space="preserve">Sau đó đến lúc con cảm thấy có một giây phút bị ngưng tức là con không nhớ một quốc gia nào nữa, thì có một hiện tượng thu hút con lên không trung, thì con nhìn ở phía trước mặt có một cái vòng tròn xuất hiện trong một tít tắc, trong vòng tròn đó là nguyên não bộ của Thầy. Con vội vàng con gọi “Thầy ơi cho con theo Thầy”, sau đó con vội vàng con gọi 3 lần “Thầy ơi cho con theo Thầy, Thầy ơi cho con học đạo, Thầy ơi cho con theo Thầy đến cùng”, con kêu gọi Thầy 3 lần và con rất muốn giữ khoảng cách đó không bị xóa nhòa cái tâm trạng sung sướng như vậy. </w:t>
      </w:r>
    </w:p>
    <w:p>
      <w:pPr>
        <w:pStyle w:val="Normal"/>
        <w:ind w:firstLine="600"/>
        <w:jc w:val="both"/>
        <w:rPr>
          <w:color w:val="000000"/>
        </w:rPr>
      </w:pPr>
      <w:r>
        <w:rPr>
          <w:color w:val="000000"/>
        </w:rPr>
        <w:t xml:space="preserve">Con thấy như là lúc đầu mà con nghe rõ ràng Thầy nói trong tai con có mấy từ nữa nhưng con không nhớ nhưng con nghe tiếng Thầy nói hẳn hoi là “chuẩn bị” và sau đó con bị hút vào cái không gian đó, cái vòng tròn đó. Cái vòng tròn đó trong tít tắc là cái não bộ của Thầy, sau đó cái vòng tròn đấy trở thành cái vòng tròn vô hình, tức là không có gì cả, nhưng mà con có cảm nhận đây là một cái con mắt của Thượng Đế, con ngươi mắt của Thượng đế. Sau đó trong người con như là cái làn mây nó hút vô cái vòng tròn đó, con thấy sung sướng lạ lùng lắm, nhưng mà con không có nhìn lại giường, con không thể nghĩ gì cả, con cứ thả lỏng thế là cuốn hút vào cái vòng tròn vô hình đó thôi, sau đó con ngủ thế nào cũng không biết nữa, con cũng không có quan sát màu sắc gì cả, chỉ thấy cái hiện tượng mình được thu hút vào cái vòng tròn đó, sau đó con thức dậy lúc đó là 2h30 sáng. </w:t>
      </w:r>
    </w:p>
    <w:p>
      <w:pPr>
        <w:pStyle w:val="Normal"/>
        <w:ind w:firstLine="600"/>
        <w:jc w:val="both"/>
        <w:rPr>
          <w:color w:val="000000"/>
        </w:rPr>
      </w:pPr>
      <w:r>
        <w:rPr>
          <w:color w:val="000000"/>
        </w:rPr>
        <w:t>Sáng dậy con thấy người rất sung sướng, người an lạc lắm và con hát suốt từ lúc ngủ dậy cho đến khi ngồi ô tô đến lớp học và con thấy trong cơ thể vật chất rất thay đổi, con nhìn thấy bạn nào con cũng thấy rất là thương, nhất là các bạn bảo chưa thấy hiện tượng, con thấy thương thương thế nào ấy, con rất là thương chứ con không có cảm thấy gì giận hờn hay này khác, mặc dù trước đây mình có không phải là mặc cảm nhưng mà cũng chưa được như vậy, nhưng mà bây giờ con nhìn người nào con cũng thấy thương lắm.</w:t>
      </w:r>
    </w:p>
    <w:p>
      <w:pPr>
        <w:pStyle w:val="Normal"/>
        <w:ind w:firstLine="600"/>
        <w:jc w:val="both"/>
        <w:rPr>
          <w:color w:val="000000"/>
        </w:rPr>
      </w:pPr>
      <w:r>
        <w:rPr>
          <w:color w:val="000000"/>
        </w:rPr>
        <w:t xml:space="preserve">Hôm trước con cũng xin phát biểu nhưng mà vẫn chưa đến lược thì con cũng muốn trình lên Thầy để Thầy dạy bảo thêm cho con, thế là con cảm nhận được lúc đó mình làm việc thì nhiều sang các quốc gia ấy thì tự dưng ở mình phóng toát lên cái vòng tròn đó, mà vòng tròn đó con cảm nhận được chính là siêu tế bào điện ảnh, và chính là Thầy, siêu tế bào của Thượng Đế ở trong con, thì con muốn hỏi Thầy nhưng mà con chưa được hỏi. Ngay đêm ngày hôm qua thì con lại về con xin trình lên Thầy trong tâm linh, thì con có nói rằng “Thầy ơi chính Thầy là siêu tế bào điện ảnh, chính Thầy là siêu tế bào của Thượng Đế ở trong con, nếu đúng như vậy thì Thầy sẽ cho con hiện diện lại lần nữa để con được thí nghiệm cái lời con hỏi Thầy”. Thì lúc đó cái vòng tròn lại xuất hiện trước mặt con và cũng thấy cái não bộ của Thầy, thế là con sung sướng lắm. </w:t>
      </w:r>
    </w:p>
    <w:p>
      <w:pPr>
        <w:pStyle w:val="Normal"/>
        <w:ind w:firstLine="600"/>
        <w:jc w:val="both"/>
        <w:rPr/>
      </w:pPr>
      <w:r>
        <w:rPr>
          <w:color w:val="000000"/>
        </w:rPr>
        <w:t xml:space="preserve">Từ đấy cái trạng thái của con cứ nghĩ đến cái vòng tròn ấy, cả thân người con hòa tan ra không gian như một túi khí loãng dần ra chứ con không phải cầu nguyện gì xa xôi, con suy nghĩ của con cứ cái vòng ròn đó, vòng tròn có cái não bộ của Thầy là bắt đầu người con như hòa tan trong không gian. </w:t>
      </w:r>
    </w:p>
    <w:p>
      <w:pPr>
        <w:pStyle w:val="Normal"/>
        <w:ind w:firstLine="600"/>
        <w:jc w:val="both"/>
        <w:rPr/>
      </w:pPr>
      <w:r>
        <w:rPr>
          <w:color w:val="000000"/>
        </w:rPr>
        <w:t xml:space="preserve">Ngay tối hôm sau con cứ thực tập theo cái bài học, khi mà con cầu nguyện, con hình dung cả người con ở trong cái vòng tròn vô hình đó, trong cái vòng tròn to đó có một cái vòng tròn nhỏ chính là siêu tế bào, chính là não bộ của Thầy, thế nên con rất sung sướng. Mấy ngày hôm nay học con thấy lúc nào từ trên đầu con xuống tới 2 bàn chân, lúc nào con cũng ngồi trên sóng chứ không phải ngồi bình thường, lúc nào người con cũng dập dìu dập dìu trên sóng và con thấy cơ thể con nó hoan lạc lắm và sung sướng lắm cho nên con cũng mạnh dạn chia sẻ với các bạn đồng môn. Thì thật tình con có rút kết ra kinh nghiệm có nghĩa là khi mình cầu nguyện để tịnh tâm thiền định với tâm trạng, tâm lý tha thiết, và khi cầu nguyện xong rồi không có để ý gì đến lời cầu nguyện nữa và bắt đầu mình làm việc, làm việc ở đây là làm nhiều hưởng nhiều, lúc đó là đưa năng lượng đến các quốc gia và đừng có cầu mong gì là Thầy đưa mình lên, cái tự khắc là trong cái giây lát là mục đích cứ truyền điện truyền điện, cứ truyền rồi tự khắc Thầy cho ra ngoài không gian sẽ đến, đấy là con chia sẻ. </w:t>
      </w:r>
    </w:p>
    <w:p>
      <w:pPr>
        <w:pStyle w:val="Normal"/>
        <w:ind w:firstLine="600"/>
        <w:jc w:val="both"/>
        <w:rPr>
          <w:color w:val="000000"/>
        </w:rPr>
      </w:pPr>
      <w:r>
        <w:rPr/>
        <w:t>(</w:t>
      </w:r>
      <w:r>
        <w:rPr>
          <w:b/>
        </w:rPr>
        <w:t>Đĩa 6)</w:t>
      </w:r>
      <w:r>
        <w:rPr>
          <w:color w:val="000000"/>
        </w:rPr>
        <w:t xml:space="preserve"> Cái hứ hai là tâm trạng con lúc nào cũng tha thiết Thầy cho con theo Thầy tới cùng học đạo và thật sự con tâm niệm muốn đi theo con đường này và muốn giúp mọi người. Tuy vậy nhưng mà con có nhiều cái cản trở, con biết đây là vừa bài học của con vừa là cái cơ duyên chưa đến nên con vẫn vui lòng chấp nhận. Nhưng thật tình con rất mong mỏi đấy là về đời và về đạo Thầy cho con rất nhiều rồi, nhưng về đời con vẫn cầu xin Thầy thường hay nói cái gì đến sẽ đến, cái gì đi sẽ đi, mình không cầu mong, cái nguyện vọng cầu mong đó là mình vẫn bị hạn chế. </w:t>
      </w:r>
    </w:p>
    <w:p>
      <w:pPr>
        <w:pStyle w:val="Normal"/>
        <w:ind w:firstLine="600"/>
        <w:jc w:val="both"/>
        <w:rPr/>
      </w:pPr>
      <w:r>
        <w:rPr>
          <w:color w:val="000000"/>
        </w:rPr>
        <w:t xml:space="preserve">Tuy vậy nhưng con vẫn bức xúc 2 việc, thứ nhất là con cầu xin Thầy, tức nhiên là con về con sẽ thực hiện cái lời dạy của Thầy công thức của Thầy, con vẫn cầu xin Thầy Thầy trợ duyên cho con để con giúp được đất nước Việt Nam của chúng con, có 2 vấn đề bức xúc đó là tệ nạn xì ke ma túy. </w:t>
      </w:r>
    </w:p>
    <w:p>
      <w:pPr>
        <w:pStyle w:val="Normal"/>
        <w:ind w:firstLine="600"/>
        <w:jc w:val="both"/>
        <w:rPr>
          <w:color w:val="000000"/>
        </w:rPr>
      </w:pPr>
      <w:r>
        <w:rPr>
          <w:color w:val="000000"/>
        </w:rPr>
        <w:t xml:space="preserve">Hiện nay đất nước Việt Nam của chúng con, trong nam con chưa biết nhưng riêng ngoài bắc là đã có tới 6 trại cai nghiện xì ke ma túy, mỗi trại từ 1500 trở lên rất đông, hầu hết là lức tuổi thanh thiếu niên từ 15 đến 30, cho nên ảnh hưởng rất nhiều đến vấn đề kinh tế, vừa xã hội của Việt Nam, đã giết bao nhiêu thế hệ thanh thiếu niên các cháu chết rất nhiều vì ma túy này. Đồng thời hiện giờ trong các trại đông nghịch, không những ảnh hưởng làm đau thương cho bao gia đình, tiền của đội nón ra đi hết, không những tiền của rồi mà còn con người nữa “ một con ngựa đau cả tàu bỏ cỏ”, tức một người trong gia đình bị thế này thì kéo theo bố mẹ, chồng con, họ hàng rất là đau khổ Thầy ạ, cho nên con thật sự bức xúc vấn đề này. </w:t>
      </w:r>
    </w:p>
    <w:p>
      <w:pPr>
        <w:pStyle w:val="Normal"/>
        <w:ind w:firstLine="600"/>
        <w:jc w:val="both"/>
        <w:rPr/>
      </w:pPr>
      <w:r>
        <w:rPr>
          <w:color w:val="000000"/>
        </w:rPr>
        <w:t xml:space="preserve">Con cầu xin Thầy giúp cho bản thân con, gia đình con và Việt Nam riêng chúng con về vấn đề xì ke ma túy này, cho chúng con có quyền năng khả năng để chúng con vào giúp được có kết quả. Còn con không sợ gì kể cả bây giờ Thầy cho con giúp nếu như về xã hội họ chưa hiểu hoặc họ hành xác con con cũng chịu được hết, thì con xin Thầy Thầy cho con hồng ân này. </w:t>
      </w:r>
    </w:p>
    <w:p>
      <w:pPr>
        <w:pStyle w:val="Normal"/>
        <w:ind w:firstLine="600"/>
        <w:jc w:val="both"/>
        <w:rPr>
          <w:color w:val="000000"/>
        </w:rPr>
      </w:pPr>
      <w:r>
        <w:rPr>
          <w:color w:val="000000"/>
        </w:rPr>
        <w:t xml:space="preserve">Vấn đề thứ 2, vừa rồi Thầy cũng đã nêu lên nhưng mà con vẫn xin được nhắc lại tức là vấn đề các cháu bị tàn tật. </w:t>
      </w:r>
    </w:p>
    <w:p>
      <w:pPr>
        <w:pStyle w:val="Normal"/>
        <w:ind w:firstLine="600"/>
        <w:jc w:val="both"/>
        <w:rPr>
          <w:color w:val="000000"/>
        </w:rPr>
      </w:pPr>
      <w:r>
        <w:rPr>
          <w:color w:val="000000"/>
        </w:rPr>
        <w:t xml:space="preserve">Đất nước của chúng con đã trải qua chiến tranh nhiều cho nên đã có các cháu sinh do bệnh bẩm sinh, do bệnh tật, do chất độc màu da cam và con cũng đã bức xúc vấn đề này nhiều rồi. Con xin tình nguyện, con xin vào hoạt động trong Hội trẻ em tàn tật Việt Nam của Hà Nội, nhưng mà thật sự con đề nghị với giám đốc phụ trách đó nhưng họ không có để ý vấn đề này, họ chưa tạo điều kiện, tuy con vẫn đưa năng lượng từ xa nhưng mà con thấy cũng chẳng có kết quả mấy. Và con muốn đến trực tiếp các trường học, đến các cháu để trực tiếp chữa từng người nhưng thật sự lực bất tòng tâm, con không có điều kiện về kinh tế về mọi mặt nhưng chưa được mọi người giúp đỡ cho nên con vẫn bức xúc cái vấn đề này. Còn nhiều vấn đề nữa, nhưng riêng 2 vấn đề này thì con cầu xin Thầy cho con được tham gia cật lực vào vấn đề xì ke ma túy và các cháu tàn tật ở Việt Nam. </w:t>
      </w:r>
    </w:p>
    <w:p>
      <w:pPr>
        <w:pStyle w:val="Normal"/>
        <w:ind w:firstLine="600"/>
        <w:jc w:val="both"/>
        <w:rPr/>
      </w:pPr>
      <w:r>
        <w:rPr>
          <w:color w:val="000000"/>
        </w:rPr>
        <w:t xml:space="preserve">Và đồng thời một số anh em thương binh, bệnh binh trước đây đã tham gia vào những cuộc chiến tranh ở Việt nam bây giờ những tàn dư để lại, có những người còn những viên đạn trong người, có người bệnh này bệnh kia, thật sự con bức xúc Thầy ạ, con thật sự rất thương mọi người vì Việt Nam con rất là nghèo, còn nhiều nhưng mà con dành thời gian để cho các bạn khác, thì con xin Thầy bức xúc 2 cái điều đó Thầy giúp cho con </w:t>
      </w:r>
    </w:p>
    <w:p>
      <w:pPr>
        <w:pStyle w:val="Normal"/>
        <w:ind w:firstLine="600"/>
        <w:jc w:val="both"/>
        <w:rPr>
          <w:color w:val="000000"/>
        </w:rPr>
      </w:pPr>
      <w:r>
        <w:rPr>
          <w:color w:val="000000"/>
        </w:rPr>
        <w:t xml:space="preserve">Kính thưa Thầy, con còn một vấn đề nho nhỏ nữa, con cầu xin với Thầy đó là con được hồng ân của Thầy rất lớn mà con cũng không biết lấy gì đền đáp, con chỉ mong rằng Thầy cho con những quyền năng, khả năng để con giúp mọi người để đền đáp công ơn của người và cùng với các bạn. Như lần học này ngoài Thầy cho tiền con đi học, các bạn đồng môn cho con hoàn toàn con không có mất một xu nào cả và cho không hoàn lại kể cả tiền ăn ở, chuyến đi con không có 1 xu nào cả. Ngoài Thầy cho con ra và tất cả các bạn cho con, con biết đây là một nhiệm vụ nặng nề chứ không phải mừng gì cả, con cảm thấy lo con phải làm sao để xứng đáng với sự hồng ân của Thầy, xứng đáng với sự  quan tâm của bạn bè đồng môn, con xin trình bày với Thầy như vậy. </w:t>
      </w:r>
    </w:p>
    <w:p>
      <w:pPr>
        <w:pStyle w:val="Normal"/>
        <w:ind w:firstLine="600"/>
        <w:jc w:val="both"/>
        <w:rPr>
          <w:color w:val="000000"/>
        </w:rPr>
      </w:pPr>
      <w:r>
        <w:rPr>
          <w:color w:val="000000"/>
        </w:rPr>
        <w:t xml:space="preserve">Con có một điều xin Thầy giải tỏa cho con là vì con và Thầy một sợi dây vô hình mà con không bao giờ giải tỏa được, mỗi lần con cứ nghĩ đến Thầy là một cái tình thương đó bao la, bao dung, nó ở trong con mà con không thể nào con lý giải được và con rất muốn xóa đi nhưng không tài nào xóa được và con rất hay khóc. </w:t>
      </w:r>
    </w:p>
    <w:p>
      <w:pPr>
        <w:pStyle w:val="Normal"/>
        <w:ind w:firstLine="600"/>
        <w:jc w:val="both"/>
        <w:rPr>
          <w:color w:val="000000"/>
        </w:rPr>
      </w:pPr>
      <w:r>
        <w:rPr>
          <w:color w:val="000000"/>
        </w:rPr>
        <w:t>Kính thưa Thầy, con thấy cái tình cảm này giống tình mẫu tử chứ không phải tình cảm bình thường, học xong là con rất là buồn vì con rất là nhớ thương Thầy và con rất cảm ơn anh Trần Vũ đã có những câu thơ “Bản thân chưa vẹn đời trắng tay”, con rất cảm ơn anh Vũ đã làm bài thơ rất đúng tâm trạng của con.</w:t>
      </w:r>
    </w:p>
    <w:p>
      <w:pPr>
        <w:pStyle w:val="Normal"/>
        <w:ind w:firstLine="600"/>
        <w:jc w:val="both"/>
        <w:rPr>
          <w:color w:val="000000"/>
        </w:rPr>
      </w:pPr>
      <w:r>
        <w:rPr>
          <w:color w:val="000000"/>
        </w:rPr>
        <w:t>Cái thứ 2 nữa nữa là nỗi nhớ nhung, nhớ nhung Thầy và Thầy cho phép con được ngâm một vài lời thơ Thắng Hà sáng tác, giống như là ảnh đọc được cái tâm nguyện của con nên ảnh sáng tác ra cái bài thơ mà con cảm thấy rất là thích, giải tỏa phần nào cho con, con xin ngâm ở đây ạ……..</w:t>
      </w:r>
    </w:p>
    <w:p>
      <w:pPr>
        <w:pStyle w:val="Normal"/>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bây giờ tất cả anh chị em, thứ nhất là anh chị em người ngoại quốc nha, ngoài ra anh chị em người Việt Nam thì đây không phải là tâm tình, đây là những câu hỏi, những chia sẽ, những kết quả để giúp cho anh chị em một phương tiện anh chị em học hỏi tiến hóa, những cái điểm mà chúng ta thực tập ra ngoài không gian đó là một điều tốt mà chúng ta được hồng ân từ Thượng Đế ban cho. Cái điều quan trọng qua câu hỏi của người học viên này trong vấn đề nạn xì ke ma túy, không riêng gì dân tộc Việt Nam của Thầy mà hầu hết các dân tộc khác trên thế giới đều phải lâm vào tình trạng chung. </w:t>
      </w:r>
    </w:p>
    <w:p>
      <w:pPr>
        <w:pStyle w:val="Normal"/>
        <w:ind w:firstLine="600"/>
        <w:jc w:val="both"/>
        <w:rPr/>
      </w:pPr>
      <w:r>
        <w:rPr>
          <w:color w:val="000000"/>
        </w:rPr>
        <w:t xml:space="preserve">Còn trong vấn đề thương tật, thương binh cũng vậy nhiều nước hả có chiến tranh là có thương tật bệnh hoạn, và có một số anh chị em bệnh dị tật tất cả những trường hợp đó mà Thầy dự trù trong thập niên thế kỷ 21 này bây giờ tới cuối năm 2009, làm thế nào các nước trên thế giới có duyên lành với chúng ta thì chúng ta đóng góp để giải tỏa, để bảo vệ sức khỏe chúng ta. Cái quan trọng nhất là nhưng người dị tật lấy lại cái thể xác, cơ thể của họ ít nhất từ 85 đến 90%. Đó là điều ước muốn của Thầy thập niên về trước, cho đến thập niên này Thầy mới có cơ duyên hướng dẫn cho anh chị em những cái phương cách đặc biệt mà chúng ta giải quyết toàn bộ. </w:t>
      </w:r>
    </w:p>
    <w:p>
      <w:pPr>
        <w:pStyle w:val="Normal"/>
        <w:ind w:firstLine="600"/>
        <w:jc w:val="both"/>
        <w:rPr>
          <w:color w:val="000000"/>
        </w:rPr>
      </w:pPr>
      <w:r>
        <w:rPr>
          <w:color w:val="000000"/>
        </w:rPr>
        <w:t xml:space="preserve">Do đó qua lời trình bày của học viên này, anh chị em biết được không riêng gì người học viên này mà tất cả anh chị em học viên ngành nhân điện cái lớp học này, không riêng gì dân tộc Việt Nam mà có thể là các dân tộc khác, nó trùng hợp đôi khi những dân tộc khác còn nguy hại hơn dân tộc Việt Nam của Thầy nữa. Thí dụ như trường hợp của các nước bên Đông âu, thí dụ như trường hợp ở các nước Phi châu thì nó có ảnh hưởng rất lớn trong vấn đề thiếu tiền, thiếu bạc, thiếu tài chánh, thiếu thuốc thiếu thầy, thiếu phương tiện lại đau ốm bệnh hoạn mà thiếu cơm ăn thiếu áo mặc nữa. Nói tóm lại dân tộc Việt Nam như thế đó, tuy nhiên cũng còn đỡ hơn các dân tộc khác. </w:t>
      </w:r>
    </w:p>
    <w:p>
      <w:pPr>
        <w:pStyle w:val="Normal"/>
        <w:ind w:firstLine="600"/>
        <w:jc w:val="both"/>
        <w:rPr/>
      </w:pPr>
      <w:r>
        <w:rPr>
          <w:color w:val="000000"/>
        </w:rPr>
        <w:t xml:space="preserve">Cũng như mấy ngày qua Thầy trình bày với anh chị em dân tộc Mozambic khoảng chưa tới 20 triệu người, quân bình đầu người một năm chỉ có 194 mỹ kim và có nhiều người một năm không có một mỹ kim nào. Nhưng mà tính trung bình, dân tộc Việt Nam Thầy biết nè, tính mỗi đầu người 450 mỹ kim, chứ những người Thầy biết cái những người ở xứ của Thầy nè, quê hương của Thầy đó, họ muốn tìm một việc làm 5h sáng, Thầy điện về 5h sáng người ta làm nha, làm những hình thức mà coi như kỹ nghệ tiểu thủ công nghệ đó, làm từ 5h sáng mà tới 8h tối anh chị em biết làm 15 tiếng đồng hồ anh chị em biết được bao nhiêu không? có một mỹ kim, mà một mỹ kim đôi khi tìm được đôi khi tìm không được, có bữa nào tìm được là mừng lắm, 15 tiếng đồng hồ có một mỹ kim nha, mà bữa này làm được như vậy là mừng lắm, bữa nào ế là không có làm được, là coi như nghĩ ở nhà đó. Gặp như anh chị em bên đây nói làm 3 tiếng bốn tiếng anh chị em nói đau lưng, nhức đầu, mỏi cổ, 15 tiếng được một mỹ kim. </w:t>
      </w:r>
    </w:p>
    <w:p>
      <w:pPr>
        <w:pStyle w:val="Normal"/>
        <w:ind w:firstLine="600"/>
        <w:jc w:val="both"/>
        <w:rPr/>
      </w:pPr>
      <w:r>
        <w:rPr>
          <w:color w:val="000000"/>
        </w:rPr>
        <w:t xml:space="preserve">Đó là Thầy chia sẽ những cái trường hợp mà các nước không được phát triển kinh tế nhiều, các nước chưa ổn định, bởi lẽ quốc gia của Thầy chịu nhiều thời kỳ chiến tranh lắm mà tới giờ này ổn định là cũng may hơn nước Mozambic rất nhiều rồi. </w:t>
      </w:r>
    </w:p>
    <w:p>
      <w:pPr>
        <w:pStyle w:val="Normal"/>
        <w:ind w:firstLine="600"/>
        <w:jc w:val="both"/>
        <w:rPr/>
      </w:pPr>
      <w:r>
        <w:rPr>
          <w:color w:val="000000"/>
        </w:rPr>
        <w:t xml:space="preserve">Đó là đi lại trong vấn đề mà Thầy muốn chia sẽ cho anh chị em kinh tế tài chính, bệnh hoạn, đau yếu, thương tật, mà cái bệnh hoạn, đau yếu, thương tật thì ảnh hưởng đến ngân sách quốc gia lớn nhất. Do đó anh chị em, Thầy, chúng ta có cơ hội đóng góp bổ sung để đỡ cho ngân sách quốc gia trong vấn đề thương tật, bệnh tật. Cái quan trọng nhất trong vấn đề tệ nạn xã hội đó là xì ke ma túy tốn biết bao nhiêu ngân sách, tốn biết bao nhiêu người chứ không phải đơn giản tập trung vào một điểm cai đâu, dễ rồi. </w:t>
      </w:r>
    </w:p>
    <w:p>
      <w:pPr>
        <w:pStyle w:val="Normal"/>
        <w:ind w:firstLine="600"/>
        <w:jc w:val="both"/>
        <w:rPr/>
      </w:pPr>
      <w:r>
        <w:rPr>
          <w:color w:val="000000"/>
        </w:rPr>
        <w:t xml:space="preserve">Nhưng mà được rồi, tại vì anh chị em đề nghị phải hông, anh chị em nghe cho rõ nha. Thầy ưu tiên cho Việt Nam của chúng ta, cho Việt Nam anh chị em dùng lúa thuần nông mà anh chị em gieo một hột giống lúa mới, hột giống lúa mới đó nó có tác dụng ngon hơn những loại gạo từ trước tới giờ mà gạo đó là lúa mùa, một năm chúng ta chỉ làm có một mùa, mà lúa thuần nông thì một năm chúng ta làm bốn mùa, thì lấy một giống lúa xấu nhất để chúng ta tạo thành một giống lúa mới nhất và tốt nhất cho đất nước chúng ta ăn uống bổ khỏe, ít đau, ít bệnh, chẳng những vậy xuất cảng ra đem nguồn kinh tế giúp cho quốc gia dân tộc, đó là anh chị em ưu tiên rồi phải không. </w:t>
      </w:r>
    </w:p>
    <w:p>
      <w:pPr>
        <w:pStyle w:val="Normal"/>
        <w:ind w:firstLine="600"/>
        <w:jc w:val="both"/>
        <w:rPr>
          <w:color w:val="000000"/>
        </w:rPr>
      </w:pPr>
      <w:r>
        <w:rPr>
          <w:color w:val="000000"/>
        </w:rPr>
        <w:t xml:space="preserve">Được mấy ngày qua bữa nay là ngày thứ 7, Thầy chỉ cho anh chị em trị bệnh xì ke ma túy trong lĩnh vực bà con thân thuộc trong gia đình của chúng ta giới hạn trong vấn đề bệnh xì ke ma túy. Được bây giờ anh chị em có khả năng hoặc anh chị em có thời gian, mỗi một ngày anh chị em đến chổ trung tâm cai xì ke ma túy đó anh chị em gửi điện năng trực tiếp vô, còn nếu anh chị em có khả năng nữa anh chị em đề nghị với chính phủ nè Thầy sẳn sàng Thầy giúp. Với điều kiện anh chị em vô trong trại đi, anh chị em đưa bài cho người ta học đi, anh chị em mở luân xa tập thể đi, lớp một 30% đi, lớp hai 60% đi rồi anh chị em nào có điện thoại di động đó anh chị em sẽ liên lạc với Thầy Thầy trực tiếp mở luân xa 100% cho nhiều trại xì ke ma túy, thêm vào đó mỗi ngày anh chị em truyền điện vô. </w:t>
      </w:r>
    </w:p>
    <w:p>
      <w:pPr>
        <w:pStyle w:val="Normal"/>
        <w:ind w:firstLine="600"/>
        <w:jc w:val="both"/>
        <w:rPr/>
      </w:pPr>
      <w:r>
        <w:rPr>
          <w:color w:val="000000"/>
        </w:rPr>
        <w:t xml:space="preserve">Có thể trong tương lai chúng ta sẽ giảm thiểu và có thể rất nhiều người ở trong trại xì ke ma túy sẽ không còn nghiện ngập mà trở lại có sức khỏe tự bảo vệ sức khỏe và có sức khỏe khi trở về gia đình, trở thành một người thanh niên tốt giúp cho xã hội, giúp cho gia đình, giúp cho quốc gia ổn định tình trạng kinh tế, nếu được Thầy sẳng sàng Thầy giúp bất cứ trường hợp nào, bất cứ lúc nào Thầy giúp cũng được. </w:t>
      </w:r>
    </w:p>
    <w:p>
      <w:pPr>
        <w:pStyle w:val="Normal"/>
        <w:ind w:firstLine="600"/>
        <w:jc w:val="both"/>
        <w:rPr>
          <w:color w:val="000000"/>
        </w:rPr>
      </w:pPr>
      <w:r>
        <w:rPr>
          <w:color w:val="000000"/>
        </w:rPr>
        <w:t xml:space="preserve">Qua câu hỏi vừa rồi Thầy trình bày với anh chị em nha, ở trên thế giới này chỉ có một đất nước đó thôi, đất nước Thái Lan kế bên cạnh anh chị em đó, kế bên cạnh chúng ta đây, mà cái người đang hướng dẫn cho những người tù ở trong trại tù Chang Mai đó nha, hình ảnh Thầy còn. Học viên đưa vô đó mà được những trại tù ủng hộ và trong ban giám thị ủng hộ cho những người bị ở tù học được tới lớp bốn. Hạnh kiểm tốt quá, bảo vệ sức khỏe tốt quá giúp cho người khác hết đau hết bệnh giảm án 5 năm, nghe cho rõ nha, chính là chính phủ, bộ nội vụ, trại tù giảm án 5 năm. </w:t>
      </w:r>
    </w:p>
    <w:p>
      <w:pPr>
        <w:pStyle w:val="Normal"/>
        <w:ind w:firstLine="600"/>
        <w:jc w:val="both"/>
        <w:rPr>
          <w:color w:val="000000"/>
        </w:rPr>
      </w:pPr>
      <w:r>
        <w:rPr>
          <w:color w:val="000000"/>
        </w:rPr>
        <w:t xml:space="preserve">Lần thứ nhì tổ chức lớp 5, lớp 5.1, Thầy nhớ lớp 5 hay lớp 5.1 gì đó, sau khi học lớp 5 những người trong ban giám thị trong tù, những người tù chụp hình mà hoàn thành lớp học đó, trị bệnh tài tình giúp đỡ trong tù không biết bao nhiêu bệnh nhân hết đau hết bệnh giảm án 5 năm nữa 10 năm. Cầm một cái lệnh giảm án khi ở tù được kết án 10 năm, khi giảm án ra là một người thanh niên tốt hoàn toàn cho xã hội, tốt hoàn toàn cho gia đình và giúp đỡ không biết bao nhiêu trường hợp. Đó là khoảng 300 anh chị em thì được hình như Thầy nhớ không lầm 300 anh chị em được giảm 5 năm và tuyển lựa 150 anh chị em được giảm thêm 5 năm nữa là 10 năm tù. </w:t>
      </w:r>
    </w:p>
    <w:p>
      <w:pPr>
        <w:pStyle w:val="Normal"/>
        <w:ind w:firstLine="600"/>
        <w:jc w:val="both"/>
        <w:rPr>
          <w:color w:val="000000"/>
        </w:rPr>
      </w:pPr>
      <w:r>
        <w:rPr>
          <w:color w:val="000000"/>
        </w:rPr>
        <w:t xml:space="preserve">Nếu anh chị em chúng ta không nói tù, anh chị em chúng ta chỉ nói vấn đề tệ nạn xã hội thôi, xì ke ma túy mà những trại tập trung để giúp cho nghiện xì ke ma túy toàn nước chúng ta theo Thầy nghĩ ít nhất 1-2 chục trại chứ không phải năm trại giống như anh chị em nói đâu. Nếu anh chị em thực hiện được Thầy sẳn sàng Thầy hỗ trợ cho anh chị em bằng mở luân xa, bằng truyền điện lớp 4 để giúp cho những người đó phục hồi trở lại được hông, được thì Thầy sẳn sàng Thầy giúp. </w:t>
      </w:r>
    </w:p>
    <w:p>
      <w:pPr>
        <w:pStyle w:val="Normal"/>
        <w:ind w:firstLine="600"/>
        <w:jc w:val="both"/>
        <w:rPr>
          <w:color w:val="000000"/>
        </w:rPr>
      </w:pPr>
      <w:r>
        <w:rPr>
          <w:color w:val="000000"/>
        </w:rPr>
        <w:t xml:space="preserve">Bây giờ Thầy tuyên bố: không riêng gì Việt Nam của Thầy tất cả anh chị em trong cái hội trường ba cái điểm, nếu anh chị em nào có khả năng đề nghị với chính phủ, anh chị em tình nguyện vô anh chị em dạy học, anh chị em mở luân xa, anh chị em truyền điện lớp 4, lớp 5, lớp 5.1 cũng được, thời gian ít của anh chị em học tập để cho những người đó học tập tự bảo vệ sức khỏe, tự luyện tập tự bảo vệ sức khỏe khi mà ra trại chắc chắn người đó sẽ là thành phần tốt cho xã hội, nếu anh chị em thực hiện được thì Thầy sẳn sàng giúp. </w:t>
      </w:r>
    </w:p>
    <w:p>
      <w:pPr>
        <w:pStyle w:val="Normal"/>
        <w:ind w:firstLine="600"/>
        <w:jc w:val="both"/>
        <w:rPr>
          <w:color w:val="000000"/>
        </w:rPr>
      </w:pPr>
      <w:r>
        <w:rPr>
          <w:color w:val="000000"/>
        </w:rPr>
        <w:t xml:space="preserve">Ngay cả trong trại tù cũng vậy, nếu anh chị em có khả năng anh chị em trình với chính phủ mà chính phủ thực hiện giống như trại tù ở Chang Mai Thái Lan thì Thầy cũng sẳn sàng bất cứ lúc nào, thời gian nào Thầy cũng sẳn sàng mở luân xa, truyền điện. Cái điều quan trọng anh chị em chúng ta tình nguyện vô đó với điều kiện chính phủ cho phép thì mọi chuyện an lành, ngân sách quốc gia giúp cho họ trở lại con người tốt, lương thiện giúp cho họ không có nghiện ngập, giúp cho họ có đầy đủ sức khỏe trở về phục vụ kinh tế gia đình, phục vụ kinh tế quốc gia, nếu được Thầy sẳn sàng giúp đỡ, không có gì trở ngại. </w:t>
      </w:r>
    </w:p>
    <w:p>
      <w:pPr>
        <w:pStyle w:val="Normal"/>
        <w:ind w:firstLine="600"/>
        <w:jc w:val="both"/>
        <w:rPr>
          <w:color w:val="000000"/>
        </w:rPr>
      </w:pPr>
      <w:r>
        <w:rPr>
          <w:color w:val="000000"/>
        </w:rPr>
        <w:t xml:space="preserve">Anh chị xin thì Thầy chấp nhận, mà Thầy chấp nhận Thầy đề nghị những trường hợp đó để đóng góp không phải cho Thầy, không phải cho anh chị em, không phải cho chúng ta mà tội nghiệp nhất cho những người bị nghiện ngập, cho những người bị tù. Nếu được sau khi lớp học này trở về thì anh chị em cố gắng thực hiện đi. </w:t>
      </w:r>
    </w:p>
    <w:p>
      <w:pPr>
        <w:pStyle w:val="Normal"/>
        <w:ind w:firstLine="600"/>
        <w:jc w:val="both"/>
        <w:rPr/>
      </w:pPr>
      <w:r>
        <w:rPr>
          <w:color w:val="000000"/>
        </w:rPr>
        <w:t xml:space="preserve">Và song song đó Thầy chỉ cho anh chị em một cái điểm nữa nha, ai có trách nhiệm anh chị em cầu nguyện với Thượng Đế sau khi thể xác anh chị em ra ngoài không gian được hội nhập linh hồn trở về quả địa cầu chúng ta, anh chị em nhận ánh sáng hào quang anh chị em truyền vào người nào có trách nhiệm anh chị em truyền riết thì họ cũng yêu cầu anh chị em đến giúp cho mọi người tệ nạn xã hội à, hổng phải cho mình, hổng phải cho Thầy mà cho dân tộc, cho những người đáng thương mà những người đó nghiện ngập, những người đó có tù thì ít ra người tù cũng cải hối lại được, họ cải tạo lại tư tưởng họ tốt được, họ trở thành một công dân tốt mà ra đóng góp giúp cho mọi người được, cái này Thầy biết được nè, nếu được Thầy sẳn sàng giúp nha. </w:t>
      </w:r>
    </w:p>
    <w:p>
      <w:pPr>
        <w:pStyle w:val="Normal"/>
        <w:ind w:firstLine="600"/>
        <w:jc w:val="both"/>
        <w:rPr>
          <w:color w:val="000000"/>
        </w:rPr>
      </w:pPr>
      <w:r>
        <w:rPr>
          <w:color w:val="000000"/>
        </w:rPr>
        <w:t>Đó là Thầy toại nguyện hết cho tất cả anh chị em chứ không riêng vì người học viên vừa mới nêu câu hỏi mà Thầy thỏa mãn cho dân tộc của Thầy hay Thầy thỏa mãn cho một người học viên mà Thầy thỏa mãn cho tất cả anh chị em. Những điều kiện Thầy đưa ra nếu được thì Thầy sẳn sàng giúp.</w:t>
      </w:r>
    </w:p>
    <w:p>
      <w:pPr>
        <w:pStyle w:val="Normal"/>
        <w:ind w:firstLine="567"/>
        <w:jc w:val="both"/>
        <w:rPr>
          <w:b/>
          <w:b/>
          <w:color w:val="FF0000"/>
        </w:rPr>
      </w:pPr>
      <w:r>
        <w:rPr>
          <w:color w:val="000000"/>
        </w:rPr>
        <w:t>Quì tiếp theo phần bên Úc châu, bên Úc châu này có ai hỏi không, trời không có ai hỏi cho Thằng này mới hỏi đi. Quì cho thằng này sau cho bà Mexico, lên đây hỏi luôn. Người Việt Nam mà tên Mỹ, cái này người Việt Nam tên Mỹ, kêu thằng Mỹ này nói tiếng việt nha, cá thiệt cái chổ này nè người Việt Nam mà tên Mỹ, thành ra người Mỹ mà nói tiếng Việt.</w:t>
      </w:r>
    </w:p>
    <w:p>
      <w:pPr>
        <w:pStyle w:val="Normal"/>
        <w:ind w:firstLine="600"/>
        <w:jc w:val="both"/>
        <w:rPr>
          <w:b/>
          <w:b/>
          <w:color w:val="000000"/>
        </w:rPr>
      </w:pPr>
      <w:r>
        <w:rPr>
          <w:b/>
          <w:color w:val="000000"/>
        </w:rPr>
      </w:r>
    </w:p>
    <w:p>
      <w:pPr>
        <w:pStyle w:val="Normal"/>
        <w:ind w:firstLine="567"/>
        <w:jc w:val="both"/>
        <w:rPr/>
      </w:pPr>
      <w:r>
        <w:rPr/>
        <w:t>(</w:t>
      </w:r>
      <w:r>
        <w:rPr>
          <w:b/>
        </w:rPr>
        <w:t>Đĩa 7) Câu hỏi 185:</w:t>
      </w:r>
    </w:p>
    <w:p>
      <w:pPr>
        <w:pStyle w:val="Normal"/>
        <w:ind w:firstLine="600"/>
        <w:jc w:val="both"/>
        <w:rPr/>
      </w:pPr>
      <w:r>
        <w:rPr/>
        <w:t>Kính chào Thầy và cô, kính chào tất cả các thành viên khắp 5 châu đã tham dự lớp tu nghiệp minh triết giác ngộ tại 3 địa điểm của thế giới: Úc đại lợi, Hòa Lan và Thái Lan đã đang và sắp sửa bước vào ngưỡng cửa đại hội Long Hoa kỳ thứ nhất.</w:t>
      </w:r>
    </w:p>
    <w:p>
      <w:pPr>
        <w:pStyle w:val="Normal"/>
        <w:ind w:firstLine="600"/>
        <w:jc w:val="both"/>
        <w:rPr/>
      </w:pPr>
      <w:r>
        <w:rPr/>
        <w:t>Kính thưa Thầy và Cô, con rất vui mừng và phấn khởi mỗi khi được tham dự 1 khóa học tâm linh. Đặc biệt lần này Thầy đã cho chúng con công thức đầy quyền năng và hấp dẫn, đó là công thức biến đổi cơ thể vật chất thành cơ thể năng lượng để hội nhập với linh hồn đi vào không gian vô tận để học hỏi minh triết và giác ngộ từ Thượng Đế. Có thể nói đây là 1 cuộc cách mạng tâm linh vĩ đại nhất trong lịch sữ nhân loại từ cổ đến kim. Nói 1 cách khác đây cũng là đại cơ duyên, đại hồng ân mà Thiên Chúa ban cho xã hội loài người trong đầu thập niên thế kỷ 21.</w:t>
      </w:r>
    </w:p>
    <w:p>
      <w:pPr>
        <w:pStyle w:val="Normal"/>
        <w:ind w:firstLine="600"/>
        <w:jc w:val="both"/>
        <w:rPr/>
      </w:pPr>
      <w:r>
        <w:rPr/>
        <w:t>Sau đây con có 1 số câu hỏi thật ngắn gọn. Con có 2 câu hỏi phụ, 2 câu hỏi chính và 2 điều thỉnh cầu, và con xin nói câu hỏi phụ thứ nhất.</w:t>
      </w:r>
    </w:p>
    <w:p>
      <w:pPr>
        <w:pStyle w:val="Normal"/>
        <w:ind w:firstLine="600"/>
        <w:jc w:val="both"/>
        <w:rPr/>
      </w:pPr>
      <w:r>
        <w:rPr/>
        <w:t>Chúng con có thể đặt máy thu videos trước khi thực tập công thức bay vào không gian, để ghi lại bằng hình ảnh các sự kiện xảy ra lúc cơ thể biến đổi sang dạng năng lượng và để chứng minh là thành viên đó đã bay ra thật sự?</w:t>
      </w:r>
    </w:p>
    <w:p>
      <w:pPr>
        <w:pStyle w:val="Normal"/>
        <w:ind w:firstLine="600"/>
        <w:jc w:val="both"/>
        <w:rPr/>
      </w:pPr>
      <w:r>
        <w:rPr/>
        <w:t xml:space="preserve">Câu hỏi phụ thứ 2. Nếu chúng ta đã thật sự thành công đã bay vào không gian thành thạo rồi, thì trong tương lai các thành viên nhân điện sẽ đóng góp vào chương trình thám hiểm không gian, cũng như là chương trình thiên văn học 1 các hữu hiệu và tiếp kiệm ngân sách khổng lồ vì không cần đến phi thuyền và các thiết bị đắc tiền khác. </w:t>
      </w:r>
    </w:p>
    <w:p>
      <w:pPr>
        <w:pStyle w:val="Normal"/>
        <w:ind w:firstLine="600"/>
        <w:jc w:val="both"/>
        <w:rPr/>
      </w:pPr>
      <w:r>
        <w:rPr/>
        <w:t>Và sau đây là 2 câu hỏi chính.</w:t>
      </w:r>
    </w:p>
    <w:p>
      <w:pPr>
        <w:pStyle w:val="Normal"/>
        <w:ind w:firstLine="600"/>
        <w:jc w:val="both"/>
        <w:rPr/>
      </w:pPr>
      <w:r>
        <w:rPr/>
        <w:t>Câu hỏi chính thứ 1: Cái không gian mà chúng ta bay vào có phải là không gian vô hình không? Vì là không gian vũ trụ chúng ta đang nhìn thấy các vì sao trên bầu trời là không gian hữu hình, không gian 3 chiều. Có phải không gian chúng ta bay vào là linh hồn của vũ trụ vô biên vô tận hay không? Bay vào không gian này có nghĩa là đi vào thân thể vô cùng vô tận của Thượng Đế?</w:t>
      </w:r>
    </w:p>
    <w:p>
      <w:pPr>
        <w:pStyle w:val="Normal"/>
        <w:ind w:firstLine="600"/>
        <w:jc w:val="both"/>
        <w:rPr/>
      </w:pPr>
      <w:r>
        <w:rPr/>
        <w:t xml:space="preserve">Câu hỏi chính thứ 2: Khi bay vào không gian có phải chúng đang phát triển thiên nhãn thông và thiên nhĩ thông hay không?. Vì cơ thể vật chất không còn nữa, nên con mắt và lỗ tai đã biến thành năng lượng rồi. Như vậy sự nhìn thầy và sự nghe được là do chính linh hồn của mình đang hoạt động để sử dụng thiên nhãn thông và thiên nhĩ thông phải không Thầy? </w:t>
      </w:r>
    </w:p>
    <w:p>
      <w:pPr>
        <w:pStyle w:val="Normal"/>
        <w:ind w:firstLine="600"/>
        <w:jc w:val="both"/>
        <w:rPr/>
      </w:pPr>
      <w:r>
        <w:rPr/>
        <w:t>Và đây là sự thỉnh cầu thứ nhất: Trong các khóa học nhân điện trước, con chưa thấy có công thức nào hữu hiệu để trị bệnh “ngái”. Bệnh này tuy đơn giản nhưng cũng gây nhiều trở ngại trong việc phát triển tâm linh cũng như hạnh phúc gia đình. Con nghĩ rằng đây là lớp học cao cấp nhất trong ngành nhân điện của chúng ta, xin Thầy cho 1 chiêu thức mới?</w:t>
      </w:r>
    </w:p>
    <w:p>
      <w:pPr>
        <w:pStyle w:val="Normal"/>
        <w:ind w:firstLine="600"/>
        <w:jc w:val="both"/>
        <w:rPr/>
      </w:pPr>
      <w:r>
        <w:rPr/>
        <w:t xml:space="preserve">Và  đây là sự thỉnh cầu thứ 2: Đây là 1 chứng bệnh chưa có ghi trong danh sách trị bệnh, đây là 1 chứng bệnh nguy hiểm mà ít ai để ý đến. Hiện nay bệnh này đã lan tràn khắp thế giới, bệnh này rất hay lây và lây sang người khác rất nhanh chóng, nó không lây qua đường luyến ái như bệnh sida, không lây qua đường hô hấp và cũng không lây qua khi có sự thương tật chảy máu. Có nghĩa là nó không lây qua cơ thể vật chất, nhưng nó lây qua dòng tư tưởng của con người, do đó 2 lỗ tai là nơi trọng điểm để lây bệnh. </w:t>
      </w:r>
    </w:p>
    <w:p>
      <w:pPr>
        <w:pStyle w:val="Normal"/>
        <w:ind w:firstLine="600"/>
        <w:jc w:val="both"/>
        <w:rPr/>
      </w:pPr>
      <w:r>
        <w:rPr/>
        <w:t xml:space="preserve">Nó lây bệnh qua các cuộc đàm thoại trực tiếp hoặc gián tiếp, 1 cuộc điện thoại từ Úc Đại lợi về Việt nam hoặc là cú điện thoại từ Hoa Kỳ gọi về Úc Đại lợi chẳng hạn là bệnh lây qua 1 cách dễ dàng, lỗ tai người nào có màng nhĩ mỏng thì vi khuẩn của bệnh này sẽ xâm nhập rất nhanh chóng, lỗ tai người nào có màng nhĩ dày thì vi khuẩn xâm nhập chậm hơn. Người nào học nhân điện càng cao thì cái màng nhĩ nó càng dày. Để tránh lây bệnh này là chúng ta nên bít 2 lỗ tai lại, nhưng điều này không thể được bởi vì chúng ta không phải là người điếc. </w:t>
      </w:r>
    </w:p>
    <w:p>
      <w:pPr>
        <w:pStyle w:val="Normal"/>
        <w:ind w:firstLine="600"/>
        <w:jc w:val="both"/>
        <w:rPr/>
      </w:pPr>
      <w:r>
        <w:rPr/>
        <w:t>Các nhà khoa học đã tìm thấy vi khuẩn này của bệnh này là siêu vi khuẩn, và được tìm thấy trong cả nữ giới và nam giới. Những điều của khoa học vi khuẩn này là SV, S có nghĩa là siêu, V là vi khuẩn. Đặc biệt siêu vi khuẩn này nằm trong cơ thể người phụ nữ thì nó không hoạt động, và dường như chỉ nằm ngủ có thể nó thích cơ thể người phụ nữ. Nhưng khi qua cơ thể người đàn ông nam giới thì nó hoành hành dữ dội, và siêu vi khuẩn SV vào trong trái tim thì bệnh nhân có thể chết.</w:t>
      </w:r>
    </w:p>
    <w:p>
      <w:pPr>
        <w:pStyle w:val="Normal"/>
        <w:ind w:firstLine="600"/>
        <w:jc w:val="both"/>
        <w:rPr/>
      </w:pPr>
      <w:r>
        <w:rPr/>
        <w:t>Siêu vi khuẩn bệnh này dịch sang tiếng Việt là vi khuẩn So Vo (sợ vợ), nói tiếng Pháp là . Dạ xin Thầy cho 1 chiêu thức mới cho chứng bệnh khá nguy hiểm này? Xin kính chào Thầy và Cô.</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ầy lần lược chia sẻ những câu hỏi chánh, những câu hỏi phụ và </w:t>
      </w:r>
      <w:r>
        <w:rPr>
          <w:color w:val="000000"/>
        </w:rPr>
        <w:t>do lời đề nghị, lần lượt anh chị em được Thầy trả lời nha.</w:t>
      </w:r>
    </w:p>
    <w:p>
      <w:pPr>
        <w:pStyle w:val="Normal"/>
        <w:ind w:firstLine="600"/>
        <w:jc w:val="both"/>
        <w:rPr>
          <w:color w:val="000000"/>
        </w:rPr>
      </w:pPr>
      <w:r>
        <w:rPr>
          <w:color w:val="000000"/>
        </w:rPr>
        <w:t xml:space="preserve">Câu thứ nhất. Quì do lời đề nghị của người này đặt máy video thu thì Thầy sẳn sàng chấp nhận anh chị em thử nghiên cứu nha. Nhưng mà Thầy cũng khuyên anh chị em một điểm, trước khi anh chị em cầu nguyện các Đấng để linh hồn thể xác chúng ta ra ngoài không gian, khi anh chị em đặt cái máy thì anh chị em cũng cầu nguyện nhận ánh sáng hào quang Thượng Đế gửi vô chổ máy của anh chị em 3 lần, đặt cái máy ngay giường anh chị em. </w:t>
      </w:r>
    </w:p>
    <w:p>
      <w:pPr>
        <w:pStyle w:val="Normal"/>
        <w:ind w:firstLine="600"/>
        <w:jc w:val="both"/>
        <w:rPr>
          <w:color w:val="000000"/>
        </w:rPr>
      </w:pPr>
      <w:r>
        <w:rPr>
          <w:color w:val="000000"/>
        </w:rPr>
        <w:t xml:space="preserve">Và Thầy cũng thông báo trước cho anh chị em, anh chị em làm thế nào anh chị em ráng tắt đèn hoặc anh chị em để đèn mờ, để anh chị em biết chi hông? để khi mà thấy một cái ánh sáng không còn, một ánh sáng mà đi ra ngoài gian có thể là cái máy của anh chị em nhận được. Một tia sáng, một ánh sáng màu trắng hoặc vàng từ cái chổ của anh chị em đi ra, nhưng mà quan trọng anh chị em nó trở ngại cho anh chị em là không có đi theo cái ánh sáng đó mà anh chị em trực tiếp ghi cái hình. Thì anh chị em sẽ thấy cái thể xác người thật, người thật đang đấp mền hoặc không đấp mền, đang mặc quần áo nhưng mà anh chị em sẽ mờ đi cái hình ảnh đó chứ không người ta, hổng có anh chị em, hổng có chúng ta thì anh chị em biết là anh chị em không có ở đó rồi, nếu có thì hình ảnh ở ngoài chứ anh chị em đừng có nói cái máy này hư nha. </w:t>
      </w:r>
    </w:p>
    <w:p>
      <w:pPr>
        <w:pStyle w:val="Normal"/>
        <w:ind w:firstLine="600"/>
        <w:jc w:val="both"/>
        <w:rPr/>
      </w:pPr>
      <w:r>
        <w:rPr>
          <w:color w:val="000000"/>
        </w:rPr>
        <w:t xml:space="preserve">Cái máy không có hư nhưng nếu cái máy video của anh chị em thu hình được vậy là chúng ta đạt kết quả 100% chứ không phải 90% bởi Thầy cho anh chị em biết trước, chứ không chừng anh chị em nói cái máy này hư, tại cái máy không có film, tại thiếu ánh sáng, không Thầy cho anh chị em biết trước. </w:t>
      </w:r>
    </w:p>
    <w:p>
      <w:pPr>
        <w:pStyle w:val="Normal"/>
        <w:ind w:firstLine="600"/>
        <w:jc w:val="both"/>
        <w:rPr/>
      </w:pPr>
      <w:r>
        <w:rPr>
          <w:color w:val="000000"/>
        </w:rPr>
        <w:t xml:space="preserve">Thầy không có rành về vấn đề kỹ thuật quay phim, quay máy camera nhưng mà Thầy biết được kinh nghiệm khi anh chị em bắt được hình ảnh, cũng như bên Thái Lan hình ảnh của Thầy chụp không thấy hình ảnh Thầy mà thấy một cái ánh sáng bao phủ nguyên cơ thể Thầy. Rồi anh chị em đừng đỗ thừa máy hư, phim hư, không đủ điện, thiếu điện, không đủ ánh sáng nha, đừng. Nếu anh chị em nghĩ vậy thì vĩnh viễn anh chị em không bao giờ thực hành được cái gì hết ngay cả trong vấn đề kỹ thuật mà anh chị em quay phim. Đó Thầy giải thích trước cho anh chị em rồi nha, cái này vì ý kiến hay Thầy chấp nhận mà sẽ chỉ thêm cho anh chị em thêm cái phần kỹ thuật quay phim trực tiếp khi chúng ta nằm. </w:t>
      </w:r>
    </w:p>
    <w:p>
      <w:pPr>
        <w:pStyle w:val="Normal"/>
        <w:ind w:firstLine="600"/>
        <w:jc w:val="both"/>
        <w:rPr>
          <w:color w:val="000000"/>
        </w:rPr>
      </w:pPr>
      <w:r>
        <w:rPr>
          <w:color w:val="000000"/>
        </w:rPr>
        <w:t xml:space="preserve">Còn nếu anh chị em mà yên lặng nữa đó, thì được Thầy cũng cho phép nhưng mà 2 người một người tập một người chuẩn bị quay phim, mà khi trong quay phim thấy hình ảnh anh chị em mất mà một tia sáng ra ngoài thì anh chị em có quyền đưa nhưng mà đưa anh chị em đụng nóc nhà sao anh chị em quay được tới đó hết. Thí dụ anh chị em nằm đây, đây nóc nhà, đây giờ chỉ có thể xác anh chị em, đây tia sáng đi tới đây cái đụng nóc nhà, cái ông quay phim thấy trắng sáng luôn tưởng ánh sáng hào quang, rốt cuộc cái trần nhà, cái máy của anh chị em không có quay cái này được. </w:t>
      </w:r>
    </w:p>
    <w:p>
      <w:pPr>
        <w:pStyle w:val="Normal"/>
        <w:ind w:firstLine="600"/>
        <w:jc w:val="both"/>
        <w:rPr/>
      </w:pPr>
      <w:r>
        <w:rPr>
          <w:color w:val="000000"/>
        </w:rPr>
        <w:t xml:space="preserve">Trừ trường hợp, trừ trường hợp thôi nha nếu mà anh chị em chịu khó thí nghiệm đó, cái vùng nào mà không có muỗi đó, anh chị em nằm đó anh chị em lẵng lặng nghe giống như anh chị em thu cái máy hình thật là xa mà anh chị em thu vô những con chim nó bay trên đó hay con cá dưới sông vậy đó, mà cái này phải bỏ thời gian nhiều, tại vì anh chị em muốn nghiên cứu thì anh chị em phải vậy. </w:t>
      </w:r>
    </w:p>
    <w:p>
      <w:pPr>
        <w:pStyle w:val="Normal"/>
        <w:ind w:firstLine="600"/>
        <w:jc w:val="both"/>
        <w:rPr/>
      </w:pPr>
      <w:r>
        <w:rPr/>
        <w:t>Quì tiếp theo, nếu mà anh chị em bỏ công bỏ sức bỏ thời gian mà anh chị em thực hiện cái này được, với điều kiện đi ra ở ngoài tránh tình trạng này, nếu linh hồn anh chị em đi ra thì cái máy của anh chị em có thể đi theo được chụp được, mà cái máy phải professional, chứ mà cái máy cỡ của anh chị em hổng thấy gì đâu, nếu anh chị em thích thì Thầy sẳn sàng cho anh chị em nghiên cứu cái này. Bỏ công, bỏ sức, bỏ tiền thì anh chị em nghiên cứu chơi đi vừa nghiên cứu vừa học hỏi, được cho phép cái này thỏa mãn 100% Thầy không khó, Thầy hổng bao giờ phản bác cái này, đó là cái lời đề nghị thứ nhất nha.</w:t>
      </w:r>
    </w:p>
    <w:p>
      <w:pPr>
        <w:pStyle w:val="Normal"/>
        <w:ind w:firstLine="600"/>
        <w:jc w:val="both"/>
        <w:rPr/>
      </w:pPr>
      <w:r>
        <w:rPr/>
        <w:t xml:space="preserve">Quì bây giờ nếu anh chị em có công có sức có tiền bạc thì anh chị em thực hiện cái này đi, rồi mặc sức anh chị em coi tài liệu, rồi anh chị em chứng minh cho mọi người, cái này được nè. </w:t>
      </w:r>
    </w:p>
    <w:p>
      <w:pPr>
        <w:pStyle w:val="Normal"/>
        <w:ind w:firstLine="600"/>
        <w:jc w:val="both"/>
        <w:rPr/>
      </w:pPr>
      <w:r>
        <w:rPr/>
        <w:t>Đó là 2 cái điểm mà đỡ tốn ngân sách với điều kiện là anh chị em phải tốn kém cái này nhiều lắm, tại vì anh chị em muốn thì anh chị em sẽ thực hành được, mà anh chị em thực hành được thì anh chị em được Thầy giúp ý kiến vừa rồi cho anh chị em thực hành. Đó là 2 cái lời đề nghị yêu cầu.</w:t>
      </w:r>
    </w:p>
    <w:p>
      <w:pPr>
        <w:pStyle w:val="Normal"/>
        <w:ind w:firstLine="600"/>
        <w:jc w:val="both"/>
        <w:rPr/>
      </w:pPr>
      <w:r>
        <w:rPr/>
        <w:t xml:space="preserve">Quì bây giờ anh chị em đó, cái thể xác anh chị em làm sao ra ngoài được, nội mà cái nhiệt độ nóng lạnh thì anh chị em cũng tắt thở rồi. Vì lý do đó ở xã hội loài người chúng ta chưa bao giờ có cuộc thí nghiệm mà trong vòng thời gian ngắn nhất, thể xác chúng ta biến thành năng lượng ra ngoài không gian chưa bao giờ có trong lịch sử xã hội loài người. </w:t>
      </w:r>
    </w:p>
    <w:p>
      <w:pPr>
        <w:pStyle w:val="Normal"/>
        <w:ind w:firstLine="600"/>
        <w:jc w:val="both"/>
        <w:rPr/>
      </w:pPr>
      <w:r>
        <w:rPr/>
        <w:t>Thầy hổng dám nói nhiều, chỉ trong vòng 50 ngàn năm trở lại đạy thôi, đó là những người nghiên cứu phát triển tâm linh, đó là những vị thầy Ai Cập mà hầu hết các nước trên thế giớp tập trung vào 1 điểm đến Ai Cập để nghiên cứu nhưng mà hoàn toàn chưa được kết quả, chưa có kết quả nha, có mà chưa biết lúc nào nhưng mà bây giờ thì chưa, đó là 50 ngàn năm trở lại đây đó.</w:t>
      </w:r>
    </w:p>
    <w:p>
      <w:pPr>
        <w:pStyle w:val="Normal"/>
        <w:ind w:firstLine="600"/>
        <w:jc w:val="both"/>
        <w:rPr/>
      </w:pPr>
      <w:r>
        <w:rPr/>
        <w:t xml:space="preserve">Tiếp theo, quì bây giờ anh chị em đó, trời ơi mấy cái vụ thiên nhãn thông, tha tâm thông, mấy ông vị thiền sư 2 - 3 ngàn năm trước gạt người ta không à, gạt đặng đày đệ tử, những cái gì ổng làm hổng được ổng bắt đệ tử làm, đệ tử sao làm!. Hỏi ổng làm được không ổng nói được, ổng mới vẽ ổng nói lên trên Ngọc hoàng, ra ngoài gặp Ngọc hoàng, rồi uống rượu, rồi ăn đào tiên sống hàng ngàn năm, hàng ngàn đâu hổng thấy ổng lên thiên đàng đàng hoàn rồi ổ về ổng tắt thở chết, hỏi tại sao tại ổng bệnh. Mới nói lên ăn uống với Ngọc hoàng đây, mới ăn trái đào tiên để sống 5, 6 ngàn năm đây, vừa xuống tự nhiên tắt thở chết, trước khi chết á khẩu, viết không à “ăn đào tiên trúng độc”. Anh chị em thấy hông vô lý nhất cái này, ăn đào tiên mà trúng độc, ăn đào tiên sống 5 ngàn năm mới vừa ăn xong trúng độc, trúng độc cái  á khẩu, á khẩu cái nằm 1 chổ nói không được bị té đứt gân máu sao nói được. Đó Thầy chia sẻ kinh nghiệm cho anh chị em nha, bởi lẽ những cái gì Thầy học qua rồi Thầy muốn chia sẻ cho anh chị em. </w:t>
      </w:r>
    </w:p>
    <w:p>
      <w:pPr>
        <w:pStyle w:val="Normal"/>
        <w:ind w:firstLine="600"/>
        <w:jc w:val="both"/>
        <w:rPr/>
      </w:pPr>
      <w:r>
        <w:rPr/>
        <w:t>Còn những cái việc mà những người này nói A, B, C thì chuyện của họ, những cái việc gì Thầy biết Thầy giúp ý kiến cho anh chị em chứ Thầy không phê phán ai hết, chỉ cho anh chị em thấy rõ. Anh chị em tin cũng được, không tin cũng được, hổng phải Thầy bắt buộc anh chị em tin Thầy.</w:t>
      </w:r>
    </w:p>
    <w:p>
      <w:pPr>
        <w:pStyle w:val="Normal"/>
        <w:ind w:firstLine="600"/>
        <w:jc w:val="both"/>
        <w:rPr/>
      </w:pPr>
      <w:r>
        <w:rPr/>
        <w:t>Quì, ê hồi nãy thằng Mỹ hỏi bệnh ngái hay bệnh Aids, dạ bệnh ngái thưa Thầy, ngái đó hả, bệnh ngái là mình nằm ngủ mình ngái đó hả, cha vụ này khó dữ à!</w:t>
      </w:r>
    </w:p>
    <w:p>
      <w:pPr>
        <w:pStyle w:val="Normal"/>
        <w:ind w:firstLine="600"/>
        <w:jc w:val="both"/>
        <w:rPr>
          <w:color w:val="000000"/>
        </w:rPr>
      </w:pPr>
      <w:r>
        <w:rPr>
          <w:color w:val="000000"/>
        </w:rPr>
        <w:t xml:space="preserve">Quì bây giờ Thầy chia sẻ cho anh chị em trong công thức người học viên này, bây giờ thì chưa biết nha thôi anh chị em đợi cho Thầy 2 ngày nữa đi, tới bữa chót đi chứ cái này 16 năm về trước đó, 15 năm về trước đó học trò có hỏi một câu học trò Thầy dạy bên Mỹ, học trò thế giới về học chung bên Mỹ: dạ thưa Thầy ơi tất cả bệnh trạng nào Thầy cũng ghi ngoại trừ bệnh ngáy sao Thầy không có ghi Thầy, Thầy nói Thầy ngáy Thầy chưa có trị được sao Thầy chỉ cho anh chị em trị, thành ra cái đó very kẹt quá. </w:t>
      </w:r>
    </w:p>
    <w:p>
      <w:pPr>
        <w:pStyle w:val="Normal"/>
        <w:ind w:firstLine="600"/>
        <w:jc w:val="both"/>
        <w:rPr>
          <w:color w:val="000000"/>
        </w:rPr>
      </w:pPr>
      <w:r>
        <w:rPr>
          <w:color w:val="000000"/>
        </w:rPr>
        <w:t xml:space="preserve">Tuy nhiên thì được rồi bây giờ Thầy chưa có công thức chỉ, Thầy hông có thì Thầy không có chỉ được à, tại cái này đâu có bệnh, cái này thịt hơi dư chúc xíu thôi, mà cắt cái thị dư thì anh chị em không có ngáy à. Giống như cái ruột thòng anh chị em vậy đó, anh chị em chịu khó nằm chịu đựng được đừng làm việc nặng, mà anh chị em chịu đựng một giải phẩu nhỏ, may lại cái màng mỡ đưa cái ruột lên vĩnh viễn không có nhưng mà phải tốn giải phẩu, nhưng mà không có công thức dạy nha. </w:t>
      </w:r>
    </w:p>
    <w:p>
      <w:pPr>
        <w:pStyle w:val="Normal"/>
        <w:ind w:firstLine="600"/>
        <w:jc w:val="both"/>
        <w:rPr/>
      </w:pPr>
      <w:r>
        <w:rPr>
          <w:color w:val="000000"/>
        </w:rPr>
        <w:t xml:space="preserve">Thôi để hoãn giờ chót khó Thầy chỉ chứ giờ Thầy chưa chỉ được bị tối trước khi mà cô Thủy nằm kế bên Thầy mà muốn xuất ra, nghe Thầy “khò” một cái thì giựt mình đi hông được. Cái này có sao Thầy nói vậy à chứ không phải Thầy thiên biến vạn hóa, Thầy thực tế lắm cái nào được Thầy nói được, hổng được chờ, chờ chừng nào được Thầy dạy cho anh chị em. </w:t>
      </w:r>
    </w:p>
    <w:p>
      <w:pPr>
        <w:pStyle w:val="Normal"/>
        <w:ind w:firstLine="600"/>
        <w:jc w:val="both"/>
        <w:rPr>
          <w:color w:val="000000"/>
        </w:rPr>
      </w:pPr>
      <w:r>
        <w:rPr>
          <w:color w:val="000000"/>
        </w:rPr>
        <w:t xml:space="preserve">Rồi còn một câu nữa Thầy cũng chia sẻ cho anh chị em nha. Ông này hồi nãy Thầy cũng lắng tai nghe từng đoạn từng đoạn, điện thoại tới điện thoại lui, thì điện thoại tới nói đại đi, điện thoại về bả mà bả nói này kia thì sợ. Bây giờ sợ cái gì nữa, đi là 10 ngàn cây số rồi, bây giờ muốn sợ hông sợ về tính sao đi, bây giờ mình phớt tỉnh như người Anglê đi ai nói gì thì nói mình “yes” hết, mà “no” cũng được chỉ “yes” thôi à!. Kế bên tối mình còn bị ngắt bị nhéo, bị gác đầu gối ha, còn xa thôi kệ muốn nói dạ, dạ, dạ, rồi mai mốt mình về mình ừa, ừa… cũng được. Mà về mai mốt biểu bả nằm kế bên đi nha, coi anh nè, bà coi tui nè, còn nếu ổng ghen thì ông coi tui nè nha, cho anh chị em xuất hồn anh chị em đi với thể xác cái “dạ thưa mình, dạ thưa đầu từ đây trở về sau em hông dám nói với mình đâu”, rồi nói với vợ với chồng đó đừng có lo đi ra ngoài không gian còn sợ gì nữa, vách tường mà còn ra được, mấy bà đó mỏng te mà sợ cái gì! Trời ơi vách tường anh chị em còn qua được nè, chừng nào bả đóng cửa mà anh chị em ra không được anh chị em sợ, bả khóa ba chốt mà anh chị em ra được thì bả sợ lại anh chị em, thử đi coi nếu được thì tốt không được sợ vợ tiếp có sao đâu. </w:t>
      </w:r>
    </w:p>
    <w:p>
      <w:pPr>
        <w:pStyle w:val="Normal"/>
        <w:ind w:firstLine="600"/>
        <w:jc w:val="both"/>
        <w:rPr/>
      </w:pPr>
      <w:r>
        <w:rPr>
          <w:color w:val="000000"/>
        </w:rPr>
        <w:t>Trời ơi vợ mình mình sợ chứ có gì đâu, cái chuyện đó dễ quá trời, phải chi anh chị em sợ vợ người ta anh chị em buồn, kệ mình nói mình sợ nhưng mà mình sợ bả đâu có biết, mình nói mình “yes” nhưng mà mình “no” bả cũng không hay. Chỉ cái chiêu này kẹt quá, cái chiêu này mấy anh chị em biết hết trơn hết trọi thì không biết làm sao, chỉ ngoại trừ mấy ông đi học, mấy bà ở nhà hoặc mấy bà đi học mấy ông ở nhà thì còn hy vọng, chứ cái điệu này đó người thì học bên đây người thì học bên kia cái học lại rồi thôi bây giờ đâu có chiêu nào được nữa, thôi sợ vợ tiếp đi không có gì trở ngại đâu. Quì người tiếp theo.</w:t>
      </w:r>
    </w:p>
    <w:p>
      <w:pPr>
        <w:pStyle w:val="Normal"/>
        <w:ind w:firstLine="600"/>
        <w:jc w:val="both"/>
        <w:rPr>
          <w:color w:val="000000"/>
        </w:rPr>
      </w:pPr>
      <w:r>
        <w:rPr>
          <w:color w:val="000000"/>
        </w:rPr>
      </w:r>
    </w:p>
    <w:p>
      <w:pPr>
        <w:pStyle w:val="Normal"/>
        <w:ind w:firstLine="567"/>
        <w:jc w:val="both"/>
        <w:rPr/>
      </w:pPr>
      <w:r>
        <w:rPr>
          <w:b/>
        </w:rPr>
        <w:t>(Đĩa 8) Câu hỏi 186:</w:t>
      </w:r>
    </w:p>
    <w:p>
      <w:pPr>
        <w:pStyle w:val="Normal"/>
        <w:ind w:firstLine="600"/>
        <w:jc w:val="both"/>
        <w:rPr>
          <w:color w:val="000000"/>
        </w:rPr>
      </w:pPr>
      <w:r>
        <w:rPr>
          <w:color w:val="000000"/>
        </w:rPr>
        <w:t xml:space="preserve">Dạ thưa Thầy con muốn xin hỏi Thầy cái công thức mà Thầy vừa dạy cho chúng con để chúng con có thể thụ thai, thì con hỏi không phải để con muốn thụ thai nhưng mà con muốn hỏi thưa Thầy cái công thức để thụ thai này có đúng là trường hợp của Đức Mẹ có Đức Chúa Giêsu có phải vậy không thưa Thầy, đó là cái sự thụ thai của thiêng liêng. Thì nếu mà chúng con thành công trong việc thụ thai này thì những đứa trẻ và được sanh ra như thế nào thưa Thầy, rất là đặc biệt Thầy có thể nào giải thích thêm cho chúng con. </w:t>
      </w:r>
    </w:p>
    <w:p>
      <w:pPr>
        <w:pStyle w:val="Normal"/>
        <w:ind w:firstLine="600"/>
        <w:jc w:val="both"/>
        <w:rPr>
          <w:b/>
          <w:b/>
          <w:color w:val="000000"/>
        </w:rPr>
      </w:pPr>
      <w:r>
        <w:rPr>
          <w:color w:val="000000"/>
        </w:rPr>
        <w:t>Và con muốn xin trình thêm Thầy về cuộc đời của con, cuộc đời của con là lúc nào con cũng mang ơn và biết ơn về tất cả những gì xảy đến cho con. Con biết rằng con có một trách nhiệm, con có một sứ mạng đó là sứ mạng Thượng Đế cho con, Thượng Đế đã chọn lựa để cho con tiếp tục lại con đường là làm sao con có thể góp công để giúp cho con người bớt đau khổ, thì con đã hiểu được sứ mạng của con. Đó là lời trình bày của con thưa Thầy.</w:t>
      </w:r>
    </w:p>
    <w:p>
      <w:pPr>
        <w:pStyle w:val="Normal"/>
        <w:jc w:val="both"/>
        <w:rPr>
          <w:b/>
          <w:b/>
          <w:color w:val="000000"/>
        </w:rPr>
      </w:pPr>
      <w:r>
        <w:rPr>
          <w:b/>
          <w:color w:val="000000"/>
        </w:rPr>
      </w:r>
    </w:p>
    <w:p>
      <w:pPr>
        <w:pStyle w:val="Normal"/>
        <w:ind w:firstLine="600"/>
        <w:jc w:val="both"/>
        <w:rPr>
          <w:b/>
          <w:b/>
        </w:rPr>
      </w:pPr>
      <w:r>
        <w:rPr>
          <w:b/>
        </w:rPr>
        <w:t>Thầy trả lời</w:t>
      </w:r>
    </w:p>
    <w:p>
      <w:pPr>
        <w:pStyle w:val="Normal"/>
        <w:ind w:firstLine="600"/>
        <w:jc w:val="both"/>
        <w:rPr/>
      </w:pPr>
      <w:r>
        <w:rPr>
          <w:color w:val="000000"/>
        </w:rPr>
        <w:t xml:space="preserve">Quì Thầy chia sẻ cho anh chị em, theo sự hiểu biết của Thầy khi mà Đức Mẹ đồng trinh sinh ra Chúa Giêsu thì trường hợp này tương tự nhưng mà có một người duy nhất cách năm 2000 năm về trước. Trong suốt gần một tuần lễ vừa qua Thầy hướng dẫn cho anh chị em tâm lý- tâm linh, sự sống- sự chết, Thượng Đế - con người, ngày hôm nay anh chị em học xong để Thầy giúp cho anh chị em nghiên cứu, nghiên cứu cho nhân loại, nghiên cứu sự minh triết giác ngộ cho nhân loại. Cứ đồng loại mỗi một năm ra 1000 đứa trẻ như vậy thì các người không muốn giác ngộ cũng phải giác ngộ, mà nhân loại trên thế giới không muốn minh triết cũng phải muốn minh triết khi 1000 đứa trẻ ra đời mà không cần tinh trùng đàn ông bằng ánh sáng hào quang biến thể. </w:t>
      </w:r>
    </w:p>
    <w:p>
      <w:pPr>
        <w:pStyle w:val="Normal"/>
        <w:ind w:firstLine="600"/>
        <w:jc w:val="both"/>
        <w:rPr>
          <w:color w:val="000000"/>
        </w:rPr>
      </w:pPr>
      <w:r>
        <w:rPr>
          <w:color w:val="000000"/>
        </w:rPr>
        <w:t xml:space="preserve">Và mấy ngày qua Thầy cũng hướng dẫn cho anh chị em rồi, hiện tại dưới trần gian có sự hiện diện của Thượng Đế nè, Thượng Đế cho chúng ta giao cho chúng ta, bên cạnh chúng ta để chúng ta giúp đỡ con người đó. Nếu Thượng Đế không cho chúng ta cái khả năng mà làm thế nào chúng ta hòa hợp với Thượng Đế trong vòng thời gian 3 ngày anh chị em hòa hợp được, chưa bao giờ được, mà nếu anh chị em được là Thượng Thiên, Thượng Đế cho chúng ta. Thầy không có khả năng, anh chị em không có khả năng, chúng ta không có khả năng chỉ có Thượng Thiên cho anh chị em, cho chúng ta có khả năng thì cái việc chúng ta ra ngoài không gian để chứng minh sự việc sự hiện diện của Thượng Đế bênh cạnh anh chị em đó, bênh cạnh chúng ta đó mà Thượng Đế đang có mặt ở quả địa cầu này đó. </w:t>
      </w:r>
    </w:p>
    <w:p>
      <w:pPr>
        <w:pStyle w:val="Normal"/>
        <w:ind w:firstLine="600"/>
        <w:jc w:val="both"/>
        <w:rPr>
          <w:color w:val="000000"/>
        </w:rPr>
      </w:pPr>
      <w:r>
        <w:rPr>
          <w:color w:val="000000"/>
        </w:rPr>
        <w:t xml:space="preserve">Linh hồn của anh chị em ra ngoài thì dễ rồi, thể xác của anh chị em là biến năng lượng đó là một thể thức Thượng Đế đó. Chỉ có Thượng Đế mới thực hiện được cái này thôi, đâu có ai làm được cái này, hổng có ai thực hiện được hết. Mà nếu chúng ta thực hiện thì đó là Thượng Đế cho chúng ta thực hiện đó để chúng ta đóng góp giúp cho nhân loại đó. Chúng ta là Ngài, Ngài là chúng ta, Thượng Đế là con người, con người là Thượng Đế. </w:t>
      </w:r>
    </w:p>
    <w:p>
      <w:pPr>
        <w:pStyle w:val="Normal"/>
        <w:ind w:firstLine="600"/>
        <w:jc w:val="both"/>
        <w:rPr/>
      </w:pPr>
      <w:r>
        <w:rPr>
          <w:color w:val="000000"/>
        </w:rPr>
        <w:t xml:space="preserve">Trước kia thì Thượng đế vô bằng linh hồn của mình, bên cạnh linh hồn của mình. Bây giờ chính cái thể xác của anh chị em biến thành năng lượng, mà thể xác anh chị em biến thành năng lượng là coi như anh chị em bên cạnh Thượng Đế đó. Thượng Đế cho thể xác chúng ta hòa hợp với linh hồn của Ngài là một đó, rồi khi thể xác anh chị em trở về quả địa cầu là 2. Khi cái thể xác chúng ta hòa với linh hồn là 1, mà cái linh hồn đó là linh hồn Thượng Đế “tuy 2 mà 1, tuy 1 mà 2” cái điểm này nè. Chứ sách vở từ trước về phương đông dùng cái danh từ “cảm thì ứng, cầu nguyện thì có một bên”, có bên mà anh chị em không thấy. Rồi cũng có sách vở viết khi anh chị em nghĩ, anh chị em cầu nguyện thì luân lưu vô trong cái tư tưởng anh chị em, luân lưu vô cái linh hồn anh chị em giúp anh chị em cũng không thấy. </w:t>
      </w:r>
    </w:p>
    <w:p>
      <w:pPr>
        <w:pStyle w:val="Normal"/>
        <w:ind w:firstLine="600"/>
        <w:jc w:val="both"/>
        <w:rPr/>
      </w:pPr>
      <w:r>
        <w:rPr>
          <w:color w:val="000000"/>
        </w:rPr>
        <w:t xml:space="preserve">Bây giờ chính thực Thượng Đế tạo ra chúng ta bằng cái năng lượng để thành hình hài bằng xương bằng thịt sống ở quả địa cầu, nhưng mà Thượng Đế cho chúng ta một cái khả năng biến cái thể xác chúng ta bằng năng lượng, chỉ có thiêu mới được cái này thôi, thiêu chúng ta mất thì linh hồn chúng ta giác ngộ về với Ngài thôi. Nhưng mà bây giờ Ngài chứng minh cho nhân loại thấy, Ngài chứng minh cho anh chị em chúng ta thấy chính cái thể xác nặng nhọc này biến thành năng lượng, mà năng lượng là Ngài đó, biến thành không khí, không khí là Ngài đó. Cái này là một thật nè chứ không có 2, hả 2 thì anh chị em ra ngoài chưa được, đó Thầy giúp ý kiến cho anh chị em. </w:t>
      </w:r>
    </w:p>
    <w:p>
      <w:pPr>
        <w:pStyle w:val="Normal"/>
        <w:ind w:firstLine="600"/>
        <w:jc w:val="both"/>
        <w:rPr>
          <w:color w:val="000000"/>
        </w:rPr>
      </w:pPr>
      <w:r>
        <w:rPr>
          <w:color w:val="000000"/>
        </w:rPr>
        <w:t xml:space="preserve">Còn trong vấn đề mà anh chị em thí nghiệm anh chị em nhớ cố gắng, mà khi anh chị em muốn phục vụ cho nhân loại, muốn sanh ra những đứa con minh triết, muốn sanh ra những đứa con giác ngộ thật thì Thầy khuyên anh chị em công thức Thầy dạy cho anh chị em đơn giản lắm. </w:t>
      </w:r>
    </w:p>
    <w:p>
      <w:pPr>
        <w:pStyle w:val="Normal"/>
        <w:ind w:firstLine="600"/>
        <w:jc w:val="both"/>
        <w:rPr/>
      </w:pPr>
      <w:r>
        <w:rPr>
          <w:color w:val="000000"/>
        </w:rPr>
        <w:t xml:space="preserve">Một số anh chị em thực hành công thức để đạt được thể xác giác ngộ hòa hợp linh hồn ra ngoài không gian, tinh trùng là gì? buồng trứng là gì? anh chị em tưởng rằng cái năng lượng của anh chị em ra được à, bằng thể xác, lương thực thực phẩm à, rồi hệ thống thần kinh, rồi tế bào anh chị em tiết ra một cái tinh trùng à? rồi tiết ra cái buồng trứng à? rồi anh chị em nghiên cứu anh chị em nhòm trong kính hiển vi anh chị em thấy hàng triêu hàng triệu con vi trùng, hàng triệu hàng triệu con tinh trùng à? rồi một con tinh trùng nhảy vô ở trong tử cung rồi trứng anh chị em rụng thành con người à, cái đó khoa học phải không? khoa học mấy thế kỷ đây thôi, thì anh chị em tin tưởng Đức Mẹ 2000 năm về trước đâu có cần đàn ông, hổng cần tinh trùng tại sao sinh được? anh chị em thấy đi! </w:t>
      </w:r>
    </w:p>
    <w:p>
      <w:pPr>
        <w:pStyle w:val="Normal"/>
        <w:ind w:firstLine="600"/>
        <w:jc w:val="both"/>
        <w:rPr>
          <w:color w:val="000000"/>
        </w:rPr>
      </w:pPr>
      <w:r>
        <w:rPr>
          <w:color w:val="000000"/>
        </w:rPr>
        <w:t xml:space="preserve">Bây giờ mấy ngày vừa qua Thầy cũng chia sẻ anh chị em mình con người, còn động vật đây nè, động vật với hải sản, con cá nè con cá trống à, mà nó muốn sanh nó tự biến automatic biến thành cá mái nó sanh ra một triệu cái trứng, cái ra một triệu con cá, con cá đơn giản thôi à! Nó biết minh triết tới mức độ nào, mà Thầy cũng không biết nó giác ngộ tới mức độ nào mà nó sống dưới biển nó tự thay đổi từ giống đực ra giống cái sanh hàng triệu con cá tại đất nước Thầy đang ở đây, đất nước Úc châu đây mà những con cá đó Thầy có may mắn được ăn đây, ở tại Úc châu này. Đó là Thầy chia sẻ cho anh chị em khi chúng ta được may mắn được Thượng Thiên cho phép thì bất cứ việc gì chúng ta thực hiện cũng được, mà những việc đó mà cho nhân loại. </w:t>
      </w:r>
    </w:p>
    <w:p>
      <w:pPr>
        <w:pStyle w:val="Normal"/>
        <w:ind w:firstLine="600"/>
        <w:jc w:val="both"/>
        <w:rPr/>
      </w:pPr>
      <w:r>
        <w:rPr>
          <w:color w:val="000000"/>
        </w:rPr>
        <w:t xml:space="preserve">Rồi đây con chúng ta là con của Thượng Thiên, linh hồn của chúng nó là linh hồn của Thượng Thiên, và chúng nó sẽ không học như chúng ta đâu, không phải học từ lớp 1 tới lớp 13++, rồi học dùng cái ánh sáng hào quang của Thượng Thiên rồi biến đổi thể xác bằng năng lượng ra ngoài, nó khỏi cần học cái này nếu những đứa con đó là những đứa con thần đồng và chính những đứa con thần đồng đó giúp cho anh chị em chúng ta có cơ hội thực hiện. Rồi đây không phải 1500 anh chị em, hàng trăm hàng triệu, hàng tỉ người được cái sự giác ngộ và minh triết. </w:t>
      </w:r>
    </w:p>
    <w:p>
      <w:pPr>
        <w:pStyle w:val="Normal"/>
        <w:ind w:firstLine="600"/>
        <w:jc w:val="both"/>
        <w:rPr>
          <w:color w:val="000000"/>
        </w:rPr>
      </w:pPr>
      <w:r>
        <w:rPr>
          <w:color w:val="000000"/>
        </w:rPr>
        <w:t xml:space="preserve">Đó là Thầy chia sẻ cho anh chị em qua câu hỏi vừa rồi của người học viên để chứng minh một sự việc đứa trẻ ra đời đó là đứa trẻ linh hồn của Thượng Thiên, thể xác của Thượng Thiên và nó hòa hợp giữa nó với linh hồn của chúng nó ra ngoài không gian rất dễ dàng, mấy đứa đó khỏi học với ai, khỏi học số một đó. </w:t>
      </w:r>
    </w:p>
    <w:p>
      <w:pPr>
        <w:pStyle w:val="Normal"/>
        <w:ind w:firstLine="600"/>
        <w:jc w:val="both"/>
        <w:rPr/>
      </w:pPr>
      <w:r>
        <w:rPr>
          <w:color w:val="000000"/>
        </w:rPr>
        <w:t>Tại vì anh chị em hỏi trong tương lai nếu con người minh triết thì giác ngộ như thế nào, tại linh hồn biết tất cả mọi sự việc rồi, mà thể xác linh hồn là một chứ không phải linh hồn trước kia nhập vô thể xác chúng ta, phải từ nhỏ đến lớn học hết chương này đến chương kia rồi học đời, học đạo, học văn hóa, học kỹ thuật khoa học, học rồi mới trở thành một nhà khoa học, mà những đứa trẻ đó không có tinh trùng, mà không có tinh trùng là chắc chắn là không phải của xã hội loài người rồi, chúng ta tạo dựng được.</w:t>
      </w:r>
    </w:p>
    <w:p>
      <w:pPr>
        <w:pStyle w:val="Normal"/>
        <w:ind w:firstLine="600"/>
        <w:jc w:val="both"/>
        <w:rPr/>
      </w:pPr>
      <w:r>
        <w:rPr>
          <w:color w:val="000000"/>
        </w:rPr>
        <w:t xml:space="preserve">Cái điều quan trọng nhất nếu Thượng Thiên cho phép anh chị em chúng ta đạt được kết quả những người đàn ông nè mà mang một trẻ em 2-3 trăm gram nè, chúng ta đem ra truyền điện mà nó sống nè thì chắc chắn những đứa bé đó giống cũng như mấy bà, mấy cô sanh mà không cần tinh trùng đàn ông. Đó là Thầy chia sẽ những kinh nghiệm những cái gì Thầy hiểu biết, bài học của Thầy đây bài học từ Thượng Thiên. </w:t>
      </w:r>
    </w:p>
    <w:p>
      <w:pPr>
        <w:pStyle w:val="Normal"/>
        <w:ind w:firstLine="600"/>
        <w:jc w:val="both"/>
        <w:rPr/>
      </w:pPr>
      <w:r>
        <w:rPr>
          <w:color w:val="000000"/>
        </w:rPr>
        <w:t>Qua câu hỏi vừa rồi của anh chị em, Thầy chia sẻ cho anh chị em, chia sẻ những kinh nghiệm này Thầy hy vọng anh chị em chúng ta có cơ hội học hỏi, nghiên cứu, thực hành. Đây là quyền lợi của nhân loại trên thế giới được minh triết giác ngộ, mà đây cũng là món quà vô giá từ Thượng Thiên cho nhân loại trong đó Thầy, anh chị em chúng ta tình nguyện học trước đi trước để đóng góp giúp cho nhân loại giác ngộ minh triết giống như Thầy, giống như anh chị em, giống như chúng ta trong tương lai.</w:t>
      </w:r>
    </w:p>
    <w:p>
      <w:pPr>
        <w:pStyle w:val="Normal"/>
        <w:jc w:val="both"/>
        <w:rPr>
          <w:b/>
          <w:b/>
          <w:color w:val="000000"/>
        </w:rPr>
      </w:pPr>
      <w:r>
        <w:rPr>
          <w:b/>
          <w:color w:val="000000"/>
        </w:rPr>
      </w:r>
    </w:p>
    <w:p>
      <w:pPr>
        <w:pStyle w:val="Normal"/>
        <w:ind w:firstLine="600"/>
        <w:jc w:val="both"/>
        <w:rPr/>
      </w:pPr>
      <w:r>
        <w:rPr>
          <w:b/>
          <w:color w:val="000000"/>
        </w:rPr>
        <w:t>( Đĩa 9) Câu hỏi 187:</w:t>
      </w:r>
    </w:p>
    <w:p>
      <w:pPr>
        <w:pStyle w:val="Normal"/>
        <w:ind w:firstLine="600"/>
        <w:jc w:val="both"/>
        <w:rPr>
          <w:color w:val="000000"/>
        </w:rPr>
      </w:pPr>
      <w:r>
        <w:rPr>
          <w:color w:val="000000"/>
        </w:rPr>
        <w:t>Dạ kính thưa Thầy đây là câu hỏi của người học viên ở bên Hòa Lan.</w:t>
      </w:r>
    </w:p>
    <w:p>
      <w:pPr>
        <w:pStyle w:val="Normal"/>
        <w:ind w:firstLine="600"/>
        <w:jc w:val="both"/>
        <w:rPr/>
      </w:pPr>
      <w:r>
        <w:rPr>
          <w:color w:val="000000"/>
        </w:rPr>
        <w:t xml:space="preserve">Câu hỏi thứ nhất, bà này xin Thầy có thể nào giải thích rõ ràng hơn cho bà về cái công thức để giúp cho những người bị nằm cô ma thưa Thầy. Thầy có giải thích chúng con, chúng con đã hiểu rõ là ngày thứ nhất chúng con truyền điện theo công thức Thầy có dạy, nhưng mà từ ngày thứ nhì trở đi chúng con truyền điện như thế nào tương tự như ngày thứ nhất hay từ ngày thứ nhì trở đi chúng con trị khác như thế nào hay là tương tự, đó là trường hợp trị hôn mê, trị cô ma. </w:t>
      </w:r>
    </w:p>
    <w:p>
      <w:pPr>
        <w:pStyle w:val="Normal"/>
        <w:ind w:firstLine="600"/>
        <w:jc w:val="both"/>
        <w:rPr/>
      </w:pPr>
      <w:r>
        <w:rPr>
          <w:color w:val="000000"/>
        </w:rPr>
        <w:t>Vấn đề thứ 2,</w:t>
      </w:r>
      <w:r>
        <w:rPr>
          <w:color w:val="FF0000"/>
        </w:rPr>
        <w:t xml:space="preserve"> </w:t>
      </w:r>
      <w:r>
        <w:rPr>
          <w:color w:val="000000"/>
        </w:rPr>
        <w:t xml:space="preserve">như Thầy đã hướng dẫn chúng con trong cái trường hợp mà mấy bà mấy cô nếu mà tập để thụ thai được, thì trong 3 tháng 10 ngày nếu thấy đau bụng thì lấy một cái bồn nước. Đặt trường hợp bà này nói nếu đứa trẻ đó đẻ ra liền như vậy thì chúng con có phải mang vô nhà thương để trong lồng kính để nuôi hay là chúng con để ở nhà nuôi, trong trường hợp đó chúng con phải làm như thế nào, trường hợp đứa bé đó để ra trong vòng có 3 tháng 10 ngày. </w:t>
      </w:r>
    </w:p>
    <w:p>
      <w:pPr>
        <w:pStyle w:val="Normal"/>
        <w:ind w:firstLine="600"/>
        <w:jc w:val="both"/>
        <w:rPr/>
      </w:pPr>
      <w:r>
        <w:rPr>
          <w:color w:val="000000"/>
        </w:rPr>
        <w:t>Vấn đề thứ 2 bà xin trình bày với Thầy, trong cái trường hợp cá nhân của bà thì dường như bà cảm nhận cái răng của bà tuy đã nhổ rồi nhưng dưới nướu răng hình như nó đang mộc lên, thì bà cũng có đi nha sĩ khám và có chụp X-ray, nhưng chụp hình thì vẫn chưa có thấy gì hết, nhưng bà cảm nhận được cái nướu răng có vẻ nó đang mọc lên. Nhưng mà cái lý do đi chụp X-ray ở nha sĩ không thấy có phải chăng là hình thức các Đấng che chưa cho thấy hay là như thế nào?</w:t>
      </w:r>
    </w:p>
    <w:p>
      <w:pPr>
        <w:pStyle w:val="Normal"/>
        <w:ind w:firstLine="600"/>
        <w:jc w:val="both"/>
        <w:rPr/>
      </w:pPr>
      <w:r>
        <w:rPr>
          <w:color w:val="000000"/>
        </w:rPr>
        <w:t>Vấn đề sau cùng là nếu chúng con có khả năng bay ra ngoài không gian thì ở ngoài đó mình không còn lệ thuộc vào phạm vi thời gian lẫn không gian. Nếu nghĩ như vậy có nghĩa là một giây phút đó thực ra là cái bản thể của chúng con hòa nhập vào không gian là một. Thì khi mà chúng con hòa nhập vào không gian là một, có nghĩa là chúng con không cần có một cái sự di chuyển mà thật sự ra lúc đó ý tưởng chúng con nghĩ là chúng con đã tới đó rồi, thì bà xin hỏi Thầy cái quan niệm như vậy có đúng không?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Thầy chia sẻ kinh nghiệm cho anh chị em và anh chị em ghi chú cho kỹ nha. </w:t>
      </w:r>
    </w:p>
    <w:p>
      <w:pPr>
        <w:pStyle w:val="Normal"/>
        <w:ind w:firstLine="600"/>
        <w:jc w:val="both"/>
        <w:rPr>
          <w:color w:val="000000"/>
        </w:rPr>
      </w:pPr>
      <w:r>
        <w:rPr>
          <w:color w:val="000000"/>
        </w:rPr>
        <w:t xml:space="preserve">Theo công thức mới cái </w:t>
      </w:r>
      <w:r>
        <w:rPr>
          <w:b/>
          <w:color w:val="FF0000"/>
        </w:rPr>
        <w:t>ngày đầu tiên là anh chị em nhận ánh sáng hào quang 2 giây truyền điện vô người cô ma 3 giây trên đầu họ 3 lần, và mỗi vị trí như vậy cũng truyền điện 2 giây 3 giây như vậy cũng 3 lần mỗi một địa điểm. Tất cả sau những địa điểm đó hết rồi, phần sau cùng thì anh chị em nhận ánh sáng hào quang 2 giây truyền toàn bộ cơ thể người đó 3 giây 3 lần luôn</w:t>
      </w:r>
      <w:r>
        <w:rPr>
          <w:color w:val="000000"/>
        </w:rPr>
        <w:t xml:space="preserve">, anh chị em nghe cho rõ nha. </w:t>
      </w:r>
    </w:p>
    <w:p>
      <w:pPr>
        <w:pStyle w:val="Normal"/>
        <w:ind w:firstLine="600"/>
        <w:jc w:val="both"/>
        <w:rPr>
          <w:color w:val="000000"/>
        </w:rPr>
      </w:pPr>
      <w:r>
        <w:rPr>
          <w:b/>
          <w:color w:val="FF0000"/>
        </w:rPr>
        <w:t>Bắt đầu ngày thứ nhì anh chị em vẫn truyền điện y hệt như vậy ngoại trừ cái lần sau cùng nhận ánh sáng hào quang của Thượng Thiên 2 giây truyền điện vô toàn bộ cơ thể 3 giây</w:t>
      </w:r>
      <w:r>
        <w:rPr>
          <w:color w:val="000000"/>
        </w:rPr>
        <w:t xml:space="preserve">. </w:t>
      </w:r>
    </w:p>
    <w:p>
      <w:pPr>
        <w:pStyle w:val="Normal"/>
        <w:ind w:firstLine="600"/>
        <w:jc w:val="both"/>
        <w:rPr>
          <w:color w:val="000000"/>
        </w:rPr>
      </w:pPr>
      <w:r>
        <w:rPr>
          <w:color w:val="000000"/>
        </w:rPr>
        <w:t>Đó là công thức như vậy đó, ghi chú cho kỹ nha, đó là công thức dành riêng cho anh chị em chứ anh chị em đừng có về chỉ cho người khác nha, nếu anh chị em chỉ cho người khác thì người ta thực hành không có được nha, nghe cho rõ cái này.</w:t>
      </w:r>
    </w:p>
    <w:p>
      <w:pPr>
        <w:pStyle w:val="Normal"/>
        <w:ind w:firstLine="600"/>
        <w:jc w:val="both"/>
        <w:rPr>
          <w:color w:val="000000"/>
        </w:rPr>
      </w:pPr>
      <w:r>
        <w:rPr>
          <w:color w:val="000000"/>
        </w:rPr>
        <w:t xml:space="preserve">Quì bây giờ anh chị em biết đó, bây giờ anh chị em sanh đứa trẻ quá nhỏ 100gram, 200gram, 300gram anh chị em tự sanh ra, anh chị em tự nuôi dưỡng ở nhà anh chị em chứ không vô nhà thương, anh chị em đâu có hồ sơ bệnh lý mà anh chị em ở trong nhà thương làm sao anh chị em truyền điện tiếp cho chúng nó. </w:t>
      </w:r>
    </w:p>
    <w:p>
      <w:pPr>
        <w:pStyle w:val="Normal"/>
        <w:ind w:firstLine="600"/>
        <w:jc w:val="both"/>
        <w:rPr>
          <w:color w:val="000000"/>
        </w:rPr>
      </w:pPr>
      <w:r>
        <w:rPr>
          <w:color w:val="000000"/>
        </w:rPr>
        <w:t xml:space="preserve">Vì lý do đó khi anh chị em sanh, anh chị em báo cho họ rồi anh chị em truyền điện cho họ để mai mốt họ làm khai sanh chứ làm sao giờ hoặc giả nó lớn anh chị em làm khai sanh cho nó, nhưng mà Thầy nghĩ là nghĩ theo xã hội loài người, nhưng mà khi anh chị em sanh mà được như vậy hoặc quý ông mà sanh được như vậy là thế giới thay đổi hết, tất cả phong tục tập quán, gia đình xã hội thế giới sẽ thay đổi toàn bộ, lúc đó thế giới là chuẩn bị đi vào cái ngưỡng cửa hội Long Hoa minh triết và giác ngộ. </w:t>
      </w:r>
    </w:p>
    <w:p>
      <w:pPr>
        <w:pStyle w:val="Normal"/>
        <w:ind w:firstLine="600"/>
        <w:jc w:val="both"/>
        <w:rPr/>
      </w:pPr>
      <w:r>
        <w:rPr>
          <w:color w:val="000000"/>
        </w:rPr>
        <w:t xml:space="preserve">Nội cái việc mà anh chị em chưa sanh chưa sản đây, trong vòng thời gian tới đây anh chị em áp dụng trong kỹ thuật khoa học, trong lĩnh vực xã hội, trong lĩnh vực y học thì mọi việc sẽ thay đổi đến với anh chị em, đến với chúng ta. Bây giờ anh chị em yên tâm trước sau sau trước anh chị em cũng còn cơ hội gặp Thầy và bất cứ trong trường hợp nào trực tiếp, gián tiết thì anh chị em cũng có cơ hội gần Thầy, thành ra anh chị em yên tâm trong vấn đề này. </w:t>
      </w:r>
    </w:p>
    <w:p>
      <w:pPr>
        <w:pStyle w:val="Normal"/>
        <w:ind w:firstLine="600"/>
        <w:jc w:val="both"/>
        <w:rPr/>
      </w:pPr>
      <w:r>
        <w:rPr>
          <w:color w:val="000000"/>
        </w:rPr>
        <w:t>Quì trong vấn đề răng anh chị em chụp là phải thấy hà, không thấy là chưa đâu. Nhiều khi anh chị em cảm nhận cái xương quai hàm của anh chị em nữa. Tốt hơn hết lát nữa giờ sau đây Thầy sẽ giải thích cho anh chị em trong lĩnh vực y học, mà chứng minh cho một người học viên lớn tuổi mọc răng, và Thầy có thể hướng dẫn cho anh chị em trong vấn đề khoa học kỹ thuật, lát nữa những giờ sau, bây giờ giờ này anh chị em học.</w:t>
      </w:r>
    </w:p>
    <w:p>
      <w:pPr>
        <w:pStyle w:val="Normal"/>
        <w:ind w:firstLine="600"/>
        <w:jc w:val="both"/>
        <w:rPr>
          <w:color w:val="000000"/>
        </w:rPr>
      </w:pPr>
      <w:r>
        <w:rPr>
          <w:color w:val="000000"/>
        </w:rPr>
        <w:t xml:space="preserve">Và một cái điểm nữa mà khi anh chị em nghĩ, được rồi anh chị em nghĩ cái linh hồn anh chị em ra ngoài dễ lắm, nhưng mà anh chị em nghĩ linh hồn ra ngoài mà thể xác anh chị em đây nè giống như mà anh chị em xuất hồn vậy đó. Thầy muốn cái thể xác anh chị em trước khi anh chị em đi ra ngoài không gian, cái thể xác anh chị em cảm nhận hết toàn bộ. Cái thể xác anh chị em cảm nhận hết toàn bộ để chi? để anh chị em chuẩn bị ra thời gian nếu linh hồn thể xác anh chị em ra ngoài để cho anh chị em biết được mình ra thật, thể xác mình ra ngoài không gian học hỏi thật. </w:t>
      </w:r>
    </w:p>
    <w:p>
      <w:pPr>
        <w:pStyle w:val="Normal"/>
        <w:ind w:firstLine="600"/>
        <w:jc w:val="both"/>
        <w:rPr>
          <w:color w:val="000000"/>
        </w:rPr>
      </w:pPr>
      <w:r>
        <w:rPr>
          <w:color w:val="000000"/>
        </w:rPr>
        <w:t xml:space="preserve">Chứ còn anh chị em ngồi đây anh chị em nhắm mắt lại, anh chị em nghĩ tưởng tượng linh hồn anh chị em ra ngoài mà thể xác anh chị em ở đây bất động hổng có gì hết. Mà những vị thiền sư ngồi vậy cầu nguyện, nhắm mắt lại tịnh tâm 1h, 2h, 3h trong khoảng đó thì linh hồn ra ngoài, thể xác bất động nằm đây, không có một triệu chứng nào, không có một cảm giác nào mà thể xác ra ngoài được hết. Chúng ta biết, anh chị em biết thì cái sự biết này thì cái thể xác anh chị em mới giác ngộ, còn anh chị em đi linh hồn anh chị em, thể xác anh chị em không biết thì anh chị em chưa có giác ngộ đâu, đó là anh chị em tập thiền định linh hồn anh chị em ra ngoài mà cái này Thầy khuyên anh chị em đừng nên làm. </w:t>
      </w:r>
    </w:p>
    <w:p>
      <w:pPr>
        <w:pStyle w:val="Normal"/>
        <w:ind w:firstLine="600"/>
        <w:jc w:val="both"/>
        <w:rPr/>
      </w:pPr>
      <w:r>
        <w:rPr>
          <w:color w:val="000000"/>
        </w:rPr>
        <w:t xml:space="preserve">Thầy hướng dẫn kỹ thuật cho anh chị em tập, để anh chị em cảm nhận và biết được thể xác chúng ta hòa hợp linh hồn mình đi ra ngoài không gian, cái này anh chị em học nè, chứ linh hồn anh chị em ra ngoài không thì đừng học mà Thầy cũng không dạy mà Thầy cũng không cho phép, ra ngoài một mình mình không có ích lợi gì hết đó. Mình đã từng đi học cùng với các Đấng Thiêng Liêng Cao Cả rồi bằng linh hồn của mình rồi, sự giác ngộ của linh hồn chúng ta là chúng ta đã từng học với các Đấng, Thượng Thiên rồi. Bây giờ cái thể xác chúng ta cần nè để chúng ta tương lai giúp những thể xác giống như chúng ta đó là những thể xác giác ngộ, cái này cần nhất nè, Thầy giúp ý kiến cho anh chị em cái này nè. </w:t>
      </w:r>
    </w:p>
    <w:p>
      <w:pPr>
        <w:pStyle w:val="Normal"/>
        <w:ind w:firstLine="600"/>
        <w:jc w:val="both"/>
        <w:rPr>
          <w:color w:val="000000"/>
        </w:rPr>
      </w:pPr>
      <w:r>
        <w:rPr>
          <w:color w:val="000000"/>
        </w:rPr>
        <w:t xml:space="preserve">Còn trong vấn đề đàn ông sanh, đàn bà sanh nội cái việc chúng ta, mấy ông tình nguyện đi trước hoặc hiện tại anh chị em tình nguyện. Nội cái việc anh chị em chụp ảnh đó khi mà anh chị em thấy bên trái cái ruột anh chị em có hiện tượng lạ đó mà anh chị em chụp </w:t>
      </w:r>
      <w:r>
        <w:rPr>
          <w:color w:val="FF0000"/>
        </w:rPr>
        <w:t>ô ra sao</w:t>
      </w:r>
      <w:r>
        <w:rPr>
          <w:color w:val="000000"/>
        </w:rPr>
        <w:t xml:space="preserve"> đó nha, mà thấy hiện tượng có những đứa trẻ từ từ đó nha - chấn động thế giới, lúc đó con người sẽ thay đổi hoàn toàn, tư tưởng của con người sẽ thay đổi quay lại 180 độ liền chứ không phải 50, 70, 90 đâu mà là 180 độ. Bất cứ trường hợp nào và Thầy hy vọng chậm lắm là cuối năm sớm lắm là 3 tháng nghe cho rõ nha. </w:t>
      </w:r>
    </w:p>
    <w:p>
      <w:pPr>
        <w:pStyle w:val="Normal"/>
        <w:ind w:firstLine="600"/>
        <w:jc w:val="both"/>
        <w:rPr>
          <w:color w:val="000000"/>
        </w:rPr>
      </w:pPr>
      <w:r>
        <w:rPr>
          <w:color w:val="000000"/>
        </w:rPr>
        <w:t xml:space="preserve">Rồi những ngành nghề những việc làm, công thức anh chị em học khi trở về gia đình quốc gia anh chị em áp dụng coi ảnh hưởng toàn cầu. Có như vậy thì nhân loại mới bước vào cái ngưỡng cửa hội Long Hoa để nhân loại tương lai gần chứ không phải tương lai xa để tất cả mọi người đều giác ngộ, minh triết và giác ngộ hết, từ người thường đến người minh triết, từ người minh triết tới người giác ngộ không xa. Đó Thầy hy vọng trong thập niên này mà chúng ta thực hiện được nhiều chừng nào tốt chừng đó để  chuẩn bị cho những thế kỷ kế tiếp, những thập niên kế tiếp, tất cả mọi người đều giống như chúng ta. </w:t>
      </w:r>
    </w:p>
    <w:p>
      <w:pPr>
        <w:pStyle w:val="Normal"/>
        <w:ind w:firstLine="600"/>
        <w:jc w:val="both"/>
        <w:rPr>
          <w:color w:val="000000"/>
        </w:rPr>
      </w:pPr>
      <w:r>
        <w:rPr>
          <w:color w:val="000000"/>
        </w:rPr>
        <w:t xml:space="preserve">Nhiệm vụ của Thầy là mặc dầu hoàn thành với trên 1500 anh chị em trong cái vấn đề học ở lớp học này, rồi nhiệm vụ kế tiếp của Thầy thì hàng chục, hàng trăm, hàng triệu người tương lai. Rồi những việc nghiên cứu giữa Thầy với anh chị em, với chúng ta cũng không biết bao nhiêu trong tương lai gần nữa, có cơ hội trong mọi trường hợp chứ không phải những trường hợp mà Thầy dạy cho anh chị em không thôi, chứ không phải trong trường hợp mà thể xác chúng ta biến thành năng lượng ra ngoài không gian chấm dứt, không phải vậy đâu. </w:t>
      </w:r>
    </w:p>
    <w:p>
      <w:pPr>
        <w:pStyle w:val="Normal"/>
        <w:ind w:firstLine="600"/>
        <w:jc w:val="both"/>
        <w:rPr>
          <w:color w:val="000000"/>
        </w:rPr>
      </w:pPr>
      <w:r>
        <w:rPr>
          <w:color w:val="000000"/>
        </w:rPr>
        <w:t>Thôi bây giờ anh chị em ráng nha, ráng ra nghĩ đi lát nữa vô học lại</w:t>
      </w:r>
    </w:p>
    <w:p>
      <w:pPr>
        <w:pStyle w:val="Normal"/>
        <w:ind w:firstLine="600"/>
        <w:jc w:val="both"/>
        <w:rPr>
          <w:color w:val="000000"/>
        </w:rPr>
      </w:pPr>
      <w:r>
        <w:rPr>
          <w:color w:val="000000"/>
        </w:rPr>
      </w:r>
    </w:p>
    <w:p>
      <w:pPr>
        <w:pStyle w:val="Normal"/>
        <w:ind w:firstLine="600"/>
        <w:jc w:val="both"/>
        <w:rPr/>
      </w:pPr>
      <w:r>
        <w:rPr>
          <w:b/>
        </w:rPr>
        <w:t>(Đĩa 10)</w:t>
      </w:r>
      <w:r>
        <w:rPr/>
        <w:t xml:space="preserve"> </w:t>
      </w:r>
      <w:r>
        <w:rPr>
          <w:b/>
        </w:rPr>
        <w:t>Thầy phát biểu trước khi bắt đầu học:</w:t>
      </w:r>
    </w:p>
    <w:p>
      <w:pPr>
        <w:pStyle w:val="Normal"/>
        <w:ind w:firstLine="567"/>
        <w:jc w:val="both"/>
        <w:rPr/>
      </w:pPr>
      <w:r>
        <w:rPr>
          <w:color w:val="000000"/>
        </w:rPr>
        <w:t>Quì bây giờ trước khi anh chị em bên Hòa Lan nêu câu hỏi nha, Thầy bổ túc những câu hỏi vừa rồi của người học viên những cái điều này cũng vô cùng quan trọng. Do đó, Thầy muốn bổ túc câu hỏi vừa rồi của anh Mỹ ở bên Mỹ đó, người Việt Nam tên Mỹ nêu câu hỏi đó.</w:t>
      </w:r>
    </w:p>
    <w:p>
      <w:pPr>
        <w:pStyle w:val="Normal"/>
        <w:ind w:firstLine="567"/>
        <w:jc w:val="both"/>
        <w:rPr/>
      </w:pPr>
      <w:r>
        <w:rPr>
          <w:color w:val="000000"/>
        </w:rPr>
        <w:t xml:space="preserve">Bây giờ khi anh chị em cái thể xác của mình biến thành năng lượng hòa hợp với linh hồn của mình ra ngoài không gian, đây là anh chị em ra ngoài không gian vô hình nha, không gian tâm linh nha, mà không gian hữu hình nằm trong không gian tâm linh nha, chúng ta vượt ra ánh sáng vì sao, mặt trời và vũ trụ này nha, anh chị em nghe cho rõ nha. Chứ anh chị em đừng nghĩ rằng tại sao anh chị em ra ngoài vũ trụ rồi anh chị em không thấy mặt trăng, anh chị em không thấy mặt trời, anh chị em không thấy vì sao, tất cả đó là cái vũ trụ hữu hình. Anh chị em ra vũ trụ vô hình có nghĩa là tạo ra vũ trụ hữu hình, ánh sáng vì sao, mặt trời, mặt trăng, quả địa cầu chúng ta và những hành tinh xung quanh quả địa cầu của chúng ta. </w:t>
      </w:r>
    </w:p>
    <w:p>
      <w:pPr>
        <w:pStyle w:val="Normal"/>
        <w:ind w:firstLine="600"/>
        <w:jc w:val="both"/>
        <w:rPr>
          <w:color w:val="000000"/>
        </w:rPr>
      </w:pPr>
      <w:r>
        <w:rPr>
          <w:color w:val="000000"/>
        </w:rPr>
        <w:t xml:space="preserve">Tuy nhiên vì anh chị em sống ở quả địa cầu chúng ta thời gian dài quá, do đó khi cái thể xác, linh hồn anh chị em ra ngoài không gian anh chị em nhìn lại anh chị em tưởng rằng anh chị em xa quả địa cầu thôi, chứ thật sự xa ra khỏi mặt trăng, khỏi mặt trời, khỏi ánh sáng vì sao. Đây là một hình ảnh của chúng ta ra ngoài không gian bằng vô hình, bằng tâm linh chứ không phải bằng hữu hình, hữu hình thì anh chị em thấy được, vô hình thì anh chị em không thấy nhưng mà chúng ta có nhiều cái khả năng đặc biệt. Vì cái khả năng đặc biệt, anh chị em đứng ra ngoài cái linh hồn của mình, ra ngoài cái hữu hình hiện tại mà nhân loại đang nghiên cứu bằng cái kính viễn vọng coi mặt trời, coi ánh sáng vì sao, coi những hành tinh xung quanh chúng ta. Chúng ta vượt ra ngoài cái này để chi, để chúng ta hiểu biết được, mặt trời, mặt trăng, những hành tinh xung quanh và vì sao như thế nào thì chúng ta mới đem về quả địa cầu để chúng ta sử dụng đáp ứng nhu cầu, bổ túc cho những người ở quả địa cầu, nhớ nha. </w:t>
      </w:r>
    </w:p>
    <w:p>
      <w:pPr>
        <w:pStyle w:val="Normal"/>
        <w:ind w:firstLine="600"/>
        <w:jc w:val="both"/>
        <w:rPr/>
      </w:pPr>
      <w:r>
        <w:rPr>
          <w:color w:val="000000"/>
        </w:rPr>
        <w:t xml:space="preserve">Chứ anh chị em đừng có nghĩ rằng khi anh chị em ra được ngoài không gian rồi anh chị em nói sao anh chị em hông thấy những hiện tượng xung quanh quả địa cầu chúng ta mà Thầy vừa trình bày với anh chị em mặt trăng, mặt trời, vì sao và những hành tinh xung quanh chung ta. Đó là Thầy nhắc lại và bổ túc không ké phần quan trọng khi thể xác, linh hồn chúng ta đi ra ngoài không gian. </w:t>
      </w:r>
    </w:p>
    <w:p>
      <w:pPr>
        <w:pStyle w:val="Normal"/>
        <w:ind w:firstLine="600"/>
        <w:jc w:val="both"/>
        <w:rPr>
          <w:color w:val="000000"/>
        </w:rPr>
      </w:pPr>
      <w:r>
        <w:rPr>
          <w:color w:val="000000"/>
        </w:rPr>
      </w:r>
    </w:p>
    <w:p>
      <w:pPr>
        <w:pStyle w:val="Normal"/>
        <w:ind w:firstLine="600"/>
        <w:jc w:val="both"/>
        <w:rPr>
          <w:color w:val="000000"/>
        </w:rPr>
      </w:pPr>
      <w:r>
        <w:rPr>
          <w:b/>
        </w:rPr>
        <w:t>(Đĩa 11)</w:t>
      </w:r>
      <w:r>
        <w:rPr>
          <w:color w:val="000000"/>
        </w:rPr>
        <w:t xml:space="preserve"> </w:t>
      </w:r>
      <w:r>
        <w:rPr>
          <w:b/>
          <w:color w:val="000000"/>
        </w:rPr>
        <w:t>Câu hỏi 188:</w:t>
      </w:r>
    </w:p>
    <w:p>
      <w:pPr>
        <w:pStyle w:val="Normal"/>
        <w:ind w:firstLine="600"/>
        <w:jc w:val="both"/>
        <w:rPr>
          <w:color w:val="000000"/>
        </w:rPr>
      </w:pPr>
      <w:r>
        <w:rPr>
          <w:color w:val="000000"/>
        </w:rPr>
        <w:t xml:space="preserve">Dạ kính thưa Thầy, đây là câu hỏi của người học viên. Bà xin trình với Thầy hiện thời bà tập vấn đề cho thể xác ra ngoài không gian bà chưa có thành công được, mỗi lần bả tập đều cảm nhận là mình có thể ra ngoài được, thì dường như có sự chi phối thành ra bả chưa có tập được. Bà thấy cái vấn đề tập để cho thể xác hội nhập với cái linh hồn rất là khó khăn nhưng mà bà cố gắng bà tập. Bà xin Thầy nếu Đấng Thượng Đế ban phép thì bà xin làm một nhân chứng cho nhân loại. </w:t>
      </w:r>
    </w:p>
    <w:p>
      <w:pPr>
        <w:pStyle w:val="Normal"/>
        <w:ind w:firstLine="600"/>
        <w:jc w:val="both"/>
        <w:rPr>
          <w:color w:val="000000"/>
        </w:rPr>
      </w:pPr>
      <w:r>
        <w:rPr>
          <w:color w:val="000000"/>
        </w:rPr>
        <w:t>Trường hợp của bà bị ung thư ngực và đã giải phẩu cái ngực bên phải rồi, nếu Đấng Thượng Đế ban phép lành cho bà, bà có thể làm cho cái ngực bên phải đó trở lại thì có thể bà có thể trở thành một nhân chứng để giúp cho ngành nhân điện, và đó là điều bà này trình bày thưa Thầy.</w:t>
      </w:r>
    </w:p>
    <w:p>
      <w:pPr>
        <w:pStyle w:val="Normal"/>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bây giờ anh chị em biết Thầy thật sự mà nói những cái kỹ thuật, những cái chuyên môn Thầy hướng dẫn cho anh chị em mà mục đích của ngành nhân điện chúng ta đóng góp giúp cho mọi người. </w:t>
      </w:r>
    </w:p>
    <w:p>
      <w:pPr>
        <w:pStyle w:val="Normal"/>
        <w:ind w:firstLine="600"/>
        <w:jc w:val="both"/>
        <w:rPr>
          <w:color w:val="000000"/>
        </w:rPr>
      </w:pPr>
      <w:r>
        <w:rPr>
          <w:color w:val="000000"/>
        </w:rPr>
        <w:t xml:space="preserve">Thôi bây giờ tiếp tục, Thầy muốn chia sẻ với anh chị em trong vấn đề chúng ta đạt kết quả chứ không cần minh chứng. Nếu nói minh chứng đó nha thì tất cả những ngành nhân điện chúng ta ra đời 16 năm, minh chứng ngoài cái lĩnh vực khoa học tinh vi gấp trăm gấp ngàn lần trong lĩnh vực khoa học nhưng mà ai chứng nhận cho anh chị em đây? Nếu anh chị em muốn chứng nhận có 3 yếu tố thôi: thứ nhất tỉ phú nha, thứ nhì là chính phủ, thứ 3 là khoa học, mà 3 thành phần này không ủng hộ anh chị em thì bây giờ anh chị em 5 tỉ người anh chị em đưa lên nó cũng không chứng nhận, tại sao anh chị em biết không? Chứng nhận người ta bỏ 500 tỉ, 5000 tỉ, 2, 3 ngàn tỉ người ta đốt thành giấy à, đốt thành tro à. Đó là lý do không bao giờ minh chứng cho anh chị em bất cứ cái gì anh chị em thành công, ngoại trừ trường hợp cái ngành này là của nhà tỉ phú giàu nhất thì anh chị em khỏi minh chứng. </w:t>
      </w:r>
    </w:p>
    <w:p>
      <w:pPr>
        <w:pStyle w:val="Normal"/>
        <w:ind w:firstLine="600"/>
        <w:jc w:val="both"/>
        <w:rPr/>
      </w:pPr>
      <w:r>
        <w:rPr>
          <w:color w:val="000000"/>
        </w:rPr>
        <w:t xml:space="preserve">Cái điều này Thầy thấy trước khi Thầy ra đời, Thầy đi dạy học cho anh chị em. Nếu anh chị em muốn hết bệnh hết đau thì anh chị em áp dụng công thức cho mình, cho gia đình mình chứ không phải minh chứng cho thế giới, cho nhân loại. Tuy nhiên cho thế giới, cho nhân loại do nhu cầu mình đóng góp bảo vệ quốc gia dân tộc của mình để chi, để đầy đủ sức khỏe phát triển kinh tế cho dân giàu nước mạnh cho quốc gia mình chứ không phải quốc gia khác. Tuy nhiên, đi sâu đi xa rộng hơn các quốc gia khác cần chúng ta thì chúng ta sẳn sàng giúp đỡ với điều kiện anh chị em rảnh, còn anh chị em bận không cần giúp, Thầy minh định rõ ràng. </w:t>
      </w:r>
    </w:p>
    <w:p>
      <w:pPr>
        <w:pStyle w:val="Normal"/>
        <w:ind w:firstLine="600"/>
        <w:jc w:val="both"/>
        <w:rPr>
          <w:color w:val="000000"/>
        </w:rPr>
      </w:pPr>
      <w:r>
        <w:rPr>
          <w:color w:val="000000"/>
        </w:rPr>
        <w:t xml:space="preserve">Tuy nhiên người học viên này có ngực mà bị xẹp đó phải không. Bây giờ Thầy nói thiệt Thầy nói tiếng việt cho rõ ràng mà Thầy không phân tích thì không ngực, cái vú đàn bà xẹp giờ nở bự rồi nè, truyền điện đó chịu khó học đi, muốn được cái vú bự mà nó nở ra thì bỏ tất cả các cái thì bù lại cái bự đó. Chứ muốn vú bự mà suy nghĩ con mẹ này nó vô duyên, thằng cha kia nó vô duyên, cứ phê phán người ta hoài, cứ trách móc giận hờn chính phủ, dân tộc này dân tộc khác chê người ta hoài thì vú xẹp tiếp, bị bao nhiêu cái vú đưa cho người ta hết rồi thì làm sao mà nỗi lên được, phải lấy mấy cái kia đưa vô vú bên nào nữa, Thầy thực tế lắm nha. </w:t>
      </w:r>
    </w:p>
    <w:p>
      <w:pPr>
        <w:pStyle w:val="Normal"/>
        <w:ind w:firstLine="600"/>
        <w:jc w:val="both"/>
        <w:rPr>
          <w:color w:val="000000"/>
        </w:rPr>
      </w:pPr>
      <w:r>
        <w:rPr>
          <w:color w:val="000000"/>
        </w:rPr>
        <w:t xml:space="preserve">Anh chị em muốn vú nở dễ lắm, bỏ hết đi, bỏ hết cái xấu lấy cái tốt thì cái vú tự nhiên nỗi lên à, khỏi đi thẩm mỹ gì hết trơn, khỏi vú giả, khỏi nilong giữ thiệt mọc thiệt, Thầy nói thật à, anh chị em muốn gì cũng được nhưng mà Thầy biểu anh chị em bỏ anh chị em không chịu, cái gì cũng muốn hết mà kêu bò, bỏ không được. </w:t>
      </w:r>
    </w:p>
    <w:p>
      <w:pPr>
        <w:pStyle w:val="Normal"/>
        <w:ind w:firstLine="600"/>
        <w:jc w:val="both"/>
        <w:rPr>
          <w:color w:val="000000"/>
        </w:rPr>
      </w:pPr>
      <w:r>
        <w:rPr>
          <w:color w:val="000000"/>
        </w:rPr>
        <w:t xml:space="preserve">Cũng như bây giờ anh chị em tại sao anh chị em ra không được, thứ nhất anh chị em mong cho được cái quyền năng khả năng, khi Thượng đế cho anh chị em cái quyền năng khả năng anh chị em sợ, đó là tâm trạng của Thầy. </w:t>
      </w:r>
    </w:p>
    <w:p>
      <w:pPr>
        <w:pStyle w:val="Normal"/>
        <w:ind w:firstLine="600"/>
        <w:jc w:val="both"/>
        <w:rPr>
          <w:color w:val="000000"/>
        </w:rPr>
      </w:pPr>
      <w:r>
        <w:rPr>
          <w:color w:val="000000"/>
        </w:rPr>
        <w:t xml:space="preserve">Trên 33 năm về trước khi Thầy học tâm linh, Thầy xin Thượng Đế cho Thầy biết trước tất cả mọi sự việc. Nhưng mà Thầy học tới 20 năm sau Thượng Đế và các Đấng mới cho Thầy biết trước, Thầy biết trước Thầy chuẩn bị không kịp. Từ dạo đó cách nay 13 năm khi Thầy chuẩn bị không kịp thì Thầy xin với Thượng Thiên, với các Đấng Thầy không cần biết trước, khi nào tới Thầy làm, khi nào tới Thầy thực hiện, mà không có trể, không có sớm vừa đúng lúc để Thầy thực hiện đóng góp giúp cho anh chị em. Đó là cuộc đời sự nghiệp của Thầy như vậy đó, Thầy chia sẻ cho anh chị em như vậy đó. </w:t>
      </w:r>
    </w:p>
    <w:p>
      <w:pPr>
        <w:pStyle w:val="Normal"/>
        <w:ind w:firstLine="600"/>
        <w:jc w:val="both"/>
        <w:rPr>
          <w:color w:val="000000"/>
        </w:rPr>
      </w:pPr>
      <w:r>
        <w:rPr>
          <w:color w:val="000000"/>
        </w:rPr>
        <w:t xml:space="preserve">Chứ giờ anh chị em biết không đáng lý ra những người bệnh sida bệnh aids đó khi mà Thầy phát triển được thì toàn thế giới sẽ được hưởng cái này, nhưng mà mấy ai chấp nhận, hổng ai chấp nhận, chấp nhận mỗi viên thuốc 300, 500, 1000 bán cho ai, mấy viên thuốc đó bán nhưng mà lấy cái đầu mình mua đó, anh chị em đâu biết cái này, anh chị em nói sao dễ quá Thầy cấm, Thầy không có cấm nhưng mà Thầy sợ anh chị em đứt đầu thôi. </w:t>
      </w:r>
    </w:p>
    <w:p>
      <w:pPr>
        <w:pStyle w:val="Normal"/>
        <w:ind w:firstLine="600"/>
        <w:jc w:val="both"/>
        <w:rPr>
          <w:color w:val="000000"/>
        </w:rPr>
      </w:pPr>
      <w:r>
        <w:rPr>
          <w:color w:val="000000"/>
        </w:rPr>
        <w:t xml:space="preserve">Thuốc bàu chế ra mà không phải bỏ 500 đồng à, bỏ 5000 tỉ mỹ kim để chế thuốc bán toàn thế giới mà bây giờ anh chị em nói uống, anh chị em trị bệnh không uống thuốc thì cái đầu anh chị em không rơi rơi, mà cái đầu rơi đầu tiên là Thầy, thì anh chị em không có phát triển gì được, không có phát triển tâm linh, không có phát triển đời đạo gì hết. Đó là các Đấng từng bước một chặn đứng, từng bước một từ giỏi đến dỡ từ dỡ đến giỏi, có không không có để người ta không bao giờ đưa Thầy, đưa anh chị em đưa chúng ta lên đoạn đầu đài đó. </w:t>
      </w:r>
    </w:p>
    <w:p>
      <w:pPr>
        <w:pStyle w:val="Normal"/>
        <w:ind w:firstLine="600"/>
        <w:jc w:val="both"/>
        <w:rPr>
          <w:color w:val="000000"/>
        </w:rPr>
      </w:pPr>
      <w:r>
        <w:rPr>
          <w:color w:val="000000"/>
        </w:rPr>
        <w:t xml:space="preserve">Sau 15 năm Thầy đi rao giảng, trong mấy ngày qua anh chị em được cái mai mắn thể xác anh chị em hòa hợp linh hồn của mình. Rồi đây đàn ông có bầu, đàn bà không cần tinh trùng của đàn ông để có con, tất cả những hiện tượng lạ mà đưa ra là chấn động thế giới, mà chấn động thế giới thì thế giới sẽ được hưởng giác ngộ minh triết, người nào không chấp nhận giác ngộ minh triết thì bỏ xác, người nào chấp nhận minh triết giác ngộ thì ở lại dưới trần gian này, lúc đó anh chị em khỏi cần vú lớn, vú nhỏ, vú vừa vừa gì hết, khỏi cấn đau ốm bệnh hoạn, khỏi cần giàu nghèo, khỏi có địa vị cao sang gì hết, lúc đó cái gì anh chị em cần là có với điều kiện người ta làm được thì anh chị em phải làm được. </w:t>
      </w:r>
    </w:p>
    <w:p>
      <w:pPr>
        <w:pStyle w:val="Normal"/>
        <w:ind w:firstLine="600"/>
        <w:jc w:val="both"/>
        <w:rPr>
          <w:color w:val="000000"/>
        </w:rPr>
      </w:pPr>
      <w:r>
        <w:rPr>
          <w:color w:val="000000"/>
        </w:rPr>
        <w:t xml:space="preserve">Những người trong tương lai không có học nhân điện, người ta học 2 tuần 3 tuần làm được. Anh chị em đi Thầy 15 năm, 10 năm, 5 năm, 3 năm, 2 năm gần nhất 1 năm, gần nhất 6 tháng mà anh chị em làm được, Thầy đào tạo 2 tuần làm được thì cái đó lỗi anh chị em chứ không phải lỗi Thầy. </w:t>
      </w:r>
    </w:p>
    <w:p>
      <w:pPr>
        <w:pStyle w:val="Normal"/>
        <w:ind w:firstLine="600"/>
        <w:jc w:val="both"/>
        <w:rPr>
          <w:color w:val="000000"/>
        </w:rPr>
      </w:pPr>
      <w:r>
        <w:rPr>
          <w:color w:val="000000"/>
        </w:rPr>
        <w:t xml:space="preserve">Anh chị em muốn phải hông, anh chị em nói “Thầy ơi con thương dân tộc con quá, con thương nhân loại con quá, mỗi lần thấy con đau khổ, con khóc con bệnh hoạn” mà biểu bỏ cái này được hông? dạ thưa Thầy không!, cái gì cũng muốn mà biểu bỏ cái này lại không chịu bỏ. Bỏ cái giận hờn phê phán, ghen ghét, trách móc bỏ cái này đi thì có tất cả để giúp cho nhân loại đó. Đừng có nói giúp cho nhân loại cao xa lắm, cho quốc gia, dân tộc, cho gia đình của mình nè, đừng đi xa mỏi mệt lắm, trong quốc gia anh chị thôi, cái này được nè, cái này thực hành được nè. Đó Thầy chia sẻ cho anh chị em nha. </w:t>
      </w:r>
    </w:p>
    <w:p>
      <w:pPr>
        <w:pStyle w:val="Normal"/>
        <w:ind w:firstLine="600"/>
        <w:jc w:val="both"/>
        <w:rPr>
          <w:color w:val="000000"/>
        </w:rPr>
      </w:pPr>
      <w:r>
        <w:rPr>
          <w:color w:val="000000"/>
        </w:rPr>
        <w:t xml:space="preserve">Thành ra Thầy nói thiệt anh chị em nếu Thầy muốn nhân chứng đó, cách nay 10 năm mỗi một bên Thầy lấy 20 triệu đô la, 2 bên cứ mỗi năm người ta cho Thầy 40 triệu đô la Thầy không có dạy đâu là khỏi minh chứng khỏi gì hết, mỗi năm tình nguyện cho Thầy 40 triệu đô la. Nhưng Thầy lấy 40 triệu đô la Thầy đâu có xài gì, cơm ngày 2 bữa tắm rửa ngày 1 lần, rồi không giúp được cho ai hết, thấy tiền ngó, thấy tiền ngó rồi xài bậy rồi đi chơi bậy, đi chơi bậy cái chết bậy mà chết bậy không giúp ai được hết. </w:t>
      </w:r>
    </w:p>
    <w:p>
      <w:pPr>
        <w:pStyle w:val="Normal"/>
        <w:ind w:firstLine="600"/>
        <w:jc w:val="both"/>
        <w:rPr/>
      </w:pPr>
      <w:r>
        <w:rPr>
          <w:color w:val="000000"/>
        </w:rPr>
        <w:t xml:space="preserve">Thành ra anh chị em thông cảm nha nếu Thầy mà quản bá đó nha, Thầy cho học trò đài truyền thanh truyền hình, báo chí nghĩa là thông báo hết thì giờ này Thầy cũng bận lắm, Thầy cũng kẹt lắm hổng đi đâu được, hổng dạy lớp cao được - đi hoài, dạy lớp nhỏ chưa hết sao dạy lớp lớn được. </w:t>
      </w:r>
    </w:p>
    <w:p>
      <w:pPr>
        <w:pStyle w:val="Normal"/>
        <w:ind w:firstLine="600"/>
        <w:jc w:val="both"/>
        <w:rPr>
          <w:color w:val="000000"/>
        </w:rPr>
      </w:pPr>
      <w:r>
        <w:rPr>
          <w:color w:val="000000"/>
        </w:rPr>
        <w:t xml:space="preserve">Nói tóm lại, qua câu hỏi vừa rồi thì Thầy cũng muốn chia sẻ kinh nghiệm với anh chị em, chúng ta học để bảo vệ cho nhân loại trong đó có chúng ta, có gia đình mình. Thành ra đối với Thầy, Thầy nói thật với anh chị em cái này quyền năng khả năng Thượng Đế cho chúng ta, chúng ta làm việc với Thượng Đế chứ không phải chúng ta làm việc với xã hội loài người, rồi anh chị em chứng minh với xã hội loài người chứng minh - khỏi cần. </w:t>
      </w:r>
    </w:p>
    <w:p>
      <w:pPr>
        <w:pStyle w:val="Normal"/>
        <w:ind w:firstLine="600"/>
        <w:jc w:val="both"/>
        <w:rPr>
          <w:color w:val="000000"/>
        </w:rPr>
      </w:pPr>
      <w:r>
        <w:rPr>
          <w:color w:val="000000"/>
        </w:rPr>
        <w:t>Bây giờ anh chị em chứng minh với anh chị em nè, học xong chưa, đạt kết quả chưa, chưa học chưa xong, kết quả chưa xong thì anh chị em nói khỏi chứng minh, học chưa xong, chưa đạt kết quả thì sao chứng minh được, học xong đi, đạt kết quả đi rồi anh chị em hưởng, gia đình mình hưởng, dân tộc quốc gia mình hưởng không cần minh chứng với ai hết, tại vì chúng ta minh chứng không có tác dụng gì hết, không ai ủng hộ anh chị em hết, mà chẳng những người khác không ủng hộ anh chị em mà còn phiền hà đến anh chị em nữa. Nội mà cái ngực bên lớn bên nhỏ mà anh chị em là cho nó đều không là anh chị em cũng đủ chết rồi, bè bạn của anh chị em lại coi cái ngực của anh chị em không cũng đủ chết rồi, mà bạn gái chứ không phải bạn trai nha, chịu sao nổi đây. Bè bạn anh chị em ai cũng biết bên đây lép xẹp à tự nhiên mà anh chị em không có đi mỹ viện, không có đi sửa sắc đẹp mà tự nhiên bên đây nó đẹp hơn bên đây, thì có nước là anh chị em cho người ta coi không cũng đủ mệt hổng có thời gia ăn cơm nữa à, cho bạn gái chứ không có cho đàn ông à, rồi anh chị em nhất định không có thời gian ăn cơm nữa, vừa mở cửa 5h sáng là coi riết đến 12h khuya anh chị em ngủ khỏi ăn cơm. Cái này Thầy thực tế lắm nha, Thầy thực tế lắm không có trừu tượng, có sao nói vậy à. Quì tiếp theo đi</w:t>
      </w:r>
    </w:p>
    <w:p>
      <w:pPr>
        <w:pStyle w:val="Normal"/>
        <w:ind w:firstLine="600"/>
        <w:jc w:val="both"/>
        <w:rPr>
          <w:color w:val="000000"/>
        </w:rPr>
      </w:pPr>
      <w:r>
        <w:rPr>
          <w:color w:val="000000"/>
        </w:rPr>
      </w:r>
    </w:p>
    <w:p>
      <w:pPr>
        <w:pStyle w:val="Normal"/>
        <w:ind w:firstLine="600"/>
        <w:jc w:val="both"/>
        <w:rPr>
          <w:color w:val="000000"/>
        </w:rPr>
      </w:pPr>
      <w:r>
        <w:rPr>
          <w:b/>
        </w:rPr>
        <w:t>(Đĩa 12)</w:t>
      </w:r>
      <w:r>
        <w:rPr>
          <w:color w:val="000000"/>
        </w:rPr>
        <w:t xml:space="preserve"> </w:t>
      </w:r>
      <w:r>
        <w:rPr>
          <w:b/>
          <w:color w:val="000000"/>
        </w:rPr>
        <w:t>Câu hỏi 189:</w:t>
      </w:r>
    </w:p>
    <w:p>
      <w:pPr>
        <w:pStyle w:val="Normal"/>
        <w:ind w:firstLine="600"/>
        <w:jc w:val="both"/>
        <w:rPr>
          <w:b/>
          <w:b/>
          <w:color w:val="000000"/>
        </w:rPr>
      </w:pPr>
      <w:r>
        <w:rPr>
          <w:color w:val="000000"/>
        </w:rPr>
        <w:t xml:space="preserve">Dạ kính thưa Thầy đây là câu hỏi của người học viên bên Hòa Lan, ông này xin hỏi Thầy trong trường hợp của ông bị căn bệnh, ông có phải giải phẩu ở những đường ruột. Nếu như cơ thể của chúng con bị những vết thương, bị những giải phẩu như vậy thì liệu chúng con có thể có khả năng để tập cho thể xác và linh hồn ra ngoài không gian được hay không? </w:t>
      </w:r>
    </w:p>
    <w:p>
      <w:pPr>
        <w:pStyle w:val="Normal"/>
        <w:ind w:firstLine="600"/>
        <w:jc w:val="both"/>
        <w:rPr/>
      </w:pPr>
      <w:r>
        <w:rPr>
          <w:color w:val="000000"/>
        </w:rPr>
        <w:t>Vấn đề thứ 2 là một số những trường hợp mà người ta bị cái triệu chứng bệnh xơ cứng các thần kinh (…). Thì trong trường hợp đó thì mình trị như thế nào và những người bi bệnh như vậy có thể tập được hay không, là những người học trong nhân điện hiện giờ bị bệnh như vậy đó thưa Thầy.</w:t>
      </w:r>
    </w:p>
    <w:p>
      <w:pPr>
        <w:pStyle w:val="Normal"/>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qua câu hỏi vừa rồi Thầy chia sẻ kinh nghiệm đến với anh chị em nha. Tất cả anh chị em áp dụng công thức này sau khi anh chị em chấm dứt lớp học 18 tây. Bắt đầu 19 tây anh chị em áp dụng theo công thức mà anh chị em trị bệnh từ từ chúng ta sẽ phục hồi rất nhanh. </w:t>
      </w:r>
    </w:p>
    <w:p>
      <w:pPr>
        <w:pStyle w:val="Normal"/>
        <w:ind w:firstLine="600"/>
        <w:jc w:val="both"/>
        <w:rPr/>
      </w:pPr>
      <w:r>
        <w:rPr>
          <w:color w:val="000000"/>
        </w:rPr>
        <w:t xml:space="preserve">Cái điều quan trọng nhất mà Thầy muốn chia sẻ và nhắc nhở chung anh chị em, anh chị em cố gắng dù được dù không cứ mỗi lần anh chị em tập thể xác chúng ta hòa hợp với linh hồn của mình ra ngoài không gian, sau đó kết quả hoặc không kết quả chúng ta tự trị bệnh cho mình, cái thứ nhất. </w:t>
      </w:r>
    </w:p>
    <w:p>
      <w:pPr>
        <w:pStyle w:val="Normal"/>
        <w:ind w:firstLine="600"/>
        <w:jc w:val="both"/>
        <w:rPr/>
      </w:pPr>
      <w:r>
        <w:rPr>
          <w:color w:val="000000"/>
        </w:rPr>
        <w:t xml:space="preserve">Cái thứ 2 bất cứ trường hợp nào ngoại trừ anh chị em bị hôn mê thôi, anh chị em nằm anh chị em tập cho khỏe lắm. Anh chị em cũng tập, tập thời gian rất ngắn những công thức mà Thầy hướng dẫn cho anh chị em để anh chị em tập luyện, mà khi tập luyện cái thân thể chúng ta biến thành năng lượng, mà biến thành năng lượng hòa hợp với linh hồn anh chị em ra không gian thì những cái bệnh xơ cứng, những cái bệnh nặng, bệnh nhẹ, tất cả những bệnh đó từ từ hóa giải hết bệnh và hết đau. Thêm vào đó, sau khi mà anh chị em đi ra ngoài không gian được rồi hoặc thể xác chúng ta chưa ra không gian, sau khi luyện tập chấm dứt chúng ta trị bệnh càng mau hết bệnh. </w:t>
      </w:r>
    </w:p>
    <w:p>
      <w:pPr>
        <w:pStyle w:val="Normal"/>
        <w:ind w:firstLine="600"/>
        <w:jc w:val="both"/>
        <w:rPr>
          <w:color w:val="000000"/>
        </w:rPr>
      </w:pPr>
      <w:r>
        <w:rPr>
          <w:color w:val="000000"/>
        </w:rPr>
        <w:t xml:space="preserve">Đó là công thức mới nhất dành riêng cho tất cả anh chị em học lớp này mà không phải lớp khác, mà Thầy khuyên anh chị em cũng đừng bao giờ chỉ cho những người thân của mình áp dụng theo công thức của chúng ta, của anh chị em sẽ không bao giờ kết quả. </w:t>
      </w:r>
    </w:p>
    <w:p>
      <w:pPr>
        <w:pStyle w:val="Normal"/>
        <w:ind w:firstLine="600"/>
        <w:jc w:val="both"/>
        <w:rPr>
          <w:b/>
          <w:b/>
          <w:color w:val="000000"/>
        </w:rPr>
      </w:pPr>
      <w:r>
        <w:rPr>
          <w:b/>
          <w:color w:val="000000"/>
        </w:rPr>
      </w:r>
    </w:p>
    <w:p>
      <w:pPr>
        <w:pStyle w:val="Normal"/>
        <w:ind w:firstLine="600"/>
        <w:jc w:val="both"/>
        <w:rPr>
          <w:b/>
          <w:b/>
        </w:rPr>
      </w:pPr>
      <w:r>
        <w:rPr>
          <w:b/>
        </w:rPr>
        <w:t>Thông tin chung</w:t>
      </w:r>
    </w:p>
    <w:p>
      <w:pPr>
        <w:pStyle w:val="Normal"/>
        <w:ind w:firstLine="600"/>
        <w:jc w:val="both"/>
        <w:rPr>
          <w:color w:val="000000"/>
        </w:rPr>
      </w:pPr>
      <w:r>
        <w:rPr>
          <w:color w:val="000000"/>
        </w:rPr>
        <w:t>Quì bây giờ trước khi anh chị em nêu câu hỏi về phần Thái Lan, thì sáng nay anh chị em học cũng 3 tiếng đồng hồ rồi trong vấn đề trị bệnh, trong vấn đề thay thế bộ phận bị mất và những công thức mới để dành riêng cho tất cả anh chị em áp dụng công thức áp dụng giúp cho mình giúp cho người khác.</w:t>
      </w:r>
    </w:p>
    <w:p>
      <w:pPr>
        <w:pStyle w:val="Normal"/>
        <w:ind w:firstLine="600"/>
        <w:jc w:val="both"/>
        <w:rPr/>
      </w:pPr>
      <w:r>
        <w:rPr>
          <w:color w:val="000000"/>
        </w:rPr>
        <w:t>Bây giờ trong vấn đề kỹ thuật. Một số trong lớp học của c</w:t>
      </w:r>
      <w:r>
        <w:rPr/>
        <w:t xml:space="preserve">húng ta hiện tại đây là một số anh chị em trong lĩnh vực khoa học kỹ thuật, trong đó hầu hết anh chị em ít nhiều cũng xài hệ thống Computer. Thật sự đối với hệ thống computer hoàn toàn Thầy không biết, vấn đề email Thầy cũng không biết gửi làm sao, mà nhận thì cũng không biết gửi làm sao, tất cả những người phụ trách trong vấn đề đó khi nhận email, khi gửi email thì các người chuyên viên đó giúp cho Thầy để nhận và gửi đi, chứ thật sự không bao giờ đặt cái tay vô trong computer để nhận email hoặc gửi email. Đó là anh chị em biết là Thầy không muốn học và Thầy không thích học. </w:t>
      </w:r>
    </w:p>
    <w:p>
      <w:pPr>
        <w:pStyle w:val="Normal"/>
        <w:ind w:firstLine="600"/>
        <w:jc w:val="both"/>
        <w:rPr/>
      </w:pPr>
      <w:r>
        <w:rPr/>
        <w:t xml:space="preserve">Do đó thì qua sự nghiên cứu và trình bày với anh chị em trước tiên là cái mô hình Anten chúng ta tập, mô hình Anten chúng ta tập ít nhất 3 lần, 3 ngày, sau đó thì anh chị em đem ra áp dụng thực hành trong hệ thống tivi mà ngày đầu tiên Thầy có trình bày sơ cho anh chị em. </w:t>
      </w:r>
    </w:p>
    <w:p>
      <w:pPr>
        <w:pStyle w:val="Normal"/>
        <w:ind w:firstLine="600"/>
        <w:jc w:val="both"/>
        <w:rPr/>
      </w:pPr>
      <w:r>
        <w:rPr/>
        <w:t xml:space="preserve">Trong hệ thống tivi chưa bao giờ có, cách năm ba chục cây số thì đài truyền hình anh chị em bắt được, nhưng hàng trăm hàng ngàn cây số thì anh chị em bắt không được. Đó là một cái điển hình nhất dân tộc Việt Nam của Thầy từ bắc tới nam, từ miền bắc tới miền nam, đó là đất nước của Thầy được may mắn mà mô hình anten anh chị em truyền vô trong cái tivi thì anh chị em coi được. </w:t>
      </w:r>
    </w:p>
    <w:p>
      <w:pPr>
        <w:pStyle w:val="Normal"/>
        <w:ind w:firstLine="600"/>
        <w:jc w:val="both"/>
        <w:rPr/>
      </w:pPr>
      <w:r>
        <w:rPr/>
        <w:t xml:space="preserve">Ở Úc châu đây, một nước văn minh đây những đài truyền hình nó có hệ thống riêng biệt của nó, mà muốn coi những đài truyền hình ở Úc châu này thì phải có 3 hệ thống, hệ thống ABC nó khác hết. Thầy thí dụ nha, A thì phải có băng tần đó và tivi đó, B cũng vậy C cũng vậy. </w:t>
      </w:r>
    </w:p>
    <w:p>
      <w:pPr>
        <w:pStyle w:val="Normal"/>
        <w:ind w:firstLine="600"/>
        <w:jc w:val="both"/>
        <w:rPr/>
      </w:pPr>
      <w:r>
        <w:rPr/>
        <w:t xml:space="preserve">Nhưng mà đặc biệt khi mà mô hình anten của chúng ta, một mô hình anten chúng ta, 2 mô hình anten chúng ta nối vô, một cái cũng được nối vô thì tất cả 3 đài truyền hình chúng ta đều bắt được hết, hổng tốn kém tiền nhiều để mua hệ thống anten cực mạnh hoặc phải mua 2 hệ thống anten, cái này đơn giản lắm hổng có gì hết. </w:t>
      </w:r>
    </w:p>
    <w:p>
      <w:pPr>
        <w:pStyle w:val="Normal"/>
        <w:ind w:firstLine="600"/>
        <w:jc w:val="both"/>
        <w:rPr>
          <w:color w:val="000000"/>
        </w:rPr>
      </w:pPr>
      <w:r>
        <w:rPr/>
        <w:t xml:space="preserve">Tuy nhiên có nhiều anh chị em bên Úc châu muốn coi cho thật rõ, đài cho thật xa thì thay vì 1 cái mô hình anten bắt vô tivi thì 2 cái mô hình anten bắt vô trong cái tivi trong mô hình anten đài truyền hình coi thật là rõ, coi còn rõ hơn </w:t>
      </w:r>
      <w:r>
        <w:rPr>
          <w:color w:val="000000"/>
        </w:rPr>
        <w:t>samtaray</w:t>
      </w:r>
      <w:r>
        <w:rPr>
          <w:color w:val="FF0000"/>
        </w:rPr>
        <w:t xml:space="preserve"> </w:t>
      </w:r>
      <w:r>
        <w:rPr>
          <w:color w:val="000000"/>
        </w:rPr>
        <w:t xml:space="preserve">nữa. Đó là trong mô hình anten Thầy muốn tóm lược ngắn gọn. </w:t>
      </w:r>
    </w:p>
    <w:p>
      <w:pPr>
        <w:pStyle w:val="Normal"/>
        <w:ind w:firstLine="600"/>
        <w:jc w:val="both"/>
        <w:rPr/>
      </w:pPr>
      <w:r>
        <w:rPr>
          <w:color w:val="000000"/>
        </w:rPr>
        <w:t xml:space="preserve">Gần nhất có một số anh chị em bên Mỹ, có một số anh chị em bên Úc châu của chúng ta cũng mô hình anten bên Úc châu chế tạo nha, không biết có phải tại Úc châu chế tạo hay tại Mỹ hay các châu khác chế tạo mà mỗi lần cái mô hình anten này mà gửi đi tất cả anh chị em nó cực mạnh lắm, mà nó phát quang lẹ lắm, Thầy không hiểu lý do tại sao nha, có lẽ là mấy vị, mấy đấng vô hình ở Úc châu này giúp đỡ cho mô hình anten như thế nào đó, mà nhớ nha Thầy không phải Thầy quảng cáo bán cho Thầy nha, Thầy hông cần thứ này đâu, cần nhất mô hình anten phát quang, cần nhất nó có tác dụng giúp cho anh chị em sử dụng. </w:t>
      </w:r>
    </w:p>
    <w:p>
      <w:pPr>
        <w:pStyle w:val="Normal"/>
        <w:ind w:firstLine="600"/>
        <w:jc w:val="both"/>
        <w:rPr>
          <w:color w:val="000000"/>
        </w:rPr>
      </w:pPr>
      <w:r>
        <w:rPr>
          <w:color w:val="000000"/>
        </w:rPr>
        <w:t xml:space="preserve">Đi lại vấn đề, cái mô hình anten đứng giữa một bên thì bắt vô computer, một bên bắt vô modem, cái này trung gian nha bắt 2 sợi dây 2 bên. Tốc độ của computer thì thay vì anh chị em phải tốc độ nhanh nhưng anh chị em vừa mở máy ra tăng tốc độ liền, nhanh lắm, lẹ lắm. Thay vì anh chị em phải có hệ thống ra đa thì chúng ta khỏi sử dụng cái này, mà ở bên Úc châu muốn tăng tốc độ vậy thì anh chị em phải đóng tiền nhiều lắm, còn nếu bình thường 17 đồng/tháng, mà muốn tăng tốc độ 600 đồng/tháng giống như Thầy đang sử dụng cái hệ thống mà internet kỳ rồi mà dạy học cho anh chị em phải tốn 600 đồng/tháng, mà mô hình anten chúng ta bắt vô thì tăng tốc độ rất nhanh, tthì đó là sự nghiên cứu của một số anh chị em. </w:t>
      </w:r>
    </w:p>
    <w:p>
      <w:pPr>
        <w:pStyle w:val="Normal"/>
        <w:ind w:firstLine="600"/>
        <w:jc w:val="both"/>
        <w:rPr/>
      </w:pPr>
      <w:r>
        <w:rPr>
          <w:color w:val="000000"/>
        </w:rPr>
        <w:t xml:space="preserve">Do đó Thầy yêu cầu cái người sản xuất mô hình anten đó phải thực hiện những cái chấu, những cái chấu đây và những sợi dây kết hợp từ mô hình anten vô computer, từ mô hình anten vô modem, thành ra cái đó là để cho anh chị em sử dụng. Thì đây đó là một cái thí nghiệm vừa rồi đạt được kết quả cao, hy vọng hầu hết anh chị em trong chúng ta đều sử dụng hệ thống điện toán, điện tử, hệ thống computer thì anh chị em thực hiện coi như thế nào. </w:t>
      </w:r>
    </w:p>
    <w:p>
      <w:pPr>
        <w:pStyle w:val="Normal"/>
        <w:ind w:firstLine="600"/>
        <w:jc w:val="both"/>
        <w:rPr/>
      </w:pPr>
      <w:r>
        <w:rPr>
          <w:color w:val="000000"/>
        </w:rPr>
        <w:t xml:space="preserve">Do đó thì ở đây có tất cả khoảng 200 anh chị em ở các nơi trên thế giới tập trung về khoảng 25 quốc gia đến Úc châu học. Thầy hy vọng nếu anh chị em có sử dụng computer, anh chị em có sử dụng truyền hình thì anh chị em có thể liên lạc với chị mà phụ trách vấn đề mô hình anten đó, thì thời gian cũng có hạn mà anh chị em ở đây cũng có hạn, nếu cần thiết anh chị em có thể báo với chị để chị thực hiện giúp cho anh chị em. Còn các nơi khác nếu anh chị em biết thì anh chị em liên lạc với chị sử dụng đó, mà cái chị sản xuất mô hình anten này đó thì email thì anh chị em hỏi các trung tâm biết chứ hỏi Thầy huề, Thầy không bao giờ biết. </w:t>
      </w:r>
    </w:p>
    <w:p>
      <w:pPr>
        <w:pStyle w:val="Normal"/>
        <w:ind w:firstLine="600"/>
        <w:jc w:val="both"/>
        <w:rPr>
          <w:color w:val="000000"/>
        </w:rPr>
      </w:pPr>
      <w:r>
        <w:rPr>
          <w:color w:val="000000"/>
        </w:rPr>
        <w:t xml:space="preserve">Quì đó thêm cái vấn đề đó, phần vấn đề kỹ thuật để anh chị em sử dụng nha, sử dụng thực tiễn mà chúng ta xài nhiều nhất. Trong tương lai chính mô hình anten này thì đôi khi anh chị em thử thôi nha, khi mà anh chị em thử một cái dây đi vô computer, một cái dây đi vô modem mà hổng hiểu tại sao vì lý do gì lại nó phát điện nó cháy đứt bóng đèn nhỏ, là cái chuyện đó chưa nghiên cứu như thế nào chưa biết cái hệ thống điện như thế nào, điện tiêu dùng như thế nào nhưng mà bóng đèn bị đứt là khi anh chị em chạm vô anh chị em mở máy là bóng đèn cháy lên đứt liền, đó là trường hợp mà bóng đèn đứt. Bây giờ trường hợp đây nè khi nào anh chị em sử dụng 2 mô hình anten nha, anh chị bắt giống như Thầy trình bày nha một cái nữa anh chị em truyền điện vô tivi coi nó cháy hông. </w:t>
      </w:r>
    </w:p>
    <w:p>
      <w:pPr>
        <w:pStyle w:val="Normal"/>
        <w:ind w:firstLine="600"/>
        <w:jc w:val="both"/>
        <w:rPr>
          <w:color w:val="000000"/>
        </w:rPr>
      </w:pPr>
      <w:r>
        <w:rPr>
          <w:color w:val="000000"/>
        </w:rPr>
        <w:t xml:space="preserve">Bên Thái Lan có người học viên, người học viên đó là nha sĩ mà mấy ngày trước có nêu câu hỏi đó người học viên này muốn thử coi ti vi có cháy hông, nhưng mà khi dùng mô hình anten cắm cái chấu điện vô cái ti vi, tự nhiên ti vi phát sáng người học viên này sợ quá rút ra, sợ đây là sợ hư truyền hình chứ không phải sợ hư mô hình anten. Nếu anh chị em có cái tivi nào cũ kỷ mà bỏ đó thử coi nó có cháy không, cháy bóng đèn thì vụt cái này mua cái khác, ti vi cũ đó, chứ anh chị em mà thử cái ti vi mới nếu điện năng nó mạnh quá nó cháy hư ti vi thì uổng lắm, thà là ti vi cũ hư bỏ. </w:t>
      </w:r>
    </w:p>
    <w:p>
      <w:pPr>
        <w:pStyle w:val="Normal"/>
        <w:ind w:firstLine="600"/>
        <w:jc w:val="both"/>
        <w:rPr/>
      </w:pPr>
      <w:r>
        <w:rPr>
          <w:color w:val="000000"/>
        </w:rPr>
        <w:t xml:space="preserve">Đó là Thầy muốn cho anh chị em trong lĩnh vực kỹ thuật, khoa học kỹ thuật anh chị em nghiên cứu để coi nó tác dụng như thế nào. Nhưng mà luôn luôn Thầy nhắc nhở cho anh chị em nha, anh chị em muốn nghiên cứu tác dụng thì mô hình anten anh chị em phải truyền điện ít nhất 3 ngày, đó là Thầy giúp ý kiến cho anh chị em. </w:t>
      </w:r>
    </w:p>
    <w:p>
      <w:pPr>
        <w:pStyle w:val="Normal"/>
        <w:ind w:firstLine="600"/>
        <w:jc w:val="both"/>
        <w:rPr>
          <w:color w:val="000000"/>
        </w:rPr>
      </w:pPr>
      <w:r>
        <w:rPr>
          <w:color w:val="000000"/>
        </w:rPr>
        <w:t xml:space="preserve">Tiếp theo sáng nay trong vấn đề mà Thầy hướng dẫn cho anh chị em trị bệnh và những cái gì mọc ra thì Thầy khuyên anh chị em, trước khi mọc ra, những cái chổ mất mát anh chị em mọc ra thì anh chị em chụp hình trước, sau đó thì anh chị em lấy cái minh chứng là mất mát chúng ta truyền điện, nay nơi đó mọc ra được. Cũng như anh chị em thí nghiệm trong vấn đề bào thai những đứa trẻ, nếu anh chị em thí nghiệm được trước khi, sau khi có nên chụp hình để làm thí nghiệm. </w:t>
      </w:r>
    </w:p>
    <w:p>
      <w:pPr>
        <w:pStyle w:val="Normal"/>
        <w:ind w:firstLine="600"/>
        <w:jc w:val="both"/>
        <w:rPr>
          <w:color w:val="000000"/>
        </w:rPr>
      </w:pPr>
      <w:r>
        <w:rPr>
          <w:color w:val="000000"/>
        </w:rPr>
        <w:t xml:space="preserve">Bây giờ đây để Thầy hỏi cái người học viên này coi cái người học viên này có mang cái phim hông, nếu người học viên này mang phim thì bà nha sĩ bên Thái Lan bả sẽ giải thích cho anh chị em những cái hiện tượng mà những người thường tại sao lớn tuổi mà mọc được răng và có chụp phim. Minh Hiệp hỏi xem bà đó có mang theo phim theo rồi cái bà nha sĩ đâu lên coi bả quay phim cho mấy người ta coi coi, có hả? mời bà nha sĩ và bà đó lên luôn, quay truyền hình ngay bả. </w:t>
      </w:r>
    </w:p>
    <w:p>
      <w:pPr>
        <w:pStyle w:val="Normal"/>
        <w:ind w:firstLine="600"/>
        <w:jc w:val="both"/>
        <w:rPr>
          <w:color w:val="000000"/>
        </w:rPr>
      </w:pPr>
      <w:r>
        <w:rPr>
          <w:color w:val="000000"/>
        </w:rPr>
        <w:t>Bây giờ anh chị em sẽ coi cái người, một người nha sĩ Thái Lan nha và một người ở Thái Lan đến Úc châu học có mang cái phim ra chụp được những cái hình mà cái hình cái nướu răng mọc ra cái răng mà người này lớn tuổi chứ không phải 12 tuổi nha.</w:t>
      </w:r>
    </w:p>
    <w:p>
      <w:pPr>
        <w:pStyle w:val="Normal"/>
        <w:ind w:firstLine="600"/>
        <w:jc w:val="both"/>
        <w:rPr>
          <w:b/>
          <w:b/>
          <w:color w:val="000000"/>
        </w:rPr>
      </w:pPr>
      <w:r>
        <w:rPr>
          <w:b/>
          <w:color w:val="000000"/>
        </w:rPr>
      </w:r>
    </w:p>
    <w:p>
      <w:pPr>
        <w:pStyle w:val="Normal"/>
        <w:ind w:firstLine="600"/>
        <w:jc w:val="both"/>
        <w:rPr>
          <w:color w:val="000000"/>
        </w:rPr>
      </w:pPr>
      <w:r>
        <w:rPr>
          <w:b/>
          <w:color w:val="000000"/>
        </w:rPr>
        <w:t>(Đĩa 13) Câu hỏi 190:</w:t>
      </w:r>
    </w:p>
    <w:p>
      <w:pPr>
        <w:pStyle w:val="Normal"/>
        <w:ind w:firstLine="600"/>
        <w:jc w:val="both"/>
        <w:rPr/>
      </w:pPr>
      <w:r>
        <w:rPr>
          <w:color w:val="000000"/>
        </w:rPr>
        <w:t xml:space="preserve">Dạ kính thưa Thầy bà bác sĩ răng này giới thiệu 2 người mà răng đã mọc sau khi dùng công thức nhân điện: một người là người đàn bà 68 tuổi và người thứ 2 người đàn bà 48 tuổi. Người đàn bà 68 tuổi thì đã có 3 cái răng mọc lên nơi 3 cái răng đã mất, và cô 48 tuổi thì được 1 cái răng mọc lên và 2 người học viên này đã học xong lớp 13++. </w:t>
      </w:r>
    </w:p>
    <w:p>
      <w:pPr>
        <w:pStyle w:val="Normal"/>
        <w:ind w:firstLine="600"/>
        <w:jc w:val="both"/>
        <w:rPr>
          <w:color w:val="000000"/>
        </w:rPr>
      </w:pPr>
      <w:r>
        <w:rPr>
          <w:color w:val="000000"/>
        </w:rPr>
        <w:t>Thưa Thầy những người học viên này dùng điện năng và phương thức Thầy đã dạy để truyền điện nơi nướu răng, nơi mà đã mất răng truyền điện trên nướu răng. Sau khi truyền điện một thời gian thì những học viên này cảm nhận thấy nóng và hơi đau ở những nơi đó, và sau một thời gian thì cái răng đó mọc nhô lên. Thì đi bác sĩ răng thì con đã kiểm lại con kiểm con thấycó một cái răng nhỏ mọc lên như răng em bé nó cũng có cái chất vôi bộc trên cái răng em bé. Nhưng Thầy nói cái răng này sau khi mọc lên như này như răng em bé nhưng sau này sẽ như răng của người lớn sẽ là một cái răng bình thường của một người lớn. Thì bả trình bày những cái chụp X-ray</w:t>
      </w:r>
      <w:r>
        <w:rPr>
          <w:color w:val="FF0000"/>
        </w:rPr>
        <w:t xml:space="preserve"> </w:t>
      </w:r>
      <w:r>
        <w:rPr>
          <w:color w:val="000000"/>
        </w:rPr>
        <w:t xml:space="preserve">cho thấy thì những cái răng đều tiếp tục phát triển lớn và sẽ trở thành cái răng của người trưởng thành như tất cả cái răng xưa kia. </w:t>
      </w:r>
    </w:p>
    <w:p>
      <w:pPr>
        <w:pStyle w:val="Normal"/>
        <w:ind w:firstLine="600"/>
        <w:jc w:val="both"/>
        <w:rPr/>
      </w:pPr>
      <w:r>
        <w:rPr>
          <w:color w:val="000000"/>
        </w:rPr>
        <w:t>Thì kết cuộc bà này nghĩ rằng thưa Thầy chúng con có tất cả những cái tế bào của Thượng Đế trong chúng ta, và nếu chúng ta biết được cách dùng và phát triển tế bào Thượng Đế này thì bất cứ chuyện gì chúng ta cần thì chúng ta vẫn có thể phát triển được mọi chuyện. Dạ thưa đó là phần trình bày của ba nha sĩ.</w:t>
      </w:r>
    </w:p>
    <w:p>
      <w:pPr>
        <w:pStyle w:val="Normal"/>
        <w:jc w:val="both"/>
        <w:rPr>
          <w:b/>
          <w:b/>
          <w:color w:val="000000"/>
        </w:rPr>
      </w:pPr>
      <w:r>
        <w:rPr>
          <w:b/>
          <w:color w:val="000000"/>
        </w:rPr>
      </w:r>
    </w:p>
    <w:p>
      <w:pPr>
        <w:pStyle w:val="Normal"/>
        <w:ind w:firstLine="600"/>
        <w:jc w:val="both"/>
        <w:rPr/>
      </w:pPr>
      <w:r>
        <w:rPr>
          <w:b/>
          <w:color w:val="000000"/>
        </w:rPr>
        <w:t>Thầy trả lời:</w:t>
      </w:r>
      <w:r>
        <w:rPr>
          <w:color w:val="000000"/>
        </w:rPr>
        <w:t xml:space="preserve"> </w:t>
      </w:r>
    </w:p>
    <w:p>
      <w:pPr>
        <w:pStyle w:val="Normal"/>
        <w:ind w:firstLine="600"/>
        <w:jc w:val="both"/>
        <w:rPr>
          <w:color w:val="000000"/>
        </w:rPr>
      </w:pPr>
      <w:r>
        <w:rPr>
          <w:color w:val="000000"/>
        </w:rPr>
        <w:t xml:space="preserve">Quì qua lời trình bày của người nha sĩ bả ở Bangkok Thái Lan và chính hai người học viên của chúng ta cũng  được may mắn mọc răng, và qua lời phát biểu của bà nha sĩ từ Thái Lan đến đây học lớp tu nghiệp. Để bổ túc thêm cái phần phát biểu của bà nha sĩ, Thầy chia sẽ anh chị em vài điểm. </w:t>
      </w:r>
    </w:p>
    <w:p>
      <w:pPr>
        <w:pStyle w:val="Normal"/>
        <w:ind w:firstLine="600"/>
        <w:jc w:val="both"/>
        <w:rPr>
          <w:color w:val="000000"/>
        </w:rPr>
      </w:pPr>
      <w:r>
        <w:rPr>
          <w:color w:val="000000"/>
        </w:rPr>
        <w:t xml:space="preserve">Những cái điểm quan trọng mà Thầy hướng dẫn cho anh chị em thực tập trong mấy ngày qua. Chính thức não bộ anh chị em đó nha, bữa nay Thầy giải thích cho anh chị em chính thức thật sự không còn trừu tượng nữa, đó là chính anh chị em, chính chúng ta có tế bào của Thượng Đế thật đó mà các nhà khoa học bên Mỹ, các nhà khoa học bên Âu châu đang tìm chúng ta, đang tìm anh chị em đó, đang tìm tế bào gốc đó, đang tìm tế bào của Thượng Đế đó, anh chị em, Thầy, chúng ta đã có rồi. Mà anh chị em, Thầy, chúng ta đã sử dụng được rồi, sử dụng trở lại tế bào gốc đó là ra ngoài không gian đó, biến thành năng lượng đó. Cái việc này là khó khăn nhất mà anh chị em biến đổi được thì tế bào của Thượng Thiên, tế bào của Thượng Đế trong chúng ta thì cái việc mọc răng hay mọc những bộ phận bị cắt bị dư bị thừa cái này không có gì trở ngại trong tương lai. </w:t>
      </w:r>
    </w:p>
    <w:p>
      <w:pPr>
        <w:pStyle w:val="Normal"/>
        <w:ind w:firstLine="600"/>
        <w:jc w:val="both"/>
        <w:rPr/>
      </w:pPr>
      <w:r>
        <w:rPr>
          <w:color w:val="000000"/>
        </w:rPr>
        <w:t xml:space="preserve">Ngay chúng ta đem vật thể lạ vô trong cơ thể của chúng ta, ngay cả chúng ta những cái bộ phận không có thể nào tạo ra những đứa bé, đứa hài nhi được bằng tinh trùng bằng buồng trứng mà anh chị em thực hiện được, tạo ra được đó là chuẩn bị thế kỷ 21 trở về sau nhân loại trên cái đà phát triển minh triết giác ngộ thật đó, chứ cái này không có trừu tượng không có dị đoan, không cần nghiên cứu thực hành tại chổ để đạt được kết quả cho nhân loại chứ không phải cho chúng ta, không phải cho Thầy mà cho nhân loại. Nhân loại bước vào một kỷ nguyên mới đời Thượng ngươn tín đức, nhân loại bước vào một kỷ nguyên mới là bước vào cửa Hội Long Hoa mà mỗi người anh chị em trong chúng ta ít nhiều Thầy cũng tặng cho anh chị em một đồng đô la. </w:t>
      </w:r>
    </w:p>
    <w:p>
      <w:pPr>
        <w:pStyle w:val="Normal"/>
        <w:ind w:firstLine="600"/>
        <w:jc w:val="both"/>
        <w:rPr>
          <w:color w:val="000000"/>
        </w:rPr>
      </w:pPr>
      <w:r>
        <w:rPr>
          <w:color w:val="000000"/>
        </w:rPr>
        <w:t xml:space="preserve">Cứ mỗi đầu năm anh chị em có duyên lành thì anh chị em được tặng một đồng đô la đây. Một đồng đô la phía trước thì cái hình của một vị tổng thống đầu tiên Hoa Kỳ và phía sau đồng đô la anh chị em coi kỹ một bên thì có kim tự tháp đặc biệt là 13 tầng, trên đỉnh kim tự tháp có một con mắt chiếu rọi và phần dưới của kim tự tháp viết ra chữ Latin. </w:t>
      </w:r>
    </w:p>
    <w:p>
      <w:pPr>
        <w:pStyle w:val="Normal"/>
        <w:ind w:firstLine="600"/>
        <w:jc w:val="both"/>
        <w:rPr>
          <w:color w:val="000000"/>
        </w:rPr>
      </w:pPr>
      <w:r>
        <w:rPr>
          <w:color w:val="000000"/>
        </w:rPr>
        <w:t xml:space="preserve">Thì có một số anh chị em dịch lại, thì cách nay trên 200 năm về trước người Hiệp chủng quốc Hoa Kỳ tất cả các dân khác đến lập nghiệp ở Mỹ quốc thực hiện kim tự tháp và những dòng chữ Latin này là người Liên hợp Mỹ quốc. Hợp chủng quốc Hoa Kỳ đã có đoán trước rằng trong một thời gian nào đó, trong một thế kỷ nào đó con người mới, tất cả đều mới hết. Mà cho tới ngày hôm nay trên 200 năm Thầy thì được may mắn tìm ra được một con người mới mà con người mới không phải là Thầy một mình Thầy, một mình dân tộc Thầy, một mình dân tộc Mỹ mà hầu hết các dân tộc khác trên thế giới 50 quốc gia gồm ít nhất 150 nước trên thế giới. </w:t>
      </w:r>
    </w:p>
    <w:p>
      <w:pPr>
        <w:pStyle w:val="Normal"/>
        <w:ind w:firstLine="600"/>
        <w:jc w:val="both"/>
        <w:rPr/>
      </w:pPr>
      <w:r>
        <w:rPr>
          <w:color w:val="000000"/>
        </w:rPr>
        <w:t xml:space="preserve">Rồi đây anh chị em, Thầy, chúng ta sẽ có cơ hội trở thành con người mới đó, con người mới thì mấy ngày qua anh chị em, chúng ta con người mới đó, mà Việt Nam của Thầy thường nói “thay hồn đổi xác”. Nhưng mà hồn chúng ta thay, xác chúng ta thay, thay khi chúng ta ra ngoài không gian và chúng ta trở lại cái xác cũ để trở lại giác ngộ. Đó là minh chứng một đồng đô la này mà Hiệp chủng quốc Hoa Kỳ, tất cả những người dân đặt chân lên Mỹ quốc thực hành thực hiện thì biết được tương lai, mà tương lai không biết thời gian nào mà thật sự tương lai của năm nay của năm 2005, của tháng 4 năm 2005. Anh chị em ở các nơi được may mắn áp dụng theo kỹ thuật nguyên tắc Thầy hướng dẫn đạt được kết quả thể xác chúng ta giác ngộ, hòa hợp với linh hồn của mình đi ra ngoài không gian trong mấy ngày qua và những ngày kế tiếp. </w:t>
      </w:r>
    </w:p>
    <w:p>
      <w:pPr>
        <w:pStyle w:val="Normal"/>
        <w:ind w:firstLine="600"/>
        <w:jc w:val="both"/>
        <w:rPr>
          <w:color w:val="000000"/>
        </w:rPr>
      </w:pPr>
      <w:r>
        <w:rPr>
          <w:color w:val="000000"/>
        </w:rPr>
        <w:t xml:space="preserve">Quì đó là Thầy chia sẻ cho anh chị em trong vấn đề kỹ thuật, kỹ thuật hệ thống máy điện toán, kỹ thuật mà chính anh chị em chúng ta chưa ra ngoài không gian được, chỉ nghiên cứu trong một năm qua. Cũng bắt đầu ngày 19 tháng 4 năm 2004 cho đến nay cũng chuẩn bị gần 19/4 trước đó một năm thì những hiện tượng lạ, còn những hiện tượng lạ khác mà chưa có cơ hội để trình bày với anh chị em. </w:t>
      </w:r>
    </w:p>
    <w:p>
      <w:pPr>
        <w:pStyle w:val="Normal"/>
        <w:ind w:firstLine="600"/>
        <w:jc w:val="both"/>
        <w:rPr>
          <w:color w:val="000000"/>
        </w:rPr>
      </w:pPr>
      <w:r>
        <w:rPr>
          <w:color w:val="000000"/>
        </w:rPr>
        <w:t xml:space="preserve">Lần này được may mắn Thầy tổ chức ở Úc châu khoảng 40 anh chị em từ bên Thái Lan đến Úc châu, để đến đây học được môn học phát triển tâm linh nghiên cứu để đóng góp giúp đỡ mọi người và những hiện tượng lạ, những kết quả gặt hái được, chính người học viên này tự tạo cho mình những cái răng bị gãy, bị hư lâu mà tái tục trở lại những cái răng thật thì chưa bao giờ có, nếu có là giả tưởng. </w:t>
      </w:r>
    </w:p>
    <w:p>
      <w:pPr>
        <w:pStyle w:val="Normal"/>
        <w:ind w:firstLine="600"/>
        <w:jc w:val="both"/>
        <w:rPr>
          <w:color w:val="000000"/>
        </w:rPr>
      </w:pPr>
      <w:r>
        <w:rPr>
          <w:color w:val="000000"/>
        </w:rPr>
        <w:t xml:space="preserve">Bây giờ thật rồi đó, mà anh chị em chúng ta cũng ra ngoài không gian thật rồi đó, những cái thật đó thì một tia sáng rất lớn Thượng Thiên cho nhân loại sống cảnh Niết bàn trần gian thật, Hội Long Hoa thật, chúng ta từng bước một vô ngưỡng cửa Hội Long Hoa đó. </w:t>
      </w:r>
    </w:p>
    <w:p>
      <w:pPr>
        <w:pStyle w:val="Normal"/>
        <w:ind w:firstLine="600"/>
        <w:jc w:val="both"/>
        <w:rPr>
          <w:color w:val="000000"/>
        </w:rPr>
      </w:pPr>
      <w:r>
        <w:rPr>
          <w:color w:val="000000"/>
        </w:rPr>
        <w:t xml:space="preserve">Đó là Thầy chia sẻ những cái gì có thật đã nghiên cứu thành công Thầy mới hướng dẫn, Thầy mới tuyên bố, Thầy mới trình bày cho anh chị em để chúng ta có cơ hội thực hiện thực hành. Những bộ phận chúng ta bị mất mát mà mất ngày qua anh chị em nêu câu hỏi, thì bây gờ đây chính anh chị em, chính chúng ta thực hành để có trở lại những gì chúng ta mất mát. </w:t>
      </w:r>
    </w:p>
    <w:p>
      <w:pPr>
        <w:pStyle w:val="Normal"/>
        <w:ind w:firstLine="600"/>
        <w:jc w:val="both"/>
        <w:rPr>
          <w:color w:val="000000"/>
        </w:rPr>
      </w:pPr>
      <w:r>
        <w:rPr>
          <w:color w:val="000000"/>
        </w:rPr>
        <w:t>Và cái điều quan trọng nhất Thầy muốn nhắc lại, những người đi xe lăn, những người thương tật, những người dị tật, nói tóm lại tất cả những hình thức đó Thầy hy vọng trong 5 năm tới, cuối thập niên thế kỷ 21 này ít ra thì chúng ta sẽ giúp rất nhiều cho những người thương tật đạt được kết quả 80 đến 90 %. Đó là điều ước muốn của Thầy và cũng là điều ước muốn của tất cả nhân loại trên thế giới và cũng là điều ước muốn chung cho tất cả đại gia đình ngành nhân điện chúng ta toàn cầu. Quì phần kế tiếp thì bắt đầu bên Thái Lan nêu câu hỏi để Thầy trả lời, bắt đầu.</w:t>
      </w:r>
    </w:p>
    <w:p>
      <w:pPr>
        <w:pStyle w:val="Normal"/>
        <w:ind w:firstLine="600"/>
        <w:jc w:val="both"/>
        <w:rPr>
          <w:b/>
          <w:b/>
          <w:color w:val="000000"/>
        </w:rPr>
      </w:pPr>
      <w:r>
        <w:rPr>
          <w:b/>
          <w:color w:val="000000"/>
        </w:rPr>
      </w:r>
    </w:p>
    <w:p>
      <w:pPr>
        <w:pStyle w:val="Normal"/>
        <w:ind w:firstLine="600"/>
        <w:jc w:val="both"/>
        <w:rPr/>
      </w:pPr>
      <w:r>
        <w:rPr>
          <w:b/>
        </w:rPr>
        <w:t>(Đĩa 14)</w:t>
      </w:r>
      <w:r>
        <w:rPr/>
        <w:t xml:space="preserve"> </w:t>
      </w:r>
      <w:r>
        <w:rPr>
          <w:b/>
        </w:rPr>
        <w:t>Câu hỏi 191</w:t>
      </w:r>
    </w:p>
    <w:p>
      <w:pPr>
        <w:pStyle w:val="Normal"/>
        <w:ind w:firstLine="600"/>
        <w:jc w:val="both"/>
        <w:rPr>
          <w:color w:val="000000"/>
        </w:rPr>
      </w:pPr>
      <w:r>
        <w:rPr>
          <w:color w:val="000000"/>
        </w:rPr>
        <w:t xml:space="preserve">Kính thưa Thầy sau khi học lớp 13++ thì con về có áp dụng 1 số công thức để chữa bệnh, sau một thời gian con chữa bệnh như vậy thì con thấy rất nhiều bệnh nhân, và con thấy không rõ là cái khả năng này là do Thầy chỉ bảo hay không, và con về sau khi con khám bệnh thì con biết được rất nhiều người có những căn bệnh mà hiện này y học hiện nay chưa phát hiện ra, đó là ung thư thời gian đầu người ta không đi chữa. Sau khi mà con phát hiện ra như vậy rồi thì con chữa cho họ thời gian rất là ngắn, bệnh đó khỏi. </w:t>
      </w:r>
    </w:p>
    <w:p>
      <w:pPr>
        <w:pStyle w:val="Normal"/>
        <w:ind w:firstLine="600"/>
        <w:jc w:val="both"/>
        <w:rPr/>
      </w:pPr>
      <w:r>
        <w:rPr>
          <w:color w:val="000000"/>
        </w:rPr>
        <w:t xml:space="preserve">Và cái điều gì mà khiến cho con tự tin về cái điều đó với việc làm đường đời (….). Con có một cậu em bị bệnh ung thư năm thứ 8, khi mà phát hiện người em bị bệnh ung thư năm thứ 8 rồi thì con nghĩ là em nhất định đã bị nguy hiểm rồi thì con quyết định trở về nhà con xem. Về nhà con gặp em nhưng mà em đã ra nhập viện. Nhưng mà rất may là em về trở lại bình thường, thì con nghĩ đấy là con tin tưởng vào cái khả năng phát hiện ra cái bệnh đó. Còn những cái bệnh ngoài năm thứ 7 trở về trước thì bệnh viện hiện tại chưa phát hiện ra được thì con thấy cái bệnh như ung thư đó con chữa rất là nhanh, có thể cái điều này là do Thầy giúp cho con thực hiện cái khả năng đó không, đó là điều thứ nhất. </w:t>
      </w:r>
    </w:p>
    <w:p>
      <w:pPr>
        <w:pStyle w:val="Normal"/>
        <w:ind w:firstLine="600"/>
        <w:jc w:val="both"/>
        <w:rPr>
          <w:color w:val="000000"/>
        </w:rPr>
      </w:pPr>
      <w:r>
        <w:rPr>
          <w:color w:val="000000"/>
        </w:rPr>
        <w:t xml:space="preserve">Điều thứ 2, khi con chữa một số bệnh nhân bị tàn tật như bị tàn tật như là bị teo một bên đùi, truyền năng lượng vào cho họ trong thời gian đầu họ thấy có tiến triển, nhưng sau một vài hôm thì họ lại nói rằng là cái đùi mà bên không bị đau nó bị rút lên mà bên bị đau hiện nay không có phản ứng gì cả. Con xin hỏi Thầy cái phương pháp làm như thế nào để cho bệnh nhân đó khỏi được. </w:t>
      </w:r>
    </w:p>
    <w:p>
      <w:pPr>
        <w:pStyle w:val="Normal"/>
        <w:ind w:firstLine="600"/>
        <w:jc w:val="both"/>
        <w:rPr/>
      </w:pPr>
      <w:r>
        <w:rPr>
          <w:color w:val="000000"/>
        </w:rPr>
        <w:t xml:space="preserve">Cái điều nữa là gần đây khi đi học một tuần, ở nhà con có chữa một số bệnh nhân mà người ta làm ruộng, người ta đến nhà con rất đông vào buổi tối, từ đấy con chữa cho họ. Nhưng hôm nay đến đây thì con thấy cái đùi của con thường xuyên nó bị cái điện năng làm việc rất thấp……. </w:t>
      </w:r>
    </w:p>
    <w:p>
      <w:pPr>
        <w:pStyle w:val="Normal"/>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bây giờ anh chị em nghe cho rõ nha, tất cả những trường hợp mà anh chị em khai bệnh, trị bệnh và giúp cho bệnh nhân thì ngay từ bây giờ lúc này, sáng nay những cái gì mà Thầy dạy cho anh chị em, anh chị em ghi chú cho kỹ. Lát nữa đây Thầy tổng kết được có thể là tối nay Thầy sẽ gửi email hoặc Thầy gửi số fax về cho anh chị em để ngày mai hoặc ngày mốt anh chị em fax, đặc biệt là những cái bệnh mới và nghiên cứu trong vấn đề thụ thai mới. Tất cả những cái mới đó Thầy kiểm soát lại, vừa kiểm soát lại xong đây Thầy kiểm soát lại có thể lát nữa Thầy gửi fax các nơi cho anh chị em, cần email để anh chị em nắm vững toàn bộ anh chị em về áp dụng nha. </w:t>
      </w:r>
    </w:p>
    <w:p>
      <w:pPr>
        <w:pStyle w:val="Normal"/>
        <w:ind w:firstLine="600"/>
        <w:jc w:val="both"/>
        <w:rPr/>
      </w:pPr>
      <w:r>
        <w:rPr>
          <w:color w:val="000000"/>
        </w:rPr>
        <w:t xml:space="preserve">Bây giờ Thầy đang kiểm soát một lần nữa, trong vòng lát nữa đây hoặc tối nay Thầy sẽ gửi tất cả những nơi khác, thì lát nữa anh chị em cho Thầy số fax để Thầy gửi nhanh nhất, bên ông Dick cho Thầy số fax để Thầy gửi qua đó và anh chị em copy gửi cho học trò, bên Thái Lan cũng vậy cho Thầy số fax để Thầy gửi gấp, lát nữa đây gửi gấp, tối nay hoặc ngày mai thì tất cả anh chị em sẽ có đề tài đề cho anh chị em không có lẫn lộn. Đây là đề tài mới mà Thầy muốn cho anh chị em để cho anh chị em biết được công thức áp dụng đúng nguyên tắc, đúng kỹ thuật giúp cho mình, giúp cho người khác. </w:t>
      </w:r>
    </w:p>
    <w:p>
      <w:pPr>
        <w:pStyle w:val="Normal"/>
        <w:ind w:firstLine="600"/>
        <w:jc w:val="both"/>
        <w:rPr>
          <w:color w:val="000000"/>
        </w:rPr>
      </w:pPr>
      <w:r>
        <w:rPr>
          <w:color w:val="000000"/>
        </w:rPr>
        <w:t xml:space="preserve">Qua những câu hỏi anh chị em nêu ra trong vấn đề trị bệnh từ trước cũng như bây giờ, thì anh chị em sẽ bỏ hết những công thức từ trước mà áp dụng ngay công thức bây giờ mà công thức bây giờ ngày mai anh chị em sẽ có đầy đủ chi tiết. </w:t>
      </w:r>
    </w:p>
    <w:p>
      <w:pPr>
        <w:pStyle w:val="Normal"/>
        <w:ind w:firstLine="600"/>
        <w:jc w:val="both"/>
        <w:rPr>
          <w:color w:val="000000"/>
        </w:rPr>
      </w:pPr>
      <w:r>
        <w:rPr>
          <w:color w:val="000000"/>
        </w:rPr>
        <w:t>Do đó thì cái lối anh chị em trình bày Thầy giúp cho anh chị em ý kiến, trị bệnh cho anh chị em thế nào thì sáng nay Thầy đã chỉ hết rồi. Để không có lầm lẫn, không có lẫn lộn, chính đích thân Thầy gửi những đề tài mà tổng kết lại chính đích thân bản văn này của Thầy gửi đến anh chị em, thì anh chị em khi về quốc gia, khi về gia đình anh chị em áp dụng giúp cho mình, giúp cho người khác bớt bệnh bớt đau. Đó là Thầy tóm lược lại cho nó ngắn gọn. Kế tiếp người học viên thứ nhì Triển ơi.</w:t>
      </w:r>
    </w:p>
    <w:p>
      <w:pPr>
        <w:pStyle w:val="Normal"/>
        <w:jc w:val="both"/>
        <w:rPr>
          <w:b/>
          <w:b/>
          <w:color w:val="000000"/>
        </w:rPr>
      </w:pPr>
      <w:r>
        <w:rPr>
          <w:b/>
          <w:color w:val="000000"/>
        </w:rPr>
      </w:r>
    </w:p>
    <w:p>
      <w:pPr>
        <w:pStyle w:val="Normal"/>
        <w:ind w:firstLine="600"/>
        <w:jc w:val="both"/>
        <w:rPr/>
      </w:pPr>
      <w:r>
        <w:rPr>
          <w:b/>
        </w:rPr>
        <w:t>(Đĩa 15)</w:t>
      </w:r>
      <w:r>
        <w:rPr/>
        <w:t xml:space="preserve"> </w:t>
      </w:r>
      <w:r>
        <w:rPr>
          <w:b/>
        </w:rPr>
        <w:t>Câu hỏi 192</w:t>
      </w:r>
    </w:p>
    <w:p>
      <w:pPr>
        <w:pStyle w:val="Normal"/>
        <w:ind w:firstLine="600"/>
        <w:jc w:val="both"/>
        <w:rPr/>
      </w:pPr>
      <w:r>
        <w:rPr>
          <w:color w:val="000000"/>
        </w:rPr>
        <w:t xml:space="preserve">Con kính chào Thầy và chào Cô Thủy cùng tất cả quí anh chị em đại gia đình ngành nhân điện. Con là tu sĩ Phật giáo hiện tại ở tỉnh Quảng Nam miền trung nước Việt Nam. </w:t>
      </w:r>
    </w:p>
    <w:p>
      <w:pPr>
        <w:pStyle w:val="Normal"/>
        <w:ind w:firstLine="600"/>
        <w:jc w:val="both"/>
        <w:rPr>
          <w:color w:val="000000"/>
        </w:rPr>
      </w:pPr>
      <w:r>
        <w:rPr>
          <w:color w:val="000000"/>
        </w:rPr>
        <w:t xml:space="preserve">Hôm nay con đến đây cũng mang một tâm trạng trong mấy ngày hôm nay với anh chị em học viên Việt Nam đến tại Thái Lan. Sau khi đã thực hành phương pháp mà Thầy đã bài cho thì chúng con cũng đạt được, nhưng mà không dám trình bày bởi vì sợ nhiều khi thấy rằng mình tự cao tự đại. </w:t>
      </w:r>
    </w:p>
    <w:p>
      <w:pPr>
        <w:pStyle w:val="Normal"/>
        <w:ind w:firstLine="600"/>
        <w:jc w:val="both"/>
        <w:rPr>
          <w:color w:val="000000"/>
        </w:rPr>
      </w:pPr>
      <w:r>
        <w:rPr>
          <w:color w:val="000000"/>
        </w:rPr>
        <w:t xml:space="preserve">Thế thì ngày hồi hôm nay con giải tỏa một cái thực tập nhưng lại có những hiện tượng xảy ra, cho nên hiện tượng này cũng gắn liền với cái dự định của con về đưa linh hồn bất tử bất diệt đi đầu thai tái kiếp là 101 người đi cùng một lúc, nhưng mà họ yêu cầu là phải cho họ học pháp môn nhân điện và giải thích cái môn nhân điện trước khi họ đi đầu thai. Do vậy mà hôm nay con xin trình bày với Thầy và để Thầy chỉ dạy dùm con. </w:t>
      </w:r>
    </w:p>
    <w:p>
      <w:pPr>
        <w:pStyle w:val="Normal"/>
        <w:ind w:firstLine="600"/>
        <w:jc w:val="both"/>
        <w:rPr>
          <w:color w:val="000000"/>
        </w:rPr>
      </w:pPr>
      <w:r>
        <w:rPr>
          <w:color w:val="000000"/>
        </w:rPr>
        <w:t xml:space="preserve">Trước khi trình bày như vậy con xin trình bày với Thầy là cách đây hơn 1 tháng thì trong cơ thể của con từng phần, có lúc toàn phần con cảm nhận là người nó rung giống như cái điện thoại di động giai đoạn họ gọi đến mà rung, thì con không hiểu tại sao cơ thể lại có hiện tượng giống như thế này, bởi vì con là người tu hành nên con luôn là tỉnh giác, luôn tịnh niệm để tìm xem thử cái hiện tượng gì xảy ra. </w:t>
      </w:r>
    </w:p>
    <w:p>
      <w:pPr>
        <w:pStyle w:val="Normal"/>
        <w:ind w:firstLine="600"/>
        <w:jc w:val="both"/>
        <w:rPr>
          <w:color w:val="000000"/>
        </w:rPr>
      </w:pPr>
      <w:r>
        <w:rPr>
          <w:color w:val="000000"/>
        </w:rPr>
        <w:t xml:space="preserve">Ngày đến được Thái Lan học, ngày đầu tiên Thầy chưa dạy phương pháp để hòa nhập thể xác và linh hồn ra ngoài không gian, khi con đi ngủ thì con cảm nhận là tự nhiên hình hài con nó rung rung rung rồi nó thu gọn lại và biến mất và con tỉnh dậy con thấy con vẫn nằm trên giường, thì đó là một hiện tượng. Sau cái ngày con đến học con nghe Thầy giảng và bày cho một cách để mà hòa nhập thể xác và linh hồn ra khỏi không gian. </w:t>
      </w:r>
    </w:p>
    <w:p>
      <w:pPr>
        <w:pStyle w:val="Normal"/>
        <w:ind w:firstLine="600"/>
        <w:jc w:val="both"/>
        <w:rPr/>
      </w:pPr>
      <w:r>
        <w:rPr>
          <w:color w:val="000000"/>
        </w:rPr>
        <w:t xml:space="preserve">Sau đó về con cũng thực tập, con có cảm nhận hơn lúc trước là lần này người con rung rất là mạnh và nghe một tiếng nói là “có sợ gì không”, thì con trả lời rằng “con đã đi tu từ 15 tuổi đến nay, con đã nguyện hy sinh cho nhân loại và thực tế con cũng đã làm nhiều việc hy sinh cho nhân loại rồi cho nên con không sợ gì cả” thì tự nhiên nó bay vụt, thì con tỉnh dậy con không biết cái điều gì xảy ra hay đây là cái sự thành công của mình luyện tập khi có được Thầy chỉ dạy. </w:t>
      </w:r>
    </w:p>
    <w:p>
      <w:pPr>
        <w:pStyle w:val="Normal"/>
        <w:ind w:firstLine="600"/>
        <w:jc w:val="both"/>
        <w:rPr>
          <w:color w:val="000000"/>
        </w:rPr>
      </w:pPr>
      <w:r>
        <w:rPr>
          <w:color w:val="000000"/>
        </w:rPr>
        <w:t xml:space="preserve">Hồi hôm qua khi con nằm ngủ thì con đi học về con thấy trong trạng thái thân thể không được khỏe cho nên 2h30 sáng con dậy con luyện tập. Thì khi luyện tập con thấy một binh sĩ họ đến họ xin năng lượng, mà đến xin con đang thấy ở tại chùa của con mà ở chùa của con sư trụ trì cũng học lớp 13++ rồi nhưng không có duyên lành để trải nghiệm, vì ở chùa nhiều người quá không có duyên không đủ duyên để đến Thái Lan học, cho nên con có nói là vì con còn nhỏ cho nên con mời ni sư cho năng lượng. Sau khi ni sư cho năng lượng xong rồi ni sư cho thực tập rồi đi luôn con không thấy nữa. </w:t>
      </w:r>
    </w:p>
    <w:p>
      <w:pPr>
        <w:pStyle w:val="Normal"/>
        <w:ind w:firstLine="600"/>
        <w:jc w:val="both"/>
        <w:rPr>
          <w:color w:val="000000"/>
        </w:rPr>
      </w:pPr>
      <w:r>
        <w:rPr>
          <w:color w:val="000000"/>
        </w:rPr>
        <w:t xml:space="preserve">Thế thì con tỉnh dậy con nói là con đâu có ngủ mê mà tại sao lại có những hiện tượng như vậy xảy ra cho nên con liền tập trở lại. Khi con luyện tập trở lại thì con thấy có hiện tượng rung rồi bay đi rồi trên đầu con trống không không có gì nữa cả mà con thấy Thầy cười. </w:t>
      </w:r>
    </w:p>
    <w:p>
      <w:pPr>
        <w:pStyle w:val="Normal"/>
        <w:ind w:firstLine="600"/>
        <w:jc w:val="both"/>
        <w:rPr/>
      </w:pPr>
      <w:r>
        <w:rPr>
          <w:color w:val="000000"/>
        </w:rPr>
        <w:t xml:space="preserve">Rồi một lần nữa con tập con thấy thân thể con thành một khối ánh sáng giống như một thân thể này nhưng trắng tinh và muốn bay lên và con nghĩ rằng hay là mình vọng tưởng, thực tế ra thì con cũng không nghĩ gì cả và chỉ nghĩ rằng những công thức Thầy dạy thì phải làm cho đúng và dễ thực hiện. Khi con thực hiện thì con thấy như vậy, thì con thấy rằng sao lạ đi mỗi lần mình tập lại có hiện tượng khác, thì con cũng cầu xin theo những công thức Thầy dạy con là cầu xin Thượng Đế, các Đấng thiêng liêng cao cả và Thầy, và con cũng thấy được một cái hiện tượng mình được giống như là khối ánh sáng có một hình tượng như con nằm bay vậy. Con nghĩ tại sao lại có hiện tượng này? vì trước Thầy nói là mình hòa nhập vô không gian, mình bay lượn theo mình thấy như thế này, thì con cũng tập lại thêm một lần nữa. Con cầu xin Thầy giúp cho con thì con nghe tiếng Thầy nói rằng là “đã được rồi đó con” thì con tỉnh dậy con cảm thấy là con đã được Thầy và các đấng thiêng liêng cao cả giúp cho con luyện tập thành công. </w:t>
      </w:r>
    </w:p>
    <w:p>
      <w:pPr>
        <w:pStyle w:val="Normal"/>
        <w:ind w:firstLine="600"/>
        <w:jc w:val="both"/>
        <w:rPr>
          <w:color w:val="000000"/>
        </w:rPr>
      </w:pPr>
      <w:r>
        <w:rPr>
          <w:color w:val="000000"/>
        </w:rPr>
        <w:t>Nhưng ở đây con không dám trình bày sự luyện tập thành công mà con thắc mắc là, khi Thầy dạy cho con là phương pháp đưa linh hồn bất tử bất diệt đi đầu thai, tái kiếp, đi tu thì con nghĩ rằng có một lần mà cậu sinh viên vào bị bệnh người ta nhập vào tự xưng họ là đấng</w:t>
      </w:r>
      <w:r>
        <w:rPr>
          <w:color w:val="FF0000"/>
        </w:rPr>
        <w:t xml:space="preserve"> </w:t>
      </w:r>
      <w:r>
        <w:rPr/>
        <w:t>vận</w:t>
      </w:r>
      <w:r>
        <w:rPr>
          <w:color w:val="FF0000"/>
        </w:rPr>
        <w:t xml:space="preserve"> </w:t>
      </w:r>
      <w:r>
        <w:rPr>
          <w:color w:val="000000"/>
        </w:rPr>
        <w:t xml:space="preserve">trường và đi theo họ là một năm và đồng đội, và họ hỏi cái pháp môn này như thế nào thì giảng cho họ, và khi giảng thì họ nói từ từ để cho đồng đội họ vô học như vậy là 101 người. </w:t>
      </w:r>
    </w:p>
    <w:p>
      <w:pPr>
        <w:pStyle w:val="Normal"/>
        <w:ind w:firstLine="600"/>
        <w:jc w:val="both"/>
        <w:rPr>
          <w:color w:val="000000"/>
        </w:rPr>
      </w:pPr>
      <w:r>
        <w:rPr>
          <w:color w:val="000000"/>
        </w:rPr>
        <w:t xml:space="preserve">Sau khi hướng dẫn bằng trong tâm giống như mình đứng giảng lớp 1, 2 thì họ hoan hỷ và họ nói họ siêu thoát. Thế thì bây giờ cái hiện tượng con nằm thấy, khi luyện tập mà con thấy cái hiện tượng như vậy là như thế nào xin Thầy chỉ dạy cho con được rõ và anh chị em được hiểu rõ hơn. </w:t>
      </w:r>
    </w:p>
    <w:p>
      <w:pPr>
        <w:pStyle w:val="Normal"/>
        <w:ind w:firstLine="600"/>
        <w:jc w:val="both"/>
        <w:rPr>
          <w:color w:val="000000"/>
        </w:rPr>
      </w:pPr>
      <w:r>
        <w:rPr>
          <w:color w:val="000000"/>
        </w:rPr>
        <w:t xml:space="preserve">Thêm một vấn đề nữa là về phương pháp trị bệnh sắp tới đây Thầy cho công thức, tuy nhiên vừa rồi quí vị hỏi rất là nhiều nhưng mà con chưa nghe hiện tượng của con phải tập mô hình anten như thế nào xin Thầy cũng giúp cho chúng con. </w:t>
      </w:r>
    </w:p>
    <w:p>
      <w:pPr>
        <w:pStyle w:val="Normal"/>
        <w:ind w:firstLine="600"/>
        <w:jc w:val="both"/>
        <w:rPr>
          <w:color w:val="000000"/>
        </w:rPr>
      </w:pPr>
      <w:r>
        <w:rPr>
          <w:color w:val="000000"/>
        </w:rPr>
        <w:t xml:space="preserve">Đó là những vấn đề thực hiện thực hành và hiện cái tâm trạng của anh chị em học viên Việt Nam chúng con những phương pháp gì mà Thầy trình bày để hướng dẫn để thực hiện thành công. Cụ thể nhiều năm vừa qua và hôm nay con cũng xin thưa với Thầy, con cũng không dám tham lam bởi vì cũng giống như hồi xưa cái nơi đều xin cái đại kim tự tháp thì con cũng không dám xin vì con thấy ở đâu thì con cũng đều được hưởng cả. </w:t>
      </w:r>
    </w:p>
    <w:p>
      <w:pPr>
        <w:pStyle w:val="Normal"/>
        <w:ind w:firstLine="600"/>
        <w:jc w:val="both"/>
        <w:rPr>
          <w:color w:val="000000"/>
        </w:rPr>
      </w:pPr>
      <w:r>
        <w:rPr>
          <w:color w:val="000000"/>
        </w:rPr>
        <w:t>Nhưng sau đó duyên cơ nó đến cho nên anh chị em miền nam, miền bắc cũng chung lời yêu cầu, con cũng xin được Thầy cho con đặt đại kim tự tháp ở tại chùa của con, và nơi đây cũng đã đào tạo không phải là trung tâm nhưng mà cũng dẫn hướng dẫn cũng khoảng 700 vị vừa là học lớp 3 100%, học lớp 4, 5.1, 5.2, như vậy thì chổ của con có được Thầy cho được hay không. Con xin chào Thầy, và xin cảm ơn Thầy.</w:t>
      </w:r>
    </w:p>
    <w:p>
      <w:pPr>
        <w:pStyle w:val="Normal"/>
        <w:jc w:val="both"/>
        <w:rPr>
          <w:b/>
          <w:b/>
          <w:color w:val="000000"/>
        </w:rPr>
      </w:pPr>
      <w:r>
        <w:rPr>
          <w:b/>
          <w:color w:val="000000"/>
        </w:rPr>
      </w:r>
    </w:p>
    <w:p>
      <w:pPr>
        <w:pStyle w:val="Normal"/>
        <w:ind w:firstLine="600"/>
        <w:jc w:val="both"/>
        <w:rPr>
          <w:b/>
          <w:b/>
        </w:rPr>
      </w:pPr>
      <w:r>
        <w:rPr>
          <w:b/>
        </w:rPr>
        <w:t>Thầy trả lời:</w:t>
      </w:r>
    </w:p>
    <w:p>
      <w:pPr>
        <w:pStyle w:val="Normal"/>
        <w:ind w:firstLine="600"/>
        <w:jc w:val="both"/>
        <w:rPr>
          <w:color w:val="000000"/>
        </w:rPr>
      </w:pPr>
      <w:r>
        <w:rPr>
          <w:color w:val="000000"/>
        </w:rPr>
        <w:t xml:space="preserve">Quì ni cô từ Việt Nam nêu câu hỏi, Thầy biết có một số anh chúng em chúng ta đi theo gương của Thầy là khiêm nhường lắm, ít có tự tôn ít có tự đại lắm. Nhưng mà ngày hôm nay Thầy cũng không muốn anh chị em, Thầy, chúng ta tự tôn tự đại. Nhưng mà lần đầu tiên nhân loại trên thế giới được hưởng một hồng ân mà Thượng Đế ban cho một quyền năng khả năng biến cái thể xác vật chất này thành năng lượng chưa bao giờ có, nếu có thì đây không phải là chúng ta tự tôn tự đại chúng ta khoe, đây là ngưỡng cửa đầu tiên nhân loại bằng xương bằng thịt sống sự hiểu biết đi vô ngưỡng cửa hội Long Hoa, đi vô con đường giác ngộ minh triết mà anh chị em, Thầy, chúng ta tình nguyện đi trước học trước, bạn đồng hành của chúng ta học sau đi sau, mà chúng ta mong muốn tất cả mọi người đi đồng hành với cúng ta đi thẳng vô một đường. Do đó chúng ta không có một cái gì tự tôn tự đại, khoe khoan. </w:t>
      </w:r>
    </w:p>
    <w:p>
      <w:pPr>
        <w:pStyle w:val="Normal"/>
        <w:ind w:firstLine="600"/>
        <w:jc w:val="both"/>
        <w:rPr/>
      </w:pPr>
      <w:r>
        <w:rPr>
          <w:color w:val="000000"/>
        </w:rPr>
        <w:t xml:space="preserve">Khi mà những người khác biết anh chị em chúng ta đạt được như thế này, đó là một hình thức chúng ta không khoe mà chúng ta muốn giúp cho mọi người giống như chúng ta, chứ không phải chúng ta khoe chúng ta được rồi tất cả những người đi sau sẽ không được, cái đó là chúng ta tự tôn tự đại. Còn cái này Thượng Đế cho chúng ta được để chúng ta giúp cho tất cả những người khác được thì không có tự tôn tự đại, không có khoe khoan, đây là chúng ta được đại hồng ân học những bài học đi trước, có duyên lành trước, đến với Thượng Thiên trước, tất cả những cái trước đó là để phục vụ cho nhân loại. </w:t>
      </w:r>
    </w:p>
    <w:p>
      <w:pPr>
        <w:pStyle w:val="Normal"/>
        <w:ind w:firstLine="600"/>
        <w:jc w:val="both"/>
        <w:rPr>
          <w:color w:val="000000"/>
        </w:rPr>
      </w:pPr>
      <w:r>
        <w:rPr>
          <w:color w:val="000000"/>
        </w:rPr>
        <w:t xml:space="preserve">Cái bài khiêm nhường từ đây trở vể trước thì chúng ta sẽ không còn sử dụng bài khiêm nhường nữa tại vì lúc đó chúng ta chưa có khả năng giúp cho nhân loại được, chúng ta chưa có khả năng đưa nhân loại minh triết giác ngộ được. Bây giờ hiện tại thực tế Thượng đế giao cho chúng ta một cái khả năng thật rồi đó, một khả năng mà chúng ta đóng góp giúp cho nhân loại giác ngộ và minh triết giống như chúng ta, thì cái việc này chúng ta không còn cái gì gọi là tự tôn tự đại, ngoài sức tưởng tượng của xã hội loài người thì anh chị em đâu còn gì tự tôn tự đại nữa. Có ai bằng chúng ta, có ai bằng anh chị em mà những người bằng hoặc hơn chúng ta thì chỉ có Thượng Đế thôi, mà Thượng Đế đã giao trách nhiệm cho chúng ta đóng góp giúp cho mọi người thì đâu có gì mà anh chị em phải tự tôn tự đại. </w:t>
      </w:r>
    </w:p>
    <w:p>
      <w:pPr>
        <w:pStyle w:val="Normal"/>
        <w:ind w:firstLine="600"/>
        <w:jc w:val="both"/>
        <w:rPr>
          <w:color w:val="000000"/>
        </w:rPr>
      </w:pPr>
      <w:r>
        <w:rPr>
          <w:color w:val="000000"/>
        </w:rPr>
        <w:t xml:space="preserve">Anh chị em được, chúng ta được để giúp mọi người được như chúng ta hết thì anh chị em cũng không có vi phạm cũng không có lỗi lầm gì, mà anh chị em cũng không có tự tôn tự đại gì hết, chỉ anh chị em mong được để giúp mọi người giống như anh chị em, giống như chúng ta. Đó là Thầy chia sẻ kinh nghiệm của Thầy để giải tỏa hết tất cả những người không tu những người tu. </w:t>
      </w:r>
    </w:p>
    <w:p>
      <w:pPr>
        <w:pStyle w:val="Normal"/>
        <w:ind w:firstLine="600"/>
        <w:jc w:val="both"/>
        <w:rPr>
          <w:color w:val="000000"/>
        </w:rPr>
      </w:pPr>
      <w:r>
        <w:rPr/>
        <w:t>Rồi nói tới những người không tu người tu thì cũng cách nay trên 33 năm về trước khi Thầy học đạo Thầy tưởng rằng Thượng Thiên, các Đấng giúp cho Thầy học đạo Thầy đi hoằng hóa phật pháp cứu độ chúng sanh, Thầy quên nhắc</w:t>
      </w:r>
      <w:r>
        <w:rPr>
          <w:color w:val="000000"/>
        </w:rPr>
        <w:t xml:space="preserve"> một đoạn này nữa Thầy nói nếu hoằng hóa phật pháp cứu độ chúng sanh mà cạo đầu, mặc áo thầy tu thì chắc chắn Thầy không chấp nhận bởi lúc đó Thầy còn trẻ, lúc đó Thầy con đang đi làm việc ngoài xã hội thì hổng có lý do gì Thầy mặc áo vàng, áo nâu, áo tím rồi Thầy cạo đầu Thầy đi thì chắc chắn lúc đó Thầy hổng thích, hổng muốn chứ không phải không thích. </w:t>
      </w:r>
    </w:p>
    <w:p>
      <w:pPr>
        <w:pStyle w:val="Normal"/>
        <w:ind w:firstLine="600"/>
        <w:jc w:val="both"/>
        <w:rPr/>
      </w:pPr>
      <w:r>
        <w:rPr>
          <w:color w:val="000000"/>
        </w:rPr>
        <w:t>Nhưng mà các Đấng có trả lời cho Thầy một câu “con ơi con mặc áo đời mà con giúp đạo, rồi đây trong tương lai về sau con sẽ nhìn thấy nè những người không tu mà tu, còn những người tu có sẳn thì mình miễn ý kiến”. Rồi Thầy lúc đó nói thiệt với anh chị em Thầy còn khờ lắm, Thầy hỏi “nếu những người không tu sao tu được các Đấng”. Các Đấng nói “những người không tu mà tu có nghĩa là những người không tu mà hành động như người tu, bằng người tu thì chắc chắn những người đó là con đó, mặc áo đời mà hạnh đạo không ai biết hết, mà mặc áo đời mà hạnh đạo thì đạo nào con hành cũng được, còn con mặc áo đạo thì con hành đạo có một đạo của con mà thôi, các đạo khác vô không được”. Thầy còn nhớ mãi trên 33 năm về trước Thượng Thiên dạy cho Thầy lần đầu tiên nhắc nhở Thầy đủ thứ hết.</w:t>
      </w:r>
    </w:p>
    <w:p>
      <w:pPr>
        <w:pStyle w:val="Normal"/>
        <w:ind w:firstLine="600"/>
        <w:jc w:val="both"/>
        <w:rPr>
          <w:color w:val="000000"/>
        </w:rPr>
      </w:pPr>
      <w:r>
        <w:rPr>
          <w:color w:val="000000"/>
        </w:rPr>
        <w:t xml:space="preserve">Tiếp theo bây giờ đây anh chị em chúng ta có cơ hội, cơ hội đó Thượng Đế chấp nhận cho chúng ta thay thế Ngài để giúp cho nhân loại thì không có việc gì thế gian này bằng một gia tài vô giá thể xác anh chị em, thể xác chúng ta biến thể thành năng lượng. Nội cái việc anh chị em nghĩ cái nhiêu đó thôi thì không có gì xứng đáng không có gì bằng đâu. Do đó anh chị em người tu, anh chị em không người tu, những anh chị em nào biết là chúng ta có duyên lành, mà những người nào có duyên lành đến muốn giúp trước thì chúng ta giúp trước, người nào có duyên lành sau chúng ta giúp sau, như vậy đủ rồi. </w:t>
      </w:r>
    </w:p>
    <w:p>
      <w:pPr>
        <w:pStyle w:val="Normal"/>
        <w:ind w:firstLine="600"/>
        <w:jc w:val="both"/>
        <w:rPr>
          <w:color w:val="000000"/>
        </w:rPr>
      </w:pPr>
      <w:r>
        <w:rPr>
          <w:color w:val="000000"/>
        </w:rPr>
        <w:t xml:space="preserve">Còn cái chổ chùa của sư cô vừa rồi nếu có cơ duyên thì Thầy cũng nhắc nhở chung, nếu có cơ duyên và có cơ hội thì nơi đó là nơi chổ thanh tịnh nhất, nếu có tạo điều kiện cho những anh chị em có duyên lành thì anh chị em giúp cho những người khác bệnh hoạn đau yếu hoặc học hỏi mở luân xa truyền điện dạy học. </w:t>
      </w:r>
    </w:p>
    <w:p>
      <w:pPr>
        <w:pStyle w:val="Normal"/>
        <w:ind w:firstLine="600"/>
        <w:jc w:val="both"/>
        <w:rPr>
          <w:color w:val="000000"/>
        </w:rPr>
      </w:pPr>
      <w:r>
        <w:rPr>
          <w:color w:val="000000"/>
        </w:rPr>
        <w:t xml:space="preserve">Qua câu chuyện người tu sĩ vừa rồi giải thích cho Thầy trong vấn đề 101 người những người chết. </w:t>
      </w:r>
    </w:p>
    <w:p>
      <w:pPr>
        <w:pStyle w:val="Normal"/>
        <w:ind w:firstLine="600"/>
        <w:jc w:val="both"/>
        <w:rPr>
          <w:color w:val="000000"/>
        </w:rPr>
      </w:pPr>
      <w:r>
        <w:rPr>
          <w:color w:val="000000"/>
        </w:rPr>
        <w:t xml:space="preserve">Bây giờ Thầy kể cho anh chị em một câu chuyện có thật mà người đó không ai xa lạ ở Việt Nam chúng ta. Sau khi tốt nghiệp lớp 11, 12 ở bên Úc châu trở về Việt nam, anh chị em biết hông những cái điều mà Thầy không dạy mà từ đó tự động mất đạo. Có một ngày tốt trời đó dân tộc Việt nam chúng ta thường cúng kỵ ông bà là đám giỗ đó, từ thành phố Hồ Chí Minh đi về quê để thực hiện một cái ngày đám giỗ. Thì một cái điều kỳ lạ của người học viên này trước kia thì đi cảm nhận biết bao nhiêu linh hồn bất tử. Nhưng lần này học lớp cao trở về chẳng những không cảm nhận còn nhập vô những linh hồn đó hàng ngàn người nha, nhập vô đứa bé yêu cầu xin cái người học lớp 11, 12 ở bên Úc châu về đó xin đi tu. Anh chị em biết người học viên trả lời sao không “muốn đi tu đi theo Thầy Đáng tu”, mấy người kia nhập vô đứa trẻ nói “đi tu thầy đáng khó lắm”, “như vậy thì muốn đi tu đâu?”, mấy người đó nói “lên núi bà đen tu chắc ăn, không có ràng buộc gì hết”, đi cả ngàn người mà ông đó ổng cầm đầu. Rồi ông đó nói “thôi được rồi tôi cầu nguyện cho đi đi”, họ nói không được “phải ký giấy tôi mới đi được”. </w:t>
      </w:r>
    </w:p>
    <w:p>
      <w:pPr>
        <w:pStyle w:val="Normal"/>
        <w:ind w:firstLine="600"/>
        <w:jc w:val="both"/>
        <w:rPr>
          <w:color w:val="000000"/>
        </w:rPr>
      </w:pPr>
      <w:r>
        <w:rPr>
          <w:color w:val="000000"/>
        </w:rPr>
        <w:t xml:space="preserve">Thuở nay người chết nói với người sống ký giấy để đi, giống như ký cái lệnh mà đi vậy, cái ông kia nói “làm sao tôi ký giấy được?” cái đưa cái tay nè, thằng nhỏ xíu đưa cái tay nè “bây giờ mà anh ký vô đây một cái nha, cái đoàn quân tôi đi hết đi lên núi bà đen tu”. Trời ơi cái ông móc cây viết ra ông ký vô, cái người đó nói “cám ơn” rồi đi một luồng, vậy cái đi luôn. Đi tu mà lên núi bà đen tu không biết lên núi bà đen tu cái gì Thầy không biết nha. </w:t>
      </w:r>
    </w:p>
    <w:p>
      <w:pPr>
        <w:pStyle w:val="Normal"/>
        <w:ind w:firstLine="600"/>
        <w:jc w:val="both"/>
        <w:rPr>
          <w:color w:val="000000"/>
        </w:rPr>
      </w:pPr>
      <w:r>
        <w:rPr>
          <w:color w:val="000000"/>
        </w:rPr>
        <w:t xml:space="preserve">Rồi anh chị em biết như thế nào hông, sau khi ngày đám giỗ cuối tuần, ngày thứ 2 gửi fax qua Úc châu cho Thầy nè, trình bày hết chi tiết vậy, rồi hỏi Thầy “ con có vi phạm gì không”. Thầy điện thoại về “vi phạm 100%”, “sao kỳ vậy”, tui nói “ thì chỉ cầu nguyện thôi” Ai đời nào người sống ký lệnh cho người chết đi tu mà lên núi bà đen tu, rồi núi bà đen không tu được sao đây, câu chuyện anh chị em thấy ngộ không. Rồi tất cả chổ đó yên lành hết, không có linh hồn bất tử bất diệt nào hết, mà ông đó ổng nói ổng cầm đầu một hai ngàn quân đi. </w:t>
      </w:r>
    </w:p>
    <w:p>
      <w:pPr>
        <w:pStyle w:val="Normal"/>
        <w:ind w:firstLine="600"/>
        <w:jc w:val="both"/>
        <w:rPr/>
      </w:pPr>
      <w:r>
        <w:rPr>
          <w:color w:val="000000"/>
        </w:rPr>
        <w:t xml:space="preserve">Thôi cái chuyện đó là chuyện bên kia cửa tử, bên cái chuyện linh hồn bất tử bất diệt. Nhưng mà Thầy cũng xác nhận với anh chị em có một số linh hồn bất tử bất diệt, đó là những chiến sĩ đóng góp giúp cho nhân loại được ấm no hạnh phúc, nhiều vị đó không chấp nhận đi mà ở lại dưới trần gian này đóng góp giúp cho những người sống, cái này cũng có. </w:t>
      </w:r>
    </w:p>
    <w:p>
      <w:pPr>
        <w:pStyle w:val="Normal"/>
        <w:ind w:firstLine="600"/>
        <w:jc w:val="both"/>
        <w:rPr>
          <w:color w:val="000000"/>
        </w:rPr>
      </w:pPr>
      <w:r>
        <w:rPr>
          <w:b/>
          <w:color w:val="0070C0"/>
        </w:rPr>
        <w:t>Cũng như đền thờ Thầy thờ ở bên Úc châu đây, đền thờ tất cả những người có công trên thế giới để giúp cho nhân loại được ấm no hạnh phúc, có một số vị lên đường đi, có một số vị chấp nhận ở lại đây để đóng góp ổn định tình hình cho thế giới, cái này cũng có Thầy biết</w:t>
      </w:r>
      <w:r>
        <w:rPr>
          <w:color w:val="000000"/>
        </w:rPr>
        <w:t xml:space="preserve">. Đó là Thầy chia sẻ cho anh chị em trong vấn đề kinh nghiệm đời cũng như đạo, vật chất cũng như tâm linh để anh chị em chúng ta có cơ hội. </w:t>
      </w:r>
    </w:p>
    <w:p>
      <w:pPr>
        <w:pStyle w:val="Normal"/>
        <w:ind w:firstLine="600"/>
        <w:jc w:val="both"/>
        <w:rPr>
          <w:color w:val="000000"/>
        </w:rPr>
      </w:pPr>
      <w:r>
        <w:rPr>
          <w:color w:val="000000"/>
        </w:rPr>
        <w:t xml:space="preserve">Và Thầy muốn chia sẻ những cái hiện tượng của vị tu sĩ vừa rồi tập thiền định, tập thể xác hòa hợp với linh hồn ra ngoài không gian và trước khi vô lớp học thì hiện tượng báo cho người tu sĩ này trước khi thể xác chúng ta muốn xuất ra ngoài thì giúp cho thể xác chúng ta có những hiện tượng để chuẩn bị chúng ta ra. Thật sự là vậy, khi mà thể xác của chúng ta từ một thể xác bề dài, bề rộng, trọng lượng, trọng lực khi mà nó kết hợp lại biến thành năng lượng bằng một tia sáng nha và chính tia sáng đó đi thẳng cùng với linh hồn chúng ta ra ngoài. </w:t>
      </w:r>
    </w:p>
    <w:p>
      <w:pPr>
        <w:pStyle w:val="Normal"/>
        <w:ind w:firstLine="600"/>
        <w:jc w:val="both"/>
        <w:rPr>
          <w:color w:val="000000"/>
        </w:rPr>
      </w:pPr>
      <w:r>
        <w:rPr>
          <w:color w:val="000000"/>
        </w:rPr>
        <w:t xml:space="preserve">Do đó, cái người học viên tên Mỹ vừa rồi thỉnh cầu Thầy khi mà đặt cái máy quay phim vô ngay trực tiếp chúng ta để chúng ta cầu nguyện thực tập để giúp thể xác chúng ta, được hết nhưng mà anh chị em sẽ thấy khối sáng, khối sáng nguyên cái giường của anh chị em, khối sáng ngay chổ anh chị em nằm. Anh chị em không thể nào tập trung một điểm anh chị em quay được đâu, được với điều kiện ra ngoài đi, thì anh chị em (…), mà cái này Thầy biết Thầy cho anh chị em biết tốn kém lắm nha, giống như những cái máy chuyên môn của những người chuyên môn quay những con chim ở xa, những con cá ơ dưới biển đó hoặc quay nhưng thú rừng ở trong rừng mà khoảng cách thật xa mà dùng viễn vọng kính mà thu hình trở lại. </w:t>
      </w:r>
    </w:p>
    <w:p>
      <w:pPr>
        <w:pStyle w:val="Normal"/>
        <w:ind w:firstLine="600"/>
        <w:jc w:val="both"/>
        <w:rPr>
          <w:color w:val="000000"/>
        </w:rPr>
      </w:pPr>
      <w:r>
        <w:rPr>
          <w:color w:val="000000"/>
        </w:rPr>
        <w:t>Được bất cứ anh chị em khoa học, bất cứ anh chị em nghiên cứu, bất cứ anh chị em người bình thường nếu anh chị em muốn nghiên cứu coi linh hồn mình ra cách nào, thể xác mình ra cách nào và ảnh hưởng như thế nào anh chị em tập để cái máy quay hình chứng minh lại, minh chứng lại cho sự luyện tập của anh chị em, cái này Thầy chấp nhận cho anh chị em nghiên cứu nếu anh chị em có điều kiện nghiên cứu Thầy sẳn sàng chấp nhận.</w:t>
      </w:r>
    </w:p>
    <w:p>
      <w:pPr>
        <w:pStyle w:val="Normal"/>
        <w:ind w:firstLine="600"/>
        <w:jc w:val="both"/>
        <w:rPr>
          <w:color w:val="000000"/>
        </w:rPr>
      </w:pPr>
      <w:r>
        <w:rPr>
          <w:color w:val="000000"/>
        </w:rPr>
        <w:t xml:space="preserve">Quì bây giờ qua câu hỏi anten này, lớp học này được để cho anh chị em thấy anh chị em hỏi tới đây thì anh chị em cũng chuẩn bị nha. Tất cả mô hình anten từ trước tới giờ anh chị em nhận ánh sáng hào quang anh chị em truyền điện. Nhưng mà công thức mô hình anten này sẽ thay đổi kỳ lạ trong lĩnh vực khoa học kỹ thuật, trong lĩnh vực khoa học không gian và nhiều lĩnh vực khác để tạo ra chúng ta sử dụng một cái đơn sơ, đơn giản, nhẹ nhàn di chuyển mang theo bất cứ nơi nào và nơi đâu dễ dàng. </w:t>
      </w:r>
    </w:p>
    <w:p>
      <w:pPr>
        <w:pStyle w:val="Normal"/>
        <w:ind w:firstLine="600"/>
        <w:jc w:val="both"/>
        <w:rPr>
          <w:color w:val="000000"/>
        </w:rPr>
      </w:pPr>
      <w:r>
        <w:rPr>
          <w:color w:val="000000"/>
        </w:rPr>
        <w:t xml:space="preserve">Do đó Thầy khuyên anh chị em một ngày nếu anh chị em rãnh rỗi, thứ nhất anh chị em rảnh rỗi anh chị em tập thể xác mình hòa hợp linh hồn mình ra ngoài không gian, sau khi anh chị em hội nhập trở về anh chị em nhận ánh sáng hào quang anh chị em truyền điện vô, giống như anh chị em trị bệnh nặng vậy. Nếu mỗi ngày anh chị em tập một lần, anh chị em đưa vô một lần, nếu tập hai lần, anh chị em đưa vô hai lần, nếu tập ba lần, anh chị em đưa vô ba lần, cứ mỗi lần tập anh chị em được quyền truyền điện vô mô hình anten. </w:t>
      </w:r>
    </w:p>
    <w:p>
      <w:pPr>
        <w:pStyle w:val="Normal"/>
        <w:ind w:firstLine="600"/>
        <w:jc w:val="both"/>
        <w:rPr>
          <w:color w:val="000000"/>
        </w:rPr>
      </w:pPr>
      <w:r>
        <w:rPr>
          <w:color w:val="000000"/>
        </w:rPr>
        <w:t>Tuy nhiên nếu anh chị em không có thời gian tập, thì mỗi ngày ít nhất một lần anh chị em nhận ánh sáng hào quang của Thượng Thiên 2 giây anh chị em gửi vô mô hình anten 3 giây. Và anh chị em muốn sử dụng mô hình anten trong vấn đề mà truyền hình, trong vấn đề điện toán computer thì anh chị em phải ít nhất anh chị em truyền điện 3 ngày, mỗi ngày ít nhất 1 lần, sau đó thì anh chị em nối tiếp vô hệ thống điện toán của anh chị em, máy computer của anh chị em hoặc anh chị em nối vô hệ thống tivi của anh chị em qua vấn đề mà anten bình thường của anh chị em. Đó Thầy giải thích chung cho anh chị em rồi đó để anh chị em có cơ hội anh chị em tập. Quì tiếp theo.</w:t>
      </w:r>
    </w:p>
    <w:p>
      <w:pPr>
        <w:pStyle w:val="Normal"/>
        <w:ind w:firstLine="600"/>
        <w:jc w:val="both"/>
        <w:rPr>
          <w:color w:val="000000"/>
        </w:rPr>
      </w:pPr>
      <w:r>
        <w:rPr>
          <w:color w:val="000000"/>
        </w:rPr>
      </w:r>
    </w:p>
    <w:p>
      <w:pPr>
        <w:pStyle w:val="Normal"/>
        <w:ind w:firstLine="600"/>
        <w:jc w:val="both"/>
        <w:rPr/>
      </w:pPr>
      <w:r>
        <w:rPr>
          <w:b/>
        </w:rPr>
        <w:t>(Đĩa 16)</w:t>
      </w:r>
      <w:r>
        <w:rPr/>
        <w:t xml:space="preserve"> </w:t>
      </w:r>
      <w:r>
        <w:rPr>
          <w:b/>
        </w:rPr>
        <w:t>Câu hỏi 193</w:t>
      </w:r>
    </w:p>
    <w:p>
      <w:pPr>
        <w:pStyle w:val="Normal"/>
        <w:ind w:firstLine="600"/>
        <w:jc w:val="both"/>
        <w:rPr>
          <w:color w:val="000000"/>
        </w:rPr>
      </w:pPr>
      <w:r>
        <w:rPr>
          <w:color w:val="000000"/>
        </w:rPr>
        <w:t>Dạ con xin kính chào Thầy, và con xin kính chào tất cả học viên ở bên Hòa Lan và học viên ở bên Thái Lan, và con xin có 2 câu hỏi sau đây.</w:t>
      </w:r>
    </w:p>
    <w:p>
      <w:pPr>
        <w:pStyle w:val="Normal"/>
        <w:ind w:firstLine="600"/>
        <w:jc w:val="both"/>
        <w:rPr/>
      </w:pPr>
      <w:r>
        <w:rPr>
          <w:color w:val="000000"/>
        </w:rPr>
        <w:t xml:space="preserve">Thưa Thầy con xin hỏi Thầy về vấn đề làm sao chúng ta giải quyết được vấn đề mà chúng ta nắm được cái ý của một sự việc nào đó? chẳng hạn như chúng ta muốn học hỏi điều gì thì trong lòng chúng ta lúc nào cũng có sự mong muốn và sự cầu nguyện để đạt đến giác ngộ chẳng hạn. Nhưng trong trí ốc của chúng ta thí có những ý tưởng và chúng ta lại có những ý tưởng đối lập, chống đối lẫn nhau đó là cái sự nhị nguyên mà luôn luôn chúng ta có trong trí ốc chúng ta. Vì lúc nào mà bắt đầu chúng ta suy nghĩ mặc dù đó là sự mong muốn, tìm hiểu và nắm vững một vấn đề gì thì trong đầu ốc của chúng ta, trong tư tưởng của chúng ta thì có sự thắt chặt của cảm nhận tư tưởng và rồi chúng ta lại bị kẹt chính trong những cái ý nghĩ của chúng ta, và chúng ta không thể nào buông thả được tất cả để đạt được những sự nắm vững và tìm hiểu chính chúng ta đang muốn. </w:t>
      </w:r>
    </w:p>
    <w:p>
      <w:pPr>
        <w:pStyle w:val="Normal"/>
        <w:ind w:firstLine="600"/>
        <w:jc w:val="both"/>
        <w:rPr/>
      </w:pPr>
      <w:r>
        <w:rPr>
          <w:color w:val="000000"/>
        </w:rPr>
        <w:t xml:space="preserve">Theo con nghĩ ra một cái cách rất là dễ dàng, thì như là Thầy dạy đó là làm sao mà chúng ta có thể có những người mà tư tưởng xấu thì làm sao chúng ta luôn luôn nghĩ tốt về họ, thì con nghĩ rằng chắc là dễ dàng. Nếu một khi trong đầu ốc chúng ta tự nhiên chúng ta có một khoảng ý xấu hay khoảng ý tiêu cực nào đó thì chúng ta đổi ngay cái ý tưởng đó, và chúng ta nghĩ người đó như là các Đấng như là những vị Đấng cao và rồi chúng ta để những hình ảnh của những người mà chúng ta nghĩ là xấu trên đầu của chúng ta, trên luân xa 7 của chúng ta thì lúc đó chúng ta tự nhiên sẽ có cảm nhận thấy có một cái sự tự do, một cái sự rất thoải mái khi chúng ta nghĩ đến họ. Đó là cái cách con nghĩ là rất dễ dàng để cho chúng ta đừng bao giờ giữ cái tư tưởng tiêu cực mà lúc nào cũng nghĩ tốt về người nào như Thầy đã dạy cho chúng con, vì con nghĩ trong trí ốc chúng ta lúc nào cũng kẹt hết. Thưa Thầy con có ý tưởng như vậy, Thầy nghĩ gì về phương pháp rất là giản dị này. </w:t>
      </w:r>
    </w:p>
    <w:p>
      <w:pPr>
        <w:pStyle w:val="Normal"/>
        <w:ind w:firstLine="600"/>
        <w:jc w:val="both"/>
        <w:rPr>
          <w:color w:val="000000"/>
        </w:rPr>
      </w:pPr>
      <w:r>
        <w:rPr>
          <w:color w:val="000000"/>
        </w:rPr>
        <w:t xml:space="preserve">Và câu hỏi thứ 2, thưa Thầy khi mà cái thể xác mà theo linh hồn đi vào không gian, thì con nghĩ rằng lúc đó chúng ta ý thức được thì lúc đó chúng ta tập trung tư tưởng trong một trạng thái thiền định, thì lúc đó con thấy rằng cái tư tưởng của chúng con rất là sáng suốt và con có thể tập trung được tư tưởng. </w:t>
      </w:r>
    </w:p>
    <w:p>
      <w:pPr>
        <w:pStyle w:val="Normal"/>
        <w:ind w:firstLine="600"/>
        <w:jc w:val="both"/>
        <w:rPr/>
      </w:pPr>
      <w:r>
        <w:rPr>
          <w:color w:val="000000"/>
        </w:rPr>
        <w:t>Làm sao chúng con có thể tập trung được tư tưởng lúc nào những cái hình ảnh, những cái ý nghĩ của chúng con cũng bị ám ảnh bởi những dòng tư tưởng khác thì không có thể nào chúng con có thể tập trung tư tưởng ấy rõ ràng. Thì Thầy cho chúng con để cho chúng con quên đi những cái tư tưởng để cơ thể có thể theo linh hồn di chuyển vào trong không gian, mặc dù chúng con có thể ý thức được là nên điều đó chúng con đang làm và chúng con cố gắng tập trung, dạ xin Thầy giúp thêm cho chúng con.</w:t>
      </w:r>
    </w:p>
    <w:p>
      <w:pPr>
        <w:pStyle w:val="Normal"/>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Thầy chia sẻ kinh nghiệm của Thầy để anh chị em có phương tiện học hỏi mà không có sự ràng buộc bởi những cái khả năng quyền năng tối thượng của các Đấng dù các Đấng trung bình, các Đấng thấp, các Đấng cao anh chị em nghe cho rõ. </w:t>
      </w:r>
    </w:p>
    <w:p>
      <w:pPr>
        <w:pStyle w:val="Normal"/>
        <w:ind w:firstLine="600"/>
        <w:jc w:val="both"/>
        <w:rPr/>
      </w:pPr>
      <w:r>
        <w:rPr>
          <w:color w:val="000000"/>
        </w:rPr>
        <w:t xml:space="preserve">Luôn luôn dòng tư tưởng chúng ta bị kẹt bởi thể xác phàm trần này, thể xác bằng lương thực thực phẩm, thể xác vật chất, vì lý do đó anh chị em không có thể nào kiềm chế bằng tư tưởng mình nó chạy nó nhảy, nó mơ, nó mộng, nó tưởng không thể nào anh chị em kiềm chế được ngoại trừ phải có năng lực mạnh nào đó kiềm chế anh chị em được. </w:t>
      </w:r>
    </w:p>
    <w:p>
      <w:pPr>
        <w:pStyle w:val="Normal"/>
        <w:ind w:firstLine="600"/>
        <w:jc w:val="both"/>
        <w:rPr>
          <w:color w:val="000000"/>
        </w:rPr>
      </w:pPr>
      <w:r>
        <w:rPr>
          <w:color w:val="000000"/>
        </w:rPr>
        <w:t xml:space="preserve">Vì lý do đó, Thầy muốn cho anh chị em thể xác của mình luôn luôn có năng lực mạnh, luôn luôn cái đầu ốc anh chị em không có thời gian rảnh rỗi để bị chi phối ngoại cảnh phong tục tập quán gia đình xã hội và những chuyện tốt xấu anh chị em không có bận rộn, với điều kiện lúc anh chị em làm việc, lúc anh chị em nghĩ ngơi đầu anh chị em đừng để cho nó suy nghĩ nhận ánh sáng hào quang gửi đó nơi này nơi khác, hết nước này đến nước khác, hết thành phố nhỏ đến thành phố lớn, hết cơ quan từ thiện đến nhà thương trường học, chợ búa shopping. Nói tóm lại bất cứ nơi nào mà anh chị em biết, anh chị em đi đến thì anh chị em gửi đi hết thì chắc chắn dòng tư tưởng của anh chị em sẽ không bị chi phối, chỉ có việc đó thôi. </w:t>
      </w:r>
    </w:p>
    <w:p>
      <w:pPr>
        <w:pStyle w:val="Normal"/>
        <w:ind w:firstLine="600"/>
        <w:jc w:val="both"/>
        <w:rPr>
          <w:color w:val="000000"/>
        </w:rPr>
      </w:pPr>
      <w:r>
        <w:rPr>
          <w:color w:val="000000"/>
        </w:rPr>
        <w:t xml:space="preserve">Thầy không dám khuyên anh chị em và Thầy cũng không muốn nói nhiều để mỗi khi anh chị em đi ra ngoài không gian, để mỗi khi anh chị em đi thi, để mỗi khi anh chị em bị nạn tai, để mỗi khi anh chị em gặp khó khăn anh chị em nói “Thầy ơi cứu con, Thầy ơi cứu con, linh hồn Thầy giúp con, linh hồn Thầy giúp con”, Thầy không muốn cái này. Thầy muốn cho anh chị em tự mình tập, tự mình luyện không cần đến cái năng lực, không cần đến cái linh hồn của Thầy. Tuy nhiên trừ trường hợp bất khả kháng thì anh chị em cầu nguyện linh hồn của Thầy thì Thầy sẳn sàng giúp, mà trường hợp bất khả kháng đó trường hợp khó khăn đó là anh chị em giác ngộ đó. </w:t>
      </w:r>
    </w:p>
    <w:p>
      <w:pPr>
        <w:pStyle w:val="Normal"/>
        <w:ind w:firstLine="600"/>
        <w:jc w:val="both"/>
        <w:rPr>
          <w:color w:val="000000"/>
        </w:rPr>
      </w:pPr>
      <w:r>
        <w:rPr>
          <w:color w:val="000000"/>
        </w:rPr>
        <w:t xml:space="preserve">Thể xác Thầy thì giống như anh chị em Thầy đã từng nói, nhưng mà linh hồn Thầy có một cực mạnh biến cái thể xác của anh chị em thành cái năng lượng cùng với linh hồn anh chị em ra ngoài không gian không khó. </w:t>
      </w:r>
    </w:p>
    <w:p>
      <w:pPr>
        <w:pStyle w:val="Normal"/>
        <w:ind w:firstLine="600"/>
        <w:jc w:val="both"/>
        <w:rPr>
          <w:color w:val="000000"/>
        </w:rPr>
      </w:pPr>
      <w:r>
        <w:rPr>
          <w:color w:val="000000"/>
        </w:rPr>
        <w:t xml:space="preserve">Qua câu chuyện này Thầy cũng trình bày cho anh chị em, người ngồi gần bên Thầy đây, cô Thủy nè anh chị em biết hết đó, cũng như bao người khác ngoại trừ Thầy Thầy không có tập tại vì Thầy muốn ra là ra, muốn vô là vô nên không có tập. </w:t>
      </w:r>
    </w:p>
    <w:p>
      <w:pPr>
        <w:pStyle w:val="Normal"/>
        <w:ind w:firstLine="600"/>
        <w:jc w:val="both"/>
        <w:rPr>
          <w:color w:val="000000"/>
        </w:rPr>
      </w:pPr>
      <w:r>
        <w:rPr>
          <w:color w:val="000000"/>
        </w:rPr>
        <w:t xml:space="preserve">Cô Thủy cũng tập giống như anh chị em nhưng mà cô cũng bị trở ngại hình thức này hình thức khác bằng chi phối, bằng tư tưởng, bằng thể xác, bằng sợ sệt, bằng lo lắng, bằng những tiếng động, mà mỗi lần bị trở ngại dưới mọi hình thức kêu gọi linh hồn Thầy Lương Minh Đáng hàng chục lần để rồi quên hẳn tất cả các cái, cái thể xác tự động biến thành cái năng lượng đi ra ngoài. Không phải Thầy muốn nói ra rồi để cho anh chị em được cái này, mà khi anh chị em được giống như Thầy đi, hả anh chị em muốn nhập định thì anh chị em nhập định được liền. Thầy là muốn nhập định bất cứ lúc nào, thời gian nào rất dễ dàng. </w:t>
      </w:r>
    </w:p>
    <w:p>
      <w:pPr>
        <w:pStyle w:val="Normal"/>
        <w:ind w:firstLine="600"/>
        <w:jc w:val="both"/>
        <w:rPr/>
      </w:pPr>
      <w:r>
        <w:rPr>
          <w:color w:val="000000"/>
        </w:rPr>
        <w:t xml:space="preserve">Đây là trong thời gian anh chị em học anh chị em thực tập, bắt đầu từ ngày 19/4 anh chị em cũng vừa thực tập vừa thực hành và đạt được những gì trong lớp học vừa qua mà anh chị em đã học. Đôi khi anh chị em quen dần rồi cũng như ngày hôm qua Thầy hướng dẫn cho anh chị em, anh chị em đóng cửa lại đâu có ai biết, trong vòng 5 phút thôi nếu anh chị em sợ người ta anh chị em vô toilet anh chị em rửa tay, anh chị em đóng cửa toilet thì không ai biết hết anh chị em ngồi đó, anh chị em tịnh tâm cầu nguyện để anh chị em đưa cái thể xác ra ngoài, để anh chị em tiếp nhận cái minh cái triết giác ngộ ngoài không gian đem về giúp xã hội loài người đang bế tắt. Thứ nhất là anh chị em làm việc có chương trình, có kế hoạch, có dự án thì đem ích lợi cho chương trình, kế hoạch, dự án của anh chị em được thành công để cho anh chị em giúp cho mọi người, đó Thầy giúp ý kiến cho anh chị em nha. </w:t>
      </w:r>
    </w:p>
    <w:p>
      <w:pPr>
        <w:pStyle w:val="Normal"/>
        <w:ind w:firstLine="600"/>
        <w:jc w:val="both"/>
        <w:rPr>
          <w:color w:val="000000"/>
        </w:rPr>
      </w:pPr>
      <w:r>
        <w:rPr>
          <w:color w:val="000000"/>
        </w:rPr>
        <w:t xml:space="preserve">Thầy chỉ cho anh chị em một bước này, anh chị em vô tình anh chị em thấy người ta xấu mà người đó xấu thiệt, mà anh chị em tôn vinh Đấng tối cao anh chị em để trên đầu thờ anh chị em biết hông, cái này cái lỗi lầm lớn nhất của anh chị em, của chúng ta. Những người thiệt thì anh chị em không biết, những người không thiệt thì anh chị em lại biết. </w:t>
      </w:r>
    </w:p>
    <w:p>
      <w:pPr>
        <w:pStyle w:val="Normal"/>
        <w:ind w:firstLine="600"/>
        <w:jc w:val="both"/>
        <w:rPr/>
      </w:pPr>
      <w:r>
        <w:rPr>
          <w:color w:val="000000"/>
        </w:rPr>
        <w:t>Thầy thí dụ cho anh chị em là cách nay 15 năm về trước Thầy có rao giảng, anh chị em thờ anh chị em tin Chúa, anh chị em tin Phật. Được Thầy cũng tin nè, Thầy cũng đứng Thầy chấp tay cầu nguyện Chúa, cầu nguyện Đức Mẹ, cầu nguyện Phật nè, nhưng mà bên cạnh Chúa, bên cạnh Đức Mẹ, bên cạnh Phật đó những linh hồn bất tử bất diệt trốn ở đó đó, nếu anh chị em biết anh chị em cầu nguyện cho linh hồn đó đi. Anh chị em cầu nguyện Chúa, cầu nguyện Đức Mẹ, cầu nguyện Phật, được.</w:t>
      </w:r>
    </w:p>
    <w:p>
      <w:pPr>
        <w:pStyle w:val="Normal"/>
        <w:ind w:firstLine="600"/>
        <w:jc w:val="both"/>
        <w:rPr/>
      </w:pPr>
      <w:r>
        <w:rPr>
          <w:color w:val="000000"/>
        </w:rPr>
        <w:t xml:space="preserve">Anh chị em chưa biết gì hết, anh chị em cái tượng Đức Mẹ đó, cái tượng Đức Phật đó, cái tượng Chúa, tượng Đức Quan Thế Âm Bồ Tác anh chị em nam mô cứu khổ cứu nạn Quan Thế Âm Bồ Tác, nhân danh Cha, Con, Thánh Thần amen, Đức Mẹ Maria giúp con, cái này đúng hết 100%. Nhưng mà vô tình anh chị em không biết được, bên cạnh Đức Mẹ nè, Đức Mẹ là tình thương bác ái, Đức Quan Thế Âm Bồ Tác từ bi bác ái, tình thương bác ái, từ bi hỷ xả là các Ngài, vì lý do đó tất cả ma quỷ hay bất cứ linh hồn bất tư bất diệt nào cũng ở dưới chân Ngài, tại vì Ngài hóa độ chúng sanh mà, anh chị em quỳ xuống anh chị em lạy thì những linh hồn bất tử bất diệt đó tưởng mình lạy họ, tưởng mình tôn vinh họ là Đức Mẹ, tưởng mình tôn vinh họ là Đức Quan Thế Âm Bồ Tát cái tự tôn tự đại cái nhập vô người ta “tui là Quan Âm nè, tui là Đứ Mẹ Maria” nhưng mà linh hồn bất tử bất diệt đó. </w:t>
      </w:r>
    </w:p>
    <w:p>
      <w:pPr>
        <w:pStyle w:val="Normal"/>
        <w:ind w:firstLine="600"/>
        <w:jc w:val="both"/>
        <w:rPr>
          <w:color w:val="000000"/>
        </w:rPr>
      </w:pPr>
      <w:r>
        <w:rPr>
          <w:color w:val="000000"/>
        </w:rPr>
        <w:t xml:space="preserve">Bữa nay anh chị em học cấp cao nha Thầy chỉ cho anh chị em cái này, để chi để đừng bao giờ giống như ý tưởng này cái người đó xấu đưa lên, trời ơi đưa quỷ lên đầu anh chị em thờ, nó hành anh chị em chết luôn à. </w:t>
      </w:r>
    </w:p>
    <w:p>
      <w:pPr>
        <w:pStyle w:val="Normal"/>
        <w:ind w:firstLine="600"/>
        <w:jc w:val="both"/>
        <w:rPr>
          <w:color w:val="000000"/>
        </w:rPr>
      </w:pPr>
      <w:r>
        <w:rPr>
          <w:b/>
          <w:color w:val="000000"/>
        </w:rPr>
        <w:t>(Đĩa 17)</w:t>
      </w:r>
      <w:r>
        <w:rPr>
          <w:color w:val="000000"/>
        </w:rPr>
        <w:t xml:space="preserve"> Được anh chị em muốn vậy phải không, bây giờ để Thầy nhắc lại trước một phút, khi mà anh chị em nghĩ rằng một người xấu mà anh chị em để trên đầu anh chị em tôn thờ các Đấng. Được để anh chị em được trọn vẹn Thầy giải thích cho anh chị em, 14-15 năm về trước Thầy có dẫn giải cho anh chị em chúng ta tin tưởng Chúa, Đức Mẹ, Đức Phật, Chúa Giê su chúng ta quỳ lạy cầu xin Ngài. Nhưng mà anh chị em đâu có thấy được dưới chân Ngài có nhiều linh hồn bất tử bất diệt, chúng ta tin Ngài, chúng ta lạy Ngài, cầu khẩn Ngài, cầu xin Ngài nhưng mà những linh hồn bất tử bất diệt tưởng chúng ta lạy linh hồn bất tử bất diệt rồi gọi linh hồn bất tử bất diệt là Chúa, là Phật, là Thượng Đế, là Đức Mẹ, là Quan Âm, do đó những linh hồn đó đó xâm nhập vô thể xác người ta nó xưng là Quan Âm đây, Đức Phật đây, Chúa đây chứ thật sự là linh hồn bất tử bất diệt, bởi trình độ căn cơ lúc đó anh chị em còn thấp lắm. </w:t>
      </w:r>
    </w:p>
    <w:p>
      <w:pPr>
        <w:pStyle w:val="Normal"/>
        <w:ind w:firstLine="600"/>
        <w:jc w:val="both"/>
        <w:rPr/>
      </w:pPr>
      <w:r>
        <w:rPr>
          <w:i/>
          <w:color w:val="000000"/>
        </w:rPr>
        <w:t>Do đó Thầy khuyên anh chị em khi mà anh chị em trước kia mà anh chị em lạy tạ ơn Đức Mẹ, Quan Thế Âm Bồ Tát hay Chúa, Phật, Thượng Đế thì anh chị em đến coi anh chị em có cảm nhận không, nếu anh chị em cảm giác có linh hồn bất tử bất diệt dưới chân của Ngài thì anh chị em cầu nguyện cho linh hồn đó về giải thoát sau đó anh chị em cầu nguyện</w:t>
      </w:r>
      <w:r>
        <w:rPr>
          <w:color w:val="000000"/>
        </w:rPr>
        <w:t xml:space="preserve">. </w:t>
      </w:r>
    </w:p>
    <w:p>
      <w:pPr>
        <w:pStyle w:val="Normal"/>
        <w:ind w:firstLine="600"/>
        <w:jc w:val="both"/>
        <w:rPr>
          <w:color w:val="000000"/>
        </w:rPr>
      </w:pPr>
      <w:r>
        <w:rPr>
          <w:color w:val="000000"/>
        </w:rPr>
        <w:t xml:space="preserve">Bây giờ Thầy giúp ý kiến cho anh chị em trọn vẹn, trong chúng ta ít nhiều cũng có người yêu, thế nào cũng có người yêu, còn nếu anh chị em tu sĩ không có người yêu thì ít ra anh chị em cũng tin tưởng vị thầy nào của anh chị em ở tại thế nha. Thì mỗi một lần anh chị em ghét ai, anh chị em giận ai đó cái anh chị em nghĩ sự hiện diện người yêu mình đó, cái tự nhiên anh chị em thương à cái này là chắc ăn nhất, chứ mà anh chị em nói là các Đấng anh chị em đưa lên trên đầu đội là cái đó nguy hiểm lắm, cái đó là trở ngại cho anh chị em trong tương lai đó. Thầy biết trở ngại do đó Thầy không chỉ cái phương cách này cái phương cách này nguy hiểm lắm, tại vì anh chị em chưa hiểu chưa có kinh nghiệm. Ngày hôm nay Thầy chỉ cho anh chị em kinh nghiệm mà anh chị em vô tình thấy người nào đẹp quá anh chị em nói trời ơi cái bà này đẹp quá đưa lên đầu mình lại bả tối bả tàn hình ngủ với anh chị em, tắt thở anh chị em à, cái đó là nói thật nha. </w:t>
      </w:r>
    </w:p>
    <w:p>
      <w:pPr>
        <w:pStyle w:val="Normal"/>
        <w:ind w:firstLine="600"/>
        <w:jc w:val="both"/>
        <w:rPr>
          <w:color w:val="000000"/>
        </w:rPr>
      </w:pPr>
      <w:r>
        <w:rPr>
          <w:color w:val="000000"/>
        </w:rPr>
        <w:t xml:space="preserve">Do đó, những cái gì mà họ sai trái chúng ta không tôn vinh mà chúng ta coi đó là người chúng ta yêu, mà người yêu là hổng có bao giờ đứt đoạn người yêu nha, bởi vậy bên Việt Nam của Thầy có một câu hay lắm “ tình chỉ đẹp khi còn dang dỡ” người yêu chứ không phải người vợ à, “tình mất vui khi vẹn câu thề” Bây giờ đó nha, nói thiệt hai người gặp nha thề non hẹn biển đủ thứ hết là bước đầu tiên, ở chừng 18 năm trời ơi sao thấy mặt anh năm nay già hơn năm ngoái, già quá chắc có lẽ do hút thuốc hay do anh uống rượu, hay suy nghĩ nhiều mà tóc hôm nay bạc nhiều quá đi, râu để dài quá, mà da nó nhăn nữa, chứ 18 năm trước da đâu có nhăn, trời ơi sao anh đẹp trai quá em mà lấy được anh nha cuộc đời em sung sướng lắm chết em cũng vui lòng, 18 năm sau chê rồi. </w:t>
      </w:r>
    </w:p>
    <w:p>
      <w:pPr>
        <w:pStyle w:val="Normal"/>
        <w:ind w:firstLine="600"/>
        <w:jc w:val="both"/>
        <w:rPr>
          <w:color w:val="000000"/>
        </w:rPr>
      </w:pPr>
      <w:r>
        <w:rPr>
          <w:color w:val="000000"/>
        </w:rPr>
        <w:t xml:space="preserve">Thôi bây giờ đến mấy ông nè, trời ơi nói thiệt “anh mà cưới được em rồi nha anh hứa vĩnh viễn không bao giờ cưới người nào hết trơn hết trọi” hỏi “chắc hông” “chắc chứ”, mới có năm trước năm sau vợ qua đời rồi, vợ vậy đó coi vậy mà cũng buồn lắm thôi cầu Trời khấn Phật vô nhà thờ cầu Chúa, vô chùa cầu Phật đủ thứ hết làm ơn cho tui kiếm được người vợ nào mà y hệt như người vợ đó, hổng phải cũng ưng nữa chứ đừng nói phải, biết chừng nào gặp xuống diêm đài rồi sao kiếm được nữa mà dễ gì mặt giống nhau giống nhau chỉ có nước kêu tái kiếp trở lại sao chứ! vớt bà thứ khác, rồi cũng y hệt vậy à. </w:t>
      </w:r>
    </w:p>
    <w:p>
      <w:pPr>
        <w:pStyle w:val="Normal"/>
        <w:ind w:firstLine="600"/>
        <w:jc w:val="both"/>
        <w:rPr/>
      </w:pPr>
      <w:r>
        <w:rPr>
          <w:color w:val="000000"/>
        </w:rPr>
        <w:t xml:space="preserve">Trời ơi nói thiệt với em nha, hồi xưa anh mà chưa gặp em đó anh thương vợ anh vô cùng mà xui cho anh bả chết chết mới dám nói, sống nói mắc dịch à, rồi xong xuôi đàng hoàng cái bây giờ em thiệt tình vĩnh viễn anh không bao giờ mà anh lấy người nữa hết mà em gáng ở với anh. Phát bả bị tai nạn hư con mắt hư cái tay đi xi cà que, cái sáng ra đi làm chiều về hổng có đâu chiều cái “bữa nay anh bận, bữa nay computer nó hư làm 3 tiếng đồng hồ, mai cái ông chủ kêu gọi cái làm over thêm riết cái thêm 3 bà nữa. Nói mình đàn ông đó, trời ơi trăm ngàn mưu kế, Thầy biết hết, Thầy đưa ra hết thành ra very kẹt rồi. </w:t>
      </w:r>
    </w:p>
    <w:p>
      <w:pPr>
        <w:pStyle w:val="Normal"/>
        <w:ind w:firstLine="600"/>
        <w:jc w:val="both"/>
        <w:rPr>
          <w:color w:val="000000"/>
        </w:rPr>
      </w:pPr>
      <w:r>
        <w:rPr>
          <w:color w:val="000000"/>
        </w:rPr>
        <w:t>Vì lý do đó Thầy khuyên nhủ tất cả anh chị em, cái người mà chúng ta thương nhất là người yêu, người yêu của riêng mình không ai biết đâu, chỉ mình với người yêu đó biết nhưng mà không bao giờ thành vợ chồng, cái này làm bảo đảm đó bởi không ai biết hết. Mà người yêu thành vợ chồng đó, cái này có mà ít lắm mà người yêu thành vợ chồng cũng nên nhớ người yêu này thì anh chị em hổng bao giờ anh chị em phê phán ai hết, vậy là chắc ăn nhất sống ở xã hội loài người nè ở đời nè như vậy là bảo đảm nhất. Chứ còn anh chị em đừng có hình dung ông thần ông thánh ông tiên ông phật là tất cả cái đó nguy hiểm cho anh chị em chúng ta mà chúng ta sẽ không đạt thành cái này, chẳng những vậy đôi khi chúng ta còn nóng còn tức còn giận, còn phê phán nhiều hơn nữa bởi chúng ta lấm cái điểm này nè. Đây là kinh nghiệm Thầy học đó nha Thầy chia sẻ cho anh chị em đó để chúng ta được trọn vẹn. Tiếp theo câu hỏi thứ  nhì</w:t>
      </w:r>
    </w:p>
    <w:p>
      <w:pPr>
        <w:pStyle w:val="Normal"/>
        <w:ind w:firstLine="600"/>
        <w:jc w:val="both"/>
        <w:rPr>
          <w:color w:val="000000"/>
        </w:rPr>
      </w:pPr>
      <w:r>
        <w:rPr>
          <w:b/>
          <w:color w:val="000000"/>
        </w:rPr>
        <w:t>(Đĩa 18) Câu 194:</w:t>
      </w:r>
    </w:p>
    <w:p>
      <w:pPr>
        <w:pStyle w:val="Normal"/>
        <w:ind w:firstLine="600"/>
        <w:jc w:val="both"/>
        <w:rPr>
          <w:color w:val="000000"/>
        </w:rPr>
      </w:pPr>
      <w:r>
        <w:rPr>
          <w:color w:val="000000"/>
        </w:rPr>
        <w:t xml:space="preserve">Thưa Thầy mỗi lần con bị bệnh hoặc con bị cảm hoặc con bị bệnh bị yếu thì con không có tập trung tư tưởng được cho nên con không có thể truyền điện và trị bệnh, thì khi nếu con khỏe thì con tập trung tư tưởng được con truyền điện cho nhiều quốc gia. Con xin hỏi Thầy nếu con bệnh con không tập trung được tưởng con truyền điện được thì trong thời gian đó con phải làm bằng cách nào con có nên nhờ những người khác giúp hay không hay là nếu con bệnh thì con chỉ trị bệnh cho con mà thôi vì con không đủ sức mà tập trung truyền điện thì con nhờ người khác có được không thưa Thầy? </w:t>
      </w:r>
    </w:p>
    <w:p>
      <w:pPr>
        <w:pStyle w:val="Normal"/>
        <w:ind w:firstLine="600"/>
        <w:jc w:val="both"/>
        <w:rPr>
          <w:color w:val="000000"/>
        </w:rPr>
      </w:pPr>
      <w:r>
        <w:rPr>
          <w:color w:val="000000"/>
        </w:rPr>
        <w:t xml:space="preserve">Câu hỏi thứ 2, xin Thầy giải thích cho con thêm về tế bào điện tử là gì thưa Thầy, tế bào Thượng Đế, tế bào di truyền của Thượng Đế mà chúng con có trong chúng con là như thế nào, nó nằm trong cái não bộ của chúng con hay sao thưa Thầy, và những tế bào này hoạt động bằng cách nào, làm sao chúng ta có thể phát triển được những tế bào này trong chúng ta. Những cái tế bào này có liên hệ tới tuyến tùng, tuyến yên và có thể phát triển được tuyến tùng, tuyến yên không thưa Thầy. Những tế bào siêu điện ảnh, tế bào Thượng đế này ảnh hưởng đến sự giác ngộ của chúng ta như thế nào thưa Thầy? </w:t>
      </w:r>
    </w:p>
    <w:p>
      <w:pPr>
        <w:pStyle w:val="Normal"/>
        <w:ind w:firstLine="600"/>
        <w:jc w:val="both"/>
        <w:rPr>
          <w:color w:val="000000"/>
        </w:rPr>
      </w:pPr>
      <w:r>
        <w:rPr>
          <w:color w:val="000000"/>
        </w:rPr>
        <w:t xml:space="preserve">Câu hỏi tiếp, ngày hôm qua con có đọc cuốn sách mà Thầy đã cho chúng con và con có đọc đến cái chương đến cái phần mà Thầy giải thích là khi một linh hồn lựa chọn một cơ thể của một trẻ sơ sinh thì linh hồn chỉ được chọn một cơ thể của một trẻ sơ sinh lúc mà đứa trẻ sơ sinh này bắt đầu được sinh ra. Cùng lúc đó con có coi một chương trình trên truyền hình, thì cái chương trình truyền hình này là một chương trình của một cái sự phá thai, thì con thấy rõ ràng ông bác sĩ đưa một cái kẹp, đưa một cái ống vào và kéo đứa bé ra, thì con thấy hình ảnh đó đứa bé có một quả tim, một quả tim đã có nhịp đập thưa Thầy. Thì theo như con nhìn vào đứa bé mà có quả tim có nhịp đập như vậy thì con có cảm tưởng là đứa bé có linh hồn rồi thưa Thầy trước khi mà đứa bé sinh ra, nhưng Thầy giải thích là linh hồn chỉ nhập vào khi mà đứa bé đã được chào đời mà thôi, đó là điều con muốn xin Thầy giải thích thêm cho con. </w:t>
      </w:r>
    </w:p>
    <w:p>
      <w:pPr>
        <w:pStyle w:val="Normal"/>
        <w:ind w:firstLine="600"/>
        <w:jc w:val="both"/>
        <w:rPr>
          <w:color w:val="000000"/>
        </w:rPr>
      </w:pPr>
      <w:r>
        <w:rPr>
          <w:color w:val="000000"/>
        </w:rPr>
        <w:t xml:space="preserve">Nhưng con muốn hỏi thêm Thầy một vấn đề vì sao một cái linh hồn lại lựa chọn một cái cơ thể nào đó mà không lựa chọn một cái cơ thể khác? vì sao mà một cái linh hồn lại lựa chọn một cái thể xác nghèo nàn, một thể xác bệnh hoạn có cái lý do nào thưa Thầy, đây có phải liên hệ đến luật nhân quả hay không? </w:t>
      </w:r>
    </w:p>
    <w:p>
      <w:pPr>
        <w:pStyle w:val="Normal"/>
        <w:ind w:firstLine="600"/>
        <w:jc w:val="both"/>
        <w:rPr>
          <w:color w:val="000000"/>
        </w:rPr>
      </w:pPr>
      <w:r>
        <w:rPr>
          <w:color w:val="000000"/>
        </w:rPr>
        <w:t>Câu cuối cùng, con xin có một lời thỉnh cầu có thể nào tất cả chúng con các học viên bên Úc châu, các học viên bên Hòa Lan, các học viên bên Thái Lan chúng con cùng với Thầy chúng con tập để có thể giúp cho cơ thể này đạt được giác ngộ, thì như vậy con tập được để có thể di chuyển được trong không gian cùng với Thầy nó dễ dàng hơn, hơn là chúng con phải về phòng chúng con tập một mình, dạ thưa đó là những câu hỏi ạ!</w:t>
      </w:r>
    </w:p>
    <w:p>
      <w:pPr>
        <w:pStyle w:val="Normal"/>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bây giờ lần lược những câu hỏi Thầy trả lời nha. Quì bây giờ anh chị em trị bệnh có 2 giây à mà anh chị em nói anh chị em bận rộn anh chị em không có khả năng, được anh chị em muốn hôn mê không lúc hôm mê khỏi trị người khác trị cho anh chị em chỉ có hôn mê thôi. Trời ơi có 2 giây mà cũng làm biếng nữa phải chi mà Thầy biểu anh chị em trị một lần nữa tiếng, 15 phút hay là 45 phút, anh chị em nằm đây nhận ánh sáng hào quang vô 2 giây tỉnh mà không chịu - có 2 giây, hổng được tới 2 giây rưỡi nữa. Mà nhanh nữa nhận ánh sáng hào quang Thượng Đế vô 1 giây, từ 1 đến 2 giây mà anh chị em nói bận không rảnh không có suy nghĩ được, vậy chứ đưa cộc tiền biểu điếm tiền mới cái này anh chị em điếm được à, còn bạn anh chị em đưa hột xoàn nói “ hột xoàn này mới quá, nó bán rẻ 8li2 mà bán có 4 ngàn rưỡi à, thay vì 16 ngàn” đưa tui coi coi, nội mà coi hột xoàn không hết 30 giây rồi, nói trúng ý cười kìa, 2 giây mà nói hông được. </w:t>
      </w:r>
    </w:p>
    <w:p>
      <w:pPr>
        <w:pStyle w:val="Normal"/>
        <w:ind w:firstLine="600"/>
        <w:jc w:val="both"/>
        <w:rPr/>
      </w:pPr>
      <w:r>
        <w:rPr>
          <w:color w:val="000000"/>
        </w:rPr>
        <w:t xml:space="preserve">Được bây giờ Thầy ra điều kiện nha, trừ trường hợp anh chị em hôn mê thì nhờ người cấp 3 mở luân xa 100% trị bệnh cho anh chị em khỏi cần cấp 11, 12, 13 gì hết. Còn anh chị em bệnh mà “ngáp ngáp” cũng ráng 2 giây cũng được nữa, trước khi ngáp thì làm 2 giây trước đi cái ngáp thì tỉnh liền là trước khi mình bệnh đó, thôi mấy người ơi làm biếng cũng vừa vừa làm biếng cũng hông được. </w:t>
      </w:r>
    </w:p>
    <w:p>
      <w:pPr>
        <w:pStyle w:val="Normal"/>
        <w:ind w:firstLine="600"/>
        <w:jc w:val="both"/>
        <w:rPr>
          <w:color w:val="000000"/>
        </w:rPr>
      </w:pPr>
      <w:r>
        <w:rPr>
          <w:color w:val="000000"/>
        </w:rPr>
        <w:t>Quì khi anh chị em bệnh anh chị em đâu cần quốc gia, trời ơi ở Thái Lan có 3600 người lận, đó là 3600 người cấp cao, còn cấp dưới 8 ngàn, 12 ngàn người, cộng đại như vậy chứ đâu biết đâu, hơi sức nào anh chị em lo, rồi chưa nói bên đây Thầy gửi qua bên Thái Lan, Thầy gửi bằng 30 ngàn người bên đó thành ra khỏe lắm khỏi lo, giờ lo bản thân mình nè mình hết bệnh hết đau mình trị, mình truyền điện cho quốc gia, cho tiểu ban, làng xã, ấp đủ thứ cũng được khi mình tỉnh, còn bệnh mình lo trước bản thân mình, mình thương mình trước rồi mình thương quốc gia mình, mà mình thương quốc gia mình trước mình chết khỏi thương ai hết, nhớ nha, quì tiếp theo.</w:t>
      </w:r>
    </w:p>
    <w:p>
      <w:pPr>
        <w:pStyle w:val="Normal"/>
        <w:ind w:firstLine="600"/>
        <w:jc w:val="both"/>
        <w:rPr/>
      </w:pPr>
      <w:r>
        <w:rPr>
          <w:color w:val="000000"/>
        </w:rPr>
        <w:t xml:space="preserve">Quì bây giờ trong mấy ngày qua, cuốn sách mà Thầy viết cách nay 17 năm về trước đó là thời điểm năm 1988, khi Thầy viết cuốn sách đó đến tháng 8 là đúng 17 năm lúc Thầy chưa dạy học Thầy đi trị bệnh. Trong vấn đề siêu tế bào điện ảnh mà Thầy viết ra thì sau 10 năm học viên mới biết được một phần, và đến gần 15 năm anh chị em mới biết siêu tế bào điện ảnh là gì đó là khi anh chị em học lớp 13, 13+, 13++. </w:t>
      </w:r>
    </w:p>
    <w:p>
      <w:pPr>
        <w:pStyle w:val="Normal"/>
        <w:ind w:firstLine="600"/>
        <w:jc w:val="both"/>
        <w:rPr>
          <w:color w:val="000000"/>
        </w:rPr>
      </w:pPr>
      <w:r>
        <w:rPr>
          <w:color w:val="000000"/>
        </w:rPr>
        <w:t xml:space="preserve">Đi lại vấn đề trong lĩnh vực khoa học, khi nào họ không nghiên cứu không có được rồi thì họ nói là tế bào điện ảnh mà mới xác nhận trong năm vừa qua đó nha. Từ trước tới giờ họ nghĩ là trí ốc họ thông minh lắm nhưng mà không hiểu tại sao trí ốc mình minh triết thông minh mà chỉ sử dụng có 6% à, còn 94% để làm cái gì không có sử dụng được, thôi cái chuyện đó của các nhà khoa học, bây giờ chúng ta nói chúng mình đây, đại gia đình ngành nhân điện chúng ta đây. </w:t>
      </w:r>
    </w:p>
    <w:p>
      <w:pPr>
        <w:pStyle w:val="Normal"/>
        <w:ind w:firstLine="600"/>
        <w:jc w:val="both"/>
        <w:rPr>
          <w:color w:val="000000"/>
        </w:rPr>
      </w:pPr>
      <w:r>
        <w:rPr>
          <w:color w:val="000000"/>
        </w:rPr>
        <w:t xml:space="preserve">Siêu tế bào điện ảnh là một hình thức cái danh từ khoa học, mà nói siêu là hơn tất cả các tế bào khác, mà điện ảnh là chúng ta chụp chúng ta copy, ý chúng ta ước muốn điều gì thì chúng ta sẽ thực hiện được dưới điều kiện cái tế bào đó Thượng Đế cho chúng ta sử dụng, mà Ngài không cho chúng ta sử dụng thì chúng ta đứng một chổ, mà đứng một chổ có 6% thôi, mà khi Ngài cho chúng ta sử dụng thì bất cứ liên hệ nguyên toàn bộ cơ thể chúng ta, nguyên những linh hồn tế bào, linh hồn thần kinh toàn bộ cơ thể chúng ta chứ không phải tuyến yên tuyến tùng rồi những tuyến trên não bộ chúng ta, không toàn bộ. Khi mà cái tế bào dùng danh từ tế bào siêu điện ảnh mà các nhà khoa học vừa nghiên cứu đó tế bào của Thượng Đế, thì đó chúng ta đã được chứ không phải chưa được, đã được mà đã được mấy ngày qua đó bây giờ mới chính thức. </w:t>
      </w:r>
    </w:p>
    <w:p>
      <w:pPr>
        <w:pStyle w:val="Normal"/>
        <w:ind w:firstLine="600"/>
        <w:jc w:val="both"/>
        <w:rPr/>
      </w:pPr>
      <w:r>
        <w:rPr>
          <w:color w:val="000000"/>
        </w:rPr>
        <w:t xml:space="preserve">Rồi đây chính anh chị em nè Thầy khỏi cần, chính anh chị em sẽ được chứng minh bằng những nhà khoa học tại sao anh chị em được tại sao người ta sao làm được rồi anh chị em ngồi đó. Anh chị em nằm đó anh chị em thiền định, anh chị em tập trung, anh chị em cầu nguyện giúp thể xác anh chị em ra ngoài từ cái thể xác này biến thành năng lượng ra ngoài, lúc đó những cái máy mà họ chụp không được đó thì các Đấng cũng cho họ chụp được để họ chứng minh lần thứ nhì có sự hiện diện không phải trong não bộ của mình mà có sự hiện diện bằng xương bằng thịt ở trần gian này. Bây giờ các nhà khoa học nghiên cứu biết mọi người trong chúng ta có tế bào của Thượng Thiên có tế bào của Thượng đế hạt nhân của Thượng Đế, có hết làm sao làm đây, làm sao chứng minh đây. </w:t>
      </w:r>
    </w:p>
    <w:p>
      <w:pPr>
        <w:pStyle w:val="Normal"/>
        <w:ind w:firstLine="600"/>
        <w:jc w:val="both"/>
        <w:rPr>
          <w:color w:val="000000"/>
        </w:rPr>
      </w:pPr>
      <w:r>
        <w:rPr>
          <w:color w:val="000000"/>
        </w:rPr>
        <w:t xml:space="preserve">Do đó các nhà khoa học gần nhất bên Mỹ năm vừa qua Thầy về bên Mỹ, thì đang tìm hiểu, đang nghiên cứu coi ai trong nhân loại, coi ai trong chúng ta được có tế bào Thượng Đế, ai trong chúng ta trên đầu có hạt nhân của Thượng Đế. </w:t>
      </w:r>
    </w:p>
    <w:p>
      <w:pPr>
        <w:pStyle w:val="Normal"/>
        <w:ind w:firstLine="600"/>
        <w:jc w:val="both"/>
        <w:rPr>
          <w:color w:val="000000"/>
        </w:rPr>
      </w:pPr>
      <w:r>
        <w:rPr>
          <w:color w:val="000000"/>
        </w:rPr>
        <w:t xml:space="preserve">Bây giờ không phải mình Thầy, anh chị em Âu châu, Á châu, Phi châu, Úc châu, Mỹ châu 5 châu chúng ta đều có hết, giống như trường hợp người đại diện bên phi châu là người Mozambic ở bên Phi Châu đó, tối hôm qua cái người học viên Mozambic này đi ra ngoài không gian rất dẽ dàng, tuy nhiên trước khi dễ dàng cũng sợ sệt lo lắng đủ thứ, cầu nguyện linh hồn Thầy nhiều thứ, vì lý do đó linh hồn Thầy kết hợp lại giúp linh hồn người học viên Mozambic này đi ra ngoài không gian rất dễ dàng. Coi như 5 châu mỗi anh chị em đại diện cho một châu thì chúng ta Úc châu, Âu châu, Á châu, Phi châu, Mỹ châu, cứ mỗi một châu một người thôi, một người đại diện cho một châu mà chúng ta có 5 người trong châu thì coi như 5 châu sẽ minh triết giác ngộ đó. </w:t>
      </w:r>
    </w:p>
    <w:p>
      <w:pPr>
        <w:pStyle w:val="Normal"/>
        <w:ind w:firstLine="600"/>
        <w:jc w:val="both"/>
        <w:rPr>
          <w:color w:val="000000"/>
        </w:rPr>
      </w:pPr>
      <w:r>
        <w:rPr>
          <w:color w:val="000000"/>
        </w:rPr>
        <w:t xml:space="preserve">Anh chị em đại diện cho một châu chứ không phải cho quốc gia, mà trong lớp học mình đủ 5 châu hết Úc châu, Âu châu, Á châu, Phi châu, Mỹ châu nè 5 châu có đủ, mỗi một người đại diện cho một châu thì 5 châu minh triết giác ngộ hết rồi đó, chỉ còn lần lược người trước người sau thôi. Đó là Thầy chia sẻ cho anh chị em những kinh nghiệm để cho anh chị em biết được. </w:t>
      </w:r>
    </w:p>
    <w:p>
      <w:pPr>
        <w:pStyle w:val="Normal"/>
        <w:ind w:firstLine="600"/>
        <w:jc w:val="both"/>
        <w:rPr>
          <w:color w:val="000000"/>
        </w:rPr>
      </w:pPr>
      <w:r>
        <w:rPr>
          <w:color w:val="000000"/>
        </w:rPr>
        <w:t xml:space="preserve">Quì bây giờ Thầy có giải thích rồi, có lẽ người học viên này quên, anh chị em học bài quên chứ Thầy giảng bài Thầy không bao giờ quên. </w:t>
      </w:r>
    </w:p>
    <w:p>
      <w:pPr>
        <w:pStyle w:val="Normal"/>
        <w:ind w:firstLine="600"/>
        <w:jc w:val="both"/>
        <w:rPr>
          <w:color w:val="000000"/>
        </w:rPr>
      </w:pPr>
      <w:r>
        <w:rPr>
          <w:color w:val="000000"/>
        </w:rPr>
        <w:t xml:space="preserve">Anh chị em nghe cho rõ nha, khi mấy bà mấy cô mang bầu vừa cấn thai rồi linh hồn nhảy vô liền, 10 ngàn năm chưa có thành con người sợ quá nhảy vô, nhảy vô may mắn cái bà mẹ sanh đứa con ra được an lành thì sống với đứa trẻ đó, sống với người đó 30 năm, 40 năm, 50 năm, 60 năm đó là cái linh hồn đó may mắn. Linh hồn không có may mắn đó vừa vô xong 3 tháng, 6 tháng cha mẹ không đồng ý hay là vì lý do này lý do khác hư thai mà hư thai cái linh hồn mới nhập vô cái bàu thai đứng tuốt ngoài kia kìa chờ thêm 5 ngàn năm nữa, đó là ý Thầy muốn nói linh hồn bình thường. </w:t>
      </w:r>
    </w:p>
    <w:p>
      <w:pPr>
        <w:pStyle w:val="Normal"/>
        <w:ind w:firstLine="600"/>
        <w:jc w:val="both"/>
        <w:rPr>
          <w:color w:val="000000"/>
        </w:rPr>
      </w:pPr>
      <w:r>
        <w:rPr>
          <w:color w:val="000000"/>
        </w:rPr>
        <w:t xml:space="preserve">Còn linh hồn các Đấng, linh hồn có trách nhiệm khỏi cần chuẩn bị ra đến liền, mà đến liền bảo vệ thể xác đó luôn. 95% đến 98% không có linh hồn nào dám vô một thể xác mới mang bầu nguy hiểm lắm, chết phải chờ đợi tới tua sau mà tua sau không phải chỉ mình mình à hàng triệu người đang chờ đợi nè, hàng trăm triệu người đang chờ hết rồi đến mình tại vì mình đi trước rồi vô cửa, vô cửa coi tuồng này có nước ra cửa sau trở về mà nếu anh chị em bỏ anh chị em đến cửa sau mua vé đợi tới 4 xuất rồi mới tới anh chị em. </w:t>
      </w:r>
    </w:p>
    <w:p>
      <w:pPr>
        <w:pStyle w:val="Normal"/>
        <w:ind w:firstLine="600"/>
        <w:jc w:val="both"/>
        <w:rPr>
          <w:color w:val="000000"/>
        </w:rPr>
      </w:pPr>
      <w:r>
        <w:rPr>
          <w:color w:val="000000"/>
        </w:rPr>
        <w:t xml:space="preserve">Bây giờ Thầy thí dụ nha anh chị em bây giờ muốn vô coi hát phải hông, vô anh chị em mua vé hát mà vé hát 4 tiếng đồng hồ à, coi tuồng 4 tiếng anh chị em mua vé xong cái anh chị em trở ra mà trở ra anh chị em đem quên cái giấy, hỏi có giấy không anh chị em nói không, hổng có giấy “làm ơn xấp hàng mua đi” đứng tuốt đàng kia, 4h sau cái xuất 4h chấm dứt mới mua giấy vô tiếp. Đó là vậy đó, cuộc đời của linh hồn muốn tái kiếp sống một thể xác để học hỏi tiến hóa mà linh hồn bình thường đó chịu nhiều đắng cay như thế đó, chứ không phải đơn giản muốn thành con người thì thành con người đâu. Bài học của Thầy học từ Thượng Thiên Thầy biết Thầy chia sẻ kinh nghiệm đến với anh chị em, đến với mọi người, do đó Thầy dạy Thầy không bao giờ quên, mà cái bài này Thầy giảng anh chị em biết năm nào không, giảng năm 1990, 15 năm về trước. </w:t>
      </w:r>
    </w:p>
    <w:p>
      <w:pPr>
        <w:pStyle w:val="Normal"/>
        <w:ind w:firstLine="600"/>
        <w:jc w:val="both"/>
        <w:rPr/>
      </w:pPr>
      <w:r>
        <w:rPr>
          <w:color w:val="000000"/>
        </w:rPr>
        <w:t xml:space="preserve">Hồi xưa anh chị em hỏi linh hồn này linh hồn kia ra vô sau mà Thầy nhớ Thầy giảng bên Mỹ năm 1990, bây giờ mới 14 năm rưỡi chứ chưa được 15 năm. Tại vì Thầy nhớ </w:t>
      </w:r>
      <w:r>
        <w:rPr>
          <w:i/>
          <w:color w:val="000000"/>
        </w:rPr>
        <w:t xml:space="preserve">tháng 4 năm 1990 lần đầu tiên Thầy dạy lớp 3 có 24 người, lần thứ nhất Thầy dạy lớp 1 ở </w:t>
      </w:r>
      <w:r>
        <w:rPr>
          <w:i/>
        </w:rPr>
        <w:t>San Diero</w:t>
      </w:r>
      <w:r>
        <w:rPr>
          <w:i/>
          <w:color w:val="FF0000"/>
        </w:rPr>
        <w:t xml:space="preserve"> </w:t>
      </w:r>
      <w:r>
        <w:rPr>
          <w:i/>
        </w:rPr>
        <w:t>đầu tiên dạy lớp một 27 người, từ 20/7/1989 rồi đến 4/2000 tổng cộng người Mỹ học có 24 người 24 người mở luân xa khóa đầu tiên đó</w:t>
      </w:r>
      <w:r>
        <w:rPr/>
        <w:t xml:space="preserve">. Rồi cái </w:t>
      </w:r>
      <w:r>
        <w:rPr>
          <w:i/>
        </w:rPr>
        <w:t>khóa nhiều nhất mở luân xa 25 ngàn người chưa bao giờ có có 1 phút à, mở lúc đó ông Verny tổ chức 60 đường dây với ông Nick tổ chức 60 đường dây 25 ngàn người Thầy nhớ không lầm nữa là vào tháng 4/1999, tháng 4/1999 sau 9 năm lần đầu tiên 24 người cũng tháng 4/1999 sau 9 năm mở 1 phút 25 ngàn người mở luân xa 100%, tất cả là khoảng trên 60 nước</w:t>
      </w:r>
      <w:r>
        <w:rPr/>
        <w:t>. Đó bây giờ Thầy giải thích cho anh chị em.</w:t>
      </w:r>
    </w:p>
    <w:p>
      <w:pPr>
        <w:pStyle w:val="Normal"/>
        <w:ind w:firstLine="600"/>
        <w:jc w:val="both"/>
        <w:rPr>
          <w:color w:val="000000"/>
        </w:rPr>
      </w:pPr>
      <w:r>
        <w:rPr/>
        <w:t>Thành ra coi như vậy mà anh chị em nêu câu hỏi hồi đó 5 năm về trước Thầy dạy vầy, 32 năm về trước Thầy còn nhớ cuộc đời tình ái của người ta năm 1950 bây giờ Thầy còn nhớ nè bây giớ tính ra 55 năm Thầy còn nhớ, của người ta chứ không phải của tui bị quê tui Mỹ Tho mà tui ca bài ca Cà Mau không à, bị tui không có làm ruộng ăn tiền chứ tui làm ruộng thì kẹt cái vụ này rồi. Tui ca những mối tình làm ruộng nhưng mà tui không biết làm ruộng thành ra đỡ, chứ mà làm ruộng nói ông Thầy này chứ không ai hết nhưng mà trật hết rồi thứ nhất là Thầy không biết làm ruộng, thứ nhì là Thầy ca đồng quê mà đồng quê làm ruộng sao trúng được, thôi ráng đi mai mốt cuối khóa Thầy ca cho nghe, giờ thì chưa.</w:t>
      </w:r>
    </w:p>
    <w:p>
      <w:pPr>
        <w:pStyle w:val="Normal"/>
        <w:ind w:firstLine="600"/>
        <w:jc w:val="both"/>
        <w:rPr/>
      </w:pPr>
      <w:r>
        <w:rPr/>
        <w:t xml:space="preserve">Quì bây giờ anh chị em hỏi tại sao linh hồn này không chọn người giàu, người tốt, người giỏi mà chọn người xấu người dỡ anh chị em biết hông hổng có quyền chọn, anh chị em không có một cái quyền gì chọn. Thứ nhất là anh chị em muôn loài vạn vật mới trở thành con người, hả anh chị em đặt đâu ngồi đó các Đấng đặt chổ nào thì anh chị em chổ đó tốt xấu giỏi dỡ, nghèo tật hay nguyên vẹn đặt ở đâu thì anh chị em ngồi đó anh chị em không có muốn gì được hết đó. Trời ơi đã nghèo không có tiền mà anh chị em muốn đi Mercedes ở lầu đài, bây giờ anh chị em nghèo mà cho anh chị em chiếc Mecided ở lầu đài nội mà trả tiền bảo hiểm, tiền điện không anh chị em cũng tắt thở rồi, Thầy hổng dám ở nè. </w:t>
      </w:r>
    </w:p>
    <w:p>
      <w:pPr>
        <w:pStyle w:val="Normal"/>
        <w:ind w:firstLine="600"/>
        <w:jc w:val="both"/>
        <w:rPr/>
      </w:pPr>
      <w:r>
        <w:rPr/>
        <w:t xml:space="preserve">Nói thiệt Thầy có tiền vậy đó, tặng cho Thầy cái lầu đài cái Xa- tô mỗi tháng trả 4600 đồng bạc tiền điện hà, rồi tiền tu bổ sửa chữa cắt bông cắt hoa một tháng có 1800 đồng à, mà mấy người đổ rác tháng 1200 hà, tiền điện với tiền rác không tháng 8000. Thầy nói “thôi làm ơn khỏi” ở cái nhà 3 phòng nhỏ tháng có 120 đồng tiền điện à, hả muốn nóng thì mở quạt máy muốn mát thì mở máy lạnh nó đỡ biết bao nhiêu nó có 120 à mà khỏi nhức đầu nữa, còn dư mấy ngàn bạc cho người ta, cúng chùa bậy bạ chơi, cúng nhà thờ tốt hơn. Chứ còn ở kia mới 25 tây chuẩn bị 8 ngàn bạc rồi, mới 25 tây chuẩn bị 8 ngàn bạc chuẩn bị hoài làm sao, cái nhà thì thấy rộng rãi lắm, mà ngủ một đêm có mất tiếng đồng hồ mà tiền điện, tiền rác không 8000 bạc chưa kể tiền ăn, thôi chịu Thầy dẫn giải cho anh chị em vậy dễ hiểu. </w:t>
      </w:r>
    </w:p>
    <w:p>
      <w:pPr>
        <w:pStyle w:val="Normal"/>
        <w:ind w:firstLine="600"/>
        <w:jc w:val="both"/>
        <w:rPr/>
      </w:pPr>
      <w:r>
        <w:rPr/>
        <w:t xml:space="preserve">Quì thành ra Thầy nói cho anh chị em nghe cái linh hồn chúng ta mới thành con người, thứ nhất là muôn loài vạn vật biến thành con người hoặc con người một 2 lần tái kiếp thành con người thì chúng ta không có sự lực chọn, mà lựa chọn các Đấng có trách nhiệm gửi linh hồn chúng ta ở gia đình nào, ở quốc gia nào, dân tộc nào, ở thể xác nào chúng ta chỉ có biết chấp nhận mà thôi. </w:t>
      </w:r>
    </w:p>
    <w:p>
      <w:pPr>
        <w:pStyle w:val="Normal"/>
        <w:ind w:firstLine="600"/>
        <w:jc w:val="both"/>
        <w:rPr/>
      </w:pPr>
      <w:r>
        <w:rPr/>
        <w:t>Đó là bên kia cửa tử Thầy đã học bài học từ Thượng Thiên dạy cho Thầy, để có những cơ hội tương tự những học viên tương tự nêu ra câu hỏi Thầy nắm vững toàn bộ mà Thầy giải thích cho anh chị em theo sự học hỏi tiến hóa của Thầy từ Thượng Thiên dạy cho Thầy.</w:t>
      </w:r>
    </w:p>
    <w:p>
      <w:pPr>
        <w:pStyle w:val="Normal"/>
        <w:ind w:firstLine="600"/>
        <w:jc w:val="both"/>
        <w:rPr/>
      </w:pPr>
      <w:r>
        <w:rPr/>
        <w:t xml:space="preserve">Quì anh chị em tưởng Thầy quên hả, bắt đầu từ ngày thứ 2 đến giờ bữa nào anh chị em cũng tập trung với Thầy tại anh chị em không ngó Thầy ngó Thầy thì anh chị em đâu có thấy Thầy ngồi ở ghế. Ở bên Thái Lan, ở bên Hòa Lan và ở bên Úc châu cũng vậy Thầy biểu Thầy thiền mà tập trung ở đâu ngó đàng này mà ngó đàng này thì không thấy Thầy, chiều nay thử coi tối nay nè. </w:t>
      </w:r>
    </w:p>
    <w:p>
      <w:pPr>
        <w:pStyle w:val="Normal"/>
        <w:ind w:firstLine="600"/>
        <w:jc w:val="both"/>
        <w:rPr/>
      </w:pPr>
      <w:r>
        <w:rPr/>
        <w:t xml:space="preserve">Bây giờ anh chị em muốn thiền với Thầy đi ra ngoài cần nhất là anh chị em ngó thẳng vào Thầy đây nè, ở bên Hòa Lan ngó thẳng Thầy, bên Thái Lan ngó thẳng Thầy, anh chị em ngó thẳng Thầy mà phút chốc nào nhớ đừng có nhắm mắt nha anh chị em mở mắt hết, một khoảng khắc nào anh chị em thấy khối sáng không đó thì Thầy đi mất rồi đó, thiệt à! Trời hổm nay Thầy tưởng là khi Thầy thiền anh chị em ngó tới Thầy chứ, anh chị em đâu có ngó anh chị em tư tưởng không ngó ở đâu không, nếu ngó Thầy thấy Thầy mất rồi Thầy tàng hình rồi, có hông hả có là chưa được à, tưởng chưa ngó, ngó rồi chưa được. </w:t>
      </w:r>
    </w:p>
    <w:p>
      <w:pPr>
        <w:pStyle w:val="Normal"/>
        <w:ind w:firstLine="600"/>
        <w:jc w:val="both"/>
        <w:rPr/>
      </w:pPr>
      <w:r>
        <w:rPr/>
        <w:t xml:space="preserve">Quì tại vì người học viên này yêu cầu Thầy thiền định để tập. Bây giờ Thầy không có tập cuộc đời Thầy không có tập tự động automatic à hồi đó giờ Thầy không có tập, thành ra chiều nay qua câu hỏi bữa nay, mai, mốt, bữa kia còn 4 bữa nữa. </w:t>
      </w:r>
    </w:p>
    <w:p>
      <w:pPr>
        <w:pStyle w:val="Normal"/>
        <w:ind w:firstLine="600"/>
        <w:jc w:val="both"/>
        <w:rPr/>
      </w:pPr>
      <w:r>
        <w:rPr/>
        <w:t xml:space="preserve">Bắt đầu bữa nay coi như 6 ngày vừa qua thì chúng ta học hết rốt ráo rồi bây giờ học những cái mà để bổ túc giúp cho anh chị em phát triển kinh tế gia đình, phát triển kinh tế quốc gia. Do đó bắt đầu chiều nay trở về sau mỗi buổi chiều, vậy là chiều nay đó nha anh chị em nghe nha, mấy bữa trước Thầy thiền cho anh chị em năm ba phút, chiều nay Thầy thiền với anh chị em lâu thiệt lâu chút xíu anh chị em biết hông đặng cho người nào cũng mờ mắt hết mờ mắt cái nhìn vầy thấy ánh sáng không thấy Thầy đâu hết. Mọi lần 5 phút thì anh chị em dễ bây giờ thiền một cái đó ha hôm qua 5 phút hôm nay 10 phút, 15 phút Thầy ráng rùng mình Thầy thiền cái tự nhiên mặt mài anh chị em chói lòa hết hổng thấy hình đâu thấy tối tăm mặt mài, thấy lúc đó giống như Thầy đưa miếng giấy trắng che vậy. </w:t>
      </w:r>
    </w:p>
    <w:p>
      <w:pPr>
        <w:pStyle w:val="Normal"/>
        <w:ind w:firstLine="600"/>
        <w:jc w:val="both"/>
        <w:rPr/>
      </w:pPr>
      <w:r>
        <w:rPr/>
        <w:t xml:space="preserve">Quì thôi được rồi anh chị em yên chí, bắt đầu từ chiều nay và 3 bữa tới luôn luôn mỗi ngày anh chị em thiền anh chị em cố gắng nha. Bây giờ Thầy chỉ cho anh chị em không phải Thầy tự tôn tự đại gì đâu, Thầy không có gì tự tôn tự đại hết, Thầy dạy cho anh chị em đạt kết quả là Thầy toại nguyện rồi. Bây giờ đây qua lời yêu cầu của người học viên bên Thái Lan được lát nữa đây Thầy nghĩ hơi sớm một chúc rồi Thầy cầu nguyện Thượng Đế, Thầy cầu nguyện linh hồn của Thầy giúp cho thể xác của anh chị em, giúp thể xác anh chị em biến thành năng lượng hòa hợp linh hồn của mình anh chị em ra ngoài. </w:t>
      </w:r>
    </w:p>
    <w:p>
      <w:pPr>
        <w:pStyle w:val="Normal"/>
        <w:ind w:firstLine="600"/>
        <w:jc w:val="both"/>
        <w:rPr/>
      </w:pPr>
      <w:r>
        <w:rPr/>
        <w:t xml:space="preserve">Đáng lý ra đó Thầy kêu anh chị em nhắm mắt, nhưng mà anh chị em nhắm mắt thì anh chị em không có cơ hội thấy Thầy đâu Thầy đi nhanh lắm về nhanh lắm. Vì lý do đó nếu mà được may mắn mà anh chị em nhìn hình ảnh Thầy mà Thầy đi xuất ra mà còn ánh sáng đó, rồi anh chị em nhìn bên đây nhìn bên kia, anh chị em nhìn lên ti vi thôi, anh chị em nhìn tivi ở bên Thái Lan, anh chị mà nhìn tivi bên Hòa Lan, Hòa Lan nhìn bên đây, Thái Lan nhìn bên đây, nếu nơi nào mà tự nhiên nó xóa hết trên tivi anh chị em. Anh chị em nhìn bên kia bên Thái Lan, anh chị nhìn tivi bên Hòa Lan đó bên đây chúng ta được. Còn chỉ có một cái là bên Hòa Lan thấy hình Thầy, bên Thái Lan và Hòa Lan chỉ thấy hình Thấy và cô Thủy, nếu anh chị em vì bất cứ lý do gì mà tất cả anh chị em tập trung về đây có thấy bên đây sáng đó, mà bên đây màu đỏ là cô Thủy đó, mà sáng là Thầy đi mất rồi đó, chứ làm sao giờ chứ màu đỏ là không phải nha. </w:t>
      </w:r>
    </w:p>
    <w:p>
      <w:pPr>
        <w:pStyle w:val="Normal"/>
        <w:ind w:firstLine="600"/>
        <w:jc w:val="both"/>
        <w:rPr/>
      </w:pPr>
      <w:r>
        <w:rPr/>
        <w:t xml:space="preserve">Bây giờ đang màu đỏ ha, hình ảnh phía sau ha, Thầy đang mặc áo màu này cũng không có sáng lắm không phải màu trắng ha, mà lát nữa nếu mà Thầy thiền định với anh chị em đó để anh chị em thấy hình Thầy khối sáng bên đây cái đỏ đó dưới điều kiện cầu nguyện giúp thể xác anh chị em, để khi Thầy biến ra cái ánh sáng rồi đó ha là tất cả tối nay cái thể xác của anh chị em dễ dàng hội nhập ra ngoài không gian lắm, giống như anh chị em thiền vậy, giống như anh chị em tiếp nhận vậy những cái gì anh chị em yêu cầu. </w:t>
      </w:r>
    </w:p>
    <w:p>
      <w:pPr>
        <w:pStyle w:val="Normal"/>
        <w:ind w:firstLine="600"/>
        <w:jc w:val="both"/>
        <w:rPr>
          <w:b/>
          <w:b/>
        </w:rPr>
      </w:pPr>
      <w:r>
        <w:rPr>
          <w:b/>
        </w:rPr>
        <w:t>Thầy thiền định chung với mọi người…</w:t>
      </w:r>
    </w:p>
    <w:p>
      <w:pPr>
        <w:pStyle w:val="Normal"/>
        <w:ind w:firstLine="600"/>
        <w:jc w:val="both"/>
        <w:rPr/>
      </w:pPr>
      <w:r>
        <w:rPr/>
        <w:t xml:space="preserve">Quì những lời đề nghị đó là Thầy muốn chia sẻ cho anh chị em, cái lồi đề nghị của người này hữu lý lắm tại vì anh chị em cầu nguyện Thầy trực tiếp ở đây nè, cái này trực tiếp, gián tiếp bên Hòa Lan, gián tiếp Thái Lan, trực tiếp với Thầy anh chị em cầu nguyện Thượng Đế, cầu nguyện linh hồn Thầy giúp thể xác của anh chị em biến thành năng lượng để cùng hòa hợp với linh hồn anh chị em ra ngoài không gian, thì ngay bây giờ thì cái dòng điện này luân lưu cho tất cả anh chị em ở các nước ở Úc châu luôn. </w:t>
      </w:r>
    </w:p>
    <w:p>
      <w:pPr>
        <w:pStyle w:val="Normal"/>
        <w:ind w:firstLine="600"/>
        <w:jc w:val="both"/>
        <w:rPr>
          <w:lang w:val="vi-VN"/>
        </w:rPr>
      </w:pPr>
      <w:r>
        <w:rPr/>
        <w:t>Rồi tối nay khi anh chị em nằm xuống anh chị em cầu nguyện Thượng Thiên,</w:t>
      </w:r>
      <w:r>
        <w:rPr>
          <w:lang w:val="vi-VN"/>
        </w:rPr>
        <w:t xml:space="preserve"> anh chị em cầu nguyện Thượng Đế, anh chị em cầu nguyện linh hồn Thầy </w:t>
      </w:r>
      <w:r>
        <w:rPr/>
        <w:t>giúp thể xác của anh chị em biến thành năng lượng</w:t>
      </w:r>
      <w:r>
        <w:rPr>
          <w:lang w:val="vi-VN"/>
        </w:rPr>
        <w:t xml:space="preserve"> ra ngoài không gian, tối nay có thể là anh chị em có thể đạt được nhiều kết quả lắm đó mà nhiều người sẽ được lắm đó. </w:t>
      </w:r>
    </w:p>
    <w:p>
      <w:pPr>
        <w:pStyle w:val="Normal"/>
        <w:ind w:firstLine="600"/>
        <w:jc w:val="both"/>
        <w:rPr>
          <w:lang w:val="vi-VN"/>
        </w:rPr>
      </w:pPr>
      <w:r>
        <w:rPr/>
        <w:t>V</w:t>
      </w:r>
      <w:r>
        <w:rPr>
          <w:lang w:val="vi-VN"/>
        </w:rPr>
        <w:t>à Thầy hy vọng khi mà anh chị em cầu nguyện tại hiện trường trực tiếp gián tiếp này nha, Thầy hy vọng anh chị em thấy khối sáng bao trùm cơ thể của Thầy, còn anh chị em mà không có thấy khối sáng đó bao trùm cơ thể của Thầy đó nha</w:t>
      </w:r>
      <w:r>
        <w:rPr/>
        <w:t>.</w:t>
      </w:r>
      <w:r>
        <w:rPr>
          <w:lang w:val="vi-VN"/>
        </w:rPr>
        <w:t xml:space="preserve"> </w:t>
      </w:r>
      <w:r>
        <w:rPr/>
        <w:t xml:space="preserve">Mà </w:t>
      </w:r>
      <w:r>
        <w:rPr>
          <w:lang w:val="vi-VN"/>
        </w:rPr>
        <w:t xml:space="preserve">anh chị em thấy phía sau của Thầy một vầng hào quang thiệt lớn hoặc màu vàng hoặc màu trắng để cho hình của Thầy được nguyên vẹn nhắm mắt nhưng mà hào quang của Thầy phát ra màu vàng màu trắng toàn bộ phía trên nha. </w:t>
      </w:r>
    </w:p>
    <w:p>
      <w:pPr>
        <w:pStyle w:val="Normal"/>
        <w:ind w:firstLine="600"/>
        <w:jc w:val="both"/>
        <w:rPr>
          <w:lang w:val="vi-VN"/>
        </w:rPr>
      </w:pPr>
      <w:r>
        <w:rPr>
          <w:lang w:val="vi-VN"/>
        </w:rPr>
        <w:t>Lát nữa đây khi thiền thì Thầy khuyên anh chị em, yêu cầu anh chị em tắt cái đèn bớt bớt chúc khi mà khối sáng này không phải khối sáng của đèn, khối sáng này là khối sáng năng lượng, khối sáng này là khối sáng của ánh sáng hào quang của Thượng Thiên nó sẽ đưa cho anh chị em thấy</w:t>
      </w:r>
      <w:r>
        <w:rPr/>
        <w:t>.</w:t>
      </w:r>
      <w:r>
        <w:rPr>
          <w:lang w:val="vi-VN"/>
        </w:rPr>
        <w:t xml:space="preserve"> </w:t>
      </w:r>
      <w:r>
        <w:rPr/>
        <w:t>N</w:t>
      </w:r>
      <w:r>
        <w:rPr>
          <w:lang w:val="vi-VN"/>
        </w:rPr>
        <w:t>ếu anh chị em không có thấy hình ảnh Thầy mà thấy khối sáng của Thầy thì một điều may mắn may mắn lớn nhất</w:t>
      </w:r>
      <w:r>
        <w:rPr/>
        <w:t>,</w:t>
      </w:r>
      <w:r>
        <w:rPr>
          <w:lang w:val="vi-VN"/>
        </w:rPr>
        <w:t xml:space="preserve"> mà anh chị em không thấy khối sáng bao trùm cái thể xác Thầy không thấy cái thể xác của Thầy và thấy khối sáng là điều may mắn nhất. </w:t>
      </w:r>
      <w:r>
        <w:rPr/>
        <w:t>N</w:t>
      </w:r>
      <w:r>
        <w:rPr>
          <w:lang w:val="vi-VN"/>
        </w:rPr>
        <w:t xml:space="preserve">ếu thấy cái thể xác Thầy hiện diện đây mà thấy ánh sáng hào quang trên đầu của Thầy màu vàng màu trắng hoặc khối sáng này nó lạ hơn tất cả khối sáng của đèn thì đó là một hiện tượng từ Thượng Thiên xuống dưới trần gian chào đón cho chúng ta đó, Thầy nói thật nha. </w:t>
      </w:r>
    </w:p>
    <w:p>
      <w:pPr>
        <w:pStyle w:val="Normal"/>
        <w:ind w:firstLine="600"/>
        <w:jc w:val="both"/>
        <w:rPr>
          <w:color w:val="000000"/>
        </w:rPr>
      </w:pPr>
      <w:r>
        <w:rPr>
          <w:lang w:val="vi-VN"/>
        </w:rPr>
        <w:t>Đó là một cái điểm mà Thầy anh chị em ao ước qua lời đề nghị của người học viện này anh chị em ao ước quá và Thầy muốn anh chị em sẽ thấy được điều này mà Thầy hy vọng sẽ được</w:t>
      </w:r>
      <w:r>
        <w:rPr/>
        <w:t>,</w:t>
      </w:r>
      <w:r>
        <w:rPr>
          <w:lang w:val="vi-VN"/>
        </w:rPr>
        <w:t xml:space="preserve"> để lúc đó Thầy biết Thầy nhận điện năng nhiều lắm, lúc đó </w:t>
      </w:r>
      <w:r>
        <w:rPr/>
        <w:t>T</w:t>
      </w:r>
      <w:r>
        <w:rPr>
          <w:lang w:val="vi-VN"/>
        </w:rPr>
        <w:t>hầy nhận điện năng thì ánh sáng của Thầy đưa ra ngoài luôn đưa ra ngoài đủ sức thì mất hình của Thầy, không đủ sức thì anh chị em thấy hào quang để anh chị em trực tiếp, gián tiếp Thái Lan thấy Thầy, gián tiếp Hòa Lan thấy Thầy.</w:t>
      </w:r>
      <w:r>
        <w:rPr/>
        <w:t xml:space="preserve"> Ha thôi bây giờ tiếp theo.</w:t>
      </w:r>
    </w:p>
    <w:p>
      <w:pPr>
        <w:pStyle w:val="Normal"/>
        <w:ind w:firstLine="600"/>
        <w:jc w:val="both"/>
        <w:rPr>
          <w:color w:val="000000"/>
        </w:rPr>
      </w:pPr>
      <w:r>
        <w:rPr>
          <w:color w:val="000000"/>
        </w:rPr>
      </w:r>
    </w:p>
    <w:p>
      <w:pPr>
        <w:pStyle w:val="Normal"/>
        <w:ind w:firstLine="600"/>
        <w:jc w:val="both"/>
        <w:rPr>
          <w:color w:val="000000"/>
        </w:rPr>
      </w:pPr>
      <w:r>
        <w:rPr>
          <w:b/>
          <w:color w:val="000000"/>
        </w:rPr>
        <w:t>(Đĩa 19) Câu 195:</w:t>
      </w:r>
    </w:p>
    <w:p>
      <w:pPr>
        <w:pStyle w:val="Normal"/>
        <w:ind w:firstLine="600"/>
        <w:jc w:val="both"/>
        <w:rPr/>
      </w:pPr>
      <w:r>
        <w:rPr/>
        <w:t xml:space="preserve">Dạ kính thưa Thầy đây là câu hỏi của người học viên người Thổ Nhị Kỳ ở bên Hòa Lan. Ông này </w:t>
      </w:r>
      <w:r>
        <w:rPr>
          <w:lang w:val="vi-VN"/>
        </w:rPr>
        <w:t>xin trình với Thầy là tại xứ Thổ Nhị Kỳ chúng con là xứ hồi giáo, và sau cái lớp học này vào ngày 20/4 đó là ngày kỷ niệm là ngày sinh nhật của Đức Mohamed</w:t>
      </w:r>
      <w:r>
        <w:rPr/>
        <w:t>, t</w:t>
      </w:r>
      <w:r>
        <w:rPr>
          <w:lang w:val="vi-VN"/>
        </w:rPr>
        <w:t>hì bên xứ của con ở Istanbul, thành phố Istanbul là một thành phố có rất nhiều những tôn giáo tuy nhiên tất cả mọi người đều sống một cách hài hòa với nhau. Thì bây giờ nhân diệp lễ của ông Mohamed</w:t>
      </w:r>
      <w:r>
        <w:rPr/>
        <w:t xml:space="preserve"> thì</w:t>
      </w:r>
      <w:r>
        <w:rPr>
          <w:lang w:val="vi-VN"/>
        </w:rPr>
        <w:t xml:space="preserve"> tất cả những lãnh đạo tinh thần được mời đến và để ăn mừng. </w:t>
      </w:r>
    </w:p>
    <w:p>
      <w:pPr>
        <w:pStyle w:val="Normal"/>
        <w:ind w:firstLine="600"/>
        <w:jc w:val="both"/>
        <w:rPr/>
      </w:pPr>
      <w:r>
        <w:rPr>
          <w:lang w:val="vi-VN"/>
        </w:rPr>
        <w:t>Trường hợp của ông này được đảm trách soạn một bài nhạc cho cái phim để làm cái tiểu sử cho ông Mohamed</w:t>
      </w:r>
      <w:r>
        <w:rPr/>
        <w:t>, thì k</w:t>
      </w:r>
      <w:r>
        <w:rPr>
          <w:lang w:val="vi-VN"/>
        </w:rPr>
        <w:t>hi ông soạn nhạc để cho cuốn phim này chiếu về cu</w:t>
      </w:r>
      <w:r>
        <w:rPr/>
        <w:t>ộc</w:t>
      </w:r>
      <w:r>
        <w:rPr>
          <w:lang w:val="vi-VN"/>
        </w:rPr>
        <w:t xml:space="preserve"> đời của ông Mohamed, thì bản nhạc như vậy ông cũng có cầu nguyện xin Thầy, xin Thượng Đế giúp và ông truyền điện vào. Ngay bây giờ hiện thời ông còn đang ngồi trong lớp học</w:t>
      </w:r>
      <w:r>
        <w:rPr/>
        <w:t>,</w:t>
      </w:r>
      <w:r>
        <w:rPr>
          <w:lang w:val="vi-VN"/>
        </w:rPr>
        <w:t xml:space="preserve"> ông có nằm trong ban tổ chức nhưng mà ban tổ chức có gọi điện thoại qua báo cho ông biết là có 1500 </w:t>
      </w:r>
      <w:r>
        <w:rPr/>
        <w:t xml:space="preserve">những </w:t>
      </w:r>
      <w:r>
        <w:rPr>
          <w:lang w:val="vi-VN"/>
        </w:rPr>
        <w:t xml:space="preserve">người giới chức lãnh đạo tôn giáo tinh thần khi họ nghe bản nhạc mà ông soạn ra thì tất cả họ đều cảm thấy vui mừng và thích thú, thì đó là một hình thức ông gửi lời cảm ơn Thầy qua cái môn nhân điện này mà đã giúp được. </w:t>
      </w:r>
    </w:p>
    <w:p>
      <w:pPr>
        <w:pStyle w:val="Normal"/>
        <w:ind w:firstLine="600"/>
        <w:jc w:val="both"/>
        <w:rPr>
          <w:lang w:val="vi-VN"/>
        </w:rPr>
      </w:pPr>
      <w:r>
        <w:rPr/>
        <w:t>Thì trên v</w:t>
      </w:r>
      <w:r>
        <w:rPr>
          <w:lang w:val="vi-VN"/>
        </w:rPr>
        <w:t>ấn đề bây giờ chúng con được Thầy dạy là học để cho thể xác lẫn linh hồn kết hợp để ra ngoài không gian, thì cái điều Thầy dạy ở đây cũng tương tự như một triết lý ở bên Thổ Nh</w:t>
      </w:r>
      <w:r>
        <w:rPr/>
        <w:t>ĩ</w:t>
      </w:r>
      <w:r>
        <w:rPr>
          <w:lang w:val="vi-VN"/>
        </w:rPr>
        <w:t xml:space="preserve"> Kỳ là trong cái phương pháp mà họ gọi là Tupi, thì trong cái điều đó cũng có nhắm đến vấn đề là linh hồn và thể xác ra ngoài không gian. </w:t>
      </w:r>
    </w:p>
    <w:p>
      <w:pPr>
        <w:pStyle w:val="Normal"/>
        <w:ind w:firstLine="600"/>
        <w:jc w:val="both"/>
        <w:rPr>
          <w:lang w:val="vi-VN"/>
        </w:rPr>
      </w:pPr>
      <w:r>
        <w:rPr>
          <w:lang w:val="vi-VN"/>
        </w:rPr>
        <w:t xml:space="preserve">Thì </w:t>
      </w:r>
      <w:r>
        <w:rPr/>
        <w:t xml:space="preserve">nhờ ông </w:t>
      </w:r>
      <w:r>
        <w:rPr>
          <w:i/>
        </w:rPr>
        <w:t>Hazan</w:t>
      </w:r>
      <w:r>
        <w:rPr/>
        <w:t xml:space="preserve"> có nhắc, </w:t>
      </w:r>
      <w:r>
        <w:rPr>
          <w:lang w:val="vi-VN"/>
        </w:rPr>
        <w:t xml:space="preserve">con có nhớ lại một cái bài hát trong triết lý đạo giống như bài thánh ca đó thưa Thầy. Tóm tắt lại lời bài thánh ca đã nói là “ đôi khi con lên được trên trời và nhìn được thấy tất cả mọi người mọi giới, </w:t>
      </w:r>
      <w:r>
        <w:rPr/>
        <w:t xml:space="preserve">và </w:t>
      </w:r>
      <w:r>
        <w:rPr>
          <w:lang w:val="vi-VN"/>
        </w:rPr>
        <w:t>khi con trở lại trái đất thì cũng được mọi người mọi giới nhìn thấy con”. Thì đó là tóm tắt lời của bài ca ông đứng ông ca bằng tiếng Thổ Nhị Kỳ, dạ xin hết thưa Thầy.</w:t>
      </w:r>
    </w:p>
    <w:p>
      <w:pPr>
        <w:pStyle w:val="Normal"/>
        <w:ind w:firstLine="600"/>
        <w:jc w:val="both"/>
        <w:rPr>
          <w:lang w:val="vi-VN"/>
        </w:rPr>
      </w:pPr>
      <w:r>
        <w:rPr>
          <w:lang w:val="vi-VN"/>
        </w:rPr>
      </w:r>
    </w:p>
    <w:p>
      <w:pPr>
        <w:pStyle w:val="Normal"/>
        <w:ind w:firstLine="600"/>
        <w:jc w:val="both"/>
        <w:rPr>
          <w:b/>
          <w:b/>
          <w:lang w:val="vi-VN"/>
        </w:rPr>
      </w:pPr>
      <w:r>
        <w:rPr>
          <w:b/>
          <w:lang w:val="vi-VN"/>
        </w:rPr>
        <w:t>Thầy trả lời:</w:t>
      </w:r>
    </w:p>
    <w:p>
      <w:pPr>
        <w:pStyle w:val="Normal"/>
        <w:ind w:firstLine="600"/>
        <w:jc w:val="both"/>
        <w:rPr/>
      </w:pPr>
      <w:r>
        <w:rPr/>
        <w:t>Quì thôi bây giờ thằng Vũ với thằng Triển nghỉ đi tới giờ nghỉ rồi, sau 1 tiếng đồng hồ Thầy sẽ trả lời nhưng câu hỏi của người học viên nêu ra Vũ nha, Triển nha! Bây giờ vô Thầy trả lời đây nha, anh chị em nghe cho rõ.</w:t>
      </w:r>
    </w:p>
    <w:p>
      <w:pPr>
        <w:pStyle w:val="Normal"/>
        <w:ind w:firstLine="600"/>
        <w:jc w:val="both"/>
        <w:rPr/>
      </w:pPr>
      <w:r>
        <w:rPr/>
        <w:t xml:space="preserve">Thứ nhất, vào ngày 20 tháng 4 nó trùng hợp đủ thứ hết, sau 1-2 ngày thì coi như là là làm lễ lớn cho Đức Mohamed. Nhưng mà đặc biệt nhất nữa là ngày 18 tháng 4 này trúng cái ngày mà mỗi một năm mà khác ngày, nhưng mà đặc biệt ngày hôm nay chuẩn bị trước khi chấm dứt lớp học thì đất nước của Thầy là giỗ tổ Hùng Vương, mà Hùng Vương coi như là tổ tông của dân tộc của Thầy cách nay là gần 5000 năm về trước. </w:t>
      </w:r>
    </w:p>
    <w:p>
      <w:pPr>
        <w:pStyle w:val="Normal"/>
        <w:ind w:firstLine="600"/>
        <w:jc w:val="both"/>
        <w:rPr/>
      </w:pPr>
      <w:r>
        <w:rPr/>
        <w:t xml:space="preserve">Bây giờ đúng ngày 18 tháng 4  mà cái ngày của đất nước của Thầy là ngày mùng 10 tháng 3, do đó  thì cái ngày đó đất nước của Thầy, dân tộc của Thầy sẽ làm một cái lễ lớn ở đất nước của Thầy khi chúng ta đang ngồi học. Thì 2 ngày sau đó lần đầu tiên trong suốt gần 16 năm rao giảng lần đầu tiên Thầy mới biết được cái ngày lễ lớn cho tất cả anh chị em hồi giáo mà tôn vinh giáo chủ của anh chị em đó là Đức Mohamed, đây cũng là 1 cái điều tốt chung cho tất cả anh chị em. </w:t>
      </w:r>
    </w:p>
    <w:p>
      <w:pPr>
        <w:pStyle w:val="Normal"/>
        <w:ind w:firstLine="600"/>
        <w:jc w:val="both"/>
        <w:rPr/>
      </w:pPr>
      <w:r>
        <w:rPr/>
        <w:t>Nhưng mà một cái điểm đáng chú ý nhất cái người học viên của chúng ta hiện tại đang trong lớp học Hòa Lan trước khi viết bài thánh ca, trước khi gửi đi thì truyền điện vô viết bài thánh ca thì chắc chắn cái bài thánh ca đó từ Thượng thiên có hột giống tình thương chia sẻ không riêng gì tất cả tôn giáo của hồi giáo có thể bất cứ người nào và người khác nghe cũng đều thích thú, bởi cái lời nhạc đó cái bài nhạc mà người học viên viết ra cái lời nhạc chứa đầy tình thương từ Thượng thiên ban cho tất cả mọi người trong đó có tôn giáo hồi giáo. Đó là Thầy chia sẻ những cái điểm liên quan mà Thầy muốn chia sẻ anh chị em.</w:t>
      </w:r>
    </w:p>
    <w:p>
      <w:pPr>
        <w:pStyle w:val="Normal"/>
        <w:ind w:firstLine="600"/>
        <w:jc w:val="both"/>
        <w:rPr/>
      </w:pPr>
      <w:r>
        <w:rPr/>
        <w:t>Cũng như trong đại gia đình ngành nhân điện của chúng ta, một người ca sĩ anh chị em biết trước kia ca hát ít có người chú ý lắm. Sau khi học ngành nhân điện cao cùng một lúc ca nhạc 42 ngày liên tục mà không tháy mệt, mà mỗi một lần ca như vậy người ca sĩ của chúng ta mỗi lần ca như vậy thì tất cả mọi người chú ý và hoan nginh, đó là người ca sĩ đang ngồi trong Hòa Lan, ngồi bên Hòa Lan mà đang học lớp cùng chung với anh chị em chúng ta đó. Đó là Thầy muốn chia sẻ chung cho tất cả anh chị em qua lời trình bày của người học viên.</w:t>
      </w:r>
    </w:p>
    <w:p>
      <w:pPr>
        <w:pStyle w:val="Normal"/>
        <w:ind w:firstLine="600"/>
        <w:jc w:val="both"/>
        <w:rPr/>
      </w:pPr>
      <w:r>
        <w:rPr/>
        <w:t>Không riêng gì người học viên này, không riêng gì người ca sĩ ở đây mà tất cả mọi ngành nghề của anh chị em bất cứ anh chị em thực hiện cái chương trình gì, nếu anh chị em tin tưởng Thầy thì anh chị em nhận ánh sáng hào quang của Thượng đế gửi xuống, anh chị em cầu nguyện linh hồn Thầy thì Thầy giúp cho những cái chương trình anh chị em xây dựng hay bất cứ trường hợp nào mà quyền lợi chung cho mọi người thì chắc chắn anh chị em chúng ta sẽ thành công.</w:t>
      </w:r>
    </w:p>
    <w:p>
      <w:pPr>
        <w:pStyle w:val="Normal"/>
        <w:ind w:firstLine="600"/>
        <w:jc w:val="both"/>
        <w:rPr/>
      </w:pPr>
      <w:r>
        <w:rPr/>
        <w:t>Quì anh chị em biết nhiều tôn giáo trên thế giới lắm, các vị giáo chủ đều biết hết nhưng mà chưa bao giờ thực hành thực hiện được. Như anh chị em biết, những vị thầy ở bên Trung quốc cách này cũng 2500 năm về trước biết trong cơ thể chúng ta có linh hồn tế bào linh hồn thần kinh, biết trong những loại vi trùng có linh hồn nhưng mà không thế nào thực hiện được hết, đó là thực hành đó, chúng ta thì chưa biết cái điểm này. Sau 2500 năm những vị thầy đó biết được đều qua đời, để lại những cái phần lý thuyết cho ai cũng biết lý thuyết hết nhưng mà phần thực hành chắc chắn hổng ai hiểu được.</w:t>
      </w:r>
    </w:p>
    <w:p>
      <w:pPr>
        <w:pStyle w:val="Normal"/>
        <w:ind w:firstLine="600"/>
        <w:jc w:val="both"/>
        <w:rPr/>
      </w:pPr>
      <w:r>
        <w:rPr/>
        <w:t xml:space="preserve">Lần đầu tiên trong cuộc đời của Thầy cũng vậy, gần 30 năm trường mà Thầy vẫn chưa biết điều khiển linh hồn tế bào linh hồn thần kinh, đúng hơn 30 năm trường một chút thì Thầy mới biết được Thầy mới học được Thầy mới rao giảng cho anh chị em. Và ngay cả cái chương trình này cũng vậy, có 5 cái đề tài nhưng mà 2 cái đề tài sau đề tài phụ, những cái đề tài chánh mà thầy chia sẻ cho anh chị em đó là ngày đầu tiên anh chị em học tâm lý – tâm linh. Mà tâm linh thì không ngờ Thầy đưa cho anh chị em vô quá nhanh, lý thuyết cũng quá nhanh thực hành cũng quá nhanh mà đạt được kết quả khả quan, mà kết quả này xã hội loài người chưa bao giờ thực hành được. Dù cho anh chị em tu học bao nhiêu thời kỳ bao nhiêu thời gian cũng chưa bao giờ thực hành được. </w:t>
      </w:r>
    </w:p>
    <w:p>
      <w:pPr>
        <w:pStyle w:val="Normal"/>
        <w:ind w:firstLine="600"/>
        <w:jc w:val="both"/>
        <w:rPr/>
      </w:pPr>
      <w:r>
        <w:rPr/>
        <w:t xml:space="preserve">So với tuổi của anh chị em, so với tuổi của chúng ta, so với tuổi mà đi nghiên cứu trong vấn đề mà tu học công giáo, phật giáo và tất cả các tôn giáo khác thì anh chị em nghiên cứu trong vấn đề tôn giáo thì không có đáng kể gì hết. Anh chị em học những bài học thực hành từ Thượng thiên, Thầy học được Thầy rao giảng với anh chị em, Thầy nhắc nhở anh chị em bài học từ Thượng thiên. Do đó, thời gian quá ngắn quá ít mà chúng ta đạt được hiệu quả cao là mục đích chúng ta đạt được hiệu quả cao có nghĩa là đóng góp giúp cho nhân loại. Đó là Thầy chia sẻ với anh chị em vài nét để cho anh chị em hiểu được. </w:t>
      </w:r>
    </w:p>
    <w:p>
      <w:pPr>
        <w:pStyle w:val="Normal"/>
        <w:ind w:firstLine="600"/>
        <w:jc w:val="both"/>
        <w:rPr/>
      </w:pPr>
      <w:r>
        <w:rPr/>
        <w:t>Cũng như vừa rồi người học viên chia sẻ với chúng ta là bên hồi giáo cũng có tử cỏi sống đi về cỏi chết rồi trở về cỏi sống mà sự minh triết của chúng ta không mất. Lần đầu tiên có đó các vị giáo chủ đều biết hết chưa có bổn phẩn, chưa có trách nhiệm chưa thực hành được. Bây giờ Thầy, anh chị em chúng ta có bổn phận trách nhiêm đó là một cái vinh quang suốt cuộc đời của chúng ta đó.</w:t>
      </w:r>
    </w:p>
    <w:p>
      <w:pPr>
        <w:pStyle w:val="Normal"/>
        <w:ind w:firstLine="600"/>
        <w:jc w:val="both"/>
        <w:rPr/>
      </w:pPr>
      <w:r>
        <w:rPr/>
        <w:t xml:space="preserve">Hy vọng sau lớp học này anh chị em, Thầy, chúng ta cố gắng thực hiện những cái gì Thượng thiên cho chúng ta, những cái gì Thượng đế ban quyền năng khả năng cho chúng ta chúng ta bên cạnh Ngài, chúng ta sát bên Ngài, Ngài luôn luôn bên cạnh chúng ta thì hổng có lý do gì trường hợp gì mà anh chị em phải lo hết, tất cả mọi sự việc anh chị em cứ lo cho Ngài đi, anh chị em giao cho Ngài đi. Anh chị em biết giao cho Ngài là giao cho ai không? anh chị em giao cho Ngài là anh chị em giao cho anh chị em đó! thành khỏi trốn, lỡ rồi. </w:t>
      </w:r>
    </w:p>
    <w:p>
      <w:pPr>
        <w:pStyle w:val="Normal"/>
        <w:ind w:firstLine="600"/>
        <w:jc w:val="both"/>
        <w:rPr/>
      </w:pPr>
      <w:r>
        <w:rPr/>
        <w:t>Anh chị em nào có trốn đó, trốn ngày thứ 2 mà bữa nay anh chị em học ngày thứ 7 hết trốn được nữa vô cái vòng rồi, vô cái vòng mà cứu nhân độ thế thì làm sao trốn được, anh chị em có trốn thì mất ổng cũng bắt vô. Mà trước khi anh chị em học anh chị em muốn vô thì anh chị em cũng phải ra, mà khi anh chị em vô rồi anh chị em ra hổng được, như vậy đó ha!. Mà anh chị em vô được ra hổng được là vinh quang trong cuộc đời sự nghiệp của mình, tổ tiên mình, gia đình mình hiện tại, con cháu của chúng ta tương lai. Quì phần kế tiếp.</w:t>
      </w:r>
    </w:p>
    <w:p>
      <w:pPr>
        <w:pStyle w:val="Normal"/>
        <w:jc w:val="both"/>
        <w:rPr>
          <w:b/>
          <w:b/>
        </w:rPr>
      </w:pPr>
      <w:r>
        <w:rPr>
          <w:b/>
        </w:rPr>
      </w:r>
    </w:p>
    <w:p>
      <w:pPr>
        <w:pStyle w:val="Normal"/>
        <w:ind w:firstLine="600"/>
        <w:jc w:val="both"/>
        <w:rPr/>
      </w:pPr>
      <w:r>
        <w:rPr>
          <w:b/>
        </w:rPr>
        <w:t xml:space="preserve">(Đĩa 20) </w:t>
      </w:r>
      <w:r>
        <w:rPr>
          <w:b/>
          <w:lang w:val="vi-VN"/>
        </w:rPr>
        <w:t>Câu 196:</w:t>
      </w:r>
    </w:p>
    <w:p>
      <w:pPr>
        <w:pStyle w:val="Normal"/>
        <w:ind w:firstLine="600"/>
        <w:jc w:val="both"/>
        <w:rPr/>
      </w:pPr>
      <w:r>
        <w:rPr/>
        <w:t xml:space="preserve">Dạ kính thưa Thầy, đây là câu hỏi của người học viên ở bên Hòa Lan. </w:t>
      </w:r>
    </w:p>
    <w:p>
      <w:pPr>
        <w:pStyle w:val="Normal"/>
        <w:ind w:firstLine="600"/>
        <w:jc w:val="both"/>
        <w:rPr/>
      </w:pPr>
      <w:r>
        <w:rPr>
          <w:lang w:val="vi-VN"/>
        </w:rPr>
        <w:t>Thứ nhất Thầy có thể giải thích chúng con 2 cái hình mà chúng con thấy trong cái bìa cuốn sách minh triết giác ngộ. Cái hình thứ nhất là hình mặt trời và 6 cái ngôi sao xung quanh, cái bản đồ Việt nam cộng với logo của ngành nhân điện, cái hình kia bà nhìn thấy có mặt trời và không thấy có những ngôi sao</w:t>
      </w:r>
      <w:r>
        <w:rPr/>
        <w:t>.</w:t>
      </w:r>
      <w:r>
        <w:rPr>
          <w:lang w:val="vi-VN"/>
        </w:rPr>
        <w:t xml:space="preserve"> </w:t>
      </w:r>
      <w:r>
        <w:rPr/>
        <w:t>T</w:t>
      </w:r>
      <w:r>
        <w:rPr>
          <w:lang w:val="vi-VN"/>
        </w:rPr>
        <w:t xml:space="preserve">hì có phải chăng hiện thời theo như lớp học của chúng con có </w:t>
      </w:r>
      <w:r>
        <w:rPr/>
        <w:t xml:space="preserve">con số </w:t>
      </w:r>
      <w:r>
        <w:rPr>
          <w:lang w:val="vi-VN"/>
        </w:rPr>
        <w:t>tỷ lệ học viên những người ở bên Việt Nam của mình là chiếm con số nhiều nhất</w:t>
      </w:r>
      <w:r>
        <w:rPr/>
        <w:t>,</w:t>
      </w:r>
      <w:r>
        <w:rPr>
          <w:lang w:val="vi-VN"/>
        </w:rPr>
        <w:t xml:space="preserve"> có phải là trình độ tâm linh của người Việt Nam tu cao hay có những ý nghĩa như thế nào. </w:t>
      </w:r>
    </w:p>
    <w:p>
      <w:pPr>
        <w:pStyle w:val="Normal"/>
        <w:ind w:firstLine="600"/>
        <w:jc w:val="both"/>
        <w:rPr/>
      </w:pPr>
      <w:r>
        <w:rPr>
          <w:lang w:val="vi-VN"/>
        </w:rPr>
        <w:t>Vấn đề thứ 2, khi chúng con đạt được trình độ linh hồn và thể xác ra ngoài không gian</w:t>
      </w:r>
      <w:r>
        <w:rPr/>
        <w:t>,</w:t>
      </w:r>
      <w:r>
        <w:rPr>
          <w:lang w:val="vi-VN"/>
        </w:rPr>
        <w:t xml:space="preserve"> thì chúng con có thể nào gặp được lại những người thân nhân đã quá cố hay không</w:t>
      </w:r>
      <w:r>
        <w:rPr/>
        <w:t>?</w:t>
      </w:r>
      <w:r>
        <w:rPr>
          <w:lang w:val="vi-VN"/>
        </w:rPr>
        <w:t xml:space="preserve"> và linh hồn của những thân nhân quá cố đó nếu ở trong thế giới tâm linh thì hiện thời họ đang ở đâu, dạ xin hết thưa Thầy.</w:t>
      </w:r>
    </w:p>
    <w:p>
      <w:pPr>
        <w:pStyle w:val="Normal"/>
        <w:jc w:val="both"/>
        <w:rPr>
          <w:b/>
          <w:b/>
          <w:lang w:val="vi-VN"/>
        </w:rPr>
      </w:pPr>
      <w:r>
        <w:rPr>
          <w:b/>
          <w:lang w:val="vi-VN"/>
        </w:rPr>
      </w:r>
    </w:p>
    <w:p>
      <w:pPr>
        <w:pStyle w:val="Normal"/>
        <w:ind w:firstLine="600"/>
        <w:jc w:val="both"/>
        <w:rPr>
          <w:b/>
          <w:b/>
          <w:lang w:val="vi-VN"/>
        </w:rPr>
      </w:pPr>
      <w:r>
        <w:rPr>
          <w:b/>
          <w:lang w:val="vi-VN"/>
        </w:rPr>
        <w:t>Thầy trả lời:</w:t>
      </w:r>
    </w:p>
    <w:p>
      <w:pPr>
        <w:pStyle w:val="Normal"/>
        <w:ind w:firstLine="600"/>
        <w:jc w:val="both"/>
        <w:rPr>
          <w:lang w:val="vi-VN"/>
        </w:rPr>
      </w:pPr>
      <w:r>
        <w:rPr>
          <w:lang w:val="vi-VN"/>
        </w:rPr>
        <w:t xml:space="preserve">Quì qua những vấn đề về logo từ trước kia dùng logo anh chị em thấy, chỉ kim tự tháp cùng hình rồng phụng tượng trưng rồi một lá cờ mà lá cờ trước kia xung quang cái vòng tròn tượng trưng cho nhân loại - giác ngộ - tình thương. </w:t>
      </w:r>
    </w:p>
    <w:p>
      <w:pPr>
        <w:pStyle w:val="Normal"/>
        <w:ind w:firstLine="600"/>
        <w:jc w:val="both"/>
        <w:rPr>
          <w:lang w:val="vi-VN"/>
        </w:rPr>
      </w:pPr>
      <w:r>
        <w:rPr>
          <w:lang w:val="vi-VN"/>
        </w:rPr>
        <w:t>Thì nhân loại - giác ngộ - tình thương bằng ngôn ngữ tiếng anh, tiếng pháp, tiếng việt và những ngôn ngữ khác nhưng chưa biết phát xuất từ đâu chỉ kim tự tháp chỉ con rồng con phụng</w:t>
      </w:r>
      <w:r>
        <w:rPr/>
        <w:t>,</w:t>
      </w:r>
      <w:r>
        <w:rPr>
          <w:lang w:val="vi-VN"/>
        </w:rPr>
        <w:t xml:space="preserve"> nghĩ rằng đây nhân loại - giác ngộ - tình thương có thể là người bên Ai cập</w:t>
      </w:r>
      <w:r>
        <w:rPr/>
        <w:t>, r</w:t>
      </w:r>
      <w:r>
        <w:rPr>
          <w:lang w:val="vi-VN"/>
        </w:rPr>
        <w:t xml:space="preserve">ồi họ cũng nghĩ rằng con rồng con phụng tượng trưng cho người tàu thì anh chị em thấy có 2 quan điểm đó. </w:t>
      </w:r>
    </w:p>
    <w:p>
      <w:pPr>
        <w:pStyle w:val="Normal"/>
        <w:ind w:firstLine="600"/>
        <w:jc w:val="both"/>
        <w:rPr/>
      </w:pPr>
      <w:r>
        <w:rPr>
          <w:lang w:val="vi-VN"/>
        </w:rPr>
        <w:t>Người tàu con rồng c</w:t>
      </w:r>
      <w:r>
        <w:rPr/>
        <w:t>o</w:t>
      </w:r>
      <w:r>
        <w:rPr>
          <w:lang w:val="vi-VN"/>
        </w:rPr>
        <w:t xml:space="preserve">n phụng âm dương, Ai cập tượng trưng kim tự tháp, hổng có dính vấp gì người Việt Nam của Thầy hết, đây là </w:t>
      </w:r>
      <w:r>
        <w:rPr/>
        <w:t>không</w:t>
      </w:r>
      <w:r>
        <w:rPr>
          <w:lang w:val="vi-VN"/>
        </w:rPr>
        <w:t xml:space="preserve"> phải Thầy dành, Thầy đâu có cần dành cái này. </w:t>
      </w:r>
      <w:r>
        <w:rPr/>
        <w:t>N</w:t>
      </w:r>
      <w:r>
        <w:rPr>
          <w:lang w:val="vi-VN"/>
        </w:rPr>
        <w:t xml:space="preserve">hưng mà khi anh chị em học cái lớp học minh triết giác ngộ, khi mà chúng ta học minh triết giác ngộ là cái thể xác chúng ta đã đang tiếp tục minh triết để anh chị em chuẩn bị vô giác ngộ. </w:t>
      </w:r>
    </w:p>
    <w:p>
      <w:pPr>
        <w:pStyle w:val="Normal"/>
        <w:ind w:firstLine="600"/>
        <w:jc w:val="both"/>
        <w:rPr>
          <w:lang w:val="vi-VN"/>
        </w:rPr>
      </w:pPr>
      <w:r>
        <w:rPr>
          <w:lang w:val="vi-VN"/>
        </w:rPr>
        <w:t>Vì lý do đó lớp học này Thầy mới dùng danh từ đơn giản chúng ta “triết học phương đông”, mà trong triết học phương đông có đất nước của Thầy</w:t>
      </w:r>
      <w:r>
        <w:rPr/>
        <w:t>, m</w:t>
      </w:r>
      <w:r>
        <w:rPr>
          <w:lang w:val="vi-VN"/>
        </w:rPr>
        <w:t xml:space="preserve">à trong triết học phương đông mấy ngày qua Thầy đã dẫn giải cho anh chị em chỉ nghiên cứu về triết lý để hiểu biết nguồn gốc, nhưng mà hiểu biết nguồn gốc không đem ích lợi nhiều cho dân tộc, chỉ một số nào nghiên cứu mà thôi. Cái quan trọng nhất là giúp con người, giúp dân tộc, giúp cộng đồng thế giới được đầy đủ sức khỏe ấm no hạnh phúc và đóng góp trong mọi lãnh vực mà nhân loại đang cần thiết. </w:t>
      </w:r>
    </w:p>
    <w:p>
      <w:pPr>
        <w:pStyle w:val="Normal"/>
        <w:ind w:firstLine="600"/>
        <w:jc w:val="both"/>
        <w:rPr/>
      </w:pPr>
      <w:r>
        <w:rPr>
          <w:lang w:val="vi-VN"/>
        </w:rPr>
        <w:t xml:space="preserve">Do đó thì Thầy đưa lên cái trống đồng ngọc lũ là tượng trưng cho dân tộc của Thầy, mà chính người trong dân tộc của Thầy được may mắn đi rao giảng bằng những hình thức này hình thức khác, bằng những phương tiện ở </w:t>
      </w:r>
      <w:r>
        <w:rPr/>
        <w:t>Á</w:t>
      </w:r>
      <w:r>
        <w:rPr>
          <w:lang w:val="vi-VN"/>
        </w:rPr>
        <w:t xml:space="preserve"> châu, bằng những phương tiện ở </w:t>
      </w:r>
      <w:r>
        <w:rPr/>
        <w:t>P</w:t>
      </w:r>
      <w:r>
        <w:rPr>
          <w:lang w:val="vi-VN"/>
        </w:rPr>
        <w:t xml:space="preserve">hi châu và bằng những phương tiện ở các châu khác và kể cả ngoài vũ trụ. Đó là tượng trưng một sự việc mà tượng trưng sự việc đó là chỉ một phương tiện thôi. Tất cả phương tiện này Thầy dùng Thầy hướng dẫn cho anh chị em để anh chị em đạt được kết quả làm thế nào thể xác anh chị em biến thành năng lượng đã được rồi. </w:t>
      </w:r>
    </w:p>
    <w:p>
      <w:pPr>
        <w:pStyle w:val="Normal"/>
        <w:ind w:firstLine="600"/>
        <w:jc w:val="both"/>
        <w:rPr>
          <w:lang w:val="vi-VN"/>
        </w:rPr>
      </w:pPr>
      <w:r>
        <w:rPr>
          <w:lang w:val="vi-VN"/>
        </w:rPr>
        <w:t xml:space="preserve">Bây giờ chúng ta tiếp tục được, được để rồi tương lai không phải Thầy hãnh diện cho Thầy, tương lai cũng như Thầy trình bày với anh chị em 3 thời kỳ từ quả địa cầu chúng ta 200 năm năm trở lại đây. Thời kỳ thứ nhất là những vị Thầy Atlantic, thời kỳ thứ nhì những vị thầy Ai cập nhưng mà bổn phận trách nhiệm chưa hết, do đó thời kỳ thứ 3 giao cho dân tộc Thầy tượng trưng trống đồng ngọc lũ cách nay 5 ngàn năm về trước hoặc hơn 5 ngàn năm về trước và Thầy ở kiếp này, ở thời gian này, ở thế kỷ 20 này, thế kỷ 21 này Thầy ra đời ở trên mảnh đất quê hương xứ sở dân tộc Việt Nam của </w:t>
      </w:r>
      <w:r>
        <w:rPr/>
        <w:t>T</w:t>
      </w:r>
      <w:r>
        <w:rPr>
          <w:lang w:val="vi-VN"/>
        </w:rPr>
        <w:t>hầy</w:t>
      </w:r>
      <w:r>
        <w:rPr/>
        <w:t>.</w:t>
      </w:r>
      <w:r>
        <w:rPr>
          <w:lang w:val="vi-VN"/>
        </w:rPr>
        <w:t xml:space="preserve"> </w:t>
      </w:r>
    </w:p>
    <w:p>
      <w:pPr>
        <w:pStyle w:val="Normal"/>
        <w:ind w:firstLine="600"/>
        <w:jc w:val="both"/>
        <w:rPr/>
      </w:pPr>
      <w:r>
        <w:rPr/>
        <w:t>D</w:t>
      </w:r>
      <w:r>
        <w:rPr>
          <w:lang w:val="vi-VN"/>
        </w:rPr>
        <w:t>o đó Thượng Thiên chọ</w:t>
      </w:r>
      <w:r>
        <w:rPr/>
        <w:t>n</w:t>
      </w:r>
      <w:r>
        <w:rPr>
          <w:lang w:val="vi-VN"/>
        </w:rPr>
        <w:t xml:space="preserve"> Thầy đi rao giảng các nơi trên thế giới</w:t>
      </w:r>
      <w:r>
        <w:rPr/>
        <w:t>,</w:t>
      </w:r>
      <w:r>
        <w:rPr>
          <w:lang w:val="vi-VN"/>
        </w:rPr>
        <w:t xml:space="preserve"> mà mục đích của Thầy là giúp cho dân tộc Thầy, giúp cho nhân loại làm thế nào thực tập cho thể xác biến thành năng lượng để ra ngoài không gian trở lại quả địa cầu đóng góp giúp cho nhân loại càng ngày càng minh triết thêm để đi tới giác ngộ</w:t>
      </w:r>
      <w:r>
        <w:rPr/>
        <w:t xml:space="preserve">, mà Thầy anh chị em chúng ta đã đang tiếp tục được chứ không phải chưa được. Đó là Thầy chia sẻ với anh chị em hình ảnh </w:t>
      </w:r>
      <w:r>
        <w:rPr>
          <w:lang w:val="vi-VN"/>
        </w:rPr>
        <w:t xml:space="preserve">tượng trưng </w:t>
      </w:r>
      <w:r>
        <w:rPr/>
        <w:t xml:space="preserve">cho </w:t>
      </w:r>
      <w:r>
        <w:rPr>
          <w:lang w:val="vi-VN"/>
        </w:rPr>
        <w:t>trống đồng ngọc lũ</w:t>
      </w:r>
      <w:r>
        <w:rPr/>
        <w:t xml:space="preserve"> và hình ảnh của ngành nhân điện của chúng ta nằm ngay trung tâm điểm để chúng ta học hỏi, nghiên cứu để tiến hóa. </w:t>
      </w:r>
    </w:p>
    <w:p>
      <w:pPr>
        <w:pStyle w:val="Normal"/>
        <w:ind w:firstLine="600"/>
        <w:jc w:val="both"/>
        <w:rPr/>
      </w:pPr>
      <w:r>
        <w:rPr/>
        <w:t xml:space="preserve">Thì cũng như anh chị em đã thấy, khi Thầy nói một thế hệ thứ 3 là thế hệ của dân tộc Thầy, của Thầy để rao giảng nếu có ở thế hệ thứ 3 ở nơi khác người khác thì giờ phút này Thầy không có đề cập đến vấn đề phương đông đâu, nếu Thầy sanh ra ở một châu khác, một dân tộc khác thì chắc chắn không bao giờ có trống đồng đâu. Mà bây giờ trống đồng đã được rao giảng trên thế giới và được cơ quan Liên hợp quốc xác nhận và cũng chia sẻ cho tất cả các nước trên thế giới có cơ hội, có điều kiện đến dân tộc của Thầy để nghiên cứu trống đồng mà có nền nghiên cứu phát triển tâm linh đường đạo trên 5 ngàn năm về trước. </w:t>
      </w:r>
    </w:p>
    <w:p>
      <w:pPr>
        <w:pStyle w:val="Normal"/>
        <w:ind w:firstLine="600"/>
        <w:jc w:val="both"/>
        <w:rPr/>
      </w:pPr>
      <w:r>
        <w:rPr/>
        <w:t xml:space="preserve">Đó là Thầy muốn trích đoạn ngắn gọn đầy đủ, cái này để cho anh chị em hiểu một phần, cái phần quan trọng của chúng ta làm thế nào chúng ta học hỏi nghiên cứu phát triển tâm linh, thể xác linh hồn chúng ta là một mà chúng ta đã được một rồi để ra ngoài không gian học hỏi tiến hóa, để khi chúng ta trở về quả địa cầu ở kiếp này ở thời gian này ở con người này đóng góp giúp cho nhân loại. </w:t>
      </w:r>
    </w:p>
    <w:p>
      <w:pPr>
        <w:pStyle w:val="Normal"/>
        <w:ind w:firstLine="600"/>
        <w:jc w:val="both"/>
        <w:rPr/>
      </w:pPr>
      <w:r>
        <w:rPr/>
        <w:t xml:space="preserve">Mấy ngày qua thì anh chị em cũng nêu ra câu hỏi này, rồi đây khi chúng ta ra ngoài không gian thì những gì cần thiết chúng ta học hỏi cao siêu hơn nữa. </w:t>
      </w:r>
    </w:p>
    <w:p>
      <w:pPr>
        <w:pStyle w:val="Normal"/>
        <w:ind w:firstLine="600"/>
        <w:jc w:val="both"/>
        <w:rPr/>
      </w:pPr>
      <w:r>
        <w:rPr/>
        <w:t xml:space="preserve">Bây giờ những người quá cố biết đâu hiện tại anh chị em biết người quá cố của anh chị em là ai hông, anh chị em, Thầy, chúng ta trước mặt anh chị em đâu biết anh chị em đâu có nhận ra chứ anh chị em tưởng người quá cố của anh chị em còn lẩn quẩn ở ngoài hoài à. Nếu còn lẩn quẩn ở ngoài thì chính anh chị em học lớp 5 xong anh chị em cầu nguyện Thượng Thiên. Nếu ông bà tổ phụ chúng ta qua đời chưa về với Thượng thiên để học hỏi tiến hóa thì cũng về với Thượng Thiên hết rồi, thì có thể về với Thượng Thiên chờ cơ hội xuống dưới quả địa cầu này đóng góp giúp cho nhân loại, thì việc anh chị em gặp hay không gặp cũng không có ích lợi gì hết. </w:t>
      </w:r>
    </w:p>
    <w:p>
      <w:pPr>
        <w:pStyle w:val="Normal"/>
        <w:ind w:firstLine="600"/>
        <w:jc w:val="both"/>
        <w:rPr/>
      </w:pPr>
      <w:r>
        <w:rPr/>
        <w:t xml:space="preserve">Mà anh chị em là người âu châu, rồi những người á châu, phi châu đến nhìn anh chị em nói là bà con dòng họ với anh chị em, anh chị em hiểu hông!   hông, anh chị em tin hông, hông. Anh chị em biết đời này ông bà tổ phụ tôi tên đó, ông bà cha mẹ tôi tên đó ngoài ra anh chị em chỉ biết ông bà tổ phụ của anh chị em có một đời một thôi nha, có một kiếp của anh chị em thôi nha, kiếp trước, nhiều kiếp, quá trình kiếp làm sao anh chị em nhớ hết được. Thì khi chúng ta đạt được, ông bà tổ phụ chúng ta đạt được kết hợp lại ngoài không gian chỉ chờ đợi thôi, chờ đợi cơ hội Thượng Thiên gửi linh hồn chúng ta xuống phục vụ cho nhân loại, trong nhân loại đó chúng ta biết là những người thân thương ruột thịt chúng ta nhiều đời nhiều kiếp hoặc ở kiếp sau. Đó là Thầy chia sẻ cho anh chị em để anh chị em khỏi bận tâm trong vấn đề tìm kiếm hay gặp phải. </w:t>
      </w:r>
    </w:p>
    <w:p>
      <w:pPr>
        <w:pStyle w:val="Normal"/>
        <w:ind w:firstLine="600"/>
        <w:jc w:val="both"/>
        <w:rPr/>
      </w:pPr>
      <w:r>
        <w:rPr/>
        <w:t xml:space="preserve">Sau cái này thì Thầy cũng chia sẻ cho anh chị em trong vấn đề thí nghiệm, bởi lẽ khi Thầy đang nghỉ giải lao có một số anh chị em nêu ra nhờ Thầy bổ túc dùm, Thầy nhắc nhở tất cả mọi trường hợp dù cho anh chị em cắt ống dẫn trứng dù cho anh chị em cột ống dẫn trứng hay bất cứ trường hợp nào. Đây là cái năng lượng vũ trụ khi mà anh chị em sanh một đứa con mà từ Thượng Thiên cho chúng ta mà bằng năng lượng vũ trụ đó con trai hay con gái nó giống nhau hết không phải đực cái nha. </w:t>
      </w:r>
    </w:p>
    <w:p>
      <w:pPr>
        <w:pStyle w:val="Normal"/>
        <w:ind w:firstLine="600"/>
        <w:jc w:val="both"/>
        <w:rPr/>
      </w:pPr>
      <w:r>
        <w:rPr/>
        <w:t xml:space="preserve">Nếu anh chị em muốn con trai hay con gái thì cái đó con của Thượng Thiên thì anh chị em mong rằng đứa bé đó là đứa bé ra giúp đời, đứa bé đó là đứa bé thần đồng thì dù anh chị em hổng thương con gái cũng thương con gái anh chị em hổng thương con trai cũng thương con trai, con chúng ta trong tương lai nó hết quậy rồi. Bây giờ anh chị em sợ sanh con trai nó quậy ha gặp con gái mà anh chị em thương nó quậy gấp 3 lần con trai, trời chết luôn anh chị em ơi hổng có chỗ nào đỡ hết chỉ có trốn là đỡ được thôi. </w:t>
      </w:r>
    </w:p>
    <w:p>
      <w:pPr>
        <w:pStyle w:val="Normal"/>
        <w:ind w:firstLine="600"/>
        <w:jc w:val="both"/>
        <w:rPr/>
      </w:pPr>
      <w:r>
        <w:rPr/>
        <w:t xml:space="preserve">Do đó thì bất cứ trường hợp nào mà coi như anh chị em ngừa thai đó, rồi lớp anh chị em cắt - đốt - cột gì đó hổng biết nha thì cắt đốt cột cũng qua cái giai đoạn này hết trơn hết trọi, cái này miễn cái này còn cũng sanh mà hông còn cũng sanh, mất cũng sanh, mà xin lỗi anh chị em nha nếu những người lớn tuổi mà gan đó chừng 75, 80 nên thử đi. Bởi vậy Thầy có nghiên cứu 10 năm rồi Thầy nói 80 tuổi sanh đứa con đầu lòng bởi vì hồi đó giờ chưa sanh, bây giờ lớn tuổi ổng mà có qua đời  thì sanh bậy đứa đi thì hổng ai nói anh chị em ngoại tình hết trơn hết trọi 80 tuổi còn ngoại tình gì nữa, có nước Thượng Đế cho thôi, cái đó bảo đảm đó. </w:t>
      </w:r>
    </w:p>
    <w:p>
      <w:pPr>
        <w:pStyle w:val="Normal"/>
        <w:ind w:firstLine="600"/>
        <w:jc w:val="both"/>
        <w:rPr/>
      </w:pPr>
      <w:r>
        <w:rPr/>
        <w:t xml:space="preserve">Ổng chết 40 năm rồi ở vậy 40 năm là 80 năm rồi muốn có đứa con trai muốn có đứa con gái để vui vẻ chơi khi mà 80 tuổi mà anh chị em sanh được đó ha, anh chị em sống không có thời gian không gian, con anh chị em không chừng chết trước anh chị em à, nếu nó không có minh triết giác ngộ nó phải chết trước, còn nếu nó minh triết giác ngộ giống chúng ta thì nó sống bên cạnh chúng ta hoài. Đó cái này Thầy nói thật nha, nếu quí bà lớn tuổi mà chấp nhận coi, thử coi mà thiệt là hạng nhất thế giới đó, có tiếng trên thế giới đó, cái này Thầy nói thật à. </w:t>
      </w:r>
    </w:p>
    <w:p>
      <w:pPr>
        <w:pStyle w:val="Normal"/>
        <w:ind w:firstLine="600"/>
        <w:jc w:val="both"/>
        <w:rPr/>
      </w:pPr>
      <w:r>
        <w:rPr/>
        <w:t xml:space="preserve">Đây là một hiện tượng nhân loại giác ngộ hoàn toàn thì việc chúng ta sanh sản nhiều, sanh sản ít, lớn tuổi nhỏ tuổi, có chồng hay không có chồng, có con hay không có con vẫn sanh sản được như thường, nếu anh chị em nào gan cứ thực hiện đi. Mà khi mà 80 tuổi nha mà anh chị em truyền tới truyền lui mà nó vô mà nó thấy chụp ô ra sao mà nó chớp vô chớp ra nha hình anh chị em trên thế giới luôn, tất cả mấy chục ngàn đài truyền hình nó quay hết anh chị em khỏi giới thiệu cũng 6 tỉ người biết bà già 80 tuổi có thai đầu tiên, trời sướng biết bao nhiêu nói. Cái cứ mỗi người cho một đồng thôi, mỗi người cho một mỹ kim thôi tự nhiên có 7 tỉ mỹ kim lúc nào không hay, người cho một đồng hà, giống như đại diện Liên hợp quốc vậy. Rồi mỗi người cho một đồng cho một đồng gửi cho bà cụ 80 tuổi có bầu mà không có chồng đó, mỗi người cho một đồng cho một đồng cái tự nhiên giấy một đồng chất nguyên một cái vila bự 7 tỉ mỹ kim, cái đó là tiền Thượng Đế cho mà tiền thiệt chứ không phải giấy tiền vàng bạc nha. Quì tiếp theo. </w:t>
      </w:r>
    </w:p>
    <w:p>
      <w:pPr>
        <w:pStyle w:val="Normal"/>
        <w:ind w:firstLine="600"/>
        <w:jc w:val="both"/>
        <w:rPr/>
      </w:pPr>
      <w:r>
        <w:rPr/>
      </w:r>
    </w:p>
    <w:p>
      <w:pPr>
        <w:pStyle w:val="Normal"/>
        <w:ind w:firstLine="600"/>
        <w:jc w:val="both"/>
        <w:rPr/>
      </w:pPr>
      <w:r>
        <w:rPr>
          <w:b/>
        </w:rPr>
        <w:t xml:space="preserve">(Đĩa 21) </w:t>
      </w:r>
      <w:r>
        <w:rPr>
          <w:b/>
          <w:lang w:val="vi-VN"/>
        </w:rPr>
        <w:t>Câu 197:</w:t>
      </w:r>
    </w:p>
    <w:p>
      <w:pPr>
        <w:pStyle w:val="Normal"/>
        <w:ind w:firstLine="600"/>
        <w:jc w:val="both"/>
        <w:rPr/>
      </w:pPr>
      <w:r>
        <w:rPr/>
        <w:t xml:space="preserve">Dạ kính thưa Thầy, đây là câu hỏi của người học viên bà này người Ý. Trước nhất bà này xin trình với Thầy, trong quá trình của bà dường như là bà cũng có những khả năng đặc biệt thấy được những cái linh ảnh, đôi khi bà thấy được những vật hiện và vật biến đi, điều đó cũng làm cho bà luôn luôn cứ phải bị lo ra và bị chi phối rất nhiều vì bà không hiểu cái gì mình thấy được. </w:t>
      </w:r>
    </w:p>
    <w:p>
      <w:pPr>
        <w:pStyle w:val="Normal"/>
        <w:ind w:firstLine="600"/>
        <w:jc w:val="both"/>
        <w:rPr/>
      </w:pPr>
      <w:r>
        <w:rPr/>
        <w:t xml:space="preserve">Từ khi bà học lớp 1 cho tới bây giờ thông thường bà có những linh tính, thí dụ vô lớp học bả có linh tính thật sự được nghe Thầy giảng cái này cái nọ, thông thường khi vô lớp bà cũng nghe Thầy giảng giống như vậy. Có phải chăng linh hồn của bả cũng được hội nhập chung với linh hồn lớn của Thầy như bả nói “tuy 2 mà 1 tuy 1 mà 2” có phải như vậy hay không? </w:t>
      </w:r>
    </w:p>
    <w:p>
      <w:pPr>
        <w:pStyle w:val="Normal"/>
        <w:ind w:firstLine="600"/>
        <w:jc w:val="both"/>
        <w:rPr/>
      </w:pPr>
      <w:r>
        <w:rPr/>
        <w:t xml:space="preserve">Vấn đề thứ 2 khi bà tập cho linh hồn thể xác hội nhập đi ra ngoài không gian, thì trong tâm bà của bà không có muốn có ý cố gắng để làm như vậy làm cho được nhưng bà cũng cố gắng thứ nhất là bả nằm xuống. Và khi bả nằm xuống như vậy thì bả cảm nhận có một độ rung mạnh, tuy nhiên khi độ rung như vậy trong tâm của bà nghĩ mình cũng có cố gắng làm quá mức và bị chi phối nên bả ngưng tập. </w:t>
      </w:r>
    </w:p>
    <w:p>
      <w:pPr>
        <w:pStyle w:val="Normal"/>
        <w:ind w:firstLine="600"/>
        <w:jc w:val="both"/>
        <w:rPr/>
      </w:pPr>
      <w:r>
        <w:rPr/>
        <w:t xml:space="preserve">Lần thứ nhì bà cũng làm như vậy nhưng đột nhiên cơ thể của bà vô trạng thái hoàn toàn thư giản, thì đột nhiên bà cảm thấy có một cái sự nhìn 360 độ nhìn thấy được hết tất cả mọi vật xung quanh bà nhìn thấy bà bay lên qua những tòa nhà màu trắng, và bà biết Thầy bay ngay sau đàng sau của bà, bà nghe được tiếng nói của Thầy tuy nhiên bà không hiểu Thầy nói gì hết, chính như vậy bà sợ, vì sợ nên bà quay lại. </w:t>
      </w:r>
    </w:p>
    <w:p>
      <w:pPr>
        <w:pStyle w:val="Normal"/>
        <w:ind w:firstLine="600"/>
        <w:jc w:val="both"/>
        <w:rPr/>
      </w:pPr>
      <w:r>
        <w:rPr/>
        <w:t>Cho tới bây giờ bà cũng xin trình với Thầy là tất cả những điều Thầy dạy bà không có gì nghi ngờ hết và bà biết những điều Thầy đã dạy. Riêng cá nhân của bà như Thầy có khuyên chúng con khi chúng con truyền điện trị bệnh thì chúng con cũng giữ những hồ sơ bệnh án để có gì chúng con gửi cho Thầy để Thầy lưu giữ hồ sơ. Thường thường trong quá trình của bà trị bệnh giúp đỡ được rất nhiều nhưng bà không có giữ hồ sơ, thì kể từ bây giờ bà sẽ cố gắng ghi chú tất cả những cái gì trên phần cá nhân của bà, và rồi bà trị bệnh cho ai bà sẽ cố gắng lưu giữ hồ sơ để sau này bà có lập hồ sơ bệnh án để gửi tư liệu cho Thầy, dạ xin hết thưa Thầy.</w:t>
      </w:r>
    </w:p>
    <w:p>
      <w:pPr>
        <w:pStyle w:val="Normal"/>
        <w:jc w:val="both"/>
        <w:rPr>
          <w:b/>
          <w:b/>
        </w:rPr>
      </w:pPr>
      <w:r>
        <w:rPr>
          <w:b/>
        </w:rPr>
      </w:r>
    </w:p>
    <w:p>
      <w:pPr>
        <w:pStyle w:val="Normal"/>
        <w:ind w:firstLine="600"/>
        <w:jc w:val="both"/>
        <w:rPr>
          <w:b/>
          <w:b/>
        </w:rPr>
      </w:pPr>
      <w:r>
        <w:rPr>
          <w:b/>
        </w:rPr>
        <w:t>Thầy trả lời:</w:t>
      </w:r>
    </w:p>
    <w:p>
      <w:pPr>
        <w:pStyle w:val="Normal"/>
        <w:ind w:firstLine="600"/>
        <w:jc w:val="both"/>
        <w:rPr/>
      </w:pPr>
      <w:r>
        <w:rPr/>
        <w:t xml:space="preserve">Thầy chia sẻ với anh chị em sở dĩ chúng ta linh ảnh này, hình ảnh kia anh chị em chưa biết được, đó là linh hồn của chúng ta biết được, hiểu được mà chỉ trong giới hạn sự hiểu biết của mình mà giúp cho thể xác mình hiểu thôi, chứ ngoài ra anh chị em thấy linh ảnh anh chị em đâu có biết linh ảnh đó là ai là cái gì bởi lẻ anh chị em không có thầy hướng dẫn cho anh chị em. </w:t>
      </w:r>
    </w:p>
    <w:p>
      <w:pPr>
        <w:pStyle w:val="Normal"/>
        <w:ind w:firstLine="600"/>
        <w:jc w:val="both"/>
        <w:rPr/>
      </w:pPr>
      <w:r>
        <w:rPr/>
        <w:t xml:space="preserve">Bây giờ đây trước mặt anh chị em có Thầy đây, những cái kinh nghiệm của Thầy đi tu học suốt 33 năm anh chị em đến với Thầy quá ít quá ít thời gian. Tuy nhiên Thầy sẽ giải đáp hết tùy theo cấp của anh chị em, mà khi giải đáp cho anh chị em chia sẻ kinh nghiệm của Thầy đến với anh chị em thì cấp nào anh chị em biết cấp đó, và những cái gí trước kia anh chị em chưa hiểu chưa biết thì anh chị em hội nhập với ngành nhân điện, hội nhập với Thầy thì anh chị em sẽ được kết quả bằng sự giải đáp của Thầy. </w:t>
      </w:r>
    </w:p>
    <w:p>
      <w:pPr>
        <w:pStyle w:val="Normal"/>
        <w:ind w:firstLine="600"/>
        <w:jc w:val="both"/>
        <w:rPr/>
      </w:pPr>
      <w:r>
        <w:rPr/>
        <w:t xml:space="preserve">Thì đi lại vấn đề Thầy đã trình bày với anh chị em vậy, bây giờ anh chị em hiểu biết tất cả mọi sự việc rồi và cũng như sáng nay vị tu sĩ phật giáo bà sư cô từ Việt Nam đến nêu câu hỏi sợ là tự tôn tự đại. Cái này là không phải tự tôn tự đại, cái này là anh chị em học hỏi cho đạt được giác ngộ minh triết để anh chị em đóng góp giúp cho nhân loại, do đó anh chị em phát biểu đôi khi anh chị em đạt được 95-98%, còn 2% anh chị em biết lý do tại sao không? Những cái lý do đó anh chị em đứng lên, mạnh dạn nêu lên câu hỏi để được Thầy giải đáp bổ sung cho anh chị em 5-3%, 5-7% mà anh chị em thiếu để khi anh chị em hội nhập 5-7% đó thì anh chị em sẽ được trọn vẹn ra ngoài không gian đóng góp giúp cho nhân loại. </w:t>
      </w:r>
    </w:p>
    <w:p>
      <w:pPr>
        <w:pStyle w:val="Normal"/>
        <w:ind w:firstLine="600"/>
        <w:jc w:val="both"/>
        <w:rPr/>
      </w:pPr>
      <w:r>
        <w:rPr/>
        <w:t xml:space="preserve">Đó là Thầy dẫn giải rõ ràng nha chứ không phải Thầy dạy cho anh chị em để anh chị em tự tôn tự đại coi mình hơn tất cả, để chúng ta tự tôn tự đại để chúng ta đạt được cái này đạt được cái kia. Cái đạt này là để chúng ta đóng góp giúp cho nhân loại chứ không phải cái đạt này đưa chúng ta lên cái địa vị cao sang không phải vầy. Rồi khi nào thể xác chúng ta lên địa vị cao sang đó là bổn phận trách nhiệm Thượng Đế giao cho chúng ta chứ không phải chúng ta muốn mà được. </w:t>
      </w:r>
    </w:p>
    <w:p>
      <w:pPr>
        <w:pStyle w:val="Normal"/>
        <w:ind w:firstLine="600"/>
        <w:jc w:val="both"/>
        <w:rPr/>
      </w:pPr>
      <w:r>
        <w:rPr/>
        <w:t xml:space="preserve">Đôi khi anh chị em nghĩ rằng anh chị em đạt được những kết quả thể xác biến thành năng lượng cùng với linh hồn ra ngoài không gian để học hỏi tiến hóa giúp cho mọi người. Nhưng mà bổn phận trách nhiệm của anh chị em là một việc khác, anh A việc khác chị B việc khác không có anh nào chị nào giống nhau hết, do đó chúng ta sẽ không có vấn đề tự tôn tự đại. Còn nếu anh chị em tự tôn tự đại được thì những việc làm của anh chị em làm được kết quả 30-40%. Còn nếu anh chị em không có tự tôn tự đại mà vì quyền lợi quốc gia dân tộc, vì quyền lợi cộng đồng thế giới thì việc này anh chị em có thể đạt được 80-90% mà xã hội loài người nghiên cứu giỏi nhất chỉ đạt được có 70%, mà anh chị em chúng ta nếu đạt được 80-90% mà cái đạt được cao này là Thượng Đế giao cho chúng ta, mà Thượng Đế cho chúng ta thực hiện, Thượng Đế hướng dẫn cho chúng ta làm, đó là quyền lợi của mọi người, đó là những người không tu mà tu đó, những người mặc áo đời mà hành đạo đó, đó là Thầy giúp ý kiến chị anh chị em. </w:t>
      </w:r>
    </w:p>
    <w:p>
      <w:pPr>
        <w:pStyle w:val="Normal"/>
        <w:ind w:firstLine="600"/>
        <w:jc w:val="both"/>
        <w:rPr/>
      </w:pPr>
      <w:r>
        <w:rPr/>
        <w:t xml:space="preserve">Thành ra Thầy bổ túc thêm cho anh chị em khi anh chị em tập, anh chị em nghĩ anh chị em tập được để đóng góp giúp cho nhân loại minh triết giác ngộ thì anh chị em sẽ không có sợ. Mà nếu anh chị em sợ thì Thầy cũng thông cảm cho anh chị em lắm, lần đầu tiên cái quyền năng khả năng ngoài sức tưởng tượng của xã hội loài người chứ không phải của anh chị em, anh chị em sợ ít như vầy là anh chị em giỏi lắm rồi. Từ cái sợ đó Thầy giúp cho anh chị em cái công thức bớt sợ để cái sự luyện tập của anh chị em đạt kết quả, bằng hình thức cầu nguyện linh hồn Thầy kết hợp linh hồn anh chị em giúp thể xác của mình đi ra ngoài không gian không có bị trở ngại, không lo lắng và không sợ sệt gì hết. </w:t>
      </w:r>
    </w:p>
    <w:p>
      <w:pPr>
        <w:pStyle w:val="Normal"/>
        <w:ind w:firstLine="600"/>
        <w:jc w:val="both"/>
        <w:rPr/>
      </w:pPr>
      <w:r>
        <w:rPr/>
        <w:t xml:space="preserve">Quì bây giờ Thầy khuyên anh chị em, anh chị em không phải bác sĩ ngoại trừ anh chị em có bệnh viện tư thì anh chị em nên giữ, còn anh chị em giữ hồ sơ bệnh án thật sự mà nói không có giá trị gì hết tại vì người ta không tin mình. Anh chị em bây giờ có 1000 hồ sơ người ta cũng không tin mà những người có phòng mạch những người có phòng trị bệnh mà có sổ sách đàng hoàng đó thì 10 hồ sơ người ta cũng tin còn hơn 1000 của anh chị em, 1000 hồ sơ của anh chị em đạt kết quả cao nhưng mà người ta không tin người ta tưởng anh chị em làm hồ sơ giả, mà có văn phòng làm hồ sơ giả người ta tin mà văn phòng làm hồ sơ giả nhiều lắm. Thầy biết, biết để bụng thôi mà anh chị em bây giờ người ta làm hồ sơ giả anh chị em nói người ta cũng không tin, cái chuyện ngộ vậy người ta căn cứ vào giấy tờ. </w:t>
      </w:r>
    </w:p>
    <w:p>
      <w:pPr>
        <w:pStyle w:val="Normal"/>
        <w:ind w:firstLine="600"/>
        <w:jc w:val="both"/>
        <w:rPr/>
      </w:pPr>
      <w:r>
        <w:rPr/>
        <w:t>Bây giờ nếu anh chị em nói là một cơ quan chính phủ rồi thư nặc danh thôi, thư tố cáo rồi anh chị em điều khiển chính phủ à, chính phủ ngu giống như anh chị em à, chính phủ ngu giống như chúng ta à, chúng ta nói trời chính phủ nghe trời chúng ta nói đất chính phủ nghe đất à. Không, nó nghe nó theo dõi coi phải không, không phải bắt mình mà mình thư nặc danh sao bắt thành ra thư nặc danh không có giá trị gì hết, anh chị em không phải muốn tố cáo ai thì tố cáo, tố cáo anh chị em phải đưa bằng chứng đưa bằng chứng dám đưa tên thiệt anh chị em thì may ra. Còn tố cáo không bằng chứng rãnh đâu, một ngày mà nó gặp chừng 8000 cái hồ sơ thì không đủ nhân viên đưa đi nữa, bỏ ngân sách để anh chị em vu khống nó à, anh chị em tố cáo nó à, rồi nó bỏ công ăn bỏ việc làm bỏ những việc quan trọng làm những việc mà không có tổ chức hoặc không có tang chứng sao. Đó là Thầy chia sẻ cho anh chị em, đó là một phần kinh nghiệm Thầy muốn đóng góp cho anh chị em học hỏi. Quì phần kế tiếp.</w:t>
      </w:r>
    </w:p>
    <w:p>
      <w:pPr>
        <w:pStyle w:val="Normal"/>
        <w:ind w:firstLine="600"/>
        <w:jc w:val="both"/>
        <w:rPr/>
      </w:pPr>
      <w:r>
        <w:rPr/>
      </w:r>
    </w:p>
    <w:p>
      <w:pPr>
        <w:pStyle w:val="Normal"/>
        <w:ind w:firstLine="600"/>
        <w:jc w:val="both"/>
        <w:rPr/>
      </w:pPr>
      <w:r>
        <w:rPr>
          <w:b/>
        </w:rPr>
        <w:t xml:space="preserve">(Đĩa 22) </w:t>
      </w:r>
      <w:r>
        <w:rPr>
          <w:b/>
          <w:lang w:val="vi-VN"/>
        </w:rPr>
        <w:t>Câu 198:</w:t>
      </w:r>
    </w:p>
    <w:p>
      <w:pPr>
        <w:pStyle w:val="Normal"/>
        <w:ind w:firstLine="600"/>
        <w:jc w:val="both"/>
        <w:rPr/>
      </w:pPr>
      <w:r>
        <w:rPr/>
        <w:t xml:space="preserve">Dạ kính thưa Thầy, tên con là </w:t>
      </w:r>
      <w:r>
        <w:rPr>
          <w:i/>
        </w:rPr>
        <w:t>Magan Bamudi</w:t>
      </w:r>
      <w:r>
        <w:rPr/>
        <w:t xml:space="preserve"> con đến từ I-ran. Trước hết con xin cám ơn Thầy cám ơn Cô cũng như cám ơn tất cả những anh em khác vì những công lao để cho chúng con có mặt ở nơi này. </w:t>
      </w:r>
    </w:p>
    <w:p>
      <w:pPr>
        <w:pStyle w:val="Normal"/>
        <w:ind w:firstLine="600"/>
        <w:jc w:val="both"/>
        <w:rPr/>
      </w:pPr>
      <w:r>
        <w:rPr/>
        <w:t xml:space="preserve">Hôm nay con muốn trình với Thầy một điều là đôi khi bản thân con có khả năng gửi được những đồ vật từ xa, những đồ vật đó có thể là nước biển là cát ở dưới đại dương hoặc những bông hoa, và con thấy rằng mắt của con rất sáng con có thể nhìn thấy nhiều điều, và mới đây con có đi khám bác sĩ và bác sĩ nói rằng con không có vấn đề gì cả. Câu hỏi của con là, gần đây có người bạn hỏi con là sao không nghe Thầy đề cập đến cái vấn đề thứ 4 Thầy không có dạy cho chúng con. </w:t>
      </w:r>
    </w:p>
    <w:p>
      <w:pPr>
        <w:pStyle w:val="Normal"/>
        <w:ind w:firstLine="600"/>
        <w:jc w:val="both"/>
        <w:rPr/>
      </w:pPr>
      <w:r>
        <w:rPr/>
        <w:t>Và sau đây là câu hỏi của con trong vấn đề nhận và truyền điện năng có phải chúng con nhận ánh sáng hào quang của Thượng Đế 2 giây chúng con truyền đi 3 giây và chúng con lập lại động tác này 3 lần phải không? con xin cám ơn thưa Thầy.</w:t>
      </w:r>
    </w:p>
    <w:p>
      <w:pPr>
        <w:pStyle w:val="Normal"/>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Thầy trả lời cho anh chị em nè, tại sao Thầy dạy đề tài cho anh chị em đề tài thứ 4 là đạt sự soi sáng thiêng liêng, sống theo thánh ý Thượng Đế. Anh chị em đã đạt sự soi sáng của thiêng liêng từ cấp 5.1 rồi, nếu không có đạt được thì anh chị em đâu có điều khiển được cái năng lượng vũ trụ được ở cấp 5.1 nha, và bây giờ anh chị em sống theo thánh ý anh chị em đâu có sống riêng lẻ được. </w:t>
      </w:r>
    </w:p>
    <w:p>
      <w:pPr>
        <w:pStyle w:val="Normal"/>
        <w:ind w:firstLine="600"/>
        <w:jc w:val="both"/>
        <w:rPr/>
      </w:pPr>
      <w:r>
        <w:rPr/>
        <w:t xml:space="preserve">Tất cả điều kiện gì thì anh chị em cũng sử dụng bằng năng lượng vũ trụ mà năng lượng vũ trụ là thánh ý quên mình để phục vụ cho mọi người dù cho anh chị em giúp một người thôi, mà hầu hết anh chị em trong chúng ta ít nhất anh chị em giúp hàng chục hàng trăm ngàn người mà anh chị em không bao giờ biết. Hàng chục hàng trăm ngàn người đó là linh hồn bất tử bất diệt về với Thượng Thiên khi anh chị em tốt nghiệp cấp 7, mọi sự việc này anh chị em học hết rồi anh chị em thành công hết rồi, anh chị em đạt được hết rồi. </w:t>
      </w:r>
    </w:p>
    <w:p>
      <w:pPr>
        <w:pStyle w:val="Normal"/>
        <w:ind w:firstLine="600"/>
        <w:jc w:val="both"/>
        <w:rPr/>
      </w:pPr>
      <w:r>
        <w:rPr/>
        <w:t>Bây giờ cái điểm cao nhất là anh chị em phải học nè, Thượng Đế - Con người là một anh chị em cũng học rồi. Bây giờ anh chị em muốn Thượng Đế - Con người là một thì anh chị em đã thực hành kết quả rồi nè. Ba cái đề tài này vô cùng quan trọng ở lớp này và những lớp tương lai.</w:t>
      </w:r>
    </w:p>
    <w:p>
      <w:pPr>
        <w:pStyle w:val="Normal"/>
        <w:ind w:firstLine="600"/>
        <w:jc w:val="both"/>
        <w:rPr/>
      </w:pPr>
      <w:r>
        <w:rPr/>
        <w:t xml:space="preserve">Nhưng mà anh chị em được may mắn nhất được học lớp đầu tiên, được Thầy trực tiếp gián tiếp dạy cho anh chị em, những lớp kế tiếp thì Thầy tóm lược lại, những cái lớp chánh thì Thầy dạy nhưng mà không có thiếu bài dù cho học viên ít, dù cho học viên nhiều Thầy cũng tổ chức. Mục đích của Thầy tổ chức là để giúp cho anh chị em giác ngộ minh triết, giúp cho thể xác anh chị em biến thành năng lượng ra ngoài không gian để đóng góp giúp cho nhân loại hiện tại cũng như tương lai, chứ không vì lý do gì mà Thầy chối từ một lớp học ít học viên. </w:t>
      </w:r>
    </w:p>
    <w:p>
      <w:pPr>
        <w:pStyle w:val="Normal"/>
        <w:ind w:firstLine="600"/>
        <w:jc w:val="both"/>
        <w:rPr/>
      </w:pPr>
      <w:r>
        <w:rPr/>
        <w:t xml:space="preserve">Anh chị em biết vừa rồi dùng hệ thống ISDN như thế này, ít nhất một khóa học ít nhất đó nha, một khóa học nếu ít nước thì khác nhiều nước thì khác. Mà vừa rồi cũng như bà Lysita ở Nam mỹ đây, ở Venezeula đây tổ chức nơi này 100, nơi kia 90, nơi kia 110, 120, nơi kia 70, 60 riêng đặc biệt nước Venezeula 2600 người mà bỏ 2 số không còn 26 người, nhưng mà không có lý do gì mà Thầy hủy bỏ hết đó. Thầy vẫn tiếp tục cố gắng giúp cho anh chị em mặc dù số ít thật nhưng mà biết đâu số ít học viên đó chừng 5 người 3 người thôi ha 1 người cũng được đóng góp giúp biết bao nhiêu người, vì lý do đó một người kéo được 25 người. Chứ không phải là số lượng học viên ít Thầy chối bỏ thì anh chị em biết chắc chắn chi phí đó chắc chắn từ lỗ ít tới lỗ nhiều đó, nhưng mà Thầy và bà Lysita vẫn vui lòng tổ chức giúp cho anh chị em học viên. </w:t>
      </w:r>
    </w:p>
    <w:p>
      <w:pPr>
        <w:pStyle w:val="Normal"/>
        <w:ind w:firstLine="600"/>
        <w:jc w:val="both"/>
        <w:rPr/>
      </w:pPr>
      <w:r>
        <w:rPr/>
        <w:t xml:space="preserve">Mỗi một lần ở trung tâm tổ chức cực khổ lắm Thầy biết công lao của anh chị em bỏ công bỏ sức nhiều lắm, chưa nói tới một số anh chị em tình nguyện đến trung tâm để đóng góp để học hỏi để giúp đỡ, giúp đỡ cho tất cả anh chị em có duyên lành đến để học hỏi tiến hóa. </w:t>
      </w:r>
    </w:p>
    <w:p>
      <w:pPr>
        <w:pStyle w:val="Normal"/>
        <w:ind w:firstLine="600"/>
        <w:jc w:val="both"/>
        <w:rPr/>
      </w:pPr>
      <w:r>
        <w:rPr/>
        <w:t xml:space="preserve">Vì lý do đó mà hầu hết anh chị em cũng phải nên nhớ rằng mỗi một lần anh chị em đến lớp học là mỗi một lần biết bao nhiêu công sức của tất cả anh chị em ngay trung tâm, và những anh chị em khác bỏ công bỏ sức đến để giúp đỡ cho chúng ta có nơi học thoải mái, để chúng ta thông suốt những bài học bài giảng trở về đóng góp giúp cho gia đình, giúp cho quốc gia, giúp cho cộng đồng giúp cho thế giới. </w:t>
      </w:r>
    </w:p>
    <w:p>
      <w:pPr>
        <w:pStyle w:val="Normal"/>
        <w:ind w:firstLine="600"/>
        <w:jc w:val="both"/>
        <w:rPr/>
      </w:pPr>
      <w:r>
        <w:rPr/>
        <w:t xml:space="preserve">Đó là Thầy chia sẻ với anh chị em để anh chị em được học hỏi tiến hóa và đó cũng là lý do mà tại sao cái đề tài thứ 4 cái đề tài thứ 5, cái này là đề tài của những người dạy học nghiên cứu chứ không phải thực hành, nghiên cứu thôi nha nghiên cứu cho biết rồi lấy cái đề tài này làm đề tài triết học. Nhưng mà đề tài này là đề tài triết học mà Thầy đã dạy cho anh chị em trước và thực hành trước những lớp học trước, đó là những lớp học thấp hơn những lớp học ngày hôm nay. </w:t>
      </w:r>
    </w:p>
    <w:p>
      <w:pPr>
        <w:pStyle w:val="Normal"/>
        <w:ind w:firstLine="600"/>
        <w:jc w:val="both"/>
        <w:rPr/>
      </w:pPr>
      <w:r>
        <w:rPr/>
        <w:t xml:space="preserve">Quì anh chị em biết nhận 2 giây truyền 3 giây là cho một người mà người đó là người xa lạ. Anh chị em chúng ta chỉ truyền điện 2 giây trực tiếp vô đầu của chúng ta 3 lần nếu chúng ta bệnh nặng, anh chị em nhớ nha để anh chị em đừng lẫn lộn. Chúng ta trực tiếp nhận ánh sáng hào quang từ Thượng Thiên, nhưng mà có một công thức mà luôn luôn Thầy nhắc nhở cho anh chị em để anh chị em đạt được. </w:t>
      </w:r>
    </w:p>
    <w:p>
      <w:pPr>
        <w:pStyle w:val="Normal"/>
        <w:ind w:firstLine="600"/>
        <w:jc w:val="both"/>
        <w:rPr/>
      </w:pPr>
      <w:r>
        <w:rPr/>
        <w:t xml:space="preserve">Nếu anh chị em không rảnh thì ban ngày vẫn nhận ánh sáng hào quang để trị bệnh theo công thức vừa rồi, nếu anh chị em rảnh tối anh chị em đi ngủ hoặc sáng lúc anh chị em thức dậy trong lúc anh chị em tỉnh tuồng, thể xác anh chị em tỉnh anh chị em  tập đi. Anh chị em ngủ một giấc cho say cái sáng mà 7h anh chị em làm việc thì 6h anh chị em thức dậy, mà nếu anh chị em muốn vừa thực tập vừa trị bệnh thì 7h thiếu 15 anh chị em cho đồng hồ reo cho anh chị em thức dậy đi rồi anh chị em nằm tịnh tâm trong vòng 5, 3 phút để anh chị em tĩnh hết rồi anh chị em thực tập. </w:t>
      </w:r>
    </w:p>
    <w:p>
      <w:pPr>
        <w:pStyle w:val="Normal"/>
        <w:ind w:firstLine="600"/>
        <w:jc w:val="both"/>
        <w:rPr/>
      </w:pPr>
      <w:r>
        <w:rPr/>
        <w:t xml:space="preserve">Thực tập trong vòng 5, 10 phút thôi dù cho đạt được kết quả ra ngoài không gian, dù chưa đạt được kết quả ra ngoài không gian thì sự chữa trị cho một người hay nhiều người thì tất cả đạt được nhiều kết quả lắm mà anh chị em đừng gấp rút, anh chị em phải cố gắng đừng có sát nút, sát nút anh chị em trông anh chị em chờ anh chị em làm cho rút rút hổng có tác dụng gì đâu. </w:t>
      </w:r>
    </w:p>
    <w:p>
      <w:pPr>
        <w:pStyle w:val="Normal"/>
        <w:ind w:firstLine="600"/>
        <w:jc w:val="both"/>
        <w:rPr/>
      </w:pPr>
      <w:r>
        <w:rPr/>
        <w:t xml:space="preserve">Thầy thí dụ, thường lệ thì anh chị em thức dậy anh chị em sửa soạn đàng hoàng xong hoàn tất là 45 phút anh chị em đi làm việc, thì anh chị em để dư thừa 15 phút hoặc nữa giờ, 15 phút hoặc nữa giờ đó anh chị em riêng rẽ tập luyện cho anh chị em, truyền điện giúp cho người bệnh nặng xong rồi đàng hoàn bắt đầu anh chị em chuẩn bị sửa soạn để anh chị em đi làm việc, cái đó là tác dụng hữu hiệu nhất, nếu sáng mà không kịp thì tối lại. Trước khi anh chị em đi ngủ thì anh chị em lên giường anh chị em chuẩn bị hết các cuộc tập luyện của anh chị em, sau phần tập luyện anh chị em truyền điện trị bệnh vẫn được như thường. </w:t>
      </w:r>
    </w:p>
    <w:p>
      <w:pPr>
        <w:pStyle w:val="Normal"/>
        <w:ind w:firstLine="600"/>
        <w:jc w:val="both"/>
        <w:rPr/>
      </w:pPr>
      <w:r>
        <w:rPr/>
        <w:t xml:space="preserve">Nếu hôm nào ngày nghỉ của anh chị em đó, ngày thường mà nghỉ của anh chị em đó ở nhà một mình thì anh chị em rảnh lắm, sáng, trưa, chiều lúc nào anh chị em tập cũng được, mà sau khi tập xong anh chị em truyền điện vô mô hình anten, sau khi anh chị em tập trị bệnh cho mọi người thì vẫn tác dụng như thường. </w:t>
      </w:r>
    </w:p>
    <w:p>
      <w:pPr>
        <w:pStyle w:val="Normal"/>
        <w:ind w:firstLine="600"/>
        <w:jc w:val="both"/>
        <w:rPr/>
      </w:pPr>
      <w:r>
        <w:rPr/>
        <w:t>Nói tóm lại sự luyện tập thời gian không có nhất định sáng, trưa, chiều, tối nói tóm lại lúc nào rảnh rỗi mà có cơ hội thì anh chị em tập vẫn đạt kết quả như thường. Quì tiếp theo người kế tiếp.</w:t>
      </w:r>
    </w:p>
    <w:p>
      <w:pPr>
        <w:pStyle w:val="Normal"/>
        <w:ind w:firstLine="600"/>
        <w:jc w:val="both"/>
        <w:rPr/>
      </w:pPr>
      <w:r>
        <w:rPr/>
      </w:r>
    </w:p>
    <w:p>
      <w:pPr>
        <w:pStyle w:val="Normal"/>
        <w:ind w:firstLine="600"/>
        <w:jc w:val="both"/>
        <w:rPr/>
      </w:pPr>
      <w:r>
        <w:rPr>
          <w:b/>
        </w:rPr>
        <w:t xml:space="preserve">(Đĩa 23) </w:t>
      </w:r>
      <w:r>
        <w:rPr>
          <w:b/>
          <w:lang w:val="vi-VN"/>
        </w:rPr>
        <w:t>Câu 199:</w:t>
      </w:r>
    </w:p>
    <w:p>
      <w:pPr>
        <w:pStyle w:val="Normal"/>
        <w:ind w:firstLine="600"/>
        <w:jc w:val="both"/>
        <w:rPr/>
      </w:pPr>
      <w:r>
        <w:rPr/>
        <w:t>Dạ kính thưa Thầy, việc xuất hồn chúng ta có thể tự quyết định được hay không hay là do Thượng đế quyết định? Và là chúng ta sẽ đi đâu? Hay là thời gian bao lâu?. Ví dụ như con muốn xuất hồn sang bên Úc chừng 2 ngày ở với Thầy, hay Thầy xuất hồn sang bên Thái Lan, đi sang chơi Thái Lan thì chúng ta tự quyết định việc này được không?</w:t>
      </w:r>
    </w:p>
    <w:p>
      <w:pPr>
        <w:pStyle w:val="Normal"/>
        <w:ind w:firstLine="600"/>
        <w:jc w:val="both"/>
        <w:rPr/>
      </w:pPr>
      <w:r>
        <w:rPr/>
        <w:t>Câu thứ 2. Khi nói về linh hồn, thì khi có một số phụ nữ khi sảy thai thường họ hay đến gặp các nhà thầy bói các nhà tiên tri, những người này thì thường có nói rằng là một trẻ em nó bám theo hay là nó đi ở đâu đó. Vậy con muốn hỏi Thầy là gì: hồn đó là hồn gì?, hồn đó là cái linh hồn của cái mà muốn được vào đàu thai nhưng mà do đứa trẻ đó bị sảy thai cho nên họ vẫn còn bám theo mà mình gọi là bám theo cái theo đó. Và hay là cái linh hồn này đã vào rồi mà bây giờ vẫn biết vì bàu thai đó sải thai cho nên vẫn còn là vẫn tiếp tục xuất hiện ở đâu đó.</w:t>
      </w:r>
    </w:p>
    <w:p>
      <w:pPr>
        <w:pStyle w:val="Normal"/>
        <w:ind w:firstLine="600"/>
        <w:jc w:val="both"/>
        <w:rPr/>
      </w:pPr>
      <w:r>
        <w:rPr/>
        <w:t>Câu hỏi thứ 3: có một bệnh nhân thì bị cái hoàn cảnh là đi tim nó đập mạnh và hay rung rẩy, 5-6 năm trước đây hay bị như vậy thì cô ta đã coi như là ăn chay. Và sau khi ăn chay thì cái hiện tượng như vậy đó thì không còn xuất hiện nữa, nhưng mà khi thôi ăn chay thì nó lại bị trở lại. Người bệnh nhân này cũng học lớp cao rồi và Thầy cũng biết cô ta, tức là cô ta là cái người Trung Quốc mà nói tiếng Trung quốc với Thầy lúc Thầy sang chổ SSD đó, đó là muốn được Thầy giải thích là tại sao ạ?</w:t>
      </w:r>
    </w:p>
    <w:p>
      <w:pPr>
        <w:pStyle w:val="Normal"/>
        <w:ind w:firstLine="600"/>
        <w:jc w:val="both"/>
        <w:rPr/>
      </w:pPr>
      <w:r>
        <w:rPr/>
      </w:r>
    </w:p>
    <w:p>
      <w:pPr>
        <w:pStyle w:val="Normal"/>
        <w:ind w:firstLine="600"/>
        <w:jc w:val="both"/>
        <w:rPr>
          <w:b/>
          <w:b/>
        </w:rPr>
      </w:pPr>
      <w:r>
        <w:rPr>
          <w:b/>
        </w:rPr>
        <w:t xml:space="preserve">Thầy trả lời: </w:t>
      </w:r>
    </w:p>
    <w:p>
      <w:pPr>
        <w:pStyle w:val="Normal"/>
        <w:ind w:firstLine="600"/>
        <w:jc w:val="both"/>
        <w:rPr/>
      </w:pPr>
      <w:r>
        <w:rPr/>
        <w:t>Trong vấn đề mà anh chị em xuất ra ngoài, xuất cái linh hồn thể xác ra ngoài chưa bao giờ có trong lịch sử xã hội loài người. Thầy hướng dẫn cho anh chị em cái kỹ thuật 2 ngày 3 ngày chúng ta đạt được, mà Thầy cũng không có ngờ mà anh chị em đạt được nhanh như vậy. Thầy thì hổng có tập, Thầy thì automatic cái linh hồn Thầy ra ngoài thể xác Thầy đi theo linh hồn Thầy, không bao giờ tập thầy nói thật, và Thầy ngồi đây Thầy về nhà Thầy cũng không tập, khi nào cần ra ngoài các đấng cho Thầy ra ngoài, khi nào cần ở lại các đấng cho Thầy ở lại Thầy hổng có quyết định cái này.</w:t>
      </w:r>
    </w:p>
    <w:p>
      <w:pPr>
        <w:pStyle w:val="Normal"/>
        <w:ind w:firstLine="600"/>
        <w:jc w:val="both"/>
        <w:rPr/>
      </w:pPr>
      <w:r>
        <w:rPr/>
        <w:t>Nhưng mà mới có 3 ngày thôi, 5 ngày thôi ngày hôm nay là ngày thứ 7 anh chị em học chưa bao giờ đạt được thành công những hình ảnh, những cái thực tập thực hành của anh chị em vừa qua. Bây giờ anh chị em mới tập à mới tập leo cây à, mới tập đi à thì từ từ đi cho nó vững chắc chứ anh chị em chạy nó té à!, té rồi trầy tay trầy chân đau lắm, từng bước một anh chị em tập đi, Thầy cho anh chị em vừa tập vừa thực hành 9 chục ngày. Sau 9 chục ngày anh chị em còn có cơ hội Thầy đến với anh chị em hoặc anh chị em đến với thầy trong thời gian ngắn nào đó Thầy bổ sung cho anh chị em học, Thầy bổ sug cho anh chị em biết đừng gấp.</w:t>
      </w:r>
    </w:p>
    <w:p>
      <w:pPr>
        <w:pStyle w:val="Normal"/>
        <w:ind w:firstLine="600"/>
        <w:jc w:val="both"/>
        <w:rPr/>
      </w:pPr>
      <w:r>
        <w:rPr/>
        <w:t>Bây giờ thật sự Thượng đế cho chúng ta quyết định cuộc đời của mình, Thượng đế cho chúng ta khả năng quyết định cái thể xác chúng ta biến thành năng lượng, anh chị em thực hành đã đạt kết quả rồi chứ đâu phải chưa đâu?</w:t>
      </w:r>
    </w:p>
    <w:p>
      <w:pPr>
        <w:pStyle w:val="Normal"/>
        <w:ind w:firstLine="600"/>
        <w:jc w:val="both"/>
        <w:rPr/>
      </w:pPr>
      <w:r>
        <w:rPr/>
        <w:t xml:space="preserve">Được, qua câu hỏi rồi thì Thầy chia sẻ anh chị em, nếu Thượng đế không cho chúng ta khả năng đặc biệt, nếu Ngài không cho chúng ta sử dụng tế bào của Ngài, nếu mà Ngài không giúp cho chúng ta những cái kỹ thuật những cái nguyên tắt thì giờ này Thầy nói thiệt với anh chị em anh chị em không có làm được cái gì được hết trơn hết trọi, chứ anh chị em đừng có nói là anh chị em đi ra ngoài đi vô – hổng được, nói tóm lại tất cả Thượng đế cho chúng ta hết. Nhưng mà phần chúng ta sau cùng một cái một cái việc nhỏ nhất là chỉ việc lấy đũa gắp đồ ăn hết đồ ăn nào cũng có hết. Anh chị em thấy dễ quá anh chị em cầm lấy đũa anh chị em gắp cái anh chị em ra ngoài rất dễ dàng, thấy hông!. </w:t>
      </w:r>
    </w:p>
    <w:p>
      <w:pPr>
        <w:pStyle w:val="Normal"/>
        <w:ind w:firstLine="600"/>
        <w:jc w:val="both"/>
        <w:rPr/>
      </w:pPr>
      <w:r>
        <w:rPr/>
        <w:t xml:space="preserve">Chứ không lẽ bây giờ Thượng đế cho lương thực thực phẩm hoa màu, rượu thịt đầy bàn hết trơn hết trọi rồi mà 2 cái tay 2 cái chân anh chị em đủ à hổng có thiếu ngón nào hết, rồi ổng cầm 2 cái tay ổng đưa đôi đũa cho anh chị em chịu khó gắp ăn thôi, tại vì lỡ rồi anh chị em đó ăn đũa quen rồi. Còn anh chị em nào ăn nĩa đưa cái muỗng cái nĩa cho anh chị em, anh chị em cầm cái muỗng, cái nĩa, cái dao. </w:t>
      </w:r>
    </w:p>
    <w:p>
      <w:pPr>
        <w:pStyle w:val="Normal"/>
        <w:ind w:firstLine="600"/>
        <w:jc w:val="both"/>
        <w:rPr/>
      </w:pPr>
      <w:r>
        <w:rPr/>
        <w:t>Còn anh chị em Thái Lan đó nha, Thầy cũng thấy phong tục của anh chị em cũng dễ lắm, khỏi cầm đũa muỗn ổng đưa cho anh chị em 2 cái tay thôi cái anh chị em chỉ bóc lũm bóc lũm cái rồi, thì dễ quá rồi đâu có tốn kém gì hết trơn hết trụi hết. Hổng lẽ bây giờ ổng nói “thôi con ơi con lớn rồi nếu mà con mất tay con không cầm đũa đề Thượng đế bóc cho con”, mà bóc cho con thì anh chị em cũng phải nhai à, hổng lẽ anh chị em nuốt chộng, nuốt chộng thì mắc nghẹn làm sao anh chị em cũng phải nhai à, mà anh chị em có muốn tới mức độ nào thì Thượng đế cũng chiều lòng “cầm nè bỏ vô miệng nhai đi con, mà hổng nhai mắc cổ gáng chịu”, Thầy thí dụ vậy đơn giản cho anh chị em dễ hiểu. Nghĩa là thức ăn đưa tới miệng mà làm biếng nhai thì có nước anh chị em tắt thở, bị anh chị em dồn hoài cái hổng còn cái chổ nào thở thì có nước tắt thở đó, tắt thở cái chổ đó đó!</w:t>
      </w:r>
    </w:p>
    <w:p>
      <w:pPr>
        <w:pStyle w:val="Normal"/>
        <w:ind w:firstLine="600"/>
        <w:jc w:val="both"/>
        <w:rPr/>
      </w:pPr>
      <w:r>
        <w:rPr/>
        <w:t xml:space="preserve">Quì bây giờ theo sự kinh nghiệm của Thầy đó nha, những cái vấn đề mà những người sảy thai mà những cái bàu thai đó đã có những cái linh hồn rồi. Tội nghiệp những linh hồn đó lắm, đôi khi tình nguyện với các đấng có trách nhiệm nhập vô gia đình nhập vô bà mẹ, thay vì thành con người thì giúp cái linh hồn đó mà danh từ Việt Nam của Thầy gọi là những thầy - cô – cậu đó, là tượng trưng cho những cái linh hồn thầy - cô – cậu trẻ tuổi mà có khả năng bói toán giải đáp này giải đáp kia nhưng mà có giới hạn lắm chứ không phải vô giới hạn đâu. Đôi khi mà gặp anh chị em mà cái năng lực của chúng ta mà to quá lớn quá che lại coi hổng được, mấy cái linh hồn đó coi hổng được, nếu mà anh chị em bình thường thì giúp cho anh chị em được. Mà chúng ta có linh hồn cao linh hồn Thượng thiên luôn luôn bên cạnh thì che lại, nói mà trật hết trơn rồi hổng có trúng. Hoặc giả thấy anh chị em là bây giờ rút đi rồi thì cái người đó bình thường hổng có nói được. </w:t>
      </w:r>
    </w:p>
    <w:p>
      <w:pPr>
        <w:pStyle w:val="Normal"/>
        <w:ind w:firstLine="600"/>
        <w:jc w:val="both"/>
        <w:rPr/>
      </w:pPr>
      <w:r>
        <w:rPr/>
        <w:t xml:space="preserve">Đó là Thầy chia sẻ kinh nghiệm của Thầy với anh chị em trong vấn đề những cái linh hồn đó muốn giúp được ông quả công đức, để sau đó sau khi công quả công đức hoàn thành rồi thì những linh hồn đó được Thượng thiên gửi đi học thành con người hoặc về với Thượng thiên học hỏi để tiến hóa, cái linh hồn đó là linh hồn đã nhảy vô đứa trẻ rồi đó nha. Vì lý do đó mà đứa trẻ sảy thai mà Thầy có trình bày với anh chị em có 5%, 95 % linh hồn lâu quá không có tái kiếp được, nhưng mà khi xâm nhập vô đức trẻ vừa mang bầu, bà mẹ vừa mang bầu đứa trẻ chẳng may đứa trẻ đó bị sảy thai bị chết đó thì linh hồn tội nghiệp đôi khi theo người mẹ, đôi khi theo những người trong gia đình là nhập vô nhập ra để giúp coi bói toán coi hình thức này hình thức khác, nhưng mà hoàn toàn để thực hiện công quả công đức giúp cho người ta một cái phương tiện tu thôi chứ không bao giờ mà chỉ cho anh chị em làm những cái chuyện sai trái, đó anh chị em nghe cho rõ cái này để cho anh chị em biết được. </w:t>
      </w:r>
    </w:p>
    <w:p>
      <w:pPr>
        <w:pStyle w:val="Normal"/>
        <w:ind w:firstLine="600"/>
        <w:jc w:val="both"/>
        <w:rPr/>
      </w:pPr>
      <w:r>
        <w:rPr/>
        <w:t>Không phải riêng cho anh chị em Thái Lan, nguyên vùng đông nam châu á chúng ta có, nguyên cả châu á, châu úc, châu phi, châu mỹ đều có những cái hiện tượng vừa rồi người học viên vừa nêu ra.</w:t>
      </w:r>
    </w:p>
    <w:p>
      <w:pPr>
        <w:pStyle w:val="Normal"/>
        <w:ind w:firstLine="600"/>
        <w:jc w:val="both"/>
        <w:rPr/>
      </w:pPr>
      <w:r>
        <w:rPr/>
        <w:t xml:space="preserve">Quì có lẽ là trước đó bả bị bệnh rồi bả cầu nguyện bả ăn chay, rồi cầu nguyện rồi mấy cái vị mà đi theo bây giờ cái thể xác của bả đó từ cạnh luân xa 3 trở lên đó, tại vì bả câu nguyện bả thích ăn chay thì bả phải ăn chay, hả bả ăn mặn thì mấy người đó hành bả, mà bả ăn chay mấy người đó không hành. Tại vì những lời cầu nguyện của mình của anh chị em mà những linh hồn đi theo giúp cho mình đó là những cái vị đó thích ăn chay, thích cái thể xác ăn chay mà không thích cái thể xác ăn mặn vậy thôi chứ không có gì hết trơn hết trụi, mấy cái linh hồn đó Thầy đưa đi không được thì chắc chắn anh chị em làm sao đưa đi được. Tại vì cái linh hồn đó đến với thể xác giúp thể xác đó, mà cái thể xác tình nguyện hứa với linh hồn đó là không bao giờ chịu ăn mặn mà ăn chay, vì lý do đó khi ăn chay thì cái linh hồn đó nhắc lại cái lời nguyền của mình nhắc lại cái lời cầu nguyện của mình, trừ trường hợp muốn bỏ thì phải cầu nguyện cầu xin những vị đó cho anh chị em ăn mặn thì anh chị em ăn mặn. </w:t>
      </w:r>
    </w:p>
    <w:p>
      <w:pPr>
        <w:pStyle w:val="Normal"/>
        <w:ind w:firstLine="600"/>
        <w:jc w:val="both"/>
        <w:rPr/>
      </w:pPr>
      <w:r>
        <w:rPr/>
        <w:t>Thầy nè, cuộc đời sự nghiệp của Thầy Thầy chia sẻ cho anh chị em nha. Sau 20 năm Thầy học đạo linh hồn thể xác ra ngoài không gian, mà trước kia Thầy tình nguyện Thầy muốn ăn chay để cho nhẹ nhàn ít có bị đau ít có bị bệnh và sức khỏe của Thầy được tốt để Thầy đi rao giảng. Nhưng mà rất tiếc có 1 lần Thầy đến Paris, có 1 lần Thầy đến Tây Ban Nha Thầy dạy học, mà khi Thầy ăn chay nó rắc rối đủ thứ chuyện hết: phải đi tìm người nấu chay, phải lo đồ chay rốt cuộc Thầy ăn bánh mì với súp không. Thầy thấy trở ngại quá Thầy cầu nguyện, mà Thầy cầu nguyện cái Thầy ăn mặn, Thầy cầu nguyện Thầy ăn mặn là tưởng đâu vào đó được rồi nhưng mà không phải vậy.</w:t>
      </w:r>
    </w:p>
    <w:p>
      <w:pPr>
        <w:pStyle w:val="Normal"/>
        <w:ind w:firstLine="600"/>
        <w:jc w:val="both"/>
        <w:rPr/>
      </w:pPr>
      <w:r>
        <w:rPr/>
        <w:t xml:space="preserve">Vào ngày đó Thầy còn nhớ, vào ngày đó vào ngày 14 rằm là 14 rằm âm lịch đó. Theo nguyên tắt bên phật giáo 14 rằm thì thường thường mấy vị tu sĩ hay mấy người phật tử thường thường hầu hết là cầu nguyện để ăn chay, thì Thầy cũng không ngoại lệ, những ngày mà trước đó thì không có ăn chay, chưa đi tu, sau khi di tu Thầy tiếp tục Thầy ăn chay tiếp Thầy ăn chay nhiều lắm. Nhưng mà một buổi sáng đó Thầy chỉ ăn cháo thôi nha, ăn cháo mà trong đó nói thiệt với anh chị em đó cháo mà nó nấu cháo thịt mà Thầy hổng ăn thịt mà ăn cháo không à, uống ly cà phê vô bỏ ly cà phê luôn mà cuộc đời Thầy phải có ly cà phê, rồi Thầy bệnh luôn. </w:t>
      </w:r>
    </w:p>
    <w:p>
      <w:pPr>
        <w:pStyle w:val="Normal"/>
        <w:ind w:firstLine="600"/>
        <w:jc w:val="both"/>
        <w:rPr/>
      </w:pPr>
      <w:r>
        <w:rPr/>
        <w:t>Ăn cháo Thầy bệnh uống cà phê cái Thầy bệnh cái Thầy mới hổng hiểu tại sao mà Thầy bệnh nhưng mà Thầy nhận thông điệp liền, lúc đó Thầy ăn đồ mặn cái Thầy cầu nguyện trở lại Thầy ăn chay, ăn chay cái Thầy hết bệnh liền, nhưng mà cà phê Thầy bỏ 2 năm trường Thầy uống hổng được, xui cho Thầy vậy chứ. Cuộc đời sự nghiệp Thầy có ly cà phê à mà uống cà phê không hổng được là xui, hổng cho uống cà phê uống cà phê cũng hổng được luôn. Xui cái từ từ từ từ rồi Thầy cũng xin uống từ từ từ chút chút riết tới bây giờ mỗi buổi sáng phải làm một ly cà phê, trưa có rãnh uống ly cà phê, tối Thầy hổng rãnh hổng uống, mà rãnh cũng hổng dám uống bị uống ngủ hổng được, đó thí dụ vậy đó.</w:t>
      </w:r>
    </w:p>
    <w:p>
      <w:pPr>
        <w:pStyle w:val="Normal"/>
        <w:ind w:firstLine="600"/>
        <w:jc w:val="both"/>
        <w:rPr/>
      </w:pPr>
      <w:r>
        <w:rPr/>
        <w:t>Đó là tại thể xác anh chị em cầu nguyện mà các đấng thì anh chị em hổng thấy, nhưng mà các đấng muốn bảo vệ sức khỏe cho anh chị em, muốn bảo vệ thể xác anh chị em, do đó thì anh chị em phải dỡ lời nguyền. Sau đó thì Thầy dạy lớp học càng ngày càng nhiều càng ngày càng cao thầy cầu nguyện với Thượng thiên để cho Thầy ăn mặn, để tránh cái tình trạng gây xáo trộn gây khó khăn cho những người khác cái Thầy được, đó chứ không có gì hết trơn hết trọi nha.</w:t>
      </w:r>
    </w:p>
    <w:p>
      <w:pPr>
        <w:pStyle w:val="Normal"/>
        <w:ind w:firstLine="600"/>
        <w:jc w:val="both"/>
        <w:rPr/>
      </w:pPr>
      <w:r>
        <w:rPr/>
        <w:t>Cái người học viên đó Thầy biết, hình như 1-2 ngày trước người học viên có đứng lên nêu câu hỏi bằng tiếng Thái đó, người tàu mà ốm ốm đó, Thầy nhớ vậy. Nhưng mà đặc biệt nhất của Thầy là người ngoại quốc không bao giờ biết tên trừ trường hợp tên ngắn. Quì tiếp theo.</w:t>
      </w:r>
    </w:p>
    <w:p>
      <w:pPr>
        <w:pStyle w:val="Normal"/>
        <w:ind w:firstLine="600"/>
        <w:jc w:val="both"/>
        <w:rPr/>
      </w:pPr>
      <w:r>
        <w:rPr/>
      </w:r>
    </w:p>
    <w:p>
      <w:pPr>
        <w:pStyle w:val="Normal"/>
        <w:ind w:firstLine="600"/>
        <w:jc w:val="both"/>
        <w:rPr/>
      </w:pPr>
      <w:r>
        <w:rPr>
          <w:b/>
        </w:rPr>
        <w:t xml:space="preserve">(Đĩa 24) </w:t>
      </w:r>
      <w:r>
        <w:rPr>
          <w:b/>
          <w:lang w:val="vi-VN"/>
        </w:rPr>
        <w:t>Câu 200:</w:t>
      </w:r>
    </w:p>
    <w:p>
      <w:pPr>
        <w:pStyle w:val="Normal"/>
        <w:ind w:firstLine="600"/>
        <w:jc w:val="both"/>
        <w:rPr/>
      </w:pPr>
      <w:r>
        <w:rPr/>
        <w:t xml:space="preserve">Trước nhất chúng con xin cám ơn Thầy đã cho con thêm cái cơ hội để nêu ra câu hỏi, con có 2 câu hỏi: </w:t>
      </w:r>
    </w:p>
    <w:p>
      <w:pPr>
        <w:pStyle w:val="Normal"/>
        <w:ind w:firstLine="600"/>
        <w:jc w:val="both"/>
        <w:rPr/>
      </w:pPr>
      <w:r>
        <w:rPr/>
        <w:t>Câu hỏi đầu tiên của con là con xin Thầy phải hướng dẫn cho chúng con một cách rõ ràng và chi tiết một cái quá trình của thể xác của con người trong những giây phút trước khi biến thành năng lượng, mà đặc biệt là những điểm sau đây, xin Thầy giảng tỉ mỉ một chút cho chúng con học hỏi thêm. Những điểm sau đây xin Thầy giảng dạy cho chúng con được rõ thêm tại do đâu chúng con học hỏi được những cái thành tụ nhanh chóng và không có lầm lỗi.</w:t>
      </w:r>
    </w:p>
    <w:p>
      <w:pPr>
        <w:pStyle w:val="Normal"/>
        <w:ind w:firstLine="600"/>
        <w:jc w:val="both"/>
        <w:rPr/>
      </w:pPr>
      <w:r>
        <w:rPr/>
        <w:t>Những điểm như mắt của chúng con, trước khi những giây mà biến đổi thể xác qua năng lượng thì Thầy nói là mắt của chúng con nên nhắm mắt lại thì linh hồn và thể xác chúng con mới ra được. Thì nhắm mắt đó là chỉ trong cái lúc mà mình biến đổi đó rồi sau đó mình lúc nào mới mở mắt được Thầy, xin Thầy giải thích tường tận hơn? Phải chăng khi mình mở mắt ra thì mình sẽ trở lại vị trí cũ?. Nếu mà mình ra rồi thì lúc nào mình có thể mở mắt mình thấy được, hoặc là khi thể xác mình biến thành cái năng lượng thì mình khỏi cần mở mắt thì mình cũng thấy vạn sự xung quanh.</w:t>
      </w:r>
    </w:p>
    <w:p>
      <w:pPr>
        <w:pStyle w:val="Normal"/>
        <w:ind w:firstLine="600"/>
        <w:jc w:val="both"/>
        <w:rPr/>
      </w:pPr>
      <w:r>
        <w:rPr/>
        <w:t>Cái điểm thứ 2 là con tim, cái nhịp tim. Khi mà Thầy nói cái nhịp tim đập mạnh thì cái linh hồn mình không thể nào rời khỏi xác, có phải chăng cái nhịp tim đang đập ở một cái tốc độ chậm thì mới ra được?. Thì khi mình ra như Thầy nói là đây là tập chết đang tìm cái sống vĩnh cửu, thì khi chết này đó thì con tim lúc mình biến thể đó con tim có ngừng đập không? tại vì con tập tới bữa nay con vẫn chưa đi được Thầy mà rất là ngộp thở, con thấy rất là khó chịu và ngộp thở tới đó mình không biết là ngừng tim hay tim mình ngừng thì mình mới đi được thì con xin Thầy dạy lại?</w:t>
      </w:r>
    </w:p>
    <w:p>
      <w:pPr>
        <w:pStyle w:val="Normal"/>
        <w:ind w:firstLine="600"/>
        <w:jc w:val="both"/>
        <w:rPr/>
      </w:pPr>
      <w:r>
        <w:rPr/>
        <w:t xml:space="preserve">Rồi cái câu hỏi thứ 2 của con: câu hỏi thứ 2 con cũng xin Thầy hướng dẫn một cách tường tận và tỉ mỉ là khi thể xác của con người biến thành một cái năng lượng, thì ra cái không gian Thầy nói cái không gian vũ trụ đó là có một bầu trời học thức chúng con có thể học hỏi được nhiều. </w:t>
      </w:r>
    </w:p>
    <w:p>
      <w:pPr>
        <w:pStyle w:val="Normal"/>
        <w:ind w:firstLine="600"/>
        <w:jc w:val="both"/>
        <w:rPr/>
      </w:pPr>
      <w:r>
        <w:rPr/>
        <w:t>Thì con xin hỏi Thầy: khi ra ngoài không gian chúng con nên đi vào đâu, đi về đâu? Phải chăng ngoài kia không gian có một cái địa điểm nào, một hành tinh nào đó mà trong kinh nghiệm của Thầy Thầy đã đi qua và Thầy biết ngay chổ đó có nhiều cái học thức là đi lại đó là gặp hết, thì chúng con khỏi phải tìm kiếm thám hiểm, xin Thầy dạy cho?</w:t>
      </w:r>
    </w:p>
    <w:p>
      <w:pPr>
        <w:pStyle w:val="Normal"/>
        <w:ind w:firstLine="600"/>
        <w:jc w:val="both"/>
        <w:rPr/>
      </w:pPr>
      <w:r>
        <w:rPr/>
        <w:t>Còn một cái điểm nữa, là Thầy nói khi chúng con đi ra ngoài không gian thì chẳng hạn chúng con muốn đi tới một điểm nào đó một quốc gia hay một hành tinh nào đó, chúng con làm sao đi được?, chúng con có phải biết cái địa điểm đó phải đi Việt Nam ngay chổ cái xứ sở của con thì con biết à cái chổ đó của con đi xe như thế nào hay mình tìm kiếm như thế nào? Còn một cái chổ cái nơi xa lạ thì chúng con có phải chăng là trong lúc đó cái linh hồn mình chỉ nghĩ tới cái tên của một cái địa điểm là một cái năng lượng nào đó sẽ đưa con tới đó?</w:t>
      </w:r>
    </w:p>
    <w:p>
      <w:pPr>
        <w:pStyle w:val="Normal"/>
        <w:ind w:firstLine="600"/>
        <w:jc w:val="both"/>
        <w:rPr/>
      </w:pPr>
      <w:r>
        <w:rPr/>
        <w:t>Và còn một điểm sau cùng nữa là con nhờ Thầy chỉ rõ hơn là ra ngoài đó, ngoài không gian chúng con có thấy những người học viên khác không? cùng lúc mà chúng con ra ngoài có gặp được không? mà khi gặp họ thì chúng con nên làm sao mà biết họ là cái người giống như mình hoặc là không phải là những linh hồn khác người ta xuất hồn? Tại vì nếu mà mình biết nhìn được cái người của mình đó thì mình đi chơi hay này nọ mình có bạn này nọ đi thì nó dễ biết bao nhiêu. Xin Thầy hướng dẫn cách căn bản thêm, dạ cám ơn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Đây là những câu hỏi mà Thầy chia sẻ kinh nghiệm cho anh chị em nha, để cá nhân người học viên này kinh nghiệm và tất cả anh chị em học được kinh nghiệm mà anh chị em không có thắc mắc. Thầy cũng có biết có 1 số anh chị em thắc mắc tương tự như người học viên này mà không có điều kiện hoặc không có dám phát biểu. Qua những câu hỏi này thì Thầy trả lời kinh nghiệm để cho anh chị em có điều kiện học hỏi tiến hóa nha.</w:t>
      </w:r>
    </w:p>
    <w:p>
      <w:pPr>
        <w:pStyle w:val="Normal"/>
        <w:ind w:firstLine="600"/>
        <w:jc w:val="both"/>
        <w:rPr/>
      </w:pPr>
      <w:r>
        <w:rPr/>
        <w:t xml:space="preserve">Thứ nhất trong vấn đề mà mắt của anh chị em phải nhắm mắt, để chi để cái thể xác của anh chị em biến thành năng lượng thì anh chị em không còn mắt mũi gì hết, không còn cont tim. Đã nói năng lượng là không khí, tất cả vật thể chúng ta bay ra ngoài là mất tất cả nhưng mà sự minh triết chúng ta học họi tất cả hiểu biết tất cả. Chứ anh chị em đừng có nói anh chị em đi ra ngoài không gian mà anh chị em còn nhớ lại thuở xa xưa nào đó mắt chúng ta phải mang kiếng, thuở xa xưa nào đó chúng ta phải mang xrong - tất – len, thuở xa xưa nào đó chúng ta tập thì kinh từ đọc chậm tới đọc mau làm chúng ta mệt chúng ta tắt thở, mà chúng ta đi đái cái chúng ta hết tắt thở. </w:t>
      </w:r>
    </w:p>
    <w:p>
      <w:pPr>
        <w:pStyle w:val="Normal"/>
        <w:ind w:firstLine="600"/>
        <w:jc w:val="both"/>
        <w:rPr/>
      </w:pPr>
      <w:r>
        <w:rPr/>
        <w:t>Anh chị em ra ngoài không gian là cái năng lượng rồi, cái không khí rồi đừng có bao giờ nghĩ một cái thể xác nặng nhọc của chúng ta nữa, mà anh chị em chỉ nghĩ cái thể xác nặng nhọc của chúng ta thì anh chị em hổng có đi đâu được, đi ra ngoài không gian rồi mà còn tiếc, tiếc cái của nợ đời này nè nó bám viếu chúng ta nè, cái này là cái nợ đời nè, mà cái nợ đời mà chúng ta biết hết cái nợ đời này ra ngoài rồi mà cũng còn ráng nữa!, bởi vậy hèn chi đi tiểu hoài là phải rồi, đó Thầy giải thích cho anh chị em nha. Đây là một câu hỏi rất hay, và đây là một câu hỏi mà Thầy chia sẻ cho anh chị em học tất cả những câu hỏi tiếp theo đây.</w:t>
      </w:r>
    </w:p>
    <w:p>
      <w:pPr>
        <w:pStyle w:val="Normal"/>
        <w:ind w:firstLine="600"/>
        <w:jc w:val="both"/>
        <w:rPr/>
      </w:pPr>
      <w:r>
        <w:rPr/>
        <w:t xml:space="preserve">Quì khi mà anh chị em biến ra cái năng lượng rồi không còn mắt, không còn tim, không còn phổi, không còn đầu đâu còn cái gì mất tất cả. Nhưng mà chúng ta nhìn bằng ánh sáng hào quang, chúng ta nhìn bằng cái năng lượng chúng ta biết hết tất cả trong vũ trụ quả địa cầu chúng ta, ngoài những hành tinh khác, ánh sáng mặt trời, vì sao, hành tinh mà vừa rồi Thầy có giải thích cho anh chị em rồi. </w:t>
      </w:r>
    </w:p>
    <w:p>
      <w:pPr>
        <w:pStyle w:val="Normal"/>
        <w:ind w:firstLine="600"/>
        <w:jc w:val="both"/>
        <w:rPr/>
      </w:pPr>
      <w:r>
        <w:rPr/>
        <w:t>Có một câu hỏi chúng ta đi ra ngoài không gian với mức độ, mức độ này là hữu hình hay vô hình? Thầy có trả lời cho anh chị em là vô hình. Anh chị em cái năng lượng của chúng ta, cái linh hồn thể xác chúng ta ra ngoài cái vì sao kìa, mà trên cái lộ trình chúng ta đi là đâu chúng ta đụng hết, chúng ta đi tốc độ nhanh vừa ra khỏi cái quả địa cầu chúng ta đi tất cả đi ngang những hành tinh, những dải ngân hà, mặt trăng, mặt trời mà chúng ta đi tốc độ rất nhanh. Thì anh chị em đo cái ánh sáng nha, cái tốc độ ánh sáng cái thời gian mà từ quả địa cầu mà tới một cái vì sao gần nhất đó theo phải đo cái tốc độ ánh sáng phải 4 năm ánh sáng, thì anh chị em biết bao nhiêu triệu cây số rồi, cái đó là chúng ta khỏi cần tính trong vấn đề khoa học, cái đó là các nhà khoa học.</w:t>
      </w:r>
    </w:p>
    <w:p>
      <w:pPr>
        <w:pStyle w:val="Normal"/>
        <w:ind w:firstLine="600"/>
        <w:jc w:val="both"/>
        <w:rPr/>
      </w:pPr>
      <w:r>
        <w:rPr/>
        <w:t>Nói tóm lại, khi linh hồn chúng ta hòa hợp lại là một anh chị em ra ngoài tại vì những cái tinh tú, những cái mặt trời, những cái vì sao, những mặt trăng, những cái hành tinh xung quanh chúng ta là vật chất hữu hình là các nhà khoa học nghiên cứu, anh chị em chúng ta ra ngoài không gian là không có nghiên cứu được, nghe cho rõ nha. Vì lý do đó chúng ta đi ra ngoài cái này các nhà khoa học thấy chúng ta không được đo chúng ta không được, không biết chúng ta được, đó là Thượng đế đó.</w:t>
      </w:r>
    </w:p>
    <w:p>
      <w:pPr>
        <w:pStyle w:val="Normal"/>
        <w:ind w:firstLine="600"/>
        <w:jc w:val="both"/>
        <w:rPr/>
      </w:pPr>
      <w:r>
        <w:rPr/>
        <w:t>Bữa nay anh chị em muốn Thầy nói Thầy nói rõ cho anh chị em xã hội loài người làm sao nghiên cứu Thượng đế được. Thượng đế cho một cái xã hội loài người học hỏi để tiến hóa, mà con người tiến hóa đến mức độ nào mà sao nghiên cứu Thượng đế được, Thượng đế con người là một, chúng ta trở thành Thượng đế đó! Thượng đế cho con người trở thành Thượng đế đó, thành vị giáo chủ trong quả địa cầu, ngoài quả địa cầu đó! Rồi xã hội loài người sao đo được, hổng có vật chất nữa, xa hơn vật chất, xa hơn hữu hình những hành tinh xung quanh, những hàng tỉ tỉ vì sao nè, những hàng tỉ tỉ dải ngân hà nè chúng ta vượt ra khỏi cái đó, đó là Thượng đế, Thượng đế là con người, con người là Thượng đế đó.</w:t>
      </w:r>
    </w:p>
    <w:p>
      <w:pPr>
        <w:pStyle w:val="Normal"/>
        <w:ind w:firstLine="600"/>
        <w:jc w:val="both"/>
        <w:rPr/>
      </w:pPr>
      <w:r>
        <w:rPr/>
        <w:t>Bây giờ Thượng đế cho chúng ta tập làm Thượng đế đó để chúng ta tạo ra muôn loài vạn vật đó!, ai làm được cái này nếu Ngài hổng cho chúng ta quyền năng khả năng, nếu Ngài hổng chỉ cho chúng ta công thức, nếu Ngài không hỗ trợ chúng ta thì làm sao mà anh chị em tập sự làm Thượng đế được!, hổng được, vĩnh viễn không bao giờ được chứ không phải hổng được - vĩnh viễn không bao giờ được, đó bữa này Thầy chỉ rõ cho anh chị em đó.</w:t>
      </w:r>
    </w:p>
    <w:p>
      <w:pPr>
        <w:pStyle w:val="Normal"/>
        <w:ind w:firstLine="600"/>
        <w:jc w:val="both"/>
        <w:rPr/>
      </w:pPr>
      <w:r>
        <w:rPr/>
        <w:t xml:space="preserve">Mà Thượng đế là tạo ra muôn loài vạn vật, Thượng đế là minh triết giác ngộ giác ngộ thể xác giác ngộ linh hồn thì đâu có cần cái cặp mắt này làm gì? Anh chị em cứ tiếc cái cặp mắt này hoài, đã cặp mắt cận thị mà tiếc hoài!, hả mỗi lần muốn thấy thì phải đeo kiếng vô, rồi đưa công tắc thêm vô mà cứ tiếc hoài à! Trời ơi cái này hổng cần nè, mà ra ngoài kia dòm vô đây nè, ra ngoài kia dòm ngoài kia kìa. </w:t>
      </w:r>
    </w:p>
    <w:p>
      <w:pPr>
        <w:pStyle w:val="Normal"/>
        <w:ind w:firstLine="600"/>
        <w:jc w:val="both"/>
        <w:rPr/>
      </w:pPr>
      <w:r>
        <w:rPr/>
        <w:t xml:space="preserve">Rồi trên cái lộ trình chúng ta đi chúng ta đi thì chúng ta mới biết, anh chị em đi ngang cái chổ đó anh chị em mới biết, chứ Brisbane xuống đây phải đi ngang mấy cái </w:t>
      </w:r>
      <w:r>
        <w:rPr>
          <w:i/>
        </w:rPr>
        <w:t>phi quay</w:t>
      </w:r>
      <w:r>
        <w:rPr/>
        <w:t xml:space="preserve"> hông? Bây giờ vô visit Rebell nè hổng vô mà vô thẳng tuốc dưới kia đó, chổ mà tuốc thẳng dưới miền kia nữa, người ta đi đông anh chị em đi thẳng luôn à, anh chị em lạc đường người ta học 4 tiếng đồng hồ anh chị em mới tới hổng biết gì hết! thí dụ như vậy đó. Anh chị em đi ngang anh chị em mới biết cái visit này cái visit này vô đâu vô đâu vô đâu, phải đi trúng cái vô đây vô Brisbane vô Brisbane mới vô đây ha vô cái visit nào mới quẹo vô đây được, mà đi vô visit mà cỡ đi vô (…) thì thôi đi thẳng tới bên kia luôn khỏi học, hoặc giả cái anh chị em chạy riết cái anh chị em dòm tới thấy cái bảng Sydney tới nơi rồi khỏi học, đó là Thầy thí dụ.</w:t>
      </w:r>
    </w:p>
    <w:p>
      <w:pPr>
        <w:pStyle w:val="Normal"/>
        <w:ind w:firstLine="600"/>
        <w:jc w:val="both"/>
        <w:rPr/>
      </w:pPr>
      <w:r>
        <w:rPr>
          <w:i/>
        </w:rPr>
        <w:t xml:space="preserve">Ở ngoài đời cũng vậy, tốc độ của chúng ta đi ra ngoài không gian một tít tắt là chúng ta hiểu biết tất cả mọi sự việc đó là linh hồn của mình. Mà linh hồn của mình hiểu càng nhiều thì giúp cho thể xác chúng ta giác ngộ nè, chúng ta học giống như linh hồn, để chi để chúng ta giúp người khác mới được. Chứ bây giờ anh chị em muốn giúp người khác mà anh chị em hổng biết gì thì sao anh chị em giúp? </w:t>
      </w:r>
    </w:p>
    <w:p>
      <w:pPr>
        <w:pStyle w:val="Normal"/>
        <w:ind w:firstLine="600"/>
        <w:jc w:val="both"/>
        <w:rPr/>
      </w:pPr>
      <w:r>
        <w:rPr/>
        <w:t>Anh chị em mới biết vô cái tiệm này nó bán cái này nhiều tiệm sách lắm, nhưng mà những tiệm sách kia không bao giờ bán tự điển Việt Nam mà ngay cái tiệm sách Việt Nam mới bán cái tự điển Việt Nam thôi. Anh chị em dẫn người Việt Nam mua tự điển mà anh chị em dẫn vô trong cái tiệm của tây không, của úc không, của người nay người kia người nọ không, hổng dẫn vô cái tiệm của sách của Việt Nam mà cái đòi mua sách Việt Nam. Hỏi đi 1600 tiệm tới 1601 cái tiệm Việt Nam vô thẳng, phải biết cái đường vô thẳng cái tiệm vô mua rồi, có 20 phút tới kế bên vô tới, đi vòng vòng vòng vòng vòng vòng, ôi tiệm sách này nhỏ hổng có đâu, đi hết tiệm sách lớn tới tiệm sách nhỏ hết cái tiệm mà nó kế bên mình 20 phút mà hổng chịu đi.</w:t>
      </w:r>
    </w:p>
    <w:p>
      <w:pPr>
        <w:pStyle w:val="Normal"/>
        <w:ind w:firstLine="600"/>
        <w:jc w:val="both"/>
        <w:rPr/>
      </w:pPr>
      <w:r>
        <w:rPr/>
        <w:t xml:space="preserve">Đó là thí dụ cho anh chị em để cho </w:t>
      </w:r>
      <w:r>
        <w:rPr>
          <w:i/>
        </w:rPr>
        <w:t>anh chị em xóa hết, xóa hết những cái gì mà ở quả địa cầu chúng ta có để chúng ta ra ngoài không gian học cái sự giác ngộ, còn cái này vật chất nè có giới hạn hổng có làm được cái gì hết đó, xóa đi. Vì lý do đó, Thầy chỉ cho anh chị em công thức anh chị em xóa hết cái quả địa cầu này, xóa hết cái vật chất này thì cái thể xác anh chị em mới nhẹ được, nhẹ được anh chị em mới ra ngoài không gian</w:t>
      </w:r>
      <w:r>
        <w:rPr/>
        <w:t>. Trời ơi bị vậy mà 4 ngày nay đi không được là như vậy đó!, còn tiếc con mắt, còn tiếc trái tim, còn tiếc cái thân hình ồ ề nữa!, bề bộn chứ!</w:t>
      </w:r>
    </w:p>
    <w:p>
      <w:pPr>
        <w:pStyle w:val="Normal"/>
        <w:ind w:firstLine="600"/>
        <w:jc w:val="both"/>
        <w:rPr/>
      </w:pPr>
      <w:r>
        <w:rPr/>
        <w:t>Quì thấy chưa, có một câu hỏi vậy cái Thầy chỉ hết đó, đi hành tinh nào? mình xuyên ra tất cả những hành tinh khác, xuyên qua hàng tỉ dải ngân hà, vì sao để chúng ta đi ra ngoài không gian chúng ta nhìn lại cái vũ trụ hữu hình nhân loại nghiên cứu, chúng ta hổng nghiên cứu nữa.</w:t>
      </w:r>
    </w:p>
    <w:p>
      <w:pPr>
        <w:pStyle w:val="Normal"/>
        <w:ind w:firstLine="600"/>
        <w:jc w:val="both"/>
        <w:rPr/>
      </w:pPr>
      <w:r>
        <w:rPr/>
        <w:t>Đã Thầy nói với anh chị em rồi, Thượng đế tập con người thành thượng đế, cũng như con người tập làm vua mà trời ơi cái điệu mà anh chị em mấy bà mấy ông mà đi xí xọn đó nha, đi mà nghiên qua nghiên lại nghiên tới, cái đít cà diêu cà diêu thì làm sao làm vua được. Đi phải đây, đi phải nghiêm chỉnh đừng có cười đừng có giỡn phải nghiêm trang, trời ơi mới may ra làm vua được, ra cái hai, ra cái ba hỏi có khỏe không? trời ơi ông vua nào mà hỏi gì kỳ vậy?, cái đó thuộc về vua cỏ rồi, vua cỏ là vỏ cua đó! anh chi em thấy không, thì cái gì cũng vậy.</w:t>
      </w:r>
    </w:p>
    <w:p>
      <w:pPr>
        <w:pStyle w:val="Normal"/>
        <w:ind w:firstLine="600"/>
        <w:jc w:val="both"/>
        <w:rPr/>
      </w:pPr>
      <w:r>
        <w:rPr/>
        <w:t>Do đó qua câu hỏi này Thầy cũng vui, vui nhộn là Thầy giúp ý kiến cho anh chị em hết để anh chị em biết khi mà chúng ta ra ngoài thế giới vô hình rồi anh chị em quên hết cái này, cái này là thế giới hữu hình nè: sao, trăng, hành tinh tất cả là thế giới hữu hình. Thầy mượn cái thế giới hữu hình cho anh chị em một cái phương tiện anh chị em học hỏi tiến hóa để anh chị em vô thế giới tâm linh vô hình, hoàn toàn vô hình đó là Thượng đế đó, đơn giản lắm! mà thượng đế thiệt chứ không phải chưa, thiệt đó! tại vì anh chị em sợ, chứ hồi đó giờ anh chị em nghe nói Thượng đế cái anh chị em sợ.</w:t>
      </w:r>
    </w:p>
    <w:p>
      <w:pPr>
        <w:pStyle w:val="Normal"/>
        <w:ind w:firstLine="600"/>
        <w:jc w:val="both"/>
        <w:rPr/>
      </w:pPr>
      <w:r>
        <w:rPr/>
        <w:t xml:space="preserve">Bây giờ Thầy giải thích cho anh chị em nè. Thượng đế thí nghiệm con người để trở thành Thượng đế, lần đầu tiên quả địa cầu chúng ta con người để trở thành Thượng đế thiệt đó!, tại vì anh chị em sợ quá. Nhưng mà Thầy nói thật với con người để trở thành Thượng đế nha, bắt đầu Thầy ngồi thiền định nhập định 33 năm về trước nha Thầy hổng có sợ đâu. Anh chị em đối với thầy Thầy thấy anh chị em sợ Thầy quá, hả mỗi lần đưa tay hỏi cái sợ, mỗi lần đưa tay hỏi hổng biết thầy có rầy không? mỗi lần đưa tay hỏi hổng biết hỏi có hổng đúng câu hỏi không - anh chị em sợ, đối với thầy hổng có sợ. </w:t>
      </w:r>
    </w:p>
    <w:p>
      <w:pPr>
        <w:pStyle w:val="Normal"/>
        <w:ind w:firstLine="600"/>
        <w:jc w:val="both"/>
        <w:rPr/>
      </w:pPr>
      <w:r>
        <w:rPr/>
        <w:t>Thầy hổng có dám nói thầy là ngang, nhưng mà Thầy coi Thượng đế giống như Thầy Thầy hổng có sợ nha à ngộ lắm. Những cái gì mà Thầy hỏi Thầy hỏi ngang lắm chứ không phải giống như anh chị em, lần đầu tiên 33 năm về trước học đó, tui nói đến nỗi đương dạy Thầy Thầy biết không phải các đấng dạy Thầy bỏ Thầy hổng học, ai gan giống Thầy không. Thầy nhận thông điệp thường thường là thông điệp các đấng dạy cho Thầy mạch lạc êm điềm, nhưng mà một cái ngày nào đó Thầy hổng có nhớ rõ, một cái linh hồn khác không phải các đấng cao cả dạy cho Thầy, vừa đưa vô Thầy phản bác liền Thầy đứng dậy Thầy không học, à Thầy gan lắm chứ không phải giống như anh chị em đâu, là lúc Thầy thiền định đó nha, Thầy học bằng tư tưởng đó nha.</w:t>
      </w:r>
    </w:p>
    <w:p>
      <w:pPr>
        <w:pStyle w:val="Normal"/>
        <w:ind w:firstLine="600"/>
        <w:jc w:val="both"/>
        <w:rPr/>
      </w:pPr>
      <w:r>
        <w:rPr/>
        <w:t>Thường thường Thầy thiền định Thầy nhận thông điệp từ Thượng thiên, Thượng đế dạy cho Thầy đường đạo như thế nào đường đạo như thế nào, rồi đi như thế nào. Một hôm đó một cái linh hồn Thầy không cần biết linh hồn ai mà nói sai trái cái Thầy hủy bỏ Thầy nói hổng muốn học Thầy đứng dậy Thầy đi, à Thầy gan lắm!. Nhưng mà không phải vậy, ra ngoài rồi đó thì cái thông điệp thứ 2 gửi cho Thầy liền, dẫn giải cho Thầy ờ như vậy như vậy là đúng, như vậy là Thầy biết không phải là các đấng dạy mà một cái linh hồn bình thường dạy cái Thầy ngồi trở lại, Thầy ngồi trở lại Thầy cầu nguyện Thầy tịnh tâm cái Thầy nhập định liền. Các đấng dạy cho Thầy: thử cho con để con vượt qua khỏi không giờ con lên lớp, không vượt thì con ở lại lớp con học tiếp. Trời biết bao nhiêu chong gai mà tới bây giờ Thầy nói thiệt với anh chị em nha.</w:t>
      </w:r>
    </w:p>
    <w:p>
      <w:pPr>
        <w:pStyle w:val="Normal"/>
        <w:ind w:firstLine="600"/>
        <w:jc w:val="both"/>
        <w:rPr/>
      </w:pPr>
      <w:r>
        <w:rPr/>
        <w:t xml:space="preserve">Cũng như ai học với Thượng thiên cũng sợ. Thầy nói bây giờ hổng được Thầy ra điều kiện à!, anh chị em không dám ra điều kiện mà Thầy ra điều kiện hổng phải cho Thầy. Bây giờ dạy cho Thầy Thầy đào tạo cho học trò mà bắt buộc học trò phải ngang hàng thầy hoặc giỏi hơn Thầy Thầy cũng chấp nhận Thầy vui. </w:t>
      </w:r>
    </w:p>
    <w:p>
      <w:pPr>
        <w:pStyle w:val="Normal"/>
        <w:ind w:firstLine="600"/>
        <w:jc w:val="both"/>
        <w:rPr/>
      </w:pPr>
      <w:r>
        <w:rPr/>
        <w:t>Bởi vậy mấy ngày qua Thầy trình bày với anh chị em, học trò học lớp 2 nha mà trị bệnh bán thân bất toại 2 bên liệt 2 bên trị 2 ngày đi được mà Thầy vẫn vui vẻ Thầy vẫn tôn vinh người đó như thường, chứ không phải Thầy bưng bít cái này à, không Thầy hổng có giấu mặc dầu lớp 2 thôi. Tại vì Thầy biết cái linh hồn của thể xác đó có trách nhiệm đi rao giảng giúp đỡ cho Thầy, có sự hiện diện của các đấng dưới trần gian này. Vì lý do đó cái người học viên học cấp 2 mà người đó liệt toàn bộ mà trị 2 ngày đứng dậy đi chưa bao giờ có, đó là ở dân tộc Việt Nam của chúng ta, ở đất nước Việt Nam của chúng ta ở Bình Chánh cách nay khoảng 8 năm về trước 10 năm về trước gì đó, lúc đó học viên học lớp 2 thôi.</w:t>
      </w:r>
    </w:p>
    <w:p>
      <w:pPr>
        <w:pStyle w:val="Normal"/>
        <w:ind w:firstLine="600"/>
        <w:jc w:val="both"/>
        <w:rPr/>
      </w:pPr>
      <w:r>
        <w:rPr/>
        <w:t>Cái này Thầy không mắc cỡ à, cuộc đời sự nghiệp thầy nghèo Thầy nói nghèo, Thầy bần cùn Thầy nói bần cùn, Thầy dỡ Thầy nói Thầy dỡ, Thầy dốt Thầy nói Thầy dốt hổng có gì mắc cỡ hết trơn. Anh chị em ráng học theo Thầy nè, cái câu châm ngôn của Thầy nha anh chị em nghe cho rõ, anh chị em học theo Thầy cái tự nhiên anh chị em khỏe. Mỗi một lần mà người ta nói anh chị em ngu mà dốt anh chị em phải cám ơn ông bà tổ phụ, còn nếu mình giận hờn đó là mình có tội. Mình cám ơn ông bà tổ phụ mình đó, tại vì cám ơn ông bà tổ phụ nghèo mà sanh được mình thành nhân, a cám ơn là cám ơn cái chổ này nè.</w:t>
      </w:r>
    </w:p>
    <w:p>
      <w:pPr>
        <w:pStyle w:val="Normal"/>
        <w:ind w:firstLine="600"/>
        <w:jc w:val="both"/>
        <w:rPr/>
      </w:pPr>
      <w:r>
        <w:rPr/>
        <w:t>Chứ nhiều người Thầy thấy, hả khi nói ra mình dốt cái nói “trời ơi cha mẹ tui tui thù cha mẹ tui lắm, tui thù ông bà tui lắm!” trời ơi cơm không đủ ăn áo không đủ mặc mà tiền đâu mà học, mà thù cái đó thù vô lý nhất đó, thù đây cho mình mà ông bà cha mẹ sanh mình ra mà mình thù ngược trở lại bởi lẽ cho mình dốt, trời ơi!. Còn không thôi nói tới dốt cái mắc cỡ lắm, a nói ông bà cha mẹ mình công nhân cái sợ lắm, trời ơi công nhân nhờ công nhân làm có tiền nuôi mình ăn học thành tài mà không biết trả ơn nữa.</w:t>
      </w:r>
    </w:p>
    <w:p>
      <w:pPr>
        <w:pStyle w:val="Normal"/>
        <w:ind w:firstLine="600"/>
        <w:jc w:val="both"/>
        <w:rPr/>
      </w:pPr>
      <w:r>
        <w:rPr/>
        <w:t>Nếu mà người ta nói má mình là một công nhân nhỏ nhất ha ba là mình công nhỏ nhất mình cũng cám ơn ông bà, mà mình cũng cám ơn những người mà nói cho mình biết coi mình giận không mình tức không ha là mình thương ông bà tổ phụ cha mẹ mình?, cái này cái quan trọng nè. Thành ra cuộc đời sự nghiệp Thầy thấy Thầy khỏe lắm ai nói Thầy dốt Thầy cám ơn, Thầy hãnh diện trong cái dốt bởi vì cha mẹ thầy nghèo mà Thầy hãnh diện trong cai dốt lắm, a chứ không phải Thầy dốt rồi Thầy hổng có hồi đó tui học cao – không dốt tui chịu dốt, hổng biết tui chịu hổng biết à! mà Thầy rất hãnh diện cái này tại vì Thầy hãnh diện cái Thầy nghèo mà Thầy dốt, Thầy hãnh diện cái này ít có người nào mà nghĩ giống như Thầy lắm bởi vậy Thầy mới làm Thầy.</w:t>
      </w:r>
    </w:p>
    <w:p>
      <w:pPr>
        <w:pStyle w:val="Normal"/>
        <w:ind w:firstLine="600"/>
        <w:jc w:val="both"/>
        <w:rPr/>
      </w:pPr>
      <w:r>
        <w:rPr/>
        <w:t>Thầy hãnh diện trong cái danh nghèo mà dốt Thầy hãnh diện lắm, ai mà nói “ui tưởng sao nó nghèo!”, đúng đó, phải đó Thầy không có chối bỏ nha, tại vì tui nghèo tui dốt là đương nhiên rồi, tui sợ mà anh chị em giàu mà anh chị em dốt thì mới kẹt đó, chứ nghèo mà dốt là đương nhiên rồi, mà Thầy vui lắm ai nói Thầy nghèo Thầy dốt là Thầy vui mừng, hổng có một chút gì mà buồn hết trơn, á ngộ vậy. Hồi xưa mà Thầy chưa có địa vị cũng vậy, mà giờ Thầy có địa vị Thầy vẫn vui vẻ như thường.</w:t>
      </w:r>
    </w:p>
    <w:p>
      <w:pPr>
        <w:pStyle w:val="Normal"/>
        <w:ind w:firstLine="600"/>
        <w:jc w:val="both"/>
        <w:rPr/>
      </w:pPr>
      <w:r>
        <w:rPr/>
        <w:t>Má của Thầy hồi đó làm công cho người ta, bây giờ làm công thờ má của Thầy đó, đi đâu hỏi cái người này chủ của má Thầy đó má của Thầy làm công cho người này nè. Mà cái người làm công trời ơi cuộc đời tại vì Thầy lo cho bá tánh không, má của Thầy thì Thầy thờ hổng được, người làm công đó mà má của Thầy làm công cho người ta nha, người ta tới về Việt Nam thỉnh cái hình của má Thầy đi về bên tây thờ mà người đó hồi đó má Thầy làm công đó chứ không phải làm chủ à!, cái người đó là chủ của má Thầy đó. Mà má Thầy làm công một người công nhân sát đất đó chứ không phải làm thư ký, má Thầy dốt thấu trời làm thư ký gì, ký banh đó, ký anh là canh bí đó! ha mà Thầy vui vẻ nha hổng bao giờ Thầy buồn hết trơn hết trọi.</w:t>
      </w:r>
    </w:p>
    <w:p>
      <w:pPr>
        <w:pStyle w:val="Normal"/>
        <w:ind w:firstLine="600"/>
        <w:jc w:val="both"/>
        <w:rPr/>
      </w:pPr>
      <w:r>
        <w:rPr/>
        <w:t>Đó Tầy chia sẻ anh chị em, nếu mà anh chị em sống giống như Thầy thì khỏe lắm hổng có gì hết, hổng có gì ràng buộc hết, hổng có gì buồn phiền hết đó, ràng buộc buồn phiền mình xóa hết cái này mình xóa hết trơn hết trọi rồi, sướng nhất là cái chổ này.</w:t>
      </w:r>
    </w:p>
    <w:p>
      <w:pPr>
        <w:pStyle w:val="Normal"/>
        <w:ind w:firstLine="600"/>
        <w:jc w:val="both"/>
        <w:rPr/>
      </w:pPr>
      <w:r>
        <w:rPr/>
        <w:t>Quì trời ơi gặp ở đây được rồi Phát ơi, ra ngoài kia gặp toàn thánh thần không à, chừng nào mà ra ngoài đó thuộc là thánh thần không đó.</w:t>
      </w:r>
    </w:p>
    <w:p>
      <w:pPr>
        <w:pStyle w:val="Normal"/>
        <w:ind w:firstLine="600"/>
        <w:jc w:val="both"/>
        <w:rPr/>
      </w:pPr>
      <w:r>
        <w:rPr/>
        <w:t xml:space="preserve">Quì Thầy chia sẻ anh chị em, người học viên này nói ra ngoài chúng ta có cơ hội gặp không? Khi mà chúng ta ra ngoài không gian vô tận, phải nói vô tận tại vì không đo đạc được là vô tận, ánh sáng vì sao, ánh sáng mặt trời, ánh sáng mặt trăng thì anh chị em đo đạc được có giới hạn. Khi chúng ta ra ngoài không gian vô tận thì cách khoảng xa lắm, thì chúng ta sẽ không có cơ hội mà gặp những người thân thương ruột thịt, mà chúng ta cũng không có cơ hội mà gặp những người bạn đồng hành của chúng ta, mỗi người đi một đoạn, mỗi người đi một hướng chứ không phải là cùng một điếm rồi anh chị em đưa tay anh chị em chào, đâu có tay đâu mà chào, hổng lẽ anh chị em đưa bàn chân anh chị em nói tui đây – không không khí không à, chân tay là rụng rời hết rồi nó biến thành không khí hết rồi anh chị em ngó cũng không được, có mắt đâu mà ngó. Thằng này nó ham lắm, ra ngoài nó ham đủ thứ: nó ham mắt, ham tim, ham đầu rồi ham vui nữa, ham vui mà gặp bè bạn chào bè bạn nữa, trời ơi nó làm như ở trần gian vậy đó, tội nghiệp cho nó vậy. </w:t>
      </w:r>
    </w:p>
    <w:p>
      <w:pPr>
        <w:pStyle w:val="Normal"/>
        <w:ind w:firstLine="600"/>
        <w:jc w:val="both"/>
        <w:rPr/>
      </w:pPr>
      <w:r>
        <w:rPr/>
        <w:t>Nhưng mà những câu hỏi này học hay thiệt, nhờ những cầu hỏi này Thầy giải thích cho anh chị em để anh chị em biết ra ngoài không gian là một cái năng lượng đặc biệt, những cái gì anh chị em ước muốn mong muốn là trần gian này, những cái gì anh chị em thấy được đo đạc được đó là không gian hữu hình để cho các nhà khoa học nghiên cứu. Chúng ta vô hình, chúng ta là năng lượng vô hình mà Thượng đế tập cho chúng ta là Thượng đế vì lý do “tuy 2 mà 1 tuy 1 mà 2”. Anh chị em với Thượng đế là 2, mà Thượng đế tập cho anh chị em làm Thượng đế là một chứ đâu có 2 nữa được ổng là cao nhất rồi.</w:t>
      </w:r>
    </w:p>
    <w:p>
      <w:pPr>
        <w:pStyle w:val="Normal"/>
        <w:ind w:firstLine="600"/>
        <w:jc w:val="both"/>
        <w:rPr/>
      </w:pPr>
      <w:r>
        <w:rPr/>
        <w:t>Cũng như anh chị em thần dân anh chị em con ông vua con bà hoàng mà trước khi muốn lên ngai vàng là phải tập cho anh chị em vị nguyên thủ quốc gia anh chị em làm được, chứ đâu phải vị nguyên thủ quốc gia là anh chị em muốn đi làm sao anh chị em, muốn đứng làm sao anh chị em đứng, muốn đi đâu đi đâu có được. Đi là phải chuẩn cho anh chị em như thế này như thế khác, rồi anh chị em tiếp khách anh chị em phải nói cái này cái kia cái nọ chứ đâu phải anh chị em lên anh chị em muốn nói gì anh chị em nói đâu. Đó là lý do ở đời nó dễ dàng tập sự, nhưng mà đạo thì còn khó hơn đời.</w:t>
      </w:r>
    </w:p>
    <w:p>
      <w:pPr>
        <w:pStyle w:val="Normal"/>
        <w:ind w:firstLine="600"/>
        <w:jc w:val="both"/>
        <w:rPr/>
      </w:pPr>
      <w:r>
        <w:rPr/>
        <w:t>Do đó, khi chúng ta vượt ra ngoài không gian vô tận, để những cái cuộc hành trình của chúng ta đi vộ tận đó chúng ta trở về trái đất thì chúng ta biết tất cả mọi sự việc, để chúng ta đóng góp quả địa cầu chúng ta bị bế tắt.</w:t>
      </w:r>
    </w:p>
    <w:p>
      <w:pPr>
        <w:pStyle w:val="Normal"/>
        <w:ind w:firstLine="600"/>
        <w:jc w:val="both"/>
        <w:rPr/>
      </w:pPr>
      <w:r>
        <w:rPr/>
        <w:t>Thầy nhắc lại 15 năm về trước, 10 năm về trước anh chị em đâu có khả năng gì anh chị em hổng có biết gì hết. Nhưng mà sau 15 năm anh chị em biết tất cả, thì những cái học hỏi của anh chị em từ cấp thấp tới cấp cao, từ cái việc chúng ta hổng làm được chúng ta làm được, thì những cái việc làm được đó thời gian quá ngắn: một số anh chị em 6 tháng, một số anh chị em 8 tháng, một số anh chị em 1 năm, 2 năm, 3 năm, 4 năm, 5 năm tới 15 năm. Rồi tất anh chị em từ kinh nghiệm trước tới kinh nghiệm sau, những học trò cũ những học trò mới tập trung về 3 cái địa điểm này có cơ hội để được Thầy rao giảng, có cơ hội để được Thầy nhắc nhở, Thầy biết chắc chắn cái thể xác của anh chị em biến thành năng lượng ra ngoài không gian được.</w:t>
      </w:r>
    </w:p>
    <w:p>
      <w:pPr>
        <w:pStyle w:val="Normal"/>
        <w:ind w:firstLine="600"/>
        <w:jc w:val="both"/>
        <w:rPr/>
      </w:pPr>
      <w:r>
        <w:rPr/>
        <w:t>Vì lý do đó, Thượng thiên cho phép Thầy, cho phép anh chị em, cho phép chúng ta để chúng ta có cơ hội đi ra ngoài không gian bằng công thức, bằng hình ảnh, bằng cái năng lượng Thượng đế dạy cho Thầy Thầy chuyển đến cho ra ngoài không gian để ra ngoài không gian thực hành thực hiện đạt được kết quả, thì bây giờ tối anh chị em suy nghĩ như vậy cái anh chị em khỏe à!</w:t>
      </w:r>
    </w:p>
    <w:p>
      <w:pPr>
        <w:pStyle w:val="Normal"/>
        <w:ind w:firstLine="600"/>
        <w:jc w:val="both"/>
        <w:rPr/>
      </w:pPr>
      <w:r>
        <w:rPr/>
        <w:t>Năm chục ngàn năm trở lại đây có ai được giống như xã hội loài người của chúng ta không – không, nếu được thì anh chị em đừng có lo ngại gì hết. Mà mục đích của anh chị em ra ngoài không gian làm cái gì? Đó Thầy chỉ cho anh chị em thêm mục đích này nè!, mà anh chị em hiểu được cái mục đích của anh chị em ha anh chị em hổng muốn ra cũng phải ra.</w:t>
      </w:r>
    </w:p>
    <w:p>
      <w:pPr>
        <w:pStyle w:val="Normal"/>
        <w:ind w:firstLine="600"/>
        <w:jc w:val="both"/>
        <w:rPr/>
      </w:pPr>
      <w:r>
        <w:rPr/>
        <w:t>Mấy ngày qua Thầy giảng cho anh chị em, ngày hôm nay ngày thứ 7, cái mục đích thể xác anh chị em biến thành năng lượng ra ngoài không gian để làm cái gì? Thầy ôn bài 15 năm đó: ra phục vụ nhân loại, ra ngoài không gian để đóng góp giúp nhân loại được minh triết, rồi từ minh triết trở thành giác ngộ cái thể xác, tất cả những điều kiện đó cầu nguyện Thượng đế, cầu nguyện linh hồn của Thầy Lương Minh Đáng để giúp linh hồn thể xác anh chị em hòa hợp để ra ngoài không gian.</w:t>
      </w:r>
    </w:p>
    <w:p>
      <w:pPr>
        <w:pStyle w:val="Normal"/>
        <w:ind w:firstLine="600"/>
        <w:jc w:val="both"/>
        <w:rPr>
          <w:i/>
          <w:i/>
        </w:rPr>
      </w:pPr>
      <w:r>
        <w:rPr>
          <w:i/>
        </w:rPr>
        <w:t>Một lần nữa Thầy nhắc cho anh chị em nghe cho rõ nè: “tuy 3 là 1 tuy 1 là 3, từ Thượng đế đến Thầy, từ Thầy đến anh chị em; từ anh chị em đến Thầy, từ Thầy đến Thượng đế là một”. Thượng đế cho Thầy tập sự là Thượng đế. Thầy và anh chị em được Thượng đế tập sự cho Thượng đế, thì Thượng đế đã có rồi Thượng đế đã hứa Thầy được anh chị em được, mà anh chị em được thì mọi người được, chứ không phải là mình Thầy được rồi anh chị em hổng được, rồi hổng phải anh chị em được mà người khác hổng được đâu, không phải vậy tất cả nhân loại đều được hết - tập đó.</w:t>
      </w:r>
    </w:p>
    <w:p>
      <w:pPr>
        <w:pStyle w:val="Normal"/>
        <w:ind w:firstLine="600"/>
        <w:jc w:val="both"/>
        <w:rPr/>
      </w:pPr>
      <w:r>
        <w:rPr/>
        <w:t>Cũng như anh chị em chưa học lớp 6, anh chị em mong cho riết học lớp 6 người nào cũng có kim tự tháp hết. Rồi anh chị em tập tập riết cái anh chị em nói “ chà bây giờ mấy cái người bạn của mình bỏ kim tự tháp, bây giờ mình ráng học xong bỏ kim tự tháp, ráng đi học lớp 7, học lớp 7 đặc biệt”, cái vô lớp 11 Thầy nói “cất cái kim tự tháp nha, xài kim tự tháp đa dạng nha”, cái xong tới lớp 13 cái xài ánh sáng mặt trời nha. Chưa hết đâu phương tiện đó vừa chấm dứt cái xài ánh sáng vì sao nha, cũng chưa hết đâu rồi tiếp tục xài ánh sáng hào quang của Thượng đế nha. Tưởng là chắc chấm dứt là ai cũng nghĩ là bây giờ Thượng đế cho chúng ta tập Thượng đế nha, đi ra ngoài không gian vô tận nha.</w:t>
      </w:r>
    </w:p>
    <w:p>
      <w:pPr>
        <w:pStyle w:val="Normal"/>
        <w:ind w:firstLine="600"/>
        <w:jc w:val="both"/>
        <w:rPr/>
      </w:pPr>
      <w:r>
        <w:rPr/>
        <w:t>Tưởng sao Thầy nói còn nữa chưa hết, biết tại sao nói chưa hết không? bổn phận trách nhiệm anh chị em hứa nè, đóng góp giúp nhân loại tiến hóa nè, giúp cho nhân loại tu nè, giúp cho nhân loại minh triết giác ngộ nè, làm xong chưa chưa ha học làm tiếp, Thầy cũng chưa luôn. Thành ra anh chị em muốn sống dai phải không? muốn sống tuổi thọ đó ha, là anh chị em chịu hết như vậy rồi phải không? hả sống là phải làm à chứ không phải sống ngồi đó chơi à. Làm cái gì làm mà chịu khó ra ngoài không gian, mà mỗi lần anh chị em ra ngoài không gian là ra ngoài không gian làm việc đó. Nội mà cái lộ trình mà cái linh hồn ra ngoài không gian đi qua đó nha, đi ra không gian vô tận anh chị em  giúp không biết bao nhiêu triệu tỉ linh hồn về với Thượng thiên, cái ánh sáng của anh chị em đi thôi, đó anh chị em ra ngoài không gian nha anh chị em tại thế.</w:t>
      </w:r>
    </w:p>
    <w:p>
      <w:pPr>
        <w:pStyle w:val="Normal"/>
        <w:ind w:firstLine="600"/>
        <w:jc w:val="both"/>
        <w:rPr/>
      </w:pPr>
      <w:r>
        <w:rPr/>
        <w:t>Còn quả địa cầu này nè, học lớp 7 nè anh chị em đi vô nghĩa địa, nhà mồ hay là anh chị em đi đến chốn hoang vằng hay là anh chị em đi bất cứ nơi nào đều có linh hồn bất tử bất diệt hết. Mà khi anh chị em đi ngang qua trong lúc mà anh chị em di chuyển đi ngang qua bất cứ nơi nào và tại đâu, nếu có linh hồn bất tử bất diệt thì linh hồn bất tử bất diệt về với Thượng thiên để học hỏi tiến hóa, công quả công đức vô biên. Vì lý do công quả công đức vô biên thì Thượng đế mới cho anh chị em tập làm Thượng đế đó.</w:t>
      </w:r>
    </w:p>
    <w:p>
      <w:pPr>
        <w:pStyle w:val="Normal"/>
        <w:ind w:firstLine="600"/>
        <w:jc w:val="both"/>
        <w:rPr/>
      </w:pPr>
      <w:r>
        <w:rPr/>
        <w:t>Bây giờ anh chị em đi hát cải lương cũng vậy anh chị em ban đầu cái màn, nghề của Thầy hồi đó đó phải đi hát cải lương phải rinh cái màn, sắp ghế, rồi xong rồi mới cho cầm quân, cầm dao, cầm gươm để làm quân lính, hả “tam quân, dạ”. Cái từ từ mai mốt lên quan mình cũng kêu “tam quân” cái đám kia nó dạ, cái mai mốt mình lên vua “trẫm đây” các khanh tới cái 2 hàng tới - đóng tuồng không à, ông vua ổng ngồi trên đây ổng đóng tuồng không à. Rồi mai mốt cái chết xong xuôi cái “ ta là phật bà” cái ở dưới quỳ lạy, mà phật bà thiệt đó nha. Rồi sau đó “ ta là phật Thích Ca”, cái bao nhiêu người quì lạy hết “dạ Đức Phật” mà có 1 vai một à!.</w:t>
      </w:r>
    </w:p>
    <w:p>
      <w:pPr>
        <w:pStyle w:val="Normal"/>
        <w:ind w:firstLine="600"/>
        <w:jc w:val="both"/>
        <w:rPr/>
      </w:pPr>
      <w:r>
        <w:rPr/>
        <w:t>Từ khi lên cái màn Đức Phật đó, anh chị em cũng vậy đó, từ khi học lớp 1 mà kéo màn đó riết bây giờ Thượng đế thấy mấy người này được lắm, mấy người này được thôi cho tập làm Thượng đế, mà cái này Thượng đế thiệt à!, còn cái kia giả à, cải lương giả à! Cải lương là giả anh chị em đóng đủ tuồng hết trơn hết trọi, cái này anh chị em cũng đóng đủ thứ tuồng hết nhưng mà đóng tuồng thiệt không à! ở kia đóng tuồng giả bị xong ra rồi ăn cháo gà không à,mà bữa nào có tiền ăn cháo gà, bữa nào mà rạp hát mà nó ế ra ăn cháo trắng với hột vịt muối mắc dịch luôn!, hột vịt muốn còn đỡ ăn cháo trắng với muối nữa chứ, trời ơi cái cảnh đó 50 năm về trước Thầy rành lắm, 50 năm về trước đó. Cái này hổng biết dịch được không, mấy thằng tây nghe sao nghe kệ tía nó Việt Nam nghe được rồi chứ làm sao giờ, nói Việt Nam nghe mà.</w:t>
      </w:r>
    </w:p>
    <w:p>
      <w:pPr>
        <w:pStyle w:val="Normal"/>
        <w:ind w:firstLine="600"/>
        <w:jc w:val="both"/>
        <w:rPr/>
      </w:pPr>
      <w:r>
        <w:rPr/>
        <w:t xml:space="preserve">Thành ra anh chị em thấy không, bây giờ đó Thầy tập sự cho anh chị em học từ lớp 1 mà cho tới lớp ngày hôm nay đây là Thượng đế cho anh chị em chuẩn bị tập sự Thượng đế là Ngài giao cho chúng ta trách nhiệm cứu nhân độ thế đó, giúp cho nhân loại giác ngộ minh triết giống như chúng ta đó, hổng phải một mình chúng ta mà hàng triệu người Thượng đế sẽ tập, rồi hàng tỉ người Thượng đế sẽ tập làm Thượng đế để giúp nhân loại, vậy thôi à!, mà cái này thật nè. Cải lương thì giả, xi nê thì giả, tất cả những sách vở đồ đó là phương tiện giúp cho chúng ta học hỏi là giả hết, cái này là thật nè, thật để anh chị em thành công được dễ dàng. </w:t>
      </w:r>
    </w:p>
    <w:p>
      <w:pPr>
        <w:pStyle w:val="Normal"/>
        <w:ind w:firstLine="600"/>
        <w:jc w:val="both"/>
        <w:rPr/>
      </w:pPr>
      <w:r>
        <w:rPr/>
        <w:t>Mặc dầu anh chị em theo Thầy tối đa là 15 năm rưỡi tối đa đó nha, còn tối thiểu 6 tháng, 6 tháng thôi là đạt được rồi. Có mấy vị bên Việt Nam theo Thầy biết thì nhiều lắm 8 tháng tới 1 năm à, 1 năm thôi, một năm học rồi đi ra ngoài không gian được rồi chưa bao giờ tưởng tượng được, chưa bao giờ có mà bây giờ có là thật rồi đó. Thôi được rồi giờ tiếp theo.</w:t>
      </w:r>
    </w:p>
    <w:p>
      <w:pPr>
        <w:pStyle w:val="Normal"/>
        <w:ind w:firstLine="600"/>
        <w:jc w:val="both"/>
        <w:rPr/>
      </w:pPr>
      <w:r>
        <w:rPr/>
      </w:r>
    </w:p>
    <w:p>
      <w:pPr>
        <w:pStyle w:val="Normal"/>
        <w:ind w:firstLine="600"/>
        <w:jc w:val="both"/>
        <w:rPr>
          <w:b/>
          <w:b/>
          <w:lang w:val="vi-VN"/>
        </w:rPr>
      </w:pPr>
      <w:r>
        <w:rPr>
          <w:b/>
        </w:rPr>
        <w:t xml:space="preserve">(Đĩa 25) </w:t>
      </w:r>
      <w:r>
        <w:rPr>
          <w:b/>
          <w:lang w:val="vi-VN"/>
        </w:rPr>
        <w:t>Câu 201:</w:t>
      </w:r>
    </w:p>
    <w:p>
      <w:pPr>
        <w:pStyle w:val="Normal"/>
        <w:ind w:firstLine="600"/>
        <w:jc w:val="both"/>
        <w:rPr/>
      </w:pPr>
      <w:r>
        <w:rPr/>
        <w:t>Dạ con xin cám ơn Thầy Cô. Dạ thưa Thầy, nhân loại trên thế giới ai cũng mong có vợ đẹp con ngoan, khi một người xa lạ nhìn vào một người con gái con trai đẹp thì tự nhiên họ có cảm tình liền.</w:t>
      </w:r>
    </w:p>
    <w:p>
      <w:pPr>
        <w:pStyle w:val="Normal"/>
        <w:ind w:firstLine="600"/>
        <w:jc w:val="both"/>
        <w:rPr/>
      </w:pPr>
      <w:r>
        <w:rPr/>
        <w:t>Có một lần Thầy họp ở nhà anh Nữ Thầy có nói rằng: nếu chúng ta biết cách sử dụng não bộ người tiền sử hay là sử dụng những cái tế bào của Thượng đế thì chúng ta sẽ điều khiển sanh con theo ý muốn và không những thế nó còn đẹp nữa. Với lớp não bộ người tiền sử chúng con học vừa xong thì Thầy có dạy chúng con điều khiển sanh con trai sanh con gái theo ý muốn.</w:t>
      </w:r>
    </w:p>
    <w:p>
      <w:pPr>
        <w:pStyle w:val="Normal"/>
        <w:ind w:firstLine="600"/>
        <w:jc w:val="both"/>
        <w:rPr/>
      </w:pPr>
      <w:r>
        <w:rPr/>
        <w:t>Câu hỏi của con là: nếu 2 vợ chồng con có những cái khiếm khuyết không đẹp, thí dụ như vợ con miệng mốm, rồi con hô, mắt hí, con thì có những cái khiếm khuyết khác nữa, thưa Thầy chắc chắn con cái chúng con sẽ có những cái không đẹp mà cha mẹ chúng có.</w:t>
      </w:r>
    </w:p>
    <w:p>
      <w:pPr>
        <w:pStyle w:val="Normal"/>
        <w:ind w:firstLine="600"/>
        <w:jc w:val="both"/>
        <w:rPr/>
      </w:pPr>
      <w:r>
        <w:rPr/>
        <w:t>Kính thưa Thầy chỉ dạy cho chúng con làm sau truyền điện và điều khiển làm sao cho khi vợ con có bầu hay là con cái con sẽ được minh triết, đẹp và những khiếm khuyết của nó sẽ không có giống như những khiếm khuyết của cha mẹ có?</w:t>
      </w:r>
    </w:p>
    <w:p>
      <w:pPr>
        <w:pStyle w:val="Normal"/>
        <w:ind w:firstLine="600"/>
        <w:jc w:val="both"/>
        <w:rPr/>
      </w:pPr>
      <w:r>
        <w:rPr/>
        <w:t xml:space="preserve">Dạ xin Thầy chỉ cái công thức áp dụng mà sanh con theo ý muốn có thay đổi hay không? </w:t>
      </w:r>
    </w:p>
    <w:p>
      <w:pPr>
        <w:pStyle w:val="Normal"/>
        <w:ind w:firstLine="600"/>
        <w:jc w:val="both"/>
        <w:rPr/>
      </w:pPr>
      <w:r>
        <w:rPr/>
        <w:t>Dạ thưa Thầy xin câu hỏi thứ 2: chúng con học hỏi nghiên cứu phát triển đường tâm linh để chúng con phục vụ cho nhân loại. Vừa rồi Thầy có nói chúng con thì đang tập sự thành Thượng đế, thì thể xác của Thầy theo con biết được đó thì lúc nào cũng có các đấng điều khiển Thầy từ chuyện nhỏ đến chuyện lớn. Nhưng mà nếu chúng con muốn giỏi thì chúng con cũng phải được Thầy hoặc Thượng đế điều khiển chúng con làm từ những cái việc nhỏ chút xíu, thí dụ như hiện giờ cái thể xác của con không có hiểu về bên công giáo hay là những cái đạo khác. Thì nếu giả sử như có một người nào đó mà hỏi con về Chúa Giê su chẳng hạn, nếu khả năng hiện giờ con không biết thì nếu con trả lời được như vậy thì có một cái đấng vô hình hay Thầy điều khiển con trả lời được, thì lúc đó con nghĩ rằng lúc đó con sẽ phục vụ thêm được cho nhân loại, thì lúc đó linh hồn của con đã được Thầy và Thượng đế đã vô trong người của con rồi. Thì xin Thầy chỉ dạy cho con làm sao mà chúng con được luôn luôn mà Thượng đế và Thầy điều khiển con để con biết được mà con giúp cho nhân loại?</w:t>
      </w:r>
    </w:p>
    <w:p>
      <w:pPr>
        <w:pStyle w:val="Normal"/>
        <w:ind w:firstLine="600"/>
        <w:jc w:val="both"/>
        <w:rPr/>
      </w:pPr>
      <w:r>
        <w:rPr/>
        <w:t>Và Thầy cũng nói rằng là chúng con học lớp này thì Thầy sẽ chỉ cho chúng con đọc được những tư tưởng của người khác, nhưng mà đọc được những tư tưởng này là chúng con muốn đọc là đọc cái tư tưởng của người những người khác. Nếu như cái tư tưởng của họ xấu thì chúng con biết để giúp chứ không phải biết để phê phán người ta.</w:t>
      </w:r>
    </w:p>
    <w:p>
      <w:pPr>
        <w:pStyle w:val="Normal"/>
        <w:ind w:firstLine="600"/>
        <w:jc w:val="both"/>
        <w:rPr/>
      </w:pPr>
      <w:r>
        <w:rPr/>
        <w:t>Giả sử như ở trong lớp này 2 vợ chồng cùng học, mà nếu như người chồng mà có những cái ý nghĩ như mà người vợ bắt gặp được, giống như là nhìn cô khác mà lòng tự khen thì lúc đó cũng khổ cho mấy ông nữa, xin Thầy chỉ dạy cho chúng con?, dạ cám ơn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Trời ơi thằng này điệu này nó học kinh nghiệm về nó tính vụ gì đây hổng biết?</w:t>
      </w:r>
    </w:p>
    <w:p>
      <w:pPr>
        <w:pStyle w:val="Normal"/>
        <w:ind w:firstLine="600"/>
        <w:jc w:val="both"/>
        <w:rPr/>
      </w:pPr>
      <w:r>
        <w:rPr/>
        <w:t>Quì cái quan trọng nhất khi chúng ta biết cách tâm sinh lý hợp nhất mà Thượng đế ban cho chúng ta một đứa con là chắc chắn muốn xấu hổng biết làm sao xấu, muốn thương tật hổng biết làm sao thương tật, đó là cho tất cả mọi người trong ngành nhân điện của chúng ta bất cứ người nào cũng vậy. Cái điều quan trọng là chúng ta học cấp cao nha thì đầy đủ cái năng lượng và chúng ta biết cách áp dụng tâm sinh lý giữa người vợ và người chồng, thì sanh đứa con theo ý muốn của chúng ta rất dễ dàng và nó sẽ minh triết, rồi từng bước một nó sẽ giác ngộ, nó sẽ thần đồng và nó sẽ hơn tất cả những đứa trẻ khác. Thầy khẳng định với anh chị em cái điều này có thật, đó là Thầy học bài học từ thượng thiên nếu anh chị em chấp nhận để sanh con đẻ cái.</w:t>
      </w:r>
    </w:p>
    <w:p>
      <w:pPr>
        <w:pStyle w:val="Normal"/>
        <w:ind w:firstLine="600"/>
        <w:jc w:val="both"/>
        <w:rPr/>
      </w:pPr>
      <w:r>
        <w:rPr/>
        <w:t>Chứ không phải là anh chị em sanh ra để nó giống anh chị em hình thức này hình thức khác, mặt thì giống mà lỗ mũi của anh chị em xẹp thì ổng nắn chút xíu cái cao à! khỏi đi sửa sắc đẹp, mà nếu mà anh chị em sanh ở Bến Tre thì nó cũng dời lên thành phố Hồ Chí Minh à là hô đó, hô cái ổng sửa lại chứ không phải hô giống như Thầy, thành ra dừng lo ha, thành ra anh chị em đừng có lo nha. Đó là Thầy giải thích cho anh chị em vậy để anh chị em yên chí nha, nếu anh chị em có thì chắc chắn sẽ đem ích lợi và đem nguồn vui cho mình cho gia đình.</w:t>
      </w:r>
    </w:p>
    <w:p>
      <w:pPr>
        <w:pStyle w:val="Normal"/>
        <w:ind w:firstLine="600"/>
        <w:jc w:val="both"/>
        <w:rPr/>
      </w:pPr>
      <w:r>
        <w:rPr/>
        <w:t>Quì thì bây giờ anh chị em cứ áp dụng đi, cộng thêm vào đó Thầy khuyên anh chị em trong cái tài liệu mà anh chị em học lớp não bộ người tiền sử trong vấn đề mà chúng ta sanh con theo ý muốn tài liệu có sẳn rồi. Tuy nhiên nếu anh chị em thích muốn sanh con theo ý muốn, 2 vợ chồng nếu học chung nha, người chồng cũng được hoặc người vợ cũng được 1 trong 2 người 1 người đi học 1 người không đi học. Cái người nào mà đi học đó mà muốn sanh con theo ý muốn, muốn sanh con cho nó đẹp đó, trước khi tâm sinh lý hợp nhất đó anh chị em dành riêng cho mình 5 phút 10 phút 15 phút đi để anh chị em chuẩn bị ra ngoài không gian trở về dù được dù không lúc đó vợ chồng tâm sinh lý hợp nhất, thì chắc chắn đứa con đó mà có sanh ra đó nha Thầy nói thiệt Thầy hổng dám nói thần đồng nhưng mà chắc chắn thông minh hơn gấp trăm gấp triệu lần đứa bé khoác ra đời cùng một lúc.</w:t>
      </w:r>
    </w:p>
    <w:p>
      <w:pPr>
        <w:pStyle w:val="Normal"/>
        <w:ind w:firstLine="600"/>
        <w:jc w:val="both"/>
        <w:rPr/>
      </w:pPr>
      <w:r>
        <w:rPr/>
        <w:t>Nhớ một cái công thức này chuẩn bị cho chúng ta giúp cho con cháu chúng ta, giúp con cháu người khác minh triết giác ngộ khi mới sanh ra, chứ trước kia thì không có minh triết được, thông minh nó khác minh triết. Mà chúng ta sanh con ra nó minh triết để rồi giúp cho chúng nó giác ngộ thì thời gian nhanh lắm, để chúng ta có thể nó sống với chúng ta không có thời gian và không gian, bởi lẽ chúng ta cái cuộc sống của chúng ta nếu không có tính thời gian không gian khó biết cái tuổi thọ chúng ta bao nhiêu lắm. Đó là Thầy chia sẻ kinh nghiệm cho anh chị em để anh chị em học hỏi nha.</w:t>
      </w:r>
    </w:p>
    <w:p>
      <w:pPr>
        <w:pStyle w:val="Normal"/>
        <w:ind w:firstLine="600"/>
        <w:jc w:val="both"/>
        <w:rPr/>
      </w:pPr>
      <w:r>
        <w:rPr/>
        <w:t>Quì bây giờ anh chị em Thầy nhắc cho anh chị em rõ, cuộc hành trình của Thầy được may mắn đầu tiên mà Thầy thường rao giảng nhập định liền. Anh chị em thì học trong suốt thời gian qua thì anh chị em cứ suy nghĩ đi, những cái gì xã hội loài người thực hiện hổng được anh chị em thực hiện được, đó là linh hồn của anh chị em hòa hợp với linh hồn của Thượng đế, hoặc linh hồn của anh chị em hòa hợp với linh hồn của Thầy từ khi Thầy mở luân xa 100% cho anh chị em nha. Nhưng mà khi nào cần thiết thì anh chị em chỉ nghĩ tới Thầy thôi là linh hồn của Thầy kế bên linh hồn của anh chị em rồi.</w:t>
      </w:r>
    </w:p>
    <w:p>
      <w:pPr>
        <w:pStyle w:val="Normal"/>
        <w:ind w:firstLine="600"/>
        <w:jc w:val="both"/>
        <w:rPr/>
      </w:pPr>
      <w:r>
        <w:rPr/>
        <w:t>Cũng như hồi xưa thầy học với Thượng thiên, Thầy cứ nghĩ thôi cái Thượng thiên kế bên Thầy, thì “tuy 3 là 1 tuy 1 là 3 vậy”. Thượng đế đã đào tạo thầy trở thành 1 người thầy, hàng đào tạo hàng trăm hàng triệu hàng tỉ người giống như Thầy chứ không phải thua Thầy. Rồi cứ nhân rộng ra như vậy thì anh chị em biết bao nhiêu tỉ người trên thế giới giác ngộ và minh triết, rồi đi tới giai đoạn giác ngộ hoàn toàn cái thể xác của nhân loại. Nhanh lắm Thượng đế dạy chúng ta thì nhanh hơn, con người dạy con người thì có giới hạn, mà Thượng đế dạy con người thì nó không có giới hạn mà nhanh lắm, rồi Thượng đế tập cho chúng ta trở thành Thượng đế, đó là từ cái năng lượng biến vật chất và từ vật chất biến năng lượng khó lắm mà bây giờ có tì mọi việc xã hội loài người thay đổi đó, hổng thay đổi cũng phải thay đổi tại vì hồi xưa giờ chưa có bây giờ đã có thì chắc chắn phải thay đổi rồi.</w:t>
      </w:r>
    </w:p>
    <w:p>
      <w:pPr>
        <w:pStyle w:val="Normal"/>
        <w:ind w:firstLine="600"/>
        <w:jc w:val="both"/>
        <w:rPr/>
      </w:pPr>
      <w:r>
        <w:rPr/>
        <w:t>Quì bây giờ tư tưởng của người khác anh chị em gặp anh chị em đừng có ca ngợi và anh chị em cũng đừng có phán xét. Đôi khi anh chị em nói 1-2 câu thôi, anh chị em nói coi như là nói giống như danh từ của Việt Nam đó nói bóng nói gió mà nói cho người ta hiểu đó, mà nói cho người hiểu người ta vui mà hổng có mích lòng thì nên nói. Chứ anh chị em biết người ta xấu người ta tốt rồi anh chị em ca tụng người ta tốt, biết người ta xấu mà anh chị em nói direct người ta cũng không được, anh chị em nói nhẹ nhàn vui vẻ mà người ta hiểu đừng có nghĩ rằng anh chị em nói anh chị em hiểu mà người ta không hiểu người ta sẽ hiểu à! Tại vì cái tư tưởng anh chị em biết được anh chị em muốn giúp cho người ta anh chị em không có hại người ta, còn anh chị em hại ngươi ta anh chị em nói thẳng “ui mày tao biết cái tánh mày coi vậy mà nói ba xạo lắm”, nói chưa xạo là lãnh cái bạt tay rồi phải không?. Mình nói nó xạo mà nó chưa xạo, mà nó có xạo thiệt thì trước khi mà anh chị em nó nó xạo thì yên lành lắm, mà anh chị em nói xào rồi hổng biết nó có xạo hông chưa biết, mà sao khi anh chị em xong nói xạo cái lãnh bạt tay vô đây nè. Đó là Thầy thí dụ cho anh chị em đơn giản nhất.</w:t>
      </w:r>
    </w:p>
    <w:p>
      <w:pPr>
        <w:pStyle w:val="Normal"/>
        <w:ind w:firstLine="600"/>
        <w:jc w:val="both"/>
        <w:rPr/>
      </w:pPr>
      <w:r>
        <w:rPr/>
        <w:t>Do đó cái tư tưởng của Thầy biết được tất cả những cái ý muốn của anh chị em Thầy nói trong lớp học. Lớp học hiện tại đây trên 300 người, lớp học trên này tất cả 3 nơi trên 1500 anh chị em, Thầy biết hết tất cả tư tưởng của anh chị em nhưng mà Thầy trả lời 1 câu hỏi thôi biết bao hiêu cái tư tưởng anh chị em bị Thầy xâm nhập vô Thầy giúp ý kiến Thầy trả lời cho anh chị em, mà hổng có ai biết chỉ có Thầy và anh chị em biết thôi, Thầy và linh hồn Thầy nha chứ thể xác của Thầy cũng không có biết được tại xa quá làm sao biết được. Nhưng mà linh hồn Thầy biết, cái miệng Thầy nói để giúp linh hồn anh chị em hóa giải mà anh chị em không dám hỏi anh chị em không dám nói mà anh chị em muốn Thầy giúp ý kiến cho anh chị em.</w:t>
      </w:r>
    </w:p>
    <w:p>
      <w:pPr>
        <w:pStyle w:val="Normal"/>
        <w:ind w:firstLine="600"/>
        <w:jc w:val="both"/>
        <w:rPr/>
      </w:pPr>
      <w:r>
        <w:rPr/>
        <w:t>Cũng như có học viên nào đó trong đợi cho hỏi 4 ngày trông đợi hỏi, chờ hoài rốt cuộc trong 4 người đó Thầy trả lời hết chưa hỏi Thầy trả lời hết, Thầy dạy học đặc biệt cái chổ này. Những cái tư tưởng anh chị em hy vọng nha, vô lớp học này hỏi ABCD, 4 câu hỏi nhất định phải hỏi à. Ngày thứ nhất những học viên khác hỏi cái Thầy trả lời trong đó có được 1 câu trong đó. Cái ngày thứ nhì trông cho hỏi nha, tới giờ tính đưa tay tới đưa tay lui cái không được ông kia hỏi bên đây Thầy trả lời cái biết khỏi hỏi. Tưởng sau qua ngày thứ 3 nhất định đưa tay đó, cái 2 người kia đưa tay trước đưa tay lên hỏi trúng ngay cái tửu mình khỏi hỏi. Ngày thứ tư cũng vậy luôn nhất định bữa nay hỏi nha, người ta hỏi hết rồi mà hỏi ngay cái câu hỏi mà mình dự trù hỏi – khỏi hỏi luôn. Cái này đối với ngành nhân điện của chúng ta nhiều lắm, đó là anh chị em trước mặt Thầy nè, trực tiếp gián tiếp, anh chị em chưa hỏi Thầy trả lời đâu cần hỏi chi khỏe quá!, mà cái này từ cấp nhỏ tới cấp lớn nha, như vậy thì anh chị em biết đó.</w:t>
      </w:r>
    </w:p>
    <w:p>
      <w:pPr>
        <w:pStyle w:val="Normal"/>
        <w:ind w:firstLine="600"/>
        <w:jc w:val="both"/>
        <w:rPr/>
      </w:pPr>
      <w:r>
        <w:rPr/>
        <w:t>Thầy thì hổng biết à nhưng mà tư tưởng của Thầy hết, trong cái hội trường này hội trường bên Hòa Lan, hội trường bên Thái Lan Thầy biết hết, nhớ nha linh hồn Thầy biết trừ trường hợp mà Thầy tàng hình ngồi kế một bên là Thầy biết anh chị em mặc màu gì chứ truyền hình cũng khó biết lắm!</w:t>
      </w:r>
    </w:p>
    <w:p>
      <w:pPr>
        <w:pStyle w:val="Normal"/>
        <w:ind w:firstLine="600"/>
        <w:jc w:val="both"/>
        <w:rPr/>
      </w:pPr>
      <w:r>
        <w:rPr/>
        <w:t xml:space="preserve">Quì bây giờ thì Thầy cho anh chị em nêu câu hỏi đi, sau đó thì Thầy cho anh chị em nêu 1 câu hỏi nữa nha, sau đó rồi anh chị em thiền định với Thầy nha. Mà bữa nay thiền định với Thầy Thầy nhắc: bữa nay thiền với Thầy Thầy thiền định Thầy trị bệnh thì hơi lâu, vì lý do tập trung về một điểm tập trung về một điểm hình ảnh của Thầy đó coi như anh chị em như thế nào? và thấy hình ảnh Thầy ra sao? rồi mai trả lời cho Thầy nha! cứ trung thực đứng dậy hỏi đừng có lo gì hết trơn hết trọi, bây giờ Thầy cho nêu ra 1 câu hỏi nữa. </w:t>
      </w:r>
    </w:p>
    <w:p>
      <w:pPr>
        <w:pStyle w:val="Normal"/>
        <w:ind w:firstLine="600"/>
        <w:jc w:val="both"/>
        <w:rPr/>
      </w:pPr>
      <w:r>
        <w:rPr/>
      </w:r>
    </w:p>
    <w:p>
      <w:pPr>
        <w:pStyle w:val="Normal"/>
        <w:ind w:firstLine="600"/>
        <w:jc w:val="both"/>
        <w:rPr>
          <w:b/>
          <w:b/>
          <w:lang w:val="vi-VN"/>
        </w:rPr>
      </w:pPr>
      <w:r>
        <w:rPr>
          <w:b/>
        </w:rPr>
        <w:t xml:space="preserve">(Đĩa 26) </w:t>
      </w:r>
      <w:r>
        <w:rPr>
          <w:b/>
          <w:lang w:val="vi-VN"/>
        </w:rPr>
        <w:t xml:space="preserve">Câu </w:t>
      </w:r>
      <w:r>
        <w:rPr>
          <w:b/>
        </w:rPr>
        <w:t xml:space="preserve">hỏi </w:t>
      </w:r>
      <w:r>
        <w:rPr>
          <w:b/>
          <w:lang w:val="vi-VN"/>
        </w:rPr>
        <w:t>202:</w:t>
      </w:r>
    </w:p>
    <w:p>
      <w:pPr>
        <w:pStyle w:val="Normal"/>
        <w:ind w:firstLine="600"/>
        <w:jc w:val="both"/>
        <w:rPr/>
      </w:pPr>
      <w:r>
        <w:rPr/>
        <w:t>Dạ kính thưa Thầy đây là câu hỏi của người học viên bà này ở bên Bungary. Bà này xin trình với Thầy là trong 4 ngày hôm nay thì bà muốn đặt câu hỏi nhưng mà hầu như Thầy giải tỏa hết rồi, nhưng bà xin trình với Thầy một cái vấn đề qua những cái vấn đề mà bà tập linh hồn lẫn thể xác ra ngoài không gian.</w:t>
      </w:r>
    </w:p>
    <w:p>
      <w:pPr>
        <w:pStyle w:val="Normal"/>
        <w:ind w:firstLine="600"/>
        <w:jc w:val="both"/>
        <w:rPr/>
      </w:pPr>
      <w:r>
        <w:rPr/>
        <w:t>Thì cái ngày thứ nhất bà có tập bà cầu nguyện với Đấng Thượng đế, cầu nguyện với linh hồn Thầy giúp cho bà, và rồi bà cảm thấy khi bà nhắm mắt bà vẫn còn nhớ rõ ràng bà cảm thấy người nhẹ bổng và bà thấy được cái ánh sáng của bà và cơ thể bà như chuyển thành cái năng lực, và đồng thời bà cũng cảm nhận được có được 1 cái sự hiện diện của 1 người khác giống như là 1 cái bản thể khác, và bà cũng nhận thức ra cái bản thể của người đó và bà ôm chầm cái cái bản thể của người đó người đó là bà Paula.</w:t>
      </w:r>
    </w:p>
    <w:p>
      <w:pPr>
        <w:pStyle w:val="Normal"/>
        <w:ind w:firstLine="600"/>
        <w:jc w:val="both"/>
        <w:rPr/>
      </w:pPr>
      <w:r>
        <w:rPr/>
        <w:t>Thì trong cái sự hòa nhập như vậy thì bà cảm nhận thêm được 1 cái sự tình thương vô tận. Và rồi như cái thể xác của bà nó căng lên như là một cái bong bóng và càng ngày càng lớn dần ra, và rốt cuộc khi bà hòa nhập ra ngoài thì bà tỉnh dạy và bà cảm thấy rất là vui mừng. Và bà hiểu được rất là khó khăn nếu mà cái bản thể mình đổi từ vật chất qua năng lượng thì nó không có dễ khi đổi lại từ năng lượng thành cái vật chất, thì bà cũng cảm nhận được với những cái sự khác biệt trên cái cơ thể của bà, đặc biệt như là cái da có vẻ như nó mịn màng hơn và dường như nó trẻ ra hơn. Theo như nhận xét của bà nếu mình tập như vậy càng nhiều lần thì dường như mình càng ngày có thể cái da càng đẹp ra, trẻ hơn, thì đó là một trong những cái điều mà bà nhận xét.</w:t>
      </w:r>
    </w:p>
    <w:p>
      <w:pPr>
        <w:pStyle w:val="Normal"/>
        <w:ind w:firstLine="600"/>
        <w:jc w:val="both"/>
        <w:rPr/>
      </w:pPr>
      <w:r>
        <w:rPr/>
        <w:t>Cũng có một lần kế tiếp khi bà tập như vậy thì đột nhiên bà cũng xuất đi ra ngoài và và gặp người con gái của bà 4 tuổi, và bà đứng đó được đứa bé đó nó vuốt mặt bà và à cũng nhìn thấy có cái luồng ánh sáng màu vàng chung quanh nó. Và bà tỉnh dậy bà cũng chợt nhớ cái giai đoạn đó bà có 1 cái tình thương vô tận cho đứa con gái của mình và bà muốn đến hỏi thăm nó.</w:t>
      </w:r>
    </w:p>
    <w:p>
      <w:pPr>
        <w:pStyle w:val="Normal"/>
        <w:ind w:firstLine="600"/>
        <w:jc w:val="both"/>
        <w:rPr/>
      </w:pPr>
      <w:r>
        <w:rPr/>
        <w:t>Và lần thứ 3 bà tập như vậy thì bà gặp được 1 số những người ở bên Bungary, thì những người này khi gặp bà thì đột nhiên họ hỏi về Thầy và bà cũng nói là trong 4 ngày hôm nay Thầy đang ở gần bên cạnh tôi, thì tất cả những điều này bà học thì bà cũng hiểu được.</w:t>
      </w:r>
    </w:p>
    <w:p>
      <w:pPr>
        <w:pStyle w:val="Normal"/>
        <w:ind w:firstLine="600"/>
        <w:jc w:val="both"/>
        <w:rPr/>
      </w:pPr>
      <w:r>
        <w:rPr/>
        <w:t xml:space="preserve">Đặc biệt là đến cái ngày mà Thầy dạy cho chúng con khi chúng con hiểu được muôn thể là 1, Thầy hướng tất cả mọi người chúng con đều đạt được cái tình thương chân thật của Đấng Thượng đế nếu chúng con chấp nhận nhận được. </w:t>
      </w:r>
    </w:p>
    <w:p>
      <w:pPr>
        <w:pStyle w:val="Normal"/>
        <w:ind w:firstLine="600"/>
        <w:jc w:val="both"/>
        <w:rPr/>
      </w:pPr>
      <w:r>
        <w:rPr/>
        <w:t>Và Thầy cũng đã trình bày với chúng con là một ngày gần đây chúng con sẽ được biết về một người, 1 nhân vật có tình thương dành cho muôn loài và tất cả muôn loài cũng có tình thương dành cho nhân vật này. Bây giờ bà hiểu được đó là người và bà thật sự nhận được đấng Thượng đế trong lòng mình, đó là 1 người không tên 1 người vô hình. Và cái người không tên cái người vô hình này biến thể ở khắp nơi và ở trong khắp mọi người, và cái người này cũng là nhiều người và cũng là một người, thì đó là những cái vấn đề bà nhận xét được.</w:t>
      </w:r>
    </w:p>
    <w:p>
      <w:pPr>
        <w:pStyle w:val="Normal"/>
        <w:ind w:firstLine="600"/>
        <w:jc w:val="both"/>
        <w:rPr/>
      </w:pPr>
      <w:r>
        <w:rPr/>
        <w:t>Và khi bà tập bà cũng có ghi nhận được một số những cái vấn đề, thì bà cũng hiểu được cái mục đích của chúng con hiện thời cũng cố gắng tập để đạt được cái sự minh triết lẫn giác ngộ để giúp cho thể xác trở thành ánh sáng. Thì đó là 1 hình thức dần dần mình giúp cho thế giới này thành 1 thế giới hoàn hảo, thì đó là 1 cái món quá vô giá mà Thượng đế ban cho. Vì chính vì hiểu được cái điều này thì trong cái tiềm thức của bà, bà nghĩ cái vấn đề quan trọng là làm sao mình phải gạt bỏ được tất cả những cái bản ngã của mình những cái tánh hư tất xấu. Và khi đạt được như vậy thì chúng ta mới thấy được cái sự thay đổi bên trong cũng như bên ngoài của mình, như trường hợp của bà bà nhận xét cũng có những sự thay đổi từ những tế bào trong cơ thể. Và nếu đạt được như vậy thì đương nhiên chúng ta thứ nhất là chúng ta sẽ trẻ ra, da được đẹp hơn và tất cả những sự thay đổi đó đều đạt được nếu trong cái lòng của mỗi người chúng con chấp nhận được như vậy thì mới đạt được, dạ xin hết thưa Thầy.</w:t>
      </w:r>
    </w:p>
    <w:p>
      <w:pPr>
        <w:pStyle w:val="Normal"/>
        <w:ind w:firstLine="600"/>
        <w:jc w:val="both"/>
        <w:rPr>
          <w:b/>
          <w:b/>
        </w:rPr>
      </w:pPr>
      <w:r>
        <w:rPr>
          <w:b/>
        </w:rPr>
        <w:t>Thầy trả lời:</w:t>
      </w:r>
    </w:p>
    <w:p>
      <w:pPr>
        <w:pStyle w:val="Normal"/>
        <w:ind w:firstLine="600"/>
        <w:jc w:val="both"/>
        <w:rPr/>
      </w:pPr>
      <w:r>
        <w:rPr/>
        <w:t xml:space="preserve">Rồi nha, qua lời trình bày và câu hỏi của người học viên từ Bungary, đáng lý Thầy trả lời dài lắm nhưng mà chung quy Thầy trả lời có chút xíu là hết à, hổng phải là hết giờ nha. Thầy thì thích trả lời tất cả những câu hỏi anh chị em nêu ra dài chừng nào tốt chừng đó. Nhưng mà để Thầy giúp ý kiến cho bà này cái bà này trọn vẹn và tất cả anh chị em trọn vẹn, qua lời trình bày và câu hỏi của bà này nêu ra đáng lý ra trả lời nhiều lắm nhưng mà chung quy tất cả những hình thức đó nha. </w:t>
      </w:r>
    </w:p>
    <w:p>
      <w:pPr>
        <w:pStyle w:val="Normal"/>
        <w:ind w:firstLine="600"/>
        <w:jc w:val="both"/>
        <w:rPr/>
      </w:pPr>
      <w:r>
        <w:rPr/>
        <w:t xml:space="preserve">Anh chị em gặp những trường hợp tương tự đó thì đó là bài học cho anh chị em để anh chị em học bài học đó để anh chị em mới giác ngộ được, đó là chưa giác ngộ chưa ra không gian được: ngủ mê thấy, thấy cái linh hồn của anh chị em giúp cho cái thể xác của anh chị em tập dần thương bà Paula, thương con thương bè bạn và những cái gì anh chị em đạt được làn da mịn, sức khỏe tốt làm trẻ ra đó là bài học để chuẩn bị ra ngoài không gian chứ chưa ra được nằm mơ, nghe cho rõ nha, đây là nằm mơ à chưa có ra gì hết. Ra ngoài không gian anh chị em hổng thấy ai hết, hổng thấy cha mẹ, ông bà, bè bạn, anh em hổng thấy ai hết tại vì kinh nghiệm Thầy đi rồi Thầy biết, mà Thầy cũng học rồi Thầy biết. Đây là bài học mà Thầy học quí giá cho tất cả mọi người hành động giống như cái người học viên này, mà người học viên này hành động như vầy tối nay mới ra không gian được, bây giờ hôm qua chưa được nghe cho rõ nha. </w:t>
      </w:r>
    </w:p>
    <w:p>
      <w:pPr>
        <w:pStyle w:val="Normal"/>
        <w:ind w:firstLine="600"/>
        <w:jc w:val="both"/>
        <w:rPr/>
      </w:pPr>
      <w:r>
        <w:rPr/>
        <w:t>Những trường hợp tương tự như vậy là anh chị em nằm ngủ nằm mơ linh hồn của anh chị em dạy cho thể xác của anh chị em hành động tốt như vậy, thì khi mà tốt như vậy thì thể xác của anh chị em tự động giác ngộ đi ra ngoài không gian tối nay chứ ngày hôm qua không phải, nghe cho rõ bài học quí giá dành cho anh chị em đó nha.</w:t>
      </w:r>
    </w:p>
    <w:p>
      <w:pPr>
        <w:pStyle w:val="Normal"/>
        <w:ind w:firstLine="600"/>
        <w:jc w:val="both"/>
        <w:rPr/>
      </w:pPr>
      <w:r>
        <w:rPr/>
        <w:t>Rồi thôi như là đoạn kết, rồi bây giờ yêu cầu tất cả anh chị em trong ngoài chuẩn bị Thầy truyền điện, Thầy trị bệnh và thiền định với Thầy. Thầy hy vọng anh chị em ngó phần bên Thầy thử coi nha, ngó lên Thầy tất cả bên Úc châu, bên Thái Lan và bên Hòa Lan trực tiếp ngó lên hình ảnh của Thầy để anh chị em hy vọng tối nay 1 số anh chị em a hay à cái vụ này hay à.</w:t>
      </w:r>
    </w:p>
    <w:p>
      <w:pPr>
        <w:pStyle w:val="Normal"/>
        <w:ind w:firstLine="600"/>
        <w:jc w:val="both"/>
        <w:rPr/>
      </w:pPr>
      <w:r>
        <w:rPr/>
        <w:t>Bây giờ bên đây tắt những cái bóng đèn phía trên anh chị em, phần dưới anh chị em ở bên Úc châu anh chị em nhìn khi nào mà anh chị em thấy không thấy hình ảnh của Thầy đó nha mà thấy khối sáng đó, là cái thể xác Thầy biến cái năng lượng thấy cái khối sáng ánh sáng vàng màu trắng. Mà nếu anh chị em thấy cái xác của Thầy đó thầy cái thể xác của Thầy, mà trên đầu của Thầy luôn luôn có cái ánh sáng hào quang từ cái năng lượng của Thầy đưa ra đó.</w:t>
      </w:r>
    </w:p>
    <w:p>
      <w:pPr>
        <w:pStyle w:val="Normal"/>
        <w:ind w:firstLine="600"/>
        <w:jc w:val="both"/>
        <w:rPr/>
      </w:pPr>
      <w:r>
        <w:rPr/>
        <w:t>Quì bây giờ cái phần ở bên Hòa Lan xong chưa? dạ bên Hòa Lan chúng con xong rồi ạ thưa Thầy. Phần ở bên Thái Lan xong chưa? xong chưa Triển? dạ thưa Thầy xong rồi ạ! Quì bây giờ Thầy bắt đầu Thầy truyền điện trị bệnh trước, rồi sau đó rồi Thầy sẽ thiền định, anh chị em sẽ thiền định với Thầy luôn nha, bắt đầu…. Alo, xong hết rồi Triển, Vũ ơi!, dạ chúng con xin cám ơn Thầy.</w:t>
      </w:r>
    </w:p>
    <w:p>
      <w:pPr>
        <w:pStyle w:val="Normal"/>
        <w:ind w:firstLine="600"/>
        <w:jc w:val="both"/>
        <w:rPr/>
      </w:pPr>
      <w:r>
        <w:rPr/>
        <w:t>Quì Thầy hy vọng tối nay bên Hòa Lan, bên Thái Lan hầu hết anh chị em cố gắng tập, tập giúp cho thể xác chúng ta giác ngộ để hòa hợp với linh hồn chúng ta ra ngoài không gian nha, thôi bye bye!.</w:t>
      </w:r>
    </w:p>
    <w:p>
      <w:pPr>
        <w:pStyle w:val="Normal"/>
        <w:ind w:firstLine="600"/>
        <w:jc w:val="both"/>
        <w:rPr/>
      </w:pPr>
      <w:r>
        <w:rPr/>
      </w:r>
    </w:p>
    <w:p>
      <w:pPr>
        <w:pStyle w:val="Normal"/>
        <w:jc w:val="center"/>
        <w:rPr>
          <w:b/>
          <w:b/>
        </w:rPr>
      </w:pPr>
      <w:r>
        <w:rPr>
          <w:b/>
        </w:rPr>
        <w:t>NGÀY THỨ 8 (16/04/2005)</w:t>
      </w:r>
    </w:p>
    <w:p>
      <w:pPr>
        <w:pStyle w:val="Normal"/>
        <w:ind w:firstLine="600"/>
        <w:jc w:val="both"/>
        <w:rPr>
          <w:b/>
          <w:b/>
        </w:rPr>
      </w:pPr>
      <w:r>
        <w:rPr>
          <w:b/>
        </w:rPr>
      </w:r>
    </w:p>
    <w:p>
      <w:pPr>
        <w:pStyle w:val="Normal"/>
        <w:ind w:firstLine="600"/>
        <w:jc w:val="both"/>
        <w:rPr/>
      </w:pPr>
      <w:r>
        <w:rPr>
          <w:b/>
        </w:rPr>
        <w:t>(Đĩa 1) Thầy truyền điện và phát biểu trước khi học:</w:t>
      </w:r>
    </w:p>
    <w:p>
      <w:pPr>
        <w:pStyle w:val="Normal"/>
        <w:ind w:firstLine="600"/>
        <w:jc w:val="both"/>
        <w:rPr/>
      </w:pPr>
      <w:r>
        <w:rPr/>
        <w:t>Quì bây giờ nha, bên Thái Lan, bên Hòa Lan, bên Úc châu chuẩn bị Thầy truyền điện, bắt đầu….</w:t>
      </w:r>
    </w:p>
    <w:p>
      <w:pPr>
        <w:pStyle w:val="Normal"/>
        <w:ind w:firstLine="600"/>
        <w:jc w:val="both"/>
        <w:rPr/>
      </w:pPr>
      <w:r>
        <w:rPr/>
        <w:t xml:space="preserve"> </w:t>
      </w:r>
      <w:r>
        <w:rPr/>
        <w:t xml:space="preserve">Bây giờ bữa nay bắt đầu ngày thứ 8, sau khi Thầy hướng dẫn cho anh chị em con người và Thượng đế là một để Thượng Đế dẫn dắt chúng ta, đào tạo chúng ta, tập cho chúng ta giúp như Ngài để đóng góp giúp cho nhân loại trong quả địa cầu cũng như ra ngoài không gian. Và kế tục trong vấn đề bảo vệ sức khỏe của chúng ta và bảo vệ sức khỏe cho tất cả nhân loại trên thế giới trong thập niên thế kỷ 21 này. </w:t>
      </w:r>
    </w:p>
    <w:p>
      <w:pPr>
        <w:pStyle w:val="Normal"/>
        <w:ind w:firstLine="600"/>
        <w:jc w:val="both"/>
        <w:rPr/>
      </w:pPr>
      <w:r>
        <w:rPr/>
        <w:t xml:space="preserve">Ngày hôm nay đây cũng như Thầy hứa với anh chị em giúp cho anh chị em phát triển nông nghiệp, nông lâm ngư nghiệp, cây ăn trái và tất cả những gì gọi là phát triển kinh tế gia đình, phát triển kinh tế quốc gia, đi xa hơn nữa là phát triển kinh tế thế giới. </w:t>
      </w:r>
    </w:p>
    <w:p>
      <w:pPr>
        <w:pStyle w:val="Normal"/>
        <w:ind w:firstLine="600"/>
        <w:jc w:val="both"/>
        <w:rPr/>
      </w:pPr>
      <w:r>
        <w:rPr/>
        <w:t xml:space="preserve">Trước khi vào đề mà anh chị em được Thầy hướng dẫn  cho anh chị em nông nghiệp, nông lâm ngư nghiệp, cây ăn trái và những vấn đề khác liên quan vấn đề kinh tế. Vừa rồi Thầy quyết định giúp cho anh chị em Việt Nam của Thầy trong vấn đề gieo cái hột lúa dỡ nhất, hạt gạo dỡ nhất để biến thành cái giống lúa tốt giống lúa ngon, giống lúa thơm. Thì qua câu chuyện vừa rồi Thầy cũng mới tiếp xúc với một số anh chị em bên Thái Lan, mà cách nay cũng trên 5 năm về trước chính đích thân Thầy đến những ruộng lúa ở Sacothai cũng thuộc đất nước Thái Lan, chính Thầy truyền điện và chính gặt hái và chính những giống lúa mà Thầy truyền điện cho tới ngày hôm nay đất nước Thái Lan nói chung, ở vùng Sacothai nói riêng đạt được một kết quả kỳ lạ bằng những hột giống gieo những hột giống mà Thầy đã truyền điện. </w:t>
      </w:r>
    </w:p>
    <w:p>
      <w:pPr>
        <w:pStyle w:val="Normal"/>
        <w:ind w:firstLine="600"/>
        <w:jc w:val="both"/>
        <w:rPr/>
      </w:pPr>
      <w:r>
        <w:rPr/>
        <w:t xml:space="preserve">Trưa nay Thầy đi ăn trưa với một số anh chị em bên Thái Lan thì được báo cáo với Thầy, hột giống lúa đó không ai xa lại đó là một người chủ hãng máy bay Bangkok Airway tại Thái Lan. Sau khi trồng những hecta lúa mà do Thầy truyền điện để tạo giống lúa đó giống như gạo lức của chúng ta ăn, nó có một vị thật là ngon thật là bổ thật là thơm, hầu hết khách du lịch từ thế giới đến Thái Lan đi du lịch, đi trên những chuyến bay Bangkok Airway thì ông chủ hãng máy bay này nghĩ ra một cách tạo ra cơm, cơm mà gạo lúa không có chất hóa học chỉ có lúa nhân điện, và phía sau hột cơm đó thì ông chủ hãng máy bay ổng giới thiệu đây là lúa không có chất hóa học, đây là lúa nuôi dưỡng bằng nhân điện, đây là lúa tất cả anh chị em nhân điện của chúng ta truyền điện vô thành ra hột lúa thơm và ngon. Do đó một số khách du lịch toàn thế giới đặt chân tới Thái Lan sau khi ăn gạo đó thì nó có tác dụng yêu cầu chủ hãng máy bay này cho biết để họ mua. </w:t>
      </w:r>
    </w:p>
    <w:p>
      <w:pPr>
        <w:pStyle w:val="Normal"/>
        <w:ind w:firstLine="600"/>
        <w:jc w:val="both"/>
        <w:rPr/>
      </w:pPr>
      <w:r>
        <w:rPr/>
        <w:t xml:space="preserve">Vì lý do đó, cũng như vừa rồi Thầy trình bày với anh chị em dân tộc của Thầy được may mắn 500 hecta đất để thí nghiệm lúa thì lúa rất tốt thu đạt kết quả nhiều nhưng mà phần thơm ngon chưa đạt kết quả bởi lẽ Thầy chưa truyền điện cho cái giống lúa đó, và Thầy chưa cho phép để thực hiện cái giống lúa thơm ngon đó lần đầu tiên Thầy cho phép anh chị em Việt Nam chúng ta. Rồi đây sau lớp học này Thầy cũng có một chương trình mà Thầy muốn dự trù đi thăm một chuyến đông nam châu á, thứ nhất là Thái Lan, kế đến là Trung Quốc và những vùng phụ cận. </w:t>
      </w:r>
    </w:p>
    <w:p>
      <w:pPr>
        <w:pStyle w:val="Normal"/>
        <w:ind w:firstLine="600"/>
        <w:jc w:val="both"/>
        <w:rPr/>
      </w:pPr>
      <w:r>
        <w:rPr/>
        <w:t xml:space="preserve">Và chính lần này đây khi Thầy đến Thái Lan chắc chắn những hột lúa mà trước kia Thầy truyền điện, bây giờ chính những hột lúa đó Thầy đích thân đến Sacothai một cái tỉnh của đất nước Thái Lan Thầy có dịp đến đó để Thầy dùng cái năng lực của Thầy có sẳn Thầy truyền cho một giống lúa đặc biệt không cần phân bón, để chúng ta có thể thí nghiệm và phát triển trên toàn thế giới, trong đó có 2 nước mà Thầy thí nghiệm. Thứ nhất là Việt Nam của Thầy một cái loại lúa dỡ nhất biến thành hột lúa thơm và ngon, và một loại lúa mà Thầy đã truyền điện có hột giống mà thí nghiệm tất cả những khách du lịch đến Thái Lan, đến Bangkok và đi các nơi bằng Bangkok Airway thì những anh chị em đó đã hưởng được lúa gạo bằng nhân điện nuôi dưỡng không có chất hóa học. </w:t>
      </w:r>
    </w:p>
    <w:p>
      <w:pPr>
        <w:pStyle w:val="Normal"/>
        <w:ind w:firstLine="600"/>
        <w:jc w:val="both"/>
        <w:rPr/>
      </w:pPr>
      <w:r>
        <w:rPr/>
        <w:t xml:space="preserve">Vì lý do đó một lần nữa Thầy hy vọng sau lớp học này Thầy ổn định hết, Thầy sắp đặt mọi sự việc có thể là trên đường Thầy đi đông nam châu á Thầy sẽ ghé Thái Lan tuần lễ, đi Trung Quốc trở về Thái Lan, đi các vùng đông nam châu á. Sau đó Thầy trở về Úc và có thể Thầy sẽ đi Âu châu những tháng kế tiếp để Thầy đi thăm viếng tất cả anh chị em trung tâm Đông âu, Âu châu và các nước lâu lắm Thầy chưa đến hoặc những nước mới chưa bao giờ Thầy đến, đó là chương trình thầy sắp đặt. </w:t>
      </w:r>
    </w:p>
    <w:p>
      <w:pPr>
        <w:pStyle w:val="Normal"/>
        <w:ind w:firstLine="600"/>
        <w:jc w:val="both"/>
        <w:rPr/>
      </w:pPr>
      <w:r>
        <w:rPr/>
        <w:t xml:space="preserve">Trước khi anh chị em được Thầy dẫn giải rồi thì bây giờ đây anh chị em sẽ ghi chú. Phần lúa ở Thái Lan cũng như Thầy trình bày để Thầy đích thân đến Thái Lan, Thầy đích thân Thầy truyền điện một cái giống lúa không cần phân bón đạt khả quan tốt đạt hiệu năng tốt và những ảnh hưởng hột lúa thơm ngon mà để trong nước dùng hoặc để đi xa hơn nữa xuất cảng. Đó thì anh chị em cố gắng khi Thầy có chương trình kế hoạch như vậy thì chắc chắn trên đường Thầy sẽ đi Thái Lan, Trung Quốc và các vùng đông nam châu á trong những tháng tới đây. </w:t>
      </w:r>
    </w:p>
    <w:p>
      <w:pPr>
        <w:pStyle w:val="Normal"/>
        <w:ind w:firstLine="600"/>
        <w:jc w:val="both"/>
        <w:rPr/>
      </w:pPr>
      <w:r>
        <w:rPr/>
        <w:t xml:space="preserve">Quì phần kế tiếp về phần anh chị em Mỹ châu, Âu châu và các châu khác anh chị em thì sử dụng bắp và lúa mì nhiều nhất đó là 2 nguồn lợi nông nghiệp mà có thể anh chị em phát triển cho quốc gia của anh chị em và phát triển ở vùng phụ cận anh chị em. Sở dĩ Thầy biết được 2 cái loại lúa mạch và bắp ngoài ra bên vùng đông âu, bên Liên Xô thì có những cái nông nghiệp giống như cây bo bo, mà cây bo bo cách nay gần trên 2 chục năm về trước Thầy có dịp ăn bo bo từ Liên Xô nhập cảng qua Việt nam và hột bo bo nó ăn thì tương đối thì ngon thật nhưng không có chất lượng. </w:t>
      </w:r>
    </w:p>
    <w:p>
      <w:pPr>
        <w:pStyle w:val="Normal"/>
        <w:ind w:firstLine="600"/>
        <w:jc w:val="both"/>
        <w:rPr/>
      </w:pPr>
      <w:r>
        <w:rPr/>
        <w:t xml:space="preserve">Do đó, Thầy sẽ giúp cho tất cả anh chị em nào mà phát triển về nông nghiệp bất cứ loại gì gọi là nông nghiệp. Thầy chỉ biết lúa, lúa mì, bắp và những loại khác nói chung lại những loại nông nghiệp nào mà anh chị em trồng thì anh chị em sẽ truyền theo năng lượng. Nhớ khi anh chị em trồng vô thì anh chị em ghi chú cho kỹ nha, về phần nông nghiệp thì anh chị em phải ghi nha, cái này là quyền lợi anh chị em số ít nên anh chị em ghi chớ Thầy không có phổ biến, tuy nhiên những lớp sau Thầy có thể phổ biến rộng rãi hơn. Bây giờ trong thập niên này quan trọng chúng ta giải quyết đau ốm bệnh hoạn, phần này là giúp phần nông nghiệp cho anh chị em. </w:t>
      </w:r>
    </w:p>
    <w:p>
      <w:pPr>
        <w:pStyle w:val="Normal"/>
        <w:ind w:firstLine="600"/>
        <w:jc w:val="both"/>
        <w:rPr/>
      </w:pPr>
      <w:r>
        <w:rPr/>
        <w:t>Khi mà anh chị em đem trồng nông nghiệp, lần đầu tiên mà anh chị em trồng thì anh chị em phải bỏ phân bón vô thế nào thì đó là chuyện của anh chị em, nhưng mà nếu anh chị em bỏ phân bón anh chị em truyền điện vô cũng được. Nếu anh chị em không bỏ phân bón thì anh chị em thí nghiệm truyền điện vô cũng được thì nó có 2 cái tác dụng, thì nó có 2 cái tác dụng mà anh chị em có thể thí nghiệm. Bởi lẻ là khi anh chị em muốn truyền điện vô trong một cái thửa ruộng, một thửa lúa mì hoặc một thửa bắp hoặc anh chị em trồng mía.</w:t>
      </w:r>
    </w:p>
    <w:p>
      <w:pPr>
        <w:pStyle w:val="Normal"/>
        <w:ind w:firstLine="600"/>
        <w:jc w:val="both"/>
        <w:rPr/>
      </w:pPr>
      <w:r>
        <w:rPr/>
        <w:t xml:space="preserve">Nói tóm lại </w:t>
      </w:r>
      <w:r>
        <w:rPr>
          <w:i/>
        </w:rPr>
        <w:t>trong vấn đề nông nghiệp thì bất cứ lúc nào anh chị em gieo trồng rồi thì anh chị em bỏ phân bón là nguyên tắc, nhưng mà trước khi anh chị em đến anh chị em truyền điện ở nhà anh chị em tập xong đi nếu tập được, tập đây là tập cho thể xác anh chị em giác ngộ hòa hợp với linh hồn anh chị em ra ngoài không gian, dù được dù không sau khi tập buổi tối đó sau khi tập buổi sáng đó hoặc sau khi tập lúc rãnh rỗi đó anh chị em ra thửa ruộng mà anh chị em truyền điện vô, nhận ánh sáng hào quang 2 giây truyền điện vô 3 giây 3 lần. Và cứ tuần tự như vậy 10 ngày anh chị em truyền một lần: cây bo bo, cây mía, cây lúa mì, nông nghiệp, anh chị em nhớ nha cứ 10 ngày anh chị em truyền một lần</w:t>
      </w:r>
      <w:r>
        <w:rPr/>
        <w:t xml:space="preserve">. </w:t>
      </w:r>
    </w:p>
    <w:p>
      <w:pPr>
        <w:pStyle w:val="Normal"/>
        <w:ind w:firstLine="600"/>
        <w:jc w:val="both"/>
        <w:rPr/>
      </w:pPr>
      <w:r>
        <w:rPr>
          <w:i/>
        </w:rPr>
        <w:t xml:space="preserve">Mà cứ mỗi lần truyền vậy thì anh chị em tập cũng được, không tập cũng được, tập ra ngoài không gian được thì tốt, tập không ra ngoài không gian cũng tốt, mà anh chị em không tập cũng tốt, nhưng mà có 3 cái tốt, tốt nhất là thể xác anh chị em ra ngoài không gian sau đó anh chị em truyền điện, cái thứ nhì anh chị em tập chưa ra ngoài không gian anh chị em truyền điện tốt thứ nhì, cái tốt thứ 3 là anh chị em không tập gì hết anh chị em cũng nhận ánh sáng hào quang của Thượng Thiên 2 giây truyền 3 giây 3 lần, 10 ngày một lần, đó là Thầy giải thích cho anh chị em. </w:t>
      </w:r>
    </w:p>
    <w:p>
      <w:pPr>
        <w:pStyle w:val="Normal"/>
        <w:ind w:firstLine="600"/>
        <w:jc w:val="both"/>
        <w:rPr>
          <w:i/>
          <w:i/>
        </w:rPr>
      </w:pPr>
      <w:r>
        <w:rPr>
          <w:i/>
        </w:rPr>
        <w:t xml:space="preserve">Về phần cây ăn trái cũng vậy, khi mà cây ăn trái thứ nhất là bất cứ loại trái gì cây ăn trái đó nha hổng phải cây nông nghiệp nha thì anh chị em cũng áp dụng giống như vậy cũng tập ra ngoài không gian, tập không ra ngoài không gian được, không tập thì anh chị em cũng nhận ánh sáng hào quang của Thượng Thiên 2 giây truyền 3 giây cho dù khu rừng ăn trái của anh chị em bất cứ là nhiều hay ít đất đai trồng bao nhiêu mẫu không cần biết, nhưng mà anh chị em cứ 15 ngày anh chị em truyền một lần, mỗi 15 ngày anh chị em truyền. </w:t>
      </w:r>
    </w:p>
    <w:p>
      <w:pPr>
        <w:pStyle w:val="Normal"/>
        <w:ind w:firstLine="600"/>
        <w:jc w:val="both"/>
        <w:rPr/>
      </w:pPr>
      <w:r>
        <w:rPr/>
        <w:t xml:space="preserve">Và đặc biệt </w:t>
      </w:r>
      <w:r>
        <w:rPr>
          <w:i/>
        </w:rPr>
        <w:t>cây ăn trái mỗi một lần anh chị em đi thăm, anh chị em đi thăm nha, 15 ngày anh chị em truyền một lần, mỗi lần thăm thì anh chị em cứ nhìn hết từ cái cây đầu cho tới cây cuối, thay vì giống như anh chị em truyền điện bằng ánh sáng hào quang thì chính anh chị em nhìn hết cây ăn trái của anh chị em, nếu anh chị em có cơ hội thăm viếng cây ăn trái của anh chị em bất cứ lúc nào thời gian nào mà không có truyền điện, còn công thức truyền điện 15 ngày một lần. Riêng cái phần đó là phần nông nghiệp, phần cây ăn trái.</w:t>
      </w:r>
      <w:r>
        <w:rPr/>
        <w:t xml:space="preserve"> </w:t>
      </w:r>
    </w:p>
    <w:p>
      <w:pPr>
        <w:pStyle w:val="Normal"/>
        <w:ind w:firstLine="600"/>
        <w:jc w:val="both"/>
        <w:rPr/>
      </w:pPr>
      <w:r>
        <w:rPr/>
        <w:t xml:space="preserve">Còn không kém phần quan trọng vấn đề rau cải anh chị em, rau cải của anh chị em thường lệ thì có lẽ là không biết bao nhiêu có lẽ là 1 tháng. Ở đây có anh chị em nào trồng vụ mà rau cải hay không rau cải chừng bao lâu?, rau cải mà trái cây: bầu, bí, rau, cà… </w:t>
      </w:r>
    </w:p>
    <w:p>
      <w:pPr>
        <w:pStyle w:val="Normal"/>
        <w:ind w:firstLine="600"/>
        <w:jc w:val="both"/>
        <w:rPr/>
      </w:pPr>
      <w:r>
        <w:rPr/>
        <w:t xml:space="preserve">Dạ thưa Thầy con trồng ạ!, </w:t>
      </w:r>
    </w:p>
    <w:p>
      <w:pPr>
        <w:pStyle w:val="Normal"/>
        <w:ind w:firstLine="600"/>
        <w:jc w:val="both"/>
        <w:rPr/>
      </w:pPr>
      <w:r>
        <w:rPr/>
        <w:t xml:space="preserve">À bao nhiêu vậy rau cải với bầu, bí cái đó được bao nhiêu ngày? </w:t>
      </w:r>
    </w:p>
    <w:p>
      <w:pPr>
        <w:pStyle w:val="Normal"/>
        <w:ind w:firstLine="600"/>
        <w:jc w:val="both"/>
        <w:rPr/>
      </w:pPr>
      <w:r>
        <w:rPr/>
        <w:t>Dạ thưa Thầy các loại rau thì thường thường 30-40 ngày là thu hoạch ạ!.</w:t>
      </w:r>
    </w:p>
    <w:p>
      <w:pPr>
        <w:pStyle w:val="Normal"/>
        <w:ind w:firstLine="600"/>
        <w:jc w:val="both"/>
        <w:rPr/>
      </w:pPr>
      <w:r>
        <w:rPr/>
        <w:t xml:space="preserve">À rồi, tốt rồi. Như vậy bây giờ đó nha trong vấn đề rau cải ha, cà tím, cà tròn, cà dài, cà ngắn hay cà cục gì cũng được nha, nói tóm lại là cà rồi rau cải luôn nha. Quì thành ra bây giờ thu hoạch 45 ngày anh chị em chỉ truyền một lần thôi, mà muốn thu hoạch cho thật nhiều đó nha anh chị em nên tập cho thể xác ra ngoài không gian được hoặc không, nên tập cái này đi. Anh chị em nhận ánh sáng hào quang 2 giây truyền 3 giây một lần duy nhất thôi, một lần thôi nha là thu hoạch không biết bao nhiêu là cải được nếu anh chị em ra ngoài không gian được. </w:t>
      </w:r>
    </w:p>
    <w:p>
      <w:pPr>
        <w:pStyle w:val="Normal"/>
        <w:ind w:firstLine="600"/>
        <w:jc w:val="both"/>
        <w:rPr/>
      </w:pPr>
      <w:r>
        <w:rPr/>
        <w:t xml:space="preserve">Thầy thí dụ một cây cà, nếu anh chị em ra ngoài không gian được thì cây cà đó 100 trái, nếu anh chị em tập ra ngoài không gian không được thì cây cà đó 70 trái, nếu anh chị em không tập thì 1 cây cà đó 50 trái, nó có 3 cái tác dụng như vậy mà một lần duy nhất thôi, rau, cải, cà hay những cái mà Việt Nam gọi là trồng rẫy đó. </w:t>
      </w:r>
    </w:p>
    <w:p>
      <w:pPr>
        <w:pStyle w:val="Normal"/>
        <w:ind w:firstLine="600"/>
        <w:jc w:val="both"/>
        <w:rPr/>
      </w:pPr>
      <w:r>
        <w:rPr/>
        <w:t xml:space="preserve">Đó Thầy giải thích cho anh chị em nha, đây là Thầy muốn giúp cho toàn thể thế giới hết. Đặc biệt lúa Thầy chỉ thí nghiệm cho năm 2005 ở Việt nam, Thái Lan, sau khi thu hoạch xong trong năm nay rồi thì có kế hoạch năm tới thì Thầy có thể bổ túc cho anh chị em nhưng mà đặc biệt nhất 2 nước này là nước láng giềng của Thầy, đó là Thầy chia sẻ chung cho tất cả anh chị em. </w:t>
      </w:r>
    </w:p>
    <w:p>
      <w:pPr>
        <w:pStyle w:val="Normal"/>
        <w:ind w:firstLine="600"/>
        <w:jc w:val="both"/>
        <w:rPr/>
      </w:pPr>
      <w:r>
        <w:rPr/>
        <w:t xml:space="preserve">Quì đó là phần vấn đề nông nghiệp cây ăn trái, và trong vấn đề cây cải, cây thực vật rất dễ dàng trồng trong gia đình của chúng ta và cũng có thể thực vật này phát triển kinh tế. Nếu trong vấn đề kỹ nghệ thì anh chị em cũng áp dụng như vậy để giúp cho phần kỹ nghệ, phần phát triển kinh tế và kỹ nghệ tốt cho anh chị em. </w:t>
      </w:r>
    </w:p>
    <w:p>
      <w:pPr>
        <w:pStyle w:val="Normal"/>
        <w:ind w:firstLine="600"/>
        <w:jc w:val="both"/>
        <w:rPr/>
      </w:pPr>
      <w:r>
        <w:rPr/>
        <w:t xml:space="preserve">Bây giờ nông lâm như nghiệp nè, anh chị em nuôi bao nhiêu con bò, bao nhiêu con heo, bao nhiêu con gà được hết, tránh tình trạng nó bị trúng độc, nhiễm trùng cũng như tình trạng vừa rồi dịch cúm gà đó. Sau khi anh chị em về anh chị em sẽ truyền điện công thức, cứ một tháng anh chị em truyền điện 1 lần bất cứ động vật nhiều ít, mà bất cứ thời gian động vật nuôi bao nhiêu đến khi nào mỗi tháng anh chị em truyền và đến khi nào mà được đem ra ngoài bán thì anh chị em sẽ không còn truyền nữa. Heo, gà, vịt anh chị em nhớ nha một tháng anh chị em truyền một lần và công thức giống như lần trước tập ra ngoài không gian, không tập ra ngoài không gian và được ra không gian, không được ra không gian anh chị em cũng nhận ánh sáng hào quang 2 giây truyền điện 3 giây cho tất cả những động vật mà anh chị em nuôi, đây là động vật anh chị em nuôi trong vấn đề kinh tế nha. Còn động vật trong nhà như mèo, chó thì anh chị em khỏi truyền, anh chị em chỉ nhìn nó là nó hết bệnh hết đau à cái đó dễ lắm nha. </w:t>
      </w:r>
    </w:p>
    <w:p>
      <w:pPr>
        <w:pStyle w:val="Normal"/>
        <w:ind w:firstLine="600"/>
        <w:jc w:val="both"/>
        <w:rPr/>
      </w:pPr>
      <w:r>
        <w:rPr/>
        <w:t xml:space="preserve">Riêng </w:t>
      </w:r>
      <w:r>
        <w:rPr>
          <w:i/>
        </w:rPr>
        <w:t>vấn đề tôm cá</w:t>
      </w:r>
      <w:r>
        <w:rPr/>
        <w:t xml:space="preserve"> mà Thầy muốn giúp cho anh chị em tôm cá đất nước Việt nam của Thầy hoặc bất cứ nơi nào, thì 1 tháng anh chị em truyền 1 lần mà với điều kiện anh chị em phải chuẩn bị. Khi anh chị em thả cá xuống, thả tôm thả cua hay gì nuôi rồi đó anh chị em truyền thì anh chị em chuẩn bị kế bên phải có cái hồ lớn. </w:t>
      </w:r>
    </w:p>
    <w:p>
      <w:pPr>
        <w:pStyle w:val="Normal"/>
        <w:ind w:firstLine="600"/>
        <w:jc w:val="both"/>
        <w:rPr/>
      </w:pPr>
      <w:r>
        <w:rPr/>
        <w:t xml:space="preserve">Thí dụ anh chị em muốn nuôi cái hồ đó thì anh chị em chuẩn bị phải cái hồ kế tiếp liền. Bởi lẽ anh chị em truyền như vậy anh chị em nuôi dưỡng bằng ánh sáng hào quang của Thượng Đế nó tăng trưởng rất nhanh, nó sanh đẻ càng ngày càng nhiều có thể chật mà không bị nó trúng độc, không bị nhiễm trùng chẳng những vậy nó sản xuất ra không biết bao nhiêu tôm cua cá nếu anh chị em nuôi, nhớ 1 tháng truyền 1 lần, ghi chú kỷ cái này cho Thầy nha. Anh chị em tập cũng được, không tập cũng được, tập ra ngoài cũng được, tập không ra ngoài cũng được nó sẽ có 3 cái kết quả để giúp cho anh chị em có cơ hội: vừa giúp cho thể xác anh chị em giác ngộ ra ngoài không gian mà vừa giúp cho anh chị em phát triển kinh tế. </w:t>
      </w:r>
    </w:p>
    <w:p>
      <w:pPr>
        <w:pStyle w:val="Normal"/>
        <w:ind w:firstLine="600"/>
        <w:jc w:val="both"/>
        <w:rPr/>
      </w:pPr>
      <w:r>
        <w:rPr/>
        <w:t xml:space="preserve">Tuy nhiên đáng lý ra thì Thầy cũng muốn cho những người mà đi học giúp cho bà con mình, nhưng mà có 1 điều không khéo tháng thứ nhất anh chị em giúp, tháng thứ nhì vợ chồng gây lộn, mà tháng thứ 3 anh chị em truyền cho người ta, không được. Do đó chính anh chị em thực hiện mà không phải người khác thực hiện như vậy anh chị em mới bảo vệ trong vấn đề kinh tế chăn nuôi, kinh tế nông nghiệp, kinh tế cây ăn trái. Chứ còn anh chị em nói anh chị em rãnh anh chị em lại, anh chị em không rãnh hư, hư tôm hư cua hư cá hư nông nghiệp, hư trái cây, do đó mà anh chị em phải thực hiện người khác thực hiện không được. Ngoại trừ trong cái nhóm của anh chị em có 5 người, 3 người, 7 người đó trong cái nhóm anh chị em truyền điện thì không có người này có người kia, không có người kia thì có người nọ thì may ra được chứ mà anh chị em nhờ người khác đó nha Thầy khuyên đừng có nhờ, nếu có thì anh chị em làm nếu không có thì anh chị em đừng có làm chứ anh chị em đừng nhờ người khác làm nguy hiểm lắm. </w:t>
      </w:r>
    </w:p>
    <w:p>
      <w:pPr>
        <w:pStyle w:val="Normal"/>
        <w:ind w:firstLine="600"/>
        <w:jc w:val="both"/>
        <w:rPr/>
      </w:pPr>
      <w:r>
        <w:rPr/>
        <w:t xml:space="preserve">Đó là Thầy chia sẻ cho anh chị em để cho anh chị em biết những kinh nghiệm nông lâm ngư nghiệp, cái quan trọng nhất là nông nghiệp lúa gạo, lúa mì. Cái này là cái năng suất của anh chị em, cái thu hoạch của anh chị em Thầy hổng dám nói nhiều nhưng mà ít nhất cũng 5-10 lần, và tất cả thay đổi môi trường khi chúng ta nhận ánh sáng hào quang của Thượng Thiên mà chúng ta nuôi dưỡng nông lâm ngư nghiệp, tất cả những điều đó thay đổi môi trường tạo ra lương thực thực phẩm dồi dào cho quốc gia mình, tạo ra lương thực thực phẩm xuất cảng thơm ngon có thể là toàn thế giới. </w:t>
      </w:r>
    </w:p>
    <w:p>
      <w:pPr>
        <w:pStyle w:val="Normal"/>
        <w:ind w:firstLine="600"/>
        <w:jc w:val="both"/>
        <w:rPr/>
      </w:pPr>
      <w:r>
        <w:rPr/>
        <w:t xml:space="preserve">Ngay cả lúa mì, lúa mạch của anh chị em cũng vậy. Nếu anh chị em phát triển trong vấn đề lúa mì, lúa mạch thì chắc chắn cái lúa mì, lúa mạch của anh chị em khi làm ra, chế biến ra bánh thí cái bánh mà lúa mạch anh chị em làm ra khác thường hơn lúa mạch của những người khác. Ngay cả lúa mì, lúa mạch mà anh chị em làm bia, làm rượu, nếu anh chị em phát triển kinh tế anh chị em làm riêng ra cái lúa mạch anh chị em chế rượu cũng khác hơn những cái loại bia khác, mà những loại bia đó lúa mì lúa mạch trồng bằng phân hóa học. Đây là không phải Thầy biểu anh chị em toàn bộ Thầy cho anh chị em thí nghiệm đi. Thí nghiệm một khoảnh đất nào một khu vườn nào một trái cây nào anh chị em thí nghiệm đi, sau khi anh chị em thí nghiệm thì anh chị em mới thấy có tác dụng. </w:t>
      </w:r>
    </w:p>
    <w:p>
      <w:pPr>
        <w:pStyle w:val="Normal"/>
        <w:ind w:firstLine="600"/>
        <w:jc w:val="both"/>
        <w:rPr/>
      </w:pPr>
      <w:r>
        <w:rPr/>
        <w:t xml:space="preserve">Cái quan trọng bây giờ Thầy nói cho anh chị em nghe rõ nha, mà anh chị em cũng đừng ngạc nhiên nha. Thầy thí dụ bất cứ cái loại trái cây nào tùy theo mùa đúng mùa mới có trái cây phải hông, nhưng mà anh chị em sẽ có liên tục, trái này hết ra trái kia, trái này xong ra trái kia, thay vì trái cây Thầy không có rành lắm 1 năm nó có 1 mùa trái cây mà nếu mùa khác thì trái cây nó không ngon nhưng mà bất cứ mùa nào cũng có trái cây mà mùa nào trái cây đó cũng ngon hết, đây là phát triển kinh tế hàng đầu nè. Những cái mùa không có mà anh chị em có mà ngon giống như mùa trái cây có, thì anh chị em hổng muốn phát triển kinh tế nhiều thì anh chị em cũng phát triển kinh tế nhiều, đó Thầy chia sẻ cho anh chị em nha. </w:t>
      </w:r>
    </w:p>
    <w:p>
      <w:pPr>
        <w:pStyle w:val="Normal"/>
        <w:ind w:firstLine="600"/>
        <w:jc w:val="both"/>
        <w:rPr/>
      </w:pPr>
      <w:r>
        <w:rPr/>
        <w:t xml:space="preserve">Và lần này đây Thầy cũng tham khảo với một số anh chị em đại diện của Thầy ở Thái Lan đó là bà Túc, và Thầy cũng vừa tham khảo với ông chủ hãng máy bay Banhgkok Airway. Có thể trong tương lai gần nếu Thầy dự trù có thể mở được cái trường đại học hay trường cao đẳng ở bên Thái Lan, đó là trường nhân điện của chúng ta thì chắc chắn tương lai của năm nay nếu Thầy qua Bangkok Thầy thực hiện được cái chương trình này, hoặc Thầy có mở được một phân khoa nhân điện ở Bangkok thì tương lai cuối năm nay. Thay vì hội thảo 3 ngày, 3 ngày hội thảo dành riêng cho tất cả anh chị em cấp 11, 12, 13 và những anh chị em ở cấp 10 ngày tu nghiệp có thể là Thầy mời tất cả hết những anh chị em nào có bằng MD, bằng PhD, y học bổ sung và những anh chị em nào trong lĩnh vực khoa học, những anh chị em nào tốt nghiệp ít nhất lớp 11, 12, 13 Thầy sẽ triệu tập lại hội thảo 3 ngày vào thứ 6, 7, chủ nhật, nếu thu xếp được thì tháng 11 hoặc tháng 12, tháng 11 thì tiện hơn vì tháng 12 anh chị em bận rộn vấn đề lễ tết. Vì lý do đó nếu không có gì trở ngại thì Thầy có thể mời tất cả anh chị em trên thế giới tập trung về cái hội trường Thái Lan dự trù là 20 ngàn nhưng ước muốn của Thầy 20 ngàn nhiều lắm có thể chừng 8 tới 10 ngàn tất cả thế giới về đó hợp hội nghị 3 ngày để Thầy chia sẻ tất cả những kinh nghiệm để thực hiện thực hành. </w:t>
      </w:r>
    </w:p>
    <w:p>
      <w:pPr>
        <w:pStyle w:val="Normal"/>
        <w:ind w:firstLine="600"/>
        <w:jc w:val="both"/>
        <w:rPr/>
      </w:pPr>
      <w:r>
        <w:rPr/>
        <w:t xml:space="preserve">Bởi lẽ 3 tháng sau lớp học này biết bao nhiêu sự việc xảy ra, rồi bây giờ cuối năm biết bao nhiêu sự thành công cho tất cả đại gia đình ngành nhân điện của chúng ta, thứ nhất là anh chị em tốt nghiệp lớp tu nghiệp 10 ngày và những anh chị em khác trong lĩnh vực khoa học kỹ thuật, khoa học không gian, khoa học vật lý, phát triển nông lâm ngư nghiệp, phát triển kinh tế có thể tầm vóc quốc tế. </w:t>
      </w:r>
    </w:p>
    <w:p>
      <w:pPr>
        <w:pStyle w:val="Normal"/>
        <w:ind w:firstLine="600"/>
        <w:jc w:val="both"/>
        <w:rPr/>
      </w:pPr>
      <w:r>
        <w:rPr/>
        <w:t xml:space="preserve">Vì lý do đó Thầy có một cuộc hội nghị 3 ngày có thể thứ 6, 7, chủ nhật để cho anh chị em có thể dễ đi dễ đến dễ nghỉ, và trong thời gian hội nghị đó cũng như chúng ta học từ sáng tới tối. Thì ở Thái Lan anh chị em biết có thể là 8, 9 giờ mình hội nghị tới 8, 9 giờ tối trong 3 ngày thì biết bao nhiêu sự việc xảy ra để Thầy anh chị em chúng ta có cơ hội phát triển toàn thế giới. </w:t>
      </w:r>
    </w:p>
    <w:p>
      <w:pPr>
        <w:pStyle w:val="Normal"/>
        <w:ind w:firstLine="600"/>
        <w:jc w:val="both"/>
        <w:rPr/>
      </w:pPr>
      <w:r>
        <w:rPr/>
        <w:t xml:space="preserve">Đó là những gì ngày hôm nay Thầy trình bày với anh chị em để cho anh chị em có cơ hội học hỏi phát triển trong nhiều mặt khác nhau, và ngày hôm nay cái đề tài phát triển nông lâm ngư nghiệp. Khi nào anh chị em hỏi hết cái đề tài phát triển nông lâm ngư nghiệp thì anh chị em có thể học hỏi tiếp theo trong vấn đề truyền điện trị bệnh. Nhưng mà cái phần công thức trị bệnh anh chị em đừng có hỏi nữa, ngày mai đây Thầy sẽ phát cho tất cả anh chị em nhiều thứ tiếng khác nhau để anh chị em nghiên cứu và 2 ngày chót thì anh chị em bổ túc cũng được. Ngày hôm nay chúng ta sẽ học trong vấn đề mà anh chị em phát triển nông lâm ngư nghiệp và chăn nuôi. </w:t>
      </w:r>
    </w:p>
    <w:p>
      <w:pPr>
        <w:pStyle w:val="Normal"/>
        <w:ind w:firstLine="600"/>
        <w:jc w:val="both"/>
        <w:rPr/>
      </w:pPr>
      <w:r>
        <w:rPr/>
        <w:t xml:space="preserve">Sau đó thì những kinh nghiệm anh chị em có sẳn hoặc anh chị em muốn nhờ Thầy truyền lại cho anh chị em giúp cho anh chị em ý kiến kinh nghiệm trong vấn đề làm thế nào giúp thể xác chúng ta giác ngộ để hòa hợp linh hồn chúng ta ra ngoài không gian, đó là chương trình ngày hôm nay coi như là xong cái phần này. Rồi 2 ngày sau hoàn toàn là coi như là tổng kết lại hết và ngày cuối cùng Thầy sẽ chia sẻ cho anh chị em trong vấn đề mà Thầy bổ nhậm cho một số anh chị em trước tiên thí nghiệm thực hành trong vấn đề dạy lớp 7 và lớp 7 đặc biệt. </w:t>
      </w:r>
    </w:p>
    <w:p>
      <w:pPr>
        <w:pStyle w:val="Normal"/>
        <w:ind w:firstLine="600"/>
        <w:jc w:val="both"/>
        <w:rPr/>
      </w:pPr>
      <w:r>
        <w:rPr/>
        <w:t xml:space="preserve">Đó là tất cả anh chị em sẽ ghi chú đầy đủ, một số anh chị em trung tâm trưởng, một số anh chị em đã từng dạy lớp 6 thì anh chị em chuẩn bị nên có tài liệu chuẩn bị sẳng để khi nào thí nghiệm một số anh chị em trước sau đó lần lược Thầy bổ nhậm cho anh chị em lần lược tạo điều kiện cho anh chị em có cơ hội anh chị em dạy lớp 7 và lớp 7 đặc biệt tương lai của năm 2006. Ở trong lớp học này, sau khi kết thúc lớp học Thầy có danh sách Thầy chỉ định ai thì anh chị em chuẩn bị có thể là bắt đầu tháng 5 là anh chị em có thể là dạy lớp 7 và lớp 7 đặc biệt được, anh chị em nghe cho rõ nha. Đó là những cái phần chi tiết mà Thầy muốn chia sẻ cho anh chị em. </w:t>
      </w:r>
    </w:p>
    <w:p>
      <w:pPr>
        <w:pStyle w:val="Normal"/>
        <w:ind w:firstLine="600"/>
        <w:jc w:val="both"/>
        <w:rPr>
          <w:color w:val="0070C0"/>
        </w:rPr>
      </w:pPr>
      <w:r>
        <w:rPr>
          <w:color w:val="0070C0"/>
        </w:rPr>
        <w:t xml:space="preserve">Và cái phần này đối với Thầy ít nhiều anh chị em phải thương Thầy phải hông! anh chị em thương dân tộc Thầy phải hông! đây là Thầy không phải kêu gọi nha. Đây là Thầy cám ơn một người mạnh thường quân mà Thầy đã tuyên bố với anh chị em, cái việc thành lập tại cái làng của Thầy đặc biệt nhất. </w:t>
      </w:r>
    </w:p>
    <w:p>
      <w:pPr>
        <w:pStyle w:val="Normal"/>
        <w:ind w:firstLine="600"/>
        <w:jc w:val="both"/>
        <w:rPr/>
      </w:pPr>
      <w:r>
        <w:rPr>
          <w:color w:val="0070C0"/>
        </w:rPr>
        <w:t xml:space="preserve">Không biết Thượng Đế với các Đấng thiêng liêng cao cả như thế nào mà má của Thầy đáng lẽ sanh Thầy ở Sài Gòn. Nhưng mà khi má của Thầy có bầu sanh Thầy ở ngay cái làng của Thầy mà cái làng của Thầy đặc biệt lắm, cái tên cũng đặc biệt lắm Thầy mới suy nghĩ hồi trưa này nè, rồi Thầy trình bày với mọi người ngồi ăn cơm chung với Thầy nè làng Đông Hòa Hiệp, mà Đông Hòa Hiệp họ nghĩ là không có gì hết nhưng mà có. Đông là người phương đông là Thầy nè, là người sanh về phương đông phải hông, mà cái người phương đông này hòa hết tất cả anh chị em trên thế giới có rồi, hòa hợp hết tất cả anh chị em tôn giáo trên thế giới cũng có rồi để hiệp lại, để thành một cái khối này là một cái khối đóng góp giúp cho nhân loại giác ngộ minh triết  đó, Thầy mới nghĩ hồi sáng này. Đúng là Thầy sanh ngay cái làng của Thầy là cái làng Đông Hòa Hiệp anh chị em thấy cái chuyện lạ hông, nó hay là hay ở cái điểm này mà bây giờ Thầy mới nhớ Thầy mới biết nha Thầy mới trình bày với anh chị em. </w:t>
      </w:r>
    </w:p>
    <w:p>
      <w:pPr>
        <w:pStyle w:val="Normal"/>
        <w:ind w:firstLine="600"/>
        <w:jc w:val="both"/>
        <w:rPr>
          <w:color w:val="0070C0"/>
        </w:rPr>
      </w:pPr>
      <w:r>
        <w:rPr>
          <w:color w:val="0070C0"/>
        </w:rPr>
        <w:t xml:space="preserve">Bữa nay trên 1500 anh chị em mới biết được nơi sanh của Thầy là làng Đông hòa hiệp. Và cho tới ngày hôm nay gần 16 năm rao giảng Thầy mới nghĩ tới đền ơn đáp nghĩa ông thầy của Thầy hồi xưa đó, hồi lúc thầy còn trẻ mà nhờ ông thấy đó Thầy sống tới bây giờ đó. Vì lý do đó Thầy phát tâm, mà Thầy nói Thầy phát tâm một mình Thầy thôi, Thầy tặng một số tiền rất lớn mà thiết lập một cái chùa rất lớn ở cái làng Thầy sanh ra. </w:t>
      </w:r>
    </w:p>
    <w:p>
      <w:pPr>
        <w:pStyle w:val="Normal"/>
        <w:ind w:firstLine="600"/>
        <w:jc w:val="both"/>
        <w:rPr>
          <w:color w:val="0070C0"/>
        </w:rPr>
      </w:pPr>
      <w:r>
        <w:rPr>
          <w:color w:val="0070C0"/>
        </w:rPr>
        <w:t xml:space="preserve">Thì sáng nay nhân cái buổi cơm trưa ông chủ hãng máy bay Bangkok Airway mời thầy đi, Thầy trình bày Thầy chia sẻ tại vì hầu hết anh chị em bên Thái Lan là có hột giống phật tử hết trơn hết trọi, mà Thầy chia sẻ cái niềm vui của Thầy thì Thầy gửi tặng một số tiền để thiết lập một cái chùa lớn để cho dân tộc của Thầy nói chung, ở địa phương của Thầy nói riêng để có cơ hội chiêm ngưỡng phật pháp, ngoài ra Thầy không có ý kiến gì hết đó. Thì ổng thấy vậy ông này có lòng hảo tâm lắm, ổng chuyên môn là ổng cúng chùa các nước trên thế giới, mà ổng cũng như nhà vua Thái Lan tặng một cái chùa lớn cho chúng ta ở miền trung đất nước của chúng ta rồi. </w:t>
      </w:r>
    </w:p>
    <w:p>
      <w:pPr>
        <w:pStyle w:val="Normal"/>
        <w:ind w:firstLine="600"/>
        <w:jc w:val="both"/>
        <w:rPr>
          <w:color w:val="0070C0"/>
        </w:rPr>
      </w:pPr>
      <w:r>
        <w:rPr>
          <w:color w:val="0070C0"/>
        </w:rPr>
        <w:t xml:space="preserve">Sau khi mà được Thầy trình bày như vậy, ổng nói ổng tặng trước cho 10 ngàn mỹ kim, còn sau nữa có thiếu đủ thì có thể ổng cho thêm, hổng cho thêm hông có quan trọng, quan trọng là đầu tiên ổng tặng mà Thầy nói Thầy không nhận bị Thầy cho rồi, ổng nói cái này ổng cúng chùa chứ không phải cúng Thầy, thành ra có nước Thầy nhận thôi, Thầy nhận Thầy gửi lại chùa, không phải cúng Thầy mà là cúng chùa, đó là tuyên dương ông người Thái Lan này. Thầy nói đây là Thầy không có quảng cáo nha, cái này thôi thôi anh chị em không có tiền nhiều anh chị em cất đi. </w:t>
      </w:r>
    </w:p>
    <w:p>
      <w:pPr>
        <w:pStyle w:val="Normal"/>
        <w:ind w:firstLine="600"/>
        <w:jc w:val="both"/>
        <w:rPr/>
      </w:pPr>
      <w:r>
        <w:rPr>
          <w:color w:val="0070C0"/>
        </w:rPr>
        <w:t>Nhưng mà anh chị em Thái Lan có đi thì ngày 15/5 tới đây, hình như lúc 8h hay 10h sáng đặt viên đá đầu tiên nhưng mà cái chùa Thầy phát tâm, thì anh chị em Việt Nam mình thì đương nhiên dễ rồi. Anh chị em Thái Lan có đi thì nhờ Sờ run, Sờ run là tiếng Thái đó, tiếng việt là Lê Hoàng Triển 14 tây đi đến đó đi, sáng 15 tây đi thẳng xuống cái quận của Thầy đó đặt viên đá đầu tiên rồi cúng. Coi như là anh chị em đại diện Thầy, đại diện của Thầy mà ở các nước thứ nhất là ở Thái Lan gần nhất đến đó để đặt viên đa đầu tiên cho nó vui nha.Còn anh chị em không phải nói rồi anh chị em đóng, khỏi khỏi gì hết đủ rồi đủ tiền rồi.</w:t>
      </w:r>
    </w:p>
    <w:p>
      <w:pPr>
        <w:pStyle w:val="Normal"/>
        <w:ind w:firstLine="600"/>
        <w:jc w:val="both"/>
        <w:rPr/>
      </w:pPr>
      <w:r>
        <w:rPr/>
        <w:t>Bây giờ phần kế tiếp lần lượt anh chị em nêu ra câu hỏi Thầy trả lời kinh nghiệm. Ngày hôm qua có lẽ còn 1 người nữa hả, Hòa Lan cho hỏi 1 người nữa đi!</w:t>
      </w:r>
    </w:p>
    <w:p>
      <w:pPr>
        <w:pStyle w:val="Normal"/>
        <w:ind w:firstLine="600"/>
        <w:jc w:val="both"/>
        <w:rPr>
          <w:b/>
          <w:b/>
        </w:rPr>
      </w:pPr>
      <w:r>
        <w:rPr>
          <w:b/>
        </w:rPr>
      </w:r>
    </w:p>
    <w:p>
      <w:pPr>
        <w:pStyle w:val="Normal"/>
        <w:ind w:firstLine="600"/>
        <w:jc w:val="both"/>
        <w:rPr>
          <w:b/>
          <w:b/>
        </w:rPr>
      </w:pPr>
      <w:r>
        <w:rPr>
          <w:b/>
        </w:rPr>
        <w:t xml:space="preserve">(Đĩa 2) </w:t>
      </w:r>
      <w:r>
        <w:rPr>
          <w:b/>
          <w:lang w:val="vi-VN"/>
        </w:rPr>
        <w:t xml:space="preserve">Câu </w:t>
      </w:r>
      <w:r>
        <w:rPr>
          <w:b/>
        </w:rPr>
        <w:t xml:space="preserve">hỏi </w:t>
      </w:r>
      <w:r>
        <w:rPr>
          <w:b/>
          <w:lang w:val="vi-VN"/>
        </w:rPr>
        <w:t>203:</w:t>
      </w:r>
    </w:p>
    <w:p>
      <w:pPr>
        <w:pStyle w:val="Normal"/>
        <w:ind w:firstLine="600"/>
        <w:jc w:val="both"/>
        <w:rPr/>
      </w:pPr>
      <w:r>
        <w:rPr/>
        <w:t>Dạ kính thưa Thầy, đây là câu hỏi của ông học viên này từ Canada bên Hòa Lan. Tất cả những câu hỏi ông thắc mắc từ trước tới giờ thì trong cái khóa học này hiện tại thì Thầy giải tỏa hết qua những cái sự trả lời của Thầy, tuy nhiên ông còn một vấn đề ông còn thắc mắc.</w:t>
      </w:r>
    </w:p>
    <w:p>
      <w:pPr>
        <w:pStyle w:val="Normal"/>
        <w:ind w:firstLine="600"/>
        <w:jc w:val="both"/>
        <w:rPr/>
      </w:pPr>
      <w:r>
        <w:rPr/>
        <w:t xml:space="preserve">Như Thầy có nói với chúng con là tất cả như là 1: như Thầy, chúng con và Thượng đế là 1. Thì bây giờ ông xin hỏi Thầy: là từ thuở nguyên thủy đấng Thượng đế thì ai tạo ra đấng Thượng đế? và trước khi mà có đấng Thượng đế thì có một đấng nào khác hơn nữa hay không? và nếu có đó có phải chăng là cái nguồn trí thức của tất cả muôn loài tạo ra đấng Thượng đế là như thế nào, cái quan niệm đó như thế nào? </w:t>
      </w:r>
    </w:p>
    <w:p>
      <w:pPr>
        <w:pStyle w:val="Normal"/>
        <w:ind w:firstLine="600"/>
        <w:jc w:val="both"/>
        <w:rPr/>
      </w:pPr>
      <w:r>
        <w:rPr/>
        <w:t>Và ông cũng cảm ơn Thầy về tất cả những điều mà Thầy dạy cho ông này ông cũng là một người kỹ sư, thì ông xin hỏi Thầy là những cái điều mà Thầy dạy ở đây với chúng con ở đây hoàn toàn là ra ngoài những cái sự tưởng tượng của ông,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bây giờ anh chị em nge cho rõ bữa nay Thầy phần tích cho anh chị em  nha để cho anh chị em  đừng có lẫn lộn.</w:t>
      </w:r>
    </w:p>
    <w:p>
      <w:pPr>
        <w:pStyle w:val="Normal"/>
        <w:ind w:firstLine="600"/>
        <w:jc w:val="both"/>
        <w:rPr/>
      </w:pPr>
      <w:r>
        <w:rPr/>
        <w:t xml:space="preserve">Thứ nhất, nhân sinh và muôn loài vạn vật là từ cái hột giống Thượng đế đưa ra mà cái danh từ mới nhất của các nhà khoa học đó là tế bào gốc đó, nghe cho rõ nha, nhưng mà bao nhiêu người được hòa hợp với Thượng Đế bao nhiêu người, mà nếu hòa hợp với Thượng Đế thì giúp cho Thượng Đế phải có khả năng tạo ra, mà khả năng này là ngoài sức tưởng tượng của con người, cái linh hồn của anh chị em linh hồn của Thầy, linh hồn của Thượng Đế hòa hợp từ khi anh chị em được mỡ luân xa 100%. </w:t>
      </w:r>
    </w:p>
    <w:p>
      <w:pPr>
        <w:pStyle w:val="Normal"/>
        <w:ind w:firstLine="600"/>
        <w:jc w:val="both"/>
        <w:rPr/>
      </w:pPr>
      <w:r>
        <w:rPr/>
        <w:t xml:space="preserve">Nhiều lớp học Thầy dẫn giải cho anh chị em bao nhiêu người được, những cái được đó khai mở luân xa 100%, bỏ cái thời gian học thầy phù thủy mà trở thành thầy phù thủy lúc nào không hay, có thể bằng thầy phù thủy hoặc hơn thầy phù thủy. Bởi lẽ cái linh hồn bất tử bất diệt chúng ta đưa 100% được mà những vị phù thủy đôi khi được đôi khi không, mà được với điều kiện tốn kém à, tốn kém tài vật để có tiền mua những cái nghi lễ cúng kiến những vị thần linh thì mới giúp linh hồn bất tử bất diệt rời khỏi thể xác người bệnh trở về với Thượng Thiên, chúng ta không có tốn gì hết chỉ tốn thời gian có 5 phút thôi. Anh chị em hội nhập từ khi anh chị em được khai mở luân xa 100% mà không bao giờ anh chị em nghĩ đã được, nhưng mà đã được rồi. </w:t>
      </w:r>
    </w:p>
    <w:p>
      <w:pPr>
        <w:pStyle w:val="Normal"/>
        <w:ind w:firstLine="600"/>
        <w:jc w:val="both"/>
        <w:rPr/>
      </w:pPr>
      <w:r>
        <w:rPr/>
        <w:t xml:space="preserve">Rồi bây giờ tại sao anh chị em, Thầy, chúng ta lại là một, Thượng Đế, Thầy, anh chị em chúng ta là một, tại sao vậy? Tại vì không có ai có đủ khả năng dưới trần gian này mà dạy 2 ngày, 3 ngày mà cái thể xác anh chị em hòa hợp biến thành cái năng lượng ra ngoài không gian chưa bao giờ có, có là Thượng Đế đó, Thượng Đế tạo ra anh chị em, anh chị em trở về với Thượng Đế, anh chị em thấy cái điều này chưa? Chính Thượng Đế tạo ra muôn loài vạn vật, từ cái năng lượng tạo ra cái thể xác của chúng ta, từ thể xác của chúng ta biến thành năng lượng không bao giờ được, ngoại trừ những cái được đó là Thượng Đế, mà anh chị em bên cạnh Thượng Đế, Thượng Đế tập cho anh chị em là Thượng Đế mà anh chị em cũng không hay không biết mặc dầu ngày nay là ngày thứ 8. Đáng lý ra Thầy dẫn giải cho anh chị em cái ngày thứ 5 Thượng Đế con người là 1, thì ngày đó khi mà Thầy giảng trong vấn đề Thượng Đế và con người thì ngay lúc đó anh chị em phải hiểu rồi. </w:t>
      </w:r>
    </w:p>
    <w:p>
      <w:pPr>
        <w:pStyle w:val="Normal"/>
        <w:ind w:firstLine="600"/>
        <w:jc w:val="both"/>
        <w:rPr/>
      </w:pPr>
      <w:r>
        <w:rPr/>
        <w:t xml:space="preserve">Tuy nhiên cũng mới quá anh chị em còn dè dặt, anh chị em chưa tin hoàn toàn anh chị em nghĩ rằng khả năng anh chị em không thể nào được nhưng mà được. Được bây giờ anh chị em tin chưa, anh chị em hông tin cũng phải tin ngoài sức tưởng tượng của anh chị em rồi, không phải của anh chị em không mà ngoài sức tưởng tượng của xã hội loài người ở quả địa cầu này đây, tại vì các nơi chưa phát hiện à, các nơi phát hiện anh chị em thể xác của mình tạo ra năng lượng, biến thành năng lượng ra ngoài không gian thì nó sẽ chấn động thế giới đó, Thầy cũng chuẩn bị tư tưởng cho anh chị em chứ không phải đơn giản đâu. Các nhà khoa học trên thế giới đang tìm cái này nè, các nhà tỉ phú đang tìm cái này nè, các nhà chính phủ đang tìm cái này anh chị em biết để làm chi hông! để giống như anh chị em họ có cơ hội họ sống dài, sống lâu để họ phục vụ cho nhân loại giác ngộ và minh triết. </w:t>
      </w:r>
    </w:p>
    <w:p>
      <w:pPr>
        <w:pStyle w:val="Normal"/>
        <w:ind w:firstLine="600"/>
        <w:jc w:val="both"/>
        <w:rPr/>
      </w:pPr>
      <w:r>
        <w:rPr/>
        <w:t>Do đó, mấy ngày vừa qua trong tương lai những cái lớp học tương tự như thế này nè, anh chị em người thường không có ra vô được, dù cho anh chị em có khoa học kỹ thuật cho giỏi ha, dù cho anh chị em có tài cán bao nhiêu nè ha, dù cho anh chị em có tiền ha mà có tiền ít cũng không vô lớp học này được. Bởi lớp học trong tương lai của năm 2006 trở về sau khi mà tổ chức, thứ nhất là những người tỉ phú, thứ nhì các nhà lãnh đạo quốc gia, thứ 3 là các nhà khoa học, 3 cái thành phần đó họ hội nhập vô để họ muốn thể xác họ giác ngộ hòa hợp với linh hồn ra ngoài không gian, thì chắc chắn trong tương lai khó có người vô được lắm, Thầy nói thật đó!</w:t>
      </w:r>
    </w:p>
    <w:p>
      <w:pPr>
        <w:pStyle w:val="Normal"/>
        <w:ind w:firstLine="600"/>
        <w:jc w:val="both"/>
        <w:rPr/>
      </w:pPr>
      <w:r>
        <w:rPr/>
        <w:t xml:space="preserve">Bây giờ anh chị em quyền lực, địa vị, tiền tài danh vọng có mà vô không được, mấy ổng hổng cho vô mà cái này lúc đó Thầy không có tổ chức. Họ tổ chức sẳn trong vòng 1 tháng hay 3 tuần đó, họ tổ chức sẳng hết Thầy chỉ lại ngồi Thầy dạy thôi, dạy xong đi về, đi về xong Thầy lại dạy xong, hông ai vô ra ra được hết, mà lớp học đó mà anh chị em lại gần cũng không được luôn, lúc đó khỏi dự thính. Tại mấy ổng học rồi một cái ha là cái chổ đó cù lằng toàn bộ, giữ an ninh cho mấy ổng chứ không phải giữ an ninh cho Thầy, Thầy có chúc xíu đâu có cần giữ, giữ an ninh cho mấy ổng đó. </w:t>
      </w:r>
    </w:p>
    <w:p>
      <w:pPr>
        <w:pStyle w:val="Normal"/>
        <w:ind w:firstLine="600"/>
        <w:jc w:val="both"/>
        <w:rPr/>
      </w:pPr>
      <w:r>
        <w:rPr/>
        <w:t>Đó là Thầy chỉ nói sơ qua đó là sự thật của xã hội loài người mong muốn, mong muốn sống tuổi thọ để phục vụ cho gia đình, phục vụ quốc gia, phục vụ xã hội và phục vụ cho cộng đồng. Vì lý do đó khi mà các vị đó hiểu được, biết được những thành quả mà anh chị em gặt hái được thì mọi việc thay đổi rất lớn, là nhân loại thật sự tiến bước vô cái đời Thượng ngươn thánh đức, nhân loại thật sự tiến bước vô cái ngưỡng cửa hội long hoa. Đó là Thầy trích cho anh chị em một đoạn thôi.</w:t>
      </w:r>
    </w:p>
    <w:p>
      <w:pPr>
        <w:pStyle w:val="Normal"/>
        <w:ind w:firstLine="600"/>
        <w:jc w:val="both"/>
        <w:rPr/>
      </w:pPr>
      <w:r>
        <w:rPr/>
        <w:t xml:space="preserve">Rồi đây lương thực thực phẩm không có sợ trong cái nạn mà nhân bản nữa, lương thực thực phẩm dư thừa ăn, trái cây dư thừa, lương thực dư thừa, nông lâm ngư nghiệp, chăn nuôi dư thừa mà không bao giờ nhiễm độc. Bởi lẽ những cái nông lâm ngư nghiệp chúng ta nuôi dưỡng bằng thiên nhiên, bằng ánh sáng hào quang của Thượng Thiên để nuôi muôn loài vạn vật, và chính ánh sáng hào quang của Thượng Thiên tạo ra con người của chúng ta, bây giờ chúng ta biến thành ánh sáng hào quang của Ngài trở về với Ngài. </w:t>
      </w:r>
    </w:p>
    <w:p>
      <w:pPr>
        <w:pStyle w:val="Normal"/>
        <w:ind w:firstLine="600"/>
        <w:jc w:val="both"/>
        <w:rPr/>
      </w:pPr>
      <w:r>
        <w:rPr/>
        <w:t>Bữa nay Thầy giải thích cho anh chị em ngày thứ 8 giải tỏa toàn bộ cho anh chị em đó, chỉ còn cái việc chuẩn bị cuộc hành trình đóng góp giúp cho quốc gia dân tộc, đi xa hơn nữa giúp cho cộng đồng thế giới, cái này là anh chị em, Thầy, chúng ta chuẩn bị nè. Quì tiếp theo người kế tiếp.</w:t>
      </w:r>
    </w:p>
    <w:p>
      <w:pPr>
        <w:pStyle w:val="Normal"/>
        <w:ind w:firstLine="600"/>
        <w:jc w:val="both"/>
        <w:rPr/>
      </w:pPr>
      <w:r>
        <w:rPr/>
      </w:r>
    </w:p>
    <w:p>
      <w:pPr>
        <w:pStyle w:val="Normal"/>
        <w:ind w:firstLine="600"/>
        <w:jc w:val="both"/>
        <w:rPr>
          <w:b/>
          <w:b/>
        </w:rPr>
      </w:pPr>
      <w:r>
        <w:rPr>
          <w:b/>
        </w:rPr>
        <w:t>(Đĩa 3) Câu hỏi 204:</w:t>
      </w:r>
    </w:p>
    <w:p>
      <w:pPr>
        <w:pStyle w:val="Normal"/>
        <w:ind w:firstLine="600"/>
        <w:jc w:val="both"/>
        <w:rPr/>
      </w:pPr>
      <w:r>
        <w:rPr/>
        <w:t xml:space="preserve">Dạ kính thưa Thầy, đây là câu hỏi của người học viên ở Hun gia lợi đến Hòa Lan. </w:t>
      </w:r>
    </w:p>
    <w:p>
      <w:pPr>
        <w:pStyle w:val="Normal"/>
        <w:ind w:firstLine="600"/>
        <w:jc w:val="both"/>
        <w:rPr/>
      </w:pPr>
      <w:r>
        <w:rPr/>
        <w:t xml:space="preserve">Bà này xin trình bày với Thầy 2000 năm trước đây Đấng Thượng Đế đã gửi con của Ngài là Chúa Giê su xuống, và Chúa Giê su cũng đã dạy hãy quên mình và vác cây thánh giá của mình và đi theo Ngài. Thì theo tôn giáo nhà thờ cũng giảng dạy là bây giờ nếu chúng con muốn đi theo con đường của Đức Chúa Giê su có nghĩa là phải chấp nhận tất cả những sự đau khổ của mình và vác cây thánh giá của mình. Thì vấn đề này nó rất khó khăn, tại vì theo như bà trình bày thì có những bậc tháng mới đủ khả năng gánh nổi tất cả những sự đau khổ của họ như trường hợp Đức Giáo hoàng, Đức Giáo hoàng mới có đủ khả năng để gánh vác cái sự đau khổ và gánh vác cây thánh giá và biểu hiện tình thương cho tất cả muôn loài và con người. </w:t>
      </w:r>
    </w:p>
    <w:p>
      <w:pPr>
        <w:pStyle w:val="Normal"/>
        <w:ind w:firstLine="600"/>
        <w:jc w:val="both"/>
        <w:rPr/>
      </w:pPr>
      <w:r>
        <w:rPr/>
        <w:t xml:space="preserve">Thì bây giờ Đấng Thượng Đế đã gửi Thầy đến cho chúng con Thầy mang những lời dạy, Thầy cũng dạy chúng con là hãy quên mình mà phục vụ mọi người, mang tình thương cho chính bản thân mình và cho mọi người. Con đường Thầy dạy chúng con có vẽ dễ dàng hơn là một con đường đi đúng qua những hành động của mình để giúp đỡ mọi người, và nhờ như vậy con mới biết cách để chấp nhận được cái món quà và cái sự giúp đỡ của Đấng Thượng Đế. Thì như vậy bà xin hỏi Thầy có lẽ bây giờ chúng ta sẽ không cần phải gánh vác cây thánh giá và gánh vác những sự đau khổ nữa để tiến hóa trên con đường hay là như thế nào? </w:t>
      </w:r>
    </w:p>
    <w:p>
      <w:pPr>
        <w:pStyle w:val="Normal"/>
        <w:ind w:firstLine="600"/>
        <w:jc w:val="both"/>
        <w:rPr/>
      </w:pPr>
      <w:r>
        <w:rPr/>
        <w:t xml:space="preserve">Trong trường hợp cá nhân của bà ngày hôm nọ buổi tối bả ngồi bả cảm thấy rất là buồn rất là cô đơn, thì khi trạng thái đó bà ngồi bà nhớ lời Thầy bà truyền điện đi cho các nước. Khi bà truyền điện xong bà cũng cầu nguyện và rồi bà ngủ, khi trong giấc ngủ bà có một giấc mơ và khi tỉnh dậy bà hiểu được lý do tại sao trong gia đình bà gặp rất nhiều cái sự đau khổ. Và khi bà tỉnh dậy bà nghe 1 lời nói từ trong tư tưởng của bà, lời nói cho biết là cũng chính mình là người bám víu mà không chịu buông bỏ tất cả những sự đau khổ đó ra, và không có chịu mở tâm để đón nhận tình thương cao thượng của Đấng Thượng Đế và chính vì vậy sự đau khổ luôn luôn nó bao trùm mình không cho mình tiến hóa. </w:t>
      </w:r>
    </w:p>
    <w:p>
      <w:pPr>
        <w:pStyle w:val="Normal"/>
        <w:ind w:firstLine="600"/>
        <w:jc w:val="both"/>
        <w:rPr/>
      </w:pPr>
      <w:r>
        <w:rPr/>
        <w:t>Thì bây giờ nhận thức được điều này, thì xin Thầy có thể nào giúp cho chúng con là con người chúng ta có cái sự yếu đuối và luôn luôn bị những cái sự đau khổ khủng hoảng, thì xin Thầy giúp ý kiến cho chúng con để làm thế nào vượt qua được những cái điều này? dạ xin hết thưa thầy.</w:t>
      </w:r>
    </w:p>
    <w:p>
      <w:pPr>
        <w:pStyle w:val="Normal"/>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lời trình bày của học viên từ Hungary, Thầy chia sẻ qua những lời của người học viên nha để giúp cho anh chị em một số kinh nghiệm anh chị em thực tập. </w:t>
      </w:r>
    </w:p>
    <w:p>
      <w:pPr>
        <w:pStyle w:val="Normal"/>
        <w:ind w:firstLine="600"/>
        <w:jc w:val="both"/>
        <w:rPr/>
      </w:pPr>
      <w:r>
        <w:rPr/>
        <w:t xml:space="preserve">Trước kia cách nay 2000 năm Chúa Giê su hướng dẫn cho anh chị em luôn luôn vác cây thánh giá, anh chị em ốm quá vác sao nổi! hổng thể nào nổi. Mà trước kia Đức Chúa Giê su cũng dạy cho chúng ta là quên mình phục vụ cho 1 người có 1 người thôi, từng bước một 1 người và 1 người. Sau 2000 năm Thượng Đế gửi linh hồn Thầy xuống hòa hợp với một thể xác dân tộc Việt nam của Thầy trong suốt 6 thập niên vừa qua. </w:t>
      </w:r>
    </w:p>
    <w:p>
      <w:pPr>
        <w:pStyle w:val="Normal"/>
        <w:ind w:firstLine="600"/>
        <w:jc w:val="both"/>
        <w:rPr/>
      </w:pPr>
      <w:r>
        <w:rPr/>
        <w:t xml:space="preserve">Thầy cũng dạy cho anh chị em vậy, tượng trưng cho thánh giá nè anh chị em mang đi bất cứ nơi nào cũng không trở ngại, bằng cái mã số Chúa để lại khi chúng ta lật cái kim tự tháp xuống, 2 cái tay của Chúa bị đóng đinh và 2 cái tay của Ngài bị đóng đinh tượng trưng cho một mặt kim tự tháp tam giác lật ngược lại và ngay cả dưới đáy kim tự tháp cũng giống nhau, đó là trường hợp thứ 1. </w:t>
      </w:r>
    </w:p>
    <w:p>
      <w:pPr>
        <w:pStyle w:val="Normal"/>
        <w:ind w:firstLine="600"/>
        <w:jc w:val="both"/>
        <w:rPr/>
      </w:pPr>
      <w:r>
        <w:rPr/>
        <w:t xml:space="preserve">Trường hợp thứ 2, thì Thầy cũng được may mắn hướng dẫn cho anh chị em ngồi 1 nơi mà anh chị em truyền điện cho không biết bao nhiêu nhân sinh và muôn loài vạn vật có linh hồn mà Thượng Đế dạy cho Thầy, cái quan trọng là làm sao anh chị em giúp cho linh hồn tiến hóa trở về với Thượng Thiên. Thầy được, anh chị em được, chúng ta được, tất cả những cái được đó Thượng Thiên dạy cho Thầy thông điệp từ Thượng Thiên gửi cho Thầy, Thầy nhắc lại cho anh chị em, chia sẻ cho anh chị em bằng những lớp học, bằng những lớp truyền điện, bằng những lớp khai mở luân xa cho anh chị em cho tới ngày hôm nay. </w:t>
      </w:r>
    </w:p>
    <w:p>
      <w:pPr>
        <w:pStyle w:val="Normal"/>
        <w:ind w:firstLine="600"/>
        <w:jc w:val="both"/>
        <w:rPr/>
      </w:pPr>
      <w:r>
        <w:rPr/>
        <w:t xml:space="preserve">Trình độ căn cơ cách nay 2000 năm về trước nhân loại quả địa cầu chúng ta tiến hóa ít quá. Sau 2000 năm mấy ngày qua Thầy trình bày với anh chị em sự hiện diện của trần gian này thứ nhất bà Thần Nút 50 ngàn năm trở lại đây, thứ 2 các Đấng tối cao từ trước có sự hiện diện bằng xương bằng thịt bằng con người chúng ta mà chúng ta không bao giờ nhận biết được. Bởi lẽ </w:t>
      </w:r>
      <w:r>
        <w:rPr>
          <w:i/>
          <w:color w:val="FF0000"/>
        </w:rPr>
        <w:t>chỉ con người giúp con người mà con người đó có khả năng đặc biệt mới giúp được</w:t>
      </w:r>
      <w:r>
        <w:rPr/>
        <w:t xml:space="preserve">, anh chị em ngồi trên núi anh chị em không giúp được ai đâu dù là anh chị em phép tắc vô song một mình anh chị em hưởng à, có hưởng đi chăng nữa là những thứ vật núi rừng những cây rừng trên núi hưởng thôi và anh chị em hưởng tất cả những người khác không hưởng. </w:t>
      </w:r>
    </w:p>
    <w:p>
      <w:pPr>
        <w:pStyle w:val="Normal"/>
        <w:ind w:firstLine="600"/>
        <w:jc w:val="both"/>
        <w:rPr/>
      </w:pPr>
      <w:r>
        <w:rPr/>
        <w:t xml:space="preserve">Chúng ta sống ở xã hội loài người bằng thực tế bằng vật chất mà vật chất đây là phương tiện để chúng ta tìm chân lý, chứ trên kia ngồi chấp tay như vầy hoài thì giúp cho ai đây, ai biết anh chị em chấp tay anh chị em truyền điện à, truyền điện mà người ta có biết hông? mà anh chị em có giúp được hông? nếu giúp được sau mấy ông trên núi suốt mấy thế kỷ nay dân khổ dân chiến tranh quá trời vậy, chết chốc quá trời vậy, đau khổ quá trời vậy, càng ngày càng đau khổ. </w:t>
      </w:r>
    </w:p>
    <w:p>
      <w:pPr>
        <w:pStyle w:val="Normal"/>
        <w:ind w:firstLine="600"/>
        <w:jc w:val="both"/>
        <w:rPr/>
      </w:pPr>
      <w:r>
        <w:rPr/>
        <w:t xml:space="preserve">Bây giờ anh chị em bệnh nè, anh chị em cầu nguyện mấy ổng có xuống được hông! hông ổng đâu dám xuống ổng đi lạc, mà anh chị em bệnh phải lại bác sĩ khám bệnh, rồi lại dược sĩ cho thuốc uống bớt đau bớt bệnh hoặc lại ông thầy châm cứu châm cho anh chị em giảm đau bớt bệnh, chứ đâu có ông tiên nào trên núi nhảy xuống giúp cho anh chị em hông, không bao giờ được. Có ông thiền sư nào giúp cho anh chị em hông cũng không bao giờ được, ổng mà rớ vô anh chị em nha, anh chị em khỏe ổng mệt đó, cuộc đời sự nghiệp Thầy đi qua Thầy biết nè. Coi vậy à, mấy ông thiền sư vậy à, ổng thiền ổng xuất hồn ra xuất hồn vô vậy à mà ổng lấy tay truyền điện cho anh chị em cái tự nhiên anh chị em khỏe liền à, mà anh chị em khỏe cái tự nhiên ổng nghĩ 7 bữa mệt quá ổng thiền không nổi, đó là thực tế Thầy muốn chia sẻ cho anh chị em. Và cái điểm quan trọng nhất không phải Chúa hoặc Đức Phật không có quyền năng khả năng, có nhưng mà trình độ căn cơ nhân loại thấp quá các Ngài dạy nhân loại chưa ý thức được, sau 2000 năm mới ý thức được. </w:t>
      </w:r>
    </w:p>
    <w:p>
      <w:pPr>
        <w:pStyle w:val="Normal"/>
        <w:ind w:firstLine="600"/>
        <w:jc w:val="both"/>
        <w:rPr/>
      </w:pPr>
      <w:r>
        <w:rPr/>
        <w:t xml:space="preserve">Qua câu chuyện anh chị em nêu ra Thầy muốn chia sẻ cho anh chị em cũng cách nay 2500 năm về trước. Khi Đức Phật bỏ trần gian về với Thượng Thiên thì Ngài có nhắc nhở lại cho nhân loại làm thế nào để cho chúng ta đừng có sanh đừng có tử, vượt qua vấn đề sanh tử mà trên 2500 năm nay nhân loại mới được không sanh thì không tử, anh chị em biết ai không, mấy ngày qua là anh chị em đó. Nếu mỗi ngày thường trực trong tương lai cái thể xác của anh chị em biến thành năng lượng ra vô ra vô hoài thì làm sao anh chị em chết được, muốn chết biết làm sao chết cái thể xác này đâu có hoài. Cái thể xác chúng ta biến cái năng lượng được rồi mà Đức Phật dạy cao quá không ai thực hiện được hết, 2500 năm chưa có ai thực hiện được. Trên 25 thế kỷ chúng ta được cơ duyên Thượng Thiên cho chúng ta chúng ta mới thực hiện mà cái việc này Đức Phật biết trước mà nhân loại thực hiện, không được hổng ai có khả năng này hết con người đâu có khả năng. </w:t>
      </w:r>
    </w:p>
    <w:p>
      <w:pPr>
        <w:pStyle w:val="Normal"/>
        <w:ind w:firstLine="600"/>
        <w:jc w:val="both"/>
        <w:rPr/>
      </w:pPr>
      <w:r>
        <w:rPr/>
        <w:t xml:space="preserve">Do đó trong cuối thế kỷ 20 Thượng Thiên gửi linh hồn Thầy xuống, gửi linh hồn tất cả anh chị em xuống hội nhập trong lớp học 10 ngày vừa qua để anh chị em không còn sanh tử nữa mà chúng ta trở thành năng lượng, linh hồn chúng ta năng lượng, thể xác chúng ta năng lượng, 2 cái năng lượng ra ngoài thì anh chị em đâu có chết đâu, hông có sanh, hông có tử đâu, hổng bao giờ chết, sống vĩnh viễn. Nếu thể xác chúng ta ra ngoài không gian thường trực thì cái thể xác này không bao giờ hoại, chính thể xác chúng ta năng lượng nuôi. Nếu chúng ta biết cách chính cái thể xác vật chất này biến thành năng lượng mà anh chị em đã được trong mấy ngày qua rồi. </w:t>
      </w:r>
    </w:p>
    <w:p>
      <w:pPr>
        <w:pStyle w:val="Normal"/>
        <w:ind w:firstLine="600"/>
        <w:jc w:val="both"/>
        <w:rPr/>
      </w:pPr>
      <w:r>
        <w:rPr/>
        <w:t xml:space="preserve">Rồi đây làm sao anh chị em chết được, Thầy xin lỗi bây giờ chúng ta đang tập nha, mai mốt anh chị em đang lái xe nè, người ta gây tai nạn người ta đụng anh chị em chết nhưng mà lúc đó thể xác linh hồn anh chị em nhảy ra ngoài rồi sao anh chị em chết. May đây nè sự hiện diện trước mặt Thầy đây nè một người học viên bên âu châu ngồi trước mặt Thầy đây nè ở bên Úc châu nè, xe từ trên dốc xuống lăn xuống dưới hố xe nát hết. Anh chị em biết xe hơi bên tây nó nhỏ xíu hà, 2 vợ chồng 2 đứa con từ trên xa lộ trên núi, từ trên cao mà đưa xuống dưới hố thì tất cả xe người ta dừng lại để đem 4 cái xác lên, nhưng mà xác thì không sao xe thì hư 4 cái xác nguyên vẹn có bị thì bị hư chúc đỉnh, chưa bao giờ có mà có đó là năng lượng. Khi mà người học viên này nói “Thầy ơi cứu con” thì bất tỉnh, cái năng lượng Thầy tới 1 tít tắt che hết vật chất cho tiêu thể xác giữ lại. </w:t>
      </w:r>
    </w:p>
    <w:p>
      <w:pPr>
        <w:pStyle w:val="Normal"/>
        <w:ind w:firstLine="600"/>
        <w:jc w:val="both"/>
        <w:rPr/>
      </w:pPr>
      <w:r>
        <w:rPr/>
        <w:t xml:space="preserve">Vì lý do đó thể xác ngày hôm nay có mặt ở hội trường này để cái thể xác này biến ra cái năng lượng, thì chúng ta vĩnh viễn không bao giờ chết sống mãi. Chúng ta tập chết giả mà sống vĩnh cửu không bao giờ chết thiệt, nghe cho rõ nha tập chết giả mà không bao giờ chết thiệt. </w:t>
      </w:r>
    </w:p>
    <w:p>
      <w:pPr>
        <w:pStyle w:val="Normal"/>
        <w:ind w:firstLine="600"/>
        <w:jc w:val="both"/>
        <w:rPr/>
      </w:pPr>
      <w:r>
        <w:rPr/>
        <w:t xml:space="preserve">Những lớp học trước Thầy từng nhắc từ hôm nay trở về trước chúng ta có sanh lão bệnh tử, từ đây trở về sau cái bệnh thì Thầy có thể là hổng có mà tử thì không có thời gian và không gian chưa biết lúc nào chúng ta tử bởi chúng ta đâu có bệnh đâu chúng ta tử, thể xác chúng ta tạo ra biến thể thành năng lượng thì làm sao anh chị em chết được, cái thể xác này hoại với điều kiện không đủ khả năng nữa thì linh hồn đi ra ngoài, cái thể xác này chôn hoặc thiêu. Bây giờ cái thể xác chúng ta biến thành năng lượng rồi, là một rồi thì làm sao anh chị em chết được. </w:t>
      </w:r>
    </w:p>
    <w:p>
      <w:pPr>
        <w:pStyle w:val="Normal"/>
        <w:ind w:firstLine="600"/>
        <w:jc w:val="both"/>
        <w:rPr/>
      </w:pPr>
      <w:r>
        <w:rPr/>
        <w:t xml:space="preserve">Đó là lời Đức Phật biết trước nhân loại trong tương lai sẽ được là cái này nè, 2 vị giáo chủ mà anh chị em đề cập tới Thầy giải thích cho anh chị em đó. Lời Đức Chúa dạy cách nay 2000 năm về trước, lời Đức Phật chỉ 2500 năm về trước bữa nay nó ứng qua câu hỏi của người học viên này Thầy cùng lúc Thầy trả lời 2 tôn giáo để cho anh chị em hiểu được biết được. </w:t>
      </w:r>
    </w:p>
    <w:p>
      <w:pPr>
        <w:pStyle w:val="Normal"/>
        <w:ind w:firstLine="600"/>
        <w:jc w:val="both"/>
        <w:rPr/>
      </w:pPr>
      <w:r>
        <w:rPr/>
        <w:t>Đó là kết thúc một sự việc từ trước tới giờ Thầy chưa tin 100%, Thầy tin 100%. Từ trước tới giờ anh chị em nghĩ rằng anh chị em học đến nơi đến chốn để coi kết quả như thế nào, thì trong những ngày qua chính những kết quả của một số anh chị em học viên của chúng ta biến cái thể xác vật chất ra cái năng lượng thì ít nhiều thì anh chị em cũng tin 100% chứ không có tin 80, 90%, 1 là tin 100%, 2 là không tin chứ không có vụ 70%, 80%. Đó là sự hiện hữu bên Hòa Lan, bên Thái Lan, bên Úc châu mà tất cả những học viên đó là những người xa lại hết.</w:t>
      </w:r>
    </w:p>
    <w:p>
      <w:pPr>
        <w:pStyle w:val="Normal"/>
        <w:ind w:firstLine="600"/>
        <w:jc w:val="both"/>
        <w:rPr/>
      </w:pPr>
      <w:r>
        <w:rPr/>
        <w:t>Quì tiếp theo cái phần Thái Lan nêu câu hỏi nha. Thằng Triển cho mấy anh chị em Việt Nam đi qua Thái Lan đó, ngày đó là ngày chủ nhật 15 tây tháng 5 đúng là ngày mùng 8 tháng 4 lễ Phật đản đó Thầy mới coi lịch đó nha, thì muốn chắc ăn đó 8h sáng có mặt thì 5h sáng ở Sài Gòn đi xe riết tới xứ của Thầy là 7h30, đi qua đò là 8h khai mạc được rồi, hình như là 8h hay 10h đó nhưng Thầy sẽ hỏi lại vấn đề giờ giấc. Nhưng mà muốn chắc ăn nhất là giống như Thầy đi, hả 10h khai mạc thì 8h có mặt đi cho trước thăm chùa, sau mình đặt viên đá cho nó vui nha, rồi đó thông báo đó. Còn anh chị em Việt Nam muốn có gì đi được thì liên lạc với thằng Thanh đi, thằng Thanh thì biết quê hương xứ sở của Thầy đó, có gì anh chị em đi xuống dưới đó đại diện cho Thầy đi cho vui. Rồi tiếp theo Thái Lan nêu câu hỏi.</w:t>
      </w:r>
    </w:p>
    <w:p>
      <w:pPr>
        <w:pStyle w:val="Normal"/>
        <w:ind w:firstLine="600"/>
        <w:jc w:val="both"/>
        <w:rPr>
          <w:b/>
          <w:b/>
        </w:rPr>
      </w:pPr>
      <w:r>
        <w:rPr>
          <w:b/>
        </w:rPr>
      </w:r>
    </w:p>
    <w:p>
      <w:pPr>
        <w:pStyle w:val="Normal"/>
        <w:ind w:firstLine="600"/>
        <w:jc w:val="both"/>
        <w:rPr/>
      </w:pPr>
      <w:r>
        <w:rPr>
          <w:b/>
        </w:rPr>
        <w:t>(Đĩa 4) Câu hỏi 205:</w:t>
      </w:r>
    </w:p>
    <w:p>
      <w:pPr>
        <w:pStyle w:val="Normal"/>
        <w:ind w:firstLine="600"/>
        <w:jc w:val="both"/>
        <w:rPr/>
      </w:pPr>
      <w:r>
        <w:rPr/>
        <w:t xml:space="preserve">Kính chào Thầy, kính chào Cô, con là Đinh Thị Kim Thành ở đoàn Hà Nội. </w:t>
      </w:r>
    </w:p>
    <w:p>
      <w:pPr>
        <w:pStyle w:val="Normal"/>
        <w:ind w:firstLine="600"/>
        <w:jc w:val="both"/>
        <w:rPr/>
      </w:pPr>
      <w:r>
        <w:rPr/>
        <w:t xml:space="preserve">Thưa Thầy con vào học ngành nhân điện này là một cơ duyên vì con rất nhiều bệnh họ thường gọi con là cây thời tiết, nhưng con được Thầy truyền điện cộng với sự luyện tập của con bệnh của con đã thuyên giảm nhiều duy chỉ có bệnh tiểu đường của con thì con vẫn xin Thầy phải uống thuốc thêm. Qua lớp học này 10 ngày này con xin Thầy một đặc ân là về nhà sẽ không phải uống thuốc nữa thưa Thầy. </w:t>
      </w:r>
    </w:p>
    <w:p>
      <w:pPr>
        <w:pStyle w:val="Normal"/>
        <w:ind w:firstLine="600"/>
        <w:jc w:val="both"/>
        <w:rPr/>
      </w:pPr>
      <w:r>
        <w:rPr/>
        <w:t xml:space="preserve">Thưa Thầy câu hỏi của con là trước khi con sang đây cháu con ở lớp có thưa lại với con rằng “ bà sang bà hỏi Thầy là tại sao lớp 6 những có đến 2/3 các con là bị cận thị học đường, cái việc này trong khi Thầy nói chữa bệnh thì chưa nói đến việc chữa mắt cận thị mà chỉ chữa mắt mù” việc này cháu con nhờ con hỏi Thầy Thầy cho phương thuốc chữa bệnh cận thị của trẻ con học đường. </w:t>
      </w:r>
    </w:p>
    <w:p>
      <w:pPr>
        <w:pStyle w:val="Normal"/>
        <w:ind w:firstLine="600"/>
        <w:jc w:val="both"/>
        <w:rPr/>
      </w:pPr>
      <w:r>
        <w:rPr/>
        <w:t xml:space="preserve">Câu hỏi thứ 2 của con là có bà sui gia với con có cháu bị liệt từ 2 tháng tuổi đến nay đã 7 tuổi rồi nhưng vẫn chưa có phương thuốc nào để chữa, con có mang ảnh để nhờ Thầy truyền hộ à. Đấy là 2 câu hỏi của con mà cháu con và bà sui gia nhờ con truyền đạt lại. </w:t>
      </w:r>
    </w:p>
    <w:p>
      <w:pPr>
        <w:pStyle w:val="Normal"/>
        <w:ind w:firstLine="600"/>
        <w:jc w:val="both"/>
        <w:rPr/>
      </w:pPr>
      <w:r>
        <w:rPr/>
        <w:t xml:space="preserve">Còn phần con thì con cũng xin trình bày 1 hiện tượng của con như thế này thì Thầy sẽ giải thích cho con được hiểu thêm. </w:t>
      </w:r>
    </w:p>
    <w:p>
      <w:pPr>
        <w:pStyle w:val="Normal"/>
        <w:ind w:firstLine="600"/>
        <w:jc w:val="both"/>
        <w:rPr/>
      </w:pPr>
      <w:r>
        <w:rPr/>
        <w:t xml:space="preserve">Thưa Thầy con học lớp 13++ Thầy có dạy tập nhịp tim đập chậm lại, con về nhà có tập. Một hôm con xin Thầy cho tập con thấy tim con ngừng đập thật đồng hồ con treo trước mặt cũng không nghe thấy tiếng tít tắt, 2 vai con như có người đè nặng xuống, con sợ quá con gọi con của con thì không thấy con con thưa, con vội vàng cầu Thầy và nằm vặt ra giường thì mồ hôi vả ra, xong con sợ cũng không muốn nói với những bạn đồng môn sợ những bạn đó cười. </w:t>
      </w:r>
    </w:p>
    <w:p>
      <w:pPr>
        <w:pStyle w:val="Normal"/>
        <w:ind w:firstLine="600"/>
        <w:jc w:val="both"/>
        <w:rPr/>
      </w:pPr>
      <w:r>
        <w:rPr/>
        <w:t>Hôm nay nhân ngày học xuất hồn ra không gian thì con xin hỏi Thầy hiện tượng của con như thế là như thế nào? Câu hỏi của con đến đây là hết, con xin kình chào Thầy kính chào Cô và kính chào các bạn đồng môn cùng học với con hôm nay, con xin hết ạ!</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bây giờ anh chị nghe Thầy trả lời những câu hỏi của người học viên từ Việt Nam đến Thái Lan học nha. </w:t>
      </w:r>
    </w:p>
    <w:p>
      <w:pPr>
        <w:pStyle w:val="Normal"/>
        <w:ind w:firstLine="600"/>
        <w:jc w:val="both"/>
        <w:rPr/>
      </w:pPr>
      <w:r>
        <w:rPr/>
        <w:t>Thứ nhất trong vấn đề bệnh trạng thì anh chị em chúng ta có công thức mới thì anh chị em thực hiện đi. Qua những câu hỏi thì Thầy đặc biệt chú ý đứa bé 2 tháng tuổi bị liệt bây giờ cháu 7 tuổi. Cái phương cách này thì anh chị em gửi tên cho Thầy thì Thầy trị cho 1 tháng, sau 1 tháng anh chị em áp dụng công thức Thầy chỉ nha, Thầy tin tưởng rằng đứa bé này sẽ đi lại bình thường không có bị liệt đâu.</w:t>
      </w:r>
    </w:p>
    <w:p>
      <w:pPr>
        <w:pStyle w:val="Normal"/>
        <w:ind w:firstLine="600"/>
        <w:jc w:val="both"/>
        <w:rPr/>
      </w:pPr>
      <w:r>
        <w:rPr/>
        <w:t xml:space="preserve">Còn trong vấn đề các cháu bị cận thị anh chị em dễ lắm, mỗi ngày thì anh chị em truyền vô những vị trí mặt nó thì từ từ nó xuống độ, lưng ở mức độ nào thay vì bây giờ 8, 9 độ, 6, 7 độ thì vĩnh viễn chúng ta truyền điện vô có thể là đổi kiếng mà đổi kiếng độ thấp hơn 1 độ hoặc nữa độ hoặc có thể là anh chị em không muốn coi kính. </w:t>
      </w:r>
    </w:p>
    <w:p>
      <w:pPr>
        <w:pStyle w:val="Normal"/>
        <w:ind w:firstLine="600"/>
        <w:jc w:val="both"/>
        <w:rPr/>
      </w:pPr>
      <w:r>
        <w:rPr/>
        <w:t xml:space="preserve">Có một số anh chị em học viên 10 năm vừa qua từ khi học nhân điện là mắt 4 độ, 10 năm sau còn 2 độ 8 nghe nha, học nhân điện mỗi ngày truyền điện vô mắt từ 4 độ thay vì mắt nó tăng độ thì ngược lại 4 độ còn 2 độ 8 trong suốt 10 năm qua mà mỗi lần thay kiếng thì thay độ thấp hơn. </w:t>
      </w:r>
    </w:p>
    <w:p>
      <w:pPr>
        <w:pStyle w:val="Normal"/>
        <w:ind w:firstLine="600"/>
        <w:jc w:val="both"/>
        <w:rPr/>
      </w:pPr>
      <w:r>
        <w:rPr/>
        <w:t xml:space="preserve">Lần này thì chúng ta truyền điện những cái bệnh khó trị nhất ở thế giới, ở thế gian, ở quả địa cầu này để phục hồi lại chức năng của những người thương tật mà chúng ta đáng thương dù ngắn dù dài, dù ít dù nhiều chúng ta cố gắng thập niên này giải quyết toàn bộ, trong đó có mắt cận thì đối với chúng ta chắc không khó đâu, anh chị em lần lược trị cho con cháu chúng ta từ từ chúng nó sẽ phục hồi lại độ thấp hoặc tương lai chúng nó sẽ không còn mang kiếng, đó là Thầy giải thích toàn bộ cho anh chị em. </w:t>
      </w:r>
    </w:p>
    <w:p>
      <w:pPr>
        <w:pStyle w:val="Normal"/>
        <w:ind w:firstLine="600"/>
        <w:jc w:val="both"/>
        <w:rPr/>
      </w:pPr>
      <w:r>
        <w:rPr/>
        <w:t xml:space="preserve">Cái điều quan trọng nhất của anh chị em bên Thái Lan, Hòa Lan, Úc châu anh chị em trong lĩnh vực khoa học, trong lĩnh vực y học phải hông, nếu mà tim ngưng đập chỉ tim 5 nhịp đập thôi trong 1 phút thì chúng ta chắc chắn nguy hiểm đến tính mạng. Thì theo Thầy biết không phải 1 người học viên này mà nhiều người tim ngưng đập lắm mà hông bao giờ biết nhưng mà thể xác chúng ta vẫn minh mẫn sáng suốt hiểu biết tất cả mọi sự việc. Đó là một hiện tượng mà anh chị em giúp cho thể xác của anh chị em biến ra năng lượng, mà biến ra năng lượng thì tất cả thể xác chúng ta biến mất hết nhưng mà đầu ốc chúng ta vẫn minh triết nha đặc biệt cái này. Bởi cái đầu của chúng ta là lương thực thực phẩm nuôi thể chất nuôi, nhưng mà não bộ chúng ta là tế bào của Thượng Đế, tế bào siêu điện ảnh thì luôn luôn nó bên cạnh linh hồn của mình dù thể xác có tan rã, dù thể xác có biến bằng năng lượng gì thì chúng ta vẫn biết được xung quanh chúng ta và ý thức được. </w:t>
      </w:r>
    </w:p>
    <w:p>
      <w:pPr>
        <w:pStyle w:val="Normal"/>
        <w:ind w:firstLine="600"/>
        <w:jc w:val="both"/>
        <w:rPr/>
      </w:pPr>
      <w:r>
        <w:rPr/>
        <w:t xml:space="preserve">Trước kia cách nay 13 năm về trước lần đầu tiên linh hồn thể xác Thầy ra ngoài thì Thầy mời biết được cái hiện tượng ra ngoài như thế nào. Và cũng lần đầu tiên vào thời điểm năm 1992 Thầy tập nhịp tim chính các Đấng dạy cho Thầy nha, đập từ chậm đến nhẹ, từ chậm đến nhẹ còn 1 nhịp. Thầy nói thiệt với anh chị em lúc đó Thầy cũng sợ tắt thở lắm thành ra tới 1 nhịp Thầy ngưng, ngưng không tập nữa hổng tập đến nhịp  thứ 2 tới riết rồi từ từ trở lại, Thầy cũng sợ chết lắm, Thầy nói khi không tập vậy chết uổng vậy thành ra hông tập. Nhưng mà Thầy không tập thì Thầy được ra ngoài không gian, Thầy ra được ngoài không gian rồi 13 năm sau Thầy mới dạy cho anh chị em thể xác anh chị em biến thành năng lượng đi ra ngoài không gian giống như linh hồn thể xác Thầy 13 năm về trước. </w:t>
      </w:r>
    </w:p>
    <w:p>
      <w:pPr>
        <w:pStyle w:val="Normal"/>
        <w:ind w:firstLine="600"/>
        <w:jc w:val="both"/>
        <w:rPr/>
      </w:pPr>
      <w:r>
        <w:rPr/>
        <w:t xml:space="preserve">Sở dĩ chứng minh một sự việc những lời thầy trình bày với anh chị em 13 năm về trước là có thật đó, để cho anh chị em biết được thấy được cái hiện tượng cái thể xác chúng ta khó tin nặng nhọc biến thành cái năng lượng nhẹ mà đi ra ngoài không gian có được mà không phải 1 người mà nhiều người. </w:t>
      </w:r>
    </w:p>
    <w:p>
      <w:pPr>
        <w:pStyle w:val="Normal"/>
        <w:ind w:firstLine="600"/>
        <w:jc w:val="both"/>
        <w:rPr/>
      </w:pPr>
      <w:r>
        <w:rPr/>
        <w:t xml:space="preserve">Đó là Thầy chia sẻ kinh nghiệm cho anh chị em, qua những câu hỏi vừa rồi Thầy bổ túc, chia sẻ cho người học viên này cũng như tất cả anh chị em khi về nước có cơ hội đóng góp tùy trường hợp, tùy hoàn cảnh chúng ta giúp đỡ được. Thứ nhất là những đứa trẻ bị thương tập dưới 12 tuổi, bất cứ bị bệnh gì chúng ta truyền điện theo công thức mới giúp chúng nó mau bình phục lắm, thứ nhất là bệnh da màu, thứ nhì là bệnh dị tật mà hầu hết con cháu anh chị em dưới 12 tuổi con cháu của chúng ta rất nhiều. </w:t>
      </w:r>
    </w:p>
    <w:p>
      <w:pPr>
        <w:pStyle w:val="Normal"/>
        <w:ind w:firstLine="600"/>
        <w:jc w:val="both"/>
        <w:rPr/>
      </w:pPr>
      <w:r>
        <w:rPr/>
        <w:t xml:space="preserve">Thầy hy vọng sau lớp học này bất cứ quốc gia nào, bất cứ dân tộc nào nếu anh chị em có điều kiện nếu anh chị em có duyên lành thì nên cố gắng đóng góp giúp cho những cái thành phần bị thương tập đó trở lại cuộc sống bình thường, đó là điều Thầy ước ao và mong muốn nhất. </w:t>
      </w:r>
    </w:p>
    <w:p>
      <w:pPr>
        <w:pStyle w:val="Normal"/>
        <w:ind w:firstLine="600"/>
        <w:jc w:val="both"/>
        <w:rPr>
          <w:b/>
          <w:b/>
        </w:rPr>
      </w:pPr>
      <w:r>
        <w:rPr>
          <w:b/>
        </w:rPr>
      </w:r>
    </w:p>
    <w:p>
      <w:pPr>
        <w:pStyle w:val="Normal"/>
        <w:ind w:firstLine="600"/>
        <w:jc w:val="both"/>
        <w:rPr>
          <w:b/>
          <w:b/>
        </w:rPr>
      </w:pPr>
      <w:r>
        <w:rPr>
          <w:b/>
        </w:rPr>
        <w:t>(Đĩa 5) Câu hỏi 206:</w:t>
      </w:r>
    </w:p>
    <w:p>
      <w:pPr>
        <w:pStyle w:val="Normal"/>
        <w:ind w:firstLine="600"/>
        <w:jc w:val="both"/>
        <w:rPr/>
      </w:pPr>
      <w:r>
        <w:rPr/>
        <w:t xml:space="preserve">Con kính chào Thầy Cô, kính chào các đồng môn nhân điện toàn thế giới. Kính thưa Thầy con là một học viên nhân điện đến từ Hà Nội. </w:t>
      </w:r>
    </w:p>
    <w:p>
      <w:pPr>
        <w:pStyle w:val="Normal"/>
        <w:ind w:firstLine="600"/>
        <w:jc w:val="both"/>
        <w:rPr/>
      </w:pPr>
      <w:r>
        <w:rPr/>
        <w:t xml:space="preserve">Kính thưa Thầy qua 10 năm học hành nghiên cứu qua 2 trường đại học, qua bài học đường đời và qua 12 năm công tác bản thân con cảm thấy cuộc sống của mình chưa làm được một việc gì đó có ý nghĩ cho bản thân, gia đình, người thân và bè bạn, chỉ đến khi con may mắn được biết đến Thầy, đến môn nhân điện này con mới thấy ý nghĩa thật sự của cuộc sống. Con xin trân trọng gửi đến Thầy, đến anh chị nhân điện ở Hà Nội đã giúp con trong suốt thời gian qua lời cảm ơn sâu sắc nhất, con xin được hỏi Thầy 2 câu hỏi. </w:t>
      </w:r>
    </w:p>
    <w:p>
      <w:pPr>
        <w:pStyle w:val="Normal"/>
        <w:ind w:firstLine="600"/>
        <w:jc w:val="both"/>
        <w:rPr/>
      </w:pPr>
      <w:r>
        <w:rPr/>
        <w:t>Câu thứ nhất, con nghe được Thầy nói đến sự tái kiếp của một con người khi trở về thế giới bên kia, vậy có thể biết được tỉ lệ bao nhiêu người chết được tái kiếp không? và ông bà tổ phụ của mỗi nhà có thể làm nào biết được đã được tái kiếp hay chưa? Trong trường hợp ông bà tổ phụ mình đã tái kiếp rồi thì có còn phù hộ độ trì cho các con cháu nơi trần thế không, việc cúng giỗ tưởng nhớ của con cháu có còn được chứng giám không?</w:t>
      </w:r>
    </w:p>
    <w:p>
      <w:pPr>
        <w:pStyle w:val="Normal"/>
        <w:ind w:firstLine="600"/>
        <w:jc w:val="both"/>
        <w:rPr/>
      </w:pPr>
      <w:r>
        <w:rPr/>
        <w:t xml:space="preserve">Câu thứ 2, </w:t>
      </w:r>
      <w:r>
        <w:rPr>
          <w:i/>
        </w:rPr>
        <w:t>các học viên nhân điện ai cũng muốn giao tiếp tâm linh với Thượng Đế với Thầy, con cũng rất mong muốn nhưng chưa bao giờ đạt được thần giao cách cảm với Thầy với Thượng Đế. Con muốn Thầy cho biết có phải bất cứ nhân điện thành tâm nào cũng đều có thể tiếp xúc tâm linh được với Thầy với Thượng Đế không?</w:t>
      </w:r>
      <w:r>
        <w:rPr/>
        <w:t xml:space="preserve"> </w:t>
      </w:r>
    </w:p>
    <w:p>
      <w:pPr>
        <w:pStyle w:val="Normal"/>
        <w:ind w:firstLine="600"/>
        <w:jc w:val="both"/>
        <w:rPr/>
      </w:pPr>
      <w:r>
        <w:rPr/>
        <w:t xml:space="preserve">Xin Thầy chỉ bảo cho con sau lớp tu nghiệp này con phải cầu nguyện và thiền định cụ thể như thế nào, lời cầu nguyện chính xác là thế nào để con sớm tiếp xúc được về tâm linh được với Thầy và với Thượng Đế để Thầy và Đế Thượng chỉ bảo trực tiếp. </w:t>
      </w:r>
    </w:p>
    <w:p>
      <w:pPr>
        <w:pStyle w:val="Normal"/>
        <w:ind w:firstLine="600"/>
        <w:jc w:val="both"/>
        <w:rPr/>
      </w:pPr>
      <w:r>
        <w:rPr/>
        <w:t>Khi thiền định con sẽ được nghe tiếng Thầy bằng tai của mình hay bằng cảm giác bằng luân xa 5 của con. Con có thể trao đổi với Thầy bằng suy nghĩ của con qua luân xa 6 hay bằng cách nào? có cách nào để con có thể tập luyện sớm đạt được khả năng này hay không, con xin trân trọng cám ơn Thầy.</w:t>
      </w:r>
    </w:p>
    <w:p>
      <w:pPr>
        <w:pStyle w:val="Normal"/>
        <w:jc w:val="both"/>
        <w:rPr>
          <w:b/>
          <w:b/>
        </w:rPr>
      </w:pPr>
      <w:r>
        <w:rPr>
          <w:b/>
        </w:rPr>
      </w:r>
    </w:p>
    <w:p>
      <w:pPr>
        <w:pStyle w:val="Normal"/>
        <w:ind w:firstLine="600"/>
        <w:jc w:val="both"/>
        <w:rPr>
          <w:b/>
          <w:b/>
        </w:rPr>
      </w:pPr>
      <w:r>
        <w:rPr>
          <w:b/>
        </w:rPr>
        <w:t>Thầy trả lời:</w:t>
      </w:r>
    </w:p>
    <w:p>
      <w:pPr>
        <w:pStyle w:val="Normal"/>
        <w:ind w:firstLine="600"/>
        <w:jc w:val="both"/>
        <w:rPr/>
      </w:pPr>
      <w:r>
        <w:rPr/>
        <w:t>Quì qua những câu hỏi vừa rồi Thầy chia sẻ kinh nghiệm cho anh chị em tùy trường hợp, tùy hoàn cảnh anh chị em đóng góp giúp cho mình giúp cho mọi người.</w:t>
      </w:r>
    </w:p>
    <w:p>
      <w:pPr>
        <w:pStyle w:val="Normal"/>
        <w:ind w:firstLine="600"/>
        <w:jc w:val="both"/>
        <w:rPr/>
      </w:pPr>
      <w:r>
        <w:rPr/>
        <w:t xml:space="preserve">Câu hỏi thứ nhất Thầy trả lời đây. </w:t>
      </w:r>
    </w:p>
    <w:p>
      <w:pPr>
        <w:pStyle w:val="Normal"/>
        <w:ind w:firstLine="600"/>
        <w:jc w:val="both"/>
        <w:rPr/>
      </w:pPr>
      <w:r>
        <w:rPr/>
        <w:t xml:space="preserve">Quì anh chị em biết Thầy chỉ nhắc lại cái sỉ số người mà những người nghiên cứu trong xã hội loài người sống ở quả địa cầu chúng ta nha, từ thập niên 60 cho đến thập niên 90 chỉ vỏn vẹn 3 thập niên dân số tăng 3 tỉ người, từ năm 1990 đó là dân số tăng là 3 tỉ người, bây giờ từ năm 1990 đến nay là năm 2005 15 năm thì nhân loại tổng cộng trên 6 tỉ người. Thì anh chị em thấy chiến tranh toàn thế thời đệ nhất, đệ nhị có 100 triệu à, mà chiến tranh lẻ tẻ hồi xưa giờ chết nhiều lắm 200 triệu à, cho 500 triệu đi, tại sao bây giờ anh chị em 6 tỉ người? Đó là nhân sinh muôn loài vạn vật đồng một thể đó, một thể muôn loài vạn vật thành con người chúng ta đó. Do đó con người chúng ta muốn giỏi, muốn thông minh, muốn minh triết, muốn giác ngộ là nhiều thời kì chúng ta trở thành con người để học hỏi tiến hóa, trong đó không ai xa lạ Thầy, anh chị em chúng ta nè! </w:t>
      </w:r>
    </w:p>
    <w:p>
      <w:pPr>
        <w:pStyle w:val="Normal"/>
        <w:ind w:firstLine="600"/>
        <w:jc w:val="both"/>
        <w:rPr/>
      </w:pPr>
      <w:r>
        <w:rPr/>
        <w:t xml:space="preserve">Khi chúng ta giác ngộ minh triết rồi chúng ta về với Thượng Thiên, vì nhu cầu cần thiết biết bao nhiêu linh hồn xuống dưới trần gian này nè, biết bao nhiêu muôn loài vạn vật thành con người nè. Bây giờ tổng số có 1500 anh chị em, cho 1600 anh chị em đi mà nhân loại hiện tại 6 tỉ người làm sao đủ đáp ứng nhu cầu đóng góp giúp cho mọi người mà thứ nhất anh chị em, Thầy, chúng ta mới được cái thể xác của mình ra được ngoài không gian. </w:t>
      </w:r>
    </w:p>
    <w:p>
      <w:pPr>
        <w:pStyle w:val="Normal"/>
        <w:ind w:firstLine="600"/>
        <w:jc w:val="both"/>
        <w:rPr/>
      </w:pPr>
      <w:r>
        <w:rPr/>
        <w:t xml:space="preserve">Do đó Thầy thấy cái đường dài lắm, cách nay nữa tháng về trước trước khi tổ chức cái lớp học này mấy ngày vừa qua Thầy trình bày với anh chị em khó quá đó là Thầy đó nha, suy nghĩ khó quá, cầu nguyện với Thượng Thiên Thầy thấy con đường dài quá khó quá nhưng mà hông phải như vậy. Sau 10 ngày thôi tổ chức lớp học này, sau khi bắt đầu lớp học này mở ra trong mấy ngày qua thì Thầy, anh chị em chúng ta đã thấy được cái hiện tượng rõ ràng chúng ta học, thực hành đạt được kết quả, thì những kết quả này đem ích lợi cho nhân loại trong thập niên thế kỷ 21 này, bây giờ tới cuối năm 2009. Rồi đây những lớp học kết tiếp, rồi đây những sự giác ngộ kế tiếp cho tất cả những thành viên của ngành nhân điện của chúng ta. </w:t>
      </w:r>
    </w:p>
    <w:p>
      <w:pPr>
        <w:pStyle w:val="Normal"/>
        <w:ind w:firstLine="600"/>
        <w:jc w:val="both"/>
        <w:rPr/>
      </w:pPr>
      <w:r>
        <w:rPr/>
        <w:t>Dù muốn dù không thì bổn phận nhiệm vụ của Thầy, bổn phận nhiệm vụ của anh chị em cùng với Thầy đóng góp giúp cho nhân loại thì vượt ra ngoài không gian thời gian thì đối với nhân loại 6 tỉ người này quá ít, nghe cho rõ nha. Hàng chục tỉ sắp chuẩn bị chào đời đây là cái cơ hội chúng ta chia sẻ đóng góp rất dễ dàng không lo thời gian nữa. Cái quan trọng là chúng ta anh chị em đóng góp thực hành thực hiện để cho nhân loại hiện tại, nhân loại tương lai được minh triết giác ngộ giống như anh chị em giống như chúng ta ngày hôm nay có được từ Thượng Thiên ban cho.</w:t>
      </w:r>
    </w:p>
    <w:p>
      <w:pPr>
        <w:pStyle w:val="Normal"/>
        <w:ind w:firstLine="600"/>
        <w:jc w:val="both"/>
        <w:rPr/>
      </w:pPr>
      <w:r>
        <w:rPr/>
        <w:t xml:space="preserve">Quì bây giờ ông bà chúng ta tái kiếp thì anh chị em không có chứng giám gì hết, phong tục tập quán. Tại vì phong tục Việt nam của chúng ta thấm nhuần từ tổ tiên ông bà chúng ta cúng kiếng. </w:t>
      </w:r>
    </w:p>
    <w:p>
      <w:pPr>
        <w:pStyle w:val="Normal"/>
        <w:ind w:firstLine="600"/>
        <w:jc w:val="both"/>
        <w:rPr/>
      </w:pPr>
      <w:r>
        <w:rPr/>
        <w:t xml:space="preserve">Thì đi lại Thầy không có rõ vấn đề Phật giáo lắm nhưng mà ông tổ thứ 5, ông tổ thứ 6. Nhưng mà ông tổ thứ 5 Phật giáo không bao giờ cho chúng ta cúng, tại sao ông tổ thứ 6 Huệ Năng lại bắt chúng ta cúng, anh chị em thấy nội 2 cái chênh lệch, một bên thì đừng bao giờ cúng vàng mã 1 bên bắt cúng vàng mã, do đó trong vấn đề cúng vàng mã phong tục chúng ta cúng nhiều đời rồi chúng ta bỏ không được. </w:t>
      </w:r>
    </w:p>
    <w:p>
      <w:pPr>
        <w:pStyle w:val="Normal"/>
        <w:ind w:firstLine="600"/>
        <w:jc w:val="both"/>
        <w:rPr/>
      </w:pPr>
      <w:r>
        <w:rPr/>
        <w:t xml:space="preserve">Sau khi Thầy học nghiên cứu phát triển tâm linh thì các Đấng cũng không bao giờ cho Thầy cúng kiếng bởi cúng kiếng nguy hiểm lắm, anh chị em biết nguy hiểm gì hông, nguy hiểm vần đề cúng kiếng vệ sinh, cúng từ sáng tới tối dọn người ta ăn người ta trúng thực người ta chết, ông bà thì hông ăn, mình ăn không. Chưa nói tới bữa nay đám giỗ ông bà mình dọn ăn cái uống rượu say cái chết 3 người, ngày này năm sau 4 cái đám giỗ, thực tế nó vậy đó, ở quê của mình, ở Việt Nam mình anh chị em thấy hông đám giỡ có 1 lần, rồi lần sau 4 cái đám giỗ đúng cái ngày này tháng này năm sau có 4 cái đám giỗ bị 3 người chết theo ông bà mình rồi, hổng có gì uống rượu đánh lộn rồi chết tại chổ à. </w:t>
      </w:r>
    </w:p>
    <w:p>
      <w:pPr>
        <w:pStyle w:val="Normal"/>
        <w:ind w:firstLine="600"/>
        <w:jc w:val="both"/>
        <w:rPr/>
      </w:pPr>
      <w:r>
        <w:rPr/>
        <w:t xml:space="preserve">Rồi năm sau cứ mỗi 1 năm cứ đúng ngày này tháng này 1 mình ông bà tổ phụ mình không biết kéo bao nhiêu người nó liên hệ. Ba người này chết rồi ha, rồi 3 người này đám giỗ thành ra năm tới là 4 cái đám giỗ, rồi cũng ở xóm không 4 cái đám giỗ này ăn cái đánh lộn nữa, mỗi cái đám giỗ 4 người  4 người 4 người cái nhân rộng ra 18 năm, cái đúng ngày này tháng này đám giỗ ông cố nội mình ha tới 40 cái đám giỗ lận, hỏi tại sao vậy từ khi đám giỗ ông cố nội mình chết 4 mạng 4 mạng 4 mạng riết tới 10 năm 40 mạng, đó Thầy thực tế lắm nha. Tuy nhiên Thầy lỡ sanh trong một gia đình dân tộc Việt Nam của chúng ta Thầy không thể nào xóa được hết. </w:t>
      </w:r>
    </w:p>
    <w:p>
      <w:pPr>
        <w:pStyle w:val="Normal"/>
        <w:ind w:firstLine="600"/>
        <w:jc w:val="both"/>
        <w:rPr/>
      </w:pPr>
      <w:r>
        <w:rPr/>
        <w:t xml:space="preserve">Lúc má Thầy còn sống anh chị em biết hông lúc má Thầy còn sống ừ cúng giấy tiền vàng bạc mua đi má, mình lấy tiền đô la thiệt mua đô la giả đốt cho ông bà mình để ông bà mình hưởng, ông bà mình chưa hưởng mà cái người kế bên mình hưởng, hưởng là cháy nhà cái mình ở tù, Thầy dạy thực tế lắm thực tế là vậy. Nhưng mà rốt cuộc tưởng sao cuối năm Thầy còn cái bà dì út sau cùng chuyên môn bả mua giấy tiền: ông nội bà nội của Thầy, ông ngoại bà ngoại nè ha, ông cố bà cố, ông sơ bà sơ ha, rồi chồng bả, con bả rồi ôi đủ dòng cái một chồng vậy nè “mày ơi gửi tiền về tao mua giấy tiền vàng bạc tao đốt”, trời ơi lấy tiền thiệt mua tiền giả đốt. Kỳ này tao cho mấy ổng ở dưới xài thả giàng, “hỏi bao nhiêu” lấy 100 đô la mua tới 80 triệu đô la lận, đô la này vàng mã cho đốt đốt đốt, hổng biết mấy bả có xài hông tui thấy mấy anh ba tàu xài nhiều nhất lấy tiền thiệt xài in tiền giả, cái này Thầy nói thực tế đó nha nhưng mà rốt cuộc năm nào Thầy cũng phải cúng. </w:t>
      </w:r>
    </w:p>
    <w:p>
      <w:pPr>
        <w:pStyle w:val="Normal"/>
        <w:ind w:firstLine="600"/>
        <w:jc w:val="both"/>
        <w:rPr/>
      </w:pPr>
      <w:r>
        <w:rPr/>
        <w:t xml:space="preserve">Thì thôi Thầy khuyên anh chị em nha, ông bà chúng ta có quá cố rồi cúng đó, thì trước anh chị em ăn uống trong gia đình vui vẻ, 2 cái phong tục tập quán của mình thì cứ giữ vững đi rồi khi nào bỏ cũng không muộn, khi nào phong tục này bỏ thì mình bỏ cũng không có muộn, hổng sao đâu. </w:t>
      </w:r>
    </w:p>
    <w:p>
      <w:pPr>
        <w:pStyle w:val="Normal"/>
        <w:ind w:firstLine="600"/>
        <w:jc w:val="both"/>
        <w:rPr/>
      </w:pPr>
      <w:r>
        <w:rPr/>
        <w:t xml:space="preserve">Thầy trích một đoạn, mùng 8/4 lễ Phật đản lớn nhất nè, trúng ngày chủ nhật thì may mắn nha. Nhưng mà bên Úc của Thầy đang ở nè, Phật đản anh chị em biết làm tới 2 tháng lận, bị 28 cái chùa, mỗi tuần làm lễ Phật đản 1 lần riết nhiều khi qua tới tháng 6 còn làm lễ Phật đản, bị mỗi chùa chia nhau phật tử chứ cùng làm 1 ngày phật tử phân tán mỏng thì đâu có tiền đâu đóng góp cúng chùa, thực tế là vậy. Thành ra mùng 8/4, rằm tháng 4 nhiều khi mùng 1/4 làm lễ Phật đản riết cho tới mùng 1/5, mùng 1/5 chưa, còn sót lại 2 cái chùa, rằm tháng 5 là chấm dứt lễ Phật đản, lễ Phật đản tới 6 tuần lễ lận. </w:t>
      </w:r>
    </w:p>
    <w:p>
      <w:pPr>
        <w:pStyle w:val="Normal"/>
        <w:ind w:firstLine="600"/>
        <w:jc w:val="both"/>
        <w:rPr/>
      </w:pPr>
      <w:r>
        <w:rPr/>
        <w:t xml:space="preserve">Hồi ở Việt Nam thì không được à nha đúng mùng 8/4 là linh, bên đây mà linh mùng 8/4 thì dẹp chùa đâu có ai đi, mà thứ nhất mùng 8/4 mà chủ nhật là đỡ nha, mùng 8/4 mà cỡ thứ 2, thứ 3 có một ông thầy với bà sư cô già thôi, sư cô trẻ cũng phải lên đường đi tụng kinh. Thầy dạy thực tế lắm nhưng mà đành chịu à tùy phong tục, tùy tập quán, tùy xã hội mà chúng ta thực hiện. Nói tóm lại nơi nào cũng giúp cho chúng ta phương tiện tu để tiến hóa hết. </w:t>
      </w:r>
    </w:p>
    <w:p>
      <w:pPr>
        <w:pStyle w:val="Normal"/>
        <w:ind w:firstLine="600"/>
        <w:jc w:val="both"/>
        <w:rPr/>
      </w:pPr>
      <w:r>
        <w:rPr/>
        <w:t xml:space="preserve">Trong vấn đề người học viên hỏi “ ông bà chúng ta có đi tái kiếp hông?”. Khi chúng ta cầu nguyện anh chị em nhớ nha, anh chị em nè anh chị em học lớp 3 thôi nè mở luân xa 100% nè anh chị em gặp ma nhập quỷ ám phải hông? anh chị em đặt tay lên luân xa 5 luân xa 7 anh chị em thở ra 3 hơi phải không đối với người xa lạ đó, người xa lạ linh hồn bất tử bất diệt chúng ta còn cầu nguyện về với Thượng Thiên còn được đừng nói ông bà tổ phụ của mình. Mà thứ nhất anh chị em học lớp 6 nữa, anh chị em đủ khả năng Thượng Thiên ban cho chúng ta đền ơn đáp nghĩa cầu nguyện ông bà tổ phụ nội ngoại 2 bên nếu siêu thoát rồi thì tốt, nếu chưa siêu thoát về với Niết bàn thì chúng ta cầu nguyện về với Niết bàn không có gì khó hết, chỉ có ông bà mình không chịu đi thôi. </w:t>
      </w:r>
    </w:p>
    <w:p>
      <w:pPr>
        <w:pStyle w:val="Normal"/>
        <w:ind w:firstLine="600"/>
        <w:jc w:val="both"/>
        <w:rPr/>
      </w:pPr>
      <w:r>
        <w:rPr/>
        <w:t xml:space="preserve">Ông bà bị kẹt anh chị em biết bị kẹt vụ gì mà không chịu đi hông, kẹt cái vụ dưới 4 cái góc giường chôn cái hũ vàng mà ông bà không bao giờ đi được hết mà ổng nói lại không được, ông chỉ hoài ông chỉ cái góc giường bên trái mà cứ đào góc giường bên phải hoài à!. Rồi chưa nói tới ông đào ổng cất cái hũ vàng ngay cây mận ở ngoài sau vườn mà ngay cây mận không lên trái mà nhất định đào cây vú sữa, đào cây mãn cầu, đào cây cốc, cây ổi mà cây mận không chịu đào mà vàng nằm dưới đó hoài, đào hết xong xuôi cái không được bán miếng đất cho người ta cái người ta thấy cây này chết người ta chặt, người ta đào lên cái dưới đó có hũ vàng, mua cái nhà có 10 lượng, đào cái 100 lượng tự nhiên mua nhà lời 90 lượng vàng. Đó là Trời Phật cho người đó hông cho gia đình mình hưởng, đó là câu chuyện có thật ở Việt Nam đó nha. </w:t>
      </w:r>
    </w:p>
    <w:p>
      <w:pPr>
        <w:pStyle w:val="Normal"/>
        <w:ind w:firstLine="600"/>
        <w:jc w:val="both"/>
        <w:rPr/>
      </w:pPr>
      <w:r>
        <w:rPr/>
        <w:t xml:space="preserve">Câu chuyện nào Thầy đặt ra cũng được hết giả thành thiệt, thiệt thành giả để cho anh chị em biết chứ đừng tưởng ông bà mình chôn vàng mình chắc ăn, chưa chắc ăn đâu đào hoài không gặp có nước bán thôi vì nghèo quá bán, bán người khác hưởng. Việt Nam mình có thiệt đó nha, cái này Thầy biết hổng ai xa lạ bà con Thầy không à, đương nghèo tưởng bán đất tưởng giàu, bán đất rốt cuộc nghèo thêm bị tức mà chết mua thuốc uống, 100 lượng vàng lấy không được, tức quá mua thuốc bán cái nhà mua thuốc uống không hết chết cái mất luôn, mất xác, mất vàng mất hết tất cả nó khổ vậy đó. </w:t>
      </w:r>
    </w:p>
    <w:p>
      <w:pPr>
        <w:pStyle w:val="Normal"/>
        <w:ind w:firstLine="600"/>
        <w:jc w:val="both"/>
        <w:rPr/>
      </w:pPr>
      <w:r>
        <w:rPr/>
        <w:t>Đó thành ra anh chị em đưa câu hỏi này nha Thầy đưa đề tài khác giúp cho anh chị em một phương tiện kinh nghiệm để anh chị em học hỏi tiến hóa.</w:t>
      </w:r>
    </w:p>
    <w:p>
      <w:pPr>
        <w:pStyle w:val="Normal"/>
        <w:ind w:firstLine="600"/>
        <w:jc w:val="both"/>
        <w:rPr/>
      </w:pPr>
      <w:r>
        <w:rPr/>
        <w:t xml:space="preserve">Quì bây giờ đó, trước kia anh chị em thần giao cách cảm giữa anh chị em với anh chị em, anh chị em nói chuyện đời không à, hổng bao giờ nói chuyện đạo, đúng hông? Được rồi, anh chị em thần giao cách cảm với Thầy khó quá phải không! anh chị em thần giao cách cảm với Thượng Đế khó quá phải không! Bây giờ hết khó rồi, anh chị em mà vô hội nhập cái lớp học hết khó rồi, tại vì Thầy truyền  điện cho anh chị em chịu đựng được, 1 số anh chị em chịu đựng không được bị cảm cúm, ho bệnh hoạn, hổng phải bệnh đâu điện vô nhiều chịu đựng không được, mấy ngày sau anh chị em chịu đựng được. </w:t>
      </w:r>
    </w:p>
    <w:p>
      <w:pPr>
        <w:pStyle w:val="Normal"/>
        <w:ind w:firstLine="600"/>
        <w:jc w:val="both"/>
        <w:rPr/>
      </w:pPr>
      <w:r>
        <w:rPr/>
        <w:t xml:space="preserve">Bây giờ anh chị em muốn thần giao cách cảm với Thầy hông được cũng phải được, anh chị em nghe cho rõ nha tại sao được? Tối anh chị em nằm xuống chứ gì cầu nguyện Thượng Đế, cầu nguyện linh hồn Thầy Lương Minh Đáng giúp cho thể xác anh chị em biến thành năng lượng hòa hợp với linh hồn anh chị em ra ngoài không gian, tim rung động, cơ thể anh chị em co thắt lại báo hiệu chuẩn bị thể xác biến thành năng lượng ra ngoài vũ trụ, anh chị em tiếp xúc với Thầy được rồi đó, Thầy đến giúp anh chị em được rồi đó, cái anh chị em nhắm mắt lại cái anh chị em đi luôn, tiếp xúc với Thầy 100% đó. </w:t>
      </w:r>
    </w:p>
    <w:p>
      <w:pPr>
        <w:pStyle w:val="Normal"/>
        <w:ind w:firstLine="600"/>
        <w:jc w:val="both"/>
        <w:rPr/>
      </w:pPr>
      <w:r>
        <w:rPr/>
        <w:t xml:space="preserve">Thầy nói với anh chị em rồi linh hồn Thượng Đế, linh hồn Thầy, linh hồn anh chị em là một, thì linh hồn Thầy tiếp xúc với linh hồn anh chị em để linh hồn của anh chị em biến cái thể xác của anh chị em thành năng lượng để linh hồn của Thầy linh hồn của anh chị em đi theo gặp Thượng Đế. Được chưa! đó là anh chị em tiếp xúc 100% với linh hồn Thầy, với linh hồn Thượng Thiên, được rồi chứ không phải chưa được nha. Tất cả những cái thể xác của anh chị em biến đổi khi anh chị em cầu nguyện Thượng Đế, linh hồn của Thầy giúp cho thể xác của anh chị em biến thành năng lượng được rồi đó, cái này là được thật rồi đó. </w:t>
      </w:r>
    </w:p>
    <w:p>
      <w:pPr>
        <w:pStyle w:val="Normal"/>
        <w:ind w:firstLine="600"/>
        <w:jc w:val="both"/>
        <w:rPr/>
      </w:pPr>
      <w:r>
        <w:rPr/>
        <w:t>Hồi xưa thì anh chị em tiếp xúc với Thầy Thầy hướng dẫn cho anh chị em đường đạo, bây giờ anh chị em tiếp xúc với Thầy linh hồn Thầy giúp linh hồn của anh chị em biến thể xác nặng nhọc chúng ta bằng thể xác vật chất biến thành năng lượng đi ra ngoài không gian với linh hồn của mình.</w:t>
      </w:r>
    </w:p>
    <w:p>
      <w:pPr>
        <w:pStyle w:val="Normal"/>
        <w:ind w:firstLine="600"/>
        <w:jc w:val="both"/>
        <w:rPr/>
      </w:pPr>
      <w:r>
        <w:rPr/>
        <w:t>Quì bây giờ hết rồi đó, bây giờ cho Thái Lan hỏi</w:t>
      </w:r>
      <w:r>
        <w:rPr>
          <w:b/>
        </w:rPr>
        <w:t xml:space="preserve"> </w:t>
      </w:r>
      <w:r>
        <w:rPr/>
        <w:t xml:space="preserve">1 câu đặng khỏi khiếu nại. </w:t>
      </w:r>
    </w:p>
    <w:p>
      <w:pPr>
        <w:pStyle w:val="Normal"/>
        <w:ind w:firstLine="600"/>
        <w:jc w:val="both"/>
        <w:rPr>
          <w:b/>
          <w:b/>
        </w:rPr>
      </w:pPr>
      <w:r>
        <w:rPr>
          <w:b/>
        </w:rPr>
      </w:r>
    </w:p>
    <w:p>
      <w:pPr>
        <w:pStyle w:val="Normal"/>
        <w:ind w:firstLine="600"/>
        <w:jc w:val="both"/>
        <w:rPr>
          <w:b/>
          <w:b/>
        </w:rPr>
      </w:pPr>
      <w:r>
        <w:rPr>
          <w:b/>
        </w:rPr>
        <w:t>(Đĩa 6) Câu hỏi 207:</w:t>
      </w:r>
    </w:p>
    <w:p>
      <w:pPr>
        <w:pStyle w:val="Normal"/>
        <w:ind w:firstLine="600"/>
        <w:jc w:val="both"/>
        <w:rPr/>
      </w:pPr>
      <w:r>
        <w:rPr/>
        <w:t xml:space="preserve">Dạ kính thưa Thầy, con tên là Nguyễn Văn Ngân 62 tuổi, con đến từ thành phố Nha Trang tỉnh Khánh Hòa. </w:t>
      </w:r>
    </w:p>
    <w:p>
      <w:pPr>
        <w:pStyle w:val="Normal"/>
        <w:ind w:firstLine="600"/>
        <w:jc w:val="both"/>
        <w:rPr/>
      </w:pPr>
      <w:r>
        <w:rPr/>
        <w:t>Con xin kính chào Thầy, gia đình con xin chân thành cảm ơn Thương Đế, cảm ơn Thầy đã cứu giúp con trai con thoát nạn xe honda mà người bạn của nó cùng đi đã chết và vợ chồng chúng con cũng đã được Thầy Cô giúp đỡ để được học lớp học hôm nay. Sau đây con xin trình lên với Thầy cái cảm nhận của mình và 3 câu hỏi.</w:t>
      </w:r>
    </w:p>
    <w:p>
      <w:pPr>
        <w:pStyle w:val="Normal"/>
        <w:ind w:firstLine="600"/>
        <w:jc w:val="both"/>
        <w:rPr/>
      </w:pPr>
      <w:r>
        <w:rPr/>
        <w:t xml:space="preserve">Thứ nhất, kính thưa Thầy vợ chồng con vô cùng sung sướng có tình duyên học được môn học này, đây là pháp môn tình thương chân thật cụ thể tác dụng cho tất cả mọi người. Thầy đã dạy rằng sự thể con người mới giúp con người ngoài ra không ai có thể làm khác hơn được. </w:t>
      </w:r>
    </w:p>
    <w:p>
      <w:pPr>
        <w:pStyle w:val="Normal"/>
        <w:ind w:firstLine="600"/>
        <w:jc w:val="both"/>
        <w:rPr/>
      </w:pPr>
      <w:r>
        <w:rPr/>
        <w:t xml:space="preserve">Qua lớp học này con hy vọng rằng tình thương chân thật sẽ thể hiện rõ nét hơn và từ đó lằn ranh ngăn cách giữa con người với con người sẽ được xóa dần. </w:t>
      </w:r>
    </w:p>
    <w:p>
      <w:pPr>
        <w:pStyle w:val="Normal"/>
        <w:ind w:firstLine="600"/>
        <w:jc w:val="both"/>
        <w:rPr/>
      </w:pPr>
      <w:r>
        <w:rPr/>
        <w:t xml:space="preserve">Trong thâm tâm chúng con vô cùng tâm đắc về công trình xây dựng Đền thờ Tổ tiên nhân loại và bia chiến sĩ trận vong thế giới, đây là một việc làm đại ân đức và hòa hợp chưa từng ai làm, chưa ai nghĩ đến, đây chính là đầu mối là linh tế cửu huyền làm cho con người xích lại gần nhau hơn và không còn phân biệt bất cứ một điều gì nữa, sẽ chỉ còn lại tình thương yêu chân thật giữa con người cùng một cội nguồn tổ tiên nhân loại. </w:t>
      </w:r>
    </w:p>
    <w:p>
      <w:pPr>
        <w:pStyle w:val="Normal"/>
        <w:ind w:firstLine="600"/>
        <w:jc w:val="both"/>
        <w:rPr/>
      </w:pPr>
      <w:r>
        <w:rPr/>
        <w:t>Để được như thế, hàng hành giả nhân điện của chúng con nguyện tự ý thức thực hành thực hiện trước cái tình thương chân thật này trong đời sống hàng ngày qua lời dạy của Thầy. Cầu mong kẻ thiếu văn hóa, người trí thức văn minh kẻ giàu người nghèo sẽ thực sự và thật sự không còn ngăn cách nữa, không còn là đầu môi chót lưỡi nữa và đó mới chính thức bước vào lộ trình minh triết và giác ngộ.</w:t>
      </w:r>
    </w:p>
    <w:p>
      <w:pPr>
        <w:pStyle w:val="Normal"/>
        <w:ind w:firstLine="600"/>
        <w:jc w:val="both"/>
        <w:rPr/>
      </w:pPr>
      <w:r>
        <w:rPr/>
        <w:t>Câu thứ 2, kính thưa Thầy tập cho linh hồn và thể xác hòa nhập là làm biến chuyển thể xác thành năng lượng cùng linh hồn là 1 và ra ngoài không gian vô hình để học tập minh triết và giác ngộ, Thầy dạy thời gian hội nhập đó và đi rất nhanh. Chúng con nghĩ rằng không gian mà linh hồn và thể xác biến chuyển và vào đó là thế giới của tiềm năng và khả năng của các Đấng của Thượng Đế. Điều con nghĩ vậy là phải tập hội nhập vào không gian tiềm năng ấy bao nhiêu thời gian mới minh triết và giác ngộ, có phải đó là thời gian 90 ngày Thầy cho chúng con tập không?</w:t>
      </w:r>
    </w:p>
    <w:p>
      <w:pPr>
        <w:pStyle w:val="Normal"/>
        <w:ind w:firstLine="600"/>
        <w:jc w:val="both"/>
        <w:rPr/>
      </w:pPr>
      <w:r>
        <w:rPr/>
        <w:t xml:space="preserve">Câu thứ 3 là chúng con chuyển câu hỏi của cụ Nguyễn Thị Cúc 77 tuổi ở 2/3 hiện tại ở Huế. </w:t>
      </w:r>
    </w:p>
    <w:p>
      <w:pPr>
        <w:pStyle w:val="Normal"/>
        <w:ind w:firstLine="600"/>
        <w:jc w:val="both"/>
        <w:rPr/>
      </w:pPr>
      <w:r>
        <w:rPr/>
        <w:t>Kính thưa Thầy con có một bệnh nhân tên là Trần Ngọc Tuấn sinh năm 1965 và vợ là Nguyễn Thị Thúy Hằng sinh năm 1972, hiện nay cả 2 đã học lớp 4 và đồng thời trong 10 năm sống với nhau chưa có con 2 vợ chồng này chạy chữa khắp nơi đầy hiệu thuốc, cuối cùng phải thụ tinh trong ống nghiệm mà vẫn không có kết quả. Vậy chúng con xin Thầy chỉ cho phương pháp về phương pháp trị vô sinh này. Con xin chân thành cảm ơn Thầy Cô.</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b/>
          <w:b/>
          <w:color w:val="0070C0"/>
        </w:rPr>
      </w:pPr>
      <w:r>
        <w:rPr>
          <w:b/>
          <w:color w:val="0070C0"/>
        </w:rPr>
        <w:t xml:space="preserve">Qua câu hỏi vừa rồi của người Việt Nam Thầy chia sẻ tất cả những kinh nghiệm để giúp cho anh chị em thêm một phương tiện để học hỏi tiến hóa. Quì bây giờ Thầy nhắc chung cho tất cả anh chị em trên giới nha. </w:t>
      </w:r>
    </w:p>
    <w:p>
      <w:pPr>
        <w:pStyle w:val="Normal"/>
        <w:ind w:firstLine="600"/>
        <w:jc w:val="both"/>
        <w:rPr>
          <w:b/>
          <w:b/>
          <w:color w:val="0070C0"/>
        </w:rPr>
      </w:pPr>
      <w:r>
        <w:rPr>
          <w:b/>
          <w:color w:val="0070C0"/>
        </w:rPr>
        <w:t xml:space="preserve">Có một người nào có một dân tộc nào ngay cả Liên hợp quốc thành lập gần 50 năm nay chưa bao giờ nghĩ đến công ơn của tiền nhân của chúng ta là chiến sĩ vô danh, cái người hy sinh cho nhân loại được hưởng ngày hôm nay ấm no hạnh phúc bị quên lãng, chưa nói tới có một số quốc gia trên thế giới bị xóa hổng còn trên bản địa đồ nữa, mà cũng không ai nhớ tới. Đó là những người nằm xuống để hy sinh cho nhân loại hưởng hổng ai nghĩ tới hết và ông bà tổ phụ bị xóa đi anh chị em cũng hông biết. Nhưng mà chúng ta quên rằng có nhiều thời kỳ chúng ta đã ở quê hương xứ sở đó mà bây giờ xóa đi chúng ta mất tất cả cũng không ai nghĩ tới để thờ phượng. </w:t>
      </w:r>
    </w:p>
    <w:p>
      <w:pPr>
        <w:pStyle w:val="Normal"/>
        <w:ind w:firstLine="600"/>
        <w:jc w:val="both"/>
        <w:rPr/>
      </w:pPr>
      <w:r>
        <w:rPr>
          <w:b/>
          <w:color w:val="0070C0"/>
        </w:rPr>
        <w:t xml:space="preserve">Thầy nhận thông điệp từ Thượng Thiên, Thầy quyết định Thầy thỉnh một cái bàn thờ tổ tiên nhân loại ông bà tổ phụ toàn thế giới hiện đang sống hoặc đang có mặt ở quả địa cầu này từ khi quả địa cầu có xã hội loài người Thầy thờ hết, không đố kỵ sắc tộc màu da tôn giáo toàn thế giới những người nào không thờ Thầy thờ hết. Cái phần dương thì hội tụ tất cả các tôn giáo, cái phần dương thì hội tụ tất cả các sắc tộc, màu da đó là hiện hữu giữa con người với con người. Cái phần tâm linh thì Thầy thờ cúng tất cả những người đã hy sinh cho nhân loại và tất cả nhân loại đó sanh ra con người chưa ai thực hiện được hết, mà Thầy cũng tin chắc rằng chưa có người nào thực hiện được ngoài Thầy ra được Thượng Thiên cho phép. </w:t>
      </w:r>
    </w:p>
    <w:p>
      <w:pPr>
        <w:pStyle w:val="Normal"/>
        <w:ind w:firstLine="600"/>
        <w:jc w:val="both"/>
        <w:rPr/>
      </w:pPr>
      <w:r>
        <w:rPr>
          <w:b/>
          <w:color w:val="0070C0"/>
        </w:rPr>
        <w:t>Do đó, đời thì Thầy kết hợp lại hết, đạo thì Thầy kết hợp lại ông bà tổ phụ Thầy quỳ xuống Thầy lạy. Tất cả những người nằm xuống hy sinh cho nhân loại sống ngày hôm nay đó là con người đầu tiên của quả địa cầu này cho tới ngày hôm nay Thầy mời thỉnh về để Thầy tôn thờ Thầy tôn vinh rồi Thầy cầu nguyện những linh hồn nào muốn trở vè với Thượng Thiên Thầy đứng cầu nguyện trở về với Thượng Thiên, những linh hồn nào muốn ở trần gian này đóng góp giúp cho nhân loại thì quyền tự do của những linh hồn đó.</w:t>
      </w:r>
      <w:r>
        <w:rPr/>
        <w:t xml:space="preserve"> </w:t>
      </w:r>
    </w:p>
    <w:p>
      <w:pPr>
        <w:pStyle w:val="Normal"/>
        <w:ind w:firstLine="600"/>
        <w:jc w:val="both"/>
        <w:rPr>
          <w:b/>
          <w:b/>
          <w:color w:val="0070C0"/>
        </w:rPr>
      </w:pPr>
      <w:r>
        <w:rPr>
          <w:b/>
          <w:color w:val="0070C0"/>
        </w:rPr>
        <w:t xml:space="preserve">Sau khi Đền thờ tổ tiên nhân loại được đặt ra, sau khi các người đã nằm xuống hy sinh cho nhân loại được cuộc sống hôm nay, thì tình hình trong năm 2004 được ổn định toàn bộ. Và Thầy Hy vọng từ năm 2005 trở về sau cũng ổn định toàn bộ, tình hình chính trị Thầy miễn có ý kiến chỉ làm thế nào mà chấm dứt chiến tranh để an cư lạc nghiệp cho mọi người con người không phải bận tâm và lo sợ nữa, cái điều đó là Thầy anh chị em chúng ta có bổn phận trách nhiệm. </w:t>
      </w:r>
    </w:p>
    <w:p>
      <w:pPr>
        <w:pStyle w:val="Normal"/>
        <w:ind w:firstLine="600"/>
        <w:jc w:val="both"/>
        <w:rPr/>
      </w:pPr>
      <w:r>
        <w:rPr/>
        <w:t>Do đó thời gian nhanh quá, thời gian nhanh là thời gian Thầy dạy cho anh chị em ngắn mà chúng ta đạt được ít nhất là hàng trăm ngàn năm trở về trước nghe cho rõ nha mà hàng trăm ngàn năm trở về trước tới bây giờ chưa có thực hiện được, bây giờ Thầy, anh chị em chúng ta thực hiện được.</w:t>
      </w:r>
    </w:p>
    <w:p>
      <w:pPr>
        <w:pStyle w:val="Normal"/>
        <w:ind w:firstLine="600"/>
        <w:jc w:val="both"/>
        <w:rPr/>
      </w:pPr>
      <w:r>
        <w:rPr/>
        <w:t>Đó là qua câu hỏi Thầy chia sẻ kinh nghiệm cho anh chị em để anh chị em, Thầy, chúng ta có cơ hội phục vụ mà không có bị trở ngại phong tục tập quán gia đình xã hội, đó là con người, đó là vật chất, đó là hữu hình còn phần vô hình chúng ta tôn thờ hết toàn thế giới, cái người mà tôn thờ lạy những người có công những người sanh ra chúng ta Thầy đã tôn thờ, Thầy kính yêu và Thầy tôn thờ kính mến và lạy. Thì chúng ta hiện tại cũng như tương lai, chắc chắn những việc làm gì của chúng ta ích lợi cho dân tộc cho quốc gia cho nhân loại thì anh chị em yên tâm không có gì trở ngại đâu. Đó Thầy chia sẻ những kinh nghiệm qua lời phát biểu của người học viên vừa rồi từ thành phố Nha Trang.</w:t>
      </w:r>
    </w:p>
    <w:p>
      <w:pPr>
        <w:pStyle w:val="Normal"/>
        <w:ind w:firstLine="600"/>
        <w:jc w:val="both"/>
        <w:rPr/>
      </w:pPr>
      <w:r>
        <w:rPr/>
        <w:t xml:space="preserve">Quì Thầy nói cho anh chị em 90 ngày là anh chị em thực hành đó, vừa tập vừa thực hành bởi lẽ anh chị em chưa mãn khóa đang học tập với Thầy anh chị em thực tập đạt kết quả rồi thì khi anh chị em về nước về quốc gia dân tộc anh chị em cái sự luyện tập thành công của anh chị em nhanh lắm. Chúng ta thành công vì nhân loại minh triết giác ngộ, chúng ta thành công là bảo vệ dân tộc chúng ta giác ngộ và minh triết, chúng ta vì phát triển kinh tế thế giới và quốc gia dân tộc gia đình của mình, ích lợi chung cho gia đình, ích lợi chung cho quốc gia dân tộc, ích lợi chung cho cộng đồng thế giới thì việc gì chúng ta thực hiện cũng nhanh hơn của xã hội loài người. </w:t>
      </w:r>
    </w:p>
    <w:p>
      <w:pPr>
        <w:pStyle w:val="Normal"/>
        <w:ind w:firstLine="600"/>
        <w:jc w:val="both"/>
        <w:rPr/>
      </w:pPr>
      <w:r>
        <w:rPr/>
        <w:t>Chín chục ngày đây là những kết quả gặt hái được toàn cầu và 90 ngày đây trong 3 tháng này có thể là thế giới thay đổi khi anh chị em chúng ta được cái may mắn thực hành cái thể xác chúng ta giác ngộ đi ra ngoài không gian thì mọi việc thay đổi trong 90 ngày đó. Thay đổi là giúp cho nhân loại giác ngộ minh triết giống như anh chị em giống như chúng ta nha, thay đổi lớn là thay đổi cái này nè, thay đổi mà nhân loại muốn vô cái cửa Hội Long Hoa đó, lần lược bước vô Hội Long Hoa đó, mà anh chị em chúng ta dẫn anh chị em khác cái cửa Hội Long Hoa mà nhân loại đang mong đang chờ đang đợi, chúng ta tình nguyện học trước đi trước để giúp đỡ những người đi sau cùng với chúng ta vô ngưỡng cửa Hội Long Hoa.</w:t>
      </w:r>
    </w:p>
    <w:p>
      <w:pPr>
        <w:pStyle w:val="Normal"/>
        <w:ind w:firstLine="600"/>
        <w:jc w:val="both"/>
        <w:rPr/>
      </w:pPr>
      <w:r>
        <w:rPr/>
        <w:t xml:space="preserve">Quì bây giờ anh chị em vấn đề bệnh hoạn đau yếu được rồi những công thức. Bây giờ Thầy chỉ cho anh chị em nha, những người học nhân điện mà có bệnh đó anh chị em dùng công thức mỗi ngày mà anh chị em trị 1 tháng thôi nhớ 1 tháng thôi nha, anh chị em biết sao mà trị 1 tháng thôi hông mà không trị 7 bữa, 10 bữa, trong khoản thời gian đó chắc chắn là cũng dứt kinh à rồi có kinh trở lại à. </w:t>
      </w:r>
    </w:p>
    <w:p>
      <w:pPr>
        <w:pStyle w:val="Normal"/>
        <w:ind w:firstLine="600"/>
        <w:jc w:val="both"/>
        <w:rPr/>
      </w:pPr>
      <w:r>
        <w:rPr/>
        <w:t xml:space="preserve">Thì trong 1 tháng anh chị em truyền điện nha, anh chị em nhận ánh sáng hào quang 2 giây gửi vô đầu họ 3 giây 3 lần ngày thứ nhất nha. Rồi anh chị em nhận ánh sáng hào quang 2 giây 3 giây anh chị em truyền ngay cái bộ phận sinh dục của đàn ông của đàn bà trong vòng 1 tháng, giúp 1 tháng thôi. Rồi cái sanh 1, sanh 2, sanh 3 gán chịu muốn sanh quá thì vậy, lần sanh lần khó, sanh lần 3 đứa cho chắc ăn, 2 trai 1 gái hay 2 gái 1 trai chứ không có bảo đảm nếu được, còn không được sanh 1 cặp còn kẹt quá thì sanh 1 đứa, nói tới đó thì sợ rồi. Phải nói cho họ trước nha, tui thì tui giúp kêu họ nói thật chứ hổng có nói chơi nha!.  Bây giờ anh chị em nói “bây giờ tui giúp anh chị nè, 2 vợ chồng nè lại đi chịu cái điều kiện này hông! ông Thầy tui ổng dạy đó, hả nếu may mắn sanh 3 đứa, hổng may mắn sanh 2 đứa, mà hổng may mắn sanh 1 đứa muốn hông mà tui không bảo đảm sanh 1, 2 hoặc 3 à, muốn thì tui giúp hông muốn thì thôi”. </w:t>
      </w:r>
    </w:p>
    <w:p>
      <w:pPr>
        <w:pStyle w:val="Normal"/>
        <w:ind w:firstLine="600"/>
        <w:jc w:val="both"/>
        <w:rPr/>
      </w:pPr>
      <w:r>
        <w:rPr/>
        <w:t>Chứ đây vô tình anh chị em biết sanh 3 đứa tui nghèo thấu trời sanh 1 đứa ra 3 đứa, nó vô lấy cái khăn bịt miệng chết 2 đứa còn 1 đứa mình mang tội à. Cái này Thầy nói thiệt nha, hổng phải chắc chắn 3 đứa mà lỡ 3 đứa thì ráng nuôi đặng khỏi sinh, cái này Thầy nói thật à.</w:t>
      </w:r>
    </w:p>
    <w:p>
      <w:pPr>
        <w:pStyle w:val="Normal"/>
        <w:ind w:firstLine="600"/>
        <w:jc w:val="both"/>
        <w:rPr>
          <w:b/>
          <w:b/>
        </w:rPr>
      </w:pPr>
      <w:r>
        <w:rPr>
          <w:b/>
        </w:rPr>
      </w:r>
    </w:p>
    <w:p>
      <w:pPr>
        <w:pStyle w:val="Normal"/>
        <w:ind w:firstLine="600"/>
        <w:jc w:val="both"/>
        <w:rPr>
          <w:b/>
          <w:b/>
        </w:rPr>
      </w:pPr>
      <w:r>
        <w:rPr>
          <w:b/>
        </w:rPr>
        <w:t>(Đĩa 7) Câu hỏi 208:</w:t>
      </w:r>
    </w:p>
    <w:p>
      <w:pPr>
        <w:pStyle w:val="Normal"/>
        <w:ind w:firstLine="600"/>
        <w:jc w:val="both"/>
        <w:rPr/>
      </w:pPr>
      <w:r>
        <w:rPr/>
        <w:t>Dạ kính thưa Thầy, tối ngày hôm qua chúng con bàn cãi cái vấn đề mà Thầy đã dạy cho chúng con ngày hôm qua là làm sao chúng con có con mà không có cần tinh trùng. Thì con xin hỏi Thầy, thưa Thầy vì sao mà những người đàn ông phải cần có con như Thầy đã dạy, chẳng lẽ không có đủ đàn bà để sanh sản con hay sao thưa Thầy? Và nếu mà chúng con thành công thì khi mà chúng con không được sanh con theo cái phương pháp nhân điện mà Thầy đã dạy, thì chúng con phải làm sao để khi mà chúng con sanh thì giữ cái nhiệt độ nước ấm cho nó tốt để sanh cho nó kết quả thưa Thầy?</w:t>
      </w:r>
    </w:p>
    <w:p>
      <w:pPr>
        <w:pStyle w:val="Normal"/>
        <w:ind w:firstLine="600"/>
        <w:jc w:val="both"/>
        <w:rPr>
          <w:b/>
          <w:b/>
        </w:rPr>
      </w:pPr>
      <w:r>
        <w:rPr>
          <w:b/>
        </w:rPr>
      </w:r>
    </w:p>
    <w:p>
      <w:pPr>
        <w:pStyle w:val="Normal"/>
        <w:ind w:firstLine="600"/>
        <w:jc w:val="both"/>
        <w:rPr/>
      </w:pPr>
      <w:r>
        <w:rPr>
          <w:b/>
        </w:rPr>
        <w:t>Thầy trả lời</w:t>
      </w:r>
      <w:r>
        <w:rPr/>
        <w:t>:</w:t>
      </w:r>
    </w:p>
    <w:p>
      <w:pPr>
        <w:pStyle w:val="Normal"/>
        <w:ind w:firstLine="600"/>
        <w:jc w:val="both"/>
        <w:rPr/>
      </w:pPr>
      <w:r>
        <w:rPr/>
        <w:t>Quì cái câu hỏi của người học viên nữ từ ở bên Hòa Lan mà anh chị em đã thấy hình.</w:t>
      </w:r>
    </w:p>
    <w:p>
      <w:pPr>
        <w:pStyle w:val="Normal"/>
        <w:ind w:firstLine="600"/>
        <w:jc w:val="both"/>
        <w:rPr/>
      </w:pPr>
      <w:r>
        <w:rPr/>
        <w:t xml:space="preserve">Thứ nhất, người nữ này hỏi tại sao đàn ông phải cần có con? Và cái người nữ này nếu mà chúng ta thụ thai không cần tinh trùng đàn ông đó thì làm thế nào chúng ta có nhiệt độ để giữ đứa trẻ đó?. Đó là câu hỏi của người học viên này nêu ra, anh chị em nghe cho kỹ nha, ghi chú cho kỹ nếu anh chị em thích nghiên cứu nha. </w:t>
      </w:r>
    </w:p>
    <w:p>
      <w:pPr>
        <w:pStyle w:val="Normal"/>
        <w:ind w:firstLine="600"/>
        <w:jc w:val="both"/>
        <w:rPr>
          <w:color w:val="000000"/>
        </w:rPr>
      </w:pPr>
      <w:r>
        <w:rPr/>
        <w:t xml:space="preserve">Thứ nhất, quí bà muốn có con công thức ngày hôm qua Thầy chỉ cho anh chị em 3 tháng 10 ngày nếu cái đó mà tượng hình, thì anh chị em khi mà đau bụng sanh, nếu đau bụng sanh anh chị em mang cái chậu ra nước 14 độ ấm đó nha, anh chị em đi ra thì khi mà anh chị em ngồi giống như đi cầu thì nó ra mà ra những người đàn bà thường thường có tháng có kinh thì anh chị em ưa ra huyết cục mà huyết cục đó thuộc về huyết dơ huyết xấu huyết hư, nhưng mà anh chị em </w:t>
      </w:r>
      <w:r>
        <w:rPr>
          <w:color w:val="FF0000"/>
        </w:rPr>
        <w:t>ô - ra – sao</w:t>
      </w:r>
      <w:r>
        <w:rPr>
          <w:color w:val="000000"/>
        </w:rPr>
        <w:t xml:space="preserve"> nhớ chụp hình </w:t>
      </w:r>
      <w:r>
        <w:rPr>
          <w:color w:val="FF0000"/>
        </w:rPr>
        <w:t xml:space="preserve">ô - ra – sao </w:t>
      </w:r>
      <w:r>
        <w:rPr>
          <w:color w:val="000000"/>
        </w:rPr>
        <w:t>lấy cái tài</w:t>
      </w:r>
      <w:r>
        <w:rPr>
          <w:color w:val="FF0000"/>
        </w:rPr>
        <w:t xml:space="preserve"> </w:t>
      </w:r>
      <w:r>
        <w:rPr>
          <w:color w:val="000000"/>
        </w:rPr>
        <w:t xml:space="preserve">liệu đó để anh chị em chứng minh là anh chị em có con. </w:t>
      </w:r>
    </w:p>
    <w:p>
      <w:pPr>
        <w:pStyle w:val="Normal"/>
        <w:ind w:firstLine="600"/>
        <w:jc w:val="both"/>
        <w:rPr/>
      </w:pPr>
      <w:r>
        <w:rPr>
          <w:color w:val="000000"/>
        </w:rPr>
        <w:t xml:space="preserve">Khi mà thấy đứa con trong đó rồi trong vòng 100 ngày mà anh chị em đau bụng giống như sanh, mà anh chị em từng sanh rồi mà nếu anh chị em đau bụng mà anh chị em thấy cái ruột của anh chị em không có chạy thì anh chị em nên đi cầu trong cái thau 14 độ, để chẳng may nó ra thì anh chị em rữa ra anh chị em quấn khăn lại anh chị em truyền điện vô. Mỗi ngày truyền điện toàn bộ cho nó 3 lần nhận ánh sáng hào quang truyền điện vô nguyên cái thể xác nó 3 giây hổng có luân xa nào hết, truyền như vậy càng ngày nó càng lớn ra, nuôi bằng năng lượng nha, bằng không khí nha anh chị em đừng nuôi sữa. </w:t>
      </w:r>
    </w:p>
    <w:p>
      <w:pPr>
        <w:pStyle w:val="Normal"/>
        <w:ind w:firstLine="600"/>
        <w:jc w:val="both"/>
        <w:rPr>
          <w:color w:val="000000"/>
        </w:rPr>
      </w:pPr>
      <w:r>
        <w:rPr>
          <w:color w:val="000000"/>
        </w:rPr>
        <w:t xml:space="preserve">Đây là sự nghiên cứu thành công cho nhân loại trong tương lai để giúp những hài nhi đó trở thành minh triết giác ngộ, do đó chúng ta không cần trong vấn đề y học y khoa, nhớ nha. Thì anh chị em giống nuôi dưỡng mà đứa trẻ mà anh chị em sanh 9 tháng 10 ngày vậy nếu anh chị em nghiên cứu. </w:t>
      </w:r>
    </w:p>
    <w:p>
      <w:pPr>
        <w:pStyle w:val="Normal"/>
        <w:ind w:firstLine="600"/>
        <w:jc w:val="both"/>
        <w:rPr/>
      </w:pPr>
      <w:r>
        <w:rPr>
          <w:color w:val="000000"/>
        </w:rPr>
        <w:t>Còn nếu anh chị em trong lĩnh vực y khoa anh chị em nghiên cứu, thì anh chị em đem cái đó đem vô bệnh viện để trong ngăn cách nào đó không cần lồng kính cho nó thở gì hết, anh chị em sợ ở ngoài thiếu vệ sinh phải hông chúng ta nuôi dưỡng bằng cái ánh sáng nhưng mà trong y học không cho phép anh chị em làm việc này, thì anh chị em đem 1 cái hài nhi đó vô vẫn sống giống như trong bụng của anh chị em mỗi ngày anh chị em chịu khó truyền điện cho nó. Để chứng minh 1 sự việc mà sự việc đó người đàn bà không cần tinh trùng của người đàn ông sanh đứa con.</w:t>
      </w:r>
    </w:p>
    <w:p>
      <w:pPr>
        <w:pStyle w:val="Normal"/>
        <w:ind w:firstLine="600"/>
        <w:jc w:val="both"/>
        <w:rPr>
          <w:color w:val="000000"/>
        </w:rPr>
      </w:pPr>
      <w:r>
        <w:rPr>
          <w:color w:val="000000"/>
        </w:rPr>
        <w:t xml:space="preserve">Để rồi bây giờ anh chị em mang nặng đẻ đau 9 tháng 10 ngày rồi anh chị em đi tới đi lui khó khăn quá, 3 tháng 10 ngày có chúc xíu à 200gram à giống như cục thịt dư ở trổng anh chị em đem ra khỏe, cái lúc đó 1 năm anh chị em sanh chừng 8 lần cũng được, hả sanh ra sanh ra sanh ra có sanh ra có, để sanh ra giúp cho nó minh triết giác ngộ giúp cho mọi người chứ không phải học lớp 1 giống như học lớp 1 tới lớp 13++ giống như anh chị em đâu lâu lắm. </w:t>
      </w:r>
    </w:p>
    <w:p>
      <w:pPr>
        <w:pStyle w:val="Normal"/>
        <w:ind w:firstLine="600"/>
        <w:jc w:val="both"/>
        <w:rPr>
          <w:color w:val="000000"/>
        </w:rPr>
      </w:pPr>
      <w:r>
        <w:rPr>
          <w:color w:val="000000"/>
        </w:rPr>
        <w:t xml:space="preserve">Nó chừng 3 tuổi nó biết mở luân xa cho người ta rồi, chừng 8 tuổi nó học lớp 10 ngày giống như anh chị em rồi khỏi học. Lúc đó anh chị em nuôi dưỡng bằng năng lượng, lúc đó cái thể xác anh chị em biến thành năng lượng ra ngoài, chính cái hài nhi đó chính là năng lượng, rồi khi nó lớn lên bằng tuổi của những người khác thì cái thể xác nó biến thành năng lượng nó sẽ giác ngộ minh triết, thì quả địa cầu chúng ta là minh triết giác ngộ nó học hỏi nhanh hơn chúng ta. Đó là chương trình, kế hoạch mà Thầy học từ Thượng Thiên mà dự trù cho Thầy như vậy nếu anh chị em chịu khó nghiên cứu. </w:t>
      </w:r>
    </w:p>
    <w:p>
      <w:pPr>
        <w:pStyle w:val="Normal"/>
        <w:ind w:firstLine="600"/>
        <w:jc w:val="both"/>
        <w:rPr>
          <w:color w:val="000000"/>
        </w:rPr>
      </w:pPr>
      <w:r>
        <w:rPr>
          <w:color w:val="000000"/>
        </w:rPr>
        <w:t xml:space="preserve">Rồi đây hổng phải nghiên cứu giống như Thầy nói đâu, hội đồng khoa học, hội đồng y học, những cái hiện tượng lạ mà nội mà ruột của mấy ông từ từ mà nổi lên mà trong đó </w:t>
      </w:r>
      <w:r>
        <w:rPr>
          <w:color w:val="FF0000"/>
        </w:rPr>
        <w:t xml:space="preserve">ô - ra – sao </w:t>
      </w:r>
      <w:r>
        <w:rPr>
          <w:color w:val="000000"/>
        </w:rPr>
        <w:t>mà có đứa nhỏ</w:t>
      </w:r>
      <w:r>
        <w:rPr>
          <w:color w:val="FF0000"/>
        </w:rPr>
        <w:t xml:space="preserve"> </w:t>
      </w:r>
      <w:r>
        <w:rPr>
          <w:color w:val="000000"/>
        </w:rPr>
        <w:t>là chấn động thế giới rồi, lúc đó là mọi việc đã khác rồi hông phải như vầy đâu. Thầy nói là con người với con người, Thầy nói giữa anh chị em với chúng ta nhưng khi người đàn ông mà có bầu thật sự như vậy thì mọi việc sẽ thay đổi toàn thế giới.</w:t>
      </w:r>
    </w:p>
    <w:p>
      <w:pPr>
        <w:pStyle w:val="Normal"/>
        <w:ind w:firstLine="600"/>
        <w:jc w:val="both"/>
        <w:rPr/>
      </w:pPr>
      <w:r>
        <w:rPr>
          <w:color w:val="000000"/>
        </w:rPr>
        <w:t>Người ta nghiên cứu, nghiên cứu đây là nghiên cứu năng lượng vũ trụ, nghiên cứu đây là nghiên cứu cái thể xác của anh chị em biến thành năng lượng, tất cả những sự nghiên cứu đó tập trung vào một điểm thì anh chị em khỏi lo cái này, mà anh chị em có tiếng. Mà người nào có bầu trước, ông nào có bầu trước là coi như khỏi có làm gì hết trơn, chỉ ngồi ở không mỗi ngày người ta cho có 1 cent à, thế giới mỗi ngày cho 1 cent à! Một năm tự nhiên một ngày ngày tự nhiên anh chị em có 7 triệu mỹ kim vậy à! không có làm gì hết ngày có 7 triệu à, mỗi người cho 1 cent à hổng có nhiều, chịu hông? mà một ngày cho có 7 triệu mỗi người 1 cent không có cho nhiều nha. Cứ bỏ ống cho anh chị em người đàn ông có bầu cho 1 cent, cứ tự nhiên lật ra có 7 triệu, ăn ở không mà nuôi con.</w:t>
      </w:r>
    </w:p>
    <w:p>
      <w:pPr>
        <w:pStyle w:val="Normal"/>
        <w:ind w:firstLine="600"/>
        <w:jc w:val="both"/>
        <w:rPr>
          <w:color w:val="000000"/>
        </w:rPr>
      </w:pPr>
      <w:r>
        <w:rPr>
          <w:color w:val="000000"/>
        </w:rPr>
        <w:t xml:space="preserve"> </w:t>
      </w:r>
      <w:r>
        <w:rPr>
          <w:color w:val="000000"/>
        </w:rPr>
        <w:t xml:space="preserve">Quì bây giờ là có 1 cuộc thí nghiệm, để rồi mấy anh chị em mà làm biếng quá anh chị em hổng siêng thì để cho mấy ông, mà mấy ông khoái cái vấn đề này nè, tại vì Thầy nói rồi mỗi người cho 1 cent à!, hả sanh ra 1 đứa mỗi người cho 1 cent hổng có cho nhiều à! mỗi người cho 1 cent à!. Thành ra Thầy tuyên bố này đây: bây giờ nói đàn ông có bầu mấy ông nào  cái tự nhiên sau 3 đứa này mới lấy thằng nhỏ ra cái sanh đứa nữa, cái người cho 1 cent 1 cent nữa mệt nghĩ. </w:t>
      </w:r>
    </w:p>
    <w:p>
      <w:pPr>
        <w:pStyle w:val="Normal"/>
        <w:ind w:firstLine="600"/>
        <w:jc w:val="both"/>
        <w:rPr>
          <w:color w:val="000000"/>
        </w:rPr>
      </w:pPr>
      <w:r>
        <w:rPr>
          <w:color w:val="000000"/>
        </w:rPr>
        <w:t>Quì cái này Thầy vừa nói chơi Thầy vừa nói thật nếu thật sự bất cứ người nào trong chúng ta, mà nếu chúng ta nhận ánh sáng hào quang của Thượng Thiên mà chúng ta có bầu thì cái bầu này là từ Thượng Thiên cho 1 người đàn ông lần đầu tiên ở xã hội loài người mang bầu thì cũng như lần đầu tiên Thầy anh chị em chúng ta được đi ra ngoài không gian, biến cái thể xác này thành năng lượng đi ra ngoài không gian. Cái việc người đàn ông có bầu không có khó đâu, cái khó nhất là anh chị em đã làm rồi, anh chị em đã thực hành rồi mà anh chị em đã được kết quả rồi chứ không phải chưa, thực tế anh chị em chứ không phải người này quảng cáo anh chị em, trình bày với anh chị em mà khác giống dân hết, khác địa điểm hết, không phải tính một cái việc mà phải chuẩn bị cho anh này anh nọ, không tất cả những người xa lạ hết.</w:t>
      </w:r>
    </w:p>
    <w:p>
      <w:pPr>
        <w:pStyle w:val="Normal"/>
        <w:ind w:firstLine="600"/>
        <w:jc w:val="both"/>
        <w:rPr>
          <w:b/>
          <w:b/>
          <w:color w:val="000000"/>
        </w:rPr>
      </w:pPr>
      <w:r>
        <w:rPr>
          <w:b/>
          <w:color w:val="000000"/>
        </w:rPr>
      </w:r>
    </w:p>
    <w:p>
      <w:pPr>
        <w:pStyle w:val="Normal"/>
        <w:ind w:firstLine="600"/>
        <w:jc w:val="both"/>
        <w:rPr>
          <w:b/>
          <w:b/>
        </w:rPr>
      </w:pPr>
      <w:r>
        <w:rPr>
          <w:b/>
        </w:rPr>
        <w:t>(Đĩa 8) Câu hỏi 209:</w:t>
      </w:r>
    </w:p>
    <w:p>
      <w:pPr>
        <w:pStyle w:val="Normal"/>
        <w:ind w:firstLine="600"/>
        <w:jc w:val="both"/>
        <w:rPr>
          <w:color w:val="000000"/>
        </w:rPr>
      </w:pPr>
      <w:r>
        <w:rPr>
          <w:color w:val="000000"/>
        </w:rPr>
        <w:t>Dạ kính thưa Thầy, khi mà Thầy dùng cái danh từ không gian thì chúng con có thể hiểu không gian ở đây tất nhiên là ngôi nhà của Đức Chúa Trời, ngôi nhà của Thượng đế con hiểu như vậy có được không thưa Thầy? là tại vì ngôi nhà của Thượng đế là nơi mà chúng con học tất cả, là nơi mà Thượng đế dạy tất cả khi mà Thầy dùng cái danh từ không gian?</w:t>
      </w:r>
    </w:p>
    <w:p>
      <w:pPr>
        <w:pStyle w:val="Normal"/>
        <w:ind w:firstLine="600"/>
        <w:jc w:val="both"/>
        <w:rPr>
          <w:color w:val="000000"/>
        </w:rPr>
      </w:pPr>
      <w:r>
        <w:rPr>
          <w:color w:val="000000"/>
        </w:rPr>
        <w:t>Quì bây giờ 1 người Pháp đến Úc châu này nêu ra câu hỏi, khi Thầy hướng dẫn chúng ta ra ngoài không gian có phải là chúng ta vô ngôi nhà của Thượng Đế hông để chúng ta học hỏi tất cả để chúng ta giúp cho nhân loại, đó là 1 câu hỏi của 1 người Pháp đến Úc châu để học lớp bổ túc này. Bây giờ Thầy trả lời cho anh chị em đây.</w:t>
      </w:r>
    </w:p>
    <w:p>
      <w:pPr>
        <w:pStyle w:val="Normal"/>
        <w:ind w:firstLine="600"/>
        <w:jc w:val="both"/>
        <w:rPr/>
      </w:pPr>
      <w:r>
        <w:rPr>
          <w:color w:val="000000"/>
        </w:rPr>
        <w:t xml:space="preserve">Ngày hôm qua Thầy có nói vấn đề ngoài không gian thì ngày hôm nay Thầy bổ sung lại cho anh chị em hiểu rõ ràng hơn. Không gian đây là không gian vô tận, mà không gian đây là không gian xã hội loài người không đo đạc được, và không gian đây là không gian xã hội loài người không thấy được. Không gian hữu hình thì mọi người đã thấy được đó là ánh sáng vì sao, mặt trăng, mặt trời, và những hành tinh quanh chúng ta, không gian mà Thầy dạy cho anh chị em đây không gian mà thể xác chúng ta biến thành năng lượng đi đây đó là không gian xa hết những không gian hữu hình chúng ta thấy được là không gian vô tận. Thì không gian vô tận trước khi chúng ta ra ngoài không gian vô tận thì chúng ta đi ngang những hành tinh xung quanh quả địa cầu của mình, đi ngang mặt trời, mặt trăng, đi ngang những dãy ngân hà và đi ngang tất cả những vì sao chúng ta vượt ra đó, tại nơi đó là tạo ra vũ trụ đó, tạo ra ánh sáng vì sao, mặt trời, hành tinh, cung trăng và hàng tỉ tỉ dãy ngân hà. Chứ còn anh chị em nằm ở trong dãy ngân hà, anh chị em nằm trong ánh sáng mặt trời, anh chị em nằm trong ánh sáng vì sao, và anh chị em nằm trong cái năng lượng của những hành tinh xung quanh chúng ta thì chúng ta sẽ không có làm được việc gì hết, chúng ta không có tạo được gì hết. </w:t>
      </w:r>
    </w:p>
    <w:p>
      <w:pPr>
        <w:pStyle w:val="Normal"/>
        <w:ind w:firstLine="600"/>
        <w:jc w:val="both"/>
        <w:rPr>
          <w:color w:val="000000"/>
        </w:rPr>
      </w:pPr>
      <w:r>
        <w:rPr>
          <w:color w:val="000000"/>
        </w:rPr>
        <w:t xml:space="preserve">Đó Thầy chia sẻ cho anh chị em cái không gian mà Thầy dạy cho anh chị em đây, mà cái không gian chúng ta đến đây đó là không gian vô tận mà không gian đó là không gian một cái nơi của Thượng Đế tạo ra vũ trụ, tạo ra quả địa cầu của chúng ta đây. </w:t>
      </w:r>
    </w:p>
    <w:p>
      <w:pPr>
        <w:pStyle w:val="Normal"/>
        <w:ind w:firstLine="600"/>
        <w:jc w:val="both"/>
        <w:rPr/>
      </w:pPr>
      <w:r>
        <w:rPr>
          <w:color w:val="000000"/>
        </w:rPr>
        <w:t xml:space="preserve">Bây giờ chúng ta trở về đó đó, chúng ta không phải trở về vì sao, trở về mặt trời, trở về mặt trăng, trở về những hành tinh xung quanh chúng ta, hông nó giới hạn, bởi nơi đó là để xã hội loài người nghiên cứu nhưng mà chưa được kết quả, được nhưng mà chưa được kết quả khả quan. </w:t>
      </w:r>
    </w:p>
    <w:p>
      <w:pPr>
        <w:pStyle w:val="Normal"/>
        <w:ind w:firstLine="600"/>
        <w:jc w:val="both"/>
        <w:rPr>
          <w:b/>
          <w:b/>
        </w:rPr>
      </w:pPr>
      <w:r>
        <w:rPr>
          <w:color w:val="000000"/>
        </w:rPr>
        <w:t>Vì lý do đó cái bài học không gian vô tận, cái bài học mà Thầy hướng dẫn cho anh chị em, cái bài học mà Thầy đã từng học trên 33 năm vừa qua cho đến ngày hôm nay rốt ráo lại gần 16 năm Thầy đi rao giảng mà tập trung về một lớp học thời gian ngắn nhất 10 ngày mà tạo cho anh chị em những điều kiện, giúp cho anh chị em những cái kỹ thuật để anh chị em tập luyện mà biến cái thể xác của anh chị em trở thành năng lượng ra ngoài không gian, đó là không gian là dạy cho chúng ta đó. Đó Thầy bổ túc rõ ràng để cho anh chị em  đừng lẫn lộn là chúng ta ở hành tinh này hoặc dãy ngân hà này, hoặc ánh sáng vì sao này mà chúng ta đến đây chúng ta giúp ở đây. Quì tiếp theo phần kế tiếp.</w:t>
      </w:r>
    </w:p>
    <w:p>
      <w:pPr>
        <w:pStyle w:val="Normal"/>
        <w:ind w:firstLine="600"/>
        <w:jc w:val="both"/>
        <w:rPr>
          <w:b/>
          <w:b/>
        </w:rPr>
      </w:pPr>
      <w:r>
        <w:rPr>
          <w:b/>
        </w:rPr>
      </w:r>
    </w:p>
    <w:p>
      <w:pPr>
        <w:pStyle w:val="Normal"/>
        <w:ind w:firstLine="600"/>
        <w:jc w:val="both"/>
        <w:rPr>
          <w:b/>
          <w:b/>
        </w:rPr>
      </w:pPr>
      <w:r>
        <w:rPr>
          <w:b/>
        </w:rPr>
        <w:t>(Đĩa 9) Câu hỏi 210:</w:t>
      </w:r>
    </w:p>
    <w:p>
      <w:pPr>
        <w:pStyle w:val="Normal"/>
        <w:ind w:firstLine="600"/>
        <w:jc w:val="both"/>
        <w:rPr>
          <w:color w:val="000000"/>
        </w:rPr>
      </w:pPr>
      <w:r>
        <w:rPr>
          <w:color w:val="000000"/>
        </w:rPr>
        <w:t xml:space="preserve">Dạ kính thưa Thầy, đây là câu hỏi của người học viên ở bên Áo đến Hòa Lan để học, bà này xin trình lên với Thầy những kinh nghiệm của bà. Kinh nghiện của bà bà cố gắng tập theo những lời Thầy đã dạy, thì bà cũng có cầu nguyện Thượng Đế, cầu nguyện linh hồn của Thầy giúp cho bà và bà truyền điện cho nhiều quốc gia, thì ngay lúc đó trong cơ thể của bà có sự ý thức và bà cái sự ý thức đó bà cũng cố gắng kiềm chế được tư tưởng để không bị chi phối. Thì bà cảm nhận dường như có sự hiện diện của Thầy đứng gần bà và Thầy đặt tay lên luân xa 6 của bà, thì lập tức cơ thể của bà cảm nhận như là đi ra ngoài không gian đó là cái cõi không bà hoàn toàn không có thấy một thứ gì hết, tuy nhiên trong lòng bà cảm thấy rất là an lạc và trong cái môi trường như vậy Thầy có nhắc thì phải nhớ nhìn lại. </w:t>
      </w:r>
    </w:p>
    <w:p>
      <w:pPr>
        <w:pStyle w:val="Normal"/>
        <w:ind w:firstLine="600"/>
        <w:jc w:val="both"/>
        <w:rPr/>
      </w:pPr>
      <w:r>
        <w:rPr>
          <w:color w:val="000000"/>
        </w:rPr>
        <w:t xml:space="preserve">Tuy rằng bà hòa nhập như vậy bà nghĩ không cần thiết phải nhìn lại vì bà biết là hiện giờ mình hòa nhập ra ngoài rồi, và bà cố gắng tập như vậy lần thứ 2. Thì lần thứ 2 bà cũng tập thay vì cảm nhận được đi ra ngoài thì dường như bà cảm thấy cái linh hồn của bà đi vào trong không phải có cái lực đẩy ra ngoài mà đi vô trong. Sau cùng khi bà hồi tỉnh lại thì bà có nhận được một cái thông điệp cho biết cái vũ trụ cũng là bên ngoài và cũng là bên trong. </w:t>
      </w:r>
    </w:p>
    <w:p>
      <w:pPr>
        <w:pStyle w:val="Normal"/>
        <w:ind w:firstLine="600"/>
        <w:jc w:val="both"/>
        <w:rPr>
          <w:color w:val="000000"/>
        </w:rPr>
      </w:pPr>
      <w:r>
        <w:rPr>
          <w:color w:val="000000"/>
        </w:rPr>
        <w:t>Bây giờ khi Thầy dạy cho chúng con, thì chúng con cũng tập làm sao cho cái thể xác cho quen để đi ra ngoài không gian. Bà muốn hỏi Thầy trong trường hợp của bà một lần bà cảm nhận linh hồn đi ra ngoài, một lần bà cảm nhận linh hồn đi vô trong thì bây giờ bà phải làm sao. Vì nếu hiểu ra thí chúng con phải cố gắng tập cho cái thể xác nó quen và nó không bị chi phối để nó biến thể thành ra cái năng lực, và khi đạt đươc như vậy chúng ta mới đạt được cái sự hợp nhất với Đấng Thượng Đế. Xin Thầy có thể giải thích cho bà hiểu vì có lúc bà cảm nhận được đi ra ngoài, có lúc bà cảm nhận được đi vô trong? Đó là vấn đề thứ nhất.</w:t>
      </w:r>
    </w:p>
    <w:p>
      <w:pPr>
        <w:pStyle w:val="Normal"/>
        <w:ind w:firstLine="600"/>
        <w:jc w:val="both"/>
        <w:rPr>
          <w:color w:val="000000"/>
        </w:rPr>
      </w:pPr>
      <w:r>
        <w:rPr>
          <w:color w:val="000000"/>
        </w:rPr>
        <w:t xml:space="preserve">Vấn đề thứ 2, khi Thầy dạy cho chúng con thì dường như trình độ của nhân loại từ thời Atlantic và cái thời ở bên Ai Cập con người lúc đó dường như chưa có nắm vững chưa có hiểu được cái ý của Đấng Thượng Đế, nhưng mà có lẽ tất cả đều nằm trong cái sự sắp đặt của Đấng Thượng Đế rồi. Bởi vì nếu không có sự lỗi lầm từ thời Atlantic và thời bên Ai cập thì bây giờ chúng con không thể nào đạt được những cái trình độ bây giờ. </w:t>
      </w:r>
    </w:p>
    <w:p>
      <w:pPr>
        <w:pStyle w:val="Normal"/>
        <w:ind w:firstLine="600"/>
        <w:jc w:val="both"/>
        <w:rPr>
          <w:color w:val="000000"/>
        </w:rPr>
      </w:pPr>
      <w:r>
        <w:rPr>
          <w:color w:val="000000"/>
        </w:rPr>
        <w:t>Thành ra nếu hiểu như vậy, thì cái sự thất bại vào cái thời Atlantic cũng như cái thời Ai Cập có lẽ nó nằm trong cái sự sắp đặt từ trước, và nhờ cái sự thất bại đó mà bây giờ lần thứ 3 nhân loại mới đạt được trình độ như bây giờ. Xin Thầy có thể giải thích cho chúng con hiểu ý nghĩa trong vấn đề này?</w:t>
      </w:r>
    </w:p>
    <w:p>
      <w:pPr>
        <w:pStyle w:val="Normal"/>
        <w:ind w:firstLine="600"/>
        <w:jc w:val="both"/>
        <w:rPr>
          <w:color w:val="000000"/>
        </w:rPr>
      </w:pPr>
      <w:r>
        <w:rPr>
          <w:color w:val="000000"/>
        </w:rPr>
        <w:t xml:space="preserve">Như Thầy có dạy cho chúng con, nếu bây giờ mình nghĩ người đối diện với mình, người gây trở ngại cho mình đó là ông bà tổ phụ của mình chẳng hạn thì như vậy mình không còn có sự hiềm khích nữa. </w:t>
      </w:r>
    </w:p>
    <w:p>
      <w:pPr>
        <w:pStyle w:val="Normal"/>
        <w:ind w:firstLine="600"/>
        <w:jc w:val="both"/>
        <w:rPr/>
      </w:pPr>
      <w:r>
        <w:rPr>
          <w:color w:val="000000"/>
        </w:rPr>
        <w:t xml:space="preserve">Như chúng ta cũng biết, qua quá trình thì nhiều khi tất cả những linh hồn đều có sự liên hệ với nhau từ kiếp này qua kiếp khác, thì có lẽ ở thời điểm này nếu mình hiểu được vấn đề đó thì mình sẽ không còn có những sự hiềm khích nữa, và nếu đạt được như vậy thì tất cả mọi người đều vược qua và có thể sống 1 cuộc sống hài hòa với nhau và đạt được nền hòa bình. </w:t>
      </w:r>
    </w:p>
    <w:p>
      <w:pPr>
        <w:pStyle w:val="Normal"/>
        <w:ind w:firstLine="600"/>
        <w:jc w:val="both"/>
        <w:rPr/>
      </w:pPr>
      <w:r>
        <w:rPr>
          <w:color w:val="000000"/>
        </w:rPr>
        <w:t>Câu cuối cùng bà xin hỏi Thầy, có phải chăng cái lý do là nếu chúng con tất cả nhân loại đạt được cái sự ý thức và tất cả mọi người đều được giác ngộ thì chúng con mới bắt đầu qua 1 cái hành tinh khác, và ở hành tinh khác đó là hành tinh để chúng con thí nghiệm và chúng con có thể học được cái bài học qua cái chu kỳ mình hướng dẫn cho cái hành tinh khác mà cũng có nhân loại như hiện thời như ở địa cầu này.</w:t>
      </w:r>
    </w:p>
    <w:p>
      <w:pPr>
        <w:pStyle w:val="Normal"/>
        <w:ind w:firstLine="600"/>
        <w:jc w:val="both"/>
        <w:rPr>
          <w:color w:val="000000"/>
        </w:rPr>
      </w:pPr>
      <w:r>
        <w:rPr>
          <w:color w:val="000000"/>
        </w:rPr>
        <w:t>Và sau cùng bà xin trình Thầy nước Áo là một quốc gia rất nhỏ, thì nếu Thầy có đi Âu châu thì Thầy đến nước Áo,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Thầy thấy những câu hỏi này Thầy giúp cho anh chị em ý kiến, giúp cho anh chị em cái phương tiện để anh chị em học hỏi, nhiều câu hỏi của người học viên này tên Monica bên Áo, khi Thầy nêu câu hỏi này là Thầy biết là Monica rồi. Do đó lần lượt những câu hỏi này có ý nghĩa để giúp cho anh chị em cái phương tiện học hỏi tiến hóa nha, lần lược câu hỏi thứ nhất Thầy trả lời.</w:t>
      </w:r>
    </w:p>
    <w:p>
      <w:pPr>
        <w:pStyle w:val="Normal"/>
        <w:ind w:firstLine="600"/>
        <w:jc w:val="both"/>
        <w:rPr>
          <w:color w:val="000000"/>
        </w:rPr>
      </w:pPr>
      <w:r>
        <w:rPr>
          <w:color w:val="000000"/>
        </w:rPr>
        <w:t xml:space="preserve">Quì trong vấn đề chúng ta ra vô là như thế này, khi thể xác chúng ta hòa hợp lại bằng năng lượng chúng ta ra ngoài không gian để chúng ta trở về quả địa cầu này, anh chị em nghe cho rõ nha. </w:t>
      </w:r>
    </w:p>
    <w:p>
      <w:pPr>
        <w:pStyle w:val="Normal"/>
        <w:ind w:firstLine="600"/>
        <w:jc w:val="both"/>
        <w:rPr>
          <w:color w:val="000000"/>
        </w:rPr>
      </w:pPr>
      <w:r>
        <w:rPr>
          <w:color w:val="000000"/>
        </w:rPr>
        <w:t xml:space="preserve">Rồi đây anh chị em thời gian này thực tập Thầy hy vọng sau khi lớp học này chấm dứt, anh chị em trở về gia đình quốc gia dân tộc anh chị em tập nằm xong đạt kết quả nhiều lần rồi anh chị em tập ngồi, nhớ nha. Tập ngồi rồi bất cứ lúc nào anh chị em cần thì anh chị em tập trong vòng 5 phút thôi hổng có nhiều 3 phút thôi, 3 phút 5 phút này là anh chị em cầu nguyện Thượng Thiên cầu nguyện linh hồn của Thầy cái anh chị em cầu nguyện xong anh chị em đi liền, đi liền anh chị em trở về liền, mà nếu làm được như vậy thì bất cứ trường hợp nào anh chị em cũng làm được hết, việc nào cũng làm được hết và bất cứ trường hợp đau bệnh nào thì anh chị em cũng giúp được cho người ta, anh chị em chúng ta khỏi nói rồi. </w:t>
      </w:r>
    </w:p>
    <w:p>
      <w:pPr>
        <w:pStyle w:val="Normal"/>
        <w:ind w:firstLine="600"/>
        <w:jc w:val="both"/>
        <w:rPr/>
      </w:pPr>
      <w:r>
        <w:rPr>
          <w:color w:val="000000"/>
        </w:rPr>
        <w:t xml:space="preserve">Vì lý do đó những câu hỏi trước Thầy giúp ý kiến cho anh chị em 90 ngày, 3 tháng này là để cho anh chị em vừa học vừa thực hành vừa đạt được kết quả, chứ không phải 3 tháng là mỗi ngày anh chị em tập 3-4 ngày anh chị em mới tập. Đây là Thầy muốn giúp cho anh chị em luôn luôn giác ngộ cũng như Thầy muốn giúp cho anh chị em luôn luôn bên cạnh chúng ta có Thượng Đế ở bên, để lúc nào cần đến thì chúng ta sử dụng nếu anh chị em thích anh chị em muốn, còn anh chị em không thích anh chị em không muốn thì lúc nào rãnh anh chị em tập cũng được, mà hổng tập cũng được chứ không phải bắt buộc anh chị em vô đây tập, mà cái lớp học này là cái lớp học quan trọng nhất là cho thể xác chúng ta hòa hợp với năng lượng. </w:t>
      </w:r>
    </w:p>
    <w:p>
      <w:pPr>
        <w:pStyle w:val="Normal"/>
        <w:ind w:firstLine="600"/>
        <w:jc w:val="both"/>
        <w:rPr/>
      </w:pPr>
      <w:r>
        <w:rPr>
          <w:color w:val="000000"/>
        </w:rPr>
        <w:t>Và Thầy cũng dẫn giải cho chúng ta cho anh chị em biết là Thượng Đế và con người là một. Hai cái đề tài quan trọng này và chúng ta tập chết để chúng ta sống trường tồn vĩnh cửu không có thời gian không gian 3 cái đề tài mà anh chị em học hỏi, để chúng ta được cái thể xác của mình ra ngoài không gian, đó là 3 đề tài quan trọng nhất cho lớp học 10 ngày hôm nay. Đó Thầy giải thích cho anh chị em rõ ràng.</w:t>
      </w:r>
    </w:p>
    <w:p>
      <w:pPr>
        <w:pStyle w:val="Normal"/>
        <w:ind w:firstLine="600"/>
        <w:jc w:val="both"/>
        <w:rPr/>
      </w:pPr>
      <w:r>
        <w:rPr>
          <w:color w:val="000000"/>
        </w:rPr>
        <w:t xml:space="preserve">Anh chị em đi dễ dàng rồi, anh chị em về dễ dàng rồi, đi 1 lần dễ dàng rồi, lần thứ 2 lần thứ 3. Khi lần thứ 2 Monica từ không gian trở về cứ nghĩ rằng ở ngoài cái linh hồn chúng ta trở về trong thể xác chúng ta, thể xác chúng ta không làm gì hết. Thể xác chúng ta tùy thuộc kim - mộc - thủy - hỏa - thổ, thể xác của chúng ta được tạo dựng từ tinh - khí - huyết của ông bà tổ phụ chúng ta đến chúng ta. Do đó chúng ta phải hóa giải tinh - khí - huyết, chúng ta phải hóa giải kim - mộc - thủy - hỏa - thổ bằng cái năng lượng tạo ra tinh - khí - huyết, tạo ra kim - mộc - thủy - hỏa - thổ thành con người chúng ta, chúng ta biến thể lại cái đó để chúng ta có cơ hội tạo lại cho người khác giúp cho người khác. Chứ không phải anh chị em nghĩ rằng linh hồn anh chị em ra ngoài thể xác anh chị em ra ngoài rồi anh chị em nghĩ lại cái nội tâm anh chị em có mà ra, chúng ta không có gì được. Cái này giả kim - mộc - thủy - hỏa - thổ ở quả địa cầu của chúng ta là giả nè. Lương thực thực phẩm, tinh - khí - huyết của ông bà tổ phụ của chúng ta để lại cái giả nè, tất cả cái này là cái giả để anh chị em có thân hình giả này biến cái thân hình giả bằng năng lượng được hông, được mà được rồi thì chúng ta có tất cả, mà có tất cả chúng ta phục vụ cho tất cả. </w:t>
      </w:r>
    </w:p>
    <w:p>
      <w:pPr>
        <w:pStyle w:val="Normal"/>
        <w:ind w:firstLine="600"/>
        <w:jc w:val="both"/>
        <w:rPr>
          <w:color w:val="000000"/>
        </w:rPr>
      </w:pPr>
      <w:r>
        <w:rPr>
          <w:color w:val="000000"/>
        </w:rPr>
        <w:t xml:space="preserve">Đó là Thầy giải thích rõ ràng cho anh chị em để anh chị em nắm vững, chứ anh chị em đừng nghĩ rằng ra vô ra vô rồi vô ra là giống nhau hông phải đâu hổng giống nhau. Một cái thật cái giả, cái giả chúng ta có cái thật rồi thì chúng ta sử dụng cái giả một cái phương tiện giả để cho những người giả giống như chúng ta trở lại cái thiệt. </w:t>
      </w:r>
    </w:p>
    <w:p>
      <w:pPr>
        <w:pStyle w:val="Normal"/>
        <w:ind w:firstLine="600"/>
        <w:jc w:val="both"/>
        <w:rPr>
          <w:color w:val="000000"/>
        </w:rPr>
      </w:pPr>
      <w:r>
        <w:rPr>
          <w:color w:val="000000"/>
        </w:rPr>
        <w:t xml:space="preserve">Tại vì bây giờ xin lỗi anh chị em nha, trên 33 năm về trước Thượng Thiên dạy cho Thầy con người giúp con người. Bây giờ Thầy tàng hình nè, Thầy ngồi đây tàng hình nè, Thầy đâu có nói chuyện được hông có nói chuyện được thì làm sao dạy cho anh chị em, mà Thầy dạy bằng tư tưởng được, mà 1500 anh chị em tiếp thu được chừng 2-3 người tư tưởng còn bao nhiêu không thấy làm sao anh chị em giúp? Thành ra chúng ta mượn cái thân xác giả tạo này nói cho anh chị em nghe, nghe cho rõ nha bữa nay Thầy giải thích cho anh chị em rõ ràng à để không khéo anh chị em lẫn lộn, thành ra ai nói thành tiên thành phật ngồi trên núi vậy hổng biết hổng giúp ích cho ai được hết nói ai nghe. </w:t>
      </w:r>
    </w:p>
    <w:p>
      <w:pPr>
        <w:pStyle w:val="Normal"/>
        <w:ind w:firstLine="600"/>
        <w:jc w:val="both"/>
        <w:rPr/>
      </w:pPr>
      <w:r>
        <w:rPr>
          <w:color w:val="000000"/>
        </w:rPr>
        <w:t>Mà xin lỗi mấy người thường thường như mình trong nhân điện đừng có nói chi ai, gặp ông tiên nào mà ngồi râu dài như vậy mà chấp tay như vậy rồi hô biến hô thâu hô biến hô thâu hoài cái lần chuỗi nam mô a di đà phật nam mô a di đà phật đóng cửa lại chắc ma vô à, trời ơi học trò Thầy cũng không ít học cấp cao không à cấp cao mà đến nổi sợ ma, sợ ma mà phải đóng cửa sổ lại đặng ma nó không vô, ma mà nó sợ cửa sổ, ma nó tàng hình làm sao nó sợ cửa sổ được. Đó Thầy trích cho anh chị em 1 đoạn này để anh chị em nắm vững toàn bộ anh chị em có cơ hội học hỏi tiến hóa đó nha, chúng ta phải nhờ cái thể xác này.</w:t>
      </w:r>
    </w:p>
    <w:p>
      <w:pPr>
        <w:pStyle w:val="Normal"/>
        <w:ind w:firstLine="600"/>
        <w:jc w:val="both"/>
        <w:rPr>
          <w:color w:val="000000"/>
        </w:rPr>
      </w:pPr>
      <w:r>
        <w:rPr>
          <w:color w:val="000000"/>
        </w:rPr>
        <w:t xml:space="preserve">Do đó 33 năm về trước Thượng Thiên dạy cho Thầy con người giúp con người, ngoài con người không ai giúp được đâu. Được chúng ta cần chúng ta ra ngoài không cần cái thể xác nặng nhọc này, chúng ta lấy những cái tinh vi tinh hoa để giúp cho người giả này nè, con người trần gian này giả nè biến thành năng lượng thành con người thật. Chứ còn nói thiệt anh chị em bây giờ nói đang dạy học đây anh chị em nói bây giờ Thầy tàng hình đi, Thầy nói thiệt anh chị em Thầy ngồi đây mà tàng hình mà anh chị em không thấy hình mai anh chị em trốn học hết. Trời ơi mình hay có tánh hư tập xấu, hồi đó mình chuyên môn mình cự ông Thầy, nói xấu ông Thầy ngồi đây ông thầy mà hô thâu cái thâu mình hết thì không biết đường nào mình về à, Thầy biết nhưng mà đâu có ích lợi gì. </w:t>
      </w:r>
    </w:p>
    <w:p>
      <w:pPr>
        <w:pStyle w:val="Normal"/>
        <w:ind w:firstLine="600"/>
        <w:jc w:val="both"/>
        <w:rPr/>
      </w:pPr>
      <w:r>
        <w:rPr>
          <w:color w:val="000000"/>
        </w:rPr>
        <w:t>Đó mới ăn với câu trên 33 năm Thầy học đạo “con người giúp con người, ngoài con người không ai giúp con người đâu”, mà con người đó là con người thật có khả năng quyền năng, mà con người đó biến thể xác mình ra năng lượng. Do đó anh chị em giúp 80 tỉ người tới nè chứ không phải 6 tỉ đâu. Bây giờ anh chị em 5 năm, 3 năm, 7 năm anh chị em chết rồi anh chị em giúp cho ai mà người đó là bà con dòng họ của mình chứ không ai, con cháu mình chứ không phải người lạ. Mà anh chị em ở trên kia anh chị em nhìn xuống trời ơi mình sanh ra làm chi vậy để cho cháu nội, cháu ngoại, cháu cố, cháu sơ, cháu tiều, cháu quảng đủ thứ cháu thập cẩm luôn mà mình bỏ đâu có được, nó khổ là khổ chổ này nè, đi lại vấn đề là Thầy giải quyết cho anh chị em câu thứ nhất, tiếp theo cấu thứ nhì nè.</w:t>
      </w:r>
    </w:p>
    <w:p>
      <w:pPr>
        <w:pStyle w:val="Normal"/>
        <w:ind w:firstLine="600"/>
        <w:jc w:val="both"/>
        <w:rPr/>
      </w:pPr>
      <w:r>
        <w:rPr>
          <w:color w:val="000000"/>
        </w:rPr>
        <w:t xml:space="preserve">Quì trong cái chương trình của Thượng Đế thật sự, Thượng Đế thì coi cái trình độ căn cơ của nhân loại mức độ nào, nhưng mà trong suốt quá trình 150 ngàn năm thì nhân loại cũng chưa tin được, ngay cả những người có tâm linh có quyền lực nhất lại tiếp tục ích kỷ, Thầy không muốn đề cập tới vấn đề này, thì làm sao giúp cho dân tộc được, mà không giúp cho dân tộc được thì là sao giúp cho nhân loại. Thầy nói thật, nếu thể xác của Thầy mà ích kỷ tất cả những gì Thầy học được Thầy dấu đó, Thầy giữ tài liệu của Thầy bấy nhiêu đây mà cách nay 33 năm về trước đó giờ này Thầy không có đi rao giảng được đâu. </w:t>
      </w:r>
    </w:p>
    <w:p>
      <w:pPr>
        <w:pStyle w:val="Normal"/>
        <w:ind w:firstLine="600"/>
        <w:jc w:val="both"/>
        <w:rPr>
          <w:color w:val="000000"/>
        </w:rPr>
      </w:pPr>
      <w:r>
        <w:rPr>
          <w:color w:val="000000"/>
        </w:rPr>
        <w:t xml:space="preserve">Thượng Đế thử Thầy 2 cái Thầy trình bày cho anh chị em nghe nha. Cái thứ nhất sau khi học xong rồi đó Thượng Đế thử Thầy kêu Thầy đốt tài liệu hết đi tài liệu mà Thượng Thiên dạy cho Thầy đó, Thầy tiếc lắm chứ Thầy hổng trả lời liền, Thầy nói để cho Thầy suy nghĩ mai Thầy trả lời. Khi Thầy suy nghỉ Thầy quyết định thôi giờ các Đấng dạy cho mình, mình tin tưởng các Đấng mà các Đấng kêu mình bỏ thôi mình bỏ đốt hết, là được 1 cái đó ha. </w:t>
      </w:r>
    </w:p>
    <w:p>
      <w:pPr>
        <w:pStyle w:val="Normal"/>
        <w:ind w:firstLine="600"/>
        <w:jc w:val="both"/>
        <w:rPr>
          <w:color w:val="000000"/>
        </w:rPr>
      </w:pPr>
      <w:r>
        <w:rPr>
          <w:color w:val="000000"/>
        </w:rPr>
        <w:t xml:space="preserve">Cái thứ 2, Thượng Đế hỏi Thầy 1 câu coi cái sự tính toán của thể xác Thầy như thế nào. Thượng Đế mới đưa ra một ví dụ: Thầy là một vị vua, mà thần dân của đất nước Thầy toàn những người hiền lương không toàn là những người tu hành không, mà nếu cha mẹ ruột của Thầy mà nghĩ Thầy là vua đó tàn sát hàng trăm hàng ngàn, hàng triệu người của quốc gia Thầy thì Thầy xử làm sao? trời ơi verry kẹt liền!. Thầy nói thiệt 33 năm về trước đó mà các Đấng thử Thầy một câu, Thầy nói để cho Thầy suy nghĩ 2 ngày chứ 1 ngày suy nghĩ không được, Thầy tính toán đủ thứ hết trơn. </w:t>
      </w:r>
    </w:p>
    <w:p>
      <w:pPr>
        <w:pStyle w:val="Normal"/>
        <w:ind w:firstLine="600"/>
        <w:jc w:val="both"/>
        <w:rPr/>
      </w:pPr>
      <w:r>
        <w:rPr>
          <w:color w:val="000000"/>
        </w:rPr>
        <w:t>Thầy tính toán sao tại vì cái phong tục Việt Nam mình, thứ nhất là hiếu nghĩa trả hiếu ông bà tổ phụ sinh mình ra mà bây giờ Thượng Đế, các Đấng hỏi Thầy 1 câu hỏi không thể nào Thầy trả lời được hết trọi. Thầy trả lời các đấng, Thầy nói bữa nay 48 tiếng đồng hồ, 2 ngày cái Thầy suy nghĩ tới đắng đo trước sau sau trước suy nghĩ hết tại vì lỡ rồi. Thầy không dám nói Thầy có hiếu nhưng mà Thầy nói thiệt với anh chị em nha, má ruột Thầy hồi còn sống đó mà Thầy 55 tuổi đầu đó nha nghe cho rõ nha, mà má Thầy nói Thầy một câu thì Thầy từ bỏ tất cả các cái, Thầy biết má Thầy nói trúng thì đã đành, nói trật Thầy cũng nghe luôn, Thầy nghe má Thầy đến hơi thở cuối cùng má Thầy tắt thở thì Thầy mới hết nghe đó, Thầy nói thiệt.</w:t>
      </w:r>
    </w:p>
    <w:p>
      <w:pPr>
        <w:pStyle w:val="Normal"/>
        <w:ind w:firstLine="600"/>
        <w:jc w:val="both"/>
        <w:rPr>
          <w:color w:val="000000"/>
        </w:rPr>
      </w:pPr>
      <w:r>
        <w:rPr>
          <w:color w:val="000000"/>
        </w:rPr>
        <w:t xml:space="preserve">Bởi vậy anh chị em Việt Nam mình nè biết cái ý này anh chị em Mexico cũng vậy, hồi xưa những lớp học Thầy phải ký vô, ký vô mới học được, những người nào Thầy hổng ký hổng cho đi thẳng qua Việt Nam kêu “bà nội ơi tổ chức lớp học này Thầy khó quá Thầy hổng cho con Việt Nam hổng cho học”. Rồi mấy người ngoại quốc nói ông thông dịch “ bà nội ơi ông Thầy khó làm sao cho tui học”, mà mỗi ngày Thầy điện thoại thăm má Thầy ít nhất 1,2, 3 lần. </w:t>
      </w:r>
    </w:p>
    <w:p>
      <w:pPr>
        <w:pStyle w:val="Normal"/>
        <w:ind w:firstLine="600"/>
        <w:jc w:val="both"/>
        <w:rPr/>
      </w:pPr>
      <w:r>
        <w:rPr>
          <w:color w:val="000000"/>
        </w:rPr>
        <w:t xml:space="preserve">Thầy điện thoại “mày đó hả tao nghe nói mày tổ chức lớp học ở Hòa Lan lớn lắm phải hông” “dạ” “sao mấy người ngoại quốc mày cho học, người Việt Nam cái người đó mày không cho học”, tui hỏi “ai người nào con cũng cho học hết” “có người kế bên nè đem cho tao 2 con gà với 20 kg gạo thơm nè, nó mới nói cho tao nghe nè mày không cho học”, trời ơi verry kẹt!. </w:t>
      </w:r>
    </w:p>
    <w:p>
      <w:pPr>
        <w:pStyle w:val="Normal"/>
        <w:ind w:firstLine="600"/>
        <w:jc w:val="both"/>
        <w:rPr/>
      </w:pPr>
      <w:r>
        <w:rPr>
          <w:color w:val="000000"/>
        </w:rPr>
        <w:t>Rồi cái Thầy mới nói “má ơi nói đi cho tại vì bả nghe lộn hông cho, Thầy hổng cho”, trời ơi tui nói bả hổng hiểu gì hết trơn cho bả đi mà hội nghị khoa học mà bả đi cái gì, rồi phải đành cho bả đi, cho bả đi từ Việt Nam đi thẳng qua Úc, từ Úc qua Hòa Lan dự hội nghị, nhiều trường hợp khác Thầy hổng cho mà má Thầy ra lệnh Thầy cho, kẹt đó. Mà tội nghiệp nhất học viên đây nè, Thầy vừa cho bị họ Lương giống Thầy nè, cái con nhỏ đó cháu cháu của chị tư, con của cái chị này nè “dạ thưa thầy” tính hỏi cho má nó đi học, thầy la quá trời. Tui nói “trời ơi tui cho rồi còn xin gì nữa”, rốt cuộc 2-3 thứ lương lận, Thầy thuộc về lương xào lăn, còn là lương um, nó hỏi trúng cái lúc Thầy đương giận, trời ơi!.</w:t>
      </w:r>
    </w:p>
    <w:p>
      <w:pPr>
        <w:pStyle w:val="Normal"/>
        <w:ind w:firstLine="600"/>
        <w:jc w:val="both"/>
        <w:rPr/>
      </w:pPr>
      <w:r>
        <w:rPr>
          <w:color w:val="000000"/>
        </w:rPr>
        <w:t xml:space="preserve">Rồi nói tóm lại tại vì Thầy thương má Thầy nuôi Thầy nên thành ra Thầy nghe mà Thầy hết. Đó là Thầy trả hiếu trong cuộc đời sự nghiệp của Thầy đó, Thầy chưa làm Thầy tới Thầy làm Thầy, Thầy trả ơn trả nghĩa hết, thành ra khi bả chết thì không ai kiềm chế Thầy được hết chỉ có mình bả thôi. </w:t>
      </w:r>
    </w:p>
    <w:p>
      <w:pPr>
        <w:pStyle w:val="Normal"/>
        <w:ind w:firstLine="600"/>
        <w:jc w:val="both"/>
        <w:rPr>
          <w:color w:val="000000"/>
        </w:rPr>
      </w:pPr>
      <w:r>
        <w:rPr>
          <w:color w:val="000000"/>
        </w:rPr>
        <w:t xml:space="preserve">Đi lại vấn đề, sau 48h đồng hồ Thầy mới suy nghĩ hết Thầy cầu nguyện hết để giúp Thầy, anh chị em biết Thầy trả lời sao không? Thầy nói được rồi nếu Thầy cai trị một quốc gia nào đó mà dân tộc hiền lương tu hành không, mà cha mẹ của Thầy mà rủi giết hàng trăm hàng ngàn người mà hàng trăm hàng ngàn người đó vô tội thì Thầy sẽ ra 1 cái lệnh, Thầy ra cái lệnh Thầy sẽ đi công tác ngoại quốc 1 tháng, trong suốt thời gian 1 tháng đó tất cả những người nào trong nước mà vi phạm luật lệ xử tử theo luật mà không có mặt Thầy là Thầy đi ngoại quốc rồi. Ở đây những người lầm lỗi kể cả cha mẹ Thầy cũng quyết định luôn xử cho ba Thầy tử hình, Thầy nói Thầy sẳn sàng vui lòng đó là câu trả lời của Thầy nha nhưng mà lúc đó ba của Thầy cũng chết rồi, nhưng mà Thầy còn má của Thầy phải hông. </w:t>
      </w:r>
    </w:p>
    <w:p>
      <w:pPr>
        <w:pStyle w:val="Normal"/>
        <w:ind w:firstLine="600"/>
        <w:jc w:val="both"/>
        <w:rPr>
          <w:color w:val="000000"/>
        </w:rPr>
      </w:pPr>
      <w:r>
        <w:rPr>
          <w:color w:val="000000"/>
        </w:rPr>
        <w:t xml:space="preserve">Khi mà đưa cho Thầy một bài toán, tính toán về tình nghĩ như vậy đó mà người ta vô tội mà ba má Thầy có 2 linh hồn, mà hàng triệu linh hồn tu để tiến hóa thì không có lý do gì mà Thầy để như vậy, để như vậy thì mai mốt giết hết dân thì còn ai đâu. Thành ra Thầy nói với điều kiện nha khi nào Thầy rời khỏi đất nước của Thầy đó ở nhà xử theo luật định, rồi chừng nào Thầy về chôn rồi thì khỏe, chứ sao giờ chỉ có cách đó thôi. </w:t>
      </w:r>
    </w:p>
    <w:p>
      <w:pPr>
        <w:pStyle w:val="Normal"/>
        <w:ind w:firstLine="600"/>
        <w:jc w:val="both"/>
        <w:rPr>
          <w:color w:val="000000"/>
        </w:rPr>
      </w:pPr>
      <w:r>
        <w:rPr>
          <w:color w:val="000000"/>
        </w:rPr>
        <w:t xml:space="preserve">Như vậy các Đấng nói “thôi được rồi con ra ngoài con làm việc được rồi”. Đó là sau khi Thầy học xong đó, đưa 2 câu đó thứ nhất tài liệu học đốt hết, thứ 2 đưa ra câu đối vậy, mà Thầy thương gia đình lắm, Thầy có hiếu lắm Thầy nói thiệt, nhưng mà nói vậy đó là thử Thầy đó, thử Thầy cuộc đời sự nghiệp của Thầy là vậy. Do đó thì Thầy đi rao giảng tất cả các nước trên thế giới mà cho đến được ngày hôm nay thầy có cơ duyên giúp đỡ cho tất cả anh chị em có cơ hội. </w:t>
      </w:r>
    </w:p>
    <w:p>
      <w:pPr>
        <w:pStyle w:val="Normal"/>
        <w:ind w:firstLine="600"/>
        <w:jc w:val="both"/>
        <w:rPr>
          <w:color w:val="000000"/>
        </w:rPr>
      </w:pPr>
      <w:r>
        <w:rPr>
          <w:color w:val="000000"/>
        </w:rPr>
        <w:t>Đó là lý do mà Thầy muốn chia sẻ kinh nghiệm cuộc đời của Thầy từ khi học tới ngày hôm nay. Thầy cũng được may mắn Thượng đế thương Thầy tạo điều kiện cho Thầy, giúp cho Thầy có quyền năng khả năng đến ngày hôm nay Thầy đào tạo trên 1500 anh chị em có khả năng biến cái thể xác chúng ta thành năng lượng ra ngoài không gian, đó là một điều tốt cho nhân loại chứ không phải cho Thầy, không phải cho anh chị em mà cho nhân loại giác ngộ và minh triết.</w:t>
      </w:r>
    </w:p>
    <w:p>
      <w:pPr>
        <w:pStyle w:val="Normal"/>
        <w:ind w:firstLine="600"/>
        <w:jc w:val="both"/>
        <w:rPr/>
      </w:pPr>
      <w:r>
        <w:rPr>
          <w:color w:val="000000"/>
        </w:rPr>
        <w:t>Quì tiếp theo câu hỏi kế tiếp. Quì bây giờ thì anh chị em biết trong vấn đề ông bà tổ phụ chúng ta, do đó Thầy cũng không kêu không mong muốn anh chị em sẽ thờ tất cả tổ tiên nhân loại. Nhưng mà mỗi một lần như vậy anh chị em gửi ánh sáng hào quang của Thượng thiên gửi cho tổ tiên nhân loại, nhớ nha thêm câu này đi, qua câu hỏi này thì anh chị em ghi vô cái điểm này nha.</w:t>
      </w:r>
    </w:p>
    <w:p>
      <w:pPr>
        <w:pStyle w:val="Normal"/>
        <w:ind w:firstLine="600"/>
        <w:jc w:val="both"/>
        <w:rPr>
          <w:color w:val="000000"/>
        </w:rPr>
      </w:pPr>
      <w:r>
        <w:rPr>
          <w:color w:val="000000"/>
        </w:rPr>
        <w:t xml:space="preserve">Thay vì anh chị em truyền điện vô quốc gia này quốc gia kia quốc gia nọ, anh chị em gửi ánh sáng hào quang gửi cho tổ tiên nhân loại 3 lần, mỗi ngày anh chị em truyền một lần 3 cái động tác nhớ nha. Bất cứ lúc nào nếu anh chị em truyền điện cho quốc gia này quốc gia kia và tối nay anh chị em tập, thứ nhất anh chị em cầu nguyện Thượng Đế, thứ 2 anh chị em cầu nguyện linh hồn của Thầy giúp cho linh hồng của anh chị em thể xác của anh chị em biến thành năng lượng ra ngoài không gian. Sau đó thay vì anh chị em nhận ánh sáng hào quang anh chị em gửi cho quốc A, quốc B, quốc gia C thì trước khi anh chị em gửi quốc gia này quốc gia kia, anh chị em nhận ánh sáng hào quang 2 giây gửi 3 giây cho tổ tiên nhân loại lần thứ nhất, nhận ánh sáng hào quang 2 giây gửi 3 giây cho tổ tiên nhân loại, nhận ánh sáng hào quang 2 giây gửi 3 giây cho tổ tiên nhân loại (3 lần). </w:t>
      </w:r>
    </w:p>
    <w:p>
      <w:pPr>
        <w:pStyle w:val="Normal"/>
        <w:ind w:firstLine="600"/>
        <w:jc w:val="both"/>
        <w:rPr/>
      </w:pPr>
      <w:r>
        <w:rPr>
          <w:color w:val="000000"/>
        </w:rPr>
        <w:t xml:space="preserve">Đôi khi tối nay anh chị em tập như vậy cái thể xác của anh chị em biến thành năng lượng cùng với linh hồn của anh chị em ra ngoài không gian liền. Nếu chưa được anh chị em nhận ánh sáng hào quang 2 giây gửi 3 giây cho quốc A, quốc B, quốc gia C. Tiếp tục trước khi anh chị em gửi quốc gia này quốc gia khác thì anh chị em nhận ánh sáng hào quang 2 giây gửi 3 giây cho tổ tiên nhân loại 3 lần nha. Cái này là công thức mới nhất để cho tránh cái trạng ông bà tổ phụ của chúng ta sẽ không có vấn đề hiềm khích mặc dầu quá cố. </w:t>
      </w:r>
    </w:p>
    <w:p>
      <w:pPr>
        <w:pStyle w:val="Normal"/>
        <w:ind w:firstLine="600"/>
        <w:jc w:val="both"/>
        <w:rPr/>
      </w:pPr>
      <w:r>
        <w:rPr>
          <w:color w:val="000000"/>
        </w:rPr>
        <w:t xml:space="preserve">Quì bây giờ khi anh chị em chúng ta giác ngộ rồi thì chúng ta có thể là chia nhau đi hành tinh này hành tinh khác lập nghiệp, mà lập nghiệp đó là chúng ta tạo ra có xã hội loài người, tạo ra muôn loài vạn vật, tạo ra con người để chúng ta chung sống có xã hội loài người, thì lúc đó anh chị em chúng ta mọi người đều là con người mà con người đó là giác ngộ, lúc đó thì anh chị em chúng ta tương lai đi thăm hành tinh này hành tinh khác hoặc ở trong quả địa cầu này chúng ta đi thăm châu này châu khác không có khó đâu. Nếu lần lược linh hồn thể xác chúng ta hòa hợp thành một, thể xác chúng ta biến năng lượng thì cái việc chúng ta di chuyển thật sự mà dùng danh từ trước kia kêu là tàng hình đó, thì cái thể xác chúng ta đi được nhiều lần thì thể xác linh hồn chúng ta đi quốc gia nào thì đến quốc gia đó bằng hình hài của chúng ta được, giống như chúng ta di chuyển thể xác mình thật biến thành năng lượng biến thành cơ thể vật chất đến quốc gia đó, đó là tương lai. </w:t>
      </w:r>
    </w:p>
    <w:p>
      <w:pPr>
        <w:pStyle w:val="Normal"/>
        <w:ind w:firstLine="600"/>
        <w:jc w:val="both"/>
        <w:rPr/>
      </w:pPr>
      <w:r>
        <w:rPr>
          <w:color w:val="000000"/>
        </w:rPr>
        <w:t xml:space="preserve">Do đó thì trong 90 ngày này, 3 tháng này Thầy khuyên anh chị em chúng ta tập được tập được để chuẩn bị chấm dứt thập niên thế kỷ 21 này, để chuẩn bị thập niên thứ nhì của thế kỷ 21 này chúng ta sẽ có nhiều cái khả năng kỳ diệu cho quả địa cầu của chúng ta. </w:t>
      </w:r>
    </w:p>
    <w:p>
      <w:pPr>
        <w:pStyle w:val="Normal"/>
        <w:ind w:firstLine="600"/>
        <w:jc w:val="both"/>
        <w:rPr>
          <w:color w:val="000000"/>
        </w:rPr>
      </w:pPr>
      <w:r>
        <w:rPr>
          <w:color w:val="000000"/>
        </w:rPr>
        <w:t xml:space="preserve">Thầy còn nhớ người này nêu ra câu hỏi, nếu trường hợp anh chị em muốn giải tỏa mà hôm qua có người học viên nói thay vì mình tôn vinh họ, thay vì mình tôn vinh người xấu, mình đem người xấu đó tôn vinh các Đấng rồi mình tạ ơn cho họ, không cần. </w:t>
      </w:r>
    </w:p>
    <w:p>
      <w:pPr>
        <w:pStyle w:val="Normal"/>
        <w:ind w:firstLine="600"/>
        <w:jc w:val="both"/>
        <w:rPr>
          <w:color w:val="000000"/>
        </w:rPr>
      </w:pPr>
      <w:r>
        <w:rPr>
          <w:color w:val="000000"/>
        </w:rPr>
        <w:t xml:space="preserve">Thì qua câu hỏi vừa rồi Thầy có nhớ, thông dịch vừa rồi Thầy có nhớ, bây giờ anh chị em ghét người đó phải hông, anh chị em không muốn tôn vinh người đó phải hông, anh chị em hận thù người đó phải hông, anh chị em phê phán người đó ha. Cái anh chị em nhìn người đó, chết rồi cái người này nè biết đâu bây giờ linh hồn là người A, người B, mà biết đâu trước khi linh hồn là người A, người B là ông bà tổ phụ của chúng ta sanh và nhíp vô mượn một thân xác người này, cái tự nhiện anh chị em xuống liền giống như mà anh chị em đang nóng anh chị em muốn uống nước lạnh vậy. Đây cũng là một cái phương tiện mà giúp chúng ta không phê phán không kết tội ai hết bằng hình thức cái người có tội đó là linh hồn ông bà tổ phụ của mình quá trình kiếp chứ không phải ông bà tổ phụ của mình bây giờ. Nếu chúng ta nghĩ như vậy thì chúng ta xuống, nếu nghĩ như vậy thì chúng ta không có phê phán không có giận hờn không có tức giận mà đem lại niềm vui cho người đó, đem lại niềm vui cho mình mà niềm vui cho mình thì nhiều hơn hết. </w:t>
      </w:r>
    </w:p>
    <w:p>
      <w:pPr>
        <w:pStyle w:val="Normal"/>
        <w:ind w:firstLine="600"/>
        <w:jc w:val="both"/>
        <w:rPr/>
      </w:pPr>
      <w:r>
        <w:rPr>
          <w:color w:val="000000"/>
        </w:rPr>
        <w:t>Đó là Thầy giúp ý kiến cho anh chị em dùng một cái phương tiện người xấu, mà người xấu đó là linh hồn của những người thân thương ruột thịt của mình cái mình hết phê phán, hết giận người ta, cái này cũng là 1 cái phương tiện giúp chúng ta học hỏi để tiến hóa đó.</w:t>
      </w:r>
    </w:p>
    <w:p>
      <w:pPr>
        <w:pStyle w:val="Normal"/>
        <w:ind w:firstLine="600"/>
        <w:jc w:val="both"/>
        <w:rPr>
          <w:color w:val="000000"/>
        </w:rPr>
      </w:pPr>
      <w:r>
        <w:rPr>
          <w:color w:val="000000"/>
        </w:rPr>
        <w:t xml:space="preserve">Quì được rồi bây giờ Thầy nhớ rồi, Thầy có đi qua bên đó Thầy ghé nước Áo vì nước Áo kế bên nước Anh cũng gần lắm, yên chí đi nha với điều kiện Thầy đi âu châu Thầy tới đó. Nhưng mà Thầy cũng có chương trình rồi, sau lớp học này Thầy cũng yên ổn rồi, yên ổn là tạo cho những khả năng quyền năng anh chị em thể xác của mình ra ngoài không gian để hòa hợp với linh hồn đóng góp giúp cho nhân loại. </w:t>
      </w:r>
    </w:p>
    <w:p>
      <w:pPr>
        <w:pStyle w:val="Normal"/>
        <w:ind w:firstLine="600"/>
        <w:jc w:val="both"/>
        <w:rPr>
          <w:color w:val="000000"/>
        </w:rPr>
      </w:pPr>
      <w:r>
        <w:rPr>
          <w:color w:val="000000"/>
        </w:rPr>
        <w:t>Rồi đây từng bước 1 trước tiên thì Thầy sẽ đi Á châu trước, có thể là Thầy đi bên Si Lanka rồi Thầy đi Thái Lan rồi đi bên Trung Quốc, hết 1 vòng Á châu rồi Thầy mới tiếp tục đi Âu châu, anh chị em yên tâm đi nha.</w:t>
      </w:r>
    </w:p>
    <w:p>
      <w:pPr>
        <w:pStyle w:val="Normal"/>
        <w:ind w:firstLine="600"/>
        <w:jc w:val="both"/>
        <w:rPr>
          <w:color w:val="000000"/>
        </w:rPr>
      </w:pPr>
      <w:r>
        <w:rPr>
          <w:color w:val="000000"/>
        </w:rPr>
        <w:t>Quì bây giờ họ Lương đổi lại họ hứa, nhưng mà hứa này hứa thiệt chứ không phải hứa giả rồi, năm nay là hứa thiệt chứ không phải hứa giả rồi. Quì tiếp theo người thứ 2 Vũ ơi!.</w:t>
      </w:r>
    </w:p>
    <w:p>
      <w:pPr>
        <w:pStyle w:val="Normal"/>
        <w:ind w:firstLine="600"/>
        <w:jc w:val="both"/>
        <w:rPr>
          <w:b/>
          <w:b/>
          <w:color w:val="000000"/>
        </w:rPr>
      </w:pPr>
      <w:r>
        <w:rPr>
          <w:b/>
          <w:color w:val="000000"/>
        </w:rPr>
      </w:r>
    </w:p>
    <w:p>
      <w:pPr>
        <w:pStyle w:val="Normal"/>
        <w:ind w:firstLine="600"/>
        <w:jc w:val="both"/>
        <w:rPr>
          <w:b/>
          <w:b/>
        </w:rPr>
      </w:pPr>
      <w:r>
        <w:rPr>
          <w:b/>
        </w:rPr>
        <w:t>(Đĩa 10) Câu hỏi 211:</w:t>
      </w:r>
    </w:p>
    <w:p>
      <w:pPr>
        <w:pStyle w:val="Normal"/>
        <w:ind w:firstLine="600"/>
        <w:jc w:val="both"/>
        <w:rPr>
          <w:color w:val="000000"/>
        </w:rPr>
      </w:pPr>
      <w:r>
        <w:rPr>
          <w:color w:val="000000"/>
        </w:rPr>
        <w:t>Dạ kính thưa Thầy đây là câu hỏi của người học viên ở bên Bỉ. Trước nhất là 2 vợ chồng ông bà này xin cảm ơn Thầy vì đã đặt 1 cái tên rất đẹp cho cháu trai của ông bà này, sau đây là câu hỏi của bà.</w:t>
      </w:r>
    </w:p>
    <w:p>
      <w:pPr>
        <w:pStyle w:val="Normal"/>
        <w:ind w:firstLine="600"/>
        <w:jc w:val="both"/>
        <w:rPr>
          <w:color w:val="000000"/>
        </w:rPr>
      </w:pPr>
      <w:r>
        <w:rPr>
          <w:color w:val="000000"/>
        </w:rPr>
        <w:t xml:space="preserve">Vấn đề thứ nhất là vấn đề về thế giới vô hình, thì bây giờ Thầy dạy cho chúng con linh hồn và thể xác đi ra ngoài không gian có nghĩa là chúng con sẽ đi vào cái thế giới vô hình. Theo sự hiểu biết của bà thì đó là thế giới chứa đựng được rất nhiều những khối hiểu biết vô tận ở bên ngoài vũ trụ và từ ngày xưa cũng có rất nhiều môn học về tâm linh người ta cũng đề cập đến một khối hiểu biết vô tận ở bên ngoài, thì bây giờ chúng con đang đạt được vấn đề này. </w:t>
      </w:r>
    </w:p>
    <w:p>
      <w:pPr>
        <w:pStyle w:val="Normal"/>
        <w:ind w:firstLine="600"/>
        <w:jc w:val="both"/>
        <w:rPr>
          <w:color w:val="000000"/>
        </w:rPr>
      </w:pPr>
      <w:r>
        <w:rPr>
          <w:color w:val="000000"/>
        </w:rPr>
        <w:t xml:space="preserve">Hôm qua con cũng cố gắng tập cho linh hồn và thể xác hòa nhập đi ra ngoài không gian, khi đạt được cái điểm đó thì con đột nhiên con nhìn thấy đi ra ngoài có 1 cái bức màn. Khi trở về và nhờ cái hiện tượng này làm con nhớ lại cái ngày xưa Đức Chúa Giê su có đề cập đến, dường như thân thể của Chúa Giê su là một thân thể vô hình là một thân thể bao trùm hết tất cả vũ trụ, và trong kinh thánh chính Ngài cũng có nói “ không ai đi được đến Cha Ta mà không qua Ta”. </w:t>
      </w:r>
    </w:p>
    <w:p>
      <w:pPr>
        <w:pStyle w:val="Normal"/>
        <w:ind w:firstLine="600"/>
        <w:jc w:val="both"/>
        <w:rPr/>
      </w:pPr>
      <w:r>
        <w:rPr>
          <w:color w:val="000000"/>
        </w:rPr>
        <w:t>Các nhà khoa học nghiên cứu và cũng biết là bên ngoài cũng có 1 bức màn và khi phá được bức màn này thì chúng ta sẽ trực tiếp được đi ra ngoài vũ trụ. Vì lý do đó 1 số nhà khoa học đang nghiên cứu bức màn này để phá hủy bức màn đó với mục đích là để kiềm chế nhân loại. Thì có phải chăng bức màn này là ranh giới giữa thế giới hữu hình và thế giới vô hình hay không?</w:t>
      </w:r>
    </w:p>
    <w:p>
      <w:pPr>
        <w:pStyle w:val="Normal"/>
        <w:ind w:firstLine="600"/>
        <w:jc w:val="both"/>
        <w:rPr/>
      </w:pPr>
      <w:r>
        <w:rPr>
          <w:color w:val="000000"/>
        </w:rPr>
        <w:t xml:space="preserve">Câu hỏi thứ 2, dựa trong kinh thánh trong giây phút Đức Chúa Giê Su sắp sửa tắt thở trên thập tự giá, câu cuối cùng Ngài la lên Thầy nói “Lạy Cha sao Cha lại bỏ con”. Thì bây giờ khi Thầy dạy chúng con là các Đấng thiên liêng trong trường hợp của Chúa Giê su và Thượng Đế cũng là 1, thì tại sao trong chính giây phút đó Đức Chúa Giê su lại vang lên là Thượng Đế lại bỏ Ngài? Dạ đó là câu hỏi thứ 2. </w:t>
      </w:r>
    </w:p>
    <w:p>
      <w:pPr>
        <w:pStyle w:val="Normal"/>
        <w:ind w:firstLine="600"/>
        <w:jc w:val="both"/>
        <w:rPr>
          <w:color w:val="000000"/>
        </w:rPr>
      </w:pPr>
      <w:r>
        <w:rPr>
          <w:color w:val="000000"/>
        </w:rPr>
        <w:t>Câu hỏi sau cùng, bây giờ nhân loại được tiến hóa thì không biết Đấng Thượng Đế có tiến hóa hay không?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bây giờ Thầy chia sẻ cho anh chị em. Cái màn bí mật mà các nhà khoa học đang nghiên cứu, đã nghiên cứu, tiếp tục nghiên cứu và kết quả nhà khoa học vật lý mấy ngày qua Thầy trình bày với anh chị em hiện đang sống tại Hoa Kỳ đang tìm cái tế bào Thượng đế, thì ngược lại nhà vật lý bên Âu châu đang tìm nguyên tử của Thượng Đế trong chúng ta, mà đang tìm để chúng ta biết được tất cả mọi sự việc riêng chúng ta không dám điều khiển mà chúng ta giúp cho tất cả mọi người minh triết giác ngộ giống như chúng ta, 2 cái đó khác nhau nha, điều khiển như thế nào Thầy không có ý kiến. </w:t>
      </w:r>
    </w:p>
    <w:p>
      <w:pPr>
        <w:pStyle w:val="Normal"/>
        <w:ind w:firstLine="600"/>
        <w:jc w:val="both"/>
        <w:rPr>
          <w:color w:val="000000"/>
        </w:rPr>
      </w:pPr>
      <w:r>
        <w:rPr>
          <w:color w:val="000000"/>
        </w:rPr>
        <w:t xml:space="preserve">Bổn phận nhiệm vụ của Thầy linh hồn của Thầy được Thượng Thiên gửi xuống để đóng góp giúp cho nhân loại minh triết và giác ngộ, và chúng ta vượt ra cái màn đen đó cái màn đen mấy ngày qua anh chị em chúng ta đã được. Đi ra ngoài không gian, ngoài không đây đi xa hơn ánh sáng vì sao, mặt trời, những cái thiên hà khác, đó là không gian vô tận chúng ta vượt ra cái hàng rào đen đó rồi mới vô tận được. </w:t>
      </w:r>
    </w:p>
    <w:p>
      <w:pPr>
        <w:pStyle w:val="Normal"/>
        <w:ind w:firstLine="600"/>
        <w:jc w:val="both"/>
        <w:rPr>
          <w:color w:val="000000"/>
        </w:rPr>
      </w:pPr>
      <w:r>
        <w:rPr>
          <w:color w:val="000000"/>
        </w:rPr>
        <w:t xml:space="preserve">Còn nếu anh chị em nằm trên mặt trời người ta sẽ nghiên cứu anh chị em, anh chị em nằm xung quanh hành tinh này người ta sẽ nghiên cứu anh chị em, nằm ở vì sao người ta sẽ nghiên cứu anh chị em, bây giờ chúng ta vượt ra bức màn đen bên cạnh Thượng Thiên, bên cạnh Thượng Đế, bên cạnh Ngài thì không ai nghiên cứu chúng ta được hết, chúng ta chỉ đóng góp để cho sự nghiên cứu được kết quả thành công. </w:t>
      </w:r>
    </w:p>
    <w:p>
      <w:pPr>
        <w:pStyle w:val="Normal"/>
        <w:ind w:firstLine="600"/>
        <w:jc w:val="both"/>
        <w:rPr/>
      </w:pPr>
      <w:r>
        <w:rPr>
          <w:color w:val="000000"/>
        </w:rPr>
        <w:t xml:space="preserve">Hiện tại đây thì anh chị em vừa có đài thu đài phát, đài thu anh chị em nhận 1 tít tắt, sau 1 tít tắt anh chị em đài phát, đó là bên cạnh Thầy có 2 cái đài là đài thu và đài phát đó, vừa nhận đài thu của anh chị em thì đài phát tiếp tục phát liền, đó là sau bức màn đen mà anh chị em đạt được là bức màn đen của Thượng Đế. </w:t>
      </w:r>
    </w:p>
    <w:p>
      <w:pPr>
        <w:pStyle w:val="Normal"/>
        <w:ind w:firstLine="600"/>
        <w:jc w:val="both"/>
        <w:rPr/>
      </w:pPr>
      <w:r>
        <w:rPr>
          <w:color w:val="000000"/>
        </w:rPr>
        <w:t>Sáng nay cũng như ngày hôm qua Thầy nhắc nhở chung cho chúng ta, anh chị em Thượng Đế đặt cho chúng ta giống như Ngài. Mà anh chị em đã tập được rồi đó, Thượng Đế tập cho chúng ta đi từng bước một đó, chúng ta giờ đi được rồi hết ngồi rồi hết có lật rồi, từng bước một chúng ta đi vững chắc, khi nào đi vững chắc rồi Ngài giao lại cho chúng ta giao lại cho anh chị em để chúng ta đóng góp giúp cho nhân loại. Bức màn đen chúng ta qua rồi chỉ còn cái việc chúng ta thực hành thôi, mà nếu anh chị em không thực hành là tại anh chị em không muốn thực hành mà không muốn thực hành thì chắc chắn linh hồn của chúng ta phải về với Thượng Thiên bỏ lại cái thể xác ra ngoài nghĩa địa - hết. Đó là câu thứ nhất Thầy trả lời.</w:t>
      </w:r>
    </w:p>
    <w:p>
      <w:pPr>
        <w:pStyle w:val="Normal"/>
        <w:ind w:firstLine="600"/>
        <w:jc w:val="both"/>
        <w:rPr>
          <w:color w:val="000000"/>
        </w:rPr>
      </w:pPr>
      <w:r>
        <w:rPr>
          <w:color w:val="000000"/>
        </w:rPr>
        <w:t xml:space="preserve">Quì Thầy thì không có rành nhiều về vấn đề công giáo, nhưng nếu thật sự Chúa Giê su nói “tại sao Cha lại bỏ con”. Tại vì Chúa Giê su muốn giúp cho nhân loại nhiều quá mới có 32 tuổi đời mà rời khỏi quả địa cầu này, mà ý Chúa Giê su muốn sống tới 87 tuổi lận, muốn sống tới 120 tuổi, đó là lý do cái lời than của Chúa Giê su. Nhưng mà khi Chúa Giê su về với Thượng Thiên rồi thì Thượng Thiên thương quá gửi Chúa Giê su xuống dưới trần gian này, tạo ra biết bao nhiêu phương tiện để cho chúng ta học hỏi tiến hóa, mà những phương tiện đó Tòa thánh Vatican đã rao giảng suốt 2000 năm nay, mà sự hiện diện của Chúa dưới trần gian này anh chị em chúng ta chưa có biết được. Ngài xuống đây Ngài đóng góp giúp cho nhân loại, Ngài là con người giống như con người chúng ta mà Ngài được Thượng Thiên giao một trọng trách rất lớn bên cạnh chúng ta mà chúng ta không bao giờ biết. </w:t>
      </w:r>
    </w:p>
    <w:p>
      <w:pPr>
        <w:pStyle w:val="Normal"/>
        <w:ind w:firstLine="600"/>
        <w:jc w:val="both"/>
        <w:rPr/>
      </w:pPr>
      <w:r>
        <w:rPr>
          <w:color w:val="000000"/>
        </w:rPr>
        <w:t xml:space="preserve">Thôi chúng ta cũng không cần biết chi cho nó sớm để tương lai của thập niên thế kỷ 21 này thể xác của anh chị em từng bước một biến thành năng lượng cũng như thể xác của anh chị em từng bước một đi vững chắc, thì việc chúng ta gặp Chúa Giê su có mặt dưới trần gian này đóng góp giúp cho nhân loại thì không có xa đến với chúng ta, Thầy, anh chị em chúng ta sẽ có cơ hội gặp Ngài trong thập niên thế kỷ 21 này. Nếu anh chị em muốn mà muốn đó chúng ta sẽ tập dần cái thể xác chúng ta biến thành năng lượng để cùng với linh hồn của chúng ta ra ngoài không gian, và chúng ta hội nhập lại quả địa cầu này thì chắc chắn cái năng lượng mà Chúa có mặt dưới trần gian này anh chị em chúng ta không muốn biết cũng phải biết, đó là thập niên thế kỷ 21 này đó. </w:t>
      </w:r>
    </w:p>
    <w:p>
      <w:pPr>
        <w:pStyle w:val="Normal"/>
        <w:ind w:firstLine="600"/>
        <w:jc w:val="both"/>
        <w:rPr>
          <w:color w:val="000000"/>
        </w:rPr>
      </w:pPr>
      <w:r>
        <w:rPr>
          <w:color w:val="000000"/>
        </w:rPr>
        <w:t xml:space="preserve">Quì bây giờ cái danh từ Thượng Đế, danh từ Thượng Đế có tiến hóa thật chứ anh chị em biến tiến hóa như thế nào hông, anh chị em đó, mới vô anh chị em học đó, mới vô Thầy học đó, Thầy không cần biết học ai với ai tại vì anh chị em hỏi Thầy trả lời, phải thực tế mới được. Thượng Đế là một con người dỡ nhất ở trần gian này, là Thầy là anh chị em chúng ta nè, rồi cái người vô hình từ đó chưa bao giờ xuống trần gian này, chưa nha cái danh từ này chúng ta cất một bên đi. </w:t>
      </w:r>
    </w:p>
    <w:p>
      <w:pPr>
        <w:pStyle w:val="Normal"/>
        <w:ind w:firstLine="600"/>
        <w:jc w:val="both"/>
        <w:rPr/>
      </w:pPr>
      <w:r>
        <w:rPr>
          <w:color w:val="000000"/>
        </w:rPr>
        <w:t xml:space="preserve">Chúng ta bài học tiến hóa đây, bây giờ chúng ta tiến hóa đến mức độ mà xã hội loài người 50 ngàn năm chưa được đó là thể xác chúng ta biến thành năng lượng ra ngoài không gian bên cạnh cái người đó đó, cái người mà sau bức màn đen đó mà anh chị em nhân loại gọi là Thượng Đế đó, ổng là bức màn đen hông ai vô được mà vô được là ổng đó. </w:t>
      </w:r>
    </w:p>
    <w:p>
      <w:pPr>
        <w:pStyle w:val="Normal"/>
        <w:ind w:firstLine="600"/>
        <w:jc w:val="both"/>
        <w:rPr/>
      </w:pPr>
      <w:r>
        <w:rPr>
          <w:color w:val="000000"/>
        </w:rPr>
        <w:t xml:space="preserve">Do đó, ngày hôm qua Thầy hướng dẫn cho anh chị em Thượng Đế tập dần cho chúng ta đi từng bước một để giống như Thượng Đế, giống như Ngài tạo ra muôn loài vạn vật giúp cho nhân loại. Tại vì anh chị em tuyên xưng danh từ Thượng Đế từ trước tới giờ, Thượng Đế là ai, ai là Thượng Đế? Mà những tài liệu trên thế giới trong suốt những thập niên qua, những thế kỷ qua tôn vinh Thượng Đế, mà Thượng Đế coi như là một cái quyền năng khả năng tối thượng hơn xã hội loài người. </w:t>
      </w:r>
    </w:p>
    <w:p>
      <w:pPr>
        <w:pStyle w:val="Normal"/>
        <w:ind w:firstLine="600"/>
        <w:jc w:val="both"/>
        <w:rPr>
          <w:color w:val="000000"/>
        </w:rPr>
      </w:pPr>
      <w:r>
        <w:rPr>
          <w:color w:val="000000"/>
        </w:rPr>
        <w:t xml:space="preserve">Bây giờ anh chị em có hơn xã hội loài người chưa? hơn chưa? cái danh từ mà các nhà khoa học đang tìm tòi đó, về phương tây về âu châu là hột giống nguyên tử của Thượng Đế, về bên Mỹ châu thì tế bào của Thượng Đế, về phương đông của Thầy thì Thiên – Địa – Nhân, 3 cái đó chứng minh hết. Thiên – Địa – Nhân được nè, nguyên tử của Thượng Đế trong đầu của chúng ta có nè, tế bào của Thượng Đế trong não của chúng ta có nè, 3 cái đó hội hợp lại bằng những ngày qua anh chị em chúng ta đạt được thì anh chị em có hơn con người hông, mà nếu hơn con người thì cái danh từ đó ai đặt ra là Thượng Đế con người đặt à, Thầy không có đặt. </w:t>
      </w:r>
    </w:p>
    <w:p>
      <w:pPr>
        <w:pStyle w:val="Normal"/>
        <w:ind w:firstLine="600"/>
        <w:jc w:val="both"/>
        <w:rPr>
          <w:color w:val="000000"/>
        </w:rPr>
      </w:pPr>
      <w:r>
        <w:rPr>
          <w:color w:val="000000"/>
        </w:rPr>
        <w:t xml:space="preserve">Thầy thực tế lắm, mà Thầy giải thích cho anh chị em rõ ràng lắm, Thầy không có tôn vinh mà Thầy cũng không có đặt ra từ trước tới giờ sách vỡ để ra ngoài sức tưởng tượng của con người là anh chị em dùng từ Thượng Đế phải hông. Rồi bây giờ anh chị em nè con người phải hông mà anh chị em phải hơn con người phải hông? được bao nhiêu con người xuất linh hồn và thể xác được ra ngoài không gian ở kiếp này, ở thời gian này, ở chu kỳ của thập niên thế kỷ 21 này nha. Trước kia bỏ hết đi, tính từ ngày 01/01/2000 tới hôm nay 16/04/2005 được bao nhiêu người thể xác hòa hợp với linh hồn, thể xác biến thành năng lượng đi ra ngoài không gian được bao nhiêu người, mà những người đó có phải hơn con người hông hay là tất cả mọi người được, Thầy giải thích cho anh chị em mạch lạc lắm. Mà mỗi một lần nhân loại trên thế giới ngoài sức tưởng tượng của con người là cái khả năng của Thượng Đế, bây giờ cái khả năng của anh chị em là của ai? hiện tại đó anh chị em tự hỏi tự trả lời đi Thầy giúp ý kiến cho anh chị em đó. </w:t>
      </w:r>
    </w:p>
    <w:p>
      <w:pPr>
        <w:pStyle w:val="Normal"/>
        <w:ind w:firstLine="600"/>
        <w:jc w:val="both"/>
        <w:rPr>
          <w:color w:val="000000"/>
        </w:rPr>
      </w:pPr>
      <w:r>
        <w:rPr>
          <w:color w:val="000000"/>
        </w:rPr>
        <w:t>Anh chị em đã từng rao giảng, đã từng trình bày ngoài sức tưởng tượng của con người, mà ngoài sức tưởng tượng của con người danh từ của nhân loại ở thế gian này nè, ngoài sức tưởng tượng của con người là ai, tại con người làm hổng được chỉ có nói Thượng Đế à, Thượng Đế mới tạo ra mà Thượng Đế cho chúng ta thì chúng ta mới được cái này thì anh chị em là ai, đó là danh từ trong sách vở qua sự nghiên cứu của các nhà khoa học trên thế giới. Thượng Đế con người là 1, tuy 2 mà 1 tuy 1 mà 2, đơn giản lắm mà Thầy chứng minh được, hổng phải mình Thầy được 13 năm về trước. Sau 13 năm lần lượt từng bước 1 anh chị em được hết, mà cái khả năng đó hơn khả năng con người, đó anh chị em nghĩ vậy thì anh chị em suy nghĩ đi.</w:t>
      </w:r>
    </w:p>
    <w:p>
      <w:pPr>
        <w:pStyle w:val="Normal"/>
        <w:ind w:firstLine="600"/>
        <w:jc w:val="both"/>
        <w:rPr>
          <w:color w:val="000000"/>
        </w:rPr>
      </w:pPr>
      <w:r>
        <w:rPr>
          <w:color w:val="000000"/>
        </w:rPr>
        <w:t>Rồi bây giờ Thầy cho anh chị em ra uống cà phê đó anh chị em suy nghĩ tiếp lát nữa vô học lại.</w:t>
      </w:r>
    </w:p>
    <w:p>
      <w:pPr>
        <w:pStyle w:val="Normal"/>
        <w:ind w:firstLine="600"/>
        <w:jc w:val="both"/>
        <w:rPr>
          <w:b/>
          <w:b/>
          <w:color w:val="000000"/>
        </w:rPr>
      </w:pPr>
      <w:r>
        <w:rPr>
          <w:b/>
          <w:color w:val="000000"/>
        </w:rPr>
      </w:r>
    </w:p>
    <w:p>
      <w:pPr>
        <w:pStyle w:val="Normal"/>
        <w:ind w:firstLine="600"/>
        <w:jc w:val="both"/>
        <w:rPr>
          <w:b/>
          <w:b/>
        </w:rPr>
      </w:pPr>
      <w:r>
        <w:rPr>
          <w:b/>
        </w:rPr>
        <w:t>(Đĩa 11) Câu hỏi 212:</w:t>
      </w:r>
    </w:p>
    <w:p>
      <w:pPr>
        <w:pStyle w:val="Normal"/>
        <w:ind w:firstLine="600"/>
        <w:jc w:val="both"/>
        <w:rPr>
          <w:color w:val="000000"/>
        </w:rPr>
      </w:pPr>
      <w:r>
        <w:rPr>
          <w:color w:val="000000"/>
        </w:rPr>
        <w:t xml:space="preserve">Dạ kính thưa thầy đây là câu hỏi của người học viên ở bên Hòa Lan. </w:t>
      </w:r>
    </w:p>
    <w:p>
      <w:pPr>
        <w:pStyle w:val="Normal"/>
        <w:ind w:firstLine="600"/>
        <w:jc w:val="both"/>
        <w:rPr>
          <w:color w:val="000000"/>
        </w:rPr>
      </w:pPr>
      <w:r>
        <w:rPr>
          <w:color w:val="000000"/>
        </w:rPr>
        <w:t xml:space="preserve">Vấn đề thứ nhất, ông xin hỏi Thầy về cái logo với huy hiệu mới của ngành nhân điện có hình trống đồng, thì theo như ông hiểu mỗi cái vòng của trống đồng giường như  đó là tượng trưng cho một thế giới tâm linh vô hình. Theo như hiểu biết như vậy có phải chăng thế giới vô hình đó trong thế giới tâm linh của có những trình độ cao, trình độ thấp và có những trình độ mà hoàn toàn là năng lực hoặc một số những trường hợp mà linh hồn lẫn thể xác có được ở thế giới song song với nhau. </w:t>
      </w:r>
    </w:p>
    <w:p>
      <w:pPr>
        <w:pStyle w:val="Normal"/>
        <w:ind w:firstLine="600"/>
        <w:jc w:val="both"/>
        <w:rPr>
          <w:color w:val="000000"/>
        </w:rPr>
      </w:pPr>
      <w:r>
        <w:rPr>
          <w:color w:val="000000"/>
        </w:rPr>
        <w:t xml:space="preserve">Thì theo như sự hiểu biết của chúng con bây giờ, cái bản thể hữu hình thì không có thể nào mình rờ được cái bản thể vô hình, và chỉ khi nào chúng con đạt được cái sự hợp nhất thì ngay lúc đó thì cái bản thể vô hình và cái bản thể hữu hình hợp thánh một. Hiện thời ở thế giới hữu hình này chúng ta dựa vào tất cả những cái sự xúc cảm dựa trên cái bản thể, nhưng mà khi chúng con đạt được cái trình độ siêu hình thì chúng con sẽ có được những cái khả năng cao siêu hơn nhìn xuyên qua được tất cả những cái gì ở thế giới hữu hình lẫn vô hình. Thì đó có phải chăng đó là tượng trưng cho những cái hình ảnh trên cái trống đồng qua những vòng tròn trên cái trống đồng, tượng trưng cho những ranh giới giữa những cái thế giới vô hình hay không? </w:t>
      </w:r>
    </w:p>
    <w:p>
      <w:pPr>
        <w:pStyle w:val="Normal"/>
        <w:ind w:firstLine="600"/>
        <w:jc w:val="both"/>
        <w:rPr>
          <w:color w:val="000000"/>
        </w:rPr>
      </w:pPr>
      <w:r>
        <w:rPr>
          <w:color w:val="000000"/>
        </w:rPr>
        <w:t>Bây giờ nếu chúng con có thể hiểu được như vậy, bây giờ xin Thầy có thể nào giải thích cho chúng con biết cái sự khác biệt giữa cái năng lực vũ trụ và các năng lực thiêng liêng? và đâu là những cái ranh giới ngăn cản của năng lực vũ trụ và năng lực thiêng liêng?</w:t>
      </w:r>
    </w:p>
    <w:p>
      <w:pPr>
        <w:pStyle w:val="Normal"/>
        <w:ind w:firstLine="600"/>
        <w:jc w:val="both"/>
        <w:rPr>
          <w:color w:val="000000"/>
        </w:rPr>
      </w:pPr>
      <w:r>
        <w:rPr>
          <w:color w:val="000000"/>
        </w:rPr>
        <w:t>Vấn đề thứ 2 ông này xin hỏi Thầy, là bây giờ làm cách nào chúng con có thể tìm lại được cái mục đích của mình ở trên trần gian này, sứ mạng của mình ở trên trần gian này gì? và làm sao chúng con có thể biết được cái ý của Thượng Đế và hiểu được cái sứ mạng của mình và hiểu được cái thánh ý của Thượng Đế, thì làm sao chúng con có thể hội nhập được để sống để hoạt động trên cuộc đời này?</w:t>
      </w:r>
    </w:p>
    <w:p>
      <w:pPr>
        <w:pStyle w:val="Normal"/>
        <w:ind w:firstLine="600"/>
        <w:jc w:val="both"/>
        <w:rPr>
          <w:color w:val="000000"/>
        </w:rPr>
      </w:pPr>
      <w:r>
        <w:rPr>
          <w:color w:val="000000"/>
        </w:rPr>
        <w:t>Sau cùng một số người ở bên Hòa Lan này là những người sinh viên còn đang học đại học, thì những người học viên trẻ này xin hỏi Thầy làm cách nào bây giờ chúng con có khả năng nào chúng con thực tập để cho mình phát triển trên vấn đề đi học làm bài được tốt đẹp, thi cử được tốt ở trình độ này của chúng con.,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 xml:space="preserve">Quì lần lượt những câu hỏi của anh chị em chia ra những câu hỏi này phải trả lời hết, nhưng mà bây giờ anh chị em nêu câu hỏi Thầy bổ túc lại ngắn gọn cho anh chị em dễ hiểu mà sau khi về anh chị em thực hành liền. </w:t>
      </w:r>
    </w:p>
    <w:p>
      <w:pPr>
        <w:pStyle w:val="Normal"/>
        <w:ind w:firstLine="600"/>
        <w:jc w:val="both"/>
        <w:rPr>
          <w:color w:val="000000"/>
        </w:rPr>
      </w:pPr>
      <w:r>
        <w:rPr>
          <w:color w:val="000000"/>
        </w:rPr>
        <w:t>Trong mấy ngày qua những câu hỏi tương tự như vầy Thầy trả lời hết rồi, cũng như anh chị em hỏi thánh ý, cuộc đời sự nghiệp của anh chị em làm cái gì những cái đó xong hết rồi. Bây giờ câu hỏi trong vấn đề ngăn cách giữa tâm linh hữu hình và vô hình Thầy cũng trả lời hết rồi, tất cả những câu hỏi của người học viên nêu ra Thầy đã trả lời hết, bây giờ Thầy bổ túc lại cho anh chị em nghe cho rõ ràng hơn.</w:t>
      </w:r>
    </w:p>
    <w:p>
      <w:pPr>
        <w:pStyle w:val="Normal"/>
        <w:ind w:firstLine="600"/>
        <w:jc w:val="both"/>
        <w:rPr>
          <w:color w:val="000000"/>
        </w:rPr>
      </w:pPr>
      <w:r>
        <w:rPr>
          <w:color w:val="000000"/>
        </w:rPr>
        <w:t xml:space="preserve">Thứ nhất, trong thế giới hữu hình thì có nhiều cấp lắm. Thầy vừa trình bày trong sáng nay quả địa cầu của chúng ta những hành tinh xung quanh quả địa cầu của chúng ta, rồi mặt trăng, mặt trời, dãy ngân hà, vì sao đó là hữu hình đó, những linh hồn mà có giỏi tới mức độ thì dãy thiên hà trở lại đây. Do đó những linh hồn từ dãy thiên hà, vì sao, mặt trời, những hành tinh xung quanh chúng ta tái kiếp thành con người mà con người đó là các nhà khoa học bỏ công bỏ sức nghiên cứu học hỏi để biết được quá trình những hành tinh xung quanh ta và kể cả dãy ngân hà, mặt trời, vì sao mà Thầy trình bày với anh chị em. </w:t>
      </w:r>
    </w:p>
    <w:p>
      <w:pPr>
        <w:pStyle w:val="Normal"/>
        <w:ind w:firstLine="600"/>
        <w:jc w:val="both"/>
        <w:rPr/>
      </w:pPr>
      <w:r>
        <w:rPr>
          <w:color w:val="000000"/>
        </w:rPr>
        <w:t xml:space="preserve">Thì cũng vừa rồi trước khi anh chị em nghỉ giải lao có 1 học viên hỏi bên kia bức màn đen. Nếu chúng ta đi ra khỏi bức màn đen đó thì Đấng Thượng Thiên chào đón chúng ta đó, mà Đấng Thượng Thiên đã đưa cái thể xác chúng ta hòa hợp với linh hồn mình đến cái bức màn đen, sau cái bức màn đen đó là gặp Thượng Đế rồi đó. Tất cả những trường hợp đó thì Thầy đã giải thích cho anh chị em. </w:t>
      </w:r>
    </w:p>
    <w:p>
      <w:pPr>
        <w:pStyle w:val="Normal"/>
        <w:ind w:firstLine="600"/>
        <w:jc w:val="both"/>
        <w:rPr/>
      </w:pPr>
      <w:r>
        <w:rPr>
          <w:color w:val="000000"/>
        </w:rPr>
        <w:t>Bây giờ đây ai cũng muốn đóng góp giúp cho nhân loại, ai cũng muốn đóng góp giúp cho trật tự xã hội. Được công thức Thầy đưa ra, bài giảng Thầy giảng cho anh chị em từ lớp 13+, 13++ và tới ngày hôm nay đây thì anh chị em dùng những công thức từ cơ thể vật chất của chúng ta biến thành năng lượng, nếu anh chị em làm được như vậy thì anh chị em giúp biết bao nhiêu trường hợp, trường hợp tương lai của năm 2005 chứ không phải tương lai của nữa thế kỷ, thập niên. Đó là những công tác mà Thượng Thiên dành riêng cho linh hồn thể xác chúng ta được cái cơ duyên học hỏi tiến hóa, thực tập rất dễ dàng mà đạt được kết quả rất nhanh chóng trong mấy ngày vừa qua, đó là bổn phận trách nhiệm của chúng ta đó.</w:t>
      </w:r>
    </w:p>
    <w:p>
      <w:pPr>
        <w:pStyle w:val="Normal"/>
        <w:ind w:firstLine="600"/>
        <w:jc w:val="both"/>
        <w:rPr/>
      </w:pPr>
      <w:r>
        <w:rPr>
          <w:color w:val="000000"/>
        </w:rPr>
        <w:t xml:space="preserve"> </w:t>
      </w:r>
      <w:r>
        <w:rPr>
          <w:color w:val="000000"/>
        </w:rPr>
        <w:t xml:space="preserve">Ngoài ra một số anh chị em nghiên cứu nông lâm ngư nghiệp, nghiên cứu khoa học vật lý, khoa học không gian, khoa học kỹ thuật. Tất cả những trường hợp đó Thầy cũng trình bày với anh chị em mục đích của chúng ta học để tiến hóa, cái phần thể xác chúng ta đi đến minh triết rồi tới giác ngộ, cái phần thực hành chúng ta để đóng góp giúp cho mọi ngành nghề trên quả địa cầu này, trong đó ngành nghề gần nhất của anh chị em, ngành nghề gần nhất của dân tộc, tổ quốc của chúng ta mà anh chị em đã chung sống đã từng cư ngụ đó hàng nhiều thập niên qua. Đó là những cái công tác mà chúng ta đã làm, đang làm và tiếp tục thực hiện đó. </w:t>
      </w:r>
    </w:p>
    <w:p>
      <w:pPr>
        <w:pStyle w:val="Normal"/>
        <w:ind w:firstLine="600"/>
        <w:jc w:val="both"/>
        <w:rPr>
          <w:color w:val="000000"/>
        </w:rPr>
      </w:pPr>
      <w:r>
        <w:rPr>
          <w:color w:val="000000"/>
        </w:rPr>
        <w:t xml:space="preserve">Bây giờ đi lại vấn đề, quì Thầy giúp cho anh chị em một số sinh viên đại học nha. Những cái bài giảng nào những bài nào anh chị em vô trường đại học anh chị em học đó khi anh chị em đem bài về trong đó nó có 3 trang mà anh chị em học có 1 trang thôi, 1 trang nào anh chị em chú ý nhiều nhất là trang anh chị em đi thi đó, tuy nhiên 2 trang kia anh chị em cũng học học ít hơn, là trường hợp thứ nhất. </w:t>
      </w:r>
    </w:p>
    <w:p>
      <w:pPr>
        <w:pStyle w:val="Normal"/>
        <w:ind w:firstLine="600"/>
        <w:jc w:val="both"/>
        <w:rPr>
          <w:color w:val="000000"/>
        </w:rPr>
      </w:pPr>
      <w:r>
        <w:rPr>
          <w:color w:val="000000"/>
        </w:rPr>
        <w:t xml:space="preserve">Trường hợp thứ 2 khi anh chị em vô phòng thi bất cứ đề tài thi đưa cho anh chị em gửi cho anh chị em hoặc đưa cái đề tài thi, anh chị em nhận ánh sáng hào quang của Thượng Thiên 2 giây anh chị em truyền đó 3 giây 3 lần như vậy, mỗi đề tài thì anh chị em đều truyền như vậy thì bài làm của anh chị em thông suốt lắm. Nhắc lại cho anh chị em cái bài học, nhắc lại cho anh chị em thêm kiến thức mà anh chị em làm bài đạt được cái kết quả cao ra trường anh chị em sẽ là một sinh viên giỏi, cái này thì được nè, đối với ngành nhân điện chúng ta thì dễ nè. </w:t>
      </w:r>
    </w:p>
    <w:p>
      <w:pPr>
        <w:pStyle w:val="Normal"/>
        <w:ind w:firstLine="600"/>
        <w:jc w:val="both"/>
        <w:rPr>
          <w:color w:val="000000"/>
        </w:rPr>
      </w:pPr>
      <w:r>
        <w:rPr>
          <w:color w:val="000000"/>
        </w:rPr>
        <w:t>Còn bây giờ anh chị em muốn học thêm những bài khó khăn, Thầy khuyên anh chị em nha, đóng cửa lại đừng nghe điện thoại vô phòng học của anh chị em, anh chị em trên computer cũng được, học sách vở cũng được, những cái bài nào anh chị em học để nghiên cứu, học để thực tập, học để anh chị em thi đó. Anh chị em ngồi đây trước khi anh chị em học anh chị em truyền điện vô hết đi thì anh chị em học mau lắm, anh chị em đọc qua hồi xưa 1 trang giấy có thể là 10 phút nhưng mà 1 trang giấy bây giờ có 3 phút anh chị em hiểu hết rồi một trong bài học Thầy thí dụ cái này được nè, đối với chúng ta cái này được nè giúp cho chúng ta mở trí ra được, minh triết được để chúng ta sẽ làm bài được tốt đậu cao ra trường có công ăn việc làm rất dễ dàng. Đó là Thầy chia sẻ cho anh chị em để anh chị em hiểu được tất cả mọi sự việc. Quì tiếp theo người kế tiếp.</w:t>
      </w:r>
    </w:p>
    <w:p>
      <w:pPr>
        <w:pStyle w:val="Normal"/>
        <w:ind w:firstLine="600"/>
        <w:jc w:val="both"/>
        <w:rPr>
          <w:b/>
          <w:b/>
          <w:color w:val="000000"/>
        </w:rPr>
      </w:pPr>
      <w:r>
        <w:rPr>
          <w:b/>
          <w:color w:val="000000"/>
        </w:rPr>
      </w:r>
    </w:p>
    <w:p>
      <w:pPr>
        <w:pStyle w:val="Normal"/>
        <w:ind w:firstLine="600"/>
        <w:jc w:val="both"/>
        <w:rPr>
          <w:b/>
          <w:b/>
        </w:rPr>
      </w:pPr>
      <w:r>
        <w:rPr>
          <w:b/>
        </w:rPr>
        <w:t>(Đĩa 12) Câu hỏi 213:</w:t>
      </w:r>
    </w:p>
    <w:p>
      <w:pPr>
        <w:pStyle w:val="Normal"/>
        <w:ind w:firstLine="600"/>
        <w:jc w:val="both"/>
        <w:rPr>
          <w:color w:val="000000"/>
        </w:rPr>
      </w:pPr>
      <w:r>
        <w:rPr>
          <w:color w:val="000000"/>
        </w:rPr>
        <w:t>Thưa Thầy con là Nguyễn Thị Pha ở Nghệ An. Chúng con đã được Thầy cho mở đến lớp 5.2 ở tại nhà riêng của con mấy lần, nhưng mà những cái lần ấy thì có bác Ngọc ở Hà Nội về dạy. Thì bây giờ con đã học đến lớp này thì con muốn xin Thầy là không biết con có được quyền dạy từ lớp 5 trở xuống không ạ? nếu được thì con sẽ cố gắng để giúp mọi người, còn nếu không được thì con cũng bằng lòng với những gì mình đã được ạ!, con xin cảm ơn Thầy ạ!</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 xml:space="preserve">Quì bây giờ anh chị em chuẩn bị nha, ngày cuối là ngày thứ 10 Thầy có rao giảng cho một số anh chị em những điều kiện những quy tắt mà anh chị em được phép dạy, và anh chị em chuẩn bị anh chị em nào học lớp 5.2 thì anh chị em cũng chuẩn bị bài vở để giúp cho những anh chị em nào dạy lớp 5.2 Thầy sẽ cho dạy lớp 6. Cái nhu cầu cần thiết để giúp cho một số anh chị em dạy lớp 5, 5.1, 5.2, lớp 6 để dành một số anh chị em mà Thầy chỉ định dạy lớp 7, lớp 7 đặc biệt. </w:t>
      </w:r>
    </w:p>
    <w:p>
      <w:pPr>
        <w:pStyle w:val="Normal"/>
        <w:ind w:firstLine="600"/>
        <w:jc w:val="both"/>
        <w:rPr>
          <w:color w:val="000000"/>
        </w:rPr>
      </w:pPr>
      <w:r>
        <w:rPr>
          <w:color w:val="000000"/>
        </w:rPr>
        <w:t xml:space="preserve">Tuy nhiên, bây giờ Thầy trả lời bởi vì anh chị em hỏi ít quá mà Thầy trả lời ít thì cũng kỳ. Do đó riêng anh chị em Việt Nam đó thì anh chị em ráng đợi một thời gian nữa đi lớp 7, lớp 7 đặc biệt thì anh chị em cố gắng để Thầy giúp. Thứ nhất là vùng Nghệ An đó nha từ Huế đến Nghệ An đó, nhiều ít thì không biết chuẩn bị cho Thầy dạy cho anh chị em một lớp 7, lớp 7 đặc biệt để chi, để giúp cho anh chị em có năng lực để anh chị em giúp cho biết bao nhiêu linh hồn bất tử bất diệt đang chờ đợi anh chị em đi đến đặng anh chị em giúp linh hồn đó về với Thượng Thiên. </w:t>
      </w:r>
    </w:p>
    <w:p>
      <w:pPr>
        <w:pStyle w:val="Normal"/>
        <w:ind w:firstLine="600"/>
        <w:jc w:val="both"/>
        <w:rPr>
          <w:color w:val="000000"/>
        </w:rPr>
      </w:pPr>
      <w:r>
        <w:rPr>
          <w:color w:val="000000"/>
        </w:rPr>
        <w:t xml:space="preserve">Vì lý do đó mà Thầy muốn sau khi anh chị em trở về chuẩn bị, khi nào Thầy nói Thầy rảnh thì anh chị em rảnh lúc nào thì Thầy cho anh chị em biết lúc đó để cho anh chị em có cơ hội ít nhất đất nước của chúng ta vùng sâu vùng xa, vùng nào mà khó khăn nhất anh chị em cố gắng tổ chức một lớp 7, lớp 7 đặc biệt, để chi để Thầy giúp cho tất cả anh chị em có cơ hội giúp linh hồn bất tử bất diệt tiến hóa về với Thượng Thiên rất nhanh. </w:t>
      </w:r>
    </w:p>
    <w:p>
      <w:pPr>
        <w:pStyle w:val="Normal"/>
        <w:ind w:firstLine="600"/>
        <w:jc w:val="both"/>
        <w:rPr>
          <w:b/>
          <w:b/>
        </w:rPr>
      </w:pPr>
      <w:r>
        <w:rPr>
          <w:color w:val="000000"/>
        </w:rPr>
        <w:t>Riêng anh chị em vừa nêu câu hỏi thì lần lượt ngày cuối Thầy sẽ quy định cho anh chị em nào được dạy mà dạy như thế nào thì Thầy thông báo cho anh chị em. Quì tiếp theo người kế tiếp nữa Triển ơi!.</w:t>
      </w:r>
    </w:p>
    <w:p>
      <w:pPr>
        <w:pStyle w:val="Normal"/>
        <w:ind w:firstLine="600"/>
        <w:jc w:val="both"/>
        <w:rPr>
          <w:b/>
          <w:b/>
        </w:rPr>
      </w:pPr>
      <w:r>
        <w:rPr>
          <w:b/>
        </w:rPr>
      </w:r>
    </w:p>
    <w:p>
      <w:pPr>
        <w:pStyle w:val="Normal"/>
        <w:ind w:firstLine="600"/>
        <w:jc w:val="both"/>
        <w:rPr>
          <w:b/>
          <w:b/>
        </w:rPr>
      </w:pPr>
      <w:r>
        <w:rPr>
          <w:b/>
        </w:rPr>
        <w:t>(Đĩa 13) Câu hỏi 214:</w:t>
      </w:r>
    </w:p>
    <w:p>
      <w:pPr>
        <w:pStyle w:val="Normal"/>
        <w:ind w:firstLine="600"/>
        <w:jc w:val="both"/>
        <w:rPr/>
      </w:pPr>
      <w:r>
        <w:rPr>
          <w:color w:val="000000"/>
        </w:rPr>
        <w:t xml:space="preserve">Dạ con là Đoàn Hữu Thắng ở đoàn Hà Nội. Con xin cảm ơn Thầy vì Thầy đã tạo điều kiện cho con được rất nhiều lớp cho tới nay con được đi học lớp này, con xin trình lên Thầy những việc làm của con và con dân lên Thầy những việc làm của con đã có kết quả với nông nghiệp. </w:t>
      </w:r>
    </w:p>
    <w:p>
      <w:pPr>
        <w:pStyle w:val="Normal"/>
        <w:ind w:firstLine="600"/>
        <w:jc w:val="both"/>
        <w:rPr/>
      </w:pPr>
      <w:r>
        <w:rPr>
          <w:color w:val="000000"/>
        </w:rPr>
        <w:t xml:space="preserve">Tháng 5/2000 con học lớp 6, sau đó tháng 7 con lên Tây Ninh làm để làm gấp nhiều điểm đất trên đó nữa. Về công thức cũ Thầy cho thì lúa nói chung đạt được kết quả năng suất có thể tính khoảng từ 10-12%, còn công thức mới con cũng xin cảm ơn Thầy về nước nhân điện. Trước đây không có nước nhân điện thì mỗi khóm lúa chỉ đẻ khoảng 3-4 nhánh mà nó chỉ phát sinh ra 7-8 nhánh thôi, nhưng mà nhờ nước nhân điện trong vụ cấy này thì mỗi một khóm lên tới 20-22 nhánh và cái đất cũng xin báo cáo với Thầy là cái đất trước khi có nước nhân điện thì nó chai cứng, nhưng khi có nước nhân điện tưới vào thì đất mềm như là đất bùn, thì cái này con rất phấn khởi và báo cáo với Thầy lúa rất đẹp so với họ cấy bình thường. Trước đây là từ 12-15 ngày nó mới hồi sinh trở lại nhưng đợt này tưới nước nhân điện vào thì chỉ từ 7-10 ngày nó hồi sinh lại thì đó là kết quả rất là đáng khích lệ đối với chúng con khi làm lúa. </w:t>
      </w:r>
    </w:p>
    <w:p>
      <w:pPr>
        <w:pStyle w:val="Normal"/>
        <w:ind w:firstLine="600"/>
        <w:jc w:val="both"/>
        <w:rPr>
          <w:color w:val="000000"/>
        </w:rPr>
      </w:pPr>
      <w:r>
        <w:rPr>
          <w:color w:val="000000"/>
        </w:rPr>
        <w:t>Một phần nữa con xin báo cáo với Thầy là về cá, năm 2003 khi con học tới lớp 13 là dùng năng lượng mặt trời, mỗi ngày phải xuống truyền 1 lần nhưng vì thời gian năm 2003 nắng quá cho nên con cũng mạng phép là mỗi tuần con xuống có 1 lần thôi nhưng mà kết quả không thể tưởng tượng được con xin báo cáo kết quả lên Thầy. Tháng 4/2003 họ bắt đầu thả, mùng 1/6 con mới bắt đầu xuống cá, trong tháng 6 đó thì con xuống được 4 lần, cuối tháng 6 thì phát sinh một lứa cá mới trong khi lứa cá cũ của người ta được từ 2,5-3 lạng. Tháng 7 con xuống được 4 lần, cuối tháng 7 nó lại phát sinh một lứa cá đông đặc như là mới thả, thì con thấy nó phát sinh ra nhiều quá mà cái mặt hồ của người ta chưa được 1000m2 mặt nước. Sang tháng 8 con xuống có 2 lần thôi, thì đến cuối tháng 8 lại phát sinh một lứa cá mới nữa thì sau con không xuống lứa cá nữa. Con xin trình lên với Thầy để Thầy giải thích cho con có phải là nhân bản không, và cá phát sinh ra đó thì vẫn là giống cá trám cỏ theo đúng giống cá mà họ thả từ đầu, con xin kính chào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Quì qua lời phát biểu của người học viên từ Việt Nam Thầy biết rõ nội vụ, do đó Thầy tóm tắt lại cho anh chị em nghe cho rõ, thứ nhất là anh chị em Việt Nam ở các nước, Việt Nam ở bên Úc châu và để cho anh chị em thông dịch nghe rõ ràng hơn cái nguyên tắt.</w:t>
      </w:r>
    </w:p>
    <w:p>
      <w:pPr>
        <w:pStyle w:val="Normal"/>
        <w:ind w:firstLine="600"/>
        <w:jc w:val="both"/>
        <w:rPr>
          <w:color w:val="000000"/>
        </w:rPr>
      </w:pPr>
      <w:r>
        <w:rPr>
          <w:color w:val="000000"/>
        </w:rPr>
        <w:t xml:space="preserve">Thầy không biết làm ruộng, Thầy cũng không biết trong vấn đề cá nuôi nhưng mà Thầy biết rõ người học viên này đi học trực tiếp với Thầy ở Thái Lan 1-2 lần sau đó thì học gián tiếp bằng qua truyền hình qua telephone cho tới ngày hôm nay, thì trong nhóm nghiên cứu lúa gạo vừa qua ở đất nước Việt Nam của Thầy đạt được hiệu quả rất cao. </w:t>
      </w:r>
    </w:p>
    <w:p>
      <w:pPr>
        <w:pStyle w:val="Normal"/>
        <w:ind w:firstLine="600"/>
        <w:jc w:val="both"/>
        <w:rPr/>
      </w:pPr>
      <w:r>
        <w:rPr>
          <w:color w:val="000000"/>
        </w:rPr>
        <w:t xml:space="preserve">Cũng như qua lời trình bày của người học viên này vừa rồi thì những cái đất xấu nhất mà khi dùng dung dịch nước để tưới lên cây mạ thì cây mạ tốt tươi và nhiều nhánh khiến cho vùng trồng lúa tăng năng xuất, ngược lại cái điều quan trọng nhất mà không thể nào mà đất hư đất xấu nó cứng mà chúng ta tưới nước nó giống như đất sìn để giúp cho cây lúa tăng trưởng tốt tươi chưa bao giờ có mà có rồi, thì chắc chắn môi trường nông nghiệp của Việt nam của chúng ta chắc chắn sẽ thay đổi lớn, đó là phát triển kinh tế giàu mạnh cho đất nước của mình. </w:t>
      </w:r>
    </w:p>
    <w:p>
      <w:pPr>
        <w:pStyle w:val="Normal"/>
        <w:ind w:firstLine="600"/>
        <w:jc w:val="both"/>
        <w:rPr>
          <w:color w:val="000000"/>
        </w:rPr>
      </w:pPr>
      <w:r>
        <w:rPr>
          <w:color w:val="000000"/>
        </w:rPr>
        <w:t xml:space="preserve">Qua đó câu hỏi thứ nhì của người học viên nêu ra cá mà sáng nay Thầy cũng trình bày với anh chị em. Thầy hướng dẫn cho anh chị em cách thức nuôi tôm, nuôi cá, nuôi cua, tất cả những loại cá đó chúng ta nuôi bằng năng lượng vũ trụ. Cũng như một số anh chị em trồng rau, trồng cải, cà hay trồng những thứ khác mà tăng nâng suất quá cao. </w:t>
      </w:r>
    </w:p>
    <w:p>
      <w:pPr>
        <w:pStyle w:val="Normal"/>
        <w:ind w:firstLine="600"/>
        <w:jc w:val="both"/>
        <w:rPr>
          <w:color w:val="000000"/>
        </w:rPr>
      </w:pPr>
      <w:r>
        <w:rPr>
          <w:color w:val="000000"/>
        </w:rPr>
        <w:t xml:space="preserve">Nếu anh chị em ở Thái Lan thì anh chị em còn nhớ nhiều lần Thầy cũng trình bày với anh chị em. Bắt đầu Thầy tới Thái Lan cách nay gần 8 năm về trước, thì ở bên Thái Lan những loại xoài mà bán ra ngoài thị trường 4 mỹ kim một kg đó là những loại xoài bình thường, xoài ngon bên Thái Lan. Sau 7 năm trở lại 1 mỹ kim 40kg xoài mà bán hông được, Thầy đến họ cho họ tặng Thầy bị bán hông được mới cho nha chứ bán được thì bán hết, 1 mỹ kim 40kg xoài mà không ai mua hết phải đổ sông đó là Thầy đến Bangkok Thái Lan đó, đó là câu chuyện có thật. </w:t>
      </w:r>
    </w:p>
    <w:p>
      <w:pPr>
        <w:pStyle w:val="Normal"/>
        <w:ind w:firstLine="600"/>
        <w:jc w:val="both"/>
        <w:rPr>
          <w:color w:val="000000"/>
        </w:rPr>
      </w:pPr>
      <w:r>
        <w:rPr>
          <w:color w:val="000000"/>
        </w:rPr>
        <w:t xml:space="preserve">Rồi những trái cây nó say sưa không có tưởng tượng đến nổi mà bán rẻ bán mà không đủ vốn luôn thì anh chị em làm sao đây. Có 1 vùng mà Thầy ghé đến, vốn 20 đồng/kg nhưng mà bán 10 đồng thì có nước xạc nghiệp thôi, đó là 1 câu chuyện trái cây. </w:t>
      </w:r>
    </w:p>
    <w:p>
      <w:pPr>
        <w:pStyle w:val="Normal"/>
        <w:ind w:firstLine="600"/>
        <w:jc w:val="both"/>
        <w:rPr>
          <w:color w:val="000000"/>
        </w:rPr>
      </w:pPr>
      <w:r>
        <w:rPr>
          <w:color w:val="000000"/>
        </w:rPr>
        <w:t xml:space="preserve">Vì lý do đó sáng Thầy hướng dẫn cho anh chị em phát triển về vấn đề kinh tế cây ăn trái, rau cải nông nghiệp, ngư nghiệp, tất cả những trường hợp đó nó biến thể nhanh lắm chúng ta chỉ giúp cho nó nhanh nó lẹ để nó tiến hóa. Do đó sáng nay Thầy có khuyên anh chị em nếu có nuôi cá số lượng cá mà anh chị em đã gửi rồi thời gian ngắn anh chị em phải sang qua cái hồ khác hổng khéo thì không có đủ nước cho nó sống. Đó là lý do tại sao sáng nay Thầy khuyên anh chị em hà nuôi cá tôm cua thì phải dự trữ 1 cái hồ kế bên thì chúng ta thả qua khi nó tăng trưởng quá nhanh ngoài sức của chúng ta ước định, đó là cái môi trường động thực vật, nông lâm ngư nghiệp. </w:t>
      </w:r>
    </w:p>
    <w:p>
      <w:pPr>
        <w:pStyle w:val="Normal"/>
        <w:ind w:firstLine="600"/>
        <w:jc w:val="both"/>
        <w:rPr/>
      </w:pPr>
      <w:r>
        <w:rPr>
          <w:color w:val="000000"/>
        </w:rPr>
        <w:t>Riêng chúng ta thì chúng ta đạt thành được vấn đề này rồi thì anh chị em biết trong tương lai chúng ta sẽ dồi dào nông lâm ngư nghiệp như thế nào hông? Thứ nhất là cái đất nước á châu của chúng ta Việt Nam với Thái Lan chúng ta nếu phát triển nông nghiệp là có thể đứng đầu thế giới trong tương lai đó, trong vấn đề nông nghiệp đó, đó là Thầy chia sẻ kinh nghiệm với anh chị em.</w:t>
      </w:r>
    </w:p>
    <w:p>
      <w:pPr>
        <w:pStyle w:val="Normal"/>
        <w:ind w:firstLine="600"/>
        <w:jc w:val="both"/>
        <w:rPr>
          <w:color w:val="000000"/>
        </w:rPr>
      </w:pPr>
      <w:r>
        <w:rPr>
          <w:color w:val="000000"/>
        </w:rPr>
        <w:t>Qua câu trình bày của người học viên Thầy hy vọng đất nước chúng ta nghèo nhưng mà tương lai đất nước chúng ta sẽ giàu về vấn đề nông nghiệp, chăn nuôi, Thầy hy vọng anh chị em chúng ta là người Việt là người Thái 2 bên hòa hợp với nhau để đi tới một phát triển kinh tế nông lâm ngư nghiệp có thể đứng đầu chẳng những đông nam châu á mà còn có thể các nước trên thế giới trong tương lai của năm 2006 tới đây. Quì tiếp theo.</w:t>
      </w:r>
    </w:p>
    <w:p>
      <w:pPr>
        <w:pStyle w:val="Normal"/>
        <w:ind w:firstLine="600"/>
        <w:jc w:val="both"/>
        <w:rPr>
          <w:b/>
          <w:b/>
          <w:color w:val="000000"/>
        </w:rPr>
      </w:pPr>
      <w:r>
        <w:rPr>
          <w:b/>
          <w:color w:val="000000"/>
        </w:rPr>
      </w:r>
    </w:p>
    <w:p>
      <w:pPr>
        <w:pStyle w:val="Normal"/>
        <w:ind w:firstLine="600"/>
        <w:jc w:val="both"/>
        <w:rPr>
          <w:b/>
          <w:b/>
        </w:rPr>
      </w:pPr>
      <w:r>
        <w:rPr>
          <w:b/>
        </w:rPr>
        <w:t>(Đĩa 14) Câu hỏi 215:</w:t>
      </w:r>
    </w:p>
    <w:p>
      <w:pPr>
        <w:pStyle w:val="Normal"/>
        <w:ind w:firstLine="600"/>
        <w:jc w:val="both"/>
        <w:rPr>
          <w:color w:val="000000"/>
        </w:rPr>
      </w:pPr>
      <w:r>
        <w:rPr>
          <w:color w:val="000000"/>
        </w:rPr>
        <w:t xml:space="preserve">Dạ kính thưa Thầy, trước hết học viên này xin cám ơn Thầy về tất cả những gì Thầy dạy cho chúng con, và con xin cám ơn Thầy vì Thầy đã dạy cho chúng con di chuyển ra không gian, đây là 1 món quá quí mà Thượng Đế đã ban cho chúng con. </w:t>
      </w:r>
    </w:p>
    <w:p>
      <w:pPr>
        <w:pStyle w:val="Normal"/>
        <w:ind w:firstLine="600"/>
        <w:jc w:val="both"/>
        <w:rPr>
          <w:color w:val="000000"/>
        </w:rPr>
      </w:pPr>
      <w:r>
        <w:rPr>
          <w:color w:val="000000"/>
        </w:rPr>
        <w:t>Con xin hỏi Thầy về vấn đề trị bệnh, ngày hôm qua Thầy có dạy cho chúng con những phương thức về những căn bệnh nan y những căn bệnh rất khó khăn, thì con xin hỏi Thầy có thể nào dùng những phương thức này cùng những phương thức này để cùng trị bệnh cho những người Aids, những người bị trục Aids và con dùng được không thưa Thầy? và con có thể nào dùng công thức này để trị cho những người bị bệnh Aids và những người bệnh Aids từ đằng xa?</w:t>
      </w:r>
    </w:p>
    <w:p>
      <w:pPr>
        <w:pStyle w:val="Normal"/>
        <w:ind w:firstLine="600"/>
        <w:jc w:val="both"/>
        <w:rPr/>
      </w:pPr>
      <w:r>
        <w:rPr>
          <w:color w:val="000000"/>
        </w:rPr>
        <w:t>Về vấn đề những người khó có con, trong trường hợp con áp dụng những phương thức Thầy dạy như trường hợp người chồng bị tinh trùng yếu thì con giúp bằng những phương thức Thầy dạy có được không, hoặc không có tinh trùng hoặc cái lực của tinh trùng rất yếu.</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pPr>
      <w:r>
        <w:rPr>
          <w:color w:val="000000"/>
        </w:rPr>
        <w:t>Quì qua câu hỏi của người Ấn Độ thì Thầy nhắc lại cho anh chị em để anh chị em hiểu. Thứ nhất cái người học viên này muốn áp dụng công thức ngày hôm qua Thầy chỉ dành riêng cho tất cả anh chị em dự lớp học này, đó là muốn trị cho những người bị bệnh sida bệnh aids trực tiếp, gián tiếp khoảng cách, và câu hỏi thứ nhì người học viên này muốn giúp cho một số người yếu sinh lý, yếu tinh trùng, buồng trứng không có đủ tác dụng mà nhận bàu thai. Đó là 2 câu hỏi mà người học viên này muốn chia sẻ và hỏi ý kiến Thầy có nên giúp và giúp như thế nào, bắt đầu Thầy trả lời đây.</w:t>
      </w:r>
    </w:p>
    <w:p>
      <w:pPr>
        <w:pStyle w:val="Normal"/>
        <w:ind w:firstLine="600"/>
        <w:jc w:val="both"/>
        <w:rPr>
          <w:color w:val="000000"/>
        </w:rPr>
      </w:pPr>
      <w:r>
        <w:rPr>
          <w:color w:val="000000"/>
        </w:rPr>
        <w:t xml:space="preserve">Như anh chị em biết nếu mà anh chị em trị bệnh sida anh chị em cũng đừng có báo anh chị em trị gián tiếp khoản cách đằng xa hoặc giả có cơ hội anh chị em đi ngang cái vùng nào mà tập trung vào những người bị bệnh sida đó chúng ta giúp cũng không có gì trở ngại nhớ nha. Chứ đừng có công cộng mà tất cả anh chị em thứ nhất là bên Ấn Độ, anh chị em cùng lúc anh chị em nói bệnh sida cái nó kéo dài sắp hàng trăm hàng ngàn người bị bệnh sida, cái đó trở ngại cho anh chị em lắm đó. </w:t>
      </w:r>
    </w:p>
    <w:p>
      <w:pPr>
        <w:pStyle w:val="Normal"/>
        <w:ind w:firstLine="600"/>
        <w:jc w:val="both"/>
        <w:rPr/>
      </w:pPr>
      <w:r>
        <w:rPr>
          <w:color w:val="000000"/>
        </w:rPr>
        <w:t xml:space="preserve">Tốt hơn hết nếu anh chị em thương họ, anh chị em yêu cầu họ đưa danh sách đi anh chị em trị gián tiếp khoản cách đừng bao giờ trị trực tiếp hết để tránh tình trạng xáo trộn mà những người bệnh sida hoặc vi trùng aids xâm nhập vô người ta anh chị em trị, thì nhà anh chị em chật mà trung tâm của anh chị em cũng chật luôn, tốt hơn hết trị bệnh đó thì nên trị gián tiếp khoản cách bằng danh sách tập thể với công thức Thầy dạy cho anh chị em ngày hôm qua. </w:t>
      </w:r>
    </w:p>
    <w:p>
      <w:pPr>
        <w:pStyle w:val="Normal"/>
        <w:ind w:firstLine="600"/>
        <w:jc w:val="both"/>
        <w:rPr/>
      </w:pPr>
      <w:r>
        <w:rPr>
          <w:color w:val="000000"/>
        </w:rPr>
        <w:t xml:space="preserve">Tiếp theo câu hỏi thứ nhì, thì những người muốn có con thì nếu họ học cộng thêm với anh chị em truyền điện cho họ, truyền điện theo công thức nếu họ muốn có con mà sáng nay Thầy chỉ cho anh chị em, nhưng mà nếu năng lực từ yếu lên mạnh thì đây có thể là Thầy vừa nói thật Thầy vừa nói chơi, tuy nhiên nếu thật thì họ phải gáng họ nuôi à đừng có hủy diệt à. Nếu chẳng may năng lực của anh chị em truyền họ có khả năng rồi 2 bên vợ chồng ăn ở với nhau sanh con 1-2-3 đứa Thầy đâu có biết được, đây là cái năng lực Thượng Thiên ban cho 1 người đàn ông 1 người đàn bà muốn có con, mà nếu muốn có con thì sanh ra nếu nuôi không được thì đưa vô viện mồ côi 2 đứa để nhà nuôi 1 đứa, còn nếu có 2 đứa mà nuôi không nổi thì cho 1 đứa viện mồ côi hoặc cho người khác người nào thích nuôi hoặc đưa vô viện mồ côi nuôi, tại vì anh chị em mà Thầy thì không đoán trước được. </w:t>
      </w:r>
    </w:p>
    <w:p>
      <w:pPr>
        <w:pStyle w:val="Normal"/>
        <w:ind w:firstLine="600"/>
        <w:jc w:val="both"/>
        <w:rPr>
          <w:b/>
          <w:b/>
        </w:rPr>
      </w:pPr>
      <w:r>
        <w:rPr>
          <w:color w:val="000000"/>
        </w:rPr>
        <w:t>Bởi lẽ qua sự nghiên cứu tương lai không có tinh trùng còn sanh được, không có buồng trứng, tinh trùng có thể là có bầu mang thai, thì những cái hiện tượng này mà anh chị em có sẳn mà tăng cái năng lực của anh chị em nó xuống rụng 1 lần 3-4 trứng, tinh trùng anh chị em xuống lần 3-4 triệu con vô cái 3 cái trứng đó nó vừa rụng xong nó vô cái 3 đứa. Chưa nói tới sanh 4 sanh 5 sanh 6 giống như bên Mỹ lúc đó anh chị em không biết làm sao nuôi à. Anh chị em lúc đó nói “trời ơi phải dè phải muốn, bây giờ sanh ra cho thì uổng nuôi thì hông nổi”, nhưng mà Thầy nói thì nói vậy nhưng mà kết quả theo ý muốn của anh chị em hay gì đó do Thượng Thiên cho anh chị em anh chị em quyết định. Quì tiếp theo.</w:t>
      </w:r>
    </w:p>
    <w:p>
      <w:pPr>
        <w:pStyle w:val="Normal"/>
        <w:ind w:firstLine="600"/>
        <w:jc w:val="both"/>
        <w:rPr>
          <w:b/>
          <w:b/>
        </w:rPr>
      </w:pPr>
      <w:r>
        <w:rPr>
          <w:b/>
        </w:rPr>
      </w:r>
    </w:p>
    <w:p>
      <w:pPr>
        <w:pStyle w:val="Normal"/>
        <w:ind w:firstLine="600"/>
        <w:jc w:val="both"/>
        <w:rPr>
          <w:b/>
          <w:b/>
        </w:rPr>
      </w:pPr>
      <w:r>
        <w:rPr>
          <w:b/>
        </w:rPr>
        <w:t>(Đĩa 15) Câu hỏi 216:</w:t>
      </w:r>
    </w:p>
    <w:p>
      <w:pPr>
        <w:pStyle w:val="Normal"/>
        <w:ind w:firstLine="600"/>
        <w:jc w:val="both"/>
        <w:rPr/>
      </w:pPr>
      <w:r>
        <w:rPr>
          <w:color w:val="000000"/>
        </w:rPr>
        <w:t>Con xin kính chào Thầy Cô. Thưa Thầy con có 1 câu hỏi về vấn đề đàn ông sanh con, những cặp vợ chồng đồng tính chưa bao giờ sinh con được. Bây giờ trong lớp đặc biệt này đàn ông có thể sinh con, có phải đây là ý của Thượng Đế muốn giúp cho những cặp vợ chồng đồng tính có con cái trong nhà để cho vui nhà vui cửa cũng như những cặp vợ chồng bình thường. Nếu họ muốn có con thì họ cần phải học tới lớp mấy thì họ có thể mang thai được và có thể sanh ra được? con xin cảm ơn Thầy Cô.</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Thầy thấy cái chuyện này cũng hay à, câu hỏi này cũng hay à. Thứ nhất mấy bà đồng tính luyến ái thì sanh dễ rồi đó nếu học lớp này nha, mà bây giờ Thầy cho anh chị em thí nghiệm nha. </w:t>
      </w:r>
    </w:p>
    <w:p>
      <w:pPr>
        <w:pStyle w:val="Normal"/>
        <w:ind w:firstLine="600"/>
        <w:jc w:val="both"/>
        <w:rPr>
          <w:color w:val="000000"/>
        </w:rPr>
      </w:pPr>
      <w:r>
        <w:rPr>
          <w:color w:val="000000"/>
        </w:rPr>
        <w:t xml:space="preserve">Thí nghiệm sau khi lớp học này về cái quan trọng thí nghiệm là cái thể xác chúng ta biến thành năng lượng đi ra ngoài không gian anh chị em thí nghiệm người đàn ông anh chị em truyền điện vào người đàn ông, cho người đàn ông nha đồng tình luyến ái. Rồi anh chị em thí nghiệm cho 1 cặp đàn bà, mà đàn bà đó người ta muốn thiệt à, cái này người ta tình nguyện cho anh chị em thí nghiệm nha muốn thiệt nha thì anh chị em truyền thiệt đi, thì người đàn bà này sanh dễ hơn người đàn ông đó, đàn bà thì có thể dễ hơn rồi đó, bị cái đó hay là chỉ cần tinh trùng hay năng lượng vô là sanh dễ dàng rồi. </w:t>
      </w:r>
    </w:p>
    <w:p>
      <w:pPr>
        <w:pStyle w:val="Normal"/>
        <w:ind w:firstLine="600"/>
        <w:jc w:val="both"/>
        <w:rPr>
          <w:color w:val="000000"/>
        </w:rPr>
      </w:pPr>
      <w:r>
        <w:rPr>
          <w:color w:val="000000"/>
        </w:rPr>
        <w:t xml:space="preserve">Như mà đàn ông hồi đó giờ anh chị em phải ra ngoài không gian anh chị em lấy tế bào gốc, tế bào gốc là tinh trùng buồng trứng anh chị em kết hợp anh chị em gửi vô ruột của người đó, mà khi thấy đau bụng mà không phải đau ruột mà chụp mà thấy hiện tượng là đó, thấy từng bước 1 từ từ cục máu đó từ từ tượng tượng, nhớ nha cục máu đó không phải ung thư ruột không phải đau ruột nha, cục máu là nở cái ruột ra đau mà đau là có em bé đó, mà nếu được vậy thì anh chị em yêu cầu người ta ký giấy để cho anh chị em thí nghiệm nếu họ muốn có con. Anh chị em nói ờ bây giờ người đó yêu cầu anh chị em thí nghiệm cho tui để tui có 1 đứa con mang thai, làm giấy giả mà làm thiệt à. </w:t>
      </w:r>
    </w:p>
    <w:p>
      <w:pPr>
        <w:pStyle w:val="Normal"/>
        <w:ind w:firstLine="600"/>
        <w:jc w:val="both"/>
        <w:rPr>
          <w:color w:val="000000"/>
        </w:rPr>
      </w:pPr>
      <w:r>
        <w:rPr>
          <w:color w:val="000000"/>
        </w:rPr>
        <w:t xml:space="preserve">Tại vì nhiều khi bây giờ thí dụ như cái ruột tự nhiên bây giờ nó đau quá hồi đó giờ cái ruột nó không vậy giờ nó căng từ từ từ từ nó tưởng ung thư ruột mà chụp hình thấy đứa nhỏ trổng, thì hồi nảy thầy cũng tính nhẩm mỗi người cho 1 cent, mỗi 1 tháng mỗi người cho 1 cent như vậy được 70 triệu mỹ kim, 1 tháng cũng 6 tỉ mỹ kim, đó cái này Thầy nói thật nha, bây giờ muốn thí nghiệm ha thì người nào thí nghiệm. Còn mình thì khỏi ký giấy cho mình làm chi thành ra giờ mình làm cho người khác người khác muốn, đâu thử coi thử cái vụ này là mấy người đó nuôi mệt nghỉ à nuôi mấy người thí nghiệm đó, ít khi nào Thầy nghĩ tới. </w:t>
      </w:r>
    </w:p>
    <w:p>
      <w:pPr>
        <w:pStyle w:val="Normal"/>
        <w:ind w:firstLine="600"/>
        <w:jc w:val="both"/>
        <w:rPr/>
      </w:pPr>
      <w:r>
        <w:rPr>
          <w:color w:val="000000"/>
        </w:rPr>
        <w:t xml:space="preserve">Do đó nếu anh chị em nghĩ tới thì không riêng gì bên Mỹ qua bên đâu học thì tất cả anh chị em ở các nước khác nếu họ đồng ý cho anh chị em thí nghiệm thì anh chị em sẳn sàng thí nghiệm theo công thức Thầy chỉ cho anh chị em , nếu đạt được kết quả thì mỗi 1 người trên thế giới này 1 tháng cho 1 cent thôi chứ không phải 1 ngày nha thì tự nhiên cái người có bầu vậy thôi khỏi có làm việc gì hết, ở không nuôi con cho nó vui. Trực tiếp chứ không có từ xa được nha, kêu trực tiếp trước mặt anh chị em nha đặng anh chị em biết chứ anh chị em truyền bên trái hổng truyền mà anh chị em truyền bên phải cái nó ra cục phân à, cái ruột già nằm bên trái đó nha, chứ bên đây là nó ra thẳng hậu môn à, thành ra truyền hoài sao hông hông bị nó theo phân ra ngoài hết trơn rồi. </w:t>
      </w:r>
    </w:p>
    <w:p>
      <w:pPr>
        <w:pStyle w:val="Normal"/>
        <w:ind w:firstLine="600"/>
        <w:jc w:val="both"/>
        <w:rPr>
          <w:b/>
          <w:b/>
        </w:rPr>
      </w:pPr>
      <w:r>
        <w:rPr>
          <w:color w:val="000000"/>
        </w:rPr>
        <w:t>Quì tiếp theo người kế tiếp bên Hòa Lan nêu câu hỏi lại đi Vũ ơi!</w:t>
      </w:r>
    </w:p>
    <w:p>
      <w:pPr>
        <w:pStyle w:val="Normal"/>
        <w:ind w:firstLine="600"/>
        <w:jc w:val="both"/>
        <w:rPr/>
      </w:pPr>
      <w:r>
        <w:rPr/>
        <w:t>HV: Dạ xin lỗi Thầy, bên trái là mình nhìn vào người đó hay là bên trái mình đứng ở sau người ta?</w:t>
      </w:r>
    </w:p>
    <w:p>
      <w:pPr>
        <w:pStyle w:val="Normal"/>
        <w:ind w:firstLine="600"/>
        <w:jc w:val="both"/>
        <w:rPr/>
      </w:pPr>
      <w:r>
        <w:rPr/>
        <w:t>Thầy: kêu họ trước mặt mình, họ dây cái lưng cũng được, họ dây cái mặt cũng được, mà cần nhất chúng ta truyền điện vào cái phía trái của người đó đấy. Bây giờ đó, người đó ngồi trước mặt của chúng ta cũng được, đưa sau lưng chúng ta cũng được, cái quan trọng là điện năng đi thẳng vô phía bên tay trái của họ chứ không phải bên tay trái của anh chị em nha. Anh chị em truyền cho người ta mà truyền cho anh chị em người ta hổng bầu mà anh chị em bầu mới tắt họng cái này nè. Quì.</w:t>
      </w:r>
    </w:p>
    <w:p>
      <w:pPr>
        <w:pStyle w:val="Normal"/>
        <w:ind w:firstLine="600"/>
        <w:jc w:val="both"/>
        <w:rPr>
          <w:b/>
          <w:b/>
          <w:color w:val="FF0000"/>
        </w:rPr>
      </w:pPr>
      <w:r>
        <w:rPr>
          <w:b/>
          <w:color w:val="FF0000"/>
        </w:rPr>
      </w:r>
    </w:p>
    <w:p>
      <w:pPr>
        <w:pStyle w:val="Normal"/>
        <w:ind w:firstLine="600"/>
        <w:jc w:val="both"/>
        <w:rPr>
          <w:b/>
          <w:b/>
        </w:rPr>
      </w:pPr>
      <w:r>
        <w:rPr>
          <w:b/>
        </w:rPr>
        <w:t>(Đĩa 16) Câu hỏi 217:</w:t>
      </w:r>
    </w:p>
    <w:p>
      <w:pPr>
        <w:pStyle w:val="Normal"/>
        <w:ind w:firstLine="600"/>
        <w:jc w:val="both"/>
        <w:rPr>
          <w:color w:val="000000"/>
        </w:rPr>
      </w:pPr>
      <w:r>
        <w:rPr>
          <w:color w:val="000000"/>
        </w:rPr>
        <w:t xml:space="preserve">Dạ kính thưa thầy, đây là câu hỏi của người học viên Tây Ban Nha bên Hòa Lan. </w:t>
      </w:r>
    </w:p>
    <w:p>
      <w:pPr>
        <w:pStyle w:val="Normal"/>
        <w:ind w:firstLine="600"/>
        <w:jc w:val="both"/>
        <w:rPr/>
      </w:pPr>
      <w:r>
        <w:rPr>
          <w:color w:val="000000"/>
        </w:rPr>
        <w:t xml:space="preserve">Bà này xin trình với Thầy khi bà cố gắng tập cho thể xác và linh hồn ra ngoài không gian thì bà chưa đạt được, tuy nhiên bà có cái linh ảnh có liên hệ đến cái logo mới của ngành nhân điện thì bà nhìn thấy bên phải có hình 1 con chim và bên trái có hình con rồng, dựa theo những hình này thì có liên hệ đến bản đồ thế giới. Theo như cái linh ảnh bà nhìn thấy có lẽ cái hình con rồng tượng trưng cho châu Mỹ con phụng tượng trưng cho châu Á và ngay bên trên chúng ta thấy có cái kim tự tháp tượng trưng cho châu phi. </w:t>
      </w:r>
    </w:p>
    <w:p>
      <w:pPr>
        <w:pStyle w:val="Normal"/>
        <w:ind w:firstLine="600"/>
        <w:jc w:val="both"/>
        <w:rPr>
          <w:color w:val="000000"/>
        </w:rPr>
      </w:pPr>
      <w:r>
        <w:rPr>
          <w:color w:val="000000"/>
        </w:rPr>
        <w:t xml:space="preserve">Theo như hình này có lẽ châu phi hiện giờ bị kẹp ở giữa và bị tẻ ra làm 2 tượng trưng giống như thập tự giá, cái kim tự tháp cũng tượng trưng cho Ai Cập và từ đó bà cũng hiểu tượng trưng cho cái thập tự giá của Đức Chúa Giê su. Thì có phải chăng cái dấu hiệu đó là cái sự kết hợp giữa châu Mỹ và châu phi hay không? và cái hình trống đồng huy hiệu mới này cũng tượng trưng cho tất cả các quốc gia trên trái đất này. </w:t>
      </w:r>
    </w:p>
    <w:p>
      <w:pPr>
        <w:pStyle w:val="Normal"/>
        <w:ind w:firstLine="600"/>
        <w:jc w:val="both"/>
        <w:rPr/>
      </w:pPr>
      <w:r>
        <w:rPr>
          <w:color w:val="000000"/>
        </w:rPr>
        <w:t>Nếu hiểu như vậy thì có nghĩa bây giờ sẽ có sự liện hệ giữa mật mã của thập tự giá Chúa Giê su có liên hệ đến châu phi và cho toàn quả địa cầu, xin Thầy có thể nào giải thích thêm cho bà hiểu thêm qua cái linh ảnh nà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qua câu hỏi của người học viên này Thầy chia sẻ kinh nghiệm của Thầy cũng cách nay trên 10 năm về trước, đặc biệt nhất Thầy nói châu Mỹ, châu Úc, châu Á, châu Âu thì nơi nào cũng phát triển ít nhiều hết ngoại trừ châu Phi. Bởi lẽ những kho tàng vô giá của Châu Phi chưa bao giờ khai thác, Thầy chưa biết lúc nào, thời gian nào nhưng mà rồi đâu châu phi sẽ giàu nhất thế giới khi mà trên cái đà phát triển của châu phi. </w:t>
      </w:r>
    </w:p>
    <w:p>
      <w:pPr>
        <w:pStyle w:val="Normal"/>
        <w:ind w:firstLine="600"/>
        <w:jc w:val="both"/>
        <w:rPr/>
      </w:pPr>
      <w:r>
        <w:rPr>
          <w:color w:val="000000"/>
        </w:rPr>
        <w:t xml:space="preserve">Và Thầy cũng thường nhắc nhở chung cho tất cả anh chị em trong tương lai nếu quả địa cầu của chúng ta thay đổi mỗi chu kỳ 200 ngàn năm, 150 ngàn năm, 100 ngàn năm tùy theo thời gian mà quả địa cầu chúng ta thay đổi. Cứ mỗi lần thay đổi như vậy thì sẽ có cơ hội giúp cho nhân loại phát triển, mà không biết lần này quả địa cầu chúng ta thay đổi thì phát triển tới mức độ nào. Tuy nhiên, theo Thầy nghĩ lần nay nếu quả địa cầu chúng ta thay đổi thì nước lại ít đất lại nhiều mà Thầy thường chia sẻ với anh chị em chỉ còn Đại tây dương và Thái bình dương, Bắc băng dương, Nam băng dương, Ấn Độ dương tất cả những đại dương đó nước sẽ vô vào sa mạc. Biết đâu những nước đó vô những sa mạc ở phi châu giúp cho đất nước phi châu phì nhiêu đất đai tốt tươi mà phát triển nông lâm ngư nghiệp được, đó là ý của Thầy nghĩ đó nha, ngoài ra hầm mỏ bên phi châu chưa khai thác. Nếu được như vậy thì chắc chắn nước chúng ta lại thiếu, đất thì chúng ta dư thừa để cho nhân loại sống ở quả địa cầu này không có giành dân lấn đất nữa. Đó là sự hiểu biết của Thầy, bởi lẽ trong lịch trình tiến hóa Thầy đi nhiều nơi. </w:t>
      </w:r>
    </w:p>
    <w:p>
      <w:pPr>
        <w:pStyle w:val="Normal"/>
        <w:ind w:firstLine="600"/>
        <w:jc w:val="both"/>
        <w:rPr>
          <w:color w:val="000000"/>
        </w:rPr>
      </w:pPr>
      <w:r>
        <w:rPr>
          <w:color w:val="000000"/>
        </w:rPr>
        <w:t xml:space="preserve">Ngay cả ở Úc châu này có 1 vị trí bây giờ là ở 1 cái vùng mà người ta đi du lịch mà 150 ngàn năm về trước, 200 ngàn năm về trước mà bây giờ đất đai đó là những cái biển còn để lại những cái hang núi, những cái hang động, mà những cái hang núi, những cái hang động, những cái thạch nhủ đó những người nghiên cứu trong vấn đề địa chất học thì họ minh định nơi này cách này trên 150 ngàn năm về trước là cái biển, bây giờ thành núi, thành thạch nhủ, thành hang động. </w:t>
      </w:r>
    </w:p>
    <w:p>
      <w:pPr>
        <w:pStyle w:val="Normal"/>
        <w:ind w:firstLine="600"/>
        <w:jc w:val="both"/>
        <w:rPr>
          <w:color w:val="000000"/>
        </w:rPr>
      </w:pPr>
      <w:r>
        <w:rPr>
          <w:color w:val="000000"/>
        </w:rPr>
        <w:t xml:space="preserve">Không riêng gì ở úc châu nha, Thầy cũng từng đi tới nam mỹ vào thời điểm năm 1997 cách nay 8 năm về trước Thầy đặt chân đến Nam Mỹ ở vùng Eurobar, anh chị em hướng dẫn Thầy đi 1 cái  đồi trên Erobar mà cái đồi đó toàn đá ông dưới đái biển đó, và những con ốc con sò còn bám viếu vào những nơi sa mạc mà trên cái đồi. Thì những người địa phương cũng cho Thầy biết trước kia trên đồi này là chính dưới biển và biển rút xuống sâu để lại cái đồi cát còn nhiều ốc, còn nhiều tản đá dưới đáy biển, đó là những cái tích nước đi qua còn nhiều thứ khác lắm. </w:t>
      </w:r>
    </w:p>
    <w:p>
      <w:pPr>
        <w:pStyle w:val="Normal"/>
        <w:ind w:firstLine="600"/>
        <w:jc w:val="both"/>
        <w:rPr/>
      </w:pPr>
      <w:r>
        <w:rPr>
          <w:color w:val="000000"/>
        </w:rPr>
        <w:t xml:space="preserve">Do đó lần này nếu quả địa cầu chúng ta thay đổi thì chắc chắn đất ở biển thì đưa lên nước thì vô sa mạc, mà vùng phi châu chắc có lẽ là phì nhiêu. Mà những năm về trước Thầy tiên đoán nếu thật sự quả địa cầu chúng ta thay đổi chu kỳ mới thì ở Phi châu sẽ giàu nhất ở các châu khác, đó là ý nghĩ của Thầy mà Thầy trình bày với anh chị em thôi. </w:t>
      </w:r>
    </w:p>
    <w:p>
      <w:pPr>
        <w:pStyle w:val="Normal"/>
        <w:ind w:firstLine="600"/>
        <w:jc w:val="both"/>
        <w:rPr>
          <w:color w:val="000000"/>
        </w:rPr>
      </w:pPr>
      <w:r>
        <w:rPr>
          <w:color w:val="000000"/>
        </w:rPr>
        <w:t xml:space="preserve">Còn logo này thì nó chứa đựng nhiều thời kỳ nhưng mà có thể là thời kỳ thứ 3, thời kỳ thứ 3 Thầy lấy cái trống đồng là tượng trưng cho dân tộc Thầy, dân tộc Việt Nam của Thầy được Thượng Đế chọn ở chu kỳ thứ 3 để đóng góp giúp cho nhân loại giác ngộ và minh triết. </w:t>
      </w:r>
    </w:p>
    <w:p>
      <w:pPr>
        <w:pStyle w:val="Normal"/>
        <w:ind w:firstLine="600"/>
        <w:jc w:val="both"/>
        <w:rPr>
          <w:b/>
          <w:b/>
        </w:rPr>
      </w:pPr>
      <w:r>
        <w:rPr>
          <w:color w:val="000000"/>
        </w:rPr>
        <w:t xml:space="preserve">Vì lý do đó Thầy phát xuất trong 33 năm Thầy học đạo, gần 16 năm Thầy rao giảng từng bước 1 danh hiệu khác nhau, danh hiệu sau cùng vẫn giữ vững </w:t>
      </w:r>
      <w:r>
        <w:rPr>
          <w:b/>
          <w:color w:val="000000"/>
        </w:rPr>
        <w:t>nhân loại - giác ngộ - tình thương</w:t>
      </w:r>
      <w:r>
        <w:rPr>
          <w:color w:val="000000"/>
        </w:rPr>
        <w:t xml:space="preserve"> và tượng trưng cho chúng ta nằm ở chính giữa cái trống đồng mà cái đồng tượng trưng cho dân tộc Việt Nam của Thầy đây, đó là Thầy chia sẻ cho anh chị em để anh chị em hiểu được biết được, mà mấy ngày qua cũng như những lần trước Thầy không phải Thầy tự tôn tự đại. Nhưng mà Thầy rất cảm ơn Thượng Thiên đã chọn dân tộc Thầy là thời kỳ thứ 3 để có cơ hội đóng góp giúp cho nhân loại toàn thế giới được giác ngộ và minh triết, đó là một điều đáng mừng cho Thầy. Đó là Thầy muốn chia sẻ chung cho tất cả anh chị em chứ không phải Thầy nghĩ Thầy được, dân tộc Thầy được rồi Thầy dân tộc Thầy tự tôn tự đại, cái điều này đối với Thầy hổng có. Đó là sự chia sẻ qua câu hỏi trình bày của người học viên vừa rồi. Tiếp theo câu hỏi của người thứ nhì.</w:t>
      </w:r>
    </w:p>
    <w:p>
      <w:pPr>
        <w:pStyle w:val="Normal"/>
        <w:ind w:firstLine="600"/>
        <w:jc w:val="both"/>
        <w:rPr>
          <w:b/>
          <w:b/>
        </w:rPr>
      </w:pPr>
      <w:r>
        <w:rPr>
          <w:b/>
        </w:rPr>
      </w:r>
    </w:p>
    <w:p>
      <w:pPr>
        <w:pStyle w:val="Normal"/>
        <w:ind w:firstLine="600"/>
        <w:jc w:val="both"/>
        <w:rPr>
          <w:b/>
          <w:b/>
        </w:rPr>
      </w:pPr>
      <w:r>
        <w:rPr>
          <w:b/>
        </w:rPr>
        <w:t>(Đĩa 17) Câu hỏi 218:</w:t>
      </w:r>
    </w:p>
    <w:p>
      <w:pPr>
        <w:pStyle w:val="Normal"/>
        <w:ind w:firstLine="600"/>
        <w:jc w:val="both"/>
        <w:rPr>
          <w:color w:val="000000"/>
        </w:rPr>
      </w:pPr>
      <w:r>
        <w:rPr>
          <w:color w:val="000000"/>
        </w:rPr>
        <w:t>Dạ kính thưa Thầy, đây là câu hỏi của người học viên ở bên Rumani.</w:t>
      </w:r>
    </w:p>
    <w:p>
      <w:pPr>
        <w:pStyle w:val="Normal"/>
        <w:ind w:firstLine="600"/>
        <w:jc w:val="both"/>
        <w:rPr/>
      </w:pPr>
      <w:r>
        <w:rPr>
          <w:color w:val="000000"/>
        </w:rPr>
        <w:t>Câu hỏi thứ nhất: Như hồi trước Thầy dạy chúng con là cái thời xưa bên Ai Cập bà Thần Nút vì đã bị những sự cản trở do đó bà không hoàn thành được cái sứ mạng của bà hồi đó. Bây giờ với khả năng của chúng con chúng con cũng cản trở giống như bà Thần Nút hồi xưa hay không?</w:t>
      </w:r>
    </w:p>
    <w:p>
      <w:pPr>
        <w:pStyle w:val="Normal"/>
        <w:ind w:firstLine="600"/>
        <w:jc w:val="both"/>
        <w:rPr/>
      </w:pPr>
      <w:r>
        <w:rPr>
          <w:color w:val="000000"/>
        </w:rPr>
        <w:t>Câu hỏi thứ 2: xin Thầy có thể nào giải thích cho chúng con biết cái sự liên hệ giữa linh hồn của bà thần Nút và linh hồn của Đức Mẹ Maria có phải cả 2 là một linh hồn hay không?</w:t>
      </w:r>
    </w:p>
    <w:p>
      <w:pPr>
        <w:pStyle w:val="Normal"/>
        <w:ind w:firstLine="600"/>
        <w:jc w:val="both"/>
        <w:rPr>
          <w:color w:val="000000"/>
        </w:rPr>
      </w:pPr>
      <w:r>
        <w:rPr>
          <w:color w:val="000000"/>
        </w:rPr>
        <w:t>Vấn đề kế tiếp, như Thầy có nói với chúng con trong cái hình của bà Thần Nút có 2 con rắn, thì có phải chăng cái hình 2 con rắn đó có tượng trưng cho ký hiệu DNA hay không? nếu là ký hiệu DNA đó tượng trưng cho sự giới hạn bản thể của con người, xin Thầy giải thích cho chúng con về cái quan điểm này?</w:t>
      </w:r>
    </w:p>
    <w:p>
      <w:pPr>
        <w:pStyle w:val="Normal"/>
        <w:ind w:firstLine="600"/>
        <w:jc w:val="both"/>
        <w:rPr>
          <w:color w:val="000000"/>
        </w:rPr>
      </w:pPr>
      <w:r>
        <w:rPr>
          <w:color w:val="000000"/>
        </w:rPr>
        <w:t xml:space="preserve">Câu hỏi thứ 4, trong lớp Thầy có dạy chúng con về cái hình của bà Thần Nút, thì khi chúng con để ý cái hình của bà thần Nút thì cũng có những hình ở bên trong và bên ngoài cái vũ trụ những ngôi sao trong tấm hình bà Thần Nút ngày xưa Thầy chỉ chúng con. Thì khi bây giờ chúng con có khả năng đi ra ngoài không gian, như Thầy có dạy đó là khả năng đi ra ngoài cái vũ trụ của tâm linh vũ trụ vô hình, thì có phải chăng đây là cái vũ trụ ở cõi không có nghĩa là cõi chưa có vũ trụ hữu hình. </w:t>
      </w:r>
    </w:p>
    <w:p>
      <w:pPr>
        <w:pStyle w:val="Normal"/>
        <w:ind w:firstLine="600"/>
        <w:jc w:val="both"/>
        <w:rPr>
          <w:color w:val="000000"/>
        </w:rPr>
      </w:pPr>
      <w:r>
        <w:rPr>
          <w:color w:val="000000"/>
        </w:rPr>
        <w:t>Thì khi bây giờ nếu chúng con đạt được đi vô cái cõi này thì có nghĩa là chúng con trở lại cõi không và chỉ có cõi không này mới tạo ra được tất cả muôn loài vạn vật và vũ trụ hữu hình, thì xin Thầy có thể nào giải nghĩa cho chúng con được hiểu cái quan điểm này có liên hệ với cái hình của bà Thần Nút?</w:t>
      </w:r>
    </w:p>
    <w:p>
      <w:pPr>
        <w:pStyle w:val="Normal"/>
        <w:ind w:firstLine="600"/>
        <w:jc w:val="both"/>
        <w:rPr/>
      </w:pPr>
      <w:r>
        <w:rPr>
          <w:color w:val="000000"/>
        </w:rPr>
        <w:t>Và sau cùng, vào cái ngày thứ 4 của lớp học vào gần cuối giờ học Thầy có đề cập đến một vấn đề Thầy có nói đấng Thượng Đế là Đấng luôn luôn thương loài người. Và Thầy cũng có đề cập thêm một vấn đề đặt thí dụ nếu quỷ sa tăng mà là Thượng Đế thì liệu chúng ta có tin và có tình thương thật trọn vẹn nếu chúng ta nghĩ sa tăng và Thượng Đế là 1. Thì hôm đó Thầy đề cập với chúng con về quan điểm sa tăng và Thượng Đế cũng là 1, ác quỷ và Thượng Đế tuy là 2 nhưng mà là 1 và rồi lớp học chấp dứt. Xin Thầy có thể giải thích thêm cho chúng con cái quan điểm về quỷ và Thượng Đế là 1 hay không?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lần lượt anh chị em nghe cho rõ những câu hỏi của người học viên nêu ra chắc chắn có nhiều cái phương tiện để anh chị em học hỏi tiến hóa.</w:t>
      </w:r>
    </w:p>
    <w:p>
      <w:pPr>
        <w:pStyle w:val="Normal"/>
        <w:ind w:firstLine="600"/>
        <w:jc w:val="both"/>
        <w:rPr>
          <w:color w:val="000000"/>
        </w:rPr>
      </w:pPr>
      <w:r>
        <w:rPr>
          <w:color w:val="000000"/>
        </w:rPr>
        <w:t xml:space="preserve">Câu hỏi thứ nhất Thầy trả lời. Quì anh chị em biết cách nay 50 ngàn năm về trước chính bà Thần Nút là vị vua đầu tiên để muốn dân tộc Ai Cập phát triển tâm linh sau đó thì giúp cho nhân loại phát triển tâm linh, đó là thời kỳ thứ nhì mà tránh cái vết xe cũ, thứ nhất những vị thầy Atlantic khi mà đạt được cái trình độ minh triết giác ngộ, giác ngộ hoàn toàn thì không giúp cho nhân loại đó là ích kỷ hẹp hòi do đó bị xóa. </w:t>
      </w:r>
    </w:p>
    <w:p>
      <w:pPr>
        <w:pStyle w:val="Normal"/>
        <w:ind w:firstLine="600"/>
        <w:jc w:val="both"/>
        <w:rPr/>
      </w:pPr>
      <w:r>
        <w:rPr>
          <w:color w:val="000000"/>
        </w:rPr>
        <w:t xml:space="preserve">Lần thứ nhì thì chính bà Thần Nút bà cũng muốn nhớ lại những cảnh cũ mà không muốn vi phạm, nhưng mà những người thừa kế những vị Thầy thì đi ngược lại với bà Thần Nút do đó bà Thần Nút chết, trao lại ngôi vua cho những thế hệ sau đó là những người đàn ông. </w:t>
      </w:r>
    </w:p>
    <w:p>
      <w:pPr>
        <w:pStyle w:val="Normal"/>
        <w:ind w:firstLine="600"/>
        <w:jc w:val="both"/>
        <w:rPr>
          <w:color w:val="000000"/>
        </w:rPr>
      </w:pPr>
      <w:r>
        <w:rPr>
          <w:color w:val="000000"/>
        </w:rPr>
        <w:t xml:space="preserve">Từ dạo ấy cho đến ngày hôm nay đến thời kỳ thứ 3 sau 50 ngàn năm, dân tộc Việt Nam của Thầy được may mắn Thượng Đế giao giúp để đóng góp giúp cho nhân loại giác ngộ và minh triết, giúp cho nhân loại biến thể chất ra năng lượng ra ngoài không gian đó là hiện tại trong mấy ngày qua. </w:t>
      </w:r>
    </w:p>
    <w:p>
      <w:pPr>
        <w:pStyle w:val="Normal"/>
        <w:ind w:firstLine="600"/>
        <w:jc w:val="both"/>
        <w:rPr/>
      </w:pPr>
      <w:r>
        <w:rPr>
          <w:color w:val="000000"/>
        </w:rPr>
        <w:t xml:space="preserve">Từng bước 1 Thầy dẫn giải cho anh chị em từng câu hỏi 1 anh chị em ghi chú cho kỹ. Anh chị em biết 2 con rắn tượng trưng cho điều gì không? Bà thần Nút cũng biết rằng 2 con rắn là tượng trưng cho chúng ta vĩnh viễn không bao giờ chúng ta chết mà ít có ai chịu để ý lắm. Nhưng mà tại sao bà Thần Nút chết? tại vì việc của bà bất thành bất thành là những người thừa kế sau bà không giúp cho bà phát triển tâm linh mà muốn hưởng vật chất đó là bế tắt. Do đó anh chị em thấy nếu có cơ hội anh chị em đi Ai Cập anh chị em thấy tại sao mà xung quanh cái thành ở Ai Cập những vùng phụ cận luôn luôn đầu con rắn không, mà hổng ai biết đầu con rắn tượng trưng cho gì hết. </w:t>
      </w:r>
    </w:p>
    <w:p>
      <w:pPr>
        <w:pStyle w:val="Normal"/>
        <w:ind w:firstLine="600"/>
        <w:jc w:val="both"/>
        <w:rPr>
          <w:color w:val="000000"/>
        </w:rPr>
      </w:pPr>
      <w:r>
        <w:rPr>
          <w:color w:val="000000"/>
        </w:rPr>
        <w:t xml:space="preserve">Những thế kỷ vừa qua trong lĩnh vực y học tượng trưng cho 1 con rắn là sức mạnh để giúp đỡ cho mọi người, và các nơi khác thấy con rắn nghĩ rằng là bình thường chứ không ai chịu nghiên cứu tại sao con rắn không bao giờ chết nếu nó không bị giết nếu nó không bị tai nạn, cứ lột da sống, cứ lột da sống, đó là những động vật. </w:t>
      </w:r>
    </w:p>
    <w:p>
      <w:pPr>
        <w:pStyle w:val="Normal"/>
        <w:ind w:firstLine="600"/>
        <w:jc w:val="both"/>
        <w:rPr/>
      </w:pPr>
      <w:r>
        <w:rPr>
          <w:color w:val="000000"/>
        </w:rPr>
        <w:t xml:space="preserve">Con người chúng ta hổng lột da giống như động vật đâu, con người chúng ta tập cái chết để sống vĩnh cửu mà mấy ngày qua Thầy hướng dẫn cho anh chị em phương cách anh chị em chúng ta đều đạt được rồi đó. Đó là tượng trưng trên cái mão của bà Thần Nút có 2 con rắn, mà 2 con rắn đó là 1 con rắn đàn ông con rắn đàn bà con rắn đực con rắn cái đó, là anh chị em, là Thầy là chúng ta đó, là âm là dương mà trong trống đồng ngọc lũ hình ảnh logo của ngành nhân điện của chúng ta đó. Đó là tượng trưng sự tu luyện sự học hỏi tiến hóa tới mức độ chúng ta không bao giờ chết khi cái thể xác chúng ta biến thành năng lượng mà anh chị em chúng ta đã được, đó là năng lượng mạnh. </w:t>
      </w:r>
    </w:p>
    <w:p>
      <w:pPr>
        <w:pStyle w:val="Normal"/>
        <w:ind w:firstLine="600"/>
        <w:jc w:val="both"/>
        <w:rPr>
          <w:color w:val="000000"/>
        </w:rPr>
      </w:pPr>
      <w:r>
        <w:rPr>
          <w:color w:val="000000"/>
        </w:rPr>
        <w:t xml:space="preserve">Theo sự nghiên cứu của các nhà động vật học, con rắn nếu không có bị tai nạn thì vĩnh viễn không bao giờ chết anh chị em nghe cho rõ. Thêm một loại nữa loại có nhiều chân có cánh đó là con gián, những nhà nghiên cứu nếu con gián đó không bị tai nạn gì hết nó cũng sống mãi ít nhất nó có chết cũng 2000 năm, ít nhất đó nha. Đó là các nhà nghiên cứu khoa học động vật chỉ biết con rắn sống, chỉ biết con gián không bị tai nạn mà cứ liên tục lột da lột da thì sống khoản ít nhất, ít nhất đó nha 2000 năm nhiều nhất thì không giới hạn chưa biết. Đó là Thầy muốn trích dẫn những đoạn này Thầy đã dạy qua rồi. </w:t>
      </w:r>
    </w:p>
    <w:p>
      <w:pPr>
        <w:pStyle w:val="Normal"/>
        <w:ind w:firstLine="600"/>
        <w:jc w:val="both"/>
        <w:rPr>
          <w:color w:val="000000"/>
        </w:rPr>
      </w:pPr>
      <w:r>
        <w:rPr>
          <w:color w:val="000000"/>
        </w:rPr>
        <w:t xml:space="preserve">Sở dĩ Thầy trích dẫn những con rắn những con gián để cho anh chị em biết được để là anh chị em học cái mới mà cái cũ động vật đã có mà nhiều lớp học những năm về trước luôn luôn Thầy dẫn giải 2 cái động vật này sống dai, sống dài nếu không có bị tai nạn. </w:t>
      </w:r>
    </w:p>
    <w:p>
      <w:pPr>
        <w:pStyle w:val="Normal"/>
        <w:ind w:firstLine="600"/>
        <w:jc w:val="both"/>
        <w:rPr>
          <w:color w:val="000000"/>
        </w:rPr>
      </w:pPr>
      <w:r>
        <w:rPr>
          <w:color w:val="000000"/>
        </w:rPr>
        <w:t xml:space="preserve">Tiếp tục, quì thì anh chị em nên biết rằng điện năng của Thượng Đế thì gửi xuống trần gian này nhiều thời kỳ. </w:t>
      </w:r>
    </w:p>
    <w:p>
      <w:pPr>
        <w:pStyle w:val="Normal"/>
        <w:ind w:firstLine="600"/>
        <w:jc w:val="both"/>
        <w:rPr>
          <w:color w:val="000000"/>
        </w:rPr>
      </w:pPr>
      <w:r>
        <w:rPr>
          <w:color w:val="000000"/>
        </w:rPr>
        <w:t xml:space="preserve">Cũng như Thầy thí dụ, Đức Phật truyền thuyết thì để lại, thầy nói truyền thuyết nha tại vì hổng biết đúng hay sai, Đức Phật xuống dưới quả địa cầu này hàng triệu triệu kiếp chứ không phải lần thứ nhất, rồi Ngài xuống trần gian này Ngài hoàng tử Siddhartha rồi Ngài tu thành chánh đẳng chánh giác rồi về với Thượng Thiên không phải 1 kiếp, Ngài đóng nhiều vai lắm, nhiều kiếp lắm, nhiều thời gian lắm. Nhưng mà kiếp sau cùng Ngài tình nguyện làm một thái tử Siddharta để lên ngôi vàng sự nghiệp đất nước Ấn Độ nhưng mà Ngài từ bỏ tất cả, cái hạnh của Ngài để chứng minh cho nhân loại thấy nếu muốn tu hành chánh đẳng chánh giác thì bỏ tất cả, vì lý do đó Ngài từ ngai vàng điện ngọc vô rừng đi tu thành chánh đẳng chánh giác. </w:t>
      </w:r>
    </w:p>
    <w:p>
      <w:pPr>
        <w:pStyle w:val="Normal"/>
        <w:ind w:firstLine="600"/>
        <w:jc w:val="both"/>
        <w:rPr>
          <w:color w:val="000000"/>
        </w:rPr>
      </w:pPr>
      <w:r>
        <w:rPr>
          <w:color w:val="000000"/>
        </w:rPr>
        <w:t xml:space="preserve">Nhưng mà hiện tại có được bao nhiêu người từ ngôi chùa mà ra rừng đi tu khó lắm không bao giờ có, có là một người ngồi trước mặt Thầy đây, đó là người Thầy ở Thái Lan đó ông đó tiếng Việt kêu bằng ông </w:t>
      </w:r>
      <w:r>
        <w:rPr>
          <w:i/>
          <w:color w:val="000000"/>
        </w:rPr>
        <w:t>Bắc</w:t>
      </w:r>
      <w:r>
        <w:rPr>
          <w:color w:val="000000"/>
        </w:rPr>
        <w:t xml:space="preserve">, một người tu sĩ Thái Lan mà mấy ngày về trước đứng lên nêu câu hỏi đó. Ông </w:t>
      </w:r>
      <w:r>
        <w:rPr>
          <w:i/>
          <w:color w:val="000000"/>
        </w:rPr>
        <w:t>Bắc</w:t>
      </w:r>
      <w:r>
        <w:rPr>
          <w:color w:val="000000"/>
        </w:rPr>
        <w:t xml:space="preserve"> đó theo nguyên tắt và điều lệ bên Phật giáo bên Thái Lan thì chỉ ăn cơm từ 11h-12h trưa chấm dứt, sau 12h hổng ăn cơm, mỗi ngày chỉ dùng có một buổi trưa thôi. </w:t>
      </w:r>
    </w:p>
    <w:p>
      <w:pPr>
        <w:pStyle w:val="Normal"/>
        <w:ind w:firstLine="600"/>
        <w:jc w:val="both"/>
        <w:rPr/>
      </w:pPr>
      <w:r>
        <w:rPr>
          <w:color w:val="000000"/>
        </w:rPr>
        <w:t xml:space="preserve">Nhưng mà Thầy để ý lắm, những lần Thầy qua Thái Lan Thầy dạy thì nó không đúng giờ giấc ăn cơm nhưng mà tất cả những vị tu sĩ đều đi ăn cơm hết ngoại trừ ông Bắc đó ổng nhịn đói, mà chính ông Bắc này đó ổng có kể cho Thầy nghe nha ông Bắc này ổng vô một khu rừng đặc biệt vắng lặng tự tu tự tiến. Tuy nhiên đôi khi vị tu sĩ này cũng đôi khi cũng về trong những chùa lớn, nhưng mà muốn yên thân tu hành </w:t>
      </w:r>
      <w:r>
        <w:rPr/>
        <w:t>tanh tấn</w:t>
      </w:r>
      <w:r>
        <w:rPr>
          <w:color w:val="000000"/>
        </w:rPr>
        <w:t xml:space="preserve"> thì cái vị tu sĩ này đi ra ngoài cái vùng ở rừng xa ngoài thành phố để tu học để tiến hóa. Đó là Thầy thấy 1 vị tu sĩ, có lẽ là nhiều lắm nhưng Thầy không có thấy được chỉ có thấy được 1 vị tu sĩ đó mà thôi. </w:t>
      </w:r>
    </w:p>
    <w:p>
      <w:pPr>
        <w:pStyle w:val="Normal"/>
        <w:ind w:firstLine="600"/>
        <w:jc w:val="both"/>
        <w:rPr/>
      </w:pPr>
      <w:r>
        <w:rPr>
          <w:color w:val="000000"/>
        </w:rPr>
        <w:t>Còn đối với ngoại quốc, Thầy đi 5 châu 4 biển rồi không có vị tu sĩ nào mà chấp nhận từ 1 cái ngôi chùa lớn mà đi ra cái bìa rừng mà tu hổng bao giờ có, đó là những vị tu sĩ quê hương xứ sở của Thầy đó, dân tộc của Thầy đó. Từ cái chùa nhỏ để tiếp cái chùa lớn để giúp cho nhân loại tiến hóa chứ không bao giờ từ chùa lớn giao toàn bộ cho người ta hết ra ngoài rừng tu thì không bao giờ có, không biết trong tương lai như thế nào hiện tại thì chắc chắn không được, đó Thầy chia sẻ cho anh chị em nha. Bởi lẽ anh chị em nêu ra những câu hỏi này Thầy chứng minh từng giai đoạn một để giúp cho anh chị em giúp cho chúng ta có 1 phương tiện học hỏi để tiến hóa ở tầm mức cao.</w:t>
      </w:r>
    </w:p>
    <w:p>
      <w:pPr>
        <w:pStyle w:val="Normal"/>
        <w:ind w:firstLine="600"/>
        <w:jc w:val="both"/>
        <w:rPr>
          <w:color w:val="000000"/>
        </w:rPr>
      </w:pPr>
      <w:r>
        <w:rPr>
          <w:color w:val="000000"/>
        </w:rPr>
        <w:t xml:space="preserve">Quì trong hình bà Thần Nút anh chị em thấy có 108 vì sao, mà Thầy không biết căn cứ vào như thế nào ở bên Ai Cập về phương tây về phương đông, về phương bắc tất cả 4 phương hông biết tại sao mà không 109, 104, 105 mà lại 108 vì sao, mà nói về vấn đề tử vi đổi số cũng 108 vì sao. Ở ngoài không gian thì không biết bao nhiêu triệu bao nhiêu tỉ vì sao mà căn cứ 108 vì sao để nó lập ra con số tử vi cho nhân loại sao này ăn sao kia, sao nọ ăn sao kia, rốt cuộc sao nào cũng ra nghĩa địa hết trơn, hổng có sao này ở lại sao nào cũng ra nghĩa địa hết. Coi tử vi anh chị em hay lắm ừ năm nay tốt năm kia xấu tốt xấu cũng ra nghĩa địa, rủ nhau ra nghĩa địa hết mà đặt ra 108 vì sao. Rồi cũng vẽ trong bà Thần Nút ở trong 444 anh chị em thấy hông, 44 vì sao ở ngoài 64 cộng lại là 108 vì sao và để lại những mật mã từ trước để chúng ta học hỏi tiến hóa. </w:t>
      </w:r>
    </w:p>
    <w:p>
      <w:pPr>
        <w:pStyle w:val="Normal"/>
        <w:ind w:firstLine="600"/>
        <w:jc w:val="both"/>
        <w:rPr/>
      </w:pPr>
      <w:r>
        <w:rPr>
          <w:color w:val="000000"/>
        </w:rPr>
        <w:t>Nhưng mà Thầy được may mắn Thầy nhận được thông điệp từ Thượng Thiên, do đó chúng ta cắt khoảng không học mật mã từ bà Thần Nút từ bên Ai Cập mà chúng ta đi tắt đi ra ngoài không gian để đi đến với Thượng Đế, để chúng ta đóng góp giúp cho nhân loại đỡ thời gian có thể là 10, 20 năm. Mà Thầy đã hứa với anh chị em sau này những lớp cao Thầy sẽ hướng dẫn cho anh chị em trong vấn đề những cái mã số thật trong cái hình bà Thần Nút, nhưng mà chúng ta vượt qua cái lĩnh vực đó để tiến nhanh giúp cho chúng ta minh triết giác ngộ rồi đi đến cái thể xác chúng ta giác ngộ hoàn toàn, để chúng ta phục vụ đóng góp giúp cho mọi người khác giác ngộ minh triết giống như chúng ta ngày hôm nay.</w:t>
      </w:r>
    </w:p>
    <w:p>
      <w:pPr>
        <w:pStyle w:val="Normal"/>
        <w:ind w:firstLine="600"/>
        <w:jc w:val="both"/>
        <w:rPr>
          <w:color w:val="000000"/>
        </w:rPr>
      </w:pPr>
      <w:r>
        <w:rPr>
          <w:color w:val="000000"/>
        </w:rPr>
        <w:t xml:space="preserve">Quì bây giờ Thầy giải thích cho anh chị em về Sa tăng và Thượng Đế. Anh chị em biết nếu anh chị em nghiên cứu bất cứ sách vở nào thiên địa nhân là gì? trên trời dưới đất chính giữa là người, ai tạo ra thiên địa nhân? Từ ánh sáng vì sao, từ hành tinh này đến hành tinh khác, từ mặt trời mặt trăng ai tạo ra? rồi tạo ra con người ai tạo ra? phải linh hồn của Thượng Đế gửi xuống hông, sách vỡ đều viết như vậy hết, rồi cái người cái thể xác đó ai tạo ra? Thầy đã từng nói nhân sinh muôn loài vạn vật nếu có sự sống là có linh hồn mà linh hồn đó là linh hồn của Thượng Đế chiết ra tạo dựng cho người đó, một nhân vật đó, một động thực vật đó càng ngày học hỏi tiến hóa thành con người, con người thiền định nhập định, nghiên cứu giáo lý nghiên cứu phát triển tâm linh để chúng ta về với Thượng Đế. Ai đặt ra cái này, quả địa cầu này ai tạo ra phải Thượng Đế hông? nếu Thượng Đế thì con người tốt, người xấu người phải là ai đặt ra đây Thượng Đế hông, Thượng Đế không con của Ngài không. </w:t>
      </w:r>
    </w:p>
    <w:p>
      <w:pPr>
        <w:pStyle w:val="Normal"/>
        <w:ind w:firstLine="600"/>
        <w:jc w:val="both"/>
        <w:rPr>
          <w:color w:val="000000"/>
        </w:rPr>
      </w:pPr>
      <w:r>
        <w:rPr>
          <w:color w:val="000000"/>
        </w:rPr>
        <w:t>Mà Ngài muốn tạo ra 1 cái hình thật là ác quỷ sa tăng để chi để anh chị em sợ, anh chị em sợ đừng có ác quỷ sa tăng rồi anh chị em mới về với Thượng Thiên, rồi anh chị em hông biết tại sao ác quỷ, tại sao sa tăng mà nếu anh chị em biết tại sao ác quỷ, tại sao sa tăng thì anh chị em mới giúp được, anh chị em không biết nguyên nhân thì làm sao anh chị em giúp?</w:t>
      </w:r>
    </w:p>
    <w:p>
      <w:pPr>
        <w:pStyle w:val="Normal"/>
        <w:ind w:firstLine="600"/>
        <w:jc w:val="both"/>
        <w:rPr>
          <w:color w:val="000000"/>
        </w:rPr>
      </w:pPr>
      <w:r>
        <w:rPr>
          <w:color w:val="000000"/>
        </w:rPr>
        <w:t xml:space="preserve">Do đó, khi anh chị em học lớp 13 Thầy có giảng cho anh chị em nghe rồi, chúng ta đứng trên cái lĩnh vực tốt xấu mà chúng ta đừng có phê phán. Ngay cả Chúa tại thế này còn 2000 năm Chúa yêu cầu chúng ta đừng phê phán, nó là ác quỷ nó là ác đó đừng phê phán nó. Tại sao Chúa nói vậy? tại vì Chúa biết trong chúng ta mỗi người có cái thiện cái ác, mà cái ác đó do Thượng Đế đưa ra để cho anh chị em học hỏi anh chị em tiến hóa. Anh chị em liệng đá vô người đàn bà có tội phải hông? Chúa chỉ nói 1 câu thôi “ nếu chúng ta không có tội chúng ta liệng đá tiếp, nếu chúng ta có tội thì đừng bao giờ liệng”, một lời Chúa nói thôi đơn giản ngắn gọn tất cả mọi người đều dừng lại hết, đó là ác quỷ đó. Anh chị em nghĩ rằng ác quỷ nhưng mà Chúa thấy người này người tốt không có ác quỷ. </w:t>
      </w:r>
    </w:p>
    <w:p>
      <w:pPr>
        <w:pStyle w:val="Normal"/>
        <w:ind w:firstLine="600"/>
        <w:jc w:val="both"/>
        <w:rPr/>
      </w:pPr>
      <w:r>
        <w:rPr>
          <w:color w:val="000000"/>
        </w:rPr>
        <w:t xml:space="preserve">Chúa thì minh triết hơn Chúa thì giác ngộ hơn Chúa thấy được từ đằng xa hiện thân của người đàn bà này, Thượng Đế đặt ra để thử coi anh chị em có tội hông, có tội thì hủy diệt người này kết tội người này, nhưng mà nhân loại trong chúng ta ai cũng có tội hết thành ra lời Chúa nói stop liền. </w:t>
      </w:r>
    </w:p>
    <w:p>
      <w:pPr>
        <w:pStyle w:val="Normal"/>
        <w:ind w:firstLine="600"/>
        <w:jc w:val="both"/>
        <w:rPr>
          <w:color w:val="000000"/>
        </w:rPr>
      </w:pPr>
      <w:r>
        <w:rPr>
          <w:color w:val="000000"/>
        </w:rPr>
        <w:t xml:space="preserve">Bữa nay Thầy giảng cho anh chị em đầy đủ chi tiết ngắn gọn đơn giản, đây là lời Chúa dạy chúng ta đó mà lời Chúa dạy chắc chắn đúng chứ không có bao giờ sai tại Ngài đã giác ngộ Ngài đã minh triết dạy chúng ta chưa minh triết chưa giác ngộ, và khi chúng ta giác ngộ minh triết chúng ta ra ngoài ở với Ngài đó, thành ra Thầy sẽ xóa tan cho anh chị em cái này. Ác quỷ là người lầm lỗi đó, người đàn bà lầm lỗi 2000 năm về trước đó, tại vì anh chị em hỏi nhiều quá nên Thầy nhắc lại ngắn gọn thôi nhắc lại cuộc đời Chúa, nhắc lại cuộc đời của người đàn bà 2000 năm về trước anh chị em chúng ta liệng đá người đàn bà đó đó, nhớ chưa! cái này kinh thánh nói chứ không phải Thầy nói, Thầy nhắc lại thôi. </w:t>
      </w:r>
    </w:p>
    <w:p>
      <w:pPr>
        <w:pStyle w:val="Normal"/>
        <w:ind w:firstLine="600"/>
        <w:jc w:val="both"/>
        <w:rPr/>
      </w:pPr>
      <w:r>
        <w:rPr>
          <w:color w:val="000000"/>
        </w:rPr>
        <w:t xml:space="preserve">Chúa để lại những lời giảng, Chúa để lại phương tiện để chúng ta học hỏi anh chị em nhớ coi có phải hông? cái này có phải Chúa nói hông? kinh thánh dạy hông? tất cả tín đồ Công giáo phải biết điều này hông? Thầy không phải Công giáo Thầy còn biết đây, anh chị em Công giáo anh chị em chắc chắn biết điều này. Bây giờ anh chị em dám kết tội sa tăng hông, ác quỷ hông? nếu anh chị em kết tội thì anh chị em nhớ lời Chúa dạy coi nên kết tội hay không kết tội. </w:t>
      </w:r>
    </w:p>
    <w:p>
      <w:pPr>
        <w:pStyle w:val="Normal"/>
        <w:ind w:firstLine="600"/>
        <w:jc w:val="both"/>
        <w:rPr>
          <w:color w:val="000000"/>
        </w:rPr>
      </w:pPr>
      <w:r>
        <w:rPr>
          <w:color w:val="000000"/>
        </w:rPr>
        <w:t xml:space="preserve">Tuy nhiên trong vấn đề danh từ ác quỷ sa tăng để giúp chúng ta làm điều thiện tránh điều ác đó là con người trình độ như thế này. Trình độ như Chúa không phải vậy Chúa thấy xa đó, Chúa biết hiện thân cái ác của người đó Thượng Đế đưa xuống để chúng ta tránh cái làm điều ác thực hiện cái điều lành. Thầy đã từng giúp ý kiến cho anh chị em nhớ nha, trước mắt mọi người anh chị em đâu biết người hiền hay người dữ không ai biết hết đó, ở trong bức màn đen nè anh chị em cũng không biết luôn chừng nào kéo màn đen lên anh chị em mới biết. </w:t>
      </w:r>
    </w:p>
    <w:p>
      <w:pPr>
        <w:pStyle w:val="Normal"/>
        <w:ind w:firstLine="600"/>
        <w:jc w:val="both"/>
        <w:rPr>
          <w:color w:val="000000"/>
        </w:rPr>
      </w:pPr>
      <w:r>
        <w:rPr>
          <w:color w:val="000000"/>
        </w:rPr>
        <w:t xml:space="preserve">Anh chị em thấy những việc xảy ra ở xã hội loài người sau 40 năm mới biết, biết sự thật một nhân vật nào đó bị ám sát sau 40 năm mới biết nguyên do tại sao bị ám sát, một nhân vật nào đó sau 2 thế kỷ mới biết là người tốt, trước đó không tốt sau đó là tốt. </w:t>
      </w:r>
    </w:p>
    <w:p>
      <w:pPr>
        <w:pStyle w:val="Normal"/>
        <w:ind w:firstLine="600"/>
        <w:jc w:val="both"/>
        <w:rPr>
          <w:color w:val="000000"/>
        </w:rPr>
      </w:pPr>
      <w:r>
        <w:rPr>
          <w:color w:val="000000"/>
        </w:rPr>
        <w:t xml:space="preserve">Bây giờ Thầy nhắc cho anh chị em câu chuyện đơn giản thế giới biết hết, Thầy biết anh chị em chúng ta tất cả thế giới đều biết hết, mà biết hết được rao giảng truyền thanh truyền hình báo chí vì lý do đó toàn thế giới ai cũng biết. </w:t>
      </w:r>
    </w:p>
    <w:p>
      <w:pPr>
        <w:pStyle w:val="Normal"/>
        <w:ind w:firstLine="600"/>
        <w:jc w:val="both"/>
        <w:rPr>
          <w:color w:val="000000"/>
        </w:rPr>
      </w:pPr>
      <w:r>
        <w:rPr>
          <w:color w:val="000000"/>
        </w:rPr>
        <w:t xml:space="preserve">Một câu chuyện có thật cách nay 3 thế kỷ về trước nhà khoa học Galile chỉ chứng minh cái quả địa cầu chúng ta thôi, kết án tử hình. Sau 3 thế kỷ, Đức Giáo hoàng Phaolo thứ 2 xác nhận những việc làm đó không đúng, 3 thế kỷ mới phục hồi lại nha. Trước kia thì tất cả mọi người kết tội ổng là ác quỷ đó, sau 3 thế kỷ tôn vinh ổng, xin lỗi ổng ổng đã chết 3 thế kỷ rồi, câu chuyện này có thật toàn thế giới ai cũng biết. </w:t>
      </w:r>
    </w:p>
    <w:p>
      <w:pPr>
        <w:pStyle w:val="Normal"/>
        <w:ind w:firstLine="600"/>
        <w:jc w:val="both"/>
        <w:rPr>
          <w:color w:val="000000"/>
        </w:rPr>
      </w:pPr>
      <w:r>
        <w:rPr>
          <w:color w:val="000000"/>
        </w:rPr>
        <w:t xml:space="preserve">Vì lý do đó anh chị em học lớp học này Thầy muốn nhắc lại, nếu chúng ta không có tội thì đừng kết tội bất cứ người nào gọi là ác quỷ hay ma vương mà chúng ta nghe lời Chúa dạy. Chúng ta nhìn lại bản thể của chúng ta có tội hông, nếu anh chị em không có tội thì kết tội người đó ma quỷ ác quỷ hay sa tăng gì cũng được, mà nếu chúng ta có tội đừng, đó là Chúa dạy đó, Chúa dạy bữa nay Thầy nhắc cho anh chị em đó, Chúa dạy cho Thầy Thầy nhắc cho anh chị em đó. </w:t>
      </w:r>
    </w:p>
    <w:p>
      <w:pPr>
        <w:pStyle w:val="Normal"/>
        <w:ind w:firstLine="600"/>
        <w:jc w:val="both"/>
        <w:rPr>
          <w:color w:val="000000"/>
        </w:rPr>
      </w:pPr>
      <w:r>
        <w:rPr>
          <w:color w:val="000000"/>
        </w:rPr>
        <w:t>Bây giờ anh chị em dám kết tội hông chứ Thầy hông dám à, Thầy biết nó sa tăng, Thầy biết nó ác quỷ Thầy hông dám tại vì Thầy nghe lời Chúa dạy. Trời ơi cái bản thể của Thầy suốt 60 năm cuộc đời biết bao nhiêu tội, nhiều khi Thầy làm nhiều tội còn hơn ác quỷ này nữa thành ra Thầy đâu có dám phê phán, phê phán thì Thầy không nghe lời Chúa dạy sao. Vì lý do Thầy nghe lời Chúa dạy nên Thầy không dám phê phán người nào là ác quỷ hay sa tăng hết, đó là Thầy thấm nhuần trong suốt 2000 năm trở lại đây Chúa dạy Thầy nhớ hoài nhớ mãi cái Thầy nhắc lại cho anh chị em. Quì tiếp theo người thứ 3 đi, rồi kỳ này xếp kinh thánh rồi!.</w:t>
      </w:r>
    </w:p>
    <w:p>
      <w:pPr>
        <w:pStyle w:val="Normal"/>
        <w:ind w:firstLine="600"/>
        <w:jc w:val="both"/>
        <w:rPr>
          <w:b/>
          <w:b/>
          <w:color w:val="000000"/>
        </w:rPr>
      </w:pPr>
      <w:r>
        <w:rPr>
          <w:b/>
          <w:color w:val="000000"/>
        </w:rPr>
      </w:r>
    </w:p>
    <w:p>
      <w:pPr>
        <w:pStyle w:val="Normal"/>
        <w:ind w:firstLine="600"/>
        <w:jc w:val="both"/>
        <w:rPr>
          <w:b/>
          <w:b/>
        </w:rPr>
      </w:pPr>
      <w:r>
        <w:rPr>
          <w:b/>
        </w:rPr>
        <w:t>(Đĩa 18) Câu hỏi 219:</w:t>
      </w:r>
    </w:p>
    <w:p>
      <w:pPr>
        <w:pStyle w:val="Normal"/>
        <w:ind w:firstLine="600"/>
        <w:jc w:val="both"/>
        <w:rPr/>
      </w:pPr>
      <w:r>
        <w:rPr>
          <w:color w:val="000000"/>
        </w:rPr>
        <w:t>Dạ đại khái ông hỏi có cái sự liên hệ gì giữa cái năng lực và những cái sự biến chuyển trên quả địa cầu này, đặc biệt là có trận sóng thần thì cái trục của trái đất bị đổi, thì trong tương lai chúng con sẽ phải làm thế nào và hậu quả của những sự thay đổi này sẽ biến chuyển như thế nào trên cái quả địa cầu? dạ xin hết thưa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bây giờ anh chị em biết sau vấn đề sóng thần ở vùng Á châu của chúng ta, các nhà khoa học trên thế giới đang lo ngại quả địa cầu chúng ta có thể sẽ bị đổi trục mà đang đổi trục rồi. </w:t>
      </w:r>
    </w:p>
    <w:p>
      <w:pPr>
        <w:pStyle w:val="Normal"/>
        <w:ind w:firstLine="600"/>
        <w:jc w:val="both"/>
        <w:rPr>
          <w:color w:val="000000"/>
        </w:rPr>
      </w:pPr>
      <w:r>
        <w:rPr>
          <w:color w:val="000000"/>
        </w:rPr>
        <w:t xml:space="preserve">Cái điều lo ngại nhất vùng Âu châu của anh chị em là những cái tản băng ở Bắc cực, nếu chẳng may nó nứt ra nó luân lưu từ vùng bắc cực xuống đến vùng Âu châu đến vùng Nam cực, đến vùng Á châu thì chắc chắn nội cái việc mà chúng ta đang ngập nước, nước dư thừa, cái điều này vô cùng khó khăn cho thế giới cho nhân loại. </w:t>
      </w:r>
    </w:p>
    <w:p>
      <w:pPr>
        <w:pStyle w:val="Normal"/>
        <w:ind w:firstLine="600"/>
        <w:jc w:val="both"/>
        <w:rPr>
          <w:color w:val="000000"/>
        </w:rPr>
      </w:pPr>
      <w:r>
        <w:rPr>
          <w:color w:val="000000"/>
        </w:rPr>
        <w:t xml:space="preserve">Nhưng mà không biết vì lý do gì tại sao trong những năm vừa qua Thầy nghĩ trong tương lai những vùng nước bắc băng dương, nam băng dương, Ấn độ dương thì đi vô trong quả địa cầu chúng ta có lẻ nước dư thừa, mà cái điểm này hông biết làm thế nào nước dư thừa ở quả địa cầu chúng ta lại luân lưu vô sa mạc, thời điểm đó tới quả địa cầu chúng ta bị đe dọa. </w:t>
      </w:r>
    </w:p>
    <w:p>
      <w:pPr>
        <w:pStyle w:val="Normal"/>
        <w:ind w:firstLine="600"/>
        <w:jc w:val="both"/>
        <w:rPr/>
      </w:pPr>
      <w:r>
        <w:rPr>
          <w:color w:val="000000"/>
        </w:rPr>
        <w:t xml:space="preserve">Thì ngành nhân điện của chúng ta cũng được cái may mắn thì vào đầu năm 2005 đây, 3 tháng đầu tiên chuẩn bị cho tháng thứ 4 tháng thứ 5 là bài học được đưa ra anh chị em chúng ta có cơ hội giúp thể xác chúng ta giác ngộ hòa hợp với linh hồn chúng ta đi ra ngoài không gian. Chính cái điểm này là điểm mà chúng ta đóng góp bảo vệ quả địa cầu chúng ta không bị đe dọa, không bị thiệt hại đó. </w:t>
      </w:r>
    </w:p>
    <w:p>
      <w:pPr>
        <w:pStyle w:val="Normal"/>
        <w:ind w:firstLine="600"/>
        <w:jc w:val="both"/>
        <w:rPr/>
      </w:pPr>
      <w:r>
        <w:rPr>
          <w:color w:val="000000"/>
        </w:rPr>
        <w:t xml:space="preserve">Vì lý do đó ngay từ bây giờ sau lớp học này, những cái gì anh chị em học hỏi được cố gắng học hỏi thực hành đạt được kết quả. Bất cứ trong trường hợp nào có những trường hợp thiên tai giống như vùng Á châu của chúng ta, lúc đó anh chị em không muốn ra không gian, thể xác mình tập luyện không muốn ra không gian cũng ra không gian được để hòa hợp với linh hồn của mình, để chặn đứng những trường hợp mà quả địa cầu chúng ta bị đe dọa bất cứ nơi nào và tại đâu. </w:t>
      </w:r>
    </w:p>
    <w:p>
      <w:pPr>
        <w:pStyle w:val="Normal"/>
        <w:ind w:firstLine="600"/>
        <w:jc w:val="both"/>
        <w:rPr/>
      </w:pPr>
      <w:r>
        <w:rPr>
          <w:color w:val="000000"/>
        </w:rPr>
        <w:t xml:space="preserve">Do đó trong 90 ngày này, anh chị em vừa học vừa thực tập vừa thực hành để chúng ta đạt được những cái khả năng kỳ diệu của con người từ Thượng Thiên cho. Mà đã nói những cái khả năng của con người ngoài sức tưởng tượng của con người thì cái việc sóng thần, những việc xảy ra ở quả địa cầu của chúng ta bị đe dọa chắc chắn chúng ta sẽ đóng góp được. Đó là Thầy muốn chia sẻ cho anh chị em để anh chị em bớt căng thẳng trong tình trạng quả địa cầu chúng ta bị đổi trục. </w:t>
      </w:r>
    </w:p>
    <w:p>
      <w:pPr>
        <w:pStyle w:val="Normal"/>
        <w:ind w:firstLine="600"/>
        <w:jc w:val="both"/>
        <w:rPr>
          <w:color w:val="000000"/>
        </w:rPr>
      </w:pPr>
      <w:r>
        <w:rPr>
          <w:color w:val="000000"/>
        </w:rPr>
        <w:t xml:space="preserve">Với một phần nữa như anh chị em thấy trong cái mùa xuân, mùa thu, mùa đông xuân hạ thu đông ở bất cứ nơi nào ở bất cứ quốc gia nào khi đổi mùa 1 cái thì những vi trùng nó phát xuất ra rất mạnh, nếu cơ thể chúng ta không có sức đề kháng thì ít nhiều thì chúng ta phải bị bệnh bị đau. Do đó Thầy khuyên anh chị em những gì chúng ta học được chúng ta cố gắng thực hành bảo vệ sức khỏe cho chúng ta, mỗi một mùa cảm cúm đến thì những gì anh chị em học được anh chị em nên dùng cái khả năng của anh chị em đóng góp giúp cho mình giúp cho gia đình mình, giúp cho quốc gia dân tộc. </w:t>
      </w:r>
    </w:p>
    <w:p>
      <w:pPr>
        <w:pStyle w:val="Normal"/>
        <w:ind w:firstLine="600"/>
        <w:jc w:val="both"/>
        <w:rPr>
          <w:color w:val="000000"/>
        </w:rPr>
      </w:pPr>
      <w:r>
        <w:rPr>
          <w:color w:val="000000"/>
        </w:rPr>
        <w:t xml:space="preserve">Gần nhất là trong vấn đề dung dịch nước, nếu mỗi ngày anh chị em uống bao nhiêu thì anh chị em truyền điện bao nhiêu thì không có gì trở ngại, thứ nhất là nước trong sạch để giúp cho chúng ta khi dung dịch nước truyền vô mà dung dịch đường với muối nó bị hư, hầu hết có 1 số nước bị hư vì nước nước không có được trong sạch đó là nước có chất hóa học quá nhiều. </w:t>
      </w:r>
    </w:p>
    <w:p>
      <w:pPr>
        <w:pStyle w:val="Normal"/>
        <w:ind w:firstLine="600"/>
        <w:jc w:val="both"/>
        <w:rPr/>
      </w:pPr>
      <w:r>
        <w:rPr>
          <w:color w:val="000000"/>
        </w:rPr>
        <w:t xml:space="preserve">Về phương diện ở Việt Nam chúng ta thì Thầy khuyên anh chị em nên lấy nước phông tên khử trùng hết trong sạch rồi chúng ta dùng, chứ 1 số anh chị em chứa trong những cái lu dơ rồi những nước mưa, những nước không có trong sạch lắm mà anh chị em chỉ cần bỏ dụng dịch đường muối mà anh chị em truyền điện vô nước nó hư thì uổng. </w:t>
      </w:r>
    </w:p>
    <w:p>
      <w:pPr>
        <w:pStyle w:val="Normal"/>
        <w:ind w:firstLine="600"/>
        <w:jc w:val="both"/>
        <w:rPr>
          <w:color w:val="000000"/>
        </w:rPr>
      </w:pPr>
      <w:r>
        <w:rPr>
          <w:color w:val="000000"/>
        </w:rPr>
        <w:t xml:space="preserve">Nói tóm lại, mỗi ngày anh chị em uống bao nhiêu anh chị em truyền điện bao nhiêu giúp bao nhiêu để 1 ngày 2 ngày sau đó anh chị em tiếp tục truyền điện anh chị em uống, tại vì chúng ta đâu cần nhiều 5 giây là chúng ta có lượng nước chúng ta uống rồi. Thí dụ mỗi ngày trong gia đình anh chị em uống 3 lít nước thì anh chị em phân lượng ra anh chị em chia nhiều lần anh chị em pha vô nước dung dịch đường, dung dịch muối vô trong lượng nước mà tương xứng thì anh chị em uống 3 lít, mai anh chị em truyền 3 lít đâu có gì nhanh lắm có mấy giây à. </w:t>
      </w:r>
    </w:p>
    <w:p>
      <w:pPr>
        <w:pStyle w:val="Normal"/>
        <w:ind w:firstLine="600"/>
        <w:jc w:val="both"/>
        <w:rPr>
          <w:color w:val="000000"/>
        </w:rPr>
      </w:pPr>
      <w:r>
        <w:rPr>
          <w:color w:val="000000"/>
        </w:rPr>
        <w:t>Đó Thầy chia sẽ cho anh chị em trong vấn đề dung dịch nước một trong những cái loại mà khử trùng được giúp cho chúng ta sức khỏe được, bảo vệ sức khỏe cho chúng ta được, giúp cho chúng ta sức đề kháng được, đó là Thầy giúp ý kiến cho anh chị em. Quì tiếp theo.</w:t>
      </w:r>
    </w:p>
    <w:p>
      <w:pPr>
        <w:pStyle w:val="Normal"/>
        <w:ind w:firstLine="600"/>
        <w:jc w:val="both"/>
        <w:rPr>
          <w:b/>
          <w:b/>
          <w:color w:val="000000"/>
        </w:rPr>
      </w:pPr>
      <w:r>
        <w:rPr>
          <w:b/>
          <w:color w:val="000000"/>
        </w:rPr>
      </w:r>
    </w:p>
    <w:p>
      <w:pPr>
        <w:pStyle w:val="Normal"/>
        <w:ind w:firstLine="600"/>
        <w:jc w:val="both"/>
        <w:rPr>
          <w:b/>
          <w:b/>
        </w:rPr>
      </w:pPr>
      <w:r>
        <w:rPr>
          <w:b/>
        </w:rPr>
        <w:t>(Đĩa 19) Câu hỏi 220:</w:t>
      </w:r>
    </w:p>
    <w:p>
      <w:pPr>
        <w:pStyle w:val="Normal"/>
        <w:ind w:firstLine="600"/>
        <w:jc w:val="both"/>
        <w:rPr>
          <w:color w:val="000000"/>
        </w:rPr>
      </w:pPr>
      <w:r>
        <w:rPr>
          <w:color w:val="000000"/>
        </w:rPr>
        <w:t xml:space="preserve">Kính thưa Thầy, tên con là (….), con là học viên đến từ Iran. </w:t>
      </w:r>
    </w:p>
    <w:p>
      <w:pPr>
        <w:pStyle w:val="Normal"/>
        <w:ind w:firstLine="600"/>
        <w:jc w:val="both"/>
        <w:rPr/>
      </w:pPr>
      <w:r>
        <w:rPr>
          <w:color w:val="000000"/>
        </w:rPr>
        <w:t xml:space="preserve">Nhân danh Thượng Đế, trước hết con xin cảm ơn Thượng Đế đã giúp cho con có mặt ở trong lớp học ngày hôm nay, kế đến con xin cảm ơn Thầy đã cho phép con và những anh em đồng môn cũng như với vợ con tham dự khóa học này, và con cũng gửi lời thăm đến trung tâm ở Thái Lan cũng như Doctor Davut và tất cả những anh em khác đã có công sức đóng góp để hoàn thành cái lớp học này. </w:t>
      </w:r>
    </w:p>
    <w:p>
      <w:pPr>
        <w:pStyle w:val="Normal"/>
        <w:ind w:firstLine="600"/>
        <w:jc w:val="both"/>
        <w:rPr>
          <w:color w:val="000000"/>
        </w:rPr>
      </w:pPr>
      <w:r>
        <w:rPr>
          <w:color w:val="000000"/>
        </w:rPr>
        <w:t xml:space="preserve">Kính thưa Thầy, sau đây là lời thỉnh cầu đầu tiên của con. </w:t>
      </w:r>
    </w:p>
    <w:p>
      <w:pPr>
        <w:pStyle w:val="Normal"/>
        <w:ind w:firstLine="600"/>
        <w:jc w:val="both"/>
        <w:rPr/>
      </w:pPr>
      <w:r>
        <w:rPr>
          <w:color w:val="000000"/>
        </w:rPr>
        <w:t>Con là 1 tướng lãnh người Iran và con đã tham gia cuộc chiến tranh giữa Iran và I rắc. Ngay từ những ngày đầu đất nước Irắc tấn công Iran với sự giúp đỡ của những nước giàu có phương tây cũng như kể cả phương đông. Trong 8 năm đầu tiên của chiến tranh con đã bị thương từ 7 cho đến 8 lần, do những vết thương trong chiến tranh nên con bị đau nhức rất nhiều và cũng có nhiều bệnh tật khác, một trong những thương tật là tay trái của con bị cắt và cho tới bây giờ thì con không thể nào hoàn toàn hồi phục được cho dù con đã học xong lớp 6. Và hiện nay con vẫn còn tiếp tục nghe tiếng vo ve thường xuyên trong lỗ tai của con nhất là những khi con ngồi tịnh tâm. Con đã nhận điện năng, con đã nhận ánh sáng hào quang từ Thượng Đế để chữa trị cho con, nhưng cho tới bây giờ con vẫn còn đau và vẫn còn nghe tiếng vo ve, kính xin Thầy giúp cho con.</w:t>
      </w:r>
    </w:p>
    <w:p>
      <w:pPr>
        <w:pStyle w:val="Normal"/>
        <w:ind w:firstLine="600"/>
        <w:jc w:val="both"/>
        <w:rPr>
          <w:color w:val="000000"/>
        </w:rPr>
      </w:pPr>
      <w:r>
        <w:rPr>
          <w:color w:val="000000"/>
        </w:rPr>
        <w:t xml:space="preserve">Lời thỉnh cầu thứ nhì của con là: ngay khi ở Si Lanka con đã xin Thầy cho miền nam Iran nhận 1 đại kim tự tháp đặt ở ngay tỉnh của con nơi mà chiến tranh với Irắc bắt đầu, Thầy đã chấp thuận và Thầy đã nói cho con biết rằng “ sau khi học lớp 13 thì con sẽ nhận được”. </w:t>
      </w:r>
    </w:p>
    <w:p>
      <w:pPr>
        <w:pStyle w:val="Normal"/>
        <w:ind w:firstLine="600"/>
        <w:jc w:val="both"/>
        <w:rPr/>
      </w:pPr>
      <w:r>
        <w:rPr>
          <w:color w:val="000000"/>
        </w:rPr>
        <w:t>Và bây giờ lời thỉnh cầu của con là những người dân trong tỉnh của con rất nghèo do chiến tranh nhiều năm và bây giờ họ nghèo đến mức không có tiền để mua gạo ăn và bác sĩ Davut đã nhiều lần đến đây giúp đỡ để học học những cái lớp của Thầy, họ không có tiền để trả học phí. Xin Thầy có thể nào chiếu cố những hoàn cảnh đặc biệt và đặc ân cho phép những người học viên trong tỉnh của con được hoàn tất những lớp căn bản miễn phí không?</w:t>
      </w:r>
    </w:p>
    <w:p>
      <w:pPr>
        <w:pStyle w:val="Normal"/>
        <w:ind w:firstLine="600"/>
        <w:jc w:val="both"/>
        <w:rPr>
          <w:color w:val="000000"/>
        </w:rPr>
      </w:pPr>
      <w:r>
        <w:rPr>
          <w:color w:val="000000"/>
        </w:rPr>
        <w:t xml:space="preserve">Lời thỉnh cầu thứ 3 của con là xin Thầy giúp cho con được hội nhập xác với hồn, để rồi từ 2 trở thành 1 để có thể giúp cho nhân loại. </w:t>
      </w:r>
    </w:p>
    <w:p>
      <w:pPr>
        <w:pStyle w:val="Normal"/>
        <w:ind w:firstLine="600"/>
        <w:jc w:val="both"/>
        <w:rPr>
          <w:color w:val="000000"/>
        </w:rPr>
      </w:pPr>
      <w:r>
        <w:rPr>
          <w:color w:val="000000"/>
        </w:rPr>
        <w:t>Và âu cuối cùng của con là xin Thầy cho chúng con biết ai sẽ là Đấng tiên tri cuối cùng, Thầy đã đề cập đến một người sẽ thương tất cả mọi người và tất cả mọi người sẽ thương người đó. Và một lần nữa con xin cảm ơn Thầy về những gì Thầy đã dạy cho chúng con.</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qua 3 lời thỉnh cầu cũng như 3 câu hỏi để Thầy giải đáp cho người học viên này cũng như tất cả anh chị em ở các nơi tập hợp về học cái lớp tu nghiệp này.</w:t>
      </w:r>
    </w:p>
    <w:p>
      <w:pPr>
        <w:pStyle w:val="Normal"/>
        <w:ind w:firstLine="600"/>
        <w:jc w:val="both"/>
        <w:rPr>
          <w:color w:val="000000"/>
        </w:rPr>
      </w:pPr>
      <w:r>
        <w:rPr>
          <w:color w:val="000000"/>
        </w:rPr>
        <w:t xml:space="preserve">Lời thỉnh cầu thứ nhất, khi mà anh chị em thỉnh cầu như vậy thì bắt đầu bữa nay và những ngày kế tiếp mỗi lần Thầy truyền điện anh chị em tập trung vô Thầy để anh chị em nhận điện toàn bộ mà anh chị em sẽ không nghe tiếng nói nữa mà cơ thể của anh chị em sẽ bớt đau bớt bệnh. </w:t>
      </w:r>
    </w:p>
    <w:p>
      <w:pPr>
        <w:pStyle w:val="Normal"/>
        <w:ind w:firstLine="600"/>
        <w:jc w:val="both"/>
        <w:rPr/>
      </w:pPr>
      <w:r>
        <w:rPr>
          <w:color w:val="000000"/>
        </w:rPr>
        <w:t>Thêm vào đó hình ảnh người này Thầy sẽ liên tục trị trong 1 tháng hy vọng hoàn toàn hết đau hết bệnh, để giúp cho thể xác người này có cơ hội để đóng góp giúp cho quốc gia mình và giúp cho các quốc gia khác, đó là thỉnh cầu thứ nhất Thầy giúp đỡ và Thầy vừa trả lời rồi.</w:t>
      </w:r>
    </w:p>
    <w:p>
      <w:pPr>
        <w:pStyle w:val="Normal"/>
        <w:ind w:firstLine="600"/>
        <w:jc w:val="both"/>
        <w:rPr>
          <w:color w:val="000000"/>
        </w:rPr>
      </w:pPr>
      <w:r>
        <w:rPr>
          <w:color w:val="000000"/>
        </w:rPr>
        <w:t xml:space="preserve">Tiếp theo câu hỏi thứ nhì. Quì như anh chị em biết đất nước Mexico dân rộng lắm dân nhiều lắm, mà người Mexico cũng nghèo giống như anh chị em giống như Việt Nam của Thầy. </w:t>
      </w:r>
    </w:p>
    <w:p>
      <w:pPr>
        <w:pStyle w:val="Normal"/>
        <w:ind w:firstLine="600"/>
        <w:jc w:val="both"/>
        <w:rPr/>
      </w:pPr>
      <w:r>
        <w:rPr>
          <w:color w:val="000000"/>
        </w:rPr>
        <w:t xml:space="preserve">Do đó Thầy quyết định, nếu thật sự như vật thì ông Davut là người biết nhiều nhất trong vấn đề đó, nếu thật sự do lời trình bày của một người cụ quân nhân bên Iran thầy miễn phí hoàn toàn hết bất cứ lớp học nào, tùy theo ông Davut quyết định nếu thật sự như lời người học viên trình bày tất cả từ lớp 1 đến lớp 5 miễn phí hết. Giống như đất nước của Thầy, Thầy miễn phí cho tất cả anh chị em hết ngoại trừ trong vấn đề hành chánh anh chị em phải có tài liệu để anh chị em mua mà cái đó thì rất rẻ. </w:t>
      </w:r>
    </w:p>
    <w:p>
      <w:pPr>
        <w:pStyle w:val="Normal"/>
        <w:ind w:firstLine="600"/>
        <w:jc w:val="both"/>
        <w:rPr/>
      </w:pPr>
      <w:r>
        <w:rPr>
          <w:color w:val="000000"/>
        </w:rPr>
        <w:t xml:space="preserve">Cũng như một số anh chị em ở Mexico vùng Maya, mà vùng Maya đó anh chị em biết là toàn những người trên vùng sâu vùng xa vùng núi vùng không có tiền nghèo tới mức độ đó. Do đó anh chị em biết hông, những lớp học tổ chức cái người trung tâm trưởng là cái chị Kristyna mỗi người Mexico anh chị em đóng 100, 150 Usd để hội đủ điều kiện trang trải hệ thống videophone, DSDN để nhận hình từ Úc châu mà gửi đi các nước. Riêng những người Maya sống ở  Mexico đó đâu bao giờ thấy hình ảnh của Thầy chỉ nghe telephoe thôi mỗi người đóng có 1  mỹ kim à, 2 mỹ kim à, đôi khi những anh chị em đó đóng hết rồi mà trả tiền điện thoại cũng không đủ, Kristyna Mexico phải yểm trợ một số tài chánh để đóng góp giúp cho những người đó. </w:t>
      </w:r>
    </w:p>
    <w:p>
      <w:pPr>
        <w:pStyle w:val="Normal"/>
        <w:ind w:firstLine="600"/>
        <w:jc w:val="both"/>
        <w:rPr/>
      </w:pPr>
      <w:r>
        <w:rPr>
          <w:color w:val="000000"/>
        </w:rPr>
        <w:t xml:space="preserve">Thì qua câu chuyện người cựu quân nhân trình bày thầy chấp nhận hết, nếu cần thiết không có tiền mà trong vấn đề hệ thống điện thoại hoặc có tiền hành chánh thì có thể ông Davut giúp cho anh chị em rất dễ dàng mà Thầy đồng ý không có gì trở ngại đâu, Thầy ủy quyền cho toàn bộ để ông Davut ông quyết định, phần Thầy thì chấp thuận rồi đó nha. Còn phần hành chánh như thế nào hay giấy tờ như thế nào thì anh chị em tự lo, phần hệ thống điện thoại như thế nào anh chị em tự lo, nếu cần thiết anh chị em gửi cho Thầy số điện thoại Thầy sẳng sàng Thầy điện thoại cho anh chị em mà tiền điện thoại thì Thầy cho hết. </w:t>
      </w:r>
    </w:p>
    <w:p>
      <w:pPr>
        <w:pStyle w:val="Normal"/>
        <w:ind w:firstLine="600"/>
        <w:jc w:val="both"/>
        <w:rPr>
          <w:color w:val="000000"/>
        </w:rPr>
      </w:pPr>
      <w:r>
        <w:rPr>
          <w:color w:val="000000"/>
        </w:rPr>
        <w:t xml:space="preserve">Cũng như anh chị em biết anh chị em như vậy, đất nước của Thầy cũng nghèo lắm mỗi 1 tháng bên Úc châu nếu bình thường như vậy đó, mỗi 1 tháng bên Việt Nam của Thầy từ bắc tới nam ít nhất đó nha mỗi 1 tháng tốn 2000 mỹ kim, ít nhất đó có thể nhiều hơn nhưng ổn định là mỗi tháng 2000 mỹ kim. Thầy bỏ ra Thầy trả tiền hệ thống viễn liên để Thầy gọi nơi này nơi khác được mở luân xa để truyền điện, để dạy lớp 5.1 5.2 và lớp 6. Đó là Thầy chia sẻ cho anh chị em, anh chị em đừng có bận tâm. </w:t>
      </w:r>
    </w:p>
    <w:p>
      <w:pPr>
        <w:pStyle w:val="Normal"/>
        <w:ind w:firstLine="600"/>
        <w:jc w:val="both"/>
        <w:rPr/>
      </w:pPr>
      <w:r>
        <w:rPr>
          <w:color w:val="000000"/>
        </w:rPr>
        <w:t>Cứ thẳng thắng anh chị em nêu ra câu hỏi thì Thầy sẽ quyết định và Thầy cũng yêu cầu những trung tâm nào phụ trách ở vùng nghèo, vùng không có ăn thì nên giúp cho họ bằng một cách khai mở luân xa truyền điện để họ có đầy đủ sức khỏe, bảo vệ sức khỏe và dùng cái năng lượng này để giúp đỡ cho người khác bớt đau bớt bệnh, cái này thì Thầy chấp nhận liền, đó là lời  đề nghị thứ 2.</w:t>
      </w:r>
    </w:p>
    <w:p>
      <w:pPr>
        <w:pStyle w:val="Normal"/>
        <w:ind w:firstLine="600"/>
        <w:jc w:val="both"/>
        <w:rPr>
          <w:color w:val="000000"/>
        </w:rPr>
      </w:pPr>
      <w:r>
        <w:rPr>
          <w:color w:val="000000"/>
        </w:rPr>
        <w:t>Cái phần lời đề nghị thứ 3.</w:t>
      </w:r>
    </w:p>
    <w:p>
      <w:pPr>
        <w:pStyle w:val="Normal"/>
        <w:ind w:firstLine="600"/>
        <w:jc w:val="both"/>
        <w:rPr>
          <w:color w:val="000000"/>
        </w:rPr>
      </w:pPr>
      <w:r>
        <w:rPr>
          <w:color w:val="000000"/>
        </w:rPr>
        <w:t xml:space="preserve">Quì bây giờ Thầy khuyên anh chị em trước tiên anh chị em cầu nguyện Thượng Đế đi, rồi anh chị em cầu nguyện linh hồn Thầy đi, anh chị em nhẫn nại cầu cầu hoài Thầy chịu không nổi Thầy nhảy vô Thầy trị bệnh cho anh chị em. Thể xác Thầy thì không nghe anh chị em cầu nguyện gì hết, thật sự thể xác anh chị em đang cầu nguyện bên đây Thầy đang ngủ nè nhưng mà linh hồn của Thầy kế bên à. Sở dĩ mà tại sao mà khi anh chị em cầu nguyện Thầy thì Thầy tới liền, Thầy đứng kế bên sau không tới liền được. </w:t>
      </w:r>
    </w:p>
    <w:p>
      <w:pPr>
        <w:pStyle w:val="Normal"/>
        <w:ind w:firstLine="600"/>
        <w:jc w:val="both"/>
        <w:rPr/>
      </w:pPr>
      <w:r>
        <w:rPr>
          <w:color w:val="000000"/>
        </w:rPr>
        <w:t>Tại vì anh chị em cầu nguyện Thầy mà sợ, cầu nguyện Thầy không biết được không, cầu nguyện Thầy ra ngoài không biết có sao không, cầu nguyện Thầy không biết có trở về được không, anh chị em nghỉ vậy hoài mà Thầy đứng kế bên à biểu anh chị em “ngưng” vì lý do anh chị em đi không được. Thầy Đáng Thầy Đáng Thầy Đáng, Thầy Đáng Thầy Đáng Thầy Đáng, Thầy Đáng Thầy Đáng Thầy Đáng cái hết vô liền cái đi ra, dễ quá. Đó là công thức mà 33 năm về trước Thầy cũng vậy, khi Thầy bị chi phối ngoại cảnh thì các Đấng dạy cho Thầy cầu nguyện Đấng Thượng Thiên mà cầu nguyện hoài thì không có ai xâm nhập vô hết, không làm cho thể xác chúng ta bị chi phối thì lúc đó chúng ta hội nhập rất dễ dàng. Đó là công thức luyện tập Thầy mới chia sẻ với anh chị em. Nói tóm lại 3 điều kiện người học viên này nêu ra Thầy thỏa mãn hết.</w:t>
      </w:r>
    </w:p>
    <w:p>
      <w:pPr>
        <w:pStyle w:val="Normal"/>
        <w:ind w:firstLine="600"/>
        <w:jc w:val="both"/>
        <w:rPr>
          <w:color w:val="000000"/>
        </w:rPr>
      </w:pPr>
      <w:r>
        <w:rPr>
          <w:color w:val="000000"/>
        </w:rPr>
        <w:t xml:space="preserve">À quì Đấng tiên tri nữa! Quì anh chị em nóng ruột quá à!, bây giờ thôi Thầy đề nghị với anh chị em nha, cái người học viên này cũng muốn biết, anh chị em ai cũng muốn biết. Được rồi anh chị em cầu nguyện Thượng Đế, anh chị em cầu nguyện linh hồn Thầy anh chị em đi ra ngoài khôn gian đi, khi mà anh chị em hội nhập về thể xác của anh chị em, rồi anh chị em cầu nguyện Thượng Đế, cầu nguyện Thượng Đế nha đừng cầu nguyện Thầy lúc đó để Thầy 1 bên đi. Anh chị em cầu nguyện Thượng Đế giúp cho anh chị em coi ai là Đấng tiên tri, ai mà thương mọi người mà mọi người thương người đó, Thượng Đế chỉ cho anh chị em chắc ăn hơn Thầy chỉ, Thầy chỉ nhiều khi áp phe người này người kia nữa mất công. </w:t>
      </w:r>
    </w:p>
    <w:p>
      <w:pPr>
        <w:pStyle w:val="Normal"/>
        <w:ind w:firstLine="600"/>
        <w:jc w:val="both"/>
        <w:rPr>
          <w:color w:val="000000"/>
        </w:rPr>
      </w:pPr>
      <w:r>
        <w:rPr>
          <w:color w:val="000000"/>
        </w:rPr>
        <w:t>Bây giờ anh chị em đó khi thể xác anh chị em hội nhập linh hồn của mình ra ngoài không gian trở về vị trí, anh chị em cầu nguyện với Thượng Đế, tại vì anh chị em mới ở với ổng rồi về nè, rồi cái anh chị em hội nhập bằng cái thể xác của mình đó nha cầu nguyện Thượng Đế giúp cho con biết ai là Đấng tiên tri, ai là mọi người thương, ai là thương mọi người cái Thượng Đế ổng nói chỉ cho anh chị em chắc ăn hơn Thầy, Thầy chỉ nhiều khi bị áp phe Thầy chỉ cho người Việt Nam kẹt Thầy lắm, thành ra tốt hơn hết để Thượng Đế chỉ cho bảo đảm hơn nha. Quì tiếp theo người kế tiếp nêu câu hỏi.</w:t>
      </w:r>
    </w:p>
    <w:p>
      <w:pPr>
        <w:pStyle w:val="Normal"/>
        <w:ind w:firstLine="600"/>
        <w:jc w:val="both"/>
        <w:rPr>
          <w:b/>
          <w:b/>
          <w:color w:val="000000"/>
        </w:rPr>
      </w:pPr>
      <w:r>
        <w:rPr>
          <w:b/>
          <w:color w:val="000000"/>
        </w:rPr>
      </w:r>
    </w:p>
    <w:p>
      <w:pPr>
        <w:pStyle w:val="Normal"/>
        <w:ind w:firstLine="600"/>
        <w:jc w:val="both"/>
        <w:rPr>
          <w:b/>
          <w:b/>
        </w:rPr>
      </w:pPr>
      <w:r>
        <w:rPr>
          <w:b/>
        </w:rPr>
        <w:t>(Đĩa 20) Câu hỏi 221:</w:t>
      </w:r>
    </w:p>
    <w:p>
      <w:pPr>
        <w:pStyle w:val="Normal"/>
        <w:ind w:firstLine="600"/>
        <w:jc w:val="both"/>
        <w:rPr/>
      </w:pPr>
      <w:r>
        <w:rPr>
          <w:color w:val="000000"/>
        </w:rPr>
        <w:t xml:space="preserve">Dạ kính thưa Thầy, con tên là </w:t>
      </w:r>
      <w:r>
        <w:rPr>
          <w:i/>
          <w:color w:val="000000"/>
        </w:rPr>
        <w:t>Fotid</w:t>
      </w:r>
      <w:r>
        <w:rPr>
          <w:color w:val="000000"/>
        </w:rPr>
        <w:t xml:space="preserve"> và con xin cảm ơn Thầy đã tạo điều kiện cho con học lớp này. </w:t>
      </w:r>
    </w:p>
    <w:p>
      <w:pPr>
        <w:pStyle w:val="Normal"/>
        <w:ind w:firstLine="600"/>
        <w:jc w:val="both"/>
        <w:rPr/>
      </w:pPr>
      <w:r>
        <w:rPr>
          <w:color w:val="000000"/>
        </w:rPr>
        <w:t xml:space="preserve">Câu hỏi thứ nhất con muốn hỏi Thầy, bình thường thì những người Trung Quốc có những ngày tảo mộ thì chúng con có thể đi đến đó để làm cái nghi lễ như bình thường có được hay không ạ? </w:t>
      </w:r>
    </w:p>
    <w:p>
      <w:pPr>
        <w:pStyle w:val="Normal"/>
        <w:ind w:firstLine="600"/>
        <w:jc w:val="both"/>
        <w:rPr>
          <w:color w:val="000000"/>
        </w:rPr>
      </w:pPr>
      <w:r>
        <w:rPr>
          <w:color w:val="000000"/>
        </w:rPr>
        <w:t>Câu hỏi thứ 2, khi con truyền điện đến các địa điểm đến các tỉnh khác nhau thì lúc đó khi con nghĩ tới các tỉnh đó thì con tự nhiên tim của con đập nhanh lên, cái việc luyện tập như vậy nó có tốt hay không, xin Thầy giải thích và chỉ dẫn cho con ạ? Dạ xin hết Thầy ạ!, xin mời Thầy ạ!</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Quì qua 2 câu hỏi vừa rồi của người Thái Lan Thầy trả lời cho anh chị em nghe cho rõ nha.</w:t>
      </w:r>
    </w:p>
    <w:p>
      <w:pPr>
        <w:pStyle w:val="Normal"/>
        <w:ind w:firstLine="600"/>
        <w:jc w:val="both"/>
        <w:rPr>
          <w:color w:val="000000"/>
        </w:rPr>
      </w:pPr>
      <w:r>
        <w:rPr>
          <w:color w:val="000000"/>
        </w:rPr>
        <w:t xml:space="preserve">Thứ nhất sáng nay Thầy cũng giải thích cho anh chị em trong vấn đề phong tục tập quán gia đình xã hội chúng ta từ trước giờ có thì chúng ta cứ tiếp tục cuộc hành trình, đến khi nào không còn phong tục tập quán đó thì chúng ta bỏ cũng không muộn. </w:t>
      </w:r>
    </w:p>
    <w:p>
      <w:pPr>
        <w:pStyle w:val="Normal"/>
        <w:ind w:firstLine="600"/>
        <w:jc w:val="both"/>
        <w:rPr/>
      </w:pPr>
      <w:r>
        <w:rPr>
          <w:color w:val="000000"/>
        </w:rPr>
        <w:t>Thầy đã giải thích cho anh chị em Thầy đi tu học Thầy biết nhưng mà Thầy vẫn áp dụng như thường, áp dụng phong tục tập quán gia đình xã hội trong vấn đề nghi thức cúng kiến, tảo mộ, đốt giấy tiền vàng bạc, ngày giỗ, ngày tết, ngày tảo mộ tất cả những trường hợp đó Thầy không bỏ, tất cả những trường hợp đó gia đình của Thầy bên Việt Nam Thầy vẫn tiếp tục cuộc hành trình mà Thầy không kêu bỏ một trường hợp nào hết nó đã quen rồi, do đó thì tùy theo sự việc anh chị em. Nhưng mà Thầy chỉ khuyên anh chị em 1 điều có nghĩa là những cái gì từ trước chúng ta thực hiện thì chúng ta thực hiện không có gì trở ngại đâu không có tốn kém gì đâu, rồi tất cả thế giới, nhân loại quốc gia dân tộc chúng ta không còn phù hợp thì lúc đó chúng ta bỏ, thì chắc chắn mọi người bỏ thì chúng ta cũng phải bỏ mà thôi, đó là câu hỏi thứ nhất Thầy trả lời.</w:t>
      </w:r>
    </w:p>
    <w:p>
      <w:pPr>
        <w:pStyle w:val="Normal"/>
        <w:ind w:firstLine="600"/>
        <w:jc w:val="both"/>
        <w:rPr/>
      </w:pPr>
      <w:r>
        <w:rPr>
          <w:color w:val="000000"/>
        </w:rPr>
        <w:t>Tiếp theo câu hỏi thứ nhì, quì anh chị em  đã được mấy ngày qua bữa nay Thầy bổ túc thêm cho anh chị em biết, khi mà anh chị em nhận ánh sáng hào quang của Thượng Đế anh chị em gửi quốc gia này, quốc gia kia, quốc gia nọ dồn dập cái năng lực đến với anh chị em gửi đi. Mà khi gửi đi mà cái năng lượng từ Thượng Thiên xâm nhập vô cái thể xác của chúng ta, báo động cho chúng ta cái tim đập thật mạnh để chuẩn bị, từ cái tim đạp mạnh anh chị em tiếp tục nhận ánh sáng hào quang tim từ từ cái động tác mạnh đến động tác nhẹ là chuẩn bị cái thể xác anh chị em ra ngoài. Báo động chuẩn bị cái thể xác anh chị em biến thành năng lượng để hòa hợp với linh hồn của mình ra ngoài không gian do đó anh chị đừng có sợ, mà sợ cái tự nhiên anh chị em ra ngoài không được, sợ thì tim anh chị em cũng đập trở lại bình thường. Đó Thầy giúp ý kiến cho anh chị em đó nha. Quì tiếp theo người kế tiếp.</w:t>
      </w:r>
    </w:p>
    <w:p>
      <w:pPr>
        <w:pStyle w:val="Normal"/>
        <w:ind w:firstLine="600"/>
        <w:jc w:val="both"/>
        <w:rPr>
          <w:color w:val="000000"/>
        </w:rPr>
      </w:pPr>
      <w:r>
        <w:rPr>
          <w:color w:val="000000"/>
        </w:rPr>
      </w:r>
    </w:p>
    <w:p>
      <w:pPr>
        <w:pStyle w:val="Normal"/>
        <w:ind w:firstLine="600"/>
        <w:jc w:val="both"/>
        <w:rPr>
          <w:b/>
          <w:b/>
        </w:rPr>
      </w:pPr>
      <w:r>
        <w:rPr>
          <w:b/>
        </w:rPr>
        <w:t>(Đĩa 21) Câu hỏi 222:</w:t>
      </w:r>
    </w:p>
    <w:p>
      <w:pPr>
        <w:pStyle w:val="Normal"/>
        <w:ind w:firstLine="600"/>
        <w:jc w:val="both"/>
        <w:rPr/>
      </w:pPr>
      <w:r>
        <w:rPr/>
        <w:t>Dạ kính thưa Thầy Cô, trước khi con có 3 câu hỏi con xin chia sẻ 1 vài vấn đề mà chúng con đã trải qua và đã thành công, nói về phần mà người đàn bà mang thai thì như vợ con đã trị cho 2 người đã được thành công, rất là thành công.</w:t>
      </w:r>
    </w:p>
    <w:p>
      <w:pPr>
        <w:pStyle w:val="Normal"/>
        <w:ind w:firstLine="600"/>
        <w:jc w:val="both"/>
        <w:rPr/>
      </w:pPr>
      <w:r>
        <w:rPr/>
        <w:t xml:space="preserve">Một đứa bé thứ nhất, khi được sanh ra nó chỉ được khoảng 2 pound mấy gần 3 pound mà thôi, nhưng mà bác sĩ khám là bác sĩ nói là nó bị ung thư gan, nó bị đui 2 con mắt và nó bị điếc 2 cái tai, thì bác sĩ nói đứa nhỏ đó hoàn toàn coi như vô dụng không làm được cái gì nữa và họ nói không có cách gì cứu được hết, họ để trong lòng kín, họ không có cho ăn, họ để cho đứa nhỏ chết mà thôi, thì đứa mẹ của đứa trẻ cũng bằng lòng. </w:t>
      </w:r>
    </w:p>
    <w:p>
      <w:pPr>
        <w:pStyle w:val="Normal"/>
        <w:ind w:firstLine="600"/>
        <w:jc w:val="both"/>
        <w:rPr/>
      </w:pPr>
      <w:r>
        <w:rPr/>
        <w:t>Nhưng mà đứa con gái của con nó làm việc ở trên đó nói gọi về cho con ngay và no nhờ vợ con trị. Thì vợ con trị trong vòng 1 tháng trời như vậy bác sĩ không thấy đứa nhỏ chết, và bác sĩ theo dõi hàng tuần hàng tuần và không có cho đứa nhỏ ăn, và đứa nhỏ lên thêm được 6 pound nữa, và gan, mắt, tai đều trở lại bình thường 100% và bây giờ đứa nhỏ đã lớn và đi học lại bình thường.</w:t>
      </w:r>
    </w:p>
    <w:p>
      <w:pPr>
        <w:pStyle w:val="Normal"/>
        <w:ind w:firstLine="600"/>
        <w:jc w:val="both"/>
        <w:rPr/>
      </w:pPr>
      <w:r>
        <w:rPr/>
        <w:t>Rồi có 1 đứa thứ 2 nữa nó té từ trên lầu xuống gãy xương cổ, rồi đứa con gái cũng gọi về cho vợ con trị. Thì khi nó hôn mê đưa vô nhà thương thì bác sĩ trị cho nó, khi nó tỉnh lại bác sĩ khám thì bác sĩ nói đứa trẻ này coi như là hoàn toàn bị thương tật không thể cứu được nữa. Và vợ con cũng đã trị trong vòng 1 tháng trời như vậy thì đứa nhỏ đó trở lại bình thường, xương hoàn toàn lành lặn. Và đứa nhỏ về cái sự thông minh của đứa nhỏ nó lanh lẹ và thông minh hơn trước. Thì con xin hỏi Thầy, thưa Thầy có phải đứa nhỏ đó có phải là Thượng đế đã thay đổi linh hồn của nó hay không?</w:t>
      </w:r>
    </w:p>
    <w:p>
      <w:pPr>
        <w:pStyle w:val="Normal"/>
        <w:ind w:firstLine="600"/>
        <w:jc w:val="both"/>
        <w:rPr/>
      </w:pPr>
      <w:r>
        <w:rPr/>
        <w:t>Và con xin có 2 câu hỏi nói về người đàn bà có bầu. Thì Thầy nói là nếu không cần tinh trùng của người đàn ông chỉ có người đàn bà mà thôi mang thai rồi 3 tháng 10 ngày rồi sanh. Thì sanh ra cục máu nói về đời, luật lệ mà nếu để ở nhà thì khi mà mình nuôi bằng dòng điện giống như hồi nảy con chia sẻ đứa nhỏ kia bị tàn tật, thì con thấy cái đó nó không có khó, nhưng mà nói về luật lệ xã hội mà khi đi khai sanh đứa nhỏ thì người ta hỏi thì mình sẽ trả lời làm sao?</w:t>
      </w:r>
    </w:p>
    <w:p>
      <w:pPr>
        <w:pStyle w:val="Normal"/>
        <w:ind w:firstLine="600"/>
        <w:jc w:val="both"/>
        <w:rPr/>
      </w:pPr>
      <w:r>
        <w:rPr/>
        <w:t>Câu hỏi thứ 2: từ ngày đầu tới giờ con chưa có nghe Thầy dạy về thí dụ như cụt ngón tay, cụt chân hay là răng để trị các nào cho nó mọc ra? Dạ thưa Thầy hết, con cám ơn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ây giờ lần lượt những câu hỏi của anh chị em nêu ra Thầy trả lời.</w:t>
      </w:r>
    </w:p>
    <w:p>
      <w:pPr>
        <w:pStyle w:val="Normal"/>
        <w:ind w:firstLine="600"/>
        <w:jc w:val="both"/>
        <w:rPr/>
      </w:pPr>
      <w:r>
        <w:rPr/>
        <w:t>Cũng như anh chị em thấy người học viên này từ bên Mỹ đến Úc châu để học, nhiều trường hợp tương tự ở các nơi trên thế giới lắm chứ không phải 2 trường hợp người học viên nêu ra. Nhưng mà đối với Thầy, Thầy không có lấy những cái đó làm những cái đề tài để kết hợp lại một tập hồ sơ mà đại gia đình ngành nhân điện của chúng ta đóng góp toàn thế giới, mà những hồ sơ đó thầy chạy, chuẩn bị chết phục hồi thời gian rất nhanh mà cái này không biết bao nhiêu trường hợp trong suốt 16 năm Thầy đi rao giảng, và toàn thể các anh chị em ngành nhân điện của chúng ta đóng góp không biết bao nhiêu trường hợp khó khăn mà chúng ta giúp được.</w:t>
      </w:r>
    </w:p>
    <w:p>
      <w:pPr>
        <w:pStyle w:val="Normal"/>
        <w:ind w:firstLine="600"/>
        <w:jc w:val="both"/>
        <w:rPr/>
      </w:pPr>
      <w:r>
        <w:rPr/>
        <w:t xml:space="preserve">Bởi lẽ cũng như Thầy trình bày với anh chị em, tiếng nói của chúng ta không ai nghe đâu dù đó là kết quả thật khoa học không có chứng minh được, mà khoa học cũng biết thật những cái việc chúng ta thực hành nhưng mà các nhà khoa học nói cho ai nghe đây? ở bên trên chính phủ, ở bên mặt là tỉ phú người khoa học chỉ có một, cộng thêm những người tỉ phú đem ra mở bệnh viện nè, mở trường học nè, bàu chế thuốc nè mà anh chị em chế ra cái nhà thương nó đóng cửa à!, bác sĩ nghỉ việc à, dược sĩ hổng bàu chế thuốc à!, rồi bỏ ra 5-3 chục tỉ mỹ kim rồi người ta đốt tiền à!, thì thay vì người ta đốt tiền người ta đốt anh chị em khỏe hơn, thành ra tiếng nói chúng ta vô dụng, Thầy biết trước 15 năm chứ không phải bây giờ. Vì lý do đó Thầy không quảng cáo, bữa nay Thầy mới trình bày thật sự với anh chị em tại sao Thầy không quảng cáo lý do là vậy, hổng có ích lợi hết. </w:t>
      </w:r>
    </w:p>
    <w:p>
      <w:pPr>
        <w:pStyle w:val="Normal"/>
        <w:ind w:firstLine="600"/>
        <w:jc w:val="both"/>
        <w:rPr/>
      </w:pPr>
      <w:r>
        <w:rPr/>
        <w:t>Do đó những anh chị em nào tình nguyện đi theo là tình nguyện để giúp cho mình, giúp cho gia đình mình, giúp cho quốc gia dân tộc mình, đi xa hơn nữa tương lai anh chị em giúp cho cộng đồng thế giới mà ngày hôm nay trong mấy ngày qua anh chị em chúng ta được cái này, đó là bước tiến chúng ta sẽ đi sâu vào cộng đồng thế giới trong mọi trường hợp chứ không phải chúng ta trị bệnh không đâu.</w:t>
      </w:r>
    </w:p>
    <w:p>
      <w:pPr>
        <w:pStyle w:val="Normal"/>
        <w:ind w:firstLine="600"/>
        <w:jc w:val="both"/>
        <w:rPr/>
      </w:pPr>
      <w:r>
        <w:rPr>
          <w:i/>
        </w:rPr>
        <w:t xml:space="preserve">Trị bệnh là một trường hợp bảo vệ sức khỏe cho anh chị em, để anh chị em đóng góp, bổ sung cho tất cả các ngành ngyề quả địa cầu chúng ta có, chứ không phải Thầy đào tạo anh chị em trở lại một thầy thuốc, thầy bác sĩ, thầy đông y, thầy châm cứu hay là thầy trị bệnh – không phải. Cái này là một cái phương tiện để dẫn dắt anh chị em có sức khỏe để anh chị em tìm được chân lý, tìm được tâm linh, tìm được những cái gì mà xã hội loài người chưa làm được, </w:t>
      </w:r>
      <w:r>
        <w:rPr/>
        <w:t xml:space="preserve">thì có 2 điểm cái quan trọng nhất về vấn đề tâm linh, anh chị em không bao giờ học bùa ngải anh chị em trở thành thầy phù thủy lúc nào hổng hay. </w:t>
      </w:r>
    </w:p>
    <w:p>
      <w:pPr>
        <w:pStyle w:val="Normal"/>
        <w:ind w:firstLine="600"/>
        <w:jc w:val="both"/>
        <w:rPr>
          <w:i/>
          <w:i/>
        </w:rPr>
      </w:pPr>
      <w:r>
        <w:rPr/>
        <w:t xml:space="preserve">Anh chị em không có tưởng tượng được rằng thể xác nặng nhọc của anh chị em mà anh chị em biến thành năng lượng ra ngoài vũ trụ được không bao giờ có - có người của Thượng đế đó, nhiệm vụ của chúng ta cái điểm này. Chứ không phải nhiệm vụ của chúng ta truyền điện trị bệnh rồi thay thế cái này thay thế cái kia, tuy nhiên đó là 1 điển hình để cho anh chị em vững niềm tin bên cạnh anh chị em bên cạnh chúng ta luôn luôn có các đấng thiêng liêng cao cả để giúp chúng ta giử niềm tin, do đó tới ngày hôm nay anh chị em mới được cái thể xác mình biến thể thành năng lượng ra ngoài không gian. </w:t>
      </w:r>
    </w:p>
    <w:p>
      <w:pPr>
        <w:pStyle w:val="Normal"/>
        <w:ind w:firstLine="600"/>
        <w:jc w:val="both"/>
        <w:rPr/>
      </w:pPr>
      <w:r>
        <w:rPr/>
        <w:t>Đó là kết quả trong suốt quá trình anh chị em đến với đại gia đình ngành nhân điện của chúng ta ngày hôm nay anh chị em đã đạt được kết quả mà vừa rồi thầy đã trình bày với anh chị em, anh chị em nghe cho rõ.</w:t>
      </w:r>
    </w:p>
    <w:p>
      <w:pPr>
        <w:pStyle w:val="Normal"/>
        <w:ind w:firstLine="600"/>
        <w:jc w:val="both"/>
        <w:rPr/>
      </w:pPr>
      <w:r>
        <w:rPr/>
        <w:t xml:space="preserve">Tiếp theo trong vấn đề sanh, trong vấn đề 3 tháng 10 ngày đi lại vấn đề chúng ta sanh. </w:t>
      </w:r>
    </w:p>
    <w:p>
      <w:pPr>
        <w:pStyle w:val="Normal"/>
        <w:ind w:firstLine="600"/>
        <w:jc w:val="both"/>
        <w:rPr/>
      </w:pPr>
      <w:r>
        <w:rPr/>
        <w:t>Thầy có giải thích cho anh chị em rõ rồi, nếu anh chị em là y học y khoa, nếu anh chị em nghiên cứu mấy cái mục này thì sau khi mà anh chị em đem ra ngoài, thì anh chị em đem vô lồng kính để cho bệnh viện xác nhận là có một cái đứa bé chỉ có 100gr thôi, nhớ nha đứa bé này chỉ có 150gr thôi thì anh chị em xác nhận được là anh chị em đẻ ra bác sĩ yêu cầu để lồng kính. Được muốn để lồng kính ha đừng có gắn gì hết mỗi ngày anh chị em truyề điện vô, chịu khó mỗi ngày chúng ta, anh chị em truyền điện vô, từng bước một nó phát triển càng ngày càng nhanh, để minh chứng chính đứa trẻ này nuôi dưỡng bằng Thượng thiên, chính đứa trẻ này nuôi Thượng thiên cho nó thành hình, chính chúng ta lấy điện năng của Thượng thiên mà nuôi dưỡng đứa trẻ này thì chấn động cả thế giới, thứ nhất là đứa trẻ này của người đàn ông giải phẩu lấy ra.</w:t>
      </w:r>
    </w:p>
    <w:p>
      <w:pPr>
        <w:pStyle w:val="Normal"/>
        <w:ind w:firstLine="600"/>
        <w:jc w:val="both"/>
        <w:rPr/>
      </w:pPr>
      <w:r>
        <w:rPr/>
        <w:t>Còn đàn bà thì anh chị em vẫn coi như là anh chị em sanh non, mà sanh con theo nguyên tắt y học khoa học 3 tháng là không thể nào nuôi dưỡng được phải chết. Từng bước một để trong hộp nhỏ, truyền điện từ hộp nhỏ tới hộp lớn, từ hộp lớn tới ra ngoài cái giường, từ cái giường nhỏ tới giường lớn ra lồng kiếng lấy cái ra để chứng minh một sự việc cho các nhà khoa học. Mà khi anh chị em sanh ra như vậy mà anh chị em nuôi dưỡng bằng điện năng, thì chấn động cả thế giới lận chứ không phải chấn động một quốc gia, chưa bao giờ có xã hội loài người, mà nếu có hổng chấn động cũng chấn động.</w:t>
      </w:r>
    </w:p>
    <w:p>
      <w:pPr>
        <w:pStyle w:val="Normal"/>
        <w:ind w:firstLine="600"/>
        <w:jc w:val="both"/>
        <w:rPr/>
      </w:pPr>
      <w:r>
        <w:rPr/>
        <w:t>Bây giờ thật sự mà nói các nhà tỉ phú, các chánh phủ, các nhà khoa học nếu biết được cái hiện tượng lạ mà chúng ta thực hành được thì mọi việc nó sẽ thay đổi, nhưng mà bao nhiêu người được tin. Cái việc mà người ta tin hay không tin hổng có quan trọng, cái việc mà trong suốt thời gian anh chị em học để chúng ta đạt được cái này quan trọng nè. Đạt được cho chúng ta, đạt được cho Thượng đế, đạt được cho nhân loại tương lai giác ngộ minh triết chứ không phải đạt được cho mấy cái người kia.</w:t>
      </w:r>
    </w:p>
    <w:p>
      <w:pPr>
        <w:pStyle w:val="Normal"/>
        <w:ind w:firstLine="600"/>
        <w:jc w:val="both"/>
        <w:rPr/>
      </w:pPr>
      <w:r>
        <w:rPr/>
        <w:t>Tuy nhiên, Thầy nói là Thầy nói như vậy nhưng không phải đơn giản đâu, do đó trong 9 chục ngày kế tiếp đây biết bao nhiêu sự việc xảy ra thứ nhất là anh chị em ngồi trước mặt Thầy bên Âu châu nè, bên Á châu nè, bên Úc châu nè dưới hình dạng của anh chị em mà học viên ngành nhân điện của chúng ta. Nhưng mà thực chất anh chị em có bổn phận trách nhiệm trong lĩnh vực khoa học và nhiều lĩnh vực khác, mà chính tiếng nói của anh chị em anh chị em trình bày những người có bổn phận trách nhiệm sẽ nghe anh chị em, mà nghe anh chị em để giúp nhân loại minh triết giác ngộ đó, nghe anh chị em để đất nước được an lành đó, nghe anh chị em để dân giàu nước mạnh đó, nghe anh chị em để hoàn thành công tác khoa học kỹ thuật đó, nghe anh chị em để phát triển tâm linh cho đất nước được bình an đó chứ không phải nghe anh chị em để nghe anh chị em hưởng, nghe anh chị em mà anh chị em đòi hỏi cái này – không rồi sự việc sẽ đến, đó là anh chị em mong muốn.</w:t>
      </w:r>
    </w:p>
    <w:p>
      <w:pPr>
        <w:pStyle w:val="Normal"/>
        <w:ind w:firstLine="600"/>
        <w:jc w:val="both"/>
        <w:rPr/>
      </w:pPr>
      <w:r>
        <w:rPr/>
        <w:t>Khi anh chị em mong muốn bây giờ sự việc tới rồi anh chị em ngoài sức tưởng tượng của anh chị em ra ngoài khôn gian ha, rồi ngoài sức tưởng tượng của anh chị em đóng góp trong nhiều lĩnh vực mà nhiều lĩnh vực chuẩn bị bế tắt đây.</w:t>
      </w:r>
    </w:p>
    <w:p>
      <w:pPr>
        <w:pStyle w:val="Normal"/>
        <w:ind w:firstLine="600"/>
        <w:jc w:val="both"/>
        <w:rPr/>
      </w:pPr>
      <w:r>
        <w:rPr/>
        <w:t xml:space="preserve">Do đó, anh chị em cứ an nhiên tự tại đừng có sợ nha, tập luyên ra ngoài không gian anh chị em sợ là ngoài sức tưởng tượng của con người. Bây giờ con người với con người nè, con người làm việc với con người anh chị em sợ không? đừng sợ nha. Thầy báo cho anh chị em biết đừng sợ, những cái gì sợ thì anh chị em ra ngoài rồi, những cái sợ anh chị em bỏ ra ngoài rồi, anh chị em không còn cái sợ anh chị em trở về đây rồi thì anh chị em hợp tác bất cứ trong lĩnh vực gì thì chúng ta đừng sợ. </w:t>
      </w:r>
    </w:p>
    <w:p>
      <w:pPr>
        <w:pStyle w:val="Normal"/>
        <w:ind w:firstLine="600"/>
        <w:jc w:val="both"/>
        <w:rPr/>
      </w:pPr>
      <w:r>
        <w:rPr/>
        <w:t>An nhiên tự tại khi mà chúng ta hợp tác một sự việc thì Thượng đế gửi linh hồn thể xác của anh chị em đến đó để đóng góp giúp cho mọi người mọi giới, chứ không phải anh chị em đến đó anh chị em lãnh một chức vụ hay địa vị cao – không không mà đóng góp cho nhân loại, đóng góp cho quốc gia, đóng góp cho cộng đồng và đóng góp giúp cho gia đình, của mình của chúng ta, của anh chị em.</w:t>
      </w:r>
    </w:p>
    <w:p>
      <w:pPr>
        <w:pStyle w:val="Normal"/>
        <w:ind w:firstLine="600"/>
        <w:jc w:val="both"/>
        <w:rPr/>
      </w:pPr>
      <w:r>
        <w:rPr/>
        <w:t xml:space="preserve">Quì bây giờ thì anh chị em thử thôi nha cái này chưa thí nghiệm, mà Thầy cũng có dự trù này Thầy tính sau 90 ngày Thầy mới dự trù. </w:t>
      </w:r>
    </w:p>
    <w:p>
      <w:pPr>
        <w:pStyle w:val="Normal"/>
        <w:ind w:firstLine="600"/>
        <w:jc w:val="both"/>
        <w:rPr/>
      </w:pPr>
      <w:r>
        <w:rPr/>
        <w:t>Bây giờ thứ nhất răng, thì anh chị em truyền cái nứu răng nào nhớ cái nứu trống nha, cái nứu mà có răng anh chị em truyền thì hổng có biết làm sao nó nhức anh chị em anh chị em nhổ cái răng giả để cái răng thiệt nó mọc à!.</w:t>
      </w:r>
    </w:p>
    <w:p>
      <w:pPr>
        <w:pStyle w:val="Normal"/>
        <w:ind w:firstLine="600"/>
        <w:jc w:val="both"/>
        <w:rPr/>
      </w:pPr>
      <w:r>
        <w:rPr/>
        <w:t xml:space="preserve">Nói tóm lại, anh chị em chừa trống giống như người học viên ngày hôm qua bằng những cái nứu răng trắng thì anh chị em truyền điện vô, nhận ánh sáng hào quang 2 giây truyền điện 3 giây truyền vô đây ha. Rồi truyền những cái bộ phận cắt bỏ thì Thầy chỉ cho anh chị em rồi, ở trong thì mọc ra anh chị em hổng thấy nhưng mà chụp hình thì anh chị em thấy. </w:t>
      </w:r>
    </w:p>
    <w:p>
      <w:pPr>
        <w:pStyle w:val="Normal"/>
        <w:ind w:firstLine="600"/>
        <w:jc w:val="both"/>
        <w:rPr/>
      </w:pPr>
      <w:r>
        <w:rPr/>
        <w:t>Nhưng mà khó khăn nhất cái vụ mà cái tay cái chân nè, tay cong, chân cong, tay chân ngoằn nghòe thì anh chị em trị cho nó ngay, trị cho nó thẳng được, tất cả mọi cơ thể chúng ta được. Nhưng mà cái việc cắt bỏ nè, thì anh chị em thấy bây giờ anh chị em thí nghiệm trước đi, thí dụ mà những cái nào anh chị em bị cắt bỏ ít ít đó, rồi từng bước một anh chị em truyền coi truyền coi nó ra hông!, chứ xương của Thầy thì mọc ra rồi đó mà tay bị chưa cụt hổng biết làm sao!, xương ở trong mọc ra mà tay chưa cụt hổng biết có mọc không?</w:t>
      </w:r>
    </w:p>
    <w:p>
      <w:pPr>
        <w:pStyle w:val="Normal"/>
        <w:ind w:firstLine="600"/>
        <w:jc w:val="both"/>
        <w:rPr/>
      </w:pPr>
      <w:r>
        <w:rPr/>
        <w:t xml:space="preserve">Thì qua câu hỏi của người này nha, một số anh chị em thứ nhất là răng vừa rồi đó, bị thương tật cái tay đó, bây giờ cố gắng mỗi ngày truyền điện vô tay nha, nhận ánh sáng hào quang của Thượng thiên 2 giây truyền điện vô tay vô tay vô tay 3 lần. Mà trước khi truyền đó, những cái mất mác mà chúng ta mọc ra thì anh chị em nên cố gắng tập cho thể xác mình hòa hợp với linh hồn mình đi, tập cho thể xác mình biến thành năng lượng đi, sau khi ra ngoài không gian trở về chúng ta truyền điện. </w:t>
      </w:r>
    </w:p>
    <w:p>
      <w:pPr>
        <w:pStyle w:val="Normal"/>
        <w:ind w:firstLine="600"/>
        <w:jc w:val="both"/>
        <w:rPr/>
      </w:pPr>
      <w:r>
        <w:rPr/>
        <w:t>Biết đâu mà anh chị em thấy nó có cảm giác nó rung mà nó nóng nha từ từ hy vọng lắm à, hy vọng coi nó có mọc được như vậy không? Thay vì anh chị em bị cụt cái bàn tay anh chị em truyền điện thiết cái anh chị em ra ngoài không gian truyền vô mọc bàn tay không mọc mà mọc bàn chân cái chết nữa!</w:t>
      </w:r>
    </w:p>
    <w:p>
      <w:pPr>
        <w:pStyle w:val="Normal"/>
        <w:ind w:firstLine="600"/>
        <w:jc w:val="both"/>
        <w:rPr/>
      </w:pPr>
      <w:r>
        <w:rPr/>
        <w:t>Quì đó là câu chuyện chơi thôi, tuy nhiên thì những cái gì Thầy hướng dẫn cho anh chị em, những cái gì Thầy dạy cho anh chị em thì anh chị em được quyền phép sử dụng và anh chị em được quyền thực hành, thực hành nha. Thực hành và nghiên cứu để coi cái mức độ nó tăng trưởng những cái gì nó mất mác coi nó có mọc ra không nha! Thầy cho anh chị em thực hành hết bất cứ trường hợp nào.</w:t>
      </w:r>
    </w:p>
    <w:p>
      <w:pPr>
        <w:pStyle w:val="Normal"/>
        <w:ind w:firstLine="600"/>
        <w:jc w:val="both"/>
        <w:rPr/>
      </w:pPr>
      <w:r>
        <w:rPr/>
      </w:r>
    </w:p>
    <w:p>
      <w:pPr>
        <w:pStyle w:val="Normal"/>
        <w:ind w:firstLine="600"/>
        <w:jc w:val="both"/>
        <w:rPr>
          <w:b/>
          <w:b/>
        </w:rPr>
      </w:pPr>
      <w:r>
        <w:rPr>
          <w:b/>
        </w:rPr>
        <w:t>(Đĩa 22) Câu hỏi 223:</w:t>
      </w:r>
    </w:p>
    <w:p>
      <w:pPr>
        <w:pStyle w:val="Normal"/>
        <w:ind w:firstLine="600"/>
        <w:jc w:val="both"/>
        <w:rPr/>
      </w:pPr>
      <w:r>
        <w:rPr/>
        <w:t xml:space="preserve">Kính thưa Thầy, có phải Thầy là người mà có trình độ cao nhất mà giảng dạy cho chúng con để chúng con có thể phát triển được tất cả những cái khả năng? </w:t>
      </w:r>
    </w:p>
    <w:p>
      <w:pPr>
        <w:pStyle w:val="Normal"/>
        <w:ind w:firstLine="600"/>
        <w:jc w:val="both"/>
        <w:rPr/>
      </w:pPr>
      <w:r>
        <w:rPr/>
        <w:t>Nhưng theo như trong huyền thoại thì người ta cũng có bàn đến một người một nhân vật mà có đủ cái quyền hành để dẫn giải cho tất cả những người khác đạt được đến một cái trình độ tâm linh rất là cao, có phải Thầy là người này không thưa Thầy? Thầy là nhân vật này không?</w:t>
      </w:r>
    </w:p>
    <w:p>
      <w:pPr>
        <w:pStyle w:val="Normal"/>
        <w:ind w:firstLine="600"/>
        <w:jc w:val="both"/>
        <w:rPr/>
      </w:pPr>
      <w:r>
        <w:rPr/>
        <w:t>Và câu hỏi thứ 3: con muốn xin hỏi thầy vì sao chúng ta lại có một cái thế giới vật chất? mà tại sao cái thế giới vật chất lại cần có sự hiện diện này, là vì sao thưa thầy? từ lúc khởi sự của tất cả mọi chuyện tại sao lại có cái thế giới vật chất này? đó là 3 câu hỏi.</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ây giờ Thầy nhắc lại những câu hỏi của người học viên ở bên Ý đến đây học và nêu câu hỏi.</w:t>
      </w:r>
    </w:p>
    <w:p>
      <w:pPr>
        <w:pStyle w:val="Normal"/>
        <w:ind w:firstLine="600"/>
        <w:jc w:val="both"/>
        <w:rPr/>
      </w:pPr>
      <w:r>
        <w:rPr/>
        <w:t>Câu hỏi thứ nhất: nhắc lại Thầy là người cuối cùng để giúp cho tất cả những linh hồn tiến hóa đi bất cứ nơi nào Thầy là người cuối cùng, đó là những cái bài này Thầy đã giảng những năm về trước người học viên này nhắc lại.</w:t>
      </w:r>
    </w:p>
    <w:p>
      <w:pPr>
        <w:pStyle w:val="Normal"/>
        <w:ind w:firstLine="600"/>
        <w:jc w:val="both"/>
        <w:rPr/>
      </w:pPr>
      <w:r>
        <w:rPr/>
        <w:t>Tiếp theo thì người học viên này hỏi thiên thần có bị đày đọa hông, mà đày đọa như thế nào? và chúng ta có phải là thiên thần bị đày đọa hông? đó 2 câu hỏi này là một.</w:t>
      </w:r>
    </w:p>
    <w:p>
      <w:pPr>
        <w:pStyle w:val="Normal"/>
        <w:ind w:firstLine="600"/>
        <w:jc w:val="both"/>
        <w:rPr/>
      </w:pPr>
      <w:r>
        <w:rPr/>
        <w:t>Tiếp theo nữa, trong cái huyền thoại thì cũng thường có nhắc tới có một người đó có đầy đủ quyền năng khả năng mà tạo giúp cho tất cả mọi người hiểu biết mọi sự việc và phát triển tâm linh rất cao, có phải đó là Thầy hông?</w:t>
      </w:r>
    </w:p>
    <w:p>
      <w:pPr>
        <w:pStyle w:val="Normal"/>
        <w:ind w:firstLine="600"/>
        <w:jc w:val="both"/>
        <w:rPr/>
      </w:pPr>
      <w:r>
        <w:rPr/>
        <w:t>Và phần sau cùng cái người học viên này nói tại sao chúng ta phải có thế giới vật chất? đó là tất cả những câu hỏi người học viên vừa nêu ra thầy lần lượt trả lời cho anh chị em đây.</w:t>
      </w:r>
    </w:p>
    <w:p>
      <w:pPr>
        <w:pStyle w:val="Normal"/>
        <w:ind w:firstLine="600"/>
        <w:jc w:val="both"/>
        <w:rPr/>
      </w:pPr>
      <w:r>
        <w:rPr/>
        <w:t xml:space="preserve">Câu thứ nhất. Lần đâu tiên trước khi Thầy học đạo học từ Thượng thiên cái phong tục tập quán của dân tộc của Thầy là cứ vào mỗi năm vào ngày đầu năm thì đem ra cúng trời đất, cúng những trái cây, rồi cầu nguyện trời đất như thế nào đó. </w:t>
      </w:r>
    </w:p>
    <w:p>
      <w:pPr>
        <w:pStyle w:val="Normal"/>
        <w:ind w:firstLine="600"/>
        <w:jc w:val="both"/>
        <w:rPr/>
      </w:pPr>
      <w:r>
        <w:rPr/>
        <w:t>Vào một cái đêm đầu năm tết cổ truyền của dân tộc Thầy, Thầy cũng như bao gia đình khác ở Việt Nam của Thầy, Thầy cũng cúng trái cây, Thầy dâng hương đốt hương – đốt nhang đó rồi xong xuôi Thầy cầu nguyện với Thượng đế. Có một cái ngày tết đó Thầy hổng có nhớ năm nào nhưng mà trước khi Thầy học đạo, Thầy Thầy cầu nguyện với Thượng thiên nếu Thượng thiên cho con cái quyền năng, khả năng thì con tình nguyện người sau cùng để giải thoát, mà hồi đó Thầy giải thoát là Thầy tưởng lên thiên đàng là chấm dứt đó, ai lên thiên đàng thì lên Thầy ở dưới này, mà hồi đó giờ cái quan niệm Thầy vậy đó!. Tất cả nhân sinh muôn loài vạn vật trở về thiên đàng hết, ai lên thiên đàng mình Thầy dưới này là sống tiếng Việt là kêu cô đơn, là sống một mình đó, sống độc thân độc thân thiệt đó bị xung quanh ai cũng đi hết trơn còn mình Thầy. Đó hồi đó thầy cầu nguyện như vậy.</w:t>
      </w:r>
    </w:p>
    <w:p>
      <w:pPr>
        <w:pStyle w:val="Normal"/>
        <w:ind w:firstLine="600"/>
        <w:jc w:val="both"/>
        <w:rPr/>
      </w:pPr>
      <w:r>
        <w:rPr/>
        <w:t>Nhưng mà khi Thầy cầu nguyện như vậy thì một thời gian sau Thầy được may mắn Thầy thiền định, nhập định được Thượng thiên dạy cho Thầy cho tới ngày hôm nay Thầy là Thầy. Rồi những quá trình mà Thầy cầu nguyện vậy, đôi khi Thầy ngồi an nhiên tự tại Thầy nhớ lại Thầy cầu nguyện với Thượng thiên, Thầy nói Thầy vẫn vững lập trường Thầy đến với quả địa cầu này giúp cho tất cả linh hồn nhân sinh linh hồn muôn loài vạn vật về Thượng thiên Thầy ở lại một mình nữa. Nhưng mà Thượng đế có trả lời một câu vầy, các đấng có trả lời một câu vầy, cái việc mà cái thể xác Thầy muốn đó tính sau cái việc hiện tại lo đi, đó là tính sau đó mấy ổng muốn tính làm sao mấy ổng tính chưa biết. Đó là câu thứ nhất thầy trả lời.</w:t>
      </w:r>
    </w:p>
    <w:p>
      <w:pPr>
        <w:pStyle w:val="Normal"/>
        <w:ind w:firstLine="600"/>
        <w:jc w:val="both"/>
        <w:rPr/>
      </w:pPr>
      <w:r>
        <w:rPr/>
        <w:t>Còn anh chị em nói thiên thần bị đày đọa. Dù cho bất cứ linh hồn nào xuống dưới trần gian này đó để học sự sỉ nhục, đau khổ mới tiến hóa được. Thành ra ai cũng thấy những cái gì mà chúng ta khổ là anh chị em thấy người ta khổ là anh chị em nói là bị đày đọa, tất cả nhân loại trên thế giới hả thấy người đó khổ - bị đày đọa. Nhưng mà họ khổ không có bệnh, họ khổ thật nhưng mà trong lòng họ sung sướng anh chị em hổng biết, khổ đây là khổ vật chất nhưng mà tinh thần họ sung sướng lắm!, an nhiên tự tại lắm, cái này có nhưng mà rất ít chứ không có bị đày đọa gì hết.</w:t>
      </w:r>
    </w:p>
    <w:p>
      <w:pPr>
        <w:pStyle w:val="Normal"/>
        <w:ind w:firstLine="600"/>
        <w:jc w:val="both"/>
        <w:rPr/>
      </w:pPr>
      <w:r>
        <w:rPr/>
        <w:t xml:space="preserve">Cái trường đời đây là một bài học chúng ta đến đây để chúng ta học hỏi tiến hóa chứ không phải bị đày đọa nha nhớ. Nếu anh chị em nói bị đày đọa thì anh chị em không có hiểu gì đạo lý, nhưng mà nếu anh chị em hiểu về đạo lý thì anh chị em sẽ không có nói bị đày đọa, mà chúng ta phải cám ơn Thượng thiên giúp cho chúng ta nhiều cái phương tiện để chúng ta học hỏi để tiến hóa, đó là đường đạo đó. Thành ra danh từ mà chúng ta nói bị đày đọa hổng có, hổng bao giờ có đày đọa, hết kiếp này tới kiếp kia, hết kiếp kia tới kiếp nọ, xong hết rốt ráo rồi đó chúng ta về với thượng thiên, mà Thầy, anh chị em chúng ta đã về trên đó rồi, về với thượng thiên rồi, tái lập lại trật tự xã hội giúp con người giác ngộ minh triết. </w:t>
      </w:r>
    </w:p>
    <w:p>
      <w:pPr>
        <w:pStyle w:val="Normal"/>
        <w:ind w:firstLine="600"/>
        <w:jc w:val="both"/>
        <w:rPr/>
      </w:pPr>
      <w:r>
        <w:rPr/>
        <w:t>Thượng đế gửi anh chị em xuống, Thượng đế gửi Thầy xuống giống như Thầy là quản lý anh chị em vậy, quản lý để nhắc nhở anh chị em, nhắc nhở anh chị em minh triết giác ngộ giống như thầy minh triết giác ngộ, để rồi thầy, anh chị em chúng ta giúp cho người khác giác ngộ minh triết giống như chúng ta chứ không phải để Thầy hưởng, anh chị em hưởng, chúng ta hưởng mà tất cả mọi người hưởng, đó là bổn phận nhiệm vụ của Thầy, bổn phận nhiệm vụ của anh chị em ngày hôm nay đây cũng như tương lai đây, đó là thầy minh định rõ ràng cho anh chị em đó.</w:t>
      </w:r>
    </w:p>
    <w:p>
      <w:pPr>
        <w:pStyle w:val="Normal"/>
        <w:ind w:firstLine="600"/>
        <w:jc w:val="both"/>
        <w:rPr/>
      </w:pPr>
      <w:r>
        <w:rPr/>
        <w:t xml:space="preserve">Tiếp theo câu hỏi kế tiếp. Quì thì bây giờ Thầy hổng có gì giấu anh chị em hết “tuy 3 là 1 tuy 1 là 3”, anh chị em giống như Thầy hồi xưa vậy. </w:t>
      </w:r>
    </w:p>
    <w:p>
      <w:pPr>
        <w:pStyle w:val="Normal"/>
        <w:ind w:firstLine="600"/>
        <w:jc w:val="both"/>
        <w:rPr/>
      </w:pPr>
      <w:r>
        <w:rPr/>
        <w:t>Anh chị em biết, Thầy đi tu học từ năm 1972 tới năm 1992 khi linh hồn thể xác Thầy ra ngoài tất cả những mọi sự việc Thượng đế giao cho linh hồn của Thầy, Thầy – Thượng đế là một. Rồi bây giờ đây sau 13 năm, Thầy cũng hướng dẫn cho anh chị em giống như Thượng đế dạy cho Thầy, rồi Thầy dạy cho anh chị em bằng Thầy mà bằng Thầy cái Thầy giao lại cho anh chị em cũng như Thượng đế giao cho Thầy vậy. Nói tóm lại “tuy 3 là 1 tuy 1 là 3”, 3 thế hệ mà hổng có oan tình nào hết. Việt Nam có thêm cái 3 thế hệ mà oan tình ha, nhưng mà 3 thế hệ có 1, một cái chữ là đắc đạo trở về với niết bàn, mà trở về với niết bàn bằng cái linh hồn bằng cái thể xác rồi thể xác chúng ta trở về quả địa cầu này giúp cho mọi người trở về với niết bàn giống như chúng ta, chứ không phải là Thượng đế giao cho Thầy rồi Thầy giữ - hông!. Thượng đế giao cho Thầy chịu trách nhiệm, rồi Thầy giao cho anh chị em chịu trách nhiệm rồi chúng ta cùng trách nhiệm, đó là tuy 3 mà 1 tuy 1 mà 3 đó. Tại vì từ trước tới giờ Thầy đứng trung gian với Thượng đế giúp cho anh chị em nè, hổng có khả năng cũng có khả năng, hổng có minh triết cũng phải minh triết, hổng muốn giác ngộ cũng phải giác ngộ để chi để cho anh chị em giống như thầy ngày hôm nay.</w:t>
      </w:r>
    </w:p>
    <w:p>
      <w:pPr>
        <w:pStyle w:val="Normal"/>
        <w:ind w:firstLine="600"/>
        <w:jc w:val="both"/>
        <w:rPr/>
      </w:pPr>
      <w:r>
        <w:rPr/>
        <w:t xml:space="preserve">Bữa nay Thầy đâu có gì giấu, mà 8 ngày qua hổng biết anh chị em có hiểu không? mà anh chị em cứ hỏi hoài à!, thôi bữa này thầy nói thẳng cho rồi khỏi mắc công hỏi nữa, chứ để mai mốt trước khi về còn ấm ức nữa, cái người trong giả sử đó là Thầy đó. </w:t>
      </w:r>
    </w:p>
    <w:p>
      <w:pPr>
        <w:pStyle w:val="Normal"/>
        <w:ind w:firstLine="600"/>
        <w:jc w:val="both"/>
        <w:rPr/>
      </w:pPr>
      <w:r>
        <w:rPr/>
        <w:t>Trong tài liệu Thầy dạy Thượng đế - con người là 2 nhưng mà bây giờ là 3, 3 là Thầy được nhận là 2 rồi đó là một đó, rồi Thầy dạy cho anh chị em anh chị em giống Thầy rồi Thầy giao cho anh chị em, rồi anh chị em dạy người khác anh chị em giao cho người khác, lần lượt như vậy có một hệ thống thôi từ trên đưa xuống, rồi hội nhập một hệ thống đó về với Thượng thiên “Thượng thiên là chúng ta, chúng ta là Thượng thiên đó”, vậy là hết hỏi à!.</w:t>
      </w:r>
    </w:p>
    <w:p>
      <w:pPr>
        <w:pStyle w:val="Normal"/>
        <w:ind w:firstLine="600"/>
        <w:jc w:val="both"/>
        <w:rPr/>
      </w:pPr>
      <w:r>
        <w:rPr/>
        <w:t xml:space="preserve">Chứ bây giờ anh chị em thấy trong thế gian này Thầy xin lỗi anh chị em nè, </w:t>
      </w:r>
      <w:r>
        <w:rPr>
          <w:b/>
          <w:i/>
        </w:rPr>
        <w:t xml:space="preserve">Thầy thì không có tài thiệt nhưng mà Thượng đế ban cho Thầy cái quyền năng khả năng anh chị em nghe cho rõ nha, quyền năng khả năng phát triển tâm linh để giúp nhân loại nha, chứ buôn bán làm ăn Thầy hổng có biết à! Thầy nói thiệt à!, </w:t>
      </w:r>
      <w:r>
        <w:rPr/>
        <w:t xml:space="preserve">có ai trong xã hội loài người này giống như Thầy hông, vĩnh viễn không bao giờ có, anh chị em suy nghĩ đi!. Suy nghĩ trước suy nghĩ sau, suy nghĩ hiện tại, suy nghĩ tương lai đi rồi anh chị em suy nghĩ quá khứ đi có ai giống như Thầy hiện tại hông – không. </w:t>
      </w:r>
    </w:p>
    <w:p>
      <w:pPr>
        <w:pStyle w:val="Normal"/>
        <w:ind w:firstLine="600"/>
        <w:jc w:val="both"/>
        <w:rPr/>
      </w:pPr>
      <w:r>
        <w:rPr/>
        <w:t xml:space="preserve">Thầy đã dẫn giải cho anh chị em rồi học một thứ tiếng thông dịch nhiều thứ tiếng ngồi trong hội trường 50 quốc gia, tất cả tôn giáo, sắc tộc màu da đó là những người thân thương ruột thịt trong đại gia đình ngành nhân điện của chúng ta, chưa bao giờ ai tập họp được như vầy ngoại trừ đại gia đình ngành nhân điện của chúng ta được ngày hôm nay đó, anh chị em coi lại coi có phải không? </w:t>
      </w:r>
    </w:p>
    <w:p>
      <w:pPr>
        <w:pStyle w:val="Normal"/>
        <w:ind w:firstLine="600"/>
        <w:jc w:val="both"/>
        <w:rPr/>
      </w:pPr>
      <w:r>
        <w:rPr/>
        <w:t>Rồi những cái bài vở anh chị em học nè, những câu hỏi của anh chị em đủ mọi thành phần ở xã hội nè, anh chị em có khi nào anh chị em hỏi để Thầy suy nghĩ không? không, tại sao giỏi vậy? tại vì cái trí của thầy hòa hợp với trí của Thượng thiên rồi hổng giác ngộ cũng phải giác ngộ, giác ngộ để dẫn dắt anh chị em, giác ngộ để nhắc nhở cho anh chị em để giác ngộ giống như thầy thì anh chị em mới có khả năng giúp cho mọi người được chứ, mà mọi người đó không ai xa lạ nha: quốc gia, dân tộc, tôn giáo, gia đình của anh chị em chứ không phải của Thầy nghe cho rõ, như vậy thì hổng có đụng chạm gì hết trơn, ai về nhà nấy, mạnh ai nấy ăn, mạnh ai nấy làm, nhà ai nấy ngủ, vợ ai nấy ở, con ai nấy cưng nhưng mà thầy cưng hết mọi đứa nhỏ nha nghe cho rõ nha, đứa nhỏ nào Thầy cũng cưng hết trơn anh chị em nghe cho rõ cái này, đứa nhỏ nào thầy cũng thương hết.</w:t>
      </w:r>
    </w:p>
    <w:p>
      <w:pPr>
        <w:pStyle w:val="Normal"/>
        <w:ind w:firstLine="600"/>
        <w:jc w:val="both"/>
        <w:rPr/>
      </w:pPr>
      <w:r>
        <w:rPr/>
        <w:t xml:space="preserve">Quì anh chị em đó </w:t>
      </w:r>
      <w:r>
        <w:rPr>
          <w:i/>
        </w:rPr>
        <w:t>tất cả cái thế giới vật chất này giúp cho phương tiện chúng ta, vật chất đào tạo chúng ta, chúng ta phải có vật chất mà vật chất là phương tiện để cho chúng ta tìm chân lý, mà khi chúng ta tìm chân lý rồi thì vật chất là một phương tiện chứ không phải là cứu cánh, nhớ nha. Không phải lấy vật chất làm đầu, mà chúng ta không có vật chất thì chúng ta hổng có tiến hóa được, do đó chúng ta phải cần vật chất ít nhiều để chúng ta tiến hóa, mà khi tiến hóa rồi chúng ta vẫn tiếp tục nhờ vật chất này là cái phương tiện để chúng ta giúp cho mọi người.</w:t>
      </w:r>
    </w:p>
    <w:p>
      <w:pPr>
        <w:pStyle w:val="Normal"/>
        <w:ind w:firstLine="600"/>
        <w:jc w:val="both"/>
        <w:rPr>
          <w:b/>
          <w:b/>
          <w:color w:val="FF0000"/>
        </w:rPr>
      </w:pPr>
      <w:r>
        <w:rPr/>
        <w:t>Coi như kết thúc, kết thúc bây giờ đó nha nghỉ 1 tiếng đồng hồ sau vô học lại.</w:t>
      </w:r>
    </w:p>
    <w:p>
      <w:pPr>
        <w:pStyle w:val="Normal"/>
        <w:ind w:firstLine="600"/>
        <w:jc w:val="both"/>
        <w:rPr>
          <w:b/>
          <w:b/>
          <w:color w:val="FF0000"/>
        </w:rPr>
      </w:pPr>
      <w:r>
        <w:rPr>
          <w:b/>
          <w:color w:val="FF0000"/>
        </w:rPr>
      </w:r>
    </w:p>
    <w:p>
      <w:pPr>
        <w:pStyle w:val="Normal"/>
        <w:ind w:firstLine="600"/>
        <w:jc w:val="both"/>
        <w:rPr/>
      </w:pPr>
      <w:r>
        <w:rPr>
          <w:b/>
        </w:rPr>
        <w:t>(Đĩa 23) Thầy thông tin chung</w:t>
      </w:r>
    </w:p>
    <w:p>
      <w:pPr>
        <w:pStyle w:val="Normal"/>
        <w:ind w:firstLine="600"/>
        <w:jc w:val="both"/>
        <w:rPr/>
      </w:pPr>
      <w:r>
        <w:rPr/>
        <w:t>Quì bây giờ anh chị em nghe cho rõ nha, đây là có những cái trường hợp mà vừa rồi hồi sáng nay cũng như trưa nay có 1 số trường hợp mà bệnh này mà anh chị em hổng biết cái nguyên tắt trị như thế nào để Thầy bổ túc cho anh chị em để cho anh chị em nắm vững trị bệnh. Đó là 1 trường hợp mà 1 số anh chị em nha sĩ trong lớp học này cũng như tất cả anh chị em nha sĩ khác, đó là vấn đề mà bệnh sứt môi thì nó bị ảnh hưởng trong cái nấp vọng của mình đó, ở trên cái nấp vọng của mình nó hở ra thành ăn uống bị nhiễm trùng bị khó khăn, đó là nhưng trường hợp hở cái này đó nha.</w:t>
      </w:r>
    </w:p>
    <w:p>
      <w:pPr>
        <w:pStyle w:val="Normal"/>
        <w:ind w:firstLine="600"/>
        <w:jc w:val="both"/>
        <w:rPr/>
      </w:pPr>
      <w:r>
        <w:rPr/>
        <w:t>Do đó, anh chị em chúng ta ngoài vấn đề coi như cái đó local mà local vùng ngoài, để giúp cho người đó mau hết bệnh mau nó khép lại những cái thớ thịt ở trong nấp vọng trong nứu của chúng ta đó, chúng ta mỗi ngày chúng ta truyền theo công thức của anh chị em. Nhưng mà với điều kiện nha, ngoài vấn đề vùng local thì đây coi như 1 vùng local chúng ta phải nhận ánh sáng hào quang 2 giây và truyền thẳng vô trong này 3 giây mà 3 lần như vậy nha, coi như cái này là thuộc về bất trị, thì chỉ có nhân điện của chúng ta mới kết hợp giúp những cái thớ thịt đó nó kết hợp lại mà cho nó lành thôi nha.</w:t>
      </w:r>
    </w:p>
    <w:p>
      <w:pPr>
        <w:pStyle w:val="Normal"/>
        <w:ind w:firstLine="600"/>
        <w:jc w:val="both"/>
        <w:rPr/>
      </w:pPr>
      <w:r>
        <w:rPr/>
        <w:t>Với những trường hợp bây giờ thầy cho anh chị em thí nghiệm cụt ngón tay cụt ngón chân hay bất cứ cụt những cái hình thức nhỏ đi Thầy cho anh chị em thực nghiệm và thí nghiệm. Nếu trong tương lai mà chúng ta thấy nó mọc ra từng bước một thì chắc chắn nó sự thành công của chúng ta, đó là xương nở xương đi thẳng ra, mà xương đi thẳng ra thì chúng ta từng bước một chúng ta truyền điện, Thầy cho anh chị em thí nghiệm ngón cẳng, ngón tay, ngón chân. Mà ngay cả thí dụ như bàn chân của chúng ta có 1 số anh chị em bị thương tật, bị tai nạn, bị chiến tranh gây ra tai nạn mà cụt bàn chân đó thì cho dù chỉ còn có 1 cái gót chân thôi thì chúng ta cũng truyền vô đó đi.</w:t>
      </w:r>
    </w:p>
    <w:p>
      <w:pPr>
        <w:pStyle w:val="Normal"/>
        <w:ind w:firstLine="600"/>
        <w:jc w:val="both"/>
        <w:rPr/>
      </w:pPr>
      <w:r>
        <w:rPr/>
        <w:t>Biết đâu được trong cái vấn đề mà chúng ta trị bệnh bằng Thượng thiên cho phép mà giúp cho tất cả những người mất mát thương tật mà chúng ta truyền điện được thì cái đó là một hình thức chúng ta giúp cho mọi người nguyên vẹn thế xác, để tạo điều kiện để giúp cho người đó giác ngộ và minh triết rất dễ dàng. Đó là Thầy chia sẻ những cái công thức những cái bệnh trạng đặc biệt mà Thầy muốn bổ túc thêm để giúp cho anh chị em chúng ta có cô hội chúng ta giúp mọi người, thứ nhất là gặp những trường hợp này là anh chị em nha sĩ gặp nhiều nhất thì chúng ta thực hiện được rất dễ dàng không có gì khó khăn nha.</w:t>
      </w:r>
    </w:p>
    <w:p>
      <w:pPr>
        <w:pStyle w:val="Normal"/>
        <w:ind w:firstLine="600"/>
        <w:jc w:val="both"/>
        <w:rPr/>
      </w:pPr>
      <w:r>
        <w:rPr/>
        <w:t>Quì bây giờ tiếp theo phần Hòa Lan anh chị em nêu câu hỏi, thời gian còn mất tiếng đồng hồ nữa là chúng ta chấm dứt. Ngày mai thì anh chị em sẽ được Thầy tổng kết lại hết tất cả những câu hỏi mà 8 ngày qua anh chị em học, để rồi chuẩn bị tổng kết cái ngày cuối cùng Thầy sẽ hướng dẫn cho 1 số anh chị em cái phần mà căn bản dạy lớp 7, lớp 7 đặc biệt.</w:t>
      </w:r>
    </w:p>
    <w:p>
      <w:pPr>
        <w:pStyle w:val="Normal"/>
        <w:ind w:firstLine="600"/>
        <w:jc w:val="both"/>
        <w:rPr/>
      </w:pPr>
      <w:r>
        <w:rPr/>
        <w:t>Tuy nhiên, dù cái trung tâm nào mà Thầy chưa cho anh chị em hướng dẫn lớp 7 và lớp 7 đặc biệt thì anh chị emn cũng ráng ghi chú cho kỹ, hoặc giả tất cả các trung tâm mà sau khi Thầy giải thích rồi thì anh chị em có thể là Thầy giúp cho anh chị em 1 cái bản copy, để tương lai khi nào mà anh chị em hội đủ điều kiện hoặc có kinh nghiệm và Thầy cho phép thì anh chị em đem cái tài liệu ra mà anh chị em thực hiện.</w:t>
      </w:r>
    </w:p>
    <w:p>
      <w:pPr>
        <w:pStyle w:val="Normal"/>
        <w:ind w:firstLine="600"/>
        <w:jc w:val="both"/>
        <w:rPr/>
      </w:pPr>
      <w:r>
        <w:rPr/>
        <w:t xml:space="preserve">Và Thầy cũng muốn giúp một số anh chị em đặc biệt, có nghĩa là anh chị em không phải trung tâm, không có dạy học nhiều nơi nhưng mà những trường hợp đặc biệt để anh chị em dạy những giới chức cao cấp, những người có quyền lực mà không có ra trước công cộng học được. Thì cái tư thế của anh chị em học lớp này, anh chị em đã từng dạy học, thì Thầy đặc cách cho anh chị em giúp cho những người mà không thể nào ra công cộng học đó là những vị nguyên thủ, những người có quyền lực, những người mà không ra công cộng được mà Thầy trình bày với anh chị em thì chúng ta vẫn giúp được như thường. </w:t>
      </w:r>
    </w:p>
    <w:p>
      <w:pPr>
        <w:pStyle w:val="Normal"/>
        <w:ind w:firstLine="600"/>
        <w:jc w:val="both"/>
        <w:rPr/>
      </w:pPr>
      <w:r>
        <w:rPr/>
        <w:t xml:space="preserve">Cũng có một số vị tu sĩ, cũng có những vị chức sắc trong cái tôn giáo không có thể nào ra được nhưng mà muốn học thì anh chị em nào tình nguyện có kinh nghiệm dạy học, thì anh chị em hỏi ý kiến Thầy thì Thầy sẳn sàng giúp đỡ. </w:t>
      </w:r>
    </w:p>
    <w:p>
      <w:pPr>
        <w:pStyle w:val="Normal"/>
        <w:ind w:firstLine="600"/>
        <w:jc w:val="both"/>
        <w:rPr/>
      </w:pPr>
      <w:r>
        <w:rPr/>
        <w:t>Do đó thì tất cả anh chị em trung tâm, tất cả anh chị em có khả năng dạy cho những người riêng biệt thì Thầy sẽ gửi cho anh chị em những cái tài liệu căn bản để anh chị em dạy lớp 7, lớp 7 đặc biệt giữ đó khi cần thiết chúng ta dùng, đó anh chị em nghe cho rõ nha. Bằng tiếng pháp cũng có Thầy sẽ cho bằng tiếng pháp, tiếng anh và tiếng việt rồi anh chị em sẽ dịch trở lại.</w:t>
      </w:r>
    </w:p>
    <w:p>
      <w:pPr>
        <w:pStyle w:val="Normal"/>
        <w:ind w:firstLine="600"/>
        <w:jc w:val="both"/>
        <w:rPr>
          <w:b/>
          <w:b/>
        </w:rPr>
      </w:pPr>
      <w:r>
        <w:rPr>
          <w:b/>
        </w:rPr>
      </w:r>
    </w:p>
    <w:p>
      <w:pPr>
        <w:pStyle w:val="Normal"/>
        <w:ind w:firstLine="600"/>
        <w:jc w:val="both"/>
        <w:rPr/>
      </w:pPr>
      <w:r>
        <w:rPr>
          <w:b/>
        </w:rPr>
        <w:t>(Đĩa 24) Câu hỏi 224:</w:t>
      </w:r>
    </w:p>
    <w:p>
      <w:pPr>
        <w:pStyle w:val="Normal"/>
        <w:ind w:firstLine="600"/>
        <w:jc w:val="both"/>
        <w:rPr/>
      </w:pPr>
      <w:r>
        <w:rPr/>
        <w:t>Dạ kính thưa Thầy đây là câu hỏi của người học viên ở bên Hòa Lan, bà cám ơn Thầy đã giúp cho bà học hỏi và tiến bộ rất nhiều, bà có 3 câu hỏi như sau.</w:t>
      </w:r>
    </w:p>
    <w:p>
      <w:pPr>
        <w:pStyle w:val="Normal"/>
        <w:ind w:firstLine="600"/>
        <w:jc w:val="both"/>
        <w:rPr/>
      </w:pPr>
      <w:r>
        <w:rPr/>
        <w:t>Như Thầy có dạy cho chúng con là trong cái tương lai gần đây những cái người đàn ông và những người đàn bà sẽ có khả năng thụ thai. Khi chúng con có cái khả năng này, thì xin hỏi Thầy lúc nào thì cái linh hồn mới nhập vô cái thể xác? bởi vì những cái đứa bé này đó là những đứa bé hoàn toàn nhận được cái tình thương của Thượng đế và được cấu tạo bởi những siêu tế bào. Thì có phải chăng ngay từ lúc mà cái bàu thai đã kết tụ đã có linh hồn ở trong đó rồi hay là những linh hồn phải chờ khi mà đứa bé ra mới nhập vào? Đó là vấn đề thứ nhất.</w:t>
      </w:r>
    </w:p>
    <w:p>
      <w:pPr>
        <w:pStyle w:val="Normal"/>
        <w:ind w:firstLine="600"/>
        <w:jc w:val="both"/>
        <w:rPr/>
      </w:pPr>
      <w:r>
        <w:rPr/>
        <w:t xml:space="preserve">Vấn đề thứ nhì, theo như bản thân của bà này có rất nhiều những căn bệnh ở rất nhiều cái vùng local trên cơ thể hơn là 3 vùng local. Thì theo như trường hợp của bà này có nhiều cái nơi đau nhức trên cơ thể bà có thể tự trị cho mình nhiều hơn 3 local được hay không? </w:t>
      </w:r>
    </w:p>
    <w:p>
      <w:pPr>
        <w:pStyle w:val="Normal"/>
        <w:ind w:firstLine="600"/>
        <w:jc w:val="both"/>
        <w:rPr/>
      </w:pPr>
      <w:r>
        <w:rPr/>
        <w:t>Câu hỏi sau cùng: là bây giờ chúng con ở lớp tu nghiệp chúng con có cần phải tập làm cho cái nhịp tim nó chậm lại hay không? dạ xin hế thưa thầy.</w:t>
      </w:r>
    </w:p>
    <w:p>
      <w:pPr>
        <w:pStyle w:val="Normal"/>
        <w:ind w:firstLine="600"/>
        <w:jc w:val="both"/>
        <w:rPr/>
      </w:pPr>
      <w:r>
        <w:rPr/>
        <w:t>Dạ thưa thầy còn một vấn đề nữa, bên âu châu có 1 số người người ta hỏi đó Thầy. Là trong vấn đề nông nghiệp mà người ta nuôi mấy con ong đó Thầy, mấy cái tổ ong đó thì có thể ứng dụng và công thức như thầy có dạy lớp này hay không? dạ xin hết thưa Thầy.</w:t>
      </w:r>
    </w:p>
    <w:p>
      <w:pPr>
        <w:pStyle w:val="Normal"/>
        <w:ind w:firstLine="600"/>
        <w:jc w:val="both"/>
        <w:rPr>
          <w:b/>
          <w:b/>
        </w:rPr>
      </w:pPr>
      <w:r>
        <w:rPr>
          <w:b/>
        </w:rPr>
        <w:t xml:space="preserve">Thầy trả lời: </w:t>
      </w:r>
    </w:p>
    <w:p>
      <w:pPr>
        <w:pStyle w:val="Normal"/>
        <w:ind w:firstLine="600"/>
        <w:jc w:val="both"/>
        <w:rPr/>
      </w:pPr>
      <w:r>
        <w:rPr/>
        <w:t>Quì lần lượt anh chị em nghe Thầy trả lời nha những câu hỏi người học viên nêu ra.</w:t>
      </w:r>
    </w:p>
    <w:p>
      <w:pPr>
        <w:pStyle w:val="Normal"/>
        <w:ind w:firstLine="600"/>
        <w:jc w:val="both"/>
        <w:rPr/>
      </w:pPr>
      <w:r>
        <w:rPr/>
        <w:t xml:space="preserve">Câu hỏi thứ nhất. Những cái gì mà từ trước tới giờ nhân loại nói hông được, những cái gì mà anh chị em nghĩ rằng ngoài sức tưởng tượng của xã hội loài người anh chị em chúng ta thực hiện được rồi nè. </w:t>
      </w:r>
    </w:p>
    <w:p>
      <w:pPr>
        <w:pStyle w:val="Normal"/>
        <w:ind w:firstLine="600"/>
        <w:jc w:val="both"/>
        <w:rPr/>
      </w:pPr>
      <w:r>
        <w:rPr/>
        <w:t>Và đây thầy cũng thông báo cho anh chị em trong cuộc thí nghiệm nhân tạo gây giống người, thì các nhà khoa học trong lĩnh vực không gian 3 chiều thực hành thực hiện được kết quả nhiều, kết quả ít, hổng kết quả chúng ta hổng có ý kiến cái này cái đó là hoàn toàn trong lĩnh vực khoa học kỹ thuật. Cái việc này là bàu thai khi mà anh chị em đàn ông đàn bà mà có thai đó là thiên tạo nha, thiên tạo bàu thai giác ngộ và minh triết cho một người đàn bà không cần tinh trùng người đàn ông, cho 1 người đàn ông không cần tinh trùng người đàn ông và buồng trứng của người đàn bà nha, do đó thì đối với chúng ta thật là xa lạ. Nhưng mà xa lạ còn dễ hơn cái thể xác chúng ta biến ra năng lượng, mà cái khó nhất Thầy đã hướng dẫn cho anh chị em rồi.</w:t>
      </w:r>
    </w:p>
    <w:p>
      <w:pPr>
        <w:pStyle w:val="Normal"/>
        <w:ind w:firstLine="600"/>
        <w:jc w:val="both"/>
        <w:rPr/>
      </w:pPr>
      <w:r>
        <w:rPr/>
        <w:t xml:space="preserve">Cũng như trường hợp của Thầy, trước kia Thầy dạy dỡ lắm Thầy xin với Thượng thiên học những bài học dỡ nhất, thì Thượng thiên không có dạy cho Thầy bài học dỡ mà bài học cao quá, do đó khi thầy tiếp nhận được bài học cao thì bài học thấp Thầy khỏi học. Bây giờ trở lại Thầy cũng vậy, Thầy hướng dẫn cho anh chị em bài học dỡ nhất thì những bài học thấp nhất chắc chắn cũng hổng có khó đâu. </w:t>
      </w:r>
    </w:p>
    <w:p>
      <w:pPr>
        <w:pStyle w:val="Normal"/>
        <w:ind w:firstLine="600"/>
        <w:jc w:val="both"/>
        <w:rPr/>
      </w:pPr>
      <w:r>
        <w:rPr/>
        <w:t>Và Thầy cũng xác nhận với anh chị em rằng khi mà anh chị em biết rằng là anh chị em có triệu chứng mang thai ở trong tử cung anh chị em đàn bà, ở trong bộ phận ruột của người đàn ông thì lúc đó là linh hồn của các đấng vô đó, xâm nhập vô đó. Thầy có nói rõ cho anh chị em linh hồn các đấng cao cả nha, Thượng đế gửi xuống để giúp cho nhân loại giác ngộ và minh triết đó chứ không phải linh hồn thường mà không phải con người chúng ta. Thành ra do đó trong vấn đề mà chúng ta thử nghiệm trong vấn đề mà chúng ta truyền điện nuôi dưỡng cái này là ở chúng ta không có, cái này là một linh hồn mượn một thể xác mà thể xác đó khi lớn lên dưới 12 tuổi có thể thể xác biến thành năng lượng ra ngoài không gian rất dễ dàng chứ không phải chúng ta, con trai cũng vậy, con gái cũng vậy, giống nào cũng vậy.</w:t>
      </w:r>
    </w:p>
    <w:p>
      <w:pPr>
        <w:pStyle w:val="Normal"/>
        <w:ind w:firstLine="600"/>
        <w:jc w:val="both"/>
        <w:rPr/>
      </w:pPr>
      <w:r>
        <w:rPr/>
        <w:t>Đó là qua câu hỏi thứ nhất Thầy chia sẻ kinh nghiệm trong lớp học 10 ngày nay, mà 10 ngày này tất cả những tài liệu của anh chị em thứ nhất là videos thì anh chị em giữ lại. Thứ hai là những cái băng cassette mà anh chị em thu đây, tất cả tài liệu này quí giá cho năm 2006 và cho thập niên thứ nhì của thế kỷ 21. Đây là tài liệu quí giá cho anh chị em cho chúng ta, đây là tài liệu quí giá cho mai sau cho những lớp kế tiếp, cho những năm kế tiếp, cho những thập niên kế tiếp.</w:t>
      </w:r>
    </w:p>
    <w:p>
      <w:pPr>
        <w:pStyle w:val="Normal"/>
        <w:ind w:firstLine="600"/>
        <w:jc w:val="both"/>
        <w:rPr/>
      </w:pPr>
      <w:r>
        <w:rPr/>
        <w:t>Do đó anh chị em bỏ công bỏ sức bỏ thời gian trong suốt thời gian anh chị em gia nhập vô đại gia đình ngành nhân điện, thì đến phút cuối cùng này là những cái thành quả những cái gia tài vô giá mà Thượng thiên ban cho anh chị em đó chứ không phải Thầy nha, Thầy hổng có gì hết. Thầy chỉ nhắc nhở giúp đỡ cho anh chị em để anh chị em được nhận cái gia tài vô giá từ Thượng thiên cho anh chị em mà không phải Thầy, nghe cho rõ, đó là câu hỏi thứ nhất.</w:t>
      </w:r>
    </w:p>
    <w:p>
      <w:pPr>
        <w:pStyle w:val="Normal"/>
        <w:ind w:firstLine="600"/>
        <w:jc w:val="both"/>
        <w:rPr/>
      </w:pPr>
      <w:r>
        <w:rPr/>
        <w:t>Tiếp theo câu hỏi thứ nhì. Quì bây giờ có một số anh chị em thứ nhất là bị phong thấp tê thấp, anh chị em giúp tất cả các khớp xương tay khớp xương chân khớp xương đùi. Một lần nữa Thầy chia sẻ cho anh chị em những anh chị em náo mà bị phong thấp nặng hay là đầu gối anh chị em sưng anh chị em bị nhức, thì anh chị em luôn luôn nhớ anh chị em phải truyền điện 2 cái vị trí mà 2 cái vị trí đó là xương bàn tọa của chúng ta bên trái cũng như bên phải. Anh chị em đang thật là đau nhức, khi mà anh chị em truyền điện vô trong 2 cái xương bàn tọa anh chị em hết nhức hết đau liền.</w:t>
      </w:r>
    </w:p>
    <w:p>
      <w:pPr>
        <w:pStyle w:val="Normal"/>
        <w:ind w:firstLine="600"/>
        <w:jc w:val="both"/>
        <w:rPr/>
      </w:pPr>
      <w:r>
        <w:rPr/>
        <w:t>Do đó thì những trường hợp mà anh chị em bị bệnh quá nhiều quá nặng, chứ còn anh chị em mới đụng chút xíu anh chị em nói để anh chị em trị cái này- không cần thiết. Tại vì những cái điểm mà Thầy chỉ cho anh chị em những cái điểm đau nặng đó thì anh chị em phải có 3 cái động tác: nhận 2 giây truyền 3 giây 3 động tác như vậy mỗi vùng bệnh nặng thì sẳn sàng Thầy cho anh chị em trị bệnh để giúp cho anh chị em mau hết bệnh mau lành bệnh hổng có gì trở ngại đâu.</w:t>
      </w:r>
    </w:p>
    <w:p>
      <w:pPr>
        <w:pStyle w:val="Normal"/>
        <w:ind w:firstLine="600"/>
        <w:jc w:val="both"/>
        <w:rPr/>
      </w:pPr>
      <w:r>
        <w:rPr/>
        <w:t>Tiếp theo câu hỏi thứ ba. Quì Thầy giải thích cho anh chị em rồi, bây giờ anh chị em không cần nhịp tim nữa đi tới giai đoạn này là cái giai đoạn lấy cái nhịp tim của anh chị em làm chuẩn để chuẩn bị cho cái thể xác của anh chị em ra ngoài. Do đó tim anh chị em khi mà đập mạnh, Thầy nhắc lại một lần nữa điện năng từ Thượng thiên anh chị em tiếp thu nhiều quá mà thể xác của anh chị em giới hạn, do đó cái nhịp tim anh chị em đập thật nhanh, rồi cũng thật là chậm thật là nhanh. Cái độ nhanh để nhịp tim đập chậm đó là chuẩn bị cái thể xác của anh chị em ra ngoài với điều kiện tư tưởng anh chị em trống rỗng, thì anh chị em chỉ nhớ Thầy cầu nguyện linh hồn Thầy chứ ngoài ra đừng có nhớ cái gì mà cũng đừng có sợ cái gì hết. Nhớ việc khác, sợ việc khác, sợ cho chính mình thì chắc chắn anh chị em ra hổng có được, thể xác anh chị em ra hổng có được vậy thôi.</w:t>
      </w:r>
    </w:p>
    <w:p>
      <w:pPr>
        <w:pStyle w:val="Normal"/>
        <w:ind w:firstLine="600"/>
        <w:jc w:val="both"/>
        <w:rPr/>
      </w:pPr>
      <w:r>
        <w:rPr/>
        <w:t xml:space="preserve">Đó là phần chánh Thầy muốn chia sẻ với anh chị em những kinh nghiệm này, để còn 1-2 ngày nữa lớp học này hy vọng trước khi anh chị em rời lớp học này hầu hết anh chị em của chúng ta ít ra cũng một lần cái thể xác rung động để chuẩn bị ra ngoài không gian. Dù cho được, dù cho không được nhưng mà khi cái thể xác của anh chị em rung động thì anh chị em biết được rằng thể xác của anh chị em chuẩn bị hòa hợp với năng lượng, để bất cứ lúc nào cũng ra ngoài không gian rất dễ dàng hiện tại cũng như tương lai báo trước cho anh chị em. </w:t>
      </w:r>
    </w:p>
    <w:p>
      <w:pPr>
        <w:pStyle w:val="Normal"/>
        <w:ind w:firstLine="600"/>
        <w:jc w:val="both"/>
        <w:rPr/>
      </w:pPr>
      <w:r>
        <w:rPr/>
        <w:t>Và khi thể xác anh chị em ra vô nhiều lần dễ dàng thì anh chị em ngồi bất cứ nơi nào và tại đâu anh chị em nhập định, mà nhập định thể xác anh chị em ra ngoài với linh hồn anh chị em cũng không khó mà mấy ngày qua Thầy hướng dẫn cho anh chị em, Thầy nhắc nhở cho anh chị em cái phương cách và kỹ thuật.</w:t>
      </w:r>
    </w:p>
    <w:p>
      <w:pPr>
        <w:pStyle w:val="Normal"/>
        <w:ind w:firstLine="600"/>
        <w:jc w:val="both"/>
        <w:rPr/>
      </w:pPr>
      <w:r>
        <w:rPr/>
        <w:t>Quì cái phần nuôi ong đó thằng Vũ nói nha, được hết giống như anh chị em nuôi động vật, cái này là anh chị em. Tuy nhiên trong vấn đề nuôi ong của anh chị em đó nha anh chị em chuẩn bị nha, ong thì tiết ra mật rất nhiều mà ong thì cũng ra nhiều lắm đó nha, thành ra anh chị em chuẩn bị chuẩn bị lấy mật, mà lấy mật nhớ để dành cho Thầy 1 chai đi chừng nào Thầy qua đó gửi cho Thầy uống, chứ bây giờ Thầy mang về nó không cho vô. Quì tiếp theo người lế tiếp.</w:t>
      </w:r>
    </w:p>
    <w:p>
      <w:pPr>
        <w:pStyle w:val="Normal"/>
        <w:ind w:firstLine="600"/>
        <w:jc w:val="both"/>
        <w:rPr>
          <w:b/>
          <w:b/>
          <w:color w:val="FF0000"/>
        </w:rPr>
      </w:pPr>
      <w:r>
        <w:rPr>
          <w:b/>
          <w:color w:val="FF0000"/>
        </w:rPr>
      </w:r>
    </w:p>
    <w:p>
      <w:pPr>
        <w:pStyle w:val="Normal"/>
        <w:ind w:firstLine="600"/>
        <w:jc w:val="both"/>
        <w:rPr/>
      </w:pPr>
      <w:r>
        <w:rPr>
          <w:b/>
        </w:rPr>
        <w:t>(Đĩa 25) Câu hỏi 225:</w:t>
      </w:r>
    </w:p>
    <w:p>
      <w:pPr>
        <w:pStyle w:val="Normal"/>
        <w:ind w:firstLine="600"/>
        <w:jc w:val="both"/>
        <w:rPr/>
      </w:pPr>
      <w:r>
        <w:rPr/>
        <w:t>Dạ kính thưa Thầy, đây là câu hỏi của Ristina ở bên Brazil. Trước nhất là cô Ristina này xin kính chào Thầy Cô, gửi lời chào cho Minh Hiệp, Lysita, các học viên ở bên Úc, bên Thái Lan và bên Hòa Lan, sau đây là những câu hỏi.</w:t>
      </w:r>
    </w:p>
    <w:p>
      <w:pPr>
        <w:pStyle w:val="Normal"/>
        <w:ind w:firstLine="600"/>
        <w:jc w:val="both"/>
        <w:rPr/>
      </w:pPr>
      <w:r>
        <w:rPr/>
        <w:t xml:space="preserve">Câu hỏi thứ nhất. Cách nay 2 tuần thì có một cái trường hợp động đất rất mạnh ở bên nam dương, thì trong lúc đó khi chúng con biết tin tức thì riêng trường hợp của con con có thông báo với một số học viên và tất cả chúng con cũng đồng tâm truyền điện cho vùng Indonesia. Và khi con theo dõi tin tức thì con thấy các nhà khoa học gia thì đều nghĩ với cái sự động đất rất mạnh như vậy thì có lẽ có xảy ra một cái trận sóng thần thứ nhì, nhưng mà con theo dõi vì lý do lúc đó em của con Fernando cũng đã ở bên Indonesia. </w:t>
      </w:r>
    </w:p>
    <w:p>
      <w:pPr>
        <w:pStyle w:val="Normal"/>
        <w:ind w:firstLine="600"/>
        <w:jc w:val="both"/>
        <w:rPr/>
      </w:pPr>
      <w:r>
        <w:rPr/>
        <w:t xml:space="preserve">Thì sau khi chúng con theo dõi tin tức thì dường như là không có gì xảy ra không có những cái sóng thần, và chính các nhà khoa học gia cũng không hiểu tại sao lại không bải ra sóng thần như vậy bởi vì cái sự chấn động này rất là mạnh. Thì con xin hỏi Thầy: với khả năng của chúng con chúng con có thể ngăn chặn được những cái trường hợp thí dụ như là động đất, sóng thần hay không? </w:t>
      </w:r>
    </w:p>
    <w:p>
      <w:pPr>
        <w:pStyle w:val="Normal"/>
        <w:ind w:firstLine="600"/>
        <w:jc w:val="both"/>
        <w:rPr/>
      </w:pPr>
      <w:r>
        <w:rPr/>
        <w:t xml:space="preserve">Vấn đề thứ hai. Như Thầy có đề cập với chúng con cách nay 2 ngày, thì thí dụ như có những cái sự biến loạn. Thì thật sự nếu mà chúng con ở đó thật ra chúng con không có ở đó, có phải ý Thầy muốn nói là ở cái giai đoạn đó khi có những cái sự biến thiên, những cái sự rối loạn như vậy thì chúng con có thể trở thành người vô hình thành ra mình ở đó nhưng thật ra mình không có ở đó có phải không? </w:t>
      </w:r>
    </w:p>
    <w:p>
      <w:pPr>
        <w:pStyle w:val="Normal"/>
        <w:ind w:firstLine="600"/>
        <w:jc w:val="both"/>
        <w:rPr/>
      </w:pPr>
      <w:r>
        <w:rPr/>
        <w:t>Và đặt thí dụ như nếu chúng con nằm trong một cái nơi mà có sự biến thiên chẳng hạn, thì với khả năng của chúng con thì đương nhiên chúng con có thể đi ra ngoài không gian. Nhưng bây giờ chúng con có khả năng nào để đem tất cả những người nào chung quanh mình để họ cùng đi theo với chúng con đi ra ngoài không gian để cứu họ được hay không?</w:t>
      </w:r>
    </w:p>
    <w:p>
      <w:pPr>
        <w:pStyle w:val="Normal"/>
        <w:ind w:firstLine="600"/>
        <w:jc w:val="both"/>
        <w:rPr/>
      </w:pPr>
      <w:r>
        <w:rPr/>
        <w:t>Vấn đề kế tiếp. Như ngày hôm qua một số chúng con ở đây là cùng 1 số anh chị em trung tâm ở bên nam mỹ học nhau ở bên Hòa Lan. Và khi chúng con bàn luận với nhau chúng con có một vấn đề xin trình với Thầy xin Thầy cho chúng con biết ý kiến. Bây giờ khi chúng con tổ chức lớp 5.1, 5.2, lớp 6 đó là cái lớp trung cấp một ở bên nam mỹ. Thì thông thường khi chúng con dạy như vậy thì chúng con phải dạy cho học viên công thức của lớp 5.1, 5.2, sau đó thì dạy cho họ công thức của lớp 6. Thì chúng con cũng nghĩ ra 1 cái công thức có lẽ chúng con sẽ nói những người học viên sau khi tốt nghiệp lớp 5.1 và lớp trung cấp 1 rồi và vẫn sử dụng công thức của lớp 5.1 trong vòng 1 tuần rồi sau đó họ mới sử dụng công thức của lớp 6. Lý do, nếu chúng con dạy cho họ trong vòng 3 ngày như vậy có nghĩa học chỉ học lý thuyết của lớp 5.1, 5.2 trong vòng 2 ngày, rồi sau đó học lớp 6 do đó họ không có nắm vững lý thuyết như thế nào cái công thức của lớp 5.1, thành ra chúng con có ý kiến như vậy không biết Thầy con xin ý kiến của Thầy Thầy sẽ chỉ chúng con sẽ sử dụng công thức như thế nào?</w:t>
      </w:r>
    </w:p>
    <w:p>
      <w:pPr>
        <w:pStyle w:val="Normal"/>
        <w:ind w:firstLine="600"/>
        <w:jc w:val="both"/>
        <w:rPr/>
      </w:pPr>
      <w:r>
        <w:rPr/>
        <w:t>Và trong cái trường hợp của Ristina này, cô trình với Thầy cách nay 20 năm vì căn bệnh của cô ta phải giải phẩu cái bọng đái. Bây giờ với khả năng của chúng con thì chúng con có thể giúp cho cái bộ phận này mọc lại được hay không?</w:t>
      </w:r>
    </w:p>
    <w:p>
      <w:pPr>
        <w:pStyle w:val="Normal"/>
        <w:ind w:firstLine="600"/>
        <w:jc w:val="both"/>
        <w:rPr/>
      </w:pPr>
      <w:r>
        <w:rPr/>
        <w:t>Và có 3 người học viên ở bên Ba Tây này, có 3 bà bên Ba Tây này cũng đã tình nguyện xin được sẽ thụ thai trong cái vấn đề mà tập cái phương pháp thụ thai không cần đàn ông thưa Thầy?</w:t>
      </w:r>
    </w:p>
    <w:p>
      <w:pPr>
        <w:pStyle w:val="Normal"/>
        <w:ind w:firstLine="600"/>
        <w:jc w:val="both"/>
        <w:rPr/>
      </w:pPr>
      <w:r>
        <w:rPr/>
        <w:t>Trong cái trừng hợp riêng của Ristina này thì cô cũng đã trình bày, ở bên Ba Tây cô cũng đã có sử dụng cái mô hình antena cắm vào cái vô tuyến truyền hình bắt được rất nhiều những cái đài thật là rõ, đó là những cái kết quả của cô ta nhận được.</w:t>
      </w:r>
    </w:p>
    <w:p>
      <w:pPr>
        <w:pStyle w:val="Normal"/>
        <w:ind w:firstLine="600"/>
        <w:jc w:val="both"/>
        <w:rPr/>
      </w:pPr>
      <w:r>
        <w:rPr/>
        <w:t>Và sau cùng cô ta xin trình Thầy, như Thầy có kể với chúng con khi Thầy đến Lourdes ở bên Pháp thì Thầy có gặp 1 cái vị linh mục là 1 chức sắc cấp cao như Thầy có dạy chúng con. Mỗi lần Thầy đến đó cái vị linh mục này có gặp được Thầy thì ông ta rất là mừng và chạy ra đón Thầy thường kể với chúng con, có nghĩa là cái vị chức sắc cao này vẫn còn sống.</w:t>
      </w:r>
    </w:p>
    <w:p>
      <w:pPr>
        <w:pStyle w:val="Normal"/>
        <w:ind w:firstLine="600"/>
        <w:jc w:val="both"/>
        <w:rPr/>
      </w:pPr>
      <w:r>
        <w:rPr/>
        <w:t>Có lẽ chúng con chỉ nghĩ có phải chăng đây là một trong những cái vị giám mục và sắp sửa trở thành Đức giáo hoàng hay không? Và nếu chúng ta có một vị Đức giáo hoàng mà hiện thời cũng là bên ngành nhân điện ở bên Thầy thì chắc chắn sẽ có những cái sự thay đổi rất lớn cho thế giới?</w:t>
      </w:r>
    </w:p>
    <w:p>
      <w:pPr>
        <w:pStyle w:val="Normal"/>
        <w:ind w:firstLine="600"/>
        <w:jc w:val="both"/>
        <w:rPr/>
      </w:pPr>
      <w:r>
        <w:rPr/>
        <w:t>Sau hết tất cả chúng con có dịp nào xin mời Thầy đến đất nước Ba Tây, đặc biệt khi mà Thầy đến đất nước Ba Tây Thầy có thể dạy học được cho toàn quốc gia ở bên nam mỹ.</w:t>
      </w:r>
    </w:p>
    <w:p>
      <w:pPr>
        <w:pStyle w:val="Normal"/>
        <w:ind w:firstLine="600"/>
        <w:jc w:val="both"/>
        <w:rPr/>
      </w:pPr>
      <w:r>
        <w:rPr/>
        <w:t>Và sau cùng chúng con cũng cám ơn Thầy đã ban cho chúng con có được cái lá cờ, và chúng con cũng cám ơn ông bà Dick và Becba và tất cả anh em đã tổ chức cho lớp học này rất là thật chu đáo,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ây giờ nghe Thầy nói chuyện riêng bên đây, chuyện riêng mà 3 bà ở bên Brazil mà đi học đó, 1 trong 3 bà đó mà cái lúc qua San Jose gặp ở trung tâm trưởng San Jose mà rất tiếc trung tâm trưởng San Jose học ở đây, chứ mà nếu trung tâm trưởng ở San Jose anh Ngô Duy Long mà qua Hòa Lan là kỳ này vui vẻ lắm, nhưng mà rất tiếc 2 đàng cách xa quá!. Quì thôi bây giờ Thầy kể câu chuyện vui vậy thôi nhà.</w:t>
      </w:r>
    </w:p>
    <w:p>
      <w:pPr>
        <w:pStyle w:val="Normal"/>
        <w:ind w:firstLine="600"/>
        <w:jc w:val="both"/>
        <w:rPr/>
      </w:pPr>
      <w:r>
        <w:rPr/>
        <w:t>Bây giờ bắt đầu lần lượt những câu hỏi của Ristina từ Brazil nêu câu hỏi Thầy trả lời những kinh nghiệm để anh chị em lấy cái đề tài kinh nghiệm này để học hỏi tiến hóa nha. Những câu trả lời sau đây rất có ý nghĩa và rất để cho anh chị em học hỏi.</w:t>
      </w:r>
    </w:p>
    <w:p>
      <w:pPr>
        <w:pStyle w:val="Normal"/>
        <w:ind w:firstLine="600"/>
        <w:jc w:val="both"/>
        <w:rPr/>
      </w:pPr>
      <w:r>
        <w:rPr/>
        <w:t>Câu hỏi thứ nhất. Anh chị em biết anh chị em nghe cho rõ nha, sở dĩ mà anh chị em học giúp cho thể xác chúng ta hòa hợp với linh hồn của mình, thể xác chúng ta biến thành năng lượng ra ngoài không gian anh chị em khỏi cần đem ai theo hết anh chị em chúng ta co khả năng rồi. Qua câu hỏi này đáng lý ra ngày mai Thầy mới tổng kết lại hết thêm bổ túc cho anh chị em, thôi sẳn dịp đây Ristina nêu câu hỏi thì Thầy khuyên anh chị em.</w:t>
      </w:r>
    </w:p>
    <w:p>
      <w:pPr>
        <w:pStyle w:val="Normal"/>
        <w:ind w:firstLine="600"/>
        <w:jc w:val="both"/>
        <w:rPr/>
      </w:pPr>
      <w:r>
        <w:rPr/>
        <w:t>Thay vì anh chị em biết sóng thần thì anh chị em sợ động đất, xin lỗi bây giờ thay vì động đất anh chị em chuẩn bị sợ sóng thần thì anh chị em chỉ dùng 5 phút, 10 phút luyện tập thôi, mà thời gian 5 phút, 10 phút đó anh chị em luyện tập nhanh lắm có thể là trước 5 phút chứ không phải đợi 10 phút đâu. Vì mục đích anh chị em đến đó anh chị em giúp, thì anh chị em cầu nguyện Thượng thiên, anh chị em cầu nguyện linh hồn Thầy giúp cho thể xác của anh chị em hòa hợp với linh hồn của anh chị em đi ra ngoài không gian để đến cái mục tiêu đó, thể xác của ra ngoài không gian hổng đi à, nhưng mà linh hồn với thể xác của anh chị em bằng năng lượng đến đó chặn đứng được. Anh chị em nghe Thầy kể 1 câu chuyện rõ ràng để anh chị em nghe cho rõ nha.</w:t>
      </w:r>
    </w:p>
    <w:p>
      <w:pPr>
        <w:pStyle w:val="Normal"/>
        <w:ind w:firstLine="600"/>
        <w:jc w:val="both"/>
        <w:rPr/>
      </w:pPr>
      <w:r>
        <w:rPr/>
        <w:t xml:space="preserve">Đang trận sóng thần, sóng thần là do trận động đất ra mà cái sóng thần đó tốc độ đi 120km/h, Thầy nói thí dụ nha. Nhưng mà nếu anh chị em có đó, nếu anh chị em dùng trong một tít tắt, trong vòng 1-2 giây mà anh chị em hòa hợp linh hồn thể xác anh chị em đi thẳng về cái chổ sóng thần đó, thì thay vì đi 120km cái chiều cao đó là 4 thước Thầy thí dụ thôi để cho anh chị em dễ hiểu, nhưng mà ngược lại thay vì 4 thước thì 2 thước bề cao, tốc độ 120km/h cái sóng thần nó đi nhưng mà nó còn 20 thước thôi, 2 thước 20 thước nó ập vô cái bờ chứ không phải cái sóng thần mà thiệt là cao, rồi rút hết tất cả nhà cửa đi ra ngoài. Và khi mà sóng thần đến đó thì có 1 lượng thay vì rút ra thì 1 tốc độ rất nhẹ, đó là Thầy chuẩn bị cho anh chị em, linh hồn với thể xác của anh chị em có cơ hội để chúng ta đóng góp phục vụ. Nhưng mà rất tiếc vừa rồi cái sóng thần ở nam dương thì anh chị em chưa có cơ hội luyện tập thể xác của anh chị em biến thành năng lượng đi ra ngoài không gian. </w:t>
      </w:r>
    </w:p>
    <w:p>
      <w:pPr>
        <w:pStyle w:val="Normal"/>
        <w:ind w:firstLine="600"/>
        <w:jc w:val="both"/>
        <w:rPr/>
      </w:pPr>
      <w:r>
        <w:rPr/>
        <w:t>Do đó thì ngay bây giờ, thì anh chị em nghe tivi nói phải không, động đất ở vùng A ngồi an nhiên tự tại cũng được, anh chị em biết cái động đất đó vùng A anh chị em ngồi an nhiên tự tại tập 5 phút, 3 phút đôi khi 1 phút à linh hồn với thể xác của anh chị em hòa hợp anh chị em đến ngay cái mục tiêu động đất, để giúp nó không có động đất, không có địa chấn phụ và không có sóng thần, cái này chúng ta làm được nè.</w:t>
      </w:r>
    </w:p>
    <w:p>
      <w:pPr>
        <w:pStyle w:val="Normal"/>
        <w:ind w:firstLine="600"/>
        <w:jc w:val="both"/>
        <w:rPr/>
      </w:pPr>
      <w:r>
        <w:rPr/>
        <w:t>Thầy hổng có biết nguyên do như thế nào động đất, Thầy cũng hổng có biết nguyên do như thế nào sóng thần, nhưng mà khi xảy ra động đất khi xảy ra sóng thần chúng ta chặn được nếu chúng ta biết trước đó thì hổng được. Trước đó thì anh chị em chỉ nhận ánh sáng hào quang Thượng đế anh chị em gửi đến đó, một người, 100 người, 1000 người, từng người ở đó nhưng mà cái năng lượng vũ trụ biết rằng của Thượng thiên nhưng mà khi cái thể xác của anh chị em giác ngộ là nguyên cái khối của Thượng thiên đến đó chặn lại, cái này vô giới hạn nè.</w:t>
      </w:r>
    </w:p>
    <w:p>
      <w:pPr>
        <w:pStyle w:val="Normal"/>
        <w:ind w:firstLine="600"/>
        <w:jc w:val="both"/>
        <w:rPr/>
      </w:pPr>
      <w:r>
        <w:rPr/>
        <w:t>Vì lý do đó ngay từ bây giờ anh chị em sẽ gáng cố gắng tập thể xác mình để được giác ngộ hòa hợp với linh hồn của mình giác ngộ, chính cái điểm này là bảo vệ quốc gia dân tộc của anh chị em đó của chúng ta đó, đi xa hơn nữa anh chị em bảo vệ dân tộc, quốc gia, vùng phụ cận của chúng ta, đi xa hơn nữa nơi nào xa xôi anh chị em chúng ta biết được thì chúng ta cũng bảo vệ giúp đỡ được. Tập dần ra ngoài trở về quả địa cầu ha, tập dần cái linh hồn thể xác đi đến cái vị trí bị thiên tai đi rồi cái anh chị em quen dần, mà quen dần trong 1 tít tắt tới chứ không phải 1 giây, đi trước 60 lần của 1 giây 1 tít tắt thôi. Rồi anh chị em thấy những cái hiện tượng lạ tại sao đương xảy ra mà trước kia ở vùng đông nam châu á nó bị sóng thần, bị ảnh hưởng này ảnh hưởng kia mà khi chúng ta đưa tới đó lại không bị ảnh hưởng nhiều. Đó là qua câu hỏi này thầy chia sẻ cho kinh nghiệm cho anh chị em nha.</w:t>
      </w:r>
    </w:p>
    <w:p>
      <w:pPr>
        <w:pStyle w:val="Normal"/>
        <w:ind w:firstLine="600"/>
        <w:jc w:val="both"/>
        <w:rPr/>
      </w:pPr>
      <w:r>
        <w:rPr/>
        <w:t>Do đó những cái tài liệu anh chị em học ngày hôm nay bằng cassette, bằng CD, bằng vidoes anh chị em giữ origin (gốc) để rồi trong tương lai chính những cái để tài thầy dạy lớp học 10 ngày này đây thì nó có giá trị trong tương lai nhiều thế kỹ lắm chứ không phải thập niên này thập niên kia đâu.</w:t>
      </w:r>
    </w:p>
    <w:p>
      <w:pPr>
        <w:pStyle w:val="Normal"/>
        <w:ind w:firstLine="600"/>
        <w:jc w:val="both"/>
        <w:rPr/>
      </w:pPr>
      <w:r>
        <w:rPr/>
        <w:t>Đó là Thầy chia sẻ qua những câu hỏi vừa rồi của Ristina, đây là 1 cái kinh nghiệm từ Thượng thiên dạy cho Thầy dạy cho anh chị em dạy cho chúng ta đó nhưng mà Thầy học nhanh hơn anh chị em bị Thầy học sẳn rồi Thầy dạy lại cho anh chị em.</w:t>
      </w:r>
    </w:p>
    <w:p>
      <w:pPr>
        <w:pStyle w:val="Normal"/>
        <w:ind w:firstLine="600"/>
        <w:jc w:val="both"/>
        <w:rPr/>
      </w:pPr>
      <w:r>
        <w:rPr/>
        <w:t>Tiếp theo câu hỏi kế tiếp.</w:t>
      </w:r>
    </w:p>
    <w:p>
      <w:pPr>
        <w:pStyle w:val="Normal"/>
        <w:ind w:firstLine="600"/>
        <w:jc w:val="both"/>
        <w:rPr/>
      </w:pPr>
      <w:r>
        <w:rPr/>
        <w:t>Quì đáng lý ra sau khi tại vì bận rộng hôm trước ông Doctor Dick bên Hòa Lan có đề nghị với Thầy, nhưng mà bận rộn vấn đề tổ chức lớp học, rồi bận rộng hình thức này hình thức khác. Do đó Thầy cũng dự trù sau lớp học này Thầy gửi 1 cái văn thư chính thức, 1 cái lệnh nội bộ cho toàn thể anh chị em.</w:t>
      </w:r>
    </w:p>
    <w:p>
      <w:pPr>
        <w:pStyle w:val="Normal"/>
        <w:ind w:firstLine="600"/>
        <w:jc w:val="both"/>
        <w:rPr/>
      </w:pPr>
      <w:r>
        <w:rPr/>
        <w:t xml:space="preserve">Bây giờ đây qua câu hỏi vừa rồi của anh chị em, hầu hết tất cả anh chị em trung tâm trưởng toàn thế giới đều tập trung về lớp học này hết, do đó anh chị em nghe cho kỹ nha Thầy sẽ quyết định Thầy sẽ bổ túc bẳng email, bằng lệnh nội bộ bằng website cho tất cả anh chị em. Những anh chị em nào trung tâm trưởng, những anh chị em nào đã dạy được lớp 6 mà không có đi dự học ngày hôm nay, thì khi anh chị em dạy lớp trung cấp 1, lớp 5.1, 5.2 và lớp 6 ba ngày ha 4 ngày gì đó. </w:t>
      </w:r>
    </w:p>
    <w:p>
      <w:pPr>
        <w:pStyle w:val="Normal"/>
        <w:ind w:firstLine="600"/>
        <w:jc w:val="both"/>
        <w:rPr/>
      </w:pPr>
      <w:r>
        <w:rPr/>
        <w:t>Nhưng mà sau khi chấm dứt lớp 6 thì cho tất cả anh chị em học đó sử dụng thực tập luân xa 6 để điều khiển năng lượng vũ trụ theo ý muốn của mình trong vòng 1 tuần lễ, giống như là Thầy dạy cho anh chị em lớp 11, lớp 12, lớp 13. Và khi mà Thầy dạy cho anh chị em lớp 13+, 13++ thì chấm dứt lớp 13++ não bộ người tiền sữ thì Thầy cho anh chị em tập sự sử dụng luân xa 6 điều khiển linh hồn tế bào linh hồn thần kinh 1 tuần lễ, sau đó anh chị em mới thực hiện lớp não bộ người tiền sữ. Đó là lời đề nghị của Ristina ở bên trung tâm ở Brazil.</w:t>
      </w:r>
    </w:p>
    <w:p>
      <w:pPr>
        <w:pStyle w:val="Normal"/>
        <w:ind w:firstLine="600"/>
        <w:jc w:val="both"/>
        <w:rPr/>
      </w:pPr>
      <w:r>
        <w:rPr/>
        <w:t>Thì Thầy quyết định tất cả anh chị em trung tâm nào, và những anh chị em nào mà nắm vững, những học viên nào học, những học viên nào đã được dạy lớp 5.1, 5.2, lớp 6, thì khuyên tất cả anh chị em học viên mới khi tốt nghiệp lớp 6 phải dành thời gian 1 tuần lễ để thực tập lớp 5.1 dùng luân xa 6 để điều khiển năng lượng vũ trụ theo ý muốn của chúng ta bằng trị bệnh, bằng gửi đi nơi này nơi khác, tất cả những trường hợp đó phải tập sự 1 tuần lễ, đó Thầy quyết định rồi đó nha, rồi văn thư sau lớp học này Thầy sẽ gửi sau.</w:t>
      </w:r>
    </w:p>
    <w:p>
      <w:pPr>
        <w:pStyle w:val="Normal"/>
        <w:ind w:firstLine="600"/>
        <w:jc w:val="both"/>
        <w:rPr/>
      </w:pPr>
      <w:r>
        <w:rPr/>
        <w:t>Quì bây giờ cái trường hợp như Ristina thì Thầy hy vọng Ristina trị theo công thức mới của Thầy chỉ dẫn để chúng ta trở lại bình thường. Thầy không có dám nói vấn đề thận nha, nhưng mà anh chị em trong chúng ta những người nào bị bệnh thận thì anh chị em truyền đã đành rồi, những anh chị em nào đã bị cắt 1 trái thận thì chúng ta phục hồi trái thận này. Và những trái thận nào bị hư bị teo thì chúng ta truyền điện phục hồi trái thận được nha, thứ nhất là trái thận của anh chị em bị teo.</w:t>
      </w:r>
    </w:p>
    <w:p>
      <w:pPr>
        <w:pStyle w:val="Normal"/>
        <w:ind w:firstLine="600"/>
        <w:jc w:val="both"/>
        <w:rPr/>
      </w:pPr>
      <w:r>
        <w:rPr/>
        <w:t>Thay vì trái thận của anh chị em bị thương, trái thận của anh chị em bị teo phải cắt bỏ, bây giờ thì anh chị em không cắt bỏ thì anh chị em phục hồi lại bằng điện năng anh chị em truyền thẳng vô trái thận thì hy vọng trái thận phục hồi lại. Đó Thầy giải thích cho anh chị em để anh chị em nghe cho rõ.</w:t>
      </w:r>
    </w:p>
    <w:p>
      <w:pPr>
        <w:pStyle w:val="Normal"/>
        <w:ind w:firstLine="600"/>
        <w:jc w:val="both"/>
        <w:rPr/>
      </w:pPr>
      <w:r>
        <w:rPr/>
        <w:t>Qua câu chuyện này thì những cái trường hợp mà Thầy thí dụ cho anh chị em trong bộ phận của chúng ta bị cắt bỏ, thì 1 trong những bộ phận bị cắt bỏ bị teo thì chúng ta phục hồi lại bằng năng lượng, bằng ánh sáng hào quang anh chị em thí nghiệm đi. Rồi khi đạt kết quả đó là 1 hình thức tốt cho anh chị em tốt cho chúng ta tốt cho mọi người, cho mọi người cũng được nha chứ không phải cho anh chị em không. Cho anh chị em chúng ta là đương nhiên rồi nhưng mà chúng ta vẫn giúp được người khác vẫn kết quả như thường.</w:t>
      </w:r>
    </w:p>
    <w:p>
      <w:pPr>
        <w:pStyle w:val="Normal"/>
        <w:ind w:firstLine="600"/>
        <w:jc w:val="both"/>
        <w:rPr/>
      </w:pPr>
      <w:r>
        <w:rPr/>
        <w:t xml:space="preserve">Quì được rồi bây giờ nè Thầy chỉ cho anh chị em nha nghe cho rõ, bữa nay Thầy nhắc rồi có thể ngày mai Thầy resumer lại tóm tắt lại tóm lượt lại Thầy nhắc lại. Tất cả những cái bệnh trạng nào của bệnh nặng, tất cả những người nào mà bệnh nặng mà anh chị em muốn trị cho hết bệnh, trước tiên anh chị em phải cố gắng trong vòng 5 phút, 3 phút, 7 phút anh chị em cầu nguyện tập cho thể xác chúng ta biến thành năng lượng, thể xác chúng ta hòa hợp với linh hồn của mình để cùng ra ngoài không gian dù thời gian 5 giây, 3 giây hay 1 tít tắt khi hội nhập trở về, sau khi linh hồn thể xác chúng ta hội nhập trở về quả địa cầu ngay lúc đó anh chị em truyền điện trị bệnh cho mình bệnh nặng. Những cái gì mất mác, những cái gì bị hư chúng ta truyền điện lại để phục hồi lại. Song song với việc đó thì anh chị em truyền điện phục hồi những cái gì mất mác của người khác chúng ta vẫn giúp được nghe cho rõ nha. </w:t>
      </w:r>
    </w:p>
    <w:p>
      <w:pPr>
        <w:pStyle w:val="Normal"/>
        <w:ind w:firstLine="600"/>
        <w:jc w:val="both"/>
        <w:rPr/>
      </w:pPr>
      <w:r>
        <w:rPr/>
        <w:t xml:space="preserve">Tuy nhiên, nếu anh chị em ra ngoài được như vậy anh chị em trở về quả địa cầu thì việc chúng ta chữa trị nhanh lắm thời gian 10 ngày Thầy thí dụ. Nếu anh chị em tập ra ngoài không được anh chị em trị thời gian 5 ngày, xin lỗi 3 ngày chứ 3 ngày, còn anh chị em ra ngoài không gian không được thì 5 ngày, còn anh chị em không tập thì 10 ngày, nói tóm lại có 3 giai đoạn mà sáng nay Thầy trình bày với anh chị em. </w:t>
      </w:r>
    </w:p>
    <w:p>
      <w:pPr>
        <w:pStyle w:val="Normal"/>
        <w:ind w:firstLine="600"/>
        <w:jc w:val="both"/>
        <w:rPr/>
      </w:pPr>
      <w:r>
        <w:rPr/>
        <w:t>Thời gian mà anh chị em trị nhanh nhất là mỗi lần trị thể xác của anh chị em hòa hợp với linh hồn của mình được thì trị bệnh nặng được mau hết lắm. Anh chị em tập thể xác chúng ta không ra ngoài không gian được cũng hết nhưng mà cái kết quả ít hơn là anh chị em ra ngoài không gian. Và anh chị em không ra không gian, không tập vẫn được kết quả hơi chậm 1 chút vậy thôi, đó là Thầy chia sẻ.</w:t>
      </w:r>
    </w:p>
    <w:p>
      <w:pPr>
        <w:pStyle w:val="Normal"/>
        <w:ind w:firstLine="600"/>
        <w:jc w:val="both"/>
        <w:rPr/>
      </w:pPr>
      <w:r>
        <w:rPr/>
        <w:t>Còn người học viên 3 người học viên tình nguyện đó, thì được rồi 3 người học viên chỉ cần nói thôi khỏi cần đưa tên Thầy nhìn thấy mặt Thầy biết rồi, thành ra 3 người đó cứ thực tập đi, mỗi lần thực tập thụ thai thì nhớ ráng tập ra ngoài không gian. Bằng mọi cách không tập được cầu nguyện Thầy nhiều lần, mà tập cầu nguyện Thầy nhiều lần hổng được thì coi như cái thể xác chúng ta mới ra hổng được anh chị em áp dụng công thức Thầy chỉ cho anh chị em vẫn được kết quả nha. Thôi ráng đi ráng thực tập để đóng góp giúp cho tất cả mọi người.</w:t>
      </w:r>
    </w:p>
    <w:p>
      <w:pPr>
        <w:pStyle w:val="Normal"/>
        <w:ind w:firstLine="600"/>
        <w:jc w:val="both"/>
        <w:rPr/>
      </w:pPr>
      <w:r>
        <w:rPr/>
        <w:t xml:space="preserve">À quì bây giờ đây Thầy nói rõ nha, cái vị linh mục chức sắc học lớp 5 ngành nhân điện chúng ta cách này 13 năm về trước còn đang sống đang ở âu châu Thầy hổng có dám nói ai, nhưng mà vị linh mục đó người Việt Nam đang ở âu châu bây giờ lớn tuổi rồi nhưng mà chưa lên Đức hồng y chỉ chức Tổng giám mục à, mới Tổng giám mục một địa phận của âu châu mà không phải Đức hồng y, mà Đức hồng y này từ Mỹ đi vô hội nghị. </w:t>
      </w:r>
    </w:p>
    <w:p>
      <w:pPr>
        <w:pStyle w:val="Normal"/>
        <w:ind w:firstLine="600"/>
        <w:jc w:val="both"/>
        <w:rPr/>
      </w:pPr>
      <w:r>
        <w:rPr/>
        <w:t>Thì đâu có biết được, nếu mà Thầy truyền điện hy vọng một cái dịp nào đó được may mắn là người Việt Nam mà lên Đức giáo hoàng đó nha thì cái việc này trong tương lai đất nước Việt Nam của chúng ta, và có thể Thầy với Đức giáo hoàng mới là người Việt Nam thì chắc chắn có thể hợp lại với nhau đóng góp giúp cho nhân loại không ít. Chưa biết như thế nào nhưng mà Thầy vẫn cầu xin đây là không phải Thầy xin riêng cho Thầy người Đức hồng y Việt Nam được lên Đức giáo hoàng, nhưng mà 117 vị Đức hồng y mà để bầu Đức giáo hoàng ha tuyển ra bỏ phiếu bầu Đức giáo hoàng, thì không riêng với ai hết Thầy cầu nguyện với Thượng đế cho 1 vị lãnh đạo Đức giáo hoàng làm thế nào mà đóng góp giúp cho nhân loại ấm no hạnh phúc, hòa bình trật tự. Điều này thì ai cũng muốn, dân tộc nào cũng muốn, con người nào cũng muốn, thì lý do muốn đó anh chị em biết được anh chị em cầu nguyện.</w:t>
      </w:r>
    </w:p>
    <w:p>
      <w:pPr>
        <w:pStyle w:val="Normal"/>
        <w:ind w:firstLine="600"/>
        <w:jc w:val="both"/>
        <w:rPr/>
      </w:pPr>
      <w:r>
        <w:rPr/>
        <w:t>Riêng Thầy, Thầy cầu nguyện và Thầy truyền điện vô danh sách tối nay Thầy về nhà Thầy sẽ có được cái danh sách đó, và chính tối nay trước khi Thầy đi ngủ Thầy truyền điện. Ngày mai Thầy truyền điện, ngày mốt Thầy truyền điện, bữa chấm dứt lớp học Thầy truyền điện tiếp với anh chị em.</w:t>
      </w:r>
    </w:p>
    <w:p>
      <w:pPr>
        <w:pStyle w:val="Normal"/>
        <w:ind w:firstLine="600"/>
        <w:jc w:val="both"/>
        <w:rPr/>
      </w:pPr>
      <w:r>
        <w:rPr/>
        <w:t>Đó là trươc khi chấm dứt lớp học 6h chiều ở bên Thầy là 10h sáng, 10h sáng ở bên âu châu và 3h ở bên Thái Lan, tất cả những trường hợp đó thì trước khi nghỉ Thầy, anh chị em chúng ta ngồi thiền lại với nha cầu nguyện và truyền điện, cầu nguyện Thượng đế cho chọn 1 vị Đức giáo hoàng đóng góp phục vụ cho nhân loại.</w:t>
      </w:r>
    </w:p>
    <w:p>
      <w:pPr>
        <w:pStyle w:val="Normal"/>
        <w:ind w:firstLine="600"/>
        <w:jc w:val="both"/>
        <w:rPr/>
      </w:pPr>
      <w:r>
        <w:rPr/>
        <w:t>Quì Brazil thì yên chí đi, à quên bà Lysita nè, bả nói Thầy đó cách này cũng 13 năm về trước những anh chị em học viên ở Venezuela mời Thầy tắm biển, Thầy hứa mà sau 13 năm Thầy chưa tới, muốn tắm biển mà 13 năm chưa tới biển đó. Bị Thầy nghe nói trên cái lộ trình từ ở city Venezuela mà phi trường đó, giữa đường thì trên cái đèo đó có 1 cái biển đẹp lắm thật là đẹp mà 13 năm Thầy chưa tới. Thì hy vọng nếu đi được Thầy ghé thăm bà Lysita, Venezuela ha!, ok, họ Lương thiệt chứ không phải họ hứa. Quì tiếp theo người kế tiếp.</w:t>
      </w:r>
    </w:p>
    <w:p>
      <w:pPr>
        <w:pStyle w:val="Normal"/>
        <w:ind w:firstLine="600"/>
        <w:jc w:val="both"/>
        <w:rPr>
          <w:b/>
          <w:b/>
          <w:color w:val="FF0000"/>
        </w:rPr>
      </w:pPr>
      <w:r>
        <w:rPr>
          <w:b/>
          <w:color w:val="FF0000"/>
        </w:rPr>
      </w:r>
    </w:p>
    <w:p>
      <w:pPr>
        <w:pStyle w:val="Normal"/>
        <w:ind w:firstLine="600"/>
        <w:jc w:val="both"/>
        <w:rPr/>
      </w:pPr>
      <w:r>
        <w:rPr>
          <w:b/>
        </w:rPr>
        <w:t>(Đĩa 26) Câu hỏi 226:</w:t>
      </w:r>
    </w:p>
    <w:p>
      <w:pPr>
        <w:pStyle w:val="Normal"/>
        <w:ind w:firstLine="600"/>
        <w:jc w:val="both"/>
        <w:rPr/>
      </w:pPr>
      <w:r>
        <w:rPr/>
        <w:t>Dạ kính thưa Thầy đây là câu hỏi của người học viên người Ba Lan. Trước nhất bà xin gửi lời cảm ơn Thầy Cô và tất cả những học viên ở bên Úc, Thái, Hòa Lan và các học viên ở bên Ba Lan.</w:t>
      </w:r>
    </w:p>
    <w:p>
      <w:pPr>
        <w:pStyle w:val="Normal"/>
        <w:ind w:firstLine="600"/>
        <w:jc w:val="both"/>
        <w:rPr/>
      </w:pPr>
      <w:r>
        <w:rPr/>
        <w:t>Câu hỏi thứ nất của bà này: bà là một giáo sư thì bà cũng có 1 câu hỏi từ trước tới giờ nó cũng lẫn quẫn trong đầu của bà, dường như cái lớp này Thầy đã giải tỏa được hết. Bà có những câu hỏi sau đây.</w:t>
      </w:r>
    </w:p>
    <w:p>
      <w:pPr>
        <w:pStyle w:val="Normal"/>
        <w:ind w:firstLine="600"/>
        <w:jc w:val="both"/>
        <w:rPr/>
      </w:pPr>
      <w:r>
        <w:rPr/>
        <w:t>Như Thầy vẫn thường đề cập với chúng con là vấn đề linh hồn bất diệt bất tử, một trong những cái vấn đề đó khó khăn nhất trên thế giới hiện nay, và chúng con là học viên của nhân điện cũng là đang giúp những linh hồn bất diệt bất tử đi trở về khối sáng, đó là 1 vấn đề công tác cao quí nhất mà chúng con có thể làm được. Xin Thầy có thể nào giải thích thêm cho bà hiểu là tại sao là Thầy có đề cập nhiều về vấn đề linh hồn bất diệt bất tử nó có tác dụng như thế nào đến xã hội loài người?</w:t>
      </w:r>
    </w:p>
    <w:p>
      <w:pPr>
        <w:pStyle w:val="Normal"/>
        <w:ind w:firstLine="600"/>
        <w:jc w:val="both"/>
        <w:rPr/>
      </w:pPr>
      <w:r>
        <w:rPr/>
        <w:t>Vấn đề thứ 2 là về đức tin. Như bây giờ tại sao Đấng Thượng đế không ban cho con người có hạt gống đức tin một cách mạnh mẽ để chúng con có đủ cái tự tin của mình, để rồi giúp cho cái thể xác này hòa nhập với linh hồn ra ngoài không gian. Tại sao thời xưa ở cái vùng Atlantic người ta lại có được cái hạt giống đức tin mạnh mẽ như vậy? nhưng mà rồi họ cũng không thành công. Tại sao Đấng Thượng đế không ban cho loài người 1 cái đức tin 1 cách thật là mạnh mẽ để rồi chúng con có thể đạt được mục tiêu và rồi tiến hóa 1 cách trọn vẹn?</w:t>
      </w:r>
    </w:p>
    <w:p>
      <w:pPr>
        <w:pStyle w:val="Normal"/>
        <w:ind w:firstLine="600"/>
        <w:jc w:val="both"/>
        <w:rPr/>
      </w:pPr>
      <w:r>
        <w:rPr/>
        <w:t>Vấn đề thứ 3. Như hiện thời tất cả những gì chúng con có thể học hỏi được ở thế giới hữu hình đó là dựa vào những cái giác quan của mình, dựa vào thính giác, khứu giác vân vân. Nhưng mà nếu chúng con đi vào cái thế giới vô hình thì chúng con phải sử dụng cái giác quan gì để chúng con học hỏi?</w:t>
      </w:r>
    </w:p>
    <w:p>
      <w:pPr>
        <w:pStyle w:val="Normal"/>
        <w:ind w:firstLine="600"/>
        <w:jc w:val="both"/>
        <w:rPr/>
      </w:pPr>
      <w:r>
        <w:rPr/>
        <w:t>Sau cùng bà cũng xin gửi lời cám ơn tất cả những người ở trong ban tổ chức là ông Dick và bà Becba và tất cả những nhân viên, và tất cả những anh chị ở đây đã làm việc hết sức giúp cho chúng con những học viên chỉ ngồi đây chỉ biết an vui mà nghe lời giảng dạy của Thầy mà không phải lo lắng gì hết, thì bà xin gửi lời cảm ơn đến tất cả những nhân viên, dạ xin hết thưa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lần lượt Thầy trả lời những câu hỏi của anh chị em nêu ra.</w:t>
      </w:r>
    </w:p>
    <w:p>
      <w:pPr>
        <w:pStyle w:val="Normal"/>
        <w:ind w:firstLine="600"/>
        <w:jc w:val="both"/>
        <w:rPr/>
      </w:pPr>
      <w:r>
        <w:rPr/>
        <w:t>Quì anh chị em biết khi ngành nhân điện của chúng ta ra đời thì giúp không biết bao nhiêu linh hồn bất tử bất diệt là cái chuyện nhỏ, chuyện nhỏ là đối với xã hội loài người, nhưng mà chuyện lớn đối với những linh hồn bất tử bất diệt được may mắn có cơ duyên với chúng ta có cơ duyên với anh chị em, anh chị em cầu nguyện khi anh chị em học cấp thấp để trở về với Thượng thiên học hỏi tiến hóa chưa bao giờ có đâu, nếu có đó là chúng ta công cụ của Thượng đế đó nhiều lần Thầy có trình bày với anh chị em cái việc này.</w:t>
      </w:r>
    </w:p>
    <w:p>
      <w:pPr>
        <w:pStyle w:val="Normal"/>
        <w:ind w:firstLine="600"/>
        <w:jc w:val="both"/>
        <w:rPr/>
      </w:pPr>
      <w:r>
        <w:rPr/>
        <w:t>Tuy nhiên, khi linh hồn bất tử bất diệt mà đi tái kiếp về với Thượng thiên thì trật tự xã hội ổn định rất nhiều lắm. Nội mà cái việc linh hồn bất tử bất diệt mà giỡn với con cháu của chúng ta không đó là chúng ta cũng khó khăn trong cuộc sống rồi. Linh hồn bất tử bất diệt mà bồng con của chúng ta đưa lên đưa xuống, Thầy thí dụ như giờ dẫn dắt con em chúng ta 3 tuổi 4 tuổi lên lầu tư đó rồi xô đứa nhỏ đó xuống, hoặc bồng đứa nhỏ cho nó té xuống dưới này nó vỗ tay nó cười, linh hồn bất tử bất diệt nó vỗ tay nó cười đó. Mà linh hồn bất tử bất diệt không ăn không mặc bằng ánh sáng bằng không khí bồng con của mình 3 tuổi 4 tuổi à nó bằng cái thể chất mà linh hồn đâu biết nó vỗ tay nó cười không à, cười mà con mình vô trong bệnh viện cái linh hồn theo vô trong bệnh viện càng vui hơn nữa, đó là chào mừng đó nha chứ không có phá nha. Chưa nói tới những cái vùng mà linh hồn bất tử nhiều quá phá phách làng xóm chịu đâu có nổi. Thầy trình bày với anh chị em nha, anh chị em đừng có nghĩ rằng nơi tôn nghiêm thờ phượng các đấng thiêng liêng cao cả linh hồn bất tử bất diệt hổng phá đâu – vẫn phá như thường.</w:t>
      </w:r>
    </w:p>
    <w:p>
      <w:pPr>
        <w:pStyle w:val="Normal"/>
        <w:ind w:firstLine="600"/>
        <w:jc w:val="both"/>
        <w:rPr/>
      </w:pPr>
      <w:r>
        <w:rPr/>
        <w:t>Từ khi ngành nhân điện của chúng ta ra đời, chúng ta giúp không biết bao nhiêu linh hồn bất tử bất diệt về với Thượng thiên không có sự tức giận oán hờn của xã hội loài người mà về với Thượng thiên, đó là chúng ta được may mắn Thượng thiên cho chúng ta cái quyền năng khả năng để chúng ta đóng góp, để cái trật tự xã hội bớt cái tình trạng khủng hoảng trong vấn đề linh hồn bất tử bất diệt gây xáo trộn cho xã hội loài người của chúng ta. Đó là Thầy trích một đoạn thôi, những cái việc này Thầy đã dạy những cái lớp học trước nhiều lắm rồi, Thầy trích một đoạn cho anh chị em hiểu để cho anh chị em hiểu rồi anh chị em nhớ luôn.</w:t>
      </w:r>
    </w:p>
    <w:p>
      <w:pPr>
        <w:pStyle w:val="Normal"/>
        <w:ind w:firstLine="600"/>
        <w:jc w:val="both"/>
        <w:rPr/>
      </w:pPr>
      <w:r>
        <w:rPr/>
        <w:t xml:space="preserve">Tiếp theo câu hỏi thứ nhì. Thượng đế nội là Chúa thôi sáng nay Thầy có trình bày với anh chị em rồi bây giờ anh chị em hỏi lại Thầy ráng trả lời cho anh chị em. </w:t>
      </w:r>
    </w:p>
    <w:p>
      <w:pPr>
        <w:pStyle w:val="Normal"/>
        <w:ind w:firstLine="600"/>
        <w:jc w:val="both"/>
        <w:rPr/>
      </w:pPr>
      <w:r>
        <w:rPr/>
        <w:t xml:space="preserve">Đức Phật từ ngai vàng cung điện đi ra ngoài để tu, ai có dám như Đức phật không – không, đâu có tin Đức Phật. Chúa khuyên chúng ta quên mình để phục vụ cho mọi người, anh chị em quên mình mà anh chị em phục vụ cho bao nhiêu người?, cho cá nhân mình anh chị em phục vụ chưa được làm sao anh chị em phục vụ cho người khác được? trong cá nhân của mình anh chị em giúp chưa được thì làm sao anh chị em giúp người thứ 2 được? – hổng được luôn. Rồi anh chị em đòi giác ngộ, rồi anh chị em đòi như Thượng thiên, rồi anh chị em đòi đủ thứ hết!, mà anh chị em muốn Thượng đế nghe anh chị em, muốn Đức Phật nghe anh chị em. Không bao giờ anh chị em nghe Đức Phật và Thượng đế và Chúa thì làm sao anh chị em thành giác ngộ được? </w:t>
      </w:r>
    </w:p>
    <w:p>
      <w:pPr>
        <w:pStyle w:val="Normal"/>
        <w:ind w:firstLine="600"/>
        <w:jc w:val="both"/>
        <w:rPr/>
      </w:pPr>
      <w:r>
        <w:rPr/>
        <w:t>Đưa cho anh chị em niềm tin, vô nhà thờ đọc kinh “lạy Chúa con con tin tưởng Chúa, con tin tưởng Đức Mẹ Maria ra ngoài con làm” vừa ra ngoài nhà thờ cái quên hết, hồi cầu nguyện thì anh chị em tin lắm nhưng mà ra ngoài cái anh chị em quên liền.</w:t>
      </w:r>
    </w:p>
    <w:p>
      <w:pPr>
        <w:pStyle w:val="Normal"/>
        <w:ind w:firstLine="600"/>
        <w:jc w:val="both"/>
        <w:rPr/>
      </w:pPr>
      <w:r>
        <w:rPr/>
        <w:t>Bữa hổm “nam mô a di đà phật”, phải chi anh chị em nam mô a di đà phật giúp cho chúng sanh thế giới được an cư lạc nghiệp, hổng bao giờ anh chị em giúp cho chúng sanh thế giới được hết. “Nam mô a di đà phật dòng dõi 3 đời của con cháu nội, cháu ngoại, cháu cố của con được danh thành công toại, được tương lai sự nghiệp, được giàu sang con có khổ cách mấy”, mà giàu sang con cháu mình sao khổ được. Trời ơi phải chi anh chị em cầu nguyện cho con cháu tui mạt riệp, con cháu tui gầm cầu xóa chợ, anh chị em nói cầu nguyện cho con cháu mình lên tột đỉnh cao làm sao nó dám bỏ mình ở đầu đường xóa chợ được trời ơi!. Đứa con nào có bất hiếu đi nữa cũng còn có cháu chắc của mình, nó bất hiếu đi nữa cũng còn thằng rể của mình, nó có bất hiếu đi nữa cũng còn con dâu của mình hiếu thảo cũng còn đỡ, mà xin cầu nguyện từ trên xuống dưới từ giàu sang địa vị cao không à, rồi nói là con sao cũng được hết, con lên ngai vàng con ngồi chứ làm sao, anh chị em ai cũng tình nguyện được hết đó!. Phải chi anh chị em nói “nam mô a di đà phật cầu nguyện cho con cháu tui 3 đời nghèo khổ để cho nó ở gầm cầu với như tui”, hổng bao giờ cầu nguyện – không sợ lắm cái đó sợ lắm!</w:t>
      </w:r>
    </w:p>
    <w:p>
      <w:pPr>
        <w:pStyle w:val="Normal"/>
        <w:ind w:firstLine="600"/>
        <w:jc w:val="both"/>
        <w:rPr/>
      </w:pPr>
      <w:r>
        <w:rPr/>
        <w:t>Rồi cái được nói “trời ơi ông phật linh cúng chuối con để má cầu nguyện tiếp con, trời ơi ông phật hổng linh thôi chùa A này hổng được mình qua chùa B chắc ăn chùa A này ông Phật hổng linh, chùa A này hồi đó cái ông thờ mà ổng làm cái ông Phật hổng linh, trời ơi! lại chùa B cái ông Phật kia linh lắm, hả xin mà được cái ông Phật linh lại tiếp. Rồi cái lại tiếp càng ngày càng thất bại buôn bán làm ăn “ê cái chùa này hổng được, cái chùa này B hổng được cái chùa C tốt hơn, ông thầy này ổng cũng phước đức lắm ổng tạo dựng cái chùa biết bao nhiêu cái chùa”, cái vô lạy lạy cái được ha, ổng cũng dụ vô đi chùa cúng một mớ nhắm rồi ha rồi xong cái thất bại nữa bỏ chùa C tới đi chùa D, cái vòng lượt vậy hết cái chùa cái chùa nghĩa địa chứ làm sao giờ!. Anh chị em muốn phục vụ mà anh chị em yêu cầu các đấng nghe anh chị em không, hổng bao giờ nghe các đấng làm sao anh chị em giác ngộ được!.</w:t>
      </w:r>
    </w:p>
    <w:p>
      <w:pPr>
        <w:pStyle w:val="Normal"/>
        <w:ind w:firstLine="600"/>
        <w:jc w:val="both"/>
        <w:rPr/>
      </w:pPr>
      <w:r>
        <w:rPr/>
        <w:t xml:space="preserve">Sở dĩ anh chị em được ngày hôm nay, Thầy cũng hổng tốt anh chị em cũng hổng có tốt đâu cái thể xác của mình đó Thầy nói thật. Thể xác của anh chị em, thể xác của thầy hổng có tốt nhưng mà mình được may mắn cái linh hồn mình quá trình kiếp về với Thượng thiên, Thượng thiên biết mấy cái này nè, cất mấy cái này trong đó có Thầy nè, “thằng này coi nó ba gai nha, nó học với tui mà nó ba gai lắm, được ba gai tao chiều theo mày ha chừng nào mày vô vòng rồi tao biểu mày sao mày nghe vậy”, bây giờ đâu có được bây giờ biểu sao nghe vậy hổng có trốn được. Chứ Thầy nói thiệt với anh chị em hồi đó Thầy ba gai lắm, Thầy học với đấng Thượng thiên Thầy hổng có sợ gì hết đó. </w:t>
      </w:r>
    </w:p>
    <w:p>
      <w:pPr>
        <w:pStyle w:val="Normal"/>
        <w:ind w:firstLine="600"/>
        <w:jc w:val="both"/>
        <w:rPr/>
      </w:pPr>
      <w:r>
        <w:rPr/>
        <w:t>Anh chị em biết tại sao Thầy hổng sợ không? hổng cần làm thầy hổng cần gì hết trơn hết trọi thành ra sợ lắm, ba gai lắm!, ba gai mà uốn nắn riết thành cái cục bánh tằm, từ hồi đó tới giờ thành cục bánh tắm mềm èo à, ổng muốn uống nắn làm sao, ổng muốn liệng cho cá ăn cũng được, đó là Thầy đó Thầy nói thật. Chứ không phải nói hồi đó trời ơi kể cho anh chị em biết Thầy hiền lắm, Thầy từ lắm Thầy cái gì cũng được, trời ơi Thầy là chuyên môn lắm, anh chị em biết chuyên môn là cái gì không?. Việt Nam mình là Thầy nói cho nghe nè, thứ nhất là cúng 30 đó nha, thứ nhất là đưa ông táo về trời đó nha, mấy người đó “nam mô nam mô lạy lạy lạy”, vừa lạy xong nhắm mắt lạy mở mắt ra cái dĩa thịt gà cái Thầy bưng rồi, cái nhóm của Thầy 4-5 đứa chuyên môn phá làng phá xóm.</w:t>
      </w:r>
    </w:p>
    <w:p>
      <w:pPr>
        <w:pStyle w:val="Normal"/>
        <w:ind w:firstLine="600"/>
        <w:jc w:val="both"/>
        <w:rPr/>
      </w:pPr>
      <w:r>
        <w:rPr/>
        <w:t xml:space="preserve">Còn trái cây mà bàn ông thiên đó nha, gọn lắm 30 mà cúng rồi, tối 30 Thầy thức khuya lắm 4 thằng của thầy đó, Thầy với 3 thằng bạn của thằng nữa là đi hết cái quận của Thầy cái làng Đông Hòa Hiệp đó, hả chổ nào mà người ta thức thôi hổng dám, chổ nào mà đóng cửa ngủ sớm là thôi rồi đó sáng cái lạy cái hộp cái dĩa không à, quýt với cam, bưởi Thầy rinh hết, trời ơi Thầy nhờ làm ăn được mấy cái ngày tết thôi, mấy ngày thường hổng có!, Thầy nói thiệt đó chứ Thầy không có tốt gì hết trơn hết trọi đó, hồi nhỏ là Thầy phá dữ lắm, cái đó Thầy nói thiệt đó, mà Thầy phá tới giờ Thầy làm Thầy nè có ai tin không?. </w:t>
      </w:r>
    </w:p>
    <w:p>
      <w:pPr>
        <w:pStyle w:val="Normal"/>
        <w:ind w:firstLine="600"/>
        <w:jc w:val="both"/>
        <w:rPr/>
      </w:pPr>
      <w:r>
        <w:rPr/>
        <w:t>Chứ anh chị em đừng có nói “cha ông thầy hồi nhỏ chắc ngoan lắm à!, ông thầy hồi nhỏ chắc hiền lắm à!, nghe ông thầy nói về vấn đề có hiếu chắc có nghĩa là ông thầy chắc tự tôn lắm à nha, chắc là ai cũng thương, thương thiệt thương có nước là sai vặt đó nhưng mà ăn cắp là chuyên môn, ăn cắp là hay à tại vì lạy mấy ổng đâu có ăn thôi mình ăn thế, chứ mình đói quá mà cúng gà thấy thèm dớt con gà. Nhòm ra cái mới cúng trời phật đó mà mình đi ngang mình dớt con gà rồi, mà buông ra buông 3 cây nhang xuống trống đâu không thấy con gà thì chửi riết thầy đi rồi, chửi đây là Thầy đi 2-3 cây số rồi, chia ra ngoài cầu tàu ăn rồi ở đây bả chửi đã, lối xóm với bả nghe không à mà Thầy hổng có nghe, nhưng mà Thầy ăn gà xong rồi Thầy mới nghe người ta nói lại bả chửi người ta “hổng biết thằng quỷ nào”, mà rốt cuộc đâu có biết thằng quỷ này!</w:t>
      </w:r>
    </w:p>
    <w:p>
      <w:pPr>
        <w:pStyle w:val="Normal"/>
        <w:ind w:firstLine="600"/>
        <w:jc w:val="both"/>
        <w:rPr/>
      </w:pPr>
      <w:r>
        <w:rPr/>
        <w:t xml:space="preserve">Đó Thầy chia sẻ cho anh chị em, đây là bài học để chúng ta học để tiến hóa thôi nha, thực tế là vậy. Do đó chúng ta đươc may mắn linh hồn chúng ta từ Thượng thiên, các đấng nắn nghĩa là mài dũa chúng ta từ 1 người xấu, một người không được tốt trở thành người tốt trở lại, trở thành làm thầy, trở thành người giúp mọi người. Và chúng ta được may mắn cái thể xác chúng ta mới biến thành năng lượng ra ngoài không gian được. Chứ nếu linh hồn chúng ta đỡ thì giờ phút này Thầy nói thật với anh chị em Thầy cũng không được gì đâu, mà anh chị em chúng ta cũng không được gì đâu, thực tế là vậy đó. Tiếp theo câu hỏi kế tiếp. </w:t>
      </w:r>
    </w:p>
    <w:p>
      <w:pPr>
        <w:pStyle w:val="Normal"/>
        <w:ind w:firstLine="600"/>
        <w:jc w:val="both"/>
        <w:rPr/>
      </w:pPr>
      <w:r>
        <w:rPr>
          <w:b/>
        </w:rPr>
        <w:t xml:space="preserve">(Đĩa 27) </w:t>
      </w:r>
      <w:r>
        <w:rPr/>
        <w:t>Quì bây giờ thể xác của chúng ta cơ thể vật chất thì chúng ta phải dùng kim – mộc - thủy – hỏa – thổ, tinh khí huyết ông bà của chúng ta sanh chúng ta bằng cái thể xác chúng ta thành chúng ta minh triết có giới hạn. Nhưng mà chúng ta dùng cái tế bào của Thượng đế mà các nhà nghiên cứu khoa học vừa đệ trình ra, hoặc giả cái não bộ của chúng ta nguyên tử của Thượng đế thì chúng ta hiểu biết tất cả.</w:t>
      </w:r>
    </w:p>
    <w:p>
      <w:pPr>
        <w:pStyle w:val="Normal"/>
        <w:ind w:firstLine="600"/>
        <w:jc w:val="both"/>
        <w:rPr/>
      </w:pPr>
      <w:r>
        <w:rPr/>
        <w:t xml:space="preserve">Cũng như Thầy anh chị em thấy đó, trong suốt quá trình 8 ngày vừa qua tất cả hội trường này đủ mọi thành phần từ thấp tới cao, có khi nào mà anh chị em hỏi bất cứ câu nào ngoài cái đề tài của ngành nhân điện của chúng ta mà Thầy suy nghĩ không – không, hổng bao giờ suy nghĩ. Đó là chúng ta nhờ cái tế bào của Thượng đế, đó là chúng ta nhờ siêu tế bào điện ảnh Thượng đế cho phép chúng ta nhận và thu mã ra tất cả những câu hỏi, mã ra tất cả những câu mà anh chị em nêu ra Thầy thông suốt Thầy trả lời liền. Đó là chúng ta được hồng ân từ Thượng thiên bằng cái năng lượng, bằng cái quyền năng khả năng của Thượng đế mà danh từ khoa học mới vừa dùng đó là tế bào của điện ảnh, nguyên tử của Thượng đế ở trong của chúng ta, tế bào của Thượng đế ở trong cơ thể của chúng ta. </w:t>
      </w:r>
    </w:p>
    <w:p>
      <w:pPr>
        <w:pStyle w:val="Normal"/>
        <w:ind w:firstLine="600"/>
        <w:jc w:val="both"/>
        <w:rPr/>
      </w:pPr>
      <w:r>
        <w:rPr/>
        <w:t>Nhưng mà chúng ta biết có, mọi người biết có mà làm sao sử dụng? nếu Thượng thiên, Thượng đế không cho phép chúng ta sử dụng là vĩnh viễn chúng ta khép lại thời kì này không được thời kì sau, thời kì sau không được thời kì kế tiếp. Lần lượt tới khi nào cái linh hồn của anh chị em đủ khả năng thì anh chị em mới phát xuất ra bằng siêu tế bào điện ảnh, bằng tế bào của Thượng đế, bằng nguyên tử của Thượng đế. Đó là Thầy giúp ý kiến cho anh chị em là vô giới hạn.</w:t>
      </w:r>
    </w:p>
    <w:p>
      <w:pPr>
        <w:pStyle w:val="Normal"/>
        <w:ind w:firstLine="600"/>
        <w:jc w:val="both"/>
        <w:rPr/>
      </w:pPr>
      <w:r>
        <w:rPr/>
        <w:t>Anh chị em học sách vở, anh chị em thính giác khứu giác tất cả 5 cái ngũ uẩn này anh chị em nghe được thì có giới hạn vô cùng, thì anh chị em nghe bằng tư tưởng thì vô giới hạn đó, mà tư tưởng là siêu tế bào điện ảnh đó, tư tưởng để anh chị em ra ngoài không gian đó, tư tưởng thể xác chúng ta trở cùng với linh hồn chúng ta ra ngoài không gian đó, thể xác chúng ta biến bằng năng lượng đó thì chúng ta vô giới hạn, mà thể xác của Thầy đang vô giới hạn rồi đây. Vô giới hạn là tất cả câu hỏi anh chị em nêu ra trong lĩnh vực bài học, ngoài lĩnh vực bài học, trong mọi lãnh vực ngành nghề của tất cả mọi anh chị em tại sao Thầy bổ sung giúp ý kiến cho anh chị em anh chị em đạt được kết quả, đó là thể xác này biến thành năng lượng ngồi trước mặt anh chị em nè.</w:t>
      </w:r>
    </w:p>
    <w:p>
      <w:pPr>
        <w:pStyle w:val="Normal"/>
        <w:ind w:firstLine="600"/>
        <w:jc w:val="both"/>
        <w:rPr/>
      </w:pPr>
      <w:r>
        <w:rPr/>
        <w:t>Cái siêu tế bào của Thầy bằng trong bộ não của chúng ta của thầy nè, nhưng mà cái siêu tế bào của Thầy bằng cái tế bào điện ảnh bằng cái tế bào của Thượng đế nằm trong bộ não của chúng ta hiện tại bây giờ đây của thầy đây, thành ra Thầy hổng muốn giác ngộ cũng phải giác ngộ, mà giác ngộ đây cái thể xác của Thầy giác ngộ.</w:t>
      </w:r>
    </w:p>
    <w:p>
      <w:pPr>
        <w:pStyle w:val="Normal"/>
        <w:ind w:firstLine="600"/>
        <w:jc w:val="both"/>
        <w:rPr/>
      </w:pPr>
      <w:r>
        <w:rPr/>
        <w:t>Thật sự mà nói nếu Thầy ngồi đây vắng lặng thì làm sao Thầy nói anh chị em nghe được, Thầy nói bằng tư tưởng anh chị em nghe được với điều kiện anh chị em phải đạt được cái khả năng nghe được tư tưởng của Thầy thì anh chị em mới đạt được. Còn bây giờ cái thể xác của anh chị em chưa giác ngộ, cái tư tưởng anh chị em chưa tiếp nhận cái tư tưởng của Thầy, linh hồn của Thầy thì làm sao mà Thầy dạy Thầy nói cho anh chị em nghe được. Thầy dạy cho anh chị em nghe thường lắm tối anh chị em đi ngủ đó, thực tế là vậy nha.</w:t>
      </w:r>
    </w:p>
    <w:p>
      <w:pPr>
        <w:pStyle w:val="Normal"/>
        <w:ind w:firstLine="600"/>
        <w:jc w:val="both"/>
        <w:rPr/>
      </w:pPr>
      <w:r>
        <w:rPr/>
        <w:t>Tất cả học viên ngành nhân điện tối trước khi đi ngủ, tất cả anh chị em học viên nào mở luân xa 100% luôn luôn tối linh hồn Thầy đi tất cả anh chị em để thỉnh giảng cho anh chị em, Thầy nói thật. Cái thể xác của Thầy giác ngộ từ lâu rồi, giác ngộ khi người đầu tiên 24 người được Thầy mở luân xa 100% đó là vào tháng 4 năm 1990 đó, đó Thầy giải thích cho anh chị em đó.</w:t>
      </w:r>
    </w:p>
    <w:p>
      <w:pPr>
        <w:pStyle w:val="Normal"/>
        <w:ind w:firstLine="600"/>
        <w:jc w:val="both"/>
        <w:rPr/>
      </w:pPr>
      <w:r>
        <w:rPr/>
        <w:t>Cho tới ngày hôm nay tại vì anh chị em hổng có để ý, mỗi lần Thầy dạy học Thầy khuyên anh chị em nêu câu hỏi, Thầy khuyên anh chị em khuyên Thầy trả lời tại vì anh chị em cứ nghe Thầy trả lời thì anh chị em cứ nhìn Thầy hoài anh chị em không chịu đo dòng điện của Thầy. Nếu anh chị em đo dòng điện của Thầy anh chị em biết thể xác của Thầy đã giác ngộ từ lâu rồi. Nhưng mà anh chị em còn đó Thầy ngồi đây chúng ta là con người, mà con người nói cho con người nghe, chứ bây giờ cái bóng Thầy nói chắc chắn anh chị em sợ anh chị em hổng dám học đâu. Tuy nhiên, nếu Thầy muốn ra không gian bất cứ lúc nào thời gian nào cũng được, linh hồn của Thầy 1 tít tắt đến với anh chị em.</w:t>
      </w:r>
    </w:p>
    <w:p>
      <w:pPr>
        <w:pStyle w:val="Normal"/>
        <w:ind w:firstLine="600"/>
        <w:jc w:val="both"/>
        <w:rPr/>
      </w:pPr>
      <w:r>
        <w:rPr/>
        <w:t>Thầy nói cho anh chị em nghe 1 lần Thầy ra không gian chứ Thầy ra không gian hổng biết bao nhiêu lần nhưng mà ít có ai biết lắm!. Cũng như để cho Thầy ra không gian xác định rằng chính anh chị em đã thực tập 2 ngày à, 3 ngày anh chị em được, Thầy 33 năm làm sao ra ngoài hổng được? anh chị em suy nghĩ đi. Nhưng bây giờ Thầy ra ngoài được để làm cái gì, để làm cái gì đây? Ra ngoài để tuyên bố, ra ngoài để khoe khoan à, ra ngoài để cho mọi người biết – không hổng cần cái này, cần nhất cái thể xác Thầy giác ngộ đang ngồi trước mặt anh chị em đây, thân xác giống như anh chị em ngồi trước mặt anh chị em đây hiểu biết tất cả mọi sự việc. Mà sự hiểu biết của thể xác Thầy giác ngộ để bổ sung cho anh chị em rồi anh chị em thực hiện thực hành theo cái chính sách của anh chị em theo đường lối của anh chị em, theo công ăn theo việc làm của anh chị em mà hổng phải cho Thầy, Thầy giúp cho anh chị em xong rồi Thầy đi, Thầy đến Thầy đi Thầy hổng có ở.</w:t>
      </w:r>
    </w:p>
    <w:p>
      <w:pPr>
        <w:pStyle w:val="Normal"/>
        <w:ind w:firstLine="600"/>
        <w:jc w:val="both"/>
        <w:rPr/>
      </w:pPr>
      <w:r>
        <w:rPr/>
        <w:t>Biết bao nhiêu công trình lớn, những người làm ăn lớn khi mà có duyên lành Thầy giúp ý kiến. Xin lỗi anh chị em ngay cả những vị nguyên thủ quốc gia Thầy hổng có dám nói nhiều nhưng mà ít ra cũng có vài người. Còn trong lĩnh vực khoa học không gian đó nha, những khoa học không gian có 4 người biết, có 4 người biết thôi nha mà khi nêu ra người thứ 5 là Thầy đó, mà Thầy không phải nằm trong lĩnh vực khoa học không gian. Mà Thầy biết trong cái tổ chức khoa học không gian làm cái gì Thầy chỉ 1 cái rồi Thầy đi, bổ sung cho anh chị em đó để anh chị em làm việc đó rồi Thầy đi nha. Chứ không phải Thầy đến giúp anh chị em rồi Thầy làm trưởng nhóm hay là Thầy làm quản lý anh chị em hay là Thầy làm (…) anh chị em – không không cần cái này, mà cái việc này cách nay 15 năm về trước rồi chứ không phải bây giờ, 15 năm về trước đó nha.</w:t>
      </w:r>
    </w:p>
    <w:p>
      <w:pPr>
        <w:pStyle w:val="Normal"/>
        <w:ind w:firstLine="600"/>
        <w:jc w:val="both"/>
        <w:rPr/>
      </w:pPr>
      <w:r>
        <w:rPr/>
        <w:t>Do đó anh chị em yên tâm đi, thể xác của Thầy có giác ngộ đến mức độ nào mà Thầy có minh triết tới mức độ nào là mục đích của Thầy để bổ sung giúp đỡ cho tất cả mọi người chứ không phải cho Thầy, không phải Thầy dành anh chị em, cho tất cả anh chị em cần đến Thầy, Thầy giúp ý kiến xong Thầy lên đường Thầy đi. Đó là cuộc đời sự nghiệp của Thầy vậy Thầy chia sẻ với anh chị em.</w:t>
      </w:r>
    </w:p>
    <w:p>
      <w:pPr>
        <w:pStyle w:val="Normal"/>
        <w:ind w:firstLine="600"/>
        <w:jc w:val="both"/>
        <w:rPr>
          <w:b/>
          <w:b/>
          <w:color w:val="FF0000"/>
        </w:rPr>
      </w:pPr>
      <w:r>
        <w:rPr/>
        <w:t>Quì 3 người rồi tới phần Thái Lan đi Triển ơi!.</w:t>
      </w:r>
    </w:p>
    <w:p>
      <w:pPr>
        <w:pStyle w:val="Normal"/>
        <w:ind w:firstLine="600"/>
        <w:jc w:val="both"/>
        <w:rPr>
          <w:b/>
          <w:b/>
          <w:color w:val="FF0000"/>
        </w:rPr>
      </w:pPr>
      <w:r>
        <w:rPr>
          <w:b/>
          <w:color w:val="FF0000"/>
        </w:rPr>
      </w:r>
    </w:p>
    <w:p>
      <w:pPr>
        <w:pStyle w:val="Normal"/>
        <w:ind w:firstLine="600"/>
        <w:jc w:val="both"/>
        <w:rPr/>
      </w:pPr>
      <w:r>
        <w:rPr>
          <w:b/>
        </w:rPr>
        <w:t>(Đĩa 28) Câu hỏi 227:</w:t>
      </w:r>
    </w:p>
    <w:p>
      <w:pPr>
        <w:pStyle w:val="Normal"/>
        <w:ind w:firstLine="600"/>
        <w:jc w:val="both"/>
        <w:rPr/>
      </w:pPr>
      <w:r>
        <w:rPr/>
        <w:t xml:space="preserve">Dạ thưa Thầy tên con là </w:t>
      </w:r>
      <w:r>
        <w:rPr>
          <w:i/>
        </w:rPr>
        <w:t xml:space="preserve">Abisa </w:t>
      </w:r>
      <w:r>
        <w:rPr/>
        <w:t>con đến từ thành phố Oranbuk của đất nước Nga. Bản thân của con là 1 giáo sư dạy ở Viện hàn lâm y học, Thầy có nói với con đến đất nước Úc để học khóa học này, nhưng do visa khó khăn nên con không thể đến được. Và ngược lại con cũng muốn nhân cơ hội này kính mời Thầy thăm đất nước Nga, tại vì ở nước Nga có nhiều thành phố và nhiều cảnh quan rất đẹp, sau đây là câu hỏi của con.</w:t>
      </w:r>
    </w:p>
    <w:p>
      <w:pPr>
        <w:pStyle w:val="Normal"/>
        <w:ind w:firstLine="600"/>
        <w:jc w:val="both"/>
        <w:rPr/>
      </w:pPr>
      <w:r>
        <w:rPr/>
        <w:t>Câu hỏi thứ nhất: Trong một thông báo gần đây Thầy có nói rằng, trong tương lai gia đình nhân điện sẽ đổi thành gia đình của sự minh triết. Kính xin Thầy giải thích vì sao có sự thay đổi này? Có phải rằng chúng con đã đạt được đến cái điểm giao hòa với trời đất hay không? Có phải rằng tất cả chúng con đã có thể tạo lập được 1 thiên đàng trên hạ giới hay không?</w:t>
      </w:r>
    </w:p>
    <w:p>
      <w:pPr>
        <w:pStyle w:val="Normal"/>
        <w:ind w:firstLine="600"/>
        <w:jc w:val="both"/>
        <w:rPr/>
      </w:pPr>
      <w:r>
        <w:rPr/>
        <w:t>Câu hỏi thứ 2 của con: Thầy có nói rằng Thượng đế hết sức bận biệu, cho nên sắp tới Ngài sẽ giao phó cho chúng con những việc cần làm ở dưới thế gian này. Xin Thầy có thể nói rõ hơn Thượng đế bận những việc gì? Có phải chăng Thượng đế đang tạo những điều kiện cần thiết trên những hành tinh khác để sắp tới chúng con đến đó để lập nghiệp tạo ra muôn loài mới hay không?</w:t>
      </w:r>
    </w:p>
    <w:p>
      <w:pPr>
        <w:pStyle w:val="Normal"/>
        <w:ind w:firstLine="600"/>
        <w:jc w:val="both"/>
        <w:rPr/>
      </w:pPr>
      <w:r>
        <w:rPr/>
        <w:t>Câu hỏi thứ 3 của con là: xin Thầy dạy cho chúng con biết kế hoạch của Thượng thiên là gì? Và Thầy đề cập thêm vấn đề trong tương lai đàn ông sẽ mang bầu sẽ có được những đứa trẻ, và cái quyền ưu tiên sẽ chắc chắn sẽ thuộc về phụ nữ tại vì phụ nữ sẽ là những người lãnh đạo trong tương lai.</w:t>
      </w:r>
    </w:p>
    <w:p>
      <w:pPr>
        <w:pStyle w:val="Normal"/>
        <w:ind w:firstLine="600"/>
        <w:jc w:val="both"/>
        <w:rPr/>
      </w:pPr>
      <w:r>
        <w:rPr/>
        <w:t>Câu hỏi thứ 4 của con là: trong kỹ thuật truyền điện năng để tạo ra những đứa con mà không cần tinh trùng. Xin Thầy chỉ cho chúng con biết ai là người truyền điện năng để có được bàu thai đó? những người phụ nữ tình nguyện muốn có con tự truyền cho mình hay là họ cần phải nhờ đến người khác?</w:t>
      </w:r>
    </w:p>
    <w:p>
      <w:pPr>
        <w:pStyle w:val="Normal"/>
        <w:ind w:firstLine="600"/>
        <w:jc w:val="both"/>
        <w:rPr/>
      </w:pPr>
      <w:r>
        <w:rPr/>
        <w:t>Và xin Thầy cũng giải thích vì sao có phải nhất thiết là phải đi vào trong không gian trở về rồi mới thực hiện cái thí nghiệm này hay không? Và vấn đề thụ thai như vậy nó xảy ra trong khi chúng con đang ở ngoài không gian có phải không? Riêng về đứa bé sau khi đã thụ thai xong sanh ra và chúng con có phải mang vào trong lồng kính để nuôi hay không? Chúng con có cần ở kế bên cạnh đứa bé khi truyền điện năng hay là chúng con có thể truyền điện năng từ xa?</w:t>
      </w:r>
    </w:p>
    <w:p>
      <w:pPr>
        <w:pStyle w:val="Normal"/>
        <w:ind w:firstLine="600"/>
        <w:jc w:val="both"/>
        <w:rPr/>
      </w:pPr>
      <w:r>
        <w:rPr/>
        <w:t>Việc truyền điện năng để giúp cho những hài nhi này lớn lên, chúng con sẽ bắt đầu và kết thúc đến khi nào? cho đến cái tuổi nào mà những cái đứa bé đó tự chúng con thể sống được nuôi dưỡng được? và cách thức nuôi dưỡng có khác gì khi chúng con nuôi những đứa con bình thường hay không?. Xin Thầy dạy cho con biết cái kỹ thuật này? Bởi vì từ trong thâm tâm của con con thấy rằng bản thân là 1 bác sĩ y khoa và tuổi đời còn trẻ, thì con sẳn sàng để tiến hành cái cuộc thử nghiệm này.</w:t>
      </w:r>
    </w:p>
    <w:p>
      <w:pPr>
        <w:pStyle w:val="Normal"/>
        <w:ind w:firstLine="600"/>
        <w:jc w:val="both"/>
        <w:rPr/>
      </w:pPr>
      <w:r>
        <w:rPr/>
        <w:t>Câu hỏi thứ 5 của con là: hiện nay trong vấn đề châm cứu thì Thầy có dạy những kỹ thuật nào khác thêm hay không?</w:t>
      </w:r>
    </w:p>
    <w:p>
      <w:pPr>
        <w:pStyle w:val="Normal"/>
        <w:ind w:firstLine="600"/>
        <w:jc w:val="both"/>
        <w:rPr/>
      </w:pPr>
      <w:r>
        <w:rPr/>
        <w:t>Và con có 2 lời thỉnh cầu:</w:t>
      </w:r>
    </w:p>
    <w:p>
      <w:pPr>
        <w:pStyle w:val="Normal"/>
        <w:ind w:firstLine="600"/>
        <w:jc w:val="both"/>
        <w:rPr/>
      </w:pPr>
      <w:r>
        <w:rPr/>
        <w:t>Thỉnh cầu thứ nhất là kính xin Thầy có thể nào cho chúng con nhận 1 đại kim tự tháp cho thành phố Oranbok hay không? bởi vì ở nơi đây khí hậu rất khắc nghiệt, và từ xưa tới giờ người tù khổ sai thông thường được gửi đến thành phố của con để họ thi hành cái án tù.</w:t>
      </w:r>
    </w:p>
    <w:p>
      <w:pPr>
        <w:pStyle w:val="Normal"/>
        <w:ind w:firstLine="600"/>
        <w:jc w:val="both"/>
        <w:rPr/>
      </w:pPr>
      <w:r>
        <w:rPr/>
        <w:t>Và lời thỉnh cầu cuối cùng là trong nhóm anh em chúng con từ đất nước Nga và bạch Nga đến đây học thì có một học viên hết sức khó khăn, và ngày mai này người học viên đó cần phải trở về họ không thể nào thay đổi cái vé máy bay của mình được, vậy xin Thầy có thể nào giúp cho học viên đó hay không?, con xin cảm ơn Thầy</w:t>
      </w:r>
    </w:p>
    <w:p>
      <w:pPr>
        <w:pStyle w:val="Normal"/>
        <w:ind w:firstLine="600"/>
        <w:jc w:val="both"/>
        <w:rPr/>
      </w:pPr>
      <w:r>
        <w:rPr/>
      </w:r>
    </w:p>
    <w:p>
      <w:pPr>
        <w:pStyle w:val="Normal"/>
        <w:ind w:firstLine="600"/>
        <w:jc w:val="both"/>
        <w:rPr>
          <w:b/>
          <w:b/>
        </w:rPr>
      </w:pPr>
      <w:r>
        <w:rPr>
          <w:b/>
        </w:rPr>
        <w:t xml:space="preserve">Thầy trả lời: </w:t>
      </w:r>
    </w:p>
    <w:p>
      <w:pPr>
        <w:pStyle w:val="Normal"/>
        <w:ind w:firstLine="600"/>
        <w:jc w:val="both"/>
        <w:rPr/>
      </w:pPr>
      <w:r>
        <w:rPr/>
        <w:t>Quì lần lượt anh chị em được Thầy trả lời những kinh nghiệm nha, đây là những câu hỏi có giá trị, và đây là Thầy giải đáp những kinh nghiệm của Thầy Thầy học từ Thượng thiên để anh chị em giữ tài liệu quí giá này. Hiện tại cũng như tương lai anh chị em sẽ thực hành thực hiện đóng góp giúp cho nhân loại giác ngộ và minh triết, và đóng góp giúp cho việc nghiên cứu trong lĩnh vực y học tới cái mức độ ngoài sức tưởng tượng của các nhà y học, khoa học hiện tại của quả địa cầu chúng ta đang ở đây. Lần lượt những câu hỏi từng bước một Thầy trả lời.</w:t>
      </w:r>
    </w:p>
    <w:p>
      <w:pPr>
        <w:pStyle w:val="Normal"/>
        <w:ind w:firstLine="600"/>
        <w:jc w:val="both"/>
        <w:rPr/>
      </w:pPr>
      <w:r>
        <w:rPr/>
        <w:t xml:space="preserve">Câu hỏi thứ nhất. Quì bây giờ anh chị em biết đại gia đình ngành nhân điện chúng ta do Thầy lãnh đạo không minh triết cũng phải minh triết, không giác ngộ cũng phải giác ngộ, mà cái thể xác của anh chị em đã giác ngộ từ khi được mở luân xa 100%, mặc dầu giác ngộ nhưng mà anh chị em phải còn học hỏi tiếp theo giác ngộ quá sớm, thời gian quá ít đạt được kết quả quá cao. Do đó từng bước một khi anh chị em được Thầy mở luân xa khoảng cách không giới hạn không gian thời gian, không giới hạn địa điểm mà anh chị em chỉ đạt được kết quả giúp cho bất cứ linh hồn bất tử bất diệt nào mà khi anh chị em có dịp gặp đến chúng ta đều giúp được mấy ngày qua những lớp học trước Thầy đã trình bày với anh chị em, đó là chúng ta giác ngộ ở thời điểm khi anh chị em được mở luân xa 100%. </w:t>
      </w:r>
    </w:p>
    <w:p>
      <w:pPr>
        <w:pStyle w:val="Normal"/>
        <w:ind w:firstLine="600"/>
        <w:jc w:val="both"/>
        <w:rPr/>
      </w:pPr>
      <w:r>
        <w:rPr/>
        <w:t>Linh hồn của anh chị em thì giao tiếp với Thượng thiên, thể xác của anh chị em thì nhập định khi anh chị em trị bệnh, khi anh chị em cầu nguyện đưa linh hồn bất tử bất diệt về với Thượng thiên, đó là đại gia đình ngành nhân điện chúng ta toàn thế giới minh triết và giác ngộ hiện tại cũng như tương lai.</w:t>
      </w:r>
    </w:p>
    <w:p>
      <w:pPr>
        <w:pStyle w:val="Normal"/>
        <w:ind w:firstLine="600"/>
        <w:jc w:val="both"/>
        <w:rPr/>
      </w:pPr>
      <w:r>
        <w:rPr/>
        <w:t>Đến phần sau cùng cho đến ngày hôm nay, thật sự là đại gia đình ngành nhân điện của chúng ta đi tới một ( mất tính hiệu)</w:t>
      </w:r>
    </w:p>
    <w:p>
      <w:pPr>
        <w:pStyle w:val="Normal"/>
        <w:ind w:firstLine="600"/>
        <w:jc w:val="both"/>
        <w:rPr/>
      </w:pPr>
      <w:r>
        <w:rPr/>
        <w:t xml:space="preserve">Quì bây giờ Thầy trả lời lại. </w:t>
      </w:r>
    </w:p>
    <w:p>
      <w:pPr>
        <w:pStyle w:val="Normal"/>
        <w:ind w:firstLine="600"/>
        <w:jc w:val="both"/>
        <w:rPr/>
      </w:pPr>
      <w:r>
        <w:rPr/>
        <w:t>Quì qua những câu hỏi vừa rồi Thầy chia sẻ cho anh chị em, thật sự chính thức ngày hôm nay lớp học này đại gia đình ngành nhân điện của chúng ta đi tới một giai đoạn giác ngộ thật sự vượt ra vấn đề minh triết rồi, khi mà thể xác chúng ta giác ngộ dù cho 1 người thôi người đó người thứ 2 ngoài Thầy ra. Nhưng mà may mắn lớp học này chưa có mãn khóa trong thời gian học, trong thời gian thực tập mà anh chị em ở các địa điểm Hòa Lan, Thái Lan, Úc châu đã đạt được những thành quả thể xác chúng ta giác ngộ, biến thể xác chúng ta thành năng lượng cùng hòa hợp với linh hồn chúng ta ra ngoài không gian, đó là thành quả mà đại gia đình ngành nhân điện của chúng ta minh triết và giác ngộ.</w:t>
      </w:r>
    </w:p>
    <w:p>
      <w:pPr>
        <w:pStyle w:val="Normal"/>
        <w:ind w:firstLine="600"/>
        <w:jc w:val="both"/>
        <w:rPr/>
      </w:pPr>
      <w:r>
        <w:rPr/>
        <w:t>Cho tới ngày hôm này sau 16 năm Thầy rao giảng, sau 13 năm từ khi cái thể xác của Thầy ra ngoài không gian cho tới ngày hôm nay anh chị em chúng ta mới được. Rồi đây lần lượt những anh chị em kế tiếp sẽ được giống như Thầy, giống như anh chị em chúng ta ngày hôm nay đây.</w:t>
      </w:r>
    </w:p>
    <w:p>
      <w:pPr>
        <w:pStyle w:val="Normal"/>
        <w:ind w:firstLine="600"/>
        <w:jc w:val="both"/>
        <w:rPr/>
      </w:pPr>
      <w:r>
        <w:rPr/>
        <w:t xml:space="preserve">Tiếp theo câu hỏi thứ nhì. </w:t>
      </w:r>
    </w:p>
    <w:p>
      <w:pPr>
        <w:pStyle w:val="Normal"/>
        <w:ind w:firstLine="600"/>
        <w:jc w:val="both"/>
        <w:rPr/>
      </w:pPr>
      <w:r>
        <w:rPr/>
        <w:t>Quì sở dĩ mà Thầy giải thích cho anh chị em là ý Thầy muốn nói Thượng đề cao cả lắm. Cái việc mà con người giúp con người mà Thượng đế giao Thầy rồi, rồi Thầy chỉ cho anh chị em rồi Thầy, anh chị em chúng ta đóng góp giúp cho nhân loại trong sự giác ngộ, mà Thầy đã giác ngộ, anh chị em giác ngộ, chúng ta giác ngộ để rồi chúng ta hướng dẫn những người khác trong quả địa cầu chúng ta cùng giác ngộ, để có dịp chúng ta chia sẻ những hành tinh xung quanh có xã hội loài người ở, đó là sự thứ thách, đó là sự dạy dỗ từ Thượng thiên đã được kết quả sau 3 tỉ năm. Đó là câu hỏi thứ nhì.</w:t>
      </w:r>
    </w:p>
    <w:p>
      <w:pPr>
        <w:pStyle w:val="Normal"/>
        <w:ind w:firstLine="600"/>
        <w:jc w:val="both"/>
        <w:rPr/>
      </w:pPr>
      <w:r>
        <w:rPr/>
        <w:t xml:space="preserve">Tiếp theo câu hỏi thứ 3. </w:t>
      </w:r>
    </w:p>
    <w:p>
      <w:pPr>
        <w:pStyle w:val="Normal"/>
        <w:ind w:firstLine="600"/>
        <w:jc w:val="both"/>
        <w:rPr/>
      </w:pPr>
      <w:r>
        <w:rPr/>
        <w:t>Quì kế hoạch của Thượng thiên như Thầy hướng dẫn cho anh chị em nhiều năm vừa qua. Kế hoạch của Thượng thiên là Thượng thiên cho nhân loại tự do, mà Thượng thiên muốn cho nhân loại tự do với điều kiện là nhân loại phải giác ngộ thể xác linh hồn hoàn toàn. Thượng thiên không có ràng buộc chúng ta bởi một điều kiện gì hết mà ý Thượng thiên muốn khi nào chúng ta giác ngộ, linh hồn thể xác chúng ta giác ngộ thì chúng ta phải hướng dẫn cho tất cả mọi người sống quả địa cầu chúng ta đang sống đây giác ngộ linh hồn thể xác giống như chúng ta, đó là kế hoạch của Thượng thiên 3 tỉ năm mới có kết quả đó.</w:t>
      </w:r>
    </w:p>
    <w:p>
      <w:pPr>
        <w:pStyle w:val="Normal"/>
        <w:ind w:firstLine="600"/>
        <w:jc w:val="both"/>
        <w:rPr/>
      </w:pPr>
      <w:r>
        <w:rPr/>
        <w:t xml:space="preserve">Tiếp theo câu hỏi kế tiếp. </w:t>
      </w:r>
    </w:p>
    <w:p>
      <w:pPr>
        <w:pStyle w:val="Normal"/>
        <w:ind w:firstLine="600"/>
        <w:jc w:val="both"/>
        <w:rPr/>
      </w:pPr>
      <w:r>
        <w:rPr/>
        <w:t xml:space="preserve">Quì bây giờ anh chị em là nhà khoa học, anh chị em là bác sĩ, anh chị em là dạy y học. Được, chính anh chị em sẽ thực hành do anh chị em không cần tinh trùng đàn ông, chúng ta dùng cái ánh sáng hào quang khi chúng ta ra ngoài không gian trở về chúng ta nhận cái ánh sáng hào quang khi chúng ta trở về truyền vô trong cái tử cung của anh chị em. Thay vì tinh trùng đàn ông luân lưu vô tử cung của anh chị em để tiết ra một cái chất tinh trùng để tạo đứa con, thì chính chúng ta lấy ánh sáng hào quang của Thượng đế đưa vô trong tử cung của chúng ta tạo ra tinh trùng đàn ông sanh đứa con, mà đứa con đó là thiên tạo nghe cho rõ nha, mà đứa con đó thì chúng ta nuôi dưỡng 3 tháng 10 ngày lấy ra. </w:t>
      </w:r>
    </w:p>
    <w:p>
      <w:pPr>
        <w:pStyle w:val="Normal"/>
        <w:ind w:firstLine="600"/>
        <w:jc w:val="both"/>
        <w:rPr/>
      </w:pPr>
      <w:r>
        <w:rPr/>
        <w:t>Nếu anh chị em là nhà khoa học càng dễ nữa, càng dễ chúng minh cho tất cả mọi người biết anh chị em đem đứa trẻ đó 3 tháng 10 ngày ra, anh chị em nuôi dưỡng bằng lồng kính, anh chị em theo dõi hàng ngày mỗi ngày chúng ta chỉ cần truyền diện một lần, truyền điện đúng một năm nó sẽ lớn ra và chính chúng nó sẽ nuôi dưỡng bằng năng lượng vũ trụ không cần cơ thể vật chất đó là sữa đó là thuốc chích ngừa, tất cả những trường hợp đó chúng ta sẽ bỏ qua một bên đứa trẻ đầu tiên sẽ được thế giới thí nghiệm. Tập trung hết tất cả các nhà khoa học trên thế giới thí nghiệm, thí nghiệm này thí nghiệm năng lượng vũ trụ tạo ra một hài nhi mà hài nhi đó Thượng thiên tạo chứ không phải chúng ta, nhưng mà mượn cái tử cung của anh chị em sanh ra.</w:t>
      </w:r>
    </w:p>
    <w:p>
      <w:pPr>
        <w:pStyle w:val="Normal"/>
        <w:ind w:firstLine="600"/>
        <w:jc w:val="both"/>
        <w:rPr/>
      </w:pPr>
      <w:r>
        <w:rPr/>
        <w:t>Cũng như cách nay 2000 ngàn năm về trước, Đức Mẹ Maria do Thượng thiên tạo Chúa Giên su ra mà Đức Mẹ không bao giờ có tinh trùng của người đàn ông để tạo ra đứa con đó là Chúa Giê su cách nay 2000 ngàn năm về trước.</w:t>
      </w:r>
    </w:p>
    <w:p>
      <w:pPr>
        <w:pStyle w:val="Normal"/>
        <w:ind w:firstLine="600"/>
        <w:jc w:val="both"/>
        <w:rPr/>
      </w:pPr>
      <w:r>
        <w:rPr/>
        <w:t>Đó là Thầy giải thích cho anh chị em mạch lạc, nhưng mà lúc đó chưa có ai nghiên cứu chưa có ai nghiên cứu như thế nào thực hiện như thế nào?. Bây giờ anh chị em chúng ta là nhà khoa học thật nè, nhà y học thật nè, chúng ta biết cách sử dụng ánh sáng hào quang của Thượng đế nè, Thượng thiên tạo ra đứa trẻ này nè trong cái tử cung của chị em nè để chị em đưa ra chấn động thế giới, con  người xã hội loài người chúng ta giác ngộ thật đó, bây giờ chúng ta còn bị giới hạn chưa biết tới.</w:t>
      </w:r>
    </w:p>
    <w:p>
      <w:pPr>
        <w:pStyle w:val="Normal"/>
        <w:ind w:firstLine="600"/>
        <w:jc w:val="both"/>
        <w:rPr/>
      </w:pPr>
      <w:r>
        <w:rPr/>
        <w:t>Khi mà anh chị em đàn ông khi mà anh chị em đàn bà anh chị em thụ thai, thụ thai đây thiên tạo chứ không phải nhân tạo thì mọi việc thế giới quả địa cầu này thay đổi toàn bộ, đó là câu hỏi vừa rồi.</w:t>
      </w:r>
    </w:p>
    <w:p>
      <w:pPr>
        <w:pStyle w:val="Normal"/>
        <w:ind w:firstLine="600"/>
        <w:jc w:val="both"/>
        <w:rPr/>
      </w:pPr>
      <w:r>
        <w:rPr/>
        <w:t>Tiếp theo câu hỏi kế tiếp.</w:t>
      </w:r>
    </w:p>
    <w:p>
      <w:pPr>
        <w:pStyle w:val="Normal"/>
        <w:ind w:firstLine="600"/>
        <w:jc w:val="both"/>
        <w:rPr/>
      </w:pPr>
      <w:r>
        <w:rPr/>
        <w:t xml:space="preserve">Quì bây giờ Thầy giải thích cho anh chị em rồi, sở dĩ chúng ta muốn cái thể xác chúng ta là năng lượng ra ngoài không gian cùng với linh hồn khi trở về 1 tít tắt 1 giây, sau 1 giây đó anh chị em an lành tĩnh tuồng lại anh chị em thể xác của anh chị em thiệt nè, tử cung anh chị em thiệt nè. Anh chị em nhận ánh sáng hào quang của Thượng thiên 2 giây anh chị em truyền thẳng vô tử cung của anh chị em 3 giây 3 lần như vậy, cứ mỗi ngày mà anh chị em ra ngoài không gian được 30 ngày mà anh chị em truyền 30 ngày như vậy thì chắc chắn cơ thể anh chị em thay đổi, thay đổi đây là thay đổi triệu chứng anh chị em có bầu đó. Mà nếu cơ thể anh chị em thay đổi, triệu chứng có bầu thì cái việc này anh chị em chụp </w:t>
      </w:r>
      <w:r>
        <w:rPr>
          <w:i/>
        </w:rPr>
        <w:t xml:space="preserve">ô ra sao </w:t>
      </w:r>
      <w:r>
        <w:rPr/>
        <w:t>trong vòng bao nhiêu tuần lễ thì anh chị em tích tụ trong cái tử cung anh chị em có một cái vật gì lạ hông để biến thể thành đứa trẻ.</w:t>
      </w:r>
    </w:p>
    <w:p>
      <w:pPr>
        <w:pStyle w:val="Normal"/>
        <w:ind w:firstLine="600"/>
        <w:jc w:val="both"/>
        <w:rPr/>
      </w:pPr>
      <w:r>
        <w:rPr/>
        <w:t>Đó là tương lai nếu người học viên này là bác sĩ trong lĩnh vực y khoa, thì chắc chắn khi người học viên này mà cuộc thí nghiệm được thành công thì người học viên này đứng đầu thế giới trong lĩnh vực y học, đứng đầu thế giới trong lĩnh vực y học nha!</w:t>
      </w:r>
    </w:p>
    <w:p>
      <w:pPr>
        <w:pStyle w:val="Normal"/>
        <w:ind w:firstLine="600"/>
        <w:jc w:val="both"/>
        <w:rPr/>
      </w:pPr>
      <w:r>
        <w:rPr/>
        <w:t>Bất cứ anh chị em nào cũng được, nếu anh chị em tình nguyện thụ thai bằng thiên tạo thì chấn động thế giới người nào tình nguyện dù cho đàn ông dù cho đàn bà mà kết quả trong vấn đề thụ thai thiên tạo thì thế giới này sẽ thay đổi toàn bộ. Đó Thầy quyết định và cho phép anh chị em bất cứ trường hợp nào anh chị em thí nghiệm cũng được hết khi anh chị em ra ngoài không gian cũng được, khi anh chị em ra ngoài không gian chưa được vẫn áp dụng được như thường.</w:t>
      </w:r>
    </w:p>
    <w:p>
      <w:pPr>
        <w:pStyle w:val="Normal"/>
        <w:ind w:firstLine="600"/>
        <w:jc w:val="both"/>
        <w:rPr/>
      </w:pPr>
      <w:r>
        <w:rPr/>
        <w:t>Quì vấn để châm cứu thì chúng ta châm cứu thì anh chị em biết. Bây giờ châm cứu những anh chị em học lớp 13+ chỉ cần kim châm cứu, bây giờ nó tác dụng còn hay hơn nữa tại vì anh chị em hồi đó giờ châm cứu lỡ rồi. Anh chị em áp dụng theo công thức của Thầy chỉ dẫn, xong rồi anh chị em châm cứu mỗi chổ 1 cây kim lấy ra cây kim lấy ra, vừa châm xong lấy ra vừa châm xong lấy ra tức khác bớt bệnh bớt đau liền. Đó là Thầy giải thích chung cho anh chị em nha.</w:t>
      </w:r>
    </w:p>
    <w:p>
      <w:pPr>
        <w:pStyle w:val="Normal"/>
        <w:ind w:firstLine="600"/>
        <w:jc w:val="both"/>
        <w:rPr/>
      </w:pPr>
      <w:r>
        <w:rPr/>
        <w:t>Còn việc đi Liên Xô thì Thầy dự trừu, cũng như 1 số anh chị em bên Liên Xô lạnh lắm Thầy chưa biết độ lạnh như thế nào, chắc ăn hơn hết là đi vào mùa hè bảo đảm. Thầy hy vọng có thể là tháng 6 tháng 7 mùa đông bớt đi mùa hè đến, Thầy hy vọng sẽ đi các nước đông âu, còn đối với mùa lạnh ở âu châu, ở bên Mỹ thì Thầy quen rồi hổng có gì trở ngại. Nhưng mà Liên Xô Thầy muốn đi qua bên đó cái mùa ấm để anh chị em có cơ hội đưa Thầy đi xe lửa 8h đi 9h tới, nhưng mà 8h sáng đi 9h tối mới tới à!, Thầy biết đi có 1 chút xíu là tới à 13 tiếng đồng hồ tự nhiên tới à.</w:t>
      </w:r>
    </w:p>
    <w:p>
      <w:pPr>
        <w:pStyle w:val="Normal"/>
        <w:ind w:firstLine="600"/>
        <w:jc w:val="both"/>
        <w:rPr/>
      </w:pPr>
      <w:r>
        <w:rPr/>
        <w:t>Rồi đó còn vấn đề kim tự tháp lớn, để rồi ngày cuối Thầy sẽ cho anh chị em biết kim tự tháp lớn như thế nào kim tự tháp nhỏ như thế nào, nhưng mà tất cả anh chị em muốn xin kim tự tháp thì Thầy đồng ý cho anh chị em hết anh chị em ghi tên đi ngày chót Thầy quyết định để coi có 2 cách. Tại vì lần trước, những lần trước tất cả anh chị em muốn kim tự tháp lớn 49cm Thầy tưởng cái đó rẻ quá, Thầy hổng ngờ Thầy cho cho cho cho Thầy lấy tiền Thầy gửi cho 1000 mỹ kim Thầy hổng bao giờ biết nha, ông Vany ổng không cho Thầy biết.</w:t>
      </w:r>
    </w:p>
    <w:p>
      <w:pPr>
        <w:pStyle w:val="Normal"/>
        <w:ind w:firstLine="600"/>
        <w:jc w:val="both"/>
        <w:rPr/>
      </w:pPr>
      <w:r>
        <w:rPr/>
        <w:t xml:space="preserve">Một lần sau cùng các nước ở nam mỹ, ở các nước xin Thầy cho, Thầy cho ông Vany nói cái này mắc lắm đó Thầy, hỏi “mắc là bao nhiêu?”, vừa có  kim tự tháp lớn vừa gửi đi có 1000 mỹ kim à!. Thành ra Thầy có cái chương trình mới, để chương trình mới mà có kết quả có thể là Thầy nhờ Thái Lan làm những kim tự tháp lớn, để một cái mẫu kim tự tháp lớn gửi đến Thầy Thầy coi như thế nào, nếu được thì Thầy sẽ cho Thái Lan thực hiện kim tự tháp lớn và gửi cho tất cả những trung tâm nào mà cần đến, giá gửi thì rẻ mà giá thành cũng hổng mấy gì mắc. </w:t>
      </w:r>
    </w:p>
    <w:p>
      <w:pPr>
        <w:pStyle w:val="Normal"/>
        <w:ind w:firstLine="600"/>
        <w:jc w:val="both"/>
        <w:rPr/>
      </w:pPr>
      <w:r>
        <w:rPr/>
        <w:t>Nói tóm lại, mà nếu giá thành thì rẻ gửi đi hổng có mắc thì Thầy sẽ đặt tất cả những kim tự tháp hết từ Thái Lan gửi cho tất cả các trung tâm nào cần thiết Thầy sẳn sàng Thầy giúp cho anh chị em, với điều kiện anh chị em mua chứ Thầy hổng có trả tiền à Thầy cho thôi à, cho là cho phép anh chị em mua đó nha, rồi Thầy giúp cho anh chị em có 1 điều kiện truyền điện vô thôi, còn anh chị em chịu khó mua đi chứ Thầy hết tiền rồi, cho nhiều quá hết tiền rồi.</w:t>
      </w:r>
    </w:p>
    <w:p>
      <w:pPr>
        <w:pStyle w:val="Normal"/>
        <w:ind w:firstLine="600"/>
        <w:jc w:val="both"/>
        <w:rPr/>
      </w:pPr>
      <w:r>
        <w:rPr/>
        <w:t xml:space="preserve">Quì còn vấn đề học viên vì tình trạng không riêng gì học viên âu châu. Có một số anh chị em đặc biệt lắm, mà những anh chị em đặc biệt là chủ nhật anh chị em có thể lên đường. Sau đó anh chị em có thể nghe lại những băng vidoes, băng CD hoặc băng cassette hoặc những tài liệu tất cả học viên ghi thì anh chị em sẽ về áp dụng, thì Thầy cho phép anh chị em anh chị em cứ việc về. Tương lai gần ông Vany ổng tổ chức, ổng tổ chức trong vấn đề mà internet cái lớp tu nghiệp này thời gian ngắn ít giờ thì lúc đó anh chị em có thể là dự thính để anh chị em học thêm cũng không có gì trở ngại. Đó là Thầy giải quyết toàn bộ cho người học viên đó. </w:t>
      </w:r>
    </w:p>
    <w:p>
      <w:pPr>
        <w:pStyle w:val="Normal"/>
        <w:ind w:firstLine="600"/>
        <w:jc w:val="both"/>
        <w:rPr/>
      </w:pPr>
      <w:r>
        <w:rPr/>
        <w:t>Hy vọng mùa hè này anh chị em học viên ở đông âu thứ nhất là ở Liên Xô và các nước đông âu, Thầy có thể mùa hè tới đây Thầy sắp đặt những chương trình Thầy đi đến đó thăm anh chị em.</w:t>
      </w:r>
    </w:p>
    <w:p>
      <w:pPr>
        <w:pStyle w:val="Normal"/>
        <w:ind w:firstLine="600"/>
        <w:jc w:val="both"/>
        <w:rPr>
          <w:b/>
          <w:b/>
          <w:color w:val="FF0000"/>
        </w:rPr>
      </w:pPr>
      <w:r>
        <w:rPr/>
        <w:t>Còn về phần nam mỹ thì dễ dàng nè lúc nào thời gian nào cũng đi, bị cái đó gần đường xích đạo thành ra luôn luôn nhiệt độ nóng, mà nhiệt độ nóng thì Thầy thích nhất tại vì Thầy ở xứ nóng quen rồi, ha yên chí nha Lysita. Quì tiếp theo.</w:t>
      </w:r>
    </w:p>
    <w:p>
      <w:pPr>
        <w:pStyle w:val="Normal"/>
        <w:ind w:firstLine="600"/>
        <w:jc w:val="both"/>
        <w:rPr>
          <w:b/>
          <w:b/>
          <w:color w:val="FF0000"/>
        </w:rPr>
      </w:pPr>
      <w:r>
        <w:rPr>
          <w:b/>
          <w:color w:val="FF0000"/>
        </w:rPr>
      </w:r>
    </w:p>
    <w:p>
      <w:pPr>
        <w:pStyle w:val="Normal"/>
        <w:ind w:firstLine="600"/>
        <w:jc w:val="both"/>
        <w:rPr>
          <w:b/>
          <w:b/>
        </w:rPr>
      </w:pPr>
      <w:r>
        <w:rPr>
          <w:b/>
        </w:rPr>
        <w:t>(Đĩa 29) Câu hỏi 228:</w:t>
      </w:r>
    </w:p>
    <w:p>
      <w:pPr>
        <w:pStyle w:val="Normal"/>
        <w:ind w:firstLine="600"/>
        <w:jc w:val="both"/>
        <w:rPr/>
      </w:pPr>
      <w:r>
        <w:rPr/>
        <w:t>Kính thưa Thầy, lần đầu tiên gặp Thầy cho con nói lời cảm ơn sâu sắc nhất. Kính thưa Thầy từ ngày con có nhân duyên được đến với ngành nhân điện, con luôn luôn tin tưởng vào Thượng đế như tin tưởng vào sự hiện diện của Thầy con tin tưởng một cách tuyệt đối. Tuy nhiên con còn có những cái bâng khuâng mà con xin được trình bày với Thầy.</w:t>
      </w:r>
    </w:p>
    <w:p>
      <w:pPr>
        <w:pStyle w:val="Normal"/>
        <w:ind w:firstLine="600"/>
        <w:jc w:val="both"/>
        <w:rPr/>
      </w:pPr>
      <w:r>
        <w:rPr/>
        <w:t>Con rất tin tưởng vào quyền năng khả năng của Thượng đế, nhưng mà con rất bâng khuâng là tại sao Ngài không gửi xuống quả địa cầu này những linh hồn mà đã qua cái quá trình kiếp, tức là đã có ý thức giác ngộ để cho quả đất này đỡ những cái xáo trộn lớn và đỡ những cái đại loạn.</w:t>
      </w:r>
    </w:p>
    <w:p>
      <w:pPr>
        <w:pStyle w:val="Normal"/>
        <w:ind w:firstLine="600"/>
        <w:jc w:val="both"/>
        <w:rPr/>
      </w:pPr>
      <w:r>
        <w:rPr/>
        <w:t>Cái bâng khuâng thứ 2 của con, bữa trước Thầy dạy là với những linh hồn và những thể xác khi mà đã kết hợp được với nhau mà ra ngoài không gian, thì mình có thể nhận diện được các linh hồn thiêng liêng cao cả khác, mới biết được quá khứ, hiện tại và tương lai của mình và của người khác. Nhưng mà con cũng xin thú thật với Thầy là suốt cả tuần qua con rất cố gắng nhưng con không kết hợp được linh hồn với thể xác. Tối nào con cũng tập, nhưng mà con thấy có những cái khoảng sáng nó trùm lên đầu lên mặt con, và đã có những cái lúc mà con có những cái khoản khắc rất là ngắn con cảm giác là con bức ra được nhưng con vẫn thấy nguyên xi thể xác con nằm trên giường.</w:t>
      </w:r>
    </w:p>
    <w:p>
      <w:pPr>
        <w:pStyle w:val="Normal"/>
        <w:ind w:firstLine="600"/>
        <w:jc w:val="both"/>
        <w:rPr/>
      </w:pPr>
      <w:r>
        <w:rPr/>
        <w:t xml:space="preserve">Thế thì con rất muốn là Thầy có thể bổ sung vào cái công thức đấy là nếu mà mình không kết hợp được linh hồn với thể xác ở ngoài không gian, thì con làm thế nào con nhận diện được các linh hồn cao cả xung quanh mình? </w:t>
      </w:r>
    </w:p>
    <w:p>
      <w:pPr>
        <w:pStyle w:val="Normal"/>
        <w:ind w:firstLine="600"/>
        <w:jc w:val="both"/>
        <w:rPr/>
      </w:pPr>
      <w:r>
        <w:rPr/>
        <w:t xml:space="preserve">Một cái bâng khuâng thứ 3 của con: con muốn xin mạnh dàn trình bày với Thầy. Từ khi Thầy nói cho Việt Nam được thí nghiệm cái chuyện mà giống lúa không tốt lắm thành một cái loại gạo rất là ngon và có năng suất cao. Con thì không có điều kiện phục vụ cho nông nghiệp, con cứ mạo muội con xin Thầy qua cả cái quá trình với tất cả những học viên ở Hà Nội và tất cả những bạn bè đồng môn. Thì có một cái thực tế là rất nhiều người đã học cái lớp rất là cao tức là lớp 13+ và 13++ một thời gian khá dài tức là vài 3 năm người ta vẫn bị những cái bệnh kinh niên mãn tính. </w:t>
      </w:r>
    </w:p>
    <w:p>
      <w:pPr>
        <w:pStyle w:val="Normal"/>
        <w:ind w:firstLine="600"/>
        <w:jc w:val="both"/>
        <w:rPr/>
      </w:pPr>
      <w:r>
        <w:rPr/>
        <w:t>Con mạo muội con xin Thầy là giá như Thầy cho chúng con hoặc là cho ở đâu đấy được thí dụ thí nghiệm là với tất cả những ai mà học nhân điện, thì có thể học đối với một loại bệnh nào đấy, ví dụ như là bệnh tim, bệnh khớp hay là bệnh huyết áp tức là bất cứ cái bệnh nào cũng được, nhưng mà những anh chị em nào đã theo ngành nhân điện thời gian dài thì sẽ khỏi được.</w:t>
      </w:r>
    </w:p>
    <w:p>
      <w:pPr>
        <w:pStyle w:val="Normal"/>
        <w:ind w:firstLine="600"/>
        <w:jc w:val="both"/>
        <w:rPr/>
      </w:pPr>
      <w:r>
        <w:rPr/>
        <w:t xml:space="preserve">Lời cuối cùng thì con được xin đội ơn Thầy, xin cảm ơn cô Thủy người đã luôn luôn ở bên cạnh Thầy để giúp Thầy hoàn thành những nhiệm vụ thiêng liêng cao cả của mình. Xin được cảm ơn bà </w:t>
      </w:r>
      <w:r>
        <w:rPr>
          <w:i/>
        </w:rPr>
        <w:t xml:space="preserve">Thamsen </w:t>
      </w:r>
      <w:r>
        <w:rPr/>
        <w:t>và tất cả những anh chị em ở trong trung tâm SSD đã cùng cố gắng hết mình để lo cho lớp học này tại Thái Lan, con xin cảm ơn.</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ây giờ anh chị em nghe những câu hỏi, thay vì đặt câu hỏi mà người học viên này cũng viết văn tài lắm: bâng khuâng thứ nhất, bâng khuân thứ nhì, bâng khuân thứ 3, lời kết bâng khuâng thứ tư hết, bâng khuâng thôi chứ không có bao giờ hỏi cả!, nhưng mà thầy thì trả lời nốt những câu hỏi bâng khuâng thế có chết không đó chớ!</w:t>
      </w:r>
    </w:p>
    <w:p>
      <w:pPr>
        <w:pStyle w:val="Normal"/>
        <w:ind w:firstLine="600"/>
        <w:jc w:val="both"/>
        <w:rPr/>
      </w:pPr>
      <w:r>
        <w:rPr/>
        <w:t>Quì bây giờ đó bị gần tới giờ giỡn cho vui chứ buồn ngủ Thầy trả lời anh chị em nghe hổng được. Quì bây giờ lần lượt những câu hỏi anh chị em Thầy trả lời để anh chị em học hỏi kinh nghiệm thêm nha.</w:t>
      </w:r>
    </w:p>
    <w:p>
      <w:pPr>
        <w:pStyle w:val="Normal"/>
        <w:ind w:firstLine="600"/>
        <w:jc w:val="both"/>
        <w:rPr/>
      </w:pPr>
      <w:r>
        <w:rPr/>
        <w:t>Câu hỏi thứ nhất.</w:t>
      </w:r>
    </w:p>
    <w:p>
      <w:pPr>
        <w:pStyle w:val="Normal"/>
        <w:ind w:firstLine="600"/>
        <w:jc w:val="both"/>
        <w:rPr/>
      </w:pPr>
      <w:r>
        <w:rPr/>
        <w:t>Quì Thượng đế đã đào tạo các nay 200 ngàn năm rồi, con người hoàn toàn thể xác linh hồn giác ngộ rồi, Thầy dạy cho anh chị em biết bao nhiêu khóa học vừa qua nhưng mà có 1 điểm không may mắn nhất đó là nhân loại của chúng ta, anh chị em có người thì đã giác ngộ rồi, nhưng mà lòng ích kỷ của chúng ta sau 200 ngàn năm Thượng đế mời gọi chúng ta về rồi chúng ta xuống đây vẫn tiếp tục ích kỷ trong đó có Thầy, anh chị em nghe cho rõ nha!</w:t>
      </w:r>
    </w:p>
    <w:p>
      <w:pPr>
        <w:pStyle w:val="Normal"/>
        <w:ind w:firstLine="600"/>
        <w:jc w:val="both"/>
        <w:rPr/>
      </w:pPr>
      <w:r>
        <w:rPr/>
        <w:t>Trước khi Thầy giác ngộ cái thể xác của Thầy Thầy ích kỷ, sau khi Thầy giác ngộ thể xác của Thầy ra ngoài không gian tiếp tục ích kỷ. Ích kỷ tới khi nào mà Thầy thấy một người thứ 2 được ra ngoài không gian, thể xác biến thành năng lượng ra ngoài không gian đó là lớp học này đó, tất cả ích kỷ Thầy gửi ra ngoài không gian đưa anh chị em đem đi hết rồi, còn bây giờ Thầy nhiều kỷ thôi, hết ích kỷ rồi nhiều kỷ lắm, nhiều kỷ là kỷ lưỡng đó, ích kỷ là hổng có kỷ đó. Nói chơi chứ cái việc này hổng phải nha, đừng có nói nhiều kỷ, ít kỷ rồi dịch tầm bậy tầm bạ người Việt Nam nói chơi cái vụ này thôi nha.</w:t>
      </w:r>
    </w:p>
    <w:p>
      <w:pPr>
        <w:pStyle w:val="Normal"/>
        <w:ind w:firstLine="600"/>
        <w:jc w:val="both"/>
        <w:rPr/>
      </w:pPr>
      <w:r>
        <w:rPr/>
        <w:t>Do đó thì mấy ngày vừa qua trước đó Thầy nói tin Thượng đế 95%, 98%. Sau mấy ngày vừa qua cái sự luyện tập của anh chị em thể xác của anh chị em biến thành năng lượng ra ngoài không gian. Do đó sau cùng cái người học viên khẳng định với Thầy, hỏi Thầy có tin tưởng 100% Thầy nói “hoàn toàn”, là ước nguyện của Thầy đã thành sự thật đó là Thầy muốn anh chị em chúng ta phải được giác ngộ giống như Thầy, thì việc Thượng đế tin 100% lúc này đó Thầy là cục bộ thiệt rồi đó. Hôm trước thì Thầy cục sỏi, đôi khi nắn Thầy cứng quá thì nắn không được, bây giờ cục bộ thì Thượng đế muốn nắn đâu thì nắn muối gửi đâu thì gửi, đưa vô chim, cá hay là những động vật gì ăn cũng được, Thầy nói thiệt cho anh chị em nghe.</w:t>
      </w:r>
    </w:p>
    <w:p>
      <w:pPr>
        <w:pStyle w:val="Normal"/>
        <w:ind w:firstLine="600"/>
        <w:jc w:val="both"/>
        <w:rPr/>
      </w:pPr>
      <w:r>
        <w:rPr/>
        <w:t xml:space="preserve">Do đó thì bây giờ thôi giữa anh chị em với Thầy thì Thầy giải thích cho anh chị em rồi. Sở dĩ chúng ta đã minh triết rồi chúng ta không thực hiện lời của Thượng đế dạy chúng ta cãi lời Thượng đế cho nên chúng ta phải chịu 200 ngàn năm. Cho tới giờ phút này chúng ta đi trở lại những cái thành quả chúng ta đạt được 200 ngàn năm, nhưng mà có 1 điều Thầy muốn nhắc nhở Thầy, anh chị em chúng ta đừng bao giờ ích kỷ hẹp hòi nữa mà quảng bá rộng rãi cho thế giới cho nhân loại khi chúng ta đạt được. </w:t>
      </w:r>
    </w:p>
    <w:p>
      <w:pPr>
        <w:pStyle w:val="Normal"/>
        <w:ind w:firstLine="600"/>
        <w:jc w:val="both"/>
        <w:rPr/>
      </w:pPr>
      <w:r>
        <w:rPr/>
        <w:t>Đó là lý do Thượng đế hướng dẫn 1 cái ích kỷ thôi mà 200 ngàn năm vẫn còn. Bây giờ khi chúng ta tin hoàn toàn tuyệt đối Thượng đế rồi thì linh hồn thể xác chúng ta hòa hợp lại là một, chúng ta tin tưởng Thượng đế thì tất cả mọi sự việc có Thượng đế sắp đặt cho chúng ta để chúng ta thực hành, giao cho chúng ta để chúng ta thực hành.</w:t>
      </w:r>
    </w:p>
    <w:p>
      <w:pPr>
        <w:pStyle w:val="Normal"/>
        <w:ind w:firstLine="600"/>
        <w:jc w:val="both"/>
        <w:rPr/>
      </w:pPr>
      <w:r>
        <w:rPr/>
        <w:t>Quì bây giờ Thầy nhắc cho anh chị em một công thức sau cùng nữa, anh chị em thấy cái ánh sáng là chuẩn bị cái thể xác của anh chị em biến thành năng lượng anh chị em mới thấy ánh sáng được nhưng mà anh chị em vẫn còn nằm nguyên si tại vì anh chị em còn bận rộn, anh chị em chấp nhận đi. Những trường hợp như vậy tiếp tục “Thầy Đáng giúp con, linh hồn Thầy Đáng giúp con, linh hồn Thầy Đáng giúp con, linh hồn Thầy Đáng giúp con, linh hồn Thầy Đáng, linh hồn Thầy Đáng, linh hồn Thầy Đáng cái tự nhiên ra ngoài hồi nào hổng hay”, cái này công thức Thầy chỉ nè.</w:t>
      </w:r>
    </w:p>
    <w:p>
      <w:pPr>
        <w:pStyle w:val="Normal"/>
        <w:ind w:firstLine="600"/>
        <w:jc w:val="both"/>
        <w:rPr/>
      </w:pPr>
      <w:r>
        <w:rPr/>
        <w:t xml:space="preserve">Khi mà anh chị em nghĩ cầu nguyện linh hồn Thầy Đáng, rồi linh hồn Thầy Đáng linh hồn Thầy Đáng linh hồn Thầy Đáng, thì tất cả những linh hồn đó Thầy hội nhập hội nhập hội nhập hội nhập tất cả chi phối của anh chị em sẽ dẹp hết, tự nhiên cái thể xác anh chị em biến cái năng lượng ra ngoài trở về rất dễ dàng. </w:t>
      </w:r>
    </w:p>
    <w:p>
      <w:pPr>
        <w:pStyle w:val="Normal"/>
        <w:ind w:firstLine="600"/>
        <w:jc w:val="both"/>
        <w:rPr/>
      </w:pPr>
      <w:r>
        <w:rPr/>
        <w:t>Công thức đó không phải Thầy muốn anh chị em kêu gọi Thầy, Thầy hổng có muốn cái này đâu. Nhưng mà Thầy muốn cho anh chị em cầu nguyện linh hồn Thầy để hợp tác với linh hồn anh chị em giúp thể xác của anh chị em biến cái năng lượng ra ngoài không gian, mục đích của Thầy là vậy chứ Thầy không cần anh chị em cầu nguyện Thầy đâu, khi nào ra vô dễ dàng khỏi cầu nguyện Thầy giao cho anh chị em luôn để anh chị em tự quản, tự thực hành, tự giúp đỡ cho tất cả mọi người cũng như Thượng đế giao cho Thầy.</w:t>
      </w:r>
    </w:p>
    <w:p>
      <w:pPr>
        <w:pStyle w:val="Normal"/>
        <w:ind w:firstLine="600"/>
        <w:jc w:val="both"/>
        <w:rPr/>
      </w:pPr>
      <w:r>
        <w:rPr/>
        <w:t>Thật sự mà nói chuẩn bị lớp học chấm dứt rồi còn 2 ngày nữa tất cả mọi việc Thầy quyết định hết, Thầy trước mặt anh chị em Thầy cầu nguyện với Thượng đế đó Thượng đế gửi cho Thầy đó. Rồi anh chị em hỏi Thượng đế hổng có giúp cho đâu, Thầy cầu nguyện Thượng đế Thượng đế ở bên đây khỏi cần cầu nguyện. Thượng đế dạy Thầy 20 năm tách rời ra giao linh hồn của Thầy tự quản lý, tự tất cả mọi sự việc do Thầy quyết định. Thì bây giờ anh chị em đi lại vấn đề giống như Thầy cách nay 13 năm về trước, lúc thiếu thời, lúc chưa kinh nghiệm Thượng đế đâu có dám giao, lúc đầy đủ kinh nghiệm, lúc thể xác chúng ta giác ngộ Thượng đế giao lại cho Thầy bây giờ đây anh chị em đây. Rồi đây anh chị em chuẩn bị Thầy giao lại cho anh chị em khi thể xác của anh chị em giác ngộ thì mọi việc anh chị em sẽ trình tự mà anh chị em thực hành.</w:t>
      </w:r>
    </w:p>
    <w:p>
      <w:pPr>
        <w:pStyle w:val="Normal"/>
        <w:ind w:firstLine="600"/>
        <w:jc w:val="both"/>
        <w:rPr/>
      </w:pPr>
      <w:r>
        <w:rPr/>
        <w:t>Do đó Thầy nói rồi đây trong tương lai hàng triệu hàng tỉ ông thầy Lương Minh Đáng chứ không phải một mình thầy đâu!, chứ không phải Thầy tự khoe rằng Thầy tuyên bố rằng “chỉ thế gian này có mình Thầy thôi”, có nhưng mà trước khi anh chị em chưa có giác ngộ thể xác của anh chị em, chưa bao giờ có trong xã hội loài người người Thầy của anh chị em đây Thầy được may mắn chưa bao giờ có. Nếu có tương lai là thể xác của anh chị em giác ngộ, mà những người đó không ai xa lạ là học trò của Thầy đi cùng đường với Thầy, anh chị em thể xác mình giác ngộ thì giống như thể xác Thầy giác ngộ chúng ta là một, do đó hàng triệu hàng tỉ ông thầy Lương Minh Đáng ra đời chứ không phải một mình Thầy đâu.</w:t>
      </w:r>
    </w:p>
    <w:p>
      <w:pPr>
        <w:pStyle w:val="Normal"/>
        <w:ind w:firstLine="600"/>
        <w:jc w:val="both"/>
        <w:rPr/>
      </w:pPr>
      <w:r>
        <w:rPr/>
        <w:t>Do đó người học viên vừa rồi nêu ra câu hỏi, thì Châu Minh là người học viên vừa rồi đó hổng biết họ gì Thầy nghe nói Châu chỉ nghe chữ thôi, giống như đàn ông vậy đó: Hoàng Châu Minh, tự là Châu Minh.</w:t>
      </w:r>
    </w:p>
    <w:p>
      <w:pPr>
        <w:pStyle w:val="Normal"/>
        <w:ind w:firstLine="600"/>
        <w:jc w:val="both"/>
        <w:rPr/>
      </w:pPr>
      <w:r>
        <w:rPr/>
        <w:t>Quì vừa rồi Thầy chia sẻ câu hỏi với anh chị em, tiếp theo câu hỏi kế tục. Lớp 13+ tại sao anh chị em bệnh tại sao anh chị em chết, chết luôn chứ không phải bệnh không đâu, anh chị em luyến tiếc đủ các cái hết.</w:t>
      </w:r>
    </w:p>
    <w:p>
      <w:pPr>
        <w:pStyle w:val="Normal"/>
        <w:ind w:firstLine="600"/>
        <w:jc w:val="both"/>
        <w:rPr/>
      </w:pPr>
      <w:r>
        <w:rPr/>
        <w:t>Thầy khuyên anh chị em nghỉ 2 năm làm việc 20 năm, nghỉ 3 năm làm việc vĩnh viễn không bao giờ chết nhưng mà anh chị em đâu có nghe Thầy đâu! Vừa hết bệnh hết đau anh chị em làm việc 6 tháng tắt thở, những người mạnh làm việc cũng chết chứ đừng nói người đau mới hết làm sao anh chị em hổng chết được. Biết bao nhiêu trường hợp từ cỏi chết Thầy đem về cỏi sống, chỉ một điều duy nhất không nghe lời Thầy ham làm việc ham làm việc, sợ sợ sợ, sợ tắt thở bỏ chồng bỏ vợ bỏ con ở lại anh chị em tiếc thì muộn rồi.</w:t>
      </w:r>
    </w:p>
    <w:p>
      <w:pPr>
        <w:pStyle w:val="Normal"/>
        <w:ind w:firstLine="600"/>
        <w:jc w:val="both"/>
        <w:rPr/>
      </w:pPr>
      <w:r>
        <w:rPr/>
        <w:t>Do đó Thầy khuyên anh chị em, nếu anh chị em bệnh thì anh chị em thay vì nghỉ 2 năm anh chị em nghỉ 3 năm đi để anh chị em làm việc được 30 năm. Tương lai nếu trên cái đà phát triển ngành nhân điện của chúng ta thể xác của anh chị em giác ngộ, anh chị em nghỉ xả hơi 2 năm anh chị em làm vĩnh viễn không có thời gian không gian, tuổi thọ vô giới hạn để phục vụ cho nhân loại.</w:t>
      </w:r>
    </w:p>
    <w:p>
      <w:pPr>
        <w:pStyle w:val="Normal"/>
        <w:ind w:firstLine="600"/>
        <w:jc w:val="both"/>
        <w:rPr/>
      </w:pPr>
      <w:r>
        <w:rPr/>
        <w:t>Do đó thì bây giờ Thầy nhắc lại cho anh chị em và nhờ anh chị em chuyển lời lại những anh chị em ở quê nhà, thứ nhất là anh chị em học lớp 13+ hoặc học lớp 13++. Anh chị em chỉ khuyên một lần thôi, hỏi thương chồng không, thương vợ không, thương con không?, thương thì bỏ tất cả, thương thì phải xả tất cả, thương thì ráng cố gắng nhận ánh sáng hào quang gửi đi nơi này nơi khác thì anh chị em sẽ hết đau hết bệnh, mà khi hết đau hết bệnh thì phải dưỡng sức từ 1 tới 3 năm. Rồi sau đó có thể là 30 năm, có thể là vĩnh viễn đóng góp xã hội loài người, đóng góp quốc gia, đóng góp dân tộc, đóng góp cộng đồng thế giới, được nè, cái này được nè.</w:t>
      </w:r>
    </w:p>
    <w:p>
      <w:pPr>
        <w:pStyle w:val="Normal"/>
        <w:ind w:firstLine="600"/>
        <w:jc w:val="both"/>
        <w:rPr/>
      </w:pPr>
      <w:r>
        <w:rPr/>
        <w:t>Đó nhờ Châu Minh, nhờ tất cả anh chị em Việt Nam chúng ta khi trở về quê hương đất nước của mình nhắn lại Thầy đã nhắn với anh chị em đó.</w:t>
      </w:r>
    </w:p>
    <w:p>
      <w:pPr>
        <w:pStyle w:val="Normal"/>
        <w:ind w:firstLine="600"/>
        <w:jc w:val="both"/>
        <w:rPr/>
      </w:pPr>
      <w:r>
        <w:rPr>
          <w:b/>
        </w:rPr>
        <w:t xml:space="preserve">(Đĩa 30) </w:t>
      </w:r>
      <w:r>
        <w:rPr/>
        <w:t>Bây giờ thôi anh chị em cũng được rồi, Châu Minh hỏi coi như cũng chấm dứt rồi. Bây giờ tất cả anh chị em chuẩn bị mời anh chị em ở ngoài vô nếu lỡ rửa tay, để chuẩn bị Thầy truyền điện rồi thiền định với Thầy giúp cho anh chị em hết bệnh hết đau, giúp cho anh chị em có năng lượng để hy vọng thể xác của anh chị em giác ngộ cùng với linh hồn mình ra ngoài không gian học hỏi tiến hóa.</w:t>
      </w:r>
    </w:p>
    <w:p>
      <w:pPr>
        <w:pStyle w:val="Normal"/>
        <w:ind w:firstLine="600"/>
        <w:jc w:val="both"/>
        <w:rPr/>
      </w:pPr>
      <w:r>
        <w:rPr/>
        <w:t>HV: dạ thưa Thầy mấy học viên bên Hòa Lan nói hôm nay chúng con hay không bằng hên tự nhiên được Thầy hát, truyền điện 2 bài.</w:t>
      </w:r>
    </w:p>
    <w:p>
      <w:pPr>
        <w:pStyle w:val="Normal"/>
        <w:ind w:firstLine="600"/>
        <w:jc w:val="both"/>
        <w:rPr/>
      </w:pPr>
      <w:r>
        <w:rPr/>
        <w:t>Thầy: trời ôi! ê lộn rồi nha lộn rồi Vũ ơi nhưng mà đừng có thông dịch nha, cái đó là nghe cái miệng Thầy nhép thôi chứ cái đó CD hát, đâu có hát đâu!.</w:t>
      </w:r>
    </w:p>
    <w:p>
      <w:pPr>
        <w:pStyle w:val="Normal"/>
        <w:ind w:firstLine="600"/>
        <w:jc w:val="both"/>
        <w:rPr/>
      </w:pPr>
      <w:r>
        <w:rPr/>
        <w:t>HV: dạ trên hình ảnh chỉ được thấy Thầy chứ không nghe tiếng hát nên họ nghĩ rằng Thầy đang truyền điện nên hay không bằng hên.</w:t>
      </w:r>
    </w:p>
    <w:p>
      <w:pPr>
        <w:pStyle w:val="Normal"/>
        <w:ind w:firstLine="600"/>
        <w:jc w:val="both"/>
        <w:rPr/>
      </w:pPr>
      <w:r>
        <w:rPr/>
        <w:t>Thầy: vậy là tối nay mấy người đó ra ngoài không gian hết rồi, mừng quá ra ngoài không gian hết rồi.</w:t>
      </w:r>
    </w:p>
    <w:p>
      <w:pPr>
        <w:pStyle w:val="Normal"/>
        <w:ind w:firstLine="600"/>
        <w:jc w:val="both"/>
        <w:rPr/>
      </w:pPr>
      <w:r>
        <w:rPr/>
        <w:t>HV: dạ bên Hòa Lan chúng con chuẩn bị hết rồi thưa Thầy.</w:t>
      </w:r>
    </w:p>
    <w:p>
      <w:pPr>
        <w:pStyle w:val="Normal"/>
        <w:ind w:firstLine="600"/>
        <w:jc w:val="both"/>
        <w:rPr/>
      </w:pPr>
      <w:r>
        <w:rPr/>
        <w:t>Quì bây giờ ở bên Thái Lan xong chưa Triển?</w:t>
      </w:r>
    </w:p>
    <w:p>
      <w:pPr>
        <w:pStyle w:val="Normal"/>
        <w:ind w:firstLine="600"/>
        <w:jc w:val="both"/>
        <w:rPr/>
      </w:pPr>
      <w:r>
        <w:rPr/>
        <w:t>HV: dạ chúng con sắp xong rồi ạ!.</w:t>
      </w:r>
    </w:p>
    <w:p>
      <w:pPr>
        <w:pStyle w:val="Normal"/>
        <w:ind w:firstLine="600"/>
        <w:jc w:val="both"/>
        <w:rPr/>
      </w:pPr>
      <w:r>
        <w:rPr/>
        <w:t>Quì bây giờ anh chị em nha, bắt đầu chuẩn bị nha, bắt đầu đó, bắt đầu….</w:t>
      </w:r>
    </w:p>
    <w:p>
      <w:pPr>
        <w:pStyle w:val="Normal"/>
        <w:ind w:firstLine="600"/>
        <w:jc w:val="both"/>
        <w:rPr>
          <w:b/>
          <w:b/>
        </w:rPr>
      </w:pPr>
      <w:r>
        <w:rPr>
          <w:b/>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lang w:val="vi-VN"/>
        </w:rPr>
      </w:pPr>
      <w:r>
        <w:rPr>
          <w:color w:val="000000"/>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ind w:firstLine="600"/>
        <w:jc w:val="both"/>
        <w:rPr>
          <w:b/>
          <w:b/>
          <w:lang w:val="vi-VN"/>
        </w:rPr>
      </w:pPr>
      <w:r>
        <w:rPr>
          <w:b/>
          <w:lang w:val="vi-VN"/>
        </w:rPr>
      </w:r>
    </w:p>
    <w:p>
      <w:pPr>
        <w:pStyle w:val="Normal"/>
        <w:ind w:firstLine="600"/>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3:00Z</dcterms:created>
  <dc:creator>bienphongvnn</dc:creator>
  <dc:description/>
  <cp:keywords/>
  <dc:language>en-US</dc:language>
  <cp:lastModifiedBy>Administrator</cp:lastModifiedBy>
  <cp:lastPrinted>2017-07-04T15:40:00Z</cp:lastPrinted>
  <dcterms:modified xsi:type="dcterms:W3CDTF">2018-11-13T16:10:00Z</dcterms:modified>
  <cp:revision>2732</cp:revision>
  <dc:subject/>
  <dc:title>BÀI GIẢNG LỚP TU NGHIỆP 10 NGÀY (LỚP 16)</dc:title>
</cp:coreProperties>
</file>