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ÀI GIẢNG LỚP TU NGHIỆP 10 NGÀY (LỚP 16)</w:t>
      </w:r>
    </w:p>
    <w:p>
      <w:pPr>
        <w:pStyle w:val="Normal"/>
        <w:jc w:val="center"/>
        <w:rPr>
          <w:b/>
          <w:b/>
        </w:rPr>
      </w:pPr>
      <w:r>
        <w:rPr>
          <w:b/>
        </w:rPr>
        <w:t>LỚP TRIẾT HỌC ĐÔNG PHƯƠNG 1</w:t>
      </w:r>
    </w:p>
    <w:p>
      <w:pPr>
        <w:pStyle w:val="Normal"/>
        <w:jc w:val="center"/>
        <w:rPr>
          <w:b/>
          <w:b/>
        </w:rPr>
      </w:pPr>
      <w:r>
        <w:rPr>
          <w:b/>
        </w:rPr>
        <w:t>(TỪ NGÀY 9-18/04/2005)</w:t>
      </w:r>
    </w:p>
    <w:p>
      <w:pPr>
        <w:pStyle w:val="Normal"/>
        <w:jc w:val="both"/>
        <w:rPr>
          <w:b/>
          <w:b/>
        </w:rPr>
      </w:pPr>
      <w:r>
        <w:rPr>
          <w:b/>
        </w:rPr>
      </w:r>
    </w:p>
    <w:p>
      <w:pPr>
        <w:pStyle w:val="Normal"/>
        <w:ind w:firstLine="600"/>
        <w:jc w:val="both"/>
        <w:rPr>
          <w:b/>
          <w:b/>
        </w:rPr>
      </w:pPr>
      <w:r>
        <w:rPr>
          <w:b/>
        </w:rPr>
      </w:r>
    </w:p>
    <w:p>
      <w:pPr>
        <w:pStyle w:val="Normal"/>
        <w:jc w:val="center"/>
        <w:rPr>
          <w:b/>
          <w:b/>
          <w:color w:val="000000"/>
        </w:rPr>
      </w:pPr>
      <w:r>
        <w:rPr>
          <w:b/>
          <w:color w:val="000000"/>
        </w:rPr>
        <w:t>NGÀY THỨ 9 (17/04/2005)</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t>(Đĩa 1) Thầy truyền điện và phát biểu trước khi học:</w:t>
      </w:r>
    </w:p>
    <w:p>
      <w:pPr>
        <w:pStyle w:val="Normal"/>
        <w:ind w:firstLine="600"/>
        <w:jc w:val="both"/>
        <w:rPr>
          <w:color w:val="000000"/>
        </w:rPr>
      </w:pPr>
      <w:r>
        <w:rPr>
          <w:color w:val="000000"/>
        </w:rPr>
        <w:t>Quì bắt đầu Thầy truyền điện nha, bắt đầu đó tất cả anh chị em bắt đầu…..</w:t>
      </w:r>
    </w:p>
    <w:p>
      <w:pPr>
        <w:pStyle w:val="Normal"/>
        <w:ind w:firstLine="600"/>
        <w:jc w:val="both"/>
        <w:rPr>
          <w:color w:val="000000"/>
        </w:rPr>
      </w:pPr>
      <w:r>
        <w:rPr>
          <w:color w:val="000000"/>
        </w:rPr>
        <w:t>Alo xong rồi Vũ, Triển ơi!, dạ chúng con xin cảm ơn Thầy ạ!</w:t>
      </w:r>
    </w:p>
    <w:p>
      <w:pPr>
        <w:pStyle w:val="Normal"/>
        <w:ind w:firstLine="600"/>
        <w:jc w:val="both"/>
        <w:rPr>
          <w:color w:val="000000"/>
        </w:rPr>
      </w:pPr>
      <w:r>
        <w:rPr>
          <w:color w:val="000000"/>
        </w:rPr>
        <w:t>Rồi coi như bữa nay là Thầy tổng kết lại những gì anh chị em học trong 8 ngày qua, để rồi ngày mai Thầy sẽ hướng dẫn cho anh chị em cái phương cách anh chị em dạy lớp 7 và lớp 7 đặc biệt, và 1 số anh chị em sẽ bổ nhậm cho 1 số anh chị em sẽ được nâng cấp dạy lớp 6. Và 1 số anh chị em đã từng dạy lớp 3 lớp 4 thì Thầy sẽ cho anh chị em dạy lớp 5, nếu anh chị em thời gian dạy lớp 5 rồi thầy cho anh chị em dạy lớp 5.1, 5.2. Tất cả những trường hợp đó thì anh chị em sẽ được Thầy quyết định vào ngày mai, đó là chương trình mà anh chị em sẽ được dạy học.</w:t>
      </w:r>
    </w:p>
    <w:p>
      <w:pPr>
        <w:pStyle w:val="Normal"/>
        <w:ind w:firstLine="600"/>
        <w:jc w:val="both"/>
        <w:rPr>
          <w:color w:val="000000"/>
        </w:rPr>
      </w:pPr>
      <w:r>
        <w:rPr>
          <w:color w:val="000000"/>
        </w:rPr>
        <w:t>Và ngày hôm nay thầy tổng kết lại hết cho anh chị em nguyên ngày nay anh chị em hỏi những cái gì anh chị em 8 ngày qua học, để những gì anh chị em còn đọng lại, những cái gì anh chị em chưa thông suốt lắm thì anh chị em nêu ra câu hỏi Thầy trả lời. Mặc dầu thì thời gian dài thật nhưng mà xoay qua xoay lại là coi như chấm dứt lớp học rồi.</w:t>
      </w:r>
    </w:p>
    <w:p>
      <w:pPr>
        <w:pStyle w:val="Normal"/>
        <w:ind w:firstLine="600"/>
        <w:jc w:val="both"/>
        <w:rPr>
          <w:color w:val="000000"/>
        </w:rPr>
      </w:pPr>
      <w:r>
        <w:rPr>
          <w:color w:val="000000"/>
        </w:rPr>
        <w:t>Trong vấn đề phát triển nông lâm ngư nghiệp vì thời gian cấp bách quá, do đó Thầy tạm thời sẽ sau khi chấm dứt lớp học này Thầy sẽ cố gắng resumer tổng kết lại trong vấn đề kỹ thuật giúp cho thể xác anh chị em luyện tập giác ngộ ra ngoài không gian. Và cái kỹ thuật nông lâm ngư nghiệp, 2 cái bài đó Thầy sẽ đúc kết lại rồi thầy sẽ gửi cho tất cả anh chị em có mặt ngày hôm nay đó là bổ túc.</w:t>
      </w:r>
    </w:p>
    <w:p>
      <w:pPr>
        <w:pStyle w:val="Normal"/>
        <w:ind w:firstLine="600"/>
        <w:jc w:val="both"/>
        <w:rPr>
          <w:color w:val="000000"/>
        </w:rPr>
      </w:pPr>
      <w:r>
        <w:rPr>
          <w:color w:val="000000"/>
        </w:rPr>
        <w:t>Riêng cái phần cấp bách mà Thầy muốn anh chị em chia sẻ giúp đỡ cho tất cả những người đau người bệnh bớt đau bớt bệnh, thứ nhất là ngay từ bây giờ bắt đầu ngày mốt anh chị em sẽ cố gắng trị những người bệnh dị tật, bệnh thời gian dài. Nói tóm bất cứ bệnh gì nặng thì ngày từ 19 tây tháng 4 trở về sau thì anh chị em thực theo công thức mới của mình, đó là Thầy nhắc nhở chung cho tất cả anh chị em.</w:t>
      </w:r>
    </w:p>
    <w:p>
      <w:pPr>
        <w:pStyle w:val="Normal"/>
        <w:ind w:firstLine="600"/>
        <w:jc w:val="both"/>
        <w:rPr>
          <w:color w:val="000000"/>
        </w:rPr>
      </w:pPr>
      <w:r>
        <w:rPr>
          <w:color w:val="000000"/>
        </w:rPr>
        <w:t>Và ngày hôm nay Thầy cũng muốn chia sẻ với anh chị em trong suốt 16 năm Thầy đi rao giảng, trên 33 năm Thầy học đạo đó là nhờ dòng giống của đất nước Việt Nam của Thầy đó là tổ tiên của Thầy. Những kiếp trước thì Thầy ở nơi khác, tổ tiên của Thầy ở nơi khác, nhưng ở kiếp này ở thế kỷ 20 này Thầy ra đời. Mà thế kỷ 20 này Thầy ra đời thì có liên hệ tới ông bà tổ phụ của chúng ta, và người có thể dùng cái danh từ đơn giản nhất, người mà cầm đầu đất nước Việt Nam của Thầy là quốc tổ của Thầy.</w:t>
      </w:r>
    </w:p>
    <w:p>
      <w:pPr>
        <w:pStyle w:val="Normal"/>
        <w:ind w:firstLine="600"/>
        <w:jc w:val="both"/>
        <w:rPr>
          <w:color w:val="000000"/>
        </w:rPr>
      </w:pPr>
      <w:r>
        <w:rPr>
          <w:color w:val="000000"/>
        </w:rPr>
        <w:t>Cũng đúng vào ngày mai khi chúng ta mãn khóa thì cũng là một ngày giỗ tổ Đức Hùng Vương là vua đầu tiên của đất nước Việt Nam của chúng ta, của Thầy dựng nước lập nước theo sách sữ để lại thì có 4800 năm gần 5000 năm. Nhưng mà theo sự nghiên cứu tài liệu thì đời vua Hùng Vương có thể là 7000 năm lận, đi trước Trung Quốc 1-2 ngàn năm, đó là tương lai sẽ có sự nghiên cứu lại.</w:t>
      </w:r>
    </w:p>
    <w:p>
      <w:pPr>
        <w:pStyle w:val="Normal"/>
        <w:ind w:firstLine="600"/>
        <w:jc w:val="both"/>
        <w:rPr/>
      </w:pPr>
      <w:r>
        <w:rPr>
          <w:color w:val="000000"/>
        </w:rPr>
        <w:t xml:space="preserve">Sở dĩ ngày hôm nay Thầy trình bày đáng lý ra ngày mai Thầy phải đi dự lễ, đại lễ lớn đất nước Việt Nam của Thầy cũng được Liên hợp quốc công nhận quốc tổ Hùng Vương là coi như một di tản di tích của thế giới, là được Liên hợp quốc chấp nhận xác nhận. Do đó, ngày mai đây đất nước Việt Nam của Thầy làm một cái lễ rất lờn tạ ơn giỗ tổ Hùng Vương, thì ngược lại bên đây Thầy bận rộn họp, Thầy tổ chức lớp học do đó ngày mai cũng là ngày trùng hợp mà để giỗ tổ Hùng Vương. </w:t>
      </w:r>
    </w:p>
    <w:p>
      <w:pPr>
        <w:pStyle w:val="Normal"/>
        <w:ind w:firstLine="600"/>
        <w:jc w:val="both"/>
        <w:rPr/>
      </w:pPr>
      <w:r>
        <w:rPr>
          <w:color w:val="000000"/>
        </w:rPr>
        <w:t>Thì Thầy có khuyên cái ban tổ chức ở bên Úc châu này, bên Úc châu này Melbourne và Sydney có 2 nơi Thầy khuyên mà trong thời gian giỗ tổ Hùng Vương thì Thầy cầu nguyện hướng về giỗ tổ Hùng Vương của chúng ta của Thầy. Và Thầy yêu cầu ban tổ chức sau lễ giỗ tổ Hùng Vương sau đó 5 ngày, thì thay vì tổ chức thứ 2 thì dời lại mấy ngày để cho tất cả dân tộc Việt Nam của Thầy ở có điều kiện tạ ơn quốc tổ Hùng Vương ở bên Melbourne. Và sau 2 tuần thì ở bên Sydney cũng dự trù một cái cơ sở văn hóa trong đó có thờ đức tổ quốc tổ Hùng Vương.</w:t>
      </w:r>
    </w:p>
    <w:p>
      <w:pPr>
        <w:pStyle w:val="Normal"/>
        <w:ind w:firstLine="600"/>
        <w:jc w:val="both"/>
        <w:rPr/>
      </w:pPr>
      <w:r>
        <w:rPr>
          <w:color w:val="000000"/>
        </w:rPr>
        <w:t xml:space="preserve">Sở dĩ Thầy trình bày như vậy là ngày hôm nay Thầy được ngồi đây dạy học 5 châu 4 biển đó là ơn công đức của Quốc tổ, nhờ ơn công đức của ông bà tổ phụ, cha mẹ của Thầy ở kiếp này sanh Thầy ra ở đất nước Việt Nam mà Thầy có cơ hội Thầy ra được hải ngoại Thầy nhớ về quê hương đất nước mà Thầy tạ ơn. Anh chị em biết, nói ra thì không phải nhưng mà tất cả số tiền từ trước tới giờ Thầy đóng góp cho quốc tổ, đền thờ quốc tổ ở Melbourne, đền thờ quốc tổ ở Sydney hầu hết tiền Thầy dạy học do anh chị em đóng góp. </w:t>
      </w:r>
    </w:p>
    <w:p>
      <w:pPr>
        <w:pStyle w:val="Normal"/>
        <w:ind w:firstLine="600"/>
        <w:jc w:val="both"/>
        <w:rPr>
          <w:color w:val="000000"/>
        </w:rPr>
      </w:pPr>
      <w:r>
        <w:rPr>
          <w:color w:val="000000"/>
        </w:rPr>
        <w:t>Và gần nhất, có 1 số anh chị em ngồi trước mặt Thầy ở Melbourne đây anh chị em còn nhớ không, vào tháng 7 năm 2002 cái thời điềm đó Thầy được lãnh một cái huy chương cao nhất để đóng góp giúp cho và bảo vệ sức khỏe cho con người, đó là một cái huy chương (….), cái huy chương đứng thứ nhì sau cái giải Nobel. Đó là những người được huy chương đó có đóng góp bảo vệ sức khỏe và giúp sức khỏe cho mọi người không có điều kiện. Theo hội đồng xét duyệt và theo hội đồng căn cứ vào lịch trình mà Thầy đã hướng dẫn cho tất cả anh chị em, anh chị em đóng góp giúp không biết bao nhiêu chục triệu người, do đó Thầy được cái huy chương cao quí nhất đó.</w:t>
      </w:r>
    </w:p>
    <w:p>
      <w:pPr>
        <w:pStyle w:val="Normal"/>
        <w:ind w:firstLine="600"/>
        <w:jc w:val="both"/>
        <w:rPr>
          <w:color w:val="000000"/>
        </w:rPr>
      </w:pPr>
      <w:r>
        <w:rPr>
          <w:color w:val="000000"/>
        </w:rPr>
        <w:t>Mà Thầy muốn trình bày với anh chị em khi anh chị em hội nghị với Thầy được Thầy dẫn giải, và khoảng 300 anh chị em các nước trên thế giới có cơ hội đến Úc châu tại cái tỉnh Queensland để anh chị em hội nghị và Thầy được cái huy chương đó. Và cũng có 1 số anh chị em cũng nghĩ tình đó là anh chị em ngoại quốc, anh chị em Việt Nam của Thầy ở các nơi tập trung về Úc châu cách nay gần 3 năm về trước.</w:t>
      </w:r>
    </w:p>
    <w:p>
      <w:pPr>
        <w:pStyle w:val="Normal"/>
        <w:ind w:firstLine="600"/>
        <w:jc w:val="both"/>
        <w:rPr>
          <w:color w:val="000000"/>
        </w:rPr>
      </w:pPr>
      <w:r>
        <w:rPr>
          <w:color w:val="000000"/>
        </w:rPr>
        <w:t>Mặc dầu số tiền anh chị em đóng tượng trưng thật, nhưng mà với khả năng của anh chị em với khả năng của chúng ta có cơ hội bao nhiêu chúng ta đóng góp cho tổ tiên của Thầy, người sáng lập do quê hương của Thầy cách nay trên 5000 năm về trước.</w:t>
      </w:r>
    </w:p>
    <w:p>
      <w:pPr>
        <w:pStyle w:val="Normal"/>
        <w:ind w:firstLine="600"/>
        <w:jc w:val="both"/>
        <w:rPr>
          <w:color w:val="000000"/>
        </w:rPr>
      </w:pPr>
      <w:r>
        <w:rPr>
          <w:color w:val="000000"/>
        </w:rPr>
        <w:t>Và anh chị em biết, những cái gì Thầy dạy học đáng lý ra thì Thầy được hưởng toàn bộ nhưng hổng có đâu, Thầy chia sẻ hết tất cả cơ quan từ thiện ở Úc châu, ở Việt Nam 2 cái nơi này là nhiều nhất, còn ở nơi khác có nhưng mà ít lắm. Nhưng mà số tiền Thầy có được để hưởng thụ nhưng mà Thầy chia hết Thầy giúp đỡ hết. Ngay cả nhà thờ ngay cả chùa trong nước ngoài nước, ngay cả đền thờ quốc tổ. Và nói tóm lại những nơi nào thờ cúng tổ tiên, thờ cúng phong tục của Thầy thì Thầy đều giúp đỡ hết.</w:t>
      </w:r>
    </w:p>
    <w:p>
      <w:pPr>
        <w:pStyle w:val="Normal"/>
        <w:ind w:firstLine="600"/>
        <w:jc w:val="both"/>
        <w:rPr/>
      </w:pPr>
      <w:r>
        <w:rPr>
          <w:color w:val="000000"/>
        </w:rPr>
        <w:t xml:space="preserve">Sở dĩ ngày hôm nay Thầy trình bày anh chị em đó là trùng hợp cái ngày quốc tổ Hùng Vương của Thầy, do đó Thầy nhớ ơn công ngày mai Thầy không có dịp mà Thầy nhắc nhở. Và đền thờ quốc tổ ở đây thì đất đai chính phủ cho nhưng mà thực hiện thì lâu dài lắm. Ở ên Sydney thì tạm thời được, ở bên Melbourne thì Thầy cho 1 số tiền rất lớn lắm, nếu mà so với ở Melbourne này đóng góp thì 20 năm chưa được. </w:t>
      </w:r>
    </w:p>
    <w:p>
      <w:pPr>
        <w:pStyle w:val="Normal"/>
        <w:ind w:firstLine="600"/>
        <w:jc w:val="both"/>
        <w:rPr>
          <w:color w:val="000000"/>
        </w:rPr>
      </w:pPr>
      <w:r>
        <w:rPr>
          <w:color w:val="000000"/>
        </w:rPr>
        <w:t>Nhưng mà Thầy bỏ công bỏ sức dạy học, tiền của anh chị em đóng góp cho Thầy Thầy đóng góp cho đền thờ mua được 1 miếng đất nhưng mà không bao giờ có tiền xây được bởi lẽ cái số tiền xây quá lớn. Do đó cái hạn hẹp làm lễ quốc tổ chỉ có đơn giản làm 1 cái set nhỏ giống như chúng ta gọi là cai kho đó, để mời quốc tổ vô để làm cái lễ mà cung nghinh Đức tổ Hùng Vương của Thầy, của quê hương xứ sở Thầy, và sau đó 2 tuần Thầy có cơ hội đến Sydney Thầy cũng đóng góp làm cái lễ quốc tổ.</w:t>
      </w:r>
    </w:p>
    <w:p>
      <w:pPr>
        <w:pStyle w:val="Normal"/>
        <w:ind w:firstLine="600"/>
        <w:jc w:val="both"/>
        <w:rPr>
          <w:color w:val="000000"/>
        </w:rPr>
      </w:pPr>
      <w:r>
        <w:rPr>
          <w:color w:val="000000"/>
        </w:rPr>
        <w:t>Cũng như anh chị em biết, ở ngoại quốc này không đơn giản giống như chúng ta, ở Việt Nam chúng ta đúng ngày nào thì chúng ta làm lễ ngày đó, bên đây vì bận công việc chia sẻ bên đây chia sẻ bên kia, rồi những cái ban tổ chức bận cái này bận cái kia. Do đó quốc tổ Hùng Vương về phần Úc châu mỗi năm Thầy dạy đúng ngày lắm, nhưng mà năm nay Thầy cũng là một trong những người vai chánh, vì lý do đó hoãn 1 tuần để làm lễ tại cái nơi Thầy ở Melbourne, và sau 2 tuần Thầy cũng sẽ đến Sydney làm lễ quốc tổ.</w:t>
      </w:r>
    </w:p>
    <w:p>
      <w:pPr>
        <w:pStyle w:val="Normal"/>
        <w:ind w:firstLine="600"/>
        <w:jc w:val="both"/>
        <w:rPr>
          <w:color w:val="000000"/>
        </w:rPr>
      </w:pPr>
      <w:r>
        <w:rPr>
          <w:color w:val="000000"/>
        </w:rPr>
        <w:t>Đây là Thầy có đưa ra, ngày hôm nay Thầy đưa ra Thầy không phải là quyên góp nha, nhưng mà sự đóng góp của tất cả anh chị em Việt Nam. Đây là sổ vàng từ 1 đồng trở lên chứ không phải anh chị em người nào mà cho ít nhất cũng 1 đồng nha chứ đừng có cho mấy xu nó không có tiền đổi, thành ra ít nhất anh chị em cũng một đồng trở lên anh chị em ghi vào sổ vàng để coi như là đóng góp Đức tổ Hùng Vương mà người sáng lập đất nước của Thầy coi như là tổ tiên của Thầy.</w:t>
      </w:r>
    </w:p>
    <w:p>
      <w:pPr>
        <w:pStyle w:val="Normal"/>
        <w:ind w:firstLine="600"/>
        <w:jc w:val="both"/>
        <w:rPr>
          <w:color w:val="000000"/>
        </w:rPr>
      </w:pPr>
      <w:r>
        <w:rPr>
          <w:color w:val="000000"/>
        </w:rPr>
        <w:t>Và những anh chị em nào đóng góp sổ vàng này từ 100 đồng trở lên thì anh chị em sẽ được ghi danh trong cái quốc tổ, đền thờ quốc tổ ở Melbourne, đền thờ quốc tổ ở Sydney. Có dịp khi anh chị em đến thăm Melbourne, khi anh chị em đến thăm Sydney thì anh chị em lại cái cộng đồng người Việt anh chị em hỏi rõ thì chắc chắn sẽ có tên của anh chị em ở trong cái đền thờ quốc tổ. Đó là tương lai, tương lai của năm tới năm sau, chứ thời gian xây cất thì theo Thầy biết lâu lắm, trừ trường hợp Thầy trúng số Thầy có tiền mới dựng được.</w:t>
      </w:r>
    </w:p>
    <w:p>
      <w:pPr>
        <w:pStyle w:val="Normal"/>
        <w:ind w:firstLine="600"/>
        <w:jc w:val="both"/>
        <w:rPr>
          <w:color w:val="000000"/>
        </w:rPr>
      </w:pPr>
      <w:r>
        <w:rPr>
          <w:color w:val="000000"/>
        </w:rPr>
        <w:t>Bây giờ Thầy thấy cộng đồng ở đây anh chị em biết, mỗi một lần mà cho ăn xong cái tiệc mà 25 đồng còn dư được có 8 đồng bạc à, mà nhiều lắm chừng 800 người dư có 3200 à!, mà 3200 như vậy 1 thế kỷ chưa mua đất được nữa!, một thế kỷ chưa mua đất được nữa chứ đừng có nói 20 năm – 1 thế kỷ. Nhưng mà tại vì Thầy thương quốc tổ quá, Thầy đóng góp ở đây là 1 hình thức để coi Thầy giới thiệu quê hương xứ sở của Thầy, quê hương thứ 2 của Thầy ở đây coi có 1 nền văn minh một cái nền văn hóa nước Việt tồn tại trong suốt những ngàn năm nay mà được Liên Hợp quốc công nhận một di sản có tiếng trên thế giới.</w:t>
      </w:r>
    </w:p>
    <w:p>
      <w:pPr>
        <w:pStyle w:val="Normal"/>
        <w:ind w:firstLine="600"/>
        <w:jc w:val="both"/>
        <w:rPr>
          <w:color w:val="000000"/>
        </w:rPr>
      </w:pPr>
      <w:r>
        <w:rPr>
          <w:color w:val="000000"/>
        </w:rPr>
        <w:t xml:space="preserve">Đó là Thầy chia sẻ anh chị em bắt đầu ngày hôm nay đây là lời kêu gọi của Thầy thôi nha, anh chị em đóng một đồng cũng như là bằng đóng 100, 1000, bằng 5000 chứ không có nghĩa là anh chị em đóng một đồng không có giá trị, đây là một cái bàn tay anh chị em xây dựng quốc tổ của Thầy tại ở Melbourne để có cơ hội. </w:t>
      </w:r>
    </w:p>
    <w:p>
      <w:pPr>
        <w:pStyle w:val="Normal"/>
        <w:ind w:firstLine="600"/>
        <w:jc w:val="both"/>
        <w:rPr>
          <w:color w:val="000000"/>
        </w:rPr>
      </w:pPr>
      <w:r>
        <w:rPr>
          <w:color w:val="000000"/>
        </w:rPr>
        <w:t>Đâu có biết được những năm kế tiếp đây, nếu anh chị em chúng ta có cơ hội thì mời anh chị em đến giống như lớp học tương tự như vầy để trùng cái ngày quốc tổ đó trước hoặc sau đó một ngày để anh chị em chúng ta có cơ hội viếng quốc tổ, quốc tổ đây là quốc tổ của Thầy đó nha. Đó là Thầy muốn nhắn nhủ chung cho tất cả anh chị em Việt Nam.</w:t>
      </w:r>
    </w:p>
    <w:p>
      <w:pPr>
        <w:pStyle w:val="Normal"/>
        <w:ind w:firstLine="600"/>
        <w:jc w:val="both"/>
        <w:rPr>
          <w:color w:val="000000"/>
        </w:rPr>
      </w:pPr>
      <w:r>
        <w:rPr>
          <w:color w:val="000000"/>
        </w:rPr>
        <w:t>Riêng anh chị em người ngoại quốc, ngoài vấn đề mà đền thờ tổ tiên nhân loại Thầy đã xây dựng để cho tất cả anh chị em có cơ hội đến Melbourne thăm viếng, thì tương lai bất cứ lúc nào thời gian nào có cơ hội anh chị em đến đây sẽ được những người ở đây sẽ hướng dẫn anh chị em thăm đền thờ quốc tổ của Thầy, đó là tổ tiên của Thầy ở kiếp này đó.</w:t>
      </w:r>
    </w:p>
    <w:p>
      <w:pPr>
        <w:pStyle w:val="Normal"/>
        <w:ind w:firstLine="600"/>
        <w:jc w:val="both"/>
        <w:rPr>
          <w:color w:val="000000"/>
        </w:rPr>
      </w:pPr>
      <w:r>
        <w:rPr>
          <w:color w:val="000000"/>
        </w:rPr>
        <w:t>Một lần nữa thì ở riêng bên Thái Lan, ở bên Hòa Lan thì anh chị em chỉ nghe Thầy trình bày thôi, đây là Thầy kêu gọi tất cả anh chị em có sự hiện diện ở đây người Việt cũng như người ngoại quốc, anh chị em có thể là ghi tên và Thầy chỉ định 3 người: vợ chồng Thông, Phụng ở tiểu bang Texas ở bên Mỹ, và Phượng thì cũng ở tiểu bang Texas luôn, 3 người tiểu bang Texas đặc trách trong vấn đề ghi sổ vàng tất cả anh chị em. Và anh chị em nào đóng góp từ 100 đồng trở lên thì chắc chắn tên của anh chị em sẽ được ghi khắc vô trong cái bảng vàng, đó là những người có công lao đóng góp xây dựng đền thờ quốc tổ Việt Nam của chúng ta 2 địa điểm ở Melbourne và Sydney.</w:t>
      </w:r>
    </w:p>
    <w:p>
      <w:pPr>
        <w:pStyle w:val="Normal"/>
        <w:ind w:firstLine="600"/>
        <w:jc w:val="both"/>
        <w:rPr/>
      </w:pPr>
      <w:r>
        <w:rPr>
          <w:color w:val="000000"/>
        </w:rPr>
        <w:t xml:space="preserve">Riêng ở Melourne đó thì ngày mai sẽ có những người đại diện cộng đồng thế giới, đại diện cộng đồng Việt Nam của chúng ta để là Thầy giới thiệu cảm ơn tất cả ah chị em đã có lòng đóng góp xây dựng đền thờ, riêng ở Sydey thì coi như Thầy đại diện. Và riêng ở Sydey thì cũng có một cái trung tâm nhân điện của chúng ta ở đó, khi mà tài chánh ổn định hết rồi thì Thầy sẽ gửi bao thơ cho người đại diện mang thẳng về Sydney, và sau 2 tuần lễ Thầy sẽ đến Sydney để dự hội, dự hội đó là tổ chức cúng đền thờ quốc tổ Việt Nam của Thầy. </w:t>
      </w:r>
    </w:p>
    <w:p>
      <w:pPr>
        <w:pStyle w:val="Normal"/>
        <w:ind w:firstLine="600"/>
        <w:jc w:val="both"/>
        <w:rPr>
          <w:color w:val="000000"/>
        </w:rPr>
      </w:pPr>
      <w:r>
        <w:rPr>
          <w:color w:val="000000"/>
        </w:rPr>
        <w:t xml:space="preserve">Đó là lời kêu gọi của Thầy nha, cái này là anh chị em tự nguyện nha Thầy không có bắt buộc gì hết dù cho một đồng cũng có giá trị, chứ anh chị em đừng có nói là anh chị em không có tiền anh chị em một đồng là không có giá trị. Đây là tấm lòng của anh chị em, nếu anh chị em muốn đóng góp bao nhiêu cũng được chứ Thầy không bắt buộc, mà nếu anh chị em hổng đóng góp cũng không sao nha. Chứ không có nghĩa là Thầy mời anh chị em đến đây học rồi lấy anh chị em gây quỹ này gây quỹ kia hổng có, đây là cái việc mà Thầy muốn chia sẻ với quốc tổ của Thầy cùng với tất cả anh chị em ở ngoại quốc. </w:t>
      </w:r>
    </w:p>
    <w:p>
      <w:pPr>
        <w:pStyle w:val="Normal"/>
        <w:ind w:firstLine="600"/>
        <w:jc w:val="both"/>
        <w:rPr>
          <w:color w:val="000000"/>
        </w:rPr>
      </w:pPr>
      <w:r>
        <w:rPr>
          <w:color w:val="000000"/>
        </w:rPr>
        <w:t>Anh chị em Việt Nam của Thầy thì khỏi nói rồi, dù muốn dù không dân tộc Việt Nam của Thầy ở trong nước, ở hải ngoại cũng đều hướng về quốc tổ Hùng Vương người có công xây dựng coi như là lập nước của Thầy cách nay trên 5000 năm về trước, đó là lời chia sẻ của Thầy.</w:t>
      </w:r>
    </w:p>
    <w:p>
      <w:pPr>
        <w:pStyle w:val="Normal"/>
        <w:ind w:firstLine="600"/>
        <w:jc w:val="both"/>
        <w:rPr>
          <w:color w:val="000000"/>
        </w:rPr>
      </w:pPr>
      <w:r>
        <w:rPr>
          <w:color w:val="000000"/>
        </w:rPr>
        <w:t>Quì bây giờ phần kế tiếp Thầy chia sẻ cho anh chị em và nhắc lại những tài liệu mà phát cho anh chị em.</w:t>
      </w:r>
    </w:p>
    <w:p>
      <w:pPr>
        <w:pStyle w:val="Normal"/>
        <w:ind w:firstLine="600"/>
        <w:jc w:val="both"/>
        <w:rPr>
          <w:color w:val="000000"/>
        </w:rPr>
      </w:pPr>
      <w:r>
        <w:rPr>
          <w:color w:val="000000"/>
        </w:rPr>
        <w:t>Thứ nhất, mấy ngày qua thì anh chị em Việt Nam của chúng ta, anh chị em người ngoại quốc anh chị em có tài liệu trong vấn đề mà phương cách trị bệnh, thì ngày hôm nay Thầy mới được trung tâm SSD vừa dịch xong từ tiếng Việt ra tiếng Thái, từ tiếng Anh ra tiếng Thái. Do đó, ở đây trên 40 anh chị em người Thái, Thầy cũng như nhắc lại cho tất cả anh chị em người Thái ở bên Thái Lan, người Thái ở bên Úc châu đến đây để học thì anh chị em sửa đổi lại cho nó phụ hợp. Bởi lẽ sáng nay anh Triển có tham khảo với Thầy, thì trong cái đề tài mà anh chị em giúp thần kinh giả Thầy nhắc lại anh chị em ghi chú cho đúng.</w:t>
      </w:r>
    </w:p>
    <w:p>
      <w:pPr>
        <w:pStyle w:val="Normal"/>
        <w:ind w:firstLine="600"/>
        <w:jc w:val="both"/>
        <w:rPr/>
      </w:pPr>
      <w:r>
        <w:rPr>
          <w:i/>
          <w:color w:val="000000"/>
        </w:rPr>
        <w:t>Trong vấn đề thần kinh giả, những anh chị em nào học từ lớp 7 trở lên nha mà khi anh chị em gặp linh hồn thần kinh giả, anh chị em cảm nhận đó là những linh hồn đó cám ơn anh chị em họ rời khỏi nơi đó về với Thượng thiên học hỏi tiến hóa, nghe cho rõ anh chị em khỏi cầu nguyện</w:t>
      </w:r>
      <w:r>
        <w:rPr>
          <w:color w:val="000000"/>
        </w:rPr>
        <w:t xml:space="preserve">. </w:t>
      </w:r>
      <w:r>
        <w:rPr>
          <w:i/>
          <w:color w:val="000000"/>
        </w:rPr>
        <w:t xml:space="preserve">Khi anh chị em cảm nhận từ cạnh luân xa 3 trở lên, đó là những linh hồn tốt bảo vệ tất cả thể xác mà linh hồn kế bên cạnh. </w:t>
      </w:r>
    </w:p>
    <w:p>
      <w:pPr>
        <w:pStyle w:val="Normal"/>
        <w:ind w:firstLine="600"/>
        <w:jc w:val="both"/>
        <w:rPr/>
      </w:pPr>
      <w:r>
        <w:rPr>
          <w:i/>
          <w:color w:val="000000"/>
        </w:rPr>
        <w:t>Tuy nhiên vì lý do nào đó linh hồn tốt bảo vệ, giúp đỡ linh hồn một cái người bị bệnh bị đau mà xưng các Đấng thiêng liêng cao cả phá rối trật tự an ninh xã hội, gia đình của người bệnh, thì Thầy khuyên anh chị em cầu nguyện Thượng đế, cầu nguyện linh hồn của Thầy mời linh hồn đó về với Thượng thiên để học hỏi tiến hóa không có gì trở ngại.</w:t>
      </w:r>
    </w:p>
    <w:p>
      <w:pPr>
        <w:pStyle w:val="Normal"/>
        <w:ind w:firstLine="600"/>
        <w:jc w:val="both"/>
        <w:rPr>
          <w:color w:val="000000"/>
        </w:rPr>
      </w:pPr>
      <w:r>
        <w:rPr>
          <w:color w:val="000000"/>
        </w:rPr>
        <w:t>Đó trong 2 cái đoạn đó anh chị em sửa lại, đó là những linh hồn tốt bảo vệ sức khỏe cho anh chị em, ở trong tài liệu thì để linh hồn bất tử bất diệt - không phải. Linh hồn bất tử bất diệt là linh hồn thấp từ cạnh luân xa 3 trở xuống, linh hồn tốt từ cạnh luân xa 3 trở lên nhưng mà trong vấn đề gây trở ngại xưng các đấng thì chắc chắn anh chị em Thượng thiên, anh chị em cầu nguyện với linh hồn của Thầy đây giúp linh hồn đó về với Thượng thiên để học hỏi tiến hóa rất dễ dàng.</w:t>
      </w:r>
    </w:p>
    <w:p>
      <w:pPr>
        <w:pStyle w:val="Normal"/>
        <w:ind w:firstLine="600"/>
        <w:jc w:val="both"/>
        <w:rPr>
          <w:color w:val="000000"/>
        </w:rPr>
      </w:pPr>
      <w:r>
        <w:rPr>
          <w:color w:val="000000"/>
        </w:rPr>
        <w:t>Đó là Thầy tóm lượt lại hết những cái điều mà Thầy mới phát tài liệu cho anh chị em ở bên Thái Lan, và Thầy cũng mới nhắc lại tài liệu chung ở bên Thái Lan mà anh chị em bên Thái Lan vừa được nhận ngày hôm qua hoặc được nhận sáng nay, thì anh chị em sửa 2 cái đoạn trong vấn đề: một là thần kinh giả từ cạnh luân xa 3 trở xuống; hai là linh hồn tốt bên cạnh người để giúp người.</w:t>
      </w:r>
    </w:p>
    <w:p>
      <w:pPr>
        <w:pStyle w:val="Normal"/>
        <w:ind w:firstLine="600"/>
        <w:jc w:val="both"/>
        <w:rPr>
          <w:color w:val="000000"/>
        </w:rPr>
      </w:pPr>
      <w:r>
        <w:rPr>
          <w:color w:val="000000"/>
        </w:rPr>
        <w:t>Quì đó là Thầy chia sẻ chung cho tất cả anh chị em, phần còn lại lần lượt các nơi anh chị em âu ra những câu hỏi trong suốt 8 ngày qua anh chị em học Thầy trả lời kinh nghiệm, để trở về anh chị em thực hành thực hiện đúng để giúp cho mình giúp cho người khác đạt được kết quả.</w:t>
      </w:r>
    </w:p>
    <w:p>
      <w:pPr>
        <w:pStyle w:val="Normal"/>
        <w:ind w:firstLine="600"/>
        <w:jc w:val="both"/>
        <w:rPr/>
      </w:pPr>
      <w:r>
        <w:rPr>
          <w:color w:val="000000"/>
        </w:rPr>
        <w:t xml:space="preserve">Trước khi nêu câu hỏi thì cũng trùng hợp ngày mai đây 10h sáng, có thể là ngày mai thứ hai 10h sáng ở bên Tòa Thánh Vatican bỏ phiếu và những ngày vừa qua cũng bỏ phiếu. Do đó thì ngày hôm qua sau khi Thầy nhận được cái danh sách 117 vị Đức Hồng y, thì sáng nay ở nhà nghe cái đài truyền thanh báo là có 115 vị thôi và cộng vào đó Thầy cũng nhận cái danh sách chính thức là 115 vị, trong đó là có một vị Hồng y duy nhất là ông Phạm Minh Mẫn người Việt Nam đến Tòa Thánh Vatican để bỏ phiếu, thì Thầy cầu nguyện với Thượng thiên, Thầy cầu nguyện với Thượng đế. </w:t>
      </w:r>
    </w:p>
    <w:p>
      <w:pPr>
        <w:pStyle w:val="Normal"/>
        <w:ind w:firstLine="600"/>
        <w:jc w:val="both"/>
        <w:rPr>
          <w:color w:val="000000"/>
        </w:rPr>
      </w:pPr>
      <w:r>
        <w:rPr>
          <w:color w:val="000000"/>
        </w:rPr>
        <w:t>Khi Thầy cầu nguyện với Thượng thiên, Thượng đế giúp cho trong giáo hội Công giáo Tòa Thánh Vatican có một vị Đức Hồng y nào đó ra lãnh đạo Công giáo, giúp Công giáo nói riêng giúp nhân loại nói chung bằng phương tiện phát triển tâm linh để trở về với Thượng thiên, thì những vị nào đó hy vọng Thượng đế chọn một vị có tinh thần đóng góp giúp cho nhân loại, đó là một điều đáng mừng cho công giáo nói riêng và cho tất cả nhân loại nói chung mà ngày hôm qua sau khi Thầy nhận được cái danh sách đó thì Thầy truyền điện,và sáng nay Thầy truyền điện một lần nữa.</w:t>
      </w:r>
    </w:p>
    <w:p>
      <w:pPr>
        <w:pStyle w:val="Normal"/>
        <w:ind w:firstLine="600"/>
        <w:jc w:val="both"/>
        <w:rPr>
          <w:color w:val="000000"/>
        </w:rPr>
      </w:pPr>
      <w:r>
        <w:rPr>
          <w:color w:val="000000"/>
        </w:rPr>
        <w:t>Rồi ngày mai đây chính anh chị em, Thầy, chúng ta trước khi bên đó bỏ phiếu thì chúng ta thiền định, cầu nguyện gửi thẳng điện năng về Tòa Thánh Vatican với 115 vị Đức Hồng y, để hy vọng trong 115 vị Đức Hồng y đó chọn ra một vị để giúp cho tôn giáo công giáo và giúp cho cộng đồng thế giới.</w:t>
      </w:r>
    </w:p>
    <w:p>
      <w:pPr>
        <w:pStyle w:val="Normal"/>
        <w:ind w:firstLine="600"/>
        <w:jc w:val="both"/>
        <w:rPr>
          <w:color w:val="000000"/>
        </w:rPr>
      </w:pPr>
      <w:r>
        <w:rPr>
          <w:color w:val="000000"/>
        </w:rPr>
        <w:t>Quì lần lượt anh chị em nêu ra câu hỏi Thầy trả lời. Bây giờ bắt đầu bữa nay là hôm qua xong cái phần ở Thái Lan, và sáng nay tới Phần Úc nha, bây giờ Úc châu.</w:t>
      </w:r>
    </w:p>
    <w:p>
      <w:pPr>
        <w:pStyle w:val="Normal"/>
        <w:ind w:firstLine="600"/>
        <w:jc w:val="both"/>
        <w:rPr>
          <w:color w:val="000000"/>
        </w:rPr>
      </w:pPr>
      <w:r>
        <w:rPr>
          <w:color w:val="000000"/>
        </w:rPr>
      </w:r>
    </w:p>
    <w:p>
      <w:pPr>
        <w:pStyle w:val="Normal"/>
        <w:ind w:firstLine="600"/>
        <w:jc w:val="both"/>
        <w:rPr>
          <w:b/>
          <w:b/>
        </w:rPr>
      </w:pPr>
      <w:r>
        <w:rPr>
          <w:b/>
        </w:rPr>
        <w:t>(Đĩa 2) Câu hỏi 229:</w:t>
      </w:r>
    </w:p>
    <w:p>
      <w:pPr>
        <w:pStyle w:val="Normal"/>
        <w:ind w:firstLine="600"/>
        <w:jc w:val="both"/>
        <w:rPr>
          <w:color w:val="000000"/>
        </w:rPr>
      </w:pPr>
      <w:r>
        <w:rPr>
          <w:color w:val="000000"/>
        </w:rPr>
        <w:t>Dạ kính thưa Thầy, người học viên này có một vài câu hỏi.</w:t>
      </w:r>
    </w:p>
    <w:p>
      <w:pPr>
        <w:pStyle w:val="Normal"/>
        <w:ind w:firstLine="600"/>
        <w:jc w:val="both"/>
        <w:rPr>
          <w:color w:val="000000"/>
        </w:rPr>
      </w:pPr>
      <w:r>
        <w:rPr>
          <w:color w:val="000000"/>
        </w:rPr>
        <w:t>Câu hỏi thứ nhất là về vấn đề kỹ thuật mà Thầy vừa dạy cho chúng con. Thưa Thầy ngày hôm qua khi con về thì con có tập để di chuyển trong không gian, thì trước hết con cũng có cầu xin Thượng đế rồi cầu xin linh hồn của Thầy, và sau đó con truyền điện đến linh hồn tổ tiên của nhân loại. Thì khi mà sau khi con truyền điện cho linh hồn các tổ tiên của nhân loại thì con có cảm thấy con có thể tập trung được tư tưởng rõ ràng hơn và con có rất nhiều những cảm nhận, những cảm nhận đó rất là sâu sắc đi tới tận từng tế bào của con, nhưng sau đó con cảm thấy con cần phải đi tiểu 2 lần, sau đó con không có thành công được ở lần thứ 3.</w:t>
      </w:r>
    </w:p>
    <w:p>
      <w:pPr>
        <w:pStyle w:val="Normal"/>
        <w:ind w:firstLine="600"/>
        <w:jc w:val="both"/>
        <w:rPr>
          <w:color w:val="000000"/>
        </w:rPr>
      </w:pPr>
      <w:r>
        <w:rPr>
          <w:color w:val="000000"/>
        </w:rPr>
        <w:t>Và thưa Thầy, con muốn hỏi Thầy về linh hồn của các tổ tiên nhân loại. Con nghĩ rằng linh hồn của các tổ tiên nhân loại là Thượng đế, vì Thượng đế thì tạo ra tất cả muôn loài và người đầu tiên những tổ tiên nhân loại những người đầu tiên ở trên quả địa cầu này đã tạo được các linh hồn sống và các sự sống, thì con nghĩ như vậy có đúng không? hay đây là cái sự hiểu lầm của con?. Con nghĩ như vậy là khi mà con truyền điện cho linh hồn những tổ tiên nhân loại thì tự nhiên con tập trung tư tưởng nó khá hơn, và con cảm thấy nhiều cảm nhận hơn, thì con không biết cái suy nghĩ của con có đúng không, xin Thầy giải thích cho con?</w:t>
      </w:r>
    </w:p>
    <w:p>
      <w:pPr>
        <w:pStyle w:val="Normal"/>
        <w:ind w:firstLine="600"/>
        <w:jc w:val="both"/>
        <w:rPr>
          <w:color w:val="000000"/>
        </w:rPr>
      </w:pPr>
      <w:r>
        <w:rPr>
          <w:color w:val="000000"/>
        </w:rPr>
        <w:t xml:space="preserve">Câu hỏi thứ 2: kính thưa Thầy vào thời Atlantic xưa thì tất cả những con người sống ở Atlantic đã không thành công vì sự tự cao cho nên đã không có hoàn thành được sứ mạng. Và đến thời kỳ Ai Cập, các vị thầy bên Ai Cập cũng đã không có cố gắng mà phát triển tâm linh cho mọi người, cho nên tất cả đều biến mất. Nhưng đến thời kỳ của chúng ta hiện tại, thì trong tương lai Thầy có nói là chúng ta sẽ hợp với tất cả những người tỉ phú, những người tài phiệt, những người có tiền, những người có quyền, những người có thế. Và Thầy có nói thêm là thời gian đó mà nếu chúng con mà nếu muốn đi học thì cũng rất là khó, thì làm sao mà chúng ta có thể giải quyết được vấn đề này, làm sao mà chúng ta tránh được cái vấn đề như là trong quá khứ con người đã lỡ lầm đó là cái sự tự cao tự đại. </w:t>
      </w:r>
    </w:p>
    <w:p>
      <w:pPr>
        <w:pStyle w:val="Normal"/>
        <w:ind w:firstLine="600"/>
        <w:jc w:val="both"/>
        <w:rPr>
          <w:color w:val="000000"/>
        </w:rPr>
      </w:pPr>
      <w:r>
        <w:rPr>
          <w:color w:val="000000"/>
        </w:rPr>
        <w:t>Thì nếu những người tài phiệt này lại khó khăn như vậy thì làm sao chúng ta phải giải quyết? chúng ta phải đợi cho khi những người tài phiệt, những người có quyền thế này họ đạt được giác ngộ như thế nào thưa Thầy để có thể giải quyết được vấn đề?</w:t>
      </w:r>
    </w:p>
    <w:p>
      <w:pPr>
        <w:pStyle w:val="Normal"/>
        <w:ind w:firstLine="600"/>
        <w:jc w:val="both"/>
        <w:rPr>
          <w:color w:val="000000"/>
        </w:rPr>
      </w:pPr>
      <w:r>
        <w:rPr>
          <w:color w:val="000000"/>
        </w:rPr>
        <w:t>Câu hỏi thứ 3: con muốn xin hỏi Thầy về cái tế bào của Thượng đế, thì tế bào của Thượng đế nằm trong chổ nào trong cơ thể của chúng ta? Trong cái bộ não của chúng ta phải không Thầy? Và trong cái bộ não của chúng ta có 3 lớp thì cái tế bào của Thượng đế nó nằm ở cái vùng nào? xin Thầy giải thích cho chúng con để cho chúng con biết được?</w:t>
      </w:r>
    </w:p>
    <w:p>
      <w:pPr>
        <w:pStyle w:val="Normal"/>
        <w:ind w:firstLine="600"/>
        <w:jc w:val="both"/>
        <w:rPr>
          <w:color w:val="000000"/>
        </w:rPr>
      </w:pPr>
      <w:r>
        <w:rPr>
          <w:color w:val="000000"/>
        </w:rPr>
        <w:t>Và vào thời Ai Cập cổ xưa thì về cái sự chuyện biến từ vật chất ra năng lượng và năng lượng ra vật chất có thể là thời đó đã không thành công cho nên tất cả đã không vượt qua được cái sự chết. Nhưng hiện tại nay thì Thầy đã dạy cho chúng con đi ra không gian, Thầy đã dạy cho chúng con chuyển hóa từ thể vật chất ra thể năng lượng và rồi từ thể năng lượng ra thể vật chất lại. Cho nên tất cả những cái tế bào điện ảnh đã được kích hoạt và đã được hoạt động, cho nên chúng con mới có thể kỳ này loài người mới có thể kỳ này vượt trên cái yếu tố đó là cái chết, thì có thể nào Thầy giải thích thêm cho chúng con về vấn đề này không ạ?</w:t>
      </w:r>
    </w:p>
    <w:p>
      <w:pPr>
        <w:pStyle w:val="Normal"/>
        <w:ind w:firstLine="600"/>
        <w:jc w:val="both"/>
        <w:rPr>
          <w:color w:val="000000"/>
        </w:rPr>
      </w:pPr>
      <w:r>
        <w:rPr>
          <w:color w:val="000000"/>
        </w:rPr>
      </w:r>
    </w:p>
    <w:p>
      <w:pPr>
        <w:pStyle w:val="Normal"/>
        <w:ind w:firstLine="600"/>
        <w:jc w:val="both"/>
        <w:rPr>
          <w:b/>
          <w:b/>
          <w:color w:val="000000"/>
        </w:rPr>
      </w:pPr>
      <w:r>
        <w:rPr>
          <w:b/>
          <w:color w:val="000000"/>
        </w:rPr>
        <w:t>Thầy trả lời:</w:t>
      </w:r>
    </w:p>
    <w:p>
      <w:pPr>
        <w:pStyle w:val="Normal"/>
        <w:ind w:firstLine="600"/>
        <w:jc w:val="both"/>
        <w:rPr>
          <w:color w:val="000000"/>
        </w:rPr>
      </w:pPr>
      <w:r>
        <w:rPr>
          <w:color w:val="000000"/>
        </w:rPr>
        <w:t>Quì lần lượt anh chị em nghe những câu hỏi nêu ra nha, đây là câu hỏi bổ túc trong những ngày qua học và khi Thầy trả lời những câu hỏi kinh nghiệm này chắc chắn anh chị em ghi chú cho kỷ để anh chị em về cố gắng thực hành  để đạt được kết quả trong vấn đề luyện tập.</w:t>
      </w:r>
    </w:p>
    <w:p>
      <w:pPr>
        <w:pStyle w:val="Normal"/>
        <w:ind w:firstLine="600"/>
        <w:jc w:val="both"/>
        <w:rPr>
          <w:color w:val="000000"/>
        </w:rPr>
      </w:pPr>
      <w:r>
        <w:rPr>
          <w:color w:val="000000"/>
        </w:rPr>
        <w:t>Anh chị em biết tổ tiên nhân loại từ khi khởi thủy có quả địa cầu này, biết bao nhiêu linh hồn của ông bà tổ phụ của chúng ta là tổ tiên nhân loại đó về với Thượng thiên. Có một số đi xuống dưới trần gian này ở thời kỳ thế kỷ 20 thế kỷ 21 đó là Thầy, anh chị em chúng ta đó, rồi hổng phải hết đâu còn nữa 3 tỉ năm biết bao nhiêu linh hồn để  trở về với Thượng thiên. Và khi chúng ta truyền điện vô tổ tiên nhân loại, tất cả những băng tần cao nhất là các đấng thiêng liêng cao cả tập trung vào một điểm giúp cho anh chị em không có bị chi phối. Và một lần nữa anh chị em truyền điện như vậy là anh chị em nhận điện được Thượng thiên anh chị em gửi cho những vị đó, những vị đó sẽ giúp cho cái thể xác của anh chị em còn bị chi phối hết bị chi phối và hội nhập linh hồn của anh chị em giúp thể xác của anh chị em giác ngộ, vì lý do đó anh chị em thành công trong vấn đề mà anh chị em cái thể xác của chúng ta được biến thành năng lượng.</w:t>
      </w:r>
    </w:p>
    <w:p>
      <w:pPr>
        <w:pStyle w:val="Normal"/>
        <w:ind w:firstLine="600"/>
        <w:jc w:val="both"/>
        <w:rPr>
          <w:color w:val="000000"/>
        </w:rPr>
      </w:pPr>
      <w:r>
        <w:rPr>
          <w:color w:val="000000"/>
        </w:rPr>
        <w:t>Thì Thầy khuyên anh chị em, tại vì anh chị em lo anh chị em sợ anh chị em vui mừng cái tự nhiên anh chị em đi tiểu mà cái đó thì không bao giờ có hết, tại vì anh chị em cứ tưởng tượng anh chị em lo lắng sao sung sướng quá, sao khó khăn quá, sao đợi chờ nhiều quá, những cái quá những cái mong cái chờ cái đợi đi thẳng vô toilet luôn cái phải tập lại, tập lại.</w:t>
      </w:r>
    </w:p>
    <w:p>
      <w:pPr>
        <w:pStyle w:val="Normal"/>
        <w:ind w:firstLine="600"/>
        <w:jc w:val="both"/>
        <w:rPr>
          <w:color w:val="000000"/>
        </w:rPr>
      </w:pPr>
      <w:r>
        <w:rPr>
          <w:color w:val="000000"/>
        </w:rPr>
        <w:t>Bây giờ thì anh chị em biết cái tật của anh chị em vậy ha không phải hổng uống nước, vẫn uống nước đi, bỏ đi cái vụ đi tiểu bỏ quên đóng cửa lại đi, vụ cầu tiêu đi chứ anh chị em đừng nghĩ tới cái anh chị em không bị cái đó.</w:t>
      </w:r>
    </w:p>
    <w:p>
      <w:pPr>
        <w:pStyle w:val="Normal"/>
        <w:ind w:firstLine="600"/>
        <w:jc w:val="both"/>
        <w:rPr>
          <w:color w:val="000000"/>
        </w:rPr>
      </w:pPr>
      <w:r>
        <w:rPr>
          <w:color w:val="000000"/>
        </w:rPr>
        <w:t xml:space="preserve">Đó là Thầy cũng chi sẻ kinh nghiệm cho anh chị em trong vấn đề ngày hôm qua Thầy giúp ý kiến cho anh chị em nhận ánh sáng hào quang 2 giây gửi cho tổ tiên của chúng ta, linh hồn tổ tiên của chúng ta để hội nhập vào điện năng của chúng ta giúp linh hồn thể xác của chúng ta. Thì Thầy khuyên anh chị em trong thời gian chưa mãn khóa học, có một số anh chị em đã được, đang được và tiếp tục được, những cái được đó thì chúng ta tiếp tục thực tập. </w:t>
      </w:r>
    </w:p>
    <w:p>
      <w:pPr>
        <w:pStyle w:val="Normal"/>
        <w:ind w:firstLine="600"/>
        <w:jc w:val="both"/>
        <w:rPr>
          <w:color w:val="000000"/>
        </w:rPr>
      </w:pPr>
      <w:r>
        <w:rPr>
          <w:color w:val="000000"/>
        </w:rPr>
        <w:t>Cũng như những lớp học ngành nhân điện của chúng ta từng bước một anh chị em thực tập anh chị em quen dần thì anh chị em sẽ giúp người ta nhiều hơn. Cũng như bây giờ anh chị em tập thì khó khăn, nhưng mà khi cái thể xác chúng ta biến thành năng lượng ra ngoài không gian lúc nào thời điểm nào khi chúng ta muốn cái thể xác chúng ta biến thành năng lượng thì chúng ta hội nhập, mà hội nhập vô cái chúng ta nhập định giúp thể xác của chúng ta biến thành năng lượng liền. Thầy đi học 20 năm trường mới được cái đó, anh chị em học được bao nhiêu đâu hổng bao nhiêu năm hết. Mà mỗi ngày Thầy đều nhận được thông điệp đó nha mà suốt 20 năm cái thể xác, linh hồn Thầy mới ra ngoài không gian được.</w:t>
      </w:r>
    </w:p>
    <w:p>
      <w:pPr>
        <w:pStyle w:val="Normal"/>
        <w:ind w:firstLine="600"/>
        <w:jc w:val="both"/>
        <w:rPr>
          <w:color w:val="000000"/>
        </w:rPr>
      </w:pPr>
      <w:r>
        <w:rPr>
          <w:color w:val="000000"/>
        </w:rPr>
        <w:t>Anh chị em học thời gian quá ngắn mà sự luyện tập Thầy chỉ cho anh chị em trong vòng 2 ngày 3 ngày anh chị em đạt được cái này chưa bao giờ có. Nếu có đại hồng ân giúp cho linh hồn chúng ta, giúp cho thể xác chúng ta và đại hồng ân chúng ta là công cụ của Ngài Ngài giao cho chúng ta nhiệm vụ để chúng ta đóng góp quốc gia, dân tộc, cộng đồng, gia đình của chúng ta. Đó là câu hỏi thứ nhất Thầy chia sẻ kinh nghiệm nha.</w:t>
      </w:r>
    </w:p>
    <w:p>
      <w:pPr>
        <w:pStyle w:val="Normal"/>
        <w:ind w:firstLine="600"/>
        <w:jc w:val="both"/>
        <w:rPr>
          <w:color w:val="000000"/>
        </w:rPr>
      </w:pPr>
      <w:r>
        <w:rPr>
          <w:color w:val="000000"/>
        </w:rPr>
        <w:t>Tiếp theo câu hỏi thứ nhì.</w:t>
      </w:r>
    </w:p>
    <w:p>
      <w:pPr>
        <w:pStyle w:val="Normal"/>
        <w:ind w:firstLine="600"/>
        <w:jc w:val="both"/>
        <w:rPr>
          <w:color w:val="000000"/>
        </w:rPr>
      </w:pPr>
      <w:r>
        <w:rPr>
          <w:color w:val="000000"/>
        </w:rPr>
        <w:t>Quì bây giờ anh chị em nói biết chừng nào anh chị em học rồi chứ không phải chưa học nha! mà khi anh chị em học rồi Thầy triệu tập tất cả anh chị em nào học lớp tu nghiệm 10 ngày anh chị em sẽ vô được, thì lúc đó mấy ông tài phiệt kia cũng giống nhau hết. Mà khi mấy ông tài phiệt kia học, chánh phủ mà mấy ổng có học đi nữa cái thể xác của mấy ổng có biến ra cái năng lượng ra ngoài không gian giống như anh chị em. Cái phần bổ túc anh chị em thì đang ngồi ở đây, xin lỗi mấy ổng thì ngồi đây anh chị em thì nhận cái truyền hình kế một bên nè cái building bên kia nè, tại building bên đây anh chị em vô sợ anh chị em giết người ta. Mà thật vậy biết rằng cái thể xác của anh chị em biến thành năng lượng, nhưng mà cái thể xác của anh chị em còn nguyên vẹn, chưa ngồi thì chịu khó ngồi xa xa một chút cho nó chắc ăn. Chứ mà ruổi anh chị em hứng lên anh chị em muốn lấy tiếng anh chị em lại gây áp lực mấy ổng, gây trở ngại làm sao, đó Thầy nói thì dụ trong vấn đề trong tương lai đó là giữa con người với con người nghi kị nha.</w:t>
      </w:r>
    </w:p>
    <w:p>
      <w:pPr>
        <w:pStyle w:val="Normal"/>
        <w:ind w:firstLine="600"/>
        <w:jc w:val="both"/>
        <w:rPr>
          <w:color w:val="000000"/>
        </w:rPr>
      </w:pPr>
      <w:r>
        <w:rPr>
          <w:color w:val="000000"/>
        </w:rPr>
        <w:t>Tuy nhiên, khi mà những người có quyền lực học tới trình độ căn cơ giống như anh chị em thì họ sẽ nhờ anh chị em nhiều hơn chứ không phải học xa lánh anh chị em, học sợ anh chị em đâu.</w:t>
      </w:r>
    </w:p>
    <w:p>
      <w:pPr>
        <w:pStyle w:val="Normal"/>
        <w:ind w:firstLine="600"/>
        <w:jc w:val="both"/>
        <w:rPr>
          <w:color w:val="000000"/>
        </w:rPr>
      </w:pPr>
      <w:r>
        <w:rPr>
          <w:color w:val="000000"/>
        </w:rPr>
        <w:t xml:space="preserve">Đó là Thầy muốn chia sẻ anh chị em ý Thầy muốn nói đây tương lai, tương lai tội nghiệp nhất những người học lớp thấp, tương lai những người chưa có trình độ căn cơ thì làm sao có đủ khả năng hội nhập vô những lớp cao mà những lớp cao chuyên môn tổ chức dành riêng cho những người có quyền lực để đóng góp, bảo vệ giúp cho nhân loại. </w:t>
      </w:r>
    </w:p>
    <w:p>
      <w:pPr>
        <w:pStyle w:val="Normal"/>
        <w:ind w:firstLine="600"/>
        <w:jc w:val="both"/>
        <w:rPr>
          <w:color w:val="000000"/>
        </w:rPr>
      </w:pPr>
      <w:r>
        <w:rPr>
          <w:color w:val="000000"/>
        </w:rPr>
        <w:t>Đó thì cái việc này anh chị em yên tâm, cái việc này việc của Thượng đế, cái việc này việc của Thầy, việc của anh chị em về nhà tập cố gắng giúp cái thể xác mình biến thể thành cái năng lượng cùng với linh hồn mình ra ngoài không gian, cái chuyện này cái chuyện của anh chị em nè, còn chuyện kia chuyện của Thầy chuyện của Thượng đế hơi sức nào rảnh, hơi sức nào mà anh chị em tính toán lo nghĩ, tính toán lo nghĩ cái vừa lên cái vô cầu tiêu, vừa lên cái ra cầu tiêu, hả vừa muốn ra cái đi toilet, thì anh chị em  cứ tính toán như vậy không à, cái chuyện đó là chuyện của người khác ha. Thành ra chuyện của người nào người đó lo, chuyện của người nào người đó làm anh chị em đừng có chen vô, mà thứ nhất chen vô tư tưởng là chắc chắn giống như là lại kéo máy mà người ta cho anh chị em đi tiểu khỏi kéo trở ra vậy nha, câu hỏi thứ nhì.</w:t>
      </w:r>
    </w:p>
    <w:p>
      <w:pPr>
        <w:pStyle w:val="Normal"/>
        <w:ind w:firstLine="600"/>
        <w:jc w:val="both"/>
        <w:rPr>
          <w:color w:val="000000"/>
        </w:rPr>
      </w:pPr>
      <w:r>
        <w:rPr>
          <w:color w:val="000000"/>
        </w:rPr>
        <w:t xml:space="preserve">Quì bây giờ Thầy giải thích cho anh chị em tất cả là phương tiện giả hết, nhưng mà tại vì các nhà khoa học tại sao 3 thế kỷ nay đâu phải không có nhà khoa học ở quả địa cầu này – có! Mà sao không có nghiên cứu cái tế bào mình cái não bộ mình. </w:t>
      </w:r>
    </w:p>
    <w:p>
      <w:pPr>
        <w:pStyle w:val="Normal"/>
        <w:ind w:firstLine="600"/>
        <w:jc w:val="both"/>
        <w:rPr>
          <w:color w:val="000000"/>
        </w:rPr>
      </w:pPr>
      <w:r>
        <w:rPr>
          <w:color w:val="000000"/>
        </w:rPr>
        <w:t>Rồi bây giờ trong 40 năm nay hả mỗi lần mà những vị thiền sư thiền đó chụp hình thấy 2 cái não ráp lại, hết thiền cái mở ra tại sao mấy vị thiền sự tập mới có 40 năm à, mấy nhà khoa học mới có 40 năm sao?, 2 thế kỷ 3 thế kỷ vừa trước tại sao anh chị em hông nghiên cứu?. Rồi bây giờ anh chị em dựa vào khoa học anh chị em nói cái não tu ngồi thiền thì ráp vô, rồi tế bào này là tế bào của Thượng đế, rồi nguyên tử trong cơ thể của Thượng đế, thật sự mấy ổng suy nghĩ mấy ổng nói thôi tại vì con người làm sao nghiên cứu Thượng đế được. Thượng đế cho con người để nghiên cứu trong lĩnh vực khoa học trong lĩnh vực tâm linh, con người mà nghiên cứu Thượng đế Thầy nói thiệt với anh chị em không có được 1% kết quả chứ đừng nói 10%! Thầy phải dựa vào phần nghiên cứu này.</w:t>
      </w:r>
    </w:p>
    <w:p>
      <w:pPr>
        <w:pStyle w:val="Normal"/>
        <w:ind w:firstLine="600"/>
        <w:jc w:val="both"/>
        <w:rPr>
          <w:color w:val="000000"/>
        </w:rPr>
      </w:pPr>
      <w:r>
        <w:rPr>
          <w:color w:val="000000"/>
        </w:rPr>
        <w:t>Phần lý thuyết họ nghiên cứu, các nhà khoa học âu châu nghiên cứu hạt nhân nguyên tử, thì bây giờ hạt nhân nguyên tử là hạt nhân của Thượng đế, về phía của mỹ châu tế bào của Thượng đế thì ngoài sức tưởng tượng thì mấy ổng nghĩ là tế bào của Thượng đế. Nhưng mà riêng cá nhân Thầy Thầy chia sẻ anh chị em, linh hồn của Thượng đế hội nhập với cái thể xác của chúng ta. Nhưng mà linh hồn của anh chị em chừng nào hội nhập với linh hồn của Thượng đế đây? chừng nào linh hồn của anh chị em thay thế linh hồn của Thượng đế với anh chị em là một đây?, mấy ngày qua anh chị em đó, chúng ta đó.</w:t>
      </w:r>
    </w:p>
    <w:p>
      <w:pPr>
        <w:pStyle w:val="Normal"/>
        <w:ind w:firstLine="600"/>
        <w:jc w:val="both"/>
        <w:rPr>
          <w:color w:val="000000"/>
        </w:rPr>
      </w:pPr>
      <w:r>
        <w:rPr>
          <w:color w:val="000000"/>
        </w:rPr>
        <w:t>Tuy nhiên lớp học này thì đủ mọi thành phần, do đó Thầy luôn luôn Thầy thí dụ 2 mặt đời khoa học kỹ thuật, siêu tế bào điện ảnh, tế bào của Thượng đế, rồi hạt giống của Thượng đế, rồi nguyên tử của Thượng đế, tất cả những cái đó Thầy thí dụ của những nhà khoa học nghiên cứu để Thầy chứng minh một sự việc anh chị em chúng ta đã đạt được chứ không phải chưa mà các nhà khoa học bỏ không biết bao nhiêu tiền, bỏ bao nhiêu thời gian để hồng nghiên cứu làm thế nào mà cái thể xác chúng ta biến năng lượng ra ngoài không gian, thì các nhà đó đang tìm kiếm nghiên cứu.</w:t>
      </w:r>
    </w:p>
    <w:p>
      <w:pPr>
        <w:pStyle w:val="Normal"/>
        <w:ind w:firstLine="600"/>
        <w:jc w:val="both"/>
        <w:rPr>
          <w:color w:val="000000"/>
        </w:rPr>
      </w:pPr>
      <w:r>
        <w:rPr>
          <w:color w:val="000000"/>
        </w:rPr>
        <w:t>Anh chị em ngồi học tại Hòa Lan, ngồi học tại Thái Lan, ngồi học tại Úc châu 3 cái điểm này thể xác anh chị em biến ra cái năng lượng ra ngoài rồi. Dù cho mỗi một vùng một địa điểm có một người thôi cũng đủ rồi, hoặc 3 cái địa điểm có một người cũng đủ rồi, cái này rất nhiều chứ không phải một người.</w:t>
      </w:r>
    </w:p>
    <w:p>
      <w:pPr>
        <w:pStyle w:val="Normal"/>
        <w:ind w:firstLine="600"/>
        <w:jc w:val="both"/>
        <w:rPr>
          <w:color w:val="000000"/>
        </w:rPr>
      </w:pPr>
      <w:r>
        <w:rPr>
          <w:color w:val="000000"/>
        </w:rPr>
        <w:t>Trong mấy ngày vừa qua lần lượt anh chị em thực tập, lần lượt anh chị em nêu ra những cái trở ngại, những cái dễ dàng, những cái khó khăn tập trung vào một điểm để được Thầy giải đáp, để được Thầy chia sẻ kinh nghiệm, để được Thầy đóng góp kinh nghiệm để có anh chị em có khả năng tiếp tục thực hành thực tập giúp cho thể xác của chúng ta biến thành năng lượng ra ngoài không gian là mục đích của chúng ta đóng góp giúp cho nhân loại.</w:t>
      </w:r>
    </w:p>
    <w:p>
      <w:pPr>
        <w:pStyle w:val="Normal"/>
        <w:ind w:firstLine="600"/>
        <w:jc w:val="both"/>
        <w:rPr/>
      </w:pPr>
      <w:r>
        <w:rPr>
          <w:color w:val="000000"/>
        </w:rPr>
        <w:t>Quì bây giờ anh chị em đó, sở sĩ đáng lý ra những người Thầy Atlantic khi cái thể xác biến ra năng lượng hòa hợp với linh hồn ra ngoài không gian thì khỏe quá đâu có gì. Nhưng mà sợ sao, mình như vậy mà sợ sao? mình phải giúp cho tất cả mọi người, đó là lý do tồn động lại ích kỷ cúng ta 200 ngàn năm.</w:t>
      </w:r>
    </w:p>
    <w:p>
      <w:pPr>
        <w:pStyle w:val="Normal"/>
        <w:ind w:firstLine="600"/>
        <w:jc w:val="both"/>
        <w:rPr/>
      </w:pPr>
      <w:r>
        <w:rPr>
          <w:color w:val="000000"/>
        </w:rPr>
        <w:t>Khi Thầy ra đời, khi Thầy học đạo, khi Thầy trở ra làm Thầy Thầy cũng vẫn ích kỷ, hổng có thể nào hổng có ích kỷ được hết ị xung quanh Thầy không có người nào đạo hết vật chất không à!, tranh dành quyền lợi riêng tư ít nhiều, rồi tốt xấu, cao thấp Thầy phải nương theo anh chị em mà để sống bị thầy là người, anh chị em là người, chúng ta là người anh chị em làm sao Thầy làm vậy à hổng có thể nào khác được hết, khác là khác mấy ngày qua đó. ddo đó Thầy có tin tưởng 80, 90, 95%.</w:t>
      </w:r>
    </w:p>
    <w:p>
      <w:pPr>
        <w:pStyle w:val="Normal"/>
        <w:ind w:firstLine="600"/>
        <w:jc w:val="both"/>
        <w:rPr>
          <w:color w:val="000000"/>
        </w:rPr>
      </w:pPr>
      <w:r>
        <w:rPr>
          <w:color w:val="000000"/>
        </w:rPr>
        <w:t>Trong mấy ngày qua Thầy có trình bày với anh chị em Thầy tin tưởng 100% khi cái đại nguyện của Thầy học trò của Thầy, anh chị em dùng cái thể xác của mình biến ra năng lượng Thầy tin Thượng đế 100% đó, không phải cho riêng Thầy mà cho riêng học trò của Thầy, rồi cho riêng tất cả mọi người cho nhân loại, đó Thầy tin 100% đó.</w:t>
      </w:r>
    </w:p>
    <w:p>
      <w:pPr>
        <w:pStyle w:val="Normal"/>
        <w:ind w:firstLine="600"/>
        <w:jc w:val="both"/>
        <w:rPr>
          <w:color w:val="000000"/>
        </w:rPr>
      </w:pPr>
      <w:r>
        <w:rPr>
          <w:color w:val="000000"/>
        </w:rPr>
        <w:t>Thầy đến quả địa cầu này Thầy có bổ phận trách nhiệm đi rao giảng giúp đỡ cho tất cả anh chị em, thì Thầy mong muốn anh chị em được như Thầy, giống như Thầy thì Thầy mới an nhiên đó tự tại đó. Coi như mọi việc sau khi Thầy hướng dẫn cho anh chị em lớp học này thì cuộc đời sự nghiệp Thầy đi tu học 33 năm, tới giờ phút này thời điểm này Thầy mới thấy đúng là 100% Thượng đế đào tạo để Thầy giúp cho mọi người, để anh chị em với Thầy chúng ta cùng nhau đóng góp giúp cho nhân loại, đó là đại nguyện của Thầy đã hoàn thành rồi đó, đã đạt được kết quả rồi đó.</w:t>
      </w:r>
    </w:p>
    <w:p>
      <w:pPr>
        <w:pStyle w:val="Normal"/>
        <w:ind w:firstLine="600"/>
        <w:jc w:val="both"/>
        <w:rPr>
          <w:color w:val="000000"/>
        </w:rPr>
      </w:pPr>
      <w:r>
        <w:rPr>
          <w:color w:val="000000"/>
        </w:rPr>
        <w:t xml:space="preserve">Thầy thì Thầy hổng có lo, mà Thầy cũng không muốn cao vọng nữa, Thầy đã nói lại với tất cả người thân Thầy, Thầy chết chỉ cần 4 miếng ván đóng lại cái bỏ vô thiêu hoặc 4 cái ván bỏ lại cái chôn, nhưng mà chôn bây giờ mắc công lắm. </w:t>
      </w:r>
    </w:p>
    <w:p>
      <w:pPr>
        <w:pStyle w:val="Normal"/>
        <w:ind w:firstLine="600"/>
        <w:jc w:val="both"/>
        <w:rPr/>
      </w:pPr>
      <w:r>
        <w:rPr>
          <w:color w:val="000000"/>
        </w:rPr>
        <w:t>May mốt cái xương của Thầy Thầy nói rồi, cái thân thể của Thầy có 60kg à, xương của Thầy tổng cộng là 50kg thôi, rồi mai mốt nói cái này cái xá lợi của Thầy Lương Minh Đáng nha, rồi nó lấy xương trâu, xương bò, xương gà, xương heo, xương dê nói xương của Thầy Lương Minh Đáng bán mệt nghỉ. Thầy có 50 à, mà 5 tấn 5 tấn xương nó bán hết rồi nó nói xương Thầy Lương Minh Đáng còn cái này quí lắm à, có chút xíu vậy à nó bán 20 ngàn, coi nghiên cứu lại xương bò, mai mốt nghiên cứu lại xương dê trời ơi!, mai mốt nghiên cứu lại lúc đó Thầy ở tại Úc châu xương này xương Kagaroo, trời đất ơi vậy mới chết chứ, vậy mà Thầy biết được cái này thành ra đốt, thiêu liệng dưới sông hổng có để tro nữa.ột hủ tro có 2kg rưỡi à, nó bán 8 tấn cũng còn tro, “cái này quí lắm à chưa bán ai, lại đây”, nhính chút xíu thôi 3000, mà nó bán 8 tấn rưỡi rồi mà vẫn còn à. Cái hủ chút xíu vậy à mà bán riết nó bán 8 tấn rưỡi vẫ còn, hỏi tại sao?, nó lấy tro gà, tro vịt, tro heo, tro bò nó trộn lại nói tro Thầy Đáng à!, thành ra biết trước đốt liệng sông khỏe nhất khỏi ai dành khỏi ai giựt để cho cá tôm ăn chắc ăn. Quì tiếp theo người thứ nhì.</w:t>
      </w:r>
    </w:p>
    <w:p>
      <w:pPr>
        <w:pStyle w:val="Normal"/>
        <w:ind w:firstLine="600"/>
        <w:jc w:val="both"/>
        <w:rPr>
          <w:color w:val="000000"/>
        </w:rPr>
      </w:pPr>
      <w:r>
        <w:rPr>
          <w:color w:val="000000"/>
        </w:rPr>
      </w:r>
    </w:p>
    <w:p>
      <w:pPr>
        <w:pStyle w:val="Normal"/>
        <w:ind w:firstLine="600"/>
        <w:jc w:val="both"/>
        <w:rPr/>
      </w:pPr>
      <w:r>
        <w:rPr>
          <w:b/>
        </w:rPr>
        <w:t>(Đĩa 3) Câu hỏi 230:</w:t>
      </w:r>
    </w:p>
    <w:p>
      <w:pPr>
        <w:pStyle w:val="Normal"/>
        <w:ind w:firstLine="600"/>
        <w:jc w:val="both"/>
        <w:rPr>
          <w:color w:val="000000"/>
        </w:rPr>
      </w:pPr>
      <w:r>
        <w:rPr>
          <w:color w:val="000000"/>
        </w:rPr>
        <w:t>Dạ kính thưa Thầy người học viên này từ bên Mỹ qua xin có một vài lời chia sẻ, vì chính kinh nghiệm của ổng và cũng như những kinh nghiệm có thể là tương tự như những kinh nghiệm của học trò khác.</w:t>
      </w:r>
    </w:p>
    <w:p>
      <w:pPr>
        <w:pStyle w:val="Normal"/>
        <w:ind w:firstLine="600"/>
        <w:jc w:val="both"/>
        <w:rPr>
          <w:color w:val="000000"/>
        </w:rPr>
      </w:pPr>
      <w:r>
        <w:rPr>
          <w:color w:val="000000"/>
        </w:rPr>
        <w:t xml:space="preserve">Thưa Thầy, vào ngày hôm kia sau khi Thầy truyền điện cho chúng con trước khi chúng con về sau lớp học. Thì trong lúc Thầy truyền điện con quan sát thầy rất là kỹ, con cố gắng con tập trung tư tưởng để quan sát Thầy thì tự nhiên bất thình lình con thấy một cái ánh sáng màu vàng, và con không còn thấy tất cả những người học viên trong lớp học nữa, tất cả trong phòng học này chỉ là cái ánh sáng màu vàng bao bọc tất cả, và mọi nơi đều là ánh sáng hết. </w:t>
      </w:r>
    </w:p>
    <w:p>
      <w:pPr>
        <w:pStyle w:val="Normal"/>
        <w:ind w:firstLine="600"/>
        <w:jc w:val="both"/>
        <w:rPr>
          <w:color w:val="000000"/>
        </w:rPr>
      </w:pPr>
      <w:r>
        <w:rPr>
          <w:color w:val="000000"/>
        </w:rPr>
        <w:t>Và cái người học viên ngồi bên cạnh con thì có một đứa bé, thì lúc mà con đang quan sát Thầy mà thấy cái ánh sáng màu vàng đó thì người học viên này mới đứng dậy đi ra với một đứa bé, lúc đó con nghĩ rằng có thể là khi mà người học viên này đứng dậy sẽ cắt đứt tất cả những sự quan sát của con và con có thể không còn nhìn thấy được cái ánh sáng màu vàng này nữa. Nhưng con rất ngạc nhiên là cái người học viên đi qua thì con nhìn vẫn xuyên qua được cái người học viên và vẫn còn tiếp tục quan sát được cái ánh sáng màu vàng đó nơi Thầy và tất cả trong phòng học này, câu hỏi của con là như sau:</w:t>
      </w:r>
    </w:p>
    <w:p>
      <w:pPr>
        <w:pStyle w:val="Normal"/>
        <w:ind w:firstLine="600"/>
        <w:jc w:val="both"/>
        <w:rPr>
          <w:color w:val="000000"/>
        </w:rPr>
      </w:pPr>
      <w:r>
        <w:rPr>
          <w:color w:val="000000"/>
        </w:rPr>
        <w:t>Thưa Thầy, có thể nào Thầy giải thích cho chúng con để con hiểu được trong con để con hiểu được, vì Thầy đã dạy cho chúng con là chúng con có thể tiếp thu được tất cả các điện năng, Thầy đã dạy cho chúng con tìm được và hiểu được tất cả điện năng và Thầy đã dạy cho chúng  con tiếp thu được ánh sáng của Thượng đế, và con thấy được đó là cái ánh sáng đó là ánh sáng của Thượng đế và đó là hào quang. Và cái cơ thể của chúng ta Thầy dạy cho chúng con có thể chuyển đổi cơ thể vật chất ra cơ thể năng lượng và rồi trở lại cơ thể vật chất với một ánh sáng nhanh hơn, với một tốc độ nhanh hơn tốc độ của ánh sáng đó là những gì mà Thầy đã dạy con.</w:t>
      </w:r>
    </w:p>
    <w:p>
      <w:pPr>
        <w:pStyle w:val="Normal"/>
        <w:ind w:firstLine="600"/>
        <w:jc w:val="both"/>
        <w:rPr>
          <w:color w:val="000000"/>
        </w:rPr>
      </w:pPr>
      <w:r>
        <w:rPr>
          <w:color w:val="000000"/>
        </w:rPr>
        <w:t>Con biết rằng đây là sự thật, những gì mà Thầy dạy cho chúng con là sự thật. Nhưng trên cái cơ thể của con không có một cái điều gì mà có thể chứng minh cho con là con hiểu là đúng, những cái sự cảm nhận của con và sự hiểu của con là đúng. Vì tất cả những sự việc này xảy ra rất là nhanh con biết được, con hiểu được và con thấy được nhưng con không biết là con có hiểu đúng hay không? vì đó là trên cơ thể của con con suy nghĩ là đúng nhưng có đúng không thưa Thầy?</w:t>
      </w:r>
    </w:p>
    <w:p>
      <w:pPr>
        <w:pStyle w:val="Normal"/>
        <w:ind w:firstLine="600"/>
        <w:jc w:val="both"/>
        <w:rPr>
          <w:color w:val="000000"/>
        </w:rPr>
      </w:pPr>
      <w:r>
        <w:rPr>
          <w:color w:val="000000"/>
        </w:rPr>
        <w:t xml:space="preserve">Thưa Thầy tất cả những gì mà con đã có qua cái kinh nghiệm này đó là vì sao, vì sao con có những kinh nghiệm này? cái bài học của con là như thế nào xin Thầy giải thích cho chúng con rõ ràng hơn? Và lúc đó khi mà con quan sát Thầy thì tất cả những người trong phòng học, tất cả cơ thể vật chất đều đã đổi ra cơ thể năng lượng và cái điều này xảy ra rất nhanh tức thì ngay trong cái khắc đó. </w:t>
      </w:r>
    </w:p>
    <w:p>
      <w:pPr>
        <w:pStyle w:val="Normal"/>
        <w:ind w:firstLine="600"/>
        <w:jc w:val="both"/>
        <w:rPr>
          <w:color w:val="000000"/>
        </w:rPr>
      </w:pPr>
      <w:r>
        <w:rPr>
          <w:color w:val="000000"/>
        </w:rPr>
        <w:t>Thưa Thầy con hiểu rằng đây đó là một cái bài học lớn vì Thầy dạy cho chúng con một cái bài học rất là lớn, Thầy dạy đó là chúng ta là thượng đế và Thượng đế là chúng ta. Nhưng mà trước khi mà con có thể hiểu được mà sống được cái sự việc này, thì có thể là con không có hiểu được rõ không có chắc chắn được đó là cái sự thật mặc dầu con hiểu đây là một cái bài học rất là lớn và bài học quí giá. Thì làm sao mà chúng con có thể thấu hiểu được ngoại trừ chúng con phải sống qua chính qua cái kinh nghiệm bản thân của chúng con, xin Thầy giải thích cho chúng con?</w:t>
      </w:r>
    </w:p>
    <w:p>
      <w:pPr>
        <w:pStyle w:val="Normal"/>
        <w:ind w:firstLine="600"/>
        <w:jc w:val="both"/>
        <w:rPr>
          <w:color w:val="000000"/>
        </w:rPr>
      </w:pPr>
      <w:r>
        <w:rPr>
          <w:color w:val="000000"/>
        </w:rPr>
        <w:t>Và câu hỏi thứ hai: thưa Thầy đó là câu hỏi mà Thầy là cái điều mà Thầy giải thích cho là người đàn ông có thể mang bầu, thật tình thì con thấy cái điều này rất là khó đối với con rất là khó khăn để mà hiểu. Nhưng con hiểu rằng nếu chúng ta vượt qua cái khái niệm của âm và dương, nếu chúng con vượt qua cái khái niệm người đàn ông người đàn bà, nếu chúng con vượt qua cái khái niệm con người cách xa với Thượng đế thì chúng con có thể sẽ hiểu được cái sự việc người đàn ông mang bầu.</w:t>
      </w:r>
    </w:p>
    <w:p>
      <w:pPr>
        <w:pStyle w:val="Normal"/>
        <w:ind w:firstLine="600"/>
        <w:jc w:val="both"/>
        <w:rPr>
          <w:color w:val="000000"/>
        </w:rPr>
      </w:pPr>
      <w:r>
        <w:rPr>
          <w:color w:val="000000"/>
        </w:rPr>
        <w:t>Có thể nào Thầy cho chúng con một vài kỹ thuật để cho chúng con có thể thực tập, và nếu chúng con thực tập thì chúng con có kinh nghiệm chính bản thân của chúng con thì chúng con có thể hiểu hơn, rõ hơn thưa Thầy.</w:t>
      </w:r>
    </w:p>
    <w:p>
      <w:pPr>
        <w:pStyle w:val="Normal"/>
        <w:ind w:firstLine="600"/>
        <w:jc w:val="both"/>
        <w:rPr/>
      </w:pPr>
      <w:r>
        <w:rPr>
          <w:color w:val="000000"/>
        </w:rPr>
        <w:t xml:space="preserve">Và chúng con biết rằng trong 10 ngày trong khóa học này thì con đã học rất nhiều, con đã có nhiều sự hiểu biết, cho nên những gì Thầy đã dạy cho chúng con con nghĩ là con phải chấp nhận, con phải chấp nhận để rồi dần dần con hiều biết thấu, thấu hiểu biết sâu sắc thì đó sẽ là sự hiểu biết của con. </w:t>
      </w:r>
    </w:p>
    <w:p>
      <w:pPr>
        <w:pStyle w:val="Normal"/>
        <w:ind w:firstLine="600"/>
        <w:jc w:val="both"/>
        <w:rPr>
          <w:color w:val="000000"/>
        </w:rPr>
      </w:pPr>
      <w:r>
        <w:rPr>
          <w:color w:val="000000"/>
        </w:rPr>
        <w:t>Con biết rằng để muốn hiểu biết được những gì Thầy dạy cho con là con phải buông bỏ tất cả và để tự nhiên những cái sự hiểu biết nó đến một cách sâu đậm để con có thể hiểu hơn. Con xin hỏi Thầy có phải vậy hay không thưa Thầy?</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t>Thầy trả lời:</w:t>
      </w:r>
    </w:p>
    <w:p>
      <w:pPr>
        <w:pStyle w:val="Normal"/>
        <w:ind w:firstLine="600"/>
        <w:jc w:val="both"/>
        <w:rPr>
          <w:color w:val="000000"/>
        </w:rPr>
      </w:pPr>
      <w:r>
        <w:rPr>
          <w:color w:val="000000"/>
        </w:rPr>
        <w:t>Qua những câu hỏi vừa rồi của người Mỹ ở bên Mỹ đến Úc châu để học, Thầy tóm tắt lại, ngày hôm nay ngày ngày tóm tắt những kinh nghiệm còn sót lại, những cái kinh nghiệm anh chị em cần hiểu thêm để anh chị em khi về gia đình quốc gia anh chị em thực hành cho đúng bảo vệ cho mình, bảo vệ cho mọi người khác. Thầy thí dụ những trường hợp sau đây để giúp cho người học viên này hiểu rõ, giúp cho tất cả anh chị em học viên ở trong lớp này biết rõ hiểu rõ thêm.</w:t>
      </w:r>
    </w:p>
    <w:p>
      <w:pPr>
        <w:pStyle w:val="Normal"/>
        <w:ind w:firstLine="600"/>
        <w:jc w:val="both"/>
        <w:rPr>
          <w:color w:val="000000"/>
        </w:rPr>
      </w:pPr>
      <w:r>
        <w:rPr>
          <w:color w:val="000000"/>
        </w:rPr>
        <w:t>Thứ nhất, dù cho anh chị em công giáo, dù cho anh chị em không công giáo cách nay trên 2000 năm về trước Đức Mẹ Maria đồng trinh sanh Chúa Giê  su ra. Cái chuyện anh chị em tin hay không tin, cái chuyện đạo chúa hay không đạo chúa anh chị em tin hay không tin cái chuyện quyền của anh chị em, nhưng mà đối với bản thân của Thầy Thầy tin, tin đó Thượng đế tạo ra, không cần dương mà âm vẫn sanh, cái thứ nhất nha.</w:t>
      </w:r>
    </w:p>
    <w:p>
      <w:pPr>
        <w:pStyle w:val="Normal"/>
        <w:ind w:firstLine="600"/>
        <w:jc w:val="both"/>
        <w:rPr>
          <w:color w:val="000000"/>
        </w:rPr>
      </w:pPr>
      <w:r>
        <w:rPr>
          <w:color w:val="000000"/>
        </w:rPr>
        <w:t>Cái thứ hai: không bao giờ con người thấy cái ánh sáng hào quang của Thượng thiên được hết, ngoại trừ Thượng thiên hội nhập linh hồn anh chị em thì anh chị em mới thấy được ánh sáng hào quang của Thượng thiên, trường hợp thứ 2 nha.</w:t>
      </w:r>
    </w:p>
    <w:p>
      <w:pPr>
        <w:pStyle w:val="Normal"/>
        <w:ind w:firstLine="600"/>
        <w:jc w:val="both"/>
        <w:rPr>
          <w:color w:val="000000"/>
        </w:rPr>
      </w:pPr>
      <w:r>
        <w:rPr>
          <w:color w:val="000000"/>
        </w:rPr>
        <w:t>Trường hợp thứ 3: thì không riêng một anh chị em mà hầu hết tất cả anh chị em trong mấy ngày qua phát biểu khi cầu nguyện Thượng đế, khi cầu nguyện linh hồn Thầy Lương Minh Đáng, khi truyền điện ánh sáng hào quang các nơi, khi truyền điện ánh sáng hào quang vô tổ tiên nhân loại thì một điều kì lạ là cái thể xác anh chị em biến động để cho anh chị em cảm nhận cái thể xác anh chị em biến động để chuẩn bị thể xác của anh chị em biến thành năng lượng ra ngoài không gian, trường hợp thứ 3 nha.</w:t>
      </w:r>
    </w:p>
    <w:p>
      <w:pPr>
        <w:pStyle w:val="Normal"/>
        <w:ind w:firstLine="600"/>
        <w:jc w:val="both"/>
        <w:rPr>
          <w:color w:val="000000"/>
        </w:rPr>
      </w:pPr>
      <w:r>
        <w:rPr>
          <w:color w:val="000000"/>
        </w:rPr>
        <w:t>Trường hợp thứ 4: thì anh chị em biết khi cái ánh sáng hào quang bao trùm ở khu vực nào thì anh chị em chỉ thấy ánh sáng hào quang thôi hổng thấy con người, mà đó là ánh sáng hào quang thật đó mà người học viên vừa trình bày đó.</w:t>
      </w:r>
    </w:p>
    <w:p>
      <w:pPr>
        <w:pStyle w:val="Normal"/>
        <w:ind w:firstLine="600"/>
        <w:jc w:val="both"/>
        <w:rPr>
          <w:color w:val="000000"/>
        </w:rPr>
      </w:pPr>
      <w:r>
        <w:rPr>
          <w:color w:val="000000"/>
        </w:rPr>
        <w:t>Bốn cái yếu tố đó là sự thật của người học viên này, sự thật của tất cả anh chị em học viên, sự thật cách nay 2000 năm về trước.</w:t>
      </w:r>
    </w:p>
    <w:p>
      <w:pPr>
        <w:pStyle w:val="Normal"/>
        <w:ind w:firstLine="600"/>
        <w:jc w:val="both"/>
        <w:rPr/>
      </w:pPr>
      <w:r>
        <w:rPr>
          <w:color w:val="000000"/>
        </w:rPr>
        <w:t>Bây giờ những cái ngành nhân điện của chúng ta cấp thấp tới cấp cao nè, anh chị em đã từng trải qua, anh chị em đã từng học những lớp học cao, anh chị em được trình bày hoặc một số anh chị em đã, đang trình bày cũng như anh chị em trực tiếp, gián tiếp giúp cho không biết bao nhiêu linh hồn bất tử bất diệt về với Thượng thiên. Đôi khi có một số anh chị em biết, đôi khi có một số anh chị em không biết, nhưng mà chắc chắn cái việc mà anh chị em không phải thầy phù thủy mà anh chị em đưa linh hồn bất tử bất diệt, cái người mà bị ma nhập quỷ ám hết liền tức khắc liền chưa bao giờ có cũng đã có rồi. Đó là Thầy giải quyết cho anh chị em trong vấn đề tâm linh nha.</w:t>
      </w:r>
    </w:p>
    <w:p>
      <w:pPr>
        <w:pStyle w:val="Normal"/>
        <w:ind w:firstLine="600"/>
        <w:jc w:val="both"/>
        <w:rPr/>
      </w:pPr>
      <w:r>
        <w:rPr>
          <w:color w:val="000000"/>
        </w:rPr>
        <w:t>Trong vấn đề hữu hình nè, anh chị em biết kể biết bao nhiêu câu chuyện ngay cả câu chuyện của anh chị em. Cứ mỗi một lần mà phấn của bông nó mọc ra anh chị em dị ứng, dị ứng ho rồi mắt chảy nước mắt, rồi ho, sổ mũi cứ năm nay uống 2 viên thuốc thì năm tới uống 4 viên à, năm tới 4 viên thì năm sau uống 6 viên à, mà năm sau không uống 6 viên thì chích một mũi à. Tất cả những người lớn tuổi trẻ tuổi thì hầu hết bên Úc này, mỹ châu, âu châu hầu hết ít nhất 70% phải bị ảnh hưởng khi mà bông phấn nó bị nở rộ và bông phấn bay làm cho chúng ta bị dị ứng. Cái này là đúng không? đó là sự thật lãnh vực khoa học, xã hội, con người.</w:t>
      </w:r>
    </w:p>
    <w:p>
      <w:pPr>
        <w:pStyle w:val="Normal"/>
        <w:ind w:firstLine="600"/>
        <w:jc w:val="both"/>
        <w:rPr>
          <w:color w:val="000000"/>
        </w:rPr>
      </w:pPr>
      <w:r>
        <w:rPr>
          <w:color w:val="000000"/>
        </w:rPr>
        <w:t xml:space="preserve">Khi anh chị em được mở luân xa, khi chúng ta biết cách sử dụng năng lượng vũ trụ, tại sao anh chị em chỉ đặt tay vô thôi hết 5 năm, 3 năm, 6 năm hả nó có trở lại anh chị em đặt tay vô cái nó hết luôn, hết mà hổng hết 4 năm, 5 năm cứ mỗi một 3-4 năm anh chị em chỉ tốn có 30 giây à. Rồi bây giờ cứ mỗi một 3 năm tốn có 30 giây à, nó còn nhanh hơn anh chị em uống thuốc nữa. Anh chị em uống thuốc lấy mấy viên thuốc ra, lạy rumine rồi lấy viên thuốc ra vặn nước, vặn nước rồi bỏ viên thuốc vô uống có 30 giây, còn cái này có 5 giây à! thì anh chị em thấy cái này cái gì?, đó là thực tế Thầy không có dạy trừu tượng à. </w:t>
      </w:r>
    </w:p>
    <w:p>
      <w:pPr>
        <w:pStyle w:val="Normal"/>
        <w:ind w:firstLine="600"/>
        <w:jc w:val="both"/>
        <w:rPr>
          <w:color w:val="000000"/>
        </w:rPr>
      </w:pPr>
      <w:r>
        <w:rPr>
          <w:color w:val="000000"/>
        </w:rPr>
        <w:t>Những vấn đề khác nhiều lắm nhưng mà Thầy cho anh chị em biết những cái thực tế con người xã hội, con người bệnh hoạn, con người hội nhập với thiêng liêng, con người học hỏi tiến hóa tâm linh, tất cả những trường hợp đó là Thầy trình bày với anh chị em có 100%, hổng phải giả tưởng, hổng phải mê tín, hổng phải dị đoan đó là sự thật. Nếu không sự thật thì giờ này anh chị em đâu có ngồi 1500 anh chị em gồm 50 nước, 20 quốc gia trên thế giới tập trung về 3 địa điểm anh chị em học lớp tu nghiệp 10 ngày.</w:t>
      </w:r>
    </w:p>
    <w:p>
      <w:pPr>
        <w:pStyle w:val="Normal"/>
        <w:ind w:firstLine="600"/>
        <w:jc w:val="both"/>
        <w:rPr>
          <w:color w:val="000000"/>
        </w:rPr>
      </w:pPr>
      <w:r>
        <w:rPr>
          <w:color w:val="000000"/>
        </w:rPr>
        <w:t>Đó qua câu hỏi này, qua lời trình bày kinh nghiệm của Thầy thì Thầy xóa hết tất cả những cái gì từ trước tới giờ anh chị em nghi kỵ. Anh chị em nha không có nghi kỵ bằng Thầy đâu, 33 năm Thầy còn nghi, 30 năm Thầy còn thù, có sao Thầy nói vậy, cái thù dai của Thầy tới 30 năm lận, mà cái sự tin tưởng của Thầy 33 năm Thầy chưa tin trọn vẹn, mấy ngày nay trọn vẹn thôi, 33 năm Thầy mới chấm dứt cái sự hạn thù của Thầy với 1 người, với 2 người, với 5 người với 10 người.</w:t>
      </w:r>
    </w:p>
    <w:p>
      <w:pPr>
        <w:pStyle w:val="Normal"/>
        <w:ind w:firstLine="600"/>
        <w:jc w:val="both"/>
        <w:rPr>
          <w:color w:val="000000"/>
        </w:rPr>
      </w:pPr>
      <w:r>
        <w:rPr>
          <w:color w:val="000000"/>
        </w:rPr>
        <w:t>Anh chị em biết hồi xưa Thầy thù dai lắm Thầy thù tới 10 người lận. Mà đúng 30 năm năm thứ 27 Thầy thù cũng 3 người à, năm thứ 30 Thầy còn thù có 1 người à, năm thứ 31 Thầy mới hết thù đó. Thầy thù là tức là giận người ta không có làm người ta được tức giận, tức giận rốt cuộc Thầy làm mệt Thầy nữa, có sao Thầy nói vậy à!. Cái bổn mạng Thầy đó, cái thể xác của Thầy giận dai lắm tức dai lắm mặc dầu thầy là Thầy rồi đó học trò Thầy đông lắm à, nhưng mà ai nói giỏi hơn Thầy thì Thầy cảm ơn chứ Thầy giận 30 năm, 60 năm Thầy giận hết nữa cuộc đời à.</w:t>
      </w:r>
    </w:p>
    <w:p>
      <w:pPr>
        <w:pStyle w:val="Normal"/>
        <w:ind w:firstLine="600"/>
        <w:jc w:val="both"/>
        <w:rPr>
          <w:color w:val="000000"/>
        </w:rPr>
      </w:pPr>
      <w:r>
        <w:rPr>
          <w:color w:val="000000"/>
        </w:rPr>
        <w:t>Nhưng mà có 1 điểm, có lẽ 1 điểm đó mà Thượng đế thương Thầy, là những người hại gia đình Thầy mà Thầy hổng bao giờ trả thù, a cái chuyện mà lạ cái chổ này, hại gia đình Thầy đó nhưng mà Thầy không bao giờ trả thù. Thầy biết Thầy vẫn giúp nhưng mà Thầy không bao giờ trả thù, cái điểm lạ của Thầy cái chổ này. Nhưng mà Thầy sở dĩ Thầy giận Thầy tức đó chứ không phải thù, Thầy giận Thầy tức đối với Thầy đó là tại vì đối với Thầy Thầy làm hết việc với người đó Thầy xấu quá, Thầy tức là tức cái điểm này thôi chứ thù hổng có, thành ra hổng phải thù, 2 cái thù với tức khác nhau Thầy tức 30 năm. Nhưng mà những người hại gia đình Thầy Thầy hổng bao giờ thù hết, Thầy hổng có bao giờ trả thù Thầy giúp thêm à nha, Thầy thương Thầy giúp thêm, hả cuộc đời sự nghiệp vậy.</w:t>
      </w:r>
    </w:p>
    <w:p>
      <w:pPr>
        <w:pStyle w:val="Normal"/>
        <w:ind w:firstLine="600"/>
        <w:jc w:val="both"/>
        <w:rPr>
          <w:color w:val="000000"/>
        </w:rPr>
      </w:pPr>
      <w:r>
        <w:rPr>
          <w:color w:val="000000"/>
        </w:rPr>
        <w:t xml:space="preserve">Thầy xin lỗi anh chị em nha, ở đây trước mặt có anh chị em chính phủ bây giờ đó anh của Thầy chết rồi bây giờ Thầy mới dám nói. Hồi xưa anh của Thầy cũng đi quân đội, Thầy cũng đi quân đội nè, nhưng mà ra chiến trận bên nào cũng giành chiến thắng hết đó, mà đến nổi anh hai của Thầy đó chỉ giận cái năm 1945 ba của Thầy lúc đó việt minh chứ không phải việt cộng bắt, đánh bệnh hổng có tiền mua thuốc chết, mà như vậy ổng nhớ riết tới ổng đi lính ổng quýnh giặc ổng thù người ta, Thầy cũng nằm trong cái hoàn cảnh đó nên Thầy biết. Nhưng mà đất nước của Thầy thống nhất rồi Thầy hổng có thù ai hết trơn, a cái ngộ chổ này Thầy hổng thù ai hổng ghét ai hết, bổn phận nhiệm vụ Thầy xong chấm dứt thôi à Thầy không ghét mà Thầy hổng thù ai hết đó. </w:t>
      </w:r>
    </w:p>
    <w:p>
      <w:pPr>
        <w:pStyle w:val="Normal"/>
        <w:ind w:firstLine="600"/>
        <w:jc w:val="both"/>
        <w:rPr/>
      </w:pPr>
      <w:r>
        <w:rPr>
          <w:color w:val="000000"/>
        </w:rPr>
        <w:t xml:space="preserve">Nhưng mà vừa rồi Thầy trình bày với anh chị em Thầy tức, tức những người mà đối xử với Thầy hổng tốt, vậy thôi chứ hổng có thù ai hết đó, nhưng mà Thầy hổng có ghét ai mà Thầy cũng hổng trả thù, tại vì những người mà hại gia đình Thầy mà Thầy biết được mà Thầy không trả thù mà Thầy giúp lại thì coi như Thầy hổng biết gì hết, cái đó khỏe nhất nhưng mà tức còn à!. Mà hổng ai tức mấy người bà con của Thầy đâu chứ hổng có ai hết, người dưng đâu có làm gì cho mình tức, bà con ruột của Thầy làm cho Thầy tức tại vì chưa chết còn tức chứ chết rồi hết tức nó ác nghiệt cái chổ này nè, còn sống hoài à con cháu thì chết hết, bả cứ sống hoài ổng cứ sống hoài tức, bởi vậy Thầy tức nhiều chừng nào bả sống dai chừng đó, tức nhiều sống dai chớ! Năm nay chín mươi mấy tuổi chưa chết, trời tội nghiệp vậy chớ!, mà Thầy tức bả hồi 50 tới bây giờ đó, 45 năm tức sống hoài. Bả nói tụi bây làm gì thì làm tao sống hoài, trời mà bả sống tỉnh bơ hổng có gì hết trơn hết trọi. Cái đó có sao nói vậy nha, Thầy hổng bao giờ ghét bỏ vậy thôi à chứ ngoài ra hổng thù hổng ghét ai hết trơn vậy thôi. Đó là chia sẻ cho anh chị em để anh chị em nói được cái này được cái kia, nếu anh chị em hơn Thầy đó thì một điều tốt. </w:t>
      </w:r>
    </w:p>
    <w:p>
      <w:pPr>
        <w:pStyle w:val="Normal"/>
        <w:ind w:firstLine="600"/>
        <w:jc w:val="both"/>
        <w:rPr/>
      </w:pPr>
      <w:r>
        <w:rPr>
          <w:color w:val="000000"/>
        </w:rPr>
        <w:t>Nhưng mà đối với Thầy sau mấy bữa vừa qua khi anh chị em dùng cái thể xác của anh chị em thực tập biến cái thể xác của anh chị em thành năng lượng ra ngoài không gian, đó là cái việc của Thầy hoàn thành nhiệm vụ trong suốt 33 năm Thầy tu học. Thật sự những cái gì ngày đầu tiên Thượng thiên dạy cho thầy, những cái gì mà học viên của Thầy ở cấp cao được kết quả đó là cuộc đời của Thầy thảy coi trọn vẹn sung sướng nhất cái điểm này rồi, rồi hổng phải thôi đâu, lần lượt tiếp nối.</w:t>
      </w:r>
    </w:p>
    <w:p>
      <w:pPr>
        <w:pStyle w:val="Normal"/>
        <w:ind w:firstLine="600"/>
        <w:jc w:val="both"/>
        <w:rPr>
          <w:color w:val="000000"/>
        </w:rPr>
      </w:pPr>
      <w:r>
        <w:rPr>
          <w:color w:val="000000"/>
        </w:rPr>
        <w:t>Bây giờ Thầy hổng nghĩ đâu, Thầy chuẩn bị đi nơi này nơi khác để Thầy thăm viếng tất cả anh chị em trung tâm, rồi Thầy chuẩn bị lớp này lớp khác để giúp cho mọi người càng ngày càng phát triển càng ngày càng được giác ngộ để giúp thể xác những người đi sau để biến thành năng lượng ra không gian giống như thầy, giống như anh chị em, giống như chúng ta.</w:t>
      </w:r>
    </w:p>
    <w:p>
      <w:pPr>
        <w:pStyle w:val="Normal"/>
        <w:ind w:firstLine="600"/>
        <w:jc w:val="both"/>
        <w:rPr>
          <w:color w:val="000000"/>
        </w:rPr>
      </w:pPr>
      <w:r>
        <w:rPr>
          <w:color w:val="000000"/>
        </w:rPr>
        <w:t>Do đó thì anh chị em chuẩn bị, thứ nhất là anh chị em ở các nước đông âu, các nước âu châu chuẩn bị mùa hè tới đây có thể là Thầy đi 1 vòng, còn bây giờ Thầy đang mùa lạnh thì đi có thể là đi á châu đó nha, có 2 chuyện có thể mà có thể là đi đó chứ hổng có hứa đâu.</w:t>
      </w:r>
    </w:p>
    <w:p>
      <w:pPr>
        <w:pStyle w:val="Normal"/>
        <w:ind w:firstLine="600"/>
        <w:jc w:val="both"/>
        <w:rPr/>
      </w:pPr>
      <w:r>
        <w:rPr>
          <w:color w:val="000000"/>
        </w:rPr>
        <w:t xml:space="preserve">Quì bây giờ đó người học viên nói người đàn ông có bầu chắc chắn khó khăn rồi, mà người đàn bà thì hổng có tinh trùng đàn ông hổng có dương cũng sanh được. Các nhà khoa học trên thế giới nghĩ rằng anh chị em để chuẩn bị nghiên cứu chỉ có bộ phận nghiên cứu đưa cái hài nhi vô ruột già phía tay trái, nhưng mà hổng biết cách nào đây, hổng biết cách nào nuôi dưỡng đây? Tinh trùng có ướp lạnh, trứng có ướp lạnh 2 cái hòa hợp để đưa vô trong cái ruột mà ruột làm sao nuôi được, hổng có thể nào nuôi được hết. Vì lý do đó các anh chị em các nhà y học dự trù nghiên cứu nhưng mà chưa dám thực hành. </w:t>
      </w:r>
    </w:p>
    <w:p>
      <w:pPr>
        <w:pStyle w:val="Normal"/>
        <w:ind w:firstLine="600"/>
        <w:jc w:val="both"/>
        <w:rPr>
          <w:color w:val="000000"/>
        </w:rPr>
      </w:pPr>
      <w:r>
        <w:rPr>
          <w:color w:val="000000"/>
        </w:rPr>
        <w:t xml:space="preserve">Bây giờ anh chị em chúng ta thực hành thì cái khó khăn nhất anh chị em rồi, còn cái việc mà đưa hài nhi truyền điện nuôi đứa bé trong ruột thì Thầy trình bày thật với anh chị em đó nếu thể xác chúng ta biến ra năng lượng, thì việc nuôi hài nhi nuôi đứa trẻ cái trọng lượng rất ít vô trong cái ruột của chúng ta để đưa đứa trẻ ra ngoài bằng cái cuộc thì nghiệm, thì Thầy thấy chuyện này hổng khó đâu. Nếu Thượng thiên cho phép thì cái chuyện gì linh hồn thể xác chúng ta làm được, nếu Thượng thiên chưa cho phép thì dù cái việc nhỏ nhất chúng ta làm cũng chưa được chứ đừng có nói cái việc lớn. Thì Thầy cũng thông cảm với người học viên, đây là một cái cuộc thách thức lớn nhất cho nhân loại, mà nếu chúng ta làm được thì Thượng thiên tạo ra chứ không phải mình tạo ra nhớ nha. </w:t>
      </w:r>
    </w:p>
    <w:p>
      <w:pPr>
        <w:pStyle w:val="Normal"/>
        <w:ind w:firstLine="600"/>
        <w:jc w:val="both"/>
        <w:rPr/>
      </w:pPr>
      <w:r>
        <w:rPr>
          <w:color w:val="000000"/>
        </w:rPr>
        <w:t xml:space="preserve">Thầy nhắc cho anh chị em một cái điểm anh chị em thí nghiệm, những đứa trẻ đưa điện năng vô trong người đàn bà sanh ra không cần tinh trùng đó là những đứa trẻ đó thiên tạo. Những đứa trẻ nằm vô khúc ruột của người đàn ông để người đàn ông giữ đứa trẻ trong cái cơ thể của người đàn ông thì đó là thiên tạo, thì anh chị em nghĩ là thiên tạo chứ Thầy hổng có khả năng, anh chị em hổng có khả năng mà chúng ta cũng không có khả năng, nếu được đó là thiên tạo nhờ chúng ta truyền điện, mà chúng ta chính là thiên tạo đây thì chúng ta tạo ra cái đó, “tuy 2 là 1 tuy 1 là 2” đó, “Thượng đế lá con người, con người là Thượng đế”, mà con người linh hồn của Thượng đế hội nhập linh hồn con người việc gì anh chị em làm cũng được hết. Cái quan trọng cái linh hồn thượng đế hội nhập linh hồn của anh chị em không? hội nhập rồi đó. Mà Ngài cho chúng ta thí nghiệm đó để thức hành đó thì anh chị em cứ thí nghiệm thực hành được thì tốt, không được thì cũng tốt thôi. </w:t>
      </w:r>
    </w:p>
    <w:p>
      <w:pPr>
        <w:pStyle w:val="Normal"/>
        <w:ind w:firstLine="600"/>
        <w:jc w:val="both"/>
        <w:rPr>
          <w:color w:val="000000"/>
        </w:rPr>
      </w:pPr>
      <w:r>
        <w:rPr>
          <w:color w:val="000000"/>
        </w:rPr>
        <w:t>Mà nếu được Thầy nói rồi nếu mà được thì cứ mỗi tháng Thầy đi quyên góp mỗi 1 đầu người cho 1 cent, 1 tháng chỉ có 60 tỉ à, 60 tỉ mỹ kim ăn ở không nuôi con thôi, thứ nhất là mấy ông đó khỏe lắm ăn ở không nuôi con, 1 tháng lấy 60 triệu mỹ kim bị 1 người cho áo 1 cent à Thầy hổng có xin nhiều, để cái lon mà cái lon bự bằng quả địa cầu vậy đó, cứ mỗi người bỏ 1 cent vô như vậy mới điếm được chứ. Cứ cỡ mà bỏ vô cái thùng giấy chắc không nỗi rồi rinh nó rớt hết trơn hết trọi.</w:t>
      </w:r>
    </w:p>
    <w:p>
      <w:pPr>
        <w:pStyle w:val="Normal"/>
        <w:ind w:firstLine="600"/>
        <w:jc w:val="both"/>
        <w:rPr>
          <w:color w:val="000000"/>
        </w:rPr>
      </w:pPr>
      <w:r>
        <w:rPr>
          <w:color w:val="000000"/>
        </w:rPr>
        <w:t>Quì đó là câu chuyện giả tưởng nhưng mà tương lai là thuộc chuyện thật, bởi lẽ những cái gì thật chúng ta làm được, những cái gì khó khăn ở quả địa cầu thì chúng ta thực hiện được rồi. Thì hy vọng qua cuộc học hỏi của chúng ta, qua cuộc nghiên cứu thực hành của ta tương lai gần Thượng thiên cho phép thì mọi việc chúng ta tạo ra không phải cho chúng ta, không phải cho thầy, không phải cho anh chị em mà cho nhân loại. Mà nếu mà anh chị em nghĩ là cho nhân loại thì việc gì chúng ta thực hiện cũng được hết, đừng có sợ sợ ra ngoài không có được đâu, hổng sợ từng bước 1 chúng ta ra ngoài, mà chúng ta ra ngoài thì còn có nhiều cơ hội phục vụ cho nhân loại lắm chứ không phải là trong vấn đề mà lo cho mấy bà hổng có con sanh con, lo cho mấy ông muốn có bầu cho có thai, khỏi cần cái vụ này nhiều thứ việc phải làm lắm đâu có cần, trời ơi người ta 6-7 tỉ rồi, nhưng mà hả làm được có 60 triệu đó ráng thi đưa mà làm, thi đua là thua đi đó.</w:t>
      </w:r>
    </w:p>
    <w:p>
      <w:pPr>
        <w:pStyle w:val="Normal"/>
        <w:ind w:firstLine="600"/>
        <w:jc w:val="both"/>
        <w:rPr/>
      </w:pPr>
      <w:r>
        <w:rPr>
          <w:color w:val="000000"/>
        </w:rPr>
        <w:t xml:space="preserve">Quì Thầy giải thích cho anh chị em, anh chị em giữ lại cái gì cũng được nhưng mà Thầy có phương cách khi anh chị em ngồi, tương lai đó khi anh chị em ngồi hoặc hiện tại anh chị em nằm anh chị em cầu nguyện Thượng đế, anh chị em cầu nguyện linh hồn Thầy anh chị em gửi ánh sáng hào quang cho tổ tiên nhân loại, anh chị em gửi ánh sáng hào quang cho các nơi, sau đó thì cái thể xác của anh chị em biến động chuẩn bị biến thành năng lượng ra ngoài không gian, thì lần lượt anh chị em tập những công thức Thầy chỉ cho anh chị em. Khi anh chị em tập được nhiều được ít không được cái đó không quan trọng, mà khi tập Thầy giúp cho anh chị em công thức anh chị em công quả công đức vô biên mà không bao giờ anh chị em biết. </w:t>
      </w:r>
    </w:p>
    <w:p>
      <w:pPr>
        <w:pStyle w:val="Normal"/>
        <w:ind w:firstLine="600"/>
        <w:jc w:val="both"/>
        <w:rPr>
          <w:color w:val="000000"/>
        </w:rPr>
      </w:pPr>
      <w:r>
        <w:rPr>
          <w:color w:val="000000"/>
        </w:rPr>
        <w:t>Bây giờ anh chị em gửi đi nhiều nước đông nam á phải hông? anh chị em gửi điện các nước đông âu phải không? tự nhiên các nước đông nam á được điện anh chị em ở đó bớt nạn tai, tự nhiên anh chị em gửi các nước đông âu ở đó bớt nạn tai, đó là con người. Mà khi điện năng của anh chị em gửi điện năng của Thượng thiên tới đó tự nhiên linh hồn bất tử về với Thượng thiên học hỏi tiến hóa, cái này là cái phước đức của chúng ta nè, cái này là gián tiếp nè mà không bao giờ anh chị em nghĩ tới. Thầy tạo cho anh chị em một chiến sĩ vô danh được hưởng phước đức từ Thượng thiên mà không bao giờ anh chị em biết tới khi anh chị em học cấp cao ngành nhân điện của chúng ta, khi anh chị em truyền điện bằng bất cứ với cái năng lực nào ở cấp của anh chị em anh chị em đều được hưởng cái hồng ân từ Thượng thiên ban cho chúng ta ban cho anh chị em.</w:t>
      </w:r>
    </w:p>
    <w:p>
      <w:pPr>
        <w:pStyle w:val="Normal"/>
        <w:ind w:firstLine="600"/>
        <w:jc w:val="both"/>
        <w:rPr>
          <w:color w:val="000000"/>
        </w:rPr>
      </w:pPr>
      <w:r>
        <w:rPr>
          <w:color w:val="000000"/>
        </w:rPr>
        <w:t>Quì bây giờ tiếp theo tới Hòa Lan</w:t>
      </w:r>
    </w:p>
    <w:p>
      <w:pPr>
        <w:pStyle w:val="Normal"/>
        <w:ind w:firstLine="600"/>
        <w:jc w:val="both"/>
        <w:rPr>
          <w:color w:val="000000"/>
        </w:rPr>
      </w:pPr>
      <w:r>
        <w:rPr>
          <w:color w:val="000000"/>
        </w:rPr>
        <w:t xml:space="preserve"> </w:t>
      </w:r>
    </w:p>
    <w:p>
      <w:pPr>
        <w:pStyle w:val="Normal"/>
        <w:ind w:firstLine="600"/>
        <w:jc w:val="both"/>
        <w:rPr/>
      </w:pPr>
      <w:r>
        <w:rPr>
          <w:b/>
        </w:rPr>
        <w:t>(Đĩa 4) Câu hỏi 231:</w:t>
      </w:r>
    </w:p>
    <w:p>
      <w:pPr>
        <w:pStyle w:val="Normal"/>
        <w:ind w:firstLine="600"/>
        <w:jc w:val="both"/>
        <w:rPr>
          <w:color w:val="000000"/>
        </w:rPr>
      </w:pPr>
      <w:r>
        <w:rPr>
          <w:color w:val="000000"/>
        </w:rPr>
        <w:t>Ông này ổng xin trình bày với Thầy, như 2 ngày trước đây Thầy có đề cập với chúng con là nếu chúng con có khả năng đi ra ngoài được không gian thì lúc đó có nghĩa linh hồn chúng con con hội nhập với linh hồn Thượng đế là một là biến chuyển thành năng lực.</w:t>
      </w:r>
    </w:p>
    <w:p>
      <w:pPr>
        <w:pStyle w:val="Normal"/>
        <w:ind w:firstLine="600"/>
        <w:jc w:val="both"/>
        <w:rPr>
          <w:color w:val="000000"/>
        </w:rPr>
      </w:pPr>
      <w:r>
        <w:rPr>
          <w:color w:val="000000"/>
        </w:rPr>
        <w:t>Và bây giờ Thầy có thể giải thích chúng con biết bên thế giới tâm linh có sự sắp xếp như thế nào, thí dụ như đấng cao đấng thấp ra sao? và cái sự tổ chức bên thế giới tâm linh như thế nào và nằm ở đâu?</w:t>
      </w:r>
    </w:p>
    <w:p>
      <w:pPr>
        <w:pStyle w:val="Normal"/>
        <w:ind w:firstLine="600"/>
        <w:jc w:val="both"/>
        <w:rPr>
          <w:color w:val="000000"/>
        </w:rPr>
      </w:pPr>
      <w:r>
        <w:rPr>
          <w:color w:val="000000"/>
        </w:rPr>
        <w:t>Câu hỏi thứ 2: như ở những lớp dưới Thầy có đề cập về cái thuyết 3 ngôi. Thì bây giờ xin Thầy có thể nào giải thích cho chúng con hiểu thêm về thuyết 3 ngôi? Dạ xin hết thưa Thầy?</w:t>
      </w:r>
    </w:p>
    <w:p>
      <w:pPr>
        <w:pStyle w:val="Normal"/>
        <w:ind w:firstLine="600"/>
        <w:jc w:val="both"/>
        <w:rPr>
          <w:color w:val="000000"/>
        </w:rPr>
      </w:pPr>
      <w:r>
        <w:rPr>
          <w:color w:val="000000"/>
        </w:rPr>
      </w:r>
    </w:p>
    <w:p>
      <w:pPr>
        <w:pStyle w:val="Normal"/>
        <w:ind w:firstLine="600"/>
        <w:jc w:val="both"/>
        <w:rPr>
          <w:b/>
          <w:b/>
          <w:color w:val="000000"/>
        </w:rPr>
      </w:pPr>
      <w:r>
        <w:rPr>
          <w:b/>
          <w:color w:val="000000"/>
        </w:rPr>
        <w:t>Thầy trả lời:</w:t>
      </w:r>
    </w:p>
    <w:p>
      <w:pPr>
        <w:pStyle w:val="Normal"/>
        <w:ind w:firstLine="600"/>
        <w:jc w:val="both"/>
        <w:rPr>
          <w:color w:val="000000"/>
        </w:rPr>
      </w:pPr>
      <w:r>
        <w:rPr>
          <w:color w:val="000000"/>
        </w:rPr>
        <w:t>Quì bây giờ đó ở xã hội loài người thành ra có 1 số anh chị em lầm tưởng rằng ở xã hội loài người như thế nào các đấng như thế đó, đúng đó là trình độ căn cơ của anh chị em học cấp thấp luôn luôn Thầy chứng minh cho anh chị em trật tự xã hội như thế nào, thì trật tự tâm linh giống như thế đó.</w:t>
      </w:r>
    </w:p>
    <w:p>
      <w:pPr>
        <w:pStyle w:val="Normal"/>
        <w:ind w:firstLine="600"/>
        <w:jc w:val="both"/>
        <w:rPr>
          <w:color w:val="000000"/>
        </w:rPr>
      </w:pPr>
      <w:r>
        <w:rPr>
          <w:color w:val="000000"/>
        </w:rPr>
        <w:t>Nhưng mà trật tự xã hội loài người tính bằng trí não kim mộc thủy hỏa thổ, lương thực thực phẩm hoa màu, trật tự của tâm linh một tít tắt là hoàn thành hết chứ không phải dự trù hình thức này hình thức khác, kiến nghị này kiến nghị khác, kế hoạch này kế hoạch khác nó lâu lắm, do đó khác thường cái điểm này. Từng cấp một như Thầy đã trình bày với anh chị em tại vì anh chị em hổng chia cấp Thầy chia cấp cho anh chị em.</w:t>
      </w:r>
    </w:p>
    <w:p>
      <w:pPr>
        <w:pStyle w:val="Normal"/>
        <w:ind w:firstLine="600"/>
        <w:jc w:val="both"/>
        <w:rPr/>
      </w:pPr>
      <w:r>
        <w:rPr>
          <w:color w:val="000000"/>
        </w:rPr>
        <w:t xml:space="preserve">Thứ nhất, cái năng lượng quả địa cầu chúng ta không gian 3 chiều thì chắc chắn những hành tinh xung quanh ta cũng không ngoại lệ tại vì chưa có người ở. Rồi đi xa hơn nữa ánh sáng mặt trời, ánh sáng vì sao cũng nằm ở trong vũ trụ để con người bằng xương bằng thịt, bằng thể xác thể chất của chúng ta do chất của chúng ta nghiên cứu. Cái dạng năng lượng đó con người nghiên cứu dù cho kết quả dù hổng kết quả đó là một cái vật thể để người ta thấy được người ta nghiên cứu. Những cái vật thể không thấy được có quyền năng khả năng mà mấy ngày qua Thầy trình bày với anh chị em các nhà khoa học đang chú ý, đó là hạt nhân nguyê tử, hạt nhân Thượng đế, tế bào Thượng đế, đó là những cái danh từ mỹ miều mà các nhà khoa học đã đặt ra. </w:t>
      </w:r>
    </w:p>
    <w:p>
      <w:pPr>
        <w:pStyle w:val="Normal"/>
        <w:ind w:firstLine="600"/>
        <w:jc w:val="both"/>
        <w:rPr>
          <w:color w:val="000000"/>
        </w:rPr>
      </w:pPr>
      <w:r>
        <w:rPr>
          <w:color w:val="000000"/>
        </w:rPr>
        <w:t>Chứ thật ra khi Thầy dùng cái phương tiện vật chất có sẳn của Thầy để Thầy giúp cái thể xác của Thầy để học hỏi tiến hóa, học hỏi đây học hỏi từ Thượng thiên, ngoài sách vở chưa bao giờ có người học chưa bao giờ có người dạy, Thầy học cái này nè. Thầy học cái này để giúp cho thể xác của Thầy minh triết, rồi Thầy dạy cho anh chị em minh triết rồi anh chị em với Thầy cùng minh triết. Sau cùng ngày càng Thầy tiếp nhận những thông điệp cao những thông điệp cao, Thầy tổ chức những lớp học cao từ cái thể xác chúng ta đã minh triết trong suốt thời gian dài qua các lớp. Sau đó thì anh chị em được Thầy hướng dẫn cho anh chị em giúp cho thể xác mình giác ngộ mà trong lớp Thầy tổ chức những ngày qua anh chị em được Thầy dẫn giải những ngày qua anh chị em thực tập, mà những ngày qua của mấy anh chị em chúng ta đã đạt được kết quả trong cái lĩnh vực giúp cái thể xác chúng ta giác ngộ, giúp cái thể xác chúng ta biến thành năng lượng mà thể xác chúng ta hòa hợp với linh hồn mình có cơ hội ra ngoài không gian cũng trong mấy ngày vừa qua. Đó là Thầy dẫn giải cho anh chị em từng giai đoạn một để cho anh chị em hiểu biết trong vấn đề tổ chức.</w:t>
      </w:r>
    </w:p>
    <w:p>
      <w:pPr>
        <w:pStyle w:val="Normal"/>
        <w:ind w:firstLine="600"/>
        <w:jc w:val="both"/>
        <w:rPr>
          <w:color w:val="000000"/>
        </w:rPr>
      </w:pPr>
      <w:r>
        <w:rPr>
          <w:color w:val="000000"/>
        </w:rPr>
        <w:t>Còn vấn đề ba ngôi, trước kia thì sách vở tây phương, đông phương thì có thường nhắc tới. Đông phương thì có phật –thánh – tiên, đông phương thì có thiên – địa – nhân, con người dưới chân đạp đất đầu đội trời con người nếu chúng ta hợp nhất lại thì chúng ta hiểu biết tất cả 3 ngôi phật –thánh – tiên. Nếu thánh và tiên hội nhập lại, con người chúng ta hội nhập lại trở về Đức phật mà Đức Phật là coi như là giải thoát về với niết bàn, về ngoài không gian vũ trụ vô giới hạn.</w:t>
      </w:r>
    </w:p>
    <w:p>
      <w:pPr>
        <w:pStyle w:val="Normal"/>
        <w:ind w:firstLine="600"/>
        <w:jc w:val="both"/>
        <w:rPr>
          <w:color w:val="000000"/>
        </w:rPr>
      </w:pPr>
      <w:r>
        <w:rPr>
          <w:color w:val="000000"/>
        </w:rPr>
        <w:t xml:space="preserve">Về phần tây phương thì anh chị em 3 ngôi, thì Chúa cũng dạy cha – con – thánh thần, thì cha là ai, con là ai, thánh thần là ai? Thì tượng trưng Đức Chúa cha: Thượng đế; Đức Chúa con: Chúa Giê su; thánh thần: là những người có công đóng góp trở thành thiên thần. Và từ thiên thần hòa hợp với Chúa rồi anh chị em hòa hợp với Thượng đế là một, mà bây giờ đây chính anh chị em chúng ta đã được cái phần này. Do đó Thượng đế con người là một, 1 con người là Thượng đế nhưng mà sach vở từ trước nó phân tích như vậy. </w:t>
      </w:r>
    </w:p>
    <w:p>
      <w:pPr>
        <w:pStyle w:val="Normal"/>
        <w:ind w:firstLine="600"/>
        <w:jc w:val="both"/>
        <w:rPr>
          <w:color w:val="000000"/>
        </w:rPr>
      </w:pPr>
      <w:r>
        <w:rPr>
          <w:color w:val="000000"/>
        </w:rPr>
        <w:t>Phân tích là con người này làm thế nào được Thượng đế hội nhập vô một khoảng khắc nào đó rồi giúp anh chị em Thượng đế đi cái trở lại bình thường, cái này đúng nhưng mà chừng nào được đây, mà được có phải Thượng đế hông? không. Khi nào cái thể xác của anh chị em hòa hợp với năng lượng thì lúc đó linh hồn của anh chị em, linh hồn của Thượng đế là một đó, mà anh chị em đã được đó, đang được và tiếp tục được, như vậy thì thật sự mới linh hồn của anh chị em hòa hợp với linh hồn của Thượng đế là một, mà hếu cái thể xác của anh chị em chưa ra là chưa hòa là một, anh chị em còn vướng bụi trần, anh chị em còn vướng đủ thứ chuyện thì ngay bây giờ nên tập luyện.</w:t>
      </w:r>
    </w:p>
    <w:p>
      <w:pPr>
        <w:pStyle w:val="Normal"/>
        <w:ind w:firstLine="600"/>
        <w:jc w:val="both"/>
        <w:rPr>
          <w:color w:val="000000"/>
        </w:rPr>
      </w:pPr>
      <w:r>
        <w:rPr>
          <w:color w:val="000000"/>
        </w:rPr>
        <w:t>Và những cái gì trong suốt mấy ngày qua Thầy khuyên Thầy nhắc nhở cho anh chị em, giúp ý kiến cho anh chị em thì anh chị em nên bỏ từ từ đi, đừng có nhớ nữa hả mỗi lần nhớ nhận ánh sáng hào quang gửi đi cho người đó. Nhớ nhận ánh sáng hào quang không gửi người đó anh chị em gửi người khác, cũng như mà Thầy tức vậy đó, hả Thầy tức thì Thầy gửi ngay người đó khỏi tức. Bây giờ anh chị em giận người đó thì anh chị em gửi ngay người đó khỏi tức, hoặc giả anh chị em gửi đi chổ khác xóa bỏ đi đừng có thèm nhớ cái người mà anh chị em muốn nhớ hoài.</w:t>
      </w:r>
    </w:p>
    <w:p>
      <w:pPr>
        <w:pStyle w:val="Normal"/>
        <w:ind w:firstLine="600"/>
        <w:jc w:val="both"/>
        <w:rPr>
          <w:color w:val="000000"/>
        </w:rPr>
      </w:pPr>
      <w:r>
        <w:rPr>
          <w:color w:val="000000"/>
        </w:rPr>
        <w:t>Mà cái bản tánh con người ta kì lắm, hả mỗi một lần mà ghét người nào cái nhớ hoài à, làm cái gì cũng nhớ hết trơn hết trọi, vì lý do đó Thầy mới nhắc cho anh chị em, vì lý do đó Thầy mới có mặt ở dưới trần gian này nè để Thầy nhắc cho anh chị em biết rằng “thằng cha đó ghét lắm à”, nhắc thằng cha đó nhắc thằng cha đó hiện trước mặt, nhắc thằng cha đó vô cầu tiêu gặp, nhắc thằng cha đó vô giường gặp, nhắc thằng cha đó ra vườn bông cũng gặp, nhắc thằng cha đó đương ăn cơm cũng gặp. Mà ghét con mẹ đó hả vừa ghét con mẹ đó vừa nhắc cái con mẹ đó xuất hiện thì có nước đưa điện năng vô đó để đốt cho nó nó khỏi xuất hiện, Thầy chỉ là đưa điện năng là đốt nó đó, đốt cho nó tan ra tro đó, tan ra tro cái hành động chứ không phải cái thể xác nó chết cái đó là ở tù à!. Hành động đó là kêu mình ghét mình hành động đó cái mình hết ghét à, mà anh chị em hổng đốt cái tự nhiên nó vô vô vô, hả ghét ít thì vô ít, ghét nhiều vô nhiều, hổng ghét nó còn vô đây à, anh chị em hổng ghét nó còn vô thành ra ghét ít cho nó vô ít nha, hả ghét nhiều nó vô nhiều, hổng ghét thì từ từ nó ra, anh chị em muốn cái nào, muốn chọn cái nào cũng được hết trơn.</w:t>
      </w:r>
    </w:p>
    <w:p>
      <w:pPr>
        <w:pStyle w:val="Normal"/>
        <w:ind w:firstLine="600"/>
        <w:jc w:val="both"/>
        <w:rPr>
          <w:color w:val="000000"/>
        </w:rPr>
      </w:pPr>
      <w:r>
        <w:rPr>
          <w:color w:val="000000"/>
        </w:rPr>
        <w:t>Bởi vậy mấy ngày qua anh chị em nói “Thầy ơi ai lo ra con không có ra”, trời ơi cái rờ mọt nặng quá sao ra được đù thứ hết trọi trơn trên đời. Hổng nằm xuống thì thôi, nằm xuống cái “trời hổng biết nghe nói lúc này làm ăn được quá mà hổng biết làm sao sau nghe nói mấy bữa nay điện thoại cho tui sao lúc này hơi xuống”, trời ơi nói làm ăn xuống hay lên nó cũng giấu anh chị em à, hả nói làm ăn lên anh chị em mượn tiền nó làm sao! bà con của mình, tui biết tâm trạng của anh chị em. Trời ơi Thầy ơi lúc này làm ăn xuống, trời ơi làm ăn xuống. Bây giờ làm ăn lên, hổng lẽ làm ăn lên con có tiền lẽ cho má mượn đỡ 3000, hổng lẽ má mình mượn mà không cho có nước than lỗ với huề vốn đặng khỏi mượn, mà khỏi mượn mình rầu, hả trong con mình có tiền cho mình mượn, a cái nào mình cũng chết hết trơn hết trọi đó, mà nó có tiền mà không cho mình mượn cũng rầu ha.</w:t>
      </w:r>
    </w:p>
    <w:p>
      <w:pPr>
        <w:pStyle w:val="Normal"/>
        <w:ind w:firstLine="600"/>
        <w:jc w:val="both"/>
        <w:rPr>
          <w:color w:val="000000"/>
        </w:rPr>
      </w:pPr>
      <w:r>
        <w:rPr>
          <w:color w:val="000000"/>
        </w:rPr>
        <w:t>Cầu cho nó làm ăn làm ăn được mình mượn tiền hổng cho mình rầu, cầu cho nó làm ăn nó làm ăn hổng được mình cũng rầu, rồi cầu cho nó thất bại thì mình càng rầu hơn, nói tóm cái nào mình cũng rầu hết trơn, đó là cái bản tánh của anh chị em đó, cái rờ mọt này nặng quá làm sao anh chị em đi được.</w:t>
      </w:r>
    </w:p>
    <w:p>
      <w:pPr>
        <w:pStyle w:val="Normal"/>
        <w:ind w:firstLine="600"/>
        <w:jc w:val="both"/>
        <w:rPr>
          <w:color w:val="000000"/>
        </w:rPr>
      </w:pPr>
      <w:r>
        <w:rPr>
          <w:color w:val="000000"/>
        </w:rPr>
        <w:t>Nói “dạ thưa thầy tại vì con thương nó quá”, con thương nó anh chị em thương nó thương mình trước đi, rồi mính có khả năng mình thương lại nó cũng không có muộn, mà nhiều khi anh chị em thương thương cũng trật nữa, trời ơi Thầy bị lầm hoài bị lầm hoài thương bị lầm hoài. Viết thơ, bè bạn viết thơ “ trời ơi tao khổ quá đáng ơi, có cách nào mày giúp tao không?”, tưởng sao cho tiền uống rượu, quýnh bài. Khổ quá mày ơi lúc này vợ con tao nghèo đói quá, tưởng sao gửi tiền mau sắm xe go agound, uống rượu, trời ơi! coi chứ Thầy bên xa Thầy đâu có biết, hả thương cho thương cho.</w:t>
      </w:r>
    </w:p>
    <w:p>
      <w:pPr>
        <w:pStyle w:val="Normal"/>
        <w:ind w:firstLine="600"/>
        <w:jc w:val="both"/>
        <w:rPr>
          <w:color w:val="000000"/>
        </w:rPr>
      </w:pPr>
      <w:r>
        <w:rPr>
          <w:color w:val="000000"/>
        </w:rPr>
        <w:t xml:space="preserve">Nhưng mà hả thương nó tiền làm ăn giúp cho gia đình nó thì tốt, chứ sợ thương cho tiền nó uống rượu rồi tội nghiệp nó tội nghiệp gia đình nó thôi, chứ Thầy cho tiền là muốn làm gì thì làm Thầy hổng có ý kiến, hả cho tiền rồi là coi như mất, cho tiền rồi còn gì nữa mà còn. Nhưng mà mỗi lần Thầy cho tiền ai Thầy luôn cầu nguyện giúp cho người đó có cơ hội làm ăn để giúp gia đình phát triển kinh tế gia đình đó hết. Chứ không phải có tiền rồi ăn chơi, rồi vợ 5 vợ 7 vợ 8, rồi uống rượu chè cờ bạc, rồi ôi rồi trai gái, hút sách, rồi ôi đi chơi rồi ta là số một ra ngoài diện thiệt là diện bị tiền làm đâu có mệt, Thầy tội nghiệp là tội nghiệp vậy thôi, rủi nó bị tai nạn là tội nghiệp vậy thôi, chứ nó làm ăn ăn mặc chỉnh tề thì cũng tốt thôi, chỉ sợ ra nó cua hết con cua này đến con tôm khác là chết là chết cái chổ này nè. </w:t>
      </w:r>
    </w:p>
    <w:p>
      <w:pPr>
        <w:pStyle w:val="Normal"/>
        <w:ind w:firstLine="600"/>
        <w:jc w:val="both"/>
        <w:rPr>
          <w:color w:val="000000"/>
        </w:rPr>
      </w:pPr>
      <w:r>
        <w:rPr>
          <w:color w:val="000000"/>
        </w:rPr>
        <w:t>Bây giờ Thầy nghe nói bia ôm, cà phê ôm rồi ăn cháo cũng ôm luôn, trời ơi ăn cháo mà nó không được ăn cháo thương phế binh đó, nằm tại chổ mấy nàng đúc vô. Cái tay này thì đúc vô cái miệng, còn 2 tay này thành ra 2 ngón thôi rút cái bóp, rớt cái bóp. Ăn tô cháo xong cái về tới nhà cái “chết cha rồi mất cái bóp rồi”, hỏi “ở đâu”, lại tô cháo đâu dám nói, lại tô cháo nữa thì ngồi ăn cháo ôm nữa, chứ ôm bóp mất rồi thì đâu có dám lại nữa thì có nước vọt luôn. Lại công an khai mất giấy tờ, tưởng sao “tui đi xe giữa đường tui đi chạy xe rới cái bóp rồi”, chứ đâu có dám nói. Mà nếu mà ăn cháo ôm mà mất bóp công an nó không chứng, rồi về gia đình thì có nước thì nằm xuống thôi, nằm xuống uống vi trùng uống vi trùng SV đó, chứ hổng có chữa ai nè, uống vi trùng sovo đó sợ vợ đó thì có nước nằm xuống bị đòn thôi, thành ra đành phải nói mất giữa đường thôi à!</w:t>
      </w:r>
    </w:p>
    <w:p>
      <w:pPr>
        <w:pStyle w:val="Normal"/>
        <w:ind w:firstLine="600"/>
        <w:jc w:val="both"/>
        <w:rPr/>
      </w:pPr>
      <w:r>
        <w:rPr>
          <w:color w:val="000000"/>
        </w:rPr>
        <w:t xml:space="preserve">Trời ơi anh đi làm ăn, làm ăn chạy quá trời quá đất rồi xe chạy mà cái bóp nó đưa lên đưa xuống rớt hồi nào hổng hay, chỉ cần có 2 ngón tay thôi đưa 1 cái muỗng cháo vô rinh cái bóp ra nhẹ, cái hết tô cháo nó bỏ cái đó vô mất hết. Thầy bên đây mà Thầy biết bên kia hết trơn hết trụi à, mà Thầy nói chơi không biết có thiệt không à!, có thiệt thì ráng bỏ, mà Thầy biết nhân điện thì ít có dám làm cái vụ này lắm bị Thầy cấm tuyệt đối mà, cũng có vậy 1000 người có chừng 1-2 người thôi cũng còn ham vui. Thì cái chuyện đó ham vui của anh chị em miễn làm sao mà anh chị em truyền điện giúp người ta là được rồi, còn chuyện ham vui là chuyện của anh chị em nha chứ không phải chuyện của Thầy. </w:t>
      </w:r>
    </w:p>
    <w:p>
      <w:pPr>
        <w:pStyle w:val="Normal"/>
        <w:ind w:firstLine="600"/>
        <w:jc w:val="both"/>
        <w:rPr>
          <w:color w:val="000000"/>
        </w:rPr>
      </w:pPr>
      <w:r>
        <w:rPr>
          <w:color w:val="000000"/>
        </w:rPr>
        <w:t>Cái quan trọng muốn làm gì thì làm, hả nhớ mà chưa uống rượu mà tỉnh thì trước khi uống rượu đó thì được rồi truyền 2-3 nơi trước đi cái uống rượu say hổng sao. Chứ mà thứ nhất mà uống rượu mà say nhè nhè “tao nói thiệt mày ông Thầy Đáng ổng dạy tao vậy nha ổng dạy tao hay lắm, ổng dạy tao khi nào chưa uống rượu thì truyền điện, bữa nay tao lỡ tao uống rượu rồi cái tao truyền điện tao biết hổng vô đâu vô 3 xị đế”. Thấy chưa!, bây giờ Thầy giúp ý kiến cho anh chị em vậy đó. Quì tiếp theo người kế tiếp.</w:t>
      </w:r>
    </w:p>
    <w:p>
      <w:pPr>
        <w:pStyle w:val="Normal"/>
        <w:ind w:firstLine="600"/>
        <w:jc w:val="both"/>
        <w:rPr>
          <w:color w:val="000000"/>
        </w:rPr>
      </w:pPr>
      <w:r>
        <w:rPr>
          <w:color w:val="000000"/>
        </w:rPr>
      </w:r>
    </w:p>
    <w:p>
      <w:pPr>
        <w:pStyle w:val="Normal"/>
        <w:ind w:firstLine="600"/>
        <w:jc w:val="both"/>
        <w:rPr>
          <w:color w:val="000000"/>
        </w:rPr>
      </w:pPr>
      <w:r>
        <w:rPr>
          <w:b/>
        </w:rPr>
        <w:t>(Đĩa 5) Câu hỏi 232:</w:t>
      </w:r>
    </w:p>
    <w:p>
      <w:pPr>
        <w:pStyle w:val="Normal"/>
        <w:ind w:firstLine="600"/>
        <w:jc w:val="both"/>
        <w:rPr>
          <w:color w:val="000000"/>
        </w:rPr>
      </w:pPr>
      <w:r>
        <w:rPr>
          <w:color w:val="000000"/>
        </w:rPr>
        <w:t>Dạ kính thưa Thầy, đây là người học viên ở bên Ý, trước nhất là bà này xin kính chào Thầy Cô và cám ơn ông bà Vany và Paula.</w:t>
      </w:r>
    </w:p>
    <w:p>
      <w:pPr>
        <w:pStyle w:val="Normal"/>
        <w:ind w:firstLine="600"/>
        <w:jc w:val="both"/>
        <w:rPr>
          <w:color w:val="000000"/>
        </w:rPr>
      </w:pPr>
      <w:r>
        <w:rPr>
          <w:color w:val="000000"/>
        </w:rPr>
        <w:t>Bà này có một vấn đề là một người thân nhân thì bị tai nạn và bị liệt từ trên cổ xuống, tại vì người này bị gãy cổ, và trong cái cuộc giải phẩu thì người ta cũng gắn 3 cái kim loại ở trong xương cổ. Thì bây giờ nếu chúng con học như Thầy có dạy chúng con những người nào có những cái kim loại trong cơ thể chúng con không thể truyền điện được vào trong cơ thể họ, nó có thể làm thêm những cái sự đau đớn cho họ. Thì bây giờ gặp cái trường hợp thân nhân của bà này bị liệt là gần như toàn thân, thì chúng con phải giúp như thế nào?, đó là vấn đề thứ nhất.</w:t>
      </w:r>
    </w:p>
    <w:p>
      <w:pPr>
        <w:pStyle w:val="Normal"/>
        <w:ind w:firstLine="600"/>
        <w:jc w:val="both"/>
        <w:rPr>
          <w:color w:val="000000"/>
        </w:rPr>
      </w:pPr>
      <w:r>
        <w:rPr>
          <w:color w:val="000000"/>
        </w:rPr>
        <w:t>Vấn đề thứ 2: nếu đặt giả sử người bệnh nhân này họ có đồng ý hoặc là học không có đồng ý cho chúng con truyền điện thì chúng con vẫn có thể truyền điện một cách kết quả để giúp cho họ được hay không?</w:t>
      </w:r>
    </w:p>
    <w:p>
      <w:pPr>
        <w:pStyle w:val="Normal"/>
        <w:ind w:firstLine="600"/>
        <w:jc w:val="both"/>
        <w:rPr>
          <w:color w:val="000000"/>
        </w:rPr>
      </w:pPr>
      <w:r>
        <w:rPr>
          <w:color w:val="000000"/>
        </w:rPr>
        <w:t>Sau cùng là bà này cám ơn đấng Thượng đế đã giúp cho bà hiểu được đến đây bà biết được đâu là gia đình thật sự của bà, dạ xin hết thưa Thầy.</w:t>
      </w:r>
    </w:p>
    <w:p>
      <w:pPr>
        <w:pStyle w:val="Normal"/>
        <w:ind w:firstLine="600"/>
        <w:jc w:val="both"/>
        <w:rPr>
          <w:color w:val="000000"/>
        </w:rPr>
      </w:pPr>
      <w:r>
        <w:rPr>
          <w:color w:val="000000"/>
        </w:rPr>
      </w:r>
    </w:p>
    <w:p>
      <w:pPr>
        <w:pStyle w:val="Normal"/>
        <w:ind w:firstLine="600"/>
        <w:jc w:val="both"/>
        <w:rPr>
          <w:b/>
          <w:b/>
          <w:color w:val="000000"/>
        </w:rPr>
      </w:pPr>
      <w:r>
        <w:rPr>
          <w:b/>
          <w:color w:val="000000"/>
        </w:rPr>
        <w:t>Thầy trả lời:</w:t>
      </w:r>
    </w:p>
    <w:p>
      <w:pPr>
        <w:pStyle w:val="Normal"/>
        <w:ind w:firstLine="600"/>
        <w:jc w:val="both"/>
        <w:rPr>
          <w:color w:val="000000"/>
        </w:rPr>
      </w:pPr>
      <w:r>
        <w:rPr>
          <w:color w:val="000000"/>
        </w:rPr>
        <w:t>Quì anh chị em nghe cho rõ Thầy trình bày với anh chị em nha, qua 2 câu hỏi vừa rồi thầy chia sẻ kinh nghiệm chung cho tất cả anh chị em.</w:t>
      </w:r>
    </w:p>
    <w:p>
      <w:pPr>
        <w:pStyle w:val="Normal"/>
        <w:ind w:firstLine="600"/>
        <w:jc w:val="both"/>
        <w:rPr>
          <w:color w:val="000000"/>
        </w:rPr>
      </w:pPr>
      <w:r>
        <w:rPr>
          <w:color w:val="000000"/>
        </w:rPr>
        <w:t>Từ trước tới giờ những bộ phận của chúng ta ghép bằng những cái chất lạ vô trong cơ thể của chúng ta bằng kim loại hoặc bằng chất nhựa, thì ngay bây giờ sau lớp học này chúng ta hóa giải hết chúng ta cứ trị bệnh đi. Nếu nó có phát triển da, gân, xương, thịt thì nó cũng sẽ liền, và nó cũng không bị ảnh hưởng chất kim loại chất nhựa trong cơ thể của chúng ta.</w:t>
      </w:r>
    </w:p>
    <w:p>
      <w:pPr>
        <w:pStyle w:val="Normal"/>
        <w:ind w:firstLine="600"/>
        <w:jc w:val="both"/>
        <w:rPr>
          <w:color w:val="000000"/>
        </w:rPr>
      </w:pPr>
      <w:r>
        <w:rPr>
          <w:color w:val="000000"/>
        </w:rPr>
        <w:t>Thầy thí dụ, hầu hết có 1 số anh chị em lớn tuổi gắn kim loại trên đầu gối đi trị bệnh ảnh hưởng đau khó chịu. Thì bây giờ đây với cái phương pháp này, với cái khả năng anh chị em có sẳn học lớp tu nghiệp này những cái kỹ thuật, những cái nguyên tắt mới Thầy giúp cho anh chị em anh chị em truyền điện giúp cho người ta rất dễ dàng, không còn lo ngại trước kia anh chị em sẽ trị sợ người ta bị bệnh bị đau. Bây giờ thì hết, sẽ điều chỉnh theo trong vấn đề hệ thống xương, gân và thớ thịt của chúng ta nó hòa hợp với những chất mà dính liền trong cơ thể chúng ta.</w:t>
      </w:r>
    </w:p>
    <w:p>
      <w:pPr>
        <w:pStyle w:val="Normal"/>
        <w:ind w:firstLine="600"/>
        <w:jc w:val="both"/>
        <w:rPr/>
      </w:pPr>
      <w:r>
        <w:rPr>
          <w:color w:val="000000"/>
        </w:rPr>
        <w:t xml:space="preserve">Và qua câu hỏi vừa rồi của người học viên này, cái việc mà Thầy đề ghị với anh chị em dù cho người ta muốn trị, dù cho người ta hổng muốn trị mà nếu anh chị em thích trị giúp cho người ta được hết không có gì trở ngại, nhưng một cái điều kiện Thầy giúp ý kiến cho anh chị em nha để tránh cái tình trạng xáo trộn. </w:t>
      </w:r>
      <w:r>
        <w:rPr>
          <w:i/>
          <w:color w:val="000000"/>
        </w:rPr>
        <w:t>Anh chị em giúp cho người ta đừng bao giờ cho người ta biết, mà anh chị em giúp cho người ta âm thầm lặng lẽ giúp rồi khi nào họ hết đó là thành công thì anh chị em mừng cho người ta thôi, đừng bao giờ cho người ta biết người ta nói nếu anh chị em muốn giúp</w:t>
      </w:r>
      <w:r>
        <w:rPr>
          <w:color w:val="000000"/>
        </w:rPr>
        <w:t>, bất cứ người nào anh chị em cũng đừng nói. Hả nếu anh chị em nói ra thì người ta sợ người ta mắc cỡ, đôi khi người ta không đồng ý, đôi khi người ta nghĩ anh chị em hai người ta, tốt hơn hết âm thầm lặng lẽ giúp không có điều kiện và cũng không thông báo cho cá nhân gia đình và cho bất cứ người nào biết miễn chúng ta làm việc cho Thượng đế để Thượng đế biết. Thượng đế biết chúng ta giúp một người đó mà người đó đang bệnh, đủ rồi.</w:t>
      </w:r>
    </w:p>
    <w:p>
      <w:pPr>
        <w:pStyle w:val="Normal"/>
        <w:ind w:firstLine="600"/>
        <w:jc w:val="both"/>
        <w:rPr>
          <w:color w:val="000000"/>
        </w:rPr>
      </w:pPr>
      <w:r>
        <w:rPr>
          <w:color w:val="000000"/>
        </w:rPr>
        <w:t>Do đó thì một lần nữa Thầy chia sẻ chung cho tất cả anh chị em học viên cũng như cái người học viên nêu ra câu hỏi. Bất cứ người nào, bất cứ tập thể, gia đình, cá nhân, xã hội giúp chúng ta đừng bao giờ cho bất cứ người nào biết.</w:t>
      </w:r>
    </w:p>
    <w:p>
      <w:pPr>
        <w:pStyle w:val="Normal"/>
        <w:ind w:firstLine="600"/>
        <w:jc w:val="both"/>
        <w:rPr>
          <w:color w:val="000000"/>
        </w:rPr>
      </w:pPr>
      <w:r>
        <w:rPr>
          <w:color w:val="000000"/>
        </w:rPr>
        <w:t>Cũng như Thầy đã từng hướng dẫn với anh chị em, chúng ta tin Thượng đế, Thượng đế cho chúng ta quyền năng khả năng để chúng ta đóng góp giúp mọi người thì lặng lẽ âm thầm giúp Thượng đế biết Thượng đế ban hồng ân cho chúng ta đủ rồi. Đó là cái ý kiến của Thầy xác thực nhất để tránh cái tình trạng xáo trộn, mích lòng và những người thân trở lại người thù, điều này Thầy không muốn anh chị em chúng ta phải bị xảy ra.</w:t>
      </w:r>
    </w:p>
    <w:p>
      <w:pPr>
        <w:pStyle w:val="Normal"/>
        <w:ind w:firstLine="600"/>
        <w:jc w:val="both"/>
        <w:rPr>
          <w:color w:val="000000"/>
        </w:rPr>
      </w:pPr>
      <w:r>
        <w:rPr>
          <w:color w:val="000000"/>
        </w:rPr>
      </w:r>
    </w:p>
    <w:p>
      <w:pPr>
        <w:pStyle w:val="Normal"/>
        <w:ind w:firstLine="600"/>
        <w:jc w:val="both"/>
        <w:rPr>
          <w:color w:val="000000"/>
        </w:rPr>
      </w:pPr>
      <w:r>
        <w:rPr>
          <w:b/>
        </w:rPr>
        <w:t>(Đĩa 6) Câu hỏi 233:</w:t>
      </w:r>
    </w:p>
    <w:p>
      <w:pPr>
        <w:pStyle w:val="Normal"/>
        <w:ind w:firstLine="600"/>
        <w:jc w:val="both"/>
        <w:rPr>
          <w:color w:val="000000"/>
        </w:rPr>
      </w:pPr>
      <w:r>
        <w:rPr>
          <w:color w:val="000000"/>
        </w:rPr>
        <w:t>Dạ kính thưa Thầy đây là câu hỏi của ông Jack ở bên Bỉ, trước nhất ông gửi lời chào Thầy Cô.</w:t>
      </w:r>
    </w:p>
    <w:p>
      <w:pPr>
        <w:pStyle w:val="Normal"/>
        <w:ind w:firstLine="600"/>
        <w:jc w:val="both"/>
        <w:rPr>
          <w:color w:val="000000"/>
        </w:rPr>
      </w:pPr>
      <w:r>
        <w:rPr>
          <w:color w:val="000000"/>
        </w:rPr>
        <w:t>Ông xin trình với Thầy, con là một nhà bác sĩ ở bên nước Bỉ, 2 vợ chồng con và cùng với tất cả học viên ở bên Bỉ và âu châu gửi lời xin cảm ơn Thầy những điều Thầy dạy chúng con ở đây là những điều có thể giúp được cho con người đạt được cái sự minh triết và giác ngộ.</w:t>
      </w:r>
    </w:p>
    <w:p>
      <w:pPr>
        <w:pStyle w:val="Normal"/>
        <w:ind w:firstLine="600"/>
        <w:jc w:val="both"/>
        <w:rPr>
          <w:color w:val="000000"/>
        </w:rPr>
      </w:pPr>
      <w:r>
        <w:rPr>
          <w:color w:val="000000"/>
        </w:rPr>
        <w:t>Như con đọc cuốn sách của Thầy ngày hôm qua cuốn sách về “hạnh phúc và may mắn”. Khi con đọc tới cái chương nói về tế bào của Thượng đế, thì trong này con đọc con thấy được rất nhiều cái điều khiến con phải cần chú ý con đọc cái chương này tới 2 lần, bây giờ con có những cái câu hỏi con đặt ra về cái vấn đề này.</w:t>
      </w:r>
    </w:p>
    <w:p>
      <w:pPr>
        <w:pStyle w:val="Normal"/>
        <w:ind w:firstLine="600"/>
        <w:jc w:val="both"/>
        <w:rPr/>
      </w:pPr>
      <w:r>
        <w:rPr>
          <w:color w:val="000000"/>
        </w:rPr>
        <w:t xml:space="preserve">Như chúng con là những nhà khoa học, thì chúng con luôn luôn dựa theo những cái căn bản của thế giới 3 chiều, tuy nhiên cái thế giới 4 chiều như Thầy có hướng dẫn chúng con ở đây đó là vấn đề tâm linh. Đối với con là một nhà khoa học gia thì rất là khó khăn để đạt được cái sự hiểu biết những cái vấn đề sâu sắc này về mặt tâm linh. </w:t>
      </w:r>
    </w:p>
    <w:p>
      <w:pPr>
        <w:pStyle w:val="Normal"/>
        <w:ind w:firstLine="600"/>
        <w:jc w:val="both"/>
        <w:rPr>
          <w:color w:val="000000"/>
        </w:rPr>
      </w:pPr>
      <w:r>
        <w:rPr>
          <w:color w:val="000000"/>
        </w:rPr>
        <w:t>Riêng về vấn đề con đọc trong sách Thầy có đề cập tới cái sự liên hệ giữa tế bào của Thượng đế và cái phân tử của Thượng đế. Xin Thầy có thể nào dạy cho chúng con hiểu cái sự liên hệ giữa tế bào của Thượng đế và cái phân tử của Thượng đế với lại cái não bộ của người tiền sử và cái siêu tế bào điện ảnh?</w:t>
      </w:r>
    </w:p>
    <w:p>
      <w:pPr>
        <w:pStyle w:val="Normal"/>
        <w:ind w:firstLine="600"/>
        <w:jc w:val="both"/>
        <w:rPr>
          <w:color w:val="000000"/>
        </w:rPr>
      </w:pPr>
      <w:r>
        <w:rPr>
          <w:color w:val="000000"/>
        </w:rPr>
        <w:t>Theo như con được hiểu, có lẽ khi luân xa của chúng con được mở ra 100% đó là lúc chúng con được cái tế bào của Thượng đế. Và khi chúng con học lên những cái lớp cao chẳng hạn như lớp 11, 12, 13 lớp tiềm năng đặc biệt thì dần dần lúc đó Thầy lại trao cho chúng con cái bản sao của cái não bộ của người tiền sử.</w:t>
      </w:r>
    </w:p>
    <w:p>
      <w:pPr>
        <w:pStyle w:val="Normal"/>
        <w:ind w:firstLine="600"/>
        <w:jc w:val="both"/>
        <w:rPr/>
      </w:pPr>
      <w:r>
        <w:rPr>
          <w:color w:val="000000"/>
        </w:rPr>
        <w:t xml:space="preserve">Trong cái cuốn sách Thầy có đề cập tới cái tế bào của Thượng đế và cái hạt nhân của Thượng đế. Nếu theo khoa học thì hạt nhân đó hiện nay người ta nói trong vất lý thì đó là cái </w:t>
      </w:r>
      <w:r>
        <w:rPr>
          <w:i/>
          <w:color w:val="000000"/>
        </w:rPr>
        <w:t>quạt, cái eletric</w:t>
      </w:r>
      <w:r>
        <w:rPr>
          <w:color w:val="000000"/>
        </w:rPr>
        <w:t xml:space="preserve"> cái cơ cầu nhỏ nhất của hạt nhân vũ trụ. Trong quyển sách thầy có đề cập đến một cái gen, và đó cũng là tượng trưng cho một cái phân tử. Nhưng mà trong một cái gen này thì nó bao gồm rất nhiều những cái phân tử, và đồng thời một cái gen này nó cũng có những cái nhiễm sắc thể. Thì nếu trong vấn đề nghiên cứu về cái tế bào nguyên thủy được gọi là cái stems sao, thì có phải chăng đó là một cái tế bào mà từ đó có thể tạo ra được tất cả những cái tế bào khác. Thì xin Thầy có thể nào giải thích cho con hiểu thêm về cái quan điểm này dựa trên những cái lý thuyết căn bản của khoa học và về tâm linh?</w:t>
      </w:r>
    </w:p>
    <w:p>
      <w:pPr>
        <w:pStyle w:val="Normal"/>
        <w:ind w:firstLine="600"/>
        <w:jc w:val="both"/>
        <w:rPr>
          <w:color w:val="000000"/>
        </w:rPr>
      </w:pPr>
      <w:r>
        <w:rPr>
          <w:color w:val="000000"/>
        </w:rPr>
        <w:t>Kế tiếp, đây là những cái trường hợp mà xảy ra cho bản thân của con. Tại sao đôi khi có những cái lần đột nhiên con không có một cái lý do gì cả đột nhiên con có cảm thấy một cái sự đau buồn, và rồi con thấy sau đó có thể là ở cái vùng nào đó hoặc trong gia đình có cái sự xáo trộn nó xảy ra. Thì có phải chăng đó là một hình thức con có một cái linh tính để biết trước được những cái sự xáo trộn nó xảy ra, mà tự nhiên đột nhiên trong cái tư tưởng hoặc trong lòng con cảm thấy buồn, thì xin Thầy có thể giải thích cho con hiểu về cái triệu chứng này?, dạ xin hết thưa Thầy.</w:t>
      </w:r>
    </w:p>
    <w:p>
      <w:pPr>
        <w:pStyle w:val="Normal"/>
        <w:ind w:firstLine="600"/>
        <w:jc w:val="both"/>
        <w:rPr>
          <w:color w:val="000000"/>
        </w:rPr>
      </w:pPr>
      <w:r>
        <w:rPr>
          <w:color w:val="000000"/>
        </w:rPr>
      </w:r>
    </w:p>
    <w:p>
      <w:pPr>
        <w:pStyle w:val="Normal"/>
        <w:ind w:firstLine="600"/>
        <w:jc w:val="both"/>
        <w:rPr>
          <w:b/>
          <w:b/>
          <w:color w:val="000000"/>
        </w:rPr>
      </w:pPr>
      <w:r>
        <w:rPr>
          <w:b/>
          <w:color w:val="000000"/>
        </w:rPr>
        <w:t>Thầy trả lời:</w:t>
      </w:r>
    </w:p>
    <w:p>
      <w:pPr>
        <w:pStyle w:val="Normal"/>
        <w:ind w:firstLine="600"/>
        <w:jc w:val="both"/>
        <w:rPr>
          <w:color w:val="000000"/>
        </w:rPr>
      </w:pPr>
      <w:r>
        <w:rPr>
          <w:color w:val="000000"/>
        </w:rPr>
        <w:t>Quì qua lời trình bày và câu hỏi của ông Doctor Jack ở bên Bỉ Thầy dẫn giải, chia sẻ cho anh chị em tóm lượt lại ngày hôm nay Thầy đã trình bày với anh chị em sáng nay. Ngày hôm nay là Thầy tổng kết lại hết những cái gì thắc mắc, những cái gì trở ngại, những cái gì bổ túc cần thêm bổ túc thêm Thầy chia sẻ và bổ túc thêm cho anh chị em, để anh chị em khi trở về gia đình, quốc gia tạo điều kiện cho anh chị em có cơ sở trong lĩnh vực khoa học, trong lĩnh vực tâm linh học hỏi nghiên cứu và chúng ta đóng góp giúp cho tất cả ngành nghề chúng ta đang làm việc hoặc những ngành nghề của bạn đồng nghiệp chúng ta đang thực hành.</w:t>
      </w:r>
    </w:p>
    <w:p>
      <w:pPr>
        <w:pStyle w:val="Normal"/>
        <w:ind w:firstLine="600"/>
        <w:jc w:val="both"/>
        <w:rPr>
          <w:color w:val="000000"/>
        </w:rPr>
      </w:pPr>
      <w:r>
        <w:rPr>
          <w:color w:val="000000"/>
        </w:rPr>
        <w:t>Qua những câu hỏi sách vở mà Thầy gửi cho anh chị em đến ngày hôm qua “may mắn và hạnh phúc”. Những cái đề tài đó Thầy chứng minh dựa vào căn cứ trong lĩnh vực khoa học khoa học nghiên cứu mà mấy ngày qua Thầy trình bày với anh chị em: tế bào não, rồi siêu tế bào điện ảnh, hạt nhân nguyên tử, tất cả những trường hợp đó là các nhà khoa học ở không gian 3 chiều để nghiên cứu ra ngoài không gian những chiều khác nhau tính bằng con số, tính bằng công thức, tính bằng sự hiểu biết của xã hội loài người đúng chứ không phải sai nhưng mà phần lý thuyết, thực hành chưa được, chưa được nha.</w:t>
      </w:r>
    </w:p>
    <w:p>
      <w:pPr>
        <w:pStyle w:val="Normal"/>
        <w:ind w:firstLine="600"/>
        <w:jc w:val="both"/>
        <w:rPr>
          <w:color w:val="000000"/>
        </w:rPr>
      </w:pPr>
      <w:r>
        <w:rPr>
          <w:color w:val="000000"/>
        </w:rPr>
        <w:t>Do đó thì Thầy chứng minh hết trong tất cả lĩnh vực nghiên cứu khoa học trong nhiều thế kỷ qua gần nhất cuối thế kỷ 20 đầu thế kỷ 21, biết bao nhiêu chương trình của các nhà khoa học muốn ý thức muốn hòa hợp lại với các nhà nghiên cứu học hỏi tâm linh để chúng ta thống nhất một điểm trong lĩnh vực khoa học cần tâm linh đóng góp, trong lĩnh vực tâm linh cần khoa học bổ sung. Tất cả 2 chiều này giữa nhà khoa học giữa nhà nghiên cứu phát triển tâm linh, thì chắc chắn nhân loại trong tương lai không minh triết không giác ngộ cũng phải giác ngộ và minh triết. Bước đầu tiên Thầy đi hướng dẫn cho anh chị em đi, cho chúng ta đi là kết hợp lại các nhà khoa học.</w:t>
      </w:r>
    </w:p>
    <w:p>
      <w:pPr>
        <w:pStyle w:val="Normal"/>
        <w:ind w:firstLine="600"/>
        <w:jc w:val="both"/>
        <w:rPr>
          <w:color w:val="000000"/>
        </w:rPr>
      </w:pPr>
      <w:r>
        <w:rPr>
          <w:color w:val="000000"/>
        </w:rPr>
        <w:t xml:space="preserve">Khi một người nghiên cứu phát triển tâm linh kết hợp với nhà khoa học thì chắc chắn sẽ được đồng tình những vị nguyên thủ quốc gia trên thế giới ủng hộ. Cái điểm then chốt này mà Thầy đang, đã và sẽ tiếp tục thực hành thực hiện, mà lợi ích đây lợi ích cho nhân loại không có quốc gia nào hổng được hưởng, không có con người nào không được hưởng hết, đó là đường của chúng ta đang đi mà đường của chúng ta chuẩn bị chiến thắng ở lớp học này đó. Đó là nhờ công sức của tất cả anh chị em cùng với Thầy chúng ta đồng tâm nhất trì hợp lại để xây dựng cảnh thiên đàng ở trần gian mà trong suốt 9 ngày qua Thầy, anh chị em chúng ta trao đổi, học hỏi nghiên cứu và Thầy giải đáp kinh nghiệm của Thầy đến với anh chị em. Thầy cũng rất cám ơn các nhà khoa học bỏ công bỏ sức bỏ thời gian nghiên cứu, nghiên cứu để chứng minh sự việc cho nhân loại trên thế giới biết. </w:t>
      </w:r>
    </w:p>
    <w:p>
      <w:pPr>
        <w:pStyle w:val="Normal"/>
        <w:ind w:firstLine="600"/>
        <w:jc w:val="both"/>
        <w:rPr>
          <w:color w:val="000000"/>
        </w:rPr>
      </w:pPr>
      <w:r>
        <w:rPr>
          <w:color w:val="000000"/>
        </w:rPr>
        <w:t>Nhưng Thầy cũng đã từng hướng dẫn với anh chị em, Thầy cũng thường nhắc nhở cho anh chị em Thầy học bài học từ thượng thiên không có nghiên cứu học để thực hành học để bổ sung. Những cái sách vở Thầy viết ra đó là những cái đề tài căn cứ trong những lĩnh vực khoa học, các nhà khoa học hiện tại đã đang tiếp tục nghiên cứu. Phần của Thầy, phần của anh chị em, phần của chúng ta học bài học Thượng thiên để thực hành và bổ sung những cái trở ngại mà các nhà khoa học ở không gian 3 chiều đang nghiên cứu những chiều khác ở ngoài vũ trụ.</w:t>
      </w:r>
    </w:p>
    <w:p>
      <w:pPr>
        <w:pStyle w:val="Normal"/>
        <w:ind w:firstLine="600"/>
        <w:jc w:val="both"/>
        <w:rPr>
          <w:color w:val="000000"/>
        </w:rPr>
      </w:pPr>
      <w:r>
        <w:rPr>
          <w:color w:val="000000"/>
        </w:rPr>
        <w:t>Khi mà Thầy giải đáp như vậy thì giải tỏa toàn bộ cho anh chị em trong lĩnh vực khoa học, giải tỏa toàn bộ trong lĩnh vực nghiên cứu phát triển tâm linh để chúng ta đi tới một giai đoạn kết hợp trong lĩnh vực khoa học không gian, khoa học vật lý tóm lượt ngắn gọn lại lắm, Thầy tổng kết lại tóm lượt ngắn gọn lắm là anh chị em không có thắc mắc gì hết.</w:t>
      </w:r>
    </w:p>
    <w:p>
      <w:pPr>
        <w:pStyle w:val="Normal"/>
        <w:ind w:firstLine="600"/>
        <w:jc w:val="both"/>
        <w:rPr>
          <w:color w:val="000000"/>
        </w:rPr>
      </w:pPr>
      <w:r>
        <w:rPr>
          <w:color w:val="000000"/>
        </w:rPr>
        <w:t>Giống như vừa rồi câu hỏi vừa qua ở bên Úc câu này, một người Mỹ từ Hoa kỳ đến úc châu để học hỏi, khi nêu ra những câu hỏi Thầy chỉ giải đáp kinh nghiệm giải tỏa toàn bộ để chi, để cho anh chị em khi giải tỏa được không có bận biệu không có lo lắng, không suy nghĩ chỉ còn 1 điểm duy nhất giúp thể xác chúng ta thể xác của anh chị em giác ngộ để giúp thể xác chúng ta hòa hợp biến thành năng lượng ra ngoài không gian nhiều chiều, để chúng ta có cơ hội giúp thể xác biến thể cái năng lượng này học hỏi tiến hóa ở lĩnh vực không gian để trở về quả địa cầu đóng góp cho quả địa cầu những cái gì đang bế tắt. Đó là câu hỏi thứ nhất Thầy trả lời cho ông Doctor Jack.</w:t>
      </w:r>
    </w:p>
    <w:p>
      <w:pPr>
        <w:pStyle w:val="Normal"/>
        <w:ind w:firstLine="600"/>
        <w:jc w:val="both"/>
        <w:rPr>
          <w:color w:val="000000"/>
        </w:rPr>
      </w:pPr>
      <w:r>
        <w:rPr>
          <w:color w:val="000000"/>
        </w:rPr>
        <w:t xml:space="preserve">Câu hỏi thứ nhì, thì ngay trong chúng ta thì anh chị em biết cái tư tưởng chúng ta mạnh lắm, cái linh hồn chúng ta giỏi lắm. </w:t>
      </w:r>
    </w:p>
    <w:p>
      <w:pPr>
        <w:pStyle w:val="Normal"/>
        <w:ind w:firstLine="600"/>
        <w:jc w:val="both"/>
        <w:rPr/>
      </w:pPr>
      <w:r>
        <w:rPr>
          <w:color w:val="000000"/>
        </w:rPr>
        <w:t xml:space="preserve">Đáng lý ra anh chị em ngồi như thế này, trong tương lai anh chị em ngồi như thế này anh chị em biết nơi nào có cái gì, sự việc xảy ra ở đâu trong cấp tốc anh chị em thiền định trong vòng 30 giây, nhập định trong vòng 30 giây 1 tít tắt linh hồn anh chị em tới đó anh chị em giúp cho mọi người. Thời gian đầu này thời gian anh chị em chúng ta học tập thực hành, để chi để đạt được kết quả tương lai chúng ta biết được những sự việc ở quả địa cầu bị như thế nào tại đâu, trong vòng 30 giây tập 1 tít tắt anh chị em sẽ tới đó. </w:t>
      </w:r>
    </w:p>
    <w:p>
      <w:pPr>
        <w:pStyle w:val="Normal"/>
        <w:ind w:firstLine="600"/>
        <w:jc w:val="both"/>
        <w:rPr>
          <w:color w:val="000000"/>
        </w:rPr>
      </w:pPr>
      <w:r>
        <w:rPr>
          <w:color w:val="000000"/>
        </w:rPr>
        <w:t>Vì lý do đó ngay từ bây giờ trong giấc ngủ hiện tại khi anh chị em thức, những linh hồn của anh chị em đã biết hết tất cả mọi sự việc, những linh hồn của anh chị em tiếp thu những cái băng tần ở ngoài vũ trụ để tiếp thu vô trong cái não bộ của anh chị em rồi nhắc nhở cái thể xác của anh chị em vui buồn lẫn lộn, thương yêu nhớ nhung. Tại sao đôi khi anh chị em cảm thấy rất thích thú lắm giống như mà anh chị em uống một cái viên thuốc mà thích thú vậy. Như giống như mà sáng anh chị em chưa uống cà phê anh chị em uống ly cà phê vô anh chị em thấy thoải mái tinh thần nó thoải mái, trí óc anh chị em nó minh mẫn, đó là trong vấn đề vật chất.</w:t>
      </w:r>
    </w:p>
    <w:p>
      <w:pPr>
        <w:pStyle w:val="Normal"/>
        <w:ind w:firstLine="600"/>
        <w:jc w:val="both"/>
        <w:rPr/>
      </w:pPr>
      <w:r>
        <w:rPr>
          <w:color w:val="000000"/>
        </w:rPr>
        <w:t xml:space="preserve">Còn trong vấn đề tinh thần chúng ta vui buồn, tốt xấu, phải quấy thì tượng trưng là một linh hồn thông báo cho thể xác chúng ta bởi lẽ hiện tại thể xác chúng ta còn nặng nhọc. Khi tương lai chúng ta thực tập thể xác chúng ta nhẹ thì chúng ta sẽ biết tất cả mọi sự việc để giúp mọi sự việc đó trở lại tốt đẹp. Đó là lý do mà linh hồn của anh chị em quá giỏi quá hay quá minh triết, giúp cho thể xác của anh chị em để biết trước một sự việc mà mấy ngày qua Thầy trình bày với anh chị em. </w:t>
      </w:r>
    </w:p>
    <w:p>
      <w:pPr>
        <w:pStyle w:val="Normal"/>
        <w:ind w:firstLine="600"/>
        <w:jc w:val="both"/>
        <w:rPr/>
      </w:pPr>
      <w:r>
        <w:rPr>
          <w:color w:val="000000"/>
        </w:rPr>
        <w:t xml:space="preserve">Cách này 33 năm về trước khi Thầy học đạo các đấng dạy cho Thầy, cái gì Thầy cũng muốn biết trước hết. Nhưng mà các đấng biết được cái trình độ căn cơ của Thầy thấp quá do đó không cho biết. Sau 20 năm thấy Thầy chững chạc giao cho Thầy bổ phận nhiệm vụ trách nhiệm đóng góp giúp cho mọi người và các đấng thiêng liêng cho con biết trước, nhưng mà Thầy đóng góp không được Thầy thực hành không được, Thầy chuẩn bị không được khi cái sự việc đó đến với Thầy. Từ ngày ấy đến ngày hôm nay cũng sau 13 năm, Thầy luôn luôn mọi việc gì đến với thầy Thầy thực hiện thực hành Thầy không cần biết trước nữa. </w:t>
      </w:r>
    </w:p>
    <w:p>
      <w:pPr>
        <w:pStyle w:val="Normal"/>
        <w:ind w:firstLine="600"/>
        <w:jc w:val="both"/>
        <w:rPr>
          <w:color w:val="000000"/>
        </w:rPr>
      </w:pPr>
      <w:r>
        <w:rPr>
          <w:color w:val="000000"/>
        </w:rPr>
        <w:t>Tuy nhiên những cái gì khó khăn đối với Thầy quá Thầy ngồi Thầy thiền định Thầy nhập định Thầy tiếp xúc với Thượng thiên, Thượng thiên giúp ý kiến cho Thầy Thầy hoàn thành nhiệm vụ, mà nhiệm vụ đó không phải nhiệm vụ của Thầy mà nhiệm vụ đó Thượng đế giao cho Thầy, do đó Thầy thỉnh cầu Thượng đế giúp cho Thầy ý kiến để hoàn thành nhiệm vụ tốt đẹp hơn, mà Thầy trình bày với anh chị em cái nhiệm vụ của Thượng đế giao cho thầy để giúp cho tất cả mọi ngườió Thầy, gia đình, quốc gia của Thầy được hưởng.</w:t>
      </w:r>
    </w:p>
    <w:p>
      <w:pPr>
        <w:pStyle w:val="Normal"/>
        <w:ind w:firstLine="600"/>
        <w:jc w:val="both"/>
        <w:rPr>
          <w:color w:val="000000"/>
        </w:rPr>
      </w:pPr>
      <w:r>
        <w:rPr>
          <w:color w:val="000000"/>
        </w:rPr>
        <w:t>Đó Thầy trình bày rõ ràng cho anh chị em hết qua 2 câu hỏi vừa rồi. Phần kế tiếp người học viên kế tiếp nêu ra.</w:t>
      </w:r>
    </w:p>
    <w:p>
      <w:pPr>
        <w:pStyle w:val="Normal"/>
        <w:ind w:firstLine="600"/>
        <w:jc w:val="both"/>
        <w:rPr>
          <w:color w:val="000000"/>
        </w:rPr>
      </w:pPr>
      <w:r>
        <w:rPr>
          <w:color w:val="000000"/>
        </w:rPr>
      </w:r>
    </w:p>
    <w:p>
      <w:pPr>
        <w:pStyle w:val="Normal"/>
        <w:ind w:firstLine="600"/>
        <w:jc w:val="both"/>
        <w:rPr>
          <w:color w:val="000000"/>
        </w:rPr>
      </w:pPr>
      <w:r>
        <w:rPr>
          <w:b/>
        </w:rPr>
        <w:t>(Đĩa 7) Câu hỏi 234:</w:t>
      </w:r>
    </w:p>
    <w:p>
      <w:pPr>
        <w:pStyle w:val="Normal"/>
        <w:ind w:firstLine="600"/>
        <w:jc w:val="both"/>
        <w:rPr/>
      </w:pPr>
      <w:r>
        <w:rPr>
          <w:color w:val="000000"/>
        </w:rPr>
        <w:t>Sinh viên của Liên Xô trong nhóm học viên của nước Nga và bạch Nga. Xin kính chào tất cả những học viên của khóa học này và chúc mọi người minh triết và giác ngộ. Chúng con xin cám ơn tất cả những người tổ chức về cái buổi hội nghị này, và cảm ơn cái vị đóng góp trong việc tiến hành cái buổi lễ trong việc rửa tay trong thời gian gặp gỡ năm mới.</w:t>
      </w:r>
    </w:p>
    <w:p>
      <w:pPr>
        <w:pStyle w:val="Normal"/>
        <w:ind w:firstLine="600"/>
        <w:jc w:val="both"/>
        <w:rPr>
          <w:color w:val="000000"/>
        </w:rPr>
      </w:pPr>
      <w:r>
        <w:rPr>
          <w:color w:val="000000"/>
        </w:rPr>
        <w:t>Kính thưa Thầy, ngày 13 tháng 4 vừa rồi thân thể con đã được di chuyển trong không gian và cũng cảm thấy sợ hãi, con cảm thấy sung sướng và sau đó con không thể ngủ được thêm nữa.</w:t>
      </w:r>
    </w:p>
    <w:p>
      <w:pPr>
        <w:pStyle w:val="Normal"/>
        <w:ind w:firstLine="600"/>
        <w:jc w:val="both"/>
        <w:rPr>
          <w:color w:val="000000"/>
        </w:rPr>
      </w:pPr>
      <w:r>
        <w:rPr>
          <w:color w:val="000000"/>
        </w:rPr>
        <w:t>Ở lớp 13++ trong tháng 4 năm ngoái con đã đưa câu hỏi là chúng con ở đây làm gì, và đã được trả lời để được học hỏi những cái hành tinh mới. Trong cái cuộc hội thảo đó và Thầy đã khẳng định cái điều đó. Trước khi con đưa cái cơ thể con vào trong cái thế giới vô hình con đã thực hiện tất cả những cái kỹ thuật mà Thầy đã dạy bảo, và sau đó thì con đã được chuyển đi vào trong vũ trụ, Thượng đế đã sống trong con, thưa Thầy Đáng như Thầy cũng sống trong con. Sau đó thì con nói rằng con chuyển vào trong cái thể năng lượng và con đã chuyển đi và đi vào cái thế giới vô hình và thân thể con đã ở đó.</w:t>
      </w:r>
    </w:p>
    <w:p>
      <w:pPr>
        <w:pStyle w:val="Normal"/>
        <w:ind w:firstLine="600"/>
        <w:jc w:val="both"/>
        <w:rPr/>
      </w:pPr>
      <w:r>
        <w:rPr>
          <w:color w:val="000000"/>
        </w:rPr>
        <w:t xml:space="preserve">Thưa Thầy con xin cám ơn Thượng đế, xin cám ơn Thầy vì đã giúp đỡ cho một cô bé sau khi chết lâm sàng đã được sống trở lại. Con đã được gọi điện đến buổi chiều, mẹ con gái đó cho con biết rằng con gái của bà ta bị tai nạn và đang chết. Thầy đã cho con cái công thức và để cho con trông thấy cái sự việc là cứu người đang cận kề cái chết, nhưng mà Thầy lại yêu cầu là chúng con phải tiến hành trực tiếp. Con đã xin phép Thượng đế cho con tiến hành cái công thức trước đó ở từ xa, và con đã truyền cái ánh sáng của Thượng đế lên quả tim, lên đầu và vào phần cổ của cô bé đó. </w:t>
      </w:r>
    </w:p>
    <w:p>
      <w:pPr>
        <w:pStyle w:val="Normal"/>
        <w:ind w:firstLine="600"/>
        <w:jc w:val="both"/>
        <w:rPr>
          <w:color w:val="000000"/>
        </w:rPr>
      </w:pPr>
      <w:r>
        <w:rPr>
          <w:color w:val="000000"/>
        </w:rPr>
        <w:t>Thì sáng hôm sau người ta gọi điện cho con và cho con biết rằng cô bé đó đã bị chết lâm sàng và sau đó cô ta đã tỉnh lại, và sau đó 1 vài ngày cô đã được chuyển sang một phòng khác, và sau 2 tháng thì cô ta đã được đi làm.</w:t>
      </w:r>
    </w:p>
    <w:p>
      <w:pPr>
        <w:pStyle w:val="Normal"/>
        <w:ind w:firstLine="600"/>
        <w:jc w:val="both"/>
        <w:rPr>
          <w:color w:val="000000"/>
        </w:rPr>
      </w:pPr>
      <w:r>
        <w:rPr>
          <w:color w:val="000000"/>
        </w:rPr>
        <w:t>Xin hỏi Thầy: kính thưa Thầy Đáng nhóm sinh viên từ nước Nga và Bạch Nga đã có mặt tại cái buổi khóa học này và những người mà không có được có mặt trong cái cuộc hội thảo này, xin cảm ơn Thầy đã tổ chức cái cấp lớp học này cho Nga và ở Bạch Nga trong những người bạn của tôi là Vany và Paula.</w:t>
      </w:r>
    </w:p>
    <w:p>
      <w:pPr>
        <w:pStyle w:val="Normal"/>
        <w:ind w:firstLine="600"/>
        <w:jc w:val="both"/>
        <w:rPr>
          <w:color w:val="000000"/>
        </w:rPr>
      </w:pPr>
      <w:r>
        <w:rPr>
          <w:color w:val="000000"/>
        </w:rPr>
        <w:t>Kính thưa Thầy Đáng, thưa Cô và những học viên của khóa học này con xin gửi đến tất cả những cái tình yêu, xin cảm ơn.</w:t>
      </w:r>
    </w:p>
    <w:p>
      <w:pPr>
        <w:pStyle w:val="Normal"/>
        <w:ind w:firstLine="600"/>
        <w:jc w:val="both"/>
        <w:rPr>
          <w:color w:val="000000"/>
        </w:rPr>
      </w:pPr>
      <w:r>
        <w:rPr>
          <w:color w:val="000000"/>
        </w:rPr>
      </w:r>
    </w:p>
    <w:p>
      <w:pPr>
        <w:pStyle w:val="Normal"/>
        <w:ind w:firstLine="600"/>
        <w:jc w:val="both"/>
        <w:rPr>
          <w:b/>
          <w:b/>
          <w:color w:val="000000"/>
        </w:rPr>
      </w:pPr>
      <w:r>
        <w:rPr>
          <w:b/>
          <w:color w:val="000000"/>
        </w:rPr>
        <w:t>Thầy trả lời:</w:t>
      </w:r>
    </w:p>
    <w:p>
      <w:pPr>
        <w:pStyle w:val="Normal"/>
        <w:ind w:firstLine="600"/>
        <w:jc w:val="both"/>
        <w:rPr/>
      </w:pPr>
      <w:r>
        <w:rPr>
          <w:color w:val="000000"/>
        </w:rPr>
        <w:t xml:space="preserve">Quì bây giờ lần lượt Thầy trả lời, có 1 số anh chị em Việt Nam ở bên Úc châu này không biết người thông dịch là ai, mà bên Hòa Lan anh chị em Việt Nam cũng không biết người thông dịch là ai, ngay cả Thái Lan anh chị em cũng chưa chắc biết được người thông dịch là ai. Nhưng mà Thầy chỉ nghe cái tiếng thôi nha, Thầy chỉ nghe cái tiếng thầy nhớ không lầm cái người này hình như luật sư Bạch Thanh Bình thì phải đã từng du học ở Nga, đã từng đi học ở Mỹ lớp 7 lớp 7 đặc biệt với Thầy vào năm 2000, và nếu đúng như vậy thì cái lời dịch của luật sư Bạch Thanh Bình ở Hà Nội. Bởi lẽ cái tiếng Nga đối với luật sư Bạch Thanh Bình thì trôi chảy lắm, tuy nhiên cái bà này bả viết chữ Nga khó coi quá Thầy bên đây mà Thầy biết bả viết khó coi, thành ra bả phải vừa đọc bả vừa viết vừa đọc nên anh Bình mới dịch từng đoạn một từng đoạn một. </w:t>
      </w:r>
    </w:p>
    <w:p>
      <w:pPr>
        <w:pStyle w:val="Normal"/>
        <w:ind w:firstLine="600"/>
        <w:jc w:val="both"/>
        <w:rPr>
          <w:color w:val="000000"/>
        </w:rPr>
      </w:pPr>
      <w:r>
        <w:rPr>
          <w:color w:val="000000"/>
        </w:rPr>
        <w:t>Thì nội dung cái người học viên này tả lại khi học lớp 13++, bà học viên emmergency cho một người đó bị tai nạn chết, đáng lẽ chết nhưng mà emmergency trị bệnh xong, trị bệnh một thời gian 2 tháng sau người đó làm việc trở lại như thường. Đó là ngoài sức tưởng tượng khi cái người học viên đang học lớp 13++ trước kia đã thực hành.</w:t>
      </w:r>
    </w:p>
    <w:p>
      <w:pPr>
        <w:pStyle w:val="Normal"/>
        <w:ind w:firstLine="600"/>
        <w:jc w:val="both"/>
        <w:rPr>
          <w:color w:val="000000"/>
        </w:rPr>
      </w:pPr>
      <w:r>
        <w:rPr>
          <w:color w:val="000000"/>
        </w:rPr>
        <w:t>Cho tới ngày hôm nay, người học viên này cũng muốn đề nghị với thầy để giúp cho ông Vany và bà Paula từ Italy có một hệ thống internet để tương lai dạy lớp tương tự như vầy để cho những người bạn đồng hành của người học viên này từ bên Nga, ở Bạch Nga có cơ hội học hỏi giống như người học viên này để phục vụ cho quốc gia dân tộc và cộng đồng thế giới, đó là nội dung chi tiết những lá thơ.</w:t>
      </w:r>
    </w:p>
    <w:p>
      <w:pPr>
        <w:pStyle w:val="Normal"/>
        <w:ind w:firstLine="600"/>
        <w:jc w:val="both"/>
        <w:rPr>
          <w:color w:val="000000"/>
        </w:rPr>
      </w:pPr>
      <w:r>
        <w:rPr>
          <w:color w:val="000000"/>
        </w:rPr>
        <w:t>Và song song với Thầy cũng bổ túc thêm là cái thể xác của bà này đó đã được đi ra ngoài không gian 3 ngày trở lại đây. Đó là một điều may mắn mà người học viên vừa kể cho anh chị em chúng ta nghe theo công thức mà người học viên đã thực hành giống như thầy đã hướng dẫn, đó là những chi tiết. Bây giờ lần lượt Thầy bổ túc thêm Thầy giúp ý kiến thêm cho anh chị em nha.</w:t>
      </w:r>
    </w:p>
    <w:p>
      <w:pPr>
        <w:pStyle w:val="Normal"/>
        <w:ind w:firstLine="600"/>
        <w:jc w:val="both"/>
        <w:rPr/>
      </w:pPr>
      <w:r>
        <w:rPr>
          <w:color w:val="000000"/>
        </w:rPr>
        <w:t xml:space="preserve">Cái thứ nhất, cái việc mà anh chị em cho cái hệ thống đường dây internet để dạy lớp tu nghiệp 10 ngày như hôm nay. Cũng như Thầy đã hứa trong vòng 90 ngày này đây có thể trước 90 ngày hoặc trong 90 ngày này thứ nhất là Thầy ổn định lại cái giờ giấc Thầy đi nơi này nơi khác, Thầy dành một số ngày tối thiểu để Thầy cho bà Jacmen tổ chức lớp 13+ và 13++. Sau lớp 13++ ở bà Jacmen rồi thì Thầy sẽ yêu cầu ông Vany và bà Paula tổ chức lớp tu nghiệp 10 ngày giống như anh chị em đây nhưng mà qua hệ thống internet. </w:t>
      </w:r>
    </w:p>
    <w:p>
      <w:pPr>
        <w:pStyle w:val="Normal"/>
        <w:ind w:firstLine="600"/>
        <w:jc w:val="both"/>
        <w:rPr>
          <w:color w:val="000000"/>
        </w:rPr>
      </w:pPr>
      <w:r>
        <w:rPr>
          <w:color w:val="000000"/>
        </w:rPr>
        <w:t xml:space="preserve">Những cái gì anh chị em học thời gian dài anh chị em được may mắn Thầy dạy cho anh chị em từ đầu. Những anh chị em học lớp sau mặc dầu hổng học thời gian dài nhưng mà Thầy tổng kết lại đỡ mất thời gian trong vấn đề kỹ thuật ra ngoài, rồi kỹ thuật trồng trọt, rồi kỹ thuật trị bệnh và những vấn đề khác có thể là Thầy resumer lại. Nếu mỗi một ngày mà Thầy dạy 6 tiếng thì dạy 5 ngày, nếu một ngày mà Thầy dạy 5 tiếng thì Thầy dạy 6 ngày. </w:t>
      </w:r>
    </w:p>
    <w:p>
      <w:pPr>
        <w:pStyle w:val="Normal"/>
        <w:ind w:firstLine="600"/>
        <w:jc w:val="both"/>
        <w:rPr>
          <w:color w:val="000000"/>
        </w:rPr>
      </w:pPr>
      <w:r>
        <w:rPr>
          <w:color w:val="000000"/>
        </w:rPr>
        <w:t>Nhưng mà Thầy thấy cái công ăn việc làm của anh chị em nhiều quá, do đó Thầy quyết định: nếu lớp tới có Thầy sẽ dự trù dạy 5 ngày, mỗi một ngày dạy 6 tiếng, dạy 3 tiếng nghỉ 1 tiếng rồi dạy 3 tiếng nghỉ. Thì chắc chắn rằng anh chị em thầy sẽ tạo điều kiện cho tất cả anh chị em ở vùng đông âu, thứ nhất là trong vấn đề visa khó khăn đi các nước khác mà anh chị em có điều kiện học thì Thầy sẽ quyết định. Anh chị em yên tâm đi, trong vòng 90 ngày hoặc lên xuống chút đỉnh gì đó thì anh chị em sẽ có cơ hội, bè bạn của anh chị em sẽ có cơ hội để thực hiện và học cái lớp tương tự như vậy nhưng mà thời gian ít hơn anh chị em học ngày hôm nay, đó là Thầy quyết định như vậy rồi.</w:t>
      </w:r>
    </w:p>
    <w:p>
      <w:pPr>
        <w:pStyle w:val="Normal"/>
        <w:ind w:firstLine="600"/>
        <w:jc w:val="both"/>
        <w:rPr>
          <w:color w:val="000000"/>
        </w:rPr>
      </w:pPr>
      <w:r>
        <w:rPr>
          <w:color w:val="000000"/>
        </w:rPr>
        <w:t>Tiếp theo Thầy cũng chia sẻ cái nổi sung sướng của người học viên này khi mà người học viên này được đi ra ngoài không gian rất dễ dàng trước đây 3 ngày. Và Thầy cũng hy vọng tất cả anh chị em ở Hòa Lan, ở Thái Lan và anh chị em ở Úc châu lần lượt anh chị em cố gắng thực tập, những cái gì không cần thiết chúng ta bỏ ra đi để đem cái thân xác này biến thành năng lượng ra ngoài không gian, giúp cái thể xác chúng ta ra ngoài không gian học hỏi tiến hóa để đóng góp giúp cho nhân loại. Đó là lời nhắc nhở cho anh chị em.</w:t>
      </w:r>
    </w:p>
    <w:p>
      <w:pPr>
        <w:pStyle w:val="Normal"/>
        <w:ind w:firstLine="600"/>
        <w:jc w:val="both"/>
        <w:rPr>
          <w:color w:val="000000"/>
        </w:rPr>
      </w:pPr>
      <w:r>
        <w:rPr>
          <w:color w:val="000000"/>
        </w:rPr>
        <w:t xml:space="preserve">Tuy nhiên ngày hôm nay Thầy cũng truyền điện cho anh chị em và thiền định với anh chị em, ngày mai Thầy cũng truyền điện cho anh chị em và truyền điện cho tất cả anh chị em cố gắng để thực hành. Hai ngày kế đây thì Thầy vẫn truyền điện hy vọng sau khi trở về có 1 số anh chị em đã tập ra ngoài không gian được rồi tiếp tục ra ngoài không gian. Một số anh chị em chưa được ra ngoài không gian, thì cố gắng mỗi một ngày ít nhất một lần bất cứ lúc nào thời gian nào cũng được, chứ không có nghĩa là anh chị em phải đợi tối. </w:t>
      </w:r>
    </w:p>
    <w:p>
      <w:pPr>
        <w:pStyle w:val="Normal"/>
        <w:ind w:firstLine="600"/>
        <w:jc w:val="both"/>
        <w:rPr/>
      </w:pPr>
      <w:r>
        <w:rPr>
          <w:color w:val="000000"/>
        </w:rPr>
        <w:t xml:space="preserve">Cái điều quan trọng nhất bên âu châu Thầy biết, mỗi buổi trưa anh chị em thường ăn cơm trưa anh chị em nghỉ trưa. Thì thay vì anh chị em ăn cơm trưa ở nhà ăn cơm trưa ở sở, thời gian anh chị em nghỉ trưa 2 tiếng đồng hồ nghỉ trưa đó thì lúc đó anh chị em dành cho mình 10, 15 phút hoặc nếu anh chị em thích quá thì trong 2h đồng hồ anh chị em nghỉ trưa thì anh chị em ngủ trưa, thì ngược lại anh chị em bỏ thời gian đó anh chị em tập nhiều lần. </w:t>
      </w:r>
    </w:p>
    <w:p>
      <w:pPr>
        <w:pStyle w:val="Normal"/>
        <w:ind w:firstLine="600"/>
        <w:jc w:val="both"/>
        <w:rPr>
          <w:color w:val="000000"/>
        </w:rPr>
      </w:pPr>
      <w:r>
        <w:rPr>
          <w:color w:val="000000"/>
        </w:rPr>
        <w:t>Hy vọng anh chị em đạt được cái thành quả thể xác anh chị em biến thành năng lượng ra ngoài, đó là một cái điều tốt cho anh chị em hiện tại cũng như tương lai.</w:t>
      </w:r>
    </w:p>
    <w:p>
      <w:pPr>
        <w:pStyle w:val="Normal"/>
        <w:ind w:firstLine="600"/>
        <w:jc w:val="both"/>
        <w:rPr>
          <w:b/>
          <w:b/>
          <w:color w:val="000000"/>
        </w:rPr>
      </w:pPr>
      <w:r>
        <w:rPr>
          <w:b/>
          <w:color w:val="000000"/>
        </w:rPr>
      </w:r>
    </w:p>
    <w:p>
      <w:pPr>
        <w:pStyle w:val="Normal"/>
        <w:ind w:firstLine="600"/>
        <w:jc w:val="both"/>
        <w:rPr>
          <w:color w:val="000000"/>
        </w:rPr>
      </w:pPr>
      <w:r>
        <w:rPr>
          <w:b/>
        </w:rPr>
        <w:t>(Đĩa 8) Câu hỏi 235:</w:t>
      </w:r>
    </w:p>
    <w:p>
      <w:pPr>
        <w:pStyle w:val="Normal"/>
        <w:ind w:firstLine="600"/>
        <w:jc w:val="both"/>
        <w:rPr/>
      </w:pPr>
      <w:r>
        <w:rPr>
          <w:color w:val="000000"/>
        </w:rPr>
        <w:t xml:space="preserve">Kính thưa thầy, tên con là Isael con là một học viên con đến từ đất nước Iran. Sau đây con xin chia sẻ kinh nghiệm di chuyển vào trong không gian để thầy có thể dạy thêm cho con. </w:t>
      </w:r>
    </w:p>
    <w:p>
      <w:pPr>
        <w:pStyle w:val="Normal"/>
        <w:ind w:firstLine="600"/>
        <w:jc w:val="both"/>
        <w:rPr>
          <w:color w:val="000000"/>
        </w:rPr>
      </w:pPr>
      <w:r>
        <w:rPr>
          <w:color w:val="000000"/>
        </w:rPr>
        <w:t>Sau khi Thầy chấm dứt lớp học thì con trở về phòng của con con đã cầu nguyện Thượng đế, con cầu nguyện tới thầy và con đã truyền điện năng cho một số những quốc gia nhưng con vẫn chưa có thấy gì hết. Nhưng đến khoảng 3h rưỡi sáng thì có một người nào đó đánh thức con dậy, con nghĩ rằng đó là 1 cái sự sai lầm, con nhìn đồng hồ và con thấy lúc đó là 3h rưỡi sáng và nhớ đến cái nhiệm vụ của con là cần phải thực tập vấn đề di chuyển trong không gian.</w:t>
      </w:r>
    </w:p>
    <w:p>
      <w:pPr>
        <w:pStyle w:val="Normal"/>
        <w:ind w:firstLine="600"/>
        <w:jc w:val="both"/>
        <w:rPr>
          <w:color w:val="000000"/>
        </w:rPr>
      </w:pPr>
      <w:r>
        <w:rPr>
          <w:color w:val="000000"/>
        </w:rPr>
        <w:t xml:space="preserve">Một lần nữa con đã cầu nguyện với Thượng đế, con đã cầu nguyện với thầy để giúp con có thể kết hợp hồn với xác để có thể đi vào trong không gian. Con đã truyền điện năng cho 8 quốc gia và sau đó mắt con trở nên nặng nề và con nhấm lại, và con biết rõ rằng ngay lúc đó con vẫn không có ngủ và con chú ý có một luồng ánh sáng xuất hiện. Và con tự hỏi rằng ánh sáng này là gì? và cái ánh sáng hào quang đó xuất hiện trên đầu giường của con, sau đó thì con thấy một người phụ nữ đứng mà con không thể nhìn thấy mặt được nhìn ở xung quanh con và nhìn con với 2 tay khoanh tay lại. </w:t>
      </w:r>
    </w:p>
    <w:p>
      <w:pPr>
        <w:pStyle w:val="Normal"/>
        <w:ind w:firstLine="600"/>
        <w:jc w:val="both"/>
        <w:rPr>
          <w:color w:val="000000"/>
        </w:rPr>
      </w:pPr>
      <w:r>
        <w:rPr>
          <w:color w:val="000000"/>
        </w:rPr>
        <w:t>Con cũng không thể nào mở mắt được của con ra, tự hỏi cái ánh sáng này là gì và người phụ nữ này là ai? và sau đó thì con chợt hiểu rằng đây là ánh sáng đến từ Thầy. Và con có nói con xin với thầy xin Thầy hãy lấy ánh sáng ra mắt của con. Và con xin lỗi Thầy nếu con có vẻ bất kính đối với Thầy vì lúc đó con nói rằng nếu mà Thầy không lấy ánh sáng ra khỏi mặt của con thì con có thể sẽ xúc phạm đến thầy. Tuy nhiên sau đó thì ánh sáng vẫn không có di chuyển đi nơi khác và con thấy rằng con đang bị Thầy thách thức, con vẫn yêu cầu Thầy lấy ánh sáng đi khỏi, sau đó thì con thấy rằng Thầy đã truyền điện năng vào luân xa 7 của con.</w:t>
      </w:r>
    </w:p>
    <w:p>
      <w:pPr>
        <w:pStyle w:val="Normal"/>
        <w:ind w:firstLine="600"/>
        <w:jc w:val="both"/>
        <w:rPr>
          <w:color w:val="000000"/>
        </w:rPr>
      </w:pPr>
      <w:r>
        <w:rPr>
          <w:color w:val="000000"/>
        </w:rPr>
        <w:t>Cho dù con đang tức giận nhưng con thấy Thầy mỉm cười với con, và Thầy có nói rằng con sắp sửa bay vào không gian và Thầy muốn nhìn thấy con bay như thế nào luân xa 7 của con chuyển động. Và cái sự sợ hãi đã không còn ở trong cơ thể của con nữa, và con thấy rõ là tay của con đang giữ chặt lại với giường mà điều đó không phải một giấc mơ, con có cảm giác hết sức kì lạ. Và lúc đó cô Teresa có hỏi Thầy “tại sao Thầy chọc anh ta làm gì?, Thầy trả lời rằng: Thầy biết rất rõ và bởi vì đây là một cái con người cứng đầu cho nên Thầy muốn xem anh ta sẽ bay được trong bao lâu, cô Teresa cũng cười, và sau đó thì con di chuyển vào trong không gian con qua cái thiên hà đầu tiên.</w:t>
      </w:r>
    </w:p>
    <w:p>
      <w:pPr>
        <w:pStyle w:val="Normal"/>
        <w:ind w:firstLine="600"/>
        <w:jc w:val="both"/>
        <w:rPr/>
      </w:pPr>
      <w:r>
        <w:rPr>
          <w:color w:val="000000"/>
        </w:rPr>
        <w:t xml:space="preserve">Và trên đường đi con thấy rất nhiều ngôi sao, con vượt qua những ngôi sao đó con nhìn lại và con thấy rằng có những ngôi sao đi theo con và đàng sau con là Thầy đang mỉm cười. Và Thầy có nói rằng những ngôi sao mà con vượt qua thấy ở đằng sau lưng mình đó không phải là những ngôi sao mà những người bệnh nhân con đã trị bệnh cũng như những linh hồn con đã giúp trở về với Thượng đế. Và Thầy có nói rằng con bay mau con không có thể thấy được những người đó đang ở sau lưng của con. </w:t>
      </w:r>
    </w:p>
    <w:p>
      <w:pPr>
        <w:pStyle w:val="Normal"/>
        <w:ind w:firstLine="600"/>
        <w:jc w:val="both"/>
        <w:rPr>
          <w:color w:val="000000"/>
        </w:rPr>
      </w:pPr>
      <w:r>
        <w:rPr>
          <w:color w:val="000000"/>
        </w:rPr>
        <w:t xml:space="preserve">Và sau đó thì con đến một bầu trời xanh xanh rất xanh, và con có cảm giác rằng con nhìn thấy con đang ở chung quanh của con là những đệ tử của các đấng tiên tri trong đó có người đễ tử tên là Ali, con cảm thấy hoan hỉ và một cái niềm hoang lạc bao trùm trong cơ thể của con. </w:t>
      </w:r>
    </w:p>
    <w:p>
      <w:pPr>
        <w:pStyle w:val="Normal"/>
        <w:ind w:firstLine="600"/>
        <w:jc w:val="both"/>
        <w:rPr>
          <w:color w:val="000000"/>
        </w:rPr>
      </w:pPr>
      <w:r>
        <w:rPr>
          <w:color w:val="000000"/>
        </w:rPr>
        <w:t>Và bây giờ sự cầu xin của con là xin Thầy tiếp tục truyền điện năng để tất cả chúng con có thể di chuyển ra ngoài không gian đến một tinh cầu khác, con xin cám ơn Thầy.</w:t>
      </w:r>
    </w:p>
    <w:p>
      <w:pPr>
        <w:pStyle w:val="Normal"/>
        <w:ind w:firstLine="600"/>
        <w:jc w:val="both"/>
        <w:rPr>
          <w:color w:val="000000"/>
        </w:rPr>
      </w:pPr>
      <w:r>
        <w:rPr>
          <w:color w:val="000000"/>
        </w:rPr>
      </w:r>
    </w:p>
    <w:p>
      <w:pPr>
        <w:pStyle w:val="Normal"/>
        <w:ind w:firstLine="600"/>
        <w:jc w:val="both"/>
        <w:rPr>
          <w:b/>
          <w:b/>
          <w:color w:val="000000"/>
        </w:rPr>
      </w:pPr>
      <w:r>
        <w:rPr>
          <w:b/>
          <w:color w:val="000000"/>
        </w:rPr>
        <w:t>Thầy trả lời:</w:t>
      </w:r>
    </w:p>
    <w:p>
      <w:pPr>
        <w:pStyle w:val="Normal"/>
        <w:ind w:firstLine="600"/>
        <w:jc w:val="both"/>
        <w:rPr>
          <w:color w:val="000000"/>
        </w:rPr>
      </w:pPr>
      <w:r>
        <w:rPr>
          <w:color w:val="000000"/>
        </w:rPr>
        <w:t>Qua lời trình bày của người học viên từ Iran thì trong tương lai thì anh chị em cũng không ngoại lệ đâu. Tuy nhiên với bất cứ hình thức nào thì thầy cũng mong muốn cho tất cả anh chị em trong lớp học này 3 địa điểm dù cho 1 lần anh chị em ra ngoài không gian thì cũng đủ cho anh chị em học hỏi tiến hóa cái thể xác của anh chị em rồi.</w:t>
      </w:r>
    </w:p>
    <w:p>
      <w:pPr>
        <w:pStyle w:val="Normal"/>
        <w:ind w:firstLine="600"/>
        <w:jc w:val="both"/>
        <w:rPr>
          <w:color w:val="000000"/>
        </w:rPr>
      </w:pPr>
      <w:r>
        <w:rPr>
          <w:color w:val="000000"/>
        </w:rPr>
        <w:t xml:space="preserve">Đâu có biết được một lần anh chị em ra được khi cần thiết thì bất cứ lúc nào chúng ta cũng ra được. Khi mà anh chị em ra được không gian, không ra được không gian tốt hơn hết thì anh chị em nên đóng góp, đóng góp đây là đóng góp giúp cho mọi người để tiến hóa ở vũ trụ này biết bao nhiêu quốc gia biết bao nhiêu dân tộc, biết bao nhiêu địa phương mà anh chị em nhớ. Lần lượt anh chị em nhớ đi châu á, châu úc, châu âu, châu phi, châu mỹ, còn nếu anh chị em hổng nhớ đó anh chị em nhớ quốc gia của anh chị em hông đang ở nè ở Mỹ có 50 tiểu ban nè, ở 50 tiểu ban có nhiều thành phố nè anh chị em nói khó quá. </w:t>
      </w:r>
    </w:p>
    <w:p>
      <w:pPr>
        <w:pStyle w:val="Normal"/>
        <w:ind w:firstLine="600"/>
        <w:jc w:val="both"/>
        <w:rPr>
          <w:color w:val="000000"/>
        </w:rPr>
      </w:pPr>
      <w:r>
        <w:rPr>
          <w:color w:val="000000"/>
        </w:rPr>
        <w:t>Việt Nam anh chị em nhớ hông?, anh chị em đi từ bắc tới nam nè, và những cái địa danh ở đất nước chúng ta anh chị em nhớ hết nè nhớ hông – hổng nhớ!. Anh chị em nhớ lại những người bạn thân của anh chị em đó những người quen biết của anh chị em đó, những người lói xóm của anh chị em đó bất cứ người nào thì anh chị em truyền điện cũng được để anh chị em giúp cá nhân, gia đình, tập thể, quốc gia dân tộc, người sống cũng như linh hồn chờ đợi tiến hóa. Mà công quả công đức của anh chị em vô biên thì thể xác của anh chị em không có muốn giác ngộ cũng phải giác ngộ, thể xác của chúng ta không có muốn biến thành năng lượng cũng biến thành năng lượng bởi lẽ công đức công quả chúng ta quá nhiều, đó là Thượng đế ban cho chúng ta một cái ánh sáng hào quang của Ngài để chúng ta gửi đi nơi này nơi khác một hình thức là công quả công đức.</w:t>
      </w:r>
    </w:p>
    <w:p>
      <w:pPr>
        <w:pStyle w:val="Normal"/>
        <w:ind w:firstLine="600"/>
        <w:jc w:val="both"/>
        <w:rPr>
          <w:color w:val="000000"/>
        </w:rPr>
      </w:pPr>
      <w:r>
        <w:rPr>
          <w:color w:val="000000"/>
        </w:rPr>
        <w:t>Mà khi anh chị em chúng ta thực hành công quả công đức thì Thượng đế cho anh chị em phước đức vô song, mà phước đức đó tạo cho thể xác của chúng ta biến thành năng lượng đó, chứ không tài tình nào đương nhiên mà anh chị em đạt được kết quả được liền đâu, được - nhanh - chậm - mau và tiếp tục thì trong tương lai quen dần.</w:t>
      </w:r>
    </w:p>
    <w:p>
      <w:pPr>
        <w:pStyle w:val="Normal"/>
        <w:ind w:firstLine="600"/>
        <w:jc w:val="both"/>
        <w:rPr/>
      </w:pPr>
      <w:r>
        <w:rPr>
          <w:color w:val="000000"/>
        </w:rPr>
        <w:t>Cũng như sáng nay Thầy trình bày với anh chị em, trong tương lai thể xác chúng ta quen dần vũ trụ ra ngoài vũ trụ thường xuyên nghĩ tới là ra muốn là ra, để chi? Để chúng ta đóng góp cho mọi người khác mà việc đó sự luyện tập đối với anh chị em với chúng ta không có khó bất cứ lúc nào thời gian nào tại đâu, không quy định thời gian không gian, không quy định nơi nào được hoặc không, nơi nào chúng ta tập cũng được thời gian nào chúng ta tập cũng được mà cái thời gian đó rảnh rỗi nhất dành riêng cho chúng ta 15 phút hay nữa giờ. Thầy hổng có bắt buộc là dành thời gian cho anh chị em 2- 3 tiếng, 3-4 tiếng rồi anh chị em ngồi đó anh chị em cầu nguyện rồi anh chị em nhập định anh chị em thiền định, rồi anh chị em muốn thể xác mình ra ngoài không gian – dài lắm. Cần nhất những cái gì Thầy dạy cho anh chị em đơn giản thời gian ngắn để chúng ta đạt được, mục đích chúng ta đạt được là giúp cho mọi người được giác ngộ minh triết giống như chúng ta. Đó là Thầy chia sẻ kinh nghiệm đến với anh chị em.</w:t>
      </w:r>
    </w:p>
    <w:p>
      <w:pPr>
        <w:pStyle w:val="Normal"/>
        <w:ind w:firstLine="600"/>
        <w:jc w:val="both"/>
        <w:rPr>
          <w:color w:val="000000"/>
        </w:rPr>
      </w:pPr>
      <w:r>
        <w:rPr>
          <w:color w:val="000000"/>
        </w:rPr>
        <w:t>Và qua lời trình bày của người học viên từ Iran, đó cũng là một kinh nghiệm để người học viên này chia sẻ tất cả anh chị em. Trong tương lai những trường hợp tương tự thì anh chị em tiếp tục cuộc hành trình tập để chúng ta được ra ngoài không gian nhiều lần.</w:t>
      </w:r>
    </w:p>
    <w:p>
      <w:pPr>
        <w:pStyle w:val="Normal"/>
        <w:ind w:firstLine="600"/>
        <w:jc w:val="both"/>
        <w:rPr>
          <w:color w:val="000000"/>
        </w:rPr>
      </w:pPr>
      <w:r>
        <w:rPr>
          <w:color w:val="000000"/>
        </w:rPr>
      </w:r>
    </w:p>
    <w:p>
      <w:pPr>
        <w:pStyle w:val="Normal"/>
        <w:ind w:firstLine="600"/>
        <w:jc w:val="both"/>
        <w:rPr>
          <w:color w:val="000000"/>
        </w:rPr>
      </w:pPr>
      <w:r>
        <w:rPr>
          <w:b/>
        </w:rPr>
        <w:t>(Đĩa 9) Câu hỏi 236:</w:t>
      </w:r>
    </w:p>
    <w:p>
      <w:pPr>
        <w:pStyle w:val="Normal"/>
        <w:ind w:firstLine="600"/>
        <w:jc w:val="both"/>
        <w:rPr>
          <w:color w:val="000000"/>
        </w:rPr>
      </w:pPr>
      <w:r>
        <w:rPr>
          <w:color w:val="000000"/>
        </w:rPr>
        <w:t>Dạ kính thưa Thầy, thưa Thầy những người học viên nào mà được luân xa khai mở thì sẽ có thể đạt đến được sự giác ngộ. Nhưng tất cả nhân loại đều là con của Thượng đế cho nên những người đi theo ý nguyện của Thượng đế, làm theo ý nguyện của Thượng đế thì có thể đạt được cái sự giác ngộ này đó là cái sự minh triết và giác ngộ. Và những người nào mà không được mở luân xa nếu theo đúng thiên ý thì có được đạt đến sự giác ngộ không thưa Thầy?, đó là câu hỏi thứ nhất.</w:t>
      </w:r>
    </w:p>
    <w:p>
      <w:pPr>
        <w:pStyle w:val="Normal"/>
        <w:ind w:firstLine="600"/>
        <w:jc w:val="both"/>
        <w:rPr>
          <w:color w:val="000000"/>
        </w:rPr>
      </w:pPr>
      <w:r>
        <w:rPr>
          <w:color w:val="000000"/>
        </w:rPr>
        <w:t xml:space="preserve">Câu hỏi thứ hai: Thượng đế là năng lượng, và khi cơ thể chúng ta có thể trở thành năng lượng thì chúng ta đã đạt được sự giác ngộ và chúng ta trở thành Thượng đế và chúng ta được hội nhập với linh hồn của Thượng đế. Nếu chúng ta là Thượng đế, thì con hiểu là chúng ta chỉ mới có cái tiềm năng của Thượng đế mà thôi, nhưng chúng con chưa thể hiện được tất cả cái quyền năng của Thượng đế vì chúng con vẫn còn thiếu một cái trang chót mà Thầy hay thường nói đến. </w:t>
      </w:r>
    </w:p>
    <w:p>
      <w:pPr>
        <w:pStyle w:val="Normal"/>
        <w:ind w:firstLine="600"/>
        <w:jc w:val="both"/>
        <w:rPr>
          <w:color w:val="000000"/>
        </w:rPr>
      </w:pPr>
      <w:r>
        <w:rPr>
          <w:color w:val="000000"/>
        </w:rPr>
        <w:t>Thưa Thầy cái trang cuối cùng đó có phải là bài học di chuyển trong không gian có phải không thưa Thầy?, và cái trang cuối cùng đó Thầy đã học và bây giờ thầy đã bổ túc cho chúng con có phải vậy không thưa Thầy?</w:t>
      </w:r>
    </w:p>
    <w:p>
      <w:pPr>
        <w:pStyle w:val="Normal"/>
        <w:ind w:firstLine="600"/>
        <w:jc w:val="both"/>
        <w:rPr>
          <w:color w:val="000000"/>
        </w:rPr>
      </w:pPr>
      <w:r>
        <w:rPr>
          <w:color w:val="000000"/>
        </w:rPr>
      </w:r>
    </w:p>
    <w:p>
      <w:pPr>
        <w:pStyle w:val="Normal"/>
        <w:ind w:firstLine="600"/>
        <w:jc w:val="both"/>
        <w:rPr>
          <w:b/>
          <w:b/>
          <w:color w:val="000000"/>
        </w:rPr>
      </w:pPr>
      <w:r>
        <w:rPr>
          <w:b/>
          <w:color w:val="000000"/>
        </w:rPr>
        <w:t>Thầy trả lời:</w:t>
      </w:r>
    </w:p>
    <w:p>
      <w:pPr>
        <w:pStyle w:val="Normal"/>
        <w:ind w:firstLine="600"/>
        <w:jc w:val="both"/>
        <w:rPr>
          <w:color w:val="000000"/>
        </w:rPr>
      </w:pPr>
      <w:r>
        <w:rPr>
          <w:color w:val="000000"/>
        </w:rPr>
        <w:t>Quì qua câu hỏi vừa rồi thầy chia sẻ kinh nghiệm cho anh chị em để và chúng ta học nha.</w:t>
      </w:r>
    </w:p>
    <w:p>
      <w:pPr>
        <w:pStyle w:val="Normal"/>
        <w:ind w:firstLine="600"/>
        <w:jc w:val="both"/>
        <w:rPr>
          <w:color w:val="000000"/>
        </w:rPr>
      </w:pPr>
      <w:r>
        <w:rPr>
          <w:color w:val="000000"/>
        </w:rPr>
        <w:t>Những anh chị em khác những người khác không mở luân xa thật sự Thầy không có ý kiến, bởi lẽ Thầy học bài học từ Thượng thiên trong suốt 33 năm học từ Thượng thiên, gần 16 năm Thầy đi rao giảng và Thầy cũng nghiên cứu sách vở, qua sách vở, qua lời học hỏi, tất cả câu hỏi của anh chị em học viên trong suốt gần 16 năm vừa qua thì Thầy thấy chưa có một loại sách vở nào và cũng chưa có người nào đạt được trong vấn đề giác ngộ thể xác đi ra ngoài không gian, minh triết thì có giác ngộ thì không thức tế là vậy.</w:t>
      </w:r>
    </w:p>
    <w:p>
      <w:pPr>
        <w:pStyle w:val="Normal"/>
        <w:ind w:firstLine="600"/>
        <w:jc w:val="both"/>
        <w:rPr>
          <w:color w:val="000000"/>
        </w:rPr>
      </w:pPr>
      <w:r>
        <w:rPr>
          <w:color w:val="000000"/>
        </w:rPr>
        <w:t>Vì lý do đó mà Thầy cũng thường nhắc nhở chung cho tất cả anh chị em ai cũng con Thượng đế hết, nhưng mà mỗi một người có bổn phận nhiệm vụ đóng góp trật tự xã hội, vì lý do đó người nào cũng có một cái công lao để đóng góp từ cái việc nhỏ đến cái việc lớn. Nhưng mà Thầy cũng muốn chia sẻ kinh nghiệm của Thầy 33 năm đôi khi Thầy trình bày đôi khi Thầy không trình bày.</w:t>
      </w:r>
    </w:p>
    <w:p>
      <w:pPr>
        <w:pStyle w:val="Normal"/>
        <w:ind w:firstLine="600"/>
        <w:jc w:val="both"/>
        <w:rPr>
          <w:color w:val="000000"/>
        </w:rPr>
      </w:pPr>
      <w:r>
        <w:rPr>
          <w:color w:val="000000"/>
        </w:rPr>
        <w:t>Quì từ trước tới giờ 33 năm Thầy học đạo, 16 năm Thầy rao giảng tất cả anh chị em sau khi được mở luân xa 100% sẽ đạt được kết quả giúp linh hồn bất tử bất diệt không có trở ngại, từ bước một anh chị em trở lại minh triết và giác ngộ đi ra ngoài không gian.</w:t>
      </w:r>
    </w:p>
    <w:p>
      <w:pPr>
        <w:pStyle w:val="Normal"/>
        <w:ind w:firstLine="600"/>
        <w:jc w:val="both"/>
        <w:rPr>
          <w:color w:val="000000"/>
        </w:rPr>
      </w:pPr>
      <w:r>
        <w:rPr>
          <w:color w:val="000000"/>
        </w:rPr>
        <w:t>Và trong suốt thời gian vừa qua biết bao nhiêu anh chị em ở các nơi trên thế giới học từ cấp thấp tới cấp cao trực tiếp gián tiếp với thầy, thì chưa bao giờ Thầy nghe nói ai giác ngộ được hết, minh triết thì có thể có nhưng mà giác ngộ thì không. Bởi lẽ Thầy hướng dẫn cho anh chị em đây là đề tài từ Thượng thiên dạy cho Thầy Thầy dạy lại cho anh chị em, do đó không có đụng chạm xã hội loài người. Nhưng mà có một điều đôi khi những lớp học có duyên Thầy trình bày, đôi khi những lớp học không có duyên Thầy không có trình bày.</w:t>
      </w:r>
    </w:p>
    <w:p>
      <w:pPr>
        <w:pStyle w:val="Normal"/>
        <w:ind w:firstLine="600"/>
        <w:jc w:val="both"/>
        <w:rPr>
          <w:color w:val="000000"/>
        </w:rPr>
      </w:pPr>
      <w:r>
        <w:rPr>
          <w:color w:val="000000"/>
        </w:rPr>
        <w:t xml:space="preserve">Cách nay 33 năm về trước những cái câu mà Thầy chú ý mãi nhớ hoài, thứ nhất </w:t>
      </w:r>
      <w:r>
        <w:rPr>
          <w:i/>
          <w:color w:val="000000"/>
        </w:rPr>
        <w:t>“con người sẽ giúp con người ngoài con người không ai giúp con người được đâu”</w:t>
      </w:r>
      <w:r>
        <w:rPr>
          <w:color w:val="000000"/>
        </w:rPr>
        <w:t>. Thứ hai: những người không tu mà tu, đó là anh chị em, Thầy, chúng ta. Và kế tục nữa trong tương lai hổng biết tương lai lúc nào thời gian nào chấm dứt, ai muốn đóng góp phục vụ cho nhân loại xã hội thì ít ra cũng sẽ gặp Thầy một lần, một lần đó là một lần để Thầy mở luân xa một lần đó là một lần để Thầy hướng dẫn cho anh chị em để giúp thể xác của mình để giúp thể xác của anh chị em giác ngộ, mà cái câu này đôi khi Thầy trình bày đôi khi Thầy không trình bày.</w:t>
      </w:r>
    </w:p>
    <w:p>
      <w:pPr>
        <w:pStyle w:val="Normal"/>
        <w:ind w:firstLine="600"/>
        <w:jc w:val="both"/>
        <w:rPr/>
      </w:pPr>
      <w:r>
        <w:rPr>
          <w:color w:val="000000"/>
        </w:rPr>
        <w:t>Ngày hôm nay những sự việc Thầy chờ đợi, những sự việc Thầy đã học qua, những sự việc đã toại nguyện của Thầy khi học trò của Thầy anh chị em đạt được tới trình độ biết cách sử dụng cái thể xác của chúng ta biến thành năng lượng hòa hợp với linh hồn ra ngoài không gian. Đó là lần này Thầy trình bày với anh chị em là lần thứ 3 lần thứ 4 nào đó trong vấn đề tất cả mọi người phải đến với Thầy hợp tác với Thầy, mà mục đích đến với thầy hợp tác với Thầy là đóng góp giúp cho nhân loại chứ không phải lo cho Thầy. Mà giúp nhân loại giác ngộ minh triết là không ai xa lạ: quốc gia dân tộc, gia đình hiện tại, con cháu chúng ta tương lai. Đó là Thầy muốn chia sẻ với anh chị em.</w:t>
      </w:r>
    </w:p>
    <w:p>
      <w:pPr>
        <w:pStyle w:val="Normal"/>
        <w:ind w:firstLine="600"/>
        <w:jc w:val="both"/>
        <w:rPr>
          <w:color w:val="000000"/>
        </w:rPr>
      </w:pPr>
      <w:r>
        <w:rPr>
          <w:color w:val="000000"/>
        </w:rPr>
        <w:t>Còn những việc khác từ trước tới giờ thầy cũng nghe nhiều lắm Thầy cũng biết nhiều lắm, Thầy cũng nghiên cứu nhiều lắm nhưng mà chưa có ai ở quả địa cầu này thể xác giác ngộ ra ngoài không gian được hết, đó anh chị em nghe cho rõ Thầy nói là nhân loại đó nha, còn các đấng thiêng liêng cao cả chúng ta không đề cập tới.</w:t>
      </w:r>
    </w:p>
    <w:p>
      <w:pPr>
        <w:pStyle w:val="Normal"/>
        <w:ind w:firstLine="600"/>
        <w:jc w:val="both"/>
        <w:rPr/>
      </w:pPr>
      <w:r>
        <w:rPr>
          <w:color w:val="000000"/>
        </w:rPr>
        <w:t xml:space="preserve">Dù cho những vị thầy cao, dù cho các đấng cao cả từ Ai Cập cách 50 ngàn năm về trước cũng chưa có phi thân ra ngoài được chưa có thể xác giác ngộ được, mà cái thể xác cũng không hòa hợp với năng lượng được bởi Thầy biết cái xác ướp từ 5 ngàn tới 10 ngàn năm. Cái xác ướp thì đó linh hồn bên cạnh cái xác ướp chờ cơ hội xác ướp ngồi dậy linh hồn nhập vô, 10 ngàn năm khi Thầy đến Ai Cập các vị Thầy cho cho Thầy biết như vậy. Thầy chia sẻ kinh nghiệm Thầy học hỏi từ những vị thầy Ai Cập chia sẻ cho anh chị em trong suốt mười mấy năm vừa qua chứ không phải lần đầu tiên Thầy chia sẻ đến anh chị em ở lớp học này. </w:t>
      </w:r>
    </w:p>
    <w:p>
      <w:pPr>
        <w:pStyle w:val="Normal"/>
        <w:ind w:firstLine="600"/>
        <w:jc w:val="both"/>
        <w:rPr>
          <w:color w:val="000000"/>
        </w:rPr>
      </w:pPr>
      <w:r>
        <w:rPr>
          <w:color w:val="000000"/>
        </w:rPr>
        <w:t>Tiếp theo. Quì bây giờ thì anh chị em đã được rồi, nhưng những cái được đó Thầy tiếp tục Thầy học thì chắc chắn anh chị em tiếp tục học. Cái trang cuối đó là cái trang dạy cho anh chị em ngồi đây nè anh chị em ra ngoài theo ý muốn, ngồi đây nè ra ngoài để đóng góp giúp cho mọi người. Ngồi đây nè ra ngoài người thiệt của anh chị em biến lại bằng cái thể vật chất thì cái trang đó Thầy đang học nè, Thầy đã học, Thầy đang học tiếp nè. Mà Thầy học rồi Thầy thọc tiếp đó khi nào mà anh chị em thấy Thầy đi qua Việt Nam thăm đi qua Liên Xô thăm đó mà Thầy ngồi ghế đó là anh chị em khỏe à.</w:t>
      </w:r>
    </w:p>
    <w:p>
      <w:pPr>
        <w:pStyle w:val="Normal"/>
        <w:ind w:firstLine="600"/>
        <w:jc w:val="both"/>
        <w:rPr>
          <w:color w:val="000000"/>
        </w:rPr>
      </w:pPr>
      <w:r>
        <w:rPr>
          <w:color w:val="000000"/>
        </w:rPr>
        <w:t>Tuy nhiên đối với những hình ảnh của Thầy cái bóng của Thầy hiện rõ cho mọi người thấy 300 người học ở Paris, thì cái chuyện đó là quá khứ 10 năm về trước. Hiện tại đây một người học viên của Thầy đây bệnh mà bệnh nan y đó, mà trong lĩnh vực y học bác sĩ Thủy, cô Thủy kế bên Thầy nè nếu trong lĩnh vực y học cổ học lại được cổ biết được về tây y đó nha cái bệnh đó không có con được mà có con giải phẩu chết, nhưng mà chẳng những có con được, giải phẩu máu ra ít hổng chết đó là quá tin tưởng Thầy, mẹ cái cô đó, em của cô đó đứng bên cạnh cái giường mổ cầu nguyện Thầy thấy Thầy hiện diện tại bàn mổ, 2 người thấy nha. Mà khi Thầy hiện diện như vậy thì mổ máu ra ít sức khỏe người đó trở lại bình thường và tiếp tục vô máu người đó, mà người đó là mỗi 2 tuần phải vô máu nữa lít hay 2-3 lít máu gì đó bệnh nặng tới mức độ như vậy mà vẫn có chồng con như thường nha, nếu như bình thường chắc chắn người đó không thể sống được. Nhưng mà người đó học ngành nhân điện của chúng ta Thầy nhớ hổng lầm học lớp 7 lớp 7 đặc biệt hổng có hơn.</w:t>
      </w:r>
    </w:p>
    <w:p>
      <w:pPr>
        <w:pStyle w:val="Normal"/>
        <w:ind w:firstLine="600"/>
        <w:jc w:val="both"/>
        <w:rPr/>
      </w:pPr>
      <w:r>
        <w:rPr>
          <w:color w:val="000000"/>
        </w:rPr>
        <w:t>Đó là khi mà chúng ta đạt được một cái trình độ cao trong cái vấn đề y học, khoa học thì những việc mà Thầy trình bày với anh chị em, những học viên trình bày với anh chị em thì chúng ta giải quyết toàn cầu giúp cho nhân loại không có bị thương tật. Mấy ngày qua Thầy luôn luôn mong ước cái điều này, không phải cho Thầy không phải cho dân tộc Thầy mà các dân tộc khác trên thế giới được thì chắc chắn dân tộc Thầy phải được. Đó là Thầy chia sẻ những kinh nghiệm đến với anh chị em. Quì Úc người thứ hai đi.</w:t>
      </w:r>
    </w:p>
    <w:p>
      <w:pPr>
        <w:pStyle w:val="Normal"/>
        <w:ind w:firstLine="600"/>
        <w:jc w:val="both"/>
        <w:rPr>
          <w:color w:val="000000"/>
        </w:rPr>
      </w:pPr>
      <w:r>
        <w:rPr>
          <w:color w:val="000000"/>
        </w:rPr>
      </w:r>
    </w:p>
    <w:p>
      <w:pPr>
        <w:pStyle w:val="Normal"/>
        <w:ind w:firstLine="600"/>
        <w:jc w:val="both"/>
        <w:rPr>
          <w:color w:val="000000"/>
        </w:rPr>
      </w:pPr>
      <w:r>
        <w:rPr>
          <w:b/>
        </w:rPr>
        <w:t>(Đĩa 10) Câu hỏi 237:</w:t>
      </w:r>
    </w:p>
    <w:p>
      <w:pPr>
        <w:pStyle w:val="Normal"/>
        <w:ind w:firstLine="600"/>
        <w:jc w:val="both"/>
        <w:rPr>
          <w:color w:val="000000"/>
        </w:rPr>
      </w:pPr>
      <w:r>
        <w:rPr>
          <w:color w:val="000000"/>
        </w:rPr>
        <w:t>Dạ kính thưa Thầy, trước hết con xin cám ơn Thầy, thật ra con không biết cách nào mà con có thể cám ơn được Thầy, không có cái lời nào mà con diễn tả được để cám ơn Thầy về những gì Thầy đã giúp con.</w:t>
      </w:r>
    </w:p>
    <w:p>
      <w:pPr>
        <w:pStyle w:val="Normal"/>
        <w:ind w:firstLine="600"/>
        <w:jc w:val="both"/>
        <w:rPr/>
      </w:pPr>
      <w:r>
        <w:rPr>
          <w:color w:val="000000"/>
        </w:rPr>
        <w:t xml:space="preserve">Và ngày đầu tiên con đã xin Thầy giúp về con mắt của con, vì những gì con không muốn thấy con mắt trần thì con đã học hỏi để con có thể nhìn với cặp mắt tâm linh của con, thì sau đó cái chuyện này đã qua, nhưng hiện tại thì con lại đau cổ thưa Thầy. Thì con muốn xin hỏi Thầy con nghĩ đây là một cái vấn đề, vì với một cái bộ não rất là khoa học mà con đã sử dụng từ trên 50 năm nay cho nên có những cái điều mà con khó có thể nhận diện được. Con có những cái hình thức mà nó đã in sẳn trong não bộ của con mà con chưa có thể bỏ gỡ ra được cho nên nó có cái sự khó khăn, có thể là vì đó mà con có những cái ảnh hưởng và những cái phản ứng trên cơ thể của con làm con có những cái sự đau nhiều nơi đó là những bài học của con. </w:t>
      </w:r>
    </w:p>
    <w:p>
      <w:pPr>
        <w:pStyle w:val="Normal"/>
        <w:ind w:firstLine="600"/>
        <w:jc w:val="both"/>
        <w:rPr>
          <w:color w:val="000000"/>
        </w:rPr>
      </w:pPr>
      <w:r>
        <w:rPr>
          <w:color w:val="000000"/>
        </w:rPr>
        <w:t>Con có những cái sự khó khăn để nhận đón tất cả những cái thông tin mới mà con chưa bỏ được những gì con đã giữ với một cái nhìn khoa học từ 50 năm nay. Xin Thầy giúp con để cho con có thể hiểu được cái sự việc này xảy ra trong chính bản thân con?</w:t>
      </w:r>
    </w:p>
    <w:p>
      <w:pPr>
        <w:pStyle w:val="Normal"/>
        <w:ind w:firstLine="600"/>
        <w:jc w:val="both"/>
        <w:rPr>
          <w:color w:val="000000"/>
        </w:rPr>
      </w:pPr>
      <w:r>
        <w:rPr>
          <w:color w:val="000000"/>
        </w:rPr>
        <w:t xml:space="preserve">Câu hỏi thứ hai: thưa Thầy con muốn xin hỏi Thầy về việc sanh đứa con với phương pháp nhân điện. Khi mà chúng con sanh một đứa con ra thì Thầy đã dặn là lúc đó chúng con nên sanh trong một cái chậu nước ấm và sau đó là truyền năng lượng vũ trụ cho đứa bé. </w:t>
      </w:r>
    </w:p>
    <w:p>
      <w:pPr>
        <w:pStyle w:val="Normal"/>
        <w:ind w:firstLine="600"/>
        <w:jc w:val="both"/>
        <w:rPr>
          <w:color w:val="000000"/>
        </w:rPr>
      </w:pPr>
      <w:r>
        <w:rPr>
          <w:color w:val="000000"/>
        </w:rPr>
        <w:t>Thì con muốn xin hỏi Thầy, thưa Thầy thì lúc đó thì con phải làm sao sau khi sanh xong? Chúng con phải làm sao giữ đứa bé trong cái chậu nước ấm đó hay là mang đứa bé lên lau khô mặc quần áo và giữ đứa bé đó bên ngoài và rồi tiếp tục truyền điện? xin Thầy giải thích cho con và chúng con phải truyền điện tiếp tục cho đến khi cho đứa bé lớn và đứa bé khỏe mạnh lớn bình thường có phải vậy không thưa thầy?</w:t>
      </w:r>
    </w:p>
    <w:p>
      <w:pPr>
        <w:pStyle w:val="Normal"/>
        <w:ind w:firstLine="600"/>
        <w:jc w:val="both"/>
        <w:rPr>
          <w:color w:val="000000"/>
        </w:rPr>
      </w:pPr>
      <w:r>
        <w:rPr>
          <w:color w:val="000000"/>
        </w:rPr>
        <w:t>Câu hỏi thứ ba, tại nơi bệnh viện mà con làm việc thì mỗi ngày con đều truyền điện cho những trẻ em sơ sinh tại nơi đó, vì con mong rằng những đứa trẻ em sơ sinh này sẽ nhận được dòng điện đó và trong tương lai nó sẽ là những người học viên của Thầy và nó sẽ được may mắn sẽ được đến học với thầy, và cuối cùng bà này rất xin cám ơn Thầy.</w:t>
      </w:r>
    </w:p>
    <w:p>
      <w:pPr>
        <w:pStyle w:val="Normal"/>
        <w:ind w:firstLine="600"/>
        <w:jc w:val="both"/>
        <w:rPr>
          <w:color w:val="000000"/>
        </w:rPr>
      </w:pPr>
      <w:r>
        <w:rPr>
          <w:color w:val="000000"/>
        </w:rPr>
      </w:r>
    </w:p>
    <w:p>
      <w:pPr>
        <w:pStyle w:val="Normal"/>
        <w:ind w:firstLine="600"/>
        <w:jc w:val="both"/>
        <w:rPr>
          <w:b/>
          <w:b/>
          <w:color w:val="000000"/>
        </w:rPr>
      </w:pPr>
      <w:r>
        <w:rPr>
          <w:b/>
          <w:color w:val="000000"/>
        </w:rPr>
        <w:t>(Đĩa 11) mất tính hiệu âm thanh</w:t>
      </w:r>
    </w:p>
    <w:p>
      <w:pPr>
        <w:pStyle w:val="Normal"/>
        <w:ind w:firstLine="600"/>
        <w:jc w:val="both"/>
        <w:rPr/>
      </w:pPr>
      <w:r>
        <w:rPr>
          <w:b/>
          <w:color w:val="000000"/>
        </w:rPr>
        <w:t>(Đĩa 12) Thầy thông tin chung:</w:t>
      </w:r>
    </w:p>
    <w:p>
      <w:pPr>
        <w:pStyle w:val="Normal"/>
        <w:ind w:firstLine="600"/>
        <w:jc w:val="both"/>
        <w:rPr>
          <w:color w:val="000000"/>
        </w:rPr>
      </w:pPr>
      <w:r>
        <w:rPr>
          <w:color w:val="000000"/>
        </w:rPr>
        <w:t>Rồi giờ bắt đầu đó nha để Thầy nói vài lời. Quì trước khi Thầy trả lời câu hỏi vừa rồi Thầy nhắc nhở chung cho tất cả anh chị em trong vấn đề tài liệu.</w:t>
      </w:r>
    </w:p>
    <w:p>
      <w:pPr>
        <w:pStyle w:val="Normal"/>
        <w:ind w:firstLine="600"/>
        <w:jc w:val="both"/>
        <w:rPr>
          <w:color w:val="000000"/>
        </w:rPr>
      </w:pPr>
      <w:r>
        <w:rPr>
          <w:color w:val="000000"/>
        </w:rPr>
        <w:t>Bên Úc châu muốn giúp cho một số anh chị em có một phần cái căn bản tài liệu cái quan trọng nhất là trị bệnh. Tuy nhiên sau lớp học này Vũ sẽ trở về Mỹ, sau đó thì Thầy sẽ tổng kết lại hết rồi Thầy sẽ kiểm soát lại hết xong xuôi đàng hoàng đó Thầy sẽ gửi cho anh chị em trong cái tài liệu gom lại đầy đủ, có nghĩa là cái phương cách tập giúp cái thể xác giác ngộ ra ngoài không gian, rồi cái công thức điều trị bệnh mới, và cái công thức nông lâm ngư nghiệp, 3 cái đề tài quan trọng này thì Thầy sẽ in ra sau khi Thầy xét duyệt lại tập trung vào một điểm thì Thầy sẽ gửi bổ túc cho anh chị em.</w:t>
      </w:r>
    </w:p>
    <w:p>
      <w:pPr>
        <w:pStyle w:val="Normal"/>
        <w:ind w:firstLine="600"/>
        <w:jc w:val="both"/>
        <w:rPr>
          <w:color w:val="000000"/>
        </w:rPr>
      </w:pPr>
      <w:r>
        <w:rPr>
          <w:color w:val="000000"/>
        </w:rPr>
        <w:t>Trước khi anh chị em nêu ra câu hỏi, thì trong tài liệu Thầy phát cho anh chị em có một đoạn này hơi lộn một chút thì anh chị em sửa cho rõ nha. Trước khi Thầy trả lời thì những tài liệu anh chị em sẽ được gửi đến sau đầy đủ chi tiết thêm. Bây giờ những cái tài liệu thì anh chị em nên nhớ, cái tài liệu ghi như vậy thì chắc chắn anh chị em ai trong chúng ta cũng phải hiểu và tự động anh chị em sửa lại. Tuy nhiên để Thầy chính thức Thầy yêu cầu anh chị em sửa để cho anh chị em đúng theo cái tài liệu nhưng mà mai mốt sẽ có tài liệu bổ túc rõ ràng.</w:t>
      </w:r>
    </w:p>
    <w:p>
      <w:pPr>
        <w:pStyle w:val="Normal"/>
        <w:ind w:firstLine="600"/>
        <w:jc w:val="both"/>
        <w:rPr>
          <w:color w:val="000000"/>
        </w:rPr>
      </w:pPr>
      <w:r>
        <w:rPr>
          <w:color w:val="000000"/>
        </w:rPr>
        <w:t xml:space="preserve">Trong vấn đề anh chị em đã học khi nào anh chị em học cấp 7 trở lên, linh hồn bất tử bất diệt từ cạnh luân xa 3 trở xuống mà anh chị em cảm nhận được đó là linh hồn nương theo cái năng lượng của chúng ta về với Thượng thiên chúng ta khỏi cầu nguyện. Cái trường hợp thứ hai, cái linh hồn từ luân xa 3 tới luân xa 5 đó là linh hồn tốt mà chúng ta không nên gọi là linh hồn bất tử bất diệt, bởi lẽ linh hồn đó là linh hồn ông bà tổ phụ nè, cha mẹ chúng ta qua đời nè, có khả năng bám víu để giúp đỡ gia đình của chúng ta nè. </w:t>
      </w:r>
    </w:p>
    <w:p>
      <w:pPr>
        <w:pStyle w:val="Normal"/>
        <w:ind w:firstLine="600"/>
        <w:jc w:val="both"/>
        <w:rPr/>
      </w:pPr>
      <w:r>
        <w:rPr>
          <w:color w:val="000000"/>
        </w:rPr>
        <w:t>Ngoài ra có một số những linh hồn cao có trách nhiệm Thượng thiên gửi xuống để bảo vệ để giúp đỡ cái thể xác của chúng ta, do đó mà chúng ta phải dùng cái danh từ mà cho nó đơn giản nhất là những cái linh hồn tốt nha từ cạnh luân xa 3 tới luân xa 5 giúp cho chúng ta giúp cho mọi người, trừ trường hợp những cái linh hồn tốt đó gây xáo trộn trật tự xã hội, xưng Thượng đế, xưng các đấng thiêng liêng cao cả anh chị em cầu nguyện với Thượng đế, anh chị em cầu nguyện với linh hồn Thầy Lương Minh Đáng đây giúp linh hồn đó về với Thượng thiên để học hỏi tiến hóa rất dễ dàng, cái này là hầu hết anh chị em phải hiểu rõ cái điều này, mặc dầu đánh máy, mặc dầu có viết hơi lộn chút xíu thì đó là những cái điểm chánh.</w:t>
      </w:r>
    </w:p>
    <w:p>
      <w:pPr>
        <w:pStyle w:val="Normal"/>
        <w:ind w:firstLine="600"/>
        <w:jc w:val="both"/>
        <w:rPr>
          <w:color w:val="000000"/>
        </w:rPr>
      </w:pPr>
      <w:r>
        <w:rPr>
          <w:color w:val="000000"/>
        </w:rPr>
        <w:t>Cũng như hồi sớm mơi này cái tài liệu của anh chị em Thái Lan, cái phần Thái lan thì cũng vậy, phần Thái Lan cái tình trạng gấp rút mà anh Triển thì Thầy thấy bận rộn đủ thứ chuyện hết trơn hết trọi, công chuyện nào cũng Triển Triển, hả người Việt kêu Triển thì người Thái kêu Sà run Sà run, Sà rong Sà rong Sà rong, Sà rong Sà run cũng vậy à cũng Triển à, thành ra dịch thì có gấp nhưng mà cũng đầy đủ một phần cho anh chị em. Tuy nhiên tương lai thì Thầy sẽ bổ sung hết đầy đủ, do đó để gửi cho anh chị em đến sau.</w:t>
      </w:r>
    </w:p>
    <w:p>
      <w:pPr>
        <w:pStyle w:val="Normal"/>
        <w:ind w:firstLine="600"/>
        <w:jc w:val="both"/>
        <w:rPr>
          <w:color w:val="000000"/>
        </w:rPr>
      </w:pPr>
      <w:r>
        <w:rPr>
          <w:color w:val="000000"/>
        </w:rPr>
        <w:t>Bây giờ những cái nét chánh những cái phần căn bản áp dụng trong cái kỹ thuật mới thì anh chị em được Thầy điều chỉnh qua. Quì sau cái này rồi thì bắt đầu Thầy trả lời những câu hỏi trước khi mà anh chị em nghỉ giải lao, bắt đầu Thầy trả lời câu hỏi đây.</w:t>
      </w:r>
    </w:p>
    <w:p>
      <w:pPr>
        <w:pStyle w:val="Normal"/>
        <w:ind w:firstLine="600"/>
        <w:jc w:val="both"/>
        <w:rPr>
          <w:color w:val="000000"/>
        </w:rPr>
      </w:pPr>
      <w:r>
        <w:rPr>
          <w:color w:val="000000"/>
        </w:rPr>
        <w:t>Quì vừa rồi trước khi anh chị em nghỉ giải lao, một người học viên đó là một người bác sĩ, trong bộ não của người bác sĩ này từ trước tới giờ học rồi nghiên cứu khoa học rồi làm bác sĩ mấy chục năm trường ở bệnh viện. Vì lý do đó chưa có đạt được trong vấn đề nghiên cứu phát triển tâm linh nó hơi xáo trộn một cái điểm. Giống như sáng nay người học viên Doctor Jack ở bên Mỹ cũng nêu câu hỏi tương tự như vậy, bởi lẽ vì lý do đó mà người học viên nay học với Thầy khoảng trên 10 năm, người học viên sáng nay hỏi đó, một người đàn bà là bác sĩ ở Tây Ban Nha.</w:t>
      </w:r>
    </w:p>
    <w:p>
      <w:pPr>
        <w:pStyle w:val="Normal"/>
        <w:ind w:firstLine="600"/>
        <w:jc w:val="both"/>
        <w:rPr>
          <w:color w:val="000000"/>
        </w:rPr>
      </w:pPr>
      <w:r>
        <w:rPr>
          <w:color w:val="000000"/>
        </w:rPr>
        <w:t>Qua câu hỏi vừa rồi trình bày thì Thầy muốn nhắc nhở chung cho tất cả anh chị em hiện tại trên cái đà phát triển nhân loại minh triết giác ngộ. Do đó các anh chị em trong lĩnh vực khoa học muốn tìm hiểu, nghiên cứu trong lĩnh vực nghiên cứu phát triển tâm linh. Nhưng mà chúng ta rất may mắn, may mắn một cái điểm là đại gia đình ngành nhân điện của chúng ta toàn thế giới hầu hết có nhiều anh chị em rất đông trong lĩnh vực khoa học kết hợp lại trong lĩnh vực tâm linh mà anh chị em đã học với thầy từ 16 năm trở lại đây. Đó là lý do Thượng đế muốn cho nhân loại minh triết giác ngộ thật.</w:t>
      </w:r>
    </w:p>
    <w:p>
      <w:pPr>
        <w:pStyle w:val="Normal"/>
        <w:ind w:firstLine="600"/>
        <w:jc w:val="both"/>
        <w:rPr>
          <w:color w:val="000000"/>
        </w:rPr>
      </w:pPr>
      <w:r>
        <w:rPr>
          <w:color w:val="000000"/>
        </w:rPr>
        <w:t>Mà quả thật vậy, chính anh chị em là nhà khoa học, chính anh chị em là nhà y học Thầy hướng dẫn cho anh chị em một cái phương cách kỹ thuật giúp thể xác chúng ta biến thành năng lượng, giúp thể xác chúng ta giác ngộ để hòa hợp với linh hồn của mình ra ngoài không gian, đó là mục đích khoa học với tâm linh kết hợp lại là cái điểm này nè, cái điểm mà chúng ta có sẳn đó, cái điểm mà anh chị em có sẳn đó, tất cả chúng ta và anh chị em có sẳn đó để phục vụ cho nhân loại tương lai của năm 2005, tương lai của thập niên thế kỷ 21 này anh chị em nghe rõ Thầy trình bày.</w:t>
      </w:r>
    </w:p>
    <w:p>
      <w:pPr>
        <w:pStyle w:val="Normal"/>
        <w:ind w:firstLine="600"/>
        <w:jc w:val="both"/>
        <w:rPr>
          <w:color w:val="000000"/>
        </w:rPr>
      </w:pPr>
      <w:r>
        <w:rPr>
          <w:color w:val="000000"/>
        </w:rPr>
        <w:t xml:space="preserve">Quì câu hỏi thứ nhì. Bây giờ anh chị em trong lĩnh vực khoa học, giống như ngày hôm qua Thầy còn nhớ rõ một cái người dạy học ở Viện hàn lâm y học bên Liên Xô nêu ra câu hỏi: nếu chúng ta sanh đứa trẻ ra thì như thế nào?, có 2 cách: </w:t>
      </w:r>
    </w:p>
    <w:p>
      <w:pPr>
        <w:pStyle w:val="Normal"/>
        <w:ind w:firstLine="600"/>
        <w:jc w:val="both"/>
        <w:rPr>
          <w:color w:val="000000"/>
        </w:rPr>
      </w:pPr>
      <w:r>
        <w:rPr>
          <w:color w:val="000000"/>
        </w:rPr>
        <w:t>Cách thứ nhất: nếu anh chị em trong lĩnh vực khoa học y học anh chị em có thể đưa đứa bé vô sau khi sanh ra trong cái chậu nước 14 độ anh chị em lau chùi nó sạch sẽ, rồi anh chị em bọc vô trong cái khăn nhỏ rồi anh chị em đem vô ở trong cái lồng kính nuôi nếu họ chấp nhận. Nếu họ không chấp nhận thì để anh chị em chứng minh anh chị em đem về nhà, anh chị em để bình thường anh chị em mỗi ngày anh chị em truyền điện, không cần nuôi dưỡng bằng sữa bằng nước bằng gì, anh chị em truyền điện riết trong vòng 1 năm trở lại thôi nha thì đứa bé nó sẽ khác thường hơn những đứa trẻ khác, và khi nào nó biết uống sữa khi nào nó biết muốn ăn thì anh chị em cho nó uống sữa, ăn hổng có gỉ trở ngại hết.</w:t>
      </w:r>
    </w:p>
    <w:p>
      <w:pPr>
        <w:pStyle w:val="Normal"/>
        <w:ind w:firstLine="600"/>
        <w:jc w:val="both"/>
        <w:rPr/>
      </w:pPr>
      <w:r>
        <w:rPr>
          <w:color w:val="000000"/>
        </w:rPr>
        <w:t>Mấy ngày qua Thầy trình bày với anh chị em, đứa bé ra đời đây là thiên tạo chứ không phải nhân tạo hổng phải chúng ta tạo. Mà khi đứa bé này thiên tạo thì chúng ta sẽ áp dụng cái năng lượng từ Thượng thiên mà chúng ta nuôi dưỡng chúng nó. Đây là cái việc nghiên cứu cho nhân loại đạt được tới cái sự minh triết giác ngộ. Thầy khuyên anh chị em thực hiện những cái gì Thầy dạy cho anh chị em. Đó là cái câu hỏi thứ nhì Thầy muốn chia sẻ cho người học viên vừa rồi.</w:t>
      </w:r>
    </w:p>
    <w:p>
      <w:pPr>
        <w:pStyle w:val="Normal"/>
        <w:ind w:firstLine="600"/>
        <w:jc w:val="both"/>
        <w:rPr>
          <w:color w:val="000000"/>
        </w:rPr>
      </w:pPr>
      <w:r>
        <w:rPr>
          <w:color w:val="000000"/>
        </w:rPr>
        <w:t>Riêng cái người học viên vừa rồi có lẽ là bác sĩ, bác sĩ những trẻ em, dù cho anh chị em bác sĩ trẻ em hay là bác sĩ gia đình hay là dù cho anh chị em bác sĩ tổng quát hoặc anh chị em bác sĩ chuyên khoa bất cứ trường hợp nào thì anh chị em cũng truyền điện được hết. Cái quan trọng nhất là những đứa trẻ sơ sinh và những đứa trẻ nuôi trong lồng kính anh chị em chỉ cần đi ngang qua anh chị em truyền điện mấy giây thôi, giúp cho nó sức khỏe giúp cho nó hết bệnh hết đau, cái việc này thì đối với chúng ta đối với anh chị em rất dễ dàng không có khó khăn gì hết. Bất cứ khu vực nào anh chị em chỉ nhìn vô 5 giây 2 giây nhận 3 giây gửi đủ rồi, một hình thức chúng ta giúp không biết bao nhiêu trường hợp, mà trường hợp hữu hình là những đứa trẻ, trường hợp vô hình là biết bao nhiêu linh hồn ở trong bệnh viện chờ đợi chúng ta giúp cho họ đi tu mà họ mong chờ anh chị em đến, thì một hình thức để chúng ta giúp những cái linh hồn ở bệnh viện lâu mà trở về với Thượng thiên học hỏi tiến hóa.</w:t>
      </w:r>
    </w:p>
    <w:p>
      <w:pPr>
        <w:pStyle w:val="Normal"/>
        <w:ind w:firstLine="600"/>
        <w:jc w:val="both"/>
        <w:rPr>
          <w:color w:val="000000"/>
        </w:rPr>
      </w:pPr>
      <w:r>
        <w:rPr>
          <w:color w:val="000000"/>
        </w:rPr>
        <w:t>Quì tiếp theo phần kết tiếp.</w:t>
      </w:r>
    </w:p>
    <w:p>
      <w:pPr>
        <w:pStyle w:val="Normal"/>
        <w:ind w:firstLine="600"/>
        <w:jc w:val="both"/>
        <w:rPr>
          <w:b/>
          <w:b/>
          <w:color w:val="000000"/>
        </w:rPr>
      </w:pPr>
      <w:r>
        <w:rPr>
          <w:b/>
          <w:color w:val="000000"/>
        </w:rPr>
      </w:r>
    </w:p>
    <w:p>
      <w:pPr>
        <w:pStyle w:val="Normal"/>
        <w:ind w:firstLine="600"/>
        <w:jc w:val="both"/>
        <w:rPr>
          <w:color w:val="000000"/>
        </w:rPr>
      </w:pPr>
      <w:r>
        <w:rPr>
          <w:b/>
        </w:rPr>
        <w:t>(Đĩa 13) Câu hỏi 238:</w:t>
      </w:r>
    </w:p>
    <w:p>
      <w:pPr>
        <w:pStyle w:val="Normal"/>
        <w:ind w:firstLine="600"/>
        <w:jc w:val="both"/>
        <w:rPr/>
      </w:pPr>
      <w:r>
        <w:rPr/>
        <w:t>Dạ kính thưa Thầy đây là câu hỏi của người học viên ở bên Hòa Lan, cô này xin trình với Thầy những vấn đề như sau.</w:t>
      </w:r>
    </w:p>
    <w:p>
      <w:pPr>
        <w:pStyle w:val="Normal"/>
        <w:ind w:firstLine="600"/>
        <w:jc w:val="both"/>
        <w:rPr/>
      </w:pPr>
      <w:r>
        <w:rPr/>
        <w:t xml:space="preserve">Như Thầy đã giúp cho chồng của cô ta có thể bỏ được những cái bản xấu những cái sự tức giận ở trong lòng. Thì cô có những cái linh ảnh, cô nhìn thấy dường như là mình có thể nếu mà mình gạt bỏ được những cái tánh xấu thì mình trở thành như không khí là một cái trạng thái không. Và cô có những cái linh ảnh như cô thấy những con rắn và những trẻ em và cô nghĩ tới cái trống đồng, cô nghĩ có lẽ nó là một tương lai của nhân loại trong tương lai có cái sự trường sanh bất tử. </w:t>
      </w:r>
    </w:p>
    <w:p>
      <w:pPr>
        <w:pStyle w:val="Normal"/>
        <w:ind w:firstLine="600"/>
        <w:jc w:val="both"/>
        <w:rPr/>
      </w:pPr>
      <w:r>
        <w:rPr/>
        <w:t>Và cô cũng nhìn thấy được cái linh ảnh của thái tử Siddhartha đã hoàn thành những cái nhiệm vụ của Ngài. Và đặc biệt những người ở bên đạo Hồi giáo, hiện thời đạo hồi giáo vẫn là dùng những cái bạo lực để đàn áp những người chung quanh, đặc biệt là những người đàn bà ở bên hồi giáo cũng đang bị đàn áp. Và cô ta cũng thấy linh ảnh của Đức Mẹ Maria đang nhìn xuống quả địa cầu, và Ngài cũng đang hài lòng khi thấy nhân loại có sự tiến hóa.</w:t>
      </w:r>
    </w:p>
    <w:p>
      <w:pPr>
        <w:pStyle w:val="Normal"/>
        <w:ind w:firstLine="600"/>
        <w:jc w:val="both"/>
        <w:rPr/>
      </w:pPr>
      <w:r>
        <w:rPr/>
        <w:t>Thì có nhìn thấy giống như là trong một cái phi trường những cái máy bay đang đứng chổ cái quỹ đạo đang chờ gọi vào đài rada chuẩn bị cất cánh. Thì dường như là cô nhìn thấy các đấng thiêng liêng hiện thời đã xuống trần và đang có thể đóng góp giúp cho nhân loại, thì dụ trong trường hợp này cô ta thấy là bà Maria Madalena, thì đó là những cái linh ảnh cô ta thấy.</w:t>
      </w:r>
    </w:p>
    <w:p>
      <w:pPr>
        <w:pStyle w:val="Normal"/>
        <w:ind w:firstLine="600"/>
        <w:jc w:val="both"/>
        <w:rPr/>
      </w:pPr>
      <w:r>
        <w:rPr/>
        <w:t>Vấn đề thứ hai, khi trong cơ thể chúng con như Thầy dạy chúng con nếu mà phải cắt bỏ những cái bộ phận thì chúng con có thể truyền điện để tái tạo được. Tuy nhiên nếu trong cơ thể của chúng con có nhiều những cái bộ phận mà những cái bộ phận nào không cần thiết thì nếu chúng con truyền điện cho chúng nó biến mất được hay không? Đặt trường hợp nếu chúng con có 3 cái thận thì chúng con có thể truyền điện cho mất đi một cái hay là chúng con phải đi giải phẩu để cắt bỏ?</w:t>
      </w:r>
    </w:p>
    <w:p>
      <w:pPr>
        <w:pStyle w:val="Normal"/>
        <w:ind w:firstLine="600"/>
        <w:jc w:val="both"/>
        <w:rPr/>
      </w:pPr>
      <w:r>
        <w:rPr/>
        <w:t>Vấn đề kế tiếp, là trong trường hợp những người đàn bà mà bây giờ sử dụng cái công thức của Thầy bằng cái năng lượng để được thụ thai, thì trong cái trường hợp đó những cái chu kì kinh nguyện của người đàn bà giống như lúc đó sẽ ra sao?</w:t>
      </w:r>
    </w:p>
    <w:p>
      <w:pPr>
        <w:pStyle w:val="Normal"/>
        <w:ind w:firstLine="600"/>
        <w:jc w:val="both"/>
        <w:rPr/>
      </w:pPr>
      <w:r>
        <w:rPr/>
        <w:t>Và sau cùng cô ta cũng xin gửi những cái lời thứ nhất là xin cám ơn cha mẹ của cô ta nhờ cha mẹ của cô ta mà bây giờ cô ta được đến đây, bây giờ cha mẹ của cô ta chưa học được ngành nhân điện nhưng mà nhờ cha mẹ cô ta mà bây giờ cô ta đạt đến lớp này thì trong lòng cô ta rất cám ơn cha mẹ và cám ơn Thầy đã truyền dạy cho chúng con những điều này, dạ xin hết thưa thầy.</w:t>
      </w:r>
    </w:p>
    <w:p>
      <w:pPr>
        <w:pStyle w:val="Normal"/>
        <w:ind w:firstLine="600"/>
        <w:jc w:val="both"/>
        <w:rPr/>
      </w:pPr>
      <w:r>
        <w:rPr/>
      </w:r>
    </w:p>
    <w:p>
      <w:pPr>
        <w:pStyle w:val="Normal"/>
        <w:ind w:firstLine="600"/>
        <w:jc w:val="both"/>
        <w:rPr>
          <w:b/>
          <w:b/>
        </w:rPr>
      </w:pPr>
      <w:r>
        <w:rPr>
          <w:b/>
        </w:rPr>
        <w:t>Thầy trả lời:</w:t>
      </w:r>
    </w:p>
    <w:p>
      <w:pPr>
        <w:pStyle w:val="Normal"/>
        <w:ind w:firstLine="600"/>
        <w:jc w:val="both"/>
        <w:rPr/>
      </w:pPr>
      <w:r>
        <w:rPr/>
        <w:t>Quì những câu hỏi người học viên từ ở bên Hòa Lan nêu ra Thầy trả lời đây. Trong những linh ảnh người học viên học hỏi được, theo sự hiểu biết của Thầy đó là những linh hồn của người học viên này chuẩn bị tư tưởng chuẩn bị thể xác để biết được những giai đoạn đó mà giúp thể xác cái người học viên này giác ngộ, để ra ngoài không gian học hỏi thêm nhiều nữa trong lĩnh vực tiếp xúc với các đấng thiêng liêng cao cả từ trước mà cái thể xác người học viên này tìm hiểu qua sách vở. Đó là lý do mà linh hồn báo cho người này biết trước được thể xác chúng ta nhìn thấy linh ảnh này linh ảnh kia khó khăn vô cùng, trừ trường hợp linh hồn của chúng ta được Thượng thiên cho phép và những linh hồn được Thượng thiên cho phép và báo cho linh hồn người học viên này cũng như bao nhiêu câu hỏi tương tự nêu trong mấy ngày qua của một số anh chị em thấy được linh ảnh vô hình. Đó là kinh nghiệm của thầy thầy chia sẻ cho người học viên này cũng như chia sẻ cho tất cả anh chị em học viên khác.</w:t>
      </w:r>
    </w:p>
    <w:p>
      <w:pPr>
        <w:pStyle w:val="Normal"/>
        <w:ind w:firstLine="600"/>
        <w:jc w:val="both"/>
        <w:rPr/>
      </w:pPr>
      <w:r>
        <w:rPr/>
        <w:t>Tiếp theo câu hỏi thứ nhì.</w:t>
      </w:r>
    </w:p>
    <w:p>
      <w:pPr>
        <w:pStyle w:val="Normal"/>
        <w:ind w:firstLine="600"/>
        <w:jc w:val="both"/>
        <w:rPr/>
      </w:pPr>
      <w:r>
        <w:rPr/>
        <w:t>Quì trong bộ phận của chúng ta Thầy biết, trong gia đình thầy Thầy có đứa cháu đó người ta là có 2 cái thận hư 1 cái còn 1 cái, còn cái này 1 bên 2 cái 2 bên 4 cái thận. Vì lý do đó mà anh chị em biết ăn mà trái xí muội trái mặn mặn ngọt ngọt đó Việt Nam Thầy mới có, người Trung Hoa mới có, người âu châu anh chị em ít có trái xí muội đó, trái đó giống như trái cây bình thường nhưng mà ngâm muối vô đưa muối vô nó vừa ngọt ngọt mặn mặn ăn 1 lần 1kg cái hết thèm. Mà anh chị em biết trái xí muội đó mà ăn 1kg là anh chị em có chứa chất mặn chất muối có thể là áp huyết cao, có thể giữ nước vô làm cho anh chị em bị phì, nhưng mà ăn xí muội 1 lần kg à, đi Hồng Công mua lần vài ký ăn chơi thôi chứ không phải thiệt, ăn chơi đó bị có tới 4 cái thận lận, trời anh chị em thấy không!.</w:t>
      </w:r>
    </w:p>
    <w:p>
      <w:pPr>
        <w:pStyle w:val="Normal"/>
        <w:ind w:firstLine="600"/>
        <w:jc w:val="both"/>
        <w:rPr/>
      </w:pPr>
      <w:r>
        <w:rPr/>
        <w:t xml:space="preserve">Do đó, Thầy muốn giúp ý kiến cho anh chị em, chúng ta không có bao giờ mà giết chết bất cứ bộ phận nào, mà chúng ta cứu sống bộ phận và tái tạo bộ phận bị hư bị bệnh bị đau bị yếu chứ chúng ta truyền chúng chết không được, ngay cả con lãi chúng ta truyền nhiều chừng nào nó sanh sản nhiều chừng đó chứ nó không có chết, đó là con sên con lãi trong người của chúng ta. </w:t>
      </w:r>
    </w:p>
    <w:p>
      <w:pPr>
        <w:pStyle w:val="Normal"/>
        <w:ind w:firstLine="600"/>
        <w:jc w:val="both"/>
        <w:rPr/>
      </w:pPr>
      <w:r>
        <w:rPr/>
        <w:t>Nếu anh chị em thấy dư thừa thì tốt hơn hết anh chị em thấy không cần thiết anh chị em tặng cho người khác giải phẩu, và khi tặng anh chị em truyền điện vô vết thương của anh chị em mau lành lắm hổng có gì trở ngại. Đó là Thầy giúp ý kiến cho anh chị em nha. Còn bộ phận mà dư thừa cắt bỏ không cắt bỏ là do anh chị em Thầy hổng có ý kiến trong vấn đề này.</w:t>
      </w:r>
    </w:p>
    <w:p>
      <w:pPr>
        <w:pStyle w:val="Normal"/>
        <w:ind w:firstLine="600"/>
        <w:jc w:val="both"/>
        <w:rPr/>
      </w:pPr>
      <w:r>
        <w:rPr/>
        <w:t xml:space="preserve">Quì đàn bà thụ thai theo phương pháp mới thì bình thường thôi, chỉ có một điều mà Thầy học được anh chị em biết được xác nhận cái bàu thai máu huyết anh chị em ở đây không có rồi đó. Nhưng mà 3 tháng 10 ngày khi nào anh chị em có kinh nghiệm sanh hoặc không có kinh nghiệm sanh mà từ trước anh chị em đau bụng mà anh chị em không có ăn gì để trúng thực, mà đau bụng không có đi cầu thì anh chị em cứ chuẩn bị đi nếu mà anh chị em cứ tính bắt đầu mà phát hiện được trong vòng 10 ngày anh chị em có thể là đưa cái đứa trẻ nhỏ ra ngoài cái thau nước nhiệt độ 14 độ, sau đó chúng ta chùi rửa đem vô trong bệnh viện hoặc giả để nhà tùy lúc đó là tùy. </w:t>
      </w:r>
    </w:p>
    <w:p>
      <w:pPr>
        <w:pStyle w:val="Normal"/>
        <w:ind w:firstLine="600"/>
        <w:jc w:val="both"/>
        <w:rPr>
          <w:b/>
          <w:b/>
        </w:rPr>
      </w:pPr>
      <w:r>
        <w:rPr/>
        <w:t>Nhưng mà anh chị em nên nhớ rằng, khi mà tình trạng như vậy anh chị em yêu cầu như vậy anh chị em trình bày như vậy thì mội việc không phải đơn giản đâu, anh chị em sẽ được nuôi dưỡng đối xử đàng hoàng tử tế nhưng mà chúng ta không có bệnh à. Người ta nuôi dưỡng anh chị em để nghiên cứu anh chị em, rồi nghiên cứu đứa trẻ, rồi mỗi ngày anh chị em truyền điện cho đứa trẻ nó tăng theo Thượng thiên cho phép chứ không phải tăng theo trong vấn đề sức khỏe bệnh viện nuôi dưỡng đứa trẻ mà Thượng thiên tạo ra. Đó là Thầy giải thích cho anh chị em rõ ràng nha. Quì tiếp theo người kế tiếp.</w:t>
      </w:r>
    </w:p>
    <w:p>
      <w:pPr>
        <w:pStyle w:val="Normal"/>
        <w:ind w:firstLine="600"/>
        <w:jc w:val="both"/>
        <w:rPr>
          <w:b/>
          <w:b/>
        </w:rPr>
      </w:pPr>
      <w:r>
        <w:rPr>
          <w:b/>
        </w:rPr>
      </w:r>
    </w:p>
    <w:p>
      <w:pPr>
        <w:pStyle w:val="Normal"/>
        <w:ind w:firstLine="600"/>
        <w:jc w:val="both"/>
        <w:rPr>
          <w:b/>
          <w:b/>
        </w:rPr>
      </w:pPr>
      <w:r>
        <w:rPr>
          <w:b/>
        </w:rPr>
        <w:t>(Đĩa 14) Câu hỏi 239:</w:t>
      </w:r>
    </w:p>
    <w:p>
      <w:pPr>
        <w:pStyle w:val="Normal"/>
        <w:ind w:firstLine="600"/>
        <w:jc w:val="both"/>
        <w:rPr/>
      </w:pPr>
      <w:r>
        <w:rPr/>
        <w:t>Dạ kính thưa Thầy, bà này xin gửi lời kính chào Thầy Cô và cám ơn tất cả những điều Thầy dạy chúng con.</w:t>
      </w:r>
    </w:p>
    <w:p>
      <w:pPr>
        <w:pStyle w:val="Normal"/>
        <w:ind w:firstLine="600"/>
        <w:jc w:val="both"/>
        <w:rPr/>
      </w:pPr>
      <w:r>
        <w:rPr/>
        <w:t>Câu hỏi thứ nhất: xin Thầy có thể nào giúp cho bà về một trường hợp như sau. Bà có giúp cho một cậu bé năm nay được 18 tuổi truyền điện, thì trong trường hợp cậu bé này hoàn toàn bị liệt thân, và mẹ của cậu bé cũng nhờ bà giúp đến bây giờ cậu ta được 18 tuổi. Nhưng mà từ trước tới giờ bà truyền điện giúp cho cậu ta thì chưa có gặp mặt, và chỉ truyền điện từ đằng xa nhờ lời thỉnh cầu của người mẹ. Thì bây giờ đến gặp thì dường như cậu ta nhận diện được bà và biết bà từ hồi trước hay sao thì mỗi lần gặp bà cậu ta cũng vững.</w:t>
      </w:r>
    </w:p>
    <w:p>
      <w:pPr>
        <w:pStyle w:val="Normal"/>
        <w:ind w:firstLine="600"/>
        <w:jc w:val="both"/>
        <w:rPr/>
      </w:pPr>
      <w:r>
        <w:rPr/>
        <w:t>Thì trường hợp căn bệnh của cậu ta là hồi trước thì bị liệt như vậy thì bác sĩ cũng có nói rằng là chắc chắn không thể nào sống qua hơn được 8 tuổi, tuy nhiên bây giờ cậu ta được hơn 18 tuổi rồi là nhờ truyền nhân điện. Tuy vậy cơ thể vẫn bị liệt phải mang tả và thở không có được cái vùng hô hấp vẫn còn yếu không có thở được, cái lưng vẫn bị cong thành ra không có ngồi được trên cái xe lăn. Xin Thầy giúp ý kiến để chúng con trị cái bệnh này?</w:t>
      </w:r>
    </w:p>
    <w:p>
      <w:pPr>
        <w:pStyle w:val="Normal"/>
        <w:ind w:firstLine="600"/>
        <w:jc w:val="both"/>
        <w:rPr/>
      </w:pPr>
      <w:r>
        <w:rPr/>
        <w:t>Cái vấn đề thứ hai: là một số những đứa bé bị những cái trường hợp kém phát triển là nó bị bệnh down cho nên xương không có phát triển được, thì người mẹ của những cái đứa bé này cũng có học được ngành nhân điện. Thì bây giờ xin Thầy có thể chỉ chúng con cái phương thức nào để chúng con có thể giúp cho những đứa bé đó?</w:t>
      </w:r>
    </w:p>
    <w:p>
      <w:pPr>
        <w:pStyle w:val="Normal"/>
        <w:ind w:firstLine="600"/>
        <w:jc w:val="both"/>
        <w:rPr/>
      </w:pPr>
      <w:r>
        <w:rPr/>
        <w:t>Vấn đề kế tiếp, ở trong gia đình của bà này có người cháu trai nó bị nghiện xì ke má túy, cái vấn đề này nó khiến cho người em ruột của bà đau khổ vì đứa con trai bị như vậy và người em của bà cũng học ngành nhân điện, thành ra mỗi ngày bà cũng truyền điện 3 lần vào trong cái đầu cái não bộ của đứa cháu trai này, thì bà có thể áp dụng được như vậy hay không?</w:t>
      </w:r>
    </w:p>
    <w:p>
      <w:pPr>
        <w:pStyle w:val="Normal"/>
        <w:ind w:firstLine="600"/>
        <w:jc w:val="both"/>
        <w:rPr/>
      </w:pPr>
      <w:r>
        <w:rPr/>
        <w:t>Bà có biết một người học viên lớp 5 bị căn bệnh đau nhức cơ bắp, thì xin Thầy có thể nào giúp cho chúng con công thức để trị những trường hợp này?</w:t>
      </w:r>
    </w:p>
    <w:p>
      <w:pPr>
        <w:pStyle w:val="Normal"/>
        <w:ind w:firstLine="600"/>
        <w:jc w:val="both"/>
        <w:rPr/>
      </w:pPr>
      <w:r>
        <w:rPr/>
        <w:t>Và sau hết bà có một người học viên lớp 6, người học viên này trình bày mỗi lần tập với kim tự tháp thì bị đau đầu và bị chóng mặt, thì trường hợp đó là như thế nào?, dạ xin hết thưa Thầy.</w:t>
      </w:r>
    </w:p>
    <w:p>
      <w:pPr>
        <w:pStyle w:val="Normal"/>
        <w:ind w:firstLine="600"/>
        <w:jc w:val="both"/>
        <w:rPr/>
      </w:pPr>
      <w:r>
        <w:rPr/>
      </w:r>
    </w:p>
    <w:p>
      <w:pPr>
        <w:pStyle w:val="Normal"/>
        <w:ind w:firstLine="600"/>
        <w:jc w:val="both"/>
        <w:rPr>
          <w:color w:val="000000"/>
        </w:rPr>
      </w:pPr>
      <w:r>
        <w:rPr>
          <w:b/>
        </w:rPr>
        <w:t>(Đĩa 15) Thầy trả lời:</w:t>
      </w:r>
    </w:p>
    <w:p>
      <w:pPr>
        <w:pStyle w:val="Normal"/>
        <w:ind w:firstLine="600"/>
        <w:jc w:val="both"/>
        <w:rPr/>
      </w:pPr>
      <w:r>
        <w:rPr/>
        <w:t xml:space="preserve">Quì bây giờ anh chị em học lớp này anh chị em hỏi dùm nhiều lớp 5, lớp 6, lớp 7, lớp 7 đặc biệt, lớp 4 nhiều quá nhưng mà Thầy dẫn giải cho anh chị em kinh nghiệm nha, những trường hợp này thì chúng ta không nên hỏi ở lớp này lớp này thì hỏi những cấp cao hơn. Mà những công thức Thầy hướng dẫn cho anh chị em trị bệnh thì công thức hết mấy ngày qua Thầy chỉ cho anh chị em rồi. Tuy nhiên qua câu hỏi này Thầy cũng thông cảm lắm, từng bước một Thầy giúp đỡ cho anh chị em, và song song có tài liệu của người học viên nào ở dưới này gửi lên bàn này lát nữa thì liên quan tới những cái tài liệu thì Thầy sẽ trả lời nha, trong này có nhiều cái điểm cũng hay lắm Thầy khỏi đọc ra nhưng mà Thầy trả lời cho anh chị em. </w:t>
      </w:r>
    </w:p>
    <w:p>
      <w:pPr>
        <w:pStyle w:val="Normal"/>
        <w:ind w:firstLine="600"/>
        <w:jc w:val="both"/>
        <w:rPr/>
      </w:pPr>
      <w:r>
        <w:rPr/>
        <w:t>Quì lần lượt những câu hỏi vừa rồi của người học viên từ Hòa Lan, trước khi Thầy trả lời câu hỏi Thầy đã hướng dẫn cho anh chị em ngành nhân điện của chúng ta gần 16 năm trường, những cái hiện tượng lạ anh chị em chúng ta chờ đợi ngày hôm nay kết quả rồi. Và Thầy cũng xác định với anh chị em Thầy không phải là nhà khoa học, Thầy không phải là nhà y học, Thầy cũng không phải là khoa học kỹ thuật Thầy là một ông thầy tâm linh thật sự. Mà nói trong vấn đề tâm linh đó thì phải học các đấng, các đấng giúp cho Thầy Thầy giúp cho chúng ta bổ sung chứ không phải anh chị em bác sĩ, nha sĩ, dược sĩ và những nhà khoa học trí thức. Nhớ tất cả đều bổ sung hết, bổ sung cho ngành nghề anh chị em giỏi, bổ sung cho ngành nghề anh chị em khá, bổ sung cho anh chị em được cao anh chị em giúp mọi người, nhớ nha.</w:t>
      </w:r>
    </w:p>
    <w:p>
      <w:pPr>
        <w:pStyle w:val="Normal"/>
        <w:ind w:firstLine="600"/>
        <w:jc w:val="both"/>
        <w:rPr/>
      </w:pPr>
      <w:r>
        <w:rPr/>
        <w:t>Và hoàn toàn công thức của Thầy, Thầy hổng phải Thầy bùa, Thầy không phải Thầy phù thủy nữa nhưng mà tại sao Thầy chỉ anh chị em mở luân xa đặt tay 5, 7 cái linh hồn người ta ra, chuyện khó tin mà có thật, có thật là anh chị em thực hành được kết quả chứ không phải trừu tượng hổng phải mê tín.</w:t>
      </w:r>
    </w:p>
    <w:p>
      <w:pPr>
        <w:pStyle w:val="Normal"/>
        <w:ind w:firstLine="600"/>
        <w:jc w:val="both"/>
        <w:rPr/>
      </w:pPr>
      <w:r>
        <w:rPr/>
        <w:t>Anh chị em đau bệnh bác sĩ chê chết anh chị em cứu sống, gãy tay gãy xương 3 tháng 10 ngày mới lành 2 tuần ra nhà thương, như vậy mà đôi khi anh chị em vẫn còn ngờ vực, ngờ vực là phải rồi ngoài sức tưởng tượng của anh chị em. Nhưng mà khi đạt tới ngoài sức tưởng tượng của anh chị em nữa anh chị em cũng còn ngờ vực tiếp.</w:t>
      </w:r>
    </w:p>
    <w:p>
      <w:pPr>
        <w:pStyle w:val="Normal"/>
        <w:ind w:firstLine="600"/>
        <w:jc w:val="both"/>
        <w:rPr/>
      </w:pPr>
      <w:r>
        <w:rPr/>
        <w:t>Thầy dạy thì Thầy nói với anh chị em rồi Thầy hổng phải bác sĩ, anh chị em bác sĩ, anh chị em nha sĩ, dược sĩ, đúng Thầy xác nhận đều đúng nhưng mà Thầy bổ sung cho anh chị em những cái gì anh chị em làm không được Thầy bổ sung, những cái gì Thầy làm đươc là hổng phải của Thầy của các đấng dạy cho Thầy, mà nếu anh chị em hổng nghe thì đành chịu chứ sao giờ, đành chịu à!.</w:t>
      </w:r>
    </w:p>
    <w:p>
      <w:pPr>
        <w:pStyle w:val="Normal"/>
        <w:ind w:firstLine="600"/>
        <w:jc w:val="both"/>
        <w:rPr/>
      </w:pPr>
      <w:r>
        <w:rPr/>
        <w:t xml:space="preserve">Mười lăm năm Thầy đi rao giảng anh chị em biết có gì không – không. Anh chị em là một người thợ thuyền, anh chị em là một người công nhân, anh chị em là một người buôn bán làm ăn bây giờ đổi lại cái anh chị em làm thầy thiệt à!, làm thầy dạy lớp 1, lớp 2, lớp 3, lớp 4, lớp 5, 5.1, 5.1, lớp 6 dạy 8 cấp vậy mà anh chị em vẫn chưa chịu nữa sao, anh chị em có dạy tới cấp mấy, dạy tới cấp 7 cấp 7 đặc biệt cũng được nha. Cái này là một cái gia tài vô giá Thượng đế cho chúng ta mà anh chị em không lấy cơ hội này anh chị em tiến hóa mà anh chị em đòi làm cái này đòi làm cái kia đòi làm cái nọ lỗi của anh chị em chứ không phải lỗi của Thầy à!. Nếu anh chị em có thất bại đi nữa “Thầy ơi cứu con” cứu hổng được Thầy chỉ cho anh chị em rồi. </w:t>
      </w:r>
    </w:p>
    <w:p>
      <w:pPr>
        <w:pStyle w:val="Normal"/>
        <w:ind w:firstLine="600"/>
        <w:jc w:val="both"/>
        <w:rPr/>
      </w:pPr>
      <w:r>
        <w:rPr/>
        <w:t>Thầy chỉ biết dạy cho anh chị em ngành nhân điện, Thầy chỉ biết dạy cho anh chị em phát triển tâm linh phát triển đường đạo, còn tự biên tự diễn tự chế anh chị em làm nha Thầy hổng có trách nhiệm, lúc đó anh chị em nói “Tầy ơi cứu con” cứu không nỗi nữa. Anh chị em học tới lớp này rồi mà Thầy nói cho anh chị em Thầy dạy cho anh chị em mà anh chị em hổng nghe thì anh chị em Thầy xin lỗi anh chị em thì chết thì ráng chịu chứ cứu hổng được. Đi ra ngoài không gian rồi, người ta bỏ hàng tỉ mỹ kim, người ta bỏ nữa thế kỷ, người ta hy sinh không biết bao nhiêu triệu người để đạt được ra ngoài không gian, anh chị em học 4 ngày 3 ngày anh chị em ra ngoài không gian. Rồi giờ ra không gian ra ngoài không gian muốn ABCD ra ngoài không gian muốn theo hết ý của anh chị em, làm đi con chết ráng chịu đi con chứ làm sao giờ!</w:t>
      </w:r>
    </w:p>
    <w:p>
      <w:pPr>
        <w:pStyle w:val="Normal"/>
        <w:ind w:firstLine="600"/>
        <w:jc w:val="both"/>
        <w:rPr/>
      </w:pPr>
      <w:r>
        <w:rPr/>
        <w:t xml:space="preserve">Phải chi từ trước tới giờ Thầy hướng dẫn cho anh chị em trật thì anh chị em sửa được, cái gì cũng trúng cái gì cũng trúng. Trúng không phải của Thầy anh chị em nghe rồi Thầy dạy cho anh chị em để chúng ta bổ sung chúng ta, Thầy hổng phải là Thầy, hổng phải bác sĩ, hổng phải dược sĩ, hổng phải nha sĩ, hổng phải kỹ sư nghề của anh chị em Thầy hổng có biết, nhưng mà Thầy giúp ý kiến cái này nè: bù lon này trật nè, bắt bù lon này bắt bù lon khác nè trong vấn đề kỹ thuật. </w:t>
      </w:r>
    </w:p>
    <w:p>
      <w:pPr>
        <w:pStyle w:val="Normal"/>
        <w:ind w:firstLine="600"/>
        <w:jc w:val="both"/>
        <w:rPr/>
      </w:pPr>
      <w:r>
        <w:rPr/>
        <w:t>Còn trong vấn đề bệnh hoạn nè, cái này là năng lượng bổ sung nè, bổ sung nè, yếu quá uống thuốc vô vừa bổ sung năng lượng cho chổ này nó tái tục lại hết nhức nó hết đau hết bệnh, Thầy chỉ biết như vậy Thầy dạy thôi thật sự là vậy. Thành ra cái chuyện của anh chị em đó Thầy nhắc rồi, ở đây trong lớp học Thầy dạy anh chị em anh chị em ghi, rồi về anh chị em sử dụng thêm anh chị em cũng được hổng có gì trở ngại đâu Thầy đâu có biết, nhưng mà Thầy chắc chắn bảo đảm anh chị em 100% hổng bao giờ thành công tại cái này không phải Thầy dạy, không phải Thầy lựa Thầy viết ra mà anh chị em sửa đổi là quyền của anh chị em.</w:t>
      </w:r>
    </w:p>
    <w:p>
      <w:pPr>
        <w:pStyle w:val="Normal"/>
        <w:ind w:firstLine="600"/>
        <w:jc w:val="both"/>
        <w:rPr/>
      </w:pPr>
      <w:r>
        <w:rPr/>
        <w:t>Thượng đế cho Thầy tự do, Thượng đế cho anh chị em tự do, Thượng đế cho chúng ta tự do mà anh chị em muốn sửa đồi lại tự do của anh chị em quyền của anh chị em, Thầy biết bao nhiêu Thầy dạy bao nhiêu. Thật sự Thầy biết bao nhiêu Thầy dạy bao nhiêu Thầy hổng có dạy hơn được tại vì mà Thầy dạy hơn cái hỏi Thầy kẹt. Thầy biết 3 là Thầy dạy 3 à, hổng khi nào Thầy dám dạy 3.1 hết đó, mà dạy 3.1 cái chừng hỏi cái 3.1 đó Thầy bí liền mà bí anh chị em bì còn đổ thừa Thầy được Thầy bí Thầy hổng đổ thừa ai được.</w:t>
      </w:r>
    </w:p>
    <w:p>
      <w:pPr>
        <w:pStyle w:val="Normal"/>
        <w:ind w:firstLine="600"/>
        <w:jc w:val="both"/>
        <w:rPr/>
      </w:pPr>
      <w:r>
        <w:rPr/>
        <w:t>Hôm trước anh chị em dạy học ha, anh chị em khi nào học trỏ hỏi anh chị em chổ nào bí chổ này Thầy hổng cho dạy. Còn bây giờ mà Thầy dạy mà anh chị em hỏi Thầy bí Thầy nói tại Thầy bí, rốt cuộc hổng đổ thừa ai được hết trơn hết trọi, thấy chưa Thầy dạy cho anh chị em thực tế lắm.</w:t>
      </w:r>
    </w:p>
    <w:p>
      <w:pPr>
        <w:pStyle w:val="Normal"/>
        <w:ind w:firstLine="600"/>
        <w:jc w:val="both"/>
        <w:rPr/>
      </w:pPr>
      <w:r>
        <w:rPr/>
        <w:t>Tuy nhiên những câu hỏi của anh chị em nêu ra Thầy thông cảm tất cả những người đã bệnh, tại vì chúng ta ít nhiều cũng có một lần bệnh đau. Do đó công thức của Thầy hướng dẫn cho anh chị em anh chị em thay đổi công thức toàn bộ bằng công thức mới thì chắc chắn chúng ta sẽ giải quyết mọi trường hợp, giống như trường hợp đứa trẻ bác sĩ nói là chết nhưng mà bây giờ sống được 10 năm rồi, 18 tuổi rồi. Đó cái công thức này là công thức áp dụng để cho đứa bé đứng lại nè, trị tất cả toàn bộ cơ thể đau nhức là teo lại. Cái quan trọng nhất anh chị em phải trị 2 cái xương bàn tọa để giúp cho người đó đứng dậy, lưng cong thì chúng ta có thể giúp cho nó từ từ ngay được. Đó là công thức mới nhất mà Thượng thiên cho chúng ta chúng ta giúp cho những người thương tật trở lại người bình thường, anh chị em về thực hành đi. Hy vọng lần này sau khi anh chị em chúng ta học xong về đóng góp giúp biết bao nhiêu trường hợp đau ốm bệnh hoạn.</w:t>
      </w:r>
    </w:p>
    <w:p>
      <w:pPr>
        <w:pStyle w:val="Normal"/>
        <w:ind w:firstLine="600"/>
        <w:jc w:val="both"/>
        <w:rPr/>
      </w:pPr>
      <w:r>
        <w:rPr/>
        <w:t>Sau cùng thì cái phần mà kim tự tháp, anh chị em nhắc lại cái người nào mà học lớp 6 đó mà học viên có giải thích mà anh chị em chưa rõ hoặc anh chị em rõ đó, mỗi lần tập kim tự tháp cầu nguyện Thượng thiên. Khi mà tập kim tự tháp mà dòng điện từ kim tự tháp luân lưu đưa vô trong chúng ta nhiều quá, quá khả năng nhiều, dù cho 5 phút dù cho 3 phút dù cho 1 phút dù cho 10 phút  ngưng ngay cái điểm đó lần sau tập tiếp. Chứ anh chị em cố gắng khó chịu mà anh chị em cố gắng tập chẳng những không tác dụng mà cơ thể của anh chị em chứa đựng năng lượng nhiều quá làm cho cơ thể của anh chị em khó chịu, làm cho nhức đầu, làm cho cơ thể của chúng ta rung động, tất cả những trường hợp đó thì anh chị em ngưng ngay cái lúc nào mà anh chị em thấy khó chịu, bất cứ lúc nào và phút nào nếu anh chị em có khả năng tập thời gian dài, nhưng mà tập thời gian dài đi nữa cũng đúng 30 phút nghỉ đừng nên tập nhiều. Đó là nguyên tắt, công thức mà anh chị em học viên lớp 6.</w:t>
      </w:r>
    </w:p>
    <w:p>
      <w:pPr>
        <w:pStyle w:val="Normal"/>
        <w:ind w:firstLine="600"/>
        <w:jc w:val="both"/>
        <w:rPr/>
      </w:pPr>
      <w:r>
        <w:rPr/>
        <w:t>Để rồi ngày mai đây Thầy tóm lượt cho một số lớp 6 những cái phần kỹ thuật căn bản để anh chị em có cơ hội lần đầu tiên anh chị em dạy lớp 6, hoặc anh chị em dự thính lớp 6 mà anh chị em có điều kiện anh chị em dạy lớp 6 sau khi anh chị em trở về, và chuẩn bị cho 1 tháng 5 anh chị em sẽ có cơ hội dạy lớp 6 đó. Thứ nhất là anh chị em đã được dạy lớp 5.1, 5.2 rồi thì Thầy sẽ giúp cho tất cả anh chị em nào đã từng dạy lớp 5.1, 5.2 thì Thầy sẽ cho anh chị em dạy lớp 6 sau lớp học này. Quì tới người thứ 3 đi Vũ ơi!</w:t>
      </w:r>
    </w:p>
    <w:p>
      <w:pPr>
        <w:pStyle w:val="Normal"/>
        <w:ind w:firstLine="600"/>
        <w:jc w:val="both"/>
        <w:rPr/>
      </w:pPr>
      <w:r>
        <w:rPr/>
      </w:r>
    </w:p>
    <w:p>
      <w:pPr>
        <w:pStyle w:val="Normal"/>
        <w:ind w:firstLine="600"/>
        <w:jc w:val="both"/>
        <w:rPr>
          <w:b/>
          <w:b/>
        </w:rPr>
      </w:pPr>
      <w:r>
        <w:rPr>
          <w:b/>
        </w:rPr>
        <w:t>(Đĩa 16) Câu hỏi 240:</w:t>
      </w:r>
    </w:p>
    <w:p>
      <w:pPr>
        <w:pStyle w:val="Normal"/>
        <w:ind w:firstLine="600"/>
        <w:jc w:val="both"/>
        <w:rPr/>
      </w:pPr>
      <w:r>
        <w:rPr/>
        <w:t>Dạ kính thưa Thầy, bà này xin gửi lời kính chào Thầy Cô và gửi lời chào Minh Hiệp và tất cả các bạn ở bên Úc. Bà rất là cảm động vào lúc này vì tất cả những điều Thầy dạy cho chúng con cộng với công thức mà Thầy dạy cho thể xác lẫn linh hồn có thể hòa hợp được ra ngoài không gian. Sau đây bà xin trình bày kinh nghiệm của bà.</w:t>
      </w:r>
    </w:p>
    <w:p>
      <w:pPr>
        <w:pStyle w:val="Normal"/>
        <w:ind w:firstLine="600"/>
        <w:jc w:val="both"/>
        <w:rPr/>
      </w:pPr>
      <w:r>
        <w:rPr/>
        <w:t>Tuy là bà chưa có đạt được bà có thật sự bà đi ra ngoài được hay không nhưng mà khi bà cố gắng bà tập có những cái triệu chứng. Thì khi bà tập như vậy thì bà nằm xuống dường như bà thấy ngủ và bà nhìn lại đằng sau thì bà không có thấy cái giường và không có thấy cái gì hết, bà vô cái trạng thái như hòa nhập vô tất cả.</w:t>
      </w:r>
    </w:p>
    <w:p>
      <w:pPr>
        <w:pStyle w:val="Normal"/>
        <w:ind w:firstLine="600"/>
        <w:jc w:val="both"/>
        <w:rPr/>
      </w:pPr>
      <w:r>
        <w:rPr/>
        <w:t>Thì với những cái sự Thầy dạy chúng con thì lúc đó bà đạt được bà hiểu được mọi sự một cách đơn giản, thì xin Thầy có thể nào dạy cho chúng con bây giờ ở dưới thế gian này chúng ta vẫn còn phải dùng những cái ngôn ngữ và những cái từ ngữ để truyền đạt những cái tư tưởng qua lẫn nhau, đôi khi có những cái lời nói nó rờm rà trong ở cái môi trường ở bên kia thì chúng con truyền đạt với nhau bằng cái tư tưởng rất là nhanh và hiểu thấu rất là rõ ràng. Thì xi Thầy có thể nào giải thích cho hiểu thêm cái quan điểm hiện thời ở loài người thì chúng ta có cần phải dựa vào ngôn ngữ như lời nói, nhưng mà khi qua bên kia thì chúng con bằng cái tư tưởng, xin Thầy có thể giải thích cho bà cái quan điểm này?, dạ xin hết thưa Thầy.</w:t>
      </w:r>
    </w:p>
    <w:p>
      <w:pPr>
        <w:pStyle w:val="Normal"/>
        <w:ind w:firstLine="600"/>
        <w:jc w:val="both"/>
        <w:rPr/>
      </w:pPr>
      <w:r>
        <w:rPr/>
      </w:r>
    </w:p>
    <w:p>
      <w:pPr>
        <w:pStyle w:val="Normal"/>
        <w:ind w:firstLine="600"/>
        <w:jc w:val="both"/>
        <w:rPr>
          <w:b/>
          <w:b/>
        </w:rPr>
      </w:pPr>
      <w:r>
        <w:rPr>
          <w:b/>
        </w:rPr>
        <w:t>Thầy trả lời:</w:t>
      </w:r>
    </w:p>
    <w:p>
      <w:pPr>
        <w:pStyle w:val="Normal"/>
        <w:ind w:firstLine="600"/>
        <w:jc w:val="both"/>
        <w:rPr/>
      </w:pPr>
      <w:r>
        <w:rPr>
          <w:color w:val="000000"/>
        </w:rPr>
        <w:t xml:space="preserve">Quì qua câu hỏi của người học viên này Thầy chia sẻ kinh nghiệm thêm cho </w:t>
      </w:r>
      <w:r>
        <w:rPr/>
        <w:t>anh chị em nha.</w:t>
      </w:r>
    </w:p>
    <w:p>
      <w:pPr>
        <w:pStyle w:val="Normal"/>
        <w:ind w:firstLine="600"/>
        <w:jc w:val="both"/>
        <w:rPr/>
      </w:pPr>
      <w:r>
        <w:rPr/>
        <w:t>Bây giờ hầu hết trong chúng ta mấy ngày qua một số anh chị em mệt mỏi, một số anh chị em khó chịu và cũng có một số anh chị em từ bệnh nặng tới bệnh nhẹ, từ bệnh nhẹ tới hết bệnh hoặc từ bệnh nặng tới bệnh luôn.</w:t>
      </w:r>
    </w:p>
    <w:p>
      <w:pPr>
        <w:pStyle w:val="Normal"/>
        <w:ind w:firstLine="600"/>
        <w:jc w:val="both"/>
        <w:rPr/>
      </w:pPr>
      <w:r>
        <w:rPr/>
        <w:t>Bây giờ ai trong chúng ta cũng phải sợ bệnh hết phải không? trong mấy ngày qua bữa nay là bổ túc nè, tất cả trong 8 ngày qua anh chị em học nè bữa nay Thầy bổ túc cho anh chị em nha. Anh chị em muốn hết đau hết bệnh, có sức đề kháng để chúng ta tập chết mà không bao giờ chúng ta chết sống vĩnh cửu để phục vụ cho nhân loại.</w:t>
      </w:r>
    </w:p>
    <w:p>
      <w:pPr>
        <w:pStyle w:val="Normal"/>
        <w:ind w:firstLine="600"/>
        <w:jc w:val="both"/>
        <w:rPr/>
      </w:pPr>
      <w:r>
        <w:rPr/>
        <w:t>Trong mấy ngày qua Thầy hướng dẫn cho anh chị em thể xác của anh chị em giác ngộ, thể xác của chúng ta biến thành năng lượng ra ngoài vũ trụ. Khi mà anh chị em ra ngoài vũ trụ được thì những cái bệnh hoạn đau yếu nặng nhẹ anh chị em cũng bỏ ra ngoài được hết tại vì anh chị em là năng lượng rồi đâu có bệnh. Tuy nhiên nếu thể xác của anh chị em nặng nhọc mà chưa có ra ngoài vũ trụ được, thì ít ra trong thể xác của anh chị em cũng cảm nhận được chuẩn bị cái thể xác của anh chị em ra ngoài không gian biến thành năng lượng. Tất cả những cái năng lượng anh chị em nhận ánh sáng hào quang của Thượng thiên 2 giây gửi 3 giây nơi này nơi khác, nơi kia nơi nọ, 5 địa điểm, 8 địa điểm, 10 địa điểm, tất cả những trường hợp đó là cơ thể anh chị em rung chuyển, rung động băng tần rất mạnh trng cơ thể của anh chị em.</w:t>
      </w:r>
    </w:p>
    <w:p>
      <w:pPr>
        <w:pStyle w:val="Normal"/>
        <w:ind w:firstLine="600"/>
        <w:jc w:val="both"/>
        <w:rPr/>
      </w:pPr>
      <w:r>
        <w:rPr/>
        <w:t>Những cái hiện tượng lạ mà khi anh chị em nhận ánh sáng hào quang 2 giây gửi đi nơi này nơi khác 3 giây rung tần cao, tim đập mạnh, tim đập chậm, rồi từng bước anh chị em nhẹ thể xác cái hào hợp với linh hồn ra ngoài không gian. Đó là tất cả những bệnh trạng trong cơ thể của anh chị em nuôi dưỡng bằng năng lượng vũ trụ, toàn bộ hệ thống thần kinh não bộ anh chị em hoạt động cực mạnh không có loại thuốc nào mà kích thích cực mạnh như vậy đâu, chỉ có loại thuốc của Thượng thiên cho chúng ta để giúp chúng ta hết bệnh hết đau, giúp cho chúng ta sống mạnh sống khỏe, đó là thể xác của chúng ta chưa ra ngoài không gian nha.</w:t>
      </w:r>
    </w:p>
    <w:p>
      <w:pPr>
        <w:pStyle w:val="Normal"/>
        <w:ind w:firstLine="600"/>
        <w:jc w:val="both"/>
        <w:rPr/>
      </w:pPr>
      <w:r>
        <w:rPr/>
        <w:t>Nếu tương lai gần, tương lai của năm tới, tương lai của năm nay tương lai của thập niên thế kỷ 21 này cái thể xác chúng ta biến năng lượng ra vô ra vô nhiều lần được. Thầy khẳng định với anh chị em vĩnh viễn chúng ta không bao giờ bị bệnh đâu, mà vĩnh viễn tuổi thọ của chúng ta không có thời gian không gian. Thầy hổng có dám nói anh chị em sống bao lâu, nhưng mà Thầy dám khẳng định với anh chị em tuổi thọ của chúng ta tính ra không có thời gian và không gian, do đó anh chị em không biết tuổi thọ của anh chị em là bao nhiêu của chúng ta là bao nhiêu.</w:t>
      </w:r>
    </w:p>
    <w:p>
      <w:pPr>
        <w:pStyle w:val="Normal"/>
        <w:ind w:firstLine="600"/>
        <w:jc w:val="both"/>
        <w:rPr/>
      </w:pPr>
      <w:r>
        <w:rPr/>
        <w:t>Qua câu hỏi vừa rồi thì Thầy cũng chia sẻ với anh chị em, anh chị em là người âu châu một cơn sóng thần vừa rồi á châu anh chị em người âu châu qua anh chị em đâu có biết nói gì, đúng không, thể xác của anh chị em đó?. Nhưng mà cái thể xác của chúng ta biến thành năng lượng hòa hợp với linh hồn chúng ta đi tốc độ rất nhanh tới cái vùng biển đông ha biển trung, biển nam, biển bắc gì đó nạn tai đó. Anh chị em nói mọi người hổng nghe nhưng mà tư tưởng anh chị em phát ra những vị có trách nhiệm thì giúp cho ổn định cái tình hình mà biển động mạnh, sóng to gió lớn, những địa chấn phụ làm cho người ta bị nguy hiểm sóng thần. Tất cả những trường hợp đó linh hồn thể xác chúng ta chúng ta nói cho những cái linh hồn có trách nhiệm, bổ phận đó đóng góp giúp cho nhân loại bớt khổ đau.</w:t>
      </w:r>
    </w:p>
    <w:p>
      <w:pPr>
        <w:pStyle w:val="Normal"/>
        <w:ind w:firstLine="600"/>
        <w:jc w:val="both"/>
        <w:rPr/>
      </w:pPr>
      <w:r>
        <w:rPr/>
        <w:t>Và anh chị em nói với người sống hổng được à, ý xin lỗi anh chị em nói với thể xác hổng được nhưng mà tất cả anh chị em ru ngủ cho tất cả linh hồn những người đã được an lành được bằng ngôn ngữ của anh chị em bằng năng lượng của mình, do đó có một ngôn ngữ tương lai đó là ngôn ngữ tư tưởng, tạo ra và hiểu biết tất cả mọi ngôn ngữ ở quả địa cầu này. Nếu anh chị em không có dùng tư tưởng anh chị em tới địa phương đó thì làm sao anh chị em biết dân tộc đó nói gì? ở đó cần cái gì? đó là lý do mà lý do tương lai gần.</w:t>
      </w:r>
    </w:p>
    <w:p>
      <w:pPr>
        <w:pStyle w:val="Normal"/>
        <w:ind w:firstLine="600"/>
        <w:jc w:val="both"/>
        <w:rPr/>
      </w:pPr>
      <w:r>
        <w:rPr/>
        <w:t>Do đó thì mấy ngày qua Thầy có hướng dẫn cho anh chị em, chúng ta tập sự lần đi, ráng cố gắng tập sự lần đi. Rồi tương lai xa hay gần 30 ngày, 60 ngày, 90 ngày hay một cơ hội nào đó anh chị em còn gặp Thầy, Thầy còn gặp anh chị em trực tiếp nơi này qua nơi khác, gián tiếp những cái truyền hình thu hình vô thì anh chị em với Thầy với chúng ta có cơ hội tiếp xúc, và tiến thêm một bước dài nữa để cho chúng ta hoàn toàn thể xác chúng ta giác ngộ bất cứ lúc nào thời gian nào đi đứng, nằm ngồi làm việc nếu chúng ta cần chúng ta vẫn ra ngoài không gian một thời gian ngắn hội nhập lại quả địa cầu đóng góp quả địa cầu chúng ta bị bế tắt.</w:t>
      </w:r>
    </w:p>
    <w:p>
      <w:pPr>
        <w:pStyle w:val="Normal"/>
        <w:ind w:firstLine="600"/>
        <w:jc w:val="both"/>
        <w:rPr/>
      </w:pPr>
      <w:r>
        <w:rPr/>
        <w:t>Đó Thầy giải thích cho anh chị em trong vấn đề ngôn ngữ nào đó trong tương lai chúng ta sẽ làm cái điều này. Mà lời nói này lời nói minh triết giác ngộ bằng tư tưởng của chúng ta, chứ không phải mà anh chị em thần giao cách cảm giữa anh chị em với anh chị em, rồi anh chị em thử anh chị em hỏi công ăn việc làm gia đình, nhà cửa, cái đó là để cho anh chị em tập sự chứ không phải cái đó là chánh yếu, cái đó là thứ yếu. Quì tiếp theo.</w:t>
      </w:r>
    </w:p>
    <w:p>
      <w:pPr>
        <w:pStyle w:val="Normal"/>
        <w:ind w:firstLine="600"/>
        <w:jc w:val="both"/>
        <w:rPr>
          <w:b/>
          <w:b/>
        </w:rPr>
      </w:pPr>
      <w:r>
        <w:rPr>
          <w:b/>
        </w:rPr>
        <w:t>(Đĩa 17) Câu hỏi 241:</w:t>
      </w:r>
    </w:p>
    <w:p>
      <w:pPr>
        <w:pStyle w:val="Normal"/>
        <w:ind w:firstLine="600"/>
        <w:jc w:val="both"/>
        <w:rPr/>
      </w:pPr>
      <w:r>
        <w:rPr/>
        <w:t>Dạ kính thưa Thầy, con có mấy câu hỏi ngắn ngắn.</w:t>
      </w:r>
    </w:p>
    <w:p>
      <w:pPr>
        <w:pStyle w:val="Normal"/>
        <w:ind w:firstLine="600"/>
        <w:jc w:val="both"/>
        <w:rPr/>
      </w:pPr>
      <w:r>
        <w:rPr/>
        <w:t>Câu hỏi thứ nhất là: những buổi sáng khi chúng ta ngủ dậy chúng ta còn phải hít thở như là những cái cách thức của các lớp trước hay không?</w:t>
      </w:r>
    </w:p>
    <w:p>
      <w:pPr>
        <w:pStyle w:val="Normal"/>
        <w:ind w:firstLine="600"/>
        <w:jc w:val="both"/>
        <w:rPr/>
      </w:pPr>
      <w:r>
        <w:rPr/>
        <w:t>Câu hỏi thứ hai: khi chúng ta truyền điện cho các nước khác nhau đó, thì như vậy chúng ta có phải làm 3 vòng hay không? có nghĩa là một cái nước nào đó chẳng hạn như con truyền cho nước Thái, sau đó con lại quay lại truyền cho nước Thái, rồi quay lại truyền cho nước Thái nữa thì có thể làm được như vậy hay không ạ?</w:t>
      </w:r>
    </w:p>
    <w:p>
      <w:pPr>
        <w:pStyle w:val="Normal"/>
        <w:ind w:firstLine="600"/>
        <w:jc w:val="both"/>
        <w:rPr/>
      </w:pPr>
      <w:r>
        <w:rPr/>
        <w:t>Câu hỏi thứ 3: là trong cái việc mà chúng ta truyền điện để chữa giúp trong trường hợp là khẩn cấp, và nếu mà số lượng người mà lớn đó thì lúc đó chúng ta truyền điện như Thầy nói tức là nhận ánh sáng hào quang rồi truyền vào luân xa 6, nhưng mà nếu nhiều người thì chúng ta truyền cho luân xa 6 của ai ạ? trong tài liệu không có thấy nói rõ cái điểm này.</w:t>
      </w:r>
    </w:p>
    <w:p>
      <w:pPr>
        <w:pStyle w:val="Normal"/>
        <w:ind w:firstLine="600"/>
        <w:jc w:val="both"/>
        <w:rPr/>
      </w:pPr>
      <w:r>
        <w:rPr/>
        <w:t>Và cái thứ 4 nữa là: ở nhà thì có con chó nó bị tai nạn một chân nó bị cắt đi rồi, vậy thì có thể truyền điện để cho chân của con chó nó dài ra được hay không?</w:t>
      </w:r>
    </w:p>
    <w:p>
      <w:pPr>
        <w:pStyle w:val="Normal"/>
        <w:ind w:firstLine="600"/>
        <w:jc w:val="both"/>
        <w:rPr/>
      </w:pPr>
      <w:r>
        <w:rPr/>
        <w:t xml:space="preserve">Dạ thưa Thầy câu hỏi thứ 5: hiện này coi như là ở cái vùng Atlantic vùng phía tây nước đá nó đang tan ra dần, vì những nước đá này coi như nó đang chuyển về cái khu vực phía biển hồng, biển đen gì đó. Thì như vậy nước đá này càng ngày tăng lên và nước ở trong biển thì nó tăng lên và sẽ làm cho nước toàn thế giới cao lên trên 6m nữa, và do đó một số tỉnh của nước Thái Lan của Campuchia và của Việt Nam có thể là bị chìm dưới đáy biển nước này. </w:t>
      </w:r>
    </w:p>
    <w:p>
      <w:pPr>
        <w:pStyle w:val="Normal"/>
        <w:ind w:firstLine="600"/>
        <w:jc w:val="both"/>
        <w:rPr/>
      </w:pPr>
      <w:r>
        <w:rPr/>
        <w:t>Ngoài ra thì thế giới của chúng ta mỗi ngày sẽ nóng lên, bởi vì con người chúng ta đã thả ra nhiều khí CO2 vào trong cái hệ không khí của chúng ta, đó là cái nguyên nhân mà làm cho cái nước đá đó bị tan ra ở bắc cực và cũng như ở miền nam của thế giới, và vì vậy mà nước của cả thế giới này có thể dâng cao thoe như người ta nói là đến 80m, cái sự kiện như thế này có thể xảy ra trong vòng 30-50 năm nữa. Vậy thì cái ngành nhân điện của chúng ta có thể làm gì để giúp đỡ cái việc này?, những cái này là lấy ra từ internet để hỏi Thầy ạ, dạ xin mời Thầy ạ!</w:t>
      </w:r>
    </w:p>
    <w:p>
      <w:pPr>
        <w:pStyle w:val="Normal"/>
        <w:ind w:firstLine="600"/>
        <w:jc w:val="both"/>
        <w:rPr/>
      </w:pPr>
      <w:r>
        <w:rPr/>
      </w:r>
    </w:p>
    <w:p>
      <w:pPr>
        <w:pStyle w:val="Normal"/>
        <w:ind w:firstLine="600"/>
        <w:jc w:val="both"/>
        <w:rPr>
          <w:b/>
          <w:b/>
        </w:rPr>
      </w:pPr>
      <w:r>
        <w:rPr>
          <w:b/>
        </w:rPr>
        <w:t>Thầy trả lời:</w:t>
      </w:r>
    </w:p>
    <w:p>
      <w:pPr>
        <w:pStyle w:val="Normal"/>
        <w:ind w:firstLine="600"/>
        <w:jc w:val="both"/>
        <w:rPr/>
      </w:pPr>
      <w:r>
        <w:rPr>
          <w:color w:val="000000"/>
        </w:rPr>
        <w:t xml:space="preserve">Quì qua câu hỏi này cũng có đầy đủ ý nghĩa, sẳn cơ hội người học viên này nghiên cứu những cái tài liệu trong internet để họi ý kiến Thầy Thầy giúp, được Thầy giải đáp cho </w:t>
      </w:r>
      <w:r>
        <w:rPr/>
        <w:t>anh chị em anh chị em yên tâm nha.</w:t>
      </w:r>
    </w:p>
    <w:p>
      <w:pPr>
        <w:pStyle w:val="Normal"/>
        <w:ind w:firstLine="600"/>
        <w:jc w:val="both"/>
        <w:rPr/>
      </w:pPr>
      <w:r>
        <w:rPr/>
        <w:t>Trong vấn đề mà ngành nhân điện của chúng ta buổi sáng thì thay vì anh chị em hít thở, thì anh chị em tập cho cái thể xác chúng ta giác ngộ đi, dù cho thể xác chúng ta ra ngoài không gian được hoặc không không có quan trọng. Cái quan trọng là anh chị em nhận ánh sáng hào quang gửi đi nơi này nơi khác biết bao nhiêu nước. Bây giờ anh chị em hổng lẽ anh chị em học từ tiểu học đến đại học hay từ tiểu học tới trung học anh chị em không biết đất nước Thái Lan của anh chị em có bao nhiêu tỉnh sao? Bangkok, Chiang Mai, Ubon, Udon, rồi Sukhothai, Samut, Phuket, ui chưa nói tới quận nè: quận Sa rong, Sa rê, Sa ran nè, trời ơi đủ thứ quận Sa rong, Sa rê, Sa ran đủ thứ hết trơn hết trọi, biết bao nhiêu quận thì nhớ lại 180 cái quận mà anh chị em hổng ấy thì mình cầm như sớ táo quân vậy, bắt đầu nha miền bắc bangkok đọc riết cái một hồi anh chị em ngủ à!, khỏi cần đi xa ở đất nước mình đi Thầy chỉ cho anh chị em.</w:t>
      </w:r>
    </w:p>
    <w:p>
      <w:pPr>
        <w:pStyle w:val="Normal"/>
        <w:ind w:firstLine="600"/>
        <w:jc w:val="both"/>
        <w:rPr/>
      </w:pPr>
      <w:r>
        <w:rPr/>
        <w:t xml:space="preserve">Thứ nhất là chúng ta truyền như vậy để cho anh chị em quen dần cái năng lượng từ ánh sáng hào quang của Thượng đế ban cho chúng ta cái năng lượng mạnh chúng ta thay đổi con người của chúng ta có sức đề kháng, để giúp cái thể xác chúng ta biến thành năng lượng ra ngoài không gian, đó là lý do mà Thầy khuyên anh chị em tập bất cứ nơi nào và tại đâu. </w:t>
      </w:r>
    </w:p>
    <w:p>
      <w:pPr>
        <w:pStyle w:val="Normal"/>
        <w:ind w:firstLine="600"/>
        <w:jc w:val="both"/>
        <w:rPr/>
      </w:pPr>
      <w:r>
        <w:rPr/>
        <w:t>Chứ anh chị em đi vòng ở Thái Lan làm chi, Thái Lan cái anh chị em ghé bangkok, anh chị em ghé Chiang Ri gì đó rồi chổ này chổ kia chổ nọ biết bao nhiêu, Thầy mới đi qua bên đó có vài lần mà thôi mà nhiêu đó là Thầy nội mà Thầy truyền điện nhiêu đó là Thầy ngủ rồi đó. Rồi qua ngày hôm sau bổn cũ soạn lại đó, anh chị em đừng có cần truyền nước nào hết đất nước mình mình truyền cho nó chắc ăn, truyền hết cái tỉnh này tới tỉnh kia, truyền hết nước này tới nước kia nước nọ cái ngủ thôi mai truyền tiếp. Đó là Thầy thí dụ cho anh chị em trong vấn đề chúng ta truyền các nơi.</w:t>
      </w:r>
    </w:p>
    <w:p>
      <w:pPr>
        <w:pStyle w:val="Normal"/>
        <w:ind w:firstLine="600"/>
        <w:jc w:val="both"/>
        <w:rPr/>
      </w:pPr>
      <w:r>
        <w:rPr/>
        <w:t>Quì trong vấn đề tập thể, thí dụ như anh chị em đi ngoài xa lộ anh chị em thấy chiếc xe đó 40-50 người tập trung vào một điểm, thì anh chị em truyền luân xa 6 tập thể. Khi anh chị em dùng điện năng ánh sáng hào quang 2 giây anh chị em truyền 3 giây cho luân xa 7 họ toàn bộ 1,2,3 là tất cả họ được hưởng, chứ không phải anh chị em tính từng người từng người, đó là những trường hợp mmergency nhận ánh sáng hào quang 2 giây 3 giây truyền luân xa 6, mà luân xa 6 cá thể tập thể giống nhau. Lúc đó anh chị em còn tính toán không biết bao nhiêu người đây hay nhiều ít hay sống chết đây, anh chị em vừa nghĩ cái bên kia nó tắt thở hết khỏi có truyền mà thể xác giúp không được linh hồn về với Thượng thiên. Đó là Thầy giải thích thêm cho anh chị em trong vấn đề mà chúng ta truyền điện tập thể nha.</w:t>
      </w:r>
    </w:p>
    <w:p>
      <w:pPr>
        <w:pStyle w:val="Normal"/>
        <w:ind w:firstLine="600"/>
        <w:jc w:val="both"/>
        <w:rPr/>
      </w:pPr>
      <w:r>
        <w:rPr/>
        <w:t xml:space="preserve">Trời ơi Thầy học thì mất ổng chỉ Thầy trị con người ta không à mà bây giờ anh chị em hỏi chó thì hổng biết làm sao. Thôi được rồi Thầy thấy anh chị em cũng thương chó thương mèo quá, thì bây giờ anh chị em ngoài vấn đề nếu bộ phận của mình hổng có mình lấy chó mình làm đề tài, biết đâu chừng nó mà nó mọc ra sống chừng 82 năm đỡ mình à!, hông thiệt cái này về anh chị em thực hiện đi hổng có gì trở ngại. </w:t>
      </w:r>
    </w:p>
    <w:p>
      <w:pPr>
        <w:pStyle w:val="Normal"/>
        <w:ind w:firstLine="600"/>
        <w:jc w:val="both"/>
        <w:rPr/>
      </w:pPr>
      <w:r>
        <w:rPr/>
        <w:t>Khi Thầy khuyên anh chị em đó là một cái vật nuôi trong nhà cũng là mến tay mến chân anh chị em cũng yêu nó lắm, yêu mến nó cũng giống như bạn của anh chị em hoặc người thân của anh chị em thì anh chị em giúp cho nó hổng có gì trở ngại. Tất cả những động vật bây giờ ha, ở nhà anh chị em nuôi chó nè, nuôi mèo nè, nuôi heo nè, chuột thì hổng có rồi, con bọ thì nuôi được nè, con chim, con cu hay con ó gì con nào anh chị em làm cũng được hết, hả nó gạt chân ra thì làm được hết trọi trơn con nào làm cũng được hết trơn, ha để cho nó đồng chứ lát anh chị em hỏi cũng vậy à. Nói “Thầy ơi bây giờ con nuôi 2 con chim, concu bây giờ làm sao đây?”, tui nói làm được hết trơn làm cái gì làm hổng có gì trở ngại.</w:t>
      </w:r>
    </w:p>
    <w:p>
      <w:pPr>
        <w:pStyle w:val="Normal"/>
        <w:ind w:firstLine="600"/>
        <w:jc w:val="both"/>
        <w:rPr/>
      </w:pPr>
      <w:r>
        <w:rPr/>
        <w:t>Quì bây giờ anh chị em nói trong vấn đề internet anh chị em hỏi Thầy nha. Bây giờ thầy chia sẻ với anh chị em Thầy không phải nhà khoa học, bây giờ nhiệt độ quả địa cầu của chúng tăng ngày tăng bao nhiêu độ?, 2 độ, 3 độ, 5 độ đi thì sức nóng quả địa cầu chúng ta nhiệt độ bao nhiêu?. Mà anh chị em nên nhớ rằng đó nha những cái tản băng ở bắc cực đó nó chuẩn bị nó thành đá núi rồi làm sao tan được?</w:t>
      </w:r>
    </w:p>
    <w:p>
      <w:pPr>
        <w:pStyle w:val="Normal"/>
        <w:ind w:firstLine="600"/>
        <w:jc w:val="both"/>
        <w:rPr/>
      </w:pPr>
      <w:r>
        <w:rPr/>
        <w:t>Thầy xin lỗi anh chị em nha, anh chị em đem vô nguyên cái lò máy đỏ mà anh chị em xịt xịt xịt vô đó thì hết xăng nước đá cũng vẫn không tan, rồi anh chị em lấy cưa anh chị em cưa nó cũng không tan, chỉ có anh chị em mà đặt chất nổ ít nó cũng không tan luôn, Thầy nói vậy hổng biết cũng không tan có hiểu không, hổng hiểu thì đành chịu chứ không có nào nói hơn được hết trơn hết trọi, gật đầu mà không biết có hiểu không chị Trần Trọng Viên Mãn?, ngồi trước mặt tui đó, coi vậy tui thấy mặt tui nhớ tên liền đó nha Trần Trọng Viên Mãn ngồi kế một bên đó, cười!, học xong về Việt Nam thăm bà con ha!</w:t>
      </w:r>
    </w:p>
    <w:p>
      <w:pPr>
        <w:pStyle w:val="Normal"/>
        <w:ind w:firstLine="600"/>
        <w:jc w:val="both"/>
        <w:rPr/>
      </w:pPr>
      <w:r>
        <w:rPr/>
        <w:t>Quì thành ra Thầy không phải nhà khoa học, nhưng mà ít ra cái độ nào mà nó tan băng là quả địa cầu chúng ta thiêu rụi hết toàn bộ khi tản băng nó tan. Anh chị em hỏi đúng không? đá làm sao quả địa cầu một năm một tháng một ngày nó tăng 1 độ, 2 độ anh chị em đổ thừa ozon bị hở, rồi CO nó ra ngoài nhiều rồi bị chứa rác chứ nilong rồi bị ảnh hưởng, trời còn khuya!.</w:t>
      </w:r>
    </w:p>
    <w:p>
      <w:pPr>
        <w:pStyle w:val="Normal"/>
        <w:ind w:firstLine="600"/>
        <w:jc w:val="both"/>
        <w:rPr/>
      </w:pPr>
      <w:r>
        <w:rPr/>
        <w:t xml:space="preserve">Cũng như cái trận vừa rồi nè, cá voi 2-3 ngàn kg nó sống dưới biển yên lành tại sao nó chạy vô bờ rồi nó tắt thở? Bây giờ anh chị em đang yên lành vậy nè, chổ này không khí trong lành nè, hít vô thở ra khỏe nè, khỏi sợ lạnh khỏi sợ nóng nè, nhiệt độ mùa thu nè, ăn uống trong lành nè, có khi nào vậy chạy lên núi Hy mã lạp sơn chạy lên ở không? Hay là anh chị em chạy qua sa mạc đó bên Úc của Thầy đang tiết trời mùa thu ở Melbourne nè mát mẻ 19, 20 độ nè, ở Sydney 19, 20 độ nè có khi nào anh chị em vô trong Ayers Rock 42 độ anh chị em ở không? không, hay là vô trong núi Ayers Rock 80 độ anh chị em sống không? cũng không luôn, giả dỡ lên làm chi cho nó nóng cực vậy anh chị em thấy không? nhiêu đó thì anh chị em biết rồi. </w:t>
      </w:r>
    </w:p>
    <w:p>
      <w:pPr>
        <w:pStyle w:val="Normal"/>
        <w:ind w:firstLine="600"/>
        <w:jc w:val="both"/>
        <w:rPr/>
      </w:pPr>
      <w:r>
        <w:rPr/>
        <w:t>Cá voi ở dưới biển có sướng không, không bao giờ nó chạy bán sống bán chết mà lại chạy tốc độ 200km/h, chạy riết lên bờ nằm tắt thở, lên tới bờ hy vọng còn sống, ở dưới bị chất độc không chết phải rồi, trời ơi cái chuyện đó dễ quá! Nhà hải dương học gì đâu nói tại bị tại bị, tại vì nó nóng quá, tại vì chất độc nhiều quá mình còn tắt thở nữa chứ đừng nói cá vậy thôi à, tại bị hổng dám nói, tại vì anh chị em hỏi nên Thầy nói cho anh chị em nghe, thực tế là vậy đó.</w:t>
      </w:r>
    </w:p>
    <w:p>
      <w:pPr>
        <w:pStyle w:val="Normal"/>
        <w:ind w:firstLine="600"/>
        <w:jc w:val="both"/>
        <w:rPr/>
      </w:pPr>
      <w:r>
        <w:rPr/>
        <w:t>Bây giờ anh chị em đang ở cái vùng này nè, Sydney, Melbourne xuống 2-3 độ nè anh chị em có khi nào 2-3 độ rồi anh chị em cởi áo ra ở trần anh chị em đi tắm sông không, còn khuya mới dám à, Thầy trích dẫn 1, 2 đoạn vậy thôi.</w:t>
      </w:r>
    </w:p>
    <w:p>
      <w:pPr>
        <w:pStyle w:val="Normal"/>
        <w:ind w:firstLine="600"/>
        <w:jc w:val="both"/>
        <w:rPr/>
      </w:pPr>
      <w:r>
        <w:rPr/>
        <w:t>Thành ra việc cái tảng băng các nhà khoa học nói tảng băng tan Thầy hổng có tin, nhiệt độ quả địa cầu tăng mà tảng băng nó tan không bao giờ tin. Trừ trường hợp Thầy nói trừ trường hợp thôi nha, trừ trường hợp ở dưới đó một cái hỏa lò hỏa diệm sơn đó, hay một chiếc tàu nào đi lạc đường lạc tuốt trong đó rồi chiếc tàu nó nổ ra có nước tan băng tan thôi chứ không có gì tan nổi hết trơn, mà chưa chắc gì tan nổi đá không à sao tan?, đá mà đá cứng đó làm sao tan được?, thành ra nói vấn đề tảng băng tan Thầy hổng có tin đâu!.</w:t>
      </w:r>
    </w:p>
    <w:p>
      <w:pPr>
        <w:pStyle w:val="Normal"/>
        <w:ind w:firstLine="600"/>
        <w:jc w:val="both"/>
        <w:rPr/>
      </w:pPr>
      <w:r>
        <w:rPr/>
        <w:t>Nội mà ở bên Aslaska thôi nè, Sri lanka thôi nè nó lạnh vậy nè, tuyết mà nó lạnh vậy đó tảng băng còn không tan, bắc cực nó hàng triệu năm hàng tỉ năm làm sao tan băng? Tan băng có nước thành tảng băng, tảng băng nó thành đá núi làm sao mà tan được hổng có gì tan được hết trơn. Thầy nói chắc chắn là hổng có tan, thứ nhất là nhiệt độ quả địa cầu chúng ta tăng như vầy thì hổng có lý do gì mà tan băng tan được hết trơn hết trọi, anh chị em suy nghĩ coi có phải không? Thầy thì không phải nhà khoa học nhưng mà suy nghĩ của Thầy đơn sơ lắm nhưng mà nó có tác dụng để giúp cho anh chị em đó, mà anh chị em hổng hiểu Thầy cũng không hiểu luôn, hiểu rồi tiêu tùng làm sao!. À quì tiếp theo người kế tiếp.</w:t>
      </w:r>
    </w:p>
    <w:p>
      <w:pPr>
        <w:pStyle w:val="Normal"/>
        <w:ind w:firstLine="600"/>
        <w:jc w:val="both"/>
        <w:rPr>
          <w:b/>
          <w:b/>
          <w:color w:val="FF0000"/>
        </w:rPr>
      </w:pPr>
      <w:r>
        <w:rPr>
          <w:b/>
          <w:color w:val="FF0000"/>
        </w:rPr>
      </w:r>
    </w:p>
    <w:p>
      <w:pPr>
        <w:pStyle w:val="Normal"/>
        <w:ind w:firstLine="600"/>
        <w:jc w:val="both"/>
        <w:rPr>
          <w:color w:val="000000"/>
        </w:rPr>
      </w:pPr>
      <w:r>
        <w:rPr>
          <w:b/>
        </w:rPr>
        <w:t>(Đĩa 18) Câu hỏi 242:</w:t>
      </w:r>
    </w:p>
    <w:p>
      <w:pPr>
        <w:pStyle w:val="Normal"/>
        <w:ind w:firstLine="600"/>
        <w:jc w:val="both"/>
        <w:rPr/>
      </w:pPr>
      <w:r>
        <w:rPr/>
        <w:t>Kính thưa Thầy, con có 2 câu chuyện tiếu lâm có liên hệ với ông trưởng tế ở đây. Hồi đó giờ ai cũng nghe nói ông Phật, ông Chúa, ông Thầy Lương Minh Đáng hóa đạo nhưng mà hổng có ai thấy con chim hóa đạo lần nào hết, con xin chứng minh.</w:t>
      </w:r>
    </w:p>
    <w:p>
      <w:pPr>
        <w:pStyle w:val="Normal"/>
        <w:ind w:firstLine="600"/>
        <w:jc w:val="both"/>
        <w:rPr/>
      </w:pPr>
      <w:r>
        <w:rPr/>
        <w:t>Thầy: con chim hóa đạo, con chim hay con cu?, ở bên Việt Nam có cu đất à, bên đây cũng có cu mà bên đây cu đực, hổng phải nói cho rõ à nha.</w:t>
      </w:r>
    </w:p>
    <w:p>
      <w:pPr>
        <w:pStyle w:val="Normal"/>
        <w:ind w:firstLine="600"/>
        <w:jc w:val="both"/>
        <w:rPr/>
      </w:pPr>
      <w:r>
        <w:rPr/>
        <w:t>Ở Việt nam có một gia đình nọ có 3 đứac con đi theo làm cha công giáo. Có một ông cha già ổng ăn cơm bị mắc nghẹn thì ổng chờ cái bát canh để ổng uống, thì 3 cái ông cha công giáo ông cha này ổng đưa qua cái ông cha kia rồi ông cha kia xong cái ổng đưa qua cái ông cha nọ, rồi ông cha nọ cái ổng đưa qua ông cha kế tiếp.Cái ông cha thiệt cái ông cha già mắc nghẹn đó ổng chờ lâu quá chắc ổng chết quá mắc nghẹn mà, cái ổng nói “ tao xin 3 cha cho già húp một miếng”, húp một miếng canh đó.</w:t>
      </w:r>
    </w:p>
    <w:p>
      <w:pPr>
        <w:pStyle w:val="Normal"/>
        <w:ind w:firstLine="600"/>
        <w:jc w:val="both"/>
        <w:rPr/>
      </w:pPr>
      <w:r>
        <w:rPr/>
        <w:t>Rồi xong cái câu chuyện thứ nhì là con chim này nó hóa đạo, hổng biết ôn Thượng đế làm sao mà mình học hỏi ông Thượng đế ở đâu, thì giờ con thấy ông Thượng đế ở trong cầu tiêu. Người ta học cao người ta ra ngoài không gian người ta thấy ông Thượng đế ở ngoài đó, còn con thì thấp con chưa có bay đi đâu được hết trơn. Thì cái ông Thượng đế trong cái con chim tu hú tu hú tu hú, cái con chim đó tu mà còn hú nữa nó hú cho người ta theo nó.</w:t>
      </w:r>
    </w:p>
    <w:p>
      <w:pPr>
        <w:pStyle w:val="Normal"/>
        <w:ind w:firstLine="600"/>
        <w:jc w:val="both"/>
        <w:rPr/>
      </w:pPr>
      <w:r>
        <w:rPr/>
        <w:t>Thưa Thầy, từ xưa đến nay trong lịch sử nhân loại hầu hết những cuộc chiến tranh trên thế giới đều được thúc đẩy bởi những lý thuyết hiếu chiến. Ngày hôm nay chúng ta học nhân điện thì chúng ta có nên đặt ra một cái lý thuyết hiếu hòa hay không? Hòa bình, yêu thương, hòa hợp, tâm sinh lý hòa hợp thể xác và linh hồn. Nhân điện làm được những công thức như nhu cầu lương thực hoa màu đó là vấn đề vật chất.</w:t>
      </w:r>
    </w:p>
    <w:p>
      <w:pPr>
        <w:pStyle w:val="Normal"/>
        <w:ind w:firstLine="600"/>
        <w:jc w:val="both"/>
        <w:rPr/>
      </w:pPr>
      <w:r>
        <w:rPr/>
        <w:t>Còn vấn đề tinh thần thì là sau đây: phát triển tâm linh là phần vụ của cá nhân, cá nhân nào tu người đó đắc không có đem cái tâm linh đó rải cho người khác được, nhưng mà cái đó ăn tinh thần. Những dòng tư tưởng phải cần được hệ thống hóa để làm một món ăn sạch sẽ, khỏe mạnh cho cộng đồng nhân loại, con thấy sự đóng góp này cũng là một vấn đề quan trọng.</w:t>
      </w:r>
    </w:p>
    <w:p>
      <w:pPr>
        <w:pStyle w:val="Normal"/>
        <w:ind w:firstLine="600"/>
        <w:jc w:val="both"/>
        <w:rPr/>
      </w:pPr>
      <w:r>
        <w:rPr/>
        <w:t>Trong 6 năm về trước con có trình lên Thầy về một tác phẩm mà con sợ bị đụng chạm: về triết lý, về tôn giáo, về chính trị, rồi Thầy dạy con về vấn đề tự do tư tưởng, thì con sợ rằng người ta nói ông thầy này ổng cho học trò đi quậy người ta.</w:t>
      </w:r>
    </w:p>
    <w:p>
      <w:pPr>
        <w:pStyle w:val="Normal"/>
        <w:ind w:firstLine="600"/>
        <w:jc w:val="both"/>
        <w:rPr/>
      </w:pPr>
      <w:r>
        <w:rPr/>
        <w:t>Hai ngàn năm trăm lẻ năm (2005) về trước ông Giê su chết cũng vì va chạm đến 2 chữ quyền lực và quyền lợi ở tôn giáo tại trung đông. Đức Phật chủ trương rằng mọi người đều bình đẳng, ông Phật chủ trương về hàng ngang, ông Giê su chủ trương về hàng dọc chỉ tin tới Chúa không tin ai hết. Hai hệ thống hàng dọc và hàng ngang theo như con thấy đã lỗi thời. Hiện thời con người biến ra được năng lượng ra ngoài không trung và trở về trở lại thành vật chất.</w:t>
      </w:r>
    </w:p>
    <w:p>
      <w:pPr>
        <w:pStyle w:val="Normal"/>
        <w:ind w:firstLine="600"/>
        <w:jc w:val="both"/>
        <w:rPr/>
      </w:pPr>
      <w:r>
        <w:rPr/>
        <w:t>Cho nên cái hệ thống tư tưởng của ông Phật của ông Chúa ngày nay chúng ta cần phải được tập hợp lại thành một hệ thống ở chính giữa là hệ thống trường quy thành ra hình cầu. Mọi người trong cái hình cầu này đều nhìn vào trung tâm là Thượng đế cách một cái khoảng bán kính đều như nhau, không có ai cao không có ai thấp trước mặt Ngài, không có ai mang lon mang lá hay giàu có gì cả.</w:t>
      </w:r>
    </w:p>
    <w:p>
      <w:pPr>
        <w:pStyle w:val="Normal"/>
        <w:ind w:firstLine="600"/>
        <w:jc w:val="both"/>
        <w:rPr/>
      </w:pPr>
      <w:r>
        <w:rPr/>
        <w:t>Con xin thưa Thầy, nhân điện chúng ta truyền điện cho cái bàu thai nó đầy đủ hộ luyện, thì con cũng xin Thầy xin Thầy truyền điện cho đứa con tinh thần của con nó được mạnh giỏi, nó có được cái đầu, nó có được cái tay, nó có được cái chân và nó được ra đời thì như những đứa con khác, và nó chạy nhảy cùng với những đứa con khắp 5 châu. Đó là cái mong ước của con khi mà cái nguồn lợi mà nó vào được nhời cái nguồn tin tưởng này. Thì con xin nguyện đem cái nguồn lợi tức này để giúp đỡ cho những huynh đệ đi sau con mà muốn đi học tiếp theo ngành nhân điện thì con xin cống hiến cho những quí vị đó.</w:t>
      </w:r>
    </w:p>
    <w:p>
      <w:pPr>
        <w:pStyle w:val="Normal"/>
        <w:ind w:firstLine="600"/>
        <w:jc w:val="both"/>
        <w:rPr/>
      </w:pPr>
      <w:r>
        <w:rPr/>
        <w:t xml:space="preserve">Vì nhân loại sanh –lão - bệnh - tử cho nên Đức Phật Thích ca mới thành Phật, và ngày nay ổng xuống tiếp để hoàn tất cái sứ mạng đó. Nhưng ổng hoàn tất tiếp thì ở dưới này lại có cái kiếp khác xảy ra, cái đó là vấn đề: ăn, uống, tiêu, tiểu. Đức Phật ổng giải quyết cái việc sanh –lão - bệnh - tử xong rồi, bây giờ 4 cái vấn đề này làm sau đây? Xin Thầy giúp đỡ cho con để hoàn tất 4 cái sứ mạng kế tiếp? </w:t>
      </w:r>
    </w:p>
    <w:p>
      <w:pPr>
        <w:pStyle w:val="Normal"/>
        <w:ind w:firstLine="600"/>
        <w:jc w:val="both"/>
        <w:rPr/>
      </w:pPr>
      <w:r>
        <w:rPr/>
        <w:t>Biết rằng 4 cái sứ mạng này nó đã có từ nguyên thủy của vũ trụ như mọi vật đều rớt xuống, thì ông Newton ổng tìm hiểu được ổng tìm ra cái định luật Newton: mọi vật đều bỏ trong nước thì bị sức nước đẩy lên ai cũng biết cái điểm đó hết nhưng mà không ai thấy. Chỉ đến khi ông nhà vật lý Acsimet thấy được cái điều đó thì ổng mới tuyên bố về định luật sức nổi lên, và lúc đó ổng mới tìm ra cái nguyên lý để chế ra tàu thủy.</w:t>
      </w:r>
    </w:p>
    <w:p>
      <w:pPr>
        <w:pStyle w:val="Normal"/>
        <w:ind w:firstLine="600"/>
        <w:jc w:val="both"/>
        <w:rPr/>
      </w:pPr>
      <w:r>
        <w:rPr/>
        <w:t>Nay con có nguyện vọng đó con xin Thầy giúp đỡ cho con, cho đứa con tinh thần của con nó mạnh khỏe, nó chạy nhảy với tất cả với mọi em bé khắp 5 châu, con xin cám ơn Thầy.</w:t>
      </w:r>
    </w:p>
    <w:p>
      <w:pPr>
        <w:pStyle w:val="Normal"/>
        <w:ind w:firstLine="600"/>
        <w:jc w:val="both"/>
        <w:rPr/>
      </w:pPr>
      <w:r>
        <w:rPr/>
      </w:r>
    </w:p>
    <w:p>
      <w:pPr>
        <w:pStyle w:val="Normal"/>
        <w:ind w:firstLine="600"/>
        <w:jc w:val="both"/>
        <w:rPr>
          <w:b/>
          <w:b/>
        </w:rPr>
      </w:pPr>
      <w:r>
        <w:rPr>
          <w:b/>
        </w:rPr>
        <w:t>Thầy trả lời:</w:t>
      </w:r>
    </w:p>
    <w:p>
      <w:pPr>
        <w:pStyle w:val="Normal"/>
        <w:ind w:firstLine="600"/>
        <w:jc w:val="both"/>
        <w:rPr/>
      </w:pPr>
      <w:r>
        <w:rPr/>
        <w:t>Quì bây giờ anh chị em nghe cho rõ nha, tất cả anh chị em thông dịch viên ở các thứ tiếng thông dịch lại cho những anh chị em học viên, thứ nhất là những anh chị em học viên không phải là người Việt Nam của chúng ta, 2 câu chuyện đầu là câu chuyện vui thôi nha, câu chuyện vui thôi chứ không có gì hết đó, mà Việt Nam của Thầy ưa nói câu chuyện tiếu đó, chuyện cười đó, mấy câu sau hỏi thật Thầy trả lời thật.</w:t>
      </w:r>
    </w:p>
    <w:p>
      <w:pPr>
        <w:pStyle w:val="Normal"/>
        <w:ind w:firstLine="600"/>
        <w:jc w:val="both"/>
        <w:rPr/>
      </w:pPr>
      <w:r>
        <w:rPr/>
        <w:t>Như anh chị em biết trong thời kỳ nào trúng vô thời kỳ nào thì ăn vô thời kỳ đó. Cách nay trên 2000 năm về trước Chúa ra đời, cách nay trên 2500 năm về trước Đức Phật ra đời mỗi mộ vị giáo chủ đều có một phần lý thuyết có phần riêng của mình để giúp cho nhân loại phương tiện tu tiến. Thì sau 2500 năm sau 2000 năm thì anh chị em biết nhân loại tiến hóa tiến hóa tới trình độ ra ngoài không gian rồi, mà trước kia nhân loại mà nói tới không gian thì chắc chắn không có ai biết không có ai hiểu hết.</w:t>
      </w:r>
    </w:p>
    <w:p>
      <w:pPr>
        <w:pStyle w:val="Normal"/>
        <w:ind w:firstLine="600"/>
        <w:jc w:val="both"/>
        <w:rPr/>
      </w:pPr>
      <w:r>
        <w:rPr/>
        <w:t>Do đó thì kinh có tân ước cựu ước bên công giáo cũng vậy, bên phật giáo cũng vậy sửa đổi cho nó phù hợp với cái nghĩa hiện tại mà nghĩa đó dành riêng cho những người trí thức. Nhưng mà có những cái điểm bên phật giáo anh chị em biết tự tu tự tiến, tự tu tự tiến như vậy rồi mình tự tu mình mình rồi mình hổng giúp cho ai tu sao, như vậy là mình tu thuộc về ích kỷ rồi. Đức Phật dạy hoằng hóa phật pháp cứu độ chúng sanh, hoằng hóa phật pháp là mình phải đưa cái thuyết của Đức Phận để hoằng hóa giúp cho tất cả chúng sanh hiểu được cái đạo thì mới thành chánh đẳng chánh giác giống như Đức Phật nói “ta thành phật các con thành phật”. Rồi bây giờ chúng ta nói tự tu tự tiến chúng ta học cho thiệt nhiều học cho thiệt cao lên núi sống với mấy con chim à!, lên trển sống với mấy con cu à! anh chị em thấy không?</w:t>
      </w:r>
    </w:p>
    <w:p>
      <w:pPr>
        <w:pStyle w:val="Normal"/>
        <w:ind w:firstLine="600"/>
        <w:jc w:val="both"/>
        <w:rPr/>
      </w:pPr>
      <w:r>
        <w:rPr/>
        <w:t>Rồi từ bi hỷ xả, từ bi bác ái “ôi cái nghiệp nặng cho nó chết luôn!, trời ông thầy mà ổng tuyên bố như vậy ai dám vô chùa, anh chị em cứ suy nghĩ đi? Cái trình độ căn cơ nhân loại 2500 năm đi ra ngoài không gian rồi, họ học cái tiến hóa khoa học kỹ thuật rồi mà anh chị em cái kinh này cách nay 1500 năm về trước mà anh chị em giảng đạo là chắc chắn dân hổng chịu nghe đâu, thì anh chị em cứ suy nghĩ coi.</w:t>
      </w:r>
    </w:p>
    <w:p>
      <w:pPr>
        <w:pStyle w:val="Normal"/>
        <w:ind w:firstLine="600"/>
        <w:jc w:val="both"/>
        <w:rPr/>
      </w:pPr>
      <w:r>
        <w:rPr/>
        <w:t>Đừng nói chi xa lạ 50 ngàn năm về trước nè, những ông thầy bên cạnh thầy nè, những ông thầy cùng lứa tuổi với Thầy nè, những ông thầy lớn hơn Thầy 10 tuổi nè đi tu anh chị em biết không, đi bước nhè nhẹ, đi chân bước đi chân bước đi chân bước, từng bước một đi khất thực ai cho gì ăn đó, ra gốc chuối ra vườn banh ra ăn, ăn xong hết rồi còn bao nhiêu cúng lại hết ngày ăn một bữa, quê hương xứ sở của mình, quê hương xứ sở của đất nước Việt Nam của Thầy nè.</w:t>
      </w:r>
    </w:p>
    <w:p>
      <w:pPr>
        <w:pStyle w:val="Normal"/>
        <w:ind w:firstLine="600"/>
        <w:jc w:val="both"/>
        <w:rPr/>
      </w:pPr>
      <w:r>
        <w:rPr/>
        <w:t xml:space="preserve">Sau 40 năm, sau 50 năm ông thầy mà Thầy trình bày với anh chị em đó ổng ra xa lộ ổng lái 100km/h, người ta cho lái 100 mà ổng lái 120. Tui nói “thầy bớt lại thầy”, “hông à hông con chạy như vầy chậm lắm chạy mau mau một chút cho tới”. Đi thì có điện thoại di động, mà ông thầy này thì ổng lái xe mà Thầy ngồi một bên đạp thắng hoài, thầy thì thầy thiệt lái xe thầy giả ngồi một bên đạo thắng bị Thầy hổng có cạo đầu, anh chị em thấy không, bây giờ phải phù hợp. Chứ bây giờ mình đi bộ mà cỡ như mà từ Los Angeles mà xuống Santa Ana mà ổng mà ổng xuống thôi bye bye ổng vô ổng nằm nghỉ 3 tháng 10 ngày mà trong khi lái xe có 1 tiếng đồng hồ tới à, mà đi bộ 3 tháng 10 ngày thì làm sao ổng làm đạo được, thành ra phải thay đổi cái môi trường để đóng góp giúp cho xã hội phát triển đường tu.Thầy thì nói chuyện thực tế lắm, tùy theo hoàn cảnh tùy theo sự việc mà chúng ta học hỏi tiến hóa và giúp cho người khác, giúp cho người khác tiến hóa học hỏi giống như chúng ta như vậy mới phù hợp được. </w:t>
      </w:r>
    </w:p>
    <w:p>
      <w:pPr>
        <w:pStyle w:val="Normal"/>
        <w:ind w:firstLine="600"/>
        <w:jc w:val="both"/>
        <w:rPr/>
      </w:pPr>
      <w:r>
        <w:rPr/>
        <w:t>Đó Thầy giải thích cho anh chị em để cho anh chị em hiểu được mà chúng ta đóng góp xây dựng. Tất cả những người nào mà muốn tìm về đạo tìm về phương tiện thì chúng ta giúp cho họ, cái phần mà học đạt được hay không được do họ nhưng mà chúng ta cứ giúp. Chứ chúng ta ngời đó tự tu tự tiến, tự tu tự tiến ai lo cho mình tu đây? ai lo cho mình cơm ăn áo mặc đây? ai lo cho mình phương tiện tu đây?, ai lo cho nhà cao cửa rộng, ai lo cho máy lạnh máy máy hiếp đây? ai lo cho an toàn anh chị em tu đây? tự tu tự tiến là những người xung quanh hổng có người nào xung quanh giúp cho mình mình tu được không- không, mà tại sao mình nói tự tu tự tiến hổng cần thiết, hả tao tự tu tự tiến mày ráng mày chịu, trời ơi. Thầy thấy sách vở viết những người đó. Anh chị em coi thấy tội nghiệp cho nhân loại muốn tìm đường tu cũng không được. Đó là lý do làm sao thành chánh đằng chánh giác được, khó lắm.</w:t>
      </w:r>
    </w:p>
    <w:p>
      <w:pPr>
        <w:pStyle w:val="Normal"/>
        <w:ind w:firstLine="600"/>
        <w:jc w:val="both"/>
        <w:rPr/>
      </w:pPr>
      <w:r>
        <w:rPr/>
        <w:t>Đó Thầy trích vài đoạn thôi, chứ nói trong lĩnh vực này nhiều đoạn Thầy trích một đoạn cho anh chị em một cái kinh nghiệm để anh chị em học hỏi tiến hóa, để giúp cho người khác một cái phương tiện dù cho phương tiện nhỏ, từ phương tiện nhỏ tới phương tiện lớn người ta mới tìm về đường tu, tu là nghĩ đến Thượng đế nghĩ đến các đấng để làm lành lánh dữ, để giúp đỡ cho tất cả mọi người mới là tu đó, tiếp theo.</w:t>
      </w:r>
    </w:p>
    <w:p>
      <w:pPr>
        <w:pStyle w:val="Normal"/>
        <w:ind w:firstLine="600"/>
        <w:jc w:val="both"/>
        <w:rPr/>
      </w:pPr>
      <w:r>
        <w:rPr/>
        <w:t xml:space="preserve">Quì bây giờ nói về cuộc đời Đức Phật sanh - lão - bệnh - tử, cuộc đời Đức Phật thì muốn bình đẳng hết. Thì bây giờ trong chúng ta nè, một số anh chị em khoa học kỹ thuật nè, một số anh chị em buôn bán làm ăn nè, một số anh chị em làm kỹ nghệ nè, một số anh chị em nghiên cứu phát triển tâm linh nè, anh chị em ngồi trong lớp học này 4 thành phần, nhiều lắm nhưng mà Thầy thí dụ 4 thành phần thôi. </w:t>
      </w:r>
    </w:p>
    <w:p>
      <w:pPr>
        <w:pStyle w:val="Normal"/>
        <w:ind w:firstLine="600"/>
        <w:jc w:val="both"/>
        <w:rPr/>
      </w:pPr>
      <w:r>
        <w:rPr/>
        <w:t>Khi mà anh chị em ra ngoài thì anh chị em có mang theo vàng vòng, địa vị, tiền tài không- không mang cái linh hồn ra ngoài thể xác biến thành linh hồn ra ngoài, Đức Phật muốn nói cái này nè, chứ không phải Đức phật nói là sanh - lão - bệnh - tử. Đừng sanh hay đừng tử, đừng có tái kiếp luân hồi, hổng có luân hồi ra ngoài đó hổng có luân hồi tái kiếp gì nữa, âm dương là một, cuộc sống bình đẳng là 2 hổng có ai hơn ai hết, hổng cần lương thực thực phẩm hoa màu, không cần tôn giáo quốc gia dân tộc tất cả cái đó ra ngoài hết, nhưng mà Đức phật dạy cao siêu quá không ai hiểu tới hết.</w:t>
      </w:r>
    </w:p>
    <w:p>
      <w:pPr>
        <w:pStyle w:val="Normal"/>
        <w:ind w:firstLine="600"/>
        <w:jc w:val="both"/>
        <w:rPr/>
      </w:pPr>
      <w:r>
        <w:rPr/>
        <w:t>Ngài biết khi mà Ngài giảng như thế đó là tất cả người ta bỏ đạo hết khó quá mà khó quá bỏ đạo, vì lý do đó Ngài dẫn dụ học đi con học từ thấp đi, học từ dưới thấp hoài mà nhất định không chịu lên cao làm sao mà ra ngoài được, làm sao mà không sanh lão bệnh tử được, làm sao mà không có tái kiếp luân hồi được cứ như vậy hoài như vậy hoài!. Rồi Đức Phật nói “ta là Phật các con là Phật”, mà Phật chờ đợi hoài mà hổng chịu lên ở dưới này hoài hổng chịu thay đổi.</w:t>
      </w:r>
    </w:p>
    <w:p>
      <w:pPr>
        <w:pStyle w:val="Normal"/>
        <w:ind w:firstLine="600"/>
        <w:jc w:val="both"/>
        <w:rPr/>
      </w:pPr>
      <w:r>
        <w:rPr/>
        <w:t xml:space="preserve">Đó Thầy hướng dẫn cho anh chị em là câu của Đức Phật dạy cho nhân loại sanh lão bệnh tử không có luân hồi tái kiếp mà chúng ta sống bình đẳng một ngôn ngữ, một cuộc sống không có tranh đua không có quyền lợi, không có địa vị không có chức vụ đó là mấy ngày qua anh chị em, Thầy, chúng ta ra ngoài đó, ra mát mẻ vui vẻ không ai đụng chạm, không ai phá hoại, không ai muốn gì hết, bình đẳng thật đó, không sanh không lão không bệnh không tử đó, cái này là thật nè, cái này không có luân hồi tái kiếp cái này tu thật nè. Những cái thật mà anh chị em chờ đợi trong suốt cuộc hành trình mà anh chị em học nhân điện, cái thật mà Thầy truyền điện giúp cho anh chị em trong 33 năm. Bây giờ mà cái chìa khóa mà Thượng đế giao cho Thầy thật nè, mở cửa cho linh hồn Thầy ra mở cửa cho linh hồn anh chị em nè, mở cửa cho thể xác anh chị em giác ngộ nè, tất cả chúng ta dùng cái chìa khóa này mở cửa thể xác chúng ta giác ngộ nè, cái này là Đức phật giảng cao quá. </w:t>
      </w:r>
    </w:p>
    <w:p>
      <w:pPr>
        <w:pStyle w:val="Normal"/>
        <w:ind w:firstLine="600"/>
        <w:jc w:val="both"/>
        <w:rPr/>
      </w:pPr>
      <w:r>
        <w:rPr/>
        <w:t>Bữa nay anh chị em nói về Đức Phật, Chúa Thầy giảng cho anh chị em nghe Đức Phật dạy cho chúng sanh như vậy đó mà gần hai ngàn năm trăm mấy chục năm nay mới được cái giải bài cái câu này cho anh chị em nghe. Đức Phật dạy Thầy đó Thầy nhắc lại cho anh chị em tu sĩ phật giáo, tu sĩ không phải phật giáo và không phải là tu sĩ anh chị em nghe câu này nè. Không bao giờ có sanh tử luân hồi, không bao giờ bị sanh lão bệnh tử, chúng ta sống đại đồng thế giới nè, không nghi kị, không quyền lợi không chức vụ chúng ta bằng nhau nè, bằng một ngôn ngữ bằng một tình thương ngang nhau nè, ra ngoài đó mấy bữa vừa qua đó, anh chị em đó, Thầy chúng ta đó cuộc sống an nhiên tự tại nè, không gò bó, không tranh chấp, không giận hờn, không có ích kỷ nè tất cả về tập trung ngoài không gian anh chị em, Thầy chúng ta đã được chứ không phải chưa được.</w:t>
      </w:r>
    </w:p>
    <w:p>
      <w:pPr>
        <w:pStyle w:val="Normal"/>
        <w:ind w:firstLine="600"/>
        <w:jc w:val="both"/>
        <w:rPr/>
      </w:pPr>
      <w:r>
        <w:rPr/>
        <w:t xml:space="preserve">Đức Phật còn dạy nhiều lắm, tại vì anh chị em nhắc đến Đức Phật thì Thầy trích một đoạn Đức Phật dạy chúng ta như thế đó. Nếu mà anh chị em biết được là Đức Phật dạy cao siêu lắm chứ không phải giống như bình thường là dạy như thế này dạy thế khác, thế này thế khác. Đúng ổng dạy đúng chứ không có sai, dạy trình độ thấp thì phải dạy thấp, may là trình độ thấp mà ổng dạy như vậy mà chưa đạt mà giờ dạy cao làm sao đạt được?, dạy cao là bỏ đạo đó Thầy nói thiệt với anh chị em đó. </w:t>
      </w:r>
    </w:p>
    <w:p>
      <w:pPr>
        <w:pStyle w:val="Normal"/>
        <w:ind w:firstLine="600"/>
        <w:jc w:val="both"/>
        <w:rPr/>
      </w:pPr>
      <w:r>
        <w:rPr/>
        <w:t>Cũng như mà anh chị em mới học nhân điện đi, Thầy nói với anh chị em vô trong này học thế nào cũng đưa anh chị em bay bổng lên trời, anh chị em nói “ôi ông già này ông thầy này ăn cơm dưới đất nói chuyện trên trời, ông già này thuộc về máz rồi, ông già này từ từ ổng điên thôi mình dẹp đi nghỉ chơi”, nhưng không có đâu 16 năm sau mới cho anh chị em kết quả. Chứ mà hồi mới vô mà thiên biến vạn hóa cho anh chị em lên thiên đàng liền tại chổ giờ này là địa ngục không đó, đúng không?</w:t>
      </w:r>
    </w:p>
    <w:p>
      <w:pPr>
        <w:pStyle w:val="Normal"/>
        <w:ind w:firstLine="600"/>
        <w:jc w:val="both"/>
        <w:rPr/>
      </w:pPr>
      <w:r>
        <w:rPr/>
        <w:t xml:space="preserve">Được, Thầy có nghe ở bên Mỹ anh Vũ có nói cho Thầy nghe anh Mãn từ bên Maryland có đến văn phòng đưa cho thằng Vũ một cái chương trình cuốn sách đó, để rồi Thầy nghiên cứu lại Thầy cầu nguyện coi có được không, được thì có thể cuốn sách đó đóng góp khi mình nói sự thật mình chia sẻ cho tất cả mọi người ý thức, đó cũng là một phương tiện cũng như bao nhiêu phương tiện khác. Cái quan trọng nhất cái phương tiện đó giúp cho họ học hỏi để tiến hóa cái này là cái chánh. Chúng ta không phe nhóm, chúng ta không bênh vực ai, chúng ta không bao ai trung thực nói, sau cùng chúng ta để một cột sau cùng đây là phương tiện giúp cho mọi người tùy trình độ căn cơ học hỏi tiến hóa về với Thượng thiên. Cái câu sau cùng đó, cái câu kết luận mà ghi như vậy là chắc ăn nhất. </w:t>
      </w:r>
    </w:p>
    <w:p>
      <w:pPr>
        <w:pStyle w:val="Normal"/>
        <w:ind w:firstLine="600"/>
        <w:jc w:val="both"/>
        <w:rPr/>
      </w:pPr>
      <w:r>
        <w:rPr/>
        <w:t>Đây là một phương tiện tui gửi đến tất cả anh chị em trong nước ngoài nước, tất cả nhân loại trên thế giới học hỏi để nghiên cứu tùy trường hợp tùy hoàn cảnh tùy trình độ căn cơ, nhưng mà nhớ đây là phương tiện giúp cho anh chị em tiến hóa, ngoài ra chúng tôi không có mục đích gì hết thì hổng có đụng chạm đến ai hết chổ nào cũng được. Chứ bây giờ anh chị em nói hồi đó tui vầy hồi xưa tui vầy, cái này của tài liệu nói của tài liệu nói của tài liệu nói, căn cứ tài liệu nói, chiếu theo tài liệu nói chiếu theo lịch sử nói mình hổng có nói nhắc lại thì tùy anh chị em quyết định. Nhưng mà tui gom lại đây là những cái món quá tinh thần, đây là phương tiện tui gửi cho tất cả anh chị em hết, anh chị em coi xong tùy trình độ tùy căn cơ đoạn nào phù hợp với anh chị em anh chị em học cái đoạn đó để học hỏi tiến hóa tui không có ý gì hết, cái đó là cái câu gọn nhất tại chúng ta người tu chúng ta muốn giúp mọi người cái phương tiện thì trung thực phải nói những cái gì ghi lại chứ không phải anh chị em.</w:t>
      </w:r>
    </w:p>
    <w:p>
      <w:pPr>
        <w:pStyle w:val="Normal"/>
        <w:ind w:firstLine="600"/>
        <w:jc w:val="both"/>
        <w:rPr/>
      </w:pPr>
      <w:r>
        <w:rPr/>
        <w:t xml:space="preserve">Cũng như Đức Phật anh chị em học kinh Phật, Thầy có quen ông bộ trưởng bộ tư pháp kiêm chủ tịch quốc hội Sri Lanka và kiêm là nghiên cứu phật học tại đất nước Tích Lan có nói chuyện với Thầy cách nay 4 năm về trước. Ngài nói “Đức Phật viên tịch 700 năm rồi người ta mới ghi lại những cái lời nói của đại đệ tử Đức Phật”, Đức Phật viên tịch 700 năm nha mới ghi lại những cái lời nói, mà những lời nói là những người ghi lại của lời Đức Phật chứ không phải Đức Phật nói, rồi sách vở mới viết ra từ dạo ấy cho đến ngày hôm nay. Chứ thật sự kinh phật truyền bá có 1800 năm thôi, mà cái lời nói đó lời nói của đại đệ tử của Đức Phật, nghe Đức Phật nói để ghi lại. Rồi không biết ai lấy căn cứ vào đâu mà đại đệ tử của Đức Phật sau 700 năm mới để lại cái đó mà hổng biết để lại bằng chữ gì, anh chị em thấy không. Mà nếu viết chữ cổ xưa mà chúng ta hổng biết đó chúng ta dịch cũng trật. Nhưng mà thôi, dù muốn dù không tất cả tài liệu nào dù dịch trật dù dịc trúng cũng là một phương tiện để chúng ta học hỏi tiến hóa cho đến ngày hôm nay. </w:t>
      </w:r>
    </w:p>
    <w:p>
      <w:pPr>
        <w:pStyle w:val="Normal"/>
        <w:ind w:firstLine="600"/>
        <w:jc w:val="both"/>
        <w:rPr/>
      </w:pPr>
      <w:r>
        <w:rPr/>
        <w:t>Đó tóm lượt ngắn gọn như vậy thì anh chị em thấy nó an lành. Quì tiếp theo người kế tiếp.</w:t>
      </w:r>
    </w:p>
    <w:p>
      <w:pPr>
        <w:pStyle w:val="Normal"/>
        <w:ind w:firstLine="600"/>
        <w:jc w:val="both"/>
        <w:rPr>
          <w:b/>
          <w:b/>
          <w:color w:val="FF0000"/>
        </w:rPr>
      </w:pPr>
      <w:r>
        <w:rPr>
          <w:b/>
          <w:color w:val="FF0000"/>
        </w:rPr>
      </w:r>
    </w:p>
    <w:p>
      <w:pPr>
        <w:pStyle w:val="Normal"/>
        <w:ind w:firstLine="600"/>
        <w:jc w:val="both"/>
        <w:rPr>
          <w:color w:val="000000"/>
        </w:rPr>
      </w:pPr>
      <w:r>
        <w:rPr>
          <w:b/>
        </w:rPr>
        <w:t>(Đĩa 19) Câu hỏi 243:</w:t>
      </w:r>
    </w:p>
    <w:p>
      <w:pPr>
        <w:pStyle w:val="Normal"/>
        <w:ind w:firstLine="600"/>
        <w:jc w:val="both"/>
        <w:rPr/>
      </w:pPr>
      <w:r>
        <w:rPr/>
        <w:t>Dạ kính thưa Thầy, con chào Thầy và chào Cô Teresa. Thưa Thầy khi mà con học với Thầy năm 1997 ở bên âu châu thì Thầy đã khuyên chúng con nên đọc cuốn sách hành trình về phương đông, thì con đọc cuốn sách đó con rất là thích và con đọc trong vòng 3 tháng thì con mới đọc xong cuốn sách đó. Trong đó thì cũng có mô tả những vị thầy bên Ấn Độ cũng có cái khả năng là di chuyển trong không gian, thì có thể nào Thầy giải thích cho chúng con thêm được không? có phải đó cũng là cùng một công thức như Thầy vừa mới dạy với chúng con để di chuyển trong không gian không thưa Thầy?, đó là câu hỏi thứ nhất.</w:t>
      </w:r>
    </w:p>
    <w:p>
      <w:pPr>
        <w:pStyle w:val="Normal"/>
        <w:ind w:firstLine="600"/>
        <w:jc w:val="both"/>
        <w:rPr/>
      </w:pPr>
      <w:r>
        <w:rPr/>
        <w:t>Và Thầy cũng nói thêm là nếu mà một vài người trong chúng con mà có thể đạt đến trình độ di chuyển trong không gian thì sẽ rất là ích lợi và sẽ thay đổi rất nhiều cho nhân loại. Thì con không hiểu thưa Thầy thì làm sao mà một vài người thành công di chuyển trong không gian mà có thể thay đổi và có thể giúp ích cho tất cả mọi người trên thế giới này vì sao thưa Thầy? nếu mà chúng con mà di chuyển trong không gian thì có phải là chúng con di chuyển trong đa chiều trong tất cả các chiều trong không gian, hay là chúng con di chuyển vòng quanh thế giới hay như thế nào? tại sao lại một số nhỏ lại đạt được trình độ này mà có thể giúp được bao nhiêu nhân loại thì con chưa hiểu rõ cái việc này thưa Thầy?</w:t>
      </w:r>
    </w:p>
    <w:p>
      <w:pPr>
        <w:pStyle w:val="Normal"/>
        <w:ind w:firstLine="600"/>
        <w:jc w:val="both"/>
        <w:rPr/>
      </w:pPr>
      <w:r>
        <w:rPr/>
        <w:t>Câu hỏi thứ hai thưa Thầy. Cũng như ông bác sĩ Jack đã đề cập sáng nay, đôi khi ông Jack cũng có cái sự ưu phiền trong thâm tâm vì sợ hãi. Con cũng vậy, đôi khi tự nhiên con có những cái cảm xúc ưu phiền lo sợ và có những cái ý nghĩ rất là tiêu cực và con có những cái sự sợ hãi từ những cái sự sợ hãi mà con đã có trước đây.</w:t>
      </w:r>
    </w:p>
    <w:p>
      <w:pPr>
        <w:pStyle w:val="Normal"/>
        <w:ind w:firstLine="600"/>
        <w:jc w:val="both"/>
        <w:rPr/>
      </w:pPr>
      <w:r>
        <w:rPr/>
        <w:t>Thì con có gặp một số học trò khác, những người học trò này cũng có luân xa khai mở và học cũng có những cái tình trạng tương tự, thì đôi khi họ cũng cảm thấy rất là tiêu cực. Và rồi chúng con học cái cách nhận ánh sáng hào quang của Thượng đế để truyền điện thì mọi chuyện cũng có bớt đi, nhưng con muốn xin hỏi Thầy là vì sao chúng con lại có những sự thay đổi một vài ý nghĩ tiêu cực mà làm cho chúng con có thể có những cái sự yếu đuối hoặc là những cái sự mất tin tưởng như vậy?</w:t>
      </w:r>
    </w:p>
    <w:p>
      <w:pPr>
        <w:pStyle w:val="Normal"/>
        <w:ind w:firstLine="600"/>
        <w:jc w:val="both"/>
        <w:rPr/>
      </w:pPr>
      <w:r>
        <w:rPr/>
        <w:t>Và cuối cùng thì chúng con có ghé thăm cái Istanbul cách đây vài tuần và chúng con có gặp ông Hassan và bà Ferider là trung tâm trưởng ở bên đó, và 2 người này rất là quí Thầy và xin nhờ con gửi lời kính thăm Thầy.</w:t>
      </w:r>
    </w:p>
    <w:p>
      <w:pPr>
        <w:pStyle w:val="Normal"/>
        <w:ind w:firstLine="600"/>
        <w:jc w:val="both"/>
        <w:rPr/>
      </w:pPr>
      <w:r>
        <w:rPr/>
      </w:r>
    </w:p>
    <w:p>
      <w:pPr>
        <w:pStyle w:val="Normal"/>
        <w:ind w:firstLine="600"/>
        <w:jc w:val="both"/>
        <w:rPr>
          <w:b/>
          <w:b/>
        </w:rPr>
      </w:pPr>
      <w:r>
        <w:rPr>
          <w:b/>
        </w:rPr>
        <w:t>Thầy trả lời:</w:t>
      </w:r>
    </w:p>
    <w:p>
      <w:pPr>
        <w:pStyle w:val="Normal"/>
        <w:ind w:firstLine="600"/>
        <w:jc w:val="both"/>
        <w:rPr/>
      </w:pPr>
      <w:r>
        <w:rPr/>
        <w:t xml:space="preserve">Quì bây giờ Thầy từng câu hỏi một Thầy trả lời nha. </w:t>
      </w:r>
    </w:p>
    <w:p>
      <w:pPr>
        <w:pStyle w:val="Normal"/>
        <w:ind w:firstLine="600"/>
        <w:jc w:val="both"/>
        <w:rPr/>
      </w:pPr>
      <w:r>
        <w:rPr/>
        <w:t>Cách nay 8 năm về trước hầu hết có một số anh chị em chưa biết nhiều trong vấn đề nghiên cứu phát triển tâm linh, do đó Thầy giới thiệu cho anh chị em một quyển sách hành trình về phương đông mà cuốn sách đó viết từ năm 1924 dịch ra nhiều thứ tiếng trên thế giới trong đó gần nhất là tiếng Anh. Do đó thì Thầy giới thiệu cho anh chị em để trong tương lai tương lai như ngày hôm nay anh chị em nêu câu hỏi Thầy trả lời.</w:t>
      </w:r>
    </w:p>
    <w:p>
      <w:pPr>
        <w:pStyle w:val="Normal"/>
        <w:ind w:firstLine="600"/>
        <w:jc w:val="both"/>
        <w:rPr/>
      </w:pPr>
      <w:r>
        <w:rPr/>
        <w:t xml:space="preserve">Anh chị em biết những vị thầy trên núi gọi là những vị thiền sư rồi đi tốc độ rất nhanh, bởi lẽ trên núi thì các vị thiền sư bên đây đi qua bên kia nhanh thì làm gì có phương tiện đi do đó đào tạo đệ tử. Thầy hướng dẫn cho anh chị em nha, đào tạo đệ tử rất dễ đứa trẻ 8 tuổi, bắt đầu 8 tuổi nha yêu cầu nó đào một cái hố, đào cái hố chừng 3 tấc. Rồi biểu nó đeo từ ở dưới chân từ con người nó nhảy lên trên, nó nhảy từ từ lên được, được cái mang 2 cái sắt bên đây cái niềng bên đây cái niềng, mỗi một bên cái niềng sắt 100gr biểu nó nhảy lên, tập riết cái nó nhảy lên được, tập nhảy lên đó nha. </w:t>
      </w:r>
    </w:p>
    <w:p>
      <w:pPr>
        <w:pStyle w:val="Normal"/>
        <w:ind w:firstLine="600"/>
        <w:jc w:val="both"/>
        <w:rPr/>
      </w:pPr>
      <w:r>
        <w:rPr/>
        <w:t>Xong cái lên mỗi một bên 200, riết tới mỗi bên 4kg, 4kg rồi xong xuôi nhảy lên được, nhảy được cái ổng biểu đào thêm 2 tấc nữa con là 5 tấc bề sâu. Năm tấc bề sâu thì 4kg nhảy lên hổng được buông xuống còn có 500gr nhảy đi con, 5 tấc cái nhảy lên 4kg cái lên luôn. Đào sâu xuống 2 tấc nữa cái 7 tấc con, 7 tấc là ngang cái đầu đó hoặc dưới chút xíu cũng bắt nhảy lên hổng được còn có mỗi bên 500gr. Cái nó nhảy riết, tập riết như vậy cái lên thiệt là sâu nó để thiệt sắt nhiều cái nó nhảy lên, cái ổng biểu thôi bây giờ buông sắt muốn nhảy ở đâu, thước rưỡi nhảy lên, biểu con đi, đi đâu có được chạy không à, nó nhẹ như gió chạy chạy chạy thấy như ngựa chạy vậy đó, nhưng mà thật sự người ta đi vụt vụt vụt, đó là sự luyện tập của xã hội loài người ít có ai biết cái này lắm. Thầy đi học Thầy biết, các đấng chỉ cho Thầy thầy biết. Ai cũng tưởng chạy là mau học thật giỏi, chứ thật sự luyện tập bằng thể xác con người đơn giản lắm nhưng mà thời gian dài, khi mà tập từ 8 tuổi đến 18 tuổi đó nha trời ơi nó đi như gió tại vì mình mẩy nó sắt mà buông ra nó nhẹ à nó chạy đó là gửi những thông điệp. Rồi anh chị em cứ tưởng ngồi bên đây gửi thông điệp bên kia, còn khuya lâu lắm, có mà lâu lắm Thầy biết hết, Thầy tu học Thầy biết hết tất cả mọi sự việc đó hết.</w:t>
      </w:r>
    </w:p>
    <w:p>
      <w:pPr>
        <w:pStyle w:val="Normal"/>
        <w:ind w:firstLine="600"/>
        <w:jc w:val="both"/>
        <w:rPr/>
      </w:pPr>
      <w:r>
        <w:rPr/>
        <w:t>Nhưng mà những vị thiền sư có một cái khả năng đặc biệt là giảng đạo cho người ta nghe bỏ tất cả để một mình chúng ta tu một mình chúng ta hưởng hổng giúp cho ai được hết, được bỏ tất cả người ta tu mình hưởng nhưng mà đó là cách nay 80 năm về trước nha, bây giờ không phải vậy đâu.</w:t>
      </w:r>
    </w:p>
    <w:p>
      <w:pPr>
        <w:pStyle w:val="Normal"/>
        <w:ind w:firstLine="600"/>
        <w:jc w:val="both"/>
        <w:rPr/>
      </w:pPr>
      <w:r>
        <w:rPr/>
        <w:t>Khi Thầy ra đời năm 1942 đến năm 1972 đúng 30 tuổi, Thầy được may mắn Thầy thiền định nhập định học hỏi từ Thượng thiên, “nhân loại khổ lắm con ơi, con đừng có ràng buộc phong tục tập quán, giáo điều, điều lệ mà con chỉ đem tình thương giúp cho tất cả mọi người, gieo hột giống tình thương giúp cho tất cả mọi người để tránh cái tình trạng mà nhân loại đã đau khổ không biết bao nhiêu năm” chỉ nói vậy thôi.</w:t>
      </w:r>
    </w:p>
    <w:p>
      <w:pPr>
        <w:pStyle w:val="Normal"/>
        <w:ind w:firstLine="600"/>
        <w:jc w:val="both"/>
        <w:rPr/>
      </w:pPr>
      <w:r>
        <w:rPr/>
        <w:t>Từ dạo ấy cho đến ngày hôm nay trên 33 năm Thầy tu học, 16 năm Thầy đi rao giảng tất cả những cái gì mà anh chị em nói ra Thầy hiểu liền, hổng hiểu cũng phải hiểu tại trên đầu Thầy có đài thu đài phát bất cứ lúc nào một tít tắt thu một tít tắt phát ra liền chứ không chờ lâu, mà một tít tắt thu một tít tắt phát đó là Thầy dạy cho anh chị em ra ngoài không gian mấy ngày qua.</w:t>
      </w:r>
    </w:p>
    <w:p>
      <w:pPr>
        <w:pStyle w:val="Normal"/>
        <w:ind w:firstLine="600"/>
        <w:jc w:val="both"/>
        <w:rPr/>
      </w:pPr>
      <w:r>
        <w:rPr/>
        <w:t>Những nhà khoa học bên phương tây, thứ nhất là anh chị em nhà khoa học bên Anh quốc bởi lẽ lúc đó Ấn Độ là thuộc địa của nước Anh. Một số anh chị em khoa học gia lỗi lạc từ Anh quốc đến nghiên cứu phát triển tâm linh nghe mấy ông thầy giảng đạo chịu bỏ: bỏ công danh, bỏ sự nghiệp, bỏ tiền tài danh vọng và nói những người bạn bên Anh quốc, mấy người bạn đó nói mày ngu, ngu cái mấy ổng bỏ đi luôn đi từ năm 1924 tới lúc này Thầy nghĩ rằng thịt xương đã tan rã hết chứ không còn 80 năm rồi, 81 năm chứ không phải 80 năm.</w:t>
      </w:r>
    </w:p>
    <w:p>
      <w:pPr>
        <w:pStyle w:val="Normal"/>
        <w:ind w:firstLine="600"/>
        <w:jc w:val="both"/>
        <w:rPr/>
      </w:pPr>
      <w:r>
        <w:rPr/>
        <w:t xml:space="preserve">Nhưng mà Thầy muốn giới thiệu cho anh chị em coi để trong tương lai Thầy hướng dẫn cho anh chị em hiểu thực tế về vấn đề phát triển tâm linh không có trừu tượng, không có mê tín mà phải có thực tế. Đó là lý do mà Thầy giới thiệu cho anh chị em từ năm 1997 biết bao nhiêu anh chị em học trò ngành nhân điện của chúng ta đều mua sách cuộc hành trình về phương đông, đó là muốn nói từ phương tây đến phương đông để học hỏi phát triển tâm linh đó. </w:t>
      </w:r>
    </w:p>
    <w:p>
      <w:pPr>
        <w:pStyle w:val="Normal"/>
        <w:ind w:firstLine="600"/>
        <w:jc w:val="both"/>
        <w:rPr/>
      </w:pPr>
      <w:r>
        <w:rPr/>
        <w:t>Đó là nói về cuốn sách cuộc đời sự nghiệp hành trình về phương đông, và sự ngườ ta đi đi trên đất, đi bằng sự luyện tập chứ không phải ra ngoài không gian, thể xác của họ đi trên đất đi trên núi đi trên sa mạc, chúng ta đi ra ngoài không gian hổng có thể xác, đó phải có thể xác đi. Đó là Thầy muốn trích một đoạn trong cuốn sách cuộc hành trình phương đông và những người đi mây về gió là cái điểm đó, nhưng mà thật sự là đi trên núi, núi đó là đá, cát.</w:t>
      </w:r>
    </w:p>
    <w:p>
      <w:pPr>
        <w:pStyle w:val="Normal"/>
        <w:ind w:firstLine="600"/>
        <w:jc w:val="both"/>
        <w:rPr/>
      </w:pPr>
      <w:r>
        <w:rPr/>
        <w:t>Tiếp theo câu hỏi thứ nhì.</w:t>
      </w:r>
    </w:p>
    <w:p>
      <w:pPr>
        <w:pStyle w:val="Normal"/>
        <w:ind w:firstLine="600"/>
        <w:jc w:val="both"/>
        <w:rPr/>
      </w:pPr>
      <w:r>
        <w:rPr/>
        <w:t>Quì bây giờ anh chị em biết, bây giờ thật sự họ đâu có tin anh chị em, chỉ có anh chị em tin anh chị em, chỉ có nó biết nó anh chị em biết anh chị em thôi ngoài ra đâu có ai biết anh chị em.</w:t>
      </w:r>
    </w:p>
    <w:p>
      <w:pPr>
        <w:pStyle w:val="Normal"/>
        <w:ind w:firstLine="600"/>
        <w:jc w:val="both"/>
        <w:rPr/>
      </w:pPr>
      <w:r>
        <w:rPr/>
        <w:t>Bây giờ đột nhiên nè, anh chị em đang ngồi hội nghị anh chị em nói chuyện với người ta nè, anh chị em thiền định nhập định nè biến cái thể xác này thành năng lượng ra ngoài không gian một người thôi anh chị em thấy xáo trộn như thế nào không?. Nội mà ở Melbourne nè mà bữa nay Thầy dạy mà nói thiệt ngày mai cái chổ này hổng có chổ đứng đó. Rồi ngày mai nó đứng trong đứng ngoài nó leo trên tường trên vách mà nó coi hết rồi mà Thầy tàng hình một cái nữa ha thì Thầy khỏi đi nữa hết trơn có nước trốn thôi đi đâu nó cũng tới hết, mà tới chổ nào là sập nhà tới đó, hổng chổ nào giữ an ninh được hết hổng có cơ quan nào giữ an ninh được hết chỉ có nước sập nhà rồi nó leo nhau mà coi, mà ngồi như vầy Thầy tàng hình người ta chết dài dài dài dài, nhưng người nào mạnh thì thôi bị lên đầu đi lên đầu đi, hổng chừng lái xe nó cáng lên anh chị em coi cho được, đâu có ích lợi gì, chưa được nhưng mà sẽ được đã được rồi.</w:t>
      </w:r>
    </w:p>
    <w:p>
      <w:pPr>
        <w:pStyle w:val="Normal"/>
        <w:ind w:firstLine="600"/>
        <w:jc w:val="both"/>
        <w:rPr/>
      </w:pPr>
      <w:r>
        <w:rPr/>
        <w:t>Khi chúng ta đi ra ngoài không gian mục đích của chúng ta là giúp cho nhân loại minh triết giác ngộ, chứ không phải chúng ta làm trò ai, chúng ta làm trò cười, chúng ta làm hát xiệc cho mọi người coi, cái này trên 30 năm các đấng cảnh cáo Thầy cái này nè, nhắc nhở Thầy cái này nè “con học để con giúp cho nhân loại, chứ không phải con học con làm ảo thuật hát xiệc, con học không phải là con làm quảng cáo giống như hát salong vậy, hổng phải cái này, học để giúp cho mọi người hiểu, hiểu để đóng góp giúp cho nhân loại. Mà giúp cho nhân loại là chúng ta phải giúp là giác ngộ thể xác giác ngộ linh hồn thì chúng ta mới được.</w:t>
      </w:r>
    </w:p>
    <w:p>
      <w:pPr>
        <w:pStyle w:val="Normal"/>
        <w:ind w:firstLine="600"/>
        <w:jc w:val="both"/>
        <w:rPr/>
      </w:pPr>
      <w:r>
        <w:rPr/>
        <w:t>Bây giờ thì anh chị em rất ít, nhưng mà tương lai Thầy đã nói trước với anh chị em rồi trước đây 1-2 năm, 5-3 năm chứ không phải bây giờ Thầy nói trước. Thầy được anh chị em được, thầy có anh chị em có, Thầy có gì anh chị em có đó, rồi trong lai hàng tỉ ông Thầy Lương Minh Đáng ra đời chứ không phải một mình Thầy đâu, mà những ông Thầy Lương Minh Đáng ra đời đó là anh chị em đó, bởi vậy trong tương lai anh chị em lấy họ Lương hết vậy hà. Giống như ông Phật hồi xưa ổng hoàng tử Siddartha pháp danh ổng là ông Phật Thích ca, rồi chư tôn hòa thượng, thượng tọa, đại đức, tăng ni Việt Nam đổi lại họ Thích hết, nhưng mà Thầy hổng muốn nha họ nào lấy họ đó đi chứ không thôi đổi họ Lương anh chị em trẹo họng à!. Lương là lớp lươn xào lăn, lươn um lươn nấu canh chua đồ mắc công lắm, lươn lặn lặn lặn, con lươn rồi nó biến thành con rắn thành con rắn sống vĩnh viễn hoài. Bởi vậy Thầy đặt cho SSD tặng cho Thầy gia đình con rắn đó, nó hỏi có đeo không? giận quá mỗi ngày mỗi đeo đặng nhiều khi nó hỏi mình đưa gia đình con rắn cho nó coi chứ nó tặng mình mà, tặng sinh nhật tháng giêng mà tháng tư mới tới, bưu điện giao chậm quá, nói cho vui thôi nha trung tâm bên SSD đó nha.</w:t>
      </w:r>
    </w:p>
    <w:p>
      <w:pPr>
        <w:pStyle w:val="Normal"/>
        <w:ind w:firstLine="600"/>
        <w:jc w:val="both"/>
        <w:rPr/>
      </w:pPr>
      <w:r>
        <w:rPr/>
        <w:t xml:space="preserve">Đó qua những câu hỏi mà Thầy trình bày với anh chị em mục đích của chúng ta là vậy, đó là Thầy nói thí dụ tương lai một người là cái này, tương lai một người là anh chị em nhưng mà đâu phải một người đâu. Tưởng ít nhiều 3 miền cho 3 cái nơi cũng ít nhất vài chục anh chị em hoặc hàng trăm anh chị em, mà một số anh chị em hổng dám phát biểu sợ không dám phát biểu. Sợ giống như sư cô mà anh Danh lên phát biểu nhưng mà sợ nói ra ta tự tôn tự đại rồi ta đi ra ngoài được rồi người này ra ngoài hổng được. </w:t>
      </w:r>
    </w:p>
    <w:p>
      <w:pPr>
        <w:pStyle w:val="Normal"/>
        <w:ind w:firstLine="600"/>
        <w:jc w:val="both"/>
        <w:rPr/>
      </w:pPr>
      <w:r>
        <w:rPr/>
        <w:t>Thứ nhất mà 2 vợ chồng đó, tui thấy cặp 2 vợ chồng này thân với tui lắm, chồng ra được mà mới ra bị bả níu trở lại ha mà bả vĩnh viễn ra ngoài không được nhất định bả hổng cho ổng ra bị bả canh mà. Bả nói chừng nào tui ra muốn ra làm sao thì ra, bây giờ nhất định hổng cho ông ra. Cái tối bả ngủ bả làm bộ cái đưa chân gát lên cẳng hoài làm sao ra được, kẹt cái vụ bên cẳng gác hoài nè mà nhất định bả ra hổng được, hổng phải chị không?. Cái đó nói chuyện chơi cho vui thôi nha.</w:t>
      </w:r>
    </w:p>
    <w:p>
      <w:pPr>
        <w:pStyle w:val="Normal"/>
        <w:ind w:firstLine="600"/>
        <w:jc w:val="both"/>
        <w:rPr/>
      </w:pPr>
      <w:r>
        <w:rPr/>
        <w:t xml:space="preserve">Quì bây giờ Thầy cũng chia sẻ kinh nghiệm cho anh chị em. Khi mà chúng ta có một cái chương trình mà rộng lớn quá, khi mà cái tư tưởng của chúng ta muốn cứu nhân độ thế cho nhiều người quá mà chưa được thì chắc chắn ít nhiều chúng ta phải bị tiêu cực, mong muốn chưa đạt tới là tiêu cực đó. Nhưng mà anh chị em phải nên nhớ rằng anh chị em phải chuẩn bị tư tưởng ngay bây giờ, anh chị em mong muốn anh chị em tiêu cực phải không, nhưng mà xảy ra anh chị em hoạt động hổng kịp, xảy ra anh chị em trở tay hổng kịp đó là thể xác của mình nha. </w:t>
      </w:r>
    </w:p>
    <w:p>
      <w:pPr>
        <w:pStyle w:val="Normal"/>
        <w:ind w:firstLine="600"/>
        <w:jc w:val="both"/>
        <w:rPr/>
      </w:pPr>
      <w:r>
        <w:rPr/>
        <w:t xml:space="preserve">Còn nếu mà xảy ra bất cứ trường hợp gì cái thể xác chúng ta giác ngộ được hòa hợp với linh hồn chúng ta ra ngoài không gian bất cứ việc gì chúng ta cũng giải quyết ổn thỏa hổng bao giờ mà trật, hổng bao giờ mà sai mà cũng hổng bao giờ mà trễ, đặc điểm cái ngành nhân điện của chúng ta là cái điểm này ai trong chúng ta cũng tiêu cực hết. Trời ơi ông thầy nói vậy mình sao đây, ông thầy nói vậy ha trông cho có gì xảy ra, trông cái phá hoại cái anh chị em sợ, trông cái sóng thần cái sợ, trông cái bây giờ hổng dám đi du lịch, cũng trông lắm trông cho nó có cái gì. Sóng thần cái nói trời ơi muốn đi Thái Lan mà muốn đi Phuket mà nghe nói thôi thôi hổng được đâu hổng được đâu, đi cái 3 người cản 4 người trở rồi hổng cho đi. Ai trong chúng ta cũng muốn trông, trông cho có một cái gì thay đổi mà thay đổi ai cũng sợ, a cái chuyện lạ cái chổ này nè!. </w:t>
      </w:r>
    </w:p>
    <w:p>
      <w:pPr>
        <w:pStyle w:val="Normal"/>
        <w:ind w:firstLine="600"/>
        <w:jc w:val="both"/>
        <w:rPr/>
      </w:pPr>
      <w:r>
        <w:rPr/>
        <w:t>Có khi này sóng thần giờ biểu anh chị em đi Phuket chơi hông, mua vé máy bay cho “dạ dạ thôi thầy”, ấy nam dương – thôi thôi không được thầy ơi ở nam dương không được có nước đi chắc cà đao là được à!, chắc cà đao là xứ của Thầy đó xứ đó giờ bình yên, ở Châu Đốc đó gần biên giớ Miên có tên là chắc cà đao đó, lên đó là chắc ăn như bắp đó, đau đâu không thấy mà chắc ăn như bắp thành ra Thầy ưa kêu chắc cà đao là vậy, anh chị em thấy không!.</w:t>
      </w:r>
    </w:p>
    <w:p>
      <w:pPr>
        <w:pStyle w:val="Normal"/>
        <w:ind w:firstLine="600"/>
        <w:jc w:val="both"/>
        <w:rPr/>
      </w:pPr>
      <w:r>
        <w:rPr/>
        <w:t>Bây giờ kêu nói bây giờ cho vé máy bay, “thôi nói thiệt à nha mua vé máy bay cho tui đi nam dương ở khách sạn 5 sao là ăn uống” thôi thôi thôi ngưng. Giờ Phuket nè có khách sạn đó 8 sao nè ở không, 8 sao, 12 sao cũng không dám ở, thôi thôi thôi thà là ở Bangkok nóng mà chắc ăn hơn Phuket à!, có ai dám đi hông mà trông cho có gì xảy ra, xảy ra nói ngưng sợ. Trời ơi mình xui mình mới tới sóng thần nó tới hổng biết làm sao nhảy à!, mà trông mong đợi mà mong đợi cái nó tới sợ.</w:t>
      </w:r>
    </w:p>
    <w:p>
      <w:pPr>
        <w:pStyle w:val="Normal"/>
        <w:ind w:firstLine="600"/>
        <w:jc w:val="both"/>
        <w:rPr/>
      </w:pPr>
      <w:r>
        <w:rPr/>
        <w:t>Bây giờ anh chị em mong cho có chiến tranh nguyên tử, chiến tranh vi trùng, chiến tranh hóa học, mới nổ cái ầm cái nói trời ơi người nào người nấy vô nhà tây đó mua thuốc nhức đầu, mua thuốc an thần mua thuốc ngủ. Chưa nói tới tối cái giật mình cái hổng biết nó tới chưa, ai cũng trông hết tới cái sợ, trông để sợ chứ không phải trông để vui cái tâm lý của người ta là vậy đó, đúng vậy không? thôi đừng có trông. Cái nhiệm vụ của thầy nè trông 30 năm Thầy trông hoài tới 33 năm mới được, Thầy hổng trông mới tới nè, chứ trông chừng 3 năm nữa Thầy mới dạy cái vụ này, giờ này hổng trông mới dạy.</w:t>
      </w:r>
    </w:p>
    <w:p>
      <w:pPr>
        <w:pStyle w:val="Normal"/>
        <w:ind w:firstLine="600"/>
        <w:jc w:val="both"/>
        <w:rPr/>
      </w:pPr>
      <w:r>
        <w:rPr/>
        <w:t>Do đó những cái gì trật tự xã hội loài người, xã hội nhân loại Thượng đế đã an lành an bày cho ta hết, nhưng mà nếu chúng ta vì nhân loại vì dân tộc vì quốc gia chúng ta thay đổi định mệnh, thay đổi cái định mệnh ở cái lớp này nè. Đâu có biết được nếu anh chị em có bổn phận trách nhiệm đóng góp giúp cho quốc gia, dân tộc, nhân loại thì chúng ta khó chết, anh chị em có rớt máy bay cũng không có chết nữa, trong máy bay 192 người 2 người sống đó anh chị em với thầy đó còn bao nhiêu chết chết, anh chị em với Thầy mà níu níu cái phao cái trực thăng nó tới nó câu vô trong cái an toàn à tại vì mình còn nhiệm vụ làm sao chết được. Còn anh chị em mà hết nhiệm vụ anh chị em khỏi cần đi máy bay, khỏi sợ rớt biển gì hết anh chị em ra ngoài mái ngón rớt xuống bựt khò tắt thở, khỏi cần đi đây hết trơn tắt thở trước nhà anh chị em vậy à, hổng có gì ngói chờ anh chị em đó. Thành ra mà sáng trước khi ra rồi khóa cửa ngó ngó lên coi có không, có mình dớt cái nón ra ngoài.</w:t>
      </w:r>
    </w:p>
    <w:p>
      <w:pPr>
        <w:pStyle w:val="Normal"/>
        <w:ind w:firstLine="600"/>
        <w:jc w:val="both"/>
        <w:rPr/>
      </w:pPr>
      <w:r>
        <w:rPr/>
        <w:t xml:space="preserve">Đó là những câu hỏi Thầy muốn chia sẻ anh chị em, không riêng gì ông Doctor Jack ở bên Mỹ, không riêng gì người học viên này mà tất cả hầu hết nhân loại là đều vậy, trong đó có Thầy, Thầy có Thầy thật à. Thầy cũng mong Thầy cũng đợi Thầy cũng chờ, đôi khi Thầy vui vẻ, đôi khi Thầy hổng có vui vẻ đôi khi Thầy buồn, đôi khi tích cực mà đôi khi tiêu cực. Tiêu cực của Thầy nè là bữa nay Thầy còn nói nè, mai Thầy còn nói nè, tối mai Thầy dạy nè, mốt anh chị em đâu về đâu đó hết trơn hết trọi có một mình Thầy bắt đầu tiêu cực lại à, trời ơi. Thầy nghĩ là 10 ngày học là dài đăng đẳng, mà bắt đầu tới ngày thứ 9 là không mấy gì vui rồi, ngày thứ 10 cái ca vài bản chào mừng anh chị em cái anh chị em lên đường. Đó xong nhiệm vụ anh chị em về nhà, rồi Thầy ở đây tiêu cực có, tích cực có cái gì cũng có hết trơn, rầu buồn rồi hổng có làm được gì hết trơn hết, rồi cái điện cái thôi à “sao bà Jacmen rãnh chưa tổ chức nha!, ông Vany rảnh chưa, nam mỹ nè nha sau America nha. </w:t>
      </w:r>
    </w:p>
    <w:p>
      <w:pPr>
        <w:pStyle w:val="Normal"/>
        <w:ind w:firstLine="600"/>
        <w:jc w:val="both"/>
        <w:rPr/>
      </w:pPr>
      <w:r>
        <w:rPr/>
        <w:t>Rồi bên phi châu rồi hết chưa chuẩn bị hết chưa? gửi fax hết đi gửi fax hết đi thứ 7 chủ nhật mở luân xa ngày thường dạy học liên tục như vậy, cái đó tự nhiên tích cực lại, cái nghỉ học cái tự nhiên tiêu cực lại.</w:t>
      </w:r>
    </w:p>
    <w:p>
      <w:pPr>
        <w:pStyle w:val="Normal"/>
        <w:ind w:firstLine="600"/>
        <w:jc w:val="both"/>
        <w:rPr/>
      </w:pPr>
      <w:r>
        <w:rPr/>
        <w:t>Mình có khả năng quyền năng từ Thượng thiên cho chúng ta thì ít ra chúng ta phải làm cái gì mà chúng ta không màng, dùng cái danh từ mà đơn giản nhất là chán đời đó, bởi vậy nói tích cực tiêu cực là người ta hổng biết tích cực tiêu cực là gì, mà dùng cái danh từ tiếng việt cho mấy người Việt nghe là thuộc về chán đời hổng có việc làm là chán đời vậy đó, mà có việc làm nhiều cũng chán đời, tui nói cái số người ta ngộ vậy đó hổng có gì vừa lòng hết Thượng đế hổng làm gì vừa lòng với anh chị em hết. Trời ơi buồn quá hổng có chuyện làm, trời ơi sao công chuyện nhiều quá, trời ơi sao không có chuyện làm, trời ơi!, sao cái gì cũng kêu trời không mà lúc mà đếm tiền hổng bao giờ kêu trời hết. Đếm tiền tui thấy vợ chồng con cái đếm xẹt xẹt xẹt cất vô, xẹt xẹt xẹt cất vô, xẹt xẹt xẹt cất vô gửi ngân hàng cái này vui vẽ hổng bao giờ kêu trời đất gì hết nó ngộ vậy đó cái chuyện này chuyện vui nhất, xịt xịt xịt 10 tờ, xịt xịt xịt 10 tờ, xịt xịt xịt 10 tờ cất nha cất đi mình, cái này là chuyện vui nhất tui thấy vui nhất nhắc tới cái này, mai là hổng có tiền mà chỉ nhắc cái này mà đưa đưa đưa vầy mà anh chị em cũng vui nữa, chứ mà đếm tiền còn vui nữa chỉ có cái này là hổng có tích cực tiêu cực gì hết đó, cái này mà xong xuôi mệt cái tắm rửa ra nhà hàng, cái này là mới tích cực thiệt nè, tích cực là đễ ăn đó rồi sung sướng để ăn.</w:t>
      </w:r>
    </w:p>
    <w:p>
      <w:pPr>
        <w:pStyle w:val="Normal"/>
        <w:ind w:firstLine="600"/>
        <w:jc w:val="both"/>
        <w:rPr/>
      </w:pPr>
      <w:r>
        <w:rPr/>
        <w:t>Quì tiếp theo người kế tiếp. Bây giờ thôi được rồi người kế tiếp bên đây là nêu câu hỏi dài lắm, Thầy thì muốn trích nhiều cái đoạn câu hỏi này thì Thầy có đọc qua sơ Thầy muốn tóm lượt những câu hỏi Thầy trả lời.</w:t>
      </w:r>
    </w:p>
    <w:p>
      <w:pPr>
        <w:pStyle w:val="Normal"/>
        <w:ind w:firstLine="600"/>
        <w:jc w:val="both"/>
        <w:rPr/>
      </w:pPr>
      <w:r>
        <w:rPr/>
        <w:t>Thứ nhất cái người học viên này nêu ra trong vấn đề tâm sinh lý hợp nhất tương lai, mà tâm sinh lý giữa người chồng người vợ người học ít người học nhiều để chúng ta có sự minh triết để có sự giác ngộ trong vấn đề tâm sinh lý hợp nhất, đó là trường hợp thứ nhất.</w:t>
      </w:r>
    </w:p>
    <w:p>
      <w:pPr>
        <w:pStyle w:val="Normal"/>
        <w:ind w:firstLine="600"/>
        <w:jc w:val="both"/>
        <w:rPr/>
      </w:pPr>
      <w:r>
        <w:rPr/>
        <w:t>Cái trường hợp thứ hai, thì khi chúng ta thay đổi cái cơ thể chúng ta bằng con người chúng ta trong cơ thể giống như Thầy 12 tuổi, đó là trong cơ thể của chúng ta thay đổi nha.</w:t>
      </w:r>
    </w:p>
    <w:p>
      <w:pPr>
        <w:pStyle w:val="Normal"/>
        <w:ind w:firstLine="600"/>
        <w:jc w:val="both"/>
        <w:rPr/>
      </w:pPr>
      <w:r>
        <w:rPr/>
        <w:t>Rời trường hợp thứ 3: những người đau ốm bệnh hoạn mà trong vấn đề tâm sinh lý không hợp nhất được giữa người chồng bị bệnh và giữa người vợ cũng bị đau, mà tất cả những trường hợp đó làm sao giúp cho tâm sinh lý hòa hợp được để minh triết và giác ngộ.</w:t>
      </w:r>
    </w:p>
    <w:p>
      <w:pPr>
        <w:pStyle w:val="Normal"/>
        <w:ind w:firstLine="600"/>
        <w:jc w:val="both"/>
        <w:rPr/>
      </w:pPr>
      <w:r>
        <w:rPr/>
        <w:t>Quì cũng có một số anh chị em nêu ra thích tiếp xúc với người chết để giúp đỡ, đó là những trường hợp những câu hỏi ở bên Úc châu nêu ra Thầy muốn chia sẻ với anh chị em để cho anh chị em hiểu được biết được đầy đủ chi tiết, quì Thầy trả lời cho anh chị em.</w:t>
      </w:r>
    </w:p>
    <w:p>
      <w:pPr>
        <w:pStyle w:val="Normal"/>
        <w:ind w:firstLine="600"/>
        <w:jc w:val="both"/>
        <w:rPr/>
      </w:pPr>
      <w:r>
        <w:rPr/>
        <w:t xml:space="preserve">Mục đích ngành nhân điện của chúng ta hướng dẫn anh chị em tâm sinh lý hợp nhất để giúp cho thể xác chúng ta minh triết đến giai đoạn thể xác giác ngộ ra ngoài không gian. Chứ anh chị em đừng bao giờ nghĩ dùng ánh sáng hào quang của Thượng thiên anh chị em tâm sinh lý hợp nhất để hưởng thụ, để sanh con đẻ cháu nối dòng thì chắc chắn anh chị em thất bại 100%, nhớ cái điểm này. Và chúng ta cũng đừng bao giờ ích kỷ, dù biết rằng người vợ chưa học nhiều dù biết rằng người chồng chưa học nhiều chúng ta vẫn gửi điện năng. Đây là một cuộc gặp gỡ tâm sinh lý hợp nhất để giúp cho thể xác mình từ minh triết đến giác ngộ chứ không phải chúng ta hưởng thụ, 2 cái đó nó khác do đó chúng ta đừng ích kỷ cái này cái vấn đề truyền điện khi mà những cái vấn đề mà công thức Thầy đã dạy cho anh chị em ở lớp 13++, đó anh chị em nghe cho rõ nha. Đây là quyền lợi thể xác chúng ta vượt ra ngoài không gian biến thể xác chúng ta bằng năng lượng ra ngoài không gian mà thời gian qua gần đây anh chị em tập được. </w:t>
      </w:r>
    </w:p>
    <w:p>
      <w:pPr>
        <w:pStyle w:val="Normal"/>
        <w:ind w:firstLine="600"/>
        <w:jc w:val="both"/>
        <w:rPr/>
      </w:pPr>
      <w:r>
        <w:rPr/>
        <w:t>Một phần vô cùng quan trọng đó là giữa người vợ người chồng biết kết hợp với nhau hợp nhất để chúng ta có được ngày hôm nay trong vấn đề sức khỏe, trong vấn đề hội nhập lại giúp thể xác chúng ta giác ngộ biến thành năng lượng ra ngoài không gian, cái này là cái chánh mà chúng ta thực hiện nè chứ không phải cái chánh để chúng ta hưởng thụ sanh con đẻ cháu để hưởng gia tài không có cái đó, nếu bị cái đó hoàn toàn sẽ thất bại không có đáp ứng nhu cầu thành công cho tất cả em nào mà nghĩ những cái điều mà không đúng mà Thầy đã dạy cho anh chị em.</w:t>
      </w:r>
    </w:p>
    <w:p>
      <w:pPr>
        <w:pStyle w:val="Normal"/>
        <w:ind w:firstLine="600"/>
        <w:jc w:val="both"/>
        <w:rPr/>
      </w:pPr>
      <w:r>
        <w:rPr/>
        <w:t xml:space="preserve">Quì trước kia Thầy có giải thích cho anh chị em khi chúng ta đạt được cái đỉnh cao chúng ta tiếp xúc với người chết, nhưng mà khi chúng ta tiếp xúc với người chết được để nói lên cho người trong gia đình nghe. </w:t>
      </w:r>
    </w:p>
    <w:p>
      <w:pPr>
        <w:pStyle w:val="Normal"/>
        <w:ind w:firstLine="600"/>
        <w:jc w:val="both"/>
        <w:rPr/>
      </w:pPr>
      <w:r>
        <w:rPr/>
        <w:t>Thôi bây giờ Thầy khuyên anh chị em nha, đất nước nếu anh chị em đó người ngoại quốc muốn đi về Việt nam đó phải biết người nào biết ngôn ngữ anh chị em, muốn tìm người chết muốn nói chuyện người chết đi về bên Việt nam có nhiều ông nhập vô nhập ra lắm nhường cho mấy ông đó đi mình tính chuyện khác, mình tính cho người sống, mình tính cho nhân loại, mình tính cho dân tộc, mình tính cho quốc gia. Còn anh chị em muốn tìm người chết muốn nói chuyện người chết ha, có chịu khó đi về Việt nam đi rồi tìm mấy ông thầy bà thầy nhập vô nhập ra lên đồng lên cốt đó hỏi chỉ cho anh chị em, mà chỉ cho anh chị em mắc công rầu chứ làm gì.</w:t>
      </w:r>
    </w:p>
    <w:p>
      <w:pPr>
        <w:pStyle w:val="Normal"/>
        <w:ind w:firstLine="600"/>
        <w:jc w:val="both"/>
        <w:rPr/>
      </w:pPr>
      <w:r>
        <w:rPr/>
        <w:t>Những cái chuyện mà anh chị em hổng biết sống người ta để bụng mà chết đem theo mà anh chị em ráng tìm tòi anh chị em tìm hiểu, tìm hiểu được cái tự nhiên anh chị em bệnh cái anh chị em ra nghĩa địa anh chị em nằm kế bên với người ta, như vậy đi tìm làm cái gì!. Phải chi mà anh chị em nói được ấm no hạnh phúc đó giúp người này người kia được, anh chị em tìm nói cho bằng được nói sự thật ổng giấu kín may là chết mang theo mà nhất định đi hỏi cho bằng được, hỏi được cái làm sao ổng nói sự thật rồi cái từ từ từ từ ốm tới mập từ mập tới ốm, từ già tới trẻ từ trẻ tới già cái đi thẳng ra nằm kế bên ổng đến nơi an nghỉ cuối cùng, như vậy để làm gì anh chị em thấy không?</w:t>
      </w:r>
    </w:p>
    <w:p>
      <w:pPr>
        <w:pStyle w:val="Normal"/>
        <w:ind w:firstLine="600"/>
        <w:jc w:val="both"/>
        <w:rPr/>
      </w:pPr>
      <w:r>
        <w:rPr/>
        <w:t>Thôi bây giờ ổng chết rồi thôi, bây giờ có cái gì hưởng cái đó, mà biết cái gì thực hiện cái đó, còn hổng biết đừng tìm hiểu cho biết cho nó mệt lắm. Mà thứ nhất khi mà chúng ta tiếp xúc với người chết người chết khó đi lắm, thành ra Thầy khuyên anh chị em đừng bao giờ tiếp xúc với người chết. Cuộc đời sự nghiệp của Thầy đó Thầy có giúp một người thôi, vì tại vì bè bạn mới quen như vậy, mới thân tình vậy phát tự nhiên chết, tự nhiên chết cái Thầy đi đám ma, mà để biết bao nhiêu công chuyện mà cơ sở thật lớn. Thầy phải hỏi là hỏi bây giờ làm sao làm sao, rồi làm sao làm sao? mà chỉ thì hổng biết gì hết trơn hết trọi.</w:t>
      </w:r>
    </w:p>
    <w:p>
      <w:pPr>
        <w:pStyle w:val="Normal"/>
        <w:ind w:firstLine="600"/>
        <w:jc w:val="both"/>
        <w:rPr/>
      </w:pPr>
      <w:r>
        <w:rPr/>
        <w:t>Rồi Thầy nhận được những cái điều mà bạn của Thầy chết đó rồi Thầy mới lại cho vợ người bạn, Thầy nói “bây giờ ảnh muốn vầy muốn vầy muốn vầy muốn vầy” cái thực hiện rồi Thầy đi, cách nay cũng mười mấy năm về trước đó, năm 1990 cũng 15 năm về trước đó.</w:t>
      </w:r>
    </w:p>
    <w:p>
      <w:pPr>
        <w:pStyle w:val="Normal"/>
        <w:ind w:firstLine="600"/>
        <w:jc w:val="both"/>
        <w:rPr/>
      </w:pPr>
      <w:r>
        <w:rPr/>
        <w:t>Thôi cái đó Thầy muốn chia sẻ cho anh chị em, tốt hơn hết thì chúng ta đừng có quan tâm trong vấn đề mà tiếp xúc với người chết, anh chị em nghe cho rõ nha. Còn trong vấn đề bệnh hoạn đau yếu, trong vấn đề sinh lý thì Thầy giúp ý kiến cho anh chị em trong vấn đề mà anh chị em dùng công thức của mình công thức mới mà anh chị em phục hồi chức năng để tâm sinh lý hợp nhất được kết quả khả quan, giúp thể xác chúng ta giác ngộ, giúp thể xác chúng ta biến thành năng lượng đê ra ngoài không gian, thể xác chúng ta có điều kiện học hỏi tiến hóa thêm nữa để giúp cho mọi người đang ở quả địa cầu này bị trở ngại.</w:t>
      </w:r>
    </w:p>
    <w:p>
      <w:pPr>
        <w:pStyle w:val="Normal"/>
        <w:ind w:firstLine="600"/>
        <w:jc w:val="both"/>
        <w:rPr/>
      </w:pPr>
      <w:r>
        <w:rPr/>
        <w:t>Trời ơi cái vụ bệnh ngái này, cái vụ bệnh ngái này thôi được rồi hồi hôm qua Thầy thử rồi, mấy hôm nay Thầy thử rồi bữa nay Thầy trả lời luôn chứ mai anh chị em hỏi cũng vậy nữa, bệnh gì cũng được ngoại trừ bệnh ngái nha nhưng mà Thầy cũng có giúp ý kiến cho anh chị em cái này cũng hay lắm.</w:t>
      </w:r>
    </w:p>
    <w:p>
      <w:pPr>
        <w:pStyle w:val="Normal"/>
        <w:ind w:firstLine="600"/>
        <w:jc w:val="both"/>
        <w:rPr/>
      </w:pPr>
      <w:r>
        <w:rPr/>
        <w:t xml:space="preserve">Anh chị em đó nha, nếu mà anh chị em bị bệnh ngái đó thì anh chị em phải nghiên qua bên tay trái bên tay phải là hổng bao giờ ngái. Nhưng mà bây giờ đó anh chị em thứ nhất là đàn ông ngái đàn bà ngái nè anh chị em cẩn thận nè, anh chị em mà Thầy chỉ cho anh chị em mà hết ngái cái vợ anh chị em chồng anh chị em ly dị à. Anh chị em biết làm sao ly dị không? hồi đó giờ quen với tiếng ngái ngủ mới được, mà quen với tiếng ngái hổng sợ ma, mà bây giờ tự nhiên anh chị em ngưng ngái cái nói “ chết cha rồi vậy là hổng biết có ảnh ở đây không, hổng biết có anh ở đây không, hổng biết có em ở đây không?”, tự nhiên sợ ma, sợ mai có nước ly dị thôi, ly dị kiếm người khác ngái kết hợp lại, cái vụ này có à. </w:t>
      </w:r>
    </w:p>
    <w:p>
      <w:pPr>
        <w:pStyle w:val="Normal"/>
        <w:ind w:firstLine="600"/>
        <w:jc w:val="both"/>
        <w:rPr/>
      </w:pPr>
      <w:r>
        <w:rPr/>
        <w:t>Thành ra bởi vậy Thầy đâu có dám ngưng Thầy hổng có dám trị, mà trị nhiều thì ngưng lại cái người mà kế bên mình sợ ma cái rủi là “ôi lúc này người đó tưởng làm sao hồi xưa anh ngái còn được được, bây giờ hổng ngái thôi để tui kiếm người khác ngái giống như anh hoặc hơn chắc ăn hơn đặng đỡ sợ ma, không nhiều khi Thầy nói chơi mà thành thiệt à, thành ra lỡ ngái thì cho ổng ngái đi. Mà bây giờ nói thiệt ngái thì quen rồi hổng ngái là ngủ hổng được à, hổng ngái sợ ma nữa đó, tại vì bên đây là bên kia yên chí là có người kế bên rồi thành ra ma cỏ gì cũng không sợ hết quan trọng là nghe ngái đó.</w:t>
      </w:r>
    </w:p>
    <w:p>
      <w:pPr>
        <w:pStyle w:val="Normal"/>
        <w:ind w:firstLine="600"/>
        <w:jc w:val="both"/>
        <w:rPr/>
      </w:pPr>
      <w:r>
        <w:rPr/>
        <w:t xml:space="preserve">Rồi anh chị em nghe dần quen ban đầu anh chị em nghe ngái hổng được, cái từ từ nghe ngái giống như tiếng đờn </w:t>
      </w:r>
      <w:r>
        <w:rPr>
          <w:i/>
        </w:rPr>
        <w:t>acorneong</w:t>
      </w:r>
      <w:r>
        <w:rPr/>
        <w:t xml:space="preserve"> vậy, nghe khò khò khò tự nhiên hết do ngủ, trời ơi nhiều đề tài lắm thôi đừng có bỏ uổng!, cái đề tài nào Thầy dạy cũng được hết!</w:t>
      </w:r>
    </w:p>
    <w:p>
      <w:pPr>
        <w:pStyle w:val="Normal"/>
        <w:ind w:firstLine="600"/>
        <w:jc w:val="both"/>
        <w:rPr>
          <w:b/>
          <w:b/>
        </w:rPr>
      </w:pPr>
      <w:r>
        <w:rPr>
          <w:b/>
        </w:rPr>
      </w:r>
    </w:p>
    <w:p>
      <w:pPr>
        <w:pStyle w:val="Normal"/>
        <w:ind w:firstLine="600"/>
        <w:jc w:val="both"/>
        <w:rPr>
          <w:color w:val="000000"/>
        </w:rPr>
      </w:pPr>
      <w:r>
        <w:rPr>
          <w:b/>
        </w:rPr>
        <w:t>(Đĩa 20) Câu hỏi 244:</w:t>
      </w:r>
    </w:p>
    <w:p>
      <w:pPr>
        <w:pStyle w:val="Normal"/>
        <w:ind w:firstLine="600"/>
        <w:jc w:val="both"/>
        <w:rPr/>
      </w:pPr>
      <w:r>
        <w:rPr/>
        <w:t>Dạ thưa Thầy đây là câu hỏi của bà Maria Victory từ bên Mexico city. Dạ thưa Thầy, con muốn xin hỏi Thầy con có trị nhiều người bị bệnh điếc, nhưng mà nhiều người bị bệnh tai tức nhiên là có liên hệ đến tai nhưng mà con không biết là mình có nên thay đổi cái công thức trị bệnh hay không, tại vì mình phải biết nguyên nhân của cái bệnh đó, chẳng hạn như điếc thì cũng là tai, nhưng mà bệnh viêm tai và những cái bệnh khác nhau thì chúng con có nên thay đổi cái công thức trị bệnh hay không? Và con có thể dùng cái nước nhân điện để giúp trong cái trường hợp này không thưa Thầy? một là điếc hai là viêm tai?</w:t>
      </w:r>
    </w:p>
    <w:p>
      <w:pPr>
        <w:pStyle w:val="Normal"/>
        <w:ind w:firstLine="600"/>
        <w:jc w:val="both"/>
        <w:rPr/>
      </w:pPr>
      <w:r>
        <w:rPr/>
        <w:t>Con có trị một đứa bé 5 tuổi, cái đứa bé này bị một cái bệnh trên não, cái bệnh này nó làm cho 2 cái não trên bên trái và phải của bộ não tự nhiên nó dính liền với nhau. Thì con xin hỏi Thầy, khi mà con trị truyền điện đó thì đứa bé này trở nên rất là căng thẳng tinh thần và rất là khó tính, thì con xin hỏi Thầy con có thể cho đứa bé này uống cái nước dung dịch nhân điện được hay không thưa Thầy?</w:t>
      </w:r>
    </w:p>
    <w:p>
      <w:pPr>
        <w:pStyle w:val="Normal"/>
        <w:ind w:firstLine="600"/>
        <w:jc w:val="both"/>
        <w:rPr/>
      </w:pPr>
      <w:r>
        <w:rPr/>
        <w:t>Và trường hợp tiếp tục là về vấn đề người con trai của con. Như Thầy đã biết con đã hỏi Thầy rất là nhiều lần, cách đây 10 năm thì con ly dị ông chồng của con thì sau đó ông chồng của con chết, thì gia đình ông chồng của con cấm không cho con được gặp đứa con trai của con và đứa con trai của con đến hôm nay đã 18 tuổi rồi, đã được 18 tuổi rồi thưa Thầy. Con rất là buồn và mỗi ngày con gửi điện cho đứa con của con, và băng thần giao cách cảm con luôn luôn liên lạc với nó và con mong rằng có một ngày con sẽ gặp nó, và luôn luôn là con nói con rất thương nó nhưng vì không có cơ hội được gặp nó. Thưa thầy làm sao con có thể giúp được đứac con của con thêm vào cái trường hợp này thưa Thầy?</w:t>
      </w:r>
    </w:p>
    <w:p>
      <w:pPr>
        <w:pStyle w:val="Normal"/>
        <w:ind w:firstLine="600"/>
        <w:jc w:val="both"/>
        <w:rPr/>
      </w:pPr>
      <w:r>
        <w:rPr/>
        <w:t>Và cái phần chót là con muốn xin trình với Thầy, là hiện tại thì con sống với một ông chồng với người chồng của con là người chồng mới của con, thì chúng con có một căn nhà mới rộng, thì chúng con có nghĩ rằng là chúng con dùng cái căn nhà này để mà con phát triển nhân điện, chẳng hạn như con dùng một phần nơi này để giúp những người bệnh nhân đến đề truyền điện, hoặc là dùng nơi này để có thể dạy học hay phát triển, thì con không biết là con có ý kiến này có được hay không thưa Thầy?</w:t>
      </w:r>
    </w:p>
    <w:p>
      <w:pPr>
        <w:pStyle w:val="Normal"/>
        <w:ind w:firstLine="600"/>
        <w:jc w:val="both"/>
        <w:rPr/>
      </w:pPr>
      <w:r>
        <w:rPr/>
      </w:r>
    </w:p>
    <w:p>
      <w:pPr>
        <w:pStyle w:val="Normal"/>
        <w:ind w:firstLine="600"/>
        <w:jc w:val="both"/>
        <w:rPr>
          <w:b/>
          <w:b/>
        </w:rPr>
      </w:pPr>
      <w:r>
        <w:rPr>
          <w:b/>
        </w:rPr>
        <w:t>Thầy trả lời:</w:t>
      </w:r>
    </w:p>
    <w:p>
      <w:pPr>
        <w:pStyle w:val="Normal"/>
        <w:ind w:firstLine="600"/>
        <w:jc w:val="both"/>
        <w:rPr/>
      </w:pPr>
      <w:r>
        <w:rPr/>
        <w:t>Quì bây giờ tất cả những câu hỏi nêu ra Thầy chia sẻ kinh nghiệm nha.</w:t>
      </w:r>
    </w:p>
    <w:p>
      <w:pPr>
        <w:pStyle w:val="Normal"/>
        <w:ind w:firstLine="600"/>
        <w:jc w:val="both"/>
        <w:rPr/>
      </w:pPr>
      <w:r>
        <w:rPr/>
        <w:t>Dù cho lỗ tai điếc dù cho lỗ tai bị hệ thống thần kinh nó bị teo lại, dù lỗ tai bị nhức lỗ tai bị sưng lỗ tai bị chảy mủ, nói tóm lại bệnh lỗ tai thì anh chị em truyền điện công thức không có thay đổi, bị nhẹ thì mau hết, bệnh nặng thì lâu hết một chút không có thay đổi công thức gì hết, tại vì công thức này là công thức đặc biệt dành riêng cho anh chị em học lớp tu nghiệp 10 ngày, anh chị em nghe cho rõ nha để anh chị em đừng có lẫn lộn nhau.</w:t>
      </w:r>
    </w:p>
    <w:p>
      <w:pPr>
        <w:pStyle w:val="Normal"/>
        <w:ind w:firstLine="600"/>
        <w:jc w:val="both"/>
        <w:rPr/>
      </w:pPr>
      <w:r>
        <w:rPr/>
        <w:t>Tuy nhiên trong vấn đề mà anh chị em cho uống dung dịch nước thì anh chị em yêu cầu đến trừ trường hợp gia đình mình, nhưng mà anh chị em phải căn dặn kỹ không khéo chẳng những uống nước không có tác dụng mà người ta hổng bớt bệnh thì tội nghiệp cho người ta thôi. Bởi lẽ ngay trước mặt anh chị em thì anh chị em cho uống liền được, đem về nhà uống cùng một lúc hoặc pha chế nhiều người hà tiện quá để một ly này 30ml pha thành 1 lít uống từ từ từ từ. Cũng như thuốc cho uống một ngày 3 viên, mà 3 viên chia làm 18 uống 6 ngày như vậy mới hết bệnh được.</w:t>
      </w:r>
    </w:p>
    <w:p>
      <w:pPr>
        <w:pStyle w:val="Normal"/>
        <w:ind w:firstLine="600"/>
        <w:jc w:val="both"/>
        <w:rPr/>
      </w:pPr>
      <w:r>
        <w:rPr/>
        <w:t>Do đó sở dĩ Thầy ngăn cách không cho dễ dàng trong vấn đề sử dụng nước dug dịch trộn đường trộn muối, trừ trường hợp những người thân thương trong gia đình của mình, những người hiểu biết trong vấn đề nhân điện thông suốt trong vấn đề nhân điện thì anh chị em cho uống không có gì trở ngại, sợ nhất là những người không biết uống bừa bãi bỏ bừa bãi hoặc uống cùng một lúc thì nó phản tác dụng không có giúp cho người đó hết bệnh hết đau.</w:t>
      </w:r>
    </w:p>
    <w:p>
      <w:pPr>
        <w:pStyle w:val="Normal"/>
        <w:ind w:firstLine="600"/>
        <w:jc w:val="both"/>
        <w:rPr/>
      </w:pPr>
      <w:r>
        <w:rPr/>
        <w:t>Tiếp theo trong vấn đề não bộ. Khi anh chị em truyền điện vô nó đau nó nhức với bất cứ hình thức nào, anh chị em không phải chuyên viên anh chị em không phải nghiên cứu, nhưng mà dòng điện chúng ta truyền vô mà nó có ảnh hưởng là chắc chắn nó sẽ kích động ảnh hưởng mà ảnh hưởng thì anh chị em tiếp tục giúp cho nó hổng có gì trở ngại. Để từng bước một nó quen dần cái dòng điện thì từ từ nó bớt bệnh mà không bị ảnh hưởng gì anh chị em đâu có lo cái chuyện này. Chứ anh chị em nói không biết tại sao rồi phải đi nghiên cứu, anh chị em không phải chuyên viên để gửi nó đi chụp hình, tuy nhiên nếu gia đình nó yêu cầu chụp hình thì anh chị em để chụp hình, bổn phận nhiệm vụ của chúng ta giúp truyền điện năng cho chúng nó, bổ sung cho chúng nó đầy đủ sức khỏe, bổ sung cho chúng nó bớt đau bớt bệnh. Còn việc nghiên cứu, còn viêc tại sao tại sao hỏi bác sĩ, đến bác sĩ chuyên khoa chúng ta không cần giải thích và chúng ta cũng không muốn giải thích để làm cái gì nữa, nếu họ muốn cái gì yêu cầu họ đến bác sĩ gia đình rồi đi khám rồi bác sĩ gia đình quyết định cho họ mà anh chị em chúng ta không có ý kiến, chỉ có một điểm nó đau nhiều chúng ta truyền điện, nó bệnh chúng ta truyền điện – hết.</w:t>
      </w:r>
    </w:p>
    <w:p>
      <w:pPr>
        <w:pStyle w:val="Normal"/>
        <w:ind w:firstLine="600"/>
        <w:jc w:val="both"/>
        <w:rPr/>
      </w:pPr>
      <w:r>
        <w:rPr/>
        <w:t>Quì bây giờ trong trường hợp cũng như bao trường hợp khác cha mẹ xa con, con xa cha mẹ thì Thầy khuyên anh chị em mỗi buổi tối nếu mà khi thành công rồi thì mỗi buổi tối anh chị em nhận ánh sáng hào quang 2 giây truyền vô luân xa 6 của nó 3 giây 3 lần như vậy. Chừng nào đạt được kết quả thí dụ như 2 mẹ con xa cách 2 mẹ con nhớ nhung mà khi nào mà 2 mẹ con mà kết hợp lại, tìm hiểu lại, gặp lại thì mỗi ngày chúng ta tiếp tục truyền điện mà truyền điện nhận ánh sáng hào quang 2 giây truyền điện vô luân xa 6 nó 1 giây.</w:t>
      </w:r>
    </w:p>
    <w:p>
      <w:pPr>
        <w:pStyle w:val="Normal"/>
        <w:ind w:firstLine="600"/>
        <w:jc w:val="both"/>
        <w:rPr/>
      </w:pPr>
      <w:r>
        <w:rPr/>
        <w:t>Sẳng cái dịp này câu hỏi này Thầy nhắc chung cho tất cả anh chị em nha, thứ nhất con chúng ta quậy, thứ nhìn con chúng ta ham đi chơi, thứ ba nó không vâng lời chúng ta thì thay vì anh chị em ngày đầu tiên anh chị em truyền điện vô luân xa 6 nó 3 lần mỗi ngày truyền 3 lần đi, chừng nào mà nó ổn định cái tình trạng đó: biết nghe lời, biết vâng lời, nghe học hành tăng tiến coi như là một đứa bé mà dễ dạy đó thì chúng ta nhận ánh sáng hào quang 2 giây truyền vô cho nó 3 giây, mỗi đêm một lần thôi, còn tất cả 3 lần để cho nó phục hồi trí não phục hồi tư tưởng, giúp cho linh hồn nó để nó giúp cho thể xác nó trở lại con người gốc con ngưới dễ dạy. Đó Thầy bổ túc thêm cho anh chị em nha, để cho anh chị em hiểu rõ nắm vững.</w:t>
      </w:r>
    </w:p>
    <w:p>
      <w:pPr>
        <w:pStyle w:val="Normal"/>
        <w:ind w:firstLine="600"/>
        <w:jc w:val="both"/>
        <w:rPr/>
      </w:pPr>
      <w:r>
        <w:rPr/>
        <w:t>Quì bây giờ trong vấn đề mà mở trung tâm nè, mà dạy học nè, cái quan trọng là mọi thủ tục hợp pháp. Rồi mà trong vấn đề mà anh chị em dạy học, anh chị em trị bệnh cái chuyện đó là chuyện của anh chị em với chuyện địa phương của anh chị em. Thầy sẳng sàng giúp mọi điều kiện với điều kiện là anh chị em thực hiện hợp pháp, để tránh cái tình trạng mà không có trở ngại khi anh chị em trị bệnh khi anh chị em dạy học hoặc khi anh chị em hình thức nào đó, cái quan trọng là phải trật tự xã hội anh chị em phải thực hiện đúng cái luật pháp hiện hành, mà thứ nhất là cái luật pháp ở địa phương của anh chị em Thầy sẳng sàng Thầy giúp cho anh chị em.</w:t>
      </w:r>
    </w:p>
    <w:p>
      <w:pPr>
        <w:pStyle w:val="Normal"/>
        <w:ind w:firstLine="600"/>
        <w:jc w:val="both"/>
        <w:rPr/>
      </w:pPr>
      <w:r>
        <w:rPr/>
        <w:t xml:space="preserve">Quì bây giờ thôi trước khi anh chị em nghỉ, còn 2 tiếng rưỡi nữa thì coi như tổng kết lại toàn bộ Thầy hy vọng những gì Thầy hướng dẫn cho anh chị em anh chị em phải nhớ công thức cho kỹ bất cứ công thức bệnh trạng như thế nào, bất cứ công thức đau như thế nào. </w:t>
      </w:r>
    </w:p>
    <w:p>
      <w:pPr>
        <w:pStyle w:val="Normal"/>
        <w:ind w:firstLine="600"/>
        <w:jc w:val="both"/>
        <w:rPr/>
      </w:pPr>
      <w:r>
        <w:rPr/>
        <w:t>Một cái điều Thầy muốn chia sẻ chung cho tất cả anh chị em, ở trên thế gian này ở trên hiện hữu này có nhiều môn phái nhiều môn học anh chị em nghe cho rõ nha đủ môn học để anh chị em học giúp đỡ cho mọi người Thầy hổng có cấm anh chị em: châm cứu, mát xa, bấm huyệt bất cứ trường hợp nào cũng được, ngày cả thuốc bắc thuốc nam thuốc tây cái trường hợp nào cũng được. Nói tóm lại anh chị em ngành nào anh chị em học thêm để anh chị em giúp cho người ta hết bệnh hết đau là một điều tốt cho anh chị em, cái này Thầy sẳn sàng thầy cho.</w:t>
      </w:r>
    </w:p>
    <w:p>
      <w:pPr>
        <w:pStyle w:val="Normal"/>
        <w:ind w:firstLine="600"/>
        <w:jc w:val="both"/>
        <w:rPr/>
      </w:pPr>
      <w:r>
        <w:rPr/>
        <w:t xml:space="preserve">Nhưng mà nhớ, </w:t>
      </w:r>
      <w:r>
        <w:rPr>
          <w:i/>
        </w:rPr>
        <w:t>anh chị em sử dụng ánh sáng hào quang có 5 giây thôi nha. Thầy hổng có biết anh chị em vô tình hay cố ý đó nha, mà anh chị em áp dụng ngành khác mà anh chị em truyền điện cho người ta đó nha, thì mọi hoàn toàn mà anh chị em có xuống dốc anh chị em mất năng lượng Thầy hổng có chịu trách nhiệm này</w:t>
      </w:r>
      <w:r>
        <w:rPr/>
        <w:t xml:space="preserve">, Thầy nói trước à!, cái ngành này cái ngành để bảo vệ cho anh chị em giúp cho người khác không có điều kiện. </w:t>
      </w:r>
      <w:r>
        <w:rPr>
          <w:i/>
        </w:rPr>
        <w:t>Điều kiện thì Thầy cho anh chị em châm cứu thì anh chị em lấy tiền, bấm huyệt cho lấy tiền, mát xa cho lấy tiền tất cả những cái đó Thầy cho lấy tiền hết</w:t>
      </w:r>
      <w:r>
        <w:rPr/>
        <w:t>. Đừng bao giờ anh chị em bấm huyệt một lần 10 phút, 15 phút, 20 phút mà mỗi lần anh chị em bấm huyệt anh chị em truyền ánh sáng hào quang vô, mỗi lần bấm huyệt truyền ánh sáng hào quang vô người đó hổng hết bệnh đâu, rồi cái từ từ anh chị em xuống cái anh chị em trị bệnh cho mình hổng được.</w:t>
      </w:r>
    </w:p>
    <w:p>
      <w:pPr>
        <w:pStyle w:val="Normal"/>
        <w:ind w:firstLine="600"/>
        <w:jc w:val="both"/>
        <w:rPr/>
      </w:pPr>
      <w:r>
        <w:rPr/>
        <w:t>Còn anh chị em học cái phương cách này phương cách kia thì bất cứ cách nào Thầy cho anh chị em tự do hết, nhưng mà phương cách nào thì anh chị em thực hiện phương cách đó nhớ đừng có lẫn lộn nha. Anh chị em học cấp này anh chị em trị bệnh tối đa là 5 giây, anh chị em hoàn tất cái cấp này cái thể xác của anh chị em biến thành năng lượng, cái thể xác của anh chị em đi ngoài không gian được thì không có một cái gia tài nào đánh đổi được cái này đâu.</w:t>
      </w:r>
    </w:p>
    <w:p>
      <w:pPr>
        <w:pStyle w:val="Normal"/>
        <w:ind w:firstLine="600"/>
        <w:jc w:val="both"/>
        <w:rPr/>
      </w:pPr>
      <w:r>
        <w:rPr/>
        <w:t>Vì lý do đó Thầy khuyên anh chị em, cái ngành này là cái ngành của Thượng đế cho nhân loại hưởng, trong đó là chúng ta được may mắn chúng ta là công cụ của Ngài, thì không có ngành nào trên thế gian này bằng ngành này đâu. Thầy không dám tự tôn tự đại, nhưng mà anh chị em thấy có cái ngành nào nghề nào trong suốt 16 năm đi rao giảng mà cái thể xác biến ra năng lượng đi ra ngoài không gian được không? một tỉ năm cũng chưa được chứ đừng nói 6 ngày hay là 6 tháng hay là 16 năm. Thầy nói thật với anh chị em đó, hổng ai dạy được cái này đâu, được mà thời gian dài lắm lâu lắm chứ không phải 3 ngày 4 ngày, mà hổng phải được 16 năm đâu. Cuộc đời sự nghiệp của những vị thiền sư ở bên Ai Cập 50 ngàn năm chưa được, 50 ngàn năm nha học hoài chưa được, vì lý do đó mới chuyển qua dân tộc của Thầy đó.</w:t>
      </w:r>
    </w:p>
    <w:p>
      <w:pPr>
        <w:pStyle w:val="Normal"/>
        <w:ind w:firstLine="600"/>
        <w:jc w:val="both"/>
        <w:rPr/>
      </w:pPr>
      <w:r>
        <w:rPr/>
        <w:t>Thì anh chị em nếu anh chị em thấy cái này từ trước tới giờ đem ích lợi cho tất cả mọi người trong đó có gia đình của chúng ta được hưởng, thì Thầy khuyên anh chị em nên cố gắng giữ mà xài, luôn luôn cái này Thầy nói cố gắng giữ mà xài, đừng có chen đừng có thay đừng có đổi, anh chị em hổng thay đổi hổng có ngành nào bằng ngành này đâu. Dù cho bây giờ mà ngành của anh chị em vô lắm của nhiều tiền, lắm quyền nhiều thế nữa anh chị em xuống cũng lẹ lắm, cái tiền này là tiền của Thượng đế cho, việc này là việc Thượng đế cho mà Thượng đế sẽ đền bù một gia tài vô giá, mà anh chị em đánh đổi ngành này bằng một ngành nghề khác mà thay đổi cái ngành khác cái đó chuyện của anh chị em Thầy quyết định Thầy cho hết, hỏi thầy Thầy yes hết hổng bao giờ Thầy No hết, nhưng mà Thầy chỉ giải thích cho anh chị em cái lợi cái hại, cái tốt cái xấu, cái trường tồn vĩnh cửu cái hổng trường tồn vĩnh cửu.</w:t>
      </w:r>
    </w:p>
    <w:p>
      <w:pPr>
        <w:pStyle w:val="Normal"/>
        <w:ind w:firstLine="600"/>
        <w:jc w:val="both"/>
        <w:rPr/>
      </w:pPr>
      <w:r>
        <w:rPr/>
        <w:t>Thầy nói thiệt với anh chị em, bây giờ anh chị em đó có 50 anh chị em xài 5000 dư giả, mà anh chị em làm thêm 3000 anh chị em xài có 1 phút à bị anh chị em đi thẳng ra cái máy anh chị em kéo qua cái rột mất 3500 chứ không phải 3000, còn không ấy thì anh chị em xài tầm bậy tầm bạ cũng vậy à!. Thầy biết nhưng mà Thầy nói là Thầy giúp ý kiến cho anh chị em nhưng mà mọi việc thì anh chị em sẽ quyết định chứ không phải Thầy nói rồi anh chị em nghe Thầy nghe Thầy, không quyền tự do của anh chị. Cái phần tiếp tục thì anh chị em nghỉ một tiếng đồng hồ đi lát nữa vô học lại.</w:t>
      </w:r>
    </w:p>
    <w:p>
      <w:pPr>
        <w:pStyle w:val="Normal"/>
        <w:ind w:firstLine="600"/>
        <w:jc w:val="both"/>
        <w:rPr/>
      </w:pPr>
      <w:r>
        <w:rPr/>
        <w:t>Quì thôi nghỉ một tiếng đồng hồ nha lát vô học lại.</w:t>
      </w:r>
    </w:p>
    <w:p>
      <w:pPr>
        <w:pStyle w:val="Normal"/>
        <w:tabs>
          <w:tab w:val="clear" w:pos="720"/>
          <w:tab w:val="left" w:pos="3747" w:leader="none"/>
        </w:tabs>
        <w:ind w:firstLine="600"/>
        <w:jc w:val="both"/>
        <w:rPr>
          <w:b/>
          <w:b/>
          <w:color w:val="FF0000"/>
        </w:rPr>
      </w:pPr>
      <w:r>
        <w:rPr>
          <w:b/>
          <w:color w:val="FF0000"/>
        </w:rPr>
        <w:tab/>
        <w:t xml:space="preserve"> </w:t>
      </w:r>
    </w:p>
    <w:p>
      <w:pPr>
        <w:pStyle w:val="Normal"/>
        <w:ind w:firstLine="600"/>
        <w:jc w:val="both"/>
        <w:rPr>
          <w:b/>
          <w:b/>
        </w:rPr>
      </w:pPr>
      <w:r>
        <w:rPr>
          <w:b/>
        </w:rPr>
        <w:t>(Đĩa 21) Câu hỏi 245:</w:t>
      </w:r>
    </w:p>
    <w:p>
      <w:pPr>
        <w:pStyle w:val="Normal"/>
        <w:ind w:firstLine="600"/>
        <w:jc w:val="both"/>
        <w:rPr>
          <w:color w:val="000000"/>
        </w:rPr>
      </w:pPr>
      <w:r>
        <w:rPr>
          <w:color w:val="000000"/>
        </w:rPr>
        <w:t>Dạ kính thưa Thầy, với tất cả những điều Thầy dạy cho chúng con trong khóa này con nghĩ những điều này làm sụp đỗ những nền tảng chân lý của mọi tôn giáo. Con xin dùng lời của con trong kinh tân ước để dẫn giải và tóm lượt thông điệp của Thầy truyền dạy trong lớp này.</w:t>
      </w:r>
    </w:p>
    <w:p>
      <w:pPr>
        <w:pStyle w:val="Normal"/>
        <w:ind w:firstLine="600"/>
        <w:jc w:val="both"/>
        <w:rPr>
          <w:color w:val="000000"/>
        </w:rPr>
      </w:pPr>
      <w:r>
        <w:rPr>
          <w:color w:val="000000"/>
        </w:rPr>
        <w:t>Ông Gioan là một tông đồ đã viết, “sự chứng nhận là điều này Thượng đế đã cho chúng ta sự sống đời đời và sự sống này là cho con của Ngài, những điều tôi viết cho anh chị em là người tin cậy vào tên của con Ngài để anh chị em biết rằng mình có sự sống đời đời. Chúng ta đã biết con của Ngài đã tới và ban cho chúng ta sự sáng suốt để chúng ta có thể nhận biết Ngài là thật, và chúng ta ở trong của Ngài là thật trong con của Ngài là Chúa Giê su Ki tô, đây là sự sống chân thật và sự sống đời đời”.</w:t>
      </w:r>
    </w:p>
    <w:p>
      <w:pPr>
        <w:pStyle w:val="Normal"/>
        <w:ind w:firstLine="600"/>
        <w:jc w:val="both"/>
        <w:rPr>
          <w:color w:val="000000"/>
        </w:rPr>
      </w:pPr>
      <w:r>
        <w:rPr>
          <w:color w:val="000000"/>
        </w:rPr>
        <w:t>Trong suốt 2000 năm nay không có ai trong nhân loại có thể hiểu được rõ ràng về cái thông điệp này, cho đến bây giờ chính Thầy mới là người làm cho sáng tỏ ra cho chúng con, Kinh thánh cũng  đề cặp đến sự trở lại lần thứ 2. Và bây giờ chúng con cũng đột nhiên khám phá mình cũng đóng một phần trong đó.</w:t>
      </w:r>
    </w:p>
    <w:p>
      <w:pPr>
        <w:pStyle w:val="Normal"/>
        <w:ind w:firstLine="600"/>
        <w:jc w:val="both"/>
        <w:rPr>
          <w:color w:val="000000"/>
        </w:rPr>
      </w:pPr>
      <w:r>
        <w:rPr>
          <w:color w:val="000000"/>
        </w:rPr>
        <w:t>Ngày mai tất cả chúng con sẽ trở về nhà với niềm tin tưởng mình sẽ là ông trời bà trời. Xin Thầy có thể nào ban cho chúng con một vốn từ để chúng con ghi nhớ qua sự nhắc nhở hầu giúp chúng con đương  đầu với thử thách khó khăn và không bị rơi ngã vào sự cạm bẫy của bản ngã của mình?</w:t>
      </w:r>
    </w:p>
    <w:p>
      <w:pPr>
        <w:pStyle w:val="Normal"/>
        <w:ind w:firstLine="600"/>
        <w:jc w:val="both"/>
        <w:rPr>
          <w:color w:val="000000"/>
        </w:rPr>
      </w:pPr>
      <w:r>
        <w:rPr>
          <w:color w:val="000000"/>
        </w:rPr>
        <w:t>Câu hỏi thứ hai: kinh thánh cũng có ghi chép những lần Chúa Giê su hóa bánh cho 5000 người, Chúa Giê su biến hình thành ánh sáng với các thánh tông đồ làm nhân chứng và Chúa Giê su đã đi trên mặt nước. Những điều đó cho thấy khả năng siêu nhiên của một người mà chúng ta gọi là con của Thượng đế.</w:t>
      </w:r>
    </w:p>
    <w:p>
      <w:pPr>
        <w:pStyle w:val="Normal"/>
        <w:ind w:firstLine="600"/>
        <w:jc w:val="both"/>
        <w:rPr>
          <w:color w:val="000000"/>
        </w:rPr>
      </w:pPr>
      <w:r>
        <w:rPr>
          <w:color w:val="000000"/>
        </w:rPr>
        <w:t>Trong kinh tân ước đã chép, khi thấy Chúa Giê su đi trên mặt nước các tông đồ hoãn sợ vì tưởng rằng họ thấy hồn ma, nhưng Chúa Giê su đã vấn an và gọi Phê Rô đi đến Ngài, vì tin cậy vào Chúa Giê su nên Phê Rô đã bước ra khỏi thuyền đi tới Ngài, đến khi nhìn thấy gió và sóng mạnh làm cho ông sợ và rớt xuống nước. Thì hiện thời thể xác của con người thu nhận mọi dữ kiện qua khối óc phân tích và lý luận, đó có thể là nguồn gốc của sự hạn hẹp thấp kém của chúng ta vì sự phán xét, sự nghi ngờ, sự sợ sệt và xúc cảm.</w:t>
      </w:r>
    </w:p>
    <w:p>
      <w:pPr>
        <w:pStyle w:val="Normal"/>
        <w:ind w:firstLine="600"/>
        <w:jc w:val="both"/>
        <w:rPr>
          <w:color w:val="000000"/>
        </w:rPr>
      </w:pPr>
      <w:r>
        <w:rPr>
          <w:color w:val="000000"/>
        </w:rPr>
        <w:t xml:space="preserve">Hiện giờ trong lớp học chúng con có cái trình độ đức tin rất cao, vì chúng con có tâm trí an lạc để thâu nhận những cái điều Thầy truyền dạy và được thấy những cái kinh nghiệm qua các bạn đồng môn. Nhưng qua ngày mai mỗi chúng con sẽ đối đầu với các thử thách cá nhân, chắc chắn trình độ đức tin sẽ không còn cao như bây giờ nếu không muốn nói là hoàn toàn biến mất. </w:t>
      </w:r>
    </w:p>
    <w:p>
      <w:pPr>
        <w:pStyle w:val="Normal"/>
        <w:ind w:firstLine="600"/>
        <w:jc w:val="both"/>
        <w:rPr>
          <w:color w:val="000000"/>
        </w:rPr>
      </w:pPr>
      <w:r>
        <w:rPr>
          <w:color w:val="000000"/>
        </w:rPr>
        <w:t>Xin Thầy có thể nào chỉ cho chúng con một cái gì có thể giữ được trong tâm trí để luôn luôn duy trì được đức tin tuyệt đối hầu giúp cho chúng con vượt qua mọi khó khăn trên cuộc đời này?, dạ xin hết thưa Thầy.</w:t>
      </w:r>
    </w:p>
    <w:p>
      <w:pPr>
        <w:pStyle w:val="Normal"/>
        <w:ind w:firstLine="600"/>
        <w:jc w:val="both"/>
        <w:rPr>
          <w:color w:val="000000"/>
        </w:rPr>
      </w:pPr>
      <w:r>
        <w:rPr>
          <w:color w:val="000000"/>
        </w:rPr>
      </w:r>
    </w:p>
    <w:p>
      <w:pPr>
        <w:pStyle w:val="Normal"/>
        <w:ind w:firstLine="600"/>
        <w:jc w:val="both"/>
        <w:rPr>
          <w:b/>
          <w:b/>
          <w:color w:val="000000"/>
        </w:rPr>
      </w:pPr>
      <w:r>
        <w:rPr>
          <w:b/>
          <w:color w:val="000000"/>
        </w:rPr>
        <w:t>Thầy trả lời:</w:t>
      </w:r>
    </w:p>
    <w:p>
      <w:pPr>
        <w:pStyle w:val="Normal"/>
        <w:ind w:firstLine="600"/>
        <w:jc w:val="both"/>
        <w:rPr>
          <w:color w:val="000000"/>
        </w:rPr>
      </w:pPr>
      <w:r>
        <w:rPr>
          <w:color w:val="000000"/>
        </w:rPr>
        <w:t>Qua lời trình bà cũng như 2 câu hỏi của anh Vũ đã từng làm việc với Thầy trên 15 năm, và cũng là một người học trò mà Thầy đã cứu vớt từ cỏi sống đưa về cỏi chết.</w:t>
      </w:r>
    </w:p>
    <w:p>
      <w:pPr>
        <w:pStyle w:val="Normal"/>
        <w:ind w:firstLine="600"/>
        <w:jc w:val="both"/>
        <w:rPr/>
      </w:pPr>
      <w:r>
        <w:rPr>
          <w:color w:val="000000"/>
        </w:rPr>
        <w:t xml:space="preserve">Thật sự anh chị em biết, Thầy là thấm nhuần về vấn đề tổ tiên ông à thờ cúng ông à sau này hòa hợp với phật giáo, do đó thì hấu hết dân tộc Việt Nam của Thầy ít nhiều cũng đạt được 90-95% nghiêng về Phật giáo. Bởi lẽ từ cái tin tưởng ông bà tổ phụ đến Phật giáo quá gần mà nó phù hợp với người á châu của Thầy, do đó hầu hết trong gia đình miền nam, miền trung, miền bắc đều có bàn thổ tổ tiên bên cạnh bàn thờ tổ tiên có bàn thờ Phật. Sau này anh chị em được may mắn gia nhập vô Thiên Chúa, và cũng từ bắc tới nam cũng biết bao nhiêu vị tổng giám mục, đức giám mục. </w:t>
      </w:r>
    </w:p>
    <w:p>
      <w:pPr>
        <w:pStyle w:val="Normal"/>
        <w:ind w:firstLine="600"/>
        <w:jc w:val="both"/>
        <w:rPr>
          <w:color w:val="000000"/>
        </w:rPr>
      </w:pPr>
      <w:r>
        <w:rPr>
          <w:color w:val="000000"/>
        </w:rPr>
        <w:t>Nhưng mà có một điều là nhất có lẽ Thượng đế sắp đặt như thế nào Thầy hổng được rõ lắm, cái người mà tạo ra tiếng Việt Nam mà Thầy đang nói tiếng Việt đây Thầy học từ tiếng Latinh trở về tiếng Việt trên 2 thế kỷ vừa qua đây, cái người đó không ai xa lạ đó là ông Alexandre de Rhodes mà Việt Nam của Thầy đặt tên ổng Việt Nam cho dễ kêu là Ngài Ba ra đồng. Không biết mồ thật mồ giả như thế nào nhưng mà có một ngôi mộ thiệt là lớn để tên là Ba ra đồng tự là ông Alexandre de Rhodes chôn ở phía sau nhà thờ mà cũng ở làng Đông Hòa Hiệp của Thầy đang sanh đẻ ở nơi đó, cái điều là trùng hợp là như vậy.</w:t>
      </w:r>
    </w:p>
    <w:p>
      <w:pPr>
        <w:pStyle w:val="Normal"/>
        <w:ind w:firstLine="600"/>
        <w:jc w:val="both"/>
        <w:rPr/>
      </w:pPr>
      <w:r>
        <w:rPr>
          <w:color w:val="000000"/>
        </w:rPr>
        <w:t>Thì trong mấy tháng gần nhất trước khi Thầy tổ chức lớp học, thì hỏi thăm dò coi mồ mả của vị Ba ra đồng đó, ông Alexandre de Rhodes đó coi như thế nào thì Thầy cũng có được một người bạn thân bây giờ phụ với ông cha nhà thờ đó mà trôngg coi cái nghĩa địa đó thì báo cho Thầy biết là mả của ngài Ba ra đồng, ông Alexandre de Rhodes cũng tôn nghiêm, cũng lớn, cũng được kính mến và được sơn phết rõ ràng tốt tươi, đoó là một cái điều mà Thầy hổng biết thật hay giả hư như thế nào. Nhưng mà chắc chắn nếu mà Ngài Alexandre de Rhodes mà chôn dưới nơi đó thì cũng là một điều may mắn xuất phát từ Thiên Chúa, từ tiếng việt mà một người đã dẫn dắt dân tộc của thầy được nói tiếng việt hiện chôn tại quê nhà của Thầy. Đó là câu chuyện Thầy muốn trình bày với anh chị em liên quan tới vấn đề kinh thánh.</w:t>
      </w:r>
    </w:p>
    <w:p>
      <w:pPr>
        <w:pStyle w:val="Normal"/>
        <w:ind w:firstLine="600"/>
        <w:jc w:val="both"/>
        <w:rPr>
          <w:color w:val="000000"/>
        </w:rPr>
      </w:pPr>
      <w:r>
        <w:rPr>
          <w:color w:val="000000"/>
        </w:rPr>
        <w:t xml:space="preserve">Anh chị em biết Thầy thì không có bao giờ nghiên cứu kinh thánh, cũng không bao giờ đọc kinh thánh được bởi vì Thầy không phải là Thiên Chúa, Thầy không phải là công giáo, nếu Thầy Công giáo, tín đồ công giáo thì mọi việc trên thế giới này có thể là thay đổi từ năm 1992 chứ không phải tới giờ này. </w:t>
      </w:r>
    </w:p>
    <w:p>
      <w:pPr>
        <w:pStyle w:val="Normal"/>
        <w:ind w:firstLine="600"/>
        <w:jc w:val="both"/>
        <w:rPr>
          <w:color w:val="000000"/>
        </w:rPr>
      </w:pPr>
      <w:r>
        <w:rPr>
          <w:color w:val="000000"/>
        </w:rPr>
        <w:t>Tuy nhiên, có lẽ là những người mà lãnh đạo Vatican, tòa thánh Vatican có thể hổng tin tưởng Thầy là một người á châu chưa có tiếng mà tại sao mà Đức Giáo Hoàng mời Thầy để cho Thầy biết những sự việc như thế nào thì Thầy chưa có được biết, thì tới giờ phút này trên 13 năm Ngài về với Thượng đế, đó là Đức Giáo Hoàng Phaolo đệ nhị.</w:t>
      </w:r>
    </w:p>
    <w:p>
      <w:pPr>
        <w:pStyle w:val="Normal"/>
        <w:ind w:firstLine="600"/>
        <w:jc w:val="both"/>
        <w:rPr/>
      </w:pPr>
      <w:r>
        <w:rPr>
          <w:color w:val="000000"/>
        </w:rPr>
        <w:t xml:space="preserve">Và tiếp lời người học viên này nêu ra câu hỏi trong vấn đề kinh thánh, thật sự vừa rồi Thầy trình bày với anh chị em Thầy hoàn toàn Thầy không biết kinh thánh là gì hết, nhưng mà lời nhắc nhở của vị thánh Gioan thì tiếp theo Thầy nhận được những cái thông điệp để tiếp tục dẫn giải cho anh chị em bổ túc cái phần mà người học viên nêu ra những cái lời viết của Thánh Gioan trong kinh thánh tân ước. Anh chị em biết, Thầy hổng có biết Chúa có để lại hay không, Thầy hổng có biết vị Thánh Gioan có để lại hay không nhưng mà Thầy tin chắc chắn rằng nhận được thông điệp từ Thượng thiên khi Chúa rời khỏi trần gian này để nhận lại viết lại những cái thông điệp. </w:t>
      </w:r>
    </w:p>
    <w:p>
      <w:pPr>
        <w:pStyle w:val="Normal"/>
        <w:ind w:firstLine="600"/>
        <w:jc w:val="both"/>
        <w:rPr/>
      </w:pPr>
      <w:r>
        <w:rPr>
          <w:color w:val="000000"/>
        </w:rPr>
        <w:t>Giống như Thầy hiện tại đây trong suốt 33 năm Thầy luôn luôn nhận được thông điệp từ Thượng thiên mà người đời hổng bao giờ biết, người đời không bao giờ có. Do đó Thầy muốn bổ túc thêm cho anh chị em, kinh Tân ước sửa lại là đó là nhận thông điệp từ Thượng thiên, bởi lẽ Cựu ước hổng có nói, cựu ước chưa có biết, tân ước biết là sửa đổi biết là nhận thông mà bên công giáo gọi là mật khải công đó, bên không phải công giáo kêu là chúng ta nhận thông điệp từ Thượng thiên, tiếp xúc với Thượng thiên đó để Thượng thiên dạy cho chúng ta đó, do đó nó phù hợp nhất ở thời kì này mà chưa có ai tìm ra được hết. Sau 2000 năm Thầy tìm ra cái mã số kim tự tháp 3 ngôi nhập một thiên địa nhân mà Chúa Giê su để lại khi chết, Ngài đã chết để lại thập tự giá, đóng đinh trên thập tự giá.</w:t>
      </w:r>
    </w:p>
    <w:p>
      <w:pPr>
        <w:pStyle w:val="Normal"/>
        <w:ind w:firstLine="600"/>
        <w:jc w:val="both"/>
        <w:rPr/>
      </w:pPr>
      <w:r>
        <w:rPr>
          <w:color w:val="000000"/>
        </w:rPr>
        <w:t>Thầy đã dẫn giải cho anh chị em nhiều lớp học rồi, lớp học này Thầy đưa tới anh chị em từ minh triết đến giác ngộ, thể xác chúng ta hoàn toàn giác ngộ thật rồi đó hòa hợp với linh hồn của chúng ta giác ngộ rồi đó, chúng ta ra ngoài không gian được rồi đó, chúng ta sống đời đời không bao giờ chết đó mà Chúa muốn nhân loại cái này, Thượng đế muốn chúng ta như thế này mà không ai thực hiện được. Mà không ai thực hiện thì làm thế nào mà giáo hóa được, làm thế nào hướng dẫn, làm thế nào nhắc nhở, làm thế nào chỉ dạy cho chúng ta được? Đó qua lời kinh thánh tân ước thánh Gioan có viết trong kinh thánh để lại.</w:t>
      </w:r>
    </w:p>
    <w:p>
      <w:pPr>
        <w:pStyle w:val="Normal"/>
        <w:ind w:firstLine="600"/>
        <w:jc w:val="both"/>
        <w:rPr>
          <w:color w:val="000000"/>
        </w:rPr>
      </w:pPr>
      <w:r>
        <w:rPr>
          <w:color w:val="000000"/>
        </w:rPr>
        <w:t>Ngày hôm nay nhân loại trên thế giới này cũng biết được rằng từ ngày 9 tháng 4 tới ngày 18 tháng 4 của năm 2005 cuộc đời sự nghiệp của nhân loại trên thế giới bước vào một bước đầu tiên vô trong ngưỡng cửa, ngưỡng cửa đó là Hội long hoa đó, thế giới chờ đó, nhân loại chờ đó, dân tộc Việt Nam chúng ta chờ đó bây giờ có thật rồi đó. Do đó khi chúng ta thể xác chúng ta ra ngoài không gian sống đời đời không bao giờ chúng ta chết, mà ý Thượng đế, ý Chúa không muốn một mình Thầy, một mình anh chị em, một mình chúng ta mà cho nhân loại ăn sâu vào kinh thánh.</w:t>
      </w:r>
    </w:p>
    <w:p>
      <w:pPr>
        <w:pStyle w:val="Normal"/>
        <w:ind w:firstLine="600"/>
        <w:jc w:val="both"/>
        <w:rPr>
          <w:color w:val="000000"/>
        </w:rPr>
      </w:pPr>
      <w:r>
        <w:rPr>
          <w:color w:val="000000"/>
        </w:rPr>
        <w:t>Những cái trường hợp mà chúng ta vượt qua những cái trở ngại khó khăn nhất mà trong suốt 16 năm vừa qua từ khi anh chị em học lớp một mở luân xa 30% cho tới ngày hôm nay và cho tới lớp học này chúng ta sẽ xóa hết. Xóa những cái gì cũ kỷ để lại, xóa những cái phương tiện mà chúng ta tìm được cái chân lý thật sự rồi đây, sống đời đời thật sự rồi đây để những phương tiện này người đời kế tiếp học hỏi.</w:t>
      </w:r>
    </w:p>
    <w:p>
      <w:pPr>
        <w:pStyle w:val="Normal"/>
        <w:ind w:firstLine="600"/>
        <w:jc w:val="both"/>
        <w:rPr/>
      </w:pPr>
      <w:r>
        <w:rPr>
          <w:color w:val="000000"/>
        </w:rPr>
        <w:t xml:space="preserve">Thầy hổng có dám nói Thầy là Chúa, Thầy cũng hổng có dám nói Thầy là thánh thần nhưng mà Thầy được cái ân sủng, ân sủng ở đây là linh hồn của Thầy luôn luôn bên cạnh linh hồn của Thầy Thượng đế đi theo 24/24 từ khi năm 1972 chứ không phải bây giờ, thực tế là vậy. Nhưng mà suốt 16 năm Thầy đi rao giảng ít có ai biết Thầy lắm, mà việc biết Thầy hay hổng biết Thầy không quan trọng, cái quan trọng là làm thế nào mà Thầy hướng dẫn cho anh chị em đạt được cái thành quả, cái thành quả là cái thể xác chúng ta thể xác anh chị em biến cái năng lượng ra ngoài không gian đó, cái thành quả cái lớp học 10 ngày bổ sung này nè, xin lỗi 10 ngày bổ túc này nè, tu nghiệp này nè để anh chị em được giống như thầy nè. </w:t>
      </w:r>
    </w:p>
    <w:p>
      <w:pPr>
        <w:pStyle w:val="Normal"/>
        <w:ind w:firstLine="600"/>
        <w:jc w:val="both"/>
        <w:rPr>
          <w:color w:val="000000"/>
        </w:rPr>
      </w:pPr>
      <w:r>
        <w:rPr>
          <w:color w:val="000000"/>
        </w:rPr>
        <w:t>Đó là lời kinh thánh để chứng minh một sự việc, từ trước tới giờ tôn giáo nào cũng nói được hết nhưng mà Thượng đế hổng có dạy, tôn giáo nào cũng biết con người sẽ sống đời đời dưới quả địa cầu này, xin lỗi không phải công giáo nha. Đức phật 2500 năm về trước Đức phật cũng biết rồi, nhưng mà Đức phật biết cái trình độ căn cơ không ai thực hiện được hết do đó Ngài xuống nè, bằng xương bằng thịt giống như chúng ta nè để hướng dẫn giúp đỡ chúng ta cái phương tiện nè, để chúng ta học hỏi tiến hóa nè nhưng mà Ngài lánh mặt, đến khi nào nhân loại giác ngộ thật thì Ngài ra mặt chưa muộn. Chúa Giê su xuống dưới trần gian này nè nhưng mà Ngài cũng lánh mặt, khi nào nhân loại giác ngộ thật sự nhân loại muốn sống đời đời thật sự thì Ngài ra mặt cũng không muộn.</w:t>
      </w:r>
    </w:p>
    <w:p>
      <w:pPr>
        <w:pStyle w:val="Normal"/>
        <w:ind w:firstLine="600"/>
        <w:jc w:val="both"/>
        <w:rPr>
          <w:color w:val="000000"/>
        </w:rPr>
      </w:pPr>
      <w:r>
        <w:rPr>
          <w:color w:val="000000"/>
        </w:rPr>
        <w:t>Thầy tin rằng trong thập niên thế kỷ 21 đầu tiên này hầu hết các vị giáo chủ từ trước tới giờ có mặt ở dưới quả địa cầu này bằng xương bằng thịt bằng con người chúng ta sẽ ra mặt hết để đóng góp giúp nhân loại, lúc đó thì anh chị em hổng có cản trở gì hết. Tại vì những cái gì mà Ngài nói chuyện với anh chị em, những cái gì mà các Ngài để phương tiện chúng ta các Ngài nhắc lại anh chị em nhớ liền, chỉ có các Ngài nhắc anh chị em mới nhớ thôi. Còn không phải các Ngài nhắc như thế nào, giỏi như thế nào hay như thế nào anh chị em cũng không bao giờ nghe, bởi dòng điện này dòng điện của Ngài gửi phương tiện cho anh chị em suốt mấy ngàn năm nay rồi, chỉ có Ngài gửi cho anh chị em anh chị em mới ý thức, mà Ngài hổng gửi thì chúng ta chưa ý thức được.</w:t>
      </w:r>
    </w:p>
    <w:p>
      <w:pPr>
        <w:pStyle w:val="Normal"/>
        <w:ind w:firstLine="600"/>
        <w:jc w:val="both"/>
        <w:rPr>
          <w:color w:val="000000"/>
        </w:rPr>
      </w:pPr>
      <w:r>
        <w:rPr>
          <w:color w:val="000000"/>
        </w:rPr>
        <w:t xml:space="preserve">Đó là những lời viết trong kinh thánh mà đức thánh Gioan đã viết trong kinh thánh để lại cho anh chị em cho chúng ta có cơ hội học nghiên cứu, tới giờ phút này chúng ta mới thấy rõ thông điệp quá cao siêu người đời làm sao thực hiện được. Chỉ có Thượng thiên giúp cho chúng ta chúng ta mới thực hiện được, những lời ước muốn của Chúa của Thượng đế để lại cho nhân loại trong suốt 2000 năm, Đức Phật để lại cho chúng ta phương tiện 2500 năm nay. </w:t>
      </w:r>
    </w:p>
    <w:p>
      <w:pPr>
        <w:pStyle w:val="Normal"/>
        <w:ind w:firstLine="600"/>
        <w:jc w:val="both"/>
        <w:rPr>
          <w:color w:val="000000"/>
        </w:rPr>
      </w:pPr>
      <w:r>
        <w:rPr>
          <w:color w:val="000000"/>
        </w:rPr>
        <w:t>Nước có vi trùng nè, hàng ngày xa số linh hồn nè, trình độ căn cơ nhân loại có giới hạn do đó nghĩ rằng Đức phật nói không đúng. Nhưng mà sau 2500 năm, bác sĩ y khoa biết trong này là biết bao nhiêu loại vi trùng nè. Cũng sau 2500 năm, Thầy mới biết được hàng tỉ cái linh hồn chung sống bên cạnh của chúng ta đó là linh hồn tế bào linh hồn thần kinh mà có cơ hội anh chị em đã được Thầy rao giảng, Thầy nhắc nhở, Thầy hướng dẫn cho anh chị em khi anh chị em học lớp 13+. Thầy giả thích mạch lạc rõ ràng cho anh chị em biết lắm, đó là trong kinh thánh để lại những cái thông điệp chính cái thông điệp này Thầy gỡ rối nè.</w:t>
      </w:r>
    </w:p>
    <w:p>
      <w:pPr>
        <w:pStyle w:val="Normal"/>
        <w:ind w:firstLine="600"/>
        <w:jc w:val="both"/>
        <w:rPr>
          <w:color w:val="000000"/>
        </w:rPr>
      </w:pPr>
      <w:r>
        <w:rPr>
          <w:color w:val="000000"/>
        </w:rPr>
        <w:t>Không phải Thầy gỡ rối cho Thầy, không phải Thầy gỡ rối cho kinh thánh mà Thầy gỡ rối cho nhân loại mà Chúa đã biết trước nhân loại sẽ sống đời đời đó không có chết nha. Sống đời đời là thể xác chúng ta đời đời ở dưới quả địa cầu này đây. Đó là qua cuộc thí nghiệm 10 ngày vừa qua Thầy, anh chị em đã được chứ không phải chưa được, đã kết quả chứ không phải chưa kết quả thì bây giờ kinh thánh mới chứng minh là kinh thánh đúng mà nhân loại chưa có cơ hội nghiên cứu thông điệp từ Chúa từ Thượng đế để lại. Đó là câu hỏi thứ nhất Thầy chia sẻ anh chị em nha.</w:t>
      </w:r>
    </w:p>
    <w:p>
      <w:pPr>
        <w:pStyle w:val="Normal"/>
        <w:ind w:firstLine="600"/>
        <w:jc w:val="both"/>
        <w:rPr>
          <w:color w:val="000000"/>
        </w:rPr>
      </w:pPr>
      <w:r>
        <w:rPr>
          <w:color w:val="000000"/>
        </w:rPr>
        <w:t>Quì bây giờ Thầy chỉ có muốn giúp cho anh chị em một chút duy nhất. Bây giờ nếu anh chị em tin tưởng linh hồn của Thầy chứ đừng có nói tin tưởng thể xác, thể xác của Thầy anh chị em bỏ qua đi, thể xác của Thầy thể xác của anh chị em thể xác của chúng ta giống nhau. Anh chị em ăn anh chị em ngủ Thầy cũng ăn cũng ngủ giống như anh chị em, anh chị em vui buồn ca hát anh chị em sao Thầy vậy chứ hổng có hơn, anh chị em dời cái thể xác thầy qua một bên đi. Linh hồn của Thầy nè hiểu biết tất cả mọi sự việc nè đời cũng như đạo nè, khoa học cũng như tâm linh nè, quả địa cầu cũng như vũ trụ nè mà Thầy đi ra vũ trụ không có giới hạn. Nếu anh chị em tin tưởng linh hồn của Thầy đi thì bất cứ lúc nào thời gian nào một tít tắt anh chị em nghĩ tới Thầy cầu nguyện Thầy thầy một tít tắt tới anh chị em.</w:t>
      </w:r>
    </w:p>
    <w:p>
      <w:pPr>
        <w:pStyle w:val="Normal"/>
        <w:ind w:firstLine="600"/>
        <w:jc w:val="both"/>
        <w:rPr>
          <w:color w:val="000000"/>
        </w:rPr>
      </w:pPr>
      <w:r>
        <w:rPr>
          <w:color w:val="000000"/>
        </w:rPr>
        <w:t>Cái này là mộ hình thức mà Thầy muốn chia sẻ cho anh chị em để anh chị em sẽ không còn lo lắng nghĩ ngợi sợ sệt gì hết, để anh chị em đạt được cái mục đích mà đã đạt được rồi và tiếp tục đạt được đó là thể xác anh chị em biến thành năng lượng để hòa hợp với linh hồn của anh chị em ra ngoài không gian, anh chị em đã được thì tiếp tục được đi. Những cái trở ngại những cái thắc mắc đây là cái năng lực mạnh bảo vệ cho anh chị em nè, bảo vệ thể xác mà bảo vệ linh hồn cho anh chị em, giúp đỡ linh hồn, giúp đỡ thể xác anh chị em bất cứ trong mọi trường hợp.</w:t>
      </w:r>
    </w:p>
    <w:p>
      <w:pPr>
        <w:pStyle w:val="Normal"/>
        <w:ind w:firstLine="600"/>
        <w:jc w:val="both"/>
        <w:rPr>
          <w:color w:val="000000"/>
        </w:rPr>
      </w:pPr>
      <w:r>
        <w:rPr>
          <w:color w:val="000000"/>
        </w:rPr>
        <w:t>Thầy hổng có dám nói Thầy là Chúa, nhưng mà ân sủng của Thầy linh hồn của Thầy được cái ân sủng của Thượng đế bên cạnh, anh chị em có rớt xuống sông Thầy đưa tay Thầy đỡ luôn để chúng ta tiếp tục cuộc hành trình đóng góp giúp cho nhân loại.</w:t>
      </w:r>
    </w:p>
    <w:p>
      <w:pPr>
        <w:pStyle w:val="Normal"/>
        <w:ind w:firstLine="600"/>
        <w:jc w:val="both"/>
        <w:rPr/>
      </w:pPr>
      <w:r>
        <w:rPr>
          <w:color w:val="000000"/>
        </w:rPr>
        <w:t>Cũng như qua câu trình bày vừa rồi của anh Vũ, thiếu tin tưởng Chúa, sợ Chúa, Chúa đi được rồi Chúa mới kêu gọi anh chị em đi đi, hả nếu mà anh chị em có bị nạn tai thì Chúa có khả năng giúp cho chúng ta, sợ quá rớt xuống sông cái đùng. Thì anh chị em cũng vậy đó, anh chị em vừa chuẩn bị ra ngoài không gian anh chị em nghĩ sợ cái từ trên này anh chị em rớt xuống đùng nằm lại vị trí cũ tiếp tục tập. Tập tưởng làm sao mới lên đụng tới nóc nhà cái ra khỏi luôn đỡ, cái thấy vui vẻ quá cái trở về cái khuya thức dậy cái chuẩn bị hết nha: súc miệng, rửa mặt, lau mặt đồ sạch sẽ, ngồi an nhiên tự tại đó nha, uống ly nước cho mát nha đề tập, tập tưởng sao cái tập vừa chuẩn bị ra cái sợ quá rới cái ành, rớt chừng 6 lần như vậy thì có nước ngủ luôn à, Thầy biết chứ không phải hổng biết đâu. Đối với anh chị em Thầy hổng có lạ đâu, Thầy đã từng thức sáng đêm nè hổng có mệt học hoài, học hoài mà bị gạt hoài học hoài, học riết tới giờ 33 năm mà còn học đó.</w:t>
      </w:r>
    </w:p>
    <w:p>
      <w:pPr>
        <w:pStyle w:val="Normal"/>
        <w:ind w:firstLine="600"/>
        <w:jc w:val="both"/>
        <w:rPr>
          <w:color w:val="000000"/>
        </w:rPr>
      </w:pPr>
      <w:r>
        <w:rPr>
          <w:color w:val="000000"/>
        </w:rPr>
        <w:t>Thành ra Thầy biết cái tâm trạng của anh chị em Thầy hiểu lắm, mục đích của anh chị em muốn tìm hiểu coi hư thực ra như thế nào nhưng mà đó là cái thật đó, cái sống đời đời của thể xác chứ không phải cái sống đời đời của linh hồn. Ai cũng nghĩ rằng chúng ta chết thể xác chúng ta bỏ linh hồn chúng ta sống đời đời – đúng, nhưng mà ý Chúa ý Thượng đế muốn nhân loại cái xác thân này nè sống đời đời chứ không phải linh hồn nè, không có bị hoại nè.</w:t>
      </w:r>
    </w:p>
    <w:p>
      <w:pPr>
        <w:pStyle w:val="Normal"/>
        <w:ind w:firstLine="600"/>
        <w:jc w:val="both"/>
        <w:rPr/>
      </w:pPr>
      <w:r>
        <w:rPr>
          <w:color w:val="000000"/>
        </w:rPr>
        <w:t>Đức phật cũng dạy cao siêu quá “ráng đi con ráng tu đi đặng không có tái kiếp không có bị đọa đày, không có bị nghiệp quả, không có bị luân hồi thì đâu có nghiệp quả đâu có luân hồi gì nữa nếu thể xác anh chị em ra ngoài không sanh không tử, đâu có sanh đâu mà tử. Vì lý do kẹt mình muốn có con mình truyền điện kiếm bậy đứa con nuôi, đàn ông muốn có con nuôi thì đưa vô cái ruột, đàn bà muốn có con thì đưa vô tử cung thì tự nhiên sanh ra hổng có chồng có con hổng có vợ có con, hổng có vợ có con mình sanh chứ không phải nhờ bà nào sanh đỡ quá.</w:t>
      </w:r>
    </w:p>
    <w:p>
      <w:pPr>
        <w:pStyle w:val="Normal"/>
        <w:ind w:firstLine="600"/>
        <w:jc w:val="both"/>
        <w:rPr/>
      </w:pPr>
      <w:r>
        <w:rPr>
          <w:color w:val="000000"/>
        </w:rPr>
        <w:t xml:space="preserve">Bây giờ Thầy thì hổng có gửi thông điệp, Thầy thì hổng có ngũ tự nhưng mà cái quan trọng nhất nên tập đã được nên tập tiếp. Tất cả trường hợp nhỏ nào cuộc đời sự nghiệp của Thầy đi qua rồi, nếu mà Thầy hổng có Thượng thiên bên cạnh Thầy thì Thầy bỏ cuộc 13 năm về trước chứ không phải giờ này thầy dạy anh chị em đâu. Thì anh chị em đi theo con đường của Thầy, Thầy muốn đào tạo cho anh chị em bằng Thầy hoặc hơn thầy càng tốt, những anh chị em còn yếu lắm, anh chị em mặc dầu ra được ngoài không gian nhưng mà chưa có bằng khả năng giống như thầy đâu. </w:t>
      </w:r>
    </w:p>
    <w:p>
      <w:pPr>
        <w:pStyle w:val="Normal"/>
        <w:ind w:firstLine="600"/>
        <w:jc w:val="both"/>
        <w:rPr>
          <w:color w:val="000000"/>
        </w:rPr>
      </w:pPr>
      <w:r>
        <w:rPr>
          <w:color w:val="000000"/>
        </w:rPr>
        <w:t>Do đó anh chị em cố gắng đi trong thời gian ngắn trong thập niên thế kỷ 21 này thôi, Thầy chịu đựng 33 năm, anh chị em có chịu đựng 5 năm nữa tối đa, những gì cần nhất quan trọng nhất anh chị em kêu gọi Thầy thì thầy đến anh chị em liền. Để sau 5 năm chuẩn bị thập niên thế kỷ 21 Thầy đi rời khỏi chổ khác giúp người khác anh chị em tự lo giống như thầy tự lo. Rồi anh chị em có học trò anh chị em dạy người khác giúp người khác từng bước một trở lại giống như anh chị em chứ không phải Thầy dạy hết đâu.</w:t>
      </w:r>
    </w:p>
    <w:p>
      <w:pPr>
        <w:pStyle w:val="Normal"/>
        <w:ind w:firstLine="600"/>
        <w:jc w:val="both"/>
        <w:rPr>
          <w:color w:val="000000"/>
        </w:rPr>
      </w:pPr>
      <w:r>
        <w:rPr>
          <w:color w:val="000000"/>
        </w:rPr>
        <w:t xml:space="preserve">Bây giờ nè ngày mai nè Thầy bổ nhậm cho một số anh chị em dạy lớp 6, Thầy bổ nhậm cho một số anh chị em dạy lớp 7 lớp 7 đặc biệt thì Thầy giao cho anh chị em từ từ đó. Hồi xưa giao cho anh chị em dạy lớp 3 cái anh chị em sợ, lớp 4 sợ lớp 5 sợ, bây giờ tới lớp 7 lớp 7 đặc biệt hết sợ rồi. Tại vì thầy nhắc nhở cho anh chị em bất cứ trường hợp nào anh chị em nghĩ Thầy một tít tắt tới anh chị em trả lời người ta thông suốt giống như Thầy trả lời. Anh chị em cứ thí nghiệm đi, thứ nhất là tháng 5 tháng 6 này hoặc sắp đặt như thế nào anh chị em tổ chức lớp 7 lớp 7 đặc biệt đi, Thầy truyền điện cho học trò, Thầy truyền điện cho anh chị em rồi anh chị em sẽ nói thao thao bất tuyệt giống như Thầy dạy cho những người học trò dạy lớp 7 lớp 7 đặc biệt vậy, rồi anh chị em sẽ thấy cái này… </w:t>
      </w:r>
    </w:p>
    <w:p>
      <w:pPr>
        <w:pStyle w:val="Normal"/>
        <w:ind w:firstLine="600"/>
        <w:jc w:val="both"/>
        <w:rPr>
          <w:color w:val="000000"/>
        </w:rPr>
      </w:pPr>
      <w:r>
        <w:rPr>
          <w:color w:val="000000"/>
        </w:rPr>
        <w:t>Thông điệp của thầy không phải thầy ham muốn thích anh chị em kêu gọi linh hồn Thầy, nhưng mà Thầy đảm bảo với anh chị em linh hồn Thầy có đủ khả năng có thừa khả năng giúp cho anh chị em bất cứ trường hợp nào để anh chị em hoàn thành nhiệm vụ, mà nhiệm vụ đó anh chị em được may mắn được hạnh phúc Thượng đế giao cho anh chị em, Thầy trung gian của Ngài để giúp cho anh chị em hoàn thành nhiệm vụ đó, đó là thông điệp của thầy bao nhiêu đó thôi.</w:t>
      </w:r>
    </w:p>
    <w:p>
      <w:pPr>
        <w:pStyle w:val="Normal"/>
        <w:ind w:firstLine="600"/>
        <w:jc w:val="both"/>
        <w:rPr/>
      </w:pPr>
      <w:r>
        <w:rPr>
          <w:color w:val="000000"/>
        </w:rPr>
        <w:t xml:space="preserve">Do đó vui buồn tất cả những trường hợp đến với anh chị em bất cứ trường hợp gì thì Thầy sẽ giải tỏa anh chị em nghĩ tới Thầy thầy giải tỏa tư tưởng anh chị em liền. Vui buồn, làm việc mệt, khỏe tất cả những trường hợp nào mà anh chị em thấy khó khăn anh chị em kêu gọi linh hồn Thầy Thầy tới ngay giúp cho anh chị em, do đó anh chị em khỏi lo gì hết. Cái quan trọng Thầy ước muốn cho anh chị em cố gắng nhận ánh sáng hào quang gửi đi các nơi, cố gắng có thời gian rảnh bất cứ sáng trưa chiều tối lúc nào cũng được. </w:t>
      </w:r>
    </w:p>
    <w:p>
      <w:pPr>
        <w:pStyle w:val="Normal"/>
        <w:ind w:firstLine="600"/>
        <w:jc w:val="both"/>
        <w:rPr>
          <w:color w:val="000000"/>
        </w:rPr>
      </w:pPr>
      <w:r>
        <w:rPr>
          <w:color w:val="000000"/>
        </w:rPr>
        <w:t>Thay vì anh chị em tập hít thở thời gian dài lắm phải nhận ánh sáng hào quang vô rồi hít vô một hơi thở ra 3 hơi, thì thay vì anh chị em hít vô một hơi 3 hơi, thì anh chị em thức dậy anh chị em tập khi anh chị em trên giường đi trước khi xuống đất, trưa anh chị em ngủ trưa dành cho mình 15 phút đi hoặc anh chị em mệt quá anh chị em ngủ 1 tiếng rưỡi đi để đồng hồ reo thức trước nữa tiếng, xúc miệng rửa mặt sạch sẽ nằm nghỉ trở lại trong vòng nữa tiếng đồng hồ anh chị em tập ra không gian cũng được, hổng ra không gian cũng được sau mấy tiếng đồng hồ trở lại làm việc khỏe vô cùng.</w:t>
      </w:r>
    </w:p>
    <w:p>
      <w:pPr>
        <w:pStyle w:val="Normal"/>
        <w:ind w:firstLine="600"/>
        <w:jc w:val="both"/>
        <w:rPr>
          <w:color w:val="000000"/>
        </w:rPr>
      </w:pPr>
      <w:r>
        <w:rPr>
          <w:color w:val="000000"/>
        </w:rPr>
        <w:t>Mỗi lần anh chị em nghĩ cái gì cần cái gì thì anh chị em tập mà tập là anh chị em nhớ Thầy đó, hổng nhớ thầy cũng phải nhớ Thầy tại trước khi anh chị em tập trước tiên anh chị em cầu nguyện Thầy, thứ nhì cầu nguyện linh hồn thầy hổng nhớ Thầy cũng cũng phải nhớ Thầy à, thành ra réo gọi một lần 1500 anh chị em Thầy tới đủ 1500 người sáng trưa chiều tối khuya bát cứ lúc nào rảnh cứ tập.</w:t>
      </w:r>
    </w:p>
    <w:p>
      <w:pPr>
        <w:pStyle w:val="Normal"/>
        <w:ind w:firstLine="600"/>
        <w:jc w:val="both"/>
        <w:rPr>
          <w:color w:val="000000"/>
        </w:rPr>
      </w:pPr>
      <w:r>
        <w:rPr>
          <w:color w:val="000000"/>
        </w:rPr>
        <w:t>Đó là cái công thức này Thầy gửi cho anh chị em đó, Thầy gửi thông điệp giúp cho thể xác anh chị em mau giác ngộ, chứ không phải Thầy ham muốn cái này, Thầy bên đây anh chị em bên kia mà kêu Thầy đâu có nghe đâu mà Thầy ham muốn, Thầy hổng có ham muốn gì hết trơn hết trọi. Đôi khi anh chị em cầu nguyện lúc đó linh hồn thầy đang ngái nữa à, thiệt đó ngái cái thể xác chứ linh hồn đi như thường à, đi lần nhiều chổ lắm nhiều nước lắm khỏi lo cái này nha.</w:t>
      </w:r>
    </w:p>
    <w:p>
      <w:pPr>
        <w:pStyle w:val="Normal"/>
        <w:ind w:firstLine="600"/>
        <w:jc w:val="both"/>
        <w:rPr>
          <w:color w:val="000000"/>
        </w:rPr>
      </w:pPr>
      <w:r>
        <w:rPr>
          <w:color w:val="000000"/>
        </w:rPr>
        <w:t>Quì đó là qua câu hỏi vừa rồi của Vũ thì Thầy gửi thông điệp cho anh chị em. Chắc chắn trong trên 1500 anh chị em Thầy chỉ ước ao và hy vọng thể xác của anh chị em nhanh chừng nào tốt chừng đó, đó là thể xác của anh chị em giác ngộ biến thành năng lượng ra ngoài không gian, để tương lai rất gần của thập niên thế kỷ 21 này chấm dứt anh chị em có đủ khả năng giống như Thầy để giúp cho tất cả mọi người, mọi người đó cần đến chúng ta cần đến anh chị em giúp. Quì phần kế tiếp cho một người bên Hòa Lan hỏi một người nữa.</w:t>
      </w:r>
    </w:p>
    <w:p>
      <w:pPr>
        <w:pStyle w:val="Normal"/>
        <w:ind w:firstLine="600"/>
        <w:jc w:val="both"/>
        <w:rPr>
          <w:b/>
          <w:b/>
          <w:color w:val="000000"/>
        </w:rPr>
      </w:pPr>
      <w:r>
        <w:rPr>
          <w:b/>
          <w:color w:val="000000"/>
        </w:rPr>
      </w:r>
    </w:p>
    <w:p>
      <w:pPr>
        <w:pStyle w:val="Normal"/>
        <w:ind w:firstLine="600"/>
        <w:jc w:val="both"/>
        <w:rPr>
          <w:b/>
          <w:b/>
        </w:rPr>
      </w:pPr>
      <w:r>
        <w:rPr>
          <w:b/>
        </w:rPr>
        <w:t>(Đĩa 22) Câu hỏi 246:</w:t>
      </w:r>
    </w:p>
    <w:p>
      <w:pPr>
        <w:pStyle w:val="Normal"/>
        <w:ind w:firstLine="600"/>
        <w:jc w:val="both"/>
        <w:rPr>
          <w:color w:val="000000"/>
        </w:rPr>
      </w:pPr>
      <w:r>
        <w:rPr>
          <w:color w:val="000000"/>
        </w:rPr>
        <w:t>Dạ kính thưa Thầy, đây là câu nhỏi của người học viên bà này ở bên Belarus ở Bạch Nga và bà đi theo cái đoàn bên Ba Lan, và bá hổng có rành tiếng Ba lan nên bà viết c6au hỏi anh này ảnh đọc ra cho bà, thì con xin đọc những câu hỏi của bà này.</w:t>
      </w:r>
    </w:p>
    <w:p>
      <w:pPr>
        <w:pStyle w:val="Normal"/>
        <w:ind w:firstLine="600"/>
        <w:jc w:val="both"/>
        <w:rPr>
          <w:color w:val="000000"/>
        </w:rPr>
      </w:pPr>
      <w:r>
        <w:rPr>
          <w:color w:val="000000"/>
        </w:rPr>
        <w:t>Bà xin trình với Thầy những cái kinh nghiệm của bà được trải qua trong mấy năm gần đây mà thấy thật sự đi ra đó là trường hợp khi bà đột nhiên vô trong cái trạng thái hoàn toàn khoái lạc trong tâm trí, thì lúc đó bà cảm thấy cái cơ thể nó nhẹ giống như là mình không còn biết những cái gì chung quanh nữa, cái trạng thái đó nó cứ lập đi lập lại nhiều lần đôi khi làm cho bà cảm thấy bà chán nản hoặc là bà thấy buồn chán và muốn tự sát. Thì khi cái trường hợp đó xảy ra khi bà tới cái nơi cái trại mà hồi xưa ở bên thành phố … ở bên Ba Lan cái nơi mà hồi xưa đức quốc xã đã giết rất nhiều những người Do Thái. Thì khi bà đến đó bà có một cái linh ảnh một số những đức bé Do Thái, và khi bà truyền điện thì bà thấy những đứa bé đó đến với bà và nó vui cười nó hoàn toàn biến mất hoàn toàn vào ánh sáng, liền lập tức sau đó bà gặp những cái trạng thái giống như linh hồn nhập vào người ta thưa Thầy, thì trong những lần như vậy thì bà cảm thấy rất là khó khăn.</w:t>
      </w:r>
    </w:p>
    <w:p>
      <w:pPr>
        <w:pStyle w:val="Normal"/>
        <w:ind w:firstLine="600"/>
        <w:jc w:val="both"/>
        <w:rPr>
          <w:color w:val="000000"/>
        </w:rPr>
      </w:pPr>
      <w:r>
        <w:rPr>
          <w:color w:val="000000"/>
        </w:rPr>
        <w:t xml:space="preserve">Tuy trong lớp Thầy có dạy cho bà bà cũng cố gắng bà tập như trường hợp bà tập chi linh hồn thể xác ra ngoài. Thì khi bà tập như vậy bà cảm thấy như là nhịp tim nó đập chậm lại và bà thấy khó thở và bà cảm thấy cơ thể dường như rất là nóng, và liền lập tức bà nhận thấy cho bà cái linh ảnh đó là bà có một đứa con và đứa con của cái sự ý thức. </w:t>
      </w:r>
    </w:p>
    <w:p>
      <w:pPr>
        <w:pStyle w:val="Normal"/>
        <w:ind w:firstLine="600"/>
        <w:jc w:val="both"/>
        <w:rPr>
          <w:color w:val="000000"/>
        </w:rPr>
      </w:pPr>
      <w:r>
        <w:rPr>
          <w:color w:val="000000"/>
        </w:rPr>
        <w:t>Thì bà cũng đặt cái câu hỏi và trong cái linh ảnh cũng cho bà biết, nếu bà can đảm và bà đồng ý sẽ cho bà có một đứa con thật và đứa con này là đứa con của sự ý thức trong cái sự giác ngộ, và cái đứa con này cũng chính là cái sự tự sanh có nghĩa là chính bà tự sanh lại cho chính mình, đó là vấn đề chính bà xin hỏi Thầy cái ý kiến?</w:t>
      </w:r>
    </w:p>
    <w:p>
      <w:pPr>
        <w:pStyle w:val="Normal"/>
        <w:ind w:firstLine="600"/>
        <w:jc w:val="both"/>
        <w:rPr>
          <w:color w:val="000000"/>
        </w:rPr>
      </w:pPr>
      <w:r>
        <w:rPr>
          <w:color w:val="000000"/>
        </w:rPr>
        <w:t>Vấn đề thứ nhì là như Thầy đã dạy chúng con, bây giờ Thầy nói tất cả những công thức Thầy dạy cho chúng con chính Thầy đã thử qua và Thầy có kết quả rồi Thầy mới dạy cho chúng con. Thì trong trường hợp mà giúp cho đàn ông có thai và Thầy đã thử chưa và Thầy có đứa con và đứac con của thầy là ai và Thầy cho chúng con biết?</w:t>
      </w:r>
    </w:p>
    <w:p>
      <w:pPr>
        <w:pStyle w:val="Normal"/>
        <w:ind w:firstLine="600"/>
        <w:jc w:val="both"/>
        <w:rPr>
          <w:color w:val="000000"/>
        </w:rPr>
      </w:pPr>
      <w:r>
        <w:rPr>
          <w:color w:val="000000"/>
        </w:rPr>
        <w:t xml:space="preserve">Vấn đề kế tiếp là trong cái trường hợp ngay bây giờ, có lúc nào chúng con có thể là chính mình trong vòng 24 tiếng đồng hồ được hay không? Bởi vì hàng ngày chúng con chính bản thân của bà này chúng con thường gặp những cái lúc mà ngồi yên mình buồn, những cái sự thay đổi thái độ những cái sự thay đổi và hành động của mình như Thầy dạy ban đêm là chúng con có các đấng thiêng liêng chỉ dạy, và ban ngày thì chính các đấng thiêng liêng dẫn dắt. </w:t>
      </w:r>
    </w:p>
    <w:p>
      <w:pPr>
        <w:pStyle w:val="Normal"/>
        <w:ind w:firstLine="600"/>
        <w:jc w:val="both"/>
        <w:rPr/>
      </w:pPr>
      <w:r>
        <w:rPr>
          <w:color w:val="000000"/>
        </w:rPr>
        <w:t>Do đó trong một ngày thông thường thì các đấng thiêng liêng sẽ điều khiển dìu dắt chính mình. Thì có lúc nào là lúc chính mình là cái bản thân của mình, thì ý của bà đó là cái linh hồn thật của bả trở lại thưa Thầy?, thì bà xin hỏi Thầy cái vấn đề đó. Có phải chăng là chúng con ra ngoài không gian thì lúc đó mới thật sự chúng con mới là chính bản thân của mình hay không?</w:t>
      </w:r>
    </w:p>
    <w:p>
      <w:pPr>
        <w:pStyle w:val="Normal"/>
        <w:ind w:firstLine="600"/>
        <w:jc w:val="both"/>
        <w:rPr>
          <w:color w:val="000000"/>
        </w:rPr>
      </w:pPr>
      <w:r>
        <w:rPr>
          <w:color w:val="000000"/>
        </w:rPr>
        <w:t>Và cuối cùng bà này bà cũng xin hỏi Thầy: có một người bạn trai 24 tuổi muốn hỏi Thầy, bả muốn hỏi Thầy là công thức như thế nào cho cái bộ phận sinh dục của đàn ông được dài ra?, dạ xin hết.</w:t>
      </w:r>
    </w:p>
    <w:p>
      <w:pPr>
        <w:pStyle w:val="Normal"/>
        <w:ind w:firstLine="600"/>
        <w:jc w:val="both"/>
        <w:rPr>
          <w:color w:val="000000"/>
        </w:rPr>
      </w:pPr>
      <w:r>
        <w:rPr>
          <w:color w:val="000000"/>
        </w:rPr>
      </w:r>
    </w:p>
    <w:p>
      <w:pPr>
        <w:pStyle w:val="Normal"/>
        <w:ind w:firstLine="600"/>
        <w:jc w:val="both"/>
        <w:rPr>
          <w:b/>
          <w:b/>
          <w:color w:val="000000"/>
        </w:rPr>
      </w:pPr>
      <w:r>
        <w:rPr>
          <w:b/>
          <w:color w:val="000000"/>
        </w:rPr>
        <w:t>Thầy trả lời:</w:t>
      </w:r>
    </w:p>
    <w:p>
      <w:pPr>
        <w:pStyle w:val="Normal"/>
        <w:ind w:firstLine="600"/>
        <w:jc w:val="both"/>
        <w:rPr/>
      </w:pPr>
      <w:r>
        <w:rPr>
          <w:color w:val="000000"/>
        </w:rPr>
        <w:t xml:space="preserve">Bây giờ anh chị em nghe cho rõ nha, bây giờ anh chị em đừng có cười đáng lý ra ngày hôm nay là tổng kết lại coi như chấm dứt lớp học, rồi Thầy quyết định Thầy bổ nhậm và bổ túc một số anh chị em dạy học lớp 6, lớp 7, lớp 7 đặc biệt và những trường hợp khác anh chị em phải học hết cho nó thuộc để tương lai anh chị em có thể dạy đươc lớp 5.1, 5.2, lớp 6 trung cấp một, lớp 7, lớp 7 đặc biệt trung cấp 2. Do đó ngày mai thì Thầy sẽ dạy cho anh chị em toàn bộ trong vấn đề mà coi như là cái ngày mà anh chị em kêu là giảng huấn, ngày mai Thầy sẽ dạy toàn bộ giảng huấn. </w:t>
      </w:r>
    </w:p>
    <w:p>
      <w:pPr>
        <w:pStyle w:val="Normal"/>
        <w:ind w:firstLine="600"/>
        <w:jc w:val="both"/>
        <w:rPr/>
      </w:pPr>
      <w:r>
        <w:rPr>
          <w:color w:val="000000"/>
        </w:rPr>
        <w:t>Thì lớp học này ngày hôm nay chấm dứt, mà qua câu hỏi này đó Thầy chứng minh cho anh chị em một sự việc đây nè nghe cho rõ đừng có cười, nghe cho rõ mà hổng biết nên mừng hay nên vui nha, chưa nói thì anh chị em hồi hộp ha. Hổng sao đâu lần lượt anh chị em nghe Thầy trả lời những câu hỏi đó, và câu hỏi sau cùng đây là một bài học quí giá để cho anh chị em giúp cho thể xác anh chị em trở lại giác ngộ và đi ra ngoài không gian biến thành cái thể xác chúng ta giác ngộ chúng ta ra ngoài không gian. Quì từng bước một Thầy trả lời những câu hỏi nêu ra đây.</w:t>
      </w:r>
    </w:p>
    <w:p>
      <w:pPr>
        <w:pStyle w:val="Normal"/>
        <w:ind w:firstLine="600"/>
        <w:jc w:val="both"/>
        <w:rPr>
          <w:color w:val="000000"/>
        </w:rPr>
      </w:pPr>
      <w:r>
        <w:rPr>
          <w:color w:val="000000"/>
        </w:rPr>
        <w:t>Câu thứ nhất. Quì trong vấn đề mà Thầy đã giải thích cho anh chị em nhiều lần rồi, linh hồn của chúng ta thì muốn hoạt động nhiều lắm muốn giúp đỡ nhiều lắm nhưng mà thể xác chúng ta giới hạn, do đó đôi khi chúng ta cảm thấy thua cuộc, chán nản, không muốn làm việc, muốn bỏ cuộc tất cả các cái, đó là tâm trạng chung cho tất cả những người có linh hồn muốn đóng góp giúp cho nhân loại mà bị hạn chế, trong đó có thầy, có anh chị em, có chúng ta hết chứ không phải anh chị em có Thầy hổng có hoặc thầy có mà anh chị em hổng có, Thầy có, anh chị em có, chúng ta đều có tâm trạng nếu linh hồn chúng ta từ Thượng thiên gửi xuống mà bị trở ngại dưới mọi hình thức thì chúng ta không thể tiếp sống mà muốn về bên kia cửa tử.</w:t>
      </w:r>
    </w:p>
    <w:p>
      <w:pPr>
        <w:pStyle w:val="Normal"/>
        <w:ind w:firstLine="600"/>
        <w:jc w:val="both"/>
        <w:rPr>
          <w:color w:val="000000"/>
        </w:rPr>
      </w:pPr>
      <w:r>
        <w:rPr>
          <w:color w:val="000000"/>
        </w:rPr>
        <w:t>Tuy nhiên, ý của thể xác chúng ta muốn nhưng mà linh hồn chúng ta cao được Thượng thiên dẫn dắt gửi đến. Do đó thì đi ngược trời lại thời gian đó là một bài học quí giá để chúng ta học hỏi để đi tiến hóa, nghe cho rõ nha thì từng bước một giải quyết toàn bộ hết.</w:t>
      </w:r>
    </w:p>
    <w:p>
      <w:pPr>
        <w:pStyle w:val="Normal"/>
        <w:ind w:firstLine="600"/>
        <w:jc w:val="both"/>
        <w:rPr>
          <w:color w:val="000000"/>
        </w:rPr>
      </w:pPr>
      <w:r>
        <w:rPr>
          <w:color w:val="000000"/>
        </w:rPr>
        <w:t>Và người học viên này cũng được may mắn linh hồn được chỉ cho biết trước toàn bộ mọi sự việc và chứng minh mọi sự việc, để rồi tương lai người học viên này nghĩ không bao giờ có nhưng mà có. Cũng như vừa rồi nah Vũ ảnh nêu ra câu hỏi của thánh Gio-an viết, không bao giờ xã hội looài người nghĩ rằng húa trong chúng ta, Thượng đế trong chúng ta, chúng ta sống đời đời không bao giờ chết, không bao giờ có nhưng mà có, có vào thời điểm này đây tại lớp học này ở 3 nơi đây. Anh chị em sống đời đời khi cái thể xác của chúng ta giác ngộ, khi cái thể xác của chúng ta biến thành năng lượng hòa hợp với linh hồn của chúng ta ra ngoài vũ trụ chúng ta sống đời đời đó.</w:t>
      </w:r>
    </w:p>
    <w:p>
      <w:pPr>
        <w:pStyle w:val="Normal"/>
        <w:ind w:firstLine="600"/>
        <w:jc w:val="both"/>
        <w:rPr/>
      </w:pPr>
      <w:r>
        <w:rPr>
          <w:color w:val="000000"/>
        </w:rPr>
        <w:t xml:space="preserve">Mà Thầy cũng từng rao giảng những bài học trong lớp học, tất cả anh chị em học lớp cao ngành nhân điện hầu hết linh hồn của chúng ta từ Thượng thiên gửi xuống đóng góp giúp cho nhân loại. Mà khi linh hồn chúng ta cao mà thể xác chúng ta bị giới hạn hoạt động hành động thì thể xác chúng ta chán nản lắm. Đó là lý do câu hỏi vừa rồi của người học viên nêu ra. </w:t>
      </w:r>
    </w:p>
    <w:p>
      <w:pPr>
        <w:pStyle w:val="Normal"/>
        <w:ind w:firstLine="600"/>
        <w:jc w:val="both"/>
        <w:rPr>
          <w:color w:val="000000"/>
        </w:rPr>
      </w:pPr>
      <w:r>
        <w:rPr>
          <w:color w:val="000000"/>
        </w:rPr>
        <w:t>Tiếp theo câu hỏi thứ nhì. Quì công thức Thầy thử rồi Thầy mới dạy, thì Thầy thử cho anh chị em nè sử dụng não bộ người tiền sử, Thầy thử cho anh chị em Thầy thử trong vấn đề mà điều khiển linh hồn tế bào nè. Còn cái này là anh chị em biết mới đây thôi, lớp học này Thầy dạy cho anh chị em mục đích dạy của chúng ta là dạy cho anh chị em thể xác giác ngộ, giác ngộ cái thể xác, mà thể xác của Thầy đã giác ngộ cách nay 13 năm về trước rồi, Thầy đạt được rồi thầy mới dạy.</w:t>
      </w:r>
    </w:p>
    <w:p>
      <w:pPr>
        <w:pStyle w:val="Normal"/>
        <w:ind w:firstLine="600"/>
        <w:jc w:val="both"/>
        <w:rPr/>
      </w:pPr>
      <w:r>
        <w:rPr>
          <w:color w:val="000000"/>
        </w:rPr>
        <w:t>Còn bây giờ đàn bà sanh hổng có chồng không có tinh trùng, đàn ông sanh đó ở ngay cái ruột già nằm phía tay trái, cái này là Thầy cho phép anh chị em thí nghiệm mà ai cần thí nghiệm thì Thầy thí nghiệm cho người đó, thí nghiệm anh chị em ơi! Cái bản chánh của chúng ta, bài học chánh của chúng ta là thể xác anh chị em giác ngộ, thể xác anh chị em biến thành năng lượng, thể xác anh chị em chúng ta ra ngoài không gian Thầy được, anh chị em được, chúng ta đã được rồi. Cái này Thầy được rồi nè, thầy thí nghiệm được rồi thầy mới dạy cho anh chị em nè nghe chưa, mà Thầy chờ đợi tới bây giờ Thượng thiên mới cho Thầy dạy chứ Thầy muốn dạy cho anh chị em 5 năm trước rồi. Thượng đế nói: trình độ căn cơ của học trò con chưa đủ, cho tới bây giờ mới đủ, bây giờ mới mở ra nè. Chứ Thầy ước ao lâu lắm rồi chứ không phải bây giờ Thầy mới ước ao, đó anh chị em nghe cho rõ nha, chứ Thầy tưởng anh chị em chắc có 2-3 đứa à, trong ruột ra hết trơn hết trọi.</w:t>
      </w:r>
    </w:p>
    <w:p>
      <w:pPr>
        <w:pStyle w:val="Normal"/>
        <w:ind w:firstLine="600"/>
        <w:jc w:val="both"/>
        <w:rPr>
          <w:color w:val="000000"/>
        </w:rPr>
      </w:pPr>
      <w:r>
        <w:rPr>
          <w:color w:val="000000"/>
        </w:rPr>
        <w:t>Thầy mà có 2-3 đứa thì giờ này Thầy đâu có dạy làm chi, ra chừng một đứa đầu tiên mỗi tháng Thầy lãnh chừng 60 triệu mỹ kim khỏe biết bao nhiêu dạy làm chi cho nó cực, anh chị em thấy không hổng được vậy hổng phải vầy, đó là câu hỏi thứ nhì Thầy trả lời.</w:t>
      </w:r>
    </w:p>
    <w:p>
      <w:pPr>
        <w:pStyle w:val="Normal"/>
        <w:ind w:firstLine="600"/>
        <w:jc w:val="both"/>
        <w:rPr/>
      </w:pPr>
      <w:r>
        <w:rPr>
          <w:color w:val="000000"/>
        </w:rPr>
        <w:t xml:space="preserve">Bây giờ anh chị em đó, tất cả linh hồn của anh chị em cái linh hồn của anh chị em cái thể xác của anh chị em thật đây nè, đó là kinh nghiệm của Thầy Thầy dạy cho anh chị em nha. Đôi khi Thầy muốn đôi khi Thầy không, đôi khi Thầy thích đôi khi Thầy chán nản, đôi khi Thầy thương đôi khi Thầy ghét linh hồn thể xác của Thầy. Nhưng mà Thầy vừa thương đó Thầy ghét liền, là linh hồn thể xác của thầy các đấng điều khiển, tại sao đương thương lại ghét? ghét để cho bài học tiến hóa của anh chị em. Anh chị em cái đầu của anh chị em đố kỵ, đầu Thầy vừa nghĩ thôi nha, cái đầu của thầy cái đầu của Lương Minh Đáng đó “trời ơi coi như vậy mà tội nghiệp anh đó, coi như vậy mà ảnh hiền quá mình vô tình quá, hồi đó giờ mình đè ảnh xuống quá ảnh hiền ảnh đâu có nói năng gì”. </w:t>
      </w:r>
    </w:p>
    <w:p>
      <w:pPr>
        <w:pStyle w:val="Normal"/>
        <w:ind w:firstLine="600"/>
        <w:jc w:val="both"/>
        <w:rPr>
          <w:color w:val="000000"/>
        </w:rPr>
      </w:pPr>
      <w:r>
        <w:rPr>
          <w:color w:val="000000"/>
        </w:rPr>
        <w:t>Cái vừa nói ảnh hiền cái rồi có người khác đưa vô đầu Thầy đó “hổng có hiền đâu, coi như vậy đó nó bán trời không mời thiên lôi đó, nó mua 3 bán 7, mua 7 bán 15 đó”, đó coi thử Thầy cái thể xác của Lương Minh Đáng này có thương người đó thiệt không à hay thương giả, hay nghe người ta nói cái hành động ghét người đó liền anh chị em nghe người ta nói. Mà nếu anh chị em biết được cái tâm của anh chị em tốt mà cái đầu của anh chị em luôn luôn thương người ta đó mà người ta nói vậy, “nhiều khi anh nói vậy hổng phải vậy đâu, tại cái hành động người ta ghét nó thấy nó hiền ghét nó chớ, Thầy biết nó hồi đó cũng hiền lắm”, đó là Thầy đó, đó là Thầy thương người ta thiệt đó.</w:t>
      </w:r>
    </w:p>
    <w:p>
      <w:pPr>
        <w:pStyle w:val="Normal"/>
        <w:ind w:firstLine="600"/>
        <w:jc w:val="both"/>
        <w:rPr>
          <w:color w:val="000000"/>
        </w:rPr>
      </w:pPr>
      <w:r>
        <w:rPr>
          <w:color w:val="000000"/>
        </w:rPr>
        <w:t>Còn mới vừa nghe thằng cha kia, mà nghe thằng cha kia nói tại sao nói thằng cha đó hổng có tốt, tại sao nói thằng cha đó hình thức này hình thức khác tại vì mới lại thằng chả mượn tiền chả nói hổng có tiền mượn đi về cái ghét cái nói xấu người ta, cái vụ này nhiều lắm, rồi làm sao anh chị em biết Thầy nói giả đó là thể xác của anh chị em đó.</w:t>
      </w:r>
    </w:p>
    <w:p>
      <w:pPr>
        <w:pStyle w:val="Normal"/>
        <w:ind w:firstLine="600"/>
        <w:jc w:val="both"/>
        <w:rPr>
          <w:color w:val="000000"/>
        </w:rPr>
      </w:pPr>
      <w:r>
        <w:rPr>
          <w:color w:val="000000"/>
        </w:rPr>
        <w:t>Do đó, khi cái tư tưởng của chúng ta trong lành thì chúng ta biết người này muốn tố cáo người kia để lấy công với thầy mà thật sự người đó hiền, mà nếu Thầy nóng Thầy giận Thầy nghe người này thì người này điều khiển Thầy, mà điều khiển theo người này thì người này ác Thầy ác hơn người này, bài học thiện của Thầy vừa học xong cái nhảy qua ác liền nhưng mà Thượng đế cho học.</w:t>
      </w:r>
    </w:p>
    <w:p>
      <w:pPr>
        <w:pStyle w:val="Normal"/>
        <w:ind w:firstLine="600"/>
        <w:jc w:val="both"/>
        <w:rPr>
          <w:color w:val="000000"/>
        </w:rPr>
      </w:pPr>
      <w:r>
        <w:rPr>
          <w:color w:val="000000"/>
        </w:rPr>
        <w:t>Con nói con thiện phải không? con thiện được bao nhiêu %? Con mới nói con thiệt đây thử con cái con ác 100% liền - học lại đi con. Cái rốt cuộc lại hỏi người thứ 2 “hổng có đâu tại thằng cha đó chả lại đằng kia mượn tiền có tui nè, muộn tiền thằng cha kia hổng có tiền cho mượn”, cái tự nhiên thằng cha này nói thằng cha kia xấu chứ thằng cha kia hổng có xấu gì hết, đó là học bài thứ 2 rồi thầy, chết cha rồi vậy khổ rồi, lỗi tại mình chứ không phải lỗi tại thầy. Lỗi tại mình vì mình ngu mình theo thằng ngu nè, thành ra mình hổng ngu mình theo thằng ngu cũng phải ngu bị thằng này nó ngu, mà nó nói sốc mình một cái từ thằng khôn trở thành thằng ngu, thằng ngu tự nhiên nó ngu, rồi thằng khôn nó nói thiệt với mình cái mình thành thằng khôn trở lại cái mình bỏ thằng ngu ra mình khôn, vừa khôn với vừa ngu vừa ngu cái vừa khôn cũng vậy đó thôi à. Thầy chỉ cho anh chị em học đơn giản lắm, chứ không phải rờm rà như thế này thế kia thế nọ chỉ một cái cái anh chị em ngộ liền.</w:t>
      </w:r>
    </w:p>
    <w:p>
      <w:pPr>
        <w:pStyle w:val="Normal"/>
        <w:ind w:firstLine="600"/>
        <w:jc w:val="both"/>
        <w:rPr/>
      </w:pPr>
      <w:r>
        <w:rPr>
          <w:color w:val="000000"/>
        </w:rPr>
        <w:t xml:space="preserve">Tuy nhiên khi mà anh chị em nói đạo, khi mà anh chị em họp lại nói ngành nhân điện học tâm linh phát triển đường đạo hổng có ai chen vô cái này được hết. Anh chị em đề tài này anh chị em nói hổng phải đâu cái này hồi trước nói như vậy đó, ờ bổ túc cái vụ này đúng à bữa đó bị tui cái đoạn này tui với anh học chung, cái đoạn này lúc ông thầy giảng đó cái tui mắc đi toilet tui ra đi đái mắc một khúc này thành ra tui cãi với anh là cãi cái chổ tui đi tiểu đó. Chừng mà vô hỏi người kia “ồ phải rồi lúc mà ông thầy giảng anh đi tiểu, đang giảng bài hay vầy mà đi tiểu ngưng nít không được phải đi tiểu mất một đoạn, mất đoạn cái ra ngoài trước nghỉ xả hơi cái cãi cãi, cãi riết cái 3 người nói cùng một giống tại vì cái đoạn mà mình mất mình hổng giống là lúc mình đi đái đó, đi đái cũng nguy hiểm lắm, học mà đi đái là cái đoạn này hổng thể nào nhớ hết được hết trơn, mất rồi làm sao nhớ. </w:t>
      </w:r>
    </w:p>
    <w:p>
      <w:pPr>
        <w:pStyle w:val="Normal"/>
        <w:ind w:firstLine="600"/>
        <w:jc w:val="both"/>
        <w:rPr/>
      </w:pPr>
      <w:r>
        <w:rPr>
          <w:color w:val="000000"/>
        </w:rPr>
        <w:t xml:space="preserve">Nhưng mà ở đây khác à, ở đây anh chị em đi đái cũng được bị mang máy nghe, vô toilet chổ nào cũng nghe được hết trừ trường hợp anh chị em làm biếng hổng chịu nghe thôi, nhiều khi anh chị em buồn ngủ anh chị em gỡ máy nghe ra nằm trong đó ngủ một chút thì hổng nghe được thôi, chứ đi đâu anh chị em gắn mày nghe cũng được hết trơn hết trọi bị đi hết cái vòng này chổ nào cũng máy nghe à hả nghe được, thấy chưa!, thầy chỉ cho anh chị em đơn giản lắm!. Do đó cái thật của chúng ta để các đấng giúp cho chúng ta phương tiện học hỏi tiến hóa. </w:t>
      </w:r>
    </w:p>
    <w:p>
      <w:pPr>
        <w:pStyle w:val="Normal"/>
        <w:ind w:firstLine="600"/>
        <w:jc w:val="both"/>
        <w:rPr>
          <w:color w:val="000000"/>
        </w:rPr>
      </w:pPr>
      <w:r>
        <w:rPr>
          <w:color w:val="000000"/>
        </w:rPr>
        <w:t>Còn nói vấn đề đạo của chúng ta, thì tập trung lại anh chị em tất cả mọi người tập trung về một điểm học hỏi nghiên cứu phát triển tâm linh thì cái việc này là Thượng đế vô trong chúng ta, các đấng vô trong chúng ta để chia sẻ học hỏi đường đạo còn đường đời thì anh chị em phải học chứ không phải thầy cũng 24/24 Thượng đế đến nè. Nhưng mà Thượng đế đến với Thầy là dạy cho Thầy học từ cái thấp đến cái cao, những cái gì Thầy chưa có kinh nghiệm Thầy học qua hết kể cả Thầy bị ăn trộm Thầy cũng học luôn.</w:t>
      </w:r>
    </w:p>
    <w:p>
      <w:pPr>
        <w:pStyle w:val="Normal"/>
        <w:ind w:firstLine="600"/>
        <w:jc w:val="both"/>
        <w:rPr>
          <w:color w:val="000000"/>
        </w:rPr>
      </w:pPr>
      <w:r>
        <w:rPr>
          <w:color w:val="000000"/>
        </w:rPr>
        <w:t>Vô nhà Thầy nói thiệt với anh chị em trời phật độ làm sao đó, Thầy cũng tin tưởng trời phật lắm, hổng tin sao làm thầy. Anh chị em biết không, đồ đạc nó soạn ra hết mà nó kéo cái tủ ra, cái tật Thầy tiền lẻ tiền chẳn tiền gì thầy cũng để ở trong tủ hết Thầy làm biếng lắm. Nhưng mà nó mở ra mở vô mở ra mở vô tiền hổng lấy lấy cái pin nó thấy cái pin vàng đó, nó tưởng là chớp cái vàng là chắc ăn lượm cục pin đem về vàng giả, tiền thiệt nó hổng lấy lấy vàng giả, nó ra ngoài tiệm vàng nó bán nó tưởng tượng chắc cũng được 1-2 lượng, dỡ ra cái hoàn hoàn toàn giả 100% hổng có lượng nào hết, có lượng thiệt mà vàng giả, tiền nó thấy ít quá lấy mắc công lấy cục vàng này cho chắc ăn, cục vàng là cục vàng logo đó, logo bằng đồng hay bằng chì gì đó mạ vàng thấy nặng nặng thấy được ra cũng chí ít cũng vài lượng, vài lượng mà vài lượng chì mà thứ chì câu cá đó hổng biết làm sao bán được.</w:t>
      </w:r>
    </w:p>
    <w:p>
      <w:pPr>
        <w:pStyle w:val="Normal"/>
        <w:ind w:firstLine="600"/>
        <w:jc w:val="both"/>
        <w:rPr>
          <w:color w:val="000000"/>
        </w:rPr>
      </w:pPr>
      <w:r>
        <w:rPr>
          <w:color w:val="000000"/>
        </w:rPr>
        <w:t xml:space="preserve">Đó Thầy chia sẻ cho anh chị em đó nha, tất cả những cái đó là giúp cho anh chị em chúng ta phương tiện. Chúng ta luôn luôn có 2 mặt, mặt nào thì chúng ta học cũng được, mặt đời thì các đấng có trách nhiệm giúp cho chúng ta mặt đời, mặt đạo thì các đấng giúp cho chúng ta mặt đạo. Mặt đời là thường thường từ luân xa 5 xuối dưới luân xa 3 đó mấy ổng dạy mình đó, mấy ổng đi theo mình bảo trợ cho mình và giúp cho mình mấy ổng dạy mình đó, đời đó còn đạo từ luân xa 5 trở lên, đó là Thầy giúp ý kiến cho anh chị em. </w:t>
      </w:r>
    </w:p>
    <w:p>
      <w:pPr>
        <w:pStyle w:val="Normal"/>
        <w:ind w:firstLine="600"/>
        <w:jc w:val="both"/>
        <w:rPr/>
      </w:pPr>
      <w:r>
        <w:rPr>
          <w:color w:val="000000"/>
        </w:rPr>
        <w:t xml:space="preserve">Quì khi anh chị em ra không gian thì anh chị em bởi vì lý do mấy ngày qua Thầy nhắc nhở Thầy hướng dẫn cái kỹ thuật của anh chị em. Các đấng cũng tinh vi lắm, bây giờ anh chị em đang ngồi nhắm mắt nhập định anh chị em ra ngoài anh chị em đâu có biết. Bây giờ cái thể xác của anh chị em rung động chuẩn bị điện năng vô nhiều, tim đập chậm, từ chậm từ rung động mạnh tới rung động nhẹ đi luôn, đi luôn là mất rồi đó. Từ cái thể xác của anh chị em nặng nhọc biến thành cái thể xác nhẹ, là từ cái thể xác vật chất biến thành năng lượng mà năng lượng thì đi ra ngoài không gian linh hồn rất dễ dàng. Cái này là chúng ta đi thật nè, đi thật bằng thể xác chúng ta biến thành năng lượng, bằng thể xác chúng ta giác ngộ hòa hợp với linh hồn bằng năng lượng đi ra ngoài không gian, đi thật đó. </w:t>
      </w:r>
    </w:p>
    <w:p>
      <w:pPr>
        <w:pStyle w:val="Normal"/>
        <w:ind w:firstLine="600"/>
        <w:jc w:val="both"/>
        <w:rPr>
          <w:color w:val="000000"/>
        </w:rPr>
      </w:pPr>
      <w:r>
        <w:rPr>
          <w:color w:val="000000"/>
        </w:rPr>
        <w:t>Còn những vị thiền sư anh chị em biết không, ngồi thiền định đó nha ngồi nhập định đó nha những vị nào mà giỏi lắm là một tiếng đồng hồ, một tiếng đồng hồ may ra một tiếng đồng hồ mới xuất hồn được, đó là những vị thiền sư giỏi đó, nhưng mà Thầy cũng học qua vấn đề xuất hồn Thượng thiên dạy cho Thầy. Thứ nhất: xuất hồn để làm gì?, các đấng dạy cho Thầy nha. Thứ hai: nếu thể xác mình hổng đuợc giữ linh hồn khác xâm nhập tẩu hỏa nhập ma. Thứ ba: cái linh hồn của chúng ta ra ngoài bị những vị phù thủy giỏi dụ đi, đóng cửa lại dán lá bùa vô vĩnh viễn bị nhốt.</w:t>
      </w:r>
    </w:p>
    <w:p>
      <w:pPr>
        <w:pStyle w:val="Normal"/>
        <w:ind w:firstLine="600"/>
        <w:jc w:val="both"/>
        <w:rPr/>
      </w:pPr>
      <w:r>
        <w:rPr>
          <w:color w:val="000000"/>
        </w:rPr>
        <w:t xml:space="preserve">Do đó anh chị em còn nhớ, khi anh chị em học lớp 3 mở luân xa 100%, anh chị em học lớp 4 luôn luôn anh chị em muốn thiền định nhập định tối đa 30 phút mà mở mắt hổng cho xuất hồn. Có nhiều vị tu sĩ thiền định theo phật giáo lâu, các vị tu sĩ đó hỏi Thầy “Thầy ơi hồi đó giờ con ngồi thiền lâu quá có thể Thầy cho con ngồi thiền 1 tiếng, 2 tiếng, 3 tiếng được không?”. Tui nói “được nếu chịu đựng được cứ thiền” có một số vị thì may mắn có thiền được. Có một số vị mới thiền hồi xưa thiền được 1 tiếng, 2 tiếng bây giờ nhắm mắt lại thiền trong vòng 10 phút 20 phút 25 phút khó chịu, nóng quá chịu hổng được điện năng vô nhiều quá thành ra phải xả thiền để trở lại bình thường. Nhiều vị thiền sư, nhiều anh chị em phật giáo thiền cũng hay lắm, đôi khi thiền 1 tiếng đồng hồ được, 1 tiếng rưỡi được. </w:t>
      </w:r>
    </w:p>
    <w:p>
      <w:pPr>
        <w:pStyle w:val="Normal"/>
        <w:ind w:firstLine="600"/>
        <w:jc w:val="both"/>
        <w:rPr>
          <w:color w:val="000000"/>
        </w:rPr>
      </w:pPr>
      <w:r>
        <w:rPr>
          <w:color w:val="000000"/>
        </w:rPr>
        <w:t>Khi mà Thầy mở luân xa thì việc thiền nó bị giới hạn bởi năng lượng nhiều quá. Còn trước kia thiền để nhập định để cho xuất hồn ra nhưng mà khó lắm, Thầy biết trong cái việc xuất hồn nói là nói như vậy chứ khó trăm chiều tại vì anh chị em hổng biết cái nguyên tắt xuất hồn. Xuất hồn là cả một vấn đề khó khăn thiền định nhập định mà luôn luôn cái đầu của chúng ta nó quay quằn, làm sao mà chúng ta nhập định mà chúng ta xuất hồn được.</w:t>
      </w:r>
    </w:p>
    <w:p>
      <w:pPr>
        <w:pStyle w:val="Normal"/>
        <w:ind w:firstLine="600"/>
        <w:jc w:val="both"/>
        <w:rPr>
          <w:color w:val="000000"/>
        </w:rPr>
      </w:pPr>
      <w:r>
        <w:rPr>
          <w:color w:val="000000"/>
        </w:rPr>
        <w:t>Thầy cũng được may mắn Thầy trình bày với anh chị em, bất cứ lúc nào thời gian nào Thầy nhập định Thầy nhập định liền, Thầy đương nói chuyện vậy đó, đang giỡn đang vui đó nhập định là nhập định liền. Đó là Thầy được cái may mắn nhất cuộc đời sự nghiệp của Thầy linh hồn thể xác Thầy được may mắn là Thầy muốn nhập định bất cứ lúc nào thời gian nào Thầy nhập định ngay lúc đó.</w:t>
      </w:r>
    </w:p>
    <w:p>
      <w:pPr>
        <w:pStyle w:val="Normal"/>
        <w:ind w:firstLine="600"/>
        <w:jc w:val="both"/>
        <w:rPr>
          <w:color w:val="000000"/>
        </w:rPr>
      </w:pPr>
      <w:r>
        <w:rPr>
          <w:color w:val="000000"/>
        </w:rPr>
        <w:t xml:space="preserve">Quì anh chị em cái đoạn chót này là hay lắm nè, cái người học viên nói bạn trai của cổ ha. Bây giờ thầy nói cho anh chị em nghe đáng lý ra thầy hổng có nói, nhưng mà bữa nay lớp này coi như lớp cuối rồi anh chị em đi ra ngoài không gian nhiều lần đó nha, thì thay vì anh chị em muốn theo cái bài này đó thì nó còn </w:t>
      </w:r>
      <w:r>
        <w:rPr>
          <w:i/>
          <w:color w:val="000000"/>
        </w:rPr>
        <w:t>trol</w:t>
      </w:r>
      <w:r>
        <w:rPr>
          <w:color w:val="000000"/>
        </w:rPr>
        <w:t xml:space="preserve"> centimet, cái dương vật mình còn </w:t>
      </w:r>
      <w:r>
        <w:rPr>
          <w:i/>
          <w:color w:val="000000"/>
        </w:rPr>
        <w:t xml:space="preserve">trol </w:t>
      </w:r>
      <w:r>
        <w:rPr>
          <w:color w:val="000000"/>
        </w:rPr>
        <w:t xml:space="preserve">centimet đó nha là cái vật vật chết đó. Mà khi anh chị em muốn sống đó ha hổng cần nhiều cần </w:t>
      </w:r>
      <w:r>
        <w:rPr>
          <w:i/>
          <w:color w:val="000000"/>
        </w:rPr>
        <w:t>diss</w:t>
      </w:r>
      <w:r>
        <w:rPr>
          <w:color w:val="000000"/>
        </w:rPr>
        <w:t xml:space="preserve"> centimet thôi của anh chị em đó ha nón còn tinh vị hơn </w:t>
      </w:r>
      <w:r>
        <w:rPr>
          <w:i/>
          <w:color w:val="000000"/>
        </w:rPr>
        <w:t xml:space="preserve">trol </w:t>
      </w:r>
      <w:r>
        <w:rPr>
          <w:color w:val="000000"/>
        </w:rPr>
        <w:t>centimet nữa.</w:t>
      </w:r>
    </w:p>
    <w:p>
      <w:pPr>
        <w:pStyle w:val="Normal"/>
        <w:ind w:firstLine="600"/>
        <w:jc w:val="both"/>
        <w:rPr>
          <w:color w:val="000000"/>
        </w:rPr>
      </w:pPr>
      <w:r>
        <w:rPr>
          <w:color w:val="000000"/>
        </w:rPr>
        <w:t xml:space="preserve">Bây giờ anh chị em bình thường ha, khi mà anh chị em từ cỏi sống trở về cỏi chết mà cỏi chết chúng ta có tất cả, nghe cho rõ nha. Và cái người mà tất cả những người đàn ông nào đều đều hầu hết Thầy biết đều là cái dương vật chết hết, chết 1 tấc rưỡi, sống 1 tấc 2 thêm 2 phân nữa thành 1 tấc 7, thí dụ nha. </w:t>
      </w:r>
    </w:p>
    <w:p>
      <w:pPr>
        <w:pStyle w:val="Normal"/>
        <w:ind w:firstLine="600"/>
        <w:jc w:val="both"/>
        <w:rPr>
          <w:color w:val="000000"/>
        </w:rPr>
      </w:pPr>
      <w:r>
        <w:rPr>
          <w:color w:val="000000"/>
        </w:rPr>
        <w:t>Tuy nhiên, bây giờ cái thể xác của anh chị em khi anh chị em ra ngoài có thể là anh chị em 3 phân 5 phân nhưng mà khi cần anh chị em 1 tấc 2, nhưng mà 1 tấc 2 nó có đầy đủ cái năng lượng còn hơn 2 tấc 8 nữa anh chị em muốn cái nào? Cái quan trọng là 1 tấc 2 mà hơn 2 tấc 8, còn hơn là 2 tấc 8 hổng bằng 5 phân, cái này Thầy nói thật nha, cái này bài học à anh chị em muốn cái nào?, đàn ông đó, mà đàn ông đàn bà 2 vợ chồng luôn đó. Bây giờ 2 vợ chồng đó tối nay tính kỹ đi, tính là Thầy nói như vậy đó!, giờ muốn cái nào?</w:t>
      </w:r>
    </w:p>
    <w:p>
      <w:pPr>
        <w:pStyle w:val="Normal"/>
        <w:ind w:firstLine="600"/>
        <w:jc w:val="both"/>
        <w:rPr>
          <w:color w:val="000000"/>
        </w:rPr>
      </w:pPr>
      <w:r>
        <w:rPr>
          <w:color w:val="000000"/>
        </w:rPr>
        <w:t>Mà anh chị em đó từ 5 phân, anh chị em từ 1 tấc 2 nó hơn 2 tấc 8 là chúng ta giác ngộ đó mới được cái này nè, mà chưa giác ngộ chưa được cái này đâu đừng có nghèo mà ham, ráng giác ngộ đi con rồi con mới được con ơi!, chưa giác ngộ thì chưa được con ơi thành ra ráng tập giác ngộ cái vụ này đi, chứ thầy nói thật đó. Bây giờ anh chị em suy nghĩ đi, chưa bao giờ có trong lịch sử xã hội mà giờ được đó, bây giờ anh chị em muốn thầy chỉ cho anh chị em công thức thật đó.</w:t>
      </w:r>
    </w:p>
    <w:p>
      <w:pPr>
        <w:pStyle w:val="Normal"/>
        <w:ind w:firstLine="600"/>
        <w:jc w:val="both"/>
        <w:rPr/>
      </w:pPr>
      <w:r>
        <w:rPr>
          <w:color w:val="000000"/>
        </w:rPr>
        <w:t>Thành ra qua câu hỏi này Thầy mới nói luôn cho anh chị em, tại vì cái người này hỏi là trên 1500 người nghe mà Thầy cũng hổng tiếc rẻ gì Thầy trình bày cho anh chị em khi anh chị em giác ngộ nha, chuẩn bị diss centimet đó là 1 tấc đó. Hồi xưa thầy hổng cần biết anh chị em bao nhiêu nhưng mà 1 tấc này bằng hơn 2 tấc 8 nha, anh chị em muốn cái nào?, ăn thua mấy anh mấy chị  tui không biết à! Đó bây giờ anh chị em muốn tình làm sao thì tính nha, mà 1 tấc là minh triết giác ngộ, 2 tấc 8 là chưa có giác ngộ minh triết mà 1 công 3 chuyện: vừa giác ngộ, vừa minh triết nè mà vừa đầy đủ tâm sinh lý hợp nhất là số một nữa chứ hổng phải số 2, anh chị em muốn cái nào? muốn cái nào thì anh chị em có cái đó à!. Bây giờ anh chị em muốn 2 tấc 8 thì được rồi, ngày mai tất cả anh chị em 2 tấc 8 hết mà hổng minh triết hổng giác ngộ à, coi như cuộc đời minh triết giác ngộ của anh chị em chấm dứt từ đây, mà cuộc đời tâm sinh lý hợp nhất cũng hổng được nữa, hổng có tâm sinh lý hợp nhất được à, cái này Thầy nói rõ ràng à nha, thì đó bây giờ anh chị em bắt thăm đi gửi lên Thầy.</w:t>
      </w:r>
    </w:p>
    <w:p>
      <w:pPr>
        <w:pStyle w:val="Normal"/>
        <w:ind w:firstLine="600"/>
        <w:jc w:val="both"/>
        <w:rPr/>
      </w:pPr>
      <w:r>
        <w:rPr>
          <w:color w:val="000000"/>
        </w:rPr>
        <w:t>Còn lại 1 tấc minh triết giác ngộ, tâm sinh lý hợp nhất để chúng ta thể xác chúng ta giác ngộ, tăng lên 2 tấc 8 mất tất cả, mất minh triết mất giác ngộ, mất tâm sinh lý hợp nhất 3 cái mất mà sụt xuống 3 cái còn, thì anh chị em muốn cái nào anh chị em chọn đi rồi anh chị em viết thơ gửi Thầy coi tổng kết coi làm sao kêu bằng thống kê đó!. Đáng lý ra cái này hổng có dạy đâu, tại vì cái ông kia ổng hỏi rõ ràng quá, cái bà kia bả hỏi quá rõ ràng, ông thông dịch cũng rõ ràng luôn thì còn nước trả lời thôi chứ làm sao giờ, chứ nếu không có hỏi cái vụ này Thầy hổng có trả lời đâu, ha bây giờ thỏa mãn rồi đó.</w:t>
      </w:r>
    </w:p>
    <w:p>
      <w:pPr>
        <w:pStyle w:val="Normal"/>
        <w:ind w:firstLine="600"/>
        <w:jc w:val="both"/>
        <w:rPr>
          <w:color w:val="000000"/>
        </w:rPr>
      </w:pPr>
      <w:r>
        <w:rPr>
          <w:color w:val="000000"/>
        </w:rPr>
        <w:t>Coi như là lớp học này đó, sau 9 ngày hết lớp học một cái đề tài vô giá cho anh chị em tương lai, thành ra tương lai anh chị em khỏe lắm khỏi lo gì, khỏi lo nặng nhọc, nhẹ hay nặng gì hết trơn khỏi lo cái quan trọng là tâm sinh lý hợp nhất được nè, là trọn vẹn anh chị em sống hoài sống mà hổng có chết đó còn hơn là chết, cái này sống mà hổng có chết. Hồi xưa anh chị em chết còn sống, bây giờ sống mà hổng có chết vậy thôi. Thôi bây giờ nhờ cho một câu an ủi, tới Thái Lan đó.</w:t>
      </w:r>
    </w:p>
    <w:p>
      <w:pPr>
        <w:pStyle w:val="Normal"/>
        <w:ind w:firstLine="600"/>
        <w:jc w:val="both"/>
        <w:rPr>
          <w:b/>
          <w:b/>
          <w:color w:val="000000"/>
        </w:rPr>
      </w:pPr>
      <w:r>
        <w:rPr>
          <w:b/>
          <w:color w:val="000000"/>
        </w:rPr>
      </w:r>
    </w:p>
    <w:p>
      <w:pPr>
        <w:pStyle w:val="Normal"/>
        <w:ind w:firstLine="600"/>
        <w:jc w:val="both"/>
        <w:rPr>
          <w:b/>
          <w:b/>
        </w:rPr>
      </w:pPr>
      <w:r>
        <w:rPr>
          <w:b/>
        </w:rPr>
        <w:t>(Đĩa 23) Câu hỏi 247:</w:t>
      </w:r>
    </w:p>
    <w:p>
      <w:pPr>
        <w:pStyle w:val="Normal"/>
        <w:ind w:firstLine="600"/>
        <w:jc w:val="both"/>
        <w:rPr/>
      </w:pPr>
      <w:r>
        <w:rPr/>
        <w:t>Dạ kính thưa Thầy, trước khi con có câu hỏi con xin trân trọng trình lên Thầy và Cô. Con có 2 câu hỏi, nhưng mà trước khi con trình 2 câu hỏi Thầy cho phép con trình 3 câu hỏi của 3 học viên ạ!</w:t>
      </w:r>
    </w:p>
    <w:p>
      <w:pPr>
        <w:pStyle w:val="Normal"/>
        <w:ind w:firstLine="600"/>
        <w:jc w:val="both"/>
        <w:rPr/>
      </w:pPr>
      <w:r>
        <w:rPr/>
        <w:t>Câu hỏi thứ nhất: là có một học viên cũng đang ngồi học trong lớp học này, thì người học viên này có triệu chứng parkingson, xin Thầy cho công thức chữa trị đặc hiệu về vấn đề trị bệnh parkinson cho chính bản thân mình?</w:t>
      </w:r>
    </w:p>
    <w:p>
      <w:pPr>
        <w:pStyle w:val="Normal"/>
        <w:ind w:firstLine="600"/>
        <w:jc w:val="both"/>
        <w:rPr/>
      </w:pPr>
      <w:r>
        <w:rPr/>
        <w:t>Câu hỏi thứ hai: có một chị học viên nữ nữa là mỗi một khi chị tiếp thu năng lượng để chị chuẩn bị bay ra ngoài không gian tức là kết hợp thể xác và linh hồn bay ra ngoài không gian, thì có cái hiện tượng bị nhéo, vặn ở cạnh luân xa 3 trở xuống rất nhiều và làm cho chị này không thể tiếp tục buổi tập được.</w:t>
      </w:r>
    </w:p>
    <w:p>
      <w:pPr>
        <w:pStyle w:val="Normal"/>
        <w:ind w:firstLine="600"/>
        <w:jc w:val="both"/>
        <w:rPr/>
      </w:pPr>
      <w:r>
        <w:rPr/>
        <w:t xml:space="preserve">Một câu hỏi nữa của người học viên nữa, là có một cái hiện tượng tâm linh là như thế này: ở Việt Nam thì Thầy biết có một cái trường hợp </w:t>
      </w:r>
      <w:r>
        <w:rPr>
          <w:i/>
          <w:color w:val="FF0000"/>
        </w:rPr>
        <w:t>“chó lây tru gà gánh ngược”</w:t>
      </w:r>
      <w:r>
        <w:rPr/>
        <w:t>. Thì cái người học viên này đã tốt nghiệp cái lớp 13++, thì ở trang trại của anh này có nuôi 9 con chó và một đàn gà, khi trong tết vừa rồi anh này gặp một cái trường hợp là cả đàn chó nhà anh cứ lây tru và có 2 con gà mái hết sức trông mặt thì anh này thì nó gáy y như là sấm, thì chỉ sau một thời gian ngắn thì anh này bị một cái tai nạn và gãy xương, trước khi đó thì cũng có một cụ già nói đâu là trường hợp không hay nhưng mà vì học nhân điện rồi nên anh này cũng tin tưởng nơi Thầy và các đấng thiêng liêng cao cả độ cho nên vấn đề tai nạn anh cũng được rất là nhẹ nhàn mặc dù xem ra rất là nặng nề. Xin Thầy chỉ dạy cho về vấn đề này?</w:t>
      </w:r>
    </w:p>
    <w:p>
      <w:pPr>
        <w:pStyle w:val="Normal"/>
        <w:ind w:firstLine="600"/>
        <w:jc w:val="both"/>
        <w:rPr/>
      </w:pPr>
      <w:r>
        <w:rPr/>
        <w:t>Bây giờ là 2 câu hỏi của con. Ở trong câu lạc bộ nhân điện của chúng con mà cô Vân Anh là chủ nhiệm thì con có nhờ giảng dạy, thì con muốn xin Thầy có 2 câu hỏi và một vấn đề đặt ra.</w:t>
      </w:r>
    </w:p>
    <w:p>
      <w:pPr>
        <w:pStyle w:val="Normal"/>
        <w:ind w:firstLine="600"/>
        <w:jc w:val="both"/>
        <w:rPr/>
      </w:pPr>
      <w:r>
        <w:rPr/>
        <w:t>Câu hỏi thứ nhất: xin thầy chỉ dạy cách tường tận về gốc độ tâm linh của vần đề khai mở luân xa lớp 1 lớp 2? Cái quá trình xảy ra của tâm linh khi chúng ta đặt tay mở luân xa lớp 1 lớp 2 cá nhân hoặc khi chúng con mở luân xa tập thể thì điều gì xảy ra trong thời gian đó?</w:t>
      </w:r>
    </w:p>
    <w:p>
      <w:pPr>
        <w:pStyle w:val="Normal"/>
        <w:ind w:firstLine="600"/>
        <w:jc w:val="both"/>
        <w:rPr/>
      </w:pPr>
      <w:r>
        <w:rPr/>
        <w:t xml:space="preserve">Vấn đề thứ hai: thì theo công thức người lớp 3 đến lớp 5.2 thậm chí có thể đến lớp 6 tức là đứng trước linh cửu của một người quá cố, thì theo công thức của lớp 3 đến lớp 5.2 là cầu nguyện Thầy Đáng thổi ra 3 hơi. Thì con có 2 cái cách: </w:t>
      </w:r>
    </w:p>
    <w:p>
      <w:pPr>
        <w:pStyle w:val="Normal"/>
        <w:ind w:firstLine="600"/>
        <w:jc w:val="both"/>
        <w:rPr/>
      </w:pPr>
      <w:r>
        <w:rPr/>
        <w:t>Cách thứ nhất là cầu nguyện cái linh hồn này đi tu học tức là về với khối sáng. Thì ở đây con muốn hỏi Thầy rằng: sau khi cầu nguyện như thế thì cái linh hồn đó có đi theo như lời cầu nguyện của học viên lớp 3 đến lớp 5.2 hay không? Và nếu như linh hồn đó được đi theo đúng về khối sáng để tu học thì có vấn đề gì mâu thuẫn trong luật nhân quả không, nếu như thân xác con người đó khi mà còn tại thế người ta làm nhiều điều có vẻ như là hơi thất đức và hoàn toàn thất đức?</w:t>
      </w:r>
    </w:p>
    <w:p>
      <w:pPr>
        <w:pStyle w:val="Normal"/>
        <w:ind w:firstLine="600"/>
        <w:jc w:val="both"/>
        <w:rPr/>
      </w:pPr>
      <w:r>
        <w:rPr/>
        <w:t xml:space="preserve">Vấn đề thứ hai: khi cầu nguyện được cho đi tái kiếp thì cái quá trình từ lúc linh hồn thoát xác cho đến lúc linh hồn nhập thai, thì xin Thầy chỉ dạy cho chúng con biết cái quá trình giai đoạn giữa đó thì linh hồn ở đâu và ai quản lý? Trải qua bao nhiêu cái hành trình để được nhập thai? </w:t>
      </w:r>
    </w:p>
    <w:p>
      <w:pPr>
        <w:pStyle w:val="Normal"/>
        <w:ind w:firstLine="600"/>
        <w:jc w:val="both"/>
        <w:rPr/>
      </w:pPr>
      <w:r>
        <w:rPr/>
        <w:t>Và cuối cùng con xin cảm ơn Thầy và Cô ạ!</w:t>
      </w:r>
    </w:p>
    <w:p>
      <w:pPr>
        <w:pStyle w:val="Normal"/>
        <w:ind w:firstLine="600"/>
        <w:jc w:val="both"/>
        <w:rPr>
          <w:b/>
          <w:b/>
          <w:color w:val="FF0000"/>
        </w:rPr>
      </w:pPr>
      <w:r>
        <w:rPr>
          <w:b/>
          <w:color w:val="FF0000"/>
        </w:rPr>
      </w:r>
    </w:p>
    <w:p>
      <w:pPr>
        <w:pStyle w:val="Normal"/>
        <w:ind w:firstLine="600"/>
        <w:jc w:val="both"/>
        <w:rPr>
          <w:b/>
          <w:b/>
        </w:rPr>
      </w:pPr>
      <w:r>
        <w:rPr>
          <w:b/>
        </w:rPr>
        <w:t>Thầy trả lời:</w:t>
      </w:r>
    </w:p>
    <w:p>
      <w:pPr>
        <w:pStyle w:val="Normal"/>
        <w:ind w:firstLine="600"/>
        <w:jc w:val="both"/>
        <w:rPr/>
      </w:pPr>
      <w:r>
        <w:rPr/>
        <w:t>Quì bây giờ thì qua những câu hỏi của người học viên hỏi dùm, Thầy chia sẻ kinh nghiệm để giúp cho anh chị em học viên nha.</w:t>
      </w:r>
    </w:p>
    <w:p>
      <w:pPr>
        <w:pStyle w:val="Normal"/>
        <w:ind w:firstLine="600"/>
        <w:jc w:val="both"/>
        <w:rPr/>
      </w:pPr>
      <w:r>
        <w:rPr/>
        <w:t xml:space="preserve">Quì trong vấn đề mà bệnh </w:t>
      </w:r>
      <w:r>
        <w:rPr>
          <w:b/>
          <w:color w:val="C00000"/>
        </w:rPr>
        <w:t>parkinson thì anh chị em trị công thức luôn luôn nhớ trị những cái vị trí 2 cái đầu gối, 2 cái bả vai và 2 cái xương bàn tọa đó là 6 cái vùng local.</w:t>
      </w:r>
      <w:r>
        <w:rPr>
          <w:color w:val="FF0000"/>
        </w:rPr>
        <w:t xml:space="preserve"> </w:t>
      </w:r>
      <w:r>
        <w:rPr/>
        <w:t xml:space="preserve">Còn những cái vùng kia thì anh chị em chỉ trị trên đầu thôi, mà </w:t>
      </w:r>
      <w:r>
        <w:rPr>
          <w:b/>
          <w:color w:val="C00000"/>
        </w:rPr>
        <w:t>mỗi một vùng local như vậy anh chị em truyền điện 3 cái động tác: nhận ánh sáng hào quang 2 giây trực tiếp trị vô đó 3 giây mà 3 lần như vậy, đầu gối bên trái, đầu gối bên phải cũng vậy, xương bàn tọa bên trái, xương bàn tọa bên phải cũng vậy, và 2 cái đầu vai cũng vậy, trị như vậy là giúp cho mau phục hồi trong vấn đề mà bệnh parkinson đi trở lại mà không rung rẩy</w:t>
      </w:r>
      <w:r>
        <w:rPr/>
        <w:t>, đó là câu hỏi thứ nhất.</w:t>
      </w:r>
    </w:p>
    <w:p>
      <w:pPr>
        <w:pStyle w:val="Normal"/>
        <w:ind w:firstLine="600"/>
        <w:jc w:val="both"/>
        <w:rPr/>
      </w:pPr>
      <w:r>
        <w:rPr/>
        <w:t>Câu hỏi thứ nhì, quì thì anh chị em biết ở đất nước Thái Lan hoặc qua bất cứ hình thức nào khi mà những linh hồn bất tử bất diệt biết chúng ta có khả năng, mà thứ nhất biết chúng ta có lòng nhân đạo thương những linh hồn đó, vì lý do đó nhiều linh hồn đến với chúng ta để được đi giải thoát, để được về với Thượng thiên mà khi anh chị em chuẩn bị xuất hồn thì biết linh hồn anh chị em mạnh quá thể xác anh chị em mạnh quá do đó người ta càng thông báo cho anh chị em nhiều mà anh chị em đi không được, vậy thôi chứ hổng có gì trở ngại.</w:t>
      </w:r>
    </w:p>
    <w:p>
      <w:pPr>
        <w:pStyle w:val="Normal"/>
        <w:ind w:firstLine="600"/>
        <w:jc w:val="both"/>
        <w:rPr/>
      </w:pPr>
      <w:r>
        <w:rPr/>
        <w:t>Được, bây giờ Thầy chỉ nhắc cho anh chị em lần nữa gặp trong trường hợp mà anh chị em chuẩn bị đi mà anh chị em bị co thắt, cảm nhận từ luân xa 3 trở xuống anh chị em tiếp tục cầu nguyện Thầy Lương Minh Đáng giúp cho thể xác anh chị em ra ngoài không gian. Thì khi anh chị em cầu như vậy thì anh chị em rời khỏi không gian linh hồn đó nương theo cái năng lượng của Thầy về với Thượng thiên mà anh chị em sẽ không còn bị bám víu bởi những linh hồn thông báo cho anh chị em, những linh hồn đó rời khỏi địa phương đó về với Thượng thiên. Đó là Thầy giúp ý kiến cho anh chị em để thể xác của anh chị em sự luyện tập đạt được kết quả giác ngộ ra ngoài không gian cùng với linh hồn của mình.</w:t>
      </w:r>
    </w:p>
    <w:p>
      <w:pPr>
        <w:pStyle w:val="Normal"/>
        <w:ind w:firstLine="600"/>
        <w:jc w:val="both"/>
        <w:rPr/>
      </w:pPr>
      <w:r>
        <w:rPr/>
        <w:t xml:space="preserve">Và kế tiếp cầu hỏi thứ 3: thì bây giờ cái phong tục tập quán chúng ta nhiều cái hiện tượng lạ nghĩ rằng là xui xẻo, được, cái chuyện này thì hổng có quan trọng đâu. Gà hay chó hay mèo anh chị em nuôi thì anh chị em thương chúng nó mỗi ngày anh chị em truyền điện cho chúng nó đi giống như anh chị em trị bệnh tập thể vậy, thì không có vật lạ nào mà giúp cho nó bị hình thức này hình thức khác, hay là xin lỗi hoặc giả nó thấy linh hồn khác nó sủa hay nó báo động trước cho anh chị em biết chúng ta biết. Do đó những cái hiện tượng lạ này mỗi ngày chúng ta truyền cho nó thì không có một cái năng lực nào bên cạnh chúng nó được hết, mà không phải chúng ta vì lý do đó mà chúng ta bị nạn tai đâu, bởi những nạn tai đây là những người khác gây ra cho chúng ta để chúng ta có thể là bị tai nạn nặng. </w:t>
      </w:r>
    </w:p>
    <w:p>
      <w:pPr>
        <w:pStyle w:val="Normal"/>
        <w:ind w:firstLine="600"/>
        <w:jc w:val="both"/>
        <w:rPr/>
      </w:pPr>
      <w:r>
        <w:rPr/>
        <w:t>Nhưng mà được hồng ân từ Thượng đế, từ các đấng giúp cho chúng ta có năng lực mạnh học những lớp cao của ngành nhân điện chúng ta do đó chúng ta được xóa cái này, chúng ta được những linh hồn từ cạnh luân xa 3 đến luân xa 5 giúp đỡ thể xác chúng ta được nhẹ nhàn mà không có bị thương tật qua tai nạn. Thầy giải thích rõ ràng 3 câu hỏi.</w:t>
      </w:r>
    </w:p>
    <w:p>
      <w:pPr>
        <w:pStyle w:val="Normal"/>
        <w:ind w:firstLine="600"/>
        <w:jc w:val="both"/>
        <w:rPr/>
      </w:pPr>
      <w:r>
        <w:rPr/>
        <w:t>Bây giờ phần của anh Thủy đây, bây giờ Thầy giải thích.</w:t>
      </w:r>
    </w:p>
    <w:p>
      <w:pPr>
        <w:pStyle w:val="Normal"/>
        <w:ind w:firstLine="600"/>
        <w:jc w:val="both"/>
        <w:rPr/>
      </w:pPr>
      <w:r>
        <w:rPr>
          <w:b/>
          <w:color w:val="C00000"/>
        </w:rPr>
        <w:t xml:space="preserve">Bây giờ Thầy khuyên anh chị em khi anh chị em mở luân xa 30% lớp 1, 60% lớp 2 anh chị em đừng có đặt tay nó lâu lắm, 2 người trở lên đi anh chị em yêu cầu họ đặt tay luân xa số 6 số 7 anh chị em truyền điện một cái người ta mở 30% trong vòng 30 giây thôi. Xong rồi mở luân xa 60% lớp 2 cũng vậy, anh chị em yêu cầu đặt tay luân xa số 6 số 7 anh chị em truyền điện vô luân xa 6 trong vòng 30 giây mở toàn bộ 60%. </w:t>
      </w:r>
    </w:p>
    <w:p>
      <w:pPr>
        <w:pStyle w:val="Normal"/>
        <w:ind w:firstLine="600"/>
        <w:jc w:val="both"/>
        <w:rPr/>
      </w:pPr>
      <w:r>
        <w:rPr/>
        <w:t>Và khi chúng ta truyền điện như vậy là chúng ta đưa cái năng lực hột giống bồ đề, đưa cái năng lực tình thương cho người đó để chuẩn bị người đó khai mở luân xa 100%, chuẩn bị linh hồn người đó hòa hợp với linh hồn của mình đi ở cấp 3 được khai mở luân xa 100%. Đó Thầy giải thích cho anh chị em trong vấn đề mà chúng ta mở luân xa và những hiện tượng trong vấn đề tâm linh mà Thầy chia sẻ với anh chị em kinh nghiệm này.</w:t>
      </w:r>
    </w:p>
    <w:p>
      <w:pPr>
        <w:pStyle w:val="Normal"/>
        <w:ind w:firstLine="600"/>
        <w:jc w:val="both"/>
        <w:rPr/>
      </w:pPr>
      <w:r>
        <w:rPr/>
        <w:t xml:space="preserve">Tiếp theo câu hỏi kế tiếp. Quì bây giờ trong vấn đề tại sao ngày đó tháng đó anh chị em không có rời khỏi làng xã mà anh chị em lại đi đám ma, tại sao anh chị em hổng đi đám ma người khác anh chị em đi tìm anh chị em đi đến đó? Trong cái quá trình cái thể xác có làm ác hay làm tội thì cái việc đó chuyện của thể xác chịu trách nhiệm của thể xác chết, cái linh hồn là hoàn toàn vô tội mà chúng ta cũng không có vi phạm một cái điều lệ nào hết. Linh hồn để học hỏi tiến hóa, linh hồn may mắn học những cái tốt của thể xác, linh hồn chưa may mắn học cái xấu của thể xác trước rồi học cái tốt sau do đó thì linh hồn vô tội, do đó chúng ta cầu nguyện thì linh hồn đi liền bởi linh hồn bình thường. Hy vọng có ai đó, người nào đó có cơ duyên giúp linh hồn linh hồn sẳng sàng về với Thượng thiên. </w:t>
      </w:r>
    </w:p>
    <w:p>
      <w:pPr>
        <w:pStyle w:val="Normal"/>
        <w:ind w:firstLine="600"/>
        <w:jc w:val="both"/>
        <w:rPr/>
      </w:pPr>
      <w:r>
        <w:rPr/>
        <w:t>Nhiệm vụ, bổn phận chúng ta cầu nguyện linh hồn về với Thượng thiên, còn việc linh hồn tái kiếp ai quản lý, người nào quản lý, thời gian bao nhiêu, bao nhiêu sẽ tái kiếp cái chuyện đó chuyện của các đấng chúng ta hổng có trách nhiệm cái chuyện này. Chúng ta có bổn phận trách nhiệm Thượng thiên gửi chúng ta đến để giúp một cái linh hồn thể xác vừa chết để cái linh hồn này về với Thượng thiên Thượng thiên gửi đi nơi này nơi khác, hoặc Thượng thiên gửi thể xác này thể xác khác học hỏi để tiến hóa.</w:t>
      </w:r>
    </w:p>
    <w:p>
      <w:pPr>
        <w:pStyle w:val="Normal"/>
        <w:ind w:firstLine="600"/>
        <w:jc w:val="both"/>
        <w:rPr/>
      </w:pPr>
      <w:r>
        <w:rPr/>
        <w:t xml:space="preserve">Chúng ta đừng có thắc mắc ai quản lý, đi về đâu, lúc nào thời gian nào? cái chuyện đó chuyện của các đấng. Anh chị em học thực hành, Thượng đế cho anh chị em cái khả năng này chuyện của các đấng thực hành, còn những phần kế tiếp để các đấng có trách nhiệm tiếp theo đó. Quì tiếp theo </w:t>
      </w:r>
    </w:p>
    <w:p>
      <w:pPr>
        <w:pStyle w:val="Normal"/>
        <w:ind w:firstLine="600"/>
        <w:jc w:val="both"/>
        <w:rPr>
          <w:b/>
          <w:b/>
          <w:color w:val="FF0000"/>
        </w:rPr>
      </w:pPr>
      <w:r>
        <w:rPr>
          <w:b/>
          <w:color w:val="FF0000"/>
        </w:rPr>
      </w:r>
    </w:p>
    <w:p>
      <w:pPr>
        <w:pStyle w:val="Normal"/>
        <w:ind w:firstLine="600"/>
        <w:jc w:val="both"/>
        <w:rPr>
          <w:color w:val="000000"/>
        </w:rPr>
      </w:pPr>
      <w:r>
        <w:rPr>
          <w:b/>
        </w:rPr>
        <w:t>(Đĩa 24) Câu hỏi 248:</w:t>
      </w:r>
    </w:p>
    <w:p>
      <w:pPr>
        <w:pStyle w:val="Normal"/>
        <w:ind w:firstLine="600"/>
        <w:jc w:val="both"/>
        <w:rPr/>
      </w:pPr>
      <w:r>
        <w:rPr/>
        <w:t>Dạ con xin kính chào Thầy, con xin kính chào Cô Thủy và chào tất cả trong lớp học này trên toàn thế giới. Kính thưa Thầy con tên là Nguyễn Minh Dũng, con đến từ thành phố Huế, Việt Nam. Sau đây con xin hỏi Thầy mấy câu hỏi:</w:t>
      </w:r>
    </w:p>
    <w:p>
      <w:pPr>
        <w:pStyle w:val="Normal"/>
        <w:ind w:firstLine="600"/>
        <w:jc w:val="both"/>
        <w:rPr/>
      </w:pPr>
      <w:r>
        <w:rPr/>
        <w:t>Thưa Thầy hậu quả của chiến tranh và tai nạn lao động đã để lại ở đất nước Việt Nam những người bị 1 tay 1 chân rất nhiều, và những cái này khi mà trái gió trở trời thì bị đau nhức và vả mồ hôi và tái diễn đi. Xin Thầy cho chúng con các chữa trị những cái bệnh này?</w:t>
      </w:r>
    </w:p>
    <w:p>
      <w:pPr>
        <w:pStyle w:val="Normal"/>
        <w:ind w:firstLine="600"/>
        <w:jc w:val="both"/>
        <w:rPr/>
      </w:pPr>
      <w:r>
        <w:rPr/>
        <w:t>Trường hợp thứ 2: Thưa Thầy trong tài liệu trị bệnh trang 3 có nói về bị liệt chân và truyền điện vào xương bàn tọa bên trái 3 lần, xương bàn tọa bên phải 3 lần. Vậy chúng con phải truyền điện vào đầu của bệnh nhân đó 3 lần không? xin Thầy cho biết và cho biết thêm là trong trường hợp bị liệt tay thì chữa trị như thế nào?</w:t>
      </w:r>
    </w:p>
    <w:p>
      <w:pPr>
        <w:pStyle w:val="Normal"/>
        <w:ind w:firstLine="600"/>
        <w:jc w:val="both"/>
        <w:rPr/>
      </w:pPr>
      <w:r>
        <w:rPr/>
        <w:t>Thưa Thầy câu hỏi thứ 3 của con: Như Thầy đã dạy khi chúng con đã được ra ngoài không gian, thì chúng con có khả năng để giúp đỡ, ngăn chặn những thiên tai hạn hán. Vậy xin Thầy cho con biết trong trường hợp cháy rừng, hỏa hoạn hay là những khu vực bom mìn thì chúng con sẽ xuất ra ngoài không gian và sẽ can thiệp được như thế nào, thí dụ như là làm cho gió đổi hướng để cho cháy rừng đó không lan nhanh, hay là làm cho những người đi rà phá bom mìn biết được đỡ bớt những cái tai nạn.</w:t>
      </w:r>
    </w:p>
    <w:p>
      <w:pPr>
        <w:pStyle w:val="Normal"/>
        <w:ind w:firstLine="600"/>
        <w:jc w:val="both"/>
        <w:rPr/>
      </w:pPr>
      <w:r>
        <w:rPr/>
        <w:t xml:space="preserve">Thưa Thầy còn đây là 2 câu của học viên của những anh chị em nhờ con hỏi Thầy, đó là việc trong cái việc xịt nước nhân điện cho lúa có gì thay đổi không? </w:t>
      </w:r>
    </w:p>
    <w:p>
      <w:pPr>
        <w:pStyle w:val="Normal"/>
        <w:ind w:firstLine="600"/>
        <w:jc w:val="both"/>
        <w:rPr/>
      </w:pPr>
      <w:r>
        <w:rPr/>
        <w:t xml:space="preserve">Và xin Thầy cho phép con được nói về quá trình tập luyện ra ngoài không gian của con ạ. </w:t>
      </w:r>
    </w:p>
    <w:p>
      <w:pPr>
        <w:pStyle w:val="Normal"/>
        <w:ind w:firstLine="600"/>
        <w:jc w:val="both"/>
        <w:rPr/>
      </w:pPr>
      <w:r>
        <w:rPr/>
        <w:t xml:space="preserve">Thưa Thầy sau khi đêm thứ 3 sau khi về và đi ngủ, thì sau khi cầu nguyện Thượng Đế, cầu nguyện linh hồn Thầy thì toàn thân con rung rẩy rất là mạnh, và sau đó con cảm giác như là bị ngộp thở rất là dữ dội và lúc đó con hoảng sợ. Đến đêm thứ 2 thì cái cảm giác đó sau khi cầu nguyện, thì cảm giác rung rẩy giống như là đang ngồi trên máy bay mà thật sự đi vào bão, và đến đêm thứ 3 thì cảm giác nó đỡ hơn. Đến đên thứ 4 thì trong cái trạng thái tim đập mạnh đến bắt đầu nhẹ lại và con cảm thấy là nhẹ, con tiếp tục cầu nguyện con nói “ Thầy ơi giúp cho con, Thầy ơi giúp cho con”, thì con nghe được tiếng Thầy. </w:t>
      </w:r>
    </w:p>
    <w:p>
      <w:pPr>
        <w:pStyle w:val="Normal"/>
        <w:ind w:firstLine="600"/>
        <w:jc w:val="both"/>
        <w:rPr/>
      </w:pPr>
      <w:r>
        <w:rPr/>
        <w:t xml:space="preserve">Thầy nói là “con chuẩn bị chưa”, con nói “ dạ thưa Thầy con đã chuẩn bị”. Thầy hỏi tiếp là “con có muốn phụng sự không”, con nói là “con nguyện đời này kiếp này con phụng sự” thì Thầy cười sau đó thì con không biết gì cả, rồi con không thấy gì nữa, và con thấy mình bồng bềnh bồng bềnh, và con cảm nhận được là trên đầu con phía bên mắt phải có 1 đốm sáng lập lòe giống như là cái đèn sau đuôi của máy bay, nó chóp lên 1 cái rồi 1 tí 1 chóp lên 1 cái và nó chóp nhiều lần như vậy, và con cũng không biết là trong bao lâu thì con thức tỉnh, và con thấy người con rất là minh mẫn và 1 cái trạng thái mà con không thể diễn tả được bằng từ ngữ. </w:t>
      </w:r>
    </w:p>
    <w:p>
      <w:pPr>
        <w:pStyle w:val="Normal"/>
        <w:ind w:firstLine="600"/>
        <w:jc w:val="both"/>
        <w:rPr/>
      </w:pPr>
      <w:r>
        <w:rPr/>
        <w:t>Thưa Thầy xin cho con được bổ túc thêm có 1 ý kiến của người học viên này xin chữa cái bệnh down,</w:t>
      </w:r>
      <w:r>
        <w:rPr>
          <w:color w:val="FF0000"/>
        </w:rPr>
        <w:t xml:space="preserve"> </w:t>
      </w:r>
      <w:r>
        <w:rPr/>
        <w:t>và</w:t>
      </w:r>
      <w:r>
        <w:rPr>
          <w:color w:val="FF0000"/>
        </w:rPr>
        <w:t xml:space="preserve"> </w:t>
      </w:r>
      <w:r>
        <w:rPr/>
        <w:t>các bệnh về kém chậm phát triển trí thông minh của trẻ em, dạ xin mời Thầy, con xin kính chào.</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Quì tất cả câu hỏi vừa nêu ra Thầy giải đáp để anh chị em có kinh nghiệm học tập, thực hành thực hiện giúp cho mình giúp cho người khác. Lần lượt Thầy trả lời những câu hỏi đây.</w:t>
      </w:r>
    </w:p>
    <w:p>
      <w:pPr>
        <w:pStyle w:val="Normal"/>
        <w:ind w:firstLine="600"/>
        <w:jc w:val="both"/>
        <w:rPr/>
      </w:pPr>
      <w:r>
        <w:rPr/>
        <w:t xml:space="preserve">Câu hỏi thứ nhất. Quì tất cả những trường hợp bệnh thương phế binh, cục tay cục chân ngoài vấn đề anh chị em trị bệnh bình thường những vế thương đó, những cái nơi cụt tay cụt chân anh chị em truyền điện nơi cái tay cái chân 3 lần, 3 động tác truyền điện đi. Và những cái trường hợp tương tự như vậy, những trường hợp nặng hơn thì anh chị em cố gắng trước khi trị bệnh cho những người bệnh nặng thì anh chị em để riêng ra. Anh chị em tập cái thể xác chúng ta giác ngộ ra ngoài không gian để chúng ta trở về đóng góp giúp cho những trường hợp bệnh thương nặng đó giúp cho họ mau bình phục. Dù cho anh chị em ra không gian, dù cho thể xác anh chị em ra không gian anh chị em tập, anh chị em trị bệnh vẫn có được tác dụng kết quả như thường. </w:t>
      </w:r>
    </w:p>
    <w:p>
      <w:pPr>
        <w:pStyle w:val="Normal"/>
        <w:ind w:firstLine="600"/>
        <w:jc w:val="both"/>
        <w:rPr/>
      </w:pPr>
      <w:r>
        <w:rPr/>
        <w:t xml:space="preserve">Nhưng mà có điểm ngày hôm qua Thầy trình bày bữa nay Thầy nhắc lại. Nếu cái thể xác chúng ta ra không gian được hội nhập trở về quả địa cầu, thì việc chúng ta chữa trị người đó mau lành bệnh mau hết bệnh, có thể những gì mất mát từ từ từng bước 1 mọc ra nếu chúng ta giác ngộ thể xác của mình. Và những cái bệnh bình thường thì anh chị em vẫn trị bình thường không có gì thay đổi. Và nhớ những trường hợp nặng, luôn luôn ngày thứ nhất cũng như ngày kế tiếp có 3 động tác nhận 2 giây gửi 3 giây 3 động tác, và những cái mục tiêu bệnh nặng muốn cho mọc, cũng nhận ánh sáng hào quang 2 giây gửi 3 giây 3 động tác lập lại 3 lần như vậy. </w:t>
      </w:r>
    </w:p>
    <w:p>
      <w:pPr>
        <w:pStyle w:val="Normal"/>
        <w:ind w:firstLine="600"/>
        <w:jc w:val="both"/>
        <w:rPr/>
      </w:pPr>
      <w:r>
        <w:rPr/>
        <w:t xml:space="preserve">Tiếp theo kế tiếp. Quì bây giờ Thầy giúp cho anh chị em bị parkinson hồi nảy, những người liệt 2 tay những người liệt 2 chân thì luôn luôn nếu liệt 2 tay 2 chân thì anh chị em phải bổ túc cái phần này trị nó hữu hiệu hơn, luôn luôn có 6 điểm đó để phục hồi lại hết trong vấn đề họ liệt. </w:t>
      </w:r>
    </w:p>
    <w:p>
      <w:pPr>
        <w:pStyle w:val="Normal"/>
        <w:ind w:firstLine="600"/>
        <w:jc w:val="both"/>
        <w:rPr/>
      </w:pPr>
      <w:r>
        <w:rPr>
          <w:b/>
          <w:color w:val="C00000"/>
        </w:rPr>
        <w:t>Bất cứ trường hợp bệnh tại đâu và nơi nào, thì anh chị em phải luôn luôn nhận ánh sáng hào quang 2 giây, 3 cái động tác 3 lần gửi lên trên đầu họ 3 giây 3 lần như vậy. Và 6 điểm chính yếu 2 cái xương bàn tọa, 2 cái đầu gối, 2 cái bả vai tất cả 6 cái địa điểm đó anh chị em nhận 2 giây gửi 3 giây vô đó, mà 3 động tác lập lại 3 lần như vậy ở mỗi vị trí mà 6 vị trí mà Thầy chỉ cho anh chị em, để giúp cho họ phục hồi nhanh lắm</w:t>
      </w:r>
      <w:r>
        <w:rPr/>
        <w:t xml:space="preserve">. </w:t>
      </w:r>
    </w:p>
    <w:p>
      <w:pPr>
        <w:pStyle w:val="Normal"/>
        <w:ind w:firstLine="600"/>
        <w:jc w:val="both"/>
        <w:rPr/>
      </w:pPr>
      <w:r>
        <w:rPr/>
        <w:t xml:space="preserve">Thứ nhất là bị liệt, mà bị liệt thì anh chị em trước khi trị anh chị em dành cho mình 5 phút, 3 phút anh chị em luyện tập đi, sau đó anh chị em trị bệnh liệt, hy vọng người đó phục hồi và đi lại rất dễ dàng, với điều kiện nếu anh chị em thương người đó bỏ thời gian ra anh chị em tập luyện. Tập luyện không phải anh chị em trị cho 1 người đó không, cùng 1 lúc 5 phút anh chị em tập để thể xác anh chị em ra ngoài không gian hội nhập trở về quả địa cầu, cùng 1 lúc anh chị em trị 5, 10 bệnh nhân cùng 1 liên tục không có gì trở ngại, và những bệnh nhân đó thật là may mắn thật sự anh chị em giúp đỡ cho họ phục hồi rất nhanh. Đó là Thầy chia sẻ cho anh chị em. </w:t>
      </w:r>
    </w:p>
    <w:p>
      <w:pPr>
        <w:pStyle w:val="Normal"/>
        <w:ind w:firstLine="600"/>
        <w:jc w:val="both"/>
        <w:rPr/>
      </w:pPr>
      <w:r>
        <w:rPr/>
        <w:t xml:space="preserve">Dù cho anh chị em sự luyện tập ra ngoài không gian cũng được, dù anh chị em luyện tập mà không ra ngoài không gian cũng được, anh chị em cố gắng luyện tập sau đó trị bệnh đi, thì cái phần tác dụng trị bệnh nó hữu hiệu vô cùng còn hơn là anh chị em làm biếng anh chị em hổng tập, thì anh chị em cũng trị được vậy, công thức cũng vậy nhưng mà phục hồi nó chậm hơn 2 cái động tác kia, động tác tập ra ngoài không gian ra được kết quả cao, không ra được không gian kết quả cũng tương đối được, còn không tập cũng được thời gian dài vậy thôi. </w:t>
      </w:r>
    </w:p>
    <w:p>
      <w:pPr>
        <w:pStyle w:val="Normal"/>
        <w:ind w:firstLine="600"/>
        <w:jc w:val="both"/>
        <w:rPr/>
      </w:pPr>
      <w:r>
        <w:rPr/>
        <w:t xml:space="preserve">Đó là Thầy chia sẻ cho anh chị em trong vấn đề mà bổ túc </w:t>
      </w:r>
      <w:r>
        <w:rPr>
          <w:b/>
          <w:color w:val="C00000"/>
        </w:rPr>
        <w:t>trong bất cứ trường hợp bệnh trạng nào, luôn luôn trước khi trị vùng logo thì anh chị em nhận ánh sáng hào quang 2 giây gửi vô đầu bệnh nhân 3 giây trước tiên,  3 lần ngày thứ nhất. Ngày thứ nhì thì mỗi 1 nơi có 1 lần trừ trường hợp bệnh nặng thì nhận 2 giây gửi 3 giây 3 động tác lập lại 3 lần như vậy.</w:t>
      </w:r>
    </w:p>
    <w:p>
      <w:pPr>
        <w:pStyle w:val="Normal"/>
        <w:ind w:firstLine="600"/>
        <w:jc w:val="both"/>
        <w:rPr/>
      </w:pPr>
      <w:r>
        <w:rPr/>
        <w:t xml:space="preserve">Quì bây giờ thì Thầy khuyên anh chị em nha, bây giờ qua câu hỏi này anh chị em cố gắng tập. Bây giờ mà chổ nào, cái vùng nào cháy rừng mà anh chị em biết đó anh chị em luyện tập, luyện tập rồi anh chị em đi đến cái mục tiêu đó. Khi mà anh chị em đi đến cái mục tiêu đó thì thể xác anh chị em hòa hợp linh hồn mình ra tới đó thì lửa tạm thời nó ngưng. </w:t>
      </w:r>
    </w:p>
    <w:p>
      <w:pPr>
        <w:pStyle w:val="Normal"/>
        <w:ind w:firstLine="600"/>
        <w:jc w:val="both"/>
        <w:rPr/>
      </w:pPr>
      <w:r>
        <w:rPr/>
        <w:t>Nếu cái thể xác anh chị em ra hổng được anh chị em còn nằm, thì anh chị em cầu nguyện cái vùng mà anh chị em mới đến đó, đến đó mà không được đó, cầu nguyện cái vùng đó các Đấng có trách nhiệm đưa cái ngọn lửa và gió thẳng lên không gian, không cho nó chuyển qua đông nam tây bắc mà đưa vào không gian. Giống như máy bay mà anh chị em đang đi gió đến làm máy bay chuyển động, mà chúng ta gửi gió đông tây nam bắc ra ngoài không gian càng cao càng tốt, thì ngọn lửa đó chỉ cháy 1 cái điểm đi thẳng lên không gian mà ngọn gió đó không qua không lại, thì nó sẽ không lan rừng những người chữa lửa đến kịp thời dập tắt cái lửa.</w:t>
      </w:r>
    </w:p>
    <w:p>
      <w:pPr>
        <w:pStyle w:val="Normal"/>
        <w:ind w:firstLine="600"/>
        <w:jc w:val="both"/>
        <w:rPr/>
      </w:pPr>
      <w:r>
        <w:rPr/>
        <w:t>Còn trong vấn đề mìn, đạn Thầy khuyên anh chị em không biết còn mìn hay không có mìn. Nhưng mà trước khi anh chị em đến vùng đó, trước khi những người thân của anh chị em đến vùng đó, thì anh chị em gửi điện năng tới đó trước đi để tránh cái tình trạng bom mìn nó nổ, mà khi anh chị em truyền như vậy mà lỡ chúng ta có đạp nó cũng không có nổ được, với điều kiện chúng ta truyền nơi đó 3 lần khi anh chị em đi đến cái vùng đó nhận ánh sáng hào quang 2 giây gửi 3 giây mà 3 lần như vậy, 3 động tác như vậy lập lại 3 lần như vậy. Đó là giúp ý kiến cho anh chị em để chúng ta tránh cái tình trạng bị những cái bom mìn còn để lại làm chúng ta bị thương tật.</w:t>
      </w:r>
    </w:p>
    <w:p>
      <w:pPr>
        <w:pStyle w:val="Normal"/>
        <w:ind w:firstLine="600"/>
        <w:jc w:val="both"/>
        <w:rPr/>
      </w:pPr>
      <w:r>
        <w:rPr/>
        <w:t>Quì trong vấn đề nước nhân điện thì anh chị em thực hành không có thay đổi. Nhưng mà điều quan trọng những công thức mới Thầy giúp cho anh chị em tạo cái giống lúa mới, thì anh chị em nên cố gắng tạo cái giống lúa mới đi, rồi anh chị em trồng lúa 3 trăng, lúa thần nông. Thì khi mà cái giống lúa thần nông mà nó đổi lại cái giống lúa là ngon, thơm và đáng tiền lắm, đó là giúp phát triển nông nghiệp cho đất nước của chúng ta đó.</w:t>
      </w:r>
    </w:p>
    <w:p>
      <w:pPr>
        <w:pStyle w:val="Normal"/>
        <w:ind w:firstLine="600"/>
        <w:jc w:val="both"/>
        <w:rPr/>
      </w:pPr>
      <w:r>
        <w:rPr/>
        <w:t xml:space="preserve">Cái phần kế tiếp. </w:t>
      </w:r>
      <w:r>
        <w:rPr>
          <w:b/>
          <w:color w:val="C00000"/>
        </w:rPr>
        <w:t>Quì bây giờ những cái bệnh đó thuộc là bệnh nặng rồi, thì anh chị em nếu mà bị bệnh sorum mà Việt Nam gọi là bệnh ban khỉ đó, thì anh chị em muốn cho nó phục hồi trí nhớ giúp cho nó sống dai nha, chỉ đặc biệt đây là cơ hội thứ 3 ngoài vấn đề mà anh chị em truyền điện cho vấn đề emmergency, thì anh chị em giúp cho nó những đứa trẻ mà bị Sorum đó bệnh ban khỉ đó, luôn luôn mỗi ngày anh chị em truyền điện trên đầu nó 3 lần, nhận ánh sáng hào quang 2 giây gửi 3 giây lập lại 3 lần. Và anh chị em trị luân xa 6 nó nhận 2 giây truyền 3 giây lập lại 3 lần, mỗi ngày liên tục. Sau cùng thì anh chị em truyền toàn bộ</w:t>
      </w:r>
      <w:r>
        <w:rPr/>
        <w:t xml:space="preserve">. </w:t>
      </w:r>
    </w:p>
    <w:p>
      <w:pPr>
        <w:pStyle w:val="Normal"/>
        <w:ind w:firstLine="600"/>
        <w:jc w:val="both"/>
        <w:rPr/>
      </w:pPr>
      <w:r>
        <w:rPr>
          <w:b/>
          <w:color w:val="C00000"/>
        </w:rPr>
        <w:t>Và tất cả những bệnh nặng mà hồi nảy Thầy chỉ cho anh chị em vùng logo đó nha, chấm dứt logo thì anh chị em hãy nhận ánh sáng hào quang của Thượng Thiên 2 giây, truyền 3 giây toàn bộ cơ thể của người bệnh, đó là những người bệnh nặng đó nha anh chị em  ghi chú kỹ vì tài liệu có sẳn</w:t>
      </w:r>
      <w:r>
        <w:rPr/>
        <w:t>.</w:t>
      </w:r>
    </w:p>
    <w:p>
      <w:pPr>
        <w:pStyle w:val="Normal"/>
        <w:ind w:firstLine="600"/>
        <w:jc w:val="both"/>
        <w:rPr/>
      </w:pPr>
      <w:r>
        <w:rPr/>
        <w:t xml:space="preserve">Bây giờ những cái bệnh mà trong tài liệu hổng có Thầy bổ sung cho anh chị em, để anh chị em áp dụng đúng kỹ thuật đúng nguyên tắt giúp cho người đó bớt bệnh bớt đau. Quì tiếp theo. </w:t>
      </w:r>
    </w:p>
    <w:p>
      <w:pPr>
        <w:pStyle w:val="Normal"/>
        <w:ind w:firstLine="600"/>
        <w:jc w:val="both"/>
        <w:rPr>
          <w:b/>
          <w:b/>
          <w:color w:val="FF0000"/>
        </w:rPr>
      </w:pPr>
      <w:r>
        <w:rPr>
          <w:b/>
          <w:color w:val="FF0000"/>
        </w:rPr>
      </w:r>
    </w:p>
    <w:p>
      <w:pPr>
        <w:pStyle w:val="Normal"/>
        <w:ind w:firstLine="600"/>
        <w:jc w:val="both"/>
        <w:rPr>
          <w:b/>
          <w:b/>
          <w:color w:val="FF0000"/>
        </w:rPr>
      </w:pPr>
      <w:r>
        <w:rPr>
          <w:b/>
        </w:rPr>
        <w:t>(Đĩa 25) Câu hỏi 249:</w:t>
      </w:r>
    </w:p>
    <w:p>
      <w:pPr>
        <w:pStyle w:val="Normal"/>
        <w:ind w:firstLine="600"/>
        <w:jc w:val="both"/>
        <w:rPr/>
      </w:pPr>
      <w:r>
        <w:rPr>
          <w:color w:val="000000"/>
        </w:rPr>
        <w:t>Dạ kính thưa Thầy, theo như con hiểu nếu mà chúng ta không phán xét thì chúng ta có thể thay đổi môi trường xung quanh của chúng ta gia đình, bạn bè và những người khác, với cái điều kiện này thì chúng ta có thể phát triển và chúng ta có thể thành công trong sự việc di chuyển ra không gian. Nếu mà chúng con thành công trong sự việc này, thì cái điều kiện này ảnh hưởng gì trên cái định mệnh của chúng con thưa Thầy?</w:t>
      </w:r>
    </w:p>
    <w:p>
      <w:pPr>
        <w:pStyle w:val="Normal"/>
        <w:ind w:firstLine="600"/>
        <w:jc w:val="both"/>
        <w:rPr/>
      </w:pPr>
      <w:r>
        <w:rPr>
          <w:color w:val="000000"/>
        </w:rPr>
        <w:t>Câu hỏi thứ 2 về con cháu của chúng con. Thưa Thầy những đứa bé sau này nó phát triển tâm linh một cách khác, nó cũng phải đi học như là chúng con hay như thế nào. Hiện tại con có một đứa bé gái 4 tuổi thì con thấy nó có 1 trình độ tâm linh rất là phát triển, thì con xin hỏi Thầy là cái đường lối mà sau này những đứa trẻ phát triển tâm linh như thế nào thưa Thầy?</w:t>
      </w:r>
    </w:p>
    <w:p>
      <w:pPr>
        <w:pStyle w:val="Normal"/>
        <w:ind w:firstLine="600"/>
        <w:jc w:val="both"/>
        <w:rPr/>
      </w:pPr>
      <w:r>
        <w:rPr>
          <w:color w:val="000000"/>
        </w:rPr>
        <w:t>Và một phần chót con cũng trình lên với Thầy về kinh nghiệm của con về cái việc tập luyện để di chuyển ra không gian, con có áp dụng những kỹ thuật mà Thầy đã dạy thì lúc đó con cảm thấy tim con và luân xa 6 rất là nóng và có những sự cảm kích rất nhiều, con thấy 1 ánh sáng và giữa ánh sáng đó thì lại có 1 cái lỗ hổng màu đen và con thấy người con có những sự rung động rất là mạnh nên con không cảm thấy yên tâm con không cảm thấy yên ổn. Thì đó là những gì con muốn chia sẻ với Thầy xin Thầy giải thích cho con.</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t>Thầy trả lời:</w:t>
      </w:r>
    </w:p>
    <w:p>
      <w:pPr>
        <w:pStyle w:val="Normal"/>
        <w:ind w:firstLine="600"/>
        <w:jc w:val="both"/>
        <w:rPr/>
      </w:pPr>
      <w:r>
        <w:rPr>
          <w:color w:val="000000"/>
        </w:rPr>
        <w:t xml:space="preserve">Quì những câu hỏi của người học viên nêu ra thì hỏi nếu chúng ta không có phán xét thì chúng ta ra ngoài không gian cuộc đời định mệnh của chúng ta thay đổi như thế nào? đó là câu hỏi thứ nhất. </w:t>
      </w:r>
    </w:p>
    <w:p>
      <w:pPr>
        <w:pStyle w:val="Normal"/>
        <w:ind w:firstLine="600"/>
        <w:jc w:val="both"/>
        <w:rPr/>
      </w:pPr>
      <w:r>
        <w:rPr>
          <w:color w:val="000000"/>
        </w:rPr>
        <w:t>Tiếp theo câu hỏi thứ nhì, con cái sau này thì nó học phát triển tâm linh như thế nào? mà bà nghĩ rằng hiện tại bà có đứa con gái 4 tuổi mà nó có hiện tượng lạ có thể là nó thích về nghiên cứu và phát triển tâm linh đó là tương lai. Đó là người học viên muốn hỏi ý kiến Thầy trong vấn đề tương lai những đứa trẻ nó học hỏi giống như mình hông, hay nó phát triển theo đường hướng như thế nào, đó là câu hỏi người học viên nêu ra.</w:t>
      </w:r>
    </w:p>
    <w:p>
      <w:pPr>
        <w:pStyle w:val="Normal"/>
        <w:ind w:firstLine="600"/>
        <w:jc w:val="both"/>
        <w:rPr/>
      </w:pPr>
      <w:r>
        <w:rPr>
          <w:color w:val="000000"/>
        </w:rPr>
        <w:t>Tiếp theo, khi bả ra ngoài không gian thì ảnh hưởng giống như những trường hợp anh chị em cũng sợ sệt, cũng phải lo lắng rồi bị trở ngại vấn đề không gian hầu hết là anh chị em chúng ta đều gặp phải cái đó, thì nhờ Thầy giúp ý kiến dùm để sự luyện tập tương lai sẽ đạt được kết quả hơn. Đó là những câu hỏi của người học viên nêu ra, lần lược anh chị em được Thầy trả lời để anh chị em học hỏi.</w:t>
      </w:r>
    </w:p>
    <w:p>
      <w:pPr>
        <w:pStyle w:val="Normal"/>
        <w:ind w:firstLine="600"/>
        <w:jc w:val="both"/>
        <w:rPr/>
      </w:pPr>
      <w:r>
        <w:rPr/>
        <w:t>Thứ nhất khi anh chị em phán xét, không phán xét bây giờ nói tóm lại trong vấn đề quan trọng nhất thể xác của anh chị em giác ngộ, thể xác anh chị em biến ra năng lượng cùng hòa hợp với linh hồn của chúng ta của anh chị em ra ngoài không gian định mệnh anh chị em thay đổi toàn bộ. Thượng Đế trong ta,</w:t>
      </w:r>
      <w:r>
        <w:rPr>
          <w:color w:val="000000"/>
        </w:rPr>
        <w:t xml:space="preserve"> Chúa trong ta, ta với Thượng Đế là 1, Thượng Đế với ta là 1 đó là quyền của Thượng Đế cho phép chúng ta nha chứ không phải chúng ta tự làm được. Thượng Đế rao giảng cho chúng ta, dạy cho chúng ta khi chúng ta thành hình rồi Thượng Đế sẽ giao cho chúng ta để phục vụ giúp cho nhân loại. </w:t>
      </w:r>
    </w:p>
    <w:p>
      <w:pPr>
        <w:pStyle w:val="Normal"/>
        <w:ind w:firstLine="600"/>
        <w:jc w:val="both"/>
        <w:rPr/>
      </w:pPr>
      <w:r>
        <w:rPr>
          <w:color w:val="000000"/>
        </w:rPr>
        <w:t>Mấy ngày qua Thầy giảng chuẩn bị giống như Thầy giảng cuối lớp học này như vậy không có gì thay đổi. Cái điều quan trọng nhất của nhân loại trên thế giới này nói chung anh chị em chúng ta nói riêng được cái may mắn linh hồn thể xác chúng hòa hợp lại ra ngoài không gian, biến cái thể xác ra năng lượng để trở về không gian đã được thành công dùng danh từ  “đắc đạo ở tại thế” thật sự rồi đó.</w:t>
      </w:r>
    </w:p>
    <w:p>
      <w:pPr>
        <w:pStyle w:val="Normal"/>
        <w:ind w:firstLine="600"/>
        <w:jc w:val="both"/>
        <w:rPr/>
      </w:pPr>
      <w:r>
        <w:rPr>
          <w:color w:val="000000"/>
        </w:rPr>
        <w:t xml:space="preserve">Tiếp theo câu hỏi kế tiếp, những đứa trẻ trong tương lai thì hầu hết linh hồn từ Thượng Thiên gửi xuống, đó là linh hồn tốt cao để đóng góp phục vụ cho xã hội. Mà những lớp học trước Thầy thường rao giảng với anh chị em những đứa trẻ nào sanh từ năm 1974 trở về  sau chắc chắn ít nhiều cũng đóng góp giúp cho nhân loại, chắc chắn ít nhiều cũng có bổn phận và trách nhiệm xây dựng cộng đồng, xây dựng quốc gia dân tộc, xây dựng gia đình, đó là xây dựng trong vấn đề phát triển tâm linh rộng rãi nhanh hơn chúng ta đó là học tắt. </w:t>
      </w:r>
    </w:p>
    <w:p>
      <w:pPr>
        <w:pStyle w:val="Normal"/>
        <w:ind w:firstLine="600"/>
        <w:jc w:val="both"/>
        <w:rPr/>
      </w:pPr>
      <w:r>
        <w:rPr>
          <w:color w:val="000000"/>
        </w:rPr>
        <w:t xml:space="preserve">Cũng như có 1 số anh chị em suốt 16 năm trường, gần 16 năm trường mới đến lớp học này, thì ngược lại có 1 số anh chị em 10 năm, 8 năm, 12 năm, 5 năm, 3 năm, có 1 số anh chị em 8 tháng và đặc biệt nhất có 1 số anh chị em 6 tháng, có rất ít nhưng đó là đại cơ duyên, những linh hồn của anh chị em có đại cơ duyên hòa hợp với thể xác của mình hội nhập vô đại gia đình ngành nhân điện chúng ta thời gian quá ngắn mà đạt trình độ quá cao. Đó là Thầy giải thích cho anh chị em câu hỏi vừa rồi. </w:t>
      </w:r>
    </w:p>
    <w:p>
      <w:pPr>
        <w:pStyle w:val="Normal"/>
        <w:ind w:firstLine="600"/>
        <w:jc w:val="both"/>
        <w:rPr>
          <w:color w:val="000000"/>
        </w:rPr>
      </w:pPr>
      <w:r>
        <w:rPr>
          <w:color w:val="000000"/>
        </w:rPr>
        <w:t xml:space="preserve">Tiếp theo câu hỏi kế tiếp, tất cả những trường hợp vừa rồi anh chị em ở Huế ở Việt Nam cũng vậy. Thầy không hiểu tại sao mỗi ngày Thầy nhắc anh chị em mà anh chị em quên hoài, Thầy bên cạnh anh chị em nè mà xuồng anh chị em sắp chìm mà không bao giờ mà anh chị em kêu Thầy kéo cái xuồng anh chị em vô, không biết sao vậy lúc đó không biết tại anh chị em sợ hay quên hay là sợ quá không nhớ. Thầy đứng kế 1 bên chỉ chờ đợi anh chị em gọi tiếng là tới giúp anh chị em mà anh chị em nói hổng cần hổng cần hổng cần, thì thay vì nói hổng cần hổng cần hổng cần thì nói Thầy ơi Thầy ơi Thầy ơi giúp con giúp con giúp con cái tự nhiên thể xác anh chị em nhẹ ra ngoài không gian rất dễ dàng. </w:t>
      </w:r>
    </w:p>
    <w:p>
      <w:pPr>
        <w:pStyle w:val="Normal"/>
        <w:ind w:firstLine="600"/>
        <w:jc w:val="both"/>
        <w:rPr>
          <w:color w:val="000000"/>
        </w:rPr>
      </w:pPr>
      <w:r>
        <w:rPr>
          <w:color w:val="000000"/>
        </w:rPr>
        <w:t xml:space="preserve">Đây không phải là Thầy muốn anh chị em kêu gọi Thầy đâu, Thầy đang ngủ Thầy đi chổ này chổ kia thể xác của Thầy không biết gì hết đó, nhưng mà cái câu này là câu 1 tít tắt linh hồn Thầy tới giúp cho thể xác anh chị em giác ngộ để anh chị em ra ngoài không gian. Nhiệm vụ của Thầy là giúp cho anh chị em cái đoạn này nè, nhiệm vụ của Thầy là bên cạnh anh chị em nè để giúp cho anh chị em đó là Thầy mới hoàn thành nhiệm vụ để chi để anh chị em để Thầy để chúng ta giúp cho nhân loại minh triết giác ngộ giống như chúng ta như vậy thôi. </w:t>
      </w:r>
    </w:p>
    <w:p>
      <w:pPr>
        <w:pStyle w:val="Normal"/>
        <w:ind w:firstLine="600"/>
        <w:jc w:val="both"/>
        <w:rPr/>
      </w:pPr>
      <w:r>
        <w:rPr>
          <w:color w:val="000000"/>
        </w:rPr>
        <w:t>Ráng đi nhắc nhở Thầy nhiều chừng nào tốt chừng đó đi, rồi xong anh chị em một đường Thầy một ngã, chúng ta 2 người đi 2 ngã khác nhau chứ không phải đi 1 ngã đâu, anh chị em lo nhiệm vụ anh chị em, Thầy lo nhiệm vụ của Thầy. Bây giờ anh chị em đang đi đứng chựng nè, Thầy thuộc về trông em đó, coi chừng em chứ không phải trông em nha, giữ em bé chứ không phải ngồi chồng mông như hồi xưa ông bà mình nói “rồi thằng này má nó mới sanh, nó chồng mông, nó trông em nữa”. Trời ơi cái ông bà mình tin dị đoan nhiều cái kỳ cục lắm, gặp mà cỡ như mà 1 tháng có 30 ngày có kinh thì 3 năm cũng chưa có con chứ trông con cái gì thấy chưa, ông bà mình tội nghiệp cái gì cũng tin dị đoan hết, cái gì cũng nói được hết, hả nghỉ sao nói vậy cũng tội nghiệp lắm tại vì không có cơ hội nghiên cứu nên thành ra nói sao nghe vậy thôi.</w:t>
      </w:r>
    </w:p>
    <w:p>
      <w:pPr>
        <w:pStyle w:val="Normal"/>
        <w:ind w:firstLine="600"/>
        <w:jc w:val="both"/>
        <w:rPr/>
      </w:pPr>
      <w:r>
        <w:rPr>
          <w:color w:val="000000"/>
        </w:rPr>
        <w:t xml:space="preserve">Đi lại vấn đề, ý Thầy chia sẻ với anh chị em khi mà cái bước đi của anh chị em vững chắc, lúc đó Thầy có bổn phận nhiệm vụ thì đi nơi này nơi khác giúp người này người khác nữa, rồi khi nào có cơ hội thuận tiện, có duyên lành thì anh chị em với Thầy gặp nhau một điểm để giúp đỡ cho anh chị em ở một cái điểm khác mà cái điểm đó rất lâu khi nào mà thuận tiện nhất có duyên nhất thì anh chị em với chúng ta mới kết hợp lại. </w:t>
      </w:r>
    </w:p>
    <w:p>
      <w:pPr>
        <w:pStyle w:val="Normal"/>
        <w:ind w:firstLine="600"/>
        <w:jc w:val="both"/>
        <w:rPr>
          <w:color w:val="000000"/>
        </w:rPr>
      </w:pPr>
      <w:r>
        <w:rPr>
          <w:color w:val="000000"/>
        </w:rPr>
        <w:t xml:space="preserve">Do đó 1 lần nữa trước khi chấm dứt lớp học Thầy hy vọng anh chị em phải luôn nhớ bất cứ trường hợp tập thể xác ra ngoài không gian, không tập thể xác ra ngoài không gian, bất cứ trường hợp nào chỉ nói “Thầy ơi giúp con”. Chứ đừng nói “con cầu nguyện Thầy Lương Minh Đáng đến giúp con con khổ quá” vừa dứt câu cái tắt thở hết rồi, trời ơi Thầy cũng thông cảm lắm. </w:t>
      </w:r>
    </w:p>
    <w:p>
      <w:pPr>
        <w:pStyle w:val="Normal"/>
        <w:ind w:firstLine="600"/>
        <w:jc w:val="both"/>
        <w:rPr>
          <w:color w:val="000000"/>
        </w:rPr>
      </w:pPr>
      <w:r>
        <w:rPr>
          <w:color w:val="000000"/>
        </w:rPr>
        <w:t xml:space="preserve">Anh chị em biết thứ 7 chủ nhật Thầy bận rộn đủ thứ chuyện hết, mà Thầy nhận mở điện thọai tới mấy chục cái đường dây mở luân xa cho các tỉnh thành, rồi nước này nước kia nước nọ, mà Thầy điện thọai Thầy thông cảm cho anh chị em Việt Nam lắm, nói lại cho vui, nói lại cho anh chị em vui chứ Thầy không có phiền hà, thứ nhất anh chị em đóng góp giúp cho bà con mình học lớp 3, 4, 5, 5.1,5.2 Thầy vui mừng lắm Thầy không có nề hà gì hết, nhưng mà thứ 7 chủ nhật Thầy bận rộn nè rồi Thầy hội hợp nè, Thầy đi dự tiệc nè, anh chị em biết Thầy nói anh chị em đừng cười nha. </w:t>
      </w:r>
    </w:p>
    <w:p>
      <w:pPr>
        <w:pStyle w:val="Normal"/>
        <w:ind w:firstLine="600"/>
        <w:jc w:val="both"/>
        <w:rPr>
          <w:color w:val="000000"/>
        </w:rPr>
      </w:pPr>
      <w:r>
        <w:rPr>
          <w:color w:val="000000"/>
        </w:rPr>
        <w:t xml:space="preserve">Có lần ở bên Âu châu hẹn Thầy 3h chiều mở luân xa, cái điện thọai này Thầy để trong túi vậy mà nói reo nói rung anh chị em biết thế nào hông, ở trên này đang ca nhạc, ở dưới này đang 1500 khán giả, Thầy chung dưới bàn nè Thẩy nói “alo xong chưa Thầy mở luân xa”, trời ơi đang coi hát đang coi nó ca nhạc mà mở luân xa ngay ca hát luôn, Thầy phải bịt tay vầy nè Thầy nói “chuẩn bị chưa, đặt tay lên xong chưa, mở luân xa, xong”, thì bên Âu châu khỏe lắm. </w:t>
      </w:r>
    </w:p>
    <w:p>
      <w:pPr>
        <w:pStyle w:val="Normal"/>
        <w:ind w:firstLine="600"/>
        <w:jc w:val="both"/>
        <w:rPr>
          <w:color w:val="000000"/>
        </w:rPr>
      </w:pPr>
      <w:r>
        <w:rPr>
          <w:color w:val="000000"/>
        </w:rPr>
        <w:t xml:space="preserve">Bên Việt Nam mình nè, xứ của Thầy nè, Thầy thương dân tộc của mình lắm “dạ tụi con xin kính chào Thầy”, trời nói vậy không mở luân xa 3 chổ rồi, nhưng mà tại nó có tật thì sao giờ tội nghiệp lắm, Thầy thương lắm. Thầy nhớ không lầm thằng Trà ở Nha Trang, mà tội nghiệp nó lắm, mà mỗi lần Thầy điện thoại nó rung, bình thường nó dạy cũng cà lăm mà Thầy điện thoại tới nó rung mà nội nó chào Thầy không 30 giây rồi, “tụi con đội ơn Thầy” cũng 30 giây nữa rồi, mà 1 phút Thầy mở luân xa biết bao nhiêu, nhưng mà Thầy vui chứ không buồn, mỗi lần mà gọi đến nó là rồi chuẩn bị. Thành ra Thầy lựa cái thời gian nào dài một chút Thầy điện thoại cho nó. Thầy thương nó lắm, nó đi chổ này chổ kia, vùng sâu vùng xa giúp cho người ta Thầy thương nó lắm chứ không phải Thầy ghét nhưng mà Thầy thí dụ vậy đó. </w:t>
      </w:r>
    </w:p>
    <w:p>
      <w:pPr>
        <w:pStyle w:val="Normal"/>
        <w:ind w:firstLine="600"/>
        <w:jc w:val="both"/>
        <w:rPr/>
      </w:pPr>
      <w:r>
        <w:rPr>
          <w:color w:val="000000"/>
        </w:rPr>
        <w:t>Nhiều trường hợp Thầy đi hội nghị anh chị em biết không nhiều khi Thầy mắc cỡ lắm, chùa chiền mà mà hội hợp mời Thầy đi dự lễ anh chị em biết không, hồi xưa ở Việt Nam các 1 tiếng mở lần các 1 tiếng mở lần, cách 1 tiếng Thầy đi ra cách 1 tiếng Thầy đi ra. Cái thằng kế bên hỏi “anh có bị đau thận không”, tui hỏi “chi”, tui thấy các 45 phút, cách 1 tiếng anh đi ra ngoài, tui nói hông có “tui đi ra ngoài có công chuyện nghe điện thoại”, đi ra mở luân xa người ta tưởng mình đau thận, hỏi tại sao đau thận đi đái hoài, đi ra là đi đái chứ làm gì, nhưng mà đâu biết ra mở luân xa trời ơi! cuộc đời sự nghiệp của Thầy vậy đó, hông vậy mà vui Thầy không có buồn, kệ ai nói gì nói.</w:t>
      </w:r>
    </w:p>
    <w:p>
      <w:pPr>
        <w:pStyle w:val="Normal"/>
        <w:ind w:firstLine="600"/>
        <w:jc w:val="both"/>
        <w:rPr>
          <w:color w:val="000000"/>
        </w:rPr>
      </w:pPr>
      <w:r>
        <w:rPr>
          <w:color w:val="000000"/>
        </w:rPr>
        <w:t xml:space="preserve">Bổn phận nhiệm vụ của Thầy là mở luân xa, truyền điện lớp 4, 5, 5.1, 5.2, cái đó là bổn phận nhiệm vụ của Thầy mà Thầy làm cho Thượng Đế chứ không phải làm cho mấy người kia đâu mà Thầy sợ Thầy không đi ra ngoài, hổng lẽ ngồi đây ngồi trước mặt hội nghị mà ngồi trước danh dự nữa mà Thầy biểu “bà con chuẩn bị xong chưa”, mấy ông ngồi kế bên tưởng Thầy điên à. Anh chị em thấy hông đó là những kết quả mà cuộc đời sự nghiệp của Thầy làm Thầy mà Thầy hông có buồn, mấy cái này Thầy không có buồn, hông khi nào Thầy buồn hết, Thầy sẳn sàng giúp đỡ cho tất cả những trường hợp để được cho nó trọn vẹn khi mà có chương trình mở luân xa truyền điện các cấp. Đó là Thầy muốn chia sẻ cho anh chị em để vui thôi, đó là Thầy đó. </w:t>
      </w:r>
    </w:p>
    <w:p>
      <w:pPr>
        <w:pStyle w:val="Normal"/>
        <w:ind w:firstLine="600"/>
        <w:jc w:val="both"/>
        <w:rPr>
          <w:color w:val="000000"/>
        </w:rPr>
      </w:pPr>
      <w:r>
        <w:rPr>
          <w:color w:val="000000"/>
        </w:rPr>
        <w:t>Thầy hy vọng anh chị em giống như Thầy vậy tất cả những trường hợp gì bổn phận nhiệm vụ chúng ta mà biết thì chúng ta nên lấy cái niềm vui này mà để cho chúng ta có cơ hội đóng góp giúp cho mọi người, mà nhiệm vụ này nhiệm vụ Thượng Đế giao cho chúng ta, chúng ta làm việc cho Thượng Đế thì chúng ta làm việc với Thượng Đế biết thôi còn tất cả những người xung quanh anh chị em coi như không cần thiết.</w:t>
      </w:r>
    </w:p>
    <w:p>
      <w:pPr>
        <w:pStyle w:val="Normal"/>
        <w:ind w:firstLine="600"/>
        <w:jc w:val="both"/>
        <w:rPr/>
      </w:pPr>
      <w:r>
        <w:rPr>
          <w:color w:val="000000"/>
        </w:rPr>
        <w:t xml:space="preserve">Thôi bây giờ ngưng đi khỏi hỏi nữa, bây giờ Thầy giải thích cho anh chị em nha, nhớ nha chỉ còn không bao nhiêu phút nữa, lát nữa đâu rồi Thầy sẽ chuẩn bị truyền điện trị bệnh, rồi xong xuôi Thầy thiền định với anh chị em để bữa nay và ngày mai chúng ta thiền định rồi truyền điện cho các vị Đức Hồng y để chọn một vị  lãnh đạo Thiên Chúa đó là Đức Giáo Hoàng mới tương lai của chúng ta của anh chị em. </w:t>
      </w:r>
    </w:p>
    <w:p>
      <w:pPr>
        <w:pStyle w:val="Normal"/>
        <w:ind w:firstLine="600"/>
        <w:jc w:val="both"/>
        <w:rPr>
          <w:color w:val="000000"/>
        </w:rPr>
      </w:pPr>
      <w:r>
        <w:rPr>
          <w:color w:val="000000"/>
        </w:rPr>
        <w:t xml:space="preserve">Do đó thì bây giờ Thầy nhắc lại, công thức thì anh chị em luôn luôn phải nhớ bổ túc để không anh chị em quên. Công thức mới nhất Thầy bổ túc ngày hôm qua ngày hôm nay Thầy nhắc lại. Trước khi anh chị em muốn sự luyện tập thể xác chúng ta ra ngoài không gian </w:t>
      </w:r>
      <w:r>
        <w:rPr>
          <w:b/>
          <w:color w:val="C00000"/>
        </w:rPr>
        <w:t>anh chị em cầu nguyện Thượng Đế, anh chị em cầu nguyện linh hồn Thầy Lương Minh Đáng giúp cho thể xác anh chị em biến thành năng lượng, giúp cho thể xác anh chị em hòa hợp với linh hồn của mình ra ngoài không gian, anh chị em cầu nguyện bằng tư tưởng thôi không bằng tiếng nói</w:t>
      </w:r>
      <w:r>
        <w:rPr>
          <w:color w:val="000000"/>
        </w:rPr>
        <w:t xml:space="preserve">. </w:t>
      </w:r>
      <w:r>
        <w:rPr>
          <w:b/>
          <w:color w:val="C00000"/>
        </w:rPr>
        <w:t>Sau đó nhận ánh sáng hào quang của Thượng Thiên 2 giây gửi 3 giây cho ông bà tổ tiên nhân loại, 3 lần đó nha nhận 2 giây gửi 3 giây lập lại 3 lần, đó là gửi cho tổ tiên nhân loại ở ngoài không gian. Sau đó nếu còn thời gian anh chị em nhận ánh sáng hào quang 2 giây gửi 3 giây bất cứ nơi nào cũng được, tại đâu cũng được, địa phương lớn nhỏ đều được hết, quốc gia dân tộc nào cũng được hết</w:t>
      </w:r>
      <w:r>
        <w:rPr>
          <w:color w:val="000000"/>
        </w:rPr>
        <w:t xml:space="preserve">. Nói tóm lại nơi nào cũng được hết, để từng bước 1 thể xác anh chị em chuyển động, thể xác anh chị em rung động, thể xác anh chị em cảm nhận được đó là 1 hình thức anh chị em chuẩn bị ra ngoài không gian. </w:t>
      </w:r>
    </w:p>
    <w:p>
      <w:pPr>
        <w:pStyle w:val="Normal"/>
        <w:ind w:firstLine="600"/>
        <w:jc w:val="both"/>
        <w:rPr>
          <w:color w:val="000000"/>
        </w:rPr>
      </w:pPr>
      <w:r>
        <w:rPr>
          <w:color w:val="000000"/>
        </w:rPr>
        <w:t xml:space="preserve">Nếu cảm nhận hoặc khó khăn thể xác anh chị em liên tục “Thầy ơi giúp con, Thầy ơi giúp con”, chỉ cần nói Thầy thôi khỏi cần Thầy Đáng gì hết, khỏi cầu nguyện “Thầy ơi giúp con, Thầy ơi giúp con thể xác con ra ngoài không gian” bằng tư tưởng thôi, thì những lời cầu nguyện “Thầy ơi giúp con thể xác con ra ngoài không gian” từng bước 1 thì tất cả những cái sợ thể xác anh chị em quên dần và những cái năng lực mà không cho cái thể xác anh chị em ra ngoài thì tách rời ra hết giúp thể xác anh chị em nhẹ ra ngoài không gian rất dễ dàng, đó là công thức đơn giản. </w:t>
      </w:r>
    </w:p>
    <w:p>
      <w:pPr>
        <w:pStyle w:val="Normal"/>
        <w:ind w:firstLine="600"/>
        <w:jc w:val="both"/>
        <w:rPr/>
      </w:pPr>
      <w:r>
        <w:rPr>
          <w:color w:val="000000"/>
        </w:rPr>
        <w:t xml:space="preserve">Thầy bổ tức thêm anh chị em phải nhận ánh sáng hào quang 2 giây gửi ra ngoài không gian cho tổ tiên nhân loại 3 giây lập lại 3 lần, sau đó anh chị em muốn truyền nơi nào anh chị em truyền. Và tất cả anh chị em thấy ánh sáng hào quang thì chuẩn bị cho thể xác anh chị em ra ngoài không gian đó. </w:t>
      </w:r>
    </w:p>
    <w:p>
      <w:pPr>
        <w:pStyle w:val="Normal"/>
        <w:ind w:firstLine="600"/>
        <w:jc w:val="both"/>
        <w:rPr>
          <w:color w:val="000000"/>
        </w:rPr>
      </w:pPr>
      <w:r>
        <w:rPr>
          <w:color w:val="000000"/>
        </w:rPr>
        <w:t xml:space="preserve">Và Thầy cũng bổ túc sáng nay có người học viên đó là người Pháp, người ở Hòa Lan nêu ra đó là thấy nguyên ánh sáng hào quang của tất cả, đó là khi Thầy cầu nguyện nguyên cái khối ánh sáng hào quang bao trùm tất cả anh chị em hết, mà việc này đây không phải là lần thứ nhất mà nhiều lần lắm. Mà đại cơ duyên linh hồn anh chị em được Thượng Thiên cho phép nhắc nhở và giúp cho thể xác anh chị em thấy được cái hiện tượng lạ mà chính cái hiện tượng lạ đó có thật dù 1 người di chuyển đi ngang anh chị em cũng tiếp tục, tiếp theo bình thường cái năng lực bình thường bất cứ người nào đi ngang qua thì nó xóa hết liền. </w:t>
      </w:r>
    </w:p>
    <w:p>
      <w:pPr>
        <w:pStyle w:val="Normal"/>
        <w:ind w:firstLine="600"/>
        <w:jc w:val="both"/>
        <w:rPr/>
      </w:pPr>
      <w:r>
        <w:rPr>
          <w:color w:val="000000"/>
        </w:rPr>
        <w:t xml:space="preserve">Đó là Thầy chia sẻ cho anh chị em những cái có thật mà từ trước tới giờ nhân loại trên thế giới không bao giờ  thấy được nghe được thực hành được không bao giờ nha nhân loại đó, mà nếu có là cuộc đời của nhân loại bước vào kỷ nguyên mới con người mới, con người đó lần lược bước vô Hội Long hoa. Anh chị em tình nguyện trước đi trước, những người tình nguyện sau đi sau rồi lần lược tất cả mọi người ai cũng đi một đường đó mà ai cũng mong chờ, mong muốn. Anh chị em có công tình nguyện học hỏi thì những người có công tình nguyện thì bắt buộc chắn chắn anh chị em phải đi trước mà anh chị em đã đang và tiếp tục đi chứ không phải chưa đi được nha. </w:t>
      </w:r>
    </w:p>
    <w:p>
      <w:pPr>
        <w:pStyle w:val="Normal"/>
        <w:ind w:firstLine="600"/>
        <w:jc w:val="both"/>
        <w:rPr>
          <w:color w:val="000000"/>
        </w:rPr>
      </w:pPr>
      <w:r>
        <w:rPr>
          <w:color w:val="000000"/>
        </w:rPr>
        <w:t xml:space="preserve">Thầy lấy làm vui mừng và Thầy thấy cũng được may mắn Thượng Thiên cho phép Thầy một cái đại hồng ân để thỏa mãn cái thể xác của Thầy mong đợi trong suốt 33 năm học tập, trong suốt 13 năm Thầy rời khỏi thể xác linh hồn ra ngoài không gian. Cho đến ngày hôm nay thời gian này chính thức Thượng Thiên mới cho phép Thầy mở ra 1 cái lớp tu nghiệp 9 ngày học hỏi luyện tập đạt kết quả. Một ngày sau cùng đó là 1 ngày để hướng dẫn cho anh chị em lớp giảng huấn lớp 7, lớp 7 đặc biệt, lớp 6 và Thầy bổ nhậm cho một số anh chị em để được dạy cấp lớp cao và tổ chức như thế nào thế nào thì những ý kiến thế nào Thầy tập trung Thầy giúp cho tất cả anh chị em hết. </w:t>
      </w:r>
    </w:p>
    <w:p>
      <w:pPr>
        <w:pStyle w:val="Normal"/>
        <w:ind w:firstLine="600"/>
        <w:jc w:val="both"/>
        <w:rPr>
          <w:color w:val="000000"/>
        </w:rPr>
      </w:pPr>
      <w:r>
        <w:rPr>
          <w:color w:val="000000"/>
        </w:rPr>
        <w:t xml:space="preserve">Mặc dầu Thầy chỉ cho 1 số anh chị em dạy lớp 7, lớp 7 đặc biệt, tuy nhiên Thầy mong ước tất cả anh chị em đều phải biết hết các nguyên tắc và kỹ thuật để chi, để khi cần thiết có duyên lành anh chị em có thể dạy riêng rẽ 1-2 người mà 1-2 người đó là những người đặc biệt, hoặc 1-2 người trong đại gia đình của anh chị em để học hỏi giúp đỡ cho nhiều lãnh vực khác, cái đó là những cái ưu tiên. Và Thầy cũng mong ước để tương lai anh chị em dạy được, quan trọng nhất là những người tốt nghiệp lớp 7, lớp 7 đặc biệt bất cứ đi nơi nào và tới đâu nếu có linh hồn bất tử bất diệt xung quanh thì cái năng lượng anh chị em từ Thượng Thiên ban cho chúng ta thì những linh hồn bất tử bất diệt nương theo cái năng lực năng lượng của chúng ta về với Thượng Thiên mà chúng ta khỏi cầu nguyện. Đó là một ân sủng dành riêng cho tất cả anh chị em học viên học lớp 7, lớp 7 đặc biệt. </w:t>
      </w:r>
    </w:p>
    <w:p>
      <w:pPr>
        <w:pStyle w:val="Normal"/>
        <w:ind w:firstLine="600"/>
        <w:jc w:val="both"/>
        <w:rPr>
          <w:color w:val="000000"/>
        </w:rPr>
      </w:pPr>
      <w:r>
        <w:rPr>
          <w:color w:val="000000"/>
        </w:rPr>
        <w:t xml:space="preserve">Cũng như tất cả anh chị em nào hội đủ điều kiện hoặc duyên lành đến với ngành nhân điện của chúng ta học lớp 7 trở lên, chắc chắn những linh hồn đó từ Thượng Thiên gửi xuống mới hội nhập bằng cái năng lượng mạnh, mà cái năng lượng mạnh đó đi tới đâu thì linh hồn bất tử bất diệt nương theo cái linh hồn, nương theo cái năng lượng chúng ta về với Thượng Thiên chúng ta khỏi cầu nguyện. Đó Thầy giải thích chung cho tất cả anh chị em hết đó. </w:t>
      </w:r>
    </w:p>
    <w:p>
      <w:pPr>
        <w:pStyle w:val="Normal"/>
        <w:ind w:firstLine="600"/>
        <w:jc w:val="both"/>
        <w:rPr/>
      </w:pPr>
      <w:r>
        <w:rPr>
          <w:color w:val="000000"/>
        </w:rPr>
        <w:t>Bây giờ phần kế tiếp thì tất cả anh chị em ở bên Úc, ở bên Thái Lan, ở bên Hòa Lan coi kiểm soát anh chị em vô hết chưa vô để Thầy truyền điện trị bệnh, sau đó thì thiền định với Thầy để Thầy truyền điện cho anh chị em anh chị em có năng lượng anh chị em thực tập giúp thể xác mình giác ngộ ra ngoài không gian cùng với linh hồn của mình.</w:t>
      </w:r>
    </w:p>
    <w:p>
      <w:pPr>
        <w:pStyle w:val="Normal"/>
        <w:ind w:firstLine="600"/>
        <w:jc w:val="both"/>
        <w:rPr>
          <w:color w:val="000000"/>
        </w:rPr>
      </w:pPr>
      <w:r>
        <w:rPr>
          <w:color w:val="000000"/>
        </w:rPr>
        <w:t>Dạ thưa Thầy bên Hòa Lan chúng con đã chuẩn bị xong rồi thưa Thầy.</w:t>
      </w:r>
    </w:p>
    <w:p>
      <w:pPr>
        <w:pStyle w:val="Normal"/>
        <w:ind w:firstLine="600"/>
        <w:jc w:val="both"/>
        <w:rPr>
          <w:color w:val="000000"/>
        </w:rPr>
      </w:pPr>
      <w:r>
        <w:rPr>
          <w:color w:val="000000"/>
        </w:rPr>
        <w:t>Bên Thái Lan chuẩn bị chưa Triển?</w:t>
      </w:r>
    </w:p>
    <w:p>
      <w:pPr>
        <w:pStyle w:val="Normal"/>
        <w:ind w:firstLine="600"/>
        <w:jc w:val="both"/>
        <w:rPr>
          <w:color w:val="000000"/>
        </w:rPr>
      </w:pPr>
      <w:r>
        <w:rPr>
          <w:color w:val="000000"/>
        </w:rPr>
        <w:t>Dạ thưa Thầy sẳn sàng rồi ạ!</w:t>
      </w:r>
    </w:p>
    <w:p>
      <w:pPr>
        <w:pStyle w:val="Normal"/>
        <w:ind w:firstLine="600"/>
        <w:jc w:val="both"/>
        <w:rPr>
          <w:color w:val="000000"/>
        </w:rPr>
      </w:pPr>
      <w:r>
        <w:rPr>
          <w:color w:val="000000"/>
        </w:rPr>
        <w:t xml:space="preserve">Quì bây giờ thầy chuẩn bị bắt đầu đó nha, bây giờ anh chị em bên Hòa Lan, anh chị em bên Thái Lan, anh chị em bên Úc châu bắt đầu chuẩn bị Thầy trị bệnh trước, sau đó Thầy thiền định Thầy trị bệnh cho anh chị em để anh chị em thực tập nha, quì bắt đầu đó… </w:t>
      </w:r>
    </w:p>
    <w:p>
      <w:pPr>
        <w:pStyle w:val="Normal"/>
        <w:ind w:firstLine="600"/>
        <w:jc w:val="both"/>
        <w:rPr>
          <w:color w:val="000000"/>
        </w:rPr>
      </w:pPr>
      <w:r>
        <w:rPr>
          <w:color w:val="000000"/>
        </w:rPr>
        <w:t>Alo xong rồi Vũ, Triển ơi!</w:t>
      </w:r>
    </w:p>
    <w:p>
      <w:pPr>
        <w:pStyle w:val="Normal"/>
        <w:ind w:firstLine="600"/>
        <w:jc w:val="both"/>
        <w:rPr>
          <w:color w:val="000000"/>
        </w:rPr>
      </w:pPr>
      <w:r>
        <w:rPr>
          <w:color w:val="000000"/>
        </w:rPr>
      </w:r>
    </w:p>
    <w:p>
      <w:pPr>
        <w:pStyle w:val="Normal"/>
        <w:ind w:firstLine="600"/>
        <w:jc w:val="center"/>
        <w:rPr>
          <w:b/>
          <w:b/>
          <w:color w:val="000000"/>
        </w:rPr>
      </w:pPr>
      <w:r>
        <w:rPr>
          <w:b/>
          <w:color w:val="000000"/>
        </w:rPr>
        <w:t>NGÀY THỨ 10 (18/04/2005)</w:t>
      </w:r>
    </w:p>
    <w:p>
      <w:pPr>
        <w:pStyle w:val="Normal"/>
        <w:ind w:firstLine="600"/>
        <w:jc w:val="both"/>
        <w:rPr>
          <w:b/>
          <w:b/>
          <w:color w:val="000000"/>
        </w:rPr>
      </w:pPr>
      <w:r>
        <w:rPr>
          <w:b/>
          <w:color w:val="000000"/>
        </w:rPr>
      </w:r>
    </w:p>
    <w:p>
      <w:pPr>
        <w:pStyle w:val="Normal"/>
        <w:ind w:firstLine="600"/>
        <w:jc w:val="both"/>
        <w:rPr/>
      </w:pPr>
      <w:r>
        <w:rPr>
          <w:b/>
          <w:color w:val="000000"/>
        </w:rPr>
        <w:t>(Đĩa 1) Thầy truyền điện và phát biểu trước khi bắt đầu lớp học.</w:t>
      </w:r>
    </w:p>
    <w:p>
      <w:pPr>
        <w:pStyle w:val="Normal"/>
        <w:ind w:firstLine="600"/>
        <w:jc w:val="both"/>
        <w:rPr/>
      </w:pPr>
      <w:r>
        <w:rPr>
          <w:color w:val="000000"/>
        </w:rPr>
        <w:t>Quì bây giờ phần bên Hòa La, phần bên Thái Lan, anh chị em Úc châu anh chị em chuẩn bị Thầy truyền điện rồi sau đó rồi chúng ta học tiếp ngày cuối.</w:t>
      </w:r>
    </w:p>
    <w:p>
      <w:pPr>
        <w:pStyle w:val="Normal"/>
        <w:ind w:firstLine="600"/>
        <w:jc w:val="both"/>
        <w:rPr>
          <w:color w:val="000000"/>
        </w:rPr>
      </w:pPr>
      <w:r>
        <w:rPr>
          <w:color w:val="000000"/>
        </w:rPr>
        <w:t>Quì bên Hòa Lan xong chưa, bên Thái Lan xong chưa?</w:t>
      </w:r>
    </w:p>
    <w:p>
      <w:pPr>
        <w:pStyle w:val="Normal"/>
        <w:ind w:firstLine="600"/>
        <w:jc w:val="both"/>
        <w:rPr>
          <w:color w:val="000000"/>
        </w:rPr>
      </w:pPr>
      <w:r>
        <w:rPr>
          <w:color w:val="000000"/>
        </w:rPr>
        <w:t>Dạ bên Hòa Lan chúng con xong rồi!. Quì Thái Lan? Dạ Thái Lan chúng con xong rồi ạ!</w:t>
      </w:r>
    </w:p>
    <w:p>
      <w:pPr>
        <w:pStyle w:val="Normal"/>
        <w:ind w:firstLine="600"/>
        <w:jc w:val="both"/>
        <w:rPr/>
      </w:pPr>
      <w:r>
        <w:rPr>
          <w:color w:val="000000"/>
        </w:rPr>
        <w:t>Quì bây giờ phần bên Úc châu nha, anh chị em nào vô trễ ngồi xuống đi, bây giờ bắt đầu Thầy truyền điện đó, quì bắt đầu.</w:t>
      </w:r>
    </w:p>
    <w:p>
      <w:pPr>
        <w:pStyle w:val="Normal"/>
        <w:ind w:firstLine="600"/>
        <w:jc w:val="both"/>
        <w:rPr>
          <w:color w:val="000000"/>
        </w:rPr>
      </w:pPr>
      <w:r>
        <w:rPr>
          <w:color w:val="000000"/>
        </w:rPr>
        <w:t xml:space="preserve">Quì trước khi anh chị em nêu câu hỏi, để ngày hôm nay Thầy hướng dẫn cho anh chị em trong cái phương cách lớp 6, bổ túc cho anh chị em lớp 6 hướng dẫn nếu anh chị em chưa dạy lớp 6. Và Thầy hướng dẫn cho anh chị em lớp 7, lớp 7 đặc biệt phần lý thuyết về những điều kiện, những nguyên tắt, rồi tương lai Thầy sẽ trình bày hết cho anh chị em, tất cả anh chị em đều học hết những bài học này. </w:t>
      </w:r>
    </w:p>
    <w:p>
      <w:pPr>
        <w:pStyle w:val="Normal"/>
        <w:ind w:firstLine="600"/>
        <w:jc w:val="both"/>
        <w:rPr>
          <w:color w:val="000000"/>
        </w:rPr>
      </w:pPr>
      <w:r>
        <w:rPr>
          <w:color w:val="000000"/>
        </w:rPr>
        <w:t>Đâu có biết được có 1 số trường hợp đặc biệt vì nhu cầu cần thiết Thầy chấp nhận cho anh chị em dạy lớp 6, lớp 7, lớp 7 đặc biệt, mặc dầu anh chị em không có dạy thường xuyên, có nghĩ là anh chị em giúp những vị lãnh đạo tin thần không ra công cộng được, những vị trong chính phủ hay những vị chức sắc cao cấp, thì chúng ta không để những vị đó ra công cộng mà chúng ta tự dạy cho những người đó ở tư gia hoặc  nơi nào đó mà không có công cộng học chung.</w:t>
      </w:r>
    </w:p>
    <w:p>
      <w:pPr>
        <w:pStyle w:val="Normal"/>
        <w:ind w:firstLine="600"/>
        <w:jc w:val="both"/>
        <w:rPr/>
      </w:pPr>
      <w:r>
        <w:rPr>
          <w:color w:val="000000"/>
        </w:rPr>
        <w:t>Trước khi Thầy hướng dẫn cho anh chị em dạy lớp 6, lớp 7, lớp 7 đặc biệt, thì nhắn lại chuyển lời lại với ông Doctor Dick tổ chức ở Hòa Lan những người mà bệnh nhiều quá, nếu mà mẹ họ với cô gái Ba Lan đó nếu mà thấy tình trạng căng thẳng quá cho họ học phía ngoài họ nghe, còn nếu mà tinh thần họ ổn định lại thì cho họ vô họ nghe ngồi gần cái cửa, khi nào mà thấy xáo trộn quá thì chúng ta mời họ ra ngoài để tiếp tục cho họ nghe. Đó, để tránh cái tình trạng mà xáo trộn anh chị em sẽ không nghe được rõ ràng bài giảng của Thầy cũng như phần thông dịch, thì chịu khó cho 1 người nào đó ở phía sau cửa cần nghe ổn định thì để phía sau ngồi, nếu không ổn định thì ra ngoài, khi nào ổn định thì vô trở lại không có gì trở ngại đâu anh chị em yên tâm tiếp tục học.</w:t>
      </w:r>
    </w:p>
    <w:p>
      <w:pPr>
        <w:pStyle w:val="Normal"/>
        <w:ind w:firstLine="600"/>
        <w:jc w:val="both"/>
        <w:rPr>
          <w:color w:val="000000"/>
        </w:rPr>
      </w:pPr>
      <w:r>
        <w:rPr>
          <w:color w:val="000000"/>
        </w:rPr>
        <w:t>Quì bây giờ sau lớp học này, ít nhiều thì anh chị em hầu hết anh chị em biết công thức luyện tập giúp thể xác chúng ta giác ngộ, thể xác chúng ta hòa hợp với linh hồn mình hoặc thể xác chúng ta biến thành năng lượng ra ngoài không gian cùng với linh hồn mình ra ngoài không gian, để thể xác chúng ta có cơ hội học hỏi để tiến hóa để khi trở về quả địa cầu đóng góp giúp cho nhân loại, trong đó có chúng ta, gia đình chúng ta và cộng đồng thế giới tương lai nếu có.</w:t>
      </w:r>
    </w:p>
    <w:p>
      <w:pPr>
        <w:pStyle w:val="Normal"/>
        <w:ind w:firstLine="600"/>
        <w:jc w:val="both"/>
        <w:rPr>
          <w:color w:val="000000"/>
        </w:rPr>
      </w:pPr>
      <w:r>
        <w:rPr>
          <w:color w:val="000000"/>
        </w:rPr>
        <w:t xml:space="preserve">Mà khi Thầy khuyên anh chị em ít nhất mỗi ngày anh chị em luyện tập 1 lần. Nếu anh chị em không có rảnh không có tập cũng không sao, đây là quyền lợi cho anh chị em học tập giúp thể xác chúng ta giác ngộ, nếu rảnh rỗi bất cứ lúc nào thời gian nào và tại đâu. Nói tóm lại, cái thời gian rảnh rỗi nhất là anh chị em nghỉ trưa nghỉ chiều nghỉ tối, chỉ cần 15 phút thôi vừa nằm xuống anh chị em tập, hoặc anh chị em không có chổ nằm thứ nhất là trong văn phòng của anh chị em, thì anh chị em ngồi ghế anh chị em tập cũng được. Nói tóm lại trong lớp học, trong thời gian luyện tập Thầy khuyên anh chị em nằm anh chị em tập. </w:t>
      </w:r>
    </w:p>
    <w:p>
      <w:pPr>
        <w:pStyle w:val="Normal"/>
        <w:ind w:firstLine="600"/>
        <w:jc w:val="both"/>
        <w:rPr/>
      </w:pPr>
      <w:r>
        <w:rPr>
          <w:color w:val="000000"/>
        </w:rPr>
        <w:t>Khi anh chị em trở về gia đình bởi công ăn, bởi việc làm, bởi nhiều việc ngoài xã hội, do đó anh chị em cứ việc tập khi chúng ta, anh chị em làm việc lúc giờ nghỉ. Hoặc nếu anh chị em thích quá, anh chị em mệt mỏi quá anh chị em vô trong toilet anh chị em rửa tay anh chị em tập cũng được, không có tối kỵ bất cứ chổ nào. Cái điều quan trọng chúng ta tập để giúp thể xác chúng ta giác ngộ, ngoài ra giúp thể xác chúng ta luôn luôn là có năng lực mạnh, sức đề kháng chống già nua, chống bệnh tật, đó là lý do mà tại sao Thầy khuyên anh chị em nên tập.</w:t>
      </w:r>
    </w:p>
    <w:p>
      <w:pPr>
        <w:pStyle w:val="Normal"/>
        <w:ind w:firstLine="600"/>
        <w:jc w:val="both"/>
        <w:rPr/>
      </w:pPr>
      <w:r>
        <w:rPr>
          <w:color w:val="000000"/>
        </w:rPr>
        <w:t xml:space="preserve">Trước khi anh chị em tập hít thở, trước khi anh chị em tự tập trị bệnh cho mình thì ngay bây giờ anh chị em vẫn tập trị bệnh cho mình 1 lần đi, thứ nhất là anh chị em có bệnh nhiều. Nếu anh chị em không có làm việc, nếu anh chị em ở nhà, mỗi ngày thì anh chị em uống 3 lần nước dung dịch, cộng thêm anh chị em tập 1 lần, 2 lần, 3 lần cũng được, nếu có thời gian từ sáng tới chiều anh chị em tập bao nhiêu lần cũng được những công thức từng bước 1 anh chị em tập. Anh chị em đừng có nóng để thể xác anh chị em ra ngoài, cái việc anh chị em nóng, anh chị em hấp tấp anh chị em muốn cho được thì chắc chắn khó lắm. Anh chị em chúng ta cứ an nhiên tự tại ráng cố gắng tập, mà cố gắng tập từng bước 1 cho vững chắc mà khi thể xác chúng ta hòa hợp với linh hồn của mình ra ngoài không gian 1 lần, nhiều lần thì chắc chắn trong tương lai bất cứ lúc nào chúng ta ra ngoài không gian cũng được, đó là 1 hình thức chúng ta hoàn toàn chống bệnh tật đó. Thêm vào đó mỗi lần tập như vậy anh chị em trị bệnh cá nhân, trị bệnh tập thể, trị bệnh cho tất cả những người bị thương tật, bị dị tật là được kết quả tác dụng hữu hiệu nhanh nhất. </w:t>
      </w:r>
    </w:p>
    <w:p>
      <w:pPr>
        <w:pStyle w:val="Normal"/>
        <w:ind w:firstLine="600"/>
        <w:jc w:val="both"/>
        <w:rPr/>
      </w:pPr>
      <w:r>
        <w:rPr>
          <w:color w:val="000000"/>
        </w:rPr>
        <w:t xml:space="preserve">Đó là lý do có 1 số anh chị em về hưu ở nhà, thì ở nhà thay vì anh chị em cố gắng anh chị em tập, tập cho mình trước, anh chị em gửi điện năng cho nơi này nơi kia trước. Sau đó anh chị em tập 15 phút nếu ra được không gian tốt, nếu không ra được không gian được thì lúc đó điện năng của anh chị em tiếp thu rất nhiều, và lúc đó anh chị em trị bệnh. Những cái bệnh nặng anh chị em trị bệnh đi, còn những bệnh nhẹ từ từ tính sau, từng bước 1 anh chị em trị bệnh sau. </w:t>
      </w:r>
    </w:p>
    <w:p>
      <w:pPr>
        <w:pStyle w:val="Normal"/>
        <w:ind w:firstLine="600"/>
        <w:jc w:val="both"/>
        <w:rPr/>
      </w:pPr>
      <w:r>
        <w:rPr>
          <w:color w:val="000000"/>
        </w:rPr>
        <w:t>Cái quan trọng là những người bệnh nặng, những người bị bệnh bất trị, và qua cái sự mà anh chị em thí nghiệm đàn ông mang bầu đàn bà mang bầu, những cái vết thương, những cái chổ chúng ta bị cắt bỏ cục tay cục chân, mất tay mất chân lần lượt anh chị em tập đi mà anh chị em muốn được mọc ra trở lại, ngoài cơ thể trong cơ thể chúng ta cố gắng luyện tập. Luyện tập đây thể xác chúng ta giác ngộ khi chúng ta ra ngoài, mà khi chúng ta ra ngoài chúng ta hội nhập lại thể xác chúng ta, ngay lúc đó anh chị em chữa trị cho chúng ta, chữa trị cho người khác đạt hữu hiệu thời gian nhanh lắm.</w:t>
      </w:r>
    </w:p>
    <w:p>
      <w:pPr>
        <w:pStyle w:val="Normal"/>
        <w:ind w:firstLine="600"/>
        <w:jc w:val="both"/>
        <w:rPr/>
      </w:pPr>
      <w:r>
        <w:rPr>
          <w:color w:val="000000"/>
        </w:rPr>
        <w:t>Đó là Thầy muốn tóm lượt lại trong vấn đề anh chị em tập cho thể xác chúng ta ra ngoài, để giúp thể xác chúng ta giác ngộ, giúp thể xác chúng ta biến thành năng lượng, mà lợi ích cho chúng ta lợi ích cho tất cả mọi người mà một người đó là thương tật, mất mác trong cơ thể mất mác có thể mọc ra.</w:t>
      </w:r>
    </w:p>
    <w:p>
      <w:pPr>
        <w:pStyle w:val="Normal"/>
        <w:ind w:firstLine="600"/>
        <w:jc w:val="both"/>
        <w:rPr/>
      </w:pPr>
      <w:r>
        <w:rPr>
          <w:color w:val="000000"/>
        </w:rPr>
        <w:t xml:space="preserve">Và sự nghiên cứu: nghiên cứu răng, nghiên cứu trong vấn đề người đàn bà không có tinh trùng sanh, nghiên cứu trong vấn đề người đàn ông, tất cả trước kia ba đều là hư danh . Nhưng mà nếu tương lai bất cứu ai người nào anh chị em cũng được thí nghiệm hết. Mà nếu anh chị em thí nghiệm trong đại gia đình ngành nhân điện của chúng ta thì càng tốt, học cấp cao thì càng tốt, mà 1 số anh chị em trong lĩnh vực y học y khoa anh chị em bỏ công bỏ sức nghiên cứu, thì đạt được cái thành quả này chúng ta nghĩa là có tiếng nhất trên thế giới mà xã hội loài người chưa bao giờ có, mà có được mọi việc thay đổi con người, mà con người thay đổi đó là con người phải giác ngộ và minh triết đến với anh chị em chúng ta để đóng góp minh triết trước giác ngộ sau cho tất cả mọi người có cơ duyên đến với chúng ta. Đó là Thầy muốn tóm lược lại hết tất cả những gì trong mấy ngày qua cho anh chị em học. </w:t>
      </w:r>
    </w:p>
    <w:p>
      <w:pPr>
        <w:pStyle w:val="Normal"/>
        <w:ind w:firstLine="600"/>
        <w:jc w:val="both"/>
        <w:rPr/>
      </w:pPr>
      <w:r>
        <w:rPr>
          <w:color w:val="000000"/>
        </w:rPr>
        <w:t xml:space="preserve">Một lần nữa Thầy nhắc lại, thật sự thể xác Thầy cũng như bao nhiêu thể xác của anh chị em, dù cho anh chị em không phải học nhân điện, dù cho anh chị em học nhân điện thì thể xác mọi người ngang nhau hết, cũng sống bằng lương thực thực phẩm hoa màu, tinh khí huyết của ông bà chúng ta tạo sanh chúng ta ra. Nhưng mà Thầy, anh chị em chúng ta có một điểm đặc biệt đó là linh hồn chúng ta được Thượng Thiên bên cạnh giúp cho chúng ta, chúng ta tạo ra những hình thức mà xã hội loài người chưa tạo được chúng ta tạo đó, mà mục đích chúng ta tạo ra là để đóng góp giúp cho nhân loại minh triết giác ngộ cũng như vừa rồi Thầy trình bày với anh chị em. </w:t>
      </w:r>
    </w:p>
    <w:p>
      <w:pPr>
        <w:pStyle w:val="Normal"/>
        <w:ind w:firstLine="600"/>
        <w:jc w:val="both"/>
        <w:rPr>
          <w:color w:val="000000"/>
        </w:rPr>
      </w:pPr>
      <w:r>
        <w:rPr>
          <w:color w:val="000000"/>
        </w:rPr>
        <w:t xml:space="preserve">Do đó dù muốn dù không Thầy đi trước anh chị em, dù muốn dù không linh hồn Thầy cũng có trách nhiệm với nhân loại nói chung, đại gia đình ngành nhân điện của chúng ta nói riêng. Tuy nhiên Thầy cũng nhiều năm vừa qua, gần nhất là những lớp học cao nhất Thầy luôn luôn nhắc nhở anh chị em thể xác đồng đều, nhưng mà linh hồn luôn luôn lúc nào, thời gian nào cần đến thì Thượng Đế bên cạnh linh hồn của Thầy. </w:t>
      </w:r>
    </w:p>
    <w:p>
      <w:pPr>
        <w:pStyle w:val="Normal"/>
        <w:ind w:firstLine="600"/>
        <w:jc w:val="both"/>
        <w:rPr/>
      </w:pPr>
      <w:r>
        <w:rPr>
          <w:color w:val="000000"/>
        </w:rPr>
        <w:t xml:space="preserve">Do đó mỗi lần anh chị em kêu gọi, mỗi lần anh chị em cầu nguyện, mỗi lần anh chị em muốn linh hồn của Thầy đến với anh chị em, thì linh hồn của Thầy sẳn sàng đến với anh chị em một tít tắt liền. Song song với việc đó thì linh hồn Thầy luôn luôn thường trực Đấng tối cao đó là Thượng Đế, để những gì Thầy giúp được thì linh hồn Thầy giúp, những cái gì ngoài tầm tay của linh hồn Thầy thì chính Thượng Đế giúp thêm cái năng lực cho linh hồn của Thầy để giúp cho anh chị em, thì đi lại gian đoạn thứ 3 này cũng vậy, đó là giai đoạn thứ 2. </w:t>
      </w:r>
    </w:p>
    <w:p>
      <w:pPr>
        <w:pStyle w:val="Normal"/>
        <w:ind w:firstLine="600"/>
        <w:jc w:val="both"/>
        <w:rPr>
          <w:color w:val="000000"/>
        </w:rPr>
      </w:pPr>
      <w:r>
        <w:rPr>
          <w:color w:val="000000"/>
        </w:rPr>
        <w:t xml:space="preserve">Giai đoạn thứ 3 thì những cái gì Thầy học kinh nghiệm vừa qua trong suốt 33 năm, thì bây giờ Thầy lập lại, anh chị em là Thầy đó, anh chị em là Thầy cách nay 33 năm về trước đó. </w:t>
      </w:r>
      <w:r>
        <w:rPr>
          <w:i/>
          <w:color w:val="000000"/>
        </w:rPr>
        <w:t>Để rồi thời gian gần đây có thể là thập niên thế kỷ 21 này anh chị em bằng Thầy, rồi anh chị em đi rao giảng, rồi anh chị em đi dạy học, anh chị em giúp đỡ mọi người giác ngộ, minh triết giống như Thầy dạy cho anh chị em trong suốt 16 năm vừa qua. Có như vậy thì nhân loại trên thế giới này mới nhanh sự minh triết để tiến lên sự giác ngộ thì không khó.</w:t>
      </w:r>
      <w:r>
        <w:rPr>
          <w:color w:val="000000"/>
        </w:rPr>
        <w:t xml:space="preserve"> </w:t>
      </w:r>
    </w:p>
    <w:p>
      <w:pPr>
        <w:pStyle w:val="Normal"/>
        <w:ind w:firstLine="600"/>
        <w:jc w:val="both"/>
        <w:rPr/>
      </w:pPr>
      <w:r>
        <w:rPr>
          <w:color w:val="000000"/>
        </w:rPr>
        <w:t>Đó là Thầy tóm lược lại, mỗi lần cần thiết, mỗi việc quan trọng thì anh chị em đừng ngại gì hết kêu gọi Thầy nhắc nhở linh hồn Thầy, để linh hồn Thầy đi đến với anh chị em nhanh nhất, giúp thể xác anh chị em, giúp linh hồn anh chị em để anh chị em hoàn thành nhiệm vụ mà nhiệm vụ đó Thượng Đế giao cho anh chị em, giao cho Thầy và giao cho chúng ta. Đó là những điểm quan trọng trước khi chấm dứt lớp học, thì Thầy nhắc lại 1 lần hết sau cùng này để anh chị em nắm vững toàn bộ, mà nắm vững toàn bộ thì anh chị em sẽ có cơ hội học hỏi tiến hóa.</w:t>
      </w:r>
    </w:p>
    <w:p>
      <w:pPr>
        <w:pStyle w:val="Normal"/>
        <w:ind w:firstLine="600"/>
        <w:jc w:val="both"/>
        <w:rPr/>
      </w:pPr>
      <w:r>
        <w:rPr>
          <w:color w:val="000000"/>
        </w:rPr>
        <w:t>Rồi đây sau lớp học này Thầy cố gắng nhanh nhất để tạo ra cho anh chị em một cái tài liệu trong vấn đề tập cho thể xác giác ngộ, cái phương cách mới nhất để trị bệnh, và phương cách mới nhất thực hiện nông lâm ngư nghiệp. Tài liệu SSD gửi cho Thầy thì bên đây có 1 số anh chị em tiếng Thái cũng khá, do đó có sửa lại cho đúng hợp lệ, có thể tối nay hoặc mai Thầy sẽ gửi về cho anh Triển SSD để bổ túc thêm cái phần sửa chữa cho nó hợp, cho nó đúng nguyên tắt kỹ thuật, sau đó thì có thể phổ biến cho tất cả anh chị em bên Thái Lan.</w:t>
      </w:r>
    </w:p>
    <w:p>
      <w:pPr>
        <w:pStyle w:val="Normal"/>
        <w:ind w:firstLine="600"/>
        <w:jc w:val="both"/>
        <w:rPr/>
      </w:pPr>
      <w:r>
        <w:rPr>
          <w:color w:val="000000"/>
        </w:rPr>
        <w:t>Riêng phần tiếng Việt phần tiếng Anh, thì tất cả anh chị em đã học ngày hôm qua Thầy có dẫn giải rồi, cái đó thì không cần nhiều sửa lại cho nó hợp có nghĩa là linh hồn bất tử bất diệt từ cạnh luân xa 3 trở xuống gọi là linh hồn bất tử bất diệt, linh hồn từ cạnh luân xa 3 đến luân xa 5 gọi là linh hồn tốt. Đó là 2 cái điểm đó mà trước kia anh chị em học lớp 7 lớp 7 đặc biệt rồi, do đó Thầy không cần phải nhắc lại. Đó là tất cả tập trung vào hết những đề tài đó.</w:t>
      </w:r>
    </w:p>
    <w:p>
      <w:pPr>
        <w:pStyle w:val="Normal"/>
        <w:ind w:firstLine="600"/>
        <w:jc w:val="both"/>
        <w:rPr/>
      </w:pPr>
      <w:r>
        <w:rPr>
          <w:color w:val="000000"/>
        </w:rPr>
        <w:t>Bây giờ bắt đầu Thầy hướng dẫn cho anh chị em chung trong lớp học này nếu anh chị em chưa dạy lớp 6, thì anh chị em nghe đề tài lớp 6 trước, sau đó thì anh chị em sẽ được Thầy hướng dẫn cho anh chị em đề tài lớp 7 và lớp 7 đặc biệt.</w:t>
      </w:r>
    </w:p>
    <w:p>
      <w:pPr>
        <w:pStyle w:val="Normal"/>
        <w:ind w:firstLine="600"/>
        <w:jc w:val="both"/>
        <w:rPr/>
      </w:pPr>
      <w:r>
        <w:rPr>
          <w:color w:val="000000"/>
        </w:rPr>
        <w:t>Tuy nhiên có 1 số anh chị em đã dạy lớp 6 rồi thì thôi, một số anh chị em đã được Thầy bổ nhậm đế lớp 5.1, thì những lớp tới tương lai lớp 5.2, lớp 6 anh chị em phải dự thính ít nhất 1 vài lần, sau đó thì Thầy sẽ cho anh chị em hướng dẫn lớp 5.2, lớp 6. Nhưng mà bây giờ Thầy cho anh chị em dạy trước bất cứ lúc nào, tại đâu có nơi nào dạy lớp 5.2 thì anh chị em phải dự thính ít nhất 1 lần đi hoặc 2 lần, sau đó trung tâm toàn thế giới anh chị em tự túc tự dạy học. Riêng 1 số anh chị em không có trung tâm, không có chi nhánh anh chị em cũng phải tiếp thu hết những kỹ thuật lớp 6, lớp 7 và lớp 7 đặc biệt. Khi cần thiết cá nhân, gia đình những người không ra cộng đồng được, không ra ở ngoài xã hội được thì anh chị em có cơ hội đóng góp giúp cho những vị mà không có ra trước mặt mọi người được đó, thí dụ như những vị lãnh đạo tinh thần, những vị cần trong chính quyền, những vị có địa vị cao chắc chắn là những vị đó không ra cộng đồng giống như anh chị em chúng ta được. Đó là những trường hợp đặc biệt, những trường hợp đặc biệt thì anh chị em có thể thông báo cho Thầy để thầy quyết định cho phép anh chị em dạy học. Và những cái phương tiện mà dành riêng cho anh chị em nào dạy lớp 6, lớp 7 và lớp 7 đặc biệt để gửi đến đó giúp cho những người học, để có phương tiện tối thiểu tập để bảo vệ sức khỏe, đó là nguyên tắt chung.</w:t>
      </w:r>
    </w:p>
    <w:p>
      <w:pPr>
        <w:pStyle w:val="Normal"/>
        <w:ind w:firstLine="600"/>
        <w:jc w:val="both"/>
        <w:rPr>
          <w:color w:val="000000"/>
        </w:rPr>
      </w:pPr>
      <w:r>
        <w:rPr>
          <w:color w:val="000000"/>
        </w:rPr>
        <w:t xml:space="preserve">Bây giờ cái điều căn bản nhất là khi anh chị em dạy lớp 6, và khi anh chị em dạy lớp 6 cho tất cả mọi người sẽ cố gắng tập kim tự tháp là quan trọng nhất thời gian từ 5 giây đến 30 phút. Đó là những nét chánh mà cần đòi hỏi người học viên đó phải cố gắng tập cho bằng được. Và khi anh chị em học tới lớp 6 thì anh chị em sẽ giảng bài tất cả những luân xa tập trung vào 1 điểm, 1 điểm đó là 1 điểm kim tự tháp. </w:t>
      </w:r>
      <w:r>
        <w:rPr>
          <w:i/>
          <w:color w:val="000000"/>
        </w:rPr>
        <w:t>Dùng cái tư tưởng, dùng trí tưởng tượng của chúng ta hình dung kim tự tháp giả tưởng bằng kim tự tháp thật trên đầu của chúng ta, đó là luân xa 6 cộng với 2 cục xương ở phía sau đầu của chúng ta là 1 hình tam giác tượng trưng cho 1 kim tự tháp thực trong đầu của chúng ta</w:t>
      </w:r>
      <w:r>
        <w:rPr>
          <w:color w:val="000000"/>
        </w:rPr>
        <w:t xml:space="preserve">. </w:t>
      </w:r>
      <w:r>
        <w:rPr>
          <w:i/>
          <w:color w:val="000000"/>
        </w:rPr>
        <w:t>Sau đó anh chị em hình dung trong tư tưởng ngoài không gian hội nhập vô trong đầu và anh chị em trị bệnh</w:t>
      </w:r>
      <w:r>
        <w:rPr>
          <w:color w:val="000000"/>
        </w:rPr>
        <w:t xml:space="preserve">. Đó là những nét chánh Thầy muốn chia sẻ anh chị em. </w:t>
      </w:r>
    </w:p>
    <w:p>
      <w:pPr>
        <w:pStyle w:val="Normal"/>
        <w:ind w:firstLine="600"/>
        <w:jc w:val="both"/>
        <w:rPr>
          <w:color w:val="000000"/>
        </w:rPr>
      </w:pPr>
      <w:r>
        <w:rPr>
          <w:color w:val="000000"/>
        </w:rPr>
        <w:t xml:space="preserve">Tuy nhiên, khi anh chị em muốn dạy lớp 6 thì anh chị em phải cần tài liệu mà những người đi trước, hoặc cần thiết anh chị em yêu cầu cái trung tâm nào hoặc anh chị em yêu cầu ở bên Úc hoặc ở bên San Louis bên Mỹ cung cấp tài liệu cho anh chị em để anh chị em dạy lớp 6 đạt kết quả. Đó là những nét chánh vấn đề kim tự tháp dành riêng cho tất cả anh chị em bằng nhiều lớp 6. </w:t>
      </w:r>
    </w:p>
    <w:p>
      <w:pPr>
        <w:pStyle w:val="Normal"/>
        <w:ind w:firstLine="600"/>
        <w:jc w:val="both"/>
        <w:rPr>
          <w:color w:val="000000"/>
        </w:rPr>
      </w:pPr>
      <w:r>
        <w:rPr>
          <w:color w:val="000000"/>
        </w:rPr>
        <w:t>Và khi có kim tự tháp trong tay thì anh chị em cũng dẫn giải không có luân xa nữa, bị luân xa là hội tựu những quyền năng khả năng từ kim tự tháp mà anh chị em tập được. Từ kim tự tháp mà anh chị em nhận dòng điện từ Thượng Thiên giúp cho toàn bộ chẳng những luân xa mà toàn bộ cơ thể nào, không thuộc luân xa nào những bộ phận đó cũng tiếp nhận điện giúp cho người đó bớt bệnh và hết đau.</w:t>
      </w:r>
    </w:p>
    <w:p>
      <w:pPr>
        <w:pStyle w:val="Normal"/>
        <w:ind w:firstLine="600"/>
        <w:jc w:val="both"/>
        <w:rPr>
          <w:color w:val="000000"/>
        </w:rPr>
      </w:pPr>
      <w:r>
        <w:rPr>
          <w:color w:val="000000"/>
        </w:rPr>
        <w:t xml:space="preserve">Và một cái điểm quan trọng mà Thầy muốn nhắc nhở chung cho tất cả anh chị em, khi nào mà anh chị em dạy tới lớp 5.2 đó anh chị em mới phát biểu, hướng dẫn cho những người khác đường tâm linh. Còn anh chị em dạy lớp 3, lớp 4, lớp 5 rồi 5.1 mà anh chị em hướng dẫn tâm linh, đôi khi những người học viên mới người ta nghiên cứu phát triển tâm linh nhiều hơn anh chị em mà anh chị em nói nhiều quá, mà nói thật là nhiều mà người ta hỏi lại anh chị em hổng biết, vì lý do đó anh chị em giới hạn. Khi nào học lớp cao lớp 7 đặc biệt, thì cho họ biết trong vấn đề lĩnh vực phát triển tâm linh càng cao. Và khi hội nhập lớp cao trực tiếp với Thầy, thì chắc chắn dù muốn dù không những học viên đó cũng thông suốt trong vấn đề phát triển và học hỏi tâm linh. Đó là những đề tài chính yếu mà Thầy muốn chia sẻ với anh chị em, đó là nguyên tắt. </w:t>
      </w:r>
    </w:p>
    <w:p>
      <w:pPr>
        <w:pStyle w:val="Normal"/>
        <w:ind w:firstLine="600"/>
        <w:jc w:val="both"/>
        <w:rPr>
          <w:color w:val="000000"/>
        </w:rPr>
      </w:pPr>
      <w:r>
        <w:rPr>
          <w:color w:val="000000"/>
        </w:rPr>
        <w:t xml:space="preserve">Tuy nhiên anh chị em phải dự thính anh chị em phải nghiên cứu tài liệu trước khi anh chị em dạy, thứ nhất là dạy lớp 5.2 về tâm linh, sau đó thì anh chị em dạy lớp 6. Đó là phần Thầy rút ngắn lại, để phần còn lại anh chị em cố gắng nghiên cứu tài liệu lớp 6 mà anh chị em dạy cho rõ ràng. </w:t>
      </w:r>
    </w:p>
    <w:p>
      <w:pPr>
        <w:pStyle w:val="Normal"/>
        <w:ind w:firstLine="600"/>
        <w:jc w:val="both"/>
        <w:rPr>
          <w:color w:val="000000"/>
        </w:rPr>
      </w:pPr>
      <w:r>
        <w:rPr>
          <w:color w:val="000000"/>
        </w:rPr>
        <w:t xml:space="preserve">Tiếp theo cho 1 số anh chị em dạy lớp 7. Khi anh chị em dạy lớp 7, cái điều quan trọng nhất kết hợp lại kim tự tháp và mô hình anten nếu có, sự luyện tập kim tự tháp và mô hình anten để mô hình anten phát quang. Tương lai mô hình anten xài nhiều lĩnh vực lắm: lĩnh vực tivi, lĩnh vực hệ thống computer và nhiều lĩnh vực khác, quan trọng nhất là điện tiêu dùng trong tương lai. Nếu dòng điện bị bế tắt hoàn toàn, thì những cái dây điện có sẳn của chúng ta, chúng ta kết hợp lại những công ty điện lớn để đưa dòng điện từ Thượng Thiên vào mô hình anten để tạo ra điện chúng ta tiêu dùng, chứ không có nghĩa là chúng ta bỏ những dòng điện ở ngoài nha anh chị em vẫn cần tới. Nhưng mà khi công ty điện không có sản xuất điện được nữa, thì chúng ta sử dụng thiên điện mà thiên điện đó là mô hình anten. </w:t>
      </w:r>
    </w:p>
    <w:p>
      <w:pPr>
        <w:pStyle w:val="Normal"/>
        <w:ind w:firstLine="600"/>
        <w:jc w:val="both"/>
        <w:rPr/>
      </w:pPr>
      <w:r>
        <w:rPr>
          <w:color w:val="000000"/>
        </w:rPr>
        <w:t xml:space="preserve">Rồi đây rất tiếc có 1 số anh chị em có mô hình anten, và Thầy cũng thông báo cho tất cả anh chị em ở bên Úc châu này, thứ nhất là những anh chị em ngoại quốc ngoài nước Úc. Những anh chị em từ trước tới giờ chưa có băng videos để anh chị em coi mô hình anten phát quang, thì đây Thầy có chụp lại được 1 số, quay lại được 1 số mô hình anten phát quang từ Úc, mô hình anten phát quang từ Thái Lan mà hàng trăm mô hình anten phát quang chứ không phải một. </w:t>
      </w:r>
    </w:p>
    <w:p>
      <w:pPr>
        <w:pStyle w:val="Normal"/>
        <w:ind w:firstLine="600"/>
        <w:jc w:val="both"/>
        <w:rPr>
          <w:color w:val="000000"/>
        </w:rPr>
      </w:pPr>
      <w:r>
        <w:rPr>
          <w:color w:val="000000"/>
        </w:rPr>
        <w:t xml:space="preserve">Tất cả anh chị em ngoại quốc có mặt ngày hôm nay, thì mỗi 1 anh chị em tối nay Thầy tặng 1 cái videos ngoại trừ Việt Nam, ngoại trừ Việt nam ở Úc đó, Việt Nam ở các nơi khác không có Thầy cũng tặng cho nha, mỗi 1 thu băng với điều kiện 2 vợ chồng 1 cái, 2 vợ chồng 2 cái dư. Anh chị em mua cái máy mà kêu là đa hệ đó mà Trung Quốc bán có 90 đồng bạc, anh chị em bắt vô coi mà hổng thấy màu thấy trắng đen không, mà trắng đen không phát quang, nhưng mà anh chị em coi videos mà coi màu được thì anh chị em thấy phát quang rõ ràng. Phát quang đây Thầy dạy học bên Úc châu nha, những cái mô hình anten phát quang bên Thái Lan đó, cùng 1 lúc 200 cái chứ không phải 1 cái, bên kia phát quang bên đây Thầy thu hình được thu hình là để cho anh chị em. Còn riêng ở bên Úc châu này phát quang thì dễ lắm, phát quang từ ngọn lửa nhỏ đến ngọn lửa lớn. </w:t>
      </w:r>
    </w:p>
    <w:p>
      <w:pPr>
        <w:pStyle w:val="Normal"/>
        <w:ind w:firstLine="600"/>
        <w:jc w:val="both"/>
        <w:rPr/>
      </w:pPr>
      <w:r>
        <w:rPr>
          <w:color w:val="000000"/>
        </w:rPr>
        <w:t>Tất cả những trường hợp đó Thầy để gửi cho anh chị em để cho anh chị em biết được rằng, 1 cái phương tiện giả tạo để Thầy dạy cho anh chị em tập thiền định nhập định. Và chính cái phương tiện giả tạo đó, chúng ta nhận điện chúng ta truyền điện thì nó có tác dụng tivi, computer và tương lai nó có tác dụng điện tiêu dùng, mà điện tiêu dùng đó Thượng Thiên cho chúng ta, đó anh chị em nghe cho rõ nha.</w:t>
      </w:r>
    </w:p>
    <w:p>
      <w:pPr>
        <w:pStyle w:val="Normal"/>
        <w:ind w:firstLine="600"/>
        <w:jc w:val="both"/>
        <w:rPr>
          <w:color w:val="000000"/>
        </w:rPr>
      </w:pPr>
      <w:r>
        <w:rPr>
          <w:color w:val="000000"/>
        </w:rPr>
        <w:t xml:space="preserve">Do đó thì cái phần kỹ thuật anh chị em dẫn giải trong vấn đề cầu nguyện Ngọc Hoàng Thượng Đế, trong vấn đề mà băng tần tổng hợp, trong vấn đề mà linh hồn bất tử bất diệt. Khi học tới lớp 7 là chấm dứt không còn phải cầu nguyện linh hồn bất tử bất diệt nữa, mà linh hồn bất tử bất diệt automatic về với Thượng Thiên. Nhưng mà anh chị em cũng phải nhắc nhở chung với học trò, hầu hết anh chị em học trò lẫn lộn mỗi lần mà anh chị em cảm nhận từ luân xa 3 trở xuống cái anh chị em đưa người ta đi, nhưng mà linh hồn đó đã đi khỏi đi. </w:t>
      </w:r>
    </w:p>
    <w:p>
      <w:pPr>
        <w:pStyle w:val="Normal"/>
        <w:ind w:firstLine="600"/>
        <w:jc w:val="both"/>
        <w:rPr>
          <w:color w:val="000000"/>
        </w:rPr>
      </w:pPr>
      <w:r>
        <w:rPr>
          <w:color w:val="000000"/>
        </w:rPr>
        <w:t>Rồi mỗi 1 lần mà anh chị em thấy người ta khó chịu, người thấy người ta vật vờn vật vời mà anh chị em không chịu đo dòng điện, mà dòng điện đó linh hồn tốt từ cạnh luân xa 3 tới luân xa 5 mà vô tình anh chị em đưa người ta đi, người ta chưa đi cái người ta níu anh chị em, mà níu anh chị em thì anh chị em khỏi làm, níu anh chị em chừng 7 bữa à khỏi đi con, ở nhà chơi với “hoa”. Tại vì con muốn “hoa” ở với con thì “hoa” ở với con, mà “hoa” ở với con thì “hoa” ở 7 bữa, thay vì 7 ngày ra bông thì 7 ngày anh chị em ở nhà chơi với “hoa”, hoa với anh chị em chơi chung. Rồi cái 7 ngày sau “hoa” trở về bên kia thì “hoa” cũng hết đau mà con cũng hết đau, nhớ nha cẩn thật chú ý nhất là cái điểm mà khi anh chị em dạy lớp 7.</w:t>
      </w:r>
    </w:p>
    <w:p>
      <w:pPr>
        <w:pStyle w:val="Normal"/>
        <w:ind w:firstLine="600"/>
        <w:jc w:val="both"/>
        <w:rPr/>
      </w:pPr>
      <w:r>
        <w:rPr>
          <w:color w:val="000000"/>
        </w:rPr>
        <w:t>Những cái nét chánh Thầy muốn chia sẻ anh chị em những cái điểm đặc biệt, không khéo anh chị em vô tình hoặc cố ý mà anh chị em đưa những linh hồn tốt từ luân xa 3 tới luân xa 5 đi, thì chắc chắn ít nhất anh chị em bị ảnh hưởng từ 3 bữa nhiều nhất là 7 bữa, tại vì Thầy đưa đi hông được, anh chị em đưa đi hông được. Trừ trường hợp anh chị em phải giải thích rõ ràng những người học lớp 7: trừ trường hợp linh hồn đó phá phách nè, trừ trường linh hồn đó phá xưng là Thượng Đế nè, xưng là các Đấng thiêng liêng cao cả nè, rất dễ lắm anh chị em cầu nguyện Thượng đế, anh chị em cầu nguyện linh hồn Thầy Lương Minh Đáng giúp cho linh hồn này về với Thượng Đế học hỏi tiến hóa. Người học lớp 7 vừa cầu nguyện vậy, vừa cầu nguyện xong cái người mà bị bệnh như vậy trở lại người bình thường, linh hồn trở về với Thượng Thiên để tiến hóa.</w:t>
      </w:r>
    </w:p>
    <w:p>
      <w:pPr>
        <w:pStyle w:val="Normal"/>
        <w:ind w:firstLine="600"/>
        <w:jc w:val="both"/>
        <w:rPr>
          <w:color w:val="000000"/>
        </w:rPr>
      </w:pPr>
      <w:r>
        <w:rPr>
          <w:color w:val="000000"/>
        </w:rPr>
        <w:t>Cái đó mấy cái điểm này anh chị em phải nhấn mạnh cho những người mà anh chị em dạy lớp 7. Cái lớp 7 là anh chị em trong vấn đề kỹ thuật, trong vấn đề trị bệnh, băng tần tổng hợp, anh chị em dẫn giải rõ ràng cho những người đó thì có như vậy sau khi tốt nghiệp lớp 7 rồi họ mới thực hiện được.</w:t>
      </w:r>
    </w:p>
    <w:p>
      <w:pPr>
        <w:pStyle w:val="Normal"/>
        <w:ind w:firstLine="600"/>
        <w:jc w:val="both"/>
        <w:rPr/>
      </w:pPr>
      <w:r>
        <w:rPr>
          <w:color w:val="000000"/>
        </w:rPr>
        <w:t xml:space="preserve">Rồi kế tục anh chị em dạy lớp 7, lớp 7 đặc biệt. Lớp 7 xong lớp 7 đặc biệt rồi anh chị em mới có quyền nói nghiên cứu phát triển tâm linh. Những cái gì anh chị em nhớ nha Thầy chỉ cho anh chị em cái công thức đặc biệt, những cái gì anh chị em nhớ, anh chị em học anh chị em biết được anh chị em nên nói. Những cái gì bí anh chị em nói lớp 7 đặc biệt anh chị em chưa được học muốn học lên lớp 11, 12, 13 tránh né những trường hợp chưa được biết. Như vậy thì người học viên mới tin tưởng anh chị em và học viên mới lên cấp cao để được Thầy hướng dẫn, dẫn giải đó là lớp 7 đặc biệt nghiên cứu phát triển tâm linh. Thầy cũng biết rằng khi anh chị em, khi chúng ta học ở cấp này rồi cái thể xác chúng ta giác ngộ thì anh chị em dạy học lớp 7, lớp 7 đặc biệt hổng khó. </w:t>
      </w:r>
    </w:p>
    <w:p>
      <w:pPr>
        <w:pStyle w:val="Normal"/>
        <w:ind w:firstLine="600"/>
        <w:jc w:val="both"/>
        <w:rPr/>
      </w:pPr>
      <w:r>
        <w:rPr>
          <w:color w:val="000000"/>
        </w:rPr>
        <w:t xml:space="preserve">Và 1 cái điều quan trọng nữa Thầy cũng muốn cho anh chị em tập sự cái điểm này. Khi anh chị em vô hội trường anh chị em dạy học, anh chị em ngồi giống như Thầy hoặc anh chị em đến anh chị em dạy, thì anh chị em nói đi khỏi cầu nguyện </w:t>
      </w:r>
      <w:r>
        <w:rPr>
          <w:b/>
          <w:color w:val="0070C0"/>
        </w:rPr>
        <w:t>“linh hồn Thầy ơi, bữa nay con dạy linh hồn Thầy giúp con hoàn thành lớp học này Thầy”.</w:t>
      </w:r>
      <w:r>
        <w:rPr>
          <w:color w:val="000000"/>
        </w:rPr>
        <w:t xml:space="preserve"> Anh chị em chỉ nói vậy thôi, khỏi cầu xin “ con quì xuống con cầu xin linh hồn Thầy Lương Minh Đáng, ngày hôm nay con dạy ông Thầy Lương Minh Đáng giúp”, khỏi </w:t>
      </w:r>
      <w:r>
        <w:rPr>
          <w:b/>
          <w:color w:val="0070C0"/>
        </w:rPr>
        <w:t>“Thầy ơi hôm nay con dạy nha, bây giờ con giao cho Thầy đó, hả trúng cũng Thầy, hả trật cũng Thầy đó”</w:t>
      </w:r>
      <w:r>
        <w:rPr>
          <w:color w:val="000000"/>
        </w:rPr>
        <w:t>, giao như vậy là chắc ăn đó, giao như vậy cái anh chị em thông suốt hết, anh chị em có quên cái anh chị em vừa lật 2 trang cái anh chị em nhớ liền, tại Thầy nhắc anh chị em hổng ai biết cái này, Thầy nói thật à hổng ai biết hết.</w:t>
      </w:r>
    </w:p>
    <w:p>
      <w:pPr>
        <w:pStyle w:val="Normal"/>
        <w:ind w:firstLine="600"/>
        <w:jc w:val="both"/>
        <w:rPr>
          <w:color w:val="000000"/>
        </w:rPr>
      </w:pPr>
      <w:r>
        <w:rPr>
          <w:color w:val="000000"/>
        </w:rPr>
        <w:t xml:space="preserve">Rồi khi anh chị em quan trọng nhất học lớp 7, lớp 7 đặc biệt, anh chị em vừa vô Thầy chỉ cho anh chị em công thức nè, vô anh chị em nói “Thầy ơi bữa nay lớp 7 đặc biệt nha về tâm linh đó con giao cho Thầy đó, hả con nói được cái gì con nói, hả con hổng nói được con giao Thầy, câu nào mà khó quá con giao Thầy luôn”, vậy được rồi. </w:t>
      </w:r>
    </w:p>
    <w:p>
      <w:pPr>
        <w:pStyle w:val="Normal"/>
        <w:ind w:firstLine="600"/>
        <w:jc w:val="both"/>
        <w:rPr>
          <w:color w:val="000000"/>
        </w:rPr>
      </w:pPr>
      <w:r>
        <w:rPr>
          <w:color w:val="000000"/>
        </w:rPr>
        <w:t xml:space="preserve">Anh chị em nghe lỗ tai học viên nêu câu hỏi, nó nêu đầy tràn giang ừ tâm linh sao, Thượng đế sao, các Đấng sao, nó nói nó nói anh chị em đừng thèm nghe, “cái này khó quá nha Thầy con giao Thầy đó, con không trả lời à”. Thầy chỉ cho anh chị em công thức này nha, vậy mà nó vừa chấm dứt câu hỏi thì anh chị em thao thao bất tiệt anh chị em nói, giao thầy thầy trả lời. Nó nói “trời bữa nay sao ông thầy này ổng hay quá, bữa nay sao bà thầy này bả giỏi quá, bả nói hay hổng biết hay, hổng biết ông thầy nơi nào mà ổng dạy lớp 7, lớp 7 đặc biệt sao nó êm tai hay vô cùng, quảng cáo bà con đâu biết anh chị em. Tới chừng mà anh chị em hết dạy nha cái người học viên hỏi “hồi nảy sao hỏi hay vậy”, anh chị em đâu có dám nói là Thầy dạy, anh chị em nói “chắc bữa nay hên” nói trong mình thôi, thì anh chị em nói “thì tui biết nhiêu tui dạy anh chị em nhiêu, hổng biết nhiều biết chút chút vậy thôi. Chứ giờ hỏi tới cái anh chị em nín à “làm ơn tránh đi uống cà phê đi”, nói “giờ này ngưng ngưng uống cà phê lát nữa học vô trong” hỏi nữa hồi bí à, tại uống cà phê Thầy không có dạy à, mà nó hỏi lúc mà anh chị em uống cà phê đó Thầy chỉ kinh nghiệm Thầy nói thật à. </w:t>
      </w:r>
    </w:p>
    <w:p>
      <w:pPr>
        <w:pStyle w:val="Normal"/>
        <w:ind w:firstLine="600"/>
        <w:jc w:val="both"/>
        <w:rPr>
          <w:color w:val="000000"/>
        </w:rPr>
      </w:pPr>
      <w:r>
        <w:rPr>
          <w:color w:val="000000"/>
        </w:rPr>
        <w:t>Khi nào nó hỏi bài học “hông hông bây giờ uống, rảnh uống cà phê đi, muốn học lát nữa vô, trời ơi bây giờ tui nghỉ mà hỏi cái gì chứ hỏi mình trả lời hổng được”, tại hồi nảy nó hỏi cái câu 8 phút anh chị em trả lời 20 phút tưởng anh chị em giỏi, mà giỏi thiệt.</w:t>
      </w:r>
    </w:p>
    <w:p>
      <w:pPr>
        <w:pStyle w:val="Normal"/>
        <w:ind w:firstLine="600"/>
        <w:jc w:val="both"/>
        <w:rPr>
          <w:color w:val="000000"/>
        </w:rPr>
      </w:pPr>
      <w:r>
        <w:rPr>
          <w:color w:val="000000"/>
        </w:rPr>
        <w:t xml:space="preserve">Đó là bí mật ngành nhân điện của chúng ta, chúng ta được mai mắn linh hồn của chúng ta được tiếp nối với Thượng Thiên, linh hồn của anh chị em tiếp nối với linh hồn của Thầy. Thầy giúp cho anh chị em trở thành một giảng viên hay giỏi, anh chị em giúp cho những người học viên mới học đạt được kết quả giống như anh chị em, để tương lai cùng cấp với anh chị em ra xã hội, ra cộng đồng đóng góp giúp mọi người minh triết giác ngộ giống như anh chị em, giống như chúng ta ngày hôm nay. </w:t>
      </w:r>
    </w:p>
    <w:p>
      <w:pPr>
        <w:pStyle w:val="Normal"/>
        <w:ind w:firstLine="600"/>
        <w:jc w:val="both"/>
        <w:rPr>
          <w:color w:val="000000"/>
        </w:rPr>
      </w:pPr>
      <w:r>
        <w:rPr>
          <w:color w:val="000000"/>
        </w:rPr>
        <w:t xml:space="preserve">Đó là những cái bí quyết anh chị em dạy lớp 6 cũng vậy, dạy lớp 7, lớp 7 đặc biệt cũng vậy khi mà 1 người học viên nghiên cứu thật nhiều trong vấn đề tôn giáo thế giới, khi 1 người học viên nghiên cứu tâm linh thật nhiều, thì anh chị em cầu nguyện linh hồn Thầy giúp cho anh chị em thao thao bất tiệt. Đó là công thức để nối tiếp với nhau giúp cho những linh hồn muốn học hỏi tiến hóa. Thầy thì nối tiếp với Thượng Thiên 30 năm về trước, rồi bây giờ anh chị em tiếp linh hồn với Thầy để Thầy giúp cho linh hồn anh chị em để anh chị em giúp cho tất cả mọi người. </w:t>
      </w:r>
    </w:p>
    <w:p>
      <w:pPr>
        <w:pStyle w:val="Normal"/>
        <w:ind w:firstLine="600"/>
        <w:jc w:val="both"/>
        <w:rPr/>
      </w:pPr>
      <w:r>
        <w:rPr>
          <w:color w:val="000000"/>
        </w:rPr>
        <w:t>Cũng như Thầy dạy anh chị em lớp học, anh chị em thấy chỉ có đề tài chánh trọn vẹn có 9 câu để học, ngày hôm nay dạy đề tài gì, thì Thầy chỉ đưa cái đề tài đó ra. Thầy khi mà bắt đầu dạy ngày đầu tiên cái đề tài tâm lý - tâm linh, thì khi mà Thầy đi rao giảng anh chị em biết cái dòng điện Thượng Thiên xuống rao giảng cho Thầy cho anh chị em nghe hết, sau đó anh chị em nêu câu hỏi, Thầy nhận thông điệp Thầy trả lời hết cho anh chị em liền. Tất cả những câu hỏi nào trong lĩnh vực tâm lý - tâm linh ở 2 ngày đầu tiên, đó là dòng điện từ Thượng thiên dạy cho tất cả anh chị em, để Thầy nghe anh chị em nghe chúng ta nghe. Nhưng mà Thầy hơn anh chị em chút xíu đó, hả Thầy nghe vô bao nhiêu 100% Thầy giữ lại hết Thầy biết hết, anh chị em có thể là 70, 80, 90, 95% nhưng mà đối với Thầy 100% hết. Tại vì Thầy tiếp nhận nhanh lắm, khi mà Thầy tiếp nhận cái dòng điện từ Thượng Thiên 1 tít tắt, thì Thầy biết tất cả mọi sự việc để giúp cho anh chị em học hỏi để tiến hóa.</w:t>
      </w:r>
    </w:p>
    <w:p>
      <w:pPr>
        <w:pStyle w:val="Normal"/>
        <w:ind w:firstLine="600"/>
        <w:jc w:val="both"/>
        <w:rPr/>
      </w:pPr>
      <w:r>
        <w:rPr>
          <w:color w:val="000000"/>
        </w:rPr>
        <w:t xml:space="preserve">Đó là nguyên tắt dạy học, bất cứ trường hợp nào anh chị em cũng ráng chứ anh chị em đừng kêu Thầy để Thầy cho anh chị em càng ngày càng giỏi, trừ trường hợp mà anh chị em bế tắt quá thì anh chị em chỉ nói một câu, khi mà anh chị em bế tắt là những trường hợp cao đó nha. Nhưng mà những trường hợp cao anh chị em ý thức được, anh chị em yêu cầu linh hồn của Thầy. </w:t>
      </w:r>
    </w:p>
    <w:p>
      <w:pPr>
        <w:pStyle w:val="Normal"/>
        <w:ind w:firstLine="600"/>
        <w:jc w:val="both"/>
        <w:rPr/>
      </w:pPr>
      <w:r>
        <w:rPr>
          <w:color w:val="000000"/>
        </w:rPr>
        <w:t>Do đó thì cũng có nhiều trường hợp những linh hồn cao hội nhập vô lớp 7, lớp 7 đặc biệt. Do đó khi nào những câu hỏi mà anh chị em không có thể nào trả lời giải quyết được, thì anh chị em nói là lớp 7 này anh chị em trình bày tất cả những học viên lớp 7, lớp 7 đặc biệt này cái trình độ này hổng phải anh chị em học biết rằng người đó giỏi thật, nhưng mà những cái người thấp thì họ hổng hiểu tới, do đó mà nếu anh chị em trả lời cho người đó thì các người khác không hiểu. Vì lý do đó mà Thầy cắt cái điểm này, Thầy khuyên anh chị em nên trả lời với học viên, những cái bài tâm linh này nó trình độ từ lớp 11 trở lên.</w:t>
      </w:r>
    </w:p>
    <w:p>
      <w:pPr>
        <w:pStyle w:val="Normal"/>
        <w:ind w:firstLine="600"/>
        <w:jc w:val="both"/>
        <w:rPr/>
      </w:pPr>
      <w:r>
        <w:rPr>
          <w:color w:val="000000"/>
        </w:rPr>
        <w:t xml:space="preserve">Do đó nếu anh chị em muốn nghiên cứu học hỏi phát triển tâm linh cao, thì anh chị em hội nhập vô lớp 11, lớp 12, lớp 13 được Thầy dẫn giải rõ ràng trong những lớp học. Thì chắc chắn những học viên đó vô học lớp 11, lớp 12, lớp 13, và chắc chắn khi được Thầy dạy thì người đó thế nào cũng nêu câu hỏi để được Thầy giải đáp rõ ràng. Đó là trường hợp tương tự giống như anh chị em ngồi học trong lớp học ngày hôm nay đây, có 1 số anh chị em nêu câu hỏi người giảng viên trả lời không được. Do đó 1 số anh chị em chưa có thỏa mãn được tìm đến những lớp học cao, rồi tìm đến những lớp học cao nữa để được Thầy dẫn giải rõ ràng cho đến ngày hôm nay anh chị em mới hội nhập vô lớp tu nghiệp 10 ngày trong 10 ngày vừa qua. Đó là Thầy muốn chia sẻ cho anh chị em trong vấn đề mà anh chị em dạy lớp 6, lớp 7, lớp 7 đặc biệt. </w:t>
      </w:r>
    </w:p>
    <w:p>
      <w:pPr>
        <w:pStyle w:val="Normal"/>
        <w:ind w:firstLine="600"/>
        <w:jc w:val="both"/>
        <w:rPr/>
      </w:pPr>
      <w:r>
        <w:rPr>
          <w:color w:val="000000"/>
        </w:rPr>
        <w:t>Được rồi trong thời gian này thì Thầy giúp ý kiến cho anh chị em, bất cứ anh chị em được quyền dạy lớp 7 hoặc lớp 7 đặc biệt, hoặc trong tương lai anh chị em có dạy được lớp 7, lớp 7 đặc biệt, lớp 6 thì sẳn sàng Thầy cho anh chị em dạy được hết nếu anh chị em đã dạy lớp 5.1 rồi. Đó là bây giờ Thầy cho anh chị em nêu ra những câu hỏi để Thầy trả lời những kinh nghiệm, sau khi còn thời gian thì Thầy sẽ dạy tiếp cho anh chị em những vấn đề khác, những vấn đề này chánh, quan trọng. Tuy nhiên đôi khi anh chị em còn thắc mắc, thắc mắc đây là thắc mắc trong vấn đề luyện tập thể xác, hoặc trở ngại trong vấn đề luyện tập thể xác ra ngoài không gian thì anh chị em nêu ra câu hỏi thì Thầy vẫn trả lời nha.</w:t>
      </w:r>
    </w:p>
    <w:p>
      <w:pPr>
        <w:pStyle w:val="Normal"/>
        <w:ind w:firstLine="600"/>
        <w:jc w:val="both"/>
        <w:rPr>
          <w:color w:val="000000"/>
        </w:rPr>
      </w:pPr>
      <w:r>
        <w:rPr>
          <w:color w:val="000000"/>
        </w:rPr>
        <w:t xml:space="preserve">Quì bây giờ phần còn lại mấy tiếng này thôi, 1 giờ sau thì chúng ta hết rồi, phần còn lại Thầy cho anh chị em mỗi nơi hỏi vài câu hỏi . Sau cái phần mà anh chị em nêu ra câu hỏi dạy lý thuyết lớp 6, lớp 7, lớp 7 đặc biệt, và nếu cần thiết cần bổ túc thêm những những hình thức mà anh chị em ra ngoài không gian bị bế tắt bị trở ngại, thì Thầy có thể trả lời thêm một tiếng đồng hồ nữa. Sau  đó Thầy tổng kết lại Thầy quyết định Thầy cho dạy học như thế nào và tổ chức ra sao coi như chấm dứt lớp học. Lát nữa vô đây ngoài vấn đề mà Thầy nói vài lời, rồi ông Doctor Dick nói vài lời, còn thêm thời gian Thầy trả lời vài câu hỏi hoặc Thầy dạy bổ túc thêm. </w:t>
      </w:r>
    </w:p>
    <w:p>
      <w:pPr>
        <w:pStyle w:val="Normal"/>
        <w:ind w:firstLine="600"/>
        <w:jc w:val="both"/>
        <w:rPr>
          <w:color w:val="000000"/>
        </w:rPr>
      </w:pPr>
      <w:r>
        <w:rPr>
          <w:color w:val="000000"/>
        </w:rPr>
        <w:t xml:space="preserve">Sau cùng thì cái điểm quan trọng bên đó là 10h, thì có thể là 9h, chậm lắm thì có thể là 9h35, 9h40 Thầy, anh chị em chúng ta tập trung về thiền định, tập trung về 1 điểm nhận ánh sáng hào quang của Thượng Đế gửi cho 115 vị Đức Hồng Y, để 115 vị Đức Hồng Y bầu ra 1 Đức Giáo Hoàng để giúp cho giáo hội công giáo hoàn thành nhiệm vụ mà Thượng Đế giao phó, giúp phương tiện cho tất cả những tín đồ công giáo hoặc không tín đồ công giáo đều có 1 phương tiện học hỏi tiến hóa để về với Thượng Thiên. Vì lý do đó vấn đề chúng ta ngồi thiền thì hơi lâu, chậm lắm là 9h35 hoặc 9h40 là chúng ta sẽ ngồi thiền đó. </w:t>
      </w:r>
    </w:p>
    <w:p>
      <w:pPr>
        <w:pStyle w:val="Normal"/>
        <w:ind w:firstLine="600"/>
        <w:jc w:val="both"/>
        <w:rPr>
          <w:color w:val="000000"/>
        </w:rPr>
      </w:pPr>
      <w:r>
        <w:rPr>
          <w:color w:val="000000"/>
        </w:rPr>
        <w:t>Quì bây giờ Thầy cho Úc hỏi 1 câu, sau đó Hòa Lan nha. Quì bây giờ bên Úc cho hỏi 1 câu vấn đề dạy lý thuyết lớp 6, lớp 7, lớp 7 đặc biệt. Nếu anh chị em nào không có đề tài dạy lý thuyết lớp 6, lớp 7, lớp 7 đặc biệt, thì anh chị em nêu ra câu hỏi trong vấn đề giúp thể xác anh chị em, hoặc thể xác bị trở ngại hay không trở ngại thì anh chị em đưa tay ra. Ờ đưa cho côn nhỏ ngồi đây nè, con Hạnh đó!</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t>(Đĩa 2) Câu hỏi số 250</w:t>
      </w:r>
    </w:p>
    <w:p>
      <w:pPr>
        <w:pStyle w:val="Normal"/>
        <w:ind w:firstLine="600"/>
        <w:jc w:val="both"/>
        <w:rPr>
          <w:color w:val="000000"/>
        </w:rPr>
      </w:pPr>
      <w:r>
        <w:rPr>
          <w:color w:val="000000"/>
        </w:rPr>
        <w:t>Dạ kính thưa Thầy đây không phải là 1 câu hỏi, nhưng mà con chỉ xin Thầy với tất cả các học viên có 1 vài phút để con có 1 cơ hội mà con chia sẻ 1 cái kinh nghiệm rất là nhỏ của con.</w:t>
      </w:r>
    </w:p>
    <w:p>
      <w:pPr>
        <w:pStyle w:val="Normal"/>
        <w:ind w:firstLine="600"/>
        <w:jc w:val="both"/>
        <w:rPr>
          <w:color w:val="000000"/>
        </w:rPr>
      </w:pPr>
      <w:r>
        <w:rPr>
          <w:color w:val="000000"/>
        </w:rPr>
        <w:t xml:space="preserve">Kính thưa Thầy, cách đây vài năm thì bác sĩ chuyên khoa đã nói rằng 2 vợ chồng con sẽ rất khó có con, có thể là sẽ không có được con mặc dầu tuổi của tụi con còn rất trẻ, nhưng mà cả 2 chúng con có 1 số trục trật về vấn đề sức khỏe nên có thể là rất là khó trong vấn đề có con đó. </w:t>
      </w:r>
    </w:p>
    <w:p>
      <w:pPr>
        <w:pStyle w:val="Normal"/>
        <w:ind w:firstLine="600"/>
        <w:jc w:val="both"/>
        <w:rPr>
          <w:color w:val="000000"/>
        </w:rPr>
      </w:pPr>
      <w:r>
        <w:rPr>
          <w:color w:val="000000"/>
        </w:rPr>
        <w:t>Sau khi học xong lớp 7, lớp 7 đặc biệt, lớp 13+ và con được Thầy truyền điện cho con, thì bây giờ tụi con có 1 đứa con gái rất là ngoan, nó vui và rất là khỏe mạnh nói cười suốt ngày, nó rất là dễ dàng nên tụi con cũng rất là may mắn.</w:t>
      </w:r>
    </w:p>
    <w:p>
      <w:pPr>
        <w:pStyle w:val="Normal"/>
        <w:ind w:firstLine="600"/>
        <w:jc w:val="both"/>
        <w:rPr>
          <w:color w:val="000000"/>
        </w:rPr>
      </w:pPr>
      <w:r>
        <w:rPr>
          <w:color w:val="000000"/>
        </w:rPr>
        <w:t>Trong lúc sanh thì con lại bị nhiều trở ngại, con bị đau bụng rất là nhiều giờ và con phải nằm trên giường trong bệnh viện khoảng gần cả ngày cả đêm mà con không có dấu hiệu sanh. Thì em bé của con nó bị stress, nó bị ngộp nó bị kẹt hay sao nó không ra được. Thì trong cái tình trạng rất là nguy hiểm bác sĩ, tới 1 lúc nào đó thì bác sĩ không còn thấy cái nhịp tim của em bé đập trên cái monitor, cái màn ảnh thì không có cái nhịp tim của em bé đập nữa. Thì lúc đó nguyên 1 nhóm bác sĩ  họ mới chạy rần rần vô, họ mới quýnh lên họ không biết phải làm sao hết, và họ quyết định mổ lấy em bé ra tại vì nó tới tình trạng quá nguy hiểm, mà trong cái gì phút đó thì con rất là đau đớn vì đây là đứa con đầu lòng nên con rất là sợ, con rất sợ hãi, con không còn đủ sức lực nữa bởi vì đã nằm trên giường bệnh suốt cả ngày và cũng gần mười mấy 20 tiếng. Trong lúc đó thì con đã cầu cứu đến tên Thầy, và con cầu cứu tới mẹ Quan Âm. Con nhớ là trong lúc đó con la lên thật là lớn, con cầu cứu và con gọi tên Thầy, con không còn biết mắc cỡ gì trong phòng mổ, bác sĩ xung quanh đó họ không có hiểu là con gọi tên Thầy, họ tưởng là con bị điên hay là bị 1 cái gì đó, tại vì con sợ quá.</w:t>
      </w:r>
    </w:p>
    <w:p>
      <w:pPr>
        <w:pStyle w:val="Normal"/>
        <w:ind w:firstLine="600"/>
        <w:jc w:val="both"/>
        <w:rPr>
          <w:color w:val="000000"/>
        </w:rPr>
      </w:pPr>
      <w:r>
        <w:rPr>
          <w:color w:val="000000"/>
        </w:rPr>
        <w:t>Thì qua cái giờ phút đó thì đứa con đầu tiên của con ra đời 1 cách an toàn, thì trong lúc đó con nữa tỉnh nữa mê và con kiệt sức quá, nhưng mà con nhớ khi mà con ôm đứa con của con đứa con đầu tiên trên cánh tay của con, thì cái câu đầu tiên con nhớ là “con xin cám ơn Thầy, con xin cám ơn Trời Phật và con xin cám ơn mọi người”. Con nhớ là con nói “thank everyone” là con của con được bình an.</w:t>
      </w:r>
    </w:p>
    <w:p>
      <w:pPr>
        <w:pStyle w:val="Normal"/>
        <w:ind w:firstLine="600"/>
        <w:jc w:val="both"/>
        <w:rPr>
          <w:color w:val="000000"/>
        </w:rPr>
      </w:pPr>
      <w:r>
        <w:rPr>
          <w:color w:val="000000"/>
        </w:rPr>
        <w:t>Con không có ngờ rằng là sau khi có 1 đứa con khỏe mạnh, mà khi mà ẳm nó trên tay mà con coi là tay chân nó có đầy đủ hông thì con mới. Và vược qua 1 cái sự nguy hiểm đến tính mạng đó thì con mới biết tin nhiều vào Thượng đế, con biết cám ơn Thượng đế, cám ơn đời và cám ơn mọi người xung quanh nhiều hơn bao giờ hết.</w:t>
      </w:r>
    </w:p>
    <w:p>
      <w:pPr>
        <w:pStyle w:val="Normal"/>
        <w:ind w:firstLine="600"/>
        <w:jc w:val="both"/>
        <w:rPr/>
      </w:pPr>
      <w:r>
        <w:rPr>
          <w:color w:val="000000"/>
        </w:rPr>
        <w:t>Bữa nay thì con xin được bài tỏ lòng biết ơn của con đối với Thầy rất là nhiều, vô cùng sâu sắc thì con rất là may mắn. Con biết rằng là rồi đây trong những giờ phút lâm nguy đó, trong cái cuộc sống rất là vô thường này thì chúng con còn có thầy rất là che chở và dìu dắt chúng con. Thì chúng con sẽ cầu cứu đến tên của Thầy trong những lúc mà không còn ai mà có thể giúp chúng con được nữa, thì con sẽ kêu tên Thầy, dạ con xin cám ơn Thầy, cám ơn mọi người.</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t>Thầy trả lời:</w:t>
      </w:r>
    </w:p>
    <w:p>
      <w:pPr>
        <w:pStyle w:val="Normal"/>
        <w:ind w:firstLine="600"/>
        <w:jc w:val="both"/>
        <w:rPr>
          <w:color w:val="000000"/>
        </w:rPr>
      </w:pPr>
      <w:r>
        <w:rPr>
          <w:color w:val="000000"/>
        </w:rPr>
        <w:t>Quì qua lời phát biểu này, thì một lần nữa Thầy nghe hết toàn bộ câu chuyện đó, 1 cái điểm mà Thầy nhắc nhở chung cho tất cả các anh chị em ở các nước. Cái điều quan trọng nhất dù cho chúng ta mất bình tỉnh như thế nào, chúng ta la hét như thế nào thì tư tưởng chúng ta vẫn còn trong sáng hiểu biết, mà tư tưởng chúng ta trong sáng hiểu biết, thì anh chị em cầu nguyện trong thâm tâm của mình đi. Chứ không khéo mà vô tình giống như người học viên cứ cầu nguyện Thầy Đáng, cầu nguyện Quan Âm mà người Âu châu người Mỹ châu nó Quan Âm, Thầy Đáng đâu nó không biết, nó thấy mình vô bệnh viện nó đưa mình thẳng vô cái bệnh viện tâm thần à, tránh cái tình trạng này nha, Thầy nhắc cho anh chị em đó. Anh chị em vô đương nằm “cầu nguyện Thầy đáng thể xác con ra, cầu nguyện Thầy đáng thể xác con ra, cầu nguyện Thầy đáng thể xác con ra”, nó nói rồi rồi vô tâm thần rồi.</w:t>
      </w:r>
    </w:p>
    <w:p>
      <w:pPr>
        <w:pStyle w:val="Normal"/>
        <w:ind w:firstLine="600"/>
        <w:jc w:val="both"/>
        <w:rPr>
          <w:b/>
          <w:b/>
          <w:color w:val="000000"/>
        </w:rPr>
      </w:pPr>
      <w:r>
        <w:rPr>
          <w:color w:val="000000"/>
        </w:rPr>
        <w:t>Vì lý do Thầy chỉ nghe hết cái cầu chuyện mà chia sẻ, cái quan trọng nhất là la đó đau quá không biết mà la. Mà cái phong tục không phải riêng gì học viên này mà tất cả người nào đau cũng la hết đó, mà khi anh chị em la chừng nào nó đau chừng đó. Tốt hơn hết anh chị em bình tĩnh anh chị em nhớ ha trên các Đấng dưới là Tầy thì anh chị em cứ cầu nguyện bằng tư tưởng đi là nó êm dịu cho mọi người mà mình cũng êm dịu nữa. Chứ mà la cái điệu này may à nó sanh ra nha đó để cho chừng 15 phút nó cũng sanh vậy mà sanh trong cái khu tâm thần. Rồi sanh ra nó khám đứa nhỏ đủ thứ hết, má nó tâm thần hổng biết nó có tâm thần như vậy không nha, nó mà nội mà nó chích tới chích lui nó mò tới mó lui nó nghiên cứu nó thắt họng mình chết đó nha, thôi nha.</w:t>
      </w:r>
    </w:p>
    <w:p>
      <w:pPr>
        <w:pStyle w:val="Normal"/>
        <w:ind w:firstLine="600"/>
        <w:jc w:val="both"/>
        <w:rPr/>
      </w:pPr>
      <w:r>
        <w:rPr/>
        <w:t xml:space="preserve">Một câu hỏi đơn giản mà 1 nét chánh Thầy muốn chia sẻ với anh chị em thì dù muốn dù không anh chị em cầu Thượng Đế bằng ngôn ngữ của anh chị em, có thể là anh chị em người nói tiếng anh nhiều anh chị em cầu nguyện Thượng Đế bằng ngôn ngữ tiếng Anh thì có thể người ta biết được. Bằng ngôn ngữ của anh chị em thì anh chị em cầu nguyện Thượng Đế thì người ta còn tin được lý do là anh chị em còn tỉnh táo, hổng có mà chứ Đáng, Quan âm không biết Đáng  là ai, Quan Âm là ai thì vô viện tâm thần nha con. </w:t>
      </w:r>
    </w:p>
    <w:p>
      <w:pPr>
        <w:pStyle w:val="Normal"/>
        <w:ind w:firstLine="600"/>
        <w:jc w:val="both"/>
        <w:rPr/>
      </w:pPr>
      <w:r>
        <w:rPr/>
        <w:t xml:space="preserve">Quì đó là Thầy dạy cho anh chị em thực tế lắm, nên tránh những điều kiện này dù cho anh chị em nằm hôn mê đau quá đau quá thì trong miệng anh chị em lầm thầm, khi mà trong miệng lầm thầm không tiếng nói là người ta biết anh chị em đang cầu nguyện mà những người xung quanh bác sĩ, y tá không biết anh chị em cầu nguyện ai nhưng mà chắc chắn khi cái miệng anh chị em cầu nguyện. Nhưng mà anh chị em khỏi cầu nguyện bằng cái miệng, cái tư tưởng chúng ta đi nhanh bằng tốc độ ánh sáng, tư tưởng chúng ta đi giống linh hồn của mình. Do đó anh chị em chỉ cần nghĩ bằng tư tưởng chúng ta cầu nguyện Đấng Thượng Thiên cầu nguyện Đấng Thượng Đế hoặc anh chị em tin tưởng Thầy anh chị em cầu nguyện linh hồn Thầy thì mọi việc anh chị em được an lành, bao nhiêu điện năng bao gộp lại thứ nhất anh chị em là học trò của Thầy, mà học trò của Thầy anh chị em vừa nghĩ thì 1 tít tắt linh hồn Thầy tới liền. </w:t>
      </w:r>
    </w:p>
    <w:p>
      <w:pPr>
        <w:pStyle w:val="Normal"/>
        <w:ind w:firstLine="600"/>
        <w:jc w:val="both"/>
        <w:rPr/>
      </w:pPr>
      <w:r>
        <w:rPr/>
        <w:t xml:space="preserve">Đó Thầy khuyên anh chị em vậy, nhưng mà linh hồn Thầy có dỡ tới mức độ nào thì bên cạnh linh hồn Thầy có các Đấng Thượng Thiên, Đấng Thượng Đế, chắc chắn linh hồn Thầy thực hiện được thì các Đấng sẽ thực hiện giúp cho anh chị em giống như chúng ta. </w:t>
      </w:r>
    </w:p>
    <w:p>
      <w:pPr>
        <w:pStyle w:val="Normal"/>
        <w:ind w:firstLine="600"/>
        <w:jc w:val="both"/>
        <w:rPr>
          <w:b/>
          <w:b/>
        </w:rPr>
      </w:pPr>
      <w:r>
        <w:rPr/>
        <w:t>Đó là qua câu hỏi này Thầy chia sẻ cho anh chị em một phần kinh nghiệm để anh chị em biết được, bất cứ trường hợp nào thì anh chị em cũng sử dụng được hết, mà trường hợp đó anh chị em cẩn thận theo cái lối chúng ta thực hiện thực hành. Quì tiếp theo phần kế tiếp phần Hòa Lan nêu ra 3 câu hỏi đi, rồi phần Thái Lan nêu 2 câu hỏi rồi chấm dứt thì Thầy dạy tiếp.</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t>(Đĩa 3) Câu hỏi số 251</w:t>
      </w:r>
    </w:p>
    <w:p>
      <w:pPr>
        <w:pStyle w:val="Normal"/>
        <w:ind w:firstLine="600"/>
        <w:jc w:val="both"/>
        <w:rPr>
          <w:color w:val="000000"/>
        </w:rPr>
      </w:pPr>
      <w:r>
        <w:rPr>
          <w:color w:val="000000"/>
        </w:rPr>
        <w:t xml:space="preserve">Dạ kính thưa Thầy đây là câu hỏi của người học viên ở bên Hòa Lan, ông này xin trình với Thầy những cái vấn đề nó xảy ra với ông, thì đại khái con xin tóm tắt là ông mỗi lần bị đụng xe và lần đầu tiên bị đụng xe ông bị bất tỉnh và ông nghĩ đã bị chết và trong vòng 2 tiếng đưa vô bệnh viện, trong bệnh viện ông cảm nhận giống như linh hồn của ông, ông nhìn thấy 1 người y tá ngồi bên cạnh và đang khóc thì ông hỏi “tại sao lại phải khóc” tại vì ổng còn sống. Thì sau những lần đó ông bị dường như người ta để kim loại gì trên trán của ổng, trên mắt của ổng, sau đó 14 năm ông vẫn bị đau như vậy. </w:t>
      </w:r>
    </w:p>
    <w:p>
      <w:pPr>
        <w:pStyle w:val="Normal"/>
        <w:ind w:firstLine="600"/>
        <w:jc w:val="both"/>
        <w:rPr/>
      </w:pPr>
      <w:r>
        <w:rPr>
          <w:color w:val="000000"/>
        </w:rPr>
        <w:t>Qua cái lần đụng xe đó ông cũng cảm nhận một luồng ánh sáng nó bao phủ lên ổng và không biết nó mạnh cỡ nào vì ông tại vì lúc đó ông đang lái xe khi tốc độ lên khoảng 140km/h và khi đụng như vậy cái luồng ánh sáng đó bao phủ ông không cảm thấy đau chỉ bất tỉnh thôi. Thì nói chung ông xin hỏi Thầy sau khi tại nạn xảy ra lúc trước đó là tính tình ông rất là khó khăn, nhưng sau đó liền lập tức tính tình rất là thoải mái vui vẻ và ngay cả vợ của ông cũng lấy làm ngạc nhiên thì nghĩ ông là một người khác. Ổng xin hỏi Thầy là trạng thái đó khi ổng nhìn thấy cái ánh sáng như vậy và sự thay đổi tánh tình như vậy nó là triệu chứng như thế nào, dạ xin hết thưa Thầy.</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t>Thầy trả lời:</w:t>
      </w:r>
    </w:p>
    <w:p>
      <w:pPr>
        <w:pStyle w:val="Normal"/>
        <w:ind w:firstLine="600"/>
        <w:jc w:val="both"/>
        <w:rPr/>
      </w:pPr>
      <w:r>
        <w:rPr>
          <w:color w:val="000000"/>
        </w:rPr>
        <w:t>Quì Thầy chia sẻ cho người học viên này cũng như tất cả anh chị em qua câu trình bày của người học viên này.</w:t>
      </w:r>
    </w:p>
    <w:p>
      <w:pPr>
        <w:pStyle w:val="Normal"/>
        <w:ind w:firstLine="600"/>
        <w:jc w:val="both"/>
        <w:rPr>
          <w:color w:val="000000"/>
        </w:rPr>
      </w:pPr>
      <w:r>
        <w:rPr>
          <w:color w:val="000000"/>
        </w:rPr>
        <w:t xml:space="preserve">Anh chị em đã thấy ngành nhân điện chúng ta là vô hình nhưng mà có những quyền năng khả năng kỳ diệu cho đến ngày hôm nay anh chị em mới thấy được cái kỳ diệu đó là cái thể xác chúng ta ra ngoài không gian được. Tất cả mọi trường hợp anh chị em chúng ta nghĩ rằng chúng ta bị thương là tai nạn chết, nhưng mà đôi khi anh chị em bị thương tai nạn đó chứng minh rằng cái linh hồn chúng ta ngày càng cao, linh hồn chúng ta càng ngày càng giác ngộ. Thầy đã từng hướng dẫn cho anh chị em cứ mỗi một cấp học linh hồn anh chị em giác ngộ lên một cấp cao, anh chị em học cấp cao chừng nào thì linh hồn chúng ta giác ngộ nhanh chừng đó, mà linh hồn chúng ta giác ngộ nhanh chừng nào thì giúp thể xác chúng ta minh triết càng nhanh chừng đó. Vì những lý do mà Thầy trình bày với anh chị em linh hồn anh chị em từ Thượng Thiên gửi xuống đã cao rồi cộng thêm những công quả công đức, những thực hiện của thể xác anh chị em giúp càng ngày càng cao hơn nữa, đó là linh hồn của mình. </w:t>
      </w:r>
    </w:p>
    <w:p>
      <w:pPr>
        <w:pStyle w:val="Normal"/>
        <w:ind w:firstLine="600"/>
        <w:jc w:val="both"/>
        <w:rPr/>
      </w:pPr>
      <w:r>
        <w:rPr>
          <w:color w:val="000000"/>
        </w:rPr>
        <w:t xml:space="preserve">Cũng như Thầy trình bày với anh chị em khi linh hồn mình cao thì chắc chắn giúp thể xác mình minh triết, mà khi thể xác mình minh triết thì anh chị em được Thượng Thiên, chính là Thượng Thiên dạy cho anh chị em nha nhưng mà Thầy thông dịch lại. Tại Thượng Thiên nói anh chị em nghe đâu có được, cái ngôn ngữ của Thượng Thiên khó chỉ Thầy nhận được thôi, mà ngôn ngữ của Thượng Thiên dạy cho Thầy đó là Thầy nhận thông điệp đó không có ai dịch ra được ngoại trừ Thầy. Vì lý do đó bài giảng của Thượng Thiên khó mà không ai chịu dịch nên Thầy phải trung gian nhận được những ngôn ngữ từ Thượng Thiên dạy lại cho anh chị em bằng phương cách tổ chức lớp học 10 ngày nay, mà tổ chức lớp học 10 ngày nay thì anh chị em học được trung gian của Thầy và Thượng Thiên bằng những ngôn ngữ mà Thầy nghe được Thầy dịch lại Thầy dạy cho anh chị em anh chị em có hiệu quả liền. </w:t>
      </w:r>
    </w:p>
    <w:p>
      <w:pPr>
        <w:pStyle w:val="Normal"/>
        <w:ind w:firstLine="600"/>
        <w:jc w:val="both"/>
        <w:rPr>
          <w:color w:val="000000"/>
        </w:rPr>
      </w:pPr>
      <w:r>
        <w:rPr>
          <w:color w:val="000000"/>
        </w:rPr>
        <w:t xml:space="preserve">Chứ anh chị em đừng nghĩ rằng tại trong lĩnh vực y khoa Thầy không có ý kiến, mà trong lĩnh vực y khoa nhiều khi người ta nói là bị ảnh hưởng này rồi thay đổi thần kinh, thay đổi từ bệnh nhẹ đến bệnh nặng, từ bệnh nặng đến đi ra ngoài kia nghĩa địa, chứ không bao giờ từ bệnh nặng trở lại bệnh nhẹ rồi bình thường mà minh triết không được đâu khó lắm không được Thầy biết nhưng mà Thầy không có cãi, cái chuyện của các nhà nghiên cứu thì chúng ta không có cãi, bởi người ta có đủ lý trí đủ nguyên do đủ sự nghiên cứu của họ. </w:t>
      </w:r>
    </w:p>
    <w:p>
      <w:pPr>
        <w:pStyle w:val="Normal"/>
        <w:ind w:firstLine="600"/>
        <w:jc w:val="both"/>
        <w:rPr>
          <w:color w:val="000000"/>
        </w:rPr>
      </w:pPr>
      <w:r>
        <w:rPr>
          <w:color w:val="000000"/>
        </w:rPr>
        <w:t xml:space="preserve">Nhưng mà ngược lại những việc làm họ bế tắt họ cho là bệnh nhân này chết chết chết, anh chị em chúng ta âm thầm lặng lẽ truyền điện truyền điện để họ phục hồi rồi họ không biết tại sao cái đó đó, cái đó khi mà họ nói tại sao là họ thực hiện không được, anh chị em chúng ta thực hiện được, bởi lẽ linh hồn chúng ta giác ngộ giúp thể xác chúng ta để minh triết giúp cho người khác bớt bệnh và hết đau, đó anh chị em nghe Thầy giải thích rõ ràng. </w:t>
      </w:r>
    </w:p>
    <w:p>
      <w:pPr>
        <w:pStyle w:val="Normal"/>
        <w:ind w:firstLine="600"/>
        <w:jc w:val="both"/>
        <w:rPr>
          <w:color w:val="000000"/>
        </w:rPr>
      </w:pPr>
      <w:r>
        <w:rPr>
          <w:color w:val="000000"/>
        </w:rPr>
        <w:t xml:space="preserve">Do đó không phải Thầy nói rồi Thầy khuyến khích anh chị em học lớp 7, lớp 7 đặc biệt, lớp 11, 12, 13 rồi khuyến khích anh chị em học lớp 13+, 13++, không anh chị em đăng ký thì Thầy dạy, anh chị em muốn tổ chức thì Thầy rãnh thì Thầy dạy, hổng rãnh thì chờ. Tuy nhiên người ta mỗi tuần mỗi dạy, dạy ít cũng dạy, dạy nhiều cũng dạy, hổng dạy nơi này cũng dạy nơi khác thì cái thể xác này cũng chết luôn chứ đâu có chịu nổi. </w:t>
      </w:r>
    </w:p>
    <w:p>
      <w:pPr>
        <w:pStyle w:val="Normal"/>
        <w:ind w:firstLine="600"/>
        <w:jc w:val="both"/>
        <w:rPr>
          <w:color w:val="000000"/>
        </w:rPr>
      </w:pPr>
      <w:r>
        <w:rPr>
          <w:color w:val="000000"/>
        </w:rPr>
        <w:t xml:space="preserve">Anh chị em biết lần đầu tiên trong suốt 16 năm Thầy đi rao giảng, lần đầu tiên một ngày dạy 8 tiếng đồng hồ mà dạy 10 ngày hông thì chẳng những không mệt mà giúp cho anh chị em đầy đủ cái sự giác ngộ thì cái việc mệt cái thể xác này không quan trọng mà tự anh chị em một đêm thì ngủ có 1,2,3 tiếng đồng hồ mà vẫn khỏe như thường. Sáng phải thức sớm ngủ không được, thức hoài rồi Thầy chuẩn bị Thầy đi ăn uống xong chuẩn bị dạy riết tới 11h đêm chấm dứt về, cái buổi đầu tiên về nhà 2h mới ngủ, 5h thức dậy rồi ngủ hông được, ngủ không được thì cái đầu làm việc rồi tư tưởng phải làm việc chổ này chổ này hết xong xuôi sáng vẫn dạy được như bình thường. </w:t>
      </w:r>
    </w:p>
    <w:p>
      <w:pPr>
        <w:pStyle w:val="Normal"/>
        <w:ind w:firstLine="600"/>
        <w:jc w:val="both"/>
        <w:rPr>
          <w:color w:val="000000"/>
        </w:rPr>
      </w:pPr>
      <w:r>
        <w:rPr>
          <w:color w:val="000000"/>
        </w:rPr>
        <w:t>Thì trong tương lai những ngày đầu tiên cũng vậy, anh chị em tập dần trong tương lai chúng ta ngủ như hổng ngủ, ngủ nhiều giống như con bướm, khi cái thể xác chúng ta giác ngộ ra ngoài không gian thì chúng ta không có lệ thuộc vào thời gian không gian nữa thì chúng ta ít, ít chứ không phải không có nha, ít lệ thuộc vào vật chất thì bởi lẽ chúng ta có tất cả, có tất cả thì chúng ta mới giúp cho người khác minh triết được, rồi từ giai đoạn giúp người khác minh triết để người minh triết đó trở thành giác ngộ giống như anh chị em giống như chúng ta ở lớp học này. Đó là Thầy chia sẻ trong 1 phần kinh nghiệm cho người học viên để cho anh chị em tiếp tục cuộc hành trình học hỏi để tiến hóa giúp cho mình giúp cho người khác. Quì người thứ nhì.</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t>(Đĩa 4) Câu hỏi số 252</w:t>
      </w:r>
    </w:p>
    <w:p>
      <w:pPr>
        <w:pStyle w:val="Normal"/>
        <w:ind w:firstLine="600"/>
        <w:jc w:val="both"/>
        <w:rPr/>
      </w:pPr>
      <w:r>
        <w:rPr>
          <w:color w:val="000000"/>
        </w:rPr>
        <w:t>Dạ kính thưa Thầy đây là câu hỏi của một cậu học viên từ bên nước Áo, thì hồi năm ngoái cậu cũng làm việc bên Liên Xô trong vòng 10 tháng và cậu quen biết 1 số những người bạn trong ngành nhân điện. Trong chương trình học đại học của cậu này về kinh tế, cậu xin có thể nào phụ làm bài luận án trong trường hợp của cậu được kết hợp đức tin và ngành nghề kinh tế, thì trong thâm tâm của cổ cũng muốn giúp phát triển cái ngành kinh tế một cách bình đẳng cho các quốc gia trên thế giới. Thì con nghĩ là kinh tế tiền bạc là một cái vật mà để con người sử dụng chứ không bị lệ thuộc vào. Xin Thầy giúp ý kiến cho cậu viết cái bài luận án trong vấn đề học?, đó là vấn đề thứ nhất.</w:t>
      </w:r>
    </w:p>
    <w:p>
      <w:pPr>
        <w:pStyle w:val="Normal"/>
        <w:ind w:firstLine="600"/>
        <w:jc w:val="both"/>
        <w:rPr/>
      </w:pPr>
      <w:r>
        <w:rPr>
          <w:color w:val="000000"/>
        </w:rPr>
        <w:t>Vấn đề thứ 2: cậu xin hỏi bây giờ chúng con học ở lớp này chúng con vẫn tập cái hít thở để giúp cho mình xuống cân được hay không?</w:t>
      </w:r>
    </w:p>
    <w:p>
      <w:pPr>
        <w:pStyle w:val="Normal"/>
        <w:ind w:firstLine="600"/>
        <w:jc w:val="both"/>
        <w:rPr>
          <w:color w:val="000000"/>
        </w:rPr>
      </w:pPr>
      <w:r>
        <w:rPr>
          <w:color w:val="000000"/>
        </w:rPr>
        <w:t>Sau cùng thay mặt cái học viên bên nước Áo chúng con đang chào đón Thầy khi nào Thầy đến nước Áo để chúng con được gặp Thầy, dạ xin hết thưa Thầy.</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t>Thầy trả lời:</w:t>
      </w:r>
    </w:p>
    <w:p>
      <w:pPr>
        <w:pStyle w:val="Normal"/>
        <w:ind w:firstLine="600"/>
        <w:jc w:val="both"/>
        <w:rPr/>
      </w:pPr>
      <w:r>
        <w:rPr>
          <w:color w:val="000000"/>
        </w:rPr>
        <w:t xml:space="preserve">Quì qua câu hỏi vừa rồi của một người sinh viên học bên Liên Xô, Thầy chia sẻ kinh nghiệm này nha, thì hầu hết anh chị em nào mà bự con đó hổng dám nói mập, bự con là vui lắm nha chuẩn bị. </w:t>
      </w:r>
    </w:p>
    <w:p>
      <w:pPr>
        <w:pStyle w:val="Normal"/>
        <w:ind w:firstLine="600"/>
        <w:jc w:val="both"/>
        <w:rPr>
          <w:color w:val="000000"/>
        </w:rPr>
      </w:pPr>
      <w:r>
        <w:rPr>
          <w:color w:val="000000"/>
        </w:rPr>
        <w:t xml:space="preserve">Thứ nhất, Thầy chấp nhận cho người sinh viên này và tất cả anh chị em bất cứ ngành nghề nào anh chị em làm cái luận án kết hợp ngành nghề của mình với phát triển tâm linh mà các nhà khoa học trên thế giới đang mong đang chờ đang đợi chúng ta đó. </w:t>
      </w:r>
    </w:p>
    <w:p>
      <w:pPr>
        <w:pStyle w:val="Normal"/>
        <w:ind w:firstLine="600"/>
        <w:jc w:val="both"/>
        <w:rPr>
          <w:color w:val="000000"/>
        </w:rPr>
      </w:pPr>
      <w:r>
        <w:rPr>
          <w:color w:val="000000"/>
        </w:rPr>
        <w:t xml:space="preserve">Rồi đây trong tương lai gần của năm 2005 đây nếu có cơ duyên các nhà khoa học vật lý bên Âu châu, các nhà khoa học vật lý bên Mỹ châu biết được ngành nhân điện chúng ta 1 số anh chị em đạt được kết quả thành quả biến thể xác ra năng lượng, đem cái ngành tâm linh chúng ta kết hợp với các nhà khoa học thì Thầy tin chắc rằng nó sẽ chấn động thế giới, chấn động thế giới là nhân loại trên thế giới bước vào cái ngưỡng cửa minh triết giác ngộ. </w:t>
      </w:r>
    </w:p>
    <w:p>
      <w:pPr>
        <w:pStyle w:val="Normal"/>
        <w:ind w:firstLine="600"/>
        <w:jc w:val="both"/>
        <w:rPr/>
      </w:pPr>
      <w:r>
        <w:rPr>
          <w:color w:val="000000"/>
        </w:rPr>
        <w:t xml:space="preserve">Thầy thì không muốn nói trước lắm nhưng mà Thầy cũng muốn chia sẻ cho anh chị em trong khoảng thời gian chúng ta đang học đây, các nhà khoa học mời 2 vợ chồng người đó học lớp 13++ ở tại Mỹ và người đó nghiên cứu trong vấn đề website của y khoa y học để người học viên chúng ta chứng minh đưa lĩnh vực khoa học kết hợp với tâm linh. Nếu trong tuần lễ này cái người học viên của Thầy mà trình bày với anh chị em trong lĩnh vực khoa học mà đạt được kết quả, mà họ thí nghiệm đạt được kết quả thì ít nhất đầu tiên họ cho chúng ta 100 triệu mỹ kim nha hông có điều kiện. Đó là trong tuần lễ này đây người học viên của Thầy đang chuẩn bị lên đường gặp các nhà khoa học mà các nhà khoa học muốn đưa ngành tâm linh vô trong khoa học. </w:t>
      </w:r>
    </w:p>
    <w:p>
      <w:pPr>
        <w:pStyle w:val="Normal"/>
        <w:ind w:firstLine="600"/>
        <w:jc w:val="both"/>
        <w:rPr/>
      </w:pPr>
      <w:r>
        <w:rPr>
          <w:color w:val="000000"/>
        </w:rPr>
        <w:t xml:space="preserve">Rất tiếc cái người học viên mà Thầy muốn trình bày đó không học được trong lớp này, tuy nhiên cũng học xong tốt nghiệp lớp 13++ lớp não bộ người tiền sử đủ khả năng thuyết phục, đủ khả năng phát triển khoa học kết hợp tâm linh mà trong suốt 4 năm vừa qua cái người nghiên cứu trong lĩnh vực hệ thống điện toán điện tử, trong hệ thống </w:t>
      </w:r>
      <w:r>
        <w:rPr>
          <w:i/>
          <w:color w:val="000000"/>
        </w:rPr>
        <w:t>sortwe</w:t>
      </w:r>
      <w:r>
        <w:rPr>
          <w:color w:val="000000"/>
        </w:rPr>
        <w:t xml:space="preserve"> để trình với tất cả anh chị em trong lĩnh vực khoa học ở bên Mỹ. </w:t>
      </w:r>
    </w:p>
    <w:p>
      <w:pPr>
        <w:pStyle w:val="Normal"/>
        <w:ind w:firstLine="600"/>
        <w:jc w:val="both"/>
        <w:rPr>
          <w:color w:val="000000"/>
        </w:rPr>
      </w:pPr>
      <w:r>
        <w:rPr>
          <w:color w:val="000000"/>
        </w:rPr>
        <w:t xml:space="preserve">Rồi đây trong tương lai có nhiều trường hợp bất ngờ xảy đến với chúng ta lắm, mà mục đích chúng ta làm thế nào đóng góp giúp cho nhân loại minh triết giác ngộ, đó là linh hướng của Thầy linh hướng của anh chị em linh hướng của chúng ta. Rồi đây trong năm nay biết bao nhiêu sự soi sáng đến với ngành nhân điện của chúng ta tỏ khắp 5 châu 4 biển, những cái hiện tượng lạ mà có thật do 1 số anh chị em trong lĩnh vực khoa học phương tây kết hợp lại 1 số anh chị em không học ngành nhân điện của chúng ta chắc chắn cái điều mà Thầy ước muốn đó đem lại ích lợi cho nhân loại. Bây giờ chuẩn bị đang được, chuẩn bị đang được nha mà được 1-2 lĩnh vực thì nhanh lắm Thầy cũng không hứa trước được, đâu biết được đâu. Ngày hôm nay tháng 4 trong vòng 3 tháng thôi nha tháng 5, 6 7 3 tháng, trong 90 ngày anh chị em học lớp này đây để anh chị em chuẩn bị anh chị em sẽ nghe đài truyền thanh, truyền hình, báo chí trong lĩnh vực khoa học, trong lĩnh vực tâm linh nếu có một hiện tượng lạ nào đó của ngành nhân điện chúng ta đó, của Thầy đó, của anh chị em chúng ta đó nha 3 tháng thôi. Do đó Thầy có thể trong 3 tháng này Thầy bận rộn lắm. </w:t>
      </w:r>
    </w:p>
    <w:p>
      <w:pPr>
        <w:pStyle w:val="Normal"/>
        <w:ind w:firstLine="600"/>
        <w:jc w:val="both"/>
        <w:rPr>
          <w:color w:val="000000"/>
        </w:rPr>
      </w:pPr>
      <w:r>
        <w:rPr>
          <w:color w:val="000000"/>
        </w:rPr>
        <w:t xml:space="preserve">Mặc dầu bận rộn nhưng Thầy đã hứa với anh chị em ở bên Paris tổ chức lớp 11,12,13 vào cuối tuần, và Thầy cũng hứa cho 1 số anh chị em ở bên Đông âu, Âu châu không có điều kiện trong vấn đề xin visa đi đứng khó khăn Thầy cho 1 hệ thống internet trong vòng 5 ngày mỗi ngày 6 tiếng để cho anh chị em học được cái lớp tu nghiệp này. Và Thầy cũng sắp đặt với bà Lisita cho toàn Nam mỹ, nhưng mà Nam mỹ chắc có lẽ là phải tốn kém hơi nhiều là Nam mỹ không có hệ thống internet nhưng mà Thầy cũng chấp nhận cho anh chị em sử dụng cái hệ thống DSDN. </w:t>
      </w:r>
    </w:p>
    <w:p>
      <w:pPr>
        <w:pStyle w:val="Normal"/>
        <w:ind w:firstLine="600"/>
        <w:jc w:val="both"/>
        <w:rPr/>
      </w:pPr>
      <w:r>
        <w:rPr>
          <w:color w:val="000000"/>
        </w:rPr>
        <w:t xml:space="preserve">Thì bây giờ trong 90 ngày này đây Thầy cố gắng dạy 2 lớp tu nghiệp, 1 lớp cho các nước châu âu, đông âu, một lớp cho toàn Nam mỹ và 1 lớp 11, 12, 13 cho bà Jackmen chắc chắn bà Jackmen tổ chức lớp học này trước lớp 13, 13++, để có một số 170 anh chị em từ Paris, vùng phụ cận có thể đi đến Âu châu mà học lớp tu nghiệp. Và sau lớp 13++ sau 2 cái lớp tu nghiệp thì chắc chắn mọi việc thay đổi Thầy bận lắm nha, Thầy báo trước cho anh chị em nha trong vòng 90 ngày. Từ tháng 7 đến cuối năm nếu Thầy rãnh Thầy đi các nước, mà Thầy không đi các nước được là Thầy đi vô trong Viện nghiên cứu, Viện nghiên cứu khoa học, Viện nghiên cứu tâm linh kết hợp lại, chưa biết nơi nào tại đâu. </w:t>
      </w:r>
    </w:p>
    <w:p>
      <w:pPr>
        <w:pStyle w:val="Normal"/>
        <w:ind w:firstLine="600"/>
        <w:jc w:val="both"/>
        <w:rPr/>
      </w:pPr>
      <w:r>
        <w:rPr>
          <w:color w:val="000000"/>
        </w:rPr>
        <w:t>Do đó thì Thầy cũng thông báo chung cho anh chị em, trong vòng 90 ngày trước tiên thì sẽ trong vòng vài tuần tới đây Thầy cũng báo cho bà Jackmen biết trước. Và Thầy cũng khuyên anh chị em sau khi Thầy quyết định tổ chức lớp 13+, 13++ ở Paris cho bà Jackmen tổ chức, thì song song với việc đó ở Đông âu Âu châu trước cũng được, ở Nam mỹ trước cũng được, nói tóm lại bên nào trước bên nào sau cũng được nhưng mà trong vòng 90 ngày trở lại đây Thầy dạy 1 lớp cho các nước Âu châu các nước Đông Âu, 1 lớp cho nam mỹ. Rồi từ tháng 8 trở về sau chưa biết chưa biết nha, bây giờ ở giai đoạn nào thì Thầy tính giai đoạn đó đi còn xa hơn nữa thì tính sau.</w:t>
      </w:r>
    </w:p>
    <w:p>
      <w:pPr>
        <w:pStyle w:val="Normal"/>
        <w:ind w:firstLine="600"/>
        <w:jc w:val="both"/>
        <w:rPr/>
      </w:pPr>
      <w:r>
        <w:rPr>
          <w:color w:val="000000"/>
        </w:rPr>
        <w:t xml:space="preserve">Quì tiếp theo Thầy giúp cho anh chị em hít thở xuống cân thì anh chị em thấy hông, cái người nào ra ngoài không gian khó đó nha, thứ nhất có người mà lần đầu tiên lên hỏi ốm yếu đó, ốm yếu là bề bộn thì anh chị em chịu khó anh chị em đừng có ngủ, ngủ chừng 2-3 tiếng đồng hồ, mỗi buổi tối anh chị em tập chừng 6 lần thôi cái năng lượng nhiều quá nó đốt đốt mỡ hết khỏi đi hút mỡ bụng, mỗi lần hút mỡ bụng nó đưa cây vô trong bụng nó đau lắm, anh chị em tập cái năng lượng đốt mỡ bụng ha là cũng như đưa dao mỗ lấy hút mỡ bụng ra. Thì mai mốt mấy bà nào mà bề bộn học lớp này cao hết rồi khỏi hút mỡ bụng ha chỉ cần tập cái thể xác mình giác ngộ rồi cái từ từ tóp tóp tóp, tóp mà trông khỏe tóp mà vui khỏe, tóp mà tươi trẻ, tóp mà nó đẹp, đó cái này không có đau đớn gì hết trơn hết, chỉ chịu khó từ tối tới sáng anh chị em tập từ 5-6 lần giống như Cô Thủy đó, nhờ  vậy mà đẹp đó, đó ngồi trước mặt anh chị em nhờ vậy mà đẹp thì anh chị em bắt chước mà tập đi. </w:t>
      </w:r>
    </w:p>
    <w:p>
      <w:pPr>
        <w:pStyle w:val="Normal"/>
        <w:ind w:firstLine="600"/>
        <w:jc w:val="both"/>
        <w:rPr/>
      </w:pPr>
      <w:r>
        <w:rPr>
          <w:color w:val="000000"/>
        </w:rPr>
        <w:t>Thứ nhất là mấy ông cũng được, mấy ông mà bề bộn tập riết thì giống như Thầy, mấy bà mà bề bộn tập riết thì giống như cô Thủy, veryy good. Thầy thì không có tập bị là Thầy rồi thì không có tập, Cô Thủy thì Cô tập, Thầy thì không có tập nhưng mà Thầy ngủ hoài không được thì cũng ốm à, dây nịt lúc này rộng rồi, quần này mới 10 ngày rộng rồi, đêm ngủ có 2-3 tiếng đồng hồ hổng rộng cũng rộng à!. Thành ra anh chị em thấy hông hả muốn ốm giống như Thầy, mà đẹp giống như Thầy thì ban đêm ít ngủ, chắc chắn đẹp như Thầy, cỡ như Tony Thuận à! đêm cho nó ngủ chừng 4 tiếng đồng hồ chừng 1 tháng tự động như vậy à! Cái này Thầy nói thiệt à nha muốn ốm dễ lắm, đó là muốn ốm của ngành nhân điện mình, ốm tâm linh.</w:t>
      </w:r>
    </w:p>
    <w:p>
      <w:pPr>
        <w:pStyle w:val="Normal"/>
        <w:ind w:firstLine="600"/>
        <w:jc w:val="both"/>
        <w:rPr/>
      </w:pPr>
      <w:r>
        <w:rPr>
          <w:color w:val="000000"/>
        </w:rPr>
        <w:t>Còn có 1 loại ốm nữa Thầy chỉ cho anh chị em Thầy không có dạy nha trong nhân điện không có cái này nhưng mà Thầy chỉ cho anh chị em mấy bà muốn ốm thì cũng dễ lắm, mà mấy ông muốn ốm cũng dễ lắm. Anh chị em cách này mấy ngày về trước có người Việt mà tên Mỹ lên đây đó, nói mỗi lần mà điện thoại con vi trùng SV đó mà tiếng Việt Nam dịch là so vo đó. So vo đó anh chị em biết không cũng chưa ốm nữa, chỉ có một cái là ghen là ốm mau nhất, á mấy người chỉ lại Thầy cái này Thầy hổng có học, cái này Thầy ít học lắm. Nhưng mà học trò của Thầy nó nghiên cứu nhiều cách, thứ nhất là so vo è ha là sợ vợ nè ha, thứ nhì mà anh chị em ghen mà ghen thiệt đó nha tự nhiên ốm ốm cái tới chừng anh chị em muốn mập lại hết ghen cái mập lại hà, cái này là đời chứ Thầy hổng có dạy cái vụ này nha.</w:t>
      </w:r>
    </w:p>
    <w:p>
      <w:pPr>
        <w:pStyle w:val="Normal"/>
        <w:ind w:firstLine="600"/>
        <w:jc w:val="both"/>
        <w:rPr>
          <w:color w:val="000000"/>
        </w:rPr>
      </w:pPr>
      <w:r>
        <w:rPr>
          <w:color w:val="000000"/>
        </w:rPr>
        <w:t>Học trò của Thầy chỉ “thầy ơi mấy người kia hỏi con làm sao ốm?, chỉ có nước là ghen thôi. Rồi mấy người kia cũng độc lắm “dạ thưa thầy rồi những người độc thân hổng có chồng hổng có vợ thì làm sao Thầy?”. Tui nói “dễ lắm thức sáng đêm” thức sáng đêm là Thầy dạy đó thức sáng đêm thì tự nhiên automatic ốm liền à!.</w:t>
      </w:r>
    </w:p>
    <w:p>
      <w:pPr>
        <w:pStyle w:val="Normal"/>
        <w:ind w:firstLine="600"/>
        <w:jc w:val="both"/>
        <w:rPr>
          <w:color w:val="000000"/>
        </w:rPr>
      </w:pPr>
      <w:r>
        <w:rPr>
          <w:color w:val="000000"/>
        </w:rPr>
        <w:t>Muốn đẹp thì anh chị em lại bác sĩ giải phẩu nè, rồi lại bác sĩ thẩm mỹ nè, hút mỡ bụng, hút mỡ tay, hút mỡ đầu, rồi chẻ cái đầu làm tư căng da mắc công lắm. Trời ơi học trò Thầy nhiều người Thầy thấy tìm trị bệnh, tui nói: trời ơi cái đầu sao chẻ làm tư vậy?, bị thương hả? hồi đó bị người ta chém hả?, dạ không có Thầy, tui hỏi sao không có? Bị mỗi một lần làm đẹp thì cái cái đầu này nè làm tư, cạo cái đội tóc giả lên để chi để xẻ cái đầu làm tư căng da cái tự nhiên nó thẳng à!, 82 tuổi mà sao da thẳng giống như 42 vậy?, tui hỏi “sao hay vậy?, dạ thưa Thầy nhờ đầu chẻ làm tư, thiệt tình đó nha cái này thật đó.</w:t>
      </w:r>
    </w:p>
    <w:p>
      <w:pPr>
        <w:pStyle w:val="Normal"/>
        <w:ind w:firstLine="600"/>
        <w:jc w:val="both"/>
        <w:rPr>
          <w:color w:val="000000"/>
        </w:rPr>
      </w:pPr>
      <w:r>
        <w:rPr>
          <w:color w:val="000000"/>
        </w:rPr>
        <w:t>Rồi cái “Thầy ơi lúc này đầu của con ê quá”, tui nói “ ê lại  đây Thầy trị cho con”, trị cái hết ê, hết ê cái tưởng sao căng da tay, căng da tay đâu có căn được chổ nào bơm vô bơm silicon gì vô đó. Cái tui hỏi “ủa tay bị sưng hả? tay bị nước hả dữ vậy?, dạ hổng có Thầy bơm silicon vô mà sao cái này bữa nay hơi đau đau Thầy. Tui nói đau lại đây con trị cái hết.</w:t>
      </w:r>
    </w:p>
    <w:p>
      <w:pPr>
        <w:pStyle w:val="Normal"/>
        <w:ind w:firstLine="600"/>
        <w:jc w:val="both"/>
        <w:rPr>
          <w:color w:val="000000"/>
        </w:rPr>
      </w:pPr>
      <w:r>
        <w:rPr>
          <w:color w:val="000000"/>
        </w:rPr>
        <w:t>Cái này cái câu chuyện có thật đó vừa khoa học vừa tâm linh, khoa học làm cho anh chị em đau silicon, Thầy truyền điện vô hết đau cái tay tự nhiên đẹp à, đi đâu cái anh chị em khoe cái tay vậy nè, thứ nhất là cái tay tròn, thứ nhì là đeo cái hột xoàn mà 12 li 8 nè, thầy gặp cái này nhiều lắm.</w:t>
      </w:r>
    </w:p>
    <w:p>
      <w:pPr>
        <w:pStyle w:val="Normal"/>
        <w:ind w:firstLine="600"/>
        <w:jc w:val="both"/>
        <w:rPr>
          <w:color w:val="000000"/>
        </w:rPr>
      </w:pPr>
      <w:r>
        <w:rPr>
          <w:color w:val="000000"/>
        </w:rPr>
        <w:t>Đó là một chuyện có thật mà vui trước khi anh chị em chấm dứt lớp học ha. Quì phần kế tiếp.</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t>(Đĩa 5) Câu hỏi số 253</w:t>
      </w:r>
    </w:p>
    <w:p>
      <w:pPr>
        <w:pStyle w:val="Normal"/>
        <w:ind w:firstLine="600"/>
        <w:jc w:val="both"/>
        <w:rPr/>
      </w:pPr>
      <w:r>
        <w:rPr>
          <w:color w:val="000000"/>
        </w:rPr>
        <w:t xml:space="preserve">Dạ kính thưa Thầy đây là câu hỏi của người học viên người Pháp, bà xin trình với Thầy những kinh nghiệm bà đã trải qua khi tập linh hồn thể xác ra ngoài không gian. Trong trường hợp của bà này lần đầu tiên bà tập bà cảm thấy tim nó đập mạnh, và rồi bổng nhiên bà thấy 1 luồng ánh sáng màu vàng và nhìn thấy cái hình logo và bà cảm thấy cơ thể nó nhẹ bổng lên, và khi trở về thì bà thấy lần đầu tiên hình như bà đi vô nhà thờ, trong nhà thờ có 1 người đàn bà đang ngồi cầu nguyện cầm tấm hình Đức Mẹ Maria. </w:t>
      </w:r>
    </w:p>
    <w:p>
      <w:pPr>
        <w:pStyle w:val="Normal"/>
        <w:ind w:firstLine="600"/>
        <w:jc w:val="both"/>
        <w:rPr>
          <w:color w:val="000000"/>
        </w:rPr>
      </w:pPr>
      <w:r>
        <w:rPr>
          <w:color w:val="000000"/>
        </w:rPr>
        <w:t xml:space="preserve">Lần thứ 2 bà cũng tập bà cũng gặp cái cảm giác tương tự như vậy nhưng mà nó nhẹ nhàng hơn mà bà ra ngoài, khi bà trở về bà đột nhiên nhìn thấy cái linh ảnh người cha của bà này. Lúc đầu bà nghĩ chắc là tưởng tượng, tuy nhiên sáng hôm sau bà gọi điện thoại thì được biết là ông ta bị bệnh và ông ta cần bà giúp. </w:t>
      </w:r>
    </w:p>
    <w:p>
      <w:pPr>
        <w:pStyle w:val="Normal"/>
        <w:ind w:firstLine="600"/>
        <w:jc w:val="both"/>
        <w:rPr>
          <w:color w:val="000000"/>
        </w:rPr>
      </w:pPr>
      <w:r>
        <w:rPr>
          <w:color w:val="000000"/>
        </w:rPr>
        <w:t>Câu hỏi của bà, trong trường hợp như vậy khi chúng con tập thiền thể xác ra ngoài rồi khi trở về nhìn thấy những linh ảnh như vậy thí dụ trường hợp này là thân nhân thì bà phải làm gì ?</w:t>
      </w:r>
    </w:p>
    <w:p>
      <w:pPr>
        <w:pStyle w:val="Normal"/>
        <w:ind w:firstLine="600"/>
        <w:jc w:val="both"/>
        <w:rPr>
          <w:color w:val="000000"/>
        </w:rPr>
      </w:pPr>
      <w:r>
        <w:rPr>
          <w:color w:val="000000"/>
        </w:rPr>
        <w:t xml:space="preserve">Vấn đề thứ 2: đặt thí dụ như khi chúng con linh hồn thể xác ra ngoài không gian và khi chúng con trở về lại, và khi trở về lại chúng con buồn ngủ quá rồi ngủ thiếp đi, trong khi ngủ thiếp đi như vậy cái linh hồn thể xác có ra ngoài không gian lần nữa không và nếu có ra ngoài thì ra ngoài bao lâu?. </w:t>
      </w:r>
    </w:p>
    <w:p>
      <w:pPr>
        <w:pStyle w:val="Normal"/>
        <w:ind w:firstLine="600"/>
        <w:jc w:val="both"/>
        <w:rPr/>
      </w:pPr>
      <w:r>
        <w:rPr>
          <w:color w:val="000000"/>
        </w:rPr>
        <w:t xml:space="preserve">Bà nghĩ trong trường hợp kinh nghiệm của bà ngay khi cái giây phút trước khi linh hồn và thể xác ra ngoài thì nhịp tim đập rất là mạnh, thì cái điều đó bà nghĩ giống như cái động cơ máy bay sắp sửa cất cánh động cơ đó nổ máy rất mạnh, thì nhịp tim cũng vậy ngay giây phút linh hồn bay ra thì cái nhịp tim nó đập mạnh thì cái hình thức đó có phải như vậy hay không? </w:t>
      </w:r>
    </w:p>
    <w:p>
      <w:pPr>
        <w:pStyle w:val="Normal"/>
        <w:ind w:firstLine="600"/>
        <w:jc w:val="both"/>
        <w:rPr/>
      </w:pPr>
      <w:r>
        <w:rPr>
          <w:color w:val="000000"/>
        </w:rPr>
        <w:t>Sau hết, xin Thầy có thể nào giải thích cho bà về kỹ thuật bây giờ mỗi ngày buổi sáng khi chúng con ngủ dậy, thì như Thầy khuyên chúng con cố gắng tập thiền cho thể xác linh hồn ra ngoài không gian, và khi tập xong rồi khi trở về chúng con cố gắng truyền điện trị bệnh cho mình và rồi truyền điện cho các nơi, thì có phải tương tự là như vậy hay không, bà xin Thầy có thể nào giải thích cho bà tập như thế nào vào buổi sáng khi bà thức dậy thưa Thầy?</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t>Thầy trả lời:</w:t>
      </w:r>
    </w:p>
    <w:p>
      <w:pPr>
        <w:pStyle w:val="Normal"/>
        <w:ind w:firstLine="600"/>
        <w:jc w:val="both"/>
        <w:rPr>
          <w:color w:val="000000"/>
        </w:rPr>
      </w:pPr>
      <w:r>
        <w:rPr>
          <w:color w:val="000000"/>
        </w:rPr>
        <w:t xml:space="preserve">Quì qua những câu hỏi vừa rồi Thầy chia sẽ những kinh nghiệm để người học viên này cũng như tất cả anh chị em lớp học này được rõ. </w:t>
      </w:r>
    </w:p>
    <w:p>
      <w:pPr>
        <w:pStyle w:val="Normal"/>
        <w:ind w:firstLine="600"/>
        <w:jc w:val="both"/>
        <w:rPr/>
      </w:pPr>
      <w:r>
        <w:rPr>
          <w:color w:val="000000"/>
        </w:rPr>
        <w:t xml:space="preserve">Trong suốt mấy ngày vừa qua cái hiện tượng mà anh chị em giúp cái thể xác mình giác ngộ ra ngoài không gian tất cả đều được giống nhau hết, cái thể xác rung động tim đập mạnh và nhiệt độ chúng ta tăng đó là một hình thức để cho anh chị em chuẩn bị tư tưởng thể xác của mình được may mắn ra ngoài không gian đó là tập. Còn những việc bình thường linh hồn ra ngoài không gian kêu bằng xuất hồn ra thì cái thể xác nguyên vẹn không có 1 cảm giác gì hết mà với điều kiện tập cho thật nhiều, cho lâu thì mới được cái hiện tượng linh hồn xuất ra ngoài mà việc này Thầy không muốn anh chị em. Thầy muốn anh chị em biết được linh hồn chuẩn bị ra ngoài và thể xác chúng ta đi theo linh hồn ra ngoài học hỏi để tiến hóa, cái này là cần thiết cho nhân loại nè, cái này là khó nhất cho nhân loại mà Thầy dạy cho anh chị em. </w:t>
      </w:r>
    </w:p>
    <w:p>
      <w:pPr>
        <w:pStyle w:val="Normal"/>
        <w:ind w:firstLine="600"/>
        <w:jc w:val="both"/>
        <w:rPr>
          <w:color w:val="000000"/>
        </w:rPr>
      </w:pPr>
      <w:r>
        <w:rPr>
          <w:color w:val="000000"/>
        </w:rPr>
        <w:t xml:space="preserve">Thì mấy câu hỏi vừa qua cũng như các ngày vừa rồi cái linh hồn chúng ta được may mắn giác ngộ rồi, có 1 số linh hồn may mắn khá hơn nữa giúp thể xác mình thấy được hiện tượng này hiện tượng kia hiện tượng nọ, là linh hồn chúng ta muốn dẫn dắt cái thể xác của mình nghiên cứu phát triển tâm linh đúng chứ không phải trật. </w:t>
      </w:r>
    </w:p>
    <w:p>
      <w:pPr>
        <w:pStyle w:val="Normal"/>
        <w:ind w:firstLine="600"/>
        <w:jc w:val="both"/>
        <w:rPr>
          <w:color w:val="000000"/>
        </w:rPr>
      </w:pPr>
      <w:r>
        <w:rPr>
          <w:color w:val="000000"/>
        </w:rPr>
        <w:t xml:space="preserve">Trong tương lai qua kinh nghiệm vừa rồi tối nay của người học viên, khi mà anh chị em đi ra ngoài không gian anh chị em hội nhập cái thể xác và linh hồn nha, cái linh hồn báo cho thể xác mình biết gia đình mình thế này thế kia. Sau khi anh chị em trở về vị trí quả địa cầu, trước tiên thì anh chị em cầu nguyện: cầu nguyện cho thân nhân mình, cầu nguyện cho những hiện tượng mà linh hồn của chúng ta báo với thể xác mình, sau đó anh chị em lần lược truyền điện các nơi với điều kiện muốn đạt kết quả. Thay vì anh chị em làm việc 8 tiếng mà thường thường anh chị em chuẩn bị 1 tiếng đồng hồ để anh chị em lên xe anh chị em lái xe đi làm việc. </w:t>
      </w:r>
    </w:p>
    <w:p>
      <w:pPr>
        <w:pStyle w:val="Normal"/>
        <w:ind w:firstLine="600"/>
        <w:jc w:val="both"/>
        <w:rPr/>
      </w:pPr>
      <w:r>
        <w:rPr>
          <w:color w:val="000000"/>
        </w:rPr>
        <w:t xml:space="preserve">Thầy thí dụ nha, anh chị em muốn tập thì phải để 30 phút, thức dậy anh chị em nằm trên giường phải tỉnh hết tất cả mọi sự việc trong sự tỉnh giấc của thể xác, lúc đó thì anh chị em mới bắt đầu tập, tập không có 30 phút đâu, anh chị em vừa cầu nguyện anh chị em vừa tập giúp thể xác ra ngoài không gian đi về nhiều lắm 5-10 phút thôi chứ không có nhiều, vừa tập vừa đi vừa về không có tới 10 phút đâu, nhưng mà anh chị em phải bỏ thời gian 30 phút để chi, để lần thứ nhất (…) 3 lần, thì trong vòng 30 phút đặng anh chị em không có bận rộn. Chứ còn anh chị em nhấm mắt lại anh chị em tập, anh chị em tập trong rút rút để anh chị em chuẩn bị thay đồ đặng lo hình thức này hình thức kia anh chị em ra anh chị em đi làm chắc chắn cái việc tập này không bao giờ có kết quả. Tập là anh chị em đừng có chi phối đừng có mong đừng có chờ anh chị em làm việc kế tiếp, việc kế tiếp anh chị em quên đi xong việc tập này anh chị em làm việc kế tiếp, đó là tâm lý chung cho tất cả mọi người đi làm việc. </w:t>
      </w:r>
    </w:p>
    <w:p>
      <w:pPr>
        <w:pStyle w:val="Normal"/>
        <w:ind w:firstLine="600"/>
        <w:jc w:val="both"/>
        <w:rPr>
          <w:color w:val="000000"/>
        </w:rPr>
      </w:pPr>
      <w:r>
        <w:rPr>
          <w:color w:val="000000"/>
        </w:rPr>
        <w:t xml:space="preserve">Còn anh chị em hôm nào thứ 7, chủ nhật, cuối tuần, ngày lễ hoặc anh chị em về hưu không có công ăn việc làm hoặc anh chị em ở nhà dưỡng sức bất cứ lúc nào cũng được. Thức dậy an nhiên tự tại nằm trên giường, cúp hết điện thọai tập luyện 1 lần cũng được, 2 lần cũng được, 3 lần cũng được, hông tập cũng được, mà tập thì anh chị em cố gắng tập từ tốn một để những cái hiện tượng anh chị em có, những hiện tượng của các học viên trình bày thì anh chị em chuẩn bị, mà nếu cản trở bất cứ trường hợp nào mà cản trở cái thể xác anh chị em không ra ngoài không gian được thì anh chị em cầu nguyện linh hồn của Thầy nè, linh hồn Thầy tới giúp linh hồn anh chị em để hòa hợp lại giúp cái thể xác của anh chị em giác ngộ ra ngoài không gian. </w:t>
      </w:r>
    </w:p>
    <w:p>
      <w:pPr>
        <w:pStyle w:val="Normal"/>
        <w:ind w:firstLine="600"/>
        <w:jc w:val="both"/>
        <w:rPr/>
      </w:pPr>
      <w:r>
        <w:rPr>
          <w:color w:val="000000"/>
        </w:rPr>
        <w:t>Đó mỗi lần được như vậy mỗi ngày anh chị em ra được 1 lần thôi nha thì cuộc đời anh chị em không còn gì nữa đâu, đắc đạo tại thế thật sự đó mà cuộc đời của anh chị em cũng khó chết lắm, Thầy nói thật gáng chịu khó tập đi, cái này là cái thật đó mà cái thật Thầy muốn chia sẻ cho anh chị em chúng ta đã được đang được và tiếp tục được, có như vậy thì anh chị em mới đóng góp giúp cho nhân loại được.</w:t>
      </w:r>
    </w:p>
    <w:p>
      <w:pPr>
        <w:pStyle w:val="Normal"/>
        <w:ind w:firstLine="600"/>
        <w:jc w:val="both"/>
        <w:rPr>
          <w:color w:val="000000"/>
        </w:rPr>
      </w:pPr>
      <w:r>
        <w:rPr>
          <w:color w:val="000000"/>
        </w:rPr>
        <w:t>Quì bây giờ anh chị em biết khi cái thể xác anh chị em ngủ nha linh hồn anh chị em ra ngoài, cái trường hợp mà Thầy giảng giải cho anh chị em đây là giúp cho thể xác anh chị em giác ngộ để hòa hợp với linh hồn anh chị em ra ngoài không gian.</w:t>
      </w:r>
    </w:p>
    <w:p>
      <w:pPr>
        <w:pStyle w:val="Normal"/>
        <w:ind w:firstLine="600"/>
        <w:jc w:val="both"/>
        <w:rPr>
          <w:color w:val="000000"/>
        </w:rPr>
      </w:pPr>
      <w:r>
        <w:rPr>
          <w:b/>
          <w:color w:val="000000"/>
        </w:rPr>
        <w:t>(Đĩa 6)</w:t>
      </w:r>
      <w:r>
        <w:rPr>
          <w:color w:val="000000"/>
        </w:rPr>
        <w:t xml:space="preserve"> Quì bây giờ để Thầy giải thích thêm cho anh chị em, khi anh chị em ngủ thiếp đi thể xác chúng ta luôn luôn thường trực linh hồn chúng ta không có thể xác đâu, anh chị em nghe cho rõ nha, linh hồn chúng ta thường trực ở ngoài giác ngộ đó, chờ đợi thể xác anh chị em tỉnh tuồng, chờ đợi thể xác anh chị em tập luyện để hòa hợp với linh hồn mình ra ngoài. </w:t>
      </w:r>
    </w:p>
    <w:p>
      <w:pPr>
        <w:pStyle w:val="Normal"/>
        <w:ind w:firstLine="600"/>
        <w:jc w:val="both"/>
        <w:rPr/>
      </w:pPr>
      <w:r>
        <w:rPr>
          <w:color w:val="000000"/>
        </w:rPr>
        <w:t xml:space="preserve">Thầy đã từng dạy cho anh chị em Thầy cũng đã từng nói với anh chị em rồi, linh hồn chúng ta giác ngộ rồi anh chị em vô học cái lớp này để giúp thể xác chúng ta giác ngộ hòa hợp với linh hồn của chúng ta ra ngoài không gian, mà khi chúng ta ra ngoài không gian khi trở về quả địa cầu để thể xác chúng ta giác ngộ hoàn toàn giống như linh hồn chúng ta bất cứ lúc nào muốn đi, đi rất dễ dàng, tại vì anh chị em chưa tập tới. Trong tương lai anh chị em tập tới, bây giờ mà mỗi lần cái thể xác của anh chị em rung động, tim đập nhanh, tất cả hiện tượng nóng đó là chuẩn bị ra ngoài không gian. </w:t>
      </w:r>
    </w:p>
    <w:p>
      <w:pPr>
        <w:pStyle w:val="Normal"/>
        <w:ind w:firstLine="600"/>
        <w:jc w:val="both"/>
        <w:rPr>
          <w:color w:val="000000"/>
        </w:rPr>
      </w:pPr>
      <w:r>
        <w:rPr>
          <w:color w:val="000000"/>
        </w:rPr>
        <w:t xml:space="preserve">Qua câu hỏi vừa rồi Thầy bổ túc thêm cho anh chị em, linh hồn chúng ta bất cứ lúc nào thời gian nào ra không gian cũng được tại vì anh chị em chưa tập chưa có đạt được, Thầy nè Thầy đang ngồi đây nói chuyện với anh chị em nè linh hồn Thầy ra ngoài anh chị em đâu có biết, Thầy ra được đó. Bởi vậy anh chị em thấy Thầy đang dạy học cho Thái Lan, Hòa Lan, Úc nè, bây giờ bên kia thập tử nhất sinh nói “linh hồn Thầy Đáng ơi” linh hồn Thầy vẫn đi nha nhưng mà thể xác Thầy ngồi ở đây dạy cho anh chị em như thường không ai biết hết. </w:t>
      </w:r>
    </w:p>
    <w:p>
      <w:pPr>
        <w:pStyle w:val="Normal"/>
        <w:ind w:firstLine="600"/>
        <w:jc w:val="both"/>
        <w:rPr/>
      </w:pPr>
      <w:r>
        <w:rPr>
          <w:color w:val="000000"/>
        </w:rPr>
        <w:t xml:space="preserve">Mai mốt trong tương lai anh chị em sẽ đạt được cái này nè, anh chị em ngồi tại nhà mà người ta kêu linh hồn anh chị em tới đó, rồi tương lai Thầy đang ngồi dạy học đây rồi linh hồn Thầy đi biến thành thể xác cho người ta thấy giống như Việt Nam của Thầy thường nói là tàng hình đó. Rồi họ thấy Thầy đứng ngay tại đó họ cầu cứu, Thầy đưa tay chào. Mà cái chuyện này tại Sydney, tại Melbourne cách 1000km thôi những tuần lễ trước đây, 2 tuần lễ trước đây không có nhiều, không phải 1 người thấy vì hoa mắt cầu nguyện Thầy Thầy tới liền, Thầy tới trong lúc gia đình lâm nguy nguy hiểm, coi như cái năng lực của Thầy tới để giúp cho họ yên tâm và một cái năng lực của Thầy do lời cầu nguyện của họ, truyền cho người đó bớt bệnh không có nguy hiểm đến tính mạng, cái này được Thầy biết được nè. Vì lý do đó ngay bây giờ thời gian ngắn anh chị em tập cái thể xác chúng ta giác ngộ ra ngoài không gian rất dễ dàng. </w:t>
      </w:r>
    </w:p>
    <w:p>
      <w:pPr>
        <w:pStyle w:val="Normal"/>
        <w:ind w:firstLine="600"/>
        <w:jc w:val="both"/>
        <w:rPr>
          <w:color w:val="000000"/>
        </w:rPr>
      </w:pPr>
      <w:r>
        <w:rPr>
          <w:color w:val="000000"/>
        </w:rPr>
        <w:t>Một lần nữa Thầy chia sẻ với anh chị em hầu hết trên 1500 anh chị em đến cái lớp học này linh hồn chúng ta đều giác ngộ hết nghe cho rõ nha. Bây giờ linh hồn giúp thể xác chúng ta qua sự luyện tập Thầy học từ Thượng Thiên Thầy dạy cho anh chị em cái công thức này hy vọng anh chị em đạt được, mà đạt được thể xác giác ngộ thì chúng ta không có bệnh không có đau. Còn chết tuổi thọ chúng ta chưa biết lúc nào, mà tuổi thọ chúng ta cũng chưa biết lúc nào chúng ta chết bởi lẻ khi chúng ta chết không có thời gian và không gian nếu thể xác anh chị em thể xác chúng ta giác ngộ. Quì coi như là phần Hòa lan rồi đó hả</w:t>
      </w:r>
    </w:p>
    <w:p>
      <w:pPr>
        <w:pStyle w:val="Normal"/>
        <w:ind w:firstLine="600"/>
        <w:jc w:val="both"/>
        <w:rPr/>
      </w:pPr>
      <w:r>
        <w:rPr>
          <w:b/>
          <w:color w:val="000000"/>
        </w:rPr>
        <w:t>(Đĩa 7)</w:t>
      </w:r>
      <w:r>
        <w:rPr>
          <w:color w:val="000000"/>
        </w:rPr>
        <w:t xml:space="preserve"> Quì bây giờ Thầy cho anh chị em rõ anh chị em đi làm quan trọng nhất phải để thời gian dài để tập, không đi làm bất cứ lúc nào cũng được, tập xong truyền điện trị bệnh cho những người bị bệnh nặng nhất. Sau khi anh chị em truyền điện trị bệnh cho những người bị bệnh nặng nhất anh chị em truyền điện trị bệnh cho những người nhẹ nhất hoặc giả anh chị em truyền điện danh sách tập thể, quan trọng nhất là anh chị em chúng ta nếu có bệnh thì trị bệnh cho mình đi. Rồi trong thời gian hàng ngày anh chị em rãnh anh chị em tập 2-3 trong ngày cũng được, mà tập như vậy những bệnh trạng của anh chị em đưa ra ngoài hết, mà mỗi lần cái thể xác anh chị em biến thành năng lượng cái bệnh trạng anh chị em càng ngày càng nhanh hết đau hết bệnh. </w:t>
      </w:r>
    </w:p>
    <w:p>
      <w:pPr>
        <w:pStyle w:val="Normal"/>
        <w:ind w:firstLine="600"/>
        <w:jc w:val="both"/>
        <w:rPr>
          <w:color w:val="000000"/>
        </w:rPr>
      </w:pPr>
      <w:r>
        <w:rPr>
          <w:color w:val="000000"/>
        </w:rPr>
        <w:t xml:space="preserve">Đó Thầy giúp ý kiến cho anh chị em nha, nhớ đừng có gấp rút để đi làm, nhớ đừng có gấp rút rồi chạy nơi này nơi khác, cũng như anh chị em mỗi buổi sáng anh chị em thức dậy đưa con anh chị em đi học anh chị em phải chuẩn bị 1 tiếng đồng hồ, mà muốn tập thì bỏ nữa giờ ra tập cộng với 1 tiếng đó nữa thành tiếng rưỡi, anh chị em ngủ nhiều hay ít cũng giống nhau không có mệt đâu Thầy nói thật. Thứ nhất là anh chị em thức dậy mà anh chị em tỉnh anh chị em tập thì tập không bao giờ mệt, giữa khuya anh chị em tập 1 lần 2 lần 3 lần, chồng anh chị em ngủ mặc sức anh chị em tập hà, vợ anh chị em ngủ mê mặc sức tập, nhớ để cái gối ôm chắn ngay chính giữa bả có gác bả gác cái gối ôm, chứ anh chị em vừa xuất cái thể xác ra ngoài bả vô tình tối ngủ bả ưa gác bả gác qua cái tự nhiên ra không được nặng nặng chổ cái đùi. </w:t>
      </w:r>
    </w:p>
    <w:p>
      <w:pPr>
        <w:pStyle w:val="Normal"/>
        <w:ind w:firstLine="600"/>
        <w:jc w:val="both"/>
        <w:rPr/>
      </w:pPr>
      <w:r>
        <w:rPr>
          <w:color w:val="000000"/>
        </w:rPr>
        <w:t xml:space="preserve">Thành ra muốn chắc ăn nhất nha anh chị em chắn cái gối ôm ngay chính giữa bả có lăn qua lăn lại thì bả gác cái gối ôm, gác cái gối ôm mà bả tỉnh bả không thấy anh chị em đâu cái đó mới thành công chứ không phải chết rồi nha, khi mà gác qua bên đây dòm lại thấy gối ôm mà không thấy anh chị em thì lúc đó rồi à, anh chị em biết lúc đó bả không có sợ đâu. Sáng cái tự nhiên bả lo cho anh chị em hết từ trước tới giờ không có bao giờ có, lo cà phê mấy bữa nay mình khỏe không mình, lấy khăn cho anh chị em lau nè ha, rồi gọt bom cho anh chị em ăn ha, làm bánh mì sandwich cho anh chị em ăn ha, bữa nay mình cần gì e làm cho mình hết bị hồi hôm thấy mất rồi, mất ra ngoài, mà cho bả thấy vậy bả tá hỏa tâm linh còn cái nước lại thôi nhưng mà chồng vợ lại kỳ lắm, vậy mà hồi xưa giờ những cái hiện tượng nào mà chưa lo cho anh chị em mà lo là thấy có đường rồi đó, có đường tối mình ra nữa, ra nhớ trở về à. </w:t>
      </w:r>
    </w:p>
    <w:p>
      <w:pPr>
        <w:pStyle w:val="Normal"/>
        <w:ind w:firstLine="600"/>
        <w:jc w:val="both"/>
        <w:rPr>
          <w:color w:val="000000"/>
        </w:rPr>
      </w:pPr>
      <w:r>
        <w:rPr>
          <w:color w:val="000000"/>
        </w:rPr>
        <w:t>Quì xong rồi tiếp theo bên Thái Lan cho 2 người nữa đi, rồi Thầy giảng tiếp nha, còn 2 câu nữa trả lời tổng quát là chấm dứt rồi Thầy dạy tiếp nha.</w:t>
      </w:r>
    </w:p>
    <w:p>
      <w:pPr>
        <w:pStyle w:val="Normal"/>
        <w:ind w:firstLine="600"/>
        <w:jc w:val="both"/>
        <w:rPr>
          <w:color w:val="000000"/>
        </w:rPr>
      </w:pPr>
      <w:r>
        <w:rPr>
          <w:color w:val="000000"/>
        </w:rPr>
      </w:r>
    </w:p>
    <w:p>
      <w:pPr>
        <w:pStyle w:val="Normal"/>
        <w:ind w:firstLine="600"/>
        <w:jc w:val="both"/>
        <w:rPr>
          <w:b/>
          <w:b/>
          <w:color w:val="000000"/>
        </w:rPr>
      </w:pPr>
      <w:r>
        <w:rPr>
          <w:b/>
          <w:color w:val="000000"/>
        </w:rPr>
        <w:t>(Đĩa 8)</w:t>
      </w:r>
      <w:r>
        <w:rPr>
          <w:color w:val="000000"/>
        </w:rPr>
        <w:t xml:space="preserve"> </w:t>
      </w:r>
      <w:r>
        <w:rPr>
          <w:b/>
          <w:color w:val="000000"/>
        </w:rPr>
        <w:t>Câu hỏi số 254:</w:t>
      </w:r>
    </w:p>
    <w:p>
      <w:pPr>
        <w:pStyle w:val="Normal"/>
        <w:ind w:firstLine="600"/>
        <w:jc w:val="both"/>
        <w:rPr>
          <w:color w:val="000000"/>
        </w:rPr>
      </w:pPr>
      <w:r>
        <w:rPr>
          <w:color w:val="000000"/>
        </w:rPr>
        <w:t xml:space="preserve">Con xin kính chào Thầy Cô, kính chào các anh chị em đồng môn có mặt trong lớp tu nghiệp này ở cả 3 nơi trên quả địa cầu. </w:t>
      </w:r>
    </w:p>
    <w:p>
      <w:pPr>
        <w:pStyle w:val="Normal"/>
        <w:ind w:firstLine="600"/>
        <w:jc w:val="both"/>
        <w:rPr/>
      </w:pPr>
      <w:r>
        <w:rPr>
          <w:color w:val="000000"/>
        </w:rPr>
        <w:t xml:space="preserve">Lần đầu tiên con cũng xin chúc may mắn và hạnh phúc đến các anh chị em đã được diễm phúc được Thầy đưa đến gần mặt trăng nơi mà Đức Phật cách nay hơn 2500 năm đã đưa ngón tay lên chỉ mặt trăng “người hãy theo ngón tay ta mà tìm trăng nhưng nên nhớ ngón tay ta không phải là trăng”. </w:t>
      </w:r>
    </w:p>
    <w:p>
      <w:pPr>
        <w:pStyle w:val="Normal"/>
        <w:ind w:firstLine="600"/>
        <w:jc w:val="both"/>
        <w:rPr/>
      </w:pPr>
      <w:r>
        <w:rPr>
          <w:color w:val="000000"/>
        </w:rPr>
        <w:t>Kính thưa Thầy con có 3 câu hỏi của các bạn đồng môn trong nhóm gửi và một câu hỏi của con và 1 câu thỉnh cầu.</w:t>
      </w:r>
    </w:p>
    <w:p>
      <w:pPr>
        <w:pStyle w:val="Normal"/>
        <w:ind w:firstLine="600"/>
        <w:jc w:val="both"/>
        <w:rPr/>
      </w:pPr>
      <w:r>
        <w:rPr>
          <w:color w:val="000000"/>
        </w:rPr>
        <w:t>Câu hỏi thứ nhất: chúng con dự khóa tu nghiệp này xong có được quyền điều trị cho lớp 13++ hay không?</w:t>
      </w:r>
    </w:p>
    <w:p>
      <w:pPr>
        <w:pStyle w:val="Normal"/>
        <w:ind w:firstLine="600"/>
        <w:jc w:val="both"/>
        <w:rPr/>
      </w:pPr>
      <w:r>
        <w:rPr>
          <w:color w:val="000000"/>
        </w:rPr>
        <w:t>Câu hỏi thứ 2: con là một nữa hộ sinh gặp những trường hợp mà người ta có thai khoảng từ 4-6 tháng, khi mà người ta hư thai thì cái thai đó khoảng 100g trở lên thì chúng con có thể truyền điện để nuôi dưỡng cái thai này nó lớn lên và nó sống được hay không? và cái nhiệt độ mà khi người đàn ông hoặc người đàn bà thụ thai bằng năng lượng sinh ra sau 100 ngày mang thai thì trong tài liệu ghi 37 độ C, nhưng mà có vài lần Thầy có nhắc đi nhắc lại là 14 độ thì con xin Thầy hướng dẫn lại.</w:t>
      </w:r>
    </w:p>
    <w:p>
      <w:pPr>
        <w:pStyle w:val="Normal"/>
        <w:ind w:firstLine="600"/>
        <w:jc w:val="both"/>
        <w:rPr>
          <w:color w:val="000000"/>
        </w:rPr>
      </w:pPr>
      <w:r>
        <w:rPr>
          <w:color w:val="000000"/>
        </w:rPr>
        <w:t>Một câu hỏi nữa là trong tài liệu Thầy có ghi cho người đàn ông thụ thai thì truyền bên trái, nhưng một lần trong lớp 13++ mà con được dự thính thì Thầy có nói là người đàn ông có 1 cái túi dư không có sử dụng thì Thầy có cho thụ thai vào đó. Theo con hiểu thì cái ruột thừa nằm bên phải nhưng bây giờ theo công thức thì Thầy cho truyền bên trái thì con cũng xin Thầy chỉ dạy cho chúng con được rõ?</w:t>
      </w:r>
    </w:p>
    <w:p>
      <w:pPr>
        <w:pStyle w:val="Normal"/>
        <w:ind w:firstLine="600"/>
        <w:jc w:val="both"/>
        <w:rPr/>
      </w:pPr>
      <w:r>
        <w:rPr>
          <w:color w:val="000000"/>
        </w:rPr>
        <w:t xml:space="preserve">Tiếp theo là lời thỉnh cầu của con, thưa Thầy con xuất thân từ một quân y sĩ con có mặt trên chiến trường Campuchia, vợ của con cũng là người dân nơi đó, hiện tại thì chúng con cũng có mặt ở lớp này, con mỗi lần về thăm quê thì trị bệnh cho rất nhiều bà con ở nơi đó họ có ý cũng muốn học, hiện tại thì con được Thầy cho phép hướng dẫn lớp 3, lớp 4. Thì con cũng xin phép sau này chúng con có dịp nhờ trung tâm mà cái nhóm con sinh hoạt đó cho chúng con được Thầy cho phép dạy nhiều lớp nữa để có điều kiện thuận lợi con về bên đó con hướng dẫn cho bà con học. </w:t>
      </w:r>
    </w:p>
    <w:p>
      <w:pPr>
        <w:pStyle w:val="Normal"/>
        <w:ind w:firstLine="600"/>
        <w:jc w:val="both"/>
        <w:rPr/>
      </w:pPr>
      <w:r>
        <w:rPr>
          <w:color w:val="000000"/>
        </w:rPr>
        <w:t xml:space="preserve">Thêm một thỉnh cầu nữa, con muốn Thầy hướng dẫn cho chúng con một số các nguyên lý. Mặc dầu Thầy đã nhiều lần nhắc nhở chúng con rằng “anh chị em không cần phải lý giải dùng những cái định lý, mệnh đề khoa học để lý giải những hiện tượng về tâm linh trong ngành nhân điện chúng ta, nhưng mà con thấy cũng có vài điều mà chúng con cần phải tìm hiểu để thông suốt. </w:t>
      </w:r>
    </w:p>
    <w:p>
      <w:pPr>
        <w:pStyle w:val="Normal"/>
        <w:ind w:firstLine="600"/>
        <w:jc w:val="both"/>
        <w:rPr/>
      </w:pPr>
      <w:r>
        <w:rPr>
          <w:color w:val="000000"/>
        </w:rPr>
        <w:t xml:space="preserve">Thì con xuất thân từ ngành y và con đang công tác trong ngành y thì con có gặp những bệnh nhân người ta hỏi nhiều người ta chất vấn nhiều, thì con cứ trả lời đây là cái phương pháp trị bệnh dùng nguyên lý năng lượng, thí dụ như tây y thì họ dùng nguyên lý giải phẩu vi trùng, đông y dùng nguyên lý âm dương còn đây là dùng nguyên lý năng lượng, thì xem ra nó cũng tương đối là dễ nghe. Nhưng mà trong lớp tu nghiệp này Thầy cho chúng con thực tập ra ngoài không gian, Thầy dạy cho chúng con nguyên lý mới nữa về tâm linh tức là thời gian và không gian là một, tức là không có tâm là không gian thời gian, hệ định của nó là không có tốc độ. </w:t>
      </w:r>
    </w:p>
    <w:p>
      <w:pPr>
        <w:pStyle w:val="Normal"/>
        <w:ind w:firstLine="600"/>
        <w:jc w:val="both"/>
        <w:rPr/>
      </w:pPr>
      <w:r>
        <w:rPr>
          <w:color w:val="000000"/>
        </w:rPr>
        <w:t xml:space="preserve">Vậy thì khi chúng con ra ngoài không gian không có tốc độ và không thể nhìn thấy không thể đo đạc, con có một liên tưởng có lẽ chúng con sẽ di chuyển bằng tế bào siêu điện ảnh mà Thầy đã từng nói và ở đó không thể đo đạc, không thể nhìn thấy không thể có hình dáng và chỉ còn lại duy nhất tri thức, tri thức của Thượng Đế có tình thương ở đó thì không còn có tất cả những cái gì ở thế gian này như thiện ác, tốt xấu, không có phê phán, không có vướng vấp về cuộc sống. </w:t>
      </w:r>
    </w:p>
    <w:p>
      <w:pPr>
        <w:pStyle w:val="Normal"/>
        <w:ind w:firstLine="600"/>
        <w:jc w:val="both"/>
        <w:rPr/>
      </w:pPr>
      <w:r>
        <w:rPr>
          <w:color w:val="000000"/>
        </w:rPr>
        <w:t>Kính thưa Thầy đây là 1 số cái thắc mắc của con, thì qua đó để có một cái sự thông suốt sau khi chúng con rời lớp học này về địa phương của mình và để thực hiện thông suốt cái cách tập ra ngoài không gian. Con xin thỉnh cầu Thầy dạy cho chúng con được thông suốt, con xin Cảm ơn Thầy.</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t>Thầy trả lời:</w:t>
      </w:r>
    </w:p>
    <w:p>
      <w:pPr>
        <w:pStyle w:val="Normal"/>
        <w:ind w:firstLine="600"/>
        <w:jc w:val="both"/>
        <w:rPr>
          <w:color w:val="000000"/>
        </w:rPr>
      </w:pPr>
      <w:r>
        <w:rPr>
          <w:color w:val="000000"/>
        </w:rPr>
        <w:t xml:space="preserve">Bây giờ anh chị em  được Thầy giải thích từng câu hỏi một, những câu hỏi này khi chấm dứt lớp học, những câu hỏi này có giá trị để Thầy lần lượt chia sẻ kinh nghiệm khi anh chị em trở về quốc gia, gia đình áp dụng những công thức và những câu hỏi của tất cả anh chị em học viên qua sự trả lời kinh nghiệm của Thầy từ Thượng Thiên, tạo điều kiện cho anh chị em có cơ hội đóng góp giúp cho nhân loại giúp cho quốc gia, giúp cho dân tộc của chúng ta. Lần lượt những câu hỏi Thầy chia sẻ cho anh chị em. </w:t>
      </w:r>
    </w:p>
    <w:p>
      <w:pPr>
        <w:pStyle w:val="Normal"/>
        <w:ind w:firstLine="600"/>
        <w:jc w:val="both"/>
        <w:rPr/>
      </w:pPr>
      <w:r>
        <w:rPr>
          <w:color w:val="000000"/>
        </w:rPr>
        <w:t xml:space="preserve">Nói trong vấn đề giáo lý Đức Phật thì Đức Phật giảng cao siêu lắm người đời chưa thực hiện được. Cũng như ngày hôm qua có 1 người học viên nêu ra trong vấn đề kinh tân ước của bên Công giáo cao siêu quá đâu có ai hiểu được. Thánh viết để cho ai Thánh viết để cho Thánh hiểu, các Đấng hiểu, Thánh viết mà người đời học thì khó lắm trừ trường hợp thánh dạy, trừ trường hợp dòng điện của Thánh đến với quả địa cầu này giúp chúng ta thì chúng ta mới hiểu được chúng ta mới học được. </w:t>
      </w:r>
    </w:p>
    <w:p>
      <w:pPr>
        <w:pStyle w:val="Normal"/>
        <w:ind w:firstLine="600"/>
        <w:jc w:val="both"/>
        <w:rPr>
          <w:color w:val="000000"/>
        </w:rPr>
      </w:pPr>
      <w:r>
        <w:rPr>
          <w:color w:val="000000"/>
        </w:rPr>
        <w:t xml:space="preserve">Bây giờ qua câu hỏi vừa rồi Thầy chia sẻ cho anh chị em Đức Phật và Chúa để lại những thông điệp khó lắm, các Đấng có trách nhiệm hoặc những người mà học cao hiểu rộng, học cao hiểu rộng ở đây là về phát triển tâm linh nha thì anh chị em mới biết được, thành ra do đó người đời bị bế tắt đi trong cái vòng lẫn quẫn đó hoài. </w:t>
      </w:r>
    </w:p>
    <w:p>
      <w:pPr>
        <w:pStyle w:val="Normal"/>
        <w:ind w:firstLine="600"/>
        <w:jc w:val="both"/>
        <w:rPr/>
      </w:pPr>
      <w:r>
        <w:rPr>
          <w:color w:val="000000"/>
        </w:rPr>
        <w:t>Đức Phật chỉ mà chỉ cho ai đây, chỉ cái trình độ căn cơ của nhân loại thấp quá thì làm sao nhân loại tới cung trăng được, anh chị em thấy hổng bao giờ được, nhưng mà Đức Phật chỉ cho 1 phương tiện mà chúng ta học hỏi ráng đi, phải ráng thì mới được. Nhưng mà tới giờ phút này hơn 2500 năm mà không ai ráng được hết ngoại trừ Thượng Thiên, Đức Phật, Chúa cho chúng ta cái khả năng giúp thể xác chúng ta ra ngoài không gian đi xa hơn cung trăng, đi ra ngoài vũ trụ không có giới hạn, đó là Thầy giải thích cho anh chị em.</w:t>
      </w:r>
    </w:p>
    <w:p>
      <w:pPr>
        <w:pStyle w:val="Normal"/>
        <w:ind w:firstLine="600"/>
        <w:jc w:val="both"/>
        <w:rPr/>
      </w:pPr>
      <w:r>
        <w:rPr>
          <w:color w:val="000000"/>
        </w:rPr>
        <w:t xml:space="preserve">Quì bây giờ cái việc mà Đức Phật, Đức Chúa mấy ngày qua Thầy có giảng cho anh chị em nhiều rồi cao siêu lắm, bây giờ chúng ta đi thẳng vấn đề thời gian không còn nhiều nữa. Bây giờ chúng ta đi thẳng vấn đề thời gian không còn nữa, bây giờ những gì anh chị em học, chúng ta học anh chị em học cố gắng thực tập, qua lời đề nghị của người học viên Thầy sẳng sàng cho người học viên khi trở về Campuchia cố gắng lấy những tài liệu từ Việt Nam đem qua rồi Thầy sẽ chấp nhận cho dạy từ lớp 1 đến lớp 6. Nhưng mà cố gắng nghiên cứu đi nếu cần thiết người Việt nam qua Campuchia mà một người nào đó có khả năng dạy lớp 6 dạy trước, để giúp một lần cho người học viên này hiểu được biết được để dẫn dắt cho người Việt Nam, Campuchia có một phương pháp bảo vệ sức khỏe đóng góp cho gia đình cho những người xung quanh ở bên Campuchia. </w:t>
      </w:r>
    </w:p>
    <w:p>
      <w:pPr>
        <w:pStyle w:val="Normal"/>
        <w:ind w:firstLine="600"/>
        <w:jc w:val="both"/>
        <w:rPr>
          <w:color w:val="000000"/>
        </w:rPr>
      </w:pPr>
      <w:r>
        <w:rPr>
          <w:color w:val="000000"/>
        </w:rPr>
        <w:t xml:space="preserve">Qua lời trình bày của người học viên thì chúng ta trị bệnh bằng năng lượng, còn việc chúng ta ra ngoài không gian hòa hợp với năng lượng thì chúng ta có tất cả mà anh chị em đã hội đủ điều kiện học cấp cao luyện tập vô học lớp này lớp tu nghiệp Thầy hướng dẫn kỹ thuật để giúp cho anh chị em ra ngoài không gian, ra ngoài không gian vô tận thì không có đo đạc được. </w:t>
      </w:r>
    </w:p>
    <w:p>
      <w:pPr>
        <w:pStyle w:val="Normal"/>
        <w:ind w:firstLine="600"/>
        <w:jc w:val="both"/>
        <w:rPr/>
      </w:pPr>
      <w:r>
        <w:rPr>
          <w:color w:val="000000"/>
        </w:rPr>
        <w:t xml:space="preserve">Trong lĩnh vực khoa học, anh chị em khoa học dùng kính viễn tưởng nhìn mặt trăng nhìn mặt trời, nhìn ánh sáng vì sao nhưng mà còn giới hạn trong vấn đề đo đạc khoảng cách do sự nghiên cứu không gian 3 chiều quả địa cầu chúng ta nghiên cứu nhiều chiều khác nhau thì chắc chắn khó thực hiện được lắm, được cũng bị giới hạn vô cùng. </w:t>
      </w:r>
    </w:p>
    <w:p>
      <w:pPr>
        <w:pStyle w:val="Normal"/>
        <w:ind w:firstLine="600"/>
        <w:jc w:val="both"/>
        <w:rPr/>
      </w:pPr>
      <w:r>
        <w:rPr>
          <w:color w:val="000000"/>
        </w:rPr>
        <w:t xml:space="preserve">Cũng như mấy ngày qua Thầy hướng dẫn cho anh chị em không có thời gian không gian đó là Thượng Đế đó, tạo ra muôn loài vạn vật đó, mà Thượng Đế thì xa hơn dãi ngân hà, xa hơn ánh sáng vì sao, xa hơn mặt trăng mặt trời và những hành tinh xung quanh chúng ta mà đó là vô tận, mà vô tận thì chúng ta có quyền năng khả năng ngoài sức tưởng tượng của xã hội loài người từ trước tới bây giờ chứ không phải trong những thập niên vừa qua, không phải trong những thế kỷ vừa qua. Thầy nói ít nhất 50 ngàn năm trở lại đây khó có hiện tượng, nếu có cá nhân chứ không phải tập thể, mà cá nhân ai 2000 năm nay Chúa Giê su ra đời do Đức Mẹ Maria không cần tinh trùng đàn ông không cần đàn ông vẫn sinh Chúa ra, nhưng mà chỉ có 1 người thôi nha có 1 hổng có người thứ 2. </w:t>
      </w:r>
    </w:p>
    <w:p>
      <w:pPr>
        <w:pStyle w:val="Normal"/>
        <w:ind w:firstLine="600"/>
        <w:jc w:val="both"/>
        <w:rPr>
          <w:color w:val="000000"/>
        </w:rPr>
      </w:pPr>
      <w:r>
        <w:rPr>
          <w:color w:val="000000"/>
        </w:rPr>
        <w:t>Bây giờ sau 50 ngàn năm Thầy được may mắn Thượng Thiên dạy cho Thầy, Thầy được ra ngoài không gian 13 năm về trước. Sau 13 năm 1 công thức đơn giản giúp anh chị em luyện tập anh chị em đạt được cái khả quan cái thể xác chúng ta hòa hợp với linh hồn chúng ta ra ngoài không gian rất dễ dàng mà không phải 1 người, 2 người, 5 người, 10 người, vài chục người có thể đi tới hàng trăm người. Rồi có thể tới tương lai gần chúng ta có thể ra ngoài không gian hàng ngàn người, mà mục đích chúng ta ra không gian để thể xác chúng ta học hỏi tiến hóa, chúng ta trở về quả địa cầu chúng ta đóng góp giúp cho nhân loại hữu hiệu hơn.</w:t>
      </w:r>
    </w:p>
    <w:p>
      <w:pPr>
        <w:pStyle w:val="Normal"/>
        <w:ind w:firstLine="600"/>
        <w:jc w:val="both"/>
        <w:rPr/>
      </w:pPr>
      <w:r>
        <w:rPr>
          <w:color w:val="000000"/>
        </w:rPr>
        <w:t xml:space="preserve">Do đó người học viên vừa nêu ra câu hỏi, khi sanh non sanh tháng trong lồng kiếng thì anh chị em nếu thương thì anh chị em cứ truyền điện giúp cho 1 người nào đó. Khi mà anh chị em nghiên cứu sanh bàu thai 3 tháng 10 ngày, anh chị em ở ngoài anh chị em vẫn truyền điện theo công thức tối đa 1 năm khi nào nó trưởng thành mà không cần nuôi dưỡng bằng vật chất bởi lẽ nó sinh thiên tạo. </w:t>
      </w:r>
    </w:p>
    <w:p>
      <w:pPr>
        <w:pStyle w:val="Normal"/>
        <w:ind w:firstLine="600"/>
        <w:jc w:val="both"/>
        <w:rPr/>
      </w:pPr>
      <w:r>
        <w:rPr>
          <w:color w:val="000000"/>
        </w:rPr>
        <w:t>Và Thầy cũng giãi thích rõ cho anh chị em có lẽ là thông dịch hay Thầy nói như thế nào, chứ thật sự sau khi Thầy tham khảo ý kiến một số anh chị em y học, thì những người y học đó là bác sĩ là những học trò của Thầy chứ không ai xa lạ. Chỉ một đoạn ruột phía trên nằm bên trái của chúng ta đoạn ruột già đó thì chúng ta có thể chứa bàu thai 3 tháng 10 ngày, chứa một bàu thai 100g, 200g, 300g, một hài nhi để chúng ta nuôi dưỡng từ đó. Mà nuôi dưỡng từ khi chúng nó tượng hình khi nó lớn thì chúng ta giải phẩu lấy chúng nó ra chúng ta tiếp tục chúng ta truyền điện nuôi chúng nó, chứ không phải ruột già mà bên cạnh ruột già mà để chúng ta đi tiêu ra ngoài. Đó Thầy giải thích rõ ràng cho anh chị em.</w:t>
      </w:r>
    </w:p>
    <w:p>
      <w:pPr>
        <w:pStyle w:val="Normal"/>
        <w:ind w:firstLine="600"/>
        <w:jc w:val="both"/>
        <w:rPr/>
      </w:pPr>
      <w:r>
        <w:rPr>
          <w:color w:val="000000"/>
        </w:rPr>
        <w:t>Cộng thêm ngày hôm qua Thầy đáng lẽ Thầy đính chánh trong vấn đề 37</w:t>
      </w:r>
      <w:r>
        <w:rPr>
          <w:color w:val="000000"/>
          <w:vertAlign w:val="superscript"/>
        </w:rPr>
        <w:t xml:space="preserve">0 </w:t>
      </w:r>
      <w:r>
        <w:rPr>
          <w:color w:val="000000"/>
        </w:rPr>
        <w:t>thật sự 14</w:t>
      </w:r>
      <w:r>
        <w:rPr>
          <w:color w:val="000000"/>
          <w:vertAlign w:val="superscript"/>
        </w:rPr>
        <w:t xml:space="preserve">0  </w:t>
      </w:r>
      <w:r>
        <w:rPr>
          <w:color w:val="000000"/>
        </w:rPr>
        <w:t>nha, nếu anh chị em để trong nước 37</w:t>
      </w:r>
      <w:r>
        <w:rPr>
          <w:color w:val="000000"/>
          <w:vertAlign w:val="superscript"/>
        </w:rPr>
        <w:t xml:space="preserve">0  </w:t>
      </w:r>
      <w:r>
        <w:rPr>
          <w:color w:val="000000"/>
        </w:rPr>
        <w:t>bàu thai đưa ra chết liền hổng được, cái công thức 14</w:t>
      </w:r>
      <w:r>
        <w:rPr>
          <w:color w:val="000000"/>
          <w:vertAlign w:val="superscript"/>
        </w:rPr>
        <w:t xml:space="preserve">0  </w:t>
      </w:r>
      <w:r>
        <w:rPr>
          <w:color w:val="000000"/>
        </w:rPr>
        <w:t>Thầy tại sao Thầy không biết công thức 14</w:t>
      </w:r>
      <w:r>
        <w:rPr>
          <w:color w:val="000000"/>
          <w:vertAlign w:val="superscript"/>
        </w:rPr>
        <w:t xml:space="preserve">0 </w:t>
      </w:r>
      <w:r>
        <w:rPr>
          <w:color w:val="000000"/>
        </w:rPr>
        <w:t>.</w:t>
      </w:r>
      <w:r>
        <w:rPr>
          <w:color w:val="000000"/>
          <w:vertAlign w:val="superscript"/>
        </w:rPr>
        <w:t xml:space="preserve"> </w:t>
      </w:r>
      <w:r>
        <w:rPr>
          <w:color w:val="000000"/>
        </w:rPr>
        <w:t>Nhưng mà hôm Thầy với Cô đây nè mới tham khảo ý kiến, rồi Cô mới nghĩ ra một cách đúng rồi cái huyết của chúng ta, cái hài nhi của chúng ta lúc đi ra ngoài không gian ngoài cái trong bụng của người cha hay người mẹ mà ra ngoài 37</w:t>
      </w:r>
      <w:r>
        <w:rPr>
          <w:color w:val="000000"/>
          <w:vertAlign w:val="superscript"/>
        </w:rPr>
        <w:t xml:space="preserve">0 </w:t>
      </w:r>
      <w:r>
        <w:rPr>
          <w:color w:val="000000"/>
        </w:rPr>
        <w:t>thì cái huyết đó nó tan nó sẽ chết liền. Do đó công thức 14</w:t>
      </w:r>
      <w:r>
        <w:rPr>
          <w:color w:val="000000"/>
          <w:vertAlign w:val="superscript"/>
        </w:rPr>
        <w:t xml:space="preserve">0 </w:t>
      </w:r>
      <w:r>
        <w:rPr>
          <w:color w:val="000000"/>
        </w:rPr>
        <w:t>Thượng Thiên dạy cho Thầy, nhưng mà 14</w:t>
      </w:r>
      <w:r>
        <w:rPr>
          <w:color w:val="000000"/>
          <w:vertAlign w:val="superscript"/>
        </w:rPr>
        <w:t xml:space="preserve">0 </w:t>
      </w:r>
      <w:r>
        <w:rPr>
          <w:color w:val="000000"/>
        </w:rPr>
        <w:t xml:space="preserve">này không có lạnh lắm không có đông đặc, nhưng mà bảo vệ cũng như chúng ta cắt con mắt này ráp con mắt kia anh chị em bỏ vô nước đá anh chị em chạy thẳng vô bệnh viện, cái độ lạnh này để giữ cho con mắt nó sống, tế bào con mắt nó sống con mắt nó sống đem vô bệnh viện ráp vô. </w:t>
      </w:r>
    </w:p>
    <w:p>
      <w:pPr>
        <w:pStyle w:val="Normal"/>
        <w:ind w:firstLine="600"/>
        <w:jc w:val="both"/>
        <w:rPr/>
      </w:pPr>
      <w:r>
        <w:rPr>
          <w:color w:val="000000"/>
        </w:rPr>
        <w:t>Đó là theo ý nghĩ của Thầy và Cô hôm qua suy nghĩ nha, Thầy hông biết tại sao 14</w:t>
      </w:r>
      <w:r>
        <w:rPr>
          <w:color w:val="000000"/>
          <w:vertAlign w:val="superscript"/>
        </w:rPr>
        <w:t>0</w:t>
      </w:r>
      <w:r>
        <w:rPr>
          <w:color w:val="000000"/>
        </w:rPr>
        <w:t xml:space="preserve"> mà trong tài liệu ngày hôm qua Thầy coi thì mới thấy 37</w:t>
      </w:r>
      <w:r>
        <w:rPr>
          <w:color w:val="000000"/>
          <w:vertAlign w:val="superscript"/>
        </w:rPr>
        <w:t>0</w:t>
      </w:r>
      <w:r>
        <w:rPr>
          <w:color w:val="000000"/>
        </w:rPr>
        <w:t xml:space="preserve">. Vì lý do đó Thầy chuẩn bị trong tương lai sau lớp học này anh Vũ trở về Mỹ, Thầy khuyên anh Vũ tổng kết lại hết cái nguyên tắt trị bệnh, cái công thức mà anh chị em giúp thể xác ra ngoài và tất cả nông lâm ngư nghiệp, tất cả công thức đó thì Thầy sẽ giúp cho anh chị em hết. </w:t>
      </w:r>
    </w:p>
    <w:p>
      <w:pPr>
        <w:pStyle w:val="Normal"/>
        <w:ind w:firstLine="600"/>
        <w:jc w:val="both"/>
        <w:rPr>
          <w:color w:val="000000"/>
        </w:rPr>
      </w:pPr>
      <w:r>
        <w:rPr>
          <w:color w:val="000000"/>
        </w:rPr>
        <w:t xml:space="preserve">Tuy nhiên Thầy dạy gấp rút cho anh chị em, có một số anh chị em nuôi ong Thầy trả lời rồi nè, nuôi gà, nuôi vịt, nuôi heo thì tất cả anh chị em muốn cái khả năng của chúng ta anh chị em nhận ánh sáng hào quang 2 giây truyền điện 3 giây, dù cho anh chị em nuôi 5-3 con gà, 5-7 con gà chạy dưới đất ăn anh chị em cũng truyền điện giúp cho nó tăng trưởng nhanh. </w:t>
      </w:r>
    </w:p>
    <w:p>
      <w:pPr>
        <w:pStyle w:val="Normal"/>
        <w:ind w:firstLine="600"/>
        <w:jc w:val="both"/>
        <w:rPr/>
      </w:pPr>
      <w:r>
        <w:rPr>
          <w:color w:val="000000"/>
        </w:rPr>
        <w:t xml:space="preserve">Đó là Thầy trả lời tổng quát hết, rồi sau cùng ít nhất cũng sớm lắm cũng phải 2 tuần lễ sau khi lớp học này chấm dứt để rồi dịch ra tiếng Anh, tiếng Việt những thứ tiếng khác thì có thể là anh Vũ sẽ gửi Email, website hoặc nơi nào không có Email, website thì Thầy sẽ gửi fax về bên đó rồi anh chị em copy ra để trao cho tất cả những anh chị em nào học lớp 10 ngày hôm nay. </w:t>
      </w:r>
    </w:p>
    <w:p>
      <w:pPr>
        <w:pStyle w:val="Normal"/>
        <w:ind w:firstLine="600"/>
        <w:jc w:val="both"/>
        <w:rPr>
          <w:color w:val="000000"/>
        </w:rPr>
      </w:pPr>
      <w:r>
        <w:rPr>
          <w:color w:val="000000"/>
        </w:rPr>
        <w:t xml:space="preserve">Sau lớp này anh chị em nghe cho rõ nha, anh chị em không nhắc Thầy cũng không nhớ. Tất cả anh chị em có một số anh chị em lớp 13, 13+, 13++ đang nằm trong tình trạng là bị thương tật, đang nằm cái tình trạng dị tật. Tất cả những trường hợp đó sau khi anh chị em về anh chị em có quyền trị bệnh tất cả những người nào cũng được, người ta không yêu cầu anh chị em vẫn trị được như thường nha, và tất cả những anh chị em nào học lớp 13, 13+, 13++ mà bệnh nặng bệnh nhẹ muốn hết bệnh thì anh chị em trị được nha, chỉ có anh chị em trị thôi. Còn anh chị em bệnh thì cầu nguyện Thầy trị chứ không ai trị cho anh chị em hết, nhưng mà anh chị em sẽ không có bệnh đâu chuẩn bị đó nha. </w:t>
      </w:r>
    </w:p>
    <w:p>
      <w:pPr>
        <w:pStyle w:val="Normal"/>
        <w:ind w:firstLine="600"/>
        <w:jc w:val="both"/>
        <w:rPr/>
      </w:pPr>
      <w:r>
        <w:rPr>
          <w:color w:val="000000"/>
        </w:rPr>
        <w:t xml:space="preserve">Khi mà anh chị em nhẫn nại chịu khó tập giúp thể xác chúng ta ra ngoài không gian từ bệnh nặng đến bệnh nhẹ và vĩnh viễn không bao giờ bệnh nghe cho rõ, mà anh chị em không chịu tập là lỗi anh chị em. Còn bịnh ho, bịnh cảm cái đồ quỹ này nó dễ thôi, người ta nằm hôn mê 3 tháng 10 ngày chưa thấy gì anh chị em khờ khờ “ Thầy ơi bữa nay con ho”, vô lớp học “Thầy ơi bữa nay con nhức đầu”, gặp Thầy cái ăn ké, gặp Thầy truyền điện. Nhưng mà Thầy biết tâm lý của anh chị em muốn Thầy rờ đầu truyền điện chứ bệnh này bệnh đồ bỏ, bệnh người ta nằm hôn mê còn chưa thấy gì, anh chị em “ Thầy ơi mấy bữa nay con cảm quá”, thì nói đại “ Thầy ơi con muốn truyền điện” mà nói truyền điện thì Thầy hông truyền điện, ác nghiệt vậy đó. Thành ra mấy bữa nay con khó chịu mà khó chịu mấy người nào cũng thước 8 hông, cân hỏi bao nhiêu 60-70 kg không à “Thầy ơi con bệnh quá con đi hông nổi”, đi không nổi mà nói tiếng được, đi không nổi thì phải nằm. Thường thường đi không nổi thì phải nằm mà đi hông nổi Thầy đi đâu đi đó lên lầu xuống lầu, lên lầu theo Thầy lên lầu, xuống lầu theo Thầy xuống lầu, đi bên trái nó theo, đi bên phải nó theo, Thầy đi đâu theo đó, bây giờ con mệt quá vì đi theo Thầy, chỉ có chút xíu thiệt chúi xíu tự nhiên khỏe mà Thầy hông cho cũng khỏe luôn, học trò Thầy bên Úc nè hả thấy mặt Thầy là đặt tên, đặt tên là truyền điện đó chứ không phải đặt tên khác đâu. </w:t>
      </w:r>
    </w:p>
    <w:p>
      <w:pPr>
        <w:pStyle w:val="Normal"/>
        <w:ind w:firstLine="600"/>
        <w:jc w:val="both"/>
        <w:rPr/>
      </w:pPr>
      <w:r>
        <w:rPr>
          <w:color w:val="000000"/>
        </w:rPr>
        <w:t>Quì thì những câu hỏi nêu ra thì Thầy khuyến khích người học viên khi trở về Campuchia nha cố gắng lấy những tài liệu để nghiên cứu kỹ, nên dạy học đi dạy học từng chi tiết 1 đạt được kết quả rồi cần thiết thì mời anh chị em nào ở Việt Nam của chúng ta đến Campuchia để dạy lớp 6 chừng một lần thôi. Sau đó người học viên này Thầy thấy có khả năng trình độ thì tiếp thu được qua những lớp dự thính để sau đó anh chị em đóng góp giúp cho người Việt Nam của chúng ta ở Campuchia có 1 cái phương pháp phòng bệnh và trị bệnh.</w:t>
      </w:r>
    </w:p>
    <w:p>
      <w:pPr>
        <w:pStyle w:val="Normal"/>
        <w:ind w:firstLine="600"/>
        <w:jc w:val="both"/>
        <w:rPr/>
      </w:pPr>
      <w:r>
        <w:rPr>
          <w:color w:val="000000"/>
        </w:rPr>
        <w:t>Hai vợ chồng hồi nãy tên gì vậy Triển ơi, hỏi cái người học viên vừa rồi hỏi tên gì vậy? Dạ kính thưa Thầy con tên là Nguyễn Ngọc Huệ, và vợ con tên là Lê Thị Thy.</w:t>
      </w:r>
    </w:p>
    <w:p>
      <w:pPr>
        <w:pStyle w:val="Normal"/>
        <w:ind w:firstLine="600"/>
        <w:jc w:val="both"/>
        <w:rPr>
          <w:b/>
          <w:b/>
          <w:color w:val="000000"/>
        </w:rPr>
      </w:pPr>
      <w:r>
        <w:rPr>
          <w:color w:val="000000"/>
        </w:rPr>
        <w:t>Quì bây giờ phần còn lại 1 câu hỏi nữa nha, cho 1 người từ Thái Lan hỏi là chấm dứt không còn hỏi, Thầy sẽ dạy và Thầy sẽ tuyên bố ai dạy học ai làm cái gì, rồi như thế nào Thầy sẽ cho anh chị em biết. Cho 1 người nêu 1 câu hỏi nữa đi.</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t>(Đĩa 9) Câu hỏi số 255</w:t>
      </w:r>
    </w:p>
    <w:p>
      <w:pPr>
        <w:pStyle w:val="Normal"/>
        <w:ind w:firstLine="600"/>
        <w:jc w:val="both"/>
        <w:rPr/>
      </w:pPr>
      <w:r>
        <w:rPr/>
        <w:t xml:space="preserve">Kính thưa Thầy kính thưa Cô Thủy, trước hết con xin cảm ơn Thầy, con là 1 học viên con có trung tâm nhỏ ở tỉnh Chubury, thực sự con có đến 13 câu hỏi để hỏi Thầy nhưng vì con con sợ làm phiền nên con rút lại còn 3 câu hỏi vì con nghĩ rằng những câu hỏi cần thiết là trước nhất. </w:t>
      </w:r>
    </w:p>
    <w:p>
      <w:pPr>
        <w:pStyle w:val="Normal"/>
        <w:ind w:firstLine="600"/>
        <w:jc w:val="both"/>
        <w:rPr>
          <w:color w:val="000000"/>
        </w:rPr>
      </w:pPr>
      <w:r>
        <w:rPr>
          <w:color w:val="000000"/>
        </w:rPr>
        <w:t>Trước hết con xin cảm ơn Thầy đã tổ chức lớp học này tại Thái Lan để cho những anh chị em mà không có điều kiện đi các nước khác có thể học được, đó là những anh chị em ở Việt Nam, Thái Lan và các nước khác đến tham dự lớp học này. Khi con ở Hồng Kông lúc đó con đã đề nghị Thầy để cho mở lớp lại tại Thái Lan và đều này đã được toại nguyện và con vô cùng cảm ơn Thầy đã tổ chức lớp học này và cảm ơn tất cả các bạn tại Úc cũng như tại Hà Lan.</w:t>
      </w:r>
    </w:p>
    <w:p>
      <w:pPr>
        <w:pStyle w:val="Normal"/>
        <w:ind w:firstLine="600"/>
        <w:jc w:val="both"/>
        <w:rPr/>
      </w:pPr>
      <w:r>
        <w:rPr>
          <w:color w:val="000000"/>
        </w:rPr>
        <w:t xml:space="preserve">Câu hỏi thứ nhất của con muốn hỏi rằng: trong lớp học này thì trước nhất chúng ta phải xuất hồn, phải tập xuất hồn được hay không được tức là tập cho chúng ta minh triết, rồi sau đó tất cả mọi kỹ thuật còn lại thì nó giống như là của lớp 13++ như vậy có đúng không nếu như theo con hiểu như thế? </w:t>
      </w:r>
    </w:p>
    <w:p>
      <w:pPr>
        <w:pStyle w:val="Normal"/>
        <w:ind w:firstLine="600"/>
        <w:jc w:val="both"/>
        <w:rPr>
          <w:color w:val="000000"/>
        </w:rPr>
      </w:pPr>
      <w:r>
        <w:rPr>
          <w:color w:val="000000"/>
        </w:rPr>
        <w:t>Câu hỏi thứ 2: trong việc tập xuất hồn thì trong lớp này Thầy dạy cho tất cả các học viên, con nghĩ rằng trong số học viên này có một số người thì có tâm tính tốt nhưng mà cũng có thể lọt vào những người tính không tốt, khi họ xuất hồn thì họ có thể đi vào xem Thầy đang tắm thì lúc đó làm như thế nào?, Thầy sẽ trừng phạt ra sao nếu những người xuất hồn mà đi xem người ta tắm?</w:t>
      </w:r>
    </w:p>
    <w:p>
      <w:pPr>
        <w:pStyle w:val="Normal"/>
        <w:ind w:firstLine="600"/>
        <w:jc w:val="both"/>
        <w:rPr>
          <w:color w:val="000000"/>
        </w:rPr>
      </w:pPr>
      <w:r>
        <w:rPr/>
        <w:t>Câu hỏi thứ 3: ở tại các trung tâm con nghĩ rằng việc dạy học của các trung tâm có những vấn đề mà Thầy nên có những quy định chặt chẽ hơn nữa cho những trung tâm cho những người dạy có thể là thực hiện đúng cái đường lối dạy học mà Thầy đã quy định từ lớp 1 cho đến lớp cao. Sự thực thì con không nên xen vào cái việc này của các trung tâm vì đó là cái quyền của họ, nhưng dù</w:t>
      </w:r>
      <w:r>
        <w:rPr>
          <w:color w:val="000000"/>
        </w:rPr>
        <w:t xml:space="preserve"> sao chăng nữa thì con cũng xin phép Thầy nói những điều mà con nhìn thấy. </w:t>
      </w:r>
    </w:p>
    <w:p>
      <w:pPr>
        <w:pStyle w:val="Normal"/>
        <w:ind w:firstLine="600"/>
        <w:jc w:val="both"/>
        <w:rPr/>
      </w:pPr>
      <w:r>
        <w:rPr>
          <w:color w:val="000000"/>
        </w:rPr>
        <w:t>Như ở tại Thái Lan 2 trung tâm lớn thì cái chổ trung tâm ông tướng Cay sẻm thì có thể nói là thực hiện đúng theo các quy định của Thầy trước đây, nghĩa là không rút ngắn thời gian không có sự thay đổi gì. Còn chổ trung tâm SSD thì việc dạy học thì cũng tạm tạm, bởi vì cũng cần phải có những sự chuyển đổi trong cách thức dạy cũng như thời gian dạy và nhiều trung tâm nhỏ nhỏ khác nữa con không tiện nêu ở đây. Thì đó là những lời con muốn đề nghị để Thầy có chỉ dạy cho nó tốt hơn nữa để có thể làm cho học viên khi đến học họ có thể chữa bệnh được cho mọi người. Con xin cảm ơn Thầy, con xin mời Thầy ạ.</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t>Thầy trả lời:</w:t>
      </w:r>
    </w:p>
    <w:p>
      <w:pPr>
        <w:pStyle w:val="Normal"/>
        <w:ind w:firstLine="600"/>
        <w:jc w:val="both"/>
        <w:rPr/>
      </w:pPr>
      <w:r>
        <w:rPr/>
        <w:t>Quì lần lượt những câu hỏi anh chị em nêu ra coi như sau câu hỏi này Thầy trả lời là xong hết thì Thầy dạy thêm cho anh chị em những kỹ thuật, Thầy tuyên bố như thế nào, tổ chức như thế nào, dạy học như thế nào thì Thầy sẽ quy định hết toàn bộ. Lần lượt những câu hỏi mà học viên nêu ra từ Thái Lan bắt đầu từ câu hỏi thứ nhất.</w:t>
      </w:r>
    </w:p>
    <w:p>
      <w:pPr>
        <w:pStyle w:val="Normal"/>
        <w:ind w:firstLine="600"/>
        <w:jc w:val="both"/>
        <w:rPr/>
      </w:pPr>
      <w:r>
        <w:rPr/>
        <w:t xml:space="preserve">Quì anh chị em đừng có tưởng tượng tập xuất hồn là cái chánh, cái chánh thì đúng rồi đó. Ngoài ra cái phương pháp trị bệnh anh chị em cẩn thận nha, anh chị em đừng bao giờ nghĩ học lớp này anh chị em áp dụng theo lớp 13++, rồi về anh chị em chỉ cho những người học lớp 13++ áp dụng là anh chị em trật hết mà anh chị em sẽ không giúp được gì cho mình hết. Tất cả mọi việc đều thay đổi hết toàn bộ khi anh chị em xuất hồn, khi cái thể xác anh chị em hòa hợp với linh hồn mình ra ngoài không gian thay đổi toàn bộ nha, những cái vị trí những đau những bệnh mọi công thức đều khác hết, những cái truyền điện ít nhiều cũng khác hết ngay cả nông lâm ngư nghiệp tất cả đều khác hết. </w:t>
      </w:r>
    </w:p>
    <w:p>
      <w:pPr>
        <w:pStyle w:val="Normal"/>
        <w:ind w:firstLine="600"/>
        <w:jc w:val="both"/>
        <w:rPr/>
      </w:pPr>
      <w:r>
        <w:rPr/>
        <w:t>Anh chị em thấy có 1 chiều, vì lý do đó anh chị em nghĩ là khác anh chị em không cần nghiên cứu bài mới anh chị em áp dụng bài cũ thì vô tình anh chị em học lại lớp 3 mở luân xa 100%, tại anh chị em muốn vậy sao giờ, nếu anh chị em muốn thì Thầy cũng chiều ý anh chị em à không có gì trở ngại đâu, hổng có giống nhau, hổng có lớp nào giống lớp nào hết khác hoàn toàn hết, đó nghe cho rõ. Vì lý do đó phải nghiên cứu tiếng Thái, tiếng Anh, tiếng Việt và những thứ tiếng khác sau 2 tuần sẽ bổ túc hết toàn bộ, sau khi Thầy kiểm soát rõ ràng hết thì Thầy sẽ gửi đi các nơi nên áp dụng đúng công thức của người đã được học lớp tu nghiệp này.</w:t>
      </w:r>
    </w:p>
    <w:p>
      <w:pPr>
        <w:pStyle w:val="Normal"/>
        <w:ind w:firstLine="600"/>
        <w:jc w:val="both"/>
        <w:rPr/>
      </w:pPr>
      <w:r>
        <w:rPr/>
        <w:t>Tiếp theo câu hỏi kế tiếp, quì bây giờ anh chị em gặp một cái khó khăn nhất là anh chị em hồn xác mất hết rồi anh chị em rảnh đâu mà coi người ta tắm, trời ơi anh chị em đi ra ngoài không gian gặp Thượng Đế mà Thượng Đế đâu có rảnh coi người ta tắm, coi tắm là có nước anh chị em leo lên nốc nhà thứ 8 thứ 9 nhòm xuống thấy người ta tắm cái che che cái té cái ầm cái người ta tắm không biết sạch hay dơ mà mình đi vô nhà thương rồi, anh chị em mà nghĩ như vậy thì không có làm ăn gì được hết trơn đó, có nước là buôn bán làm ăn giống như người Tàu, mà anh chị em là người này thì biết người Tàu. Trời ơi học tới lớp này mà coi người ta tắm, ai rãnh lắm vậy mà Thầy cũng không rãnh phạt nữa, nếu mà nói thiệt tình anh chị em xuất hồn vô tắm với Thầy cho vui, Thầy chẳng những không phạt mà còn nói vô, nhà tắm thì rộng lắm sợ anh chị vô không được thôi à tội nghiệp vậy đó.</w:t>
      </w:r>
    </w:p>
    <w:p>
      <w:pPr>
        <w:pStyle w:val="Normal"/>
        <w:ind w:firstLine="600"/>
        <w:jc w:val="both"/>
        <w:rPr/>
      </w:pPr>
      <w:r>
        <w:rPr/>
        <w:t xml:space="preserve">Quì bây giờ anh chị em tưởng Thầy ở xa Thầy không biết à, Thầy biết hiết anh chị em đừng lầm cái này, thành ra mọi người lầm hết Thầy ở bên Úc châu Thầy ở xa quá con không biết gì. Thầy hổng có biết thiệt anh chị em nói đúng  nhưng mà linh hồn của Thầy đi kiểm soát hết tất cả về dạy lại cho Thầy, ai dạy nhiều, ai dạy ít, ai không dạy, ai dạy sao thể xác Thầy không biết hết. Nhưng mà Thầy được cái may mắn nhất linh hồn Thầy giúp cho Thầy mà giúp cho Thầy để Thầy giúp cho anh chị em chứ không bao giờ Thầy phạt anh chị em mặc dầu anh chị em lầm lỗi nghe cho rõ nha. </w:t>
      </w:r>
    </w:p>
    <w:p>
      <w:pPr>
        <w:pStyle w:val="Normal"/>
        <w:ind w:firstLine="600"/>
        <w:jc w:val="both"/>
        <w:rPr/>
      </w:pPr>
      <w:r>
        <w:rPr/>
        <w:t xml:space="preserve">Anh chị em chưa đi dạy học anh chị em tưởng dạy học dễ lắm, anh chị em chưa có tổ chức 1 lớp học anh chị em tưởng tổ chức dễ lắm. Tất cả những anh chị em trung tâm nào mà tổ chức rồi một đêm ngủ 2-3 tiếng, chẳng những ăn không được, ngủ không được. Còn dạy học anh chị em tưởng đơn giản à hổng đơn giản đâu Thầy là Thầy nè, sáng Thầy dạy lớp 1 chiều Thầy dạy lớp 2, sáng Thầy dạy lớp 3 chiều Thầy dạy lớp 4 vẫn lộn như thường nghe cho rõ nha. </w:t>
      </w:r>
    </w:p>
    <w:p>
      <w:pPr>
        <w:pStyle w:val="Normal"/>
        <w:ind w:firstLine="600"/>
        <w:jc w:val="both"/>
        <w:rPr/>
      </w:pPr>
      <w:r>
        <w:rPr/>
        <w:t xml:space="preserve">Vì lý do đó cách nay 13 năm về trước khi mà anh chị em học lớp 4, lớp 5 Thầy cho phép anh chị em dạy, dạy lớp 1 không, xong rồi hết lớp 1 đến lớp 2, chứ đừng lẫn lộn sáng dạy lớp 1 chiều dạy lớp 2 lộn công thức liền. Thầy còn lộn nè, Thầy đang dạy lớp 7, lớp 7 đặc biệt nè, sáng Thầy dạy cho bên Âu châu lớp 7, lớp 7 đặc biệt, chiều Thầy dạy cho lớp 11, 12, 13 cho bên Việt Nam vẫn lẫn lộn như thường thực tế đó nha, thành ra anh chị em đâu có biết được chưa dạy học anh chị em tưởng dễ lắm. Chưa nói tới học trò mới mà nó hỏi nghiên cứu tâm linh anh chị em có nước bị nhức đầu luôn nếu Thầy không chỉ anh chị em công thức anh chị em dạy không được đâu. </w:t>
      </w:r>
    </w:p>
    <w:p>
      <w:pPr>
        <w:pStyle w:val="Normal"/>
        <w:ind w:firstLine="600"/>
        <w:jc w:val="both"/>
        <w:rPr/>
      </w:pPr>
      <w:r>
        <w:rPr/>
        <w:t>Do đó từng bước 1 ai đi trên con đường dạy học, ai đi trên con đường trị bệnh, ai đi trên con đường tổ chức đều là phải thất bại hoàn toàn hết, mà như vậy là anh chị em thành công rồi, thành công dạy học thành công trị bệnh, thành công tổ chức lớp học. Thành ra anh chị em ở ngoài nói trời ơi kỳ này là trúng số rồi đó, người 3 ngàn 100 người thì được 300 ngàn, 300 ngàn đó cái liệng sông à, ăn ở, đi đứng chi phí anh chị em tính nhập à, rồi mấy ông tu sĩ, mấy ông lo cho ăn học, lo cho ăn lo cho ngủ lo cho đủ thứ anh chị em hổng tính à, tiền đó chắc tiền của Thượng Đế đưa xuống à, Thượng đế thì hổng có xài tiền.</w:t>
      </w:r>
    </w:p>
    <w:p>
      <w:pPr>
        <w:pStyle w:val="Normal"/>
        <w:ind w:firstLine="600"/>
        <w:jc w:val="both"/>
        <w:rPr/>
      </w:pPr>
      <w:r>
        <w:rPr/>
        <w:t xml:space="preserve">Anh chị em cứ 100 người 300 ngàn, rồi hổng khỏi đóng thuế à, 300 ngàn đó nó đem vô ngân hàng bỏ vô 300 ngàn, anh chị em thuộc về ông cố nội người ta chứ không phải ông nội, anh chị em ngồi được học như vầy là anh chị em sung sướng nhất trần gian này rồi, chưa nói tới hoãn, bớt rồi ôi đủ thứ chuyện hết, nói thì hay lắm mà làm thì không được. </w:t>
      </w:r>
    </w:p>
    <w:p>
      <w:pPr>
        <w:pStyle w:val="Normal"/>
        <w:ind w:firstLine="600"/>
        <w:jc w:val="both"/>
        <w:rPr/>
      </w:pPr>
      <w:r>
        <w:rPr/>
        <w:t xml:space="preserve">Do đó Thầy khuyên tất cả anh chị em bất cứ trung tâm nào tổ chức lớp học Thầy tôn vinh, dù trật Thầy cũng tôn vinh, bất cứ người nào dạy học mà có sai trái phải giúp cho họ, phải nâng đỡ họ chứ đừng rầy. Anh chị em nói làm trật hả anh chị em vô dạy trúng hông, hổng được, anh chị em học lớp 13++ anh chị em biết hết ha. Nội mà luân xa không à dạy từ lớp 1 đến lớp 5.2 luân xa 2-3-4-5-6-7, đôi khi anh chị em dạy mà  anh chị em không khỏe, anh chị em mệt nói “giờ anh chị em nhớ nha, nếu à Emergency (cấp cứu) đó, thay vì số 7 anh chị em dòm tới dòm lui luân xa số 8, cái người ta ghi luân xa số 8 emmergency. </w:t>
      </w:r>
    </w:p>
    <w:p>
      <w:pPr>
        <w:pStyle w:val="Normal"/>
        <w:ind w:firstLine="600"/>
        <w:jc w:val="both"/>
        <w:rPr/>
      </w:pPr>
      <w:r>
        <w:rPr/>
        <w:t xml:space="preserve">Gặp Thầy nói “Thầy ơi trong sách có từ luân xa 2 đến luân xa 7 mà ông Thầy đó dạy luân xa số 8 là sao Thầy”, cái Thầy hỏi “ông Thầy nào” “ông Thầy đó đó”, nói “con giỡn”, trời ơi dạy học mà anh chị em giỡn. Học trò thì căn cứ anh chị em dạy sao ghi vậy mà nói “khẩn cấp là số 7 nha” hổng nói mà nói khi nào khẩn cấp thì đặt tay lên luân xa số 8 nha, ghi khẩn cấp số 8, khi gặp Thầy hỏi Thầy, Thầy hỏi “ai” cái Thầy hỏi “sao kỳ vậy” “dạ lúc đó con giỡn”, giỡn phải cho người ta biết liền. Trời ơi dạy học phải giải thích cho người ta luân xa mà mới học anh chị em giỡn, anh chị em giỡn là nguy hiểm cho anh chị em đó, nhưng mà cái này Thầy không có rầy à, giỡn thiệt giống như Thầy giỡn vậy, nhiều khi giảng bài hoài luân xa này luân xa kia anh chị em ngủ giảng luân xa số 8, mà luân xa số 8 anh chị em giỡn mà ghi vô mới chết, chết là chết người giảng viên đó nhưng mà đối với Thầy Thầy vui vẽ lắm. </w:t>
      </w:r>
    </w:p>
    <w:p>
      <w:pPr>
        <w:pStyle w:val="Normal"/>
        <w:ind w:firstLine="600"/>
        <w:jc w:val="both"/>
        <w:rPr/>
      </w:pPr>
      <w:r>
        <w:rPr/>
        <w:t xml:space="preserve">Quì thôi bây giờ anh chị em yên tâm anh chị em bổ túc như vậy, anh chị em chia sẻ như vậy là 1 điều tốt để tương lai những cái gì trở ngại, những gì chưa đúng, những gì chưa thực hiện thì từng bước một anh chị em phải học tiếp. </w:t>
      </w:r>
    </w:p>
    <w:p>
      <w:pPr>
        <w:pStyle w:val="Normal"/>
        <w:ind w:firstLine="600"/>
        <w:jc w:val="both"/>
        <w:rPr/>
      </w:pPr>
      <w:r>
        <w:rPr/>
        <w:t>Do đó tất cả anh chị em mà dạy học thì Thầy cũng muốn khuyên tất cả anh chị em nên dự thính ít nhất 1 vài lần rồi anh chị em lấy note hết (ghi chú hết) hoặc anh chị em thu băng cassette để anh chị em những người đi trước anh chị em dạy thì tiếp tục dạy thêm và có thể anh chị em thêm những ý kiến hay để giúp chung ta hoàn thành lớp học tốt đẹp. Cái điều quan trọng nhất đừng bao giờ dạy cho họ phát triển tâm linh nhiều, khi nào hội nhập vô lớp 7 đặc biệt thì lúc đó chúng ta nói tâm linh nhiều thì tốt hơn.</w:t>
      </w:r>
    </w:p>
    <w:p>
      <w:pPr>
        <w:pStyle w:val="Normal"/>
        <w:ind w:firstLine="600"/>
        <w:jc w:val="both"/>
        <w:rPr/>
      </w:pPr>
      <w:r>
        <w:rPr/>
        <w:t>Tuy nhiên trong vấn đề Tiên, Thánh, Trời, Phật, Chúa khi anh chị em dạy lớp 5 thì lúc đó cũng qua tâm linh, tâm linh để cho anh chị em bước vô ngưỡng cửa tâm linh thì những gì anh chị em hiểu được anh chị em giới hạn, rồi lên lớp 7 thì từ từ nói lên trong vấn đề mà chúng ta dạy tâm linh.</w:t>
      </w:r>
    </w:p>
    <w:p>
      <w:pPr>
        <w:pStyle w:val="Normal"/>
        <w:ind w:firstLine="600"/>
        <w:jc w:val="both"/>
        <w:rPr/>
      </w:pPr>
      <w:r>
        <w:rPr>
          <w:b/>
        </w:rPr>
        <w:t>(Đĩa 10)</w:t>
      </w:r>
      <w:r>
        <w:rPr/>
        <w:t xml:space="preserve"> Quì coi như Thầy chia sẻ với anh chị em, đây nè bây giờ Thầy sẽ thành lập cái danh sách này nha xong hết chưa Triển. Tất cả anh chị em nghe cho rõ nha Úc châu, Thái Lan, Hòa Lan cái này Thầy sẽ bổ nhậm trước cho 18 anh chị em. Sau đó Thầy sẽ nghiên cứu lại coi có bổ túc không, trước tiên Thầy sẽ bổ nhậm 18 anh chị em này được quyền dạy lớp 7, lớp 7 đặc biệt nha, anh chị em ghi chú cho kỹ. Rồi lệnh này Thầy sẽ ban hành cái lệnh sau, Thầy sẽ gửi cái lệnh cho anh chị em dạy lớp 7, lớp 7 đặc biệt. Sau lớp học này trong vòng tuần tới, thì anh chị em sẽ được nhận lệnh 18 anh chị em đây nhận lệnh nha. Rồi sau cái phần này thì về nghiên cứu thêm để coi tùy trung tâm, tùy người nào người nào Thầy xét lại rồi Thầy bổ túc sau. Bây giờ trong lớp học này anh chị em được 18 người. </w:t>
      </w:r>
    </w:p>
    <w:p>
      <w:pPr>
        <w:pStyle w:val="Normal"/>
        <w:ind w:firstLine="600"/>
        <w:jc w:val="both"/>
        <w:rPr/>
      </w:pPr>
      <w:r>
        <w:rPr/>
        <w:t>Về bên Âu châu: Ông Vany với bà Paula nha, phụ trách về dạy lớp 7, lớp 7 đặc biệt nha. Cái người kế là ông Doctor Dick với bà Pammer 2 vợ chồng nha, và người thứ 3 bên âu châu là bà Jacmen nha. Ba người này thì được quyền dạy lớp 7, lớp 7 đặc biệt và tất cả các vùng âu châu, đông âu. Nói tóm lại nguyên cái vùng phương tây của anh chị em đó: âu châu, đông âu, tất cả những vùng đó nơi nào cần anh chị em thì Thầy cho phép anh chị em đi dạy cái vùng nào cũng được với điều kiện học trò nơi đó thích anh chị em.</w:t>
      </w:r>
    </w:p>
    <w:p>
      <w:pPr>
        <w:pStyle w:val="Normal"/>
        <w:ind w:firstLine="600"/>
        <w:jc w:val="both"/>
        <w:rPr/>
      </w:pPr>
      <w:r>
        <w:rPr/>
        <w:t>Thầy thí dụ ở Bungary nè, trước kia thì vấn đề các nước xã hội chủ nghĩa, vợ chồng ông Vany sẽ chịu trách nhiệm về phần Đông âu. Bây giờ đây Thầy sẽ không có chia vùng mà Thầy cho rộng rãi, nơi nào có nhiều học viên lớp 6 thì mời ông Doctor Dick cũng được, mời vợ chồng ông Vany cũng được, mời bà Jacmen cũng được, đó là phần Âu châu nha.</w:t>
      </w:r>
    </w:p>
    <w:p>
      <w:pPr>
        <w:pStyle w:val="Normal"/>
        <w:ind w:firstLine="600"/>
        <w:jc w:val="both"/>
        <w:rPr/>
      </w:pPr>
      <w:r>
        <w:rPr/>
        <w:t>Rồi tới phần Hoa Kỳ nè nha: có Minh Hiệp nha, có Vũ nha, có anh Long nè nha, có Thông Phụng nè nha, 4 người này ở bên Mỹ, mà nếu 4 người này bên Mỹ nếu nhu cầu cần thiết bất cứ nước nào mà mời anh Long ha mời Minh Hiệp hay mời thằng Vũ hay mời Thông Phụng đi thì những người này vẫn đi được như thường. Nói tóm lại ngay cả anh chị em bên Âu châu muốn đi qua bên Mỹ châu dạy cũng được, qua Ấn Độ dạy cũng được, á châu cũng được. Nói tóm lại trong vấn đề Thầy bổ nhậm dạy lớp 7, lớp 7 đặc biệt, khi anh chị em có cái lệnh đó rồi thì 5 châu đều dạy được hết, với điều kiện nơi nào yêu cầu trung tâm nào yêu cầu thì anh chị em đến trung tâm đó.</w:t>
      </w:r>
    </w:p>
    <w:p>
      <w:pPr>
        <w:pStyle w:val="Normal"/>
        <w:ind w:firstLine="600"/>
        <w:jc w:val="both"/>
        <w:rPr/>
      </w:pPr>
      <w:r>
        <w:rPr/>
        <w:t xml:space="preserve">Tiếp theo về cái phần Á châu đó nha, phần Á châu thì ở bên Thái Lan trước là bà Túc trước nha, kế đến là ông đại tướng Cay xẻm nha, và bà Bi nhu7g mà bà Bi này phụ trách dạy ở Mã Lai nha. Bây giờ thí điểm nhất là ở Thái Lan là ông đại tướng Cay xẻm thôi, còn bà Túc thì đại diện cho Thầy. Tuy nhiên đôi khi bà Túc có những trường hợp đặc biệt bả dạy những cái vị mà không có thể ra công cộng được, thì bà Túc sẽ được quyền dạy những người này, và bà Túc cũng có quyền dạy công cộng chứ không có nghĩa là không có quyền dạy công cộng nha. Bây giờ thí điểm 2 người đâu tiên dạy ở Thái Lan, bà Bi thì phụ trách dạy về Mã Lai chứ không phải ở Thái Lan nghe cho rõ. </w:t>
      </w:r>
    </w:p>
    <w:p>
      <w:pPr>
        <w:pStyle w:val="Normal"/>
        <w:ind w:firstLine="600"/>
        <w:jc w:val="both"/>
        <w:rPr/>
      </w:pPr>
      <w:r>
        <w:rPr/>
        <w:t>Về phần Nam Mỹ thì Thầy bổ nhậm cho bà Lysita và người thứ nhì đó là Fesnando, còn những kế tiếp để Thầy coi Thầy xét lại thứ nhất là ở Mexico và ở các vùng các nơi mà anh cị em đã từng dạy lớp 6 thì Thầy sẽ xét lại tùy trường hợp, tùy hoàn cảnh thì Thầy sẽ bổ sung thêm 1 danh sách thứ 2.</w:t>
      </w:r>
    </w:p>
    <w:p>
      <w:pPr>
        <w:pStyle w:val="Normal"/>
        <w:ind w:firstLine="600"/>
        <w:jc w:val="both"/>
        <w:rPr/>
      </w:pPr>
      <w:r>
        <w:rPr/>
        <w:t xml:space="preserve">Và phần ở Úc châu: anh chị em nào mà có dịp đi Úc châu đó thì khỏi cần khỏe lắm, Thầy có trung tâm sẳn, ở Sydney thì có anh Linh, ở Melbourne thì có 2 người. Ở Sydney thì có anh Lâm Quang Linh với chị Sang, ở Melbourne thì có anh Truyền và anh Thức. Tất cả những anh em này thì thường thường dạy ở địa phương, mà thường thường những vị này dạy cho những vị lãnh đạo không à, những người mà không ra cộng đồng được đó. Tuy nhiên mà những người mà ra cộng đồng được thì anh chị em vẫn dạy. Đó là tất cả từ bên Âu châu, Á châu, Nam Mỹ, Mỹ châu và Úc châu, tất cả anh chị em được 18 người. Lần lược Thầy sẽ xét lại, Thầy có thể là có 1 danh sách bổ sung mà bổ sung tương lai. </w:t>
      </w:r>
    </w:p>
    <w:p>
      <w:pPr>
        <w:pStyle w:val="Normal"/>
        <w:ind w:firstLine="600"/>
        <w:jc w:val="both"/>
        <w:rPr/>
      </w:pPr>
      <w:r>
        <w:rPr/>
        <w:t xml:space="preserve">Tuy nhiên Thầy muốn nhấn mạnh chung cho tất cả anh chị em nha, bất cứ trường hợp nào Thầy không có rõ lắm, mặc dầu Thầy không có chỉ định trong này. Tuy nhiên vì nhu cầu cần thiết quốc gia của anh chị em hoặc quốc gia nào đó có những vị lãnh đạo tin thần, có những vị không ra công cộng được mà anh chị em có thể đến đó dạy cho những vị lãnh đạo đó, hoặc những vị lãnh đạo đó đến quốc gia đến chổ anh chị em để anh chị em dạy, thì anh chị em thông báo cho Thầy biết để Thầy giúp cho anh chị em để giúp cho những vị đó. </w:t>
      </w:r>
    </w:p>
    <w:p>
      <w:pPr>
        <w:pStyle w:val="Normal"/>
        <w:ind w:firstLine="600"/>
        <w:jc w:val="both"/>
        <w:rPr/>
      </w:pPr>
      <w:r>
        <w:rPr/>
        <w:t xml:space="preserve">Thầy đã từng giúp dạy riêng cho 1, 2 người rồi mà 1, 2 người đó không ra mặt được, Thầy phải gửi đi nước này nước kia chứ không phải 1 người dạy, Thầy gửi như vậy phải 2 nước, một người đó phải đi máy bay phải 2 nước, mà 2 nước đó phải học xong từ lớp 5.1, 5.2 xong rồi đi nước khác học lớp 6, mà người đó ra cộng đồng không được. Đó là những trường hợp Thầy muốn chia sẻ cho anh chị em, đó là những anh chị em được Thầy bổ nhậm dạy lớp 7, lớp 7 đặc biệt nghe cho rõ nha. </w:t>
      </w:r>
    </w:p>
    <w:p>
      <w:pPr>
        <w:pStyle w:val="Normal"/>
        <w:ind w:firstLine="600"/>
        <w:jc w:val="both"/>
        <w:rPr/>
      </w:pPr>
      <w:r>
        <w:rPr/>
        <w:t xml:space="preserve">Tất cả anh chị em nào mà trung tâm trưởng trực tiếp với Thầy, nghe cho rõ trung tâm trưởng mà trực tiếp với Thầy đó, nếu mà Thầy đã bổ nhậm lớp 5.1, 5.2 thì Thầy sẽ cho anh chị em dạy lớp 6 với điều kiện anh chị em nên dự thính 1 lớp nào gần nhất đi, hoặc giả anh chị em mời 1 người nào đó đến anh chị em đi dạy 1 lần  đi, lần sau anh chị em dạy. Nếu anh chị em nào chưa có lệnh Thầy bổ nhậm lớp 5.2 thì Thầy sẽ bổ nhậm lớp 5.2 và lớp 6 cho anh chị em, cái danh sách đó anh chị em báo cáo cho Thầy, anh chị em nghe cho rõ nha. Tất cả anh chị em nào đã dạy lớp 5.2 hết rồi, thì anh chị em báo cáo cho Thầy để Thầy cho dạy lớp 6, thứ nhất là đất nước của Thầy đó đất nước Việt Nam đó, Việt nam của Thầy tội  nghiệp lắm 80 triệu người, dân thì nghèo, thầy thì ít mà thuốc thì không được nhiều. </w:t>
      </w:r>
    </w:p>
    <w:p>
      <w:pPr>
        <w:pStyle w:val="Normal"/>
        <w:ind w:firstLine="600"/>
        <w:jc w:val="both"/>
        <w:rPr/>
      </w:pPr>
      <w:r>
        <w:rPr/>
        <w:t xml:space="preserve">Do đó thì anh chị em tình nguyện đi vùng sâu, vùng xa dạy bao nhiêu người cũng được, những anh chị em nào dạy lớp 5.2 thì báo cáo thẳng về cho Thầy để Thầy cho dạy lớp 6. Ít cũng được, nhiều cũng được quan trọng là vùng sâu vùng xa đi đến nơi được thì anh chị em dạy cho bà con nghèo của mình, anh chị em nghe cho rõ nha. </w:t>
      </w:r>
    </w:p>
    <w:p>
      <w:pPr>
        <w:pStyle w:val="Normal"/>
        <w:ind w:firstLine="600"/>
        <w:jc w:val="both"/>
        <w:rPr/>
      </w:pPr>
      <w:r>
        <w:rPr/>
        <w:t>Ở bên Nam mỹ cũng vậy, nói tóm lại ở nước nào cũng vậy, nếu vì nhu cầu cần thiết mà anh chị em đã dạy lớp 5.2 rồi mà anh chị em tốt nghiệp lớp này, thì Thầy sẳn sàng cho anh chị em dạy lớp 6, nghe cho rõ.</w:t>
      </w:r>
    </w:p>
    <w:p>
      <w:pPr>
        <w:pStyle w:val="Normal"/>
        <w:ind w:firstLine="600"/>
        <w:jc w:val="both"/>
        <w:rPr/>
      </w:pPr>
      <w:r>
        <w:rPr/>
        <w:t xml:space="preserve">Phần kế tục, Thầy vừa tham khảo ý kiến bên SSD, bên Thái Lan Thầy sẽ thực hiện cái kim tự tháp 49cm kim tự tháp bự đó dành riêng cho các quốc gia. Các quốc gia nào muốn mua, muốn order thì đợi Thầy, Thầy sẽ thông báo chắc chắn là sẽ rẻ hơn giá thành ở bên Italy. Bởi lẽ vừa rồi từ trước kia Thầy hổng biết Thầy cứ cho Thầy cứ cho, vừa mua vừa gửi ít nhất 1000 mỹ kim Thầy thấy nhiều tiền quá, Thầy tưởng đâu vài ba trăm thôi Thầy cho hông biết nước bao nhiêu, chừng mà ông Vany báo cáo với Thầy là mỗi 1 lần 1000 đồng đó Thầy ơi, cái tự nhiên Thầy rút lại. Rút lại rồi mấy anh chị em những trung tâm sau này đó anh chị em tự túc, Thầy cho anh chị em tự do order, nhưng mà bây giờ Thầy thấy giá hành lại mắc quá, lại nhiều tiền quá mà lại gửi khó khăn. </w:t>
      </w:r>
    </w:p>
    <w:p>
      <w:pPr>
        <w:pStyle w:val="Normal"/>
        <w:ind w:firstLine="600"/>
        <w:jc w:val="both"/>
        <w:rPr/>
      </w:pPr>
      <w:r>
        <w:rPr/>
        <w:t>Do đó Thầy quyết định, tất cả trung tâm trong tương lai những trung tâm chi nhánh, bất cứ trung tâm chi nhánh nào nếu anh chị em muốn đặt kim tự tháp lớn thì anh chị em khỏi hỏi ý kiến Thầy nha, Thầy sẽ thông báo email hoặc địa chỉ mà anh chị em có thể order trực tiếp với trung tâm bên SSD, nơi đó là nơi quản trị những cái kim tự tháp lớn mà order cho anh chị em. Đó là phần kim tự tháp lớn.</w:t>
      </w:r>
    </w:p>
    <w:p>
      <w:pPr>
        <w:pStyle w:val="Normal"/>
        <w:ind w:firstLine="600"/>
        <w:jc w:val="both"/>
        <w:rPr/>
      </w:pPr>
      <w:r>
        <w:rPr/>
        <w:t xml:space="preserve">Trong mấy năm vừa qua Thầy cũng thấy 1 số trở ngại, thứ nhất là từ bên Italy gửi những cái kim tự tháp đi nơi này nơi khác đúng ngày trể ngày. Do đó Thầy quyết định, tất cả anh chị em tương lai anh chị em muốn dạy lớp 6, thì anh chị em order có 2 cái địa điểm anh chị em order: order thứ nhất là bên Thái Lan, bên thứ nhì là bên Mỹ bên San Louis, thì 2 nơi này cung cấp cho anh chị em, mà 2 nơi này cung cấp cho anh chị em nếu kim tự tháp mà có trể. Thầy thí dụ nếu kim tự tháp mà có  trể đó, trước khi kim tự tháp gửi đi Thầy truyền điện hết rồi, Triển cho Thầy biết hoặc về Mỹ Thầy truyền điện hết rồi. Anh chị em mà dạy học mà kim tự tháp trể 1, 2 ngày đó mà Thầy truyền điện cho anh chị em mà kim tự tháp về anh chị em đưa cho người học viên tiếp tục tập. </w:t>
      </w:r>
    </w:p>
    <w:p>
      <w:pPr>
        <w:pStyle w:val="Normal"/>
        <w:ind w:firstLine="600"/>
        <w:jc w:val="both"/>
        <w:rPr/>
      </w:pPr>
      <w:r>
        <w:rPr>
          <w:color w:val="000000"/>
        </w:rPr>
        <w:t>Tuy nhiên thì anh chị em ở vùng âu châu gần đó thì anh chị em chạy qua chạy lại thì anh chị em mua thì nó tiện, ý thầy muốn nói đây là để các nơi xa. Cần nhất kim tự tháp từ các nơi thì anh chị em nên đặt ở Thái Lan hoặc anh chị em đặt ở bên Mỹ, thì Thái Lan, bên Mỹ gửi nhanh lắm nó không bị lạc, không có bị trở ngại gì hết anh chị em nghe cho rõ nha. Đó là Thầy quyết định vậy đó, để tránh cái tình trạng mà đi tới đi lui mà nó hạn hẹp, thì tất cả chi phí gửi nhanh hay gửi chậm thì cái chi phí thì do cái nơi gửi gửi, khỏi cần lấy tiền chi phí nha. Thầy trình bày rõ ràng cái chi phí mà gửi đi đó, gửi nhanh tốn tiền nhiều lắm, nhưng mà chi phí ở Thái Lan gửi đi hoặc Mỹ gửi đi không có chi phí.</w:t>
      </w:r>
    </w:p>
    <w:p>
      <w:pPr>
        <w:pStyle w:val="Normal"/>
        <w:ind w:firstLine="600"/>
        <w:jc w:val="both"/>
        <w:rPr/>
      </w:pPr>
      <w:r>
        <w:rPr/>
        <w:t>Còn trong vấn đề mô hình anten nè nha, anh chị em biết cái này (quảng cáo đủ thứ hết trơn). Cái mô hình anten này đó, 1 cái chuyện kỳ lạ nhất không biết Thượng Đế có thương hay không hay Ayer Rock có thương hay không biết mà ta thấy cái mô hình anten này làm nó giống như mà mô hình anten của các nơi vậy đó. Nhưng mà mô hình anten này đưa vô cái tivi, đưa vô cái internet và cái quan trọng đó tập nó phát quang liền, đây là mô hình anten giống như tất cả anh chị em khác. Do đó Thầy quyết định, tất cả mô hình anten gửi đi ở Úc cái người đó chịu trách nhiệm, còn anh chị em nào muốn mua kim tự tháp trực tiếp đó, thì đến Thái Lan mua mà Thầy không cho gửi đi, nghe cho rõ nha mô hình anten đó nha. Mô hình anten nếu anh chị em đi du lịch anh chị em muốn gì thì anh chị em sẽ đến Thái Lan mua, chứ từ Thái Lan gửi đi hổng gửi, chỉ gửi từ Úc châu do cái người quản trị này, mà tên gì đó Thầy cũng không biết tên gì anh chị em liên lạc email đi, tên Kim, tên Hoa hay tên Vàng gì đó hổng biết anh chị em liên lạc đi, chắc chắn anh chị em có email rồi đó, Thầy quy định hết rồi đó.</w:t>
      </w:r>
    </w:p>
    <w:p>
      <w:pPr>
        <w:pStyle w:val="Normal"/>
        <w:ind w:firstLine="600"/>
        <w:jc w:val="both"/>
        <w:rPr/>
      </w:pPr>
      <w:r>
        <w:rPr/>
        <w:t>Những cái nước phụ cận bên Âu châu gần Italy, thì anh chị em mua kim tự tháp nhỏ. Kim tự tháp lớn từ đây trở về sau, mọi sự liên lạc thì anh chị em sẽ yêu cầu order đặt ở bên Thái Lan, Thầy sẽ thông báo cái vấn đề email hay như thế nào đó thì tuần tới thì Thầy có thể email hết tất cả cho nah chị em để anh chị em biết được cái email đó anh chị em đặt nha.</w:t>
      </w:r>
    </w:p>
    <w:p>
      <w:pPr>
        <w:pStyle w:val="Normal"/>
        <w:ind w:firstLine="600"/>
        <w:jc w:val="both"/>
        <w:rPr/>
      </w:pPr>
      <w:r>
        <w:rPr/>
        <w:t>Còn kim tự tháp nhỏ, đôi hoặc chiếc nhỏ thì Thầy đã thông báo cho anh chị em rồi, ở các nơi khác dạy mà không có thuộc trung tâm, anh chị em order sẳn ở SSD, anh chị em order thẳng với bên Mỹ. Còn các trung tâm khác, thứ nhất trung tâm ở vùng âu châu gần đó, thì anh chị em đi xe qua chở tiện của anh chị em thì anh chị em cứ chở. Nhưng mà anh chị em muốn order Thái Lan anh chị em muốn order bên Mỹ cũng được, phần chi phí thì bên đó lo, và tất cả kim tự tháp bên Thái Lan, bên Mỹ Thầy truyền điện sẳn. Khi mà kim tự tháp có trể hay bị mất hay có lạc, thì gửi đến anh chị em thì anh chị em vẫn tập có kết quả như thường. Đó là Thầy giải thích chung cho tất cả anh chị em nha.</w:t>
      </w:r>
    </w:p>
    <w:p>
      <w:pPr>
        <w:pStyle w:val="Normal"/>
        <w:ind w:firstLine="600"/>
        <w:jc w:val="both"/>
        <w:rPr/>
      </w:pPr>
      <w:r>
        <w:rPr/>
        <w:t xml:space="preserve">Quì Việt Nam chờ đi ráng hết năm nay đi, lớp 7 lớp 7 đặc biệt ráng chờ hết năm nay đi, Thầy ráng bỏ công bỏ sức Thầy dạy 1 lần cho nhiều nhiều 1 chút, rồi anh chị em chịu khó đó nha nghe thâu băng cho rõ rồi học lý thuyết đi rồi Thầy cho thực hành thử coi, nếu được năm 2006 Thầy cho chứ giờ chưa được, ráng chờ đi còn hông may mốt Thầy về bển Thầy dạy luôn mấy anh chị em khỏi dạy khỏe, cái đó khỏe đó. Dạy lớp 7 lớp 7 đặc biệt chừng 4- 5 ngàn người thôi, 1 lần 1 như vậy cho nó khỏe à khỏi mắc công đi tới đi lui cực lắm, Thầy chỉ dạy từ sáng tới chiều khoảng 5 ngàn người cái ra trường, mỗi người lãnh cái mô hình anten cái khỏe, thôi ráng chờ đi rồi Thầy sẽ tính sau. </w:t>
      </w:r>
    </w:p>
    <w:p>
      <w:pPr>
        <w:pStyle w:val="Normal"/>
        <w:ind w:firstLine="600"/>
        <w:jc w:val="both"/>
        <w:rPr/>
      </w:pPr>
      <w:r>
        <w:rPr/>
        <w:t>Tuy nhiên cũng như Thầy trình bày với anh chị em đó, tùy trường hợp lớp 7, lớp 7 đặc biệt Thầy cũng cho ưu tiên giống như các nước khác, chứ để anh chị em nói sao Thầy người Việt Nam mà Thầy hẹp hòi với với người Việt Nam quá. Nếu những vị nào mà ra ngoài công cộng không được, đó là những vị tu sĩ hay những vị nào Thầy không cần biết tới, nếu những vị nào cần học lớp 7, lớp 7 đặc biệt để tập kim tự tháp tạp mô hình anten thì anh chị em cho Thầy biết điện thoại, Thầy sẽ chỉ định ai dạy, người nào dạy, có khả năng dạy học được. Đó rõ ràng nha để cho anh chị em đừng có lẫn lộn đừng có lo lắng gì hết.</w:t>
      </w:r>
    </w:p>
    <w:p>
      <w:pPr>
        <w:pStyle w:val="Normal"/>
        <w:ind w:firstLine="600"/>
        <w:jc w:val="both"/>
        <w:rPr/>
      </w:pPr>
      <w:r>
        <w:rPr/>
        <w:t xml:space="preserve">Và 1 lần nữa Thầy yêu cầu tất cả anh chị em trung tâm nào trực thuộc với Thầy, gửi danh sách cho những người đó, gửi cái bản sao mà Thầy đã chỉ định cho anh chị em dạy lớp 5.1, 5.2 gửi cho Thầy để Thầy automatic Thầy bổ nhậm dạy lớp 6. Nếu chưa dạy lớp 5.2 thì Thầy bổ nhậm dạy lớp 5.2, lớp 6 cho tất cả trung tâm cũ mới gửi cho Thầy, nghe cho rõ nha, không phải trung tâm là trung tâm trưởng không à, trời ơi đừng có dành à nha. </w:t>
      </w:r>
    </w:p>
    <w:p>
      <w:pPr>
        <w:pStyle w:val="Normal"/>
        <w:ind w:firstLine="600"/>
        <w:jc w:val="both"/>
        <w:rPr/>
      </w:pPr>
      <w:r>
        <w:rPr/>
        <w:t>Ý Thầy nói là trong trung tâm có 3 người, mà 3 người nào mà dạy lớp 5.2 thì gửi danh sách cho Thầy Thầy cho dạy lớp 6 hết, nhớ nha. Mà dạy lớp 6 rồi đó Thầy cho dạy lớp 6 thì phải dạy lớp 6, và tất cả học viên mà anh chị em dạy lớp 6 anh chị em có thể là báo cáo thẳng cho những người dạy lớp 7, lớp 7 đặc biệt hoặc những người được Thầy chỉ định dạy lớp 7, lớp 7 đặc biệt, thì anh chị em thông báo cho những người đó, để chi để khi nào mà nơi nào cần thì anh chị em sẳn sàng mời người đó đến dạy. Không phải bắt buộc thông báo, nhưng mà anh chị em chỉ cho biết bây giờ hiện tại ở nơi đó có 100 người, 50 người rồi mời người đó qua dạy lớp 7, lớp 7 đặc biệt.</w:t>
      </w:r>
    </w:p>
    <w:p>
      <w:pPr>
        <w:pStyle w:val="Normal"/>
        <w:ind w:firstLine="600"/>
        <w:jc w:val="both"/>
        <w:rPr/>
      </w:pPr>
      <w:r>
        <w:rPr/>
        <w:t>Bây giờ thì Thầy hổng có đi nữa rồi, anh chị em rảnh quá bất cứ nơi nào cần đến, số học viên tùy anh chị em số lượng bao nhiêu tùy anh chị em lựa chọn, rồi anh chị em mời những người mà Thầy quyết định.</w:t>
      </w:r>
    </w:p>
    <w:p>
      <w:pPr>
        <w:pStyle w:val="Normal"/>
        <w:ind w:firstLine="600"/>
        <w:jc w:val="both"/>
        <w:rPr/>
      </w:pPr>
      <w:r>
        <w:rPr/>
        <w:t>Quì coi như là mọi việc xong hết rồi, coi như là trước khi đó Thầy cho mỗi 1 nơi nêu ra 1 câu hỏi trong vấn đề dạy học như thế nào, sau đó là chấm dứt nha.</w:t>
      </w:r>
    </w:p>
    <w:p>
      <w:pPr>
        <w:pStyle w:val="Normal"/>
        <w:ind w:firstLine="600"/>
        <w:jc w:val="both"/>
        <w:rPr/>
      </w:pPr>
      <w:r>
        <w:rPr/>
        <w:t>Bây giờ là Thầy cho bên Hòa Lan là anh chị em trung tâm trưởng đó, anh chị em trung tâm trưởng hoặc thắc mắc gì đó nêu câu hỏi đi thì Thầy giải đáp thắc mắc chung cho anh chị em, rồi bên Thái Lan, còn bên Úc châu khỏi lát nữa Thầy nói nhiều lắm, bên đây có đủ thứ khỏi hỏi.</w:t>
      </w:r>
    </w:p>
    <w:p>
      <w:pPr>
        <w:pStyle w:val="Normal"/>
        <w:ind w:firstLine="600"/>
        <w:jc w:val="both"/>
        <w:rPr/>
      </w:pPr>
      <w:r>
        <w:rPr>
          <w:b/>
          <w:color w:val="000000"/>
        </w:rPr>
        <w:t>(Đĩa 11) Câu hỏi số 256</w:t>
      </w:r>
    </w:p>
    <w:p>
      <w:pPr>
        <w:pStyle w:val="Normal"/>
        <w:ind w:firstLine="600"/>
        <w:jc w:val="both"/>
        <w:rPr>
          <w:color w:val="000000"/>
        </w:rPr>
      </w:pPr>
      <w:r>
        <w:rPr>
          <w:color w:val="000000"/>
        </w:rPr>
        <w:t xml:space="preserve">Dạ kính thưa thầy đây là câu hỏi của người học viên bên Mễ Tây Cơ xin trình với Thầy, hiện giờ trong nhân loại một trong những vấn đề nan giải nhất là nạn đói. Thì bây giờ ông xin trình với Thầy là làm cách nào theo phương pháp của ngành nhân điện chúng con có những cái dự án như thế nào để làm sao cung cấp lương thực đến những quốc gia nghèo đói?, thí dụ như hiện giờ ở bên Nam Mỹ và cũng như bên Á châu cũng có tệ nạn là hiện giờ có rất nhiều người bị nghèo đói. </w:t>
      </w:r>
    </w:p>
    <w:p>
      <w:pPr>
        <w:pStyle w:val="Normal"/>
        <w:ind w:firstLine="600"/>
        <w:jc w:val="both"/>
        <w:rPr/>
      </w:pPr>
      <w:r>
        <w:rPr>
          <w:color w:val="000000"/>
        </w:rPr>
        <w:t>Như Thầy có dạy chúng con là chúng con hiện thời có khả năng là có thể làm nâng cao được dân số trên thế giới. Tuy nhiên nếu làm nâng cao được dân số trên thế giới mà không có đủ khả năng cung cấp lượng thực đến những cái nơi này, thứ nhất là rất nhiều người đã bị nạn đói và nhờ vấn đề đó mà gây những sự xáo trộn trong xã hội, tệ nạn xã hội.  Xin Thầy có thể nào giúp cho ông thí dụ như trong nhân điện mình làm một cái dự án như thế nào để mình có thể nâng cao được năng suất về nông nghiệp và rồi cung cấp được lương thực đến những nơi nghèo, đó là ý kiến của ông này, dạ xin hết thưa Thầy.</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t>Thầy trả lời:</w:t>
      </w:r>
    </w:p>
    <w:p>
      <w:pPr>
        <w:pStyle w:val="Normal"/>
        <w:ind w:firstLine="600"/>
        <w:jc w:val="both"/>
        <w:rPr>
          <w:color w:val="000000"/>
        </w:rPr>
      </w:pPr>
      <w:r>
        <w:rPr>
          <w:color w:val="000000"/>
        </w:rPr>
        <w:t xml:space="preserve">Quì trước khi Thầy trả lời câu hỏi nha, bây giờ hiện tại ở Thầy bổ túc thêm một người nữa mà Thầy quên, cái người bên Á châu phụ trách dạy cho bên Hồng Kông, Đài Loan nha thông dịch, tại vì có một số anh chị em từ Đài Loan đến Thái Lan học khoảng 19-20 người gì đó. Do đó Thầy quyết định thêm 1 người chính thức đó nha chứ không có dự khuyết là Ngô Thị Kim Loan sống tại Paris nhưng mà làm việc ở Hồng Kông, Đài Loan trong suốt quá trình đã từng dạy nhiều lần và có kinh nghiệm thông dịch. Vì lý do đó Thầy quyết định thêm 1 người thứ 19 nữa là Ngô Thị Kim Loan sống tại Paris nhưng mà phụ trách dạy cho người tàu ở Hồng Kông, Đài Loan và có thể những người tàu khác ở các nơi khác. </w:t>
      </w:r>
    </w:p>
    <w:p>
      <w:pPr>
        <w:pStyle w:val="Normal"/>
        <w:ind w:firstLine="600"/>
        <w:jc w:val="both"/>
        <w:rPr/>
      </w:pPr>
      <w:r>
        <w:rPr>
          <w:color w:val="000000"/>
        </w:rPr>
        <w:t>Tuy nhiên nếu vì nhu cầu cần thiết bất cứ trường hợp khẩn cấp nào, bất cứ trường hợp bất khả kháng nào mà Ngô Thị Kim Loan thì dạy học thì vẫn dạy học bình thường với điều kiện ngôn ngữ Kim Loan phù hợp với ngôn ngữ của anh chị em, đó Thầy quyết định rồi đó nha. Tất cả 19 anh chị em này là coi như chính thức chứ không dự khuyết gì dạy bất cứ nơi đâu nơi tại nơi nào nếu anh chị cần thiết thì anh chị em mời trong 19 người này, trong 19 người có danh sách chính thức này đi nơi nào dạy nơi nào cũng được hết, coi như dạy 5 châu đó nha.</w:t>
      </w:r>
    </w:p>
    <w:p>
      <w:pPr>
        <w:pStyle w:val="Normal"/>
        <w:ind w:firstLine="600"/>
        <w:jc w:val="both"/>
        <w:rPr>
          <w:color w:val="000000"/>
        </w:rPr>
      </w:pPr>
      <w:r>
        <w:rPr>
          <w:color w:val="000000"/>
        </w:rPr>
        <w:t xml:space="preserve">Qua câu hỏi vừa rồi Thầy chia sẻ cho anh chị em, Thầy chuẩn bị cho anh chị em lương thực thực phẩm, phát triển nông lâm ngư nghiệp, dự trữ nước uống, phòng bệnh trị bệnh, dự trữ nước uống phòng chất độc, phòng đau ốm bệnh hoạn Thầy chuẩn bị cho anh chị em hết rồi đó là hiện thực, do đó anh chị em cố gắng những gì anh chị em học hỏi được. </w:t>
      </w:r>
    </w:p>
    <w:p>
      <w:pPr>
        <w:pStyle w:val="Normal"/>
        <w:ind w:firstLine="600"/>
        <w:jc w:val="both"/>
        <w:rPr>
          <w:color w:val="000000"/>
        </w:rPr>
      </w:pPr>
      <w:r>
        <w:rPr>
          <w:color w:val="000000"/>
        </w:rPr>
        <w:t xml:space="preserve">Trong vòng 2 tuần tới đây Thầy sẽ gửi 1 cái bản tóm lược lại trong vấn đề phát triển nông lâm ngư nghiệp, nếu anh chị em chịu khó nuôi thôi không biết bao nhiêu tôm cá, anh chị em đi ra cái hồ của anh chị em hổng có cá bị cái hồ của người ta hồ không có chủ hồ nước hoang đó, ao hồ nước hoang anh chị em rảnh anh chị em truyền điện đi rồi nó tự biến thể những tôm cua cá ốc đủ hết, anh chị em truyền anh chị em lấy ra lương thực thực phẩm anh chị em truyền theo công thực anh chị em được hưởng. Trái cây trong rừng anh chị em lựa trái cây nào được anh chị em truyền riết anh chị em ăn khỏi phải tốn tiền, chuẩn bị cho anh chị em hết mà anh chị em không biết tính cái này. </w:t>
      </w:r>
    </w:p>
    <w:p>
      <w:pPr>
        <w:pStyle w:val="Normal"/>
        <w:ind w:firstLine="600"/>
        <w:jc w:val="both"/>
        <w:rPr>
          <w:color w:val="000000"/>
        </w:rPr>
      </w:pPr>
      <w:r>
        <w:rPr>
          <w:color w:val="000000"/>
        </w:rPr>
        <w:t xml:space="preserve">Anh chị em thấy hông thế giới 6 tỉ người, về phần phía á châu chiếm hết 50-60% dân số nha, Liên hợp quốc gần 200 quốc gia trên thế giới, hội viên Liên hợp quốc không biết bao nhiêu, Đại hội đồng bảo an Liên hợp quốc có giúp không được thì làm sao anh chị em giúp được. Thầy nghèo lắm giúp không nổi đâu chỉ giúp cho anh chị em bảo vệ sức khỏe cho họ, giúp tăng trưởng nông lâm ngư nghiệp, lương thực thực phẩm chúng ta tự trồng trọt, chúng ta tự truyền tự phát triển, chúng ta tự nâng cái năng suất ra. Thí dụ 1 cây bắp mỗi lần trồng ra 2-3 trái, bây giờ cây bắp anh chị em truyền điện vậy ra 18 trái mà trái nào trái nấy thay vì bằng tay, bằng con chuột anh chị em thì ăn mệt nghĩ. </w:t>
      </w:r>
    </w:p>
    <w:p>
      <w:pPr>
        <w:pStyle w:val="Normal"/>
        <w:ind w:firstLine="600"/>
        <w:jc w:val="both"/>
        <w:rPr/>
      </w:pPr>
      <w:r>
        <w:rPr>
          <w:color w:val="000000"/>
        </w:rPr>
        <w:t xml:space="preserve">Đó thành ra tất cả những trường hợp Thầy chuẩn bị lượng thực thực phẩm cho biết bao nhiêu cho nhân loại trở lại đây, thành ra tương lai của thập niên thế kỷ 21 này, sau thập niên thế kỷ 21 này nhân loại sẽ không có đói sau thập niên thế kỷ 21 này nha. Bây giờ tới cuối năm thì từng bước 1 sẽ bớt đói và thập niên thứ nhì của thế kỷ 21, ý Thầy muốn nói là năm 2010 trở về sau là nhân loại trên thế giới hết sợ đói. Đó là qua câu hỏi vừa rồi Thầy coi như cho anh chị em bên Thái Lan nêu câu hỏi nữa đi xong chúng ta chấm dứt, cho Thái Lan nêu câu hỏi nữa đi Triển ơi. </w:t>
      </w:r>
    </w:p>
    <w:p>
      <w:pPr>
        <w:pStyle w:val="Normal"/>
        <w:jc w:val="both"/>
        <w:rPr>
          <w:color w:val="000000"/>
        </w:rPr>
      </w:pPr>
      <w:r>
        <w:rPr>
          <w:color w:val="000000"/>
        </w:rPr>
      </w:r>
    </w:p>
    <w:p>
      <w:pPr>
        <w:pStyle w:val="Normal"/>
        <w:ind w:firstLine="600"/>
        <w:jc w:val="both"/>
        <w:rPr>
          <w:b/>
          <w:b/>
          <w:color w:val="000000"/>
        </w:rPr>
      </w:pPr>
      <w:r>
        <w:rPr>
          <w:b/>
          <w:color w:val="000000"/>
        </w:rPr>
        <w:t>(Đĩa 12) Câu hỏi số 257:</w:t>
      </w:r>
    </w:p>
    <w:p>
      <w:pPr>
        <w:pStyle w:val="Normal"/>
        <w:ind w:firstLine="600"/>
        <w:jc w:val="both"/>
        <w:rPr>
          <w:color w:val="000000"/>
        </w:rPr>
      </w:pPr>
      <w:r>
        <w:rPr>
          <w:color w:val="000000"/>
        </w:rPr>
        <w:t xml:space="preserve">Con xin chào Thầy con xin chào Cô, con là Phạm Thị Bích đến từ đoàn Hà Nội, con xin nói với Thầy về vấn đề dạy học. Lúc trước con đi Thái Lan con có xin Thầy cho con dạy từ lớp 1 đến lớp 3 nhưng con chưa thực hiện hiện được buổi học nào, con xin Thầy tha lỗi cho con khi về Việt Nam con sẽ cố gắng đi dạy học. </w:t>
      </w:r>
    </w:p>
    <w:p>
      <w:pPr>
        <w:pStyle w:val="Normal"/>
        <w:ind w:firstLine="600"/>
        <w:jc w:val="both"/>
        <w:rPr/>
      </w:pPr>
      <w:r>
        <w:rPr>
          <w:color w:val="000000"/>
        </w:rPr>
        <w:t>Thưa Thầy về vấn đề dạy học con muốn xin thỉnh cầu Thầy 1 việc, Thầy có thể cho chúng con một giáo án chung để dạy cho các học viên không ạ? bởi vì là các học viên học ở mỗi một lớp do các giáo viên khác nhau dạy thì sẽ tiếp thu được những cái vấn đề mà các giáo viên đó tiếp thu từ Thầy nó không có một cái chung lắm, bởi vì là sau khi học về các học viên tập thấy có những vấn đề tập nó hơi khác nhau và họ cũng bị phân vân. Bởi vậy con cũng muốn xin Thầy Thầy có thể soạn cái giáo án chung để chúng con dạy cho nó thống nhất giống nhau để cho các học viên cùng luyện tập để khỏi phân vân trong vấn đề học được không ạ, thưa thầy con xin cảm ơn Thầy.</w:t>
      </w:r>
    </w:p>
    <w:p>
      <w:pPr>
        <w:pStyle w:val="Normal"/>
        <w:ind w:firstLine="600"/>
        <w:jc w:val="both"/>
        <w:rPr>
          <w:color w:val="000000"/>
        </w:rPr>
      </w:pPr>
      <w:r>
        <w:rPr>
          <w:color w:val="000000"/>
        </w:rPr>
      </w:r>
    </w:p>
    <w:p>
      <w:pPr>
        <w:pStyle w:val="Normal"/>
        <w:ind w:firstLine="600"/>
        <w:jc w:val="both"/>
        <w:rPr>
          <w:b/>
          <w:b/>
          <w:color w:val="000000"/>
        </w:rPr>
      </w:pPr>
      <w:r>
        <w:rPr>
          <w:b/>
          <w:color w:val="000000"/>
        </w:rPr>
        <w:t>Thầy trả lời:</w:t>
      </w:r>
    </w:p>
    <w:p>
      <w:pPr>
        <w:pStyle w:val="Normal"/>
        <w:ind w:firstLine="600"/>
        <w:jc w:val="both"/>
        <w:rPr>
          <w:color w:val="000000"/>
        </w:rPr>
      </w:pPr>
      <w:r>
        <w:rPr>
          <w:color w:val="000000"/>
        </w:rPr>
        <w:t xml:space="preserve">Quì qua câu hỏi vừa rồi của người học viên Thầy chia sẻ cho anh chị em nha. Thầy có soạn tất cả giáo án từ lớp 1,2,3 tới lớp 7, lớp 7 đặc biệt và những phần tổng kết lại từ lớp 11, 13, 13 13+, 13++ tất cả trung tâm đều có hết. </w:t>
      </w:r>
    </w:p>
    <w:p>
      <w:pPr>
        <w:pStyle w:val="Normal"/>
        <w:ind w:firstLine="600"/>
        <w:jc w:val="both"/>
        <w:rPr/>
      </w:pPr>
      <w:r>
        <w:rPr>
          <w:color w:val="000000"/>
        </w:rPr>
        <w:t xml:space="preserve">Anh chị em tương lai muốn hướng dẫn dạy học, thứ nhất anh chị em yêu cầu trung tâm nào gần nhất giúp cho anh chị em giáo án mà để anh chị em dạy học từ cấp thấp, anh chị em chuẩn bị dạy lớp 6, lớp 7 lớp 7 đặc biệt những giáo án anh chị em không có anh chị em có thể yêu cầu trung tâm cấp cho anh chị em, trừ trường hợp trung tâm đó không cung cấp cho anh chị em là không có xa quá không có liện lạc được thì anh chị em liên lạc thẳng với anh Vũ ở bên Mỹ, Vũ sẽ gửi email, website cho anh chị em tài liệu anh chị em in ra anh chị em dạy, nếu anh chị em liên lạc hoài không được thì chỉ cái đó là nhanh nhất thôi. Bên Úc châu thì Thầy không có đủ mà có đủ thì sách vở thôi chứ không có email. </w:t>
      </w:r>
    </w:p>
    <w:p>
      <w:pPr>
        <w:pStyle w:val="Normal"/>
        <w:ind w:firstLine="600"/>
        <w:jc w:val="both"/>
        <w:rPr/>
      </w:pPr>
      <w:r>
        <w:rPr>
          <w:color w:val="000000"/>
        </w:rPr>
        <w:t xml:space="preserve">Do đó trong vấn đề email thì Vũ sẽ soạn sẳng, bây giờ anh chị em cần cái giáo án lớp 6 thì Vũ gửi cho anh chị em cái lớp 6, cần lớp 5 gửi lớp 5 và khi trung tâm nào cần thiết cần những cái giáo án từ lớp 1 đến lớp 7, lớp 7+ thì anh chị em yêu cầu Vũ Vũ gửi cái list cho anh chị em, gửi cái website, email gì tới thì anh chị em nhận không có gì trở ngại hết nha, bây giờ chúng ta liên lạc bằng email rất nhanh. Tất cả anh chị em muốn tài liệu gì dạy học, giáo án dạy học thì anh chị em gửi email bên Mỹ bên Mỹ cung cấp cho anh chị em liền, phần Úc châu thì chưa có giữ tất cả toàn bộ hồ sơ mà chỉ có sách vở cũng không có cái disk. Vì lý do đó tất cả mọi sự việc anh chị em liên lạc với Vũ, Vũ sẽ cung cấp cho anh chị em hoàn toàn. </w:t>
      </w:r>
    </w:p>
    <w:p>
      <w:pPr>
        <w:pStyle w:val="Normal"/>
        <w:ind w:firstLine="600"/>
        <w:jc w:val="both"/>
        <w:rPr>
          <w:color w:val="000000"/>
        </w:rPr>
      </w:pPr>
      <w:r>
        <w:rPr>
          <w:color w:val="000000"/>
        </w:rPr>
        <w:t xml:space="preserve">Quì bây giờ thôi anh chị em trước khi nghỉ lát nữa Thầy giải thích cho nha, vô thì Thầy sẽ nói cho anh chị em, trình bày cho anh chị em vài lời hoặc nếu có thời gian cho anh chị em hỏi 1-2 câu, sau đó ông Doctor Dick phát biểu vài lời cám ơn, rồi nếu không có chương trình gì thì anh chị em chúng ta sẽ thiền định. Thiền định đây thứ nhất Thầy truyền điện cho anh chị em, thứ 2 Thầy truyền điện cho anh chị em để khi anh chị em trở về quốc gia dân tộc, trở về với gia đình của anh chị em cái sự luyện tập giúp cho thể xác chúng ta giác ngộ đó là chương trình thứ 2. </w:t>
      </w:r>
    </w:p>
    <w:p>
      <w:pPr>
        <w:pStyle w:val="Normal"/>
        <w:ind w:firstLine="600"/>
        <w:jc w:val="both"/>
        <w:rPr/>
      </w:pPr>
      <w:r>
        <w:rPr>
          <w:color w:val="000000"/>
        </w:rPr>
        <w:t xml:space="preserve">Và chương trình sau cùng đó thì chấm dứt cái chương trình đó đi chấm dứt 2 chương trình đi rồi chúng ta sẽ ngồi thiền lại, thiền lại lần thứ 3 là tất cả anh chị em truyền điện ánh sáng hào quang gửi cho 115 vị Đức Hồng Y ở bên Vatican, cầu nguyện với Thượng Thiên tuyển lựa cho 1 vị Đức Hồng Y để lên Đức Giáo Hoàng để đóng góp giúp cho nhân loại nói chung và giúp cho cộng đồng công giáo nói riêng, mà vị Đức Hồng Y tương lai sẽ tạo ra những cái phương tiện tốt để cho mọi người học, đó là giai đoạn thứ 3. </w:t>
      </w:r>
    </w:p>
    <w:p>
      <w:pPr>
        <w:pStyle w:val="Normal"/>
        <w:ind w:firstLine="600"/>
        <w:jc w:val="both"/>
        <w:rPr>
          <w:color w:val="000000"/>
        </w:rPr>
      </w:pPr>
      <w:r>
        <w:rPr>
          <w:color w:val="000000"/>
        </w:rPr>
        <w:t xml:space="preserve">Lát nữa đây thì nhưng chương trình đó sắp đặt thì không có gì, xong cái phần đó rồi coi như chấm dứt lớp học thì anh chị em khỏi tặng bông tặng hoa gì hết, tặng bông tặng hoa để bên đó đi đưa Thầy cái tay Thầy ngắn lắm không tới thành ra khỏi mua bông khỏi mua hoa, có nói vài lời thì nói vài lời được rồi nha khỏi bông khỏi hoa gì hết. </w:t>
      </w:r>
    </w:p>
    <w:p>
      <w:pPr>
        <w:pStyle w:val="Normal"/>
        <w:ind w:firstLine="600"/>
        <w:jc w:val="both"/>
        <w:rPr>
          <w:color w:val="000000"/>
        </w:rPr>
      </w:pPr>
      <w:r>
        <w:rPr>
          <w:color w:val="000000"/>
        </w:rPr>
        <w:t>Rồi xong chấm dứt lớp học bên đây, tối nay thì được cái may mắn nhất là có 1 người mẫu quốc tế mà mấy ngày qua Thầy trình bày với anh chị em. Tối nay thì Thầy tổ chức một cái tiệc rất nhỏ là 1 tiệc góp vui lại cho tất cả anh chị em các nơi khác có dịp gặp Thầy rồi, chưa gặp Thầy thì ăn 1 bữa cơm thân mật, sau bữa cơm thân mật thì Thầy ca vài bản thì chấm dứt ha, chấm dứt tiệc bên đây. Riêng anh chị em có cơ hội thì anh chị em có thể nghỉ, thứ nhất là anh chị em Âu châu mua chúc đỉnh đồ, thứ nhì quan trọng nhất là Việt Nam của Thầy vài mấy cái nước khác mà đến Thái Lan, đồ Thái Lan nó rẻ lắm chịu khó mua mà mua vali rẻ, quần áo cũng rẻ chất vali đem về tặng quà cho bà con nha. Đó là Thầy chia sẻ cho anh chị em vài lời. thôi bây giờ anh chị em 1 tiếng đồng hồ đi lát nữa vô học lại. Quì thôi bye bye.</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t>(Đĩa 13) Thầy phát biểu trước khi học</w:t>
      </w:r>
    </w:p>
    <w:p>
      <w:pPr>
        <w:pStyle w:val="Normal"/>
        <w:ind w:firstLine="600"/>
        <w:jc w:val="both"/>
        <w:rPr>
          <w:color w:val="000000"/>
        </w:rPr>
      </w:pPr>
      <w:r>
        <w:rPr>
          <w:color w:val="000000"/>
        </w:rPr>
        <w:t>Chỉ còn thời gian ngắn Thầy nói vài lời và Thầy chia sẻ những kinh nghiệm, rồi sau đó anh chị em phát biểu vài lời rồi Thầy truyền điện trị bệnh Thầy truyền điện cho anh chị em tập sau đó ngưng, sau đó anh chị em chúng ta mới thiền định cùng với nhau để gửi điện năng đến Hội đồng bầu cử của các Đức Hồng Y để tuyển lựa Đức Giáo Hoàng tương lai.</w:t>
      </w:r>
    </w:p>
    <w:p>
      <w:pPr>
        <w:pStyle w:val="Normal"/>
        <w:ind w:firstLine="600"/>
        <w:jc w:val="both"/>
        <w:rPr>
          <w:color w:val="000000"/>
        </w:rPr>
      </w:pPr>
      <w:r>
        <w:rPr>
          <w:color w:val="000000"/>
        </w:rPr>
        <w:t xml:space="preserve">Bây giờ đây có một số anh chị em đề nghị trước khi chấm dứt lớp học, có một số anh chị em đề nghị tập đi ra ngoài không gian, nhưng mà viết cái thơ tin tưởng 99.99% còn có 1 tí nữa mà tí nữa thì làm sao Thầy ra ngoài, Thầy ra ngoài là may lắm máy bay bay đóng cửa. Thầy cho anh chị em thấy một cái dạng mà không phải anh chị em là người Việt Nam, cái người này là người ngoại quốc mà Thầy truyền điện bao trùm hết nguyên cái hội trường này, mặc dầu người đàn ông bồng đứa con đi qua hết mà người này vẫn thấy được 1 </w:t>
      </w:r>
      <w:r>
        <w:rPr/>
        <w:t>cái năng lựợng</w:t>
      </w:r>
      <w:r>
        <w:rPr>
          <w:color w:val="000000"/>
        </w:rPr>
        <w:t xml:space="preserve"> ánh sáng hào quang bao trùm nguyên cái hội trường này, đó là 1 điều may mắn cho anh chị em chưa bao giờ có, chỉ cần 1 người thấy thôi tại vì anh chị em mong chờ đợi hoài, đáng lý ra tới bữa chót rồi Thầy chỉ còn an ủi cho anh chị em 1 câu nữa là hết rồi. </w:t>
      </w:r>
    </w:p>
    <w:p>
      <w:pPr>
        <w:pStyle w:val="Normal"/>
        <w:ind w:firstLine="600"/>
        <w:jc w:val="both"/>
        <w:rPr>
          <w:color w:val="000000"/>
        </w:rPr>
      </w:pPr>
      <w:r>
        <w:rPr>
          <w:color w:val="000000"/>
        </w:rPr>
        <w:t xml:space="preserve">Ở đây là trên 300 anh chị em, trên dưới 310 mà anh chị em hổng lẻ để Thầy nói Thầy nhắc thì kỳ quá. Đáng lý ra anh chị em muốn thấy ánh sáng hào quang, anh chị em muốn thấy cái thể xác của Thầy đi ra ngoài không gian thì tất cả trên 1500 anh chị em phải cầu nguyện đúng cái giờ mà Thầy thiền định đó tập trung vào 1540, 1560 dưới 1600 anh chị em tập trung về một điểm, bên kia thì nhìn truyền hình, bên đây thì nhìn hình thiệt của Thầy mà anh chị em cứ trông hoài trông cho anh chị em được, rồi anh chị em cũng trông cho Thầy đi được lắm, Thầy ngồi đây Thầy đi đâu nhưng mà anh chị em thấy cái năng lượng bao phủ ở đây là coi như Thầy mất rồi, ở đây anh chị em thấy nha. </w:t>
      </w:r>
    </w:p>
    <w:p>
      <w:pPr>
        <w:pStyle w:val="Normal"/>
        <w:ind w:firstLine="600"/>
        <w:jc w:val="both"/>
        <w:rPr/>
      </w:pPr>
      <w:r>
        <w:rPr>
          <w:color w:val="000000"/>
        </w:rPr>
        <w:t xml:space="preserve">Tuy nhiên một lần chót lát nữa đây sau khi Thầy truyền điện cho anh chị em, sau khi Thầy trị bệnh cho anh chị em phút cuối sau cùng mà Thầy thiền định để anh chị em thiền định, chúng ta thiền định gửi ánh sáng hào quang của Thượng Đế đến 115 vị Đức Hồng Y để tuyển lựa Đức Giáo Hoàng, thì đây là anh chị em muốn cầu nguyện thì cầu nguyện thôi chuyện anh chị em nha. Chứ không phải Thầy nói rồi tất cả trên 1500 anh chị em cầu nguyện để thấy được cái thể xác của Thầy không có ngồi trên cái ghế, mà thấy ánh sáng bao trùm cái ghế của Thầy hoặc không thấy ánh sáng mà thấy cái ghế trống ngoại trừ cái này thì còn đây nè không có bay được đâu nha, thì hy vọng như vậy nếu được là 1 cái chuyện đại cơ duyên để tất cả anh chị em linh hồn có cơ duyên nhìn rõ ràng cái linh hồn của Thầy, cái thể xác của Thầy đi ra ngoài không gian. </w:t>
      </w:r>
    </w:p>
    <w:p>
      <w:pPr>
        <w:pStyle w:val="Normal"/>
        <w:ind w:firstLine="600"/>
        <w:jc w:val="both"/>
        <w:rPr>
          <w:color w:val="000000"/>
        </w:rPr>
      </w:pPr>
      <w:r>
        <w:rPr>
          <w:color w:val="000000"/>
        </w:rPr>
        <w:t xml:space="preserve">Thật sự anh chị em có tin 30,50,70,90,100. Bổn phận nhiệm vụ của Thầy ngày hôm nay giờ này lát nữa đây giờ nghỉ đây coi như là chấm dứt rồi, tất cả phương tiện anh chị em nói thì Thầy cũng đưa cho anh chị em 99.99% rồi còn có 1 ly nữa à, 1 ly nữa là từ cái thể xác nặng ra thành cái thể xác nhẹ ra ngoài không gian, mà nếu anh chị em không tập thì Thầy cũng đành chịu vậy, anh chị em nói thì Thầy cũng nói ngược lại đó. </w:t>
      </w:r>
    </w:p>
    <w:p>
      <w:pPr>
        <w:pStyle w:val="Normal"/>
        <w:ind w:firstLine="600"/>
        <w:jc w:val="both"/>
        <w:rPr/>
      </w:pPr>
      <w:r>
        <w:rPr>
          <w:color w:val="000000"/>
        </w:rPr>
        <w:t xml:space="preserve">Một lần nữa Thầy khuyên anh chị em, tập thì bỏ các cái đi lúc tập, anh chị em chỉ ra khoảng khắc 30 giây, 15-20 giây à tại vì cái linh hồn anh chị em ra ngoài, thể xác anh chị em ra ngoài có 1 tít tắt à, nó bằng 1/60 của một giây, thì nội 1 giây anh chị em ra vô là anh chị em đi tốc độ 1 giây ngoài không gian đó nó bằng hổng biết bao nhiêu thời gian ở quả địa cầu của chúng ta, bởi 1 giây đó nó không có thời gian không gian, mà chúng ta ra vượt không gian thời gian thì linh hồn thể xác chúng ta chỉ ra có 1 tít tắt chứ không phải là 1 giây. </w:t>
      </w:r>
    </w:p>
    <w:p>
      <w:pPr>
        <w:pStyle w:val="Normal"/>
        <w:ind w:firstLine="600"/>
        <w:jc w:val="both"/>
        <w:rPr/>
      </w:pPr>
      <w:r>
        <w:rPr>
          <w:color w:val="000000"/>
        </w:rPr>
        <w:t xml:space="preserve">Đôi khi có 1 số anh chị em có trở ngại này trở ngại khác mà anh chị em biết được, đôi khi có 1 số anh chị em bất động nếu được mà anh chị em nghĩ là nằm mơ. Nhưng mà kinh nghiệm của Thầy cho biết, sở dĩ Thầy muốn anh chị em coi có đủ cái khả năng nhìn lại cái giường anh chị em thấy hông chứ linh hồn thể xác anh chị em ra ngoài thì không có thấy gì hết, chúng ta đi cái tốc độ rất nhanh đi ra ngoài cái vũ trụ vô giới hạn chứ không phải có giới hạn, mà vô giới hạn thì không có 1 xã hội loài người nào đủ khả năng nghiên cứu tốc độ anh chị em đi,Thầy tóm lược để cho anh chị em hiểu. Đó là công thức dành riêng cho tất cả anh chị em học lớp tu nghiệp này. </w:t>
      </w:r>
    </w:p>
    <w:p>
      <w:pPr>
        <w:pStyle w:val="Normal"/>
        <w:ind w:firstLine="600"/>
        <w:jc w:val="both"/>
        <w:rPr>
          <w:color w:val="000000"/>
        </w:rPr>
      </w:pPr>
      <w:r>
        <w:rPr>
          <w:color w:val="000000"/>
        </w:rPr>
        <w:t xml:space="preserve">Hy vọng nếu anh chị em biết được anh chị em hiểu được thì chắc chắn đem trước tiên thì đem ích lợi cho người khác như thế nào thì không biết, cái điều quan trọng là chúng ta không có bị bệnh bị đau, sức khỏe dồi dào. Lần lược tiếp tục anh chị em ra được ngoài không gian như vậy thì nó biến thành cái năng lượng lúc nào, mà bất cứ lúc nào chúng ta biến thành năng lượng được thì đó là gia tài vô giá sống vĩnh viễn đời đời đó mà Chúa đã chỉ trong kinh thánh tân ước mà không ai thực hiện. Thầy không muốn mình Thầy, Thầy cũng không muốn 1 người nào hết mà Thầy muốn tất cả, tất cả anh chị em tình nguyện đi lớp học này, rồi tất cả anh chị em tình nguyện đi lớp kế tiếp, đó là Thầy chia sẻ kinh nghiệm cho anh chị em. </w:t>
      </w:r>
    </w:p>
    <w:p>
      <w:pPr>
        <w:pStyle w:val="Normal"/>
        <w:ind w:firstLine="600"/>
        <w:jc w:val="both"/>
        <w:rPr>
          <w:color w:val="000000"/>
        </w:rPr>
      </w:pPr>
      <w:r>
        <w:rPr>
          <w:color w:val="000000"/>
        </w:rPr>
        <w:t xml:space="preserve">Và người học viên bên đây cũng đề nghị với Thầy, nếu có phương cách nào để giúp cho cái thể xác ra bằng hình thức nước nhân điện, nước dung dịch, được bây giờ anh chị em uống nước dung dịch ha, được nếu anh chị em muốn Thầy cũng mới học được Thầy chỉ cho anh chị em nè. Bây giờ nghe cho rõ nha 300ml một chai nước, cứ mỗi lần anh chị em tập vậy đó thay vì anh chị em uống 3ml chứ gì anh chị em uống 30ml cho Thầy đi, hổng phải 10ml mà 30ml. </w:t>
      </w:r>
    </w:p>
    <w:p>
      <w:pPr>
        <w:pStyle w:val="Normal"/>
        <w:ind w:firstLine="600"/>
        <w:jc w:val="both"/>
        <w:rPr>
          <w:color w:val="000000"/>
        </w:rPr>
      </w:pPr>
      <w:r>
        <w:rPr>
          <w:color w:val="000000"/>
        </w:rPr>
        <w:t xml:space="preserve">Nhớ trước khi anh chị em tập anh chị em uống 30ml nước nhân điện anh chị em truyền đó nha sau đó anh chị em tập, tập được bỏ lần sau cứ mỗi lần như vậy anh chị em tập. Cái nước này là giúp cho thể xác của anh chị em có 1 cái công năng mạnh kết hợp lại với cái ánh sáng hào quang anh chị em nhận anh chị em gửi đi làm cho cái thể xác anh chị em rung động, làm cho tim anh chị em đập mạnh để chuẩn bị cho cái thể xác anh chị em ra ngoài, đó là tiếp sức trực tiếp chứ không phải gián tiếp đó nha. Gián tiếp anh chị em cầu nguyện Thượng Thiên, anh chị em cầu nguyện linh hồn Thầy, rồi trước khi anh chị em cầu nguyện anh chị em uống nước này trước khi anh chị em cầu nguyện, rồi anh chị em nhận ánh sáng hào quang 2 giây gửi 3 giây đến tổ tiên nhân loại mà lập lại 3 lần như vậy, sau đó anh chị em gửi đi nơi này nơi khác. </w:t>
      </w:r>
    </w:p>
    <w:p>
      <w:pPr>
        <w:pStyle w:val="Normal"/>
        <w:ind w:firstLine="600"/>
        <w:jc w:val="both"/>
        <w:rPr>
          <w:color w:val="000000"/>
        </w:rPr>
      </w:pPr>
      <w:r>
        <w:rPr>
          <w:color w:val="000000"/>
        </w:rPr>
        <w:t xml:space="preserve">Nhưng mà Thầy hy vọng khi anh chị em dùng nước nhân điện dung dịch từ đường, muối anh chị em uống vô, anh chị em cầu nguyện Thượng Đế, anh chị em cầu nguyện linh hồn Thầy, anh chị em nhận ánh sáng hào quang lập lại 3 lần mà 1 lần như vậy 3 giây gửi đến ngoài không gian cho tổ tiên nhân loại, anh chị em chấm dứt vừa động tác đó thôi có thể linh hồn thể xác anh chị em ra ngoài liền. Đó là gián tiếp, trực tiếp bằng nước uống mà nước uống này cũng từ Thượng Thiên cho anh chị em uống, chỉ có vấn đề tập thôi nha, sáng trưa chiều thì anh chị em uống như thường lệ, khi nào anh chị em tập anh chị em dùng nước dung dịch này 30ml mỗi lần tập. </w:t>
      </w:r>
    </w:p>
    <w:p>
      <w:pPr>
        <w:pStyle w:val="Normal"/>
        <w:ind w:firstLine="600"/>
        <w:jc w:val="both"/>
        <w:rPr/>
      </w:pPr>
      <w:r>
        <w:rPr>
          <w:color w:val="000000"/>
        </w:rPr>
        <w:t xml:space="preserve">Chuẩn bị chai nước sẳng đi nếu nước anh chị em sợ này kia nọ thì anh chị em ra đi ra ngoài supermarket anh chị em mua nước mà nó lọc sẳng anh chị em về anh chị em pha chế, cứ mỗi lần uống anh chị em mua sẳng cái ly 30ml đi rót sẳng cứ lần tập uống lần tập uống, uống vậy mai mốt mà đi lẹ quá nước bán như tôm tươi vậy, rồi được 1 bài nữa đó hên quá, hổng biết người nào hổng mà nải Thầy chưa biết Thầy coi trên tài liệu. Thầy vừa dạy Thầy vừa học, vừa dạy vừa học, dạy vừa chỉ cho anh chị em xong cái mấy ổng biểu phải làm như vậy nè con mới biết đó trước 1 phút sau 1 phút cho anh chị em biết, Thầy vậy không hà không bao giờ Thầy học trước hết, học trước Thầy ưa quên lắm, học liền dạy liền Thầy vô computer trong đầu nè. </w:t>
      </w:r>
    </w:p>
    <w:p>
      <w:pPr>
        <w:pStyle w:val="Normal"/>
        <w:ind w:firstLine="600"/>
        <w:jc w:val="both"/>
        <w:rPr>
          <w:color w:val="000000"/>
        </w:rPr>
      </w:pPr>
      <w:r>
        <w:rPr>
          <w:color w:val="000000"/>
        </w:rPr>
        <w:t xml:space="preserve">Bây giờ trước khi chấm dứt anh chị em trở về quê hương dân tộc xứ sở gia đình của anh chị em, đó là 1 hình thức giúp cho anh chị em giúp cho chúng ta thêm 1 cái phần trực tiếp bằng nước dung dịch nó có tác dụng giúp cho thể xác anh chị em ra ngoài không gian. Cái chuyện này cái chuyện mới ngộ mà cái chuyện này Thầy không bao giờ Thầy tin mà thầy không bao giờ Thầy biết, mới đây người học viên mới đưa cái này đây muốn Thầy ra ngoài không gian nè, cộng Thầy ra không gian rồi Thầy đưa anh chị em đi trước. Tối nay mỗi người anh chị em uống 30ml đi rồi tập cái ra hết trơn mai anh chị em đâu có cơ hội gặp Thầy trừ trường hợp anh chị em </w:t>
      </w:r>
      <w:r>
        <w:rPr/>
        <w:t>ở Úc</w:t>
      </w:r>
      <w:r>
        <w:rPr>
          <w:color w:val="000000"/>
        </w:rPr>
        <w:t xml:space="preserve"> này nè ở chơi với Thầy mấy bữa để Thầy nói nhưng mà có gì gửi email cho Thầy nha. Trời ơi nhờ nước nhân điện, nhờ nước dung dịch muối đường mà bây giờ con đi ra ngoài hết trơn hết trọi, bây giờ con muốn mỗi lần con ra 8 lần được không Thầy, Thầy cũng duyệt luôn. </w:t>
      </w:r>
    </w:p>
    <w:p>
      <w:pPr>
        <w:pStyle w:val="Normal"/>
        <w:ind w:firstLine="600"/>
        <w:jc w:val="both"/>
        <w:rPr>
          <w:color w:val="000000"/>
        </w:rPr>
      </w:pPr>
      <w:r>
        <w:rPr>
          <w:color w:val="000000"/>
        </w:rPr>
        <w:t xml:space="preserve">Thầy nói thiệt một ngày anh chị em mà ra 3 lần nha anh chị em không muốn gì hết trơn, muốn ra ra ra hổng bao giờ muốn ngưng mà ra ra ra, rồi vô công sở ngồi vầy ha muốn ra, ra ngoài không gian nha, nghe nói ra ra cái cười, trời mấy người này đầu óc mấy người nghĩ sao đó!. </w:t>
      </w:r>
    </w:p>
    <w:p>
      <w:pPr>
        <w:pStyle w:val="Normal"/>
        <w:ind w:firstLine="600"/>
        <w:jc w:val="both"/>
        <w:rPr>
          <w:color w:val="000000"/>
        </w:rPr>
      </w:pPr>
      <w:r>
        <w:rPr>
          <w:color w:val="000000"/>
        </w:rPr>
        <w:t xml:space="preserve">Quì bây giờ tất cả những sự việc cái điều quan trọng nhất sau khi chúng ta nghỉ giải lao chúng ta trở vô được cái may mắn nhất là có 1 công thức đặc biệt hỗ trợ cho anh chị em bằng nước dung dịch đường muối điện để giúp cho thể xác chúng ta sức mạnh, để tiếp thu ánh sáng hào quang của Thượng Đế giúp thể xác chúng ta giác ngộ đi ra ngoài không gian. </w:t>
      </w:r>
    </w:p>
    <w:p>
      <w:pPr>
        <w:pStyle w:val="Normal"/>
        <w:ind w:firstLine="600"/>
        <w:jc w:val="both"/>
        <w:rPr/>
      </w:pPr>
      <w:r>
        <w:rPr>
          <w:color w:val="000000"/>
        </w:rPr>
        <w:t>Quì thôi anh chị em không còn ý kiến gì nữa, nếu có thì Thầy mời ông Doctor Dick phát biểu vài lời rồi Thầy mời SSD phát biểu vài lời nếu có, bên Úc thì khỏi phát biểu Thầy phát biểu hết rồi. Rồi sau phần đó anh chị em được Thầy truyền điện trị bệnh, truyền điện giúp cho anh chị em tập rồi chúng ta ngưng một chúc nói vài lời rồi chúng ta mới chuẩn bị thiền định gửi điện năng cho các vị Đức Hồng Y.</w:t>
      </w:r>
    </w:p>
    <w:p>
      <w:pPr>
        <w:pStyle w:val="Normal"/>
        <w:ind w:firstLine="600"/>
        <w:jc w:val="both"/>
        <w:rPr>
          <w:color w:val="000000"/>
        </w:rPr>
      </w:pPr>
      <w:r>
        <w:rPr>
          <w:color w:val="000000"/>
        </w:rPr>
      </w:r>
    </w:p>
    <w:p>
      <w:pPr>
        <w:pStyle w:val="Normal"/>
        <w:ind w:firstLine="600"/>
        <w:jc w:val="both"/>
        <w:rPr>
          <w:b/>
          <w:b/>
          <w:color w:val="000000"/>
        </w:rPr>
      </w:pPr>
      <w:r>
        <w:rPr>
          <w:b/>
          <w:color w:val="000000"/>
        </w:rPr>
        <w:t xml:space="preserve">(Đĩa 14) </w:t>
      </w:r>
      <w:r>
        <w:rPr>
          <w:color w:val="000000"/>
        </w:rPr>
        <w:t xml:space="preserve">Thưa Thầy khi chúng con bắt đầu tổ chức lớp học này thì hầu hết chúng con đều vui, tuy nhiên đến bây giờ là giây phút chúng con phải chia tay chấm dứt lớp học chúng con cảm thấy vui mừng hơn nữa, tất cả những điều này Thầy ban cho chúng con chúng con không thể nào tưởng tượng được đến con đường Thầy ban dạy cho chúng con. </w:t>
      </w:r>
    </w:p>
    <w:p>
      <w:pPr>
        <w:pStyle w:val="Normal"/>
        <w:ind w:firstLine="600"/>
        <w:jc w:val="both"/>
        <w:rPr/>
      </w:pPr>
      <w:r>
        <w:rPr>
          <w:color w:val="000000"/>
        </w:rPr>
        <w:t>Thông thường trong bản thân của con từ hồi nào tới giờ con luôn luôn tự hỏi trong lòng con tại sao tại sao, nhưng bây giờ hầu như tất cả những câu hỏi thắc mắc của con Thầy đã giải tỏa trọn vẹn. Con không muốn nói những lời dài dòng, con chỉ trình với Thầy tấm lòng cung kính và hết sức cảm ơn Thầy, và thay mặt cho bên Hòa Lan này chúng con có 1 người học viên bài tỏ vài lời lên Thầy bằng tiếng Việt.</w:t>
      </w:r>
    </w:p>
    <w:p>
      <w:pPr>
        <w:pStyle w:val="Normal"/>
        <w:ind w:firstLine="600"/>
        <w:jc w:val="both"/>
        <w:rPr>
          <w:b/>
          <w:b/>
          <w:color w:val="000000"/>
        </w:rPr>
      </w:pPr>
      <w:r>
        <w:rPr>
          <w:b/>
          <w:color w:val="000000"/>
        </w:rPr>
        <w:t>Bên Hòa Lan</w:t>
      </w:r>
    </w:p>
    <w:p>
      <w:pPr>
        <w:pStyle w:val="Normal"/>
        <w:ind w:firstLine="600"/>
        <w:jc w:val="both"/>
        <w:rPr>
          <w:color w:val="000000"/>
        </w:rPr>
      </w:pPr>
      <w:r>
        <w:rPr>
          <w:color w:val="000000"/>
        </w:rPr>
        <w:t xml:space="preserve">Đúng 16 năm qua Thầy đã khéo léo dìu dắt chúng con cho tới ngày hôm nay trước ngưỡng cửa của thời Thượng Ngươn Thánh đức thật là một bất ngờ ngoài sức tưởng tượng của chúng con. Trên 1500 anh chị em học viên ở 3 địa điểm từ 50 quốc gia có mặt ngày hôm nay ngộ được thế nào là sự sống trường tồn vĩnh cửu thật sự. Tận đáy lòng chúng con xin vô vàng cảm ơn Thượng Đế và Thầy. </w:t>
      </w:r>
    </w:p>
    <w:p>
      <w:pPr>
        <w:pStyle w:val="Normal"/>
        <w:ind w:firstLine="600"/>
        <w:jc w:val="both"/>
        <w:rPr/>
      </w:pPr>
      <w:r>
        <w:rPr>
          <w:color w:val="000000"/>
        </w:rPr>
        <w:t>Tất cả học viên cũng gửi lời chào mừng đến Cô Thủy và cảm ơn Cô đã chia sẻ cùng Thầy công việc khó nhọc hóa độ chúng sanh. Và tất cả học viên cũng chân thành cảm ơn các trung tâm trưởng ở 3 địa điểm và ban tổ chức, và tất cả các anh chị em thông dịch viên và các anh chị em chuyên viên kỹ thuật, dạ con xin chấm dứt con xin kính chào Thầy.</w:t>
      </w:r>
    </w:p>
    <w:p>
      <w:pPr>
        <w:pStyle w:val="Normal"/>
        <w:ind w:firstLine="600"/>
        <w:jc w:val="both"/>
        <w:rPr>
          <w:b/>
          <w:b/>
          <w:color w:val="000000"/>
        </w:rPr>
      </w:pPr>
      <w:r>
        <w:rPr>
          <w:b/>
          <w:color w:val="000000"/>
        </w:rPr>
      </w:r>
    </w:p>
    <w:p>
      <w:pPr>
        <w:pStyle w:val="Normal"/>
        <w:ind w:firstLine="600"/>
        <w:jc w:val="both"/>
        <w:rPr/>
      </w:pPr>
      <w:r>
        <w:rPr>
          <w:b/>
          <w:color w:val="000000"/>
        </w:rPr>
        <w:t>(Đĩa 15) Bên Thái Lan</w:t>
      </w:r>
    </w:p>
    <w:p>
      <w:pPr>
        <w:pStyle w:val="Normal"/>
        <w:ind w:firstLine="600"/>
        <w:jc w:val="both"/>
        <w:rPr/>
      </w:pPr>
      <w:r>
        <w:rPr>
          <w:color w:val="000000"/>
        </w:rPr>
        <w:t>Dạ kính thưa Thầy, con xin thay mặt các học viên ở trong lớp học này xin vô cùng cảm ơn Thầy đã dạy cho chúng con những hiểu biết những minh triết để cho chúng con và tất cả mọi người có thể giúp đỡ được con người chúng ta. Bình thường con là người nói chuyện rất là giỏi nhưng trước mặt Thầy thì con trở nên lúng túng và không biết nói gì, con chỉ muốn nói là từ đáy tấm lòng và linh hồn của con, con xin cảm ơn Thầy và chúc Thầy Cô khỏe mạnh, cảm ơn ạ.</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t>Thầy phát biểu:</w:t>
      </w:r>
    </w:p>
    <w:p>
      <w:pPr>
        <w:pStyle w:val="Normal"/>
        <w:ind w:firstLine="600"/>
        <w:jc w:val="both"/>
        <w:rPr/>
      </w:pPr>
      <w:r>
        <w:rPr>
          <w:color w:val="000000"/>
        </w:rPr>
        <w:t>Quì qua lời phát biểu của 2 trung tâm đứng ra tổ chức cái lớp tu nghiệp 10 ngày qua, đó là trung tâm của Hòa Lan do Doctor Dick và trung tâm SSD do bà Khem Ton, riêng bên đây Thầy đứng tổ chức nên thành ra Thầy khỏi phát biểu Thầy chỉ dạy thôi, lời là lời ở câu phát biểu đó.</w:t>
      </w:r>
    </w:p>
    <w:p>
      <w:pPr>
        <w:pStyle w:val="Normal"/>
        <w:ind w:firstLine="600"/>
        <w:jc w:val="both"/>
        <w:rPr/>
      </w:pPr>
      <w:r>
        <w:rPr>
          <w:color w:val="000000"/>
        </w:rPr>
        <w:t xml:space="preserve">Quì bây giờ trước khi anh chị em ra về để anh chị em tập được, hy vọng trong 90 ngày thì có nhiều cái hiện tượng lạ xảy ra đến với đại gia đình ngành nhân điện của chúng ta trên bước tiến giúp cho mọi người giác ngộ và minh triết. Bất cứ trong trường hợp nào, bất cứ trong việc gì nếu ai có mời gọi anh chị em đến và bất cứ chương trình gì thì anh chị em nhớ những </w:t>
      </w:r>
      <w:r>
        <w:rPr/>
        <w:t>công thức</w:t>
      </w:r>
      <w:r>
        <w:rPr>
          <w:color w:val="000000"/>
        </w:rPr>
        <w:t xml:space="preserve"> anh chị em học, ngoài vấn đề anh chị em nhận ánh sáng hào quang 2 giây anh chị em truyền 3 giây cho những đối tượng phỏng vấn trực tiếp, giao dịch, nghiên cứu phát triển mọi mặt thì anh chị em nhớ luôn luôn cầu nguyện Thượng Thiên với Thầy để  hỗ trợ cho linh hồn của anh chị em.</w:t>
      </w:r>
    </w:p>
    <w:p>
      <w:pPr>
        <w:pStyle w:val="Normal"/>
        <w:ind w:firstLine="600"/>
        <w:jc w:val="both"/>
        <w:rPr/>
      </w:pPr>
      <w:r>
        <w:rPr>
          <w:color w:val="000000"/>
        </w:rPr>
        <w:t xml:space="preserve">Tuy nhiên có 1 cái bí mật này Thầy muốn chia sẻ với anh chị em, bí mật vô cùng quan trọng bất cứ trong lĩnh vực gì anh chị em gặp ai, thứ nhất là trong tình hình thế giới căng thẳng, họ biết anh chị em chúng ta góp ý kiến 1 phần thôi, mà nếu chúng ta được may mắn góp ý kiến trong bất cứ trường hợp nào nhớ nha cái chuyện cầu nguyện Thượng Thiên riêng chuyện cầu nguyện Thầy thì rất dễ rồi. Nhưng mà cái việc anh chị em ngồi xuống anh chị em nhận ánh sáng hào quang của Thượng Thiên anh chị em gửi cho tổ tiên nhân loại 3 lần 3 động tác mỗi lần, 1 lần truyền mà 3 cái động tác nhận 2 giây gửi 3 giây nhận 2 giây gửi 3 giây 3 động tác, để chi để lúc đó anh chị em giúp cho cái thể xác anh chị em ra ngoài không gian </w:t>
      </w:r>
      <w:r>
        <w:rPr/>
        <w:t>chỉ bấy nhiêu đó thôi nha</w:t>
      </w:r>
      <w:r>
        <w:rPr>
          <w:color w:val="000000"/>
        </w:rPr>
        <w:t xml:space="preserve">. </w:t>
      </w:r>
    </w:p>
    <w:p>
      <w:pPr>
        <w:pStyle w:val="Normal"/>
        <w:ind w:firstLine="600"/>
        <w:jc w:val="both"/>
        <w:rPr>
          <w:color w:val="000000"/>
        </w:rPr>
      </w:pPr>
      <w:r>
        <w:rPr>
          <w:color w:val="000000"/>
        </w:rPr>
        <w:t xml:space="preserve">Thầy nhắc lại, bất cứ cuộc phỏng vấn gì bất cứ trong lĩnh vực cao nào, bất cứ trong sự việc nào mà quan trọng trong lĩnh vực khoa học, tâm linh, xã hội ngay cả trong cái việc mà anh chị em làm kinh tế chính trị. Thì Thầy khuyên anh chị em chúng ta vô ngồi thì không ai để ý đâu, anh chị em cầu nguyện Thượng Đế không ai biết bằng tư tưởng của mình, cầu nguyện linh hồn Thầy Lương Minh Đáng. Sau đó anh chị em nhận ánh sáng hào quang của Thượng Đế 2 giây gửi đi cho tổ tiên nhân loại 3 giây ngoài không gian 3 lần như vậy, để rồi anh chị em cầu nguyện xong anh chị em cầu nguyện các Đấng Thiêng Liêng giúp cho thể xác của anh chị em hòa hợp với linh hồn của mình đi ra ngoài không gian, Thầy nói thì chậm nhưng mà thật sự bằng tư tưởng của anh chị em trong vòng 1-2 giây 3 giây là chấm dứt rồi, mà như vậy thì cuộc tiếp xúc của anh chị em trở nên vô cùng quan trọng. </w:t>
      </w:r>
    </w:p>
    <w:p>
      <w:pPr>
        <w:pStyle w:val="Normal"/>
        <w:ind w:firstLine="600"/>
        <w:jc w:val="both"/>
        <w:rPr>
          <w:color w:val="000000"/>
        </w:rPr>
      </w:pPr>
      <w:r>
        <w:rPr>
          <w:color w:val="000000"/>
        </w:rPr>
        <w:t xml:space="preserve">Tất cả những câu nói của anh chị em không phải do anh chị em đâu, mặc dầu anh chị em có sẳng bài vở nhưng mà bài vở của anh chị em trước tiên người ta để ý cho anh chị em chừng 10-15 ngày thôi, nhưng mà anh chị em cầu nguyện để thể xác anh chị em ra ngoài thì anh chị em tiếp thu những câu bổ túc của anh chị em ngoài cái đề tài của anh chị em anh chị em sẽ rất giỏi, đó là anh chị em có tài liệu sẳn bài vở sẳng. Nếu cái cuộc phỏng vấn mà không có tài liệu trước mặt anh chị em mà anh chị em cầu nguyện để thể xác anh chị em ra ngoài không gian, thì khi anh chị em phỏng vấn thì anh chị em biết tất cả mọi sự việc mà anh chị em trôi chảy, mà anh chị em trả lời nghĩa là không có tưởng tượng được người ta sẽ tôn vinh anh chị em. Đó là Thượng Đế, đó là thể xác anh chị em ra ngoài không gian đó, hội nhập lại quả địa cầu rồi anh chị em được người ta phỏng vấn anh chị em trả lời, nghe cho rõ nha. Cái này là vô cùng quan trọng cho tương lai của anh chị em, cho tương lai của những người lãnh đạo quốc gia để tương lai cho quốc gia dân tộc của chúng ta. </w:t>
      </w:r>
    </w:p>
    <w:p>
      <w:pPr>
        <w:pStyle w:val="Normal"/>
        <w:ind w:firstLine="600"/>
        <w:jc w:val="both"/>
        <w:rPr>
          <w:color w:val="000000"/>
        </w:rPr>
      </w:pPr>
      <w:r>
        <w:rPr>
          <w:color w:val="000000"/>
        </w:rPr>
        <w:t xml:space="preserve">Anh chị em nói 8 người ta nghe 10, hồi xưa anh chị em nói 10 người ta nghe 2, hai cái đó nó khác nhau nha, đó là 1 cái cuộc phỏng vấn tương lai của tất cả anh chị em, đó là 1 sự cố vấn cho tất cả anh chị em trong mọi lĩnh vực, trong mọi ngành nghề, lĩnh vực khoa học kỹ thuật, lĩnh vực tâm linh, linh vực xã hội và tất cả lĩnh vực gì khi mà anh chị em hội thảo đưa ra ý kiến. Tất cả những cuộc hội thảo, tất cả những cuộc đưa ý kiến, tất cả những cuộc phỏng vấn thì anh chị em giúp cho thể xác mình ra ngoài, nhưng mà thể xác anh chị em thiệt mà anh chị em biết đâu, thể xác anh chị em ngồi anh chị em nghe nói chuyện thể xác thiệt anh chị em đó, nhưng mà linh hồn anh chị em thể xác ra ngoài anh chị em hông biết cái này, đó là bước tiến của nhân loại minh triết giác ngộ thật sự đó, thì bây giờ tương lai anh chị em sẽ được thử đó, thử mà thành thiệt. </w:t>
      </w:r>
    </w:p>
    <w:p>
      <w:pPr>
        <w:pStyle w:val="Normal"/>
        <w:ind w:firstLine="600"/>
        <w:jc w:val="both"/>
        <w:rPr>
          <w:color w:val="000000"/>
        </w:rPr>
      </w:pPr>
      <w:r>
        <w:rPr>
          <w:color w:val="000000"/>
        </w:rPr>
        <w:t xml:space="preserve">Rồi đây anh chị em có 1 dòng điện đặc biệt mà dòng điện đó anh chị em thu hút những người có quyền, rồi chính những người có quyền có địa vị đó mời anh chị em, anh chị em giúp ý kiến, thì tất cả những ý kiến của anh chị em thì họ thực hiện tới 11 phần chứ không phải 10 phần mặc dầu anh chị em nói 3. </w:t>
      </w:r>
    </w:p>
    <w:p>
      <w:pPr>
        <w:pStyle w:val="Normal"/>
        <w:ind w:firstLine="600"/>
        <w:jc w:val="both"/>
        <w:rPr/>
      </w:pPr>
      <w:r>
        <w:rPr>
          <w:color w:val="000000"/>
        </w:rPr>
        <w:t xml:space="preserve">Đó là Thầy trước khi chấm dứt lớp học Thầy chuẩn bị cho anh chị em cái đáp số hết rồi, để anh chị em khỏi cần “Thầy ơi bây giờ con phải làm sao, con làm vậy vậy”, con tập thể xác anh chị em ra ngoài vậy vậy. Trước khi chấm dứt lớp học, Thầy chỉ cho anh chị em công thức đặc biệt lớp học này để anh chị em về thực hành, không phải cho Thầy, không phải cho anh chị em, không phải cho chúng ta mà cho thế giới cho nhân loại. Do đó tất cả các cuộc hội thảo, các cuộc trao đổi thì anh chị em sẽ thành công toàn bộ, từ thành công ít tới thành công nhiều để đi đến tới 1 giai đoạn chúng ta có thể có duyên lành đóng góp giúp cho nhân loại giác ngộ và minh triết, nhớ nha. </w:t>
      </w:r>
    </w:p>
    <w:p>
      <w:pPr>
        <w:pStyle w:val="Normal"/>
        <w:ind w:firstLine="600"/>
        <w:jc w:val="both"/>
        <w:rPr/>
      </w:pPr>
      <w:r>
        <w:rPr>
          <w:color w:val="000000"/>
        </w:rPr>
        <w:t xml:space="preserve">Tới giờ phút sau cùng chuẩn bị chấm dứt lớp học, Thầy mới chỉ cho anh chị em cái công thức đặc biệt để dành cho anh chị em cho gia đình chúng ta đó. Tùy môi trường, tùy sự việc mà bất cứ môi trường nào bất cứ sự việc nào, thì anh chị em nhớ những lời sau cùng Thầy hướng dẫn cho anh chị em để chúng ta đạt được mục đích, mục đích đây là mục đích giúp cho nhân loại minh triết và giác ngộ, đó là những thành quả của anh chị em. </w:t>
      </w:r>
    </w:p>
    <w:p>
      <w:pPr>
        <w:pStyle w:val="Normal"/>
        <w:ind w:firstLine="600"/>
        <w:jc w:val="both"/>
        <w:rPr/>
      </w:pPr>
      <w:r>
        <w:rPr>
          <w:color w:val="000000"/>
        </w:rPr>
        <w:t xml:space="preserve">Quì thôi như qua 2 lời phát biểu của 2 trung tâm, Thầy thì không phát biểu nhưng mà Thầy bỏ túc thêm cho anh chị em 1 cái điểm này vô cùng quan trọng, dành riêng cho tất cả anh chị em tốt nghiệp lớp tu nghiệp 10 ngày nay. </w:t>
      </w:r>
    </w:p>
    <w:p>
      <w:pPr>
        <w:pStyle w:val="Normal"/>
        <w:ind w:firstLine="600"/>
        <w:jc w:val="both"/>
        <w:rPr>
          <w:color w:val="000000"/>
        </w:rPr>
      </w:pPr>
      <w:r>
        <w:rPr>
          <w:color w:val="000000"/>
        </w:rPr>
        <w:t>Bây giờ chuẩn bị kêu tất cả bà con vô hết đi, để anh chị em được Thầy trị bệnh, để anh chị em được thầy truyền điện. Sau khi trị bệnh, truyền điện xong rồi nghỉ trong 1 phút chuẩn bị, rồi Thầy với anh chị em thiền định gửi điện năng gửi điện năng đến 115 vị Đức Hồng y để tuyển lựa Đức Giáo hoàng cho cộng đồng Công giáo, cho Tòa Thánh Vatican.</w:t>
      </w:r>
    </w:p>
    <w:p>
      <w:pPr>
        <w:pStyle w:val="Normal"/>
        <w:ind w:firstLine="600"/>
        <w:jc w:val="both"/>
        <w:rPr>
          <w:color w:val="000000"/>
        </w:rPr>
      </w:pPr>
      <w:r>
        <w:rPr>
          <w:color w:val="000000"/>
        </w:rPr>
        <w:t>Quì bây giờ coi ở ngoài còn sót ai không nha, người nào còn sót ở đây không nha, ở bên Hòa Lan cũng vậy, ở bên Thái Lan cũng vậy chuẩn bị hết đi. Chừng nào bên Hòa Lan, bên Thái Lan xong cho Thầy hay.</w:t>
      </w:r>
    </w:p>
    <w:p>
      <w:pPr>
        <w:pStyle w:val="Normal"/>
        <w:ind w:firstLine="600"/>
        <w:jc w:val="both"/>
        <w:rPr>
          <w:color w:val="000000"/>
        </w:rPr>
      </w:pPr>
      <w:r>
        <w:rPr>
          <w:color w:val="000000"/>
        </w:rPr>
        <w:t>Dạ bên Hòa Lan chúng con xong rồi thưa Thầy.</w:t>
      </w:r>
    </w:p>
    <w:p>
      <w:pPr>
        <w:pStyle w:val="Normal"/>
        <w:ind w:firstLine="600"/>
        <w:jc w:val="both"/>
        <w:rPr>
          <w:color w:val="000000"/>
        </w:rPr>
      </w:pPr>
      <w:r>
        <w:rPr>
          <w:color w:val="000000"/>
        </w:rPr>
        <w:t>Bên Thái Lan xong chưa Triển?</w:t>
      </w:r>
    </w:p>
    <w:p>
      <w:pPr>
        <w:pStyle w:val="Normal"/>
        <w:ind w:firstLine="600"/>
        <w:jc w:val="both"/>
        <w:rPr>
          <w:color w:val="000000"/>
        </w:rPr>
      </w:pPr>
      <w:r>
        <w:rPr>
          <w:color w:val="000000"/>
        </w:rPr>
        <w:t>Dạ thưa Thầy Thái Lan xong rồi ạ!</w:t>
      </w:r>
    </w:p>
    <w:p>
      <w:pPr>
        <w:pStyle w:val="Normal"/>
        <w:ind w:firstLine="600"/>
        <w:jc w:val="both"/>
        <w:rPr>
          <w:color w:val="000000"/>
        </w:rPr>
      </w:pPr>
      <w:r>
        <w:rPr>
          <w:color w:val="000000"/>
        </w:rPr>
        <w:t>Quì bây giờ bắt đầu Hòa lan, Thái Lan, Úc châu chuẩn bị Thầy trị bệnh tập thể cho anh chị em hết, sau đó rồi Thầy truyền điện cho anh chị em một bữa chót để anh chị em có cơ hội về thực tập nha, quì bây giờ bắt đầu đó bắt đầu…. Alo xong rồi cái phần trị bệnh cho anh chị em rồi đó Vũ, Triển ơi.</w:t>
      </w:r>
    </w:p>
    <w:p>
      <w:pPr>
        <w:pStyle w:val="Normal"/>
        <w:ind w:firstLine="600"/>
        <w:jc w:val="both"/>
        <w:rPr/>
      </w:pPr>
      <w:r>
        <w:rPr>
          <w:color w:val="000000"/>
        </w:rPr>
        <w:t xml:space="preserve">Bây giờ 1 lần nữa Thầy chia sẻ cho anh chị em nghe rõ ràng hết nha. Thứ nhất, Thầy chỉ cho anh chị em cái phương cách khi Thầy nói Thầy thiền định, bên đó thì anh chị em cũng thiền định, tất cả chúng ta cũng thiền định hết. Và anh chị em cầu nguyện Thượng đế, anh chị em cầu nguyện Thượng đế thôi nha, rồi anh chị em nhận ánh sáng hào quang của Thượng Đế 2 giây anh chị em gửi vô trong giáo hội 3 giây mà anh chị em gửi 3 lần như vậy, để cầu nguyện cho 115 vị Đức Hồng y tuyển lựa được một vị. </w:t>
      </w:r>
    </w:p>
    <w:p>
      <w:pPr>
        <w:pStyle w:val="Normal"/>
        <w:ind w:firstLine="600"/>
        <w:jc w:val="both"/>
        <w:rPr>
          <w:color w:val="000000"/>
        </w:rPr>
      </w:pPr>
      <w:r>
        <w:rPr>
          <w:color w:val="000000"/>
        </w:rPr>
        <w:t xml:space="preserve">Bây giờ các vị đó cũng chuẩn bị, vì lý do chuẩn bị bắt đầu 10h thì bây giờ chúng ta ở bên đó là 9h35, thì chúng ta cầu nguyện trước Thượng Thiên, nhận ánh sáng hào quang của Thượng Thiên 2 giây gửi vô trong 115 vị Đức Hồng y 3 giây, động tác 3 lần như vậy. Động tác 3 lần như vậy rồi bắt đầu anh chị em thiền  định ha, thiền định anh chị em tập trung về bên đó anh chị em tập trung nha. </w:t>
      </w:r>
    </w:p>
    <w:p>
      <w:pPr>
        <w:pStyle w:val="Normal"/>
        <w:ind w:firstLine="600"/>
        <w:jc w:val="both"/>
        <w:rPr/>
      </w:pPr>
      <w:r>
        <w:rPr>
          <w:color w:val="000000"/>
        </w:rPr>
        <w:t>Thay vì anh chị em thiền định, anh chị em nghĩ nước Ý Tòa thánh Vatican rồi chứ không cần biết vị trí ở đâu làm gì. Khi anh chị em thiền định, Thầy thiền định cùng với anh chị em thiền định thì Thầy hướng về 1 đích, tập trung về 1 điểm ở 115 vị Đức Hồng y tại Tòa thánh Vatican ở nước Ý vậy đủ rồi. Một lần anh chị em nghĩ rồi anh chị em tập trung về điểm đó, rồi khi nào Thầy nói xong thì tất cả chúng ta coi như chấm dứt không còn truyền nữa. Đó anh chị em nghe cho rõ rồi đó nha.</w:t>
      </w:r>
    </w:p>
    <w:p>
      <w:pPr>
        <w:pStyle w:val="Normal"/>
        <w:ind w:firstLine="600"/>
        <w:jc w:val="both"/>
        <w:rPr>
          <w:color w:val="000000"/>
        </w:rPr>
      </w:pPr>
      <w:r>
        <w:rPr>
          <w:color w:val="000000"/>
        </w:rPr>
        <w:t xml:space="preserve">Bây giờ anh chị em chuẩn bị nha, khi nào Thầy nói bắt đầu thì anh chị em bắt đầu cầu nguyện Thượng Đế, cầu nguyện Thượng Đế xong nhận ánh sáng hào quang của Thượng Đế 2 giây gửi vô trong 115 vị Đức Hồng y 3 giây 3 cái động tác như vậy, chấm dứt. Và thiền định tập trung về 1 điểm cầu nguyện cho 115 vị Đức Hồng y tuyển lựa ra 1 vị Đức Giáo Hoàng, rồi xong đó anh chị em ngồi yên lặng nha. Đó là Thầy giải thích cho anh chị em hết rồi. </w:t>
      </w:r>
    </w:p>
    <w:p>
      <w:pPr>
        <w:pStyle w:val="Normal"/>
        <w:ind w:firstLine="600"/>
        <w:jc w:val="both"/>
        <w:rPr>
          <w:color w:val="000000"/>
        </w:rPr>
      </w:pPr>
      <w:r>
        <w:rPr>
          <w:color w:val="000000"/>
        </w:rPr>
        <w:t>Bây giờ anh chị em chuẩn bị bắt đầu đó, bắt đầu ….(Thầy và mọi người học viên cùng thiền định, truyền điện cho 115 vị Đức Hồng y)..…Alo xong rồi Vũ, Triển ơi.</w:t>
      </w:r>
    </w:p>
    <w:p>
      <w:pPr>
        <w:pStyle w:val="Normal"/>
        <w:ind w:firstLine="600"/>
        <w:jc w:val="both"/>
        <w:rPr>
          <w:color w:val="000000"/>
        </w:rPr>
      </w:pPr>
      <w:r>
        <w:rPr>
          <w:color w:val="000000"/>
        </w:rPr>
        <w:t xml:space="preserve">Quì coi như tạm thời chấm dứt lớp học, khi nào có việc thì anh chị em gửi email cho Thầy, để Thầy sẽ giúp ý kiến thêm cho anh chị em. Và bất cứ trong trường hợp nào anh chị em cần thiết, anh chị em sẽ tiếp xúc với Thầy bằng tư tưởng trực tiếp, gián tiếp và trực tiếp thì bằng hệ thống email nếu anh chị em có cơ hội gì thì anh chị em cứ nêu ra, Thầy sẳn sàng Thầy trả lời. </w:t>
      </w:r>
    </w:p>
    <w:p>
      <w:pPr>
        <w:pStyle w:val="Normal"/>
        <w:ind w:firstLine="600"/>
        <w:jc w:val="both"/>
        <w:rPr/>
      </w:pPr>
      <w:r>
        <w:rPr>
          <w:color w:val="000000"/>
        </w:rPr>
        <w:t xml:space="preserve">Và Thầy cũng đề nghị tất cả anh chị em trung tâm nào anh chị em cũng có thể gửi về trung tâm bên Mỹ cũng được, bên Úc cũng được, tất cả những anh chị em nào đã từng dạy lớp 5.1, 5.2 mà anh chị em có trung tâm hoặc không có trung tâm, thì  anh chị em gửi hết tất cả những cái chi tiết cho Thầy biết, rồi Thầy sẽ quyết định cho từng bước 1 cho anh chị em được dạy lớp 6 toàn cầu, toàn địa phương của anh chị em nha. </w:t>
      </w:r>
    </w:p>
    <w:p>
      <w:pPr>
        <w:pStyle w:val="Normal"/>
        <w:ind w:firstLine="600"/>
        <w:jc w:val="both"/>
        <w:rPr>
          <w:color w:val="000000"/>
        </w:rPr>
      </w:pPr>
      <w:r>
        <w:rPr>
          <w:color w:val="000000"/>
        </w:rPr>
        <w:t>Quì thôi chào tất cả anh chị em, chào tạm biệt hết.</w:t>
      </w:r>
    </w:p>
    <w:p>
      <w:pPr>
        <w:pStyle w:val="Normal"/>
        <w:ind w:firstLine="600"/>
        <w:jc w:val="both"/>
        <w:rPr>
          <w:color w:val="000000"/>
        </w:rPr>
      </w:pPr>
      <w:r>
        <w:rPr>
          <w:color w:val="000000"/>
        </w:rPr>
      </w:r>
    </w:p>
    <w:p>
      <w:pPr>
        <w:pStyle w:val="Normal"/>
        <w:ind w:firstLine="600"/>
        <w:jc w:val="both"/>
        <w:rPr>
          <w:b/>
          <w:b/>
          <w:color w:val="000000"/>
        </w:rPr>
      </w:pPr>
      <w:r>
        <w:rPr>
          <w:b/>
          <w:color w:val="000000"/>
        </w:rPr>
        <w:t>Lời phát biểu kết thúc lớp học của học viên bên Úc châu</w:t>
      </w:r>
    </w:p>
    <w:p>
      <w:pPr>
        <w:pStyle w:val="Normal"/>
        <w:ind w:firstLine="600"/>
        <w:jc w:val="both"/>
        <w:rPr>
          <w:color w:val="000000"/>
        </w:rPr>
      </w:pPr>
      <w:r>
        <w:rPr>
          <w:color w:val="000000"/>
        </w:rPr>
        <w:t xml:space="preserve">Nông nghiệp cho nhiều quốc gia dân tộc, là 1 đóng góp cụ thể và lớn lao của ngành nhân điện cho sự ấm no và cho hạnh phúc của con người. Những thành quả, những thành công, những thành tựu đã có đang có và chắc chắn sẽ có của ngành nhân điện do Thầy Lương Minh Đáng mang đến không riêng cho chúng ta, không riêng cho những học viên của ngành nhân điện mà nó còn mang lại cho tất cả mọi người. </w:t>
      </w:r>
    </w:p>
    <w:p>
      <w:pPr>
        <w:pStyle w:val="Normal"/>
        <w:ind w:firstLine="600"/>
        <w:jc w:val="both"/>
        <w:rPr/>
      </w:pPr>
      <w:r>
        <w:rPr>
          <w:color w:val="000000"/>
        </w:rPr>
        <w:t>Nhận hay không nhận, nhận ít hay nhận nhiều đó là quyền tự do Thượng đế đã ưu ái ban cho nhân loại. Riêng chúng ta những học viên nhân điện, đặc biệt những anh chị em nhân điện đã theo đuổi ngành nhân điện đến cấp lớp cao cấp này, đã trải qua bao hiêu là thử thách bao nhiêu là gian lao. Những thử thách trên đường đạo, những thử thách trên đường đời chúng ta đã tự khẳng định niềm tin nhân điện của chúng ta, niềm tin vào quyền năng và khả năng và sự hiện hữu của các Đấng tối cao vô hình và linh thiêng. Nhưng vẫn còn ruổi và cụ thể nhất là quyền năng và khả năng của Thầy Lương Minh Đáng, những quyền năng tâm linh Thầy đã cho chúng ta những quyền năng tâm linh siêu hình những cụ thể những quyền năng cứu nhân và độ thế.</w:t>
      </w:r>
    </w:p>
    <w:p>
      <w:pPr>
        <w:pStyle w:val="Normal"/>
        <w:ind w:firstLine="600"/>
        <w:jc w:val="both"/>
        <w:rPr>
          <w:color w:val="000000"/>
        </w:rPr>
      </w:pPr>
      <w:r>
        <w:rPr>
          <w:color w:val="000000"/>
        </w:rPr>
        <w:t>Kính thưa quý vị thêm vào cấp lớp nhân điện nữa, thì có nghĩa là chúng ta có thêm được những quyền năng, có thêm được những khả năng không phải của chúng ta mà thực ra đây là quyền năng và khả năng của các đấng thiêng liêng cao cả, và trước mắt là quyền năng và khả năng tâm linh của Thầy Lương Minh Đáng. Thầy và các Đấng luôn luôn bên cạnh và phò trợ cho chúng ta, không phải để cho chúng ta tự cao tự đại mà để chúng ta hành đạo, để chúng ta giúp người cứu đời.</w:t>
      </w:r>
    </w:p>
    <w:p>
      <w:pPr>
        <w:pStyle w:val="Normal"/>
        <w:ind w:firstLine="600"/>
        <w:jc w:val="both"/>
        <w:rPr>
          <w:color w:val="000000"/>
        </w:rPr>
      </w:pPr>
      <w:r>
        <w:rPr>
          <w:color w:val="000000"/>
        </w:rPr>
        <w:t>Thêm 1 cấp lớp là có nghĩa chúng ta có thêm nhiều nhiệm vụ, có nghĩa đồng thời chúng ta có thêm nhiều công quả công đức cho cá nhân chúng ta, cho gia đình chúng ta, cho xã hội, quốc gia của chúng ta. Chúng ta không tự cao, không tự đại nhưng chúng ta có quyền hãnh diện để nhận lãnh những phần thưởng cho sự học hỏi và cho sự tiến hóa của chúng ta. Những thiện tâm, những thiện chí và những đóng góp của chúng ta cho cuộc đời, cho xã hội, cho con người.</w:t>
      </w:r>
    </w:p>
    <w:p>
      <w:pPr>
        <w:pStyle w:val="Normal"/>
        <w:ind w:firstLine="600"/>
        <w:jc w:val="both"/>
        <w:rPr>
          <w:color w:val="000000"/>
        </w:rPr>
      </w:pPr>
      <w:r>
        <w:rPr>
          <w:color w:val="000000"/>
        </w:rPr>
        <w:t xml:space="preserve">Thay mặt ban tổ chức buổi tiệc mãn khóa hôm nay, xin trân trọng và chân thành cám ơn quý quan khách, xin trân trọng và xin cám ơn sự hợp tác và chân tình của tất cả anh chị em học viên nhân điện xa gần. Đặc biệt là các trung tâm trưởng trung tâm nhân điện trên thế giới đã đến Melbourne này tham dự lớp học đông phương này. </w:t>
      </w:r>
    </w:p>
    <w:p>
      <w:pPr>
        <w:pStyle w:val="Normal"/>
        <w:ind w:firstLine="600"/>
        <w:jc w:val="both"/>
        <w:rPr>
          <w:color w:val="000000"/>
        </w:rPr>
      </w:pPr>
      <w:r>
        <w:rPr>
          <w:color w:val="000000"/>
        </w:rPr>
        <w:t>Xin cám ơn anh chị em với tất cả tấm lòng của người học viên nhân điện giác ngộ và tình thương, theo ngô ngữ bài học mới nhất hôm nay không gian tâm linh siêu hình và triết học đông phương, ánh sáng hào quang của Thượng Đế.</w:t>
      </w:r>
    </w:p>
    <w:p>
      <w:pPr>
        <w:pStyle w:val="Normal"/>
        <w:ind w:firstLine="600"/>
        <w:jc w:val="both"/>
        <w:rPr>
          <w:color w:val="000000"/>
        </w:rPr>
      </w:pPr>
      <w:r>
        <w:rPr>
          <w:color w:val="000000"/>
        </w:rPr>
        <w:t>Kính thưa quý vị hôm nay tuy chưa phải là ngày lễ My’day, nhưng thật ra chúng ta đang làm mùa lễ My’day. Xin thân ái và xin chân thành gửi đến quý chị em những lời ca ngợi thiên chức làm vợ và làm mẹ của quý vị. Những thiên chứ cao cả và thiêng liêng mà Thượng Đế đã giao phó cho quý chị em thi hành ở chốn trần gian này. Xin thân ái và xin chân thành ca ngợi những tấm lòng đã được văn chương muôn đời ca ngợi “lòng mẹ bao la như biển thái bình”, theo ngô ngữ của lớp học tâm linh này là ánh sáng hào quang của Thượng đế. Quý chị em đã dành đã cho chồng, đã cho con, quý chị em đã nhận và đã cho cuộc đời theo ý muốn của Thượng thiên.</w:t>
      </w:r>
    </w:p>
    <w:p>
      <w:pPr>
        <w:pStyle w:val="Normal"/>
        <w:ind w:firstLine="600"/>
        <w:jc w:val="both"/>
        <w:rPr>
          <w:color w:val="000000"/>
        </w:rPr>
      </w:pPr>
      <w:r>
        <w:rPr>
          <w:color w:val="000000"/>
        </w:rPr>
        <w:t>Chúng con cám ơn Thầy và bây giờ chúng con nghĩ rằng là bây giờ cho phép chúng con bắt đầu buổi tiệc được không ạ.</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t>Lời phát biểu của người mẫu Bacbara:</w:t>
      </w:r>
    </w:p>
    <w:p>
      <w:pPr>
        <w:pStyle w:val="Normal"/>
        <w:ind w:firstLine="600"/>
        <w:jc w:val="both"/>
        <w:rPr>
          <w:color w:val="000000"/>
        </w:rPr>
      </w:pPr>
      <w:r>
        <w:rPr>
          <w:color w:val="000000"/>
        </w:rPr>
        <w:t>Kính thưa Thầy, kính thưa cô Tê rê sa và chào tất cả các quan khách. Trước hết con muốn xin cám ơn Thầy và xin cám ơn tất cả học viên nhân điện đã truyền điện cho con,  đã nghĩ tới con trong cái thảm họa Sunami vừa xảy ra vừa qua cuối năm ngoái.</w:t>
      </w:r>
    </w:p>
    <w:p>
      <w:pPr>
        <w:pStyle w:val="Normal"/>
        <w:ind w:firstLine="600"/>
        <w:jc w:val="both"/>
        <w:rPr>
          <w:color w:val="000000"/>
        </w:rPr>
      </w:pPr>
      <w:r>
        <w:rPr>
          <w:color w:val="000000"/>
        </w:rPr>
        <w:t xml:space="preserve">Con rất là được may mắn đã được học nhân điện trong nhiều năm vừa qua, vì nhân điện đã giúp cho con rất là nhiều điều, và nhân điện đã đem cho con rất là nhiều sự may mắn, nhiều sự tốt đẹp trong cuộc đời con. Và trong những điều may mắn mà con đã sống qua, đó là cái thảm họa Sunami vừa qua mà con đã được sống sót cho tới ngày nay. Cái cuộc thảm họa Sunami vừa qua đã đem nhiều sự tàn phá, hàng trăm ngàn người đã mất và bao nhiêu sự tổn hại về vật chất. </w:t>
      </w:r>
    </w:p>
    <w:p>
      <w:pPr>
        <w:pStyle w:val="Normal"/>
        <w:ind w:firstLine="600"/>
        <w:jc w:val="both"/>
        <w:rPr>
          <w:color w:val="000000"/>
        </w:rPr>
      </w:pPr>
      <w:r>
        <w:rPr>
          <w:color w:val="000000"/>
        </w:rPr>
        <w:t xml:space="preserve">Dạ kính thưa Thầy nếu như mà con không có sự cứu giúp của Thượng Đế, nếu con không có được sự giúp đỡ quý báu của Thầy, thì ngày hôm nay con đã không có thể có mặt bằng xương bằng thịt ngày hôm nay, và mặc dù người bạn trai của con đã biến mất. Nếu không có sự giúp đỡ của các Đấng, nếu không có sự giúp đỡ mà Thầy đã truyền điện cho con, thì con biết rằng con đã không thoát khỏi những cái cuộc sóng thần rất là mạnh, đã đưa con cuốn con xuống dưới dòng nước, những cái sức mạnh của dòng nước đã kéo biết bao nhiêu là nhà cửa, xe cộ và tất cả những gì mà trên nước đã cuốn được. hông có gì là chặn lại sức mạnh bạo tàn của trận Sunami vừa rồi, trận Sunami vừa qua. </w:t>
      </w:r>
    </w:p>
    <w:p>
      <w:pPr>
        <w:pStyle w:val="Normal"/>
        <w:ind w:firstLine="600"/>
        <w:jc w:val="both"/>
        <w:rPr>
          <w:color w:val="000000"/>
        </w:rPr>
      </w:pPr>
      <w:r>
        <w:rPr>
          <w:color w:val="000000"/>
        </w:rPr>
        <w:t>Con lúc nào cũng có lòng tin và niềm tin trong linh hôn với linh hồn của Thầy, và những gì Thầy đã dạy cho con về vấn đề tâm linh. Những lời cầu nguyện của con khi con nghĩ đến Thầy rất là hữu hiệu, khi có sự hiện diện của Thầy và Thầy đã cứu giúp con trong những lúc nguy nan vừa qua trong cái cuộc sóng thần Sunami.</w:t>
      </w:r>
    </w:p>
    <w:p>
      <w:pPr>
        <w:pStyle w:val="Normal"/>
        <w:ind w:firstLine="600"/>
        <w:jc w:val="both"/>
        <w:rPr>
          <w:color w:val="000000"/>
        </w:rPr>
      </w:pPr>
      <w:r>
        <w:rPr>
          <w:color w:val="000000"/>
        </w:rPr>
        <w:t>Và cuối cùng cái lòng tin của con đã có 1 cái sự kết quả, và người ta đã tìm được con và người ta đã đưa con vào bệnh viện. Và sự truyền điện của Thầy và Thầy tiếp tục truyền điện cho con, và những điện năng mà tất cả những người bạn trong trường nhân điện đã giúp cho con được lành rất là nhanh và ngoài sức tưởng tượng của bác sĩ.</w:t>
      </w:r>
    </w:p>
    <w:p>
      <w:pPr>
        <w:pStyle w:val="Normal"/>
        <w:ind w:firstLine="600"/>
        <w:jc w:val="both"/>
        <w:rPr>
          <w:color w:val="000000"/>
        </w:rPr>
      </w:pPr>
      <w:r>
        <w:rPr>
          <w:color w:val="000000"/>
        </w:rPr>
        <w:t>Ngày hôm nay trong cái cuộc vui ngày hôm nay, khi chúng con được đến đây học với Thầy và trong cái buổi tiệc mãn khóa ngày hôm nay tại đất nước cực đẹp, đó là đất nước Úc châu. Con kính xin gửi đến Thầy tất cả lòng thành kính và cám ơn từ đáy lòng con. Và từ đáy lòng con con xin cám ơn Thầy vì con biết lúc nào cũng có sự hiện diện của Thầy. Và 1 lần nữa con xin cám ơn từ đáy lòng này Thầy đã cứu đời con. Đây là 1 món quà qíu giá, 1 món quà quí giá mà con vừa mới nhận thức được, con mới vừa ý thức được qua 1 cái tai nạn rất là khủng khiếp.</w:t>
      </w:r>
    </w:p>
    <w:p>
      <w:pPr>
        <w:pStyle w:val="Normal"/>
        <w:ind w:firstLine="600"/>
        <w:jc w:val="both"/>
        <w:rPr>
          <w:color w:val="000000"/>
        </w:rPr>
      </w:pPr>
      <w:r>
        <w:rPr>
          <w:color w:val="000000"/>
        </w:rPr>
        <w:t>Với tất cả học viên nhân điện trên toàn thế giới, con muốn chia sẻ tất cả kinh nghiệm của con kinh nghiệm rất là quí giá, đó là kinh nghiệm giữa cái chết và trở về cõi sống. Và con muốn chia sẻ những kinh nghiệm, đó là kinh nghiệm sống của bản thân, những kinh nghiệm đã sống qua để học hỏi những cái sự tâm linh và vượt qua tất cả những cái sự khó khăn, những sự rất là khó khăn, cũng như là những niềm vui và những sự đau khổ.</w:t>
      </w:r>
    </w:p>
    <w:p>
      <w:pPr>
        <w:pStyle w:val="Normal"/>
        <w:ind w:firstLine="600"/>
        <w:jc w:val="both"/>
        <w:rPr>
          <w:color w:val="000000"/>
        </w:rPr>
      </w:pPr>
      <w:r>
        <w:rPr>
          <w:color w:val="000000"/>
        </w:rPr>
        <w:t>Và con muốn chia sẻ những cái điều quí giá nhất, đó là sự cầu nguyện của linh hồn Thầy, và lúc nào con cầu nguyện thì được chứng tại chổ ngay lập tức, và lúc nào con biết cũng có Thầy bên cạnh và giúp đỡ chúng con. Con ý thức được rằng trong bất cứ trường hợp nào, dù là cái tai nạn thảm họa chúng ta sẽ được biết chúng ta phải làm gì.</w:t>
      </w:r>
    </w:p>
    <w:p>
      <w:pPr>
        <w:pStyle w:val="Normal"/>
        <w:ind w:firstLine="600"/>
        <w:jc w:val="both"/>
        <w:rPr>
          <w:color w:val="000000"/>
        </w:rPr>
      </w:pPr>
      <w:r>
        <w:rPr>
          <w:color w:val="000000"/>
        </w:rPr>
        <w:t>Thượng đế và Thầy Đáng đã chuẩn bị cho chúng con, đã dạy cho chúng con rất là hay, thì trong lúc đó thì con rất là từ tốn và con yên tâm, mặc dầu sức mạnh tàn phá của luồng nước đều đánh đẩy con nhưng lúc nào con cũng yên tâm, bình tĩnh và an tâm. Dạ thưa Thầy đó là những gì mà con đã học được rất là quí báu, nhưng đó là trước khi Thầy dạy cho chúng con có thể di chuyển vào không gian . Nhưng bây giờ thì Thầy đã dạy cho chúng con thêm nhiều quyền năng, cho nên chúng ta không nên sợ hãi lúc nào chúng con cũng được bảo vệ, và riêng con con cảm thấy được rất nhiều là ân huệ.</w:t>
      </w:r>
    </w:p>
    <w:p>
      <w:pPr>
        <w:pStyle w:val="Normal"/>
        <w:ind w:firstLine="600"/>
        <w:jc w:val="both"/>
        <w:rPr>
          <w:color w:val="000000"/>
        </w:rPr>
      </w:pPr>
      <w:r>
        <w:rPr>
          <w:color w:val="000000"/>
        </w:rPr>
        <w:t xml:space="preserve">Kính thưa Thầy con muốn xin cám ơn Thầy 1 lần nữa, con là 1 học viên trong cuộc đời cũng có nhiều sự khó khăn nhưng cũng lại có rất nhiều sự may mắn, vì đó là do tình thương của Thượng đế và tình thương của Thầy. </w:t>
      </w:r>
    </w:p>
    <w:p>
      <w:pPr>
        <w:pStyle w:val="Normal"/>
        <w:ind w:firstLine="600"/>
        <w:jc w:val="both"/>
        <w:rPr>
          <w:color w:val="000000"/>
        </w:rPr>
      </w:pPr>
      <w:r>
        <w:rPr>
          <w:color w:val="000000"/>
        </w:rPr>
        <w:t>Con muốn chia sẻ rằng nếu mà chúng ta có lòng tin với Thầy, con muốn chia sẻ với chính những kinh nghiệm sống của con, và nếu chúng ta có lòng tin với Thượng đế và nơi Thầy, thì bất cứ lúc nào chúng ta cũng được bảo bọc và bất cứ lúc nào chúng ta cũng được sự giúp đỡ của Thầy. Một lần nữa con xin cám ơn Thầy.</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t>Phát biều của học viên Thái Tấn Truyền</w:t>
      </w:r>
    </w:p>
    <w:p>
      <w:pPr>
        <w:pStyle w:val="Normal"/>
        <w:ind w:firstLine="600"/>
        <w:jc w:val="both"/>
        <w:rPr>
          <w:color w:val="000000"/>
        </w:rPr>
      </w:pPr>
      <w:r>
        <w:rPr>
          <w:color w:val="000000"/>
        </w:rPr>
        <w:t>Kính thưa quí vị chương trình chúng tôi còn dài, tuy nhiên vì 1 số quí khác từ Thái Lan sắp sửa phải ra về cho kịp chuyến bay, cho nên xin quí vị vui lòng chờ đợi thức ăn để chúng ta tiến hành 1 số những nghi thức của buổi lễ mãn khóa ngày hôm nay.</w:t>
      </w:r>
    </w:p>
    <w:p>
      <w:pPr>
        <w:pStyle w:val="Normal"/>
        <w:ind w:firstLine="600"/>
        <w:jc w:val="both"/>
        <w:rPr>
          <w:color w:val="000000"/>
        </w:rPr>
      </w:pPr>
      <w:r>
        <w:rPr>
          <w:color w:val="000000"/>
        </w:rPr>
        <w:t>Kính thưa quí vị, như quí vị đã biết hôm nay chúng ta ăn tiệc là để mừng 1 cái lớp đã thành công và là cái giờ mãn khóa, cho nên chúng tôi không th6e3 thiếu 1 cái mục là tặng 1 cái món quà cho người Thầy của chúng tôi và phu nhân của Thầy trong cái ngày hôm nay.</w:t>
      </w:r>
    </w:p>
    <w:p>
      <w:pPr>
        <w:pStyle w:val="Normal"/>
        <w:ind w:firstLine="600"/>
        <w:jc w:val="both"/>
        <w:rPr>
          <w:color w:val="000000"/>
        </w:rPr>
      </w:pPr>
      <w:r>
        <w:rPr>
          <w:color w:val="000000"/>
        </w:rPr>
        <w:t>Dạ kính thưa quí vị, ngành học của chúng tôi là ngành học tâm linh và lớp học này là lớp học tâm linh. Tuy nhiên, những món quà nó cũng có giá trị trong đời sống của chúng ta. D ạ thưa quí vị món quà hôm nay là 1 cái món quà mà mang nhiều ý nghĩa của lớp học tâm linh này, và mang tất cả cái tấm lòng của học viên đối với Thầy và Cô. Do đó chúng tôi xin hân hạnh mời tất cả các trung tâm trưởng nhân điện toàn thế giới có mặt hôm nay cùng lên đây, để chúng ta tham dự cái buổi lễ trao quà cho Thầy Cô.</w:t>
      </w:r>
    </w:p>
    <w:p>
      <w:pPr>
        <w:pStyle w:val="Normal"/>
        <w:ind w:firstLine="600"/>
        <w:jc w:val="both"/>
        <w:rPr>
          <w:color w:val="000000"/>
        </w:rPr>
      </w:pPr>
      <w:r>
        <w:rPr>
          <w:color w:val="000000"/>
        </w:rPr>
        <w:t xml:space="preserve">Kính mời quí Thầy Cô nán lại chúc để chúng con giải thích món quà. </w:t>
      </w:r>
    </w:p>
    <w:p>
      <w:pPr>
        <w:pStyle w:val="Normal"/>
        <w:ind w:firstLine="600"/>
        <w:jc w:val="both"/>
        <w:rPr>
          <w:color w:val="000000"/>
        </w:rPr>
      </w:pPr>
      <w:r>
        <w:rPr>
          <w:color w:val="000000"/>
        </w:rPr>
        <w:t>Kính thưa Thầy  Cô, hôm nay ngoài mãn khóa lớp học đông phương, trong buổi lễ tiệc mãn khó học này, chúng con toàn thể học viên nhân điện các lớp này kính riêng tặng Thầy Cô mỗi người 1 món quà cho Thầy Cô lưu niệm, những tấm lòng tri ân của tất cả học viên vì những gì Thầy đã dạy dỗ, những ân huệ tâm linh và những quyền năng cứu thế của Thầy.</w:t>
      </w:r>
    </w:p>
    <w:p>
      <w:pPr>
        <w:pStyle w:val="Normal"/>
        <w:ind w:firstLine="600"/>
        <w:jc w:val="both"/>
        <w:rPr>
          <w:color w:val="000000"/>
        </w:rPr>
      </w:pPr>
      <w:r>
        <w:rPr>
          <w:color w:val="000000"/>
        </w:rPr>
        <w:t>Món quà này tuy đơn giản đơn sơ nhưng có nhiều ý nghĩa đối với tính chất của nội dung của lớp học này. Một khối thủy tinh trong suốt tượng trưng cho những thế giới năng lượng tâm linh vô hình, những góc cạnh và những màu sắc khác nhau, tượng trưng cho nhiều khuôn khổ, nhiều hình dạng của thế giới tâm linh siêu hình khác nhau mà ngành nhân điện chúng ta đang nghiên cứu học hỏi, thực hiện thực hành phát triển tiến hóa minh triết và giác ngộ.</w:t>
      </w:r>
    </w:p>
    <w:p>
      <w:pPr>
        <w:pStyle w:val="Normal"/>
        <w:ind w:firstLine="600"/>
        <w:jc w:val="both"/>
        <w:rPr/>
      </w:pPr>
      <w:r>
        <w:rPr>
          <w:color w:val="000000"/>
        </w:rPr>
        <w:t xml:space="preserve">Huy hiệu của lớp triết học đông phương này gồm có huy hiệu nhân điện nhân loại - giác ngộ - tình thương. Kim tự tháp biểu hiện cho những quyền năng khả năng tâm linh siêu hình. Hình ảnh giàu thuận tượng trưng cho trời đất tạo hóa, tổ tiên nhân loại. Hình ảnh mặt trời 13 cạnh: tương trưng cho con số đặc biệt ngành nhân điện và năng lượng ánh sáng hào quang Thượng Đế. Hình ảnh trống đồng Việt Nam với những vòng tròn đồng tâm, trong mỗi vòng tròn có những hình ảnh khác nhau, tương trưng cho những thế giới vũ trụ hữu hình và vô hình liên kết </w:t>
      </w:r>
      <w:r>
        <w:rPr>
          <w:color w:val="FF0000"/>
        </w:rPr>
        <w:t>tuyên bố giải nghệ</w:t>
      </w:r>
      <w:r>
        <w:rPr>
          <w:color w:val="000000"/>
        </w:rPr>
        <w:t xml:space="preserve"> trong vũ trụ.</w:t>
      </w:r>
    </w:p>
    <w:p>
      <w:pPr>
        <w:pStyle w:val="Normal"/>
        <w:ind w:firstLine="600"/>
        <w:jc w:val="both"/>
        <w:rPr>
          <w:color w:val="000000"/>
        </w:rPr>
      </w:pPr>
      <w:r>
        <w:rPr>
          <w:color w:val="000000"/>
        </w:rPr>
        <w:t>Huy hiệu triết học đông phương là 1 khối trắng tinh trong 1 không gian thủy tinh trong suốt như vầng ánh sáng hào quang của Thượng Đế, sẽ mang phần nào ý nghĩa và tính chất của lớp học Thầy vừa mới dạy chúng ta. Chúng con xin ghi nhận và xin dâng tặng Thầy Cô với tất cả tấm lòng kính mến thân yêu. Chúng con xin được phép ghi tên Thầy Cô trên những món quà lưu niệm này, và cũng xin Thầy Cô cho phép chúng con được ghi tên toàn thể học viên nhân điện lớp triết học đông phương nơi phần kính tặng. Chúng con xin cám ơn Thầy. Và cuối cùng là tới phần Thầy CÔ trao quà cho các trung tâm trưởng ạ.</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t>Thầy phát biểu cuối buổi tiệc.</w:t>
      </w:r>
    </w:p>
    <w:p>
      <w:pPr>
        <w:pStyle w:val="Normal"/>
        <w:ind w:firstLine="600"/>
        <w:jc w:val="both"/>
        <w:rPr>
          <w:color w:val="000000"/>
        </w:rPr>
      </w:pPr>
      <w:r>
        <w:rPr>
          <w:color w:val="000000"/>
        </w:rPr>
        <w:t>Quì mấy ngày qua Thầy có trình bày với anh chị em 1 số việc ở tại Melbuorne Úc châu quê hương thứ 2 của Thầy. Do đó chính ngày hôm nay là ngày quốc tổ dân tộc của Thầy, mà bên đây xây dựng các đài quốc tổ của Thầy cũng như Thầy đã kêu gọi tất cả anh chị em. Tuy nhiên cái số tiền của anh chị em cũng như Thầy trình bày với anh chị em, 1 đồng cũng quí đó là tấm lòng vàng của anh chị em. Những đóng góp của anh chị em mà số tiền ban tổ chức cho cái đền thờ khoản 11 ngàn hay 12 ngàn gì đó, tuy nhiên cái việc chi nó tới 2 mươi mấy ngàn lận, vì lý do đó còn bao nhiêu Thầy bao sau coi như là gom hết đó. Thầy muốn trình bày với anh chị em đây để cho 1 cái người đại diện cộng đồng thế giới đây, đại diện các sắc tộc, chủ tịch cộng đồng các sắc tộc ở đây có vài lời cám ơn chúng ta, cám ơn anh chị em các nơi toàn thế giới có lòng đóng góp cho tổ quốc dân tộc Việt nam của Thầy, đó là tổ tiên của Thầy.</w:t>
      </w:r>
    </w:p>
    <w:p>
      <w:pPr>
        <w:pStyle w:val="Normal"/>
        <w:ind w:firstLine="600"/>
        <w:jc w:val="both"/>
        <w:rPr>
          <w:color w:val="000000"/>
        </w:rPr>
      </w:pPr>
      <w:r>
        <w:rPr>
          <w:color w:val="000000"/>
        </w:rPr>
        <w:t>Kính thưa quí vị, tôi xin có vài lời. Kính thưa toàn thể quí vị tôi xin đại diện cho cộng đồng Việt Nam, Ủy ban xây dựng đền thờ quốc tổ để ngỏ lời cám ơn đến sự đóng góp của toàn thể quí vị đối với quốc tổ của Việt Nam cũng là quốc tổ của Thầy Lương Minh Đáng. Và trong lời ngỏ của tôi đối với quí vị quan khách của ngành nhân điện của toàn thế giới, tôi có ngỏ ý rằng chính trong cái việc học triết học đông phương, triết học đông phương là 1 môn triết học đặc biệt đặt nặng đến vấn đề phải tưởng nhớ đến công ơn tổ tiên, ông bà cha mẹ. Do đó Thầy Đáng cũng là người đã lập ra 1 cái đền đặc biệt, để qua đó cũng nhắc nhở mọi người nhớ đến tổ tiên và đặc biệt là tổ tiên của cả nhân loại.</w:t>
      </w:r>
    </w:p>
    <w:p>
      <w:pPr>
        <w:pStyle w:val="Normal"/>
        <w:ind w:firstLine="600"/>
        <w:jc w:val="both"/>
        <w:rPr>
          <w:color w:val="000000"/>
        </w:rPr>
      </w:pPr>
      <w:r>
        <w:rPr>
          <w:color w:val="000000"/>
        </w:rPr>
        <w:t>Trong tinh thần đó, chúng tôi đã được Thầy giúp đỡ rất nhiều trong nhiều năm qua trong việc xây dựng đền thờ quốc tổ tại Úc châu. Đêm hôm nay chúng tôi cũng xin đại điện cho Ủy ban xây dựng đền thờ quốc tổ cũng như cộng đồng Việt Nam, để ghi nhận công ơn đóng góp to lớn của Thầy và Cô Thủy trong việc xây dựng đền thờ.</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t>Thầy hát kết thúc buổi học./. Hết.</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r>
    </w:p>
    <w:p>
      <w:pPr>
        <w:pStyle w:val="Normal"/>
        <w:ind w:firstLine="600"/>
        <w:jc w:val="both"/>
        <w:rPr>
          <w:b/>
          <w:b/>
          <w:color w:val="000000"/>
        </w:rPr>
      </w:pPr>
      <w:r>
        <w:rPr>
          <w:b/>
          <w:color w:val="000000"/>
        </w:rPr>
      </w:r>
    </w:p>
    <w:p>
      <w:pPr>
        <w:pStyle w:val="Normal"/>
        <w:ind w:firstLine="600"/>
        <w:jc w:val="both"/>
        <w:rPr>
          <w:b/>
          <w:b/>
          <w:color w:val="000000"/>
        </w:rPr>
      </w:pPr>
      <w:r>
        <w:rPr>
          <w:b/>
          <w:color w:val="000000"/>
        </w:rPr>
      </w:r>
    </w:p>
    <w:p>
      <w:pPr>
        <w:pStyle w:val="Normal"/>
        <w:ind w:firstLine="600"/>
        <w:jc w:val="both"/>
        <w:rPr>
          <w:b/>
          <w:b/>
          <w:color w:val="000000"/>
        </w:rPr>
      </w:pPr>
      <w:r>
        <w:rPr>
          <w:b/>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lang w:val="vi-VN"/>
        </w:rPr>
      </w:pPr>
      <w:r>
        <w:rPr>
          <w:color w:val="000000"/>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ind w:firstLine="600"/>
        <w:jc w:val="both"/>
        <w:rPr>
          <w:b/>
          <w:b/>
          <w:lang w:val="vi-VN"/>
        </w:rPr>
      </w:pPr>
      <w:r>
        <w:rPr>
          <w:b/>
          <w:lang w:val="vi-VN"/>
        </w:rPr>
      </w:r>
    </w:p>
    <w:p>
      <w:pPr>
        <w:pStyle w:val="Normal"/>
        <w:ind w:firstLine="600"/>
        <w:jc w:val="both"/>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6:23:00Z</dcterms:created>
  <dc:creator>bienphongvnn</dc:creator>
  <dc:description/>
  <cp:keywords/>
  <dc:language>en-US</dc:language>
  <cp:lastModifiedBy>Administrator</cp:lastModifiedBy>
  <cp:lastPrinted>2017-07-04T15:40:00Z</cp:lastPrinted>
  <dcterms:modified xsi:type="dcterms:W3CDTF">2018-11-13T16:15:00Z</dcterms:modified>
  <cp:revision>2732</cp:revision>
  <dc:subject/>
  <dc:title>BÀI GIẢNG LỚP TU NGHIỆP 10 NGÀY (LỚP 16)</dc:title>
</cp:coreProperties>
</file>