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ÀI GIẢNG LỚP ỨNG DỤNG TÂM LINH I</w:t>
      </w:r>
    </w:p>
    <w:p>
      <w:pPr>
        <w:pStyle w:val="Normal"/>
        <w:jc w:val="center"/>
        <w:rPr>
          <w:b/>
          <w:b/>
          <w:sz w:val="32"/>
          <w:szCs w:val="32"/>
        </w:rPr>
      </w:pPr>
      <w:r>
        <w:rPr>
          <w:b/>
          <w:sz w:val="32"/>
          <w:szCs w:val="32"/>
        </w:rPr>
        <w:t>LỚP 19 đầu tiên (7 ngày từ ngày 4-10/01/2007)</w:t>
      </w:r>
    </w:p>
    <w:p>
      <w:pPr>
        <w:pStyle w:val="Normal"/>
        <w:jc w:val="center"/>
        <w:rPr>
          <w:b/>
          <w:b/>
          <w:sz w:val="32"/>
          <w:szCs w:val="32"/>
          <w:lang w:val="vi-VN"/>
        </w:rPr>
      </w:pPr>
      <w:r>
        <w:rPr>
          <w:b/>
          <w:sz w:val="32"/>
          <w:szCs w:val="32"/>
          <w:lang w:val="vi-VN"/>
        </w:rPr>
      </w:r>
    </w:p>
    <w:p>
      <w:pPr>
        <w:pStyle w:val="Normal"/>
        <w:jc w:val="center"/>
        <w:rPr>
          <w:b/>
          <w:b/>
        </w:rPr>
      </w:pPr>
      <w:r>
        <w:rPr>
          <w:b/>
          <w:lang w:val="vi-VN"/>
        </w:rPr>
        <w:t>NGÀY HỌC THỨ TƯ (07/01/2007)</w:t>
      </w:r>
    </w:p>
    <w:p>
      <w:pPr>
        <w:pStyle w:val="Normal"/>
        <w:ind w:firstLine="600"/>
        <w:rPr>
          <w:b/>
          <w:b/>
        </w:rPr>
      </w:pPr>
      <w:r>
        <w:rPr>
          <w:b/>
        </w:rPr>
      </w:r>
    </w:p>
    <w:p>
      <w:pPr>
        <w:pStyle w:val="Normal"/>
        <w:ind w:firstLine="600"/>
        <w:rPr>
          <w:b/>
          <w:b/>
        </w:rPr>
      </w:pPr>
      <w:r>
        <w:rPr>
          <w:b/>
        </w:rPr>
        <w:t>BUỔI SÁNG</w:t>
      </w:r>
    </w:p>
    <w:p>
      <w:pPr>
        <w:pStyle w:val="Normal"/>
        <w:ind w:firstLine="600"/>
        <w:rPr/>
      </w:pPr>
      <w:r>
        <w:rPr>
          <w:b/>
        </w:rPr>
        <w:t>(</w:t>
      </w:r>
      <w:r>
        <w:rPr>
          <w:b/>
          <w:lang w:val="vi-VN"/>
        </w:rPr>
        <w:t>4</w:t>
      </w:r>
      <w:r>
        <w:rPr>
          <w:b/>
        </w:rPr>
        <w:t>001) Thầy phát biểu trước khi bắt đầu lớp học.</w:t>
      </w:r>
    </w:p>
    <w:p>
      <w:pPr>
        <w:pStyle w:val="Normal"/>
        <w:ind w:firstLine="600"/>
        <w:jc w:val="both"/>
        <w:rPr/>
      </w:pPr>
      <w:r>
        <w:rPr>
          <w:lang w:val="vi-VN"/>
        </w:rPr>
        <w:t>Ok, bữa nay Thầy không phải người Việt người Tàu rồi.</w:t>
      </w:r>
      <w:r>
        <w:rPr/>
        <w:t xml:space="preserve"> M</w:t>
      </w:r>
      <w:r>
        <w:rPr>
          <w:lang w:val="vi-VN"/>
        </w:rPr>
        <w:t>ấy bữa nay người Việt giờ người Tàu, 50-50 mà không phải bán nam bán nữ à! Quì bây giờ anh chị em bắt đầu.</w:t>
      </w:r>
    </w:p>
    <w:p>
      <w:pPr>
        <w:pStyle w:val="Normal"/>
        <w:ind w:firstLine="600"/>
        <w:jc w:val="both"/>
        <w:rPr/>
      </w:pPr>
      <w:r>
        <w:rPr>
          <w:lang w:val="vi-VN"/>
        </w:rPr>
        <w:t>Trong tất cả những ngày qua thì bữa nay anh chị em học ngày thứ 4. Những cái gì anh chị em học</w:t>
      </w:r>
      <w:r>
        <w:rPr/>
        <w:t>,</w:t>
      </w:r>
      <w:r>
        <w:rPr>
          <w:lang w:val="vi-VN"/>
        </w:rPr>
        <w:t xml:space="preserve"> Thầy hy vọng anh chị em cố gắng thực hiện thực hành</w:t>
      </w:r>
      <w:r>
        <w:rPr/>
        <w:t>,</w:t>
      </w:r>
      <w:r>
        <w:rPr>
          <w:lang w:val="vi-VN"/>
        </w:rPr>
        <w:t xml:space="preserve"> thì quan trọng nhất chắc chắn anh chị em không hiểu nhiều cũng hiểu ít lần đầu tiên ở xã hội loài người nha.</w:t>
      </w:r>
      <w:r>
        <w:rPr/>
        <w:t xml:space="preserve"> </w:t>
      </w:r>
      <w:r>
        <w:rPr>
          <w:lang w:val="vi-VN"/>
        </w:rPr>
        <w:t>Lần đầu tiên ở xã hội loài người theo cái truyền thuyết để lại, theo sách sử để lại thì chưa có một người nào được mở luân xa 100% ngoại trừ Thầy.</w:t>
      </w:r>
    </w:p>
    <w:p>
      <w:pPr>
        <w:pStyle w:val="Normal"/>
        <w:ind w:firstLine="600"/>
        <w:jc w:val="both"/>
        <w:rPr>
          <w:lang w:val="vi-VN"/>
        </w:rPr>
      </w:pPr>
      <w:r>
        <w:rPr>
          <w:lang w:val="vi-VN"/>
        </w:rPr>
        <w:t>Nhưng mà Thầy cũng đã hứa với tất cả anh chị em, rồi đây không phải một mình ông Thầy Lương Minh Đáng được mở luân xa 100%. Từng bước một, từng thời gian một tất cả anh chị em học ngành nhân điện của chúng ta sẽ có hội thực hành mở luân xa và truyền điện cho các cấp.</w:t>
      </w:r>
    </w:p>
    <w:p>
      <w:pPr>
        <w:pStyle w:val="Normal"/>
        <w:ind w:firstLine="600"/>
        <w:jc w:val="both"/>
        <w:rPr>
          <w:lang w:val="vi-VN"/>
        </w:rPr>
      </w:pPr>
      <w:r>
        <w:rPr>
          <w:lang w:val="vi-VN"/>
        </w:rPr>
        <w:t xml:space="preserve">Do đó, lần đầu tiên trong suốt 35 năm Thầy mong, chờ và đợi, không phải Thầy không muốn truyền điện, không muốn dạy cho anh chị em trong vấn đề mở luân xa hoặc truyền điện ở các cấp, nhưng mà thời điểm có lẽ chưa tới, Thượng thiên chưa cho phép. </w:t>
      </w:r>
    </w:p>
    <w:p>
      <w:pPr>
        <w:pStyle w:val="Normal"/>
        <w:ind w:firstLine="600"/>
        <w:jc w:val="both"/>
        <w:rPr/>
      </w:pPr>
      <w:r>
        <w:rPr>
          <w:lang w:val="vi-VN"/>
        </w:rPr>
        <w:t>Cho tới ngày hôm nay cái lớp ứng dụng khoa học tâm linh Thầy rao giảng cho anh chị em, tóm lượt lại hết những cái gì cần thiết trong suốt 17 năm Thầy đi rao giảng cho tới ngày hôm nay thì Thầy giúp cho anh chị em hết toàn bộ. Trong đó thì một số anh chị em được cơ duyên trước tiên mà được Thầy hướng dẫn, chỉ dạy mở luân xa 100% và truyền điện cấp 4. Để rồi lần lượt tất cả anh chị em có điều kiện, có thời gian để anh chị em đóng góp giúp cho cái vùng xa xôi, thứ nhất là anh chị em, gia đình của anh chị em, quê hương xứ sở của anh chị em</w:t>
      </w:r>
      <w:r>
        <w:rPr/>
        <w:t>.</w:t>
      </w:r>
      <w:r>
        <w:rPr>
          <w:lang w:val="vi-VN"/>
        </w:rPr>
        <w:t xml:space="preserve"> </w:t>
      </w:r>
      <w:r>
        <w:rPr/>
        <w:t>Đ</w:t>
      </w:r>
      <w:r>
        <w:rPr>
          <w:lang w:val="vi-VN"/>
        </w:rPr>
        <w:t>ó là một số anh chị em không có đủ điều kiện đến trường đến lớp để học, và không có đủ tài chánh để học đóng góp bảo vệ sức khỏe gia đình, phát triển kinh tế gia đình, đi xa hơn nữa đóng góp giúp cho xã hội và phát triển kinh tế cho quốc gia.</w:t>
      </w:r>
    </w:p>
    <w:p>
      <w:pPr>
        <w:pStyle w:val="Normal"/>
        <w:ind w:firstLine="600"/>
        <w:jc w:val="both"/>
        <w:rPr>
          <w:lang w:val="vi-VN"/>
        </w:rPr>
      </w:pPr>
      <w:r>
        <w:rPr>
          <w:lang w:val="vi-VN"/>
        </w:rPr>
        <w:t>Vì lý do đó mà Thầy quyết định cho một số anh chị em Thầy đã hướng dẫn, Thầy đã chỉ cách và Thầy đã truyền điện tất cả anh chị em đó đủ điều kiện để được khai mở luân xa 100% và truyền điện cấp 4, những nguyên tắt đó chắc chắn anh chị em đã được Thầy hướng dẫn rõ ràng để thực hành thực hiện.</w:t>
      </w:r>
    </w:p>
    <w:p>
      <w:pPr>
        <w:pStyle w:val="Normal"/>
        <w:ind w:firstLine="600"/>
        <w:jc w:val="both"/>
        <w:rPr>
          <w:lang w:val="vi-VN"/>
        </w:rPr>
      </w:pPr>
      <w:r>
        <w:rPr>
          <w:lang w:val="vi-VN"/>
        </w:rPr>
        <w:t>Rồi đây những lớp học kế tiếp không phải cái lớp nghiên cứu sử dụng khoa học tâm linh, những cái lớp học kế tiếp cao hơn để đáp ứng nhu cầu giúp cho anh chị em có khả năng hơn nữa để thực hiện đóng góp giúp cho tất cả mọi người.</w:t>
      </w:r>
    </w:p>
    <w:p>
      <w:pPr>
        <w:pStyle w:val="Normal"/>
        <w:ind w:firstLine="600"/>
        <w:jc w:val="both"/>
        <w:rPr>
          <w:lang w:val="vi-VN"/>
        </w:rPr>
      </w:pPr>
      <w:r>
        <w:rPr>
          <w:lang w:val="vi-VN"/>
        </w:rPr>
        <w:t xml:space="preserve">Một trong những lớp ứng dụng trong tương lai, chưa biết lúc nào thời gian nào Thầy cũng cố gắng, cố gắng đây để có thời gian thực hiện thêm những cái lớp ứng dụng. Hoặc vì nhu cầu cần thiết Thầy có thể là mời một số anh chị em đặc biệt nào đó trong lãnh vực nghiên cứu thật, đó là nghiên cứu trong nhiều lãnh vực chứ không phải nghiên cứu trong lãnh vực khoa học kỹ thuật mà thôi để đóng góp giúp cho toàn cầu. </w:t>
      </w:r>
    </w:p>
    <w:p>
      <w:pPr>
        <w:pStyle w:val="Normal"/>
        <w:ind w:firstLine="600"/>
        <w:jc w:val="both"/>
        <w:rPr/>
      </w:pPr>
      <w:r>
        <w:rPr>
          <w:lang w:val="vi-VN"/>
        </w:rPr>
        <w:t>Bởi lẽ trong đại gia đình ngành nhân điện của chúng ta lần này hầu hết anh chị em có khả năng nhiều lắm, từ anh chị em bác sĩ, nha sĩ, dược sĩ; từ anh chị em khoa học không gian, khoa học vật lý; từ anh chị em giáo sư đủ ngành nghề trong nhiều trường hợp</w:t>
      </w:r>
      <w:r>
        <w:rPr/>
        <w:t>,</w:t>
      </w:r>
      <w:r>
        <w:rPr>
          <w:lang w:val="vi-VN"/>
        </w:rPr>
        <w:t xml:space="preserve"> và đặt biệt nhất tôn giáo nào cũng có trong đại gia đình ngành nhân điện của chúng ta hết. </w:t>
      </w:r>
    </w:p>
    <w:p>
      <w:pPr>
        <w:pStyle w:val="Normal"/>
        <w:ind w:firstLine="600"/>
        <w:jc w:val="both"/>
        <w:rPr/>
      </w:pPr>
      <w:r>
        <w:rPr>
          <w:lang w:val="vi-VN"/>
        </w:rPr>
        <w:t>Những tôn giáo lớn nhất cũng có học viên học cấp cao, và những tôn giáo nào ở quả địa cầu này cũng có học viên ngành nhân điện của chúng ta. Đó là chúng ta có đại gia đình các sắc tộc, các tôn giáo, mọi thành phần đều có trong đại gia đình ngành nhân điện của chúng ta. Mà mục đích của Thầy hướng dẫn cho tất cả mọi người giống nhau hết, để anh chị em chúng ta có cơ hội đón</w:t>
      </w:r>
      <w:r>
        <w:rPr/>
        <w:t>g</w:t>
      </w:r>
      <w:r>
        <w:rPr>
          <w:lang w:val="vi-VN"/>
        </w:rPr>
        <w:t xml:space="preserve"> góp giúp cho quốc gia dân tộc, giúp cho tôn giáo, đi xa hơn nữa chúng ta có cơ hội chúng ta đóng góp giúp cho cộng đồng thế giới.</w:t>
      </w:r>
    </w:p>
    <w:p>
      <w:pPr>
        <w:pStyle w:val="Normal"/>
        <w:ind w:firstLine="600"/>
        <w:jc w:val="both"/>
        <w:rPr>
          <w:lang w:val="vi-VN"/>
        </w:rPr>
      </w:pPr>
      <w:r>
        <w:rPr>
          <w:lang w:val="vi-VN"/>
        </w:rPr>
        <w:t>Trong suốt trên 17 năm vừa qua Thầy đi rao giảng, thì Thầy thấy được trong những năm gần nhất đây đại gia đình ngành nhân điện của chúng ta đóng góp rất nhiều cho quả địa cầu, cho quốc gia, cho dân tộc, cho ngành nghề của anh chị em, cho việc làm của anh chị em đạt được những thành quả, đó là điều Thượng thiên muốn, Thầy muốn, anh chị em chúng ta muốn.</w:t>
      </w:r>
    </w:p>
    <w:p>
      <w:pPr>
        <w:pStyle w:val="Normal"/>
        <w:ind w:firstLine="600"/>
        <w:jc w:val="both"/>
        <w:rPr/>
      </w:pPr>
      <w:r>
        <w:rPr>
          <w:lang w:val="vi-VN"/>
        </w:rPr>
        <w:t xml:space="preserve">Cho nên lớp học này Thầy dự trù ít lắm, nhưng mà sự dự trù của Thầy lớn gấp 3 gấp 4 lần. Mặc dầu cái tình trạng khó khăn của anh chị em, mặc dầu tình trạng khó khăn của Thầy, nhưng mà Thầy cố gắng sắp xếp hết tất cả mọi sự việc để có một lớp học trong mấy ngày vừa qua. </w:t>
      </w:r>
      <w:r>
        <w:rPr/>
        <w:t>M</w:t>
      </w:r>
      <w:r>
        <w:rPr>
          <w:lang w:val="vi-VN"/>
        </w:rPr>
        <w:t>ục đích của Thầy giúp cho anh chị em để anh chị em, Thầy chúng ta có khả năng đặc biệt từ Thượng thiên cho đóng góp giúp cho gia đình, quốc gia, dân tộc, đi xa hơn nữa thì chúng ta đóng góp giúp cho cộng đồng thế giới. Đó là Thầy chia sẻ chung cho tất cả anh chị em.</w:t>
      </w:r>
    </w:p>
    <w:p>
      <w:pPr>
        <w:pStyle w:val="Normal"/>
        <w:ind w:firstLine="600"/>
        <w:jc w:val="both"/>
        <w:rPr>
          <w:lang w:val="vi-VN"/>
        </w:rPr>
      </w:pPr>
      <w:r>
        <w:rPr>
          <w:lang w:val="vi-VN"/>
        </w:rPr>
        <w:t>Thầy hy vọng trong thời gian anh chị em ở đây anh chị em học ở đây, rồi anh chị em cùng với Thầy thiền định, thực tập để rồi khi trở về anh chị em thực hiện thực hành. Tùy trường hợp, tùy hoàn cảnh mà trường hợp nào, hoàn cảnh nào chúng ta thực hiện cũng được. Bởi lẽ Thầy đưa cho anh chị em một cái công thức đặc biệt xóa hết những cái tư tưởng, đó là những cái tư tưởng của não bộ động vật bò sát, động vật có vú ở bên cái não bộ của chúng ta, gây trở ngại cho chúng ta, gây cho chúng ta luôn luôn sử dụng phàm ngã mà không sử dụng chân ngã.</w:t>
      </w:r>
    </w:p>
    <w:p>
      <w:pPr>
        <w:pStyle w:val="Normal"/>
        <w:ind w:firstLine="600"/>
        <w:jc w:val="both"/>
        <w:rPr/>
      </w:pPr>
      <w:r>
        <w:rPr>
          <w:lang w:val="vi-VN"/>
        </w:rPr>
        <w:t xml:space="preserve">Khi chúng ta điều khiển những não bộ đó, thì chắc chắn anh chị em sẽ có nhiều cái trường hợp, nhiều cơ duyên, nhiều cái khả năng đóng góp giúp cho mọi người, và trường hợp đó cái năng lực mạnh nhất từ Thượng thiên cho Thầy Thầy gửi đến anh chị em, Thầy bên cạnh anh chị em để giúp cho anh chị em có đầy đủ khả năng. </w:t>
      </w:r>
      <w:r>
        <w:rPr/>
        <w:t>C</w:t>
      </w:r>
      <w:r>
        <w:rPr>
          <w:lang w:val="vi-VN"/>
        </w:rPr>
        <w:t>ó như vậy thì việc anh chị em đóng góp giúp cho mọi trường hợp, mọi hoàn cảnh đạt được cái thành quả cao, mà trường hợp, hoàn cảnh đó là gia đình, quốc gia, dân tộc của anh chị em, tôn giáo của mình, sắc tộc của mình, gia đình của anh chị em, cái điều này Thầy ước muốn lâu cho tới ngày hôm nay.</w:t>
      </w:r>
    </w:p>
    <w:p>
      <w:pPr>
        <w:pStyle w:val="Normal"/>
        <w:ind w:firstLine="600"/>
        <w:jc w:val="both"/>
        <w:rPr/>
      </w:pPr>
      <w:r>
        <w:rPr>
          <w:lang w:val="vi-VN"/>
        </w:rPr>
        <w:t>Trên gần 35 năm Thầy học đạo</w:t>
      </w:r>
      <w:r>
        <w:rPr/>
        <w:t>,</w:t>
      </w:r>
      <w:r>
        <w:rPr>
          <w:lang w:val="vi-VN"/>
        </w:rPr>
        <w:t xml:space="preserve"> thì lần đầu tiên thì mới truyền điện cho một số anh chị em có đầy đủ khả năng khai mở luân xa. Rồi đây không phải số ít nha chị em đâu, rồi đây tập thể rồi càng ngày càng nhiều lớp học, rồi Thầy sẽ giúp cho một số anh chị em Thầy truyền dạy cho một số anh chị em có đầy đủ khả năng ở 5 châu 4 biển, nơi nào cũng có, quốc gia nào cũng có, dân tộc nào cũng có có</w:t>
      </w:r>
      <w:r>
        <w:rPr/>
        <w:t>,</w:t>
      </w:r>
      <w:r>
        <w:rPr>
          <w:lang w:val="vi-VN"/>
        </w:rPr>
        <w:t xml:space="preserve"> đây là có anh chị em học nhân điện ở cấp cao có duyên lành được Thầy rao giảng, Thầy hướng dẫn phần kỹ thuật mà anh chị em sẽ được khai mở luân xa.</w:t>
      </w:r>
    </w:p>
    <w:p>
      <w:pPr>
        <w:pStyle w:val="Normal"/>
        <w:ind w:firstLine="600"/>
        <w:jc w:val="both"/>
        <w:rPr>
          <w:lang w:val="vi-VN"/>
        </w:rPr>
      </w:pPr>
      <w:r>
        <w:rPr>
          <w:lang w:val="vi-VN"/>
        </w:rPr>
        <w:t>Thầy hy vọng những lớp tới tương lai gần, Thầy cũng tạo những điều kiện thuận lợi, và anh chị em nào có duyên lành thì tiếp tục cuộc hành trình Thầy sẽ chỉ dạy cho anh chị em nguyên tắt, kỹ thuật để anh chị em được khai mở luân xa tiếp và truyền điện lớp 4 tiếp, sau đó một thời gian anh chị em học, anh chị em thực hành anh chị em có kinh nghiệm. Lần lược từng thời gian một Thầy sẽ cho anh chị em sẽ dạy cho anh chị em cái phương cách làm thế nào mà truyền điện cho những cấp cao hơn tương lai. Đó là Thầy muốn chia sẻ chung cho tất cả anh chị em trong ngành nhân điện của chúng ta.</w:t>
      </w:r>
    </w:p>
    <w:p>
      <w:pPr>
        <w:pStyle w:val="Normal"/>
        <w:ind w:firstLine="600"/>
        <w:jc w:val="both"/>
        <w:rPr>
          <w:lang w:val="vi-VN"/>
        </w:rPr>
      </w:pPr>
      <w:r>
        <w:rPr>
          <w:lang w:val="vi-VN"/>
        </w:rPr>
        <w:t xml:space="preserve">Những cái gì Thầy hứa với anh chị me cho tới ngày hôm nay trên 17 năm Thầy mới thực hiện được. Không phải Thầy ích kỷ Thầy hẹp hòi, nhưng mà Thượng thiên chưa cho phép Thầy thì làm sao Thầy dám. Thượng đế cho phép Thầy hướng dẫn những cái kỹ thuật, cái nguyên tắt để truyền lại cho anh chị em có khả năng như thế nào thì anh chị em mới thực hiện được, chứ đơn phương mà Thầy tự nghĩ ra, tự Thầy dạy cho anh chị em chắc chắn sẽ không thành công. </w:t>
      </w:r>
    </w:p>
    <w:p>
      <w:pPr>
        <w:pStyle w:val="Normal"/>
        <w:ind w:firstLine="600"/>
        <w:jc w:val="both"/>
        <w:rPr>
          <w:lang w:val="vi-VN"/>
        </w:rPr>
      </w:pPr>
      <w:r>
        <w:rPr>
          <w:lang w:val="vi-VN"/>
        </w:rPr>
        <w:t>Chứ không phải mà Thầy muốn cho anh chị em khai mở luân xa, Thầy muốn cho anh chị em truyền điện, rồi Thầy tạo ra - hổng được, các đấng dạy cho Thầy đàng hoàng rồi Thầy  chỉ lại cho anh chị em.</w:t>
      </w:r>
    </w:p>
    <w:p>
      <w:pPr>
        <w:pStyle w:val="Normal"/>
        <w:ind w:firstLine="600"/>
        <w:jc w:val="both"/>
        <w:rPr/>
      </w:pPr>
      <w:r>
        <w:rPr>
          <w:lang w:val="vi-VN"/>
        </w:rPr>
        <w:t xml:space="preserve">Một số anh chị em trong lớp học này chưa được thì chắc chắn trong tương lai gần khi Thầy có tổ chức lớp học cao hơn cái lớp học này. </w:t>
      </w:r>
      <w:r>
        <w:rPr/>
        <w:t>H</w:t>
      </w:r>
      <w:r>
        <w:rPr>
          <w:lang w:val="vi-VN"/>
        </w:rPr>
        <w:t>oặc Thầy tổ chức lớp học tương tự như lớp học ứng dụng khoa học tâm linh, chắc chắn thì ít nhiều có một số anh chị em tiếp tục cuộc hành trình để được mở luân xa. Thầy dạy đó là dạy đặc biệt mà Thượng thiên đã dạy cho Thầy</w:t>
      </w:r>
      <w:r>
        <w:rPr/>
        <w:t>,</w:t>
      </w:r>
      <w:r>
        <w:rPr>
          <w:lang w:val="vi-VN"/>
        </w:rPr>
        <w:t xml:space="preserve"> Thầy sẽ dạy lại cho anh chị em có đủ khả năng, trình độ để khai mở luân xa.</w:t>
      </w:r>
    </w:p>
    <w:p>
      <w:pPr>
        <w:pStyle w:val="Normal"/>
        <w:ind w:firstLine="600"/>
        <w:jc w:val="both"/>
        <w:rPr>
          <w:lang w:val="vi-VN"/>
        </w:rPr>
      </w:pPr>
      <w:r>
        <w:rPr>
          <w:lang w:val="vi-VN"/>
        </w:rPr>
        <w:t>Quì thôi trong 3 ngày qua anh chị em học, anh chị em đã ngồi thiền tập với Thầy và tối lại thì anh chị em áp dụng công thức để giúp cho gia đình mình ở phương xa, và giữa anh chị em với anh chị em, giữa vợ với chồng thực tập trong vấn đề Thầy hỗ trợ cho anh chị em giải quyết trong mọi vấn đề mà anh chị em học hỏi để phát triển.</w:t>
      </w:r>
    </w:p>
    <w:p>
      <w:pPr>
        <w:pStyle w:val="Normal"/>
        <w:ind w:firstLine="600"/>
        <w:jc w:val="both"/>
        <w:rPr/>
      </w:pPr>
      <w:r>
        <w:rPr>
          <w:lang w:val="vi-VN"/>
        </w:rPr>
        <w:t>Bây giờ Thầy chỉ điểm thêm cho anh chị em một cái điểm nữa. Để coi trong 3 ngày qua với ngày hôm nay đây là kinh nghiệm của Thầy nha, coi anh chị em đáp ứng nhu cầu thực tập như thế nào, kết quả ra sao anh chị em nghe Thầy trình bày đây</w:t>
      </w:r>
      <w:r>
        <w:rPr/>
        <w:t>.</w:t>
      </w:r>
      <w:r>
        <w:rPr>
          <w:lang w:val="vi-VN"/>
        </w:rPr>
        <w:t xml:space="preserve"> </w:t>
      </w:r>
    </w:p>
    <w:p>
      <w:pPr>
        <w:pStyle w:val="Normal"/>
        <w:ind w:firstLine="600"/>
        <w:jc w:val="both"/>
        <w:rPr/>
      </w:pPr>
      <w:r>
        <w:rPr>
          <w:b/>
        </w:rPr>
        <w:t>(</w:t>
      </w:r>
      <w:r>
        <w:rPr>
          <w:b/>
          <w:lang w:val="vi-VN"/>
        </w:rPr>
        <w:t>4002</w:t>
      </w:r>
      <w:r>
        <w:rPr>
          <w:b/>
        </w:rPr>
        <w:t>)</w:t>
      </w:r>
      <w:r>
        <w:rPr>
          <w:lang w:val="vi-VN"/>
        </w:rPr>
        <w:t xml:space="preserve"> </w:t>
      </w:r>
      <w:r>
        <w:rPr/>
        <w:t>G</w:t>
      </w:r>
      <w:r>
        <w:rPr>
          <w:lang w:val="vi-VN"/>
        </w:rPr>
        <w:t>iữa người vợ với người chồng, giữa người bạn với người bạn, cầu nguyện linh hồn Thầy hội nhập vô để giải quyết những cái gì mà anh chị em còn ứ đọng lại chưa hiểu chưa biết. Người vợ trả lời người chồng, người chồng trả lời người vợ, hoặc người bạn A trả lời cho người bạn B, hoặc người bạn B trả lời cho người bạn A, coi trong 3 ngày qua cái kinh nghiệm của anh chị em đạt được tới mức độ nào bữa nay Thầy trình bày cho anh chị em nghe đây.</w:t>
      </w:r>
    </w:p>
    <w:p>
      <w:pPr>
        <w:pStyle w:val="Normal"/>
        <w:ind w:firstLine="600"/>
        <w:jc w:val="both"/>
        <w:rPr/>
      </w:pPr>
      <w:r>
        <w:rPr>
          <w:lang w:val="vi-VN"/>
        </w:rPr>
        <w:t xml:space="preserve">Cái người đó trả lời mà anh chị em biết chắc chắn là đúng hay sai không? đó là Thầy đo cái thể xác của anh chị em đó, chứ không phải bên đây nói anh chị em nghe 100% bữa nay Thầy mới chỉ anh chị em. </w:t>
      </w:r>
      <w:r>
        <w:rPr/>
        <w:t>R</w:t>
      </w:r>
      <w:r>
        <w:rPr>
          <w:lang w:val="vi-VN"/>
        </w:rPr>
        <w:t>ồi bên đây nói nghe 100%,</w:t>
      </w:r>
      <w:r>
        <w:rPr/>
        <w:t xml:space="preserve"> b</w:t>
      </w:r>
      <w:r>
        <w:rPr>
          <w:lang w:val="vi-VN"/>
        </w:rPr>
        <w:t xml:space="preserve">ên đây nói 100% nhưng mà thật sự có 70 à, 30% hổng đúng, rồi Thầy đo lường anh chị em coi anh chị em biết 70% đúng ở chổ nào và 30% sai ở chổ nào, đó là bài học Thầy chỉ cho anh chị em đó, chứ không phải nói là 100%. </w:t>
      </w:r>
    </w:p>
    <w:p>
      <w:pPr>
        <w:pStyle w:val="Normal"/>
        <w:ind w:firstLine="600"/>
        <w:jc w:val="both"/>
        <w:rPr/>
      </w:pPr>
      <w:r>
        <w:rPr>
          <w:lang w:val="vi-VN"/>
        </w:rPr>
        <w:t>Đó là kinh nghiệm của Thầy lần đầu tiên Thầy học</w:t>
      </w:r>
      <w:r>
        <w:rPr/>
        <w:t>,</w:t>
      </w:r>
      <w:r>
        <w:rPr>
          <w:lang w:val="vi-VN"/>
        </w:rPr>
        <w:t xml:space="preserve"> thì các đấng thử Thầy mà ngày hôm qua Thầy trình bày anh chị em về vấn đề Thầy ham tiền</w:t>
      </w:r>
      <w:r>
        <w:rPr/>
        <w:t>.</w:t>
      </w:r>
      <w:r>
        <w:rPr>
          <w:lang w:val="vi-VN"/>
        </w:rPr>
        <w:t xml:space="preserve"> </w:t>
      </w:r>
      <w:r>
        <w:rPr/>
        <w:t>C</w:t>
      </w:r>
      <w:r>
        <w:rPr>
          <w:lang w:val="vi-VN"/>
        </w:rPr>
        <w:t xml:space="preserve">ác đấng nói Thầy trúng số, nhưng mà đâu có trúng đó là trật đó anh chị em thấy không!, để Thầy cho anh chị em thấy mấy ngày qua, bữa nay Thầy đáp số cho anh chị em kết quả coi anh chị em giỏi tới mức độ nào, hiểu tới mức độ nào. Chứ anh chị em nghe được 100% là trật, anh chị em nghe được 70% thôi 30% hổng có thiệt, nếu mà Thầy nói như vậy thì anh chị em sẽ suy nghĩ lắm! </w:t>
      </w:r>
    </w:p>
    <w:p>
      <w:pPr>
        <w:pStyle w:val="Normal"/>
        <w:ind w:firstLine="600"/>
        <w:jc w:val="both"/>
        <w:rPr/>
      </w:pPr>
      <w:r>
        <w:rPr>
          <w:lang w:val="vi-VN"/>
        </w:rPr>
        <w:t xml:space="preserve">Để Thầy cho anh chị em thực tập mấy ngày qua bữa này Thầy cho anh chị em biết. </w:t>
      </w:r>
      <w:r>
        <w:rPr/>
        <w:t>T</w:t>
      </w:r>
      <w:r>
        <w:rPr>
          <w:lang w:val="vi-VN"/>
        </w:rPr>
        <w:t>ừ đây trở về sau tương lai cũng vậy, mỗi một lần mà anh chị em hội nhập linh hồn của Thầy để trao đổi, để giải thích, để giúp đỡ, để chia sẻ thì anh chị em coi cái nào đúng anh chị em thực hành, sai thì đừng có thực hành, chứ không có nghĩ là Thầy hội nhập vô người A người A nói anh chị em nghe 100%.</w:t>
      </w:r>
    </w:p>
    <w:p>
      <w:pPr>
        <w:pStyle w:val="Normal"/>
        <w:ind w:firstLine="600"/>
        <w:jc w:val="both"/>
        <w:rPr/>
      </w:pPr>
      <w:r>
        <w:rPr>
          <w:lang w:val="vi-VN"/>
        </w:rPr>
        <w:t xml:space="preserve">Ngay cả các đấng dạy cho Thầy cũng vậy, trừ trường hợp anh chị em chúng ta hội nhập vô một người nào đó để sự việc đóng góp cho một cái cơ quan, một cơ quan, một tập thể, một đoàn thể nào đó, cho một nhiệm vụ nào đó ích lợi cho dân ích lợi cho nước, ích lợi cho cộng đồng, ích lợi cho tập thể thì chúng ta đạt được 100%. </w:t>
      </w:r>
      <w:r>
        <w:rPr/>
        <w:t>T</w:t>
      </w:r>
      <w:r>
        <w:rPr>
          <w:lang w:val="vi-VN"/>
        </w:rPr>
        <w:t xml:space="preserve">ại cái này hổng phải cho người đó, hổng phải cho mình, hổng phải cho anh chị em mà cho tập thể đang chờ đợi chúng ta đó, thì cái tập thể này sẽ được hưởng nè. </w:t>
      </w:r>
      <w:r>
        <w:rPr/>
        <w:t>D</w:t>
      </w:r>
      <w:r>
        <w:rPr>
          <w:lang w:val="vi-VN"/>
        </w:rPr>
        <w:t xml:space="preserve">o đó thì chúng ta hội nhập vô những người có quyền lực thì chúng ta đạt được </w:t>
      </w:r>
      <w:r>
        <w:rPr/>
        <w:t>(</w:t>
      </w:r>
      <w:r>
        <w:rPr>
          <w:i/>
          <w:lang w:val="vi-VN"/>
        </w:rPr>
        <w:t>xăn một xăn</w:t>
      </w:r>
      <w:r>
        <w:rPr>
          <w:i/>
        </w:rPr>
        <w:t>)</w:t>
      </w:r>
      <w:r>
        <w:rPr>
          <w:i/>
          <w:lang w:val="vi-VN"/>
        </w:rPr>
        <w:t>,</w:t>
      </w:r>
      <w:r>
        <w:rPr>
          <w:color w:val="FF0000"/>
          <w:lang w:val="vi-VN"/>
        </w:rPr>
        <w:t xml:space="preserve"> </w:t>
      </w:r>
      <w:r>
        <w:rPr>
          <w:lang w:val="vi-VN"/>
        </w:rPr>
        <w:t>anh chị em nghĩ như vậy thì việc của chúng ta nhanh gọn mà đạt được kết quả cao lắm.</w:t>
      </w:r>
    </w:p>
    <w:p>
      <w:pPr>
        <w:pStyle w:val="Normal"/>
        <w:ind w:firstLine="600"/>
        <w:jc w:val="both"/>
        <w:rPr>
          <w:lang w:val="vi-VN"/>
        </w:rPr>
      </w:pPr>
      <w:r>
        <w:rPr>
          <w:lang w:val="vi-VN"/>
        </w:rPr>
        <w:t xml:space="preserve">Riêng anh chị em muốn hỏi ý kiến giữa vợ với chồng, giữa bè với bạn thì Thầy khuyên anh chị em nói 10 câu anh chị em nghe 7 câu đúng 3 câu anh chị em đừng nghe, tại vì 3 câu đó nếu anh chị em tập trung vào một điểm anh chị em biết câu đó hông thiệt rồi. </w:t>
      </w:r>
    </w:p>
    <w:p>
      <w:pPr>
        <w:pStyle w:val="Normal"/>
        <w:ind w:firstLine="600"/>
        <w:jc w:val="both"/>
        <w:rPr/>
      </w:pPr>
      <w:r>
        <w:rPr>
          <w:lang w:val="vi-VN"/>
        </w:rPr>
        <w:t>Thí dụ bây giờ Thầy kêu đưa ra 3, 4 miếng đồng mà nhìn xuống một cái mà thành vàng thì chắc chắn không được rồi. Còn hoặc giả bây giờ nước đang sôi đưa tay vô đọc thần chú hay đọc bùa phép đưa tay vô thì chắc chắn tay sẽ phỏng rồi, thành ra mình phải biết cái này.</w:t>
      </w:r>
      <w:r>
        <w:rPr/>
        <w:t xml:space="preserve"> </w:t>
      </w:r>
      <w:r>
        <w:rPr>
          <w:lang w:val="vi-VN"/>
        </w:rPr>
        <w:t>Ý Thầy muốn nói không phải những trường hợp đó, mà những trường hợp nói tóm lại anh chị em nói những trường hợp mà kinh nghiệm anh chị em học hỏi tâm linh, những cái kinh nghiệm này thì anh chị em biết cái nào thiệt cái nào giả.</w:t>
      </w:r>
    </w:p>
    <w:p>
      <w:pPr>
        <w:pStyle w:val="Normal"/>
        <w:ind w:firstLine="600"/>
        <w:jc w:val="both"/>
        <w:rPr/>
      </w:pPr>
      <w:r>
        <w:rPr>
          <w:lang w:val="vi-VN"/>
        </w:rPr>
        <w:t>Cũng như Thầy thường dạy cho anh chị em anh chị em đọc quyển sách, đọc quyển sách thì người ta tả cảnh anh chị em đâu cần đọc cái tả cảnh làm gì, để cho êm dịu anh chị em. Cái quan trọng chánh đó</w:t>
      </w:r>
      <w:r>
        <w:rPr/>
        <w:t>,</w:t>
      </w:r>
      <w:r>
        <w:rPr>
          <w:lang w:val="vi-VN"/>
        </w:rPr>
        <w:t xml:space="preserve"> cái người thầy đó cái người nào trả lời như thế nào khi câu hỏi đưa ra, chứ còn bài vẽ cái này cái kia cái nọ đọc hết xong không có trả lời thì mình lấy câu trả lời mình học thôi, thì như vậy anh chị em mau thông suốt lắm.</w:t>
      </w:r>
    </w:p>
    <w:p>
      <w:pPr>
        <w:pStyle w:val="Normal"/>
        <w:ind w:firstLine="600"/>
        <w:jc w:val="both"/>
        <w:rPr/>
      </w:pPr>
      <w:r>
        <w:rPr>
          <w:lang w:val="vi-VN"/>
        </w:rPr>
        <w:t>Giữa anh chị em với anh chị em đối thoại với nhau cũng vậy, Thầy khuyên anh chị em giữa chồng với vợ nó cũng vậy. Rồi anh chị em mới lấy những cái chánh trong 10 câu anh chị em lấy 7 câu ra. Bên đây cũng vậy, bên A cũng lấy 7 câu bên B cũng lấy 7 câu, đó là 7 câu thật 3 câu giả. Ba câu không thật anh chị em lấy 3 câu không thật</w:t>
      </w:r>
      <w:r>
        <w:rPr/>
        <w:t xml:space="preserve"> rồi anh chị em mới cầu nguyện Thầy, rồi Thầy mới giải quyết tại sao hổng tập. Trong cái giả nó có cái thật, nhưng mà cái thật thành cái giả này anh chị em chưa áp dụng được, chưa đủ trình độ, đó là Thầy học đó nghe cho rõ nha. </w:t>
      </w:r>
    </w:p>
    <w:p>
      <w:pPr>
        <w:pStyle w:val="Normal"/>
        <w:ind w:firstLine="600"/>
        <w:jc w:val="both"/>
        <w:rPr/>
      </w:pPr>
      <w:r>
        <w:rPr/>
        <w:t>Hai bên đối đáp với nhau 7 câu trúng 3 câu trật, mà 3 câu trật đó anh chị em hổng đủ trình độ thì xem cái đó là giả. Rồi chính 3 câu trật này anh chị em ghi lại đi, thời gian tới anh chị em học, anh chị em tiếp xúc, anh chị em công quả công đức rồi anh chị em lấy 3 câu giả này hỏi lại, bên đây 3 câu giả hỏi để bên đây trả lời, bên đây lấy 3 câu giả hỏi để bên đây trả lời, thì cái trình độ cao anh chị em 3 câu giả này thì anh chị em mới đáp ứng nhu cầu được.</w:t>
      </w:r>
    </w:p>
    <w:p>
      <w:pPr>
        <w:pStyle w:val="Normal"/>
        <w:ind w:firstLine="600"/>
        <w:jc w:val="both"/>
        <w:rPr/>
      </w:pPr>
      <w:r>
        <w:rPr/>
        <w:t xml:space="preserve">Ý Thầy muốn nói giả mà thật – thật mà giả, là 7 câu anh chị em thông suốt 3 câu anh chị em không thông suốt cao quá, chứ không phải thiệt rồi cái này giả không phải vậy nha nghe cho kỹ à!, Thầy dạy cái này kỹ lắm à!. Bảy câu thiệt trình độ của anh chị em, 3 câu giả trình độ cao là giả tại vì anh chị em hổng hiểu là giả rồi. </w:t>
      </w:r>
    </w:p>
    <w:p>
      <w:pPr>
        <w:pStyle w:val="Normal"/>
        <w:ind w:firstLine="600"/>
        <w:jc w:val="both"/>
        <w:rPr/>
      </w:pPr>
      <w:r>
        <w:rPr/>
        <w:t>Nhưng một thời gian sau 1 tuần, 2 tuần, 1 tháng 2 anh chị em hội nhập lại, hỏi lại: “ bây giờ anh có biết 3 câu này như thế nào hông trả lời cho tui nghe đi!, em có biết 3 câu này như thế nào hông trả lời cho em nghe đi!”, thì lúc đó Thầy sẽ giảng cho anh chị em nghe 3 câu này. Thầy đó, Thầy mượn thể xác chồng, Thầy mượn thể xác vợ để chồng trả lời cho vợ, vợ trả lời cho chồng, đó là bài học của Thầy.</w:t>
      </w:r>
    </w:p>
    <w:p>
      <w:pPr>
        <w:pStyle w:val="Normal"/>
        <w:ind w:firstLine="600"/>
        <w:jc w:val="both"/>
        <w:rPr/>
      </w:pPr>
      <w:r>
        <w:rPr/>
        <w:t xml:space="preserve">Cũng như Thầy viết sách từ ngày 21/08/1988, tất cả những người học trò mới, những người không phải học trò đọc “ ôi dễ quá” cất, 10 năm sau mới biết nha, 88 đến 98 thì mới biết được mà biết chưa hết. Khoảng mười mấy năm sau khi Thầy dạy lớp 16 đầu tiên vào tháng 4 năm 2003, thì mới thật sự biết cái bài Thầy viết từ năm 1988 chứ không phải biết liền đâu, tại vì không phải Thầy viết, Thượng thiên xuống chỉ cho Thầy viết đó. Đó là lý do mà Thầy muốn hướng dẫn cho anh chị em, giúp ý kiến cho anh chị em, anh chị em phải hiểu cái này đúng cái này. </w:t>
      </w:r>
    </w:p>
    <w:p>
      <w:pPr>
        <w:pStyle w:val="Normal"/>
        <w:ind w:firstLine="600"/>
        <w:jc w:val="both"/>
        <w:rPr/>
      </w:pPr>
      <w:r>
        <w:rPr/>
        <w:t>Vì lý do đó Thầy khuyên anh chị em, câu giả là câu khao chứ không phải câu giả mà hổng phải hổng có chưa đủ trình độ biết. Rồi anh chị em sẽ được dẫn giải sau thì anh chị em biết đó là việc làm của anh chị em, nhiệm vụ của anh chị em tiếp tục cuộc hành trình để anh chị em đóng góp giúp cho mọi người đó nha.</w:t>
      </w:r>
    </w:p>
    <w:p>
      <w:pPr>
        <w:pStyle w:val="Normal"/>
        <w:ind w:firstLine="600"/>
        <w:jc w:val="both"/>
        <w:rPr/>
      </w:pPr>
      <w:r>
        <w:rPr/>
        <w:t>Đây là kinh nghiệm của Thầy bao nhiêu, kinh nghiệm Thầy học hỏi từ Thượng thiên Thầy trao lại cho anh chị em hết, để anh chị em có khả năng giống như Thầy thì chúng ta mới có nhiều khả năng đóng góp giúp cho mọi người, mọi giới, mọi lĩnh vực.</w:t>
      </w:r>
    </w:p>
    <w:p>
      <w:pPr>
        <w:pStyle w:val="Normal"/>
        <w:ind w:firstLine="600"/>
        <w:jc w:val="both"/>
        <w:rPr/>
      </w:pPr>
      <w:r>
        <w:rPr/>
        <w:t xml:space="preserve">Quì thôi cái phần kế tiếp anh chị em nêu câu hỏi </w:t>
      </w:r>
      <w:r>
        <w:rPr>
          <w:b/>
        </w:rPr>
        <w:t>(4003)</w:t>
      </w:r>
      <w:r>
        <w:rPr/>
        <w:t>, lần lược nêu câu hỏi Thầy trả lời để giúp cho anh chị em có kinh nghiệm học hỏi tiến hóa.</w:t>
      </w:r>
    </w:p>
    <w:p>
      <w:pPr>
        <w:pStyle w:val="Normal"/>
        <w:ind w:firstLine="600"/>
        <w:jc w:val="both"/>
        <w:rPr/>
      </w:pPr>
      <w:r>
        <w:rPr/>
        <w:t>Quì bây giờ bắt đầu ở đâu, khoan khoan ở ngoài outside, you - inside</w:t>
      </w:r>
    </w:p>
    <w:p>
      <w:pPr>
        <w:pStyle w:val="Normal"/>
        <w:ind w:firstLine="600"/>
        <w:jc w:val="both"/>
        <w:rPr>
          <w:lang w:val="vi-VN"/>
        </w:rPr>
      </w:pPr>
      <w:r>
        <w:rPr>
          <w:lang w:val="vi-VN"/>
        </w:rPr>
      </w:r>
    </w:p>
    <w:p>
      <w:pPr>
        <w:pStyle w:val="Normal"/>
        <w:ind w:firstLine="600"/>
        <w:jc w:val="both"/>
        <w:rPr>
          <w:lang w:val="vi-VN"/>
        </w:rPr>
      </w:pPr>
      <w:r>
        <w:rPr>
          <w:b/>
        </w:rPr>
        <w:t>Câu hỏi số 68:</w:t>
      </w:r>
    </w:p>
    <w:p>
      <w:pPr>
        <w:pStyle w:val="Normal"/>
        <w:ind w:firstLine="600"/>
        <w:jc w:val="both"/>
        <w:rPr/>
      </w:pPr>
      <w:r>
        <w:rPr/>
        <w:t>Mấy ngày hôm nay Thầy dạy đó thì hôm nay con có hỏi thêm một chút. Là hôm đó Thầy nói cái phương pháp mà pha cái dược thảo đó, thì Thầy nói là cái bình 500ml thì truyền điện 9 lần. Nhưng mà nếu như con phải pha nhiều bình như vậy đó, thì truyền điện nhiều lần như vậy đó con có thể nào đổ hết vô cái lu rồi truyền điện một lần không Thầy?</w:t>
      </w:r>
    </w:p>
    <w:p>
      <w:pPr>
        <w:pStyle w:val="Normal"/>
        <w:ind w:firstLine="600"/>
        <w:jc w:val="both"/>
        <w:rPr/>
      </w:pPr>
      <w:r>
        <w:rPr/>
        <w:t>Rồi Thầy nói là thực tập 2 người nói chuyện  2 người với nhau đó, thì lúc mà mình hỏi với nhau thì mình cầu nguyện Thầy xong rồi mình mở mắt hay mình nhắm mắt mình nói chuyện Thầy?</w:t>
      </w:r>
    </w:p>
    <w:p>
      <w:pPr>
        <w:pStyle w:val="Normal"/>
        <w:ind w:firstLine="600"/>
        <w:jc w:val="both"/>
        <w:rPr/>
      </w:pPr>
      <w:r>
        <w:rPr/>
        <w:t xml:space="preserve">Rồi mấy ngày hôm nay Thầy dạy đó thì Thầy nói là mai mốt về bên nước thì sẽ có dịp để mà thực tập. Nhưng mà theo con nghĩ, đêm hôm qua đó có một số anh chị em nhận điện ở bên cái hotel bên kia đó thì đã được một bài học rồi đó thầy. Là nữa đêm lúc 3 giờ rưỡi đó thì tự nhiên cái fire alarm ở bên đó nó kêu, mà nó kêu lớn lắm Thầy. thì con mới dậy thì trong phòng của con đó thì dì Lợi cũng dậy, dì Lợi với con mới dòm nhau, dòm nhau rồi tiếp tục dòm nhau. </w:t>
      </w:r>
    </w:p>
    <w:p>
      <w:pPr>
        <w:pStyle w:val="Normal"/>
        <w:ind w:firstLine="600"/>
        <w:jc w:val="both"/>
        <w:rPr/>
      </w:pPr>
      <w:r>
        <w:rPr/>
        <w:t>Rồi thì con hỏi dì Lợi: “dì Lợi muốn làm cái gì?”, dì Lợi nói là: “phải mở cửa ra”, rồi con đi ra con mở cửa ra. Rồi con hỏi: “dì Lợi muốn làm cái gì nữa?”, dì Lợi nói: “chạy!”, con mới nói: “ôi chạy hả?”, thì con nhìn ra ngoài con thấy nhiều người chạy lắm Thầy, không những người ta chạy mà người ta còn xách theo vali chạy nữa. Rồi thì con mới nói dì Lợi là: “ôi dì Lợi ơi dì mà chạy hả mấy cái vali của tụi nó đè dì chết đó dì không có chạy nổi đâu thôi đừng có chạy”, dì nói           “ không chạy thì thành vịt quay nếu như nó cháy”.</w:t>
      </w:r>
    </w:p>
    <w:p>
      <w:pPr>
        <w:pStyle w:val="Normal"/>
        <w:ind w:firstLine="600"/>
        <w:jc w:val="both"/>
        <w:rPr/>
      </w:pPr>
      <w:r>
        <w:rPr/>
        <w:t>Rồi thì theo thâm tâm con thì con không có thấy sợ, con nghĩ rằng không có cần phải chạy, thì con mới ngồi xuống con mới truyền điện cho hotel 9 lần, thì con mới xin các đấng có nhiệm vụ thì giúp, thì sau đó 5, 7 phút thì nó hết kêu.</w:t>
      </w:r>
    </w:p>
    <w:p>
      <w:pPr>
        <w:pStyle w:val="Normal"/>
        <w:ind w:firstLine="600"/>
        <w:jc w:val="both"/>
        <w:rPr/>
      </w:pPr>
      <w:r>
        <w:rPr/>
        <w:t xml:space="preserve">Mà con nghĩ lại thì con thấy cũng không có đúng, tại nếu như không chạy thì giống như cái vụ mà ở bên Mỹ cái lúc mà night one one đó, cái lúc mà World Trade Center đó, cái lúc mà máy bay nó đâm thẳng vô trong cái tòa lầu đó thì cái fire alarm nó đã kêu, mà mấy cái người ở tầng lầu phía dưới đó thì người ta nghĩ là không có chuyện gì đâu. </w:t>
      </w:r>
    </w:p>
    <w:p>
      <w:pPr>
        <w:pStyle w:val="Normal"/>
        <w:ind w:firstLine="600"/>
        <w:jc w:val="both"/>
        <w:rPr/>
      </w:pPr>
      <w:r>
        <w:rPr/>
        <w:t>Thì ở dưới đó có một nhóm bốn mươi mấy người người ta chạy ra được ra tới cái thang lầu đó Thầy, nhưng mà manager chạy theo manager nói là: “không có gì đâu đi vô làm đi”, thì những cái người đó người ta vô làm. Thì có 2 người người ta hổng có vô người ta chạy ra ngoài, thì chỉ có 2 người đó mới sống được thưa Thầy, còn bốn mươi mấy người kia thì mất mạng trong cái lần đó.</w:t>
      </w:r>
    </w:p>
    <w:p>
      <w:pPr>
        <w:pStyle w:val="Normal"/>
        <w:ind w:firstLine="600"/>
        <w:jc w:val="both"/>
        <w:rPr/>
      </w:pPr>
      <w:r>
        <w:rPr/>
        <w:t>Cho nên mấy hôm nay Thầy dạy Thầy nói thì chỉ chuẩn bị tinh thần thôi, nhưng mà dì Lợi cứ tưởng Thầy nói là chuẩn bị tinh thần để chạy đó Thầy cho nên cứ đòi chạy thôi. Nhung mà rồi Thầy chưa có chỉ công thức, chuẩn bị tinh thần nhưng mà có công thức chứ Thầy?. Mấy cái lúc như vậy đó thì Thầy có cái nút nào cho con nhấn cái nó biến không Thầy, khỏi phải chạy vì chạy cũng chết à. Thì con xin Thầy cho công thức đi để có gì con khỏi phải chạy Thầy ơi!</w:t>
      </w:r>
    </w:p>
    <w:p>
      <w:pPr>
        <w:pStyle w:val="Normal"/>
        <w:ind w:firstLine="600"/>
        <w:jc w:val="both"/>
        <w:rPr/>
      </w:pPr>
      <w:r>
        <w:rPr/>
        <w:t>Rồi sẳn đây con cũng xin cám ơn Thầy, con cám ơn Thầy vì Thầy đã nói là Thầy đã học dùm cho con mấy chục năm nay để con khỏi phải học. Thì con cũng chỉ mới vô nhân điện mấy năm nay thôi, nhưng mà con có rất nhiều những cái đặc ân thì ngày nào con cũng có một cái bài học hết, thì cái đó con cũng cám ơn Thầy, con cám ơn Thượng đế. Không những đường đạo Thầy học dùm cho con mà đường đời đó, những cái lớp mà trong trường con không muốn học đó, có cái lớp này con học năm rưỡi rồi mà con hổng pass,</w:t>
      </w:r>
      <w:r>
        <w:rPr>
          <w:color w:val="FF0000"/>
        </w:rPr>
        <w:t xml:space="preserve"> </w:t>
      </w:r>
      <w:r>
        <w:rPr/>
        <w:t xml:space="preserve">người ta đi vô người ta học, con đi vô con ngủ rồi con đi ra. </w:t>
      </w:r>
    </w:p>
    <w:p>
      <w:pPr>
        <w:pStyle w:val="Normal"/>
        <w:ind w:firstLine="600"/>
        <w:jc w:val="both"/>
        <w:rPr/>
      </w:pPr>
      <w:r>
        <w:rPr/>
        <w:t>Rồi tới mùa cuối cùng con muốn ra trường quá con đi tới gặp ông thầy con nói: “năn nỉ cho ra đi, không ra thì phải học nữa”. Ổng nói: “ hổng được, nếu như mà mày chỉ cần pass một cái test thôi thì tao cho mày đậu”. Con nói: “ hổng được” còn khó hơn ăn sushi nữa Thầy, con học cái lớp này hổng được.</w:t>
      </w:r>
    </w:p>
    <w:p>
      <w:pPr>
        <w:pStyle w:val="Normal"/>
        <w:ind w:firstLine="600"/>
        <w:jc w:val="both"/>
        <w:rPr/>
      </w:pPr>
      <w:r>
        <w:rPr/>
        <w:t xml:space="preserve">Cái lần cuối cùng con vô con gặp ổng con nói: “thầy ơi bây giờ con phải làm sao”, con truyền điện cho ổng con nói chuyện: “bây giờ có cho ra không?”. Ổng nói: “ hổng cho!”, cái con đi về con nói trong bụng con nói: “ Thầy ơi Thầy ở đây giải quyết ổng con đi về”. Con chỉ nói vậy thôi con đâu có ngờ con đi về 1 tháng sau con không dám coi điểm Thầy, con sợ là ổng cho con rớt nữa thì con phải học nữa tại con rầu lắm. Cho nên đến cái lúc mà đi lấy lớp con buồn buồn con đi lên con lấy lớp, thì cái con nhỏ đó mới nói là: “ nếu muốn học thêm một cái bằng nữa hả?”. Con nói: “hổng có, có một lớp đó học hoài hổng pass không muốn học nữa”, cái nó nói: “ pass rồi, đậu rồi bằng ra trường đã in rồi về đi”. Cái con mới nói: “ôi thiệt hả!”, cái con mới nói “ôi”, trong bụng con nghĩ Thầy: ồ vậy Thầy chắc đã giải quyết ổng rồi. </w:t>
      </w:r>
    </w:p>
    <w:p>
      <w:pPr>
        <w:pStyle w:val="Normal"/>
        <w:ind w:firstLine="600"/>
        <w:jc w:val="both"/>
        <w:rPr/>
      </w:pPr>
      <w:r>
        <w:rPr/>
        <w:t>Cho nên con cám ơn Thầy là ở ngoài đời con không học thì Thầy cũng cho con học luôn, cho nên con cám ơn Thầy.</w:t>
      </w:r>
    </w:p>
    <w:p>
      <w:pPr>
        <w:pStyle w:val="Normal"/>
        <w:ind w:firstLine="600"/>
        <w:jc w:val="both"/>
        <w:rPr>
          <w:color w:val="0070C0"/>
        </w:rPr>
      </w:pPr>
      <w:r>
        <w:rPr>
          <w:color w:val="0070C0"/>
        </w:rPr>
      </w:r>
    </w:p>
    <w:p>
      <w:pPr>
        <w:pStyle w:val="Normal"/>
        <w:ind w:firstLine="600"/>
        <w:jc w:val="both"/>
        <w:rPr>
          <w:b/>
          <w:b/>
        </w:rPr>
      </w:pPr>
      <w:r>
        <w:rPr>
          <w:b/>
        </w:rPr>
        <w:t>Thầy trả lời:</w:t>
      </w:r>
    </w:p>
    <w:p>
      <w:pPr>
        <w:pStyle w:val="Normal"/>
        <w:ind w:firstLine="600"/>
        <w:jc w:val="both"/>
        <w:rPr/>
      </w:pPr>
      <w:r>
        <w:rPr/>
        <w:t xml:space="preserve">Quì qua câu hỏi này thì Thầy sẽ chia sẻ kinh nghiệm chung </w:t>
      </w:r>
      <w:r>
        <w:rPr>
          <w:b/>
        </w:rPr>
        <w:t>(4004)</w:t>
      </w:r>
      <w:r>
        <w:rPr/>
        <w:t xml:space="preserve"> cho anh chị em. </w:t>
      </w:r>
    </w:p>
    <w:p>
      <w:pPr>
        <w:pStyle w:val="Normal"/>
        <w:ind w:firstLine="600"/>
        <w:jc w:val="both"/>
        <w:rPr/>
      </w:pPr>
      <w:r>
        <w:rPr/>
        <w:t xml:space="preserve">Bây giờ thì anh chị em có đủ phương tiện cho anh chị em chứa dù cho anh chị em 350g tỏi hoặc 500ml nước hòa hợp đường muối với rượu, thì anh chị em cũng nhận ánh sáng hào quang 2 lần truyền vô 9 lần. Mà nếu anh chị em thực hiện một cái gì mà lớn nhất anh chị em đủ cân lượng đường, muối, rượu và tỏi thì anh chị em cũng truyền 9 lần. </w:t>
      </w:r>
    </w:p>
    <w:p>
      <w:pPr>
        <w:pStyle w:val="Normal"/>
        <w:ind w:firstLine="600"/>
        <w:jc w:val="both"/>
        <w:rPr/>
      </w:pPr>
      <w:r>
        <w:rPr/>
        <w:t xml:space="preserve">Nhưng mà Thầy khuyên anh chị em, trừ trường hợp mà anh chị em bị bệnh nhiều thì anh chị em để chứ bây giờ chổ đâu anh chị em để. Mà đôi khi trong gia đình của anh chị em đó nhiều người nghe hít hơi được nhiều người </w:t>
      </w:r>
      <w:r>
        <w:rPr>
          <w:lang w:val="vi-VN"/>
        </w:rPr>
        <w:t>hít hơi hổng được, mặc dầu nó hổng có hôi nhiều nhưng mà mỗi lần anh chị em để trong chai rồi mở ra cũng có mùi chút đỉnh.</w:t>
      </w:r>
    </w:p>
    <w:p>
      <w:pPr>
        <w:pStyle w:val="Normal"/>
        <w:ind w:firstLine="600"/>
        <w:jc w:val="both"/>
        <w:rPr>
          <w:lang w:val="vi-VN"/>
        </w:rPr>
      </w:pPr>
      <w:r>
        <w:rPr>
          <w:lang w:val="vi-VN"/>
        </w:rPr>
        <w:t>Mà đối với người ngoại quốc đó, vì lý do mà dược thảo uống hết bệnh chứ người ngoại quốc nghe cái mùi này chịu hổng được. Người Việt Nam của chúng ta Việt Nam của mình thì cái mùi này thích lắm hổng có gì trở ngại hết.</w:t>
      </w:r>
    </w:p>
    <w:p>
      <w:pPr>
        <w:pStyle w:val="Normal"/>
        <w:ind w:firstLine="600"/>
        <w:jc w:val="both"/>
        <w:rPr/>
      </w:pPr>
      <w:r>
        <w:rPr>
          <w:lang w:val="vi-VN"/>
        </w:rPr>
        <w:t>Tuy nhiên Thầy đề nghị với anh chị em</w:t>
      </w:r>
      <w:r>
        <w:rPr/>
        <w:t>,</w:t>
      </w:r>
      <w:r>
        <w:rPr>
          <w:lang w:val="vi-VN"/>
        </w:rPr>
        <w:t xml:space="preserve"> tại vì mỗi lần anh chị em uống có 10ml à. </w:t>
      </w:r>
      <w:r>
        <w:rPr/>
        <w:t>T</w:t>
      </w:r>
      <w:r>
        <w:rPr>
          <w:lang w:val="vi-VN"/>
        </w:rPr>
        <w:t xml:space="preserve">rừ trường hợp mà anh chị em nghe đông tây nam bắc anh chị em nghe nha, anh chị em được báo tin truyền thanh, truyền hình, báo chí đông tây nam bắc có những cái bệnh lạ xuất hiện, bệnh rất nhiều không có thầy có thuốc. </w:t>
      </w:r>
      <w:r>
        <w:rPr/>
        <w:t>L</w:t>
      </w:r>
      <w:r>
        <w:rPr>
          <w:lang w:val="vi-VN"/>
        </w:rPr>
        <w:t>úc đó thì đông tây nam bắc có đủ thời gian trong vòng 3 ngày</w:t>
      </w:r>
      <w:r>
        <w:rPr/>
        <w:t>,</w:t>
      </w:r>
      <w:r>
        <w:rPr>
          <w:lang w:val="vi-VN"/>
        </w:rPr>
        <w:t xml:space="preserve"> mà đông tây nam bắc những dược thảo anh chị em bàu chế để chuẩn bị - chuẩn bị cho mình mà chuẩn bị cho những người xung quanh, chúng ta giúp đỡ cái này được.</w:t>
      </w:r>
    </w:p>
    <w:p>
      <w:pPr>
        <w:pStyle w:val="Normal"/>
        <w:ind w:firstLine="600"/>
        <w:jc w:val="both"/>
        <w:rPr/>
      </w:pPr>
      <w:r>
        <w:rPr>
          <w:lang w:val="vi-VN"/>
        </w:rPr>
        <w:t>Chứ bây giờ giống như cái cô học viên này</w:t>
      </w:r>
      <w:r>
        <w:rPr/>
        <w:t>,</w:t>
      </w:r>
      <w:r>
        <w:rPr>
          <w:lang w:val="vi-VN"/>
        </w:rPr>
        <w:t xml:space="preserve"> cổ nói làm một lu mà hổng biết cái lu lớn hay lu nhỏ, có nhiều loại lu lắm, cỡ chừng cái lu chừng 200 lít thì thôi chắc uống chết luôn à!, sao chịu nổi. Mà 200 lít để nó chắc để cái kho để ở ngoài chứ để trong nhà mà mở ra một cái thôi nó nực nòng hết trơn hết trọi à. Đó là Thầy muốn chia sẻ chung cho anh chị em. </w:t>
      </w:r>
    </w:p>
    <w:p>
      <w:pPr>
        <w:pStyle w:val="Normal"/>
        <w:ind w:firstLine="600"/>
        <w:jc w:val="both"/>
        <w:rPr/>
      </w:pPr>
      <w:r>
        <w:rPr>
          <w:lang w:val="vi-VN"/>
        </w:rPr>
        <w:t>Bây giờ chưa cần thiết thì anh chị em có thể pha chế một dung lượng nào để cho mình, để dành mình xài khi hủ sự: bệnh hoạn đau yếu. Tuy nhiên cố một số anh chị em đất đai rộng rãi, nhà cửa lớn thì thay vì anh chị em chứa nước anh chị em để dành, thì anh chị em để sẳn hết đi, anh chị em truyền điện sẳn hết đi rồi anh chị em đậy lại rồi khi nào cần thiết anh chị em lấy ra cho người ta uống, giống như nước mà pha chế cái dung dịch đường, nước mà anh chị em để 100, 200 lít anh chị em để dành vậy. Cá</w:t>
      </w:r>
      <w:r>
        <w:rPr/>
        <w:t>i</w:t>
      </w:r>
      <w:r>
        <w:rPr>
          <w:lang w:val="vi-VN"/>
        </w:rPr>
        <w:t xml:space="preserve"> này được hổng có gì trở ngại</w:t>
      </w:r>
      <w:r>
        <w:rPr/>
        <w:t>,</w:t>
      </w:r>
      <w:r>
        <w:rPr>
          <w:lang w:val="vi-VN"/>
        </w:rPr>
        <w:t xml:space="preserve"> nếu anh chị em có thời gian thì anh chị em thực hiện cái này, nếu anh chị em có phương tiện thì anh chị em để dành cũng được không có trở ngại nha</w:t>
      </w:r>
      <w:r>
        <w:rPr/>
        <w:t>. Đó là Thầy giải đáp cho anh chị em trong vấn đề mà anh chị em pha chế dược thảo.</w:t>
      </w:r>
    </w:p>
    <w:p>
      <w:pPr>
        <w:pStyle w:val="Normal"/>
        <w:ind w:firstLine="600"/>
        <w:jc w:val="both"/>
        <w:rPr>
          <w:lang w:val="vi-VN"/>
        </w:rPr>
      </w:pPr>
      <w:r>
        <w:rPr/>
        <w:t xml:space="preserve">Bây giờ đây trong vấn đề anh chị em quên mới học có 3 bữa à. Tối hôm qua mấy đứa nhỏ nó phá thôi nó nhận alarm, mấy đứa nhỏ nó phá thôi mà anh chị em học 3 ngày tối hôm qua quên rồi. Anh chị em biết quên cái gì hông? đừng có hỏi đừng có gì hết, anh chị em Thầy đứng kế một bên Thầy trong hoài không ai kêu Thầy hết trơn, “linh hồn Thầy ơi giúp cho con cái này để con xử lý, giúp cho con cái này để con thực hiện thực hành” – quên. Thấy lửa, thấy alarm lo nghe alarm quên hết trơn luôn, Thầy Đáng cũng quên luôn, may mà mới alarm kêu Thầy Đáng quên, hông biết mai mốt gì nữa!. </w:t>
      </w:r>
    </w:p>
    <w:p>
      <w:pPr>
        <w:pStyle w:val="Normal"/>
        <w:ind w:firstLine="600"/>
        <w:jc w:val="both"/>
        <w:rPr/>
      </w:pPr>
      <w:r>
        <w:rPr/>
        <w:t xml:space="preserve">Mà lúc ăn uống vô nhà hàng ăn rượu ngon, thịt ngon hổng bao giờ nhớ Thầy Đáng luôn chớ mới chết vậy chớ. Nguy hiểm cũng quên, mà ăn uống cũng không nhớ, mà mỗi ngày Thầy nhắc rồi bất cứ trong trường hợp nào Thầy </w:t>
      </w:r>
      <w:r>
        <w:rPr>
          <w:lang w:val="vi-VN"/>
        </w:rPr>
        <w:t xml:space="preserve">nói Thầy kế </w:t>
      </w:r>
      <w:r>
        <w:rPr/>
        <w:t>một bên</w:t>
      </w:r>
      <w:r>
        <w:rPr>
          <w:lang w:val="vi-VN"/>
        </w:rPr>
        <w:t>. Ngày đầu, ngày thứ nhì</w:t>
      </w:r>
      <w:r>
        <w:rPr/>
        <w:t>,</w:t>
      </w:r>
      <w:r>
        <w:rPr>
          <w:lang w:val="vi-VN"/>
        </w:rPr>
        <w:t xml:space="preserve"> ngày hôm qua Thầy luôn luôn Thầy kế bên à, trông cho anh chị em nói “Thầy Đáng ơi” cái Thầy nhập vô liền – quên, tại vì anh chị em thấy sợ - quên, mà kế một bên à trông hoài mà không ai kêu thôi đành chịu chứ làm sao giờ.</w:t>
      </w:r>
    </w:p>
    <w:p>
      <w:pPr>
        <w:pStyle w:val="Normal"/>
        <w:ind w:firstLine="600"/>
        <w:jc w:val="both"/>
        <w:rPr/>
      </w:pPr>
      <w:r>
        <w:rPr>
          <w:lang w:val="vi-VN"/>
        </w:rPr>
        <w:t>Chứ nếu anh chị em ngày hôm qua trong cái tình trạng khẩn trương vậy anh chị em kêu gọi Thầy ha, người ta sẽ tránh đường cho anh chị em đi. Rồi Thầy sẽ chỉ cung cách cho anh chị em xử lý như thế nào anh chị em đi tắt</w:t>
      </w:r>
      <w:r>
        <w:rPr/>
        <w:t>,</w:t>
      </w:r>
      <w:r>
        <w:rPr>
          <w:lang w:val="vi-VN"/>
        </w:rPr>
        <w:t xml:space="preserve"> hay đi thế nào đi thế nào Thầy chỉ cho anh chị em đi, đi nhanh lắm mà người ta tránh đường cho anh chị em đi. Anh chị em đâu có nhớ, anh chị em chen, người ta chen, mọi người chen người nào chen trước đi trước, người nào chen sau đi sau, người nào chen hổng được ở trong phòng. </w:t>
      </w:r>
    </w:p>
    <w:p>
      <w:pPr>
        <w:pStyle w:val="Normal"/>
        <w:ind w:firstLine="600"/>
        <w:jc w:val="both"/>
        <w:rPr>
          <w:lang w:val="vi-VN"/>
        </w:rPr>
      </w:pPr>
      <w:r>
        <w:rPr>
          <w:lang w:val="vi-VN"/>
        </w:rPr>
        <w:t>Đó tại vì không chỉ giờ Thầy đó, Thầy chỉ rồi thì hổng chịu làm cái cô học viên nhỏ ơi!, mà chị Lợi hay chị hổng Lợi, chị hại hay gì đó cũng nghe hổng rõ chỉ cũng quýnh rồi, chỉ cũng sợ thành heo quay. Quì Thầy chia sẻ cho anh chị em những cái điểm đó.</w:t>
      </w:r>
    </w:p>
    <w:p>
      <w:pPr>
        <w:pStyle w:val="Normal"/>
        <w:ind w:firstLine="600"/>
        <w:jc w:val="both"/>
        <w:rPr>
          <w:lang w:val="vi-VN"/>
        </w:rPr>
      </w:pPr>
      <w:r>
        <w:rPr>
          <w:lang w:val="vi-VN"/>
        </w:rPr>
        <w:t xml:space="preserve">Qua lời trình bày về vấn đề học văn hóa của người học viên này, cái chuyện này là cái chuyện hầu hết trong đại gia đình ngành nhân điện của chúng ta được may mắn cái điểm này. Thầy có một người học trò ở tại Úc châu này nè đi vô học, anh chị em biết học gì không: học đạo, vô chùa học, mà vô chùa học kinh sách để viết ra đó. </w:t>
      </w:r>
    </w:p>
    <w:p>
      <w:pPr>
        <w:pStyle w:val="Normal"/>
        <w:ind w:firstLine="600"/>
        <w:jc w:val="both"/>
        <w:rPr/>
      </w:pPr>
      <w:r>
        <w:rPr>
          <w:lang w:val="vi-VN"/>
        </w:rPr>
        <w:t xml:space="preserve">Vô học đạo đồ ngon lành lắm, người ta học 10 ngày chỉ học có 2 ngày à làm sao chỉ biết rành. </w:t>
      </w:r>
      <w:r>
        <w:rPr/>
        <w:t>V</w:t>
      </w:r>
      <w:r>
        <w:rPr>
          <w:lang w:val="vi-VN"/>
        </w:rPr>
        <w:t xml:space="preserve">ậy mà hả đặt cây viết vô “ cái này con giao cho Thầy”, trời Thầy viết, mà lúc đó Thầy chưa có nhập vô được à nha, hổng nhập, chưa nhập gì hết trơn. </w:t>
      </w:r>
    </w:p>
    <w:p>
      <w:pPr>
        <w:pStyle w:val="Normal"/>
        <w:ind w:firstLine="600"/>
        <w:jc w:val="both"/>
        <w:rPr>
          <w:lang w:val="vi-VN"/>
        </w:rPr>
      </w:pPr>
      <w:r>
        <w:rPr>
          <w:lang w:val="vi-VN"/>
        </w:rPr>
        <w:t>Bây giờ cái bài này cái bài phật giáo khó quá “nay con giao cho Thầy viết”. Bả viết viết hổng học đoạn thứ nhất, cái đó cũng còn được đi cũng còn học 20% đi cũng được.</w:t>
      </w:r>
    </w:p>
    <w:p>
      <w:pPr>
        <w:pStyle w:val="Normal"/>
        <w:ind w:firstLine="600"/>
        <w:jc w:val="both"/>
        <w:rPr/>
      </w:pPr>
      <w:r>
        <w:rPr>
          <w:lang w:val="vi-VN"/>
        </w:rPr>
        <w:t>Thầy có một người học trò bên Mỹ, xin lỗi nha người Việt Nam của Thầy trời ơi nó dốt không có tưởng tượng nỗi</w:t>
      </w:r>
      <w:r>
        <w:rPr/>
        <w:t>,</w:t>
      </w:r>
      <w:r>
        <w:rPr>
          <w:lang w:val="vi-VN"/>
        </w:rPr>
        <w:t xml:space="preserve"> chữ Việt nó viết không có được. </w:t>
      </w:r>
      <w:r>
        <w:rPr/>
        <w:t>C</w:t>
      </w:r>
      <w:r>
        <w:rPr>
          <w:lang w:val="vi-VN"/>
        </w:rPr>
        <w:t xml:space="preserve">hữ Việt viết hổng xong chữ Anh viết được, chữ Anh chỉ biết yes – no, no - yes thôi finish. Mà anh chị em biết học tranh, học hớt tóc, học cắt móng tay </w:t>
      </w:r>
      <w:r>
        <w:rPr/>
        <w:t>-</w:t>
      </w:r>
      <w:r>
        <w:rPr>
          <w:lang w:val="vi-VN"/>
        </w:rPr>
        <w:t xml:space="preserve"> học nail đó người ta là phải học 2 năm mới đi thi,  vô trường học đàng hoàng mà học tiếng Mỹ chứ không phải tiếng Việt à, nhưng mà bên cái tiểu ban đó dễ nó cho học tiếng Việt với tiếng Việt bị người Việt nhiều lắm, học tiếng Việt thi tiếng Việt chứ không có thi tiếng Anh.</w:t>
      </w:r>
    </w:p>
    <w:p>
      <w:pPr>
        <w:pStyle w:val="Normal"/>
        <w:ind w:firstLine="600"/>
        <w:jc w:val="both"/>
        <w:rPr/>
      </w:pPr>
      <w:r>
        <w:rPr>
          <w:lang w:val="vi-VN"/>
        </w:rPr>
        <w:t>Mà bả xin lỗi anh chị em đó</w:t>
      </w:r>
      <w:r>
        <w:rPr/>
        <w:t>,</w:t>
      </w:r>
      <w:r>
        <w:rPr>
          <w:lang w:val="vi-VN"/>
        </w:rPr>
        <w:t xml:space="preserve"> bả dốt mà người ta phải học 2 năm, 24 tháng mới được thi mà đôi khi thi đậu đôi khi thi rớt, mà bả học có 2 tháng à, mà cái ông hiệu trưởng của trường đó là học trò của Thầy. Bả nói dóc với ông hiệu trưởng “ hồi hôm tui nằm chiêm bao tui thấy thầy đó, kêu tui nói anh cho tui đi thi”. </w:t>
      </w:r>
    </w:p>
    <w:p>
      <w:pPr>
        <w:pStyle w:val="Normal"/>
        <w:ind w:firstLine="600"/>
        <w:jc w:val="both"/>
        <w:rPr/>
      </w:pPr>
      <w:r>
        <w:rPr/>
        <w:t>T</w:t>
      </w:r>
      <w:r>
        <w:rPr>
          <w:lang w:val="vi-VN"/>
        </w:rPr>
        <w:t>rời ơi ông hiệu trưởng nghe nói tên Thầy ổng sợ quá, ổng nói: “chị thi tui nói thiệt với chị đó, chị thi hết 99% rớt, 99% hổng lẽ nói 100% chị buồn 99% rớt”, học 2 tháng làm sao biết</w:t>
      </w:r>
      <w:r>
        <w:rPr/>
        <w:t>?</w:t>
      </w:r>
      <w:r>
        <w:rPr>
          <w:lang w:val="vi-VN"/>
        </w:rPr>
        <w:t xml:space="preserve"> </w:t>
      </w:r>
    </w:p>
    <w:p>
      <w:pPr>
        <w:pStyle w:val="Normal"/>
        <w:ind w:firstLine="600"/>
        <w:jc w:val="both"/>
        <w:rPr/>
      </w:pPr>
      <w:r>
        <w:rPr>
          <w:lang w:val="vi-VN"/>
        </w:rPr>
        <w:t xml:space="preserve">Anh chị em biết kết quả như thế nào hông? vô cái người ta phát bài xong xuôi cái chỉ cầm cây viết vầy. </w:t>
      </w:r>
      <w:r>
        <w:rPr/>
        <w:t>N</w:t>
      </w:r>
      <w:r>
        <w:rPr>
          <w:lang w:val="vi-VN"/>
        </w:rPr>
        <w:t xml:space="preserve">gười ta thì bên đây cầm cây viết viết bài, còn chị cầm cây viết chị suy nghĩ, chị suy nghĩ một hồi cái nói: “ thôi cái này có nước Thầy làm bài dùm cho con, con làm sao biết làm bài, con vừa dốt mà vừa học có 2 tháng người ta học 2 năm chưa được”. </w:t>
      </w:r>
    </w:p>
    <w:p>
      <w:pPr>
        <w:pStyle w:val="Normal"/>
        <w:ind w:firstLine="600"/>
        <w:jc w:val="both"/>
        <w:rPr>
          <w:lang w:val="vi-VN"/>
        </w:rPr>
      </w:pPr>
      <w:r>
        <w:rPr>
          <w:lang w:val="vi-VN"/>
        </w:rPr>
        <w:t xml:space="preserve">Cái vừa suy nghĩ vậy xong cái ai cũng làm, bả dòm qua dòm lại thấy ai cũng làm ai cũng ngó bả ngồi vầy nè... bởi vậy chỉ còn cầu nguyện Thầy chứ đâu biết làm gì, đâu có biết chữ đâu mà làm, hổng có làm được cầu nguyện. Tới chừng bả cầu nguyện xong cái bả lấy viết ra bả để trên này, người ta thi 2 tiếng bả thi nữa tiếng đi ra, trời ơi đâu biết làm. Trong này cứ bả vẽ vẽ vẽ vẽ vẽ viết, cái người ta còn làm một tiếng rưỡi sau mới ra, nữa tiếng cái bả ra ngoài. </w:t>
      </w:r>
    </w:p>
    <w:p>
      <w:pPr>
        <w:pStyle w:val="Normal"/>
        <w:ind w:firstLine="600"/>
        <w:jc w:val="both"/>
        <w:rPr/>
      </w:pPr>
      <w:r>
        <w:rPr/>
        <w:t>C</w:t>
      </w:r>
      <w:r>
        <w:rPr>
          <w:lang w:val="vi-VN"/>
        </w:rPr>
        <w:t xml:space="preserve">ái mấy người kia nói chắc làm bài hổng được rớt, tại đi thi chung biết học có 2 tháng sao đi thi, người ta học 2 năm người ta làm bài chưa được, chỉ học có 2 tháng mà làm bài có nữa giờ đi ra chấm đậu. </w:t>
      </w:r>
      <w:r>
        <w:rPr/>
        <w:t>M</w:t>
      </w:r>
      <w:r>
        <w:rPr>
          <w:lang w:val="vi-VN"/>
        </w:rPr>
        <w:t>ấy người này rớt hết trơn hết trọi, mấy người học 2 năm rớt hết, bả thì bả đậu, trời ơi! nói Thầy Thầy cũng rùng mình luôn. Đó là Thầy chưa có dạy công thức mới này nha, chưa có gì hết đó.</w:t>
      </w:r>
    </w:p>
    <w:p>
      <w:pPr>
        <w:pStyle w:val="Normal"/>
        <w:ind w:firstLine="600"/>
        <w:jc w:val="both"/>
        <w:rPr/>
      </w:pPr>
      <w:r>
        <w:rPr>
          <w:lang w:val="vi-VN"/>
        </w:rPr>
        <w:t xml:space="preserve">Rồi bây giờ xin lỗi nha bây giờ còn chiến hơn Thầy nữa. </w:t>
      </w:r>
      <w:r>
        <w:rPr/>
        <w:t>H</w:t>
      </w:r>
      <w:r>
        <w:rPr>
          <w:lang w:val="vi-VN"/>
        </w:rPr>
        <w:t>ồi xưa thì ăn mặc tại vì hổng có tiền nghèo ăn mặc bình dân, bây giờ ăn mặc complet nè ha, đi đâu có 2 cái điện thoại, cái điện thoại làm việc cái điện thoại nói chuyện với bồ, trời!.</w:t>
      </w:r>
    </w:p>
    <w:p>
      <w:pPr>
        <w:pStyle w:val="Normal"/>
        <w:ind w:firstLine="600"/>
        <w:jc w:val="both"/>
        <w:rPr/>
      </w:pPr>
      <w:r>
        <w:rPr>
          <w:lang w:val="vi-VN"/>
        </w:rPr>
        <w:t>Rồi cái người đó mới về nước Việt Nam của Thầy, Thầy đó cho dạy lớp 1 lớp 2. Mà Thầy nói thiệt với anh chị em, trời ơi bả nói thiệt không có người nào dỡ bằng bả có nghĩ</w:t>
      </w:r>
      <w:r>
        <w:rPr/>
        <w:t>a</w:t>
      </w:r>
      <w:r>
        <w:rPr>
          <w:lang w:val="vi-VN"/>
        </w:rPr>
        <w:t xml:space="preserve"> là dốt đó, vậy mà bả lên bả dạy dạy dạy dạy</w:t>
      </w:r>
      <w:r>
        <w:rPr/>
        <w:t>,</w:t>
      </w:r>
      <w:r>
        <w:rPr>
          <w:lang w:val="vi-VN"/>
        </w:rPr>
        <w:t xml:space="preserve"> dạy riết xong cái bả lên máy bay bả về Mỹ - trời Thầy cũng hết biết luôn.</w:t>
      </w:r>
    </w:p>
    <w:p>
      <w:pPr>
        <w:pStyle w:val="Normal"/>
        <w:ind w:firstLine="600"/>
        <w:jc w:val="both"/>
        <w:rPr>
          <w:lang w:val="vi-VN"/>
        </w:rPr>
      </w:pPr>
      <w:r>
        <w:rPr>
          <w:lang w:val="vi-VN"/>
        </w:rPr>
        <w:t>Bây giờ theo cái lĩnh vực mà văn hóa anh chị em nói làm sao đây?, là Thầy chưa có dạy công thức là anh chị em hội nhập người này người kia, anh chị em điều khiển này điều khiển nọ anh chị em chưa nha!. Đó là cái viễn tưởng 5-7 năm về trước đó, viễn cảnh 5-7 năm về trước.</w:t>
      </w:r>
    </w:p>
    <w:p>
      <w:pPr>
        <w:pStyle w:val="Normal"/>
        <w:ind w:firstLine="600"/>
        <w:jc w:val="both"/>
        <w:rPr/>
      </w:pPr>
      <w:r>
        <w:rPr>
          <w:lang w:val="vi-VN"/>
        </w:rPr>
        <w:t xml:space="preserve">Bây giờ đây thì anh chị em chúng ta học vượt bậc. Chúng ta không phải chúng ta hội nhập vô để chúng ta quyền lợi riêng tư của mình, mà chúng ta hội nhập vô vì quyền lợi riêng tư cho cộng đồng, cho tập thể thì chắc chắn chúng ta sẽ thành công. </w:t>
      </w:r>
      <w:r>
        <w:rPr/>
        <w:t>T</w:t>
      </w:r>
      <w:r>
        <w:rPr>
          <w:lang w:val="vi-VN"/>
        </w:rPr>
        <w:t xml:space="preserve">hứ nhất là chúng ta lo cho mọi người, thì mọi người đó sẽ được hưởng, mà trong mọi người đó có cá nhân, gia đình của chúng ta, anh chị em nghĩ như vậy thì chúng ta sẽ thành công. </w:t>
      </w:r>
    </w:p>
    <w:p>
      <w:pPr>
        <w:pStyle w:val="Normal"/>
        <w:ind w:firstLine="600"/>
        <w:jc w:val="both"/>
        <w:rPr>
          <w:lang w:val="vi-VN"/>
        </w:rPr>
      </w:pPr>
      <w:r>
        <w:rPr>
          <w:lang w:val="vi-VN"/>
        </w:rPr>
        <w:t xml:space="preserve">Đó Thầy giả thích cho anh chị em nghe nha. Cái chuyện này là cái chuyện bình thường đi, ít nhiều cái người này cũng bên Mỹ học cũng nhiều lắm tại vì hơi làm biến thôi, thiếu 1-2 môn thôi, chứ thiếu 8 môn ông thầy ổng đâu có cho đậu. Ở bên Mỹ thiếu 1-2 môn người ta có thể nghĩ thương tình người ta chấm cho đậu được, mà những người này Thầy rành lắm. Một môn học cũng lâu lắm phải đủ điểm, mà cái này thiếu 1 môn là thiếu nhiều điểm mà cho đậu là tại vì đó có lẽ là lúc đó còn có nhớ Thầy Đáng, giao cho Thầy Đáng tính, mà giao cho Thầy Đáng tính chắc chắn đậu à. </w:t>
      </w:r>
    </w:p>
    <w:p>
      <w:pPr>
        <w:pStyle w:val="Normal"/>
        <w:ind w:firstLine="600"/>
        <w:jc w:val="both"/>
        <w:rPr/>
      </w:pPr>
      <w:r>
        <w:rPr>
          <w:lang w:val="vi-VN"/>
        </w:rPr>
        <w:t>Bị giao cho Thầy Đáng Thầy Đáng hội nhập thì thương cô này bận công ăn, bận việc làm không có thời gian thì chắc chắn cho cô này đậu, kệ nhiều thì không được 1-2 người thì đâu có ăn thua gì. Hoặc giả nhiều khi cổ nói chuyện có cảm tình mà cổ đâu có biết</w:t>
      </w:r>
      <w:r>
        <w:rPr/>
        <w:t>,</w:t>
      </w:r>
      <w:r>
        <w:rPr>
          <w:lang w:val="vi-VN"/>
        </w:rPr>
        <w:t xml:space="preserve"> cổ ra cổ giao cho Thầy Đáng cái Thầy Đáng nhập vô cái nữa thì khỏe quá đậu khỏi học. Đó là lý do mà người này trình bày. </w:t>
      </w:r>
    </w:p>
    <w:p>
      <w:pPr>
        <w:pStyle w:val="Normal"/>
        <w:ind w:firstLine="600"/>
        <w:jc w:val="both"/>
        <w:rPr/>
      </w:pPr>
      <w:r>
        <w:rPr>
          <w:lang w:val="vi-VN"/>
        </w:rPr>
        <w:t>Thầy cũng muốn trình bày những cái quá trình trước mà một số học viên được cái may mắn đó tại vì quá tin tưởng Thầy, quá tin tưởng Thầy thì bao nhiêu tập trung về linh hồn của Thầy</w:t>
      </w:r>
      <w:r>
        <w:rPr/>
        <w:t>,</w:t>
      </w:r>
      <w:r>
        <w:rPr>
          <w:lang w:val="vi-VN"/>
        </w:rPr>
        <w:t xml:space="preserve"> mà linh hồn Thầy hội nhập để giúp cho người đó có điều kiện lo lắng cho họ, lo lắng cho gia đình họ. </w:t>
      </w:r>
    </w:p>
    <w:p>
      <w:pPr>
        <w:pStyle w:val="Normal"/>
        <w:ind w:firstLine="600"/>
        <w:jc w:val="both"/>
        <w:rPr>
          <w:lang w:val="vi-VN"/>
        </w:rPr>
      </w:pPr>
      <w:r>
        <w:rPr>
          <w:lang w:val="vi-VN"/>
        </w:rPr>
        <w:t>Đó Thầy chia sẻ qua câu hỏi vừa rồi, đây cũng là một cái kinh nghiệm, kinh nghiệm đây là chúng ta hiện tại bây giờ lớp học này anh chị em có khả năng thiệt đó. Khả năng này rồi Thầy mới phần tích hết cho anh chị em nghe, ráng học đi. Bữa nay là chủ nhật rồi phải hông?, thứ 2, thứ 3, tối thứ 3 từ 7h đến 9h Thầy trình bày hết cho anh chị em nghe coi như chấm dứt lớp học, rồi về anh chị em thực hiện thực hành liền.</w:t>
      </w:r>
    </w:p>
    <w:p>
      <w:pPr>
        <w:pStyle w:val="Normal"/>
        <w:ind w:firstLine="600"/>
        <w:jc w:val="both"/>
        <w:rPr>
          <w:lang w:val="vi-VN"/>
        </w:rPr>
      </w:pPr>
      <w:r>
        <w:rPr>
          <w:lang w:val="vi-VN"/>
        </w:rPr>
        <w:t>À quên nữa còn cái này nữa, trời ơi làm ơn dùm đi nha, vợ chồng làm ơn nói chuyện mở mắt chứ nhắm mắt làm chi, tập thể xác xuất linh hồn ra thì nhắm mắt để cho mình đừng có sợ, chứ mở mắt mà anh chị em cứ di chuyển, thể xác anh chị em di chuyển anh chị em sợ lắm anh chị em nhắm mắt.</w:t>
      </w:r>
    </w:p>
    <w:p>
      <w:pPr>
        <w:pStyle w:val="Normal"/>
        <w:ind w:firstLine="600"/>
        <w:jc w:val="both"/>
        <w:rPr/>
      </w:pPr>
      <w:r>
        <w:rPr>
          <w:lang w:val="vi-VN"/>
        </w:rPr>
        <w:t>Anh chị em biết đó, anh chị em mắt mở mắt mà cái thể xác của anh chị em nhẹ anh chị em đi học lúc đó anh chị em sợ lắm, Thầy khuyên anh chị em nhấm mắt lại. Còn nói chuyện, linh hồn của Thầy hội nhập linh hồn của anh chị em 2 bên để anh chị em nói chuyện mở mắt ra anh chị em tiếp thu, chứ anh chị em nhắm mắt làm chi khỏi nhấm mắt nha, nhớ kỹ cái điểm đó nha</w:t>
      </w:r>
      <w:r>
        <w:rPr/>
        <w:t>.</w:t>
      </w:r>
      <w:r>
        <w:rPr>
          <w:lang w:val="vi-VN"/>
        </w:rPr>
        <w:t xml:space="preserve"> </w:t>
      </w:r>
      <w:r>
        <w:rPr/>
        <w:t>C</w:t>
      </w:r>
      <w:r>
        <w:rPr>
          <w:lang w:val="vi-VN"/>
        </w:rPr>
        <w:t>hứ không phải nh</w:t>
      </w:r>
      <w:r>
        <w:rPr/>
        <w:t>ắ</w:t>
      </w:r>
      <w:r>
        <w:rPr>
          <w:lang w:val="vi-VN"/>
        </w:rPr>
        <w:t xml:space="preserve">m mắt rồi anh chị em không thấy gì hết trơn nguy hiểm lắm à, mở mắt cho bảo đảm, trời nói tới đây cái mấy người cười, trời sao mấy người ưa cười quá à!. </w:t>
      </w:r>
    </w:p>
    <w:p>
      <w:pPr>
        <w:pStyle w:val="Normal"/>
        <w:ind w:firstLine="600"/>
        <w:jc w:val="both"/>
        <w:rPr/>
      </w:pPr>
      <w:r>
        <w:rPr>
          <w:lang w:val="vi-VN"/>
        </w:rPr>
        <w:t>Quì tiếp theo người thứ nhì. (</w:t>
      </w:r>
      <w:r>
        <w:rPr>
          <w:b/>
          <w:lang w:val="vi-VN"/>
        </w:rPr>
        <w:t xml:space="preserve">4005) </w:t>
      </w:r>
      <w:r>
        <w:rPr>
          <w:lang w:val="vi-VN"/>
        </w:rPr>
        <w:t>Việt Nam của Thầy đó</w:t>
      </w:r>
      <w:r>
        <w:rPr>
          <w:b/>
          <w:lang w:val="vi-VN"/>
        </w:rPr>
        <w:t xml:space="preserve"> </w:t>
      </w:r>
      <w:r>
        <w:rPr>
          <w:lang w:val="vi-VN"/>
        </w:rPr>
        <w:t>tối nhắm mắt thì phải mò, mà mò trật thì nguy hiểm lắm, thành ra mở mắt bảo đảm. Việt Nam tối mà còn mò nữa, thiệt tối hổng thấy đường thì chỉ có nước mò thôi chứ sao giờ.</w:t>
      </w:r>
    </w:p>
    <w:p>
      <w:pPr>
        <w:pStyle w:val="Normal"/>
        <w:ind w:firstLine="600"/>
        <w:jc w:val="both"/>
        <w:rPr>
          <w:lang w:val="vi-VN"/>
        </w:rPr>
      </w:pPr>
      <w:r>
        <w:rPr>
          <w:lang w:val="vi-VN"/>
        </w:rPr>
      </w:r>
    </w:p>
    <w:p>
      <w:pPr>
        <w:pStyle w:val="Normal"/>
        <w:ind w:firstLine="600"/>
        <w:jc w:val="both"/>
        <w:rPr>
          <w:lang w:val="vi-VN"/>
        </w:rPr>
      </w:pPr>
      <w:r>
        <w:rPr>
          <w:b/>
          <w:lang w:val="vi-VN"/>
        </w:rPr>
        <w:t>Câu hỏi số 69:</w:t>
      </w:r>
    </w:p>
    <w:p>
      <w:pPr>
        <w:pStyle w:val="Normal"/>
        <w:ind w:firstLine="600"/>
        <w:jc w:val="both"/>
        <w:rPr>
          <w:lang w:val="vi-VN"/>
        </w:rPr>
      </w:pPr>
      <w:r>
        <w:rPr>
          <w:lang w:val="vi-VN"/>
        </w:rPr>
        <w:t xml:space="preserve">Dạ kính thưa Thầy con có 3 câu hỏi. </w:t>
      </w:r>
    </w:p>
    <w:p>
      <w:pPr>
        <w:pStyle w:val="Normal"/>
        <w:ind w:firstLine="600"/>
        <w:jc w:val="both"/>
        <w:rPr>
          <w:lang w:val="vi-VN"/>
        </w:rPr>
      </w:pPr>
      <w:r>
        <w:rPr>
          <w:lang w:val="vi-VN"/>
        </w:rPr>
        <w:t>Câu hỏi thứ nhất: là trong vấn đề dùng cái thuốc tỏi mà Thầy nói đối với những người mà nghiện xì ke má túy, thì trong vòng 1 tuần thấy được kết quả. Vậy thì sau 1 tuần đó nếu mà họ khỏi rồi thì họ có cần thiết phải uống cái thuốc tỏi đó nữa hay không?. Và đối với những người mà HIV đó, những người này sẽ phải uống bao lâu thì mới có thể chữa được cái bệnh của họ?, đó là câu hỏi thứ nhất.</w:t>
      </w:r>
    </w:p>
    <w:p>
      <w:pPr>
        <w:pStyle w:val="Normal"/>
        <w:ind w:firstLine="600"/>
        <w:jc w:val="both"/>
        <w:rPr>
          <w:lang w:val="vi-VN"/>
        </w:rPr>
      </w:pPr>
      <w:r>
        <w:rPr>
          <w:lang w:val="vi-VN"/>
        </w:rPr>
        <w:t>Câu hỏi thứ 2: Thầy nói mỗi lần mà có những cái vấn đề trục trật gì thì hãy kêu đến Thầy. Vậy thì giả sử chúng ta không có vấn đề gì khó khăn thì chúng ta có kêu được Thầy hay không ạ?, và kêu Thầy để ở bên suốt cả ngày nhờ Thầy giúp làm việc, làm như vậy thì có được hay không?, hoặc là kêu Thầy để có khả năng để làm việc được cho tốt hơn?, đó là câu hỏi thứ 2.</w:t>
      </w:r>
    </w:p>
    <w:p>
      <w:pPr>
        <w:pStyle w:val="Normal"/>
        <w:ind w:firstLine="600"/>
        <w:jc w:val="both"/>
        <w:rPr>
          <w:lang w:val="vi-VN"/>
        </w:rPr>
      </w:pPr>
      <w:r>
        <w:rPr>
          <w:lang w:val="vi-VN"/>
        </w:rPr>
        <w:t>Câu hỏi thứ 3: linh hồn của Đức Phật Thích Ca, của Chúa Giê su hay của Thầy khác gì với linh hồn của Thượng đế?, dạ xin hết Thầy ạ!</w:t>
      </w:r>
    </w:p>
    <w:p>
      <w:pPr>
        <w:pStyle w:val="Normal"/>
        <w:ind w:firstLine="600"/>
        <w:jc w:val="both"/>
        <w:rPr>
          <w:lang w:val="vi-VN"/>
        </w:rPr>
      </w:pPr>
      <w:r>
        <w:rPr>
          <w:lang w:val="vi-VN"/>
        </w:rPr>
      </w:r>
    </w:p>
    <w:p>
      <w:pPr>
        <w:pStyle w:val="Normal"/>
        <w:ind w:firstLine="600"/>
        <w:jc w:val="both"/>
        <w:rPr>
          <w:b/>
          <w:b/>
          <w:lang w:val="vi-VN"/>
        </w:rPr>
      </w:pPr>
      <w:r>
        <w:rPr>
          <w:b/>
          <w:lang w:val="vi-VN"/>
        </w:rPr>
        <w:t>4006 Thầy trả lời:</w:t>
      </w:r>
    </w:p>
    <w:p>
      <w:pPr>
        <w:pStyle w:val="Normal"/>
        <w:ind w:firstLine="600"/>
        <w:jc w:val="both"/>
        <w:rPr>
          <w:lang w:val="vi-VN"/>
        </w:rPr>
      </w:pPr>
      <w:r>
        <w:rPr>
          <w:lang w:val="vi-VN"/>
        </w:rPr>
        <w:t xml:space="preserve">Quì qua câu hỏi vừa rồi Thầy chia sẻ chung cho tất cả anh chị em. </w:t>
      </w:r>
    </w:p>
    <w:p>
      <w:pPr>
        <w:pStyle w:val="Normal"/>
        <w:ind w:firstLine="600"/>
        <w:jc w:val="both"/>
        <w:rPr>
          <w:lang w:val="vi-VN"/>
        </w:rPr>
      </w:pPr>
      <w:r>
        <w:rPr>
          <w:lang w:val="vi-VN"/>
        </w:rPr>
        <w:t>Từ trước tới giờ Thầy hướng dẫn, huấn luyện cho anh chị em thực tập trị bệnh bằng tay, bằng luân xa 6, bằng thần giao cách cảm và dưới mọi hình thức từ cấp thấp tới cấp cao. Bây giờ chính đích thân chúng ta hội nhập vô toàn bộ cơ thể thì chúng ta điều khiển hàng tỉ tỉ cái linh hồn trong thể xác của người bệnh nha. Chúng ta giúp hàng tỉ tỉ linh hồn của người bệnh đó là linh hồn tế bào, linh hồn thần kinh khi anh chị em học lớp 13+ mà anh chị em đã, đang và tiếp tục điều khiển giúp cho linh hồn đó tiến hóa rất nhanh để thành con người đốt giai đoạn, anh chị đã làm, đang làm và tiếp tục làm.</w:t>
      </w:r>
    </w:p>
    <w:p>
      <w:pPr>
        <w:pStyle w:val="Normal"/>
        <w:ind w:firstLine="600"/>
        <w:jc w:val="both"/>
        <w:rPr>
          <w:lang w:val="vi-VN"/>
        </w:rPr>
      </w:pPr>
      <w:r>
        <w:rPr>
          <w:lang w:val="vi-VN"/>
        </w:rPr>
        <w:t>Bây giờ ngoài vấn đề mà chúng ta thay đổi tư tưởng của họ và những linh hồn đó, thì chắc chắn những cái hình thức mà chúng ta hội nhập vô là toàn bộ điện năng từ Thượng thiên chúng ta có được. Tại khi linh hồn của anh chị em đi hội nhập với người đó, hổng phải một mình linh hồn anh chị em cũng có khả năng đâu Thầy nói thiệt.</w:t>
      </w:r>
    </w:p>
    <w:p>
      <w:pPr>
        <w:pStyle w:val="Normal"/>
        <w:ind w:firstLine="600"/>
        <w:jc w:val="both"/>
        <w:rPr>
          <w:lang w:val="vi-VN"/>
        </w:rPr>
      </w:pPr>
      <w:r>
        <w:rPr>
          <w:lang w:val="vi-VN"/>
        </w:rPr>
        <w:t>Vừa rồi Thầy có giải thích cho anh chị em, thứ nhất là một số anh chị em giảng viên trong suốt 10 năm vùa qua anh chị em đi rao giảng dạy học, Thầy đã hội nhập với anh chị em rồi. Bây giờ thì anh chị em hội nhập vô người bệnh, thì thay vì anh chị em nói cầu nguyện: “ Thầy Đáng ơi, linh hồn Thầy Đáng ơi giúp cho con con truyền điện cho người đó”, lâu lắm. Linh hồn anh chị em đi chứ gì, anh chị em tập chứ gì? Khi cái thể xác linh hồn anh chị em biến thành năng lượng linh hồn của Thầy đi theo anh chị em đó, anh chị em nhập vô người ta đó Thầy nhập luôn.</w:t>
      </w:r>
    </w:p>
    <w:p>
      <w:pPr>
        <w:pStyle w:val="Normal"/>
        <w:ind w:firstLine="600"/>
        <w:jc w:val="both"/>
        <w:rPr>
          <w:lang w:val="vi-VN"/>
        </w:rPr>
      </w:pPr>
      <w:r>
        <w:rPr>
          <w:lang w:val="vi-VN"/>
        </w:rPr>
        <w:t>Thầy nói thiệt, không muốn đổi tư tưởng họ cũng đổi tư tưởng, trừ trường hợp mà cái linh hồn đó không chịu đổi tư tưởng thì coi như duyên nghiệp hết có ở với cái thể xác đó rồi, mà nếu chịu thì cai thể xác đó sẽ hết đau hết bệnh liền nhanh lắm.</w:t>
      </w:r>
    </w:p>
    <w:p>
      <w:pPr>
        <w:pStyle w:val="Normal"/>
        <w:ind w:firstLine="600"/>
        <w:jc w:val="both"/>
        <w:rPr>
          <w:lang w:val="vi-VN"/>
        </w:rPr>
      </w:pPr>
      <w:r>
        <w:rPr>
          <w:lang w:val="vi-VN"/>
        </w:rPr>
        <w:t>Cái này hổng có ép buộc, nhưng mà luôn luôn cái linh hồn phải cần một cái thể xác để học hỏi tiến hóa, mà nếu linh hồn không có thể xác thì 5 ngàn năm, 3 ngàn năm, một ngàn năm mới có thể thành con người.</w:t>
      </w:r>
    </w:p>
    <w:p>
      <w:pPr>
        <w:pStyle w:val="Normal"/>
        <w:ind w:firstLine="600"/>
        <w:jc w:val="both"/>
        <w:rPr/>
      </w:pPr>
      <w:r>
        <w:rPr>
          <w:lang w:val="vi-VN"/>
        </w:rPr>
        <w:t xml:space="preserve">Trong lịch trình tu học của Thầy Thầy biết được, nhiều vị 5 ngàn năm, 3 ngàn năm, 7 ngàn năm có khi 10 ngàn năm chưa tái kiếp con người để học hỏi tiến hóa nha. </w:t>
      </w:r>
      <w:r>
        <w:rPr/>
        <w:t>T</w:t>
      </w:r>
      <w:r>
        <w:rPr>
          <w:lang w:val="vi-VN"/>
        </w:rPr>
        <w:t>ại vì biết bao nhiêu linh hồn đang chờ đợi thành con người nè, đâu phải chúng ta chết chúng ta thành con người đâu, khó lắm, đó là muốn nói cái người thường nha</w:t>
      </w:r>
      <w:r>
        <w:rPr/>
        <w:t>,</w:t>
      </w:r>
      <w:r>
        <w:rPr>
          <w:lang w:val="vi-VN"/>
        </w:rPr>
        <w:t xml:space="preserve"> cái người bình thường, linh hồn của những người bình thường của những người bình thường khác.</w:t>
      </w:r>
    </w:p>
    <w:p>
      <w:pPr>
        <w:pStyle w:val="Normal"/>
        <w:ind w:firstLine="600"/>
        <w:jc w:val="both"/>
        <w:rPr/>
      </w:pPr>
      <w:r>
        <w:rPr>
          <w:lang w:val="vi-VN"/>
        </w:rPr>
        <w:t>Đối với Thầy, đối với anh chị em chúng ta thì khác. Thầy, anh chị em chúng ta từ Thượng thiên gửi xuống nghe cho rõ nha, để chúng ta đóng góp giúp cho  n</w:t>
      </w:r>
      <w:r>
        <w:rPr/>
        <w:t>h</w:t>
      </w:r>
      <w:r>
        <w:rPr>
          <w:lang w:val="vi-VN"/>
        </w:rPr>
        <w:t>ân loại</w:t>
      </w:r>
      <w:r>
        <w:rPr/>
        <w:t>,</w:t>
      </w:r>
      <w:r>
        <w:rPr>
          <w:lang w:val="vi-VN"/>
        </w:rPr>
        <w:t xml:space="preserve"> mà lịch trình chúng ta hổng phải chúng ta chết mà chúng ta thay đổi qua con người khác chúng ta học. Muốn thay đổi con người khác, thể xác khác là quyết định này là quyết định của Thượng thiên gửi linh hồn của chúng ta hội nhập vô 1 cái thể xác ABC nào đó, quốc gia nào đó chứ không phải do chúng ta quyết định.</w:t>
      </w:r>
    </w:p>
    <w:p>
      <w:pPr>
        <w:pStyle w:val="Normal"/>
        <w:ind w:firstLine="600"/>
        <w:jc w:val="both"/>
        <w:rPr/>
      </w:pPr>
      <w:r>
        <w:rPr>
          <w:lang w:val="vi-VN"/>
        </w:rPr>
        <w:t>Nếu linh hồn chúng ta hiện tại muốn đóng góp, chia sẻ thấy nhân loại khổ quá, đau quá</w:t>
      </w:r>
      <w:r>
        <w:rPr/>
        <w:t>,</w:t>
      </w:r>
      <w:r>
        <w:rPr>
          <w:lang w:val="vi-VN"/>
        </w:rPr>
        <w:t xml:space="preserve"> muốn chia sẻ thì anh chị em khỏi cần xin, vừa mất cái thể xác này qua cái thể xác khác liền. </w:t>
      </w:r>
      <w:r>
        <w:rPr/>
        <w:t>Đ</w:t>
      </w:r>
      <w:r>
        <w:rPr>
          <w:lang w:val="vi-VN"/>
        </w:rPr>
        <w:t>ó là từ đây trở về trước nghe cho rõ nha, từ ngày hôm nay trở về trước, từ ngày hôm nay trở về sau hổng biết à. Tại vì nếu chu kỳ của quả địa cầu chúng ta thay đổi, thời gian, không gian không có tính thì mọi việc nó thay đổi đó, mà anh chị em</w:t>
      </w:r>
      <w:r>
        <w:rPr/>
        <w:t xml:space="preserve">, </w:t>
      </w:r>
      <w:r>
        <w:rPr>
          <w:lang w:val="vi-VN"/>
        </w:rPr>
        <w:t>Thầy, chúng ta đang chuẩn bị thay đổi cái này nè</w:t>
      </w:r>
      <w:r>
        <w:rPr/>
        <w:t>, thay đổi thời gian, không gian và con người đó. Thầy, anh chị em chúng ta, tập thể đại gia đình ngành nhân điện của chúng ta cấp cao tình nguyện ra hàng đầu để thay đổi con người mới đó, thành ra anh chị em chúng ta không có thiệt thòi đâu. Chắc chắn sẽ thay đổi con người mới, mà thay đổi con người mới không phải cho chúng ta, không phải cho dân tộc chúng ta nhưng mà cho cộng đồng thế giới, nhưng mà chắc chắn gia đình chúng ta được hưởng trước rồi</w:t>
      </w:r>
      <w:r>
        <w:rPr>
          <w:lang w:val="vi-VN"/>
        </w:rPr>
        <w:t>, kế đến thì quốc gia, dân tộc của chúng ta chứ đâu phải quốc gia, dân tộc khác.</w:t>
      </w:r>
    </w:p>
    <w:p>
      <w:pPr>
        <w:pStyle w:val="Normal"/>
        <w:ind w:firstLine="600"/>
        <w:jc w:val="both"/>
        <w:rPr>
          <w:lang w:val="vi-VN"/>
        </w:rPr>
      </w:pPr>
      <w:r>
        <w:rPr>
          <w:lang w:val="vi-VN"/>
        </w:rPr>
        <w:t>Thầy thí dụ, bây giờ trong này cái người học viên nhiều nhất là ở Việt Nam, Thái Lan. Theo tổng số học viên mà Thầy biết được, tính cái tổng số hiện tại thì Việt Nam, Việt Nam của Thầy đó thì Việt Nam ở trong nước và Việt nam ở hải ngoại, và Thái Lan và Việt Nam là 2 nước lân cận nhau nhiều nhất trong cái lớp học cao nhất này.</w:t>
      </w:r>
    </w:p>
    <w:p>
      <w:pPr>
        <w:pStyle w:val="Normal"/>
        <w:ind w:firstLine="600"/>
        <w:jc w:val="both"/>
        <w:rPr/>
      </w:pPr>
      <w:r>
        <w:rPr>
          <w:lang w:val="vi-VN"/>
        </w:rPr>
        <w:t>Do đó thì anh chị em biết</w:t>
      </w:r>
      <w:r>
        <w:rPr/>
        <w:t>,</w:t>
      </w:r>
      <w:r>
        <w:rPr>
          <w:lang w:val="vi-VN"/>
        </w:rPr>
        <w:t xml:space="preserve"> anh chị em là người âu châu và các nước khác Thầy hổng biết trong vấn đề nông lâm ngư nghiệp như thế nào, nhưng mà riêng đất nước Việt Nam của Thầy, đất nước Thái Lan thì nông nghiệp đứng hàng đầu. Do đó thì Thầy sẽ giúp một cái phần nông nghiệp và chăn nuôi của Việt Nam, Thái Lan rất nhiều trong những tháng vừa qua, trong những năm vừa qua đạt được những thành quả rất cao.</w:t>
      </w:r>
    </w:p>
    <w:p>
      <w:pPr>
        <w:pStyle w:val="Normal"/>
        <w:ind w:firstLine="600"/>
        <w:jc w:val="both"/>
        <w:rPr>
          <w:lang w:val="vi-VN"/>
        </w:rPr>
      </w:pPr>
      <w:r>
        <w:rPr>
          <w:lang w:val="vi-VN"/>
        </w:rPr>
        <w:t>Mà lần đầu tiên nói thiệt với anh chị em nha, Thầy thì chuyên môn Thầy cũng truyền điện vô ruộng lúa, rồi Thầy cũng truyền điện cho học trò, học trò cũng truyền điện vô ruộng lúa. Mà lần đầu tiên ngày hôm qua ở Thái Lan đó có học trò của Thầy đó, Thái Lan làm sao nó đem cho Thầy 1 bịt gạo, bịt gạo mà nó truyền điện đó, mà gạo này là gạo thường đó nha chứ không phải gạo ngon gạo tốt. Ngày hôm qua Thầy với Cô Thủy ăn thử cái gạo đó nó ngon mà nó ngọt kỳ cục, lần đầu tiên Thầy ăn đó. Hôm qua Thầy ăn cũng đâu được gần 1 chén cơm, mà sao ăn rồi tối đói bụng quá. Cái chuyện lạ là cái chuyện này, cái này hổng phải gạo ngon gạo thơm nha, mà ăn cái chất gạo đó ngon lắm.</w:t>
      </w:r>
    </w:p>
    <w:p>
      <w:pPr>
        <w:pStyle w:val="Normal"/>
        <w:ind w:firstLine="600"/>
        <w:jc w:val="both"/>
        <w:rPr>
          <w:lang w:val="vi-VN"/>
        </w:rPr>
      </w:pPr>
      <w:r>
        <w:rPr>
          <w:lang w:val="vi-VN"/>
        </w:rPr>
        <w:t xml:space="preserve">Thì song song cái việc đó thì đất nước Việt Nam của Thầy, trong những năm vừa qua thì đạt cái tiêu chuẩn có huy chương vàng trong vấn đề mà lúa không có chất hóa học, lúa sạch, ăn thơm ngon mà không có bị hư. </w:t>
      </w:r>
    </w:p>
    <w:p>
      <w:pPr>
        <w:pStyle w:val="Normal"/>
        <w:ind w:firstLine="600"/>
        <w:jc w:val="both"/>
        <w:rPr/>
      </w:pPr>
      <w:r>
        <w:rPr>
          <w:lang w:val="vi-VN"/>
        </w:rPr>
        <w:t>Theo cái gạo bình thường của đất nước Việt Nam của Thầy</w:t>
      </w:r>
      <w:r>
        <w:rPr/>
        <w:t>,</w:t>
      </w:r>
      <w:r>
        <w:rPr>
          <w:lang w:val="vi-VN"/>
        </w:rPr>
        <w:t xml:space="preserve"> thì để trong vòng từ sáng tới chiều nó hư hoặc 3-4 tiếng đồng hồ hư, nhưng ngược lại ăn ngon, thì như anh chị em biết dân tộc của Thầy thì phát triển nông nghiệp nhiều nhất. </w:t>
      </w:r>
      <w:r>
        <w:rPr/>
        <w:t>V</w:t>
      </w:r>
      <w:r>
        <w:rPr>
          <w:lang w:val="vi-VN"/>
        </w:rPr>
        <w:t>ì lý do đó 1 năm có thể trồng lúa 4 kỳ, Thái Lan có thể 3 kỳ, mà lúa đó anh chị em biết lúa đó nó rẻ không có tưởng tượng rẻ lắm, lúa rẻ lắm, rẻ hơn tất cả những cái hột lúa khác. Nhưng mà ngược lại cái lúa này phát triển được ăn lại ngon hơn cái lúa mà lúa tốt mà nó tăng trưởng cao, thì cái chuyện đó là cái chuyện của nông nghiệp.</w:t>
      </w:r>
    </w:p>
    <w:p>
      <w:pPr>
        <w:pStyle w:val="Normal"/>
        <w:ind w:firstLine="600"/>
        <w:jc w:val="both"/>
        <w:rPr>
          <w:lang w:val="vi-VN"/>
        </w:rPr>
      </w:pPr>
      <w:r>
        <w:rPr>
          <w:lang w:val="vi-VN"/>
        </w:rPr>
        <w:t>Rồi đây không phải Thầy giúp cho vấn đề nông nghiệp của Thái Lan, Việt Nam, đi xa hơn nữa trong tương lai có thể phát triển nông nghiệp ở bên phi châu Africa. Anh chị em có ở Africa, ngoài ra có một số anh chị em nào tình nguyện mà phát triển nông nghiệp ở Africa thì chắc chắn Thầy sẽ gửi đến đó, đến đó và xin đến đó giúp phát triển nông nghiệp cho Africa thì chắc chắn sẽ được cái này. Đó là Thầy muốn trích một đoạn trong vấn đề mà phát triển trong vấn đề nông nghiệp.</w:t>
      </w:r>
    </w:p>
    <w:p>
      <w:pPr>
        <w:pStyle w:val="Normal"/>
        <w:ind w:firstLine="600"/>
        <w:jc w:val="both"/>
        <w:rPr>
          <w:lang w:val="vi-VN"/>
        </w:rPr>
      </w:pPr>
      <w:r>
        <w:rPr>
          <w:lang w:val="vi-VN"/>
        </w:rPr>
        <w:t>Quì thành ra anh chị em biết đó, tất cả những cái gì mà sống đều có linh hồn hết. Tại sao anh chị em trồng lúa, trồng bông, hoa màu, trồng cây lương thực thực phẩm, trồng cây ăn trái hay là động vật, thực vật mà anh chị em truyền điện tại vì chúng nó có linh hồn giống như chúng ta vậy. Mà khi nó nhận được cái ánh sáng hào quang điện năng thì tự nhiên nó phát triển.</w:t>
      </w:r>
    </w:p>
    <w:p>
      <w:pPr>
        <w:pStyle w:val="Normal"/>
        <w:ind w:firstLine="600"/>
        <w:jc w:val="both"/>
        <w:rPr/>
      </w:pPr>
      <w:r>
        <w:rPr>
          <w:lang w:val="vi-VN"/>
        </w:rPr>
        <w:t>Do đó cái việc mà linh hồn của anh chị em cùng linh hồn Thầy hòa hợp với linh hồn người khác nhập vô giúp người ta hết bệnh nhanh lắm dễ lắm, và giúp cho họ hoàn thành nhiệm vụ mà sứ mạng Thượng đế giao cho họ</w:t>
      </w:r>
      <w:r>
        <w:rPr/>
        <w:t>, n</w:t>
      </w:r>
      <w:r>
        <w:rPr>
          <w:lang w:val="vi-VN"/>
        </w:rPr>
        <w:t xml:space="preserve">ếu nhận nhiệm vụ sứ mạng Thượng đế rõ ràng làm đúng. </w:t>
      </w:r>
      <w:r>
        <w:rPr/>
        <w:t>C</w:t>
      </w:r>
      <w:r>
        <w:rPr>
          <w:lang w:val="vi-VN"/>
        </w:rPr>
        <w:t>òn vì quyền lợi riêng tư của họ thì chắc chắn họ sẽ bị thay đổi, hổng thay đổi thì họ mất chức thay thế người khác, đó Thầy chia sẻ anh chị em nha.</w:t>
      </w:r>
    </w:p>
    <w:p>
      <w:pPr>
        <w:pStyle w:val="Normal"/>
        <w:ind w:firstLine="600"/>
        <w:jc w:val="both"/>
        <w:rPr>
          <w:lang w:val="vi-VN"/>
        </w:rPr>
      </w:pPr>
      <w:r>
        <w:rPr>
          <w:lang w:val="vi-VN"/>
        </w:rPr>
        <w:t xml:space="preserve">Được từng bước một nhưng mà còn dài lắm, chừng nào trước khi chấm dứt lớp học đó, cái ngày cuối đó, cái ngày cuối trước khi Thầy có thể là dành cho anh chị em thời gian ngắn, hoặc trước khi ngày cuối vào ngày 9 tây đó, tối 9 tây đó Thầy sẽ trình bày hết cho anh chị em nghe. Resume lại hết, tại sao anh chị em lại được, tại sao anh chị em có khả năng, tại sao anh chị em phải làm gì, tối 9 tây anh chị em muốn biết nhiệm vụ, sứ mạng của anh chị em phải hông!. </w:t>
      </w:r>
    </w:p>
    <w:p>
      <w:pPr>
        <w:pStyle w:val="Normal"/>
        <w:ind w:firstLine="600"/>
        <w:jc w:val="both"/>
        <w:rPr>
          <w:lang w:val="vi-VN"/>
        </w:rPr>
      </w:pPr>
      <w:r>
        <w:rPr>
          <w:lang w:val="vi-VN"/>
        </w:rPr>
        <w:t>Được hồi đó anh chị em học nhân điện chỉ trông có nhiêu đây à!, nhiệm vụ, sứ mạng của anh chị em làm gì phải hông?, nhưng mà khi anh chị em nghe được ráng cố gắng làm nha Thầy chỉ nói câu như vậy.</w:t>
      </w:r>
    </w:p>
    <w:p>
      <w:pPr>
        <w:pStyle w:val="Normal"/>
        <w:ind w:firstLine="600"/>
        <w:jc w:val="both"/>
        <w:rPr>
          <w:lang w:val="vi-VN"/>
        </w:rPr>
      </w:pPr>
      <w:r>
        <w:rPr>
          <w:lang w:val="vi-VN"/>
        </w:rPr>
        <w:t xml:space="preserve">Anh chị em sẽ được Thầy trả lời trong suốt trên 17 năm Thầy đi rao giảng, trong suốt 18 lớp học vừa qua thì lớp này thì nhiệm vụ, sứ mạng của anh chị em muốn biết lắm phải hông?, tối 9 tây từ 7h-9h Thầy resume lại cho anh chị em biết hết ha. Qua câu hỏi vừa rồi Thầy chia sẻ cho anh chị em. </w:t>
      </w:r>
    </w:p>
    <w:p>
      <w:pPr>
        <w:pStyle w:val="Normal"/>
        <w:ind w:firstLine="600"/>
        <w:jc w:val="both"/>
        <w:rPr>
          <w:lang w:val="vi-VN"/>
        </w:rPr>
      </w:pPr>
      <w:r>
        <w:rPr>
          <w:lang w:val="vi-VN"/>
        </w:rPr>
        <w:t>Và Thầy muốn bổ sung thêm cho anh chị em cái ngày đầu tiên thứ nhất, Thầy rất cám ơn tất cả anh chị em toàn thế giới, Thầy hổng muốn nói quốc gia nào tại vì anh chị em đóng góp cho Thầy. Khi Thầy bị nạn tai thì có một số anh chị em toàn thế giới đóng góp giúp cho Thầy nhiều lắm. Có một số thì anh chị em cho Thầy mượn tiền, có 1 số anh chị em tình nguyện đóng góp cho Thầy cái ngân quỹ để Thầy trả nợ, và một số anh chị em đóng góp cho Thầy nhiều vấn đề lắm, thì nói chung lại là tất cả anh chị em nước nào cũng có.</w:t>
      </w:r>
    </w:p>
    <w:p>
      <w:pPr>
        <w:pStyle w:val="Normal"/>
        <w:ind w:firstLine="600"/>
        <w:jc w:val="both"/>
        <w:rPr>
          <w:lang w:val="vi-VN"/>
        </w:rPr>
      </w:pPr>
      <w:r>
        <w:rPr>
          <w:lang w:val="vi-VN"/>
        </w:rPr>
        <w:t xml:space="preserve">Trong khi đó Thầy nói thiệt với anh chị em nha, nói thì anh chị em Việt Nam, anh chị em ở Việt Nam với anh chị em ở bên Mỹ đừng có buồn nha, ôi xin lỗi hông có buồn anh chị em đừng có mắc cỡ. </w:t>
      </w:r>
    </w:p>
    <w:p>
      <w:pPr>
        <w:pStyle w:val="Normal"/>
        <w:ind w:firstLine="600"/>
        <w:jc w:val="both"/>
        <w:rPr/>
      </w:pPr>
      <w:r>
        <w:rPr>
          <w:lang w:val="vi-VN"/>
        </w:rPr>
        <w:t>Cái nước mà nghèo nhất anh chị em biết ai hông? cái nước mà nghèo nhất là Việt Nam của Thầy đó mà họ dám đóng góp họ cho tiền Thầy đó. Trời ơi mà cho tiền Thầy Thầy nói thiệt đó, cho mà người ta đâu có tiền, mà họ bán cái này cái kia</w:t>
      </w:r>
      <w:r>
        <w:rPr/>
        <w:t>,</w:t>
      </w:r>
      <w:r>
        <w:rPr>
          <w:lang w:val="vi-VN"/>
        </w:rPr>
        <w:t xml:space="preserve"> mà nước mà nghèo nhất biết bán cộng đi cộng lại anh chị em biết nhiêu tiền hông?. Lúc mà Thầy bị nạn ha</w:t>
      </w:r>
      <w:r>
        <w:rPr/>
        <w:t>,</w:t>
      </w:r>
      <w:r>
        <w:rPr>
          <w:lang w:val="vi-VN"/>
        </w:rPr>
        <w:t xml:space="preserve"> tổng cộng lại cho hình như là Thầy nhớ không lầm là được 480 mỹ kim. </w:t>
      </w:r>
      <w:r>
        <w:rPr/>
        <w:t>T</w:t>
      </w:r>
      <w:r>
        <w:rPr>
          <w:lang w:val="vi-VN"/>
        </w:rPr>
        <w:t>rời Thầy thấy tội nghiệp quá! mà 480 mỹ kim không phải 1 người nha – cỡ chừng 150 người vậy đó. Thầy nói: “ thôi thôi làm ơi trả đại diện Thầy làm ơn trả dùm”.</w:t>
      </w:r>
    </w:p>
    <w:p>
      <w:pPr>
        <w:pStyle w:val="Normal"/>
        <w:ind w:firstLine="600"/>
        <w:jc w:val="both"/>
        <w:rPr>
          <w:lang w:val="vi-VN"/>
        </w:rPr>
      </w:pPr>
      <w:r>
        <w:rPr>
          <w:lang w:val="vi-VN"/>
        </w:rPr>
        <w:t>Tuy nhiên thì vừa rồi cũng có một số anh chị em Việt Nam cũng thấy tội nghiệp Thầy cũng đóng góp giúp cho Thầy. Thầy thì không phải Thầy than đâu nha, nhưng mà cái tánh Thầy thực tế lắm có sao thì Thầy nói vậy à, ai có công hay có gì thì Thầy cám ơn toàn bộ. Dù cho anh chị em cho Thầy mượn tiền, dù cho anh chị em không cho Thầy mượn tiền, hay dù cho anh chị em đóng góp cho Thầy không cho Thầy cái chuyện đó là cái tình thương của anh chị em đối với Thầy, Thầy cảm ơn chung cho tất cả mọi người ít ra thì anh chị em cũng đóng góp.</w:t>
      </w:r>
    </w:p>
    <w:p>
      <w:pPr>
        <w:pStyle w:val="Normal"/>
        <w:ind w:firstLine="600"/>
        <w:jc w:val="both"/>
        <w:rPr>
          <w:lang w:val="vi-VN"/>
        </w:rPr>
      </w:pPr>
      <w:r>
        <w:rPr>
          <w:lang w:val="vi-VN"/>
        </w:rPr>
        <w:t>Và Thầy cũng nhấn mạnh chung cho tất cả anh chị em, có một số anh chị em ở các nước trên thế giới không phải anh chị em chúng ta mà thường thường quốc gia của chúng ta anh chị em đó, nói ông thầy Đáng này vầy vầy vầy thì anh chị em đó Thầy không phải nhờ anh chị em nói lại dùm.</w:t>
      </w:r>
    </w:p>
    <w:p>
      <w:pPr>
        <w:pStyle w:val="Normal"/>
        <w:ind w:firstLine="600"/>
        <w:jc w:val="both"/>
        <w:rPr/>
      </w:pPr>
      <w:r>
        <w:rPr>
          <w:lang w:val="vi-VN"/>
        </w:rPr>
        <w:t>Đáng lý ra cái lớp này Thầy dạy thời gian từ sáng tới tối 7 ngày. Thầy có tham khảo một số anh chị em đại diện cho Thầy</w:t>
      </w:r>
      <w:r>
        <w:rPr/>
        <w:t>,</w:t>
      </w:r>
      <w:r>
        <w:rPr>
          <w:lang w:val="vi-VN"/>
        </w:rPr>
        <w:t xml:space="preserve"> nếu Thầy nói bắt buộc anh chị em mỗi người đóng 3000 mỹ kim, anh chị em người nào đóng vô học anh chị em hổng đóng hổng vô học. Mà nói thiệt nếu mà kêu anh chị em mỗi người đóng 3 ngàn mỹ kim không phải là Thầy lấy 600 người đâu cầu 1500 người, hoặc 2 ngàn người học, thiệt Thầy nói thiệt.</w:t>
      </w:r>
    </w:p>
    <w:p>
      <w:pPr>
        <w:pStyle w:val="Normal"/>
        <w:ind w:firstLine="600"/>
        <w:jc w:val="both"/>
        <w:rPr/>
      </w:pPr>
      <w:r>
        <w:rPr>
          <w:lang w:val="vi-VN"/>
        </w:rPr>
        <w:t>Nếu mà Thầy lấy 3 ngàn đồng 1 người nha, mà 3 ngàn đồng 1 người Thầy kêu chừng 2 ngàn người vô Thầy có 6 triệu bạc, khỏe quá khỏi thiếu nợ, khỏi mang nợ mà Thầy sướng nữa, ai học tới học mà hổng học thôi</w:t>
      </w:r>
      <w:r>
        <w:rPr/>
        <w:t>.</w:t>
      </w:r>
      <w:r>
        <w:rPr>
          <w:lang w:val="vi-VN"/>
        </w:rPr>
        <w:t xml:space="preserve"> </w:t>
      </w:r>
      <w:r>
        <w:rPr/>
        <w:t>N</w:t>
      </w:r>
      <w:r>
        <w:rPr>
          <w:lang w:val="vi-VN"/>
        </w:rPr>
        <w:t xml:space="preserve">hưng mà Thầy đâu có làm vậy được, cái này là vì quyền lợi của quốc gia dân tộc, vì quyền lợi cộng đồng, thành ra Thầy bỏ công bỏ sức mà để huấn luyện cho anh chị em để anh chị em bảo vệ gia đình, bảo vệ quốc gia dân tộc anh chị em, đi xa hơn nữa thì ngành nghề nào của anh chị em cũng đều đóng góp cho cộng đồng thế giới được hết. </w:t>
      </w:r>
    </w:p>
    <w:p>
      <w:pPr>
        <w:pStyle w:val="Normal"/>
        <w:ind w:firstLine="600"/>
        <w:jc w:val="both"/>
        <w:rPr>
          <w:lang w:val="vi-VN"/>
        </w:rPr>
      </w:pPr>
      <w:r>
        <w:rPr>
          <w:lang w:val="vi-VN"/>
        </w:rPr>
        <w:t>Cái này là cái điểm chánh nè, chứ không phải cái điểm chánh mà mời anh chị em đến học, rồi học càng cao Thầy lấy tiền càng nhiều, học càng dài lấy tiền càng nhiều, cái này đâu có ý nghĩa gì, trước sau sau trước cũng hết. Nhưng mà cái này cái điều quan trọng mà Thầy muốn đào tạo tất cả anh chị em có nhiệm vụ, sứ mạng và có điều kiện đóng góp giúp cho cộng đồng nói chung, quốc gia dân tộc, gia đình của chúng ta nói riêng chắc chắn cái này anh chị em sẽ thực hiện được.</w:t>
      </w:r>
    </w:p>
    <w:p>
      <w:pPr>
        <w:pStyle w:val="Normal"/>
        <w:ind w:firstLine="600"/>
        <w:jc w:val="both"/>
        <w:rPr>
          <w:lang w:val="vi-VN"/>
        </w:rPr>
      </w:pPr>
      <w:r>
        <w:rPr>
          <w:lang w:val="vi-VN"/>
        </w:rPr>
        <w:t xml:space="preserve">Vì lý do đó tối ngày 29 tây từ 7h-9h là Thầy sẽ nói đề tài chung cho tất cả nhiệm vụ, sứ mạng của anh chị em, để khi anh chị em về anh chị em không có bỡ ngỡ mà anh chị em không có ngạc nhiên khi sự việc đến với anh chị em bất ngờ quá. Mà bất ngờ có lẽ anh chị em xáo trộn, anh chị em vừa sợ vừa lo hổng biết như thế nào!, đó là Thầy muốn chia sẻ thôi. </w:t>
      </w:r>
    </w:p>
    <w:p>
      <w:pPr>
        <w:pStyle w:val="Normal"/>
        <w:ind w:firstLine="600"/>
        <w:jc w:val="both"/>
        <w:rPr/>
      </w:pPr>
      <w:r>
        <w:rPr>
          <w:lang w:val="vi-VN"/>
        </w:rPr>
        <w:t>Thôi ráng học, hả nghe Thầy nói thì ráng học ráng thực tập nha, chứ đừng có nôn quá</w:t>
      </w:r>
      <w:r>
        <w:rPr/>
        <w:t>,</w:t>
      </w:r>
      <w:r>
        <w:rPr>
          <w:lang w:val="vi-VN"/>
        </w:rPr>
        <w:t xml:space="preserve"> tối nay hổng biết tới bữa 29 tây không biết ông Thầy ổng nói mình sao đây ha!, rồi chưa có gì nhân rộng ra riết cái ông Thầy nói hổng có gì hết, nhưng mà có không phải không có nha.</w:t>
      </w:r>
    </w:p>
    <w:p>
      <w:pPr>
        <w:pStyle w:val="Normal"/>
        <w:ind w:firstLine="600"/>
        <w:jc w:val="both"/>
        <w:rPr>
          <w:lang w:val="vi-VN"/>
        </w:rPr>
      </w:pPr>
      <w:r>
        <w:rPr>
          <w:lang w:val="vi-VN"/>
        </w:rPr>
        <w:t>Cái mục đích của Thầy mời tất cả anh chị em có duyên lành mà anh chị em đến hội nghị học lớp học này đó, thì chắc chắn nhiệm vụ, sứ mạng của anh chị em nhiều lắm. Và Thầy sẽ nói nhiệm vụ, sứ mạng cho tất cả tập thể cái lớp học mà hội nhập vô người khác, hội nhập vô người chết, hội nhập vô người sống đó là anh chị em đó. Câu này Thầy nhân rộng ra thấy chưa, thành ra thôi người khác hỏi tiếp.</w:t>
      </w:r>
    </w:p>
    <w:p>
      <w:pPr>
        <w:pStyle w:val="Normal"/>
        <w:ind w:firstLine="600"/>
        <w:jc w:val="both"/>
        <w:rPr>
          <w:lang w:val="vi-VN"/>
        </w:rPr>
      </w:pPr>
      <w:r>
        <w:rPr>
          <w:lang w:val="vi-VN"/>
        </w:rPr>
      </w:r>
    </w:p>
    <w:p>
      <w:pPr>
        <w:pStyle w:val="Normal"/>
        <w:ind w:firstLine="600"/>
        <w:jc w:val="both"/>
        <w:rPr/>
      </w:pPr>
      <w:r>
        <w:rPr>
          <w:b/>
        </w:rPr>
        <w:t>(4007)</w:t>
      </w:r>
      <w:r>
        <w:rPr/>
        <w:t xml:space="preserve"> </w:t>
      </w:r>
      <w:r>
        <w:rPr>
          <w:lang w:val="vi-VN"/>
        </w:rPr>
        <w:t>Bây giờ linh hồn người bệnh là 1 linh hồn nhỏ, linh hồn của anh chị em là 1 linh hồn trung bình, linh hồn của Thầy linh hồn cao. Giống như sách phương đông viết “trên có trời, dưới có đất, ở đây con người thiên – địa – nhân. Nếu thiên – địa – nhân chúng ta hợp nhất lại thì chúng ta có tất cả.</w:t>
      </w:r>
    </w:p>
    <w:p>
      <w:pPr>
        <w:pStyle w:val="Normal"/>
        <w:ind w:firstLine="600"/>
        <w:jc w:val="both"/>
        <w:rPr/>
      </w:pPr>
      <w:r>
        <w:rPr>
          <w:lang w:val="vi-VN"/>
        </w:rPr>
        <w:t>Bây giờ người bệnh nhân nè</w:t>
      </w:r>
      <w:r>
        <w:rPr/>
        <w:t>,</w:t>
      </w:r>
      <w:r>
        <w:rPr>
          <w:lang w:val="vi-VN"/>
        </w:rPr>
        <w:t xml:space="preserve"> cái linh hồn nhỏ lắm, anh chị em chúng ta linh hồn trung bình nè, Thầy là linh hồn cao nè, 2 người chúng ta hội nhập linh hồn thấp thì chắc chắn linh hồn đó sẽ được giúp đỡ.</w:t>
      </w:r>
    </w:p>
    <w:p>
      <w:pPr>
        <w:pStyle w:val="Normal"/>
        <w:ind w:firstLine="600"/>
        <w:jc w:val="both"/>
        <w:rPr>
          <w:lang w:val="vi-VN"/>
        </w:rPr>
      </w:pPr>
      <w:r>
        <w:rPr>
          <w:lang w:val="vi-VN"/>
        </w:rPr>
        <w:t xml:space="preserve">Bây giờ Thượng đế đã cho chúng ta cái quyền năng khả năng rồi, mà linh hồn của Thầy luôn luôn bên cạnh linh hồn của Thượng thiên, mà linh hồn của anh chị em luôn luôn bên cạnh linh hồn của Thầy “tuy 3 mà 1 tuy 1 mà 3” là cái điểm này nè. Thượng đế, Thầy, anh chị em chúng ta giống nhau nhưng mà anh chị em phải hợp lại. Thầy cũng phải hợp vói Thượng đế, rồi anh chị em cũng phải hợp lại với Thầy tại vì Thầy chịu đựng được, trong tương lai anh chị em chịu đựng được Thầy giao cho Thượng đế. </w:t>
      </w:r>
    </w:p>
    <w:p>
      <w:pPr>
        <w:pStyle w:val="Normal"/>
        <w:ind w:firstLine="600"/>
        <w:jc w:val="both"/>
        <w:rPr/>
      </w:pPr>
      <w:r>
        <w:rPr>
          <w:lang w:val="vi-VN"/>
        </w:rPr>
        <w:t>Bây giờ anh chị em chịu đựng hổng được, mà anh chị em chịu đựng hổng được hổng lẽ anh chị em đương thực hiện thực hành anh chị em bị ngã xuống</w:t>
      </w:r>
      <w:r>
        <w:rPr/>
        <w:t>,</w:t>
      </w:r>
      <w:r>
        <w:rPr>
          <w:lang w:val="vi-VN"/>
        </w:rPr>
        <w:t xml:space="preserve"> rồi anh chị em bị nghiêng qua nghiêng lại coi sau được. Thượng thiên với các đấng hội nhập vô chúng ta là chúng ta bình thản giống như vậy. Tuy nhiên bước đầu tiên thì anh chị em biết cái năng lực mạnh lắm do đó chúng ta chịu đựng không được.</w:t>
      </w:r>
    </w:p>
    <w:p>
      <w:pPr>
        <w:pStyle w:val="Normal"/>
        <w:ind w:firstLine="600"/>
        <w:jc w:val="both"/>
        <w:rPr/>
      </w:pPr>
      <w:r>
        <w:rPr>
          <w:lang w:val="vi-VN"/>
        </w:rPr>
        <w:t xml:space="preserve">Thầy kể cho anh chị em một câu chuyện có thật. Vào năm 1992 lúc Thầy ở Paris, có 1 vị sư ở Thái Lan nè, vị sư đó tu cao lắm, bây giờ cái vị sư đó chức sắc cũng lớn lắm nha, vị sư đó là phó </w:t>
      </w:r>
      <w:r>
        <w:rPr>
          <w:color w:val="000000"/>
          <w:lang w:val="vi-VN"/>
        </w:rPr>
        <w:t>vua - sãi</w:t>
      </w:r>
      <w:r>
        <w:rPr>
          <w:i/>
          <w:color w:val="000000"/>
          <w:lang w:val="vi-VN"/>
        </w:rPr>
        <w:t xml:space="preserve"> </w:t>
      </w:r>
      <w:r>
        <w:rPr>
          <w:color w:val="000000"/>
          <w:lang w:val="vi-VN"/>
        </w:rPr>
        <w:t>trên ông vua sãi cái người thứ nhì vị sư đó. Nhưng mà đặc điểm lạ nhất đó trước 12 năm sau 12 năm, trước 12 năm Thầy gặp tại Paris Thầy trị bệnh cho ổng. Sau 12 năm Thầy gặp ông sư đó tại Thái Lan, ổng nhìn Thầy Thầy vừa thấy ổng cái Thầy biết ổng rồi, mà cái ổng vừa gặp Thầy cái ổng biết Thầy rồi, đó là một sư vị tu cao bên Thái Lan.</w:t>
      </w:r>
    </w:p>
    <w:p>
      <w:pPr>
        <w:pStyle w:val="Normal"/>
        <w:ind w:firstLine="600"/>
        <w:jc w:val="both"/>
        <w:rPr/>
      </w:pPr>
      <w:r>
        <w:rPr>
          <w:color w:val="000000"/>
          <w:lang w:val="vi-VN"/>
        </w:rPr>
        <w:t>Nhưng mà chính Thầy là Thầy nè, khi Thầy đặt tay vô cái đầu vị sư đó trị bệnh cho vị sư đó anh chị em biết như thế nào hông? nếu mà Thầy yếu đó nha là Thầy té tại chổ. Vị sư tu đó ngồi an nhiên tự tại</w:t>
      </w:r>
      <w:r>
        <w:rPr>
          <w:color w:val="000000"/>
        </w:rPr>
        <w:t>,</w:t>
      </w:r>
      <w:r>
        <w:rPr>
          <w:color w:val="000000"/>
          <w:lang w:val="vi-VN"/>
        </w:rPr>
        <w:t xml:space="preserve"> mà bệnh bữa đó vị sư đó bệnh ổng ngồi an nhiên tự tại, ổng nhắm lại cho Thầy trị bệnh. Ổng tịnh tâm ổng nhập định, cái tay Thầy để vô mà muốn bung cái tay ra, cái thể xác Thầy muốn ngã ra, thì Thầy biết cái vị sư đó tu cao lắm đó, mà cái vị sư đó tu ở cái chùa có tiếng lắm ở Thái Lan đó, vị sư đó là thầy của ông chủ của cái hãng máy bay bên Thái Lan đó.</w:t>
      </w:r>
    </w:p>
    <w:p>
      <w:pPr>
        <w:pStyle w:val="Normal"/>
        <w:ind w:firstLine="600"/>
        <w:jc w:val="both"/>
        <w:rPr/>
      </w:pPr>
      <w:r>
        <w:rPr>
          <w:color w:val="000000"/>
          <w:lang w:val="vi-VN"/>
        </w:rPr>
        <w:t xml:space="preserve">Cái chuyện lạ nhất 12 năm gặp nhau, cái vị sư tu đó Thầy biết đặt tay vô cái dòng điện thật mạnh đẩy cái tay Thầy ra, có thể là Thầy té, thì lúc đó cái vị sư mới biết Thầy có khả năng thật sự đó, chứ dễ dầu gì dễ đặt tay lên đầu cái vị sư đó, </w:t>
      </w:r>
      <w:r>
        <w:rPr>
          <w:color w:val="000000"/>
        </w:rPr>
        <w:t>đ</w:t>
      </w:r>
      <w:r>
        <w:rPr>
          <w:color w:val="000000"/>
          <w:lang w:val="vi-VN"/>
        </w:rPr>
        <w:t xml:space="preserve">iện mạnh lắm, chỉ tu thiền định nhập định thôi. </w:t>
      </w:r>
    </w:p>
    <w:p>
      <w:pPr>
        <w:pStyle w:val="Normal"/>
        <w:ind w:firstLine="600"/>
        <w:jc w:val="both"/>
        <w:rPr/>
      </w:pPr>
      <w:r>
        <w:rPr>
          <w:color w:val="000000"/>
          <w:lang w:val="vi-VN"/>
        </w:rPr>
        <w:t xml:space="preserve">Đó rồi mới biết được ở trên trần gian này ngoài các nước khác Thầy hổng có nghiên cứu, nhưng mà khi Thầy đến Thái Lan có một vị sư đó có vợ có con, có tài sản giao cho vợ con tài sản hết đi tu. Từ năm 1950 tới năm 1973 là </w:t>
      </w:r>
      <w:r>
        <w:rPr>
          <w:color w:val="000000"/>
        </w:rPr>
        <w:t xml:space="preserve">sau </w:t>
      </w:r>
      <w:r>
        <w:rPr>
          <w:color w:val="000000"/>
          <w:lang w:val="vi-VN"/>
        </w:rPr>
        <w:t xml:space="preserve">23 năm vị sư đó biết chết trước ngồi giữ thể xác toàn bộ, tu đắc đạo là cái điểm đó đó. Chứ anh chị em đừng nghĩ rằng chúng ta có vợ có chồng đi tu hổng được – đó, tương lai sự nghiệp giao cho vợ con hết, tiền tài danh vọng giao cho vợ con hết đi tu. </w:t>
      </w:r>
    </w:p>
    <w:p>
      <w:pPr>
        <w:pStyle w:val="Normal"/>
        <w:ind w:firstLine="600"/>
        <w:jc w:val="both"/>
        <w:rPr>
          <w:color w:val="000000"/>
        </w:rPr>
      </w:pPr>
      <w:r>
        <w:rPr>
          <w:color w:val="000000"/>
          <w:lang w:val="vi-VN"/>
        </w:rPr>
        <w:t xml:space="preserve">Cái điều quan trọng nhất chúng ta đi tu cái tâm của chúng ta phải bỏ hết tất cả các cái hông?, </w:t>
      </w:r>
      <w:r>
        <w:rPr>
          <w:i/>
          <w:color w:val="000000"/>
          <w:lang w:val="vi-VN"/>
        </w:rPr>
        <w:t>mục đích chúng ta tu để đạt được những cái thành quả giúp cho con người thì anh chị em thành công liền</w:t>
      </w:r>
      <w:r>
        <w:rPr>
          <w:i/>
          <w:color w:val="000000"/>
        </w:rPr>
        <w:t>, chứ anh chị em tu mà anh chị em muốn cái này muốn cái kia muốn cái nọ, anh chị em giữ giới này gữ giới kia gữ giới nọ.</w:t>
      </w:r>
    </w:p>
    <w:p>
      <w:pPr>
        <w:pStyle w:val="Normal"/>
        <w:ind w:firstLine="600"/>
        <w:jc w:val="both"/>
        <w:rPr>
          <w:color w:val="000000"/>
        </w:rPr>
      </w:pPr>
      <w:r>
        <w:rPr>
          <w:color w:val="000000"/>
        </w:rPr>
        <w:t>Đất nước của Thầy Thầy tội nghiệp lắm! Việt Nam của Thầy đó, hả mấy vị tu sĩ mà ăn mặn thì hổng tín đồ nào theo hết, anh chị em thấy dân tộc của Thầy  ích kỷ hông?. Trong khi Thái Lan phật giáo nguyên thủy du nhập vô 700 năm, mặc dầu mỗi ngày ăn 1 lần, mấy vị sư ăn mặn hổng có ăn chay, mà mấy vị sư Việt Nam của mình muốn qua Thái Lan để tu học thì phải ăn mặn, mà ăn mặn xong cái về Việt Nam ăn chay lại, mà nhà sư Việt Nam mà ăn mặn hổng ai theo hết, tội nghiệp vậy. Anh chị em thấy hông ích kỷ tới vậy, mà tu không tới đâu hổng biết gì hết, cứ vầy vầy hoài không chịu thay đổi làm sao mà tu tiến được.</w:t>
      </w:r>
    </w:p>
    <w:p>
      <w:pPr>
        <w:pStyle w:val="Normal"/>
        <w:ind w:firstLine="600"/>
        <w:jc w:val="both"/>
        <w:rPr>
          <w:color w:val="000000"/>
        </w:rPr>
      </w:pPr>
      <w:r>
        <w:rPr>
          <w:color w:val="000000"/>
        </w:rPr>
        <w:t xml:space="preserve">Bên Thái Lan những vị tu sĩ thực tế lắm, tu là cái tâm mình tu là cầu nguyện, tu là thiền định để được Đức Phật dạy chứ đâu có phải tu vấn đề ăn uống đâu. Đó cái vị sư mà Thầy nói tu bây giờ cái giữ xác ở bên Sa mụi còn để cái chùa Sa mụi đó, ổng ăn mặn 100% từ nhỏ tới lớn, tới trước khi ổng chết ổng còn ăn mặn. Đó chánh đẳng chánh giác không?, tu được kết quả thành đạt không! - được đó. </w:t>
      </w:r>
    </w:p>
    <w:p>
      <w:pPr>
        <w:pStyle w:val="Normal"/>
        <w:ind w:firstLine="600"/>
        <w:jc w:val="both"/>
        <w:rPr/>
      </w:pPr>
      <w:r>
        <w:rPr>
          <w:color w:val="000000"/>
        </w:rPr>
        <w:t>Mà Việt Nam Thầy tội nghiệp lắm, hồi đó học làm sao giờ y vậy hổng bao giờ thay đổi</w:t>
      </w:r>
      <w:r>
        <w:rPr>
          <w:color w:val="000000"/>
          <w:lang w:val="vi-VN"/>
        </w:rPr>
        <w:t>, m</w:t>
      </w:r>
      <w:r>
        <w:rPr>
          <w:color w:val="000000"/>
        </w:rPr>
        <w:t>à đã như vậy rồi còn nói ông thầy này</w:t>
      </w:r>
      <w:r>
        <w:rPr>
          <w:color w:val="000000"/>
          <w:lang w:val="vi-VN"/>
        </w:rPr>
        <w:t xml:space="preserve"> ăn mặn tu hổng linh. </w:t>
      </w:r>
      <w:r>
        <w:rPr>
          <w:color w:val="000000"/>
        </w:rPr>
        <w:t>T</w:t>
      </w:r>
      <w:r>
        <w:rPr>
          <w:color w:val="000000"/>
          <w:lang w:val="vi-VN"/>
        </w:rPr>
        <w:t>rời ơi</w:t>
      </w:r>
      <w:r>
        <w:rPr>
          <w:color w:val="000000"/>
        </w:rPr>
        <w:t xml:space="preserve"> ă</w:t>
      </w:r>
      <w:r>
        <w:rPr>
          <w:color w:val="000000"/>
          <w:lang w:val="vi-VN"/>
        </w:rPr>
        <w:t>n mặn mà tu hổng linh</w:t>
      </w:r>
      <w:r>
        <w:rPr>
          <w:color w:val="000000"/>
        </w:rPr>
        <w:t>!</w:t>
      </w:r>
      <w:r>
        <w:rPr>
          <w:color w:val="000000"/>
          <w:lang w:val="vi-VN"/>
        </w:rPr>
        <w:t xml:space="preserve"> tu hổng linh mà người ta thành chánh đẳng chánh giác, còn mình ăn chay mà mình tu linh quá mình thành cái thây ma không à!, anh chị em thấy hông tội nghiệp, tội nghiệp là tội nghiệp dân tộc Việt Nam của Thầy, mấy ông sư của Thầy tội nghiệp lắm.</w:t>
      </w:r>
    </w:p>
    <w:p>
      <w:pPr>
        <w:pStyle w:val="Normal"/>
        <w:ind w:firstLine="600"/>
        <w:jc w:val="both"/>
        <w:rPr/>
      </w:pPr>
      <w:r>
        <w:rPr>
          <w:color w:val="000000"/>
          <w:lang w:val="vi-VN"/>
        </w:rPr>
        <w:t>Thôi bây giờ Thầy giải thích cho anh chị em, Đức Phật là ai, Chúa là ai, Thượng đế là ai</w:t>
      </w:r>
      <w:r>
        <w:rPr>
          <w:color w:val="000000"/>
        </w:rPr>
        <w:t>?</w:t>
      </w:r>
      <w:r>
        <w:rPr>
          <w:color w:val="000000"/>
          <w:lang w:val="vi-VN"/>
        </w:rPr>
        <w:t xml:space="preserve"> “tuy 3 là 1 tuy 1 là 3”. </w:t>
      </w:r>
      <w:r>
        <w:rPr>
          <w:color w:val="000000"/>
        </w:rPr>
        <w:t>C</w:t>
      </w:r>
      <w:r>
        <w:rPr>
          <w:color w:val="000000"/>
          <w:lang w:val="vi-VN"/>
        </w:rPr>
        <w:t>ác Ngài xuống đây đó</w:t>
      </w:r>
      <w:r>
        <w:rPr>
          <w:color w:val="000000"/>
        </w:rPr>
        <w:t>,</w:t>
      </w:r>
      <w:r>
        <w:rPr>
          <w:color w:val="000000"/>
          <w:lang w:val="vi-VN"/>
        </w:rPr>
        <w:t xml:space="preserve"> Thầy giải thích rồi, bên cạnh anh chị em đó, bên cạnh chúng ta đó, hỗ trợ chúng ta, giúp đỡ chúng ta để chúng ta hoàn thành mà hoàn thành cũng mấy vị đó giao cho mình, giúp cho quốc gia, dân tộc, tôn giáo, gia đình của anh chị em. </w:t>
      </w:r>
    </w:p>
    <w:p>
      <w:pPr>
        <w:pStyle w:val="Normal"/>
        <w:ind w:firstLine="600"/>
        <w:jc w:val="both"/>
        <w:rPr>
          <w:color w:val="000000"/>
          <w:lang w:val="vi-VN"/>
        </w:rPr>
      </w:pPr>
      <w:r>
        <w:rPr>
          <w:color w:val="000000"/>
          <w:lang w:val="vi-VN"/>
        </w:rPr>
        <w:t>Các Ngài xuống đây hết rồi nhưng mà các Ngài che đậy hết, nếu biết ra thì chưa đúng lúc các Ngài cho xuất hiện cho biết, đúng lúc các Ngài xuất hiện cho biết mà các Ngài xuất hiện là giúp toàn thể nhân loại.</w:t>
      </w:r>
    </w:p>
    <w:p>
      <w:pPr>
        <w:pStyle w:val="Normal"/>
        <w:ind w:firstLine="600"/>
        <w:jc w:val="both"/>
        <w:rPr/>
      </w:pPr>
      <w:r>
        <w:rPr>
          <w:color w:val="000000"/>
          <w:lang w:val="vi-VN"/>
        </w:rPr>
        <w:t>Thôi cái tương lai đó</w:t>
      </w:r>
      <w:r>
        <w:rPr>
          <w:color w:val="000000"/>
        </w:rPr>
        <w:t>,</w:t>
      </w:r>
      <w:r>
        <w:rPr>
          <w:color w:val="000000"/>
          <w:lang w:val="vi-VN"/>
        </w:rPr>
        <w:t xml:space="preserve"> Thầy cũng hy vọng trong tương lai đó là tương lai của thập niên này. Còn bây giờ tới cuối năm 2009 là đúng cái thập niên của thế kỷ 21, mà thập niên của thế kỷ 21 cái giai đoạn tới thì chắc chắn là nhân loại sẽ được hưởng cái phần Long hoa hội – Hội Long hoa, Thượng ngươn thánh đức sống ở trần gian này, mọi việc sẽ an lành, minh triết giác ngộ cho tất cả mọi người.</w:t>
      </w:r>
    </w:p>
    <w:p>
      <w:pPr>
        <w:pStyle w:val="Normal"/>
        <w:ind w:firstLine="600"/>
        <w:jc w:val="both"/>
        <w:rPr/>
      </w:pPr>
      <w:r>
        <w:rPr>
          <w:color w:val="000000"/>
          <w:lang w:val="vi-VN"/>
        </w:rPr>
        <w:t xml:space="preserve">Quì bên đó xong rồi hả!, bây giờ ở bên đây. </w:t>
      </w:r>
    </w:p>
    <w:p>
      <w:pPr>
        <w:pStyle w:val="Normal"/>
        <w:ind w:firstLine="600"/>
        <w:jc w:val="both"/>
        <w:rPr>
          <w:b/>
          <w:b/>
          <w:color w:val="000000"/>
          <w:lang w:val="vi-VN"/>
        </w:rPr>
      </w:pPr>
      <w:r>
        <w:rPr>
          <w:b/>
          <w:color w:val="000000"/>
          <w:lang w:val="vi-VN"/>
        </w:rPr>
      </w:r>
    </w:p>
    <w:p>
      <w:pPr>
        <w:pStyle w:val="Normal"/>
        <w:ind w:firstLine="600"/>
        <w:jc w:val="both"/>
        <w:rPr/>
      </w:pPr>
      <w:r>
        <w:rPr>
          <w:b/>
          <w:color w:val="000000"/>
          <w:lang w:val="vi-VN"/>
        </w:rPr>
        <w:t>(4008)</w:t>
      </w:r>
      <w:r>
        <w:rPr>
          <w:color w:val="000000"/>
          <w:lang w:val="vi-VN"/>
        </w:rPr>
        <w:t xml:space="preserve"> Để coi kiếm người nào chưa, cho bà này đi, a you cho ông đứng ngoài sau cùng đó, ê Trung cho cái ông mặc complet, ừa ông đó ông mặc áo đen kìa, ổng đứng gác cửa hoài ổng chưa hỏi cho ổng hỏi.</w:t>
      </w:r>
    </w:p>
    <w:p>
      <w:pPr>
        <w:pStyle w:val="Normal"/>
        <w:ind w:firstLine="600"/>
        <w:jc w:val="both"/>
        <w:rPr>
          <w:color w:val="000000"/>
          <w:lang w:val="vi-VN"/>
        </w:rPr>
      </w:pPr>
      <w:r>
        <w:rPr>
          <w:color w:val="000000"/>
          <w:lang w:val="vi-VN"/>
        </w:rPr>
      </w:r>
    </w:p>
    <w:p>
      <w:pPr>
        <w:pStyle w:val="Normal"/>
        <w:ind w:firstLine="600"/>
        <w:jc w:val="both"/>
        <w:rPr>
          <w:b/>
          <w:b/>
          <w:lang w:val="vi-VN"/>
        </w:rPr>
      </w:pPr>
      <w:r>
        <w:rPr>
          <w:b/>
          <w:lang w:val="vi-VN"/>
        </w:rPr>
        <w:t>Câu hỏi số 70:</w:t>
      </w:r>
    </w:p>
    <w:p>
      <w:pPr>
        <w:pStyle w:val="Normal"/>
        <w:ind w:firstLine="600"/>
        <w:jc w:val="both"/>
        <w:rPr/>
      </w:pPr>
      <w:r>
        <w:rPr>
          <w:color w:val="000000"/>
          <w:lang w:val="vi-VN"/>
        </w:rPr>
        <w:t>Dạ kính thưa Thầy đây là câu hỏi của người học viên ở bên Ý.</w:t>
      </w:r>
    </w:p>
    <w:p>
      <w:pPr>
        <w:pStyle w:val="Normal"/>
        <w:ind w:firstLine="600"/>
        <w:jc w:val="both"/>
        <w:rPr>
          <w:color w:val="000000"/>
          <w:lang w:val="vi-VN"/>
        </w:rPr>
      </w:pPr>
      <w:r>
        <w:rPr>
          <w:color w:val="000000"/>
          <w:lang w:val="vi-VN"/>
        </w:rPr>
        <w:t xml:space="preserve">Câu hỏi thứ nhất. Ông cũng xin trình với Thầy theo như cái sự quan niệm của những người mà người ta nghiên cứu, thì tất cả những cái gì thể hiện bên ngoài cũng đều tương tự bên trong và đồng thời cũng ngược lại như vậy. </w:t>
      </w:r>
    </w:p>
    <w:p>
      <w:pPr>
        <w:pStyle w:val="Normal"/>
        <w:ind w:firstLine="600"/>
        <w:jc w:val="both"/>
        <w:rPr/>
      </w:pPr>
      <w:r>
        <w:rPr>
          <w:color w:val="000000"/>
          <w:lang w:val="vi-VN"/>
        </w:rPr>
        <w:t>Nếu chúng ta xem cái dải hệ thống ngân hà của chúng ta với những hành tinh, thì chúng ta cũng thấy được bên ngoài vũ trụ nó cũng tương tự bên trong cơ thể</w:t>
      </w:r>
      <w:r>
        <w:rPr>
          <w:color w:val="000000"/>
        </w:rPr>
        <w:t>,</w:t>
      </w:r>
      <w:r>
        <w:rPr>
          <w:color w:val="000000"/>
          <w:lang w:val="vi-VN"/>
        </w:rPr>
        <w:t xml:space="preserve"> như là 1 tiểu vũ trụ tượng trưng qua cái dải ngân hà ở đây, thì chúng ta cũng có những cái luân xa trên cơ thể tư tượng như những cái hành tinh.</w:t>
      </w:r>
      <w:r>
        <w:rPr>
          <w:color w:val="000000"/>
        </w:rPr>
        <w:t xml:space="preserve"> </w:t>
      </w:r>
      <w:r>
        <w:rPr>
          <w:color w:val="000000"/>
          <w:lang w:val="vi-VN"/>
        </w:rPr>
        <w:t>Thì những cái sự liên hệ đó giữa những cái hành tinh bên ngoài của quả địa cầu cũng giống như là trong cơ thể của chúng con, trong cái tiểu vũ trụ có những tầng năng lượng qua những cái luân xa. Thì xin Thầy có thể nào giải thích cho ông hiểu thêm cái sự tương quan giữa vũ trụ bên ngoài và bên trong?</w:t>
      </w:r>
    </w:p>
    <w:p>
      <w:pPr>
        <w:pStyle w:val="Normal"/>
        <w:ind w:firstLine="600"/>
        <w:jc w:val="both"/>
        <w:rPr>
          <w:color w:val="000000"/>
          <w:lang w:val="vi-VN"/>
        </w:rPr>
      </w:pPr>
      <w:r>
        <w:rPr>
          <w:color w:val="000000"/>
          <w:lang w:val="vi-VN"/>
        </w:rPr>
        <w:t>Vấn đề kế tiếp về quan niện về ác quỷ. Thì không biết tại sao từ đâu mà con người đã tạo ra cái quan niệm của ác quỷ. Có lẽ với cái khả năng của sự tốt xấu như vậy để thúc đẩy cho con người đi tìm kiếm đấng Thượng đế và tìm lại cái chân ngã.</w:t>
      </w:r>
    </w:p>
    <w:p>
      <w:pPr>
        <w:pStyle w:val="Normal"/>
        <w:ind w:firstLine="600"/>
        <w:jc w:val="both"/>
        <w:rPr/>
      </w:pPr>
      <w:r>
        <w:rPr>
          <w:color w:val="000000"/>
          <w:lang w:val="vi-VN"/>
        </w:rPr>
        <w:t>Thì bà xin hỏi Thầy: là trong cái vần đề như vậy tạo ra Thượng đế thì ai tạo ra cái điều này</w:t>
      </w:r>
      <w:r>
        <w:rPr>
          <w:color w:val="000000"/>
        </w:rPr>
        <w:t>?</w:t>
      </w:r>
      <w:r>
        <w:rPr>
          <w:color w:val="000000"/>
          <w:lang w:val="vi-VN"/>
        </w:rPr>
        <w:t xml:space="preserve"> để rồi gây ra tất cả những sự tàn phá, những cái sự đau khổ của thế giới để rồi khiến thúc đẩy con người được lại Thượng đế</w:t>
      </w:r>
      <w:r>
        <w:rPr>
          <w:color w:val="000000"/>
        </w:rPr>
        <w:t>?</w:t>
      </w:r>
      <w:r>
        <w:rPr>
          <w:color w:val="000000"/>
          <w:lang w:val="vi-VN"/>
        </w:rPr>
        <w:t>. Thì cái quan niệm ác quỷ thì ai đã tạo ra cái điều đó</w:t>
      </w:r>
      <w:r>
        <w:rPr>
          <w:color w:val="000000"/>
        </w:rPr>
        <w:t>?</w:t>
      </w:r>
      <w:r>
        <w:rPr>
          <w:color w:val="000000"/>
          <w:lang w:val="vi-VN"/>
        </w:rPr>
        <w:t xml:space="preserve"> xin Thầy cho chúng con biết thêm về những cái quan niệm này</w:t>
      </w:r>
      <w:r>
        <w:rPr>
          <w:color w:val="000000"/>
        </w:rPr>
        <w:t>?</w:t>
      </w:r>
      <w:r>
        <w:rPr>
          <w:color w:val="000000"/>
          <w:lang w:val="vi-VN"/>
        </w:rPr>
        <w:t>, dạ xin hết thưa Thầy.</w:t>
      </w:r>
    </w:p>
    <w:p>
      <w:pPr>
        <w:pStyle w:val="Normal"/>
        <w:ind w:firstLine="600"/>
        <w:jc w:val="both"/>
        <w:rPr>
          <w:color w:val="000000"/>
          <w:lang w:val="vi-VN"/>
        </w:rPr>
      </w:pPr>
      <w:r>
        <w:rPr>
          <w:color w:val="000000"/>
          <w:lang w:val="vi-VN"/>
        </w:rPr>
      </w:r>
    </w:p>
    <w:p>
      <w:pPr>
        <w:pStyle w:val="Normal"/>
        <w:ind w:firstLine="600"/>
        <w:jc w:val="both"/>
        <w:rPr>
          <w:b/>
          <w:b/>
          <w:color w:val="000000"/>
          <w:lang w:val="vi-VN"/>
        </w:rPr>
      </w:pPr>
      <w:r>
        <w:rPr>
          <w:b/>
          <w:color w:val="000000"/>
          <w:lang w:val="vi-VN"/>
        </w:rPr>
        <w:t>4009 Thầy trả lời:</w:t>
      </w:r>
    </w:p>
    <w:p>
      <w:pPr>
        <w:pStyle w:val="Normal"/>
        <w:ind w:firstLine="600"/>
        <w:jc w:val="both"/>
        <w:rPr>
          <w:color w:val="000000"/>
          <w:lang w:val="vi-VN"/>
        </w:rPr>
      </w:pPr>
      <w:r>
        <w:rPr>
          <w:color w:val="000000"/>
          <w:lang w:val="vi-VN"/>
        </w:rPr>
        <w:t>Quì bây giờ anh chị em biết, làm thế nào mà anh chị em có sự liên hệ giữa hành tinh xung quanh chúng ta và dảy ngân hà, trong lĩnh vực khoa học là chắc chắn không có thể nào nghiên cứu được hết nó liên hệ với thể xác của chúng ta.</w:t>
      </w:r>
    </w:p>
    <w:p>
      <w:pPr>
        <w:pStyle w:val="Normal"/>
        <w:ind w:firstLine="600"/>
        <w:jc w:val="both"/>
        <w:rPr/>
      </w:pPr>
      <w:r>
        <w:rPr>
          <w:color w:val="000000"/>
          <w:lang w:val="vi-VN"/>
        </w:rPr>
        <w:t xml:space="preserve">Cũng như mấy lớp học vừa qua Thầy trình bày với anh chị em. </w:t>
      </w:r>
      <w:r>
        <w:rPr>
          <w:color w:val="000000"/>
        </w:rPr>
        <w:t>N</w:t>
      </w:r>
      <w:r>
        <w:rPr>
          <w:color w:val="000000"/>
          <w:lang w:val="vi-VN"/>
        </w:rPr>
        <w:t>ội cái não bộ của một con người thôi 14 đến 17 tỉ hệ thống thần kinh não bộ</w:t>
      </w:r>
      <w:r>
        <w:rPr>
          <w:color w:val="000000"/>
        </w:rPr>
        <w:t>,</w:t>
      </w:r>
      <w:r>
        <w:rPr>
          <w:color w:val="000000"/>
          <w:lang w:val="vi-VN"/>
        </w:rPr>
        <w:t xml:space="preserve"> thì làm sao anh chị em học trong vòng 10 năm, anh chị em học trong 3 thế kỷ cũng chưa hết nữa chứ đừng nói 10 năm, 20 năm. Nhưng mà học cái phần căn bản, đơn giản rồi suy nghĩ ra rồi kinh nghiệm đến rồi giúp, nhưng mà giới hạn tới 1/1000 lận chứ không phải 1%.</w:t>
      </w:r>
    </w:p>
    <w:p>
      <w:pPr>
        <w:pStyle w:val="Normal"/>
        <w:ind w:firstLine="600"/>
        <w:jc w:val="both"/>
        <w:rPr>
          <w:color w:val="000000"/>
          <w:lang w:val="vi-VN"/>
        </w:rPr>
      </w:pPr>
      <w:r>
        <w:rPr>
          <w:color w:val="000000"/>
          <w:lang w:val="vi-VN"/>
        </w:rPr>
        <w:t>Do đó thì anh chị em suy nghĩ ngành nhân điện của chúng ta ra đời ngày hôm qua Thầy có trình bày với anh chị em, anh chị em chỉ cần tịnh tâm nhắm mắt hít vô thở ra anh chị em xóa hết tất cả các cái. Anh chị em hít không biết từ đâu, từ xung quanh anh chị em à!, bên cạnh anh chị em à!, trong quả địa cầu này à!, nếu được thì tất cả mọi người làm được hết. Tại sao anh chị em cũng hít thở 5 phút, 3 phút vậy, người ta cũng hít thở 5 phút, 3 phút vậy nhưng mà tại sao người ta hổng được anh chị em được?.</w:t>
      </w:r>
    </w:p>
    <w:p>
      <w:pPr>
        <w:pStyle w:val="Normal"/>
        <w:ind w:firstLine="600"/>
        <w:jc w:val="both"/>
        <w:rPr>
          <w:color w:val="000000"/>
          <w:lang w:val="vi-VN"/>
        </w:rPr>
      </w:pPr>
      <w:r>
        <w:rPr>
          <w:color w:val="000000"/>
          <w:lang w:val="vi-VN"/>
        </w:rPr>
        <w:t>Cái lớp này Thầy cũng giảng lâu lắm rồi, bây giờ anh chị em nêu câu hỏi Thầy resume lại hết, tóm lược lại cho anh chị em hiểu thông suốt rõ ràng hơn. Khi Thầy mở luân xa 100% cho anh chị em 30% hoặc 60%, chúng ta những cái hệ thống thần kinh não bộ chúng ta thu hút từ ngoài vũ trụ xa xôi chứ không phải ở đây đâu, thành ra nó phù hợp với anh chị em, với thể xác của anh chị em hòa hợp nó thì anh chị em nhẹ nhàn liền.</w:t>
      </w:r>
    </w:p>
    <w:p>
      <w:pPr>
        <w:pStyle w:val="Normal"/>
        <w:ind w:firstLine="600"/>
        <w:jc w:val="both"/>
        <w:rPr/>
      </w:pPr>
      <w:r>
        <w:rPr>
          <w:color w:val="000000"/>
          <w:lang w:val="vi-VN"/>
        </w:rPr>
        <w:t>Nhưng thể xác chúng ta phong tục tập quán, gia đình xã hội làm cho chúng ta không có phát triển được, làm cho chúng ta đứng lại 1 chổ, làm cho chúng ta sợ. Bởi lẽ chúng ta đã vi phạm từ đầu, Thượng thiên cho chúng ta cái quyền năng</w:t>
      </w:r>
      <w:r>
        <w:rPr>
          <w:color w:val="000000"/>
        </w:rPr>
        <w:t>,</w:t>
      </w:r>
      <w:r>
        <w:rPr>
          <w:color w:val="000000"/>
          <w:lang w:val="vi-VN"/>
        </w:rPr>
        <w:t xml:space="preserve"> khả năng để chúng ta vược bậc đóng góp giúp cho nhân loại chứ không phải cho phe, cho nhóm, cho châu, cho quốc gia của chúng ta mà những vị đó vi phạm</w:t>
      </w:r>
      <w:r>
        <w:rPr>
          <w:color w:val="000000"/>
        </w:rPr>
        <w:t>,</w:t>
      </w:r>
      <w:r>
        <w:rPr>
          <w:color w:val="000000"/>
          <w:lang w:val="vi-VN"/>
        </w:rPr>
        <w:t xml:space="preserve"> không ai xa lạ là anh chị em nè, Thầy nè, chúng ta nè, ích kỷ nè. Do đó chúng ta tái tục lại cuộc đời thế kỷ 20 này đó</w:t>
      </w:r>
      <w:r>
        <w:rPr>
          <w:color w:val="000000"/>
        </w:rPr>
        <w:t>,</w:t>
      </w:r>
      <w:r>
        <w:rPr>
          <w:color w:val="000000"/>
          <w:lang w:val="vi-VN"/>
        </w:rPr>
        <w:t xml:space="preserve"> anh chị em chúng ta đều có 3 não bộ hết, thì làm sao mà anh chị em minh triết giác ngộ được.</w:t>
      </w:r>
    </w:p>
    <w:p>
      <w:pPr>
        <w:pStyle w:val="Normal"/>
        <w:ind w:firstLine="600"/>
        <w:jc w:val="both"/>
        <w:rPr/>
      </w:pPr>
      <w:r>
        <w:rPr>
          <w:color w:val="000000"/>
          <w:lang w:val="vi-VN"/>
        </w:rPr>
        <w:t>Vì lý do đó ngành nhân điện chúng ta ra đời, Thượng thiên cho Thầy học bài học Thượng thiên, mà chính anh chị em cũng có 3 bộ não thì Thầy hổng hơn anh chị em cũng có 3 bộ não. Nhưng mà được may mắn những não bộ của Thầy được kiềm chế từ năm 1972 cho  đến ngày hôm nay, nhờ Thầy học từ bài học Thượng thiên mà Thầy giúp cho anh chị em, não bộ anh chị em giống nhau hết, để rồi trong tương lai chính anh chị em, chính chúng ta, chính con cháu của mình sẽ ra đời thay vì 3 bộ não 1 bộ não để cho chúng nó minh triết. Do linh hồn Thượng đế hội nhập Thầy, Thầy hội nhập anh chị em, anh chị em hội nhập cho con cháu chúng ta</w:t>
      </w:r>
      <w:r>
        <w:rPr>
          <w:color w:val="000000"/>
        </w:rPr>
        <w:t>,</w:t>
      </w:r>
      <w:r>
        <w:rPr>
          <w:color w:val="000000"/>
          <w:lang w:val="vi-VN"/>
        </w:rPr>
        <w:t xml:space="preserve"> để chúng nó ra đời thành đứa trẻ minh triết để đóng góp giúp cho nhân loại.</w:t>
      </w:r>
    </w:p>
    <w:p>
      <w:pPr>
        <w:pStyle w:val="Normal"/>
        <w:ind w:firstLine="600"/>
        <w:jc w:val="both"/>
        <w:rPr/>
      </w:pPr>
      <w:r>
        <w:rPr>
          <w:color w:val="000000"/>
          <w:lang w:val="vi-VN"/>
        </w:rPr>
        <w:t xml:space="preserve">Trong quá trình chúng ta học 18-20 năm mới ra cái bằng trung học, học 25, 27, 30 năm mới thành anh chị em bác sĩ, nha sĩ, dược sĩ hoặc các nhà khoa học. </w:t>
      </w:r>
      <w:r>
        <w:rPr>
          <w:color w:val="000000"/>
        </w:rPr>
        <w:t>N</w:t>
      </w:r>
      <w:r>
        <w:rPr>
          <w:color w:val="000000"/>
          <w:lang w:val="vi-VN"/>
        </w:rPr>
        <w:t>hưng mà trong tương lai chúng nó 10 tuổi chúng nó biết tất cả, tại nó sử dụng não bộ của nó xăn - một – xăn, 100% chứ không phải 5%, 7%, 10% thì chúng nó sẽ được cái này, chúng nó là ai – con cháu chúng ta tương lai đó.</w:t>
      </w:r>
    </w:p>
    <w:p>
      <w:pPr>
        <w:pStyle w:val="Normal"/>
        <w:ind w:firstLine="600"/>
        <w:jc w:val="both"/>
        <w:rPr/>
      </w:pPr>
      <w:r>
        <w:rPr>
          <w:color w:val="000000"/>
          <w:lang w:val="vi-VN"/>
        </w:rPr>
        <w:t>Vì lý do đó mà Thầy cố gắng đào tạo suốt cái quá trình, cộng thêm vào đó những cái lớp học cao cấp giống như cái lớp học này</w:t>
      </w:r>
      <w:r>
        <w:rPr>
          <w:color w:val="000000"/>
        </w:rPr>
        <w:t>,</w:t>
      </w:r>
      <w:r>
        <w:rPr>
          <w:color w:val="000000"/>
          <w:lang w:val="vi-VN"/>
        </w:rPr>
        <w:t xml:space="preserve"> mục đích là đào tạo cho anh chị em để anh chị em con cháu chúng ta hưởng tương lai, hưởng đây là hưởng cho gia đình và rộng rãi hơn là đóng góp giúp cho cộng đồng. </w:t>
      </w:r>
    </w:p>
    <w:p>
      <w:pPr>
        <w:pStyle w:val="Normal"/>
        <w:ind w:firstLine="600"/>
        <w:jc w:val="both"/>
        <w:rPr>
          <w:color w:val="000000"/>
          <w:lang w:val="vi-VN"/>
        </w:rPr>
      </w:pPr>
      <w:r>
        <w:rPr>
          <w:color w:val="000000"/>
          <w:lang w:val="vi-VN"/>
        </w:rPr>
        <w:t>Rồi lần lược không phải con cháu chúng ta không, nhân rộng ra chính chúng nó giúp chúng ta, chính chúng ta giúp chúng nó để cái nơi, các châu, các quốc gia đều đồng nhất giống chúng ta mà chúng ta không bao giờ giữ lại.</w:t>
      </w:r>
    </w:p>
    <w:p>
      <w:pPr>
        <w:pStyle w:val="Normal"/>
        <w:ind w:firstLine="600"/>
        <w:jc w:val="both"/>
        <w:rPr>
          <w:color w:val="000000"/>
          <w:lang w:val="vi-VN"/>
        </w:rPr>
      </w:pPr>
      <w:r>
        <w:rPr>
          <w:color w:val="000000"/>
          <w:lang w:val="vi-VN"/>
        </w:rPr>
        <w:t>Cái lỗi lầm lớn nhất của linh hồn Thầy, linh hồn anh chị em, linh hồn của chúng ta là ích kỷ cho chúng ta hông mà chúng ta không chia sẻ cho nhân loại. Mà Thượng đế muốn cho nhân loại minh triết giác ngộ thật, do đó trong thế kỷ 20 này Thầy ra đời, anh chị em ra đời, chúng ta ra đời.</w:t>
      </w:r>
    </w:p>
    <w:p>
      <w:pPr>
        <w:pStyle w:val="Normal"/>
        <w:ind w:firstLine="600"/>
        <w:jc w:val="both"/>
        <w:rPr>
          <w:color w:val="000000"/>
          <w:lang w:val="vi-VN"/>
        </w:rPr>
      </w:pPr>
      <w:r>
        <w:rPr>
          <w:color w:val="000000"/>
          <w:lang w:val="vi-VN"/>
        </w:rPr>
        <w:t>Cũng trong gần cuối thế kỷ 20 này thì Thượng thiên gửi biết bao nhiêu linh hồn xuống đây, đó là linh hồn của anh chị em, linh hồn của Thầy, linh hồn của chúng ta kết hợp lại đóng góp giúp cho mọi tầng lớp mọi xã hội, mọi quốc gia mọi dân tộc.</w:t>
      </w:r>
    </w:p>
    <w:p>
      <w:pPr>
        <w:pStyle w:val="Normal"/>
        <w:ind w:firstLine="600"/>
        <w:jc w:val="both"/>
        <w:rPr/>
      </w:pPr>
      <w:r>
        <w:rPr>
          <w:color w:val="000000"/>
          <w:lang w:val="vi-VN"/>
        </w:rPr>
        <w:t xml:space="preserve">Đó là Thầy muốn chia sẻ cho anh chị em để anh chị em nắm vững cái này chúng ta có sự liện hệ từ ngoài. Thầy mở luân xa - ai mở? xa hơn dải ngân hà. </w:t>
      </w:r>
      <w:r>
        <w:rPr>
          <w:color w:val="000000"/>
        </w:rPr>
        <w:t>Đ</w:t>
      </w:r>
      <w:r>
        <w:rPr>
          <w:color w:val="000000"/>
          <w:lang w:val="vi-VN"/>
        </w:rPr>
        <w:t>ó là Thượng thiên đó, đó là Thượng đế đó</w:t>
      </w:r>
      <w:r>
        <w:rPr>
          <w:color w:val="000000"/>
        </w:rPr>
        <w:t>,</w:t>
      </w:r>
      <w:r>
        <w:rPr>
          <w:color w:val="000000"/>
          <w:lang w:val="vi-VN"/>
        </w:rPr>
        <w:t xml:space="preserve"> cho chúng ta có một cái năng lực mạnh để chúng ta khai mở luân xa</w:t>
      </w:r>
      <w:r>
        <w:rPr>
          <w:color w:val="000000"/>
        </w:rPr>
        <w:t>,</w:t>
      </w:r>
      <w:r>
        <w:rPr>
          <w:color w:val="000000"/>
          <w:lang w:val="vi-VN"/>
        </w:rPr>
        <w:t xml:space="preserve"> những cái hệ thống thần kinh chúng ta liên hệ trực tiếp ở ngoài, hội nhập vô chúng ta bằng 1 tít tắt hoặc hơn tốc độ ánh sáng, có như vậy thì chúng ta mới thay đổi môi trường, có như vậy thì anh chị em chúng ta mới thật sự có khả năng thật. </w:t>
      </w:r>
      <w:r>
        <w:rPr>
          <w:color w:val="000000"/>
        </w:rPr>
        <w:t>C</w:t>
      </w:r>
      <w:r>
        <w:rPr>
          <w:color w:val="000000"/>
          <w:lang w:val="vi-VN"/>
        </w:rPr>
        <w:t>hứ không phải nói rồi anh chị em để đó anh chị em nghiên cứu, anh chị em chờ, không học thực hành kết quả, mà không có trường lớp nào mà vừa học xong hay vừa thực hành xong mà có kết quả liền khó lắm.</w:t>
      </w:r>
    </w:p>
    <w:p>
      <w:pPr>
        <w:pStyle w:val="Normal"/>
        <w:ind w:firstLine="600"/>
        <w:jc w:val="both"/>
        <w:rPr>
          <w:color w:val="000000"/>
          <w:lang w:val="vi-VN"/>
        </w:rPr>
      </w:pPr>
      <w:r>
        <w:rPr>
          <w:color w:val="000000"/>
          <w:lang w:val="vi-VN"/>
        </w:rPr>
        <w:t>Ngay cái trường đào tạo anh chị em bất cứ lĩnh vực gì, bất cứ ngành nghề gì anh chị em ra trường anh chị em phải có kinh nghiệm mới được, mà ra trường rồi chưa chắc anh chị em làm được nữa, được mà ít lắm, kinh nghiệm ít lắm.</w:t>
      </w:r>
    </w:p>
    <w:p>
      <w:pPr>
        <w:pStyle w:val="Normal"/>
        <w:ind w:firstLine="600"/>
        <w:jc w:val="both"/>
        <w:rPr>
          <w:color w:val="000000"/>
          <w:lang w:val="vi-VN"/>
        </w:rPr>
      </w:pPr>
      <w:r>
        <w:rPr>
          <w:color w:val="000000"/>
          <w:lang w:val="vi-VN"/>
        </w:rPr>
        <w:t>Đó là Thầy muốn chia sẻ anh chị em trong cái cơ thể của chúng ta nếu chúng ta biết cách sử dụng, liên hệ với ngoài không gian mà Thầy đã dạy cho anh chị em từ năm 1989 rồi, đó là sự liên hệ thể xác con người liên hệ với ngoài vũ trụ, cho tới ngày hôm nay càng ngày chúng ta càng đi xa.</w:t>
      </w:r>
    </w:p>
    <w:p>
      <w:pPr>
        <w:pStyle w:val="Normal"/>
        <w:ind w:firstLine="600"/>
        <w:jc w:val="both"/>
        <w:rPr/>
      </w:pPr>
      <w:r>
        <w:rPr>
          <w:color w:val="000000"/>
          <w:lang w:val="vi-VN"/>
        </w:rPr>
        <w:t>Tại sao Thầy khuyên anh chị em sử dụng ánh sáng mặt trời?</w:t>
      </w:r>
      <w:r>
        <w:rPr>
          <w:color w:val="000000"/>
        </w:rPr>
        <w:t>.</w:t>
      </w:r>
      <w:r>
        <w:rPr>
          <w:color w:val="000000"/>
          <w:lang w:val="vi-VN"/>
        </w:rPr>
        <w:t xml:space="preserve"> </w:t>
      </w:r>
      <w:r>
        <w:rPr>
          <w:color w:val="000000"/>
        </w:rPr>
        <w:t>L</w:t>
      </w:r>
      <w:r>
        <w:rPr>
          <w:color w:val="000000"/>
          <w:lang w:val="vi-VN"/>
        </w:rPr>
        <w:t>inh hồn anh chị em từ ở đó rồi, thì mở ra 1 cái chìa khóa thì anh chị em hội nhập liền. Rồi tại sao anh chị em sử dụng ánh sáng vì sao? Thầy mở ra 1 cái anh chị em trực tiếp direc vô liền. Nếu anh chị em không có từng ở đó thì Thầy không có giúp cho anh chị em sử dụng ánh sáng mặt trời, ánh sáng vì sao được đâu.</w:t>
      </w:r>
    </w:p>
    <w:p>
      <w:pPr>
        <w:pStyle w:val="Normal"/>
        <w:ind w:firstLine="600"/>
        <w:jc w:val="both"/>
        <w:rPr/>
      </w:pPr>
      <w:r>
        <w:rPr>
          <w:color w:val="000000"/>
          <w:lang w:val="vi-VN"/>
        </w:rPr>
        <w:t>Bây giờ Thầy thí dụ nè, những anh chị em học lớp 5, lớp 6, lớp 7, lớp 7 đặc biệt vô tình hay cố ý mà anh chị em sử dụng ánh sáng mặt trời, anh chị em sử dụng ánh sáng vì sao chịu hổng nổi liền. Muốn linh hồn anh chị em có ở đó hông!, có ha Thầy truyền điện – nhận vô, cái này Thầy cũng trả lời cho anh chị em vào 9 tây này tối 9 tây, để cho anh chị em biết rõ tất cả những sự việc từ khi anh chị em bước chân vô đại gia đình ngành nhân điện, Thầy rốt ráo hết Thầy chỉ cho anh chị em hết từ trước giờ anh chị em hổng biết đâu</w:t>
      </w:r>
      <w:r>
        <w:rPr>
          <w:color w:val="000000"/>
        </w:rPr>
        <w:t>,</w:t>
      </w:r>
      <w:r>
        <w:rPr>
          <w:color w:val="000000"/>
          <w:lang w:val="vi-VN"/>
        </w:rPr>
        <w:t xml:space="preserve"> mà Thầy cũng không có dạy anh chị em đâu. </w:t>
      </w:r>
    </w:p>
    <w:p>
      <w:pPr>
        <w:pStyle w:val="Normal"/>
        <w:ind w:firstLine="600"/>
        <w:jc w:val="both"/>
        <w:rPr/>
      </w:pPr>
      <w:r>
        <w:rPr>
          <w:color w:val="000000"/>
          <w:lang w:val="vi-VN"/>
        </w:rPr>
        <w:t xml:space="preserve">Anh chị em biết tại sao Thầy hổng có dạy không? Thầy đâu có học đâu mà dạy, cái này Thầy học Thầy mới dạy hổng học mà dạy rồi anh chị em hỏi Thầy bí làm sao! Thầy nói thiệt à không phải Thầy muốn dạy là dạy đâu. </w:t>
      </w:r>
      <w:r>
        <w:rPr>
          <w:color w:val="000000"/>
        </w:rPr>
        <w:t>N</w:t>
      </w:r>
      <w:r>
        <w:rPr>
          <w:color w:val="000000"/>
          <w:lang w:val="vi-VN"/>
        </w:rPr>
        <w:t>ói thiệt với anh chị em</w:t>
      </w:r>
      <w:r>
        <w:rPr>
          <w:color w:val="000000"/>
        </w:rPr>
        <w:t>,</w:t>
      </w:r>
      <w:r>
        <w:rPr>
          <w:color w:val="000000"/>
          <w:lang w:val="vi-VN"/>
        </w:rPr>
        <w:t xml:space="preserve"> khi nào Thầy học Thầy mới dạy cho anh chị em, mà Thầy học thí nghiệm được rồi Thầy mới dạy, mà chưa qua Thầy cũng không dạy, cái lối Thầy từ mấy mươi năm vậy đó hổng có sai lệch.</w:t>
      </w:r>
    </w:p>
    <w:p>
      <w:pPr>
        <w:pStyle w:val="Normal"/>
        <w:ind w:firstLine="600"/>
        <w:jc w:val="both"/>
        <w:rPr/>
      </w:pPr>
      <w:r>
        <w:rPr>
          <w:color w:val="000000"/>
          <w:lang w:val="vi-VN"/>
        </w:rPr>
        <w:t xml:space="preserve">Bởi vậy sao anh chị em nói sao Thầy khó khăn quá, Thầy cũng thông cảm cho tất cả anh chị em. Anh chị em học trực tiếp với Thầy, ít nhiều anh chị em cũng học trực tiếp với Thầy đó. </w:t>
      </w:r>
      <w:r>
        <w:rPr>
          <w:color w:val="000000"/>
        </w:rPr>
        <w:t>C</w:t>
      </w:r>
      <w:r>
        <w:rPr>
          <w:color w:val="000000"/>
          <w:lang w:val="vi-VN"/>
        </w:rPr>
        <w:t xml:space="preserve">ó khi nào mà anh chị em thấy tài liệu để trước mặt Thầy rồi Thầy dạy cho anh chị em hông? hông bao giờ có. Bất cứ người nào dạy cũng phải có tài liệu hết, đối với Thầy là không không mà có tất cả. </w:t>
      </w:r>
      <w:r>
        <w:rPr>
          <w:color w:val="000000"/>
        </w:rPr>
        <w:t>T</w:t>
      </w:r>
      <w:r>
        <w:rPr>
          <w:color w:val="000000"/>
          <w:lang w:val="vi-VN"/>
        </w:rPr>
        <w:t>ài liệu thì anh chị em giới hạn môn học này môn học này, trước mặt đây thì tờ giấy trắng, tờ giấy trắng có tất cả</w:t>
      </w:r>
      <w:r>
        <w:rPr>
          <w:color w:val="000000"/>
        </w:rPr>
        <w:t>.</w:t>
      </w:r>
      <w:r>
        <w:rPr>
          <w:color w:val="000000"/>
          <w:lang w:val="vi-VN"/>
        </w:rPr>
        <w:t xml:space="preserve"> </w:t>
      </w:r>
      <w:r>
        <w:rPr>
          <w:color w:val="000000"/>
        </w:rPr>
        <w:t>T</w:t>
      </w:r>
      <w:r>
        <w:rPr>
          <w:color w:val="000000"/>
          <w:lang w:val="vi-VN"/>
        </w:rPr>
        <w:t>ài liệu trong này nè, anh chị em hỏi Thầy trả lời anh chị em hỏi Thầy trả lời, máy thu máy phát - Thầy không.</w:t>
      </w:r>
    </w:p>
    <w:p>
      <w:pPr>
        <w:pStyle w:val="Normal"/>
        <w:ind w:firstLine="600"/>
        <w:jc w:val="both"/>
        <w:rPr/>
      </w:pPr>
      <w:r>
        <w:rPr>
          <w:color w:val="000000"/>
          <w:lang w:val="vi-VN"/>
        </w:rPr>
        <w:t xml:space="preserve">Rồi trong tương lai anh chị em cũng giống như </w:t>
      </w:r>
      <w:r>
        <w:rPr>
          <w:color w:val="000000"/>
        </w:rPr>
        <w:t xml:space="preserve">Thầy, </w:t>
      </w:r>
      <w:r>
        <w:rPr>
          <w:color w:val="000000"/>
          <w:lang w:val="vi-VN"/>
        </w:rPr>
        <w:t>chứ không phải Thầy được rồi anh chị em nói: “ trời ơi bây giờ không biết Thầy được mai mốt mình được hông?”. Anh chị em đã được, đang được tiếp tục được, nhờ vậy thì anh chị em mới có khả năng được chứ sao có khả năng, anh chị thấy không  tội nghiệp lắm nha</w:t>
      </w:r>
      <w:r>
        <w:rPr>
          <w:color w:val="000000"/>
        </w:rPr>
        <w:t>,</w:t>
      </w:r>
      <w:r>
        <w:rPr>
          <w:color w:val="000000"/>
          <w:lang w:val="vi-VN"/>
        </w:rPr>
        <w:t xml:space="preserve"> sẳn cái việc này Thầy nói chuyện cho vui để cho anh chị em vui. </w:t>
      </w:r>
    </w:p>
    <w:p>
      <w:pPr>
        <w:pStyle w:val="Normal"/>
        <w:ind w:firstLine="600"/>
        <w:jc w:val="both"/>
        <w:rPr/>
      </w:pPr>
      <w:r>
        <w:rPr>
          <w:color w:val="000000"/>
        </w:rPr>
        <w:t>C</w:t>
      </w:r>
      <w:r>
        <w:rPr>
          <w:color w:val="000000"/>
          <w:lang w:val="vi-VN"/>
        </w:rPr>
        <w:t>ô Thủy nè</w:t>
      </w:r>
      <w:r>
        <w:rPr>
          <w:color w:val="000000"/>
        </w:rPr>
        <w:t>,</w:t>
      </w:r>
      <w:r>
        <w:rPr>
          <w:color w:val="000000"/>
          <w:lang w:val="vi-VN"/>
        </w:rPr>
        <w:t xml:space="preserve"> với một số người bên cạnh Thầy nè, lớp học tới thì ngày mai bắt đầu học. </w:t>
      </w:r>
      <w:r>
        <w:rPr>
          <w:color w:val="000000"/>
        </w:rPr>
        <w:t>H</w:t>
      </w:r>
      <w:r>
        <w:rPr>
          <w:color w:val="000000"/>
          <w:lang w:val="vi-VN"/>
        </w:rPr>
        <w:t>ồi xưa cô Thủy rủ đi theo Thầy đi dạy học đó, cô Thủy nói: “ trời ơi mai dạy mà, tuần tới dạy, mai dạy mà bữa nay hổng có giấy tờ gì bài vở gì làm sao mai dạy!”. Tui nói: “ ngày mai</w:t>
      </w:r>
      <w:r>
        <w:rPr>
          <w:color w:val="000000"/>
        </w:rPr>
        <w:t xml:space="preserve"> </w:t>
      </w:r>
      <w:r>
        <w:rPr>
          <w:color w:val="000000"/>
          <w:lang w:val="vi-VN"/>
        </w:rPr>
        <w:t>học trò học đông vầy hổng biết nó hỏi gì sắp đặt, đâu biết học trò hỏi gì đâu mà sắp đặt”. “Rồi chứ giờ sao mình không soạn ra”, “đâu cần soạn</w:t>
      </w:r>
      <w:r>
        <w:rPr>
          <w:color w:val="000000"/>
        </w:rPr>
        <w:t>,</w:t>
      </w:r>
      <w:r>
        <w:rPr>
          <w:color w:val="000000"/>
          <w:lang w:val="vi-VN"/>
        </w:rPr>
        <w:t xml:space="preserve"> có sẳn trong này chỉ cần đọc thôi đâu cần chi phải đưa cái giấy này, ngày hôm nay đề tài này, ngày hôm nay đề tài này”.</w:t>
      </w:r>
    </w:p>
    <w:p>
      <w:pPr>
        <w:pStyle w:val="Normal"/>
        <w:ind w:firstLine="600"/>
        <w:jc w:val="both"/>
        <w:rPr>
          <w:color w:val="000000"/>
          <w:lang w:val="vi-VN"/>
        </w:rPr>
      </w:pPr>
      <w:r>
        <w:rPr>
          <w:color w:val="000000"/>
          <w:lang w:val="vi-VN"/>
        </w:rPr>
        <w:t>Lần đầu tiên lớp đầu tiên luôn luôn thì anh chị em học khỏe lắm không có đề tài, đề tài Thầy chứa trong này hết. Mỗi buổi sáng Thầy nói chuyện anh chị em đề tài mới, rồi những cái lớp kế tiếp như vậy thì có đề tài sẳn, đề tài của lớp 1 này nè rồi phát cho tất cả anh chị em, rồi bổ sung thêm cho anh chị em những kinh nghiệm và có bổ sung thêm có 1 số đề tài mới.</w:t>
      </w:r>
    </w:p>
    <w:p>
      <w:pPr>
        <w:pStyle w:val="Normal"/>
        <w:ind w:firstLine="600"/>
        <w:jc w:val="both"/>
        <w:rPr>
          <w:color w:val="000000"/>
          <w:lang w:val="vi-VN"/>
        </w:rPr>
      </w:pPr>
      <w:r>
        <w:rPr>
          <w:color w:val="000000"/>
          <w:lang w:val="vi-VN"/>
        </w:rPr>
        <w:t>Do đó anh chị em đã từng học với Thầy lớp 18 mà Thầy đâu có cho nhập vô nhập ra, lớp 18 dạy bên Mỹ dạy bên San Jose bên Hoa Kỳ lần đầu tiên Thầy mới cho anh chị em hội nhập vô. Rồi tiếp tục cái bài hội nhập này càng ngày càng cao hơn để chúng ta có khả năng đóng góp giúp cho mọi người.</w:t>
      </w:r>
    </w:p>
    <w:p>
      <w:pPr>
        <w:pStyle w:val="Normal"/>
        <w:ind w:firstLine="600"/>
        <w:jc w:val="both"/>
        <w:rPr/>
      </w:pPr>
      <w:r>
        <w:rPr>
          <w:color w:val="000000"/>
          <w:lang w:val="vi-VN"/>
        </w:rPr>
        <w:t>Đó là Thầy giải thích cho an</w:t>
      </w:r>
      <w:r>
        <w:rPr>
          <w:color w:val="000000"/>
        </w:rPr>
        <w:t>h</w:t>
      </w:r>
      <w:r>
        <w:rPr>
          <w:color w:val="000000"/>
          <w:lang w:val="vi-VN"/>
        </w:rPr>
        <w:t xml:space="preserve"> chị em trong vấn đề cái thể xác chúng ta thì lương thực thực phẩm, hoa màu, tinh khí huyết để nuôi dưỡng chúng ta bằng ngũ hành</w:t>
      </w:r>
      <w:r>
        <w:rPr>
          <w:color w:val="000000"/>
        </w:rPr>
        <w:t>:</w:t>
      </w:r>
      <w:r>
        <w:rPr>
          <w:color w:val="000000"/>
          <w:lang w:val="vi-VN"/>
        </w:rPr>
        <w:t xml:space="preserve"> kim mộc thủy hỏa thổ tạo ra thể xác chúng ta. Nhưng mà linh hồn chúng ta không cần ngũ hành, linh hồn chúng ta ngoài không gian đó, mặt trăng, mặt trời, hành tinh này đó, dảy ngân hà đó, vì sao đó</w:t>
      </w:r>
      <w:r>
        <w:rPr>
          <w:color w:val="000000"/>
        </w:rPr>
        <w:t>,</w:t>
      </w:r>
      <w:r>
        <w:rPr>
          <w:color w:val="000000"/>
          <w:lang w:val="vi-VN"/>
        </w:rPr>
        <w:t xml:space="preserve"> ra khỏi ngoài dãy ngân hà Thầy sẽ giải thích cho anh chị em rõ ràng tối 9 tây.</w:t>
      </w:r>
    </w:p>
    <w:p>
      <w:pPr>
        <w:pStyle w:val="Normal"/>
        <w:ind w:firstLine="600"/>
        <w:jc w:val="both"/>
        <w:rPr/>
      </w:pPr>
      <w:r>
        <w:rPr>
          <w:color w:val="000000"/>
          <w:lang w:val="vi-VN"/>
        </w:rPr>
        <w:t xml:space="preserve">Tiếp theo câu hỏi thứ nhì. Bây giờ </w:t>
      </w:r>
      <w:r>
        <w:rPr>
          <w:b/>
          <w:color w:val="000000"/>
          <w:lang w:val="vi-VN"/>
        </w:rPr>
        <w:t>(4010)</w:t>
      </w:r>
      <w:r>
        <w:rPr>
          <w:color w:val="000000"/>
          <w:lang w:val="vi-VN"/>
        </w:rPr>
        <w:t xml:space="preserve"> anh chị em biết tại sao có vấn đề ác quỷ không?. </w:t>
      </w:r>
      <w:r>
        <w:rPr>
          <w:color w:val="000000"/>
        </w:rPr>
        <w:t>T</w:t>
      </w:r>
      <w:r>
        <w:rPr>
          <w:color w:val="000000"/>
          <w:lang w:val="vi-VN"/>
        </w:rPr>
        <w:t>ại vì cái căn cơ trình độ của nhân loại cách nay hàng ngàn năm về trước thấp lắm cái gì cũng sợ, vì cái gì cũng sợ nên các vị giáo chủ chúng ta dùng cái phương tiện này răn dạy cho tín đồ nên làm lành lánh dữ để cho trật tự. Rồi đưa ra nào là ác quỷ, nào là thiên thần, nào là các đấng nè, trong số những người đó Thầy học, trong số những đó có Thầy.</w:t>
      </w:r>
    </w:p>
    <w:p>
      <w:pPr>
        <w:pStyle w:val="Normal"/>
        <w:ind w:firstLine="600"/>
        <w:jc w:val="both"/>
        <w:rPr/>
      </w:pPr>
      <w:r>
        <w:rPr>
          <w:color w:val="000000"/>
          <w:lang w:val="vi-VN"/>
        </w:rPr>
        <w:t xml:space="preserve">Lúc Thầy còn nhỏ đi vô chùa 6-7 tuổi đâu biết gì, thấy nào cưa 2 nấu dầu, rồi cắt lưỡi, rồi tội trạng. </w:t>
      </w:r>
      <w:r>
        <w:rPr>
          <w:color w:val="000000"/>
        </w:rPr>
        <w:t>R</w:t>
      </w:r>
      <w:r>
        <w:rPr>
          <w:color w:val="000000"/>
          <w:lang w:val="vi-VN"/>
        </w:rPr>
        <w:t>ồi ở dưới là ông diêm vương ổng xử tội, xử đủ thứ tội hết trơn hết trọi</w:t>
      </w:r>
      <w:r>
        <w:rPr>
          <w:color w:val="000000"/>
        </w:rPr>
        <w:t>,</w:t>
      </w:r>
      <w:r>
        <w:rPr>
          <w:color w:val="000000"/>
          <w:lang w:val="vi-VN"/>
        </w:rPr>
        <w:t xml:space="preserve"> mà đôi khi dòm dưới đất này toàn côn trùng không à, anh chị em thấy hông!, dòm dưới đất toàn côn trùng không. </w:t>
      </w:r>
      <w:r>
        <w:rPr>
          <w:color w:val="000000"/>
        </w:rPr>
        <w:t>R</w:t>
      </w:r>
      <w:r>
        <w:rPr>
          <w:color w:val="000000"/>
          <w:lang w:val="vi-VN"/>
        </w:rPr>
        <w:t xml:space="preserve">ồi về với Thượng thiên, Thượng đế ngoài kia ra lạnh thấu trời, gió, không khí - hết. </w:t>
      </w:r>
    </w:p>
    <w:p>
      <w:pPr>
        <w:pStyle w:val="Normal"/>
        <w:ind w:firstLine="600"/>
        <w:jc w:val="both"/>
        <w:rPr/>
      </w:pPr>
      <w:r>
        <w:rPr>
          <w:color w:val="000000"/>
          <w:lang w:val="vi-VN"/>
        </w:rPr>
        <w:t xml:space="preserve">Nhưng mà cũng có nhiều sách vở về phương đông viết ra đúng chứ không phải sai, đúng để cho phương tiện người ta học hỏi. Tui lên đó tui ngồi uống rượu, bên đây Ngọc hoàng chồng ngọc hoàng vợ, úi xin lỗi ngọc hoàng đàn ông, vợ của ngọc hoàng, xung quanh có nàng tiên bưng rượu, bưng đào tiên. </w:t>
      </w:r>
      <w:r>
        <w:rPr>
          <w:color w:val="000000"/>
        </w:rPr>
        <w:t>T</w:t>
      </w:r>
      <w:r>
        <w:rPr>
          <w:color w:val="000000"/>
          <w:lang w:val="vi-VN"/>
        </w:rPr>
        <w:t>rời ơi</w:t>
      </w:r>
      <w:r>
        <w:rPr>
          <w:color w:val="000000"/>
        </w:rPr>
        <w:t>,</w:t>
      </w:r>
      <w:r>
        <w:rPr>
          <w:color w:val="000000"/>
          <w:lang w:val="vi-VN"/>
        </w:rPr>
        <w:t xml:space="preserve"> trên đó lạnh thấu trời đâu có đào tiên đâu mà ăn, đâu có rượu đâu mà uống, muốn ăn đào tiên hay đào mặn hay rượu thịt dưới này chứ ngoài kia đâu có gì hết trơn, không khí không à. Nhưng mà cái trình độ căn cơ của người ta thấp lắm, hả nói vậy người ta tin, nhờ tin đó thấy tin cái giả mới dắt họ tin với Thượng thiên chứ đừng có trật với nói trúng, trúng với trình độ căn cơ người ta học để tiến hóa.</w:t>
      </w:r>
    </w:p>
    <w:p>
      <w:pPr>
        <w:pStyle w:val="Normal"/>
        <w:ind w:firstLine="600"/>
        <w:jc w:val="both"/>
        <w:rPr/>
      </w:pPr>
      <w:r>
        <w:rPr>
          <w:color w:val="000000"/>
          <w:lang w:val="vi-VN"/>
        </w:rPr>
        <w:t xml:space="preserve">Đó là Thầy muốn giải thích thêm cho anh chị em cái điểm này để anh chị em chúng ta có cơ hội để học hỏi tiến hóa, rốt ráo lại hết để cho anh chị em biết được. </w:t>
      </w:r>
      <w:r>
        <w:rPr>
          <w:color w:val="000000"/>
        </w:rPr>
        <w:t>K</w:t>
      </w:r>
      <w:r>
        <w:rPr>
          <w:color w:val="000000"/>
          <w:lang w:val="vi-VN"/>
        </w:rPr>
        <w:t>hi anh chị em nói chuyện với mọi người anh chị em nghĩ rằng anh chị em quên hổng quên đâu, Thầy dạy Thầy hội nhập vô trong não của anh chị em đó, anh chị em biết hết đó, nhớ hết đó, để khi 1 cái đề tài nào người ta đưa ra thì anh chị em thông suốt anh chị em giúp ý kiến cho họ được hết. Thêm vào đó sự hiểu biết cá nhân của Thầy, sự hiểu biết của linh hồn Thầy hội nhập linh hồn của anh chị em giúp thể xác của anh chị em, để anh chị em đóng góp giúp cho mọi trường hợp đạt được kết quả.</w:t>
      </w:r>
    </w:p>
    <w:p>
      <w:pPr>
        <w:pStyle w:val="Normal"/>
        <w:ind w:firstLine="600"/>
        <w:jc w:val="both"/>
        <w:rPr/>
      </w:pPr>
      <w:r>
        <w:rPr>
          <w:color w:val="000000"/>
          <w:lang w:val="vi-VN"/>
        </w:rPr>
        <w:t>Quì trong vấn đề ác quỷ. Bây giờ chúng ta học lớp 13</w:t>
      </w:r>
      <w:r>
        <w:rPr>
          <w:color w:val="000000"/>
        </w:rPr>
        <w:t>,</w:t>
      </w:r>
      <w:r>
        <w:rPr>
          <w:color w:val="000000"/>
          <w:lang w:val="vi-VN"/>
        </w:rPr>
        <w:t xml:space="preserve"> nhớ anh chị em đó nha. Lớp 13 thì chúng ta đứng ở trên âm – dương, tốt – xấu. Chúng ta đứng ở trên nhìn bên đây tốt bên kia xấu âm – dương, âm của ai dương của ai? âm của Thượng đế, dương của Thượng đế, tốt của Thượng đế, linh hồn xấu của Thượng đế. </w:t>
      </w:r>
    </w:p>
    <w:p>
      <w:pPr>
        <w:pStyle w:val="Normal"/>
        <w:ind w:firstLine="600"/>
        <w:jc w:val="both"/>
        <w:rPr/>
      </w:pPr>
      <w:r>
        <w:rPr>
          <w:color w:val="000000"/>
          <w:lang w:val="vi-VN"/>
        </w:rPr>
        <w:t>Câu chuyện này nhiều lần Thầy nói lắm</w:t>
      </w:r>
      <w:r>
        <w:rPr>
          <w:color w:val="000000"/>
        </w:rPr>
        <w:t>,</w:t>
      </w:r>
      <w:r>
        <w:rPr>
          <w:color w:val="000000"/>
          <w:lang w:val="vi-VN"/>
        </w:rPr>
        <w:t xml:space="preserve"> bây giờ Thầy trích một đoạn thôi. Nếu không có cuộc chiến tranh thì anh chị em đâu có phát triển đường đạo</w:t>
      </w:r>
      <w:r>
        <w:rPr>
          <w:color w:val="000000"/>
        </w:rPr>
        <w:t>,</w:t>
      </w:r>
      <w:r>
        <w:rPr>
          <w:color w:val="000000"/>
          <w:lang w:val="vi-VN"/>
        </w:rPr>
        <w:t xml:space="preserve"> đường tâm linh. Hy sinh một triệu người trong vấn đề chiến tranh giúp hàng tỉ người phát triển tâm linh không dám gây chiến tranh nữa. </w:t>
      </w:r>
    </w:p>
    <w:p>
      <w:pPr>
        <w:pStyle w:val="Normal"/>
        <w:ind w:firstLine="600"/>
        <w:jc w:val="both"/>
        <w:rPr/>
      </w:pPr>
      <w:r>
        <w:rPr>
          <w:color w:val="000000"/>
          <w:lang w:val="vi-VN"/>
        </w:rPr>
        <w:t>Thầy hổng biết ai có trách nhiệm ai không có trách nhiệm</w:t>
      </w:r>
      <w:r>
        <w:rPr>
          <w:color w:val="000000"/>
        </w:rPr>
        <w:t>,</w:t>
      </w:r>
      <w:r>
        <w:rPr>
          <w:color w:val="000000"/>
          <w:lang w:val="vi-VN"/>
        </w:rPr>
        <w:t xml:space="preserve"> nhưng mà Thầy nhắc lại lịch sữ vào năm 1939 đến năm 1945 đệ nhị thế chiến toàn thế giới. Nếu không có đại chiến thế giới, không có đại chiến thế giới thứ 2 toàn thế giới thì tất cả toàn dân tộc trên thế giới tiếp tục cuộc hành trình chiến tranh, chỉ cần chiến tranh hy sinh 1 triệu người thì giúp hàng tỉ người.</w:t>
      </w:r>
    </w:p>
    <w:p>
      <w:pPr>
        <w:pStyle w:val="Normal"/>
        <w:ind w:firstLine="600"/>
        <w:jc w:val="both"/>
        <w:rPr>
          <w:color w:val="000000"/>
          <w:lang w:val="vi-VN"/>
        </w:rPr>
      </w:pPr>
      <w:r>
        <w:rPr>
          <w:color w:val="000000"/>
          <w:lang w:val="vi-VN"/>
        </w:rPr>
        <w:t xml:space="preserve">Sau 30 năm 3 tỉ người ra đời được an lành, nếu không có đệ nhị thế chiến thì 3 tỉ người chắc chắn hổng an lành, sợ quá hổng dám gây chiến tranh. Nếu mà không có chiến tranh đệ nhị thế chiến giờ này Thầy hổng có nói được tiếng Việt đâu, anh chị em biết giờ này Thầy nói tiếng gì hông? a ri ra tô đó, wa ta si wa na ta nô đó tiếng Nhật bổn đó. </w:t>
      </w:r>
    </w:p>
    <w:p>
      <w:pPr>
        <w:pStyle w:val="Normal"/>
        <w:ind w:firstLine="600"/>
        <w:jc w:val="both"/>
        <w:rPr/>
      </w:pPr>
      <w:r>
        <w:rPr>
          <w:color w:val="000000"/>
          <w:lang w:val="vi-VN"/>
        </w:rPr>
        <w:t>Thật, lúc đó người Nhật đi qua đông nam châu á có ghé quốc gia của Thầy nè, ở thời gian ngắn nè, rút quân vì đệ nhị thế chiến bị những trái bom đó giờ này Thầy mới nói được tiếng Việt, chứ không giờ này nói na wa si ta wa ta nô rồi, a ri ra tô rồi là cám ơn đó</w:t>
      </w:r>
      <w:r>
        <w:rPr>
          <w:color w:val="000000"/>
        </w:rPr>
        <w:t>,</w:t>
      </w:r>
      <w:r>
        <w:rPr>
          <w:color w:val="000000"/>
          <w:lang w:val="vi-VN"/>
        </w:rPr>
        <w:t xml:space="preserve"> tui với anh cám ơn đó, wa ta si ra là tui, wa ta si wa là anh – you, a ri ra tô cám ơn, hết Thầy biết có bao nhiêu đó à!.</w:t>
      </w:r>
    </w:p>
    <w:p>
      <w:pPr>
        <w:pStyle w:val="Normal"/>
        <w:ind w:firstLine="600"/>
        <w:jc w:val="both"/>
        <w:rPr/>
      </w:pPr>
      <w:r>
        <w:rPr>
          <w:color w:val="000000"/>
          <w:lang w:val="vi-VN"/>
        </w:rPr>
        <w:t>Bởi vậy Thầy nói cho anh chị em vui, Thầy đi qua Thụy Sĩ biết hông!, Thầy đi qua Thụy Sĩ đi lên thang máy nè người Nhật đi du lịch không à, rồi thấy Thầy tướng tá lùn lùn nó tưởng người Nhật</w:t>
      </w:r>
      <w:r>
        <w:rPr>
          <w:color w:val="000000"/>
        </w:rPr>
        <w:t>,</w:t>
      </w:r>
      <w:r>
        <w:rPr>
          <w:color w:val="000000"/>
          <w:lang w:val="vi-VN"/>
        </w:rPr>
        <w:t xml:space="preserve"> mà Thầy cũng nói được chút đỉnh tiếng Nhật. Thầy nói có 1 câu à cho vui nha</w:t>
      </w:r>
      <w:r>
        <w:rPr>
          <w:color w:val="000000"/>
        </w:rPr>
        <w:t>,</w:t>
      </w:r>
      <w:r>
        <w:rPr>
          <w:color w:val="000000"/>
          <w:lang w:val="vi-VN"/>
        </w:rPr>
        <w:t xml:space="preserve"> Thầy học có 1 câu à học tiếng Nhật nhiều lắm, Thầy học tiếng Nhật lắm Thầy nhớ 1 câu à. </w:t>
      </w:r>
    </w:p>
    <w:p>
      <w:pPr>
        <w:pStyle w:val="Normal"/>
        <w:ind w:firstLine="600"/>
        <w:jc w:val="both"/>
        <w:rPr>
          <w:color w:val="000000"/>
          <w:lang w:val="vi-VN"/>
        </w:rPr>
      </w:pPr>
      <w:r>
        <w:rPr>
          <w:color w:val="000000"/>
          <w:lang w:val="vi-VN"/>
        </w:rPr>
        <w:t>Thầy nói chuyện với cái người đi theo Thầy là người Việt Nam mà mấy ông Nhật bổn tưởng ông này Nhật bổn, mà Thầy nói tiếng Nhật nhuyễn lắm à Thầy nói cho anh chị em nghe nè, câu này mai mốt nghe cho vui. Thầy nói với người bạn của Thầy đi lên thang máy, đây có người Nhật Bổn nè Thầy nói: “wa ta si wa na ta nô, tô mô đa chi ni ác cô đà, ô ni mac si sa ka a ri ka tô”.</w:t>
      </w:r>
    </w:p>
    <w:p>
      <w:pPr>
        <w:pStyle w:val="Normal"/>
        <w:ind w:firstLine="600"/>
        <w:jc w:val="both"/>
        <w:rPr/>
      </w:pPr>
      <w:r>
        <w:rPr>
          <w:color w:val="000000"/>
          <w:lang w:val="vi-VN"/>
        </w:rPr>
        <w:t>Là câu chuyện vầy, hồi đó Thầy học</w:t>
      </w:r>
      <w:r>
        <w:rPr>
          <w:color w:val="000000"/>
        </w:rPr>
        <w:t xml:space="preserve"> </w:t>
      </w:r>
      <w:r>
        <w:rPr>
          <w:color w:val="000000"/>
          <w:lang w:val="vi-VN"/>
        </w:rPr>
        <w:t xml:space="preserve">tiếng Nhật ha “tui mời anh lên xe đạp đến trường học, cám ơn anh”, thành ra nhiêu đó dễ quá. Wa ta si wa: là tui, a na t no: anh, wa ta si wa na ta nô tu mô đa chi ni: lên xe đạp, tô mô đa chi ni ghét cô đe: là trường học ha a ri ka tô. Nếu anh với tôi mà mà lên xe đạp tới trường tôi cám ơn anh, là rủ bả lên nói chuyện đó, trời ông thầy hồi đó cũng độc lắm “ anh rủ em lên xe đạp đặng đến trường, em chịu anh cám ơn em”. </w:t>
      </w:r>
      <w:r>
        <w:rPr>
          <w:color w:val="000000"/>
        </w:rPr>
        <w:t>T</w:t>
      </w:r>
      <w:r>
        <w:rPr>
          <w:color w:val="000000"/>
          <w:lang w:val="vi-VN"/>
        </w:rPr>
        <w:t xml:space="preserve">rời nhiêu đó Thầy thuộc còn bài khác Thầy hổng nhớ hổng thuộc nhiêu đó thôi, thành ra Thầy nói y hệt như người Nhật Bổn. </w:t>
      </w:r>
    </w:p>
    <w:p>
      <w:pPr>
        <w:pStyle w:val="Normal"/>
        <w:ind w:firstLine="600"/>
        <w:jc w:val="both"/>
        <w:rPr>
          <w:color w:val="000000"/>
          <w:lang w:val="vi-VN"/>
        </w:rPr>
      </w:pPr>
      <w:r>
        <w:rPr>
          <w:color w:val="000000"/>
          <w:lang w:val="vi-VN"/>
        </w:rPr>
        <w:t>Lúc đó mấy ông Nhật Bổn ổng hỏi Thầy đủ thứ hết, a ri ra tô – đi chứ hỏi nữa hổng biết đâu đường trả lời có nước đi, đó là câu chuyện là vậy Thầy có nhiều chuyện vui lắm kể cho anh chị em đỡ buồn ngủ hen. Thôi bây giờ học nè.</w:t>
      </w:r>
    </w:p>
    <w:p>
      <w:pPr>
        <w:pStyle w:val="Normal"/>
        <w:ind w:firstLine="600"/>
        <w:jc w:val="both"/>
        <w:rPr/>
      </w:pPr>
      <w:r>
        <w:rPr>
          <w:color w:val="000000"/>
          <w:lang w:val="vi-VN"/>
        </w:rPr>
        <w:t xml:space="preserve">Vì lý do đó mà trong vấn đề anh chị em biết trong vấn đề ác quỷ. Nếu chúng ta mà đứng trên cái bình diện mà chúng ta nhìn thì chúng ta đừng có phê phán, tại vì ác quỷ là 1 hình thức 1 đối tượng đó để chúng ta tìm hiểu các đấng thiêng liêng cao cả, nếu không có ác quỷ thì chúng ta đâu có tìm chân lý. </w:t>
      </w:r>
      <w:r>
        <w:rPr>
          <w:color w:val="000000"/>
        </w:rPr>
        <w:t>V</w:t>
      </w:r>
      <w:r>
        <w:rPr>
          <w:color w:val="000000"/>
          <w:lang w:val="vi-VN"/>
        </w:rPr>
        <w:t xml:space="preserve">ì lý do mấy vị thầy tâm linh, mấy vị giáo chủ chúng ta đặt, tạo ra 1 cái môi trường giả có ác quỷ thật để người ta sợ, mà người ta sợ người ta tìm đến Chúa, người ta tìm đến Phật, tìm đến Thượng đế để tu học tiến hóa, chứ nếu không có ác quỷ thì chúng ta không có trở thành chánh đẳng chánh giác đâu, Thầy nói thật. </w:t>
      </w:r>
    </w:p>
    <w:p>
      <w:pPr>
        <w:pStyle w:val="Normal"/>
        <w:ind w:firstLine="600"/>
        <w:jc w:val="both"/>
        <w:rPr/>
      </w:pPr>
      <w:r>
        <w:rPr>
          <w:color w:val="000000"/>
        </w:rPr>
        <w:t>Đ</w:t>
      </w:r>
      <w:r>
        <w:rPr>
          <w:color w:val="000000"/>
          <w:lang w:val="vi-VN"/>
        </w:rPr>
        <w:t>ó là cái phương tiện rất lớn giúp cho chúng ta sợ, vì chúng ta sợ chúng ta mới cầu Thượng thiên, chúng ta mới học đạo chúng ta tiến hóa rồi chúng ta giúp ngược lại ác quỷ, đó là linh hồn thấp đó, dài lắm nhưng mà Thầy muốn tóm lược lại ngắn gọn trong vấn đề ác quỷ.</w:t>
      </w:r>
    </w:p>
    <w:p>
      <w:pPr>
        <w:pStyle w:val="Normal"/>
        <w:ind w:firstLine="600"/>
        <w:jc w:val="both"/>
        <w:rPr>
          <w:color w:val="000000"/>
          <w:lang w:val="vi-VN"/>
        </w:rPr>
      </w:pPr>
      <w:r>
        <w:rPr>
          <w:color w:val="000000"/>
          <w:lang w:val="vi-VN"/>
        </w:rPr>
        <w:t>Nếu cho anh chị em thấy được cái hình ảnh ác quỷ là 1 tia sáng của Thượng đế, chân lý là 1 tia sáng của Thượng đế 2 cái đó giống nhau, nhưng mà Thượng đế tạo ra ác quỷ để giúp cho chúng ta phương tiện để chúng ta về với Thượng thiên nhanh. Thành ra nếu anh chị em nói là thấy ác quỷ sợ thấy ác quỷ thì anh chị em trừ, thì đúng rồi ai cũng vậy hết nhưng mà đó là 1 phương tiện để chúng ta tu tiến rất nhanh.</w:t>
      </w:r>
    </w:p>
    <w:p>
      <w:pPr>
        <w:pStyle w:val="Normal"/>
        <w:ind w:firstLine="600"/>
        <w:jc w:val="both"/>
        <w:rPr/>
      </w:pPr>
      <w:r>
        <w:rPr>
          <w:color w:val="000000"/>
          <w:lang w:val="vi-VN"/>
        </w:rPr>
        <w:t>Thôi đó là Thầy muốn trích 1 đoạn, chia sẻ cho anh chị em 1 đoạn để anh chị em hiểu tất cả mọi sự việc, khi anh chị em tiếp xúc với mọi người thì anh chị em có đủ cái khả năng có đủ cái trình độ anh chị em thuyết giảng</w:t>
      </w:r>
      <w:r>
        <w:rPr>
          <w:color w:val="000000"/>
        </w:rPr>
        <w:t>,</w:t>
      </w:r>
      <w:r>
        <w:rPr>
          <w:color w:val="000000"/>
          <w:lang w:val="vi-VN"/>
        </w:rPr>
        <w:t xml:space="preserve"> hoặc anh chị em nói chuyện với người ta, tiếp xúc với người ta.</w:t>
      </w:r>
    </w:p>
    <w:p>
      <w:pPr>
        <w:pStyle w:val="Normal"/>
        <w:ind w:firstLine="600"/>
        <w:jc w:val="both"/>
        <w:rPr/>
      </w:pPr>
      <w:r>
        <w:rPr>
          <w:color w:val="000000"/>
          <w:lang w:val="vi-VN"/>
        </w:rPr>
        <w:t xml:space="preserve">Quì bây giờ tiếp theo người thứ nhì. </w:t>
      </w:r>
      <w:r>
        <w:rPr>
          <w:b/>
          <w:color w:val="000000"/>
          <w:lang w:val="vi-VN"/>
        </w:rPr>
        <w:t xml:space="preserve">(4011) </w:t>
      </w:r>
      <w:r>
        <w:rPr>
          <w:color w:val="000000"/>
          <w:lang w:val="vi-VN"/>
        </w:rPr>
        <w:t>Ờ để cho ông đầu trọc ở phía sau đi ổng đưa tay hoài à, ông đầu trọc đó!, ông đầu trọc kìa ông Iran đó ông mà hổng có tóc đó. Trời ơi thấy cái tướng là khỏe rồi, ốm yếu tội nghiệp quá, tiếng bắc gọi là quá cân đó!.</w:t>
      </w:r>
    </w:p>
    <w:p>
      <w:pPr>
        <w:pStyle w:val="Normal"/>
        <w:ind w:firstLine="600"/>
        <w:jc w:val="both"/>
        <w:rPr>
          <w:color w:val="000000"/>
          <w:lang w:val="vi-VN"/>
        </w:rPr>
      </w:pPr>
      <w:r>
        <w:rPr>
          <w:color w:val="000000"/>
          <w:lang w:val="vi-VN"/>
        </w:rPr>
      </w:r>
    </w:p>
    <w:p>
      <w:pPr>
        <w:pStyle w:val="Normal"/>
        <w:ind w:firstLine="600"/>
        <w:jc w:val="both"/>
        <w:rPr/>
      </w:pPr>
      <w:r>
        <w:rPr>
          <w:b/>
          <w:color w:val="000000"/>
          <w:lang w:val="vi-VN"/>
        </w:rPr>
        <w:t>Câu hỏi số 71:</w:t>
      </w:r>
    </w:p>
    <w:p>
      <w:pPr>
        <w:pStyle w:val="Normal"/>
        <w:ind w:firstLine="600"/>
        <w:jc w:val="both"/>
        <w:rPr/>
      </w:pPr>
      <w:r>
        <w:rPr>
          <w:color w:val="000000"/>
          <w:lang w:val="vi-VN"/>
        </w:rPr>
        <w:t>Dạ kính thưa Thầy đây là câu hỏi của người học viên ở bên Iran. Ông xin hỏi Thầy, bây giờ đặt trong trường hợp khi tất cả muôn loài vạn vật đến cái thời Thượng ngươn thánh đức rồi, thì trong cái thời Thượng ngươn thánh đức đó thì những cái gì sẽ xảy ra, chúng con sẽ sống như thế nào, cái xã hội sẽ như thế nào</w:t>
      </w:r>
      <w:r>
        <w:rPr>
          <w:color w:val="000000"/>
        </w:rPr>
        <w:t>?</w:t>
      </w:r>
      <w:r>
        <w:rPr>
          <w:color w:val="000000"/>
          <w:lang w:val="vi-VN"/>
        </w:rPr>
        <w:t>. Và trước khi tới cái thời Thượng ngươn thánh đức</w:t>
      </w:r>
      <w:r>
        <w:rPr>
          <w:color w:val="000000"/>
        </w:rPr>
        <w:t>,</w:t>
      </w:r>
      <w:r>
        <w:rPr>
          <w:color w:val="000000"/>
          <w:lang w:val="vi-VN"/>
        </w:rPr>
        <w:t xml:space="preserve"> thì cái điều cuối cùng chúng con cần phải biết để đặt được trong cái thời Thượng ngươn thánh đức là những cái điều gì</w:t>
      </w:r>
      <w:r>
        <w:rPr>
          <w:color w:val="000000"/>
        </w:rPr>
        <w:t>?</w:t>
      </w:r>
      <w:r>
        <w:rPr>
          <w:color w:val="000000"/>
          <w:lang w:val="vi-VN"/>
        </w:rPr>
        <w:t>. Xin Thầy có thể nào cho chúng con hiểu thêm cái quan niệm về cuộc sống của nhân loại trong cái thời Thượng ngươn thánh đức</w:t>
      </w:r>
      <w:r>
        <w:rPr>
          <w:color w:val="000000"/>
        </w:rPr>
        <w:t>?</w:t>
      </w:r>
      <w:r>
        <w:rPr>
          <w:color w:val="000000"/>
          <w:lang w:val="vi-VN"/>
        </w:rPr>
        <w:t>, dạ xin hết thưa Thầy.</w:t>
      </w:r>
    </w:p>
    <w:p>
      <w:pPr>
        <w:pStyle w:val="Normal"/>
        <w:ind w:firstLine="600"/>
        <w:jc w:val="both"/>
        <w:rPr>
          <w:color w:val="000000"/>
          <w:lang w:val="vi-VN"/>
        </w:rPr>
      </w:pPr>
      <w:r>
        <w:rPr>
          <w:color w:val="000000"/>
          <w:lang w:val="vi-VN"/>
        </w:rPr>
      </w:r>
    </w:p>
    <w:p>
      <w:pPr>
        <w:pStyle w:val="Normal"/>
        <w:ind w:firstLine="600"/>
        <w:jc w:val="both"/>
        <w:rPr>
          <w:b/>
          <w:b/>
          <w:color w:val="000000"/>
          <w:lang w:val="vi-VN"/>
        </w:rPr>
      </w:pPr>
      <w:r>
        <w:rPr>
          <w:b/>
          <w:color w:val="000000"/>
          <w:lang w:val="vi-VN"/>
        </w:rPr>
        <w:t>Thầy trả lời:</w:t>
      </w:r>
    </w:p>
    <w:p>
      <w:pPr>
        <w:pStyle w:val="Normal"/>
        <w:ind w:firstLine="600"/>
        <w:jc w:val="both"/>
        <w:rPr/>
      </w:pPr>
      <w:r>
        <w:rPr>
          <w:color w:val="000000"/>
          <w:lang w:val="vi-VN"/>
        </w:rPr>
        <w:t xml:space="preserve">Bây giờ nó đơn giản nhưng mà khó khăn vô cùng 3 tỉ năm chưa thực hiện được. </w:t>
      </w:r>
      <w:r>
        <w:rPr>
          <w:b/>
          <w:color w:val="000000"/>
          <w:lang w:val="vi-VN"/>
        </w:rPr>
        <w:t>(4012)</w:t>
      </w:r>
      <w:r>
        <w:rPr>
          <w:color w:val="000000"/>
          <w:lang w:val="vi-VN"/>
        </w:rPr>
        <w:t xml:space="preserve"> Theo sự hiểu biết Thầy học từ Thượng thiên thì 3 tỉ năm Thượng thiên muốn giúp cho nhân loại sống cuộc đời Thượng ngươn thánh đức. Ngay cả những người có quyền năng khả năng nhiều nhất đó là những vị thầy Atlantic, kế đến là Ai Cập chưa thực hiện được.</w:t>
      </w:r>
    </w:p>
    <w:p>
      <w:pPr>
        <w:pStyle w:val="Normal"/>
        <w:ind w:firstLine="600"/>
        <w:jc w:val="both"/>
        <w:rPr>
          <w:color w:val="000000"/>
          <w:lang w:val="vi-VN"/>
        </w:rPr>
      </w:pPr>
      <w:r>
        <w:rPr>
          <w:color w:val="000000"/>
          <w:lang w:val="vi-VN"/>
        </w:rPr>
        <w:t>Đời Thượng ngươn thánh đức là gì?, đời Thượng ngươn thánh đức là anh chị em không có sợ nữa, hết sợ nghe nha, mà những người nào còn sợ là hổng có đời Thượng ngươn thánh đức, bấy nhiêu đó thôi. Cái nhiệm vụ chúng ta đi rao giảng, nhiệm vụ chúng ta đóng góp để cho mọi người không có sợ. Vì chúng ta sợ mà gây chiến tranh, vì chúng ta sợ mà mất tất cả: tương lai, sự nghiệp, gia đình, vợ con, chiến tranh triền miên chữ sợ.</w:t>
      </w:r>
      <w:r>
        <w:rPr>
          <w:color w:val="000000"/>
        </w:rPr>
        <w:t xml:space="preserve"> </w:t>
      </w:r>
      <w:r>
        <w:rPr>
          <w:color w:val="000000"/>
          <w:lang w:val="vi-VN"/>
        </w:rPr>
        <w:t>Mà cách nay 35 năm về trước chính Thượng thiên dạy cho Thầy 1 chữ mà Thầy nói: “ trời ơi tưởng dạy nhiều dạy 1 chữ dễ quá”, 35 năm Thầy thực hiện chưa được nghe cho rõ nha.</w:t>
      </w:r>
      <w:r>
        <w:rPr>
          <w:color w:val="000000"/>
        </w:rPr>
        <w:t xml:space="preserve"> </w:t>
      </w:r>
    </w:p>
    <w:p>
      <w:pPr>
        <w:pStyle w:val="Normal"/>
        <w:ind w:firstLine="600"/>
        <w:jc w:val="both"/>
        <w:rPr/>
      </w:pPr>
      <w:r>
        <w:rPr>
          <w:color w:val="000000"/>
          <w:lang w:val="vi-VN"/>
        </w:rPr>
        <w:t>Cho tới ngày hôm nay Thầy hy vọng được, tại sao được</w:t>
      </w:r>
      <w:r>
        <w:rPr>
          <w:color w:val="000000"/>
        </w:rPr>
        <w:t>?</w:t>
      </w:r>
      <w:r>
        <w:rPr>
          <w:color w:val="000000"/>
          <w:lang w:val="vi-VN"/>
        </w:rPr>
        <w:t xml:space="preserve"> Tại vì Thầy hy vọng làm thế nào Thượng thiên cho phép Thầy hướng dẫn 1 số anh chị em tr</w:t>
      </w:r>
      <w:r>
        <w:rPr>
          <w:color w:val="000000"/>
        </w:rPr>
        <w:t>o</w:t>
      </w:r>
      <w:r>
        <w:rPr>
          <w:color w:val="000000"/>
          <w:lang w:val="vi-VN"/>
        </w:rPr>
        <w:t>ng đại gia đình ngành nhân điện của chúng ta được mở luân xa 100% giống như Thầy mở luân xa cho học viên trong suốt 17 năm vừa qua bây giờ mới được.</w:t>
      </w:r>
    </w:p>
    <w:p>
      <w:pPr>
        <w:pStyle w:val="Normal"/>
        <w:ind w:firstLine="600"/>
        <w:jc w:val="both"/>
        <w:rPr/>
      </w:pPr>
      <w:r>
        <w:rPr>
          <w:color w:val="000000"/>
          <w:lang w:val="vi-VN"/>
        </w:rPr>
        <w:t>Cũng như ước nguyện của Thầy là làm thế nào cái thể xác của Thầy biến thành năng lượng ra ngoài không gian</w:t>
      </w:r>
      <w:r>
        <w:rPr>
          <w:color w:val="000000"/>
        </w:rPr>
        <w:t>,</w:t>
      </w:r>
      <w:r>
        <w:rPr>
          <w:color w:val="000000"/>
          <w:lang w:val="vi-VN"/>
        </w:rPr>
        <w:t xml:space="preserve"> mà học trò của Thầy biến thành năng lượng ra ngoài không gian thì Thầy mới an tâm. </w:t>
      </w:r>
    </w:p>
    <w:p>
      <w:pPr>
        <w:pStyle w:val="Normal"/>
        <w:ind w:firstLine="600"/>
        <w:jc w:val="both"/>
        <w:rPr/>
      </w:pPr>
      <w:r>
        <w:rPr>
          <w:color w:val="000000"/>
          <w:lang w:val="vi-VN"/>
        </w:rPr>
        <w:t>Thật sự vậy sau 12 năm, khi cái thể xác Thầy biến thành năng lượng ra ngoài không gian</w:t>
      </w:r>
      <w:r>
        <w:rPr>
          <w:color w:val="000000"/>
        </w:rPr>
        <w:t>,</w:t>
      </w:r>
      <w:r>
        <w:rPr>
          <w:color w:val="000000"/>
          <w:lang w:val="vi-VN"/>
        </w:rPr>
        <w:t xml:space="preserve"> sau 12 năm thì tất cả anh chị em mới biến thành năng lượng được. Sau 17 năm Thầy rao giảng</w:t>
      </w:r>
      <w:r>
        <w:rPr>
          <w:color w:val="000000"/>
        </w:rPr>
        <w:t>,</w:t>
      </w:r>
      <w:r>
        <w:rPr>
          <w:color w:val="000000"/>
          <w:lang w:val="vi-VN"/>
        </w:rPr>
        <w:t xml:space="preserve"> Thầy mở luân xa đầu tiên vào năm 1989-1990 cho tới bây giờ gần 17 năm, thì anh chị em mới chuẩn bị mở luân xa 100% được. </w:t>
      </w:r>
    </w:p>
    <w:p>
      <w:pPr>
        <w:pStyle w:val="Normal"/>
        <w:ind w:firstLine="600"/>
        <w:jc w:val="both"/>
        <w:rPr>
          <w:color w:val="000000"/>
          <w:lang w:val="vi-VN"/>
        </w:rPr>
      </w:pPr>
      <w:r>
        <w:rPr>
          <w:color w:val="000000"/>
          <w:lang w:val="vi-VN"/>
        </w:rPr>
        <w:t xml:space="preserve">Thầy cũng thường tuyên bố nhưng mà Thầy cũng lo ngại lắm, chừng nào đây lúc nào đây Thượng thiên cho, Thượng thiên đã cho, đang cho và tiếp tục cho. Cho thì lần lượt anh chị em chúng ta sẽ có cơ hội đóng góp giúp cho tất cả mọi người đừng sợ đừng lo, hả lo sợ bệnh, bệnh đau chết làm sao có Thượng ngươn thánh đức được, tương lai địa vị sự nghiệp có nhưng sử dụng hổng được lo bệnh chết thì trên cỏi trần gian này đâu có sung sướng. </w:t>
      </w:r>
    </w:p>
    <w:p>
      <w:pPr>
        <w:pStyle w:val="Normal"/>
        <w:ind w:firstLine="600"/>
        <w:jc w:val="both"/>
        <w:rPr>
          <w:color w:val="000000"/>
          <w:lang w:val="vi-VN"/>
        </w:rPr>
      </w:pPr>
      <w:r>
        <w:rPr>
          <w:color w:val="000000"/>
          <w:lang w:val="vi-VN"/>
        </w:rPr>
        <w:t>Anh chị em tưởng tạo ra tương lai sự nghiệp con cháu chúng ta có tiền tài danh vọng, địa vị rồi hưởng tất cả - đâu có được sợ quá chết. Nghèo quá sợ đói chết, giàu sợ mất của mất địa vị cái nào anh chị em cũng sợ hết, mà nghèo thì sợ ít hơn, giàu thì sợ nhiều hơn thì làm sao anh chị em an nhiên tự tại được, làm sao anh chị em hưởng được, mà làm sao có cuộc đời Thượng ngươn thánh đức được, có bằng nhau hết từ trên xuống dưới.</w:t>
      </w:r>
    </w:p>
    <w:p>
      <w:pPr>
        <w:pStyle w:val="Normal"/>
        <w:ind w:firstLine="600"/>
        <w:jc w:val="both"/>
        <w:rPr/>
      </w:pPr>
      <w:r>
        <w:rPr>
          <w:color w:val="000000"/>
          <w:lang w:val="vi-VN"/>
        </w:rPr>
        <w:t>Lương thực thực phẩm dư thừa, Thầy hổng có nói chúng ta tạo ra muôn loài để chúng ta hưởng, nhưng mà muôn loài chúng ta tạo ra gấp trăm gấp ngàn lần được.</w:t>
      </w:r>
      <w:r>
        <w:rPr>
          <w:color w:val="000000"/>
        </w:rPr>
        <w:t xml:space="preserve"> </w:t>
      </w:r>
      <w:r>
        <w:rPr>
          <w:color w:val="000000"/>
          <w:lang w:val="vi-VN"/>
        </w:rPr>
        <w:t>Thực tế 1 số anh chị em học rất thấp mà anh chị em tạo ra lương thực thực phẩm, cây ăn trái biết bao nhiêu gấp trăm gấp ngàn lần cái này đã có, đang có và tiếp tục có chứ không phải chưa, đã kết quả, đang kết quả và tiếp tục kết quả lớn để nuôi nhân loại.</w:t>
      </w:r>
    </w:p>
    <w:p>
      <w:pPr>
        <w:pStyle w:val="Normal"/>
        <w:ind w:firstLine="600"/>
        <w:jc w:val="both"/>
        <w:rPr/>
      </w:pPr>
      <w:r>
        <w:rPr>
          <w:color w:val="000000"/>
          <w:lang w:val="vi-VN"/>
        </w:rPr>
        <w:t xml:space="preserve">Đất nước của Thầy trong tương lai Thầy chỉ cần 600 mẫu ruộng thôi, đất nước của Thầy Việt Nam của Thầy đó nha. </w:t>
      </w:r>
      <w:r>
        <w:rPr>
          <w:color w:val="000000"/>
        </w:rPr>
        <w:t>T</w:t>
      </w:r>
      <w:r>
        <w:rPr>
          <w:color w:val="000000"/>
          <w:lang w:val="vi-VN"/>
        </w:rPr>
        <w:t>ại vì Thầy biết có thể nuôi toàn nước 3 năm nuôi gạo đó, thì 3 năm làm chi sản xuất xuất cảng</w:t>
      </w:r>
      <w:r>
        <w:rPr>
          <w:color w:val="000000"/>
        </w:rPr>
        <w:t>,</w:t>
      </w:r>
      <w:r>
        <w:rPr>
          <w:color w:val="000000"/>
          <w:lang w:val="vi-VN"/>
        </w:rPr>
        <w:t xml:space="preserve"> mà Thầy biết cái công thức này nhiều lắm Thầy sẽ giải quyết từng phần một. </w:t>
      </w:r>
    </w:p>
    <w:p>
      <w:pPr>
        <w:pStyle w:val="Normal"/>
        <w:ind w:firstLine="600"/>
        <w:jc w:val="both"/>
        <w:rPr/>
      </w:pPr>
      <w:r>
        <w:rPr>
          <w:color w:val="000000"/>
          <w:lang w:val="vi-VN"/>
        </w:rPr>
        <w:t>Bây giờ tới cuối năm 2009 làm thế nào mà chuẩn bị cho mọi người vô trong cái hội Long hoa</w:t>
      </w:r>
      <w:r>
        <w:rPr>
          <w:color w:val="000000"/>
        </w:rPr>
        <w:t>,</w:t>
      </w:r>
      <w:r>
        <w:rPr>
          <w:color w:val="000000"/>
          <w:lang w:val="vi-VN"/>
        </w:rPr>
        <w:t xml:space="preserve"> hoặc mọi người sống cảnh thiên đàng ở trần gian mà mọi người phải ấm no hạnh phúc thật sự không có đói. Chứ bây giờ làm sao hội Long hoa được, làm sao sống cảnh thiên đàng được.</w:t>
      </w:r>
    </w:p>
    <w:p>
      <w:pPr>
        <w:pStyle w:val="Normal"/>
        <w:ind w:firstLine="600"/>
        <w:jc w:val="both"/>
        <w:rPr/>
      </w:pPr>
      <w:r>
        <w:rPr>
          <w:color w:val="000000"/>
          <w:lang w:val="vi-VN"/>
        </w:rPr>
        <w:t>Bây giờ ở Phi châu biết bao nhiêu người đói khổ cái đó đương nhiên rồi phải không? Tại Hoa Kỳ cũng có nhiều người đói nữa, anh chị em tưởng Hoa Kỳ hổng có đói à – đói. Thầy đã từng ở Mỹ cũng ở đầu đường xó chợ vậy</w:t>
      </w:r>
      <w:r>
        <w:rPr>
          <w:color w:val="000000"/>
        </w:rPr>
        <w:t>,</w:t>
      </w:r>
      <w:r>
        <w:rPr>
          <w:color w:val="000000"/>
          <w:lang w:val="vi-VN"/>
        </w:rPr>
        <w:t xml:space="preserve"> mặc dầu chính phủ nuôi nhưng mà mấy người đó muốn tự do ra ngoài. </w:t>
      </w:r>
    </w:p>
    <w:p>
      <w:pPr>
        <w:pStyle w:val="Normal"/>
        <w:ind w:firstLine="600"/>
        <w:jc w:val="both"/>
        <w:rPr/>
      </w:pPr>
      <w:r>
        <w:rPr>
          <w:color w:val="000000"/>
          <w:lang w:val="vi-VN"/>
        </w:rPr>
        <w:t>Ngay tại Washington DC nha</w:t>
      </w:r>
      <w:r>
        <w:rPr>
          <w:color w:val="000000"/>
        </w:rPr>
        <w:t>,</w:t>
      </w:r>
      <w:r>
        <w:rPr>
          <w:color w:val="000000"/>
          <w:lang w:val="vi-VN"/>
        </w:rPr>
        <w:t xml:space="preserve"> ngay thủ phủ của đất nước Hoa Kỳ Thầy đã từng sống ở đó nè, biết bao nhiêu người nằm ngoài đường, biết bao nhiêu người nằm ở gầm cầu chứ không phải không có à. Đó là 1 nước giàu thì anh chị em cứ nghĩ tưởng tượng mấy nước nghèo như thế nào?. </w:t>
      </w:r>
    </w:p>
    <w:p>
      <w:pPr>
        <w:pStyle w:val="Normal"/>
        <w:ind w:firstLine="600"/>
        <w:jc w:val="both"/>
        <w:rPr/>
      </w:pPr>
      <w:r>
        <w:rPr>
          <w:color w:val="000000"/>
          <w:lang w:val="vi-VN"/>
        </w:rPr>
        <w:t>Đó Việt Nam cũng vậy, Trung Quốc cũng vậy, mà không phải Việt Nam với Trung Quốc không</w:t>
      </w:r>
      <w:r>
        <w:rPr>
          <w:color w:val="000000"/>
        </w:rPr>
        <w:t>,</w:t>
      </w:r>
      <w:r>
        <w:rPr>
          <w:color w:val="000000"/>
          <w:lang w:val="vi-VN"/>
        </w:rPr>
        <w:t xml:space="preserve"> mà hầu hết các nước trên thế giới cái người đủ ăn thì ít lắm cái người thiếu ăn thì nhiều, thì làm sao họ có cái nụ cười trên môi được, mà hưởng cảnh hội Long hoa được, làm sao họ không sợ được, làm sao chúng ta giải quyết chữ sợ là có tất cả đó, anh chị em đại gia đình ngành nhân điện của chúng ta cũng vậy. </w:t>
      </w:r>
    </w:p>
    <w:p>
      <w:pPr>
        <w:pStyle w:val="Normal"/>
        <w:ind w:firstLine="600"/>
        <w:jc w:val="both"/>
        <w:rPr/>
      </w:pPr>
      <w:r>
        <w:rPr>
          <w:color w:val="000000"/>
          <w:lang w:val="vi-VN"/>
        </w:rPr>
        <w:t>Vì lý do đó mấy ngày qua Thầy giao cho anh chị em cái chìa khóa cái mở cửa, mở cửa vô cái linh hồn cái thể xác anh chị em</w:t>
      </w:r>
      <w:r>
        <w:rPr>
          <w:color w:val="000000"/>
        </w:rPr>
        <w:t>,</w:t>
      </w:r>
      <w:r>
        <w:rPr>
          <w:color w:val="000000"/>
          <w:lang w:val="vi-VN"/>
        </w:rPr>
        <w:t xml:space="preserve"> mở cửa bằng cái năng lực của Thầy từ Thượng thiên cho giúp cho anh chị em hổng có sợ, giúp cho anh chị em giúp cho chúng ta có khả năng để chúng ta giúp cho người khác</w:t>
      </w:r>
      <w:r>
        <w:rPr>
          <w:color w:val="000000"/>
        </w:rPr>
        <w:t>,</w:t>
      </w:r>
      <w:r>
        <w:rPr>
          <w:color w:val="000000"/>
          <w:lang w:val="vi-VN"/>
        </w:rPr>
        <w:t xml:space="preserve"> thì anh chị em hổng sợ thì anh chị em muốn bệnh cũng không làm sao bệnh. </w:t>
      </w:r>
    </w:p>
    <w:p>
      <w:pPr>
        <w:pStyle w:val="Normal"/>
        <w:ind w:firstLine="600"/>
        <w:jc w:val="both"/>
        <w:rPr/>
      </w:pPr>
      <w:r>
        <w:rPr>
          <w:color w:val="000000"/>
          <w:lang w:val="vi-VN"/>
        </w:rPr>
        <w:t>Sức đề kháng mạnh nhất là chúng ta hổng có sợ, sức đề kháng yếu nhất của chúng ta là sợ quá nhiều nhiêu đó thôi hết bệnh. Thầy chỉ cho anh chị em công thức đơn giản lắm đâu cần trị bệnh, hổng cần trị bệnh hổng cần uống thuốc vậy thôi à</w:t>
      </w:r>
      <w:r>
        <w:rPr>
          <w:color w:val="000000"/>
        </w:rPr>
        <w:t>,</w:t>
      </w:r>
      <w:r>
        <w:rPr>
          <w:color w:val="000000"/>
          <w:lang w:val="vi-VN"/>
        </w:rPr>
        <w:t xml:space="preserve"> nhưng mà bao nhiêu như vậy làm được.</w:t>
      </w:r>
    </w:p>
    <w:p>
      <w:pPr>
        <w:pStyle w:val="Normal"/>
        <w:ind w:firstLine="600"/>
        <w:jc w:val="both"/>
        <w:rPr/>
      </w:pPr>
      <w:r>
        <w:rPr>
          <w:color w:val="000000"/>
          <w:lang w:val="vi-VN"/>
        </w:rPr>
        <w:t>Thầy đi học 35 năm rồi đôi khi Thầy vẫn sợ</w:t>
      </w:r>
      <w:r>
        <w:rPr>
          <w:color w:val="000000"/>
        </w:rPr>
        <w:t>,</w:t>
      </w:r>
      <w:r>
        <w:rPr>
          <w:color w:val="000000"/>
          <w:lang w:val="vi-VN"/>
        </w:rPr>
        <w:t xml:space="preserve"> mà cái lối sợ của Thầy lại khác. </w:t>
      </w:r>
      <w:r>
        <w:rPr>
          <w:color w:val="000000"/>
        </w:rPr>
        <w:t>C</w:t>
      </w:r>
      <w:r>
        <w:rPr>
          <w:color w:val="000000"/>
          <w:lang w:val="vi-VN"/>
        </w:rPr>
        <w:t>ái sợ của Thầy lo cho mọi người chứ không phải Thầy sợ Thầy bị tai nạn Thầy chết hay Thầy bị hình thức này hình thức khác, cái đó Thầy xóa lần. Thầy sợ làm thế nào mà có đủ thời gian, nhiều thời gian mà đào tạo anh chị em ngày càng giỏi</w:t>
      </w:r>
      <w:r>
        <w:rPr>
          <w:color w:val="000000"/>
        </w:rPr>
        <w:t>,</w:t>
      </w:r>
      <w:r>
        <w:rPr>
          <w:color w:val="000000"/>
          <w:lang w:val="vi-VN"/>
        </w:rPr>
        <w:t xml:space="preserve"> ngày càng nhiều để đóng góp giúp cho quốc gia, dân tộc, tôn giáo của anh chị em để được trọn vẹn.</w:t>
      </w:r>
    </w:p>
    <w:p>
      <w:pPr>
        <w:pStyle w:val="Normal"/>
        <w:ind w:firstLine="600"/>
        <w:jc w:val="both"/>
        <w:rPr/>
      </w:pPr>
      <w:r>
        <w:rPr>
          <w:color w:val="000000"/>
          <w:lang w:val="vi-VN"/>
        </w:rPr>
        <w:t>Mà Thầy cũng muốn trong lớp học này thay vì 40 quốc gia thì trong tương lai có thể là 80, 60 hay là 100 quốc gia đến ngồi để tất cả quốc gia đó được có anh chị em, được có đại gia đình ngành nhân điện của chúng ta để đóng góp các quốc gia đó. Thầy lo lắng, bây giờ cái phần lo lắng nhất của Thầy giải quyết rất lớn đó là đào tạo 1 số anh chị em đủ khả năng mở luân xa 100%. Đó một cái nổi đó là Thầy muốn chia sẻ cho tất cả anh chị em</w:t>
      </w:r>
      <w:r>
        <w:rPr>
          <w:color w:val="000000"/>
        </w:rPr>
        <w:t>,</w:t>
      </w:r>
      <w:r>
        <w:rPr>
          <w:color w:val="000000"/>
          <w:lang w:val="vi-VN"/>
        </w:rPr>
        <w:t xml:space="preserve"> để anh chị em chia sẻ cho quốc gia dân tộc của anh chị em được 1 cái sức khỏe từ Thượng thiên cho.</w:t>
      </w:r>
    </w:p>
    <w:p>
      <w:pPr>
        <w:pStyle w:val="Normal"/>
        <w:ind w:firstLine="600"/>
        <w:jc w:val="both"/>
        <w:rPr/>
      </w:pPr>
      <w:r>
        <w:rPr>
          <w:color w:val="000000"/>
          <w:lang w:val="vi-VN"/>
        </w:rPr>
        <w:t>Thì bây giờ anh chị em muốn tình nguyện đi trước</w:t>
      </w:r>
      <w:r>
        <w:rPr>
          <w:color w:val="000000"/>
        </w:rPr>
        <w:t>,</w:t>
      </w:r>
      <w:r>
        <w:rPr>
          <w:color w:val="000000"/>
          <w:lang w:val="vi-VN"/>
        </w:rPr>
        <w:t xml:space="preserve"> mà anh chị em hổng muốn tình nguyện đi trước thì anh chị em chúng ta cũng đã tình nguyện rồi. Bây giờ anh chị em muốn giúp cho quốc gia, dân tộc, tôn giáo của anh chị em đi đừng có nói giúp cho người ngoài, đừng có nói giúp cho tôn giáo khác, đừng có nói giúp dân tộc khác, những cái gì anh chị em học được khi về quốc gia dân tộc áp dụng đi. Những cái gì Thầy dạy nó có giá trị hiện tại, tương lai mà giá trị tương lai dài, những cái gì ở đây chưa có chúng ta đã học, chúng ta thực hành đạt kết quả thì chắc chắn những cái gì tương lai chúng ta học sẽ kết quả gấp nhiều lần hơn.</w:t>
      </w:r>
    </w:p>
    <w:p>
      <w:pPr>
        <w:pStyle w:val="Normal"/>
        <w:ind w:firstLine="600"/>
        <w:jc w:val="both"/>
        <w:rPr/>
      </w:pPr>
      <w:r>
        <w:rPr>
          <w:color w:val="000000"/>
          <w:lang w:val="vi-VN"/>
        </w:rPr>
        <w:t>Cũng như anh chị em thấy, so trong lĩnh vực y học khoa học cái lượng nước 100 lít nước, 9g muối 9g đường đó thật sự nó không có tác dụng gì hết trơn. Tuy nhiên</w:t>
      </w:r>
      <w:r>
        <w:rPr>
          <w:color w:val="000000"/>
        </w:rPr>
        <w:t>,</w:t>
      </w:r>
      <w:r>
        <w:rPr>
          <w:color w:val="000000"/>
          <w:lang w:val="vi-VN"/>
        </w:rPr>
        <w:t xml:space="preserve"> nó có tác dụng là chúng ta biết cách sử dụng ánh sáng hào quang, điện năng của Thượng thiên chúng ta truyền vô, chúng ta hóa giải nhiều trường hợp bệnh nhân bệnh hoạn đau yếu trong bộ phận trong bộ phận ngoài da và những thứ khác mà chúng ta đã, đang và tiếp tục áp dụng uống nước nhân điện.</w:t>
      </w:r>
    </w:p>
    <w:p>
      <w:pPr>
        <w:pStyle w:val="Normal"/>
        <w:ind w:firstLine="600"/>
        <w:jc w:val="both"/>
        <w:rPr/>
      </w:pPr>
      <w:r>
        <w:rPr>
          <w:color w:val="000000"/>
          <w:lang w:val="vi-VN"/>
        </w:rPr>
        <w:t>Thêm vào đó trước khi Thầy tổ chức lớp học mới này</w:t>
      </w:r>
      <w:r>
        <w:rPr>
          <w:color w:val="000000"/>
        </w:rPr>
        <w:t>,</w:t>
      </w:r>
      <w:r>
        <w:rPr>
          <w:color w:val="000000"/>
          <w:lang w:val="vi-VN"/>
        </w:rPr>
        <w:t xml:space="preserve"> thì Thầy được Thượng thiên dạy cho Thầy áp dụng, nghiên cứu pha chế 1 loại dược thảo đóng góp giúp cho những người bị thương tật bị bệnh nặng, bệnh đây là bác sĩ trị hổng được thuốc trị hổng được, nhà thương trị hổng được. Những cái bệnh trạng trị hông được chúng ta dùng dược thảo để chúng ta giúp đỡ, thứ nhất là những người bị dị tật những người bị bệnh nan y thì chúng ta có thể cứu sống họ 5 năm 10 năm 20 năm gì đó cũng còn hơn chết liền.</w:t>
      </w:r>
    </w:p>
    <w:p>
      <w:pPr>
        <w:pStyle w:val="Normal"/>
        <w:ind w:firstLine="600"/>
        <w:jc w:val="both"/>
        <w:rPr>
          <w:color w:val="000000"/>
          <w:lang w:val="vi-VN"/>
        </w:rPr>
      </w:pPr>
      <w:r>
        <w:rPr>
          <w:color w:val="000000"/>
          <w:lang w:val="vi-VN"/>
        </w:rPr>
        <w:t>Anh chị em chỉ cần cứu sống 5 năm 10 năm thì giúp cho biết bao nhiêu linh hồn học hỏi tiến hóa trong vòng 5 năm 10 năm, thì biết bao nhiêu cái phương tiện giúp cho người đó, giúp cái linh hồn của người đó học hỏi để tiến hóa. Đây cũng là công quả công đức vô biên đó, mà thuốc này Thượng thiên chỉ cho Thầy Thầy chỉ cho anh chị em chứ không phải Thầy sáng chế. Cộng thêm vào đó cái khả năng chúng ta hội nhập với cái linh hồn, thể xác của người bệnh giúp người bệnh bớt đau và hết bệnh, đó là 1 phương tiện mà chúng ta giúp cho linh hồn có thể xác để học hỏi tiến hóa.</w:t>
      </w:r>
    </w:p>
    <w:p>
      <w:pPr>
        <w:pStyle w:val="Normal"/>
        <w:ind w:firstLine="600"/>
        <w:jc w:val="both"/>
        <w:rPr>
          <w:color w:val="000000"/>
          <w:lang w:val="vi-VN"/>
        </w:rPr>
      </w:pPr>
      <w:r>
        <w:rPr>
          <w:color w:val="000000"/>
          <w:lang w:val="vi-VN"/>
        </w:rPr>
        <w:t xml:space="preserve">Quì tiếp theo người thứ 3 đi, để coi người thứ 3 coi người nào, à à cho ông này đi </w:t>
      </w:r>
      <w:r>
        <w:rPr>
          <w:b/>
          <w:color w:val="000000"/>
          <w:lang w:val="vi-VN"/>
        </w:rPr>
        <w:t>(4013)</w:t>
      </w:r>
      <w:r>
        <w:rPr>
          <w:color w:val="000000"/>
          <w:lang w:val="vi-VN"/>
        </w:rPr>
        <w:t xml:space="preserve"> để ổng đưa tay hoài.</w:t>
      </w:r>
    </w:p>
    <w:p>
      <w:pPr>
        <w:pStyle w:val="Normal"/>
        <w:ind w:firstLine="600"/>
        <w:jc w:val="both"/>
        <w:rPr>
          <w:color w:val="000000"/>
          <w:lang w:val="vi-VN"/>
        </w:rPr>
      </w:pPr>
      <w:r>
        <w:rPr>
          <w:color w:val="000000"/>
          <w:lang w:val="vi-VN"/>
        </w:rPr>
      </w:r>
    </w:p>
    <w:p>
      <w:pPr>
        <w:pStyle w:val="Normal"/>
        <w:ind w:firstLine="600"/>
        <w:jc w:val="both"/>
        <w:rPr/>
      </w:pPr>
      <w:r>
        <w:rPr>
          <w:b/>
          <w:color w:val="000000"/>
          <w:lang w:val="vi-VN"/>
        </w:rPr>
        <w:t>Câu hỏi số 72:</w:t>
      </w:r>
    </w:p>
    <w:p>
      <w:pPr>
        <w:pStyle w:val="Normal"/>
        <w:ind w:firstLine="600"/>
        <w:jc w:val="both"/>
        <w:rPr/>
      </w:pPr>
      <w:r>
        <w:rPr>
          <w:color w:val="000000"/>
          <w:lang w:val="vi-VN"/>
        </w:rPr>
        <w:t>Dạ thưa Thầy đây là câu hỏi của anh ở bên Ý</w:t>
      </w:r>
      <w:r>
        <w:rPr>
          <w:color w:val="000000"/>
        </w:rPr>
        <w:t>,</w:t>
      </w:r>
      <w:r>
        <w:rPr>
          <w:color w:val="000000"/>
          <w:lang w:val="vi-VN"/>
        </w:rPr>
        <w:t xml:space="preserve"> và đồng thời ông này cũng xin cầu nguyện linh hồn của Thầy phụ giúp cho anh ta để anh ta đặt câu hỏi cho được đúng, và giúp cho những người thông dịch viên này dịch cho 1 cách trọn vẹn.</w:t>
      </w:r>
    </w:p>
    <w:p>
      <w:pPr>
        <w:pStyle w:val="Normal"/>
        <w:ind w:firstLine="600"/>
        <w:jc w:val="both"/>
        <w:rPr/>
      </w:pPr>
      <w:r>
        <w:rPr>
          <w:color w:val="000000"/>
          <w:lang w:val="vi-VN"/>
        </w:rPr>
        <w:t>Trong cái lịch của bên phương đông thì cái tuổi của anh ta là tuổi dậu thưa Thầy. Theo như lời tả trong kinh thánh có tả thì ông Peter trước khi mà ông từ chối Chúa Giê su</w:t>
      </w:r>
      <w:r>
        <w:rPr>
          <w:color w:val="000000"/>
        </w:rPr>
        <w:t>,</w:t>
      </w:r>
      <w:r>
        <w:rPr>
          <w:color w:val="000000"/>
          <w:lang w:val="vi-VN"/>
        </w:rPr>
        <w:t xml:space="preserve"> chối bỏ Chúa Giê su thì ngay trước đó thì ông nghe con gà nó gáy lên. Thì trong cuộc đời của ông ta ông ta sanh vào tuổi dậu tuổi con gà, thì thường thường ông ta luôn luôn có những hiện tượng giống như là hình thức con gà nó gáy lên</w:t>
      </w:r>
      <w:r>
        <w:rPr>
          <w:color w:val="000000"/>
        </w:rPr>
        <w:t>,</w:t>
      </w:r>
      <w:r>
        <w:rPr>
          <w:color w:val="000000"/>
          <w:lang w:val="vi-VN"/>
        </w:rPr>
        <w:t xml:space="preserve"> khiến cho ông ta trong cuộc đời lúc nào cũng có những sự nghi vấn.</w:t>
      </w:r>
    </w:p>
    <w:p>
      <w:pPr>
        <w:pStyle w:val="Normal"/>
        <w:ind w:firstLine="600"/>
        <w:jc w:val="both"/>
        <w:rPr/>
      </w:pPr>
      <w:r>
        <w:rPr>
          <w:color w:val="000000"/>
          <w:lang w:val="vi-VN"/>
        </w:rPr>
        <w:t xml:space="preserve">Khi vô học ngành nhân điện, Thầy cũng dạy cho ông ta làm cách nào mình biết chấp nhận mọi sự việc đến với mình, và khi nào cần thiết thì hãy hỏi thì các đấng sẽ giúp đường cho chúng ta. Thì trên quá trình của ông học ngành nhân điện cũng có rất nhiều những trường hợp ông đã được như vậy, thí dụ như là bên Colombo Srilanka chẳng hạn, hoặc là bên ông học ở bên </w:t>
      </w:r>
      <w:r>
        <w:rPr>
          <w:color w:val="00B0F0"/>
          <w:lang w:val="vi-VN"/>
        </w:rPr>
        <w:t>Giăng ba</w:t>
      </w:r>
      <w:r>
        <w:rPr>
          <w:color w:val="000000"/>
          <w:lang w:val="vi-VN"/>
        </w:rPr>
        <w:t xml:space="preserve"> bên Thụy Sĩ.</w:t>
      </w:r>
    </w:p>
    <w:p>
      <w:pPr>
        <w:pStyle w:val="Normal"/>
        <w:ind w:firstLine="600"/>
        <w:jc w:val="both"/>
        <w:rPr/>
      </w:pPr>
      <w:r>
        <w:rPr>
          <w:color w:val="000000"/>
          <w:lang w:val="vi-VN"/>
        </w:rPr>
        <w:t>Thì khi ông học ở bên Thụy Sĩ lúc đó mẹ ông ta bị bệnh nặng và bị hôn mê, lúc đó ông phân vân không biết phải làm sao</w:t>
      </w:r>
      <w:r>
        <w:rPr>
          <w:color w:val="000000"/>
        </w:rPr>
        <w:t>,</w:t>
      </w:r>
      <w:r>
        <w:rPr>
          <w:color w:val="000000"/>
          <w:lang w:val="vi-VN"/>
        </w:rPr>
        <w:t xml:space="preserve"> thì chính ông ta lúc đó ông cũng hỏi ý kiến Thầy, Thầy cũng hỏi lại ông ta là ý của ông muốn là muốn làm gì, thì trong lòng của ông trong thâm tâm của ông ông muốn ở lại đây để tiếp tục học thay vì đi về. Thì khi ông quyết định như vậy Thầy cũng trợ lực cho ông, khi ông học xong và trọn vẹn lớp học khi trở về thì người mẹ của ông cũng hết bệnh.</w:t>
      </w:r>
    </w:p>
    <w:p>
      <w:pPr>
        <w:pStyle w:val="Normal"/>
        <w:ind w:firstLine="600"/>
        <w:jc w:val="both"/>
        <w:rPr/>
      </w:pPr>
      <w:r>
        <w:rPr>
          <w:color w:val="000000"/>
          <w:lang w:val="vi-VN"/>
        </w:rPr>
        <w:t xml:space="preserve">Và rồi khi cái lớp ở bên Orlando bên Florida, thì trong cái lớp học đó cũng có cái trường hợp ông nhìn thấy cũng chứng kiến được Thầy khóc trong lớp, ông cũng hỏi tại sao và ông cũng phân vân. </w:t>
      </w:r>
      <w:r>
        <w:rPr>
          <w:color w:val="000000"/>
        </w:rPr>
        <w:t>T</w:t>
      </w:r>
      <w:r>
        <w:rPr>
          <w:color w:val="000000"/>
          <w:lang w:val="vi-VN"/>
        </w:rPr>
        <w:t xml:space="preserve">hì ông liền lập tức nhận được cái thông điệp của Thầy ban lại cho ông cái sự bình an trọn vẹn và cái niềm vui, cái sự niềm vui này nó giữ trong tâm của ông mãi cho tới bây giờ khi ông qua bên Úc học. Thì vừa rồi khi ông qua được bên Úc học thì ông biết tin lúc đó mẹ ông ở bên Ý qua đời. </w:t>
      </w:r>
    </w:p>
    <w:p>
      <w:pPr>
        <w:pStyle w:val="Normal"/>
        <w:ind w:firstLine="600"/>
        <w:jc w:val="both"/>
        <w:rPr>
          <w:color w:val="000000"/>
          <w:lang w:val="vi-VN"/>
        </w:rPr>
      </w:pPr>
      <w:r>
        <w:rPr>
          <w:color w:val="000000"/>
          <w:lang w:val="vi-VN"/>
        </w:rPr>
        <w:t>Tuy nhiên, cái ấn tượng trong cái buổi ở bên Florida cái niềm vui và cái năng lực mà ấm đó giữ được cho ông trong thời gian tang chế mà mẹ ông mất. Tất cả những cái điều này đã giúp cho ông qua bao nhiêu những cái thử thách tới bây giờ đến đây được học.</w:t>
      </w:r>
    </w:p>
    <w:p>
      <w:pPr>
        <w:pStyle w:val="Normal"/>
        <w:ind w:firstLine="600"/>
        <w:jc w:val="both"/>
        <w:rPr>
          <w:color w:val="000000"/>
          <w:lang w:val="vi-VN"/>
        </w:rPr>
      </w:pPr>
      <w:r>
        <w:rPr>
          <w:color w:val="000000"/>
          <w:lang w:val="vi-VN"/>
        </w:rPr>
        <w:t>Thì ông xin hỏi Thầy, trong cái ấn tượng của ông về vấn đề ông là tuổi con gà, những cái hình ảnh như là con gà nó gáy lên như vậy lúc nào nó cũng gây cho ông những cái sự lo sợ hay là những sự chi phối. Thì ông hy vọng rằng trong bây giờ với cái liều thuốc nhân điện, với cái tỏi thì có thể giúp cho con gà này không còn gáy nữa, để cho ông không còn bị những cái sự phân vân trong đầu nữa. Tại vì theo như ông hiểu thì hình như con gà nó không có thích tỏi, thành ra bây giờ mình uống nước tỏi vô là con gà nó không còn gáy nữa.</w:t>
      </w:r>
    </w:p>
    <w:p>
      <w:pPr>
        <w:pStyle w:val="Normal"/>
        <w:ind w:firstLine="600"/>
        <w:jc w:val="both"/>
        <w:rPr>
          <w:color w:val="000000"/>
          <w:lang w:val="vi-VN"/>
        </w:rPr>
      </w:pPr>
      <w:r>
        <w:rPr>
          <w:color w:val="000000"/>
          <w:lang w:val="vi-VN"/>
        </w:rPr>
        <w:t>Thì đó là cái ý của ông ta xin hỏi Thầy về vấn đề ông ta luôn luôn bị những cái chi phối phân vân, và những cái thử thách trên cuộc đời, dạ xin hết thưa Thầy.</w:t>
      </w:r>
    </w:p>
    <w:p>
      <w:pPr>
        <w:pStyle w:val="Normal"/>
        <w:ind w:firstLine="600"/>
        <w:jc w:val="both"/>
        <w:rPr>
          <w:color w:val="000000"/>
          <w:lang w:val="vi-VN"/>
        </w:rPr>
      </w:pPr>
      <w:r>
        <w:rPr>
          <w:color w:val="000000"/>
          <w:lang w:val="vi-VN"/>
        </w:rPr>
      </w:r>
    </w:p>
    <w:p>
      <w:pPr>
        <w:pStyle w:val="Normal"/>
        <w:ind w:firstLine="600"/>
        <w:jc w:val="both"/>
        <w:rPr>
          <w:b/>
          <w:b/>
          <w:color w:val="000000"/>
          <w:lang w:val="vi-VN"/>
        </w:rPr>
      </w:pPr>
      <w:r>
        <w:rPr>
          <w:b/>
          <w:color w:val="000000"/>
          <w:lang w:val="vi-VN"/>
        </w:rPr>
        <w:t>4014 Thầy trả lời:</w:t>
      </w:r>
    </w:p>
    <w:p>
      <w:pPr>
        <w:pStyle w:val="Normal"/>
        <w:ind w:firstLine="600"/>
        <w:jc w:val="both"/>
        <w:rPr>
          <w:color w:val="000000"/>
          <w:lang w:val="vi-VN"/>
        </w:rPr>
      </w:pPr>
      <w:r>
        <w:rPr>
          <w:color w:val="000000"/>
          <w:lang w:val="vi-VN"/>
        </w:rPr>
        <w:t xml:space="preserve">Quì bây giờ Thầy là người Việt Nam, Thầy là người phương đông thật sự mà nếu chia sẻ vấn đề tuổi tác, vấn đề hình ảnh này hình ảnh kia giống như kim mộc thủy hỏa thổ, âm dương, đó là đặc trưng dành riêng cho người phương đông của chúng ta. </w:t>
      </w:r>
    </w:p>
    <w:p>
      <w:pPr>
        <w:pStyle w:val="Normal"/>
        <w:ind w:firstLine="600"/>
        <w:jc w:val="both"/>
        <w:rPr/>
      </w:pPr>
      <w:r>
        <w:rPr>
          <w:color w:val="000000"/>
          <w:lang w:val="vi-VN"/>
        </w:rPr>
        <w:t>Ngay cả địa lý Thầy thì hổng dám nói xóa</w:t>
      </w:r>
      <w:r>
        <w:rPr>
          <w:color w:val="000000"/>
        </w:rPr>
        <w:t>,</w:t>
      </w:r>
      <w:r>
        <w:rPr>
          <w:color w:val="000000"/>
          <w:lang w:val="vi-VN"/>
        </w:rPr>
        <w:t xml:space="preserve"> nhưng mà chúng ta có năng lực chúng ta hóa giải hết toàn bộ, nghe cho rõ nha, mà chúng ta cũng có khả năng thành người địa lý rất giỏi</w:t>
      </w:r>
      <w:r>
        <w:rPr>
          <w:color w:val="000000"/>
        </w:rPr>
        <w:t>,</w:t>
      </w:r>
      <w:r>
        <w:rPr>
          <w:color w:val="000000"/>
          <w:lang w:val="vi-VN"/>
        </w:rPr>
        <w:t xml:space="preserve"> bởi lẽ chúng ta hóa giải những băng tầng xấu hết rồi chúng ta hỗng giỏi cũng phải giỏi.</w:t>
      </w:r>
    </w:p>
    <w:p>
      <w:pPr>
        <w:pStyle w:val="Normal"/>
        <w:ind w:firstLine="600"/>
        <w:jc w:val="both"/>
        <w:rPr/>
      </w:pPr>
      <w:r>
        <w:rPr>
          <w:color w:val="000000"/>
          <w:lang w:val="vi-VN"/>
        </w:rPr>
        <w:t>Địa lý là gì</w:t>
      </w:r>
      <w:r>
        <w:rPr>
          <w:color w:val="000000"/>
        </w:rPr>
        <w:t>,</w:t>
      </w:r>
      <w:r>
        <w:rPr>
          <w:color w:val="000000"/>
          <w:lang w:val="vi-VN"/>
        </w:rPr>
        <w:t xml:space="preserve"> địa lý là đông tây nam bắc, những cái năng lực xấu sửa cho nó tốt, những cái nào hổng đúng sửa cho nó đúng chúng ta hóa giải hết, đúng, tốt xấu chúng ta hóa giải tốt hết. </w:t>
      </w:r>
    </w:p>
    <w:p>
      <w:pPr>
        <w:pStyle w:val="Normal"/>
        <w:ind w:firstLine="600"/>
        <w:jc w:val="both"/>
        <w:rPr>
          <w:color w:val="000000"/>
          <w:lang w:val="vi-VN"/>
        </w:rPr>
      </w:pPr>
      <w:r>
        <w:rPr>
          <w:color w:val="000000"/>
          <w:lang w:val="vi-VN"/>
        </w:rPr>
        <w:t>Tại sao Thầy trình bày với anh chị em như vậy. 35 năm về trước Thầy thì chưa có kinh nghiệm trong vấn đề bùa ngải gì hết, Thầy cũng chưa kinh nghiệm thầy phù thủy. Nhưng mà khi Thượng thiên dạy cho Thầy, Thầy hỏi Thượng thiên lại 1 câu, hồi đó Thầy gan lắm chứ không phải giống như anh chị em đâu. Thầy biết Thượng thiên, Thượng đế hay các đấng dạy cho cái gì Thầy cũng ngang lắm cái nào Thầy hổng biết Thầy hỏi à, Thầy hỏi đến khi nào Thầy biết Thầy mới chịu mà phải trả lời cho Thầy hiểu, Thầy biết Thầy mới chịu à.</w:t>
      </w:r>
    </w:p>
    <w:p>
      <w:pPr>
        <w:pStyle w:val="Normal"/>
        <w:ind w:firstLine="600"/>
        <w:jc w:val="both"/>
        <w:rPr/>
      </w:pPr>
      <w:r>
        <w:rPr>
          <w:color w:val="000000"/>
          <w:lang w:val="vi-VN"/>
        </w:rPr>
        <w:t>Do đó khi mà nói đến bùa ngải</w:t>
      </w:r>
      <w:r>
        <w:rPr>
          <w:color w:val="000000"/>
        </w:rPr>
        <w:t>,</w:t>
      </w:r>
      <w:r>
        <w:rPr>
          <w:color w:val="000000"/>
          <w:lang w:val="vi-VN"/>
        </w:rPr>
        <w:t xml:space="preserve"> thư yếm thì Thầy có trình bày với các đấng, Thượng thiên như thế này: “ bây giờ người ta có bùa mình có bùa, bên kia bỏ bùa mình bỏ bùa, bên đây mình liệng người ta chết người ta liệng mình bị thương, hoặc bên kia người ta liệng mình chết bên đây mình liệng ngườ</w:t>
      </w:r>
      <w:r>
        <w:rPr>
          <w:color w:val="000000"/>
        </w:rPr>
        <w:t>i</w:t>
      </w:r>
      <w:r>
        <w:rPr>
          <w:color w:val="000000"/>
          <w:lang w:val="vi-VN"/>
        </w:rPr>
        <w:t xml:space="preserve"> ta bị thương thì đâu có ích lợi gì, có cái công thức nào mà dạy cho con – Thầy trình bày với Thượng thiên đó, bên đây bị thương bên kia cũng bị thương mà hóa giải hết</w:t>
      </w:r>
      <w:r>
        <w:rPr>
          <w:color w:val="000000"/>
        </w:rPr>
        <w:t>,</w:t>
      </w:r>
      <w:r>
        <w:rPr>
          <w:color w:val="000000"/>
          <w:lang w:val="vi-VN"/>
        </w:rPr>
        <w:t xml:space="preserve"> mà có công thức nào hông?”, Thượng đế, các đấng nói: “ dễ lắm con ơi ráng học đi”. </w:t>
      </w:r>
      <w:r>
        <w:rPr>
          <w:color w:val="000000"/>
        </w:rPr>
        <w:t>Ổ</w:t>
      </w:r>
      <w:r>
        <w:rPr>
          <w:color w:val="000000"/>
          <w:lang w:val="vi-VN"/>
        </w:rPr>
        <w:t>ng dụ Thầy học cho bài học thiệt khó tới chừng mấy cái bài học dễ khỏi học. Đó là cuộc đời sự nghiệp của Thầy học đạo từ năm 1972 đầu tiên.</w:t>
      </w:r>
    </w:p>
    <w:p>
      <w:pPr>
        <w:pStyle w:val="Normal"/>
        <w:ind w:firstLine="600"/>
        <w:jc w:val="both"/>
        <w:rPr>
          <w:color w:val="000000"/>
          <w:lang w:val="vi-VN"/>
        </w:rPr>
      </w:pPr>
      <w:r>
        <w:rPr>
          <w:color w:val="000000"/>
          <w:lang w:val="vi-VN"/>
        </w:rPr>
        <w:t xml:space="preserve">Bây giờ lần lược những kinh nghiệm của Thầy qua sự học hỏi từ Thượng thiên, qua những câu hỏi của anh chị em học để Thầy giúp cho anh chị em phương tiện học hỏi để tiến hóa. Thì người học viên này mặc dầu tuổi con gà, theo cái phương cách con gà bệnh thì cái gì nó uống cũng hết, nhưng mà con gà bệnh mà cho nó uống tỏi cái nó tỉnh à, nó hết bệnh à. </w:t>
      </w:r>
    </w:p>
    <w:p>
      <w:pPr>
        <w:pStyle w:val="Normal"/>
        <w:ind w:firstLine="600"/>
        <w:jc w:val="both"/>
        <w:rPr/>
      </w:pPr>
      <w:r>
        <w:rPr>
          <w:color w:val="000000"/>
          <w:lang w:val="vi-VN"/>
        </w:rPr>
        <w:t>Có lẽ thì ít nhiều cũng thấm nhuần trong vấn đề nghiên cứu trong vấn đề sử sách mà người phương đông của Thầy</w:t>
      </w:r>
      <w:r>
        <w:rPr>
          <w:color w:val="000000"/>
        </w:rPr>
        <w:t>,</w:t>
      </w:r>
      <w:r>
        <w:rPr>
          <w:color w:val="000000"/>
          <w:lang w:val="vi-VN"/>
        </w:rPr>
        <w:t xml:space="preserve"> do đó nói tuổi con gà phải ảnh hưởng này ảnh hưởng kia đó là con người đặt ra.</w:t>
      </w:r>
    </w:p>
    <w:p>
      <w:pPr>
        <w:pStyle w:val="Normal"/>
        <w:ind w:firstLine="600"/>
        <w:jc w:val="both"/>
        <w:rPr>
          <w:color w:val="000000"/>
          <w:lang w:val="vi-VN"/>
        </w:rPr>
      </w:pPr>
      <w:r>
        <w:rPr>
          <w:color w:val="000000"/>
          <w:lang w:val="vi-VN"/>
        </w:rPr>
        <w:t>Bây giờ Thầy bổ sung, ngày tháng năm sanh là tử vi toàn thế giới đều coi vậy hết - coi giờ. Nhưng mà giờ bên đây giờ bên kia khác, giờ miền bắc giờ miền trung giờ miền nam của quốc gia nào cũng vậy khác, đắc địa miền bắc miền trung miền nam khác thì Thầy nói  sự khác biệt rồi Thầy nói cùng 1 lúc nè.</w:t>
      </w:r>
    </w:p>
    <w:p>
      <w:pPr>
        <w:pStyle w:val="Normal"/>
        <w:ind w:firstLine="600"/>
        <w:jc w:val="both"/>
        <w:rPr/>
      </w:pPr>
      <w:r>
        <w:rPr>
          <w:color w:val="000000"/>
          <w:lang w:val="vi-VN"/>
        </w:rPr>
        <w:t>Một người đó ở miền trung, bây giờ Thầy nói người đó ở miền nam tại vì miền nam Thầy biết rõ cái việc này. Nhiều lần Thầy cũng trình bày với anh chị em</w:t>
      </w:r>
      <w:r>
        <w:rPr>
          <w:color w:val="000000"/>
        </w:rPr>
        <w:t>,</w:t>
      </w:r>
      <w:r>
        <w:rPr>
          <w:color w:val="000000"/>
          <w:lang w:val="vi-VN"/>
        </w:rPr>
        <w:t xml:space="preserve"> bây giờ trong lớp học này tổng cộng lại hết những người học cấp cao hết Thầy muốn chia sẻ để anh chị em nắm vững vấn đề quy luật của âm dương, quy luật của bói toán, quy luật của tử vi. </w:t>
      </w:r>
    </w:p>
    <w:p>
      <w:pPr>
        <w:pStyle w:val="Normal"/>
        <w:ind w:firstLine="600"/>
        <w:jc w:val="both"/>
        <w:rPr/>
      </w:pPr>
      <w:r>
        <w:rPr>
          <w:color w:val="000000"/>
          <w:lang w:val="vi-VN"/>
        </w:rPr>
        <w:t>Căn cứ sách vở nhiều đời nhiều kiếp của ai viết ra đó, con người ta có 108 vì sao từ ngoài đưa vô</w:t>
      </w:r>
      <w:r>
        <w:rPr>
          <w:color w:val="000000"/>
        </w:rPr>
        <w:t>,</w:t>
      </w:r>
      <w:r>
        <w:rPr>
          <w:color w:val="000000"/>
          <w:lang w:val="vi-VN"/>
        </w:rPr>
        <w:t xml:space="preserve"> nó ảnh hưởng cái này ảnh hưởng cái kia ảnh hưởng cái nọ. Rồi đây cùng cha cùng mẹ</w:t>
      </w:r>
      <w:r>
        <w:rPr>
          <w:color w:val="000000"/>
        </w:rPr>
        <w:t>,</w:t>
      </w:r>
      <w:r>
        <w:rPr>
          <w:color w:val="000000"/>
          <w:lang w:val="vi-VN"/>
        </w:rPr>
        <w:t xml:space="preserve"> cùng ông bà cùng tổ phụ sanh ra cùng múi giờ, đó là sanh đôi. </w:t>
      </w:r>
    </w:p>
    <w:p>
      <w:pPr>
        <w:pStyle w:val="Normal"/>
        <w:ind w:firstLine="600"/>
        <w:jc w:val="both"/>
        <w:rPr/>
      </w:pPr>
      <w:r>
        <w:rPr>
          <w:color w:val="000000"/>
          <w:lang w:val="vi-VN"/>
        </w:rPr>
        <w:t>Theo nguyên tắt mà trong vấn đề từ bói toán</w:t>
      </w:r>
      <w:r>
        <w:rPr>
          <w:color w:val="000000"/>
        </w:rPr>
        <w:t>,</w:t>
      </w:r>
      <w:r>
        <w:rPr>
          <w:color w:val="000000"/>
          <w:lang w:val="vi-VN"/>
        </w:rPr>
        <w:t xml:space="preserve"> là từ 1h-3h là giờ mùi, đó là người phương đông coi số tử vi, mà từ 1h-3h người phương tây cũng tượng trưng cho 1 cái gì đó, nhớ từ 1h-3h nha. Một giờ rưỡi sanh đứa con, 2h sanh đứa con, 1 giờ rưỡi sanh đứa con, 1h45 sanh đứa con là sanh đôi, cùng múi giờ, cùng cha cùng mẹ, cùng ông cùng bà, cùng cái địa phương đất đai đó hết, nếu coi về tử vi thì 2 người này giống nhau</w:t>
      </w:r>
      <w:r>
        <w:rPr>
          <w:color w:val="000000"/>
        </w:rPr>
        <w:t>:</w:t>
      </w:r>
      <w:r>
        <w:rPr>
          <w:color w:val="000000"/>
          <w:lang w:val="vi-VN"/>
        </w:rPr>
        <w:t xml:space="preserve"> hả giàu là giàu hết, nghèo thì nghèo hết, sang thì sang hết.</w:t>
      </w:r>
    </w:p>
    <w:p>
      <w:pPr>
        <w:pStyle w:val="Normal"/>
        <w:ind w:firstLine="600"/>
        <w:jc w:val="both"/>
        <w:rPr>
          <w:color w:val="000000"/>
          <w:lang w:val="vi-VN"/>
        </w:rPr>
      </w:pPr>
      <w:r>
        <w:rPr>
          <w:color w:val="000000"/>
          <w:lang w:val="vi-VN"/>
        </w:rPr>
        <w:t xml:space="preserve">Nhưng mà đó là 1 câu chuyện có thật ở đất nước của Thầy nè, 2 cái số tử vi lại ông thầy tử vi lấy đúng hết: ngày, tháng, năm, giờ đúng hết đâu có sai. Người thứ nhất lại ông thầy tử vi số phải giàu sao, phú quý là phải tốt đúng 100% ông thầy tử vi ông coi giỏi lắm, mà cái người này ăn mặc đơn sơ chứ không phải mặc giống như Thầy à. Vô cái coi nè phải làm tướng làm quan, nhà cao cửa rộng, đi đâu có người đưa đón, đi đâu có người hộ tống, mà thiệt bị ông này ổng làm lớn lắm tử vi coi đó nha. </w:t>
      </w:r>
    </w:p>
    <w:p>
      <w:pPr>
        <w:pStyle w:val="Normal"/>
        <w:ind w:firstLine="600"/>
        <w:jc w:val="both"/>
        <w:rPr/>
      </w:pPr>
      <w:r>
        <w:rPr>
          <w:color w:val="000000"/>
          <w:lang w:val="vi-VN"/>
        </w:rPr>
        <w:t>Cái người mà sửa xe đạp đó mặc đồ giống như Thầy nè</w:t>
      </w:r>
      <w:r>
        <w:rPr>
          <w:color w:val="000000"/>
        </w:rPr>
        <w:t>,</w:t>
      </w:r>
      <w:r>
        <w:rPr>
          <w:color w:val="000000"/>
          <w:lang w:val="vi-VN"/>
        </w:rPr>
        <w:t xml:space="preserve"> cầm cái lá số tử vi vô ông thầy tử vi ổng coi ngày, tháng, năm, giờ “ ông đó nha đi đâu cũng có người giúp ha, đi phải có người đưa đón có xe phương tiện đầy đủ, ở nhà cao cửa rộng”. </w:t>
      </w:r>
      <w:r>
        <w:rPr>
          <w:color w:val="000000"/>
        </w:rPr>
        <w:t>A</w:t>
      </w:r>
      <w:r>
        <w:rPr>
          <w:color w:val="000000"/>
          <w:lang w:val="vi-VN"/>
        </w:rPr>
        <w:t>nh chị em biết được không: sửa xe đạp ở dưới gầm cầu đó, ở đất nước Việt Nam của Thầy đó, ở thủ đô Việt Nam của Thầy đó, ở đây cũng chưa có thật nè, rồi căn cứ vào đâu anh chị em nói cái tử vi đúng – trật hết.</w:t>
      </w:r>
    </w:p>
    <w:p>
      <w:pPr>
        <w:pStyle w:val="Normal"/>
        <w:ind w:firstLine="600"/>
        <w:jc w:val="both"/>
        <w:rPr>
          <w:color w:val="000000"/>
          <w:lang w:val="vi-VN"/>
        </w:rPr>
      </w:pPr>
      <w:r>
        <w:rPr>
          <w:color w:val="000000"/>
          <w:lang w:val="vi-VN"/>
        </w:rPr>
        <w:t xml:space="preserve">Tuy nhiên những ông thầy tử vi, những ông thầy bói toán nếu có linh hồn từ luân xa 3 trở lên hội nhập vô coi được có 80, 90 có khi coi được 95% - 100%, nếu không hội nhập thì cái người bình thường coi sách vở thì căn cứ vào vầy vầy thì vầy. Tại vì cái người đó gia đình Thầy biết nè, một người chịu khó ăn học, nghe lời cha mẹ làm lớn, địa vị cao, còn người này bụi đời thích sống lang thang thì có nước sửa xe đạp thôi. </w:t>
      </w:r>
    </w:p>
    <w:p>
      <w:pPr>
        <w:pStyle w:val="Normal"/>
        <w:ind w:firstLine="600"/>
        <w:jc w:val="both"/>
        <w:rPr/>
      </w:pPr>
      <w:r>
        <w:rPr>
          <w:color w:val="000000"/>
          <w:lang w:val="vi-VN"/>
        </w:rPr>
        <w:t>Tuy nhiên Thầy muốn giúp ý kiến cho anh chị em</w:t>
      </w:r>
      <w:r>
        <w:rPr>
          <w:color w:val="000000"/>
        </w:rPr>
        <w:t>,</w:t>
      </w:r>
      <w:r>
        <w:rPr>
          <w:color w:val="000000"/>
          <w:lang w:val="vi-VN"/>
        </w:rPr>
        <w:t xml:space="preserve"> 2 cái linh hồn xuống dưới 2 cái thể xác nhập vô gia đình đó. </w:t>
      </w:r>
      <w:r>
        <w:rPr>
          <w:color w:val="000000"/>
        </w:rPr>
        <w:t>M</w:t>
      </w:r>
      <w:r>
        <w:rPr>
          <w:color w:val="000000"/>
          <w:lang w:val="vi-VN"/>
        </w:rPr>
        <w:t>ột người có nhiệm vụ sứ mạng trách nhiệm giúp cái phương tiện tiền tài danh vọng cao, một người có nhiệm vụ thần dân, buôn bán làm ăn, thợ thuyền, sửa xe – 2 cái phương tiện, 2 cái linh hồn 2 cái phương tiện để cho mọi người học hỏi.</w:t>
      </w:r>
    </w:p>
    <w:p>
      <w:pPr>
        <w:pStyle w:val="Normal"/>
        <w:ind w:firstLine="600"/>
        <w:jc w:val="both"/>
        <w:rPr/>
      </w:pPr>
      <w:r>
        <w:rPr>
          <w:color w:val="000000"/>
          <w:lang w:val="vi-VN"/>
        </w:rPr>
        <w:t>Rồi đôi khi cái người sửa xe đạp</w:t>
      </w:r>
      <w:r>
        <w:rPr>
          <w:color w:val="000000"/>
        </w:rPr>
        <w:t>,</w:t>
      </w:r>
      <w:r>
        <w:rPr>
          <w:color w:val="000000"/>
          <w:lang w:val="vi-VN"/>
        </w:rPr>
        <w:t xml:space="preserve"> xe đạp người ta bị hư lại hỏi: “ nhà nó đâu, cha mẹ nó đâu mà làm vậy?”. </w:t>
      </w:r>
      <w:r>
        <w:rPr>
          <w:color w:val="000000"/>
        </w:rPr>
        <w:t>C</w:t>
      </w:r>
      <w:r>
        <w:rPr>
          <w:color w:val="000000"/>
          <w:lang w:val="vi-VN"/>
        </w:rPr>
        <w:t>ha mẹ tui hả làm quan ở trong triều đình đó, anh của tui làm tướng ở trong triều đình đó”. “</w:t>
      </w:r>
      <w:r>
        <w:rPr>
          <w:color w:val="000000"/>
        </w:rPr>
        <w:t>S</w:t>
      </w:r>
      <w:r>
        <w:rPr>
          <w:color w:val="000000"/>
          <w:lang w:val="vi-VN"/>
        </w:rPr>
        <w:t xml:space="preserve">ao anh vậy?”, “tại tui không ham gia đình tui, tui sống vậy tự do”, thì cũng được một cái phương tiện giúp cho người khác học hỏi để cho người ta đừng có mặc cảm. Học rộng hiểu cao mà không có công ăn việc làm, một nhà giàu quyền quý sửa xe đạp. Đây cũng là một bài học, đây cũng là phương tiện mà Thầy giúp cho anh chị em trong vấn đề bói toán tử vi. </w:t>
      </w:r>
    </w:p>
    <w:p>
      <w:pPr>
        <w:pStyle w:val="Normal"/>
        <w:ind w:firstLine="600"/>
        <w:jc w:val="both"/>
        <w:rPr/>
      </w:pPr>
      <w:r>
        <w:rPr>
          <w:color w:val="000000"/>
          <w:lang w:val="vi-VN"/>
        </w:rPr>
        <w:t>Tuy nhiên nếu cái linh hồn này phát triển tâm linh, nếu cái linh hồn này phát triển tâm linh thì tất cả 2 người cùng một cái điểm thì chắc chắn tương lai sẽ có đủ hết, phát triển tâm linh. Nếu không có phát triển tâm linh Thầy đi lại vấn đề nè, anh này phát triển tâm linh nè</w:t>
      </w:r>
      <w:r>
        <w:rPr>
          <w:color w:val="000000"/>
        </w:rPr>
        <w:t>,</w:t>
      </w:r>
      <w:r>
        <w:rPr>
          <w:color w:val="000000"/>
          <w:lang w:val="vi-VN"/>
        </w:rPr>
        <w:t xml:space="preserve"> anh sửa xe đạp phát triển tâm linh nè, không cần tiền tài, địa vị danh vọng, anh này không cần phát triển tâm linh chỉ có tương lai địa vị sự nghiệp được rồi.</w:t>
      </w:r>
    </w:p>
    <w:p>
      <w:pPr>
        <w:pStyle w:val="Normal"/>
        <w:ind w:firstLine="600"/>
        <w:jc w:val="both"/>
        <w:rPr>
          <w:color w:val="000000"/>
          <w:lang w:val="vi-VN"/>
        </w:rPr>
      </w:pPr>
      <w:r>
        <w:rPr>
          <w:color w:val="000000"/>
          <w:lang w:val="vi-VN"/>
        </w:rPr>
        <w:t xml:space="preserve">Anh chị em biết kết quả như thế nào không? Chiến tranh đất nước Thầy chấm dứt tất cả gia đình này ở tù hết, cái người này sửa xe đạp lên một chiếc tàu đưa thẳng sang Mỹ, 25 năm sau thành một ông giám đốc nhà cao cửa rộng, tiếng ngoại quốc rành rẽ như thường, tương lai sự nghiệp thời kỳ sau đó, tương lai sự nghiệp thời kỳ trước đó ở tù. Rồi anh chị em coi cái nào đúng cái nào sai, ông này đúng à nhưng mà đúng ở thời kỳ sau, ông này đúng à nhưng mà đúng ở thời kỳ trước, bây giờ ông thầy bói nào coi  được cái này. </w:t>
      </w:r>
    </w:p>
    <w:p>
      <w:pPr>
        <w:pStyle w:val="Normal"/>
        <w:ind w:firstLine="600"/>
        <w:jc w:val="both"/>
        <w:rPr/>
      </w:pPr>
      <w:r>
        <w:rPr>
          <w:color w:val="000000"/>
          <w:lang w:val="vi-VN"/>
        </w:rPr>
        <w:t>Tuy nhiên nếu một ông thầy mà giỏi có một linh hồn khác mà nhập vô đó, thì nói: “ bây giờ thôi thấy cái là số vầy đáng lẽ ra thì hưởng nhưng mà có cái bị triệt hay không triệt gì đó thành ra phải chịu khổ 30 năm, sau 30 năm mới được thành công”. Thầy hổng có rành tử vi nha Thầy nói thí dụ vậy đó, mà nếu ông thầy nào giỏi mà bị triệt nè, bị triệt thì coi như là thợ nè</w:t>
      </w:r>
      <w:r>
        <w:rPr>
          <w:color w:val="000000"/>
        </w:rPr>
        <w:t>,</w:t>
      </w:r>
      <w:r>
        <w:rPr>
          <w:color w:val="000000"/>
          <w:lang w:val="vi-VN"/>
        </w:rPr>
        <w:t xml:space="preserve"> nhưng mà sau 30 năm thì làm quan nè, ráng chịu đựng 30 năm đi với điều kiện cái người đó phải giỏi hổng giỏi coi hổng được. </w:t>
      </w:r>
      <w:r>
        <w:rPr>
          <w:color w:val="000000"/>
        </w:rPr>
        <w:t>Đ</w:t>
      </w:r>
      <w:r>
        <w:rPr>
          <w:color w:val="000000"/>
          <w:lang w:val="vi-VN"/>
        </w:rPr>
        <w:t>ó là tiếng việt của Thầy gọi là ẩn tướng đó, cái tướng tốt lắm nhưng mà không được ở cái thời kỳ trẻ, cái tướng xấu hổng được cái thời kỳ trẻ nhưng mà được thời kỳ già. Đó là Thầy muốn chia sẻ cho anh chị em trong vấn đề mà qua người học viên này hỏi tuổi con này con kia con nọ.</w:t>
      </w:r>
    </w:p>
    <w:p>
      <w:pPr>
        <w:pStyle w:val="Normal"/>
        <w:ind w:firstLine="600"/>
        <w:jc w:val="both"/>
        <w:rPr/>
      </w:pPr>
      <w:r>
        <w:rPr>
          <w:color w:val="000000"/>
          <w:lang w:val="vi-VN"/>
        </w:rPr>
        <w:t xml:space="preserve">Anh chị em thấy người đông phương nè, động vật đông phương mà anh chị em đó bên đây nè: tý, sửu, dần, mẹo, thìn, tỵ, ngọ, mùi, thân, dậu, tuất, hợi. Việt nam Thầy có con mèo, con mèo là tuổi mão, mão là tuổi con mèo đó, mà gặp qua bên tàu nói cái này không phải con mèo - con thỏ. </w:t>
      </w:r>
      <w:r>
        <w:rPr>
          <w:color w:val="000000"/>
        </w:rPr>
        <w:t>T</w:t>
      </w:r>
      <w:r>
        <w:rPr>
          <w:color w:val="000000"/>
          <w:lang w:val="vi-VN"/>
        </w:rPr>
        <w:t>rời ơi Việt Nam nói con thỏ đâu có tuổi, nhưng mà bên tàu nó đặt con thỏ, nó sợ con mèo, nó hổng dám đặt con mèo. Cũng cùng người á châu, cùng người phương đông vậy mà Việt nam của Thầy bên đây tuổi con mèo à, hả người nào sanh năm 1951 là con mèo đó, sanh 63 là tuổi con mèo đó phải hông!.</w:t>
      </w:r>
    </w:p>
    <w:p>
      <w:pPr>
        <w:pStyle w:val="Normal"/>
        <w:ind w:firstLine="600"/>
        <w:jc w:val="both"/>
        <w:rPr/>
      </w:pPr>
      <w:r>
        <w:rPr>
          <w:color w:val="000000"/>
          <w:lang w:val="vi-VN"/>
        </w:rPr>
        <w:t>Rồi bây giờ đó anh chị em biết sanh năm 1927 tuổi con mèo nè, sanh 1939 cũng tuổi con mèo nè, rồi 51 cũng tuổi con mèo nè, rồi 63 tuổi con mèo mà nói hổng phải con mèo – con thỏ, rồi ai trúng ai trật đây</w:t>
      </w:r>
      <w:r>
        <w:rPr>
          <w:color w:val="000000"/>
        </w:rPr>
        <w:t>?</w:t>
      </w:r>
      <w:r>
        <w:rPr>
          <w:color w:val="000000"/>
          <w:lang w:val="vi-VN"/>
        </w:rPr>
        <w:t xml:space="preserve"> bên đây là nhất định con thỏ, bên kia nhất định là con mèo.</w:t>
      </w:r>
    </w:p>
    <w:p>
      <w:pPr>
        <w:pStyle w:val="Normal"/>
        <w:ind w:firstLine="600"/>
        <w:jc w:val="both"/>
        <w:rPr/>
      </w:pPr>
      <w:r>
        <w:rPr>
          <w:color w:val="000000"/>
          <w:lang w:val="vi-VN"/>
        </w:rPr>
        <w:t>Bây giờ anh chị em nói con gà, tại vì người á châu cũng có con gà, mà bây giờ người đàn ông này nói con gà biết con gà trống hay con gà mái không</w:t>
      </w:r>
      <w:r>
        <w:rPr>
          <w:color w:val="000000"/>
        </w:rPr>
        <w:t>?</w:t>
      </w:r>
      <w:r>
        <w:rPr>
          <w:color w:val="000000"/>
          <w:lang w:val="vi-VN"/>
        </w:rPr>
        <w:t>, hay con gà tre đâu có biết, mà gà đủ gà ha</w:t>
      </w:r>
      <w:r>
        <w:rPr>
          <w:color w:val="000000"/>
        </w:rPr>
        <w:t>,</w:t>
      </w:r>
      <w:r>
        <w:rPr>
          <w:color w:val="000000"/>
          <w:lang w:val="vi-VN"/>
        </w:rPr>
        <w:t xml:space="preserve"> nói tới gà lôi, trời còn cái nạn đó nữa, mà gà lôi thì nó không có gáy. Đó là Thầy muốn phân tích cho anh chị em, cũng một câu hỏi này Thầy phân tách Thầy chia tách ra để cho anh chị em học hỏi tiến hóa. </w:t>
      </w:r>
    </w:p>
    <w:p>
      <w:pPr>
        <w:pStyle w:val="Normal"/>
        <w:ind w:firstLine="600"/>
        <w:jc w:val="both"/>
        <w:rPr/>
      </w:pPr>
      <w:r>
        <w:rPr>
          <w:lang w:val="vi-VN"/>
        </w:rPr>
        <w:t>Do đó chúng ta sống phải thực tế, có nghĩa là cái gì chúng ta học được, làm</w:t>
      </w:r>
      <w:r>
        <w:rPr>
          <w:color w:val="000000"/>
          <w:lang w:val="vi-VN"/>
        </w:rPr>
        <w:t xml:space="preserve"> được, thực hành được cái này là nên làm. Chứ anh chị em đừng tưởng tượng là tui tuổi này sung sướng, như Thầy nói anh chị em sẳn dịp nói luôn về vấn đề người phương đông</w:t>
      </w:r>
      <w:r>
        <w:rPr>
          <w:color w:val="000000"/>
        </w:rPr>
        <w:t>.</w:t>
      </w:r>
      <w:r>
        <w:rPr>
          <w:color w:val="000000"/>
          <w:lang w:val="vi-VN"/>
        </w:rPr>
        <w:t xml:space="preserve"> “ Trời ơi sanh số mày hên quá tuổi con trâu, mà nếu mà sanh tuổi con trâu</w:t>
      </w:r>
      <w:r>
        <w:rPr>
          <w:color w:val="000000"/>
        </w:rPr>
        <w:t>,</w:t>
      </w:r>
      <w:r>
        <w:rPr>
          <w:color w:val="000000"/>
          <w:lang w:val="vi-VN"/>
        </w:rPr>
        <w:t xml:space="preserve"> mà quên nữa sanh ban ngày hay ban đêm?”, “sanh 6h sáng”, “trời sanh 6h sáng con trâu là đi làm ruộng, chắc chắn là phải cực lắm phải hông?”. “</w:t>
      </w:r>
      <w:r>
        <w:rPr>
          <w:color w:val="000000"/>
        </w:rPr>
        <w:t>H</w:t>
      </w:r>
      <w:r>
        <w:rPr>
          <w:color w:val="000000"/>
          <w:lang w:val="vi-VN"/>
        </w:rPr>
        <w:t xml:space="preserve">ông hông tui cực thiệt nhưng mà chồng tui lo hết trơn hết trọi tui khỏi lo gì hết tui ăn không à, tui đi làm về tui nghỉ khỏe, tắm rửa giặt đồ giặt đạc tui hay ăn uống, tui chỉ làm 1 ngày 3 tiếng, 6 tiếng tui về cái tui về chồng tui làm hết”. “ </w:t>
      </w:r>
      <w:r>
        <w:rPr>
          <w:color w:val="000000"/>
        </w:rPr>
        <w:t>T</w:t>
      </w:r>
      <w:r>
        <w:rPr>
          <w:color w:val="000000"/>
          <w:lang w:val="vi-VN"/>
        </w:rPr>
        <w:t>rời sao mày sướng vậy, mày tuổi con trâu sanh ban ngày thiệt hông?, “thiệt sanh 6 giờ sáng”, rồi ai trúng ai sai đây. Cực bởi vậy cái cực này mình giao cho chồng chồng cực hết luôn, chồng thế mình cực hết.</w:t>
      </w:r>
    </w:p>
    <w:p>
      <w:pPr>
        <w:pStyle w:val="Normal"/>
        <w:ind w:firstLine="600"/>
        <w:jc w:val="both"/>
        <w:rPr>
          <w:color w:val="000000"/>
          <w:lang w:val="vi-VN"/>
        </w:rPr>
      </w:pPr>
      <w:r>
        <w:rPr>
          <w:color w:val="000000"/>
          <w:lang w:val="vi-VN"/>
        </w:rPr>
        <w:t>Rồi nói Việt Nam của Thầy nói tuổi con cọp dữ lắm, con cọp người nào cũng dữ hết trơn – trời!. Cọp thì cũng có cọp hiền cọp dữ chứ đâu có phải cọp nào cũng dữ vậy, cọp mà mấy ông thầy bên Thái Lan ổng nuôi ổng cho uống sữa đó nó hiền còn hơn con chó giữ nhà nữa.</w:t>
      </w:r>
    </w:p>
    <w:p>
      <w:pPr>
        <w:pStyle w:val="Normal"/>
        <w:ind w:firstLine="600"/>
        <w:jc w:val="both"/>
        <w:rPr>
          <w:color w:val="000000"/>
          <w:lang w:val="vi-VN"/>
        </w:rPr>
      </w:pPr>
      <w:r>
        <w:rPr>
          <w:color w:val="000000"/>
          <w:lang w:val="vi-VN"/>
        </w:rPr>
        <w:t>Thầy nói thiệt Thầy thấy như vậy Thầy thấy mấy con cọp Thầy còn sợ nữa, mấy ông thầy tu bên Thái Lan Thầy thấy bắt đầu con cọp lớn bấy nhiêu này à ổng đưa sữa bú bú bú riết nó lớn chơi với mấy ông thầy không à. Trời ơi gặp mình Thầy thấy Thầy xin lỗi nha Thầy thấy Thầy cũng tắt thở luôn đó chứ đừng nói Thầy rờ, không lẽ noi té đái thì kỳ tắt thở, Thầy mà thấy cọp lại Thầy té đái thiệt đó. Mà mấy ông thầy nói: “ lại đây lại đây đi con” bắt mấy ổng vuốt cho, mấy 6ng thầy chơi với cọp không à trời ơi!, mình mà thấy cọp mình bắt nó là mình tắt thở luôn đó đâu có dám, mấy ổng chơi như thường anh chị em thấy hông!.</w:t>
      </w:r>
    </w:p>
    <w:p>
      <w:pPr>
        <w:pStyle w:val="Normal"/>
        <w:ind w:firstLine="600"/>
        <w:jc w:val="both"/>
        <w:rPr/>
      </w:pPr>
      <w:r>
        <w:rPr>
          <w:color w:val="000000"/>
          <w:lang w:val="vi-VN"/>
        </w:rPr>
        <w:t>Đó là Thầy chia sẻ cho anh chị em trong vấn đề nếu mà phân tích thì dài dòng lắm, nhưng mà đây là Thầy muốn rốt ráo lại để chúng ta biết được rằng Thượng đế đấng tối cao giúp cho chúng ta có cái khả năng đặc biệt chúng ta đóng góp, chúng ta hóa giải hết toàn bộ cái này. Chúng ta được may mắn chúng ta hóa giải những linh hồn chúng ta hổng thấy, những linh hồn thấp chúng ta hổng thấy chúng ta còn giúp linh hồn này tiến hoá cao còn được nữa</w:t>
      </w:r>
      <w:r>
        <w:rPr>
          <w:color w:val="000000"/>
        </w:rPr>
        <w:t>,</w:t>
      </w:r>
      <w:r>
        <w:rPr>
          <w:color w:val="000000"/>
          <w:lang w:val="vi-VN"/>
        </w:rPr>
        <w:t xml:space="preserve"> chứ đừng nói vấn đề phong tục tập quán hay là bói toán hay là tử vi hay là địa lý chúng ta hóa giải hết.</w:t>
      </w:r>
    </w:p>
    <w:p>
      <w:pPr>
        <w:pStyle w:val="Normal"/>
        <w:ind w:firstLine="600"/>
        <w:jc w:val="both"/>
        <w:rPr/>
      </w:pPr>
      <w:r>
        <w:rPr>
          <w:color w:val="000000"/>
          <w:lang w:val="vi-VN"/>
        </w:rPr>
        <w:t>Công thức hóa giải Thầy đã chỉ cho anh chị em hết rồi, bằng cái năng lực của Thượng thiên cho chúng ta để chúng ta hóa giải để giúp người đó</w:t>
      </w:r>
      <w:r>
        <w:rPr>
          <w:color w:val="000000"/>
        </w:rPr>
        <w:t>,</w:t>
      </w:r>
      <w:r>
        <w:rPr>
          <w:color w:val="000000"/>
          <w:lang w:val="vi-VN"/>
        </w:rPr>
        <w:t xml:space="preserve"> ngay cả những cái linh hồn mà từ trước tới giờ đã cư ngụ tại hà lầu, sato, đất đai, nhà cửa cũ kỹ chúng ta đều có khả năng chúng ta truyền điện để giúp cho những linh hồn đó, để rồi gia đình đó được an cư lạc nghiệp, nhẹ nhàn.</w:t>
      </w:r>
    </w:p>
    <w:p>
      <w:pPr>
        <w:pStyle w:val="Normal"/>
        <w:ind w:firstLine="600"/>
        <w:jc w:val="both"/>
        <w:rPr/>
      </w:pPr>
      <w:r>
        <w:rPr>
          <w:color w:val="000000"/>
          <w:lang w:val="vi-VN"/>
        </w:rPr>
        <w:t>Đó là Thầy muốn tóm lược lại hết qua câu chuyện mà trình bày đó, Thầy muốn dẫn giải cho hết anh chị em trong vấn đề 1 phần của người phương đông của Thầy nói chung</w:t>
      </w:r>
      <w:r>
        <w:rPr>
          <w:color w:val="000000"/>
        </w:rPr>
        <w:t>,</w:t>
      </w:r>
      <w:r>
        <w:rPr>
          <w:color w:val="000000"/>
          <w:lang w:val="vi-VN"/>
        </w:rPr>
        <w:t xml:space="preserve"> và nói riêng dân tộc Việt Nam của Thầy để cho anh chị em hiểu được. Nhưng mà 1 cái điểm vô cùng quan trọng mà người này dám hy sinh cha mẹ mình, hy sinh học hết đau.</w:t>
      </w:r>
    </w:p>
    <w:p>
      <w:pPr>
        <w:pStyle w:val="Normal"/>
        <w:ind w:firstLine="600"/>
        <w:jc w:val="both"/>
        <w:rPr/>
      </w:pPr>
      <w:r>
        <w:rPr>
          <w:color w:val="000000"/>
          <w:lang w:val="vi-VN"/>
        </w:rPr>
        <w:t>Cũng như trường hợp của Thầy, Thầy thương má Thầy quá nhưng mà khả năng Thầy có Thượng thiên cho Thầy nhưng mà Thầy chỉ giúp trong 1 giới hạn nào thôi chứ đâu phải toàn bộ được</w:t>
      </w:r>
      <w:r>
        <w:rPr>
          <w:color w:val="000000"/>
        </w:rPr>
        <w:t>,</w:t>
      </w:r>
      <w:r>
        <w:rPr>
          <w:color w:val="000000"/>
          <w:lang w:val="vi-VN"/>
        </w:rPr>
        <w:t xml:space="preserve"> mặc dầu là má Thầy sanh Thầy ra thật, nhưng mà má của Thầy sống với Thầy 1 thời gian ngắn rồi xong nhiệm vụ sứ mạng má Thầy cũng bỏ xác vậy. Đó là Thầy muốn chia sẻ với người học viên này cũng như tất cả anh chị em, đây là 1 phương tiện để chúng ta học hỏi tiến hóa.</w:t>
      </w:r>
    </w:p>
    <w:p>
      <w:pPr>
        <w:pStyle w:val="Normal"/>
        <w:ind w:firstLine="600"/>
        <w:jc w:val="both"/>
        <w:rPr>
          <w:color w:val="000000"/>
          <w:lang w:val="vi-VN"/>
        </w:rPr>
      </w:pPr>
      <w:r>
        <w:rPr>
          <w:color w:val="000000"/>
          <w:lang w:val="vi-VN"/>
        </w:rPr>
        <w:t xml:space="preserve">Đó thì Thầy cũng giải thích cho anh chị em, người học viên này chắc chắn trong tương lai cũng ít nhiều sẽ đóng góp cho dân tộc ở bên Italy hoặc giả cái vùng của anh chị em ở, đi xa hơn nữa có thể đóng góp giúp nhiều trường hợp. Mà Thầy biết cái người học viên này cũng trên 10 năm rồi, tất cả mọi sự việc mà tổ chức lớp học ở bên Italy thì người này học viên này đã đi theo ông Vany trung tâm ở bên Turin – Toronto trong suốt thời kỳ mà đóng góp rất nhiều. </w:t>
      </w:r>
    </w:p>
    <w:p>
      <w:pPr>
        <w:pStyle w:val="Normal"/>
        <w:ind w:firstLine="600"/>
        <w:jc w:val="both"/>
        <w:rPr/>
      </w:pPr>
      <w:r>
        <w:rPr>
          <w:color w:val="000000"/>
          <w:lang w:val="vi-VN"/>
        </w:rPr>
        <w:t>Và người học viên này cũng được may mắn đi nơi này khác học những lớp cao của ngành nhân điện của chúng ta,</w:t>
      </w:r>
      <w:r>
        <w:rPr>
          <w:color w:val="000000"/>
        </w:rPr>
        <w:t xml:space="preserve"> </w:t>
      </w:r>
      <w:r>
        <w:rPr>
          <w:color w:val="000000"/>
          <w:lang w:val="vi-VN"/>
        </w:rPr>
        <w:t>mà mục đích của người nay học để chia sẻ, đóng góp giúp cho dân tộc và giúp cho địa phương của người học viên này. Đó là quá trình mà trên 10 năm Thầy biết được người này đã làm, đang làm và tiếp tục làm. Quì bây giờ phần phía ngoài đi.</w:t>
      </w:r>
    </w:p>
    <w:p>
      <w:pPr>
        <w:pStyle w:val="Normal"/>
        <w:jc w:val="both"/>
        <w:rPr/>
      </w:pPr>
      <w:r>
        <w:rPr>
          <w:color w:val="000000"/>
          <w:lang w:val="vi-VN"/>
        </w:rPr>
        <w:t xml:space="preserve">        </w:t>
      </w:r>
      <w:r>
        <w:rPr>
          <w:b/>
          <w:color w:val="000000"/>
          <w:lang w:val="vi-VN"/>
        </w:rPr>
        <w:t xml:space="preserve">(4015) </w:t>
      </w:r>
      <w:r>
        <w:rPr>
          <w:color w:val="000000"/>
          <w:lang w:val="vi-VN"/>
        </w:rPr>
        <w:t>Người Việt tên Mỹ, mà tưởng ai cũng nói thằng Mỹ tưởng thằng Mỹ mà nói tiếng Việt.</w:t>
      </w:r>
    </w:p>
    <w:p>
      <w:pPr>
        <w:pStyle w:val="Normal"/>
        <w:ind w:firstLine="600"/>
        <w:jc w:val="both"/>
        <w:rPr>
          <w:color w:val="000000"/>
          <w:lang w:val="vi-VN"/>
        </w:rPr>
      </w:pPr>
      <w:r>
        <w:rPr>
          <w:color w:val="000000"/>
          <w:lang w:val="vi-VN"/>
        </w:rPr>
      </w:r>
    </w:p>
    <w:p>
      <w:pPr>
        <w:pStyle w:val="Normal"/>
        <w:ind w:firstLine="600"/>
        <w:jc w:val="both"/>
        <w:rPr/>
      </w:pPr>
      <w:r>
        <w:rPr>
          <w:b/>
          <w:color w:val="000000"/>
          <w:lang w:val="vi-VN"/>
        </w:rPr>
        <w:t>Câu hỏi số 73:</w:t>
      </w:r>
    </w:p>
    <w:p>
      <w:pPr>
        <w:pStyle w:val="Normal"/>
        <w:ind w:firstLine="600"/>
        <w:jc w:val="both"/>
        <w:rPr>
          <w:color w:val="000000"/>
          <w:lang w:val="vi-VN"/>
        </w:rPr>
      </w:pPr>
      <w:r>
        <w:rPr>
          <w:color w:val="000000"/>
          <w:lang w:val="vi-VN"/>
        </w:rPr>
        <w:t>Kính thưa Thầy, Cô. Trước hết xin cám ơn Thầy, Cô, xin cám ơn ban tổ chức, xin cám ơn tất cả anh chị em đồng đạo đang tham dự lớp áp dụng khoa học tâm linh này.</w:t>
      </w:r>
    </w:p>
    <w:p>
      <w:pPr>
        <w:pStyle w:val="Normal"/>
        <w:ind w:firstLine="600"/>
        <w:jc w:val="both"/>
        <w:rPr/>
      </w:pPr>
      <w:r>
        <w:rPr>
          <w:color w:val="000000"/>
          <w:lang w:val="vi-VN"/>
        </w:rPr>
        <w:t>Hỏi câu này thì con thật là mắc cỡ vì đàn ông mà hỏi chuyện sinh đẻ của người phụ nữ, nhưng vì con thương phụ nữ, con rất là thương những người phụ nữ cho nên con liều mạng vừa thương lại vừa sợ</w:t>
      </w:r>
      <w:r>
        <w:rPr>
          <w:color w:val="000000"/>
        </w:rPr>
        <w:t>,</w:t>
      </w:r>
      <w:r>
        <w:rPr>
          <w:color w:val="000000"/>
          <w:lang w:val="vi-VN"/>
        </w:rPr>
        <w:t xml:space="preserve"> vì người phụ nữ có con vi khuẩn Sovo rất là lợi hại (Thầy: Sovo thằng Vũ biết dịch không Vũ?, sovo là sợ vợ nha để thằng Triển không biết sovo là gì, sovo là sợ vợ đó tiếng Việt đó).</w:t>
      </w:r>
    </w:p>
    <w:p>
      <w:pPr>
        <w:pStyle w:val="Normal"/>
        <w:ind w:firstLine="600"/>
        <w:jc w:val="both"/>
        <w:rPr/>
      </w:pPr>
      <w:r>
        <w:rPr>
          <w:color w:val="000000"/>
          <w:lang w:val="vi-VN"/>
        </w:rPr>
        <w:t>Kính thưa Thầy Cô</w:t>
      </w:r>
      <w:r>
        <w:rPr>
          <w:color w:val="000000"/>
        </w:rPr>
        <w:t>,</w:t>
      </w:r>
      <w:r>
        <w:rPr>
          <w:color w:val="000000"/>
          <w:lang w:val="vi-VN"/>
        </w:rPr>
        <w:t xml:space="preserve"> như chúng ta biết vai trò của người phụ nữ ngày hôm nay rất là quan trọng trong nhiều lĩnh vực như là khoa học kỹ thuật, kinh tế, chính trị vân vân, và trong tương lai họ có thể có khuynh hướng thay thế đàn ông trong việc lãnh đạo quốc gia. </w:t>
      </w:r>
    </w:p>
    <w:p>
      <w:pPr>
        <w:pStyle w:val="Normal"/>
        <w:ind w:firstLine="600"/>
        <w:jc w:val="both"/>
        <w:rPr>
          <w:color w:val="000000"/>
          <w:lang w:val="vi-VN"/>
        </w:rPr>
      </w:pPr>
      <w:r>
        <w:rPr>
          <w:color w:val="000000"/>
          <w:lang w:val="vi-VN"/>
        </w:rPr>
        <w:t>Và đặc biệt trong sự phát triển tâm linh phụ nữ theo học nhân điện chiếm tỉ lệ rất là cao so với nam giới, và 60% - 70% như Thầy nói ngày hôm qua. Như ta thấy họ phát triển rất là mạnh mẽ, hội Long hoa và Thời Thượng ngươn thánh đức sắp tới dường như là âm thịnh dương suy.</w:t>
      </w:r>
    </w:p>
    <w:p>
      <w:pPr>
        <w:pStyle w:val="Normal"/>
        <w:ind w:firstLine="600"/>
        <w:jc w:val="both"/>
        <w:rPr>
          <w:color w:val="000000"/>
          <w:lang w:val="vi-VN"/>
        </w:rPr>
      </w:pPr>
      <w:r>
        <w:rPr>
          <w:color w:val="000000"/>
          <w:lang w:val="vi-VN"/>
        </w:rPr>
        <w:t>Trong chiều hướng như vậy việc sanh đẻ rất gây rất nhiều trở ngại cho họ, cái ngại đó như là họ phải mang cái bầu to tướng nặng nhọc, đi đứng khó khăn tới 9 tháng 10 ngày. Trong từng thời kỳ thai ngén có người phải ăn gạch, ăn đất, ăn giấy và ăn nhiều thứ rất là khác thường. Khi đi vào phòng sanh, họ đau đớn quá ông chồng vào thăm học có thể chụp ông chồng mà cắn mấy phát và nói rằng: “tại ông mà tôi mới sinh ra nông nổi này”.</w:t>
      </w:r>
    </w:p>
    <w:p>
      <w:pPr>
        <w:pStyle w:val="Normal"/>
        <w:ind w:firstLine="600"/>
        <w:jc w:val="both"/>
        <w:rPr>
          <w:color w:val="000000"/>
          <w:lang w:val="vi-VN"/>
        </w:rPr>
      </w:pPr>
      <w:r>
        <w:rPr>
          <w:color w:val="000000"/>
          <w:lang w:val="vi-VN"/>
        </w:rPr>
        <w:t xml:space="preserve">Có người vì thai nhi quá lớn không sanh được phải giải phẩu chi phí rất là lớn. Có người sanh ra được hài nhi nhưng mà phải từ bỏ cỏi đời vì quá kiệt sức, thật là đau thương cho người phụ nữ khi phải sinh con. Lúc lâm trận sướng thì sướng chung nhưng kết quả người phụ nữ lãnh đủ. </w:t>
      </w:r>
    </w:p>
    <w:p>
      <w:pPr>
        <w:pStyle w:val="Normal"/>
        <w:ind w:firstLine="600"/>
        <w:jc w:val="both"/>
        <w:rPr>
          <w:color w:val="000000"/>
          <w:lang w:val="vi-VN"/>
        </w:rPr>
      </w:pPr>
      <w:r>
        <w:rPr>
          <w:color w:val="000000"/>
          <w:lang w:val="vi-VN"/>
        </w:rPr>
        <w:t>Có lẽ vì việc sanh con đau đớn và vất vả quá nên hiện tượng tâm sinh lý trong người phụ nữ cũng thay đổi theo. Nên có lời châm ngôn là: lúc mới cưới về người phụ nữ dễ thương như con mèo con, nhưng khi sanh ra 3 đứa con thì con mèo con đó lớn dần và biến thành con sử tử.</w:t>
      </w:r>
    </w:p>
    <w:p>
      <w:pPr>
        <w:pStyle w:val="Normal"/>
        <w:ind w:firstLine="600"/>
        <w:jc w:val="both"/>
        <w:rPr/>
      </w:pPr>
      <w:r>
        <w:rPr>
          <w:color w:val="000000"/>
          <w:lang w:val="vi-VN"/>
        </w:rPr>
        <w:t>Cái danh từ “sư tử hà đông</w:t>
      </w:r>
      <w:r>
        <w:rPr>
          <w:color w:val="000000"/>
        </w:rPr>
        <w:t>”</w:t>
      </w:r>
      <w:r>
        <w:rPr>
          <w:color w:val="000000"/>
          <w:lang w:val="vi-VN"/>
        </w:rPr>
        <w:t xml:space="preserve"> cũng 1 phần phát sinh từ quan điểm này, chúng ta nên thông cảm cho người phụ nữ. Cái tính lúc sư tử nổi lên thì chúng ta nên kêu gọi Thầy Đáng</w:t>
      </w:r>
      <w:r>
        <w:rPr>
          <w:color w:val="000000"/>
        </w:rPr>
        <w:t>,</w:t>
      </w:r>
      <w:r>
        <w:rPr>
          <w:color w:val="000000"/>
          <w:lang w:val="vi-VN"/>
        </w:rPr>
        <w:t xml:space="preserve"> hy vọng con sư tử sẽ trở lại thành con mèo con trở lại, nếu không được thì chỉ có cách bỏ chạy.</w:t>
      </w:r>
    </w:p>
    <w:p>
      <w:pPr>
        <w:pStyle w:val="Normal"/>
        <w:ind w:firstLine="600"/>
        <w:jc w:val="both"/>
        <w:rPr>
          <w:color w:val="000000"/>
          <w:lang w:val="vi-VN"/>
        </w:rPr>
      </w:pPr>
      <w:r>
        <w:rPr>
          <w:color w:val="000000"/>
          <w:lang w:val="vi-VN"/>
        </w:rPr>
        <w:t xml:space="preserve">Để giúp cho người phụ nữ tốt hơn trong vai trò tái tạo thế hệ mới, con người mới khỏe mạnh minh triết và giác ngộ, con có 1 đề nghị cơ chế sinh sản mới. Cơ chế này có nhiều ưu điểm như sau: </w:t>
      </w:r>
    </w:p>
    <w:p>
      <w:pPr>
        <w:pStyle w:val="Normal"/>
        <w:ind w:firstLine="600"/>
        <w:jc w:val="both"/>
        <w:rPr/>
      </w:pPr>
      <w:r>
        <w:rPr>
          <w:color w:val="000000"/>
          <w:lang w:val="vi-VN"/>
        </w:rPr>
        <w:t>Thứ nhất là giảm chi phí y tế tối đa có thể nói là 100%, như ở Hoa Kỳ cái chi phí đó ít nhất là 15 ngàn đô, và nhiều nhất có thể lên tới 50 ngàn đô</w:t>
      </w:r>
      <w:r>
        <w:rPr>
          <w:color w:val="000000"/>
        </w:rPr>
        <w:t>,</w:t>
      </w:r>
      <w:r>
        <w:rPr>
          <w:color w:val="000000"/>
          <w:lang w:val="vi-VN"/>
        </w:rPr>
        <w:t xml:space="preserve"> nếu trường hợp sanh con bình thường, như vậy chúng ta tiết kiệm được rất nhiều tiền để đi học nhân điện. </w:t>
      </w:r>
    </w:p>
    <w:p>
      <w:pPr>
        <w:pStyle w:val="Normal"/>
        <w:ind w:firstLine="600"/>
        <w:jc w:val="both"/>
        <w:rPr>
          <w:color w:val="000000"/>
          <w:lang w:val="vi-VN"/>
        </w:rPr>
      </w:pPr>
      <w:r>
        <w:rPr>
          <w:color w:val="000000"/>
          <w:lang w:val="vi-VN"/>
        </w:rPr>
        <w:t>Cái điều lợi thứ 2 là không có thời kỳ thai ngén nên người phụ nữ có thể đi làm bình thường, lãnh đạo quốc gia hoặc hành đạo giúp nhân loại phát triểm tâm linh một cách bình thường.</w:t>
      </w:r>
    </w:p>
    <w:p>
      <w:pPr>
        <w:pStyle w:val="Normal"/>
        <w:ind w:firstLine="600"/>
        <w:jc w:val="both"/>
        <w:rPr>
          <w:color w:val="000000"/>
          <w:lang w:val="vi-VN"/>
        </w:rPr>
      </w:pPr>
      <w:r>
        <w:rPr>
          <w:color w:val="000000"/>
          <w:lang w:val="vi-VN"/>
        </w:rPr>
        <w:t>Cái ưu điểm thứ 3 này rất là quan trọng đối với người phụ nữ, đó là giữ được cái thân hình, sắc đẹp giống như thời con gái lúc chưa sinh. Luôn luôn nhìn đẹp giống như những tiên nữ ở lứa tuổi 20, vì họ có bộ ngực, bộ mông không ảnh hưởng đến sự sinh sản, lúc nào nhìn cũng thon đẹp. Cái da bụng không bị nứt nẻ vì phải mang cái bầu quá lớn.</w:t>
      </w:r>
    </w:p>
    <w:p>
      <w:pPr>
        <w:pStyle w:val="Normal"/>
        <w:ind w:firstLine="600"/>
        <w:jc w:val="both"/>
        <w:rPr/>
      </w:pPr>
      <w:r>
        <w:rPr>
          <w:lang w:val="vi-VN"/>
        </w:rPr>
        <w:t>Kính thưa Thầy, chúng ta thấy rằng những con cá xấu sanh ra những quả</w:t>
      </w:r>
      <w:r>
        <w:rPr>
          <w:color w:val="000000"/>
          <w:lang w:val="vi-VN"/>
        </w:rPr>
        <w:t xml:space="preserve"> trứng rồi độ khoảng 100 đến 150g khoảng bằng quả trứng ngỗng, nhưng khi nó lớn lên rất là khỏe mạnh đến khi nó trưởng thành nó nặng khoảng 50kg đến 200kg</w:t>
      </w:r>
      <w:r>
        <w:rPr>
          <w:color w:val="000000"/>
        </w:rPr>
        <w:t>,</w:t>
      </w:r>
      <w:r>
        <w:rPr>
          <w:color w:val="000000"/>
          <w:lang w:val="vi-VN"/>
        </w:rPr>
        <w:t xml:space="preserve"> và con rắn cũng đẻ trứng và sống tới 1000 năm.</w:t>
      </w:r>
    </w:p>
    <w:p>
      <w:pPr>
        <w:pStyle w:val="Normal"/>
        <w:ind w:firstLine="600"/>
        <w:jc w:val="both"/>
        <w:rPr>
          <w:color w:val="000000"/>
          <w:lang w:val="vi-VN"/>
        </w:rPr>
      </w:pPr>
      <w:r>
        <w:rPr>
          <w:color w:val="000000"/>
          <w:lang w:val="vi-VN"/>
        </w:rPr>
        <w:t xml:space="preserve">Và theo quyền sử thì dân tộc Việt nam ta cũng sinh ra từ 100 quả trứng của ông bà tổ phụ là Lạc Long Quân và bà Âu Cơ. Hơn nữa là người phụ nữ có sẳn 1 buồng trứng rất là nhiều. </w:t>
      </w:r>
    </w:p>
    <w:p>
      <w:pPr>
        <w:pStyle w:val="Normal"/>
        <w:ind w:firstLine="600"/>
        <w:jc w:val="both"/>
        <w:rPr/>
      </w:pPr>
      <w:r>
        <w:rPr>
          <w:color w:val="000000"/>
          <w:lang w:val="vi-VN"/>
        </w:rPr>
        <w:t>Vì vậy chúng con xin Thượng đế và Thầy cho người phụ nữ 1 cái hồng ân</w:t>
      </w:r>
      <w:r>
        <w:rPr>
          <w:color w:val="000000"/>
        </w:rPr>
        <w:t>,</w:t>
      </w:r>
      <w:r>
        <w:rPr>
          <w:color w:val="000000"/>
          <w:lang w:val="vi-VN"/>
        </w:rPr>
        <w:t xml:space="preserve"> là sinh ra cái cơ chế mới là sinh ra trứng thay vì sinh ra đứa con. Và những quả trứng nhỏ khoảng chừng 100g-150g chỉ bằng quả trứng ngỗng thôi thì rất là dễ. Ta chỉ cần truyền điện hoặc đem ấp thì nó sẽ sinh ra một hài nhi biết đi và biết chạy.</w:t>
      </w:r>
    </w:p>
    <w:p>
      <w:pPr>
        <w:pStyle w:val="Normal"/>
        <w:ind w:firstLine="600"/>
        <w:jc w:val="both"/>
        <w:rPr/>
      </w:pPr>
      <w:r>
        <w:rPr>
          <w:color w:val="000000"/>
          <w:lang w:val="vi-VN"/>
        </w:rPr>
        <w:t>Và tương tự như vậy xin Thầy cho nam giới thêm 1 cái công thức</w:t>
      </w:r>
      <w:r>
        <w:rPr>
          <w:color w:val="000000"/>
        </w:rPr>
        <w:t>,</w:t>
      </w:r>
      <w:r>
        <w:rPr>
          <w:color w:val="000000"/>
          <w:lang w:val="vi-VN"/>
        </w:rPr>
        <w:t xml:space="preserve"> là cũng đẻ trứng thay vì đẻ 1 đứa con năng lượng trong cái ruột già, thì sinh ra cái quả trứng thì như vậy thì nó rất dễ dàng.</w:t>
      </w:r>
    </w:p>
    <w:p>
      <w:pPr>
        <w:pStyle w:val="Normal"/>
        <w:ind w:firstLine="600"/>
        <w:jc w:val="both"/>
        <w:rPr/>
      </w:pPr>
      <w:r>
        <w:rPr>
          <w:color w:val="000000"/>
          <w:lang w:val="vi-VN"/>
        </w:rPr>
        <w:t xml:space="preserve">Câu hỏi thứ 2 của con là </w:t>
      </w:r>
      <w:r>
        <w:rPr>
          <w:b/>
          <w:color w:val="000000"/>
          <w:lang w:val="vi-VN"/>
        </w:rPr>
        <w:t xml:space="preserve">(4016) </w:t>
      </w:r>
      <w:r>
        <w:rPr>
          <w:color w:val="000000"/>
          <w:lang w:val="vi-VN"/>
        </w:rPr>
        <w:t>những người học viên nhân điện cao cấp như lớp này chẳng hạn, nếu mà chẳng may có bệnh nặng không thể giữ được thể xác và có thể là phải chết. Trước khi chết</w:t>
      </w:r>
      <w:r>
        <w:rPr>
          <w:color w:val="000000"/>
        </w:rPr>
        <w:t>,</w:t>
      </w:r>
      <w:r>
        <w:rPr>
          <w:color w:val="000000"/>
          <w:lang w:val="vi-VN"/>
        </w:rPr>
        <w:t xml:space="preserve"> thì có thể chúng con tập luyện và biến thành năng lượng và hội nhập vào cái thể xác nào đó mà có linh hồn thấp hội nhập vào</w:t>
      </w:r>
      <w:r>
        <w:rPr>
          <w:color w:val="000000"/>
        </w:rPr>
        <w:t>,</w:t>
      </w:r>
      <w:r>
        <w:rPr>
          <w:color w:val="000000"/>
          <w:lang w:val="vi-VN"/>
        </w:rPr>
        <w:t xml:space="preserve"> để cái linh hồn thấp đó tiến hóa. Và cái việc nhân điện sẽ dùng cái thể xác đó tiếp tục cuộc đời, tiếp tục tục đem những cái kiến thức mà mình đã học được về đời cũng như đạo</w:t>
      </w:r>
      <w:r>
        <w:rPr>
          <w:color w:val="000000"/>
        </w:rPr>
        <w:t>,</w:t>
      </w:r>
      <w:r>
        <w:rPr>
          <w:color w:val="000000"/>
          <w:lang w:val="vi-VN"/>
        </w:rPr>
        <w:t xml:space="preserve"> mình tiếp tục 1 cuộc đời mới và như vậy có được không</w:t>
      </w:r>
      <w:r>
        <w:rPr>
          <w:color w:val="000000"/>
        </w:rPr>
        <w:t>,</w:t>
      </w:r>
      <w:r>
        <w:rPr>
          <w:color w:val="000000"/>
          <w:lang w:val="vi-VN"/>
        </w:rPr>
        <w:t xml:space="preserve"> và xin Thầy có thể cho anh em nhân điện chúng con cái hồng ân đó.</w:t>
      </w:r>
    </w:p>
    <w:p>
      <w:pPr>
        <w:pStyle w:val="Normal"/>
        <w:ind w:firstLine="600"/>
        <w:jc w:val="both"/>
        <w:rPr>
          <w:b/>
          <w:b/>
          <w:color w:val="000000"/>
          <w:lang w:val="vi-VN"/>
        </w:rPr>
      </w:pPr>
      <w:r>
        <w:rPr>
          <w:b/>
          <w:color w:val="000000"/>
          <w:lang w:val="vi-VN"/>
        </w:rPr>
      </w:r>
    </w:p>
    <w:p>
      <w:pPr>
        <w:pStyle w:val="Normal"/>
        <w:ind w:firstLine="600"/>
        <w:jc w:val="both"/>
        <w:rPr/>
      </w:pPr>
      <w:r>
        <w:rPr>
          <w:b/>
          <w:color w:val="000000"/>
        </w:rPr>
        <w:t xml:space="preserve">4017 + </w:t>
      </w:r>
      <w:r>
        <w:rPr>
          <w:b/>
          <w:color w:val="000000"/>
          <w:lang w:val="vi-VN"/>
        </w:rPr>
        <w:t>4018 Thầy trả lời:</w:t>
      </w:r>
    </w:p>
    <w:p>
      <w:pPr>
        <w:pStyle w:val="Normal"/>
        <w:ind w:firstLine="600"/>
        <w:jc w:val="both"/>
        <w:rPr/>
      </w:pPr>
      <w:r>
        <w:rPr>
          <w:color w:val="000000"/>
          <w:lang w:val="vi-VN"/>
        </w:rPr>
        <w:t>Bây giờ qua câu hỏi này anh chị em nghe Thầy giải thích cho anh chị em nha, cái này anh chị em nghe cho rõ. Tất cả những câu hỏi nào mà mới, những câu hỏi nào mà hồi xưa tới giờ mà học trò chưa có hỏi anh chị em phải biết kinh nghiệm này</w:t>
      </w:r>
      <w:r>
        <w:rPr>
          <w:color w:val="000000"/>
        </w:rPr>
        <w:t>,</w:t>
      </w:r>
      <w:r>
        <w:rPr>
          <w:color w:val="000000"/>
          <w:lang w:val="vi-VN"/>
        </w:rPr>
        <w:t xml:space="preserve"> để tương lai anh chị em sẽ gặp phải cái trường hợp này.</w:t>
      </w:r>
    </w:p>
    <w:p>
      <w:pPr>
        <w:pStyle w:val="Normal"/>
        <w:ind w:firstLine="600"/>
        <w:jc w:val="both"/>
        <w:rPr>
          <w:color w:val="000000"/>
          <w:lang w:val="vi-VN"/>
        </w:rPr>
      </w:pPr>
      <w:r>
        <w:rPr>
          <w:color w:val="000000"/>
          <w:lang w:val="vi-VN"/>
        </w:rPr>
        <w:t xml:space="preserve">Trong cái trình câu hỏi này Thầy cười anh chị em cười, Thầy vui anh chị em vui tất cả cười vui hết, đó thì anh chị em thấy đó là cái thể xác của người tên Lương Minh Đáng, của Thầy Lương Minh Đáng. Anh chị em cũng vậy thể xác bằng xương bằng thịt giống nhau hết, Thầy cười, anh chị em cười khi có 1 câu hỏi vui đề nghị hoặc trình bày với Thầy. </w:t>
      </w:r>
    </w:p>
    <w:p>
      <w:pPr>
        <w:pStyle w:val="Normal"/>
        <w:ind w:firstLine="600"/>
        <w:jc w:val="both"/>
        <w:rPr/>
      </w:pPr>
      <w:r>
        <w:rPr>
          <w:color w:val="000000"/>
          <w:lang w:val="vi-VN"/>
        </w:rPr>
        <w:t>Nhưng mà Thầy muốn chỉ cho anh chị em 1 cái kinh nghiệm này, khi mà nghe cái này đó chúng ta sẽ nhận được thông điệp. Thầy cười là cười với anh chị em nhưng mà thông điệp Thầy vẫn nhận, để chi để tương lai anh chị em cũng vậy, anh chị em trò chuyện vui với người ta thì anh chị em cũng vui vẻ với người ta hết</w:t>
      </w:r>
      <w:r>
        <w:rPr>
          <w:color w:val="000000"/>
        </w:rPr>
        <w:t>,</w:t>
      </w:r>
      <w:r>
        <w:rPr>
          <w:color w:val="000000"/>
          <w:lang w:val="vi-VN"/>
        </w:rPr>
        <w:t xml:space="preserve"> nhưng mà anh chị em vẫn nhận thông điệp, để anh chị em giải đáp giúp ý kiến cho người ta. Chứ không có lý do gì mà người ta đang vui vẻ cười đợt cái anh chị em ngồi anh chị em nhắm mắt anh chị em thiền - hổng được, người ta sẽ nói anh chị em bất thường, mà khi người ta nói anh chị em bất thường thì anh chị em giúp ý kiến cái gì người ta cũng không nghe hết. Do đó anh chị em cũng vu</w:t>
      </w:r>
      <w:r>
        <w:rPr>
          <w:color w:val="000000"/>
        </w:rPr>
        <w:t>i</w:t>
      </w:r>
      <w:r>
        <w:rPr>
          <w:color w:val="000000"/>
          <w:lang w:val="vi-VN"/>
        </w:rPr>
        <w:t xml:space="preserve"> vẻ</w:t>
      </w:r>
      <w:r>
        <w:rPr>
          <w:color w:val="000000"/>
        </w:rPr>
        <w:t>,</w:t>
      </w:r>
      <w:r>
        <w:rPr>
          <w:color w:val="000000"/>
          <w:lang w:val="vi-VN"/>
        </w:rPr>
        <w:t xml:space="preserve"> anh chị em cũng cười giỡn nhưng mà đặc biệt nhận thông điệp như vừa rồi.</w:t>
      </w:r>
    </w:p>
    <w:p>
      <w:pPr>
        <w:pStyle w:val="Normal"/>
        <w:ind w:firstLine="600"/>
        <w:jc w:val="both"/>
        <w:rPr/>
      </w:pPr>
      <w:r>
        <w:rPr>
          <w:color w:val="000000"/>
          <w:lang w:val="vi-VN"/>
        </w:rPr>
        <w:t>Thầy thì bây giờ cái người học viên này vừa trình bày với Thầy nhờ Thầy giải quyết dù</w:t>
      </w:r>
      <w:r>
        <w:rPr>
          <w:color w:val="000000"/>
        </w:rPr>
        <w:t>m</w:t>
      </w:r>
      <w:r>
        <w:rPr>
          <w:color w:val="000000"/>
          <w:lang w:val="vi-VN"/>
        </w:rPr>
        <w:t>, nhờ Thầy giúp dùm. Thầy đâu có khả năng giải quyết, Thầy đâu có khả năng giúp, tuy  nhiên khi Thầy không có khả năng giải quyết, Thầy không có khả năng giúp Thầy nhận thông điệp đó, để sau khi chấm dứt câu hỏi rồi cái Thầy trả lời cho anh chị em</w:t>
      </w:r>
      <w:r>
        <w:rPr>
          <w:color w:val="000000"/>
        </w:rPr>
        <w:t>,</w:t>
      </w:r>
      <w:r>
        <w:rPr>
          <w:color w:val="000000"/>
          <w:lang w:val="vi-VN"/>
        </w:rPr>
        <w:t xml:space="preserve"> mà công thức này Thầy học từ Thượng thiên qua câu hỏi vừa rồi, do đó Thầy đâu có soạn bài gì được đâu biết anh chị em hỏi gì đâu mà soạn bài. Thành ra anh chị em vừa nêu câu hỏi là bài vở của Thầy thì Thầy đã soạn xong, chấm dứt câu hỏi là Thầy có đề tài Thầy trả lời cho anh chị em. </w:t>
      </w:r>
    </w:p>
    <w:p>
      <w:pPr>
        <w:pStyle w:val="Normal"/>
        <w:ind w:firstLine="600"/>
        <w:jc w:val="both"/>
        <w:rPr>
          <w:color w:val="000000"/>
          <w:lang w:val="vi-VN"/>
        </w:rPr>
      </w:pPr>
      <w:r>
        <w:rPr>
          <w:color w:val="000000"/>
          <w:lang w:val="vi-VN"/>
        </w:rPr>
        <w:t xml:space="preserve">Và Thầy giúp ý kiến cho anh chị em để nghiên cứu thực hiện thực hành, bởi lẽ cái lớp học này tập trung hết tất cả anh chị em đủ cái trình độ để anh chị em thực hiện thực hành mà không có nghiên cứu nghe cho rõ nha. Những lớp trước thì anh chị em nghiên cứu, những lớp này thì anh chị em thực hành. Trong cái điều kiện thực hành thì Thầy sẽ giải thích cho anh chị em toàn bộ qua những ngày vừa qua, để ngày 9 tây Thầy rốt ráo lại hết Thầy tóm lược hết, trường hợp nào làm cái gì, xảy ra như thế nào và anh chị em có nghĩa vụ gì đối với quốc gia dân tộc, đối với tôn giáo của mình, thôi cái việc đó để ngày 9 đi. </w:t>
      </w:r>
    </w:p>
    <w:p>
      <w:pPr>
        <w:pStyle w:val="Normal"/>
        <w:ind w:firstLine="600"/>
        <w:jc w:val="both"/>
        <w:rPr/>
      </w:pPr>
      <w:r>
        <w:rPr>
          <w:color w:val="000000"/>
          <w:lang w:val="vi-VN"/>
        </w:rPr>
        <w:t>Qua câu hỏi vừa rồi Thầy đề nghị với anh chị em, Thầy cũng học bài học từ Thượng thiên lâu rồi</w:t>
      </w:r>
      <w:r>
        <w:rPr>
          <w:color w:val="000000"/>
        </w:rPr>
        <w:t>,</w:t>
      </w:r>
      <w:r>
        <w:rPr>
          <w:color w:val="000000"/>
          <w:lang w:val="vi-VN"/>
        </w:rPr>
        <w:t xml:space="preserve"> nhưng mà đất nước Hoa Kỳ của Thầy ở cũng tạo ra phương tiện</w:t>
      </w:r>
      <w:r>
        <w:rPr>
          <w:color w:val="000000"/>
        </w:rPr>
        <w:t>,</w:t>
      </w:r>
      <w:r>
        <w:rPr>
          <w:color w:val="000000"/>
          <w:lang w:val="vi-VN"/>
        </w:rPr>
        <w:t xml:space="preserve"> Thầy nghĩ rằng các đấng chỉ cho Thầy đúng chứ không phải sai. </w:t>
      </w:r>
    </w:p>
    <w:p>
      <w:pPr>
        <w:pStyle w:val="Normal"/>
        <w:ind w:firstLine="600"/>
        <w:jc w:val="both"/>
        <w:rPr/>
      </w:pPr>
      <w:r>
        <w:rPr>
          <w:color w:val="000000"/>
          <w:lang w:val="vi-VN"/>
        </w:rPr>
        <w:t>Trước kia Thầy có giải thích cho một số anh chị em</w:t>
      </w:r>
      <w:r>
        <w:rPr>
          <w:color w:val="000000"/>
        </w:rPr>
        <w:t>,</w:t>
      </w:r>
      <w:r>
        <w:rPr>
          <w:color w:val="000000"/>
          <w:lang w:val="vi-VN"/>
        </w:rPr>
        <w:t xml:space="preserve"> và Thầy tham khảo một số anh chị em trong lĩnh vực y học y khoa. Khi đứa trẻ nó sanh ra bao nhiêu trăm gram nó sống được?. </w:t>
      </w:r>
      <w:r>
        <w:rPr>
          <w:color w:val="000000"/>
        </w:rPr>
        <w:t>T</w:t>
      </w:r>
      <w:r>
        <w:rPr>
          <w:color w:val="000000"/>
          <w:lang w:val="vi-VN"/>
        </w:rPr>
        <w:t>hì những người y học y khoa nghiên cứu có thể là 6 tháng, có thể là 7 tháng, có thể là 5 tháng nếu vì lý do nó ra nó phải được 300gr, 500gr, 700gr nó mới sống được, đó là một đứa bé trong bàu thai của ngươi mẹ.</w:t>
      </w:r>
    </w:p>
    <w:p>
      <w:pPr>
        <w:pStyle w:val="Normal"/>
        <w:ind w:firstLine="600"/>
        <w:jc w:val="both"/>
        <w:rPr/>
      </w:pPr>
      <w:r>
        <w:rPr>
          <w:color w:val="000000"/>
          <w:lang w:val="vi-VN"/>
        </w:rPr>
        <w:t>Nhưng mà Thầy trước kia cũng cách nay Thầy nhớ không lầm</w:t>
      </w:r>
      <w:r>
        <w:rPr>
          <w:color w:val="000000"/>
        </w:rPr>
        <w:t>,</w:t>
      </w:r>
      <w:r>
        <w:rPr>
          <w:color w:val="000000"/>
          <w:lang w:val="vi-VN"/>
        </w:rPr>
        <w:t xml:space="preserve"> khi Thầy dạy lớp 5.2 lớp 6, Thầy nói trong tương lai tại sao người mẹ không sanh sớm đi, đưa vô lồng kiếng đi, lồng kiếng thì bị nuôi ảnh hưởng trong vấn đề sức nóng của khoa học, tại sao chúng ta hông truyền điện cho đứa bé nó từ từ nó lớn mà nó mạnh khỏe, cái việc này Thầy cũng tính 6 năm về trước rồi.</w:t>
      </w:r>
    </w:p>
    <w:p>
      <w:pPr>
        <w:pStyle w:val="Normal"/>
        <w:ind w:firstLine="600"/>
        <w:jc w:val="both"/>
        <w:rPr/>
      </w:pPr>
      <w:r>
        <w:rPr>
          <w:color w:val="000000"/>
          <w:lang w:val="vi-VN"/>
        </w:rPr>
        <w:t>Được may mắn nhất năm 2004 vừa qua ở Hoa Kỳ, một người đàn bà trẻ lắm khoảng 29-30 tuổi gì đó sanh 6 đứa con, cứ mỗi đứa 150, 200, 300gr gì đó. Hổng biết dùng cái chất hóa học nào mà uống vô thành ra 6 đứa con</w:t>
      </w:r>
      <w:r>
        <w:rPr>
          <w:color w:val="000000"/>
        </w:rPr>
        <w:t>,</w:t>
      </w:r>
      <w:r>
        <w:rPr>
          <w:color w:val="000000"/>
          <w:lang w:val="vi-VN"/>
        </w:rPr>
        <w:t xml:space="preserve"> mà mỗi đứa đứa con nhỏ nhất là 125gr, mà đứa lớn nhất là 300gr gì đó trong 6 đứa. </w:t>
      </w:r>
    </w:p>
    <w:p>
      <w:pPr>
        <w:pStyle w:val="Normal"/>
        <w:ind w:firstLine="600"/>
        <w:jc w:val="both"/>
        <w:rPr/>
      </w:pPr>
      <w:r>
        <w:rPr>
          <w:color w:val="000000"/>
          <w:lang w:val="vi-VN"/>
        </w:rPr>
        <w:t>Nhưng mà 6 đứa thì cái chuyện kỳ lạ nhất</w:t>
      </w:r>
      <w:r>
        <w:rPr>
          <w:color w:val="000000"/>
        </w:rPr>
        <w:t>,</w:t>
      </w:r>
      <w:r>
        <w:rPr>
          <w:color w:val="000000"/>
          <w:lang w:val="vi-VN"/>
        </w:rPr>
        <w:t xml:space="preserve"> khi người đàn bà đó sanh ra thì trong 6 đứa có 1 đứa nhỏ nhất chết có lẽ là 125gr chết, còn 200gr, 150gr, 250, 220 đều sống hết nuôi tới giờ này</w:t>
      </w:r>
      <w:r>
        <w:rPr>
          <w:color w:val="000000"/>
        </w:rPr>
        <w:t>,</w:t>
      </w:r>
      <w:r>
        <w:rPr>
          <w:color w:val="000000"/>
          <w:lang w:val="vi-VN"/>
        </w:rPr>
        <w:t xml:space="preserve"> mà được hội nhà thờ tin lành gửi người đến giúp cho người đàn bà này trong vấn đề nuôi dưỡng, mà những người đó khám phải là không có bệnh trạng để tránh cái tình trạng nhiễm trùng</w:t>
      </w:r>
      <w:r>
        <w:rPr>
          <w:color w:val="000000"/>
        </w:rPr>
        <w:t>,</w:t>
      </w:r>
      <w:r>
        <w:rPr>
          <w:color w:val="000000"/>
          <w:lang w:val="vi-VN"/>
        </w:rPr>
        <w:t xml:space="preserve"> nhiễm độc cho những đứa trẻ quá nhỏ ít kg.</w:t>
      </w:r>
    </w:p>
    <w:p>
      <w:pPr>
        <w:pStyle w:val="Normal"/>
        <w:ind w:firstLine="600"/>
        <w:jc w:val="both"/>
        <w:rPr/>
      </w:pPr>
      <w:r>
        <w:rPr>
          <w:color w:val="000000"/>
          <w:lang w:val="vi-VN"/>
        </w:rPr>
        <w:t xml:space="preserve">Thì đó là sở dĩ Thầy trình bày với anh chị em về tương lai chính anh chị em chính chúng ta đó. Thay vì có bầu có thai 9 tháng 10 ngày 3 tháng sanh ra. </w:t>
      </w:r>
      <w:r>
        <w:rPr>
          <w:color w:val="000000"/>
        </w:rPr>
        <w:t>S</w:t>
      </w:r>
      <w:r>
        <w:rPr>
          <w:color w:val="000000"/>
          <w:lang w:val="vi-VN"/>
        </w:rPr>
        <w:t>anh ra rồi chúng ta truyền điện vô sanh dễ dàng</w:t>
      </w:r>
      <w:r>
        <w:rPr>
          <w:color w:val="000000"/>
        </w:rPr>
        <w:t>,</w:t>
      </w:r>
      <w:r>
        <w:rPr>
          <w:color w:val="000000"/>
          <w:lang w:val="vi-VN"/>
        </w:rPr>
        <w:t xml:space="preserve"> rồi chúng ta truyền điện vô chúng nó càng ngày càng phát triển mạnh</w:t>
      </w:r>
      <w:r>
        <w:rPr>
          <w:color w:val="000000"/>
        </w:rPr>
        <w:t>,</w:t>
      </w:r>
      <w:r>
        <w:rPr>
          <w:color w:val="000000"/>
          <w:lang w:val="vi-VN"/>
        </w:rPr>
        <w:t xml:space="preserve"> mà những đứa nó là 1 cái não chứ không phải 3 não, con cháu anh chị em tương lai đó Thầy chuẩn bị hết rồi.</w:t>
      </w:r>
    </w:p>
    <w:p>
      <w:pPr>
        <w:pStyle w:val="Normal"/>
        <w:ind w:firstLine="600"/>
        <w:jc w:val="both"/>
        <w:rPr>
          <w:color w:val="000000"/>
          <w:lang w:val="vi-VN"/>
        </w:rPr>
      </w:pPr>
      <w:r>
        <w:rPr>
          <w:color w:val="000000"/>
          <w:lang w:val="vi-VN"/>
        </w:rPr>
        <w:t xml:space="preserve">Bây giờ qua lời đề nghị, tại sao những loài động vật nó sanh ra mà nó sống hàng ngàn hàng chục ngàn năm nếu nó không bị thương, nếu nó không bị tai nạn đó là con rắn. Tại sao những cái con, những động vật thật bự mà sanh ra thì nó phát triển lên ngày càng cao. </w:t>
      </w:r>
    </w:p>
    <w:p>
      <w:pPr>
        <w:pStyle w:val="Normal"/>
        <w:ind w:firstLine="600"/>
        <w:jc w:val="both"/>
        <w:rPr>
          <w:color w:val="000000"/>
          <w:lang w:val="vi-VN"/>
        </w:rPr>
      </w:pPr>
      <w:r>
        <w:rPr>
          <w:color w:val="000000"/>
          <w:lang w:val="vi-VN"/>
        </w:rPr>
        <w:t>Còn dân tộc Việt Nma của Thầy truyền thuyết có hay không có Thầy chưa biết. Cách nay nhiều ngàn năm về trước thì có 1 cái bà đó sanh ra 100 trứng, 500 trứng đi dưới biển, 500 trứng lên núi, 50 chứ xin lỗi sanh 100 trứng ra 50 trứng lên núi 50 trứng xuống biển.</w:t>
      </w:r>
    </w:p>
    <w:p>
      <w:pPr>
        <w:pStyle w:val="Normal"/>
        <w:ind w:firstLine="600"/>
        <w:jc w:val="both"/>
        <w:rPr>
          <w:color w:val="000000"/>
          <w:lang w:val="vi-VN"/>
        </w:rPr>
      </w:pPr>
      <w:r>
        <w:rPr>
          <w:color w:val="000000"/>
          <w:lang w:val="vi-VN"/>
        </w:rPr>
        <w:t xml:space="preserve">Nhưng mà theo Thầy nghĩ không phải trứng mà chia ra 2 thành phần: 50 người nay đi miền bắc 50 người này đi miền nam, mà trứng đây là cái bọc sanh con nha, tượng trưng nha mà không phải 1 người sanh, mà trong 1 cái bọc giải phẩu ra sanh ra cái bọc cắt cái bọc ra có đứa bé, rồi đứa bé đó lớn lên đi ra. </w:t>
      </w:r>
    </w:p>
    <w:p>
      <w:pPr>
        <w:pStyle w:val="Normal"/>
        <w:ind w:firstLine="600"/>
        <w:jc w:val="both"/>
        <w:rPr/>
      </w:pPr>
      <w:r>
        <w:rPr>
          <w:color w:val="000000"/>
          <w:lang w:val="vi-VN"/>
        </w:rPr>
        <w:t>Nhưng mà truyền thuyết sách sử của dân tộc Thầy để lại, đứa bé đó 3 tuổi vương vai 1 cái thành người cao lớn, nhảy lên con ngựa mà không phải ngựa thường mà bằng sắt, cầm vũ khí diệt giặc, bảo vệ quốc gia dân tộc.</w:t>
      </w:r>
      <w:r>
        <w:rPr>
          <w:color w:val="000000"/>
        </w:rPr>
        <w:t xml:space="preserve"> </w:t>
      </w:r>
      <w:r>
        <w:rPr>
          <w:color w:val="000000"/>
          <w:lang w:val="vi-VN"/>
        </w:rPr>
        <w:t xml:space="preserve">Đó là truyền thuyết để lại, sách sử để lại nhưng mà sự thật lúc nào chưa có. </w:t>
      </w:r>
    </w:p>
    <w:p>
      <w:pPr>
        <w:pStyle w:val="Normal"/>
        <w:ind w:firstLine="600"/>
        <w:jc w:val="both"/>
        <w:rPr>
          <w:color w:val="000000"/>
          <w:lang w:val="vi-VN"/>
        </w:rPr>
      </w:pPr>
      <w:r>
        <w:rPr>
          <w:color w:val="000000"/>
          <w:lang w:val="vi-VN"/>
        </w:rPr>
        <w:t xml:space="preserve">Tuy nhiên nếu Thượng thiên cho phép thì chúng ta thực hiện đâu có khó, mà Thượng thiên đã dạy cho chúng ta, dạy cho ngành nhân điện của chúng ta 35 năm học đạo của Thầy, 17 năm Thầy rao giảng cho tất cả học viên toàn thế giới trong suốt 17 năm vừa qua. </w:t>
      </w:r>
    </w:p>
    <w:p>
      <w:pPr>
        <w:pStyle w:val="Normal"/>
        <w:ind w:firstLine="600"/>
        <w:jc w:val="both"/>
        <w:rPr/>
      </w:pPr>
      <w:r>
        <w:rPr>
          <w:color w:val="000000"/>
          <w:lang w:val="vi-VN"/>
        </w:rPr>
        <w:t>Gần nhất những năm sau cùng đây anh chị em đạt được những cái thành quả cao</w:t>
      </w:r>
      <w:r>
        <w:rPr>
          <w:color w:val="000000"/>
        </w:rPr>
        <w:t>,</w:t>
      </w:r>
      <w:r>
        <w:rPr>
          <w:color w:val="000000"/>
          <w:lang w:val="vi-VN"/>
        </w:rPr>
        <w:t xml:space="preserve"> bởi lẽ Thượng thiên cho chúng ta cái quyền năng khả năng đóng góp giúp cho quốc gia dân tộc, giúp cho cộng đồng, giúp cho tổ chức của chúng ta, giúp cho tôn giáo của chúng ta, đã giúp, đang giúp và tiếp tục giúp trong suốt quá trình mà anh chị em hội nhập vô đại gia đình ngành nhân điện của chúng ta.</w:t>
      </w:r>
    </w:p>
    <w:p>
      <w:pPr>
        <w:pStyle w:val="Normal"/>
        <w:ind w:firstLine="600"/>
        <w:jc w:val="both"/>
        <w:rPr/>
      </w:pPr>
      <w:r>
        <w:rPr>
          <w:color w:val="000000"/>
          <w:lang w:val="vi-VN"/>
        </w:rPr>
        <w:t>Qua lời đề nghị của người học viên này thì Thầy hy vọng</w:t>
      </w:r>
      <w:r>
        <w:rPr>
          <w:color w:val="000000"/>
        </w:rPr>
        <w:t>,</w:t>
      </w:r>
      <w:r>
        <w:rPr>
          <w:color w:val="000000"/>
          <w:lang w:val="vi-VN"/>
        </w:rPr>
        <w:t xml:space="preserve"> 3 ngày nữa Thầy hổng có trả lời liền đâu Thầy phải đi học, đi học là Thầy nhận thông điệp từ Thượng thiên, coi nguyên tắt cái kỹ thuật thế nào người đàn bà sanh thời gian ngắn nhất để sanh, thế nào người đàn bà đó sanh ra trứng coi đạt được không, Thầy chưa học Thầy chưa dạy Thầy nói thiệt nhưng mà Thầy ghi nhận. </w:t>
      </w:r>
    </w:p>
    <w:p>
      <w:pPr>
        <w:pStyle w:val="Normal"/>
        <w:ind w:firstLine="600"/>
        <w:jc w:val="both"/>
        <w:rPr/>
      </w:pPr>
      <w:r>
        <w:rPr>
          <w:color w:val="000000"/>
          <w:lang w:val="vi-VN"/>
        </w:rPr>
        <w:t>Đây là những đề tài để rồi tối Thầy cầu nguyện với Thượng thiên Thượng thiên dạy cho Thầy công thức, mà công thức đó bây giờ tới ngày mãn khóa hoặc tới ngày 9 tây Thầy sẽ chỉ cho anh chị em cái công thức được hoặc không</w:t>
      </w:r>
      <w:r>
        <w:rPr>
          <w:color w:val="000000"/>
        </w:rPr>
        <w:t>,</w:t>
      </w:r>
      <w:r>
        <w:rPr>
          <w:color w:val="000000"/>
          <w:lang w:val="vi-VN"/>
        </w:rPr>
        <w:t xml:space="preserve"> mà được là được như thế nào để Thầy giúp ý kiến cho anh chị em để anh chị em chuẩn bị.</w:t>
      </w:r>
    </w:p>
    <w:p>
      <w:pPr>
        <w:pStyle w:val="Normal"/>
        <w:ind w:firstLine="600"/>
        <w:jc w:val="both"/>
        <w:rPr>
          <w:color w:val="000000"/>
          <w:lang w:val="vi-VN"/>
        </w:rPr>
      </w:pPr>
      <w:r>
        <w:rPr>
          <w:color w:val="000000"/>
          <w:lang w:val="vi-VN"/>
        </w:rPr>
        <w:t>Có 1 số người chuẩn bị nghe Thầy nói năm 2010 sanh ra đứa con đó nó có 1 cái não bộ thôi, biết đâu chừng các đấng đó chuẩn bị năm 2008 đứa nào sanh ra, hả con anh chị em người nào mà học lớp này sanh ra con có 1 cái não bộ mặc sức mà về mà sanh à. Cháu nội cũng sanh, cháu ngoại cũng sanh rồi mình hổng sanh cũng muốn sanh luôn, nhưng mà tương lai 3 bữa nữa vào ngày cuối Thầy sẽ giúp ý kiến cho anh chị em trong vấn đề sanh sản để giúp người phụ nữ.</w:t>
      </w:r>
    </w:p>
    <w:p>
      <w:pPr>
        <w:pStyle w:val="Normal"/>
        <w:ind w:firstLine="600"/>
        <w:jc w:val="both"/>
        <w:rPr/>
      </w:pPr>
      <w:r>
        <w:rPr>
          <w:color w:val="000000"/>
          <w:lang w:val="vi-VN"/>
        </w:rPr>
        <w:t>Riêng người  đàn ông cũng vậy, trong lĩnh vực nghiên cứu y khoa thì cái ruột của chúng ta phía trái của chúng ta thì có 1 cái ruột</w:t>
      </w:r>
      <w:r>
        <w:rPr>
          <w:color w:val="000000"/>
        </w:rPr>
        <w:t>,</w:t>
      </w:r>
      <w:r>
        <w:rPr>
          <w:color w:val="000000"/>
          <w:lang w:val="vi-VN"/>
        </w:rPr>
        <w:t xml:space="preserve"> mà nơi này có thể chứa được những cái hài nhi 100, 200, 300, 500gr gì. Đó là sự nghiên cứu chỉ có bộ phận này</w:t>
      </w:r>
      <w:r>
        <w:rPr>
          <w:color w:val="000000"/>
        </w:rPr>
        <w:t>,</w:t>
      </w:r>
      <w:r>
        <w:rPr>
          <w:color w:val="000000"/>
          <w:lang w:val="vi-VN"/>
        </w:rPr>
        <w:t xml:space="preserve"> mà khi có 1 cái hình nhân trong này chúng ta giải phẩu chúng ta lấy ra, bà đó, việc đó là Thầy đang nghiên cứu, Thầy cho anh chị em nghiên cứu những năm về trước, nhưng mà từ giờ phút này thì chưa có 1 kết quả nào hữu hiệu hết.</w:t>
      </w:r>
    </w:p>
    <w:p>
      <w:pPr>
        <w:pStyle w:val="Normal"/>
        <w:ind w:firstLine="600"/>
        <w:jc w:val="both"/>
        <w:rPr>
          <w:color w:val="000000"/>
          <w:lang w:val="vi-VN"/>
        </w:rPr>
      </w:pPr>
      <w:r>
        <w:rPr>
          <w:color w:val="000000"/>
          <w:lang w:val="vi-VN"/>
        </w:rPr>
        <w:t>Thầy hy vọng những cái gì Thầy đưa ra chương trình nghiên cứu học hỏi, Thầy cũng hy vọng trong thập niên này bây giờ tới cuối năm 2009 những cái hiện tượng lạ, những sự nghiên cứu mới, những đáp ứng nhu cầu mới nếu chúng ta thực hiện thực hành được thì nhân loại sẽ có tất cả.</w:t>
      </w:r>
    </w:p>
    <w:p>
      <w:pPr>
        <w:pStyle w:val="Normal"/>
        <w:ind w:firstLine="600"/>
        <w:jc w:val="both"/>
        <w:rPr/>
      </w:pPr>
      <w:r>
        <w:rPr>
          <w:color w:val="000000"/>
          <w:lang w:val="vi-VN"/>
        </w:rPr>
        <w:t xml:space="preserve">Những bài học trong quá trình vừa qua anh chị em học, anh chị em thực hiện thực hành. </w:t>
      </w:r>
      <w:r>
        <w:rPr>
          <w:color w:val="000000"/>
        </w:rPr>
        <w:t>N</w:t>
      </w:r>
      <w:r>
        <w:rPr>
          <w:color w:val="000000"/>
          <w:lang w:val="vi-VN"/>
        </w:rPr>
        <w:t>hững quá trình trong thời gian anh chị em nghiên cứu Thầy hy vọng vừa học vừa thực hành</w:t>
      </w:r>
      <w:r>
        <w:rPr>
          <w:color w:val="000000"/>
        </w:rPr>
        <w:t>,</w:t>
      </w:r>
      <w:r>
        <w:rPr>
          <w:color w:val="000000"/>
          <w:lang w:val="vi-VN"/>
        </w:rPr>
        <w:t xml:space="preserve"> vừa nghiên cứu chúng ta sẽ đạt được thành quả này, mà mục đích chúng ta đạt được thành quả này là để làm gì là để đóng góp giúp cho nhân loại.</w:t>
      </w:r>
    </w:p>
    <w:p>
      <w:pPr>
        <w:pStyle w:val="Normal"/>
        <w:ind w:firstLine="600"/>
        <w:jc w:val="both"/>
        <w:rPr>
          <w:color w:val="000000"/>
          <w:lang w:val="vi-VN"/>
        </w:rPr>
      </w:pPr>
      <w:r>
        <w:rPr>
          <w:color w:val="000000"/>
          <w:lang w:val="vi-VN"/>
        </w:rPr>
        <w:t>Qua những câu hỏi vừa rồi của người học viên Việt Nam của Thầy từ bên Mỹ đến đây học, Thầy sẽ cầu nguyện với Thượng thiên chỉ những công thức nên làm hoặc không, mà nên làm làm như thế nào, mà kết quả là kết quả ra sao, thực hiện thực hiện như thế nào, đó là bài học Thầy chuẩn bị Thầy học.</w:t>
      </w:r>
    </w:p>
    <w:p>
      <w:pPr>
        <w:pStyle w:val="Normal"/>
        <w:ind w:firstLine="600"/>
        <w:jc w:val="both"/>
        <w:rPr/>
      </w:pPr>
      <w:r>
        <w:rPr>
          <w:color w:val="000000"/>
          <w:lang w:val="vi-VN"/>
        </w:rPr>
        <w:t xml:space="preserve">Quì đây cũng là 1 cái </w:t>
      </w:r>
      <w:r>
        <w:rPr>
          <w:b/>
          <w:color w:val="000000"/>
          <w:lang w:val="vi-VN"/>
        </w:rPr>
        <w:t xml:space="preserve">(4019) </w:t>
      </w:r>
      <w:r>
        <w:rPr>
          <w:color w:val="000000"/>
          <w:lang w:val="vi-VN"/>
        </w:rPr>
        <w:t>điểm hay, cái thể xác chúng ta không còn sử dụng được. Học cái lớp này là anh chị em chúng ta hội nhập vô người sống. Mà nếu anh chị em chết cái thể xác hoại nữa, anh chị em thương con thương cháu, thương bè, thương bạn, thương người yêu, anh chị em mượn cái thể xác người yêu, con cháu của chúng ta để chúng ta hội nhập vô</w:t>
      </w:r>
      <w:r>
        <w:rPr>
          <w:color w:val="000000"/>
        </w:rPr>
        <w:t>,</w:t>
      </w:r>
      <w:r>
        <w:rPr>
          <w:color w:val="000000"/>
          <w:lang w:val="vi-VN"/>
        </w:rPr>
        <w:t xml:space="preserve"> con cháu của chúng ta sẽ minh triết thực hành thực hiện theo chúng ta. Mà Thầy còn nhớ rõ những năm về trước Thầy có dạy, Thầy có dạy trong tương lai nếu thể xác chúng ta có chết</w:t>
      </w:r>
      <w:r>
        <w:rPr>
          <w:color w:val="000000"/>
        </w:rPr>
        <w:t>,</w:t>
      </w:r>
      <w:r>
        <w:rPr>
          <w:color w:val="000000"/>
          <w:lang w:val="vi-VN"/>
        </w:rPr>
        <w:t xml:space="preserve"> cái linh hồn chúng ta nếu muốn nhập bất cứ ai cũng được</w:t>
      </w:r>
      <w:r>
        <w:rPr>
          <w:color w:val="000000"/>
        </w:rPr>
        <w:t>,</w:t>
      </w:r>
      <w:r>
        <w:rPr>
          <w:color w:val="000000"/>
          <w:lang w:val="vi-VN"/>
        </w:rPr>
        <w:t xml:space="preserve"> để sanh ra đứa con chứ không phải nhập người sống nha.</w:t>
      </w:r>
    </w:p>
    <w:p>
      <w:pPr>
        <w:pStyle w:val="Normal"/>
        <w:ind w:firstLine="600"/>
        <w:jc w:val="both"/>
        <w:rPr/>
      </w:pPr>
      <w:r>
        <w:rPr>
          <w:color w:val="000000"/>
          <w:lang w:val="vi-VN"/>
        </w:rPr>
        <w:t>Nhưng bây giờ trong lớp học này</w:t>
      </w:r>
      <w:r>
        <w:rPr>
          <w:color w:val="000000"/>
        </w:rPr>
        <w:t>,</w:t>
      </w:r>
      <w:r>
        <w:rPr>
          <w:color w:val="000000"/>
          <w:lang w:val="vi-VN"/>
        </w:rPr>
        <w:t xml:space="preserve"> Thượng thiên cho phép Thầy hướng dẫn cho anh chị em chúng ta nhập người sống chúng ta nhập người chết. Thì ngược lại câu hỏi này đặt ngược lại vấn đề, nếu mà thể xác chúng ta biết là chúng ta chết nè, mà thể xác chúng ta chết rồi chúng ta có khả năng linh hồn chúng ta hội nhập vô cái người mà thể xác mạnh khỏe nè</w:t>
      </w:r>
      <w:r>
        <w:rPr>
          <w:color w:val="000000"/>
        </w:rPr>
        <w:t>,</w:t>
      </w:r>
      <w:r>
        <w:rPr>
          <w:color w:val="000000"/>
          <w:lang w:val="vi-VN"/>
        </w:rPr>
        <w:t xml:space="preserve"> để tiếp tục cuộc hành trình được hông?, cái này Thầy cũng phải học lại. </w:t>
      </w:r>
    </w:p>
    <w:p>
      <w:pPr>
        <w:pStyle w:val="Normal"/>
        <w:ind w:firstLine="600"/>
        <w:jc w:val="both"/>
        <w:rPr/>
      </w:pPr>
      <w:r>
        <w:rPr>
          <w:color w:val="000000"/>
          <w:lang w:val="vi-VN"/>
        </w:rPr>
        <w:t>Những câ</w:t>
      </w:r>
      <w:r>
        <w:rPr>
          <w:color w:val="000000"/>
        </w:rPr>
        <w:t>u</w:t>
      </w:r>
      <w:r>
        <w:rPr>
          <w:color w:val="000000"/>
          <w:lang w:val="vi-VN"/>
        </w:rPr>
        <w:t xml:space="preserve"> hỏi ngày hôm nay học viên từ Mỹ đến Úc châu học hỏi, mấy câu hỏi này Thầy sẽ ghi nhận Thầy học nè. </w:t>
      </w:r>
      <w:r>
        <w:rPr>
          <w:color w:val="000000"/>
        </w:rPr>
        <w:t>T</w:t>
      </w:r>
      <w:r>
        <w:rPr>
          <w:color w:val="000000"/>
          <w:lang w:val="vi-VN"/>
        </w:rPr>
        <w:t>ại sao học? học trở lại lần nữa, cái nào Thầy trả lời liền được Thầy trả lời, còn mà trả lời hổng được Thầy học, học cho rõ ràng đầy đủ thì lúc đó Thầy trả lời, nhưng mà chắc chắn Thầy sẽ trả lời những câu hỏi ngày hôm nay, đánh dấu cho sự nghiên cứu mới. Đó anh chị em yên tâm nha, 9 tây Thầy sẽ dạy hết cho anh chị em. Quì tiếp theo người thứ nhì.</w:t>
      </w:r>
    </w:p>
    <w:p>
      <w:pPr>
        <w:pStyle w:val="Normal"/>
        <w:ind w:firstLine="600"/>
        <w:jc w:val="both"/>
        <w:rPr>
          <w:b/>
          <w:b/>
          <w:color w:val="000000"/>
          <w:lang w:val="vi-VN"/>
        </w:rPr>
      </w:pPr>
      <w:r>
        <w:rPr>
          <w:b/>
          <w:color w:val="000000"/>
          <w:lang w:val="vi-VN"/>
        </w:rPr>
      </w:r>
    </w:p>
    <w:p>
      <w:pPr>
        <w:pStyle w:val="Normal"/>
        <w:ind w:firstLine="600"/>
        <w:jc w:val="both"/>
        <w:rPr/>
      </w:pPr>
      <w:r>
        <w:rPr>
          <w:b/>
          <w:color w:val="000000"/>
          <w:lang w:val="vi-VN"/>
        </w:rPr>
        <w:t xml:space="preserve">(4020) </w:t>
      </w:r>
      <w:r>
        <w:rPr>
          <w:color w:val="000000"/>
          <w:lang w:val="vi-VN"/>
        </w:rPr>
        <w:t>Câu hỏi này hay à, câu hỏi này tối nay Thầy thức khuya Thầy học. Bây giờ anh chị em khôn lắm, ban ngày Thầy nói không Thầy dạy cho anh chị em nghe, rồi anh chị em hỏi câu hỏi cái tối Thầy đâu có ngủ được Thầy thức học, học để sáng dạy, mai dạy chứ sao giờ, mốt dạy chứ sao hổng học chứ lấy đề tài gì đâu mà dạy. Bị kẹt cái Thầy làm Thầy ngồi trên này chứ phải ngồi ở dưới đỡ rồi.</w:t>
      </w:r>
    </w:p>
    <w:p>
      <w:pPr>
        <w:pStyle w:val="Normal"/>
        <w:ind w:firstLine="600"/>
        <w:jc w:val="both"/>
        <w:rPr>
          <w:color w:val="000000"/>
          <w:lang w:val="vi-VN"/>
        </w:rPr>
      </w:pPr>
      <w:r>
        <w:rPr>
          <w:color w:val="000000"/>
          <w:lang w:val="vi-VN"/>
        </w:rPr>
        <w:t>Thầy:Ửa trời! Rờ ngực coi có rung không?</w:t>
      </w:r>
    </w:p>
    <w:p>
      <w:pPr>
        <w:pStyle w:val="Normal"/>
        <w:ind w:firstLine="600"/>
        <w:jc w:val="both"/>
        <w:rPr>
          <w:color w:val="000000"/>
          <w:lang w:val="vi-VN"/>
        </w:rPr>
      </w:pPr>
      <w:r>
        <w:rPr>
          <w:color w:val="000000"/>
          <w:lang w:val="vi-VN"/>
        </w:rPr>
        <w:t>Học viên: bớt rung rồi Thầy.</w:t>
      </w:r>
    </w:p>
    <w:p>
      <w:pPr>
        <w:pStyle w:val="Normal"/>
        <w:ind w:firstLine="600"/>
        <w:jc w:val="both"/>
        <w:rPr>
          <w:color w:val="000000"/>
          <w:lang w:val="vi-VN"/>
        </w:rPr>
      </w:pPr>
      <w:r>
        <w:rPr>
          <w:color w:val="000000"/>
          <w:lang w:val="vi-VN"/>
        </w:rPr>
        <w:t>Thầy: à bữa nay bớt rồi hả?</w:t>
      </w:r>
    </w:p>
    <w:p>
      <w:pPr>
        <w:pStyle w:val="Normal"/>
        <w:ind w:firstLine="600"/>
        <w:jc w:val="both"/>
        <w:rPr>
          <w:color w:val="000000"/>
          <w:lang w:val="vi-VN"/>
        </w:rPr>
      </w:pPr>
      <w:r>
        <w:rPr>
          <w:color w:val="000000"/>
          <w:lang w:val="vi-VN"/>
        </w:rPr>
        <w:t>Học viên: hổng ai hỏi hết Thầy.</w:t>
      </w:r>
    </w:p>
    <w:p>
      <w:pPr>
        <w:pStyle w:val="Normal"/>
        <w:ind w:firstLine="600"/>
        <w:jc w:val="both"/>
        <w:rPr>
          <w:color w:val="000000"/>
          <w:lang w:val="vi-VN"/>
        </w:rPr>
      </w:pPr>
      <w:r>
        <w:rPr>
          <w:color w:val="000000"/>
          <w:lang w:val="vi-VN"/>
        </w:rPr>
      </w:r>
    </w:p>
    <w:p>
      <w:pPr>
        <w:pStyle w:val="Normal"/>
        <w:ind w:firstLine="600"/>
        <w:jc w:val="both"/>
        <w:rPr/>
      </w:pPr>
      <w:r>
        <w:rPr>
          <w:b/>
          <w:color w:val="000000"/>
          <w:lang w:val="vi-VN"/>
        </w:rPr>
        <w:t>Câu hỏi số 74:</w:t>
      </w:r>
    </w:p>
    <w:p>
      <w:pPr>
        <w:pStyle w:val="Normal"/>
        <w:ind w:firstLine="600"/>
        <w:jc w:val="both"/>
        <w:rPr>
          <w:color w:val="000000"/>
          <w:lang w:val="vi-VN"/>
        </w:rPr>
      </w:pPr>
      <w:r>
        <w:rPr>
          <w:color w:val="000000"/>
          <w:lang w:val="vi-VN"/>
        </w:rPr>
        <w:t>Thưa Thầy con xin có câu hỏi là hiện nay ở đất nước Úc mình đang bị hạn hán rất là nặng đó Thầy, mà con thấy trên báo chí, trên truyền thanh đều thì chính phủ có vẻ như là rất bi quan không có biện pháp để cứu. Thì ngành nhân điện của mình có cái phương pháp nào mà để cứu cho cái nạn hạn hán này không thưa Thầy?, cám ơn Thầy.</w:t>
      </w:r>
    </w:p>
    <w:p>
      <w:pPr>
        <w:pStyle w:val="Normal"/>
        <w:ind w:firstLine="600"/>
        <w:jc w:val="both"/>
        <w:rPr>
          <w:color w:val="000000"/>
          <w:lang w:val="vi-VN"/>
        </w:rPr>
      </w:pPr>
      <w:r>
        <w:rPr>
          <w:color w:val="000000"/>
          <w:lang w:val="vi-VN"/>
        </w:rPr>
      </w:r>
    </w:p>
    <w:p>
      <w:pPr>
        <w:pStyle w:val="Normal"/>
        <w:ind w:firstLine="600"/>
        <w:jc w:val="both"/>
        <w:rPr>
          <w:b/>
          <w:b/>
          <w:color w:val="000000"/>
          <w:lang w:val="vi-VN"/>
        </w:rPr>
      </w:pPr>
      <w:r>
        <w:rPr>
          <w:b/>
          <w:color w:val="000000"/>
          <w:lang w:val="vi-VN"/>
        </w:rPr>
        <w:t>Thầy trả lời:</w:t>
      </w:r>
    </w:p>
    <w:p>
      <w:pPr>
        <w:pStyle w:val="Normal"/>
        <w:ind w:firstLine="600"/>
        <w:jc w:val="both"/>
        <w:rPr/>
      </w:pPr>
      <w:r>
        <w:rPr>
          <w:color w:val="000000"/>
          <w:lang w:val="vi-VN"/>
        </w:rPr>
        <w:t xml:space="preserve">Cái này đáng lý ra Thầy cũng chưa dạy, nhưng mà bữa nay hỏi thôi Thầy dạy luôn. </w:t>
      </w:r>
      <w:r>
        <w:rPr>
          <w:b/>
          <w:color w:val="000000"/>
          <w:lang w:val="vi-VN"/>
        </w:rPr>
        <w:t xml:space="preserve">(4021) </w:t>
      </w:r>
      <w:r>
        <w:rPr>
          <w:color w:val="000000"/>
          <w:lang w:val="vi-VN"/>
        </w:rPr>
        <w:t>nghe cho rõ nha.</w:t>
      </w:r>
    </w:p>
    <w:p>
      <w:pPr>
        <w:pStyle w:val="Normal"/>
        <w:ind w:firstLine="600"/>
        <w:jc w:val="both"/>
        <w:rPr>
          <w:color w:val="000000"/>
          <w:lang w:val="vi-VN"/>
        </w:rPr>
      </w:pPr>
      <w:r>
        <w:rPr>
          <w:color w:val="000000"/>
          <w:lang w:val="vi-VN"/>
        </w:rPr>
        <w:t>Cái đề tài này chưa dạy ngày hôm nay nhưng mà vì cái tình trạng chung trong đó có quốc gia này Thầy đang ở đang cư ngụ, mà cái vùng của Thầy đang ở cũng đang thiếu nước nhưng chưa đến nổi trầm trọng. Bây giờ anh chị em lấy bài ra viết, lấy tập ra viết.</w:t>
      </w:r>
    </w:p>
    <w:p>
      <w:pPr>
        <w:pStyle w:val="Normal"/>
        <w:ind w:firstLine="600"/>
        <w:jc w:val="both"/>
        <w:rPr>
          <w:color w:val="0070C0"/>
          <w:lang w:val="vi-VN"/>
        </w:rPr>
      </w:pPr>
      <w:r>
        <w:rPr>
          <w:color w:val="0070C0"/>
          <w:lang w:val="vi-VN"/>
        </w:rPr>
        <w:t>Bây giờ tất cả những chổ nào hạn hán là anh chị em có hồ nước, anh chị em có giếng nước, anh chị em có chổ chứa nước toàn thế giới chứ không phải riêng Úc châu nha. Thì bây giờ anh chị em cùng một lúc bất cứ người nào đến cũng được, anh chị em biết vị trí cái giếng nước chứ gì, anh chị em biết vị trí cái hồ nước chứ gì, được thì tất cả những vị trí giếng nước hồ nước thì anh chị em tập. Trước khi tập thì cái linh hồn anh chị em sẽ nghĩ rằng cái linh hồn thể xác anh chị em đến cái giếng nước đó, đến cái hồ nước đó, đến cái ao nước đó. Mỗi ngày ít nhất 1 lần ít nhất 1 lần ít nhất nha, nếu có thời gian anh chị em làm 2 lần 3 lần cũng được.</w:t>
      </w:r>
    </w:p>
    <w:p>
      <w:pPr>
        <w:pStyle w:val="Normal"/>
        <w:ind w:firstLine="600"/>
        <w:jc w:val="both"/>
        <w:rPr/>
      </w:pPr>
      <w:r>
        <w:rPr>
          <w:color w:val="0070C0"/>
          <w:lang w:val="vi-VN"/>
        </w:rPr>
        <w:t>Anh chị em uống nước nhân điện xong, anh chị em hít vô thở ra, nhận ánh sáng hào quang 2 giây hít vô thở ra 10 lần. Sau đó thì anh chị em luôn nhớ nha</w:t>
      </w:r>
      <w:r>
        <w:rPr>
          <w:color w:val="0070C0"/>
        </w:rPr>
        <w:t>,</w:t>
      </w:r>
      <w:r>
        <w:rPr>
          <w:color w:val="0070C0"/>
          <w:lang w:val="vi-VN"/>
        </w:rPr>
        <w:t xml:space="preserve"> trước khi tập thì anh chị em nên hướng về 1 cái nào đó nơi nào đó nơi bị khô cạn, rồi anh chị em tập hít thở xong anh chị em cầu nguyện Thượng thiên, cầu nguyện linh hồn Thầy Đáng giúp thể xác của biến thành năng lượng để anh chị em đến địa điểm ABC.</w:t>
      </w:r>
    </w:p>
    <w:p>
      <w:pPr>
        <w:pStyle w:val="Normal"/>
        <w:ind w:firstLine="600"/>
        <w:jc w:val="both"/>
        <w:rPr/>
      </w:pPr>
      <w:r>
        <w:rPr>
          <w:color w:val="000000"/>
          <w:lang w:val="vi-VN"/>
        </w:rPr>
        <w:t xml:space="preserve">Nhưng mà đặc điểm lần này cũng như anh chị em trị bệnh cho người bệnh vậy. </w:t>
      </w:r>
      <w:r>
        <w:rPr>
          <w:color w:val="000000"/>
        </w:rPr>
        <w:t>K</w:t>
      </w:r>
      <w:r>
        <w:rPr>
          <w:color w:val="000000"/>
          <w:lang w:val="vi-VN"/>
        </w:rPr>
        <w:t xml:space="preserve">hi anh chị em cầu nguyện linh hồn Thầy Đáng hội nhập linh hồn anh chị em để anh chị em hội nhập vô thể xác người bệnh, anh chị em giao cho linh hồn Thầy Đáng lo cho vấn đề người bệnh, nhưng mà anh chị em thực hiện Thầy thực hành nghe cho rõ nha, anh chị em thực hiện mà Thầy thực hành là Thầy hội nhập vô giúp cho người bệnh. </w:t>
      </w:r>
    </w:p>
    <w:p>
      <w:pPr>
        <w:pStyle w:val="Normal"/>
        <w:ind w:firstLine="600"/>
        <w:jc w:val="both"/>
        <w:rPr/>
      </w:pPr>
      <w:r>
        <w:rPr>
          <w:color w:val="000000"/>
          <w:lang w:val="vi-VN"/>
        </w:rPr>
        <w:t>Thì bây giờ cũng vậy, anh chị em cầu nguyện xong thì cái linh hồn thể xác của anh chị em cầu nguyện linh hồn Thầy Đáng hòa hợp cùng với linh hồn thể xác anh chị em đến cái địa điểm đó</w:t>
      </w:r>
      <w:r>
        <w:rPr>
          <w:color w:val="000000"/>
        </w:rPr>
        <w:t>,</w:t>
      </w:r>
      <w:r>
        <w:rPr>
          <w:color w:val="000000"/>
          <w:lang w:val="vi-VN"/>
        </w:rPr>
        <w:t xml:space="preserve"> là linh hồn Thầy đi theo anh chị em đến đó. Để chi, để khi đến đó rồi linh hồn Thầy</w:t>
      </w:r>
      <w:r>
        <w:rPr>
          <w:color w:val="000000"/>
        </w:rPr>
        <w:t>,</w:t>
      </w:r>
      <w:r>
        <w:rPr>
          <w:color w:val="000000"/>
          <w:lang w:val="vi-VN"/>
        </w:rPr>
        <w:t xml:space="preserve"> linh hồn anh chị em tìm tất cả những mạch nước tập trung về đó thay vì nó chảy ở ngoài tập trung về cái hồ của mình, thì anh chị em cái mực nước sẽ giữ vững</w:t>
      </w:r>
      <w:r>
        <w:rPr>
          <w:color w:val="000000"/>
        </w:rPr>
        <w:t>,</w:t>
      </w:r>
      <w:r>
        <w:rPr>
          <w:color w:val="000000"/>
          <w:lang w:val="vi-VN"/>
        </w:rPr>
        <w:t xml:space="preserve"> mặc dầu cái nắng hạn cao mà mực nước vẫn giữ vững vậy hoài, nó hổng xuống và hổng lên, anh chị em xài bao nhiêu cái mực nước cũng vậy hết.</w:t>
      </w:r>
    </w:p>
    <w:p>
      <w:pPr>
        <w:pStyle w:val="Normal"/>
        <w:ind w:firstLine="600"/>
        <w:jc w:val="both"/>
        <w:rPr>
          <w:color w:val="000000"/>
          <w:lang w:val="vi-VN"/>
        </w:rPr>
      </w:pPr>
      <w:r>
        <w:rPr>
          <w:color w:val="000000"/>
          <w:lang w:val="vi-VN"/>
        </w:rPr>
        <w:t xml:space="preserve">Đáng lý ra hạn hán mực nước từ 3 thước còn 2 thước 9, 2 thước 8, 2 thước 7, 2 thước 6 nhưng mà khi chúng ta mỗi ngày chúng ta chịu khó như vậy mực nước 2 thước rưỡi là 2 thước rưỡi hoài xài bao nhiêu cũng còn 2 thước rưỡi. Tất cả những nguồn nước, những mạch nước khác tập trung về cái ao, cái hồ cái giếng của chúng ta. Đây là Thầy muốn chia sẽ cho anh chị em ở bên Việt Nam với Thái Lan của chúng ta đó. </w:t>
      </w:r>
    </w:p>
    <w:p>
      <w:pPr>
        <w:pStyle w:val="Normal"/>
        <w:ind w:firstLine="600"/>
        <w:jc w:val="both"/>
        <w:rPr>
          <w:color w:val="000000"/>
          <w:lang w:val="vi-VN"/>
        </w:rPr>
      </w:pPr>
      <w:r>
        <w:rPr>
          <w:color w:val="000000"/>
          <w:lang w:val="vi-VN"/>
        </w:rPr>
        <w:t xml:space="preserve">Ở bên Thái Lan Thầy cũng thấy nhiều chổ cần mưa cần nước mà ao hồ lại khô, thứ nhất là mấy cái ao rau muống của anh chị em, tiếng Việt mình kêu mấy cái kinh đó ha, mấy dòng sông kinh đó, mấy cái dòng sông kinh của mình cái nước nóng nó từ từ nó rút thì nó còn chừng 2 tấc thí dụ. </w:t>
      </w:r>
    </w:p>
    <w:p>
      <w:pPr>
        <w:pStyle w:val="Normal"/>
        <w:ind w:firstLine="600"/>
        <w:jc w:val="both"/>
        <w:rPr>
          <w:color w:val="000000"/>
          <w:lang w:val="vi-VN"/>
        </w:rPr>
      </w:pPr>
      <w:r>
        <w:rPr>
          <w:color w:val="000000"/>
          <w:lang w:val="vi-VN"/>
        </w:rPr>
        <w:t xml:space="preserve">Thường lệ thì trong mấy cái giếng nước của chúng ta hoặc mấy cái kinh rạch của chúng ta nó cao 1 thước, 5-7 tấc thì bây giờ còn lại có 2 tấc thì chúng ta truyền điện thì cái mực nước nó cao, nó cao 5 tấc thì 5 tấc thì anh chị em xài bao nhiêu cũng còn 5 tấc, nguồn nước tất cả tập trung về đó. Cái này là chúng ta làm được nè, cái này là vì quyền lợi chúng ta nè anh chị em thực hiện nha, thứ nhất là anh chị em bên Thái Lan đó, ở miền bắc dưới Sukhothai nè. </w:t>
      </w:r>
    </w:p>
    <w:p>
      <w:pPr>
        <w:pStyle w:val="Normal"/>
        <w:ind w:firstLine="600"/>
        <w:jc w:val="both"/>
        <w:rPr/>
      </w:pPr>
      <w:r>
        <w:rPr>
          <w:color w:val="000000"/>
          <w:lang w:val="vi-VN"/>
        </w:rPr>
        <w:t>Sukhothai Thầy thấy có nhiều cái giếng nước lắm</w:t>
      </w:r>
      <w:r>
        <w:rPr>
          <w:color w:val="000000"/>
        </w:rPr>
        <w:t>,</w:t>
      </w:r>
      <w:r>
        <w:rPr>
          <w:color w:val="000000"/>
          <w:lang w:val="vi-VN"/>
        </w:rPr>
        <w:t xml:space="preserve"> nhưng mà nhiều cái nước iờ nóng quá nó cạn, đất ruộng khô</w:t>
      </w:r>
      <w:r>
        <w:rPr>
          <w:color w:val="000000"/>
        </w:rPr>
        <w:t>.</w:t>
      </w:r>
      <w:r>
        <w:rPr>
          <w:color w:val="000000"/>
          <w:lang w:val="vi-VN"/>
        </w:rPr>
        <w:t xml:space="preserve"> Thành ra Thầy khuyên anh chị em</w:t>
      </w:r>
      <w:r>
        <w:rPr>
          <w:color w:val="000000"/>
        </w:rPr>
        <w:t>,</w:t>
      </w:r>
      <w:r>
        <w:rPr>
          <w:color w:val="000000"/>
          <w:lang w:val="vi-VN"/>
        </w:rPr>
        <w:t xml:space="preserve"> đất ruộng khô mà anh chị em trồng lúa đó</w:t>
      </w:r>
      <w:r>
        <w:rPr>
          <w:color w:val="000000"/>
        </w:rPr>
        <w:t>,</w:t>
      </w:r>
      <w:r>
        <w:rPr>
          <w:color w:val="000000"/>
          <w:lang w:val="vi-VN"/>
        </w:rPr>
        <w:t xml:space="preserve"> nếu nó khô quá anh chị em bơm nước vô lấy cái giếng này, lấy cái rạch này anh chị em bơm nước vô anh chị em pha chế 1000 lít nước. Rồi anh chị em mỗi ngày anh chị em truyền vô</w:t>
      </w:r>
      <w:r>
        <w:rPr>
          <w:color w:val="000000"/>
        </w:rPr>
        <w:t>,</w:t>
      </w:r>
      <w:r>
        <w:rPr>
          <w:color w:val="000000"/>
          <w:lang w:val="vi-VN"/>
        </w:rPr>
        <w:t xml:space="preserve"> anh chị em hội nhập đi ra cái giếng này thì cái mực nước đó còn hoài, xài bao nhiêu nó cũng còn hoài chứ nó không có xuống, dù cho xài nhiều hay không xài nhiều nước cũng còn hoài, bởi lẽ tất cả mạch nước nó sẽ tập trung về đây cho  mực nước nhất định. </w:t>
      </w:r>
    </w:p>
    <w:p>
      <w:pPr>
        <w:pStyle w:val="Normal"/>
        <w:ind w:firstLine="600"/>
        <w:jc w:val="both"/>
        <w:rPr/>
      </w:pPr>
      <w:r>
        <w:rPr>
          <w:color w:val="000000"/>
          <w:lang w:val="vi-VN"/>
        </w:rPr>
        <w:t xml:space="preserve">Chứ bây giờ đang khô hạn, Thầy giải thích cho anh chị em nghe rõ ràng nha. </w:t>
      </w:r>
      <w:r>
        <w:rPr>
          <w:color w:val="000000"/>
        </w:rPr>
        <w:t>B</w:t>
      </w:r>
      <w:r>
        <w:rPr>
          <w:color w:val="000000"/>
          <w:lang w:val="vi-VN"/>
        </w:rPr>
        <w:t>ây giờ chúng ta tìm được mạch nước khô hạn thì nước từ từ nó sụt xuống, mà nước tự nhiên không sụt mà nó lên, cái này cũng nguy hiểm cho mình nè nguy hiểm cho mình lắm Thầy biết trước.</w:t>
      </w:r>
    </w:p>
    <w:p>
      <w:pPr>
        <w:pStyle w:val="Normal"/>
        <w:ind w:firstLine="600"/>
        <w:jc w:val="both"/>
        <w:rPr/>
      </w:pPr>
      <w:r>
        <w:rPr>
          <w:color w:val="000000"/>
          <w:lang w:val="vi-VN"/>
        </w:rPr>
        <w:t>Vì lý do đó</w:t>
      </w:r>
      <w:r>
        <w:rPr>
          <w:color w:val="000000"/>
        </w:rPr>
        <w:t>,</w:t>
      </w:r>
      <w:r>
        <w:rPr>
          <w:color w:val="000000"/>
          <w:lang w:val="vi-VN"/>
        </w:rPr>
        <w:t xml:space="preserve"> hổng ai đoán được hổng ai biết được hết, mực nước từ 50 xuống 40, xuống 30 xuống 20 nhưng mà mực nước anh chị em xài thay vì xuống thì càng ngày anh chị em xài bao nhiêu mực nước cũng 50 hết. Giống như cái này cái ly nước đầy ha, anh chị em mở romine ra nha trên này mình tạo cái ly nước có hoài, romine mở bao nhiêu mở ly nước đầy hoài.</w:t>
      </w:r>
    </w:p>
    <w:p>
      <w:pPr>
        <w:pStyle w:val="Normal"/>
        <w:ind w:firstLine="600"/>
        <w:jc w:val="both"/>
        <w:rPr/>
      </w:pPr>
      <w:r>
        <w:rPr>
          <w:color w:val="000000"/>
          <w:lang w:val="vi-VN"/>
        </w:rPr>
        <w:t xml:space="preserve">Cũng như Thầy giải thích thêm cho anh chị em ngành nhân điện của chúng ta. </w:t>
      </w:r>
      <w:r>
        <w:rPr>
          <w:color w:val="000000"/>
        </w:rPr>
        <w:t>T</w:t>
      </w:r>
      <w:r>
        <w:rPr>
          <w:color w:val="000000"/>
          <w:lang w:val="vi-VN"/>
        </w:rPr>
        <w:t>ại sao anh chị em mở luân xa cho người ta?, tại sao anh chị em trị bệnh 1 người? cũng có 5 giây, cái danh sách này 100 người cũng 5 giây</w:t>
      </w:r>
      <w:r>
        <w:rPr>
          <w:color w:val="000000"/>
        </w:rPr>
        <w:t>,</w:t>
      </w:r>
      <w:r>
        <w:rPr>
          <w:color w:val="000000"/>
          <w:lang w:val="vi-VN"/>
        </w:rPr>
        <w:t xml:space="preserve"> mà 5 người cũng 5 giây</w:t>
      </w:r>
      <w:r>
        <w:rPr>
          <w:color w:val="000000"/>
        </w:rPr>
        <w:t>?</w:t>
      </w:r>
      <w:r>
        <w:rPr>
          <w:color w:val="000000"/>
          <w:lang w:val="vi-VN"/>
        </w:rPr>
        <w:t xml:space="preserve"> mà cái danh sách này rủi 10 ngàn người cũng 5 giây</w:t>
      </w:r>
      <w:r>
        <w:rPr>
          <w:color w:val="000000"/>
        </w:rPr>
        <w:t>?</w:t>
      </w:r>
      <w:r>
        <w:rPr>
          <w:color w:val="000000"/>
          <w:lang w:val="vi-VN"/>
        </w:rPr>
        <w:t>. Tại sao vậy?, tại vì khi chúng ta nhận ánh sáng hào quang 2 giây gửi 3 giây, 3 giây cần 1 ngàn kg điện thì nó đủ 1 ngàn kg điện cho hết 1 ngàn người, mà cần 500 có 500.</w:t>
      </w:r>
    </w:p>
    <w:p>
      <w:pPr>
        <w:pStyle w:val="Normal"/>
        <w:ind w:firstLine="600"/>
        <w:jc w:val="both"/>
        <w:rPr/>
      </w:pPr>
      <w:r>
        <w:rPr>
          <w:color w:val="000000"/>
          <w:lang w:val="vi-VN"/>
        </w:rPr>
        <w:t>Do đó</w:t>
      </w:r>
      <w:r>
        <w:rPr>
          <w:color w:val="000000"/>
        </w:rPr>
        <w:t>,</w:t>
      </w:r>
      <w:r>
        <w:rPr>
          <w:color w:val="000000"/>
          <w:lang w:val="vi-VN"/>
        </w:rPr>
        <w:t xml:space="preserve"> trong tương lai cái mô hình anten này khi chúng ta tạo ra điện là điện của Thượng thiên chứ không phải của anh chị em, của Thầy. Vì lý do đó Thầy có hướng dẫn cho anh chị em, linh hồn của anh chị em linh hồn của Thầy hội nhập vô đây điện nó phát ra, muốn xài bao nhiêu mà chúng ta rờ vô đây mà nó không giựt, cái này là thiên điện. Trong này thì điện không giựt mà ngoài này thì điện sẽ gây trở ngại cho anh chị em, anh chị em sẽ bị giựt nha tại sao vậy?</w:t>
      </w:r>
    </w:p>
    <w:p>
      <w:pPr>
        <w:pStyle w:val="Normal"/>
        <w:ind w:firstLine="600"/>
        <w:jc w:val="both"/>
        <w:rPr>
          <w:color w:val="000000"/>
          <w:lang w:val="vi-VN"/>
        </w:rPr>
      </w:pPr>
      <w:r>
        <w:rPr>
          <w:color w:val="000000"/>
          <w:lang w:val="vi-VN"/>
        </w:rPr>
        <w:t xml:space="preserve">Theo Thầy thì không có rành về vấn đề điện tiêu dùng, nhưng mà Thầy chỉ biết 1 số ít về vấn đề công thức. Tất cả những cái bình biến điện dành cho khu vực này xài 1 triệu kw, mà nếu hơn 1 triệu kw cái bình biến điện sẽ bể, hư. Nhưng cái mô hình antena này theo cái sức này đó nếu mà có điện đó chừng 5w-10w à, nhưng mà dòng điện vô đây, linh hồn anh chị em, linh  hồn Thầy nhập vô đây tạo ra cái điện này mà bên đây xài bao nhiêu xài cứ việc xài. Cái này là cái biến điện, biến điện vô hình, biến điện của Thượng thiên, thành ra điện anh chị em xài bao nhiêu xài. </w:t>
      </w:r>
    </w:p>
    <w:p>
      <w:pPr>
        <w:pStyle w:val="Normal"/>
        <w:ind w:firstLine="600"/>
        <w:jc w:val="both"/>
        <w:rPr/>
      </w:pPr>
      <w:r>
        <w:rPr>
          <w:color w:val="000000"/>
          <w:lang w:val="vi-VN"/>
        </w:rPr>
        <w:t>Anh chị em nè không có tác dụng nha, chứ cái này chừng 100kw là cái này nó cháy liền chịu không nổi, nhưng mà anh chị em xài bao nhiêu kw cũng được</w:t>
      </w:r>
      <w:r>
        <w:rPr>
          <w:color w:val="000000"/>
        </w:rPr>
        <w:t>,</w:t>
      </w:r>
      <w:r>
        <w:rPr>
          <w:color w:val="000000"/>
          <w:lang w:val="vi-VN"/>
        </w:rPr>
        <w:t xml:space="preserve"> bởi lẽ dòng điện này đưa vô đây, 2 cái chấu điện này đưa ra xài đi xài vô giới hạn. </w:t>
      </w:r>
    </w:p>
    <w:p>
      <w:pPr>
        <w:pStyle w:val="Normal"/>
        <w:ind w:firstLine="600"/>
        <w:jc w:val="both"/>
        <w:rPr>
          <w:color w:val="000000"/>
          <w:lang w:val="vi-VN"/>
        </w:rPr>
      </w:pPr>
      <w:r>
        <w:rPr>
          <w:color w:val="000000"/>
          <w:lang w:val="vi-VN"/>
        </w:rPr>
        <w:t>Tương lai mà tương lai sau lớp học anh chị em về thực hành liền, thực hiện liền cho những vùng xâu vùng xa, vùng mà không có điện chúng ta thực hiện. Bởi lẽ quốc gia của Thầy cũng nghèo lắm, mà hầu hết có 1 số quốc gia của anh chị em cũng có nhiều nơi hổng có điện thì chúng ta áp dụng thực hiện thực hành.</w:t>
      </w:r>
    </w:p>
    <w:p>
      <w:pPr>
        <w:pStyle w:val="Normal"/>
        <w:ind w:firstLine="600"/>
        <w:jc w:val="both"/>
        <w:rPr>
          <w:color w:val="000000"/>
          <w:lang w:val="vi-VN"/>
        </w:rPr>
      </w:pPr>
      <w:r>
        <w:rPr>
          <w:color w:val="000000"/>
          <w:lang w:val="vi-VN"/>
        </w:rPr>
        <w:t>Đó thì bây giờ cái tìm nguồn nước này là vô cùng quan trọng trong tương lai chúng ta có nước có tất cả. Và những cái lượng nước mà ở vùng sông rạch, những cái ao hồ mà nước dơ thì anh chị em đừng có lo cứ để cho nó dơ đi, khi nào cần thiết chúng ta lấy ra chúng ta xài, chúng ta lọc lại bằng ánh sáng hào quang chúng ta truyền điện vô.</w:t>
      </w:r>
    </w:p>
    <w:p>
      <w:pPr>
        <w:pStyle w:val="Normal"/>
        <w:ind w:firstLine="600"/>
        <w:jc w:val="both"/>
        <w:rPr/>
      </w:pPr>
      <w:r>
        <w:rPr>
          <w:color w:val="000000"/>
          <w:lang w:val="vi-VN"/>
        </w:rPr>
        <w:t>Bây giờ thì trước tiên thay vì anh chị em phải đi tìm cái mạch nước</w:t>
      </w:r>
      <w:r>
        <w:rPr>
          <w:color w:val="000000"/>
        </w:rPr>
        <w:t>,</w:t>
      </w:r>
      <w:r>
        <w:rPr>
          <w:color w:val="000000"/>
          <w:lang w:val="vi-VN"/>
        </w:rPr>
        <w:t xml:space="preserve"> rồi anh chị em đo nước rồi anh chị em mới đào được. Hồi xưa Thầy có chỉ anh chị em đi sa mạc</w:t>
      </w:r>
      <w:r>
        <w:rPr>
          <w:color w:val="000000"/>
        </w:rPr>
        <w:t>,</w:t>
      </w:r>
      <w:r>
        <w:rPr>
          <w:color w:val="000000"/>
          <w:lang w:val="vi-VN"/>
        </w:rPr>
        <w:t xml:space="preserve"> đi cái vùng anh chị em đi đông tây nam bắc coi cái chổ nào mà cái dòng điện bắt anh chị em ở lại thì anh chị em đào thì dưới đó có nước.</w:t>
      </w:r>
    </w:p>
    <w:p>
      <w:pPr>
        <w:pStyle w:val="Normal"/>
        <w:ind w:firstLine="600"/>
        <w:jc w:val="both"/>
        <w:rPr/>
      </w:pPr>
      <w:r>
        <w:rPr>
          <w:color w:val="000000"/>
          <w:lang w:val="vi-VN"/>
        </w:rPr>
        <w:t>Nhưng mà vừa rồi cách nay mấy năm về trước, gia đình của Thầy, gia đình của Cô Thủy nè</w:t>
      </w:r>
      <w:r>
        <w:rPr>
          <w:color w:val="000000"/>
        </w:rPr>
        <w:t>,</w:t>
      </w:r>
      <w:r>
        <w:rPr>
          <w:color w:val="000000"/>
          <w:lang w:val="vi-VN"/>
        </w:rPr>
        <w:t xml:space="preserve"> ở vùng đất đó cằn cỏi lắm mà không biết chổ nào có nước để đào. </w:t>
      </w:r>
      <w:r>
        <w:rPr>
          <w:color w:val="000000"/>
        </w:rPr>
        <w:t>T</w:t>
      </w:r>
      <w:r>
        <w:rPr>
          <w:color w:val="000000"/>
          <w:lang w:val="vi-VN"/>
        </w:rPr>
        <w:t>hì Thầy có chỉ</w:t>
      </w:r>
      <w:r>
        <w:rPr>
          <w:color w:val="000000"/>
        </w:rPr>
        <w:t>,</w:t>
      </w:r>
      <w:r>
        <w:rPr>
          <w:color w:val="000000"/>
          <w:lang w:val="vi-VN"/>
        </w:rPr>
        <w:t xml:space="preserve"> Thầy kêu cầu nguyện chỉ chỉ chỉ cái đi ngay tới đó cái ngừng lại đào cái có nước mà nước nhiều, thì bây giờ cái đó là chúng ta tìm cái mạch nước nha.</w:t>
      </w:r>
    </w:p>
    <w:p>
      <w:pPr>
        <w:pStyle w:val="Normal"/>
        <w:ind w:firstLine="600"/>
        <w:jc w:val="both"/>
        <w:rPr/>
      </w:pPr>
      <w:r>
        <w:rPr>
          <w:color w:val="000000"/>
          <w:lang w:val="vi-VN"/>
        </w:rPr>
        <w:t>Bây giờ cái thể xác của Thầy, thể xác của anh chị em dỡ lắm nghe cho rõ, nhưng mà linh hồn của anh chị em, linh hồn của Thầy không có dỡ</w:t>
      </w:r>
      <w:r>
        <w:rPr>
          <w:color w:val="000000"/>
        </w:rPr>
        <w:t>,</w:t>
      </w:r>
      <w:r>
        <w:rPr>
          <w:color w:val="000000"/>
          <w:lang w:val="vi-VN"/>
        </w:rPr>
        <w:t xml:space="preserve"> biết cái mạch nước đó nó bị cái giếng này nè mạch nước nó chảy bên kia không à, chảy vòng vòng vòng không à. Mình một hình thức mình có khả năng mình nối những cái mạch nước đó vô của giếng mình có hoài, chạy vừa đủ xài bao nhiêu vừa đủ xong chạy chổ khác.</w:t>
      </w:r>
    </w:p>
    <w:p>
      <w:pPr>
        <w:pStyle w:val="Normal"/>
        <w:ind w:firstLine="600"/>
        <w:jc w:val="both"/>
        <w:rPr/>
      </w:pPr>
      <w:r>
        <w:rPr>
          <w:color w:val="000000"/>
          <w:lang w:val="vi-VN"/>
        </w:rPr>
        <w:t>Bây giờ vùng nước nó đang chạy bên kia, cái mạch nước nó chạy như vầy nè mình lấy một khoảng thôi, vô đây xài bao nhiêu thì vô đây thôi</w:t>
      </w:r>
      <w:r>
        <w:rPr>
          <w:color w:val="000000"/>
        </w:rPr>
        <w:t>,</w:t>
      </w:r>
      <w:r>
        <w:rPr>
          <w:color w:val="000000"/>
          <w:lang w:val="vi-VN"/>
        </w:rPr>
        <w:t xml:space="preserve"> bên đây thiếu bên đây chảy qua. Không phải một mạch nước mà nhiều mạch nước tập trung vào một cái giếng của mình, nhiều mạch nước tập trung về trong cái ao, hồ của mình cái này chúng ta làm được, mình ở đây Thầy cũng biết rồi đó.</w:t>
      </w:r>
    </w:p>
    <w:p>
      <w:pPr>
        <w:pStyle w:val="Normal"/>
        <w:ind w:firstLine="600"/>
        <w:jc w:val="both"/>
        <w:rPr/>
      </w:pPr>
      <w:r>
        <w:rPr>
          <w:color w:val="000000"/>
          <w:lang w:val="vi-VN"/>
        </w:rPr>
        <w:t>Bây giờ tất cả anh chị em ở Úc châu này đó, anh chị em ở vùng tiểu ban khác không biết sao</w:t>
      </w:r>
      <w:r>
        <w:rPr>
          <w:color w:val="000000"/>
        </w:rPr>
        <w:t>,</w:t>
      </w:r>
      <w:r>
        <w:rPr>
          <w:color w:val="000000"/>
          <w:lang w:val="vi-VN"/>
        </w:rPr>
        <w:t xml:space="preserve"> cái tiểu ban Vitoria của Thầy đang ở đó Thầy biết có mấy cái hồ nước đó, hồ nước nó cũng lớn lắm nhưng càng ngày nó cạn xuống. Thì bây giờ anh chị em ở Melbourne mà sợ đó nha, tối nay thực hiện đi Long ơi, Thầy khỏi thực hiện Thầy nhập vô 1 cái tới rồi</w:t>
      </w:r>
      <w:r>
        <w:rPr>
          <w:color w:val="000000"/>
        </w:rPr>
        <w:t>,</w:t>
      </w:r>
      <w:r>
        <w:rPr>
          <w:color w:val="000000"/>
          <w:lang w:val="vi-VN"/>
        </w:rPr>
        <w:t xml:space="preserve"> nhưng mà giờ anh chị em nhập vô Thầy đi Thầy </w:t>
      </w:r>
      <w:r>
        <w:rPr>
          <w:color w:val="000000"/>
        </w:rPr>
        <w:t>k</w:t>
      </w:r>
      <w:r>
        <w:rPr>
          <w:color w:val="000000"/>
          <w:lang w:val="vi-VN"/>
        </w:rPr>
        <w:t xml:space="preserve">hỏi đi ha!. </w:t>
      </w:r>
      <w:r>
        <w:rPr>
          <w:color w:val="000000"/>
        </w:rPr>
        <w:t>M</w:t>
      </w:r>
      <w:r>
        <w:rPr>
          <w:color w:val="000000"/>
          <w:lang w:val="vi-VN"/>
        </w:rPr>
        <w:t>à biết công thức chưa, chưa thì ráng học, học rồi tối nay làm đi thực hiện đi nha. Thứ nhất là anh chị em ở Melbuorne đó, anh chị em cũng biết là cái hồ của anh chị em đó mà thật sự anh chị em phải biết rõ cái địa điểm, chứ không thôi thay vì cái hồ anh chị em không đi lên núi cái trật à, nghe cho rõ nha.</w:t>
      </w:r>
    </w:p>
    <w:p>
      <w:pPr>
        <w:pStyle w:val="Normal"/>
        <w:ind w:firstLine="600"/>
        <w:jc w:val="both"/>
        <w:rPr>
          <w:color w:val="000000"/>
          <w:lang w:val="vi-VN"/>
        </w:rPr>
      </w:pPr>
      <w:r>
        <w:rPr>
          <w:color w:val="000000"/>
          <w:lang w:val="vi-VN"/>
        </w:rPr>
        <w:t>Anh chị em phải biết cái giếng, cái hồ, cáo ao của mình, chứ thay vì anh chị em hổng đi giếng đi hồ đi ao mà anh chị em đi lên Hi mã lạp sơn cái thôi ở đó có không à, hổng có gì trong đó hết trọi hết trơn nha.</w:t>
      </w:r>
    </w:p>
    <w:p>
      <w:pPr>
        <w:pStyle w:val="Normal"/>
        <w:ind w:firstLine="600"/>
        <w:jc w:val="both"/>
        <w:rPr/>
      </w:pPr>
      <w:r>
        <w:rPr>
          <w:color w:val="000000"/>
          <w:lang w:val="vi-VN"/>
        </w:rPr>
        <w:t>Quì giờ Thầy giải quyết xong cái vấn đề đó,</w:t>
      </w:r>
      <w:r>
        <w:rPr>
          <w:color w:val="000000"/>
        </w:rPr>
        <w:t xml:space="preserve"> </w:t>
      </w:r>
      <w:r>
        <w:rPr>
          <w:color w:val="000000"/>
          <w:lang w:val="vi-VN"/>
        </w:rPr>
        <w:t xml:space="preserve">không phải cho Melbuorne, cho Úc châu mà có thể tất cả anh chị em sẽ có cơ hội. </w:t>
      </w:r>
      <w:r>
        <w:rPr>
          <w:color w:val="000000"/>
        </w:rPr>
        <w:t>T</w:t>
      </w:r>
      <w:r>
        <w:rPr>
          <w:color w:val="000000"/>
          <w:lang w:val="vi-VN"/>
        </w:rPr>
        <w:t>hứ nhất là anh chị em dùng nước anh chị em tưới đó, anh chị em tưới hoài những cái kinh cái mạch nước không có</w:t>
      </w:r>
      <w:r>
        <w:rPr>
          <w:color w:val="000000"/>
        </w:rPr>
        <w:t>,</w:t>
      </w:r>
      <w:r>
        <w:rPr>
          <w:color w:val="000000"/>
          <w:lang w:val="vi-VN"/>
        </w:rPr>
        <w:t xml:space="preserve"> thì bây giờ chúng ta thực hiện cái này liền lập tức nha giúp cho mình, cái này kết quả đó. </w:t>
      </w:r>
    </w:p>
    <w:p>
      <w:pPr>
        <w:pStyle w:val="Normal"/>
        <w:ind w:firstLine="600"/>
        <w:jc w:val="both"/>
        <w:rPr/>
      </w:pPr>
      <w:r>
        <w:rPr>
          <w:color w:val="000000"/>
          <w:lang w:val="vi-VN"/>
        </w:rPr>
        <w:t xml:space="preserve">Rồi cho cái bà đội khăn đó </w:t>
      </w:r>
      <w:r>
        <w:rPr>
          <w:b/>
          <w:color w:val="000000"/>
          <w:lang w:val="vi-VN"/>
        </w:rPr>
        <w:t xml:space="preserve">(4022) </w:t>
      </w:r>
      <w:r>
        <w:rPr>
          <w:color w:val="000000"/>
          <w:lang w:val="vi-VN"/>
        </w:rPr>
        <w:t>đứa nào ngoài sau đó, bà đội khăn khăn bà đội khăn đứng dậy đó, cái bà này quan trọng lắm nha, đâu mất tiêu rồi đưa xuống cái bà mà đội khăn, cái bà 1 răng đó chứ không phải mọc răng, Iran kêu 1 răng được rồi, bả đó chứ ai, quay cái hình bà này kỹ kỹ đó.</w:t>
      </w:r>
    </w:p>
    <w:p>
      <w:pPr>
        <w:pStyle w:val="Normal"/>
        <w:ind w:firstLine="600"/>
        <w:jc w:val="both"/>
        <w:rPr>
          <w:color w:val="000000"/>
          <w:lang w:val="vi-VN"/>
        </w:rPr>
      </w:pPr>
      <w:r>
        <w:rPr>
          <w:color w:val="000000"/>
          <w:lang w:val="vi-VN"/>
        </w:rPr>
      </w:r>
    </w:p>
    <w:p>
      <w:pPr>
        <w:pStyle w:val="Normal"/>
        <w:ind w:firstLine="600"/>
        <w:jc w:val="both"/>
        <w:rPr/>
      </w:pPr>
      <w:r>
        <w:rPr>
          <w:b/>
          <w:color w:val="000000"/>
          <w:lang w:val="vi-VN"/>
        </w:rPr>
        <w:t>Câu hỏi số 75:</w:t>
      </w:r>
    </w:p>
    <w:p>
      <w:pPr>
        <w:pStyle w:val="Normal"/>
        <w:ind w:firstLine="600"/>
        <w:jc w:val="both"/>
        <w:rPr>
          <w:color w:val="000000"/>
          <w:lang w:val="vi-VN"/>
        </w:rPr>
      </w:pPr>
      <w:r>
        <w:rPr>
          <w:color w:val="000000"/>
          <w:lang w:val="vi-VN"/>
        </w:rPr>
        <w:t>Dạ kính thưa Thầy đây là câu hỏi của người học viên bên Iran. Trước nhất bà xin cám ơn Thầy và có những câu hỏi như sau:</w:t>
      </w:r>
    </w:p>
    <w:p>
      <w:pPr>
        <w:pStyle w:val="Normal"/>
        <w:ind w:firstLine="600"/>
        <w:jc w:val="both"/>
        <w:rPr>
          <w:color w:val="000000"/>
          <w:lang w:val="vi-VN"/>
        </w:rPr>
      </w:pPr>
      <w:r>
        <w:rPr>
          <w:color w:val="000000"/>
          <w:lang w:val="vi-VN"/>
        </w:rPr>
        <w:t>Câu hỏi thứ nhất: xin Thầy có thể cho chúng con biết sự khác biệt thế nào là chúng con phân biệt được 1 cái tư tưởng là cái tư tưởng từ trí óc của mình, hoặc là 1 cái tư tưởng là 1 cái thông điệp của các đấng?</w:t>
      </w:r>
    </w:p>
    <w:p>
      <w:pPr>
        <w:pStyle w:val="Normal"/>
        <w:ind w:firstLine="600"/>
        <w:jc w:val="both"/>
        <w:rPr/>
      </w:pPr>
      <w:r>
        <w:rPr>
          <w:color w:val="000000"/>
          <w:lang w:val="vi-VN"/>
        </w:rPr>
        <w:t>Vấn đề thứ 2 là bà này ở 1 cái thành phố  bên Iran ở miền trung của bên Iran, ở cái vùng này mà đã có rất nhiều những cái chiến tranh trong những năm gần đây. Bây giờ bà đến đó dạy học thì làm cách nào bà có thể thay đổi cái tư tưởng của những người ở đó, để cho họ thay đổi được cái số mạng của họ hoặc là cái con đường của họ, và rồi giúp đỡ cho mọi người nhiều hơn, đặt biệt là cái phương pháp của ngành nhân điện này để không còn gây những cái xáo trộn chiến tranh nữa</w:t>
      </w:r>
      <w:r>
        <w:rPr>
          <w:color w:val="000000"/>
        </w:rPr>
        <w:t>?</w:t>
      </w:r>
      <w:r>
        <w:rPr>
          <w:color w:val="000000"/>
          <w:lang w:val="vi-VN"/>
        </w:rPr>
        <w:t>.</w:t>
      </w:r>
    </w:p>
    <w:p>
      <w:pPr>
        <w:pStyle w:val="Normal"/>
        <w:ind w:firstLine="600"/>
        <w:jc w:val="both"/>
        <w:rPr>
          <w:color w:val="000000"/>
          <w:lang w:val="vi-VN"/>
        </w:rPr>
      </w:pPr>
      <w:r>
        <w:rPr>
          <w:color w:val="000000"/>
          <w:lang w:val="vi-VN"/>
        </w:rPr>
        <w:t xml:space="preserve">Vấn đề kế tiếp, trong trường hợp của bà này thì bà có một cái bộ phận trong cơ thể là trong cơ thể bà bị đau. Thì qua cái sự truyền điện hồi trước tới giờ khi mà đi khám nghiệm lại thì cái bộ phận này hết đau và hoàn toàn lành bệnh. </w:t>
      </w:r>
    </w:p>
    <w:p>
      <w:pPr>
        <w:pStyle w:val="Normal"/>
        <w:ind w:firstLine="600"/>
        <w:jc w:val="both"/>
        <w:rPr>
          <w:color w:val="000000"/>
          <w:lang w:val="vi-VN"/>
        </w:rPr>
      </w:pPr>
      <w:r>
        <w:rPr>
          <w:color w:val="000000"/>
          <w:lang w:val="vi-VN"/>
        </w:rPr>
        <w:t>Tuy nhiên trong 3 ngày gần đây khi đến đây học thì tự nhiên cái cơn đau tự nhiên đột phát trở lại. Thì xin Thầy có thể nào cho bà biết cái ý nghĩa tại sao bà đau như vậy, và có cách nào để hóa giải được hay không?</w:t>
      </w:r>
    </w:p>
    <w:p>
      <w:pPr>
        <w:pStyle w:val="Normal"/>
        <w:ind w:firstLine="600"/>
        <w:jc w:val="both"/>
        <w:rPr/>
      </w:pPr>
      <w:r>
        <w:rPr>
          <w:color w:val="000000"/>
          <w:lang w:val="vi-VN"/>
        </w:rPr>
        <w:t>Sau hết bà xin hỏi 1 câu để giúp cho ông chồng của bà. Xin Thầy có công thức nào để truyền điện cho chim, ông chồng của bà nuôi chim</w:t>
      </w:r>
      <w:r>
        <w:rPr>
          <w:color w:val="000000"/>
        </w:rPr>
        <w:t>,</w:t>
      </w:r>
      <w:r>
        <w:rPr>
          <w:color w:val="000000"/>
          <w:lang w:val="vi-VN"/>
        </w:rPr>
        <w:t xml:space="preserve"> thành ra xin Thầy có cách nào để truyền điện cho chim?, dạ xin hết thưa Thầy.</w:t>
      </w:r>
    </w:p>
    <w:p>
      <w:pPr>
        <w:pStyle w:val="Normal"/>
        <w:ind w:firstLine="600"/>
        <w:jc w:val="both"/>
        <w:rPr>
          <w:color w:val="000000"/>
          <w:lang w:val="vi-VN"/>
        </w:rPr>
      </w:pPr>
      <w:r>
        <w:rPr>
          <w:color w:val="000000"/>
          <w:lang w:val="vi-VN"/>
        </w:rPr>
      </w:r>
    </w:p>
    <w:p>
      <w:pPr>
        <w:pStyle w:val="Normal"/>
        <w:ind w:firstLine="600"/>
        <w:jc w:val="both"/>
        <w:rPr/>
      </w:pPr>
      <w:r>
        <w:rPr>
          <w:b/>
          <w:color w:val="000000"/>
          <w:lang w:val="vi-VN"/>
        </w:rPr>
        <w:t>4023 Thầy trả lời:</w:t>
      </w:r>
    </w:p>
    <w:p>
      <w:pPr>
        <w:pStyle w:val="Normal"/>
        <w:ind w:firstLine="600"/>
        <w:jc w:val="both"/>
        <w:rPr>
          <w:color w:val="000000"/>
          <w:lang w:val="vi-VN"/>
        </w:rPr>
      </w:pPr>
      <w:r>
        <w:rPr>
          <w:color w:val="000000"/>
          <w:lang w:val="vi-VN"/>
        </w:rPr>
        <w:t xml:space="preserve">Quì bây giờ Thầy chia sẻ chung cho anh chị em nghe cho rõ nha. Cái nào ngoài sự hiểu biết của mình là của các đấng giúp cho mình thông điệp, mà luôn luôn giúp cho mình thông điệp bằng đường dạy đạo chứ không dạy đời, hả dạy đời không phải các đấng, cũng các đấng vậy mà các đấng có trách nhiệm đời mà không phải các đấng đạo, mà các đấng có trách nhiệm đời thì nó có giới hạn, mà các đấng dạy đạo cho mình thì vô giới hạn. Đó Thầy giải thích cho anh chị em rõ ràng để anh chị em biết được đâu là tư tưởng của mình đâu là các đấng cao, đâu là các đấng trung bình. </w:t>
      </w:r>
    </w:p>
    <w:p>
      <w:pPr>
        <w:pStyle w:val="Normal"/>
        <w:ind w:firstLine="600"/>
        <w:jc w:val="both"/>
        <w:rPr/>
      </w:pPr>
      <w:r>
        <w:rPr>
          <w:color w:val="000000"/>
          <w:lang w:val="vi-VN"/>
        </w:rPr>
        <w:t>Nói tóm lại</w:t>
      </w:r>
      <w:r>
        <w:rPr>
          <w:color w:val="000000"/>
        </w:rPr>
        <w:t>,</w:t>
      </w:r>
      <w:r>
        <w:rPr>
          <w:color w:val="000000"/>
          <w:lang w:val="vi-VN"/>
        </w:rPr>
        <w:t xml:space="preserve"> những cái tư tưởng mới lạ mà đầy đủ ý nghĩa cho chúng ta phương tiện học hỏi tiến hóa đường đạo để giúp mọi người thì chắc chắn các đấng, Thượng thiên. Đó là Thầy giả thích cho anh chị em rõ ràng biết được cái nguồn năng lượng, cái điện năng và cái tư tưởng chúng ta hoặc tư tưởng các đấng</w:t>
      </w:r>
      <w:r>
        <w:rPr>
          <w:color w:val="000000"/>
        </w:rPr>
        <w:t>,</w:t>
      </w:r>
      <w:r>
        <w:rPr>
          <w:color w:val="000000"/>
          <w:lang w:val="vi-VN"/>
        </w:rPr>
        <w:t xml:space="preserve"> mà các đấng cũng tùy theo cấp chứ không phải các đấng mà toàn bộ. </w:t>
      </w:r>
    </w:p>
    <w:p>
      <w:pPr>
        <w:pStyle w:val="Normal"/>
        <w:ind w:firstLine="600"/>
        <w:jc w:val="both"/>
        <w:rPr>
          <w:color w:val="000000"/>
          <w:lang w:val="vi-VN"/>
        </w:rPr>
      </w:pPr>
      <w:r>
        <w:rPr>
          <w:color w:val="000000"/>
          <w:lang w:val="vi-VN"/>
        </w:rPr>
        <w:t>Đó là Thầy giải thích cho anh chị em để gặp trường họp nào thì và hiểu và biết trường hợp đó mà chúng ta thực hiện thực hành.</w:t>
      </w:r>
    </w:p>
    <w:p>
      <w:pPr>
        <w:pStyle w:val="Normal"/>
        <w:ind w:firstLine="600"/>
        <w:jc w:val="both"/>
        <w:rPr/>
      </w:pPr>
      <w:r>
        <w:rPr>
          <w:color w:val="000000"/>
          <w:lang w:val="vi-VN"/>
        </w:rPr>
        <w:t>Quì thì bây giờ đó anh chị em học được rồi, những cái gì anh chị em học thì anh chị em cố gắng thực hành đi. Thầy muốn cho anh chị em nêu câu hỏi rốt ráo hết những cái nào Thầy trả lời được thì trả lời, những cái nào Thầy chưa trả lời được đó thì Thầy sẽ học lại</w:t>
      </w:r>
      <w:r>
        <w:rPr>
          <w:color w:val="000000"/>
        </w:rPr>
        <w:t>,,</w:t>
      </w:r>
      <w:r>
        <w:rPr>
          <w:color w:val="000000"/>
          <w:lang w:val="vi-VN"/>
        </w:rPr>
        <w:t xml:space="preserve"> Thầy trả lời giống như trường hợp vừa rồi người học viên ở bên Mỹ nêu câu hỏi thì Thầy sẽ hẹn vào ngày 9 tây.</w:t>
      </w:r>
    </w:p>
    <w:p>
      <w:pPr>
        <w:pStyle w:val="Normal"/>
        <w:ind w:firstLine="600"/>
        <w:jc w:val="both"/>
        <w:rPr/>
      </w:pPr>
      <w:r>
        <w:rPr>
          <w:color w:val="000000"/>
          <w:lang w:val="vi-VN"/>
        </w:rPr>
        <w:t>Tuy nhiên bây giờ cái tình trạng chiến tranh xảy ra, thì trước tiên anh chị em cầu nguyện, rồi anh chị em nhận ánh sáng hào quang, linh hồn của anh chị em đi toàn nước hoặc cái miền nào mà chiến tranh nhiều nhất anh chị em hội nhập vô</w:t>
      </w:r>
      <w:r>
        <w:rPr>
          <w:color w:val="000000"/>
        </w:rPr>
        <w:t>,</w:t>
      </w:r>
      <w:r>
        <w:rPr>
          <w:color w:val="000000"/>
          <w:lang w:val="vi-VN"/>
        </w:rPr>
        <w:t xml:space="preserve"> anh chị em tập trung vào một cái điểm ở cái vùng mà có chiến tranh, để tình trạng chiến tranh bớt căng thẳng.</w:t>
      </w:r>
    </w:p>
    <w:p>
      <w:pPr>
        <w:pStyle w:val="Normal"/>
        <w:ind w:firstLine="600"/>
        <w:jc w:val="both"/>
        <w:rPr/>
      </w:pPr>
      <w:r>
        <w:rPr>
          <w:color w:val="000000"/>
          <w:lang w:val="vi-VN"/>
        </w:rPr>
        <w:t>Rồi cái phần chi tiết thêm trong vấn đề chiến tranh trong tương lai, trong vấn đề đất nước sợ chiến tranh, trong chiến tranh thì Thầy sẽ chỉ cho anh chị em nhiệm vụ sứ mạng từng thời gian, từng con người, từng anh chị em thì khả năng của anh chị em môi trường nào thì anh chị em đóng góp môi trường đó để đạt được kết quả</w:t>
      </w:r>
      <w:r>
        <w:rPr>
          <w:color w:val="000000"/>
        </w:rPr>
        <w:t>.</w:t>
      </w:r>
      <w:r>
        <w:rPr>
          <w:color w:val="000000"/>
          <w:lang w:val="vi-VN"/>
        </w:rPr>
        <w:t xml:space="preserve"> Thầy chỉ hết trước khi anh chị em chấm dứt lớp học, trước khi anh chị em trở về quốc gia của mình.</w:t>
      </w:r>
    </w:p>
    <w:p>
      <w:pPr>
        <w:pStyle w:val="Normal"/>
        <w:ind w:firstLine="600"/>
        <w:jc w:val="both"/>
        <w:rPr>
          <w:color w:val="000000"/>
          <w:lang w:val="vi-VN"/>
        </w:rPr>
      </w:pPr>
      <w:r>
        <w:rPr>
          <w:color w:val="000000"/>
          <w:lang w:val="vi-VN"/>
        </w:rPr>
        <w:t>Quì bây giờ anh chị em biết, bây giờ tất cả anh chị em đừng ngạc nhiên nha giờ Thầy giải thích cho anh chị em. Có 1 số anh chị em bị đau bị bệnh giống như người học viên vừa nêu ra câu hỏi, cũng như anh chị em chúng ta trong vấn đề mà bị đau bị nhức vậy. Đau nhức theo lĩnh vực y học đông phương thì tất cả những kinh mạch bị bế, máu huyết không có điều hòa, vì lý do đó thiếu cái lượng máu mà nuôi trong những cái bộ phận cơ thể của chúng ta, trường hợp giống như chúng ta tay, chân, đầu gối chúng ta bị đau nhức, tại vì không có đủ lượng máu nuôi do đó chúng ta bị đau bị nhức bị sưng.</w:t>
      </w:r>
    </w:p>
    <w:p>
      <w:pPr>
        <w:pStyle w:val="Normal"/>
        <w:ind w:firstLine="600"/>
        <w:jc w:val="both"/>
        <w:rPr/>
      </w:pPr>
      <w:r>
        <w:rPr>
          <w:color w:val="000000"/>
          <w:lang w:val="vi-VN"/>
        </w:rPr>
        <w:t>Tuy nhiên ngành nhân điện chúng ta mà mỗi lần truyền như vậy</w:t>
      </w:r>
      <w:r>
        <w:rPr>
          <w:color w:val="000000"/>
        </w:rPr>
        <w:t>,</w:t>
      </w:r>
      <w:r>
        <w:rPr>
          <w:color w:val="000000"/>
          <w:lang w:val="vi-VN"/>
        </w:rPr>
        <w:t xml:space="preserve"> thì người đó đau gấp 2 gấp 3 lần để cho não bộ thần kinh nó lưu thông, mà trước khi nó lưu thông toàn bộ thì những cái mạch máu của anh chị em, những cái thần kinh của anh chị em nó nở ra làm cho anh chị em bị đau, rồi nó quen dần 1-2-3 bữa nó quen anh chị em sẽ hết đau hết bệnh, chịu đau 2 ngày 3 ngày chúng ta sẽ hết bệnh hết đau. Đó là Thầy thí dụ những cái kinh mạch của chúng ta bị bế chúng ta thông thương cho chúng nó mà chúng nó bị đau, mà đau rồi từng bước một lượng máu lưu thông nó quen dần thì chúng ta hết đau hết bệnh.</w:t>
      </w:r>
    </w:p>
    <w:p>
      <w:pPr>
        <w:pStyle w:val="Normal"/>
        <w:ind w:firstLine="600"/>
        <w:jc w:val="both"/>
        <w:rPr>
          <w:color w:val="000000"/>
          <w:lang w:val="vi-VN"/>
        </w:rPr>
      </w:pPr>
      <w:r>
        <w:rPr>
          <w:color w:val="000000"/>
          <w:lang w:val="vi-VN"/>
        </w:rPr>
        <w:t>Bây giờ đây tất cả những bộ phận bị bệnh bị đau của anh chị em qua sự luyện tập, qua sự hội nhập cái dòng điện mạnh lắm. Mà những cái nơi đau đó cái dòng điện mạnh thì sẽ thay đổi hết tế bào thần kinh cái vùng đau đó, để rồi tạo ra những tế bào mới, thần kinh mới giúp cho chúng ta hết bệnh hết đau tương lai, tương lai khi chúng ta quen dần cái dòng điện cực mạnh.</w:t>
      </w:r>
    </w:p>
    <w:p>
      <w:pPr>
        <w:pStyle w:val="Normal"/>
        <w:ind w:firstLine="600"/>
        <w:jc w:val="both"/>
        <w:rPr/>
      </w:pPr>
      <w:r>
        <w:rPr>
          <w:color w:val="000000"/>
          <w:lang w:val="vi-VN"/>
        </w:rPr>
        <w:t>Cũng như anh chị em uống thuốc cũng vậy, nếu anh chị em uống 2 viên thuốc thì anh chị em lâu hết</w:t>
      </w:r>
      <w:r>
        <w:rPr>
          <w:color w:val="000000"/>
        </w:rPr>
        <w:t>,</w:t>
      </w:r>
      <w:r>
        <w:rPr>
          <w:color w:val="000000"/>
          <w:lang w:val="vi-VN"/>
        </w:rPr>
        <w:t xml:space="preserve"> mà anh chị em gan anh chị em uống 3 viên 4 viên có thể nó mau hết lắm, thuốc thì có thể phản ứng phụ, đây thì chúng ta sẽ quân bình cơ thể. Bởi lẽ khi chúng ta đau bệnh, nhức thì chúng ta ngồi chúng ta tập, chúng ta xuất ra ngoài không gian chúng ta học, cái chuyện đau nhức này để qua một bên đi. Rồi khi chúng ta mất cảm giác, linh hồn thể xác chúng ta ra ngoài không gian chúng ta hội nhập vô sự đau nhức sẽ hết, tại sao vậy? </w:t>
      </w:r>
    </w:p>
    <w:p>
      <w:pPr>
        <w:pStyle w:val="Normal"/>
        <w:ind w:firstLine="600"/>
        <w:jc w:val="both"/>
        <w:rPr/>
      </w:pPr>
      <w:r>
        <w:rPr>
          <w:color w:val="000000"/>
          <w:lang w:val="vi-VN"/>
        </w:rPr>
        <w:t>Tại vì khi thể xác linh hồn chúng ta ra ngoài không gian cái lực nó mạnh lắm</w:t>
      </w:r>
      <w:r>
        <w:rPr>
          <w:color w:val="000000"/>
        </w:rPr>
        <w:t>,</w:t>
      </w:r>
      <w:r>
        <w:rPr>
          <w:color w:val="000000"/>
          <w:lang w:val="vi-VN"/>
        </w:rPr>
        <w:t xml:space="preserve"> cái năng lượng nó mạnh lắm</w:t>
      </w:r>
      <w:r>
        <w:rPr>
          <w:color w:val="000000"/>
        </w:rPr>
        <w:t>,</w:t>
      </w:r>
      <w:r>
        <w:rPr>
          <w:color w:val="000000"/>
          <w:lang w:val="vi-VN"/>
        </w:rPr>
        <w:t xml:space="preserve"> hòa hợp với thể xác này mà thể xác này biến thành năng lượng nè, những chổ nào yếu yếu chúng ra ngoài được, thì những chổ yếu đó sẽ thành những chổ mạnh, mà những chổ mạnh sẽ giúp những bộ phận chúng ta bớt bệnh bớt đau.</w:t>
      </w:r>
    </w:p>
    <w:p>
      <w:pPr>
        <w:pStyle w:val="Normal"/>
        <w:ind w:firstLine="600"/>
        <w:jc w:val="both"/>
        <w:rPr/>
      </w:pPr>
      <w:r>
        <w:rPr>
          <w:color w:val="000000"/>
          <w:lang w:val="vi-VN"/>
        </w:rPr>
        <w:t>Thật sự mà nói khi chúng ta hội nhập cho 10 người bệnh, anh chị em tưởng là giúp cho người ta mà giúp cho người ta thiệt. Nhờ có người bệnh đó mà mình giúp cho người bệnh hết đau, nhưng mà trước khi người bệnh hết đau mình hết đau trước nè, mình nhận rồi mình mới cho người ta, mình nhận 10 người ta có 3 mình có 7 trong đó</w:t>
      </w:r>
      <w:r>
        <w:rPr>
          <w:color w:val="000000"/>
        </w:rPr>
        <w:t>,</w:t>
      </w:r>
      <w:r>
        <w:rPr>
          <w:color w:val="000000"/>
          <w:lang w:val="vi-VN"/>
        </w:rPr>
        <w:t xml:space="preserve"> chứ không phải mình nhận 10 người ta nhận 7 mình nhận 3, tại vì mình chứ</w:t>
      </w:r>
      <w:r>
        <w:rPr>
          <w:color w:val="000000"/>
        </w:rPr>
        <w:t>a</w:t>
      </w:r>
      <w:r>
        <w:rPr>
          <w:color w:val="000000"/>
          <w:lang w:val="vi-VN"/>
        </w:rPr>
        <w:t xml:space="preserve"> đựng trong đây mình cho người ta.</w:t>
      </w:r>
    </w:p>
    <w:p>
      <w:pPr>
        <w:pStyle w:val="Normal"/>
        <w:ind w:firstLine="600"/>
        <w:jc w:val="both"/>
        <w:rPr/>
      </w:pPr>
      <w:r>
        <w:rPr>
          <w:color w:val="000000"/>
          <w:lang w:val="vi-VN"/>
        </w:rPr>
        <w:t xml:space="preserve">Vì lý do đó nếu anh chị em có bệnh nhiều, nếu anh chị em có thời gian rảnh mỗi ngày 2,3,4 lần cũng được lúc nào rảnh anh chị em tập, mà Thầy đâu có bắt buộc anh chị em tập nữa giờ, 1 giờ hay 2 giờ, 5 phút cũng được, 10 phút cũng được. </w:t>
      </w:r>
      <w:r>
        <w:rPr>
          <w:color w:val="000000"/>
        </w:rPr>
        <w:t>N</w:t>
      </w:r>
      <w:r>
        <w:rPr>
          <w:color w:val="000000"/>
          <w:lang w:val="vi-VN"/>
        </w:rPr>
        <w:t>ói tóm rảnh anh chị em ngồi anh chị em tập, không bắt buộc anh chị em phải tập một lần nữa giờ hay 1 giờ không có đâu. Đó là Thầy giải quyết chung cho tất cả anh chị em.</w:t>
      </w:r>
    </w:p>
    <w:p>
      <w:pPr>
        <w:pStyle w:val="Normal"/>
        <w:ind w:firstLine="600"/>
        <w:jc w:val="both"/>
        <w:rPr>
          <w:color w:val="000000"/>
          <w:lang w:val="vi-VN"/>
        </w:rPr>
      </w:pPr>
      <w:r>
        <w:rPr>
          <w:color w:val="000000"/>
          <w:lang w:val="vi-VN"/>
        </w:rPr>
        <w:t xml:space="preserve">Quì bây giờ đó anh chị em nuôi chim không à, hổng có nuôi cò nuôi chim không à. Bởi vậy anh chị em bên đây bên ngoại quốc anh chị em nghe cho rõ nha, Thầy gặp cái trường hợp này rồi anh chị em Việt Nam mà sống ở ngoại quốc đó nha. </w:t>
      </w:r>
    </w:p>
    <w:p>
      <w:pPr>
        <w:pStyle w:val="Normal"/>
        <w:ind w:firstLine="600"/>
        <w:jc w:val="both"/>
        <w:rPr/>
      </w:pPr>
      <w:r>
        <w:rPr>
          <w:color w:val="000000"/>
          <w:lang w:val="vi-VN"/>
        </w:rPr>
        <w:t xml:space="preserve">Việt Nam mình thì đủ loại chim đó: nào là con sáo, con chim, con cu, rồi con cu lớn con cu nhỏ, rồi cu đen cu trắng đủ thứ hết đó, mà con nít bên đây nó không chịu như vậy chim là chim à, hổng chịu cu hà gì hết trơn hết trọi. Thành ra mình nói thiệt mà nó hổng chịu nghe nó nói: “ sao kỳ quá sao người lớn nói chuyện kỳ”. </w:t>
      </w:r>
      <w:r>
        <w:rPr>
          <w:color w:val="000000"/>
        </w:rPr>
        <w:t>M</w:t>
      </w:r>
      <w:r>
        <w:rPr>
          <w:color w:val="000000"/>
          <w:lang w:val="vi-VN"/>
        </w:rPr>
        <w:t xml:space="preserve">à mình Việt Nam Thầy vầy à đủ các loại chim: con chim, con sáo, con cu đen, cu trắng, cu vàng, cu nhỏ, cu lớn rồi đủ thứ hết trơn hết trọi, mà cái tên con chim nó vậy mình kêu vậy nó hổng chịu, </w:t>
      </w:r>
      <w:r>
        <w:rPr>
          <w:color w:val="000000"/>
        </w:rPr>
        <w:t>t</w:t>
      </w:r>
      <w:r>
        <w:rPr>
          <w:color w:val="000000"/>
          <w:lang w:val="vi-VN"/>
        </w:rPr>
        <w:t>hành ra bây giờ anh chị em mới nói là cu, chim</w:t>
      </w:r>
      <w:r>
        <w:rPr>
          <w:color w:val="000000"/>
        </w:rPr>
        <w:t>.</w:t>
      </w:r>
      <w:r>
        <w:rPr>
          <w:color w:val="000000"/>
          <w:lang w:val="vi-VN"/>
        </w:rPr>
        <w:t xml:space="preserve"> Cái xứ này nó khác, cu, chim của Việt Nam kêu khác, thành ra anh chị em phải giải thích như vậy nó mới nghe nha, chứ không thôi lẫn lộn nó tưởng mình người lớn mà nói bậy, mà mình đâu có bậy mình nói thiệt mà nó tưởng mình nói bậy không à, thứ nhất là anh chị em có con ngoại quốc không biết tiếng Việt đó rầu lắm, trời ơi nước nào cũng vậy chứ không phải nước bên Úc không thấy chưa!.</w:t>
      </w:r>
    </w:p>
    <w:p>
      <w:pPr>
        <w:pStyle w:val="Normal"/>
        <w:ind w:firstLine="600"/>
        <w:jc w:val="both"/>
        <w:rPr/>
      </w:pPr>
      <w:r>
        <w:rPr>
          <w:b/>
          <w:color w:val="FF0000"/>
          <w:lang w:val="vi-VN"/>
        </w:rPr>
        <w:t>Thành ra bây giờ rồi chim đau chim bệnh gì cũng được hết trơn hết trọi ha!. Bây giờ anh chị em pha 10ml nước</w:t>
      </w:r>
      <w:r>
        <w:rPr>
          <w:b/>
          <w:color w:val="FF0000"/>
        </w:rPr>
        <w:t>,</w:t>
      </w:r>
      <w:r>
        <w:rPr>
          <w:b/>
          <w:color w:val="FF0000"/>
          <w:lang w:val="vi-VN"/>
        </w:rPr>
        <w:t xml:space="preserve"> 10 lít nước anh chị em pha cho nó uống nước hết đau hết bệnh à. Rồi anh chị em có khả năng mỗi ngày anh chị em nhận ánh sáng hào quang truyền cho nó một lần đi</w:t>
      </w:r>
      <w:r>
        <w:rPr>
          <w:b/>
          <w:color w:val="FF0000"/>
        </w:rPr>
        <w:t>,</w:t>
      </w:r>
      <w:r>
        <w:rPr>
          <w:b/>
          <w:color w:val="FF0000"/>
          <w:lang w:val="vi-VN"/>
        </w:rPr>
        <w:t xml:space="preserve"> qua truyền 1 lần thôi là nó không có bị gì hết, nó mạnh khỏe, 10ml nước tỏi pha với 10 lít nước</w:t>
      </w:r>
      <w:r>
        <w:rPr>
          <w:color w:val="000000"/>
          <w:lang w:val="vi-VN"/>
        </w:rPr>
        <w:t xml:space="preserve"> </w:t>
      </w:r>
      <w:r>
        <w:rPr>
          <w:b/>
          <w:color w:val="FF0000"/>
          <w:lang w:val="vi-VN"/>
        </w:rPr>
        <w:t>nghe cho rõ nha rồi chế nước cho nói uống</w:t>
      </w:r>
      <w:r>
        <w:rPr>
          <w:lang w:val="vi-VN"/>
        </w:rPr>
        <w:t xml:space="preserve">. </w:t>
      </w:r>
    </w:p>
    <w:p>
      <w:pPr>
        <w:pStyle w:val="Normal"/>
        <w:ind w:firstLine="600"/>
        <w:jc w:val="both"/>
        <w:rPr>
          <w:b/>
          <w:b/>
          <w:color w:val="FF0000"/>
          <w:lang w:val="vi-VN"/>
        </w:rPr>
      </w:pPr>
      <w:r>
        <w:rPr>
          <w:lang w:val="vi-VN"/>
        </w:rPr>
        <w:t>Ban đầu nó uống hổng được à</w:t>
      </w:r>
      <w:r>
        <w:rPr/>
        <w:t>,</w:t>
      </w:r>
      <w:r>
        <w:rPr>
          <w:lang w:val="vi-VN"/>
        </w:rPr>
        <w:t xml:space="preserve"> hổng uống cũng phải uống bị nó khát nó phải uống à, uống nó hết bệnh. </w:t>
      </w:r>
      <w:r>
        <w:rPr/>
        <w:t>T</w:t>
      </w:r>
      <w:r>
        <w:rPr>
          <w:lang w:val="vi-VN"/>
        </w:rPr>
        <w:t>ại vì nước tỏi chim với cu gì nó không uống đâu, nhưng mà không có nước bắt buộc phải uống mà uống thì nó khỏe, mà nó khỏe cho uống hoài mà bữa nào không cho uống cái nó ghiền. À nói như vậy chứ thằng Vũ đâu có biết dịch, đâu có biết dịch</w:t>
      </w:r>
      <w:r>
        <w:rPr/>
        <w:t>,</w:t>
      </w:r>
      <w:r>
        <w:rPr>
          <w:lang w:val="vi-VN"/>
        </w:rPr>
        <w:t xml:space="preserve"> hả người ta hổng biết người ta cười là nó không biết dịch à, chỉ người Việt Nam biết thôi chứ mấy thằng tây này đâu có biết, nó đâu có biết đâu nó cười.</w:t>
      </w:r>
    </w:p>
    <w:p>
      <w:pPr>
        <w:pStyle w:val="Normal"/>
        <w:ind w:firstLine="600"/>
        <w:jc w:val="both"/>
        <w:rPr/>
      </w:pPr>
      <w:r>
        <w:rPr>
          <w:lang w:val="vi-VN"/>
        </w:rPr>
        <w:t xml:space="preserve">Quì thì bây giờ Thầy giải thích chung cho không phải những cái loại động vật nhỏ, ngay cả động vật lớn mà </w:t>
      </w:r>
      <w:r>
        <w:rPr>
          <w:color w:val="000000"/>
          <w:lang w:val="vi-VN"/>
        </w:rPr>
        <w:t xml:space="preserve">anh chị em </w:t>
      </w:r>
      <w:r>
        <w:rPr>
          <w:lang w:val="vi-VN"/>
        </w:rPr>
        <w:t xml:space="preserve">thứ nhất là </w:t>
      </w:r>
      <w:r>
        <w:rPr>
          <w:color w:val="000000"/>
          <w:lang w:val="vi-VN"/>
        </w:rPr>
        <w:t xml:space="preserve">anh chị em ở bên Việt Nam với Thái Lan của chúng ta, hoặc mà anh chị em chăn nuôi trong vấn đề mà kỹ nghệ </w:t>
      </w:r>
      <w:r>
        <w:rPr>
          <w:b/>
          <w:color w:val="000000"/>
          <w:lang w:val="vi-VN"/>
        </w:rPr>
        <w:t>(4024)</w:t>
      </w:r>
      <w:r>
        <w:rPr>
          <w:color w:val="000000"/>
          <w:lang w:val="vi-VN"/>
        </w:rPr>
        <w:t xml:space="preserve"> đó. </w:t>
      </w:r>
    </w:p>
    <w:p>
      <w:pPr>
        <w:pStyle w:val="Normal"/>
        <w:ind w:firstLine="600"/>
        <w:jc w:val="both"/>
        <w:rPr/>
      </w:pPr>
      <w:r>
        <w:rPr>
          <w:color w:val="000000"/>
        </w:rPr>
        <w:t>A</w:t>
      </w:r>
      <w:r>
        <w:rPr>
          <w:color w:val="000000"/>
          <w:lang w:val="vi-VN"/>
        </w:rPr>
        <w:t>nh chị em nuôi heo, nuôi bò, nuôi gà, nuôi vịt, bất cứ cái động vật nào mà anh chị em pha chế cho nó với cái này nữa, cái này mới hay nè. Cái nước nhân điện của mình đó nha, mấy con heo mà anh chị em nuôi đó nha</w:t>
      </w:r>
      <w:r>
        <w:rPr>
          <w:color w:val="000000"/>
        </w:rPr>
        <w:t>,</w:t>
      </w:r>
      <w:r>
        <w:rPr>
          <w:color w:val="000000"/>
          <w:lang w:val="vi-VN"/>
        </w:rPr>
        <w:t xml:space="preserve"> anh chị em đừng hà tiện nước thiếu gì</w:t>
      </w:r>
      <w:r>
        <w:rPr>
          <w:color w:val="000000"/>
        </w:rPr>
        <w:t>,</w:t>
      </w:r>
      <w:r>
        <w:rPr>
          <w:color w:val="000000"/>
          <w:lang w:val="vi-VN"/>
        </w:rPr>
        <w:t xml:space="preserve"> anh chị em hà tiện gì anh chị em tắm nó bằng nước đó đó, tắm trâu, tắm bò, tắm gà, xin lỗi gà đừng tắm à nói lộn tắm nó chết à. Heo, bò, </w:t>
      </w:r>
      <w:r>
        <w:rPr>
          <w:i/>
          <w:color w:val="000000"/>
          <w:lang w:val="vi-VN"/>
        </w:rPr>
        <w:t>trừu</w:t>
      </w:r>
      <w:r>
        <w:rPr>
          <w:color w:val="000000"/>
          <w:lang w:val="vi-VN"/>
        </w:rPr>
        <w:t xml:space="preserve"> mà anh chị em nuôi trong vấn đề mà kỹ nghệ đó, kỹ nghệ để anh chị em</w:t>
      </w:r>
      <w:r>
        <w:rPr>
          <w:lang w:val="vi-VN"/>
        </w:rPr>
        <w:t xml:space="preserve"> bán đó, thì thay vì </w:t>
      </w:r>
      <w:r>
        <w:rPr>
          <w:color w:val="000000"/>
          <w:lang w:val="vi-VN"/>
        </w:rPr>
        <w:t xml:space="preserve">anh chị em tắm anh chị em cho nó cái này. </w:t>
      </w:r>
    </w:p>
    <w:p>
      <w:pPr>
        <w:pStyle w:val="Normal"/>
        <w:ind w:firstLine="600"/>
        <w:jc w:val="both"/>
        <w:rPr/>
      </w:pPr>
      <w:r>
        <w:rPr>
          <w:color w:val="000000"/>
          <w:lang w:val="vi-VN"/>
        </w:rPr>
        <w:t>Anh chị em nuôi trừu Thầy ở nhà Thầy cũng nuôi trừu Thầy biết, anh chị em pha nước vậy ha anh chị em cho nó uống</w:t>
      </w:r>
      <w:r>
        <w:rPr>
          <w:color w:val="000000"/>
        </w:rPr>
        <w:t>,</w:t>
      </w:r>
      <w:r>
        <w:rPr>
          <w:color w:val="000000"/>
          <w:lang w:val="vi-VN"/>
        </w:rPr>
        <w:t xml:space="preserve"> mà nó không uống cũng phải uống à bị khát nước quá, mà mùa nóng này nước nào nó cũng uống, cho nó uống mau lớn mau mạnh, hổng có bệnh, nó không co truyền nhiễm.</w:t>
      </w:r>
    </w:p>
    <w:p>
      <w:pPr>
        <w:pStyle w:val="Normal"/>
        <w:ind w:firstLine="600"/>
        <w:jc w:val="both"/>
        <w:rPr>
          <w:color w:val="000000"/>
          <w:lang w:val="vi-VN"/>
        </w:rPr>
      </w:pPr>
      <w:r>
        <w:rPr>
          <w:color w:val="000000"/>
          <w:lang w:val="vi-VN"/>
        </w:rPr>
        <w:t>Nhớ nha anh chị em nuôi trâu nè, nuôi heo nè, nuôi bò nè tất cả những cái đó anh chị em tắm cho bằng nước. Trâu mà đi cày nhiều anh chị em lấy cái đó anh chị em tưới cho mình nó cho nó thấm vô cho nó khỏe, cho nó cày nhiều thêm chút nữa, trâu thiệt đó nha, chứ không phải nghe nói trâu là mình không phải nha, trời ơi bà con mình hay hiểu lầm lắm, đó là anh chị em kỹ nghệ nuôi.</w:t>
      </w:r>
    </w:p>
    <w:p>
      <w:pPr>
        <w:pStyle w:val="Normal"/>
        <w:ind w:firstLine="600"/>
        <w:jc w:val="both"/>
        <w:rPr/>
      </w:pPr>
      <w:r>
        <w:rPr>
          <w:color w:val="000000"/>
          <w:lang w:val="vi-VN"/>
        </w:rPr>
        <w:t xml:space="preserve">Còn anh chị </w:t>
      </w:r>
      <w:r>
        <w:rPr>
          <w:lang w:val="vi-VN"/>
        </w:rPr>
        <w:t>em</w:t>
      </w:r>
      <w:r>
        <w:rPr>
          <w:color w:val="FF0000"/>
          <w:lang w:val="vi-VN"/>
        </w:rPr>
        <w:t xml:space="preserve"> </w:t>
      </w:r>
      <w:r>
        <w:rPr>
          <w:b/>
          <w:color w:val="FF0000"/>
          <w:lang w:val="vi-VN"/>
        </w:rPr>
        <w:t>kỹ nghệ nuôi gà cũng vậy</w:t>
      </w:r>
      <w:r>
        <w:rPr>
          <w:color w:val="000000"/>
          <w:lang w:val="vi-VN"/>
        </w:rPr>
        <w:t xml:space="preserve">, cái lương thực thực phẩm khô anh chị em khỏi cần trộn nhưng mà anh chị em đổ nước cho nó uống, hổng uống cũng phải uống à. Cái </w:t>
      </w:r>
      <w:r>
        <w:rPr>
          <w:b/>
          <w:color w:val="FF0000"/>
          <w:lang w:val="vi-VN"/>
        </w:rPr>
        <w:t>dung dịch 10ml bằng 10 lít nước</w:t>
      </w:r>
      <w:r>
        <w:rPr>
          <w:color w:val="FF0000"/>
          <w:lang w:val="vi-VN"/>
        </w:rPr>
        <w:t xml:space="preserve"> </w:t>
      </w:r>
      <w:r>
        <w:rPr>
          <w:lang w:val="vi-VN"/>
        </w:rPr>
        <w:t>thì anh chị em nhân rộng ra anh chị em cho nó uống,</w:t>
      </w:r>
      <w:r>
        <w:rPr>
          <w:color w:val="FF0000"/>
          <w:lang w:val="vi-VN"/>
        </w:rPr>
        <w:t xml:space="preserve"> </w:t>
      </w:r>
      <w:r>
        <w:rPr>
          <w:lang w:val="vi-VN"/>
        </w:rPr>
        <w:t>gà nó tốt nó tươi mà nó ăn ngon nữa.</w:t>
      </w:r>
    </w:p>
    <w:p>
      <w:pPr>
        <w:pStyle w:val="Normal"/>
        <w:ind w:firstLine="600"/>
        <w:jc w:val="both"/>
        <w:rPr>
          <w:lang w:val="vi-VN"/>
        </w:rPr>
      </w:pPr>
      <w:r>
        <w:rPr>
          <w:lang w:val="vi-VN"/>
        </w:rPr>
        <w:t>Thôi bây giờ anh chị em nghỉ đi, trưa nay có chương trình gì hông!, không có ha. Thôi bây giờ anh chị em nghỉ đi, lát nữa 2h vô học lại, bye bye see you afternoon.</w:t>
      </w:r>
    </w:p>
    <w:p>
      <w:pPr>
        <w:pStyle w:val="Normal"/>
        <w:ind w:firstLine="600"/>
        <w:jc w:val="both"/>
        <w:rPr>
          <w:lang w:val="vi-VN"/>
        </w:rPr>
      </w:pPr>
      <w:r>
        <w:rPr>
          <w:lang w:val="vi-VN"/>
        </w:rPr>
      </w:r>
    </w:p>
    <w:p>
      <w:pPr>
        <w:pStyle w:val="Normal"/>
        <w:ind w:firstLine="600"/>
        <w:jc w:val="both"/>
        <w:rPr>
          <w:b/>
          <w:b/>
          <w:color w:val="FF0000"/>
          <w:lang w:val="vi-VN"/>
        </w:rPr>
      </w:pPr>
      <w:r>
        <w:rPr>
          <w:b/>
          <w:color w:val="FF0000"/>
          <w:lang w:val="vi-VN"/>
        </w:rPr>
        <w:t>BUỔI CHIỀU</w:t>
      </w:r>
    </w:p>
    <w:p>
      <w:pPr>
        <w:pStyle w:val="Normal"/>
        <w:ind w:firstLine="600"/>
        <w:jc w:val="both"/>
        <w:rPr>
          <w:color w:val="000000"/>
          <w:lang w:val="vi-VN"/>
        </w:rPr>
      </w:pPr>
      <w:r>
        <w:rPr>
          <w:b/>
        </w:rPr>
        <w:t>(</w:t>
      </w:r>
      <w:r>
        <w:rPr>
          <w:b/>
          <w:lang w:val="vi-VN"/>
        </w:rPr>
        <w:t>4</w:t>
      </w:r>
      <w:r>
        <w:rPr>
          <w:b/>
        </w:rPr>
        <w:t>0</w:t>
      </w:r>
      <w:r>
        <w:rPr>
          <w:b/>
          <w:lang w:val="vi-VN"/>
        </w:rPr>
        <w:t>25</w:t>
      </w:r>
      <w:r>
        <w:rPr>
          <w:b/>
        </w:rPr>
        <w:t>) Thầy phát biểu trước khi bắt đầu lớp học.</w:t>
      </w:r>
    </w:p>
    <w:p>
      <w:pPr>
        <w:pStyle w:val="Normal"/>
        <w:ind w:firstLine="600"/>
        <w:jc w:val="both"/>
        <w:rPr/>
      </w:pPr>
      <w:r>
        <w:rPr>
          <w:color w:val="000000"/>
          <w:lang w:val="vi-VN"/>
        </w:rPr>
        <w:t>Quì bây giờ trước khi anh chị em học Thầy có vài lời với anh chị em. Mấy ngày qua ngày gần nhất là hôm qua</w:t>
      </w:r>
      <w:r>
        <w:rPr>
          <w:color w:val="000000"/>
        </w:rPr>
        <w:t>,</w:t>
      </w:r>
      <w:r>
        <w:rPr>
          <w:color w:val="000000"/>
          <w:lang w:val="vi-VN"/>
        </w:rPr>
        <w:t xml:space="preserve"> Thầy có giải thích cho anh chị em trong cái bằng cấp M.D và bằng Ph.D của ngành y học bổ sung coi như là ngành nhân điện của chúng ta, nhưng mà được sự chấp thuận và thừa nhận của trường đại học Colombo Srilanka. Do đó thì Thầy cũng được may mắn trong ngành nhân điện của mình, bởi lẽ họ cứu xét rộng rãi với cái trình độ, khả năng của anh chị em của chúng ta.</w:t>
      </w:r>
    </w:p>
    <w:p>
      <w:pPr>
        <w:pStyle w:val="Normal"/>
        <w:ind w:firstLine="600"/>
        <w:jc w:val="both"/>
        <w:rPr/>
      </w:pPr>
      <w:r>
        <w:rPr>
          <w:color w:val="000000"/>
          <w:lang w:val="vi-VN"/>
        </w:rPr>
        <w:t xml:space="preserve">Thật sự mà nói, trong tất cả các ngành y học bổ sung thì ngành chúng ta có thể đứng đầu. </w:t>
      </w:r>
      <w:r>
        <w:rPr>
          <w:color w:val="000000"/>
        </w:rPr>
        <w:t>B</w:t>
      </w:r>
      <w:r>
        <w:rPr>
          <w:color w:val="000000"/>
          <w:lang w:val="vi-VN"/>
        </w:rPr>
        <w:t>ởi lẽ ngoài vấn đề chúng ta sử dụng năng lượng vũ trụ bảo vệ sức khỏe cho mình, giúp sức khỏe cho hàng trăm triệu người toàn thế giới trong suốt trên 10 năm vừa qua. Ngoài vấn đề sức khỏe, chúng ta đóng góp nông lâm ngư nghiệp, phát triển kinh tế, phát triển khoa học kỹ thuật, phát triển y học</w:t>
      </w:r>
      <w:r>
        <w:rPr>
          <w:color w:val="000000"/>
        </w:rPr>
        <w:t>.</w:t>
      </w:r>
      <w:r>
        <w:rPr>
          <w:color w:val="000000"/>
          <w:lang w:val="vi-VN"/>
        </w:rPr>
        <w:t xml:space="preserve"> </w:t>
      </w:r>
      <w:r>
        <w:rPr>
          <w:color w:val="000000"/>
        </w:rPr>
        <w:t>T</w:t>
      </w:r>
      <w:r>
        <w:rPr>
          <w:color w:val="000000"/>
          <w:lang w:val="vi-VN"/>
        </w:rPr>
        <w:t>ất cả những trường hợp đó</w:t>
      </w:r>
      <w:r>
        <w:rPr>
          <w:color w:val="000000"/>
        </w:rPr>
        <w:t>,</w:t>
      </w:r>
      <w:r>
        <w:rPr>
          <w:color w:val="000000"/>
          <w:lang w:val="vi-VN"/>
        </w:rPr>
        <w:t xml:space="preserve"> thì chúng ta cũng được may mắn được trường đại học cho là đứng đầu của y học bổ sung trong trường đại học Colombo, nhiều ngành bổ sung lắm trong đó có chúng ta, chúng ta có thể hàng đầu mà được sự xác nhận từ ông Sir Antone qua đời cho tới ngày hôm nay cũng giống nhau.</w:t>
      </w:r>
    </w:p>
    <w:p>
      <w:pPr>
        <w:pStyle w:val="Normal"/>
        <w:ind w:firstLine="600"/>
        <w:jc w:val="both"/>
        <w:rPr/>
      </w:pPr>
      <w:r>
        <w:rPr>
          <w:color w:val="000000"/>
          <w:lang w:val="vi-VN"/>
        </w:rPr>
        <w:t xml:space="preserve">Do đó Thầy quyết định, Thầy quyết định đây là tất cả anh chị em nào mà tốt nghiệp lớp này, chỉ dành riêng cho anh chị em tốt nghiệp lớp này nha. Nếu trước kia anh chị em có bằng M.D theo nguyên tắt chung thì 2 năm Thầy mới đề nghị lên cái bằng Ph.D – bằng tiến sĩ y học bổ sung. Thì Thầy có giải quyết và Thầy có đệ trình với trường đại học Colombo Srilanka rồi, cái lớp này là cái lớp cao của ngành nhân điện của chúng ta. </w:t>
      </w:r>
      <w:r>
        <w:rPr>
          <w:color w:val="000000"/>
        </w:rPr>
        <w:t>D</w:t>
      </w:r>
      <w:r>
        <w:rPr>
          <w:color w:val="000000"/>
          <w:lang w:val="vi-VN"/>
        </w:rPr>
        <w:t>o đó Thầy có đề nghị với trường đại học và trường đại học chấp thuận, chấp thuận đây là với lời đề nghị của anh chị em</w:t>
      </w:r>
      <w:r>
        <w:rPr>
          <w:color w:val="000000"/>
        </w:rPr>
        <w:t>,</w:t>
      </w:r>
      <w:r>
        <w:rPr>
          <w:color w:val="000000"/>
          <w:lang w:val="vi-VN"/>
        </w:rPr>
        <w:t xml:space="preserve"> anh chị em có đủ khả năng trong y học bổ sung và ngoài y học bổ sung chúng ta đóng góp được.</w:t>
      </w:r>
    </w:p>
    <w:p>
      <w:pPr>
        <w:pStyle w:val="Normal"/>
        <w:ind w:firstLine="600"/>
        <w:jc w:val="both"/>
        <w:rPr/>
      </w:pPr>
      <w:r>
        <w:rPr>
          <w:color w:val="000000"/>
          <w:lang w:val="vi-VN"/>
        </w:rPr>
        <w:t>Do đó Thầy có đề nghị có 1 số anh chị em có đầy đủ khả năng có bằng M.D trong vòng một năm, hoặc những tháng vừa qua anh chị em có bằng M.D rồi anh chị em vô học cái trường</w:t>
      </w:r>
      <w:r>
        <w:rPr>
          <w:color w:val="000000"/>
        </w:rPr>
        <w:t>,</w:t>
      </w:r>
      <w:r>
        <w:rPr>
          <w:color w:val="000000"/>
          <w:lang w:val="vi-VN"/>
        </w:rPr>
        <w:t xml:space="preserve"> anh chị em vô học cái lớp học này Thầy quyết định cho anh chị em đăng ký. Anh chị em đăng ký rồi anh chị em sẽ được Thầy đề nghị với trường đại học Colombo Srilanka cấp cho anh chị em bằng tiến sĩ, bằng M.D cùng 1 lúc mà hôm qua Thầy trình bày với anh chị em nếu anh chị em là giáo sư, nếu anh chị em có bằng tiến sĩ không phải là tiến sĩ y học bổ sung.</w:t>
      </w:r>
    </w:p>
    <w:p>
      <w:pPr>
        <w:pStyle w:val="Normal"/>
        <w:ind w:firstLine="600"/>
        <w:jc w:val="both"/>
        <w:rPr>
          <w:color w:val="000000"/>
          <w:lang w:val="vi-VN"/>
        </w:rPr>
      </w:pPr>
      <w:r>
        <w:rPr>
          <w:color w:val="000000"/>
          <w:lang w:val="vi-VN"/>
        </w:rPr>
        <w:t>Riêng anh chị em có bằng M.D trong 1 năm vừa qua hoặc 6 tháng vừa qua thì anh chị em offline Thầy cứu xét, Thầy quyết định, Thầy đề nghị với trường cấp cho anh chị em cái bằng tiến sĩ y học bổ sung.</w:t>
      </w:r>
    </w:p>
    <w:p>
      <w:pPr>
        <w:pStyle w:val="Normal"/>
        <w:ind w:firstLine="600"/>
        <w:jc w:val="both"/>
        <w:rPr/>
      </w:pPr>
      <w:r>
        <w:rPr>
          <w:color w:val="000000"/>
          <w:lang w:val="vi-VN"/>
        </w:rPr>
        <w:t>Rồi đây chính trong ngành nhân điện của chúng ta, tất cả anh chị em có bằng tiến sĩ y học bổ sung</w:t>
      </w:r>
      <w:r>
        <w:rPr>
          <w:color w:val="000000"/>
        </w:rPr>
        <w:t>,</w:t>
      </w:r>
      <w:r>
        <w:rPr>
          <w:color w:val="000000"/>
          <w:lang w:val="vi-VN"/>
        </w:rPr>
        <w:t xml:space="preserve"> anh chị em sẽ có nhiều cái điều kiện thuận tiện để anh chị em đóng góp cho y học bổ sung nói riêng, cho những ngành nghề mà anh chị em biết được cũng như anh chị em hiểu được</w:t>
      </w:r>
      <w:r>
        <w:rPr>
          <w:color w:val="000000"/>
        </w:rPr>
        <w:t>,</w:t>
      </w:r>
      <w:r>
        <w:rPr>
          <w:color w:val="000000"/>
          <w:lang w:val="vi-VN"/>
        </w:rPr>
        <w:t xml:space="preserve"> thì chắc chắn thì học sẽ trưng dụng anh chị em nhiều lắm.</w:t>
      </w:r>
    </w:p>
    <w:p>
      <w:pPr>
        <w:pStyle w:val="Normal"/>
        <w:ind w:firstLine="600"/>
        <w:jc w:val="both"/>
        <w:rPr/>
      </w:pPr>
      <w:r>
        <w:rPr>
          <w:color w:val="000000"/>
          <w:lang w:val="vi-VN"/>
        </w:rPr>
        <w:t>Bởi lẽ như Thầy đã trình với anh chị em, ở xã hội loài người anh chị em có bằng cấp thì anh chị em mới nói chuyện được. Nếu anh chị em không có bằng cấp dù cho anh chị em giỏi tới mức độ nào, dù cho anh chị em có kinh nghiệm tới mức độ nào thì người ta cũng xét anh chị em hạng nhì</w:t>
      </w:r>
      <w:r>
        <w:rPr>
          <w:color w:val="000000"/>
        </w:rPr>
        <w:t>,</w:t>
      </w:r>
      <w:r>
        <w:rPr>
          <w:color w:val="000000"/>
          <w:lang w:val="vi-VN"/>
        </w:rPr>
        <w:t xml:space="preserve"> hạng ba chứ không có xét hạng nhất được dù cho anh chị em giỏi, dù cho anh chị em có khả năng.</w:t>
      </w:r>
    </w:p>
    <w:p>
      <w:pPr>
        <w:pStyle w:val="Normal"/>
        <w:ind w:firstLine="600"/>
        <w:jc w:val="both"/>
        <w:rPr/>
      </w:pPr>
      <w:r>
        <w:rPr>
          <w:color w:val="000000"/>
          <w:lang w:val="vi-VN"/>
        </w:rPr>
        <w:t>Đó là lý do mà Thầy muốn chia sẻ anh chị em, đó là lý do mà Thầy muốn đào tạo anh chị em ở lớp học này có đủ khả năng</w:t>
      </w:r>
      <w:r>
        <w:rPr>
          <w:color w:val="000000"/>
        </w:rPr>
        <w:t>,</w:t>
      </w:r>
      <w:r>
        <w:rPr>
          <w:color w:val="000000"/>
          <w:lang w:val="vi-VN"/>
        </w:rPr>
        <w:t xml:space="preserve"> có đủ trình độ để anh chị em có thể đóng góp được. </w:t>
      </w:r>
      <w:r>
        <w:rPr>
          <w:color w:val="000000"/>
        </w:rPr>
        <w:t>Đ</w:t>
      </w:r>
      <w:r>
        <w:rPr>
          <w:color w:val="000000"/>
          <w:lang w:val="vi-VN"/>
        </w:rPr>
        <w:t xml:space="preserve">ây là Thầy hổng có bắt buộc nha hổng có bắt buộc cho anh chị em, nếu anh chị em thích, nếu anh chị em muốn thì Thầy sẳn sàng đề nghị. </w:t>
      </w:r>
      <w:r>
        <w:rPr>
          <w:color w:val="000000"/>
        </w:rPr>
        <w:t>C</w:t>
      </w:r>
      <w:r>
        <w:rPr>
          <w:color w:val="000000"/>
          <w:lang w:val="vi-VN"/>
        </w:rPr>
        <w:t>hứ không phải Thầy bắt buộc anh chị em vô đây rồi anh chị em phải học cái lớp này</w:t>
      </w:r>
      <w:r>
        <w:rPr>
          <w:color w:val="000000"/>
        </w:rPr>
        <w:t>,</w:t>
      </w:r>
      <w:r>
        <w:rPr>
          <w:color w:val="000000"/>
          <w:lang w:val="vi-VN"/>
        </w:rPr>
        <w:t xml:space="preserve"> rồi Thầy bắt buộc anh chị em đăng ký – không</w:t>
      </w:r>
      <w:r>
        <w:rPr>
          <w:color w:val="000000"/>
        </w:rPr>
        <w:t>,</w:t>
      </w:r>
      <w:r>
        <w:rPr>
          <w:color w:val="000000"/>
          <w:lang w:val="vi-VN"/>
        </w:rPr>
        <w:t xml:space="preserve"> cái đó là chuyện của anh chị em, nhưng mà nhiệm vụ của Thầy thì Thầy có thể là đề nghị được bởi lẽ Thầy cũng đứng hạng nhì bên đó. </w:t>
      </w:r>
    </w:p>
    <w:p>
      <w:pPr>
        <w:pStyle w:val="Normal"/>
        <w:ind w:firstLine="600"/>
        <w:jc w:val="both"/>
        <w:rPr>
          <w:color w:val="000000"/>
          <w:lang w:val="vi-VN"/>
        </w:rPr>
      </w:pPr>
      <w:r>
        <w:rPr>
          <w:color w:val="000000"/>
          <w:lang w:val="vi-VN"/>
        </w:rPr>
        <w:t>So với trường đại học thì Thầy cũng đứng hạng nhì, trong những người mà đứng hạng nhì phụ tá cho ông viện trưởng thì nhiều người lắm trong đó có Thầy. Một người thì đặc trách trong nước, người đặc trách ngoài nước, người đặc trách cho châu này châu kia, nhưng mà Thầy thì thuộc về international, do đó tất cả anh chị em học viên của Thầy toàn thế giới Thầy ký Thầy đề nghị được hết, đó là cái phần này.</w:t>
      </w:r>
    </w:p>
    <w:p>
      <w:pPr>
        <w:pStyle w:val="Normal"/>
        <w:ind w:firstLine="600"/>
        <w:jc w:val="both"/>
        <w:rPr/>
      </w:pPr>
      <w:r>
        <w:rPr>
          <w:lang w:val="vi-VN"/>
        </w:rPr>
        <w:t>Tuy nhiên trong mấy ngày qua có 1 số anh chị em vấn đề chụp hình chụp ảnh</w:t>
      </w:r>
      <w:r>
        <w:rPr>
          <w:color w:val="000000"/>
          <w:lang w:val="vi-VN"/>
        </w:rPr>
        <w:t xml:space="preserve"> này kia, vấn đề đăng ký</w:t>
      </w:r>
      <w:r>
        <w:rPr>
          <w:color w:val="000000"/>
        </w:rPr>
        <w:t>,</w:t>
      </w:r>
      <w:r>
        <w:rPr>
          <w:color w:val="000000"/>
          <w:lang w:val="vi-VN"/>
        </w:rPr>
        <w:t xml:space="preserve"> thì ở đây có anh chị em nào mà có lấy những cái tài liệu mà kêu đăng ký đó, yêu cầu ngày mai 1 giờ đó thì Thầy bổ sung cho đầy đủ chi tiết, anh chị em mang cái tờ mà account mà để anh chị em chuyển tiền để Thầy làm bằng cấp đó sẽ đổi lại, hổng phải account đó hổng phải </w:t>
      </w:r>
      <w:r>
        <w:rPr>
          <w:i/>
          <w:color w:val="0070C0"/>
          <w:lang w:val="vi-VN"/>
        </w:rPr>
        <w:t>a noot</w:t>
      </w:r>
      <w:r>
        <w:rPr>
          <w:color w:val="0070C0"/>
          <w:lang w:val="vi-VN"/>
        </w:rPr>
        <w:t xml:space="preserve"> </w:t>
      </w:r>
      <w:r>
        <w:rPr>
          <w:lang w:val="vi-VN"/>
        </w:rPr>
        <w:t xml:space="preserve">có thể là khác chút đỉnh. </w:t>
      </w:r>
    </w:p>
    <w:p>
      <w:pPr>
        <w:pStyle w:val="Normal"/>
        <w:ind w:firstLine="600"/>
        <w:jc w:val="both"/>
        <w:rPr/>
      </w:pPr>
      <w:r>
        <w:rPr>
          <w:lang w:val="vi-VN"/>
        </w:rPr>
        <w:t>Do đó</w:t>
      </w:r>
      <w:r>
        <w:rPr/>
        <w:t>,</w:t>
      </w:r>
      <w:r>
        <w:rPr>
          <w:lang w:val="vi-VN"/>
        </w:rPr>
        <w:t xml:space="preserve"> những anh chị em nào mà lấy tờ giấy account rồi thì </w:t>
      </w:r>
      <w:r>
        <w:rPr>
          <w:color w:val="000000"/>
          <w:lang w:val="vi-VN"/>
        </w:rPr>
        <w:t xml:space="preserve">anh chị em sẽ đổi lại 1 </w:t>
      </w:r>
      <w:r>
        <w:rPr>
          <w:lang w:val="vi-VN"/>
        </w:rPr>
        <w:t>account mới để anh chị em chuyển cho phù hợp</w:t>
      </w:r>
      <w:r>
        <w:rPr/>
        <w:t>,</w:t>
      </w:r>
      <w:r>
        <w:rPr>
          <w:lang w:val="vi-VN"/>
        </w:rPr>
        <w:t xml:space="preserve"> để Thầy chuyển về </w:t>
      </w:r>
      <w:r>
        <w:rPr>
          <w:color w:val="000000"/>
          <w:lang w:val="vi-VN"/>
        </w:rPr>
        <w:t xml:space="preserve">Colombo Srilanka để mà cấp cho anh chị em. Có 2 trường hợp: </w:t>
      </w:r>
    </w:p>
    <w:p>
      <w:pPr>
        <w:pStyle w:val="Normal"/>
        <w:ind w:firstLine="600"/>
        <w:jc w:val="both"/>
        <w:rPr>
          <w:color w:val="000000"/>
          <w:lang w:val="vi-VN"/>
        </w:rPr>
      </w:pPr>
      <w:r>
        <w:rPr>
          <w:color w:val="000000"/>
          <w:lang w:val="vi-VN"/>
        </w:rPr>
        <w:t xml:space="preserve">Trường hợp thứ nhất: sau lớp học này trong vòng 1 tuần lễ Thầy chuẩn bị dạy lớp 17, 18 ở bên Hòa Lan thì Thầy sẽ có thời gian Thầy sẽ đệ trình cấp danh sách cho tất cả anh chị em nào đã nộp tiền bây giờ, nộp cái đơn hiện tại thì Thầy sẽ chuyển về bên kia. Cái việc mà bên kia nó cấp cho anh chị em trong vòng 1 tháng, nữa tháng, tháng rưỡi gì tùy bên đó. </w:t>
      </w:r>
    </w:p>
    <w:p>
      <w:pPr>
        <w:pStyle w:val="Normal"/>
        <w:ind w:firstLine="600"/>
        <w:jc w:val="both"/>
        <w:rPr>
          <w:color w:val="000000"/>
          <w:lang w:val="vi-VN"/>
        </w:rPr>
      </w:pPr>
      <w:r>
        <w:rPr>
          <w:color w:val="000000"/>
          <w:lang w:val="vi-VN"/>
        </w:rPr>
        <w:t xml:space="preserve">Cũng như vừa rồi thì Thầy cũng có đệ trình 1 số anh chị em có bằng cấp, đáng lý ra thì trong vòng 4 tuần lễ, nhưng mà chẳng mai cái hệ thống điện tử, cái máy in bằng cấp nó hư, mà tuần rồi mấy ổng nói gửi mà Thầy đợi hoài chưa thấy. </w:t>
      </w:r>
    </w:p>
    <w:p>
      <w:pPr>
        <w:pStyle w:val="Normal"/>
        <w:ind w:firstLine="600"/>
        <w:jc w:val="both"/>
        <w:rPr/>
      </w:pPr>
      <w:r>
        <w:rPr>
          <w:color w:val="000000"/>
          <w:lang w:val="vi-VN"/>
        </w:rPr>
        <w:t>Thầy hy vọng trong tuần tới đây có 1 số anh chị em đề nghị, có 1 số anh chị em được Thầy đề nghị cấp bằng</w:t>
      </w:r>
      <w:r>
        <w:rPr>
          <w:color w:val="000000"/>
        </w:rPr>
        <w:t>,</w:t>
      </w:r>
      <w:r>
        <w:rPr>
          <w:color w:val="000000"/>
          <w:lang w:val="vi-VN"/>
        </w:rPr>
        <w:t xml:space="preserve"> thì hy vọng trong tuần tới đây nếu có anh chị em nào đi về trước Thầy sẽ phát cho anh chị em đi về. Anh chị em nào về sau thì ngày thứ năm ngày 11 tây anh chị em đến đền thờ để chi, để Thầy phát bằng cấp cho anh chị em rồi chụp hình, chụp ảnh</w:t>
      </w:r>
      <w:r>
        <w:rPr>
          <w:color w:val="000000"/>
        </w:rPr>
        <w:t>.</w:t>
      </w:r>
      <w:r>
        <w:rPr>
          <w:color w:val="000000"/>
          <w:lang w:val="vi-VN"/>
        </w:rPr>
        <w:t xml:space="preserve"> </w:t>
      </w:r>
      <w:r>
        <w:rPr>
          <w:color w:val="000000"/>
        </w:rPr>
        <w:t>C</w:t>
      </w:r>
      <w:r>
        <w:rPr>
          <w:color w:val="000000"/>
          <w:lang w:val="vi-VN"/>
        </w:rPr>
        <w:t>ái bằng cấp này coi như là tổ tiên chúng ta chấp nhận, coi như Thầy đời thì Thầy cấp cho anh chị em</w:t>
      </w:r>
      <w:r>
        <w:rPr>
          <w:color w:val="000000"/>
        </w:rPr>
        <w:t>,</w:t>
      </w:r>
      <w:r>
        <w:rPr>
          <w:color w:val="000000"/>
          <w:lang w:val="vi-VN"/>
        </w:rPr>
        <w:t xml:space="preserve"> anh chị em chụp hình để làm kỷ niệm nhưng mà phát ngay bàn thờ tổ tiên, coi như là tổ tiên chúng ta xác nhận</w:t>
      </w:r>
      <w:r>
        <w:rPr>
          <w:color w:val="000000"/>
        </w:rPr>
        <w:t>,</w:t>
      </w:r>
      <w:r>
        <w:rPr>
          <w:color w:val="000000"/>
          <w:lang w:val="vi-VN"/>
        </w:rPr>
        <w:t xml:space="preserve"> đây là bằng cấp từ Thượng thiên ban cho chúng ta để chúng ta phục vụ cho mọi người, đó nha Thầy thông báo chung hết cho đó nha.</w:t>
      </w:r>
    </w:p>
    <w:p>
      <w:pPr>
        <w:pStyle w:val="Normal"/>
        <w:ind w:firstLine="600"/>
        <w:jc w:val="both"/>
        <w:rPr/>
      </w:pPr>
      <w:r>
        <w:rPr>
          <w:color w:val="000000"/>
          <w:lang w:val="vi-VN"/>
        </w:rPr>
        <w:t>Rồi a</w:t>
      </w:r>
      <w:r>
        <w:rPr>
          <w:color w:val="000000"/>
        </w:rPr>
        <w:t>n</w:t>
      </w:r>
      <w:r>
        <w:rPr>
          <w:color w:val="000000"/>
          <w:lang w:val="vi-VN"/>
        </w:rPr>
        <w:t>h chị em đó, tùy theo trường hợp tùy theo hoàn cảnh mà có thể ngày mai lúc 1h rưỡi anh chị em ra tham khảo, anh chị em ra đăng ký với cái phòng mà ghi tên đăng ký.</w:t>
      </w:r>
    </w:p>
    <w:p>
      <w:pPr>
        <w:pStyle w:val="Normal"/>
        <w:ind w:firstLine="600"/>
        <w:jc w:val="both"/>
        <w:rPr/>
      </w:pPr>
      <w:r>
        <w:rPr>
          <w:color w:val="000000"/>
          <w:lang w:val="vi-VN"/>
        </w:rPr>
        <w:t xml:space="preserve">Quì tiếp theo, bây giờ mặc dầu Thầy, anh chị em biết trưa </w:t>
      </w:r>
      <w:r>
        <w:rPr>
          <w:b/>
          <w:color w:val="000000"/>
          <w:lang w:val="vi-VN"/>
        </w:rPr>
        <w:t xml:space="preserve">(4026) </w:t>
      </w:r>
      <w:r>
        <w:rPr>
          <w:color w:val="000000"/>
          <w:lang w:val="vi-VN"/>
        </w:rPr>
        <w:t xml:space="preserve">nghỉ có 2 tiếng đồng hồ à. </w:t>
      </w:r>
      <w:r>
        <w:rPr>
          <w:color w:val="000000"/>
        </w:rPr>
        <w:t>N</w:t>
      </w:r>
      <w:r>
        <w:rPr>
          <w:color w:val="000000"/>
          <w:lang w:val="vi-VN"/>
        </w:rPr>
        <w:t>hưng mà Thầy nói thiệt với anh chị em ăn uống này kia chừng trong vòng 15-20 phút à, chừng nữa tiếng đồng hồ à, còn bao nhiêu Thầy tiếp khách Thầy ký giấy tờ, không phải ký giấy tờ ký tiền hên, người nào cũng đưa tiền hết trơn nên Thầy cũng ráng Thầy ký, ký mà đến nổi vừa tiếp khách vừa ký vừa học bài.</w:t>
      </w:r>
    </w:p>
    <w:p>
      <w:pPr>
        <w:pStyle w:val="Normal"/>
        <w:ind w:firstLine="600"/>
        <w:jc w:val="both"/>
        <w:rPr/>
      </w:pPr>
      <w:r>
        <w:rPr>
          <w:color w:val="000000"/>
          <w:lang w:val="vi-VN"/>
        </w:rPr>
        <w:t>Cái đặc biệt của Thầy nha vừa tiếp khách, vừa ký tiền hên, vừa học bài học</w:t>
      </w:r>
      <w:r>
        <w:rPr>
          <w:color w:val="000000"/>
        </w:rPr>
        <w:t>,</w:t>
      </w:r>
      <w:r>
        <w:rPr>
          <w:color w:val="000000"/>
          <w:lang w:val="vi-VN"/>
        </w:rPr>
        <w:t xml:space="preserve"> bài đây là ở trên dạy Thầy đó, Thầy ký tên mà Thầy vẫn học như thường nha, đó đặc điểm của Thầy đặc biệt vậy đó. Tiền hên của anh chị em thì Thầy ký, cái này thì Thầy ký từng đồng đâu cần gì phải coi, tay Thầy ký vô tiền, Thầy truyền điện vô tiền</w:t>
      </w:r>
      <w:r>
        <w:rPr>
          <w:color w:val="000000"/>
        </w:rPr>
        <w:t>,</w:t>
      </w:r>
      <w:r>
        <w:rPr>
          <w:color w:val="000000"/>
          <w:lang w:val="vi-VN"/>
        </w:rPr>
        <w:t xml:space="preserve"> cái đầu Thầy vẫn học như thường mà mấy ổng vẫn dạy như thường, bởi vậy rút cho nó mới kịp, kịp để Thầy dạy cho anh chị em sáng mấy câu hỏi vừa rồi nè Thầy dạy cho anh chị em. </w:t>
      </w:r>
    </w:p>
    <w:p>
      <w:pPr>
        <w:pStyle w:val="Normal"/>
        <w:ind w:firstLine="600"/>
        <w:jc w:val="both"/>
        <w:rPr/>
      </w:pPr>
      <w:r>
        <w:rPr>
          <w:color w:val="000000"/>
        </w:rPr>
        <w:t>N</w:t>
      </w:r>
      <w:r>
        <w:rPr>
          <w:color w:val="000000"/>
          <w:lang w:val="vi-VN"/>
        </w:rPr>
        <w:t xml:space="preserve">hưng mà Thầy cũng học rồi mà để học thêm cho nó vững vàng, cho nó rõ ràng đặng dạy cho anh chị em để anh chị em áp dụng đúng hơn ha, đặng tương lai mấy bà càng sanh nhiều càng đẹp không có mang cái bụng 9 tháng 10 ngày rồi, hy vọng vậy. </w:t>
      </w:r>
    </w:p>
    <w:p>
      <w:pPr>
        <w:pStyle w:val="Normal"/>
        <w:ind w:firstLine="600"/>
        <w:jc w:val="both"/>
        <w:rPr/>
      </w:pPr>
      <w:r>
        <w:rPr>
          <w:color w:val="000000"/>
          <w:lang w:val="vi-VN"/>
        </w:rPr>
        <w:t xml:space="preserve">Thầy có phương cách rồi nhưng mà để Thầy học thêm cho chắc ăn, lúc đó ai cũng ham sanh hết trơn hết trọi đó, bị càng sanh càng đẹp, sanh không có bụng bự mà tự nhiên sanh. </w:t>
      </w:r>
      <w:r>
        <w:rPr>
          <w:color w:val="000000"/>
        </w:rPr>
        <w:t>Ê</w:t>
      </w:r>
      <w:r>
        <w:rPr>
          <w:color w:val="000000"/>
          <w:lang w:val="vi-VN"/>
        </w:rPr>
        <w:t xml:space="preserve"> cái vụ đó mới hay nè, hả mập sanh thì thành ốm, trời ơi vậy thì mấy bà nào quá cân cũng muốn sanh hết trơn hết trọi, hả sanh mập thì thành ốm, ha đó là có mục đích đó nha.</w:t>
      </w:r>
      <w:r>
        <w:rPr>
          <w:color w:val="000000"/>
        </w:rPr>
        <w:t xml:space="preserve"> </w:t>
      </w:r>
      <w:r>
        <w:rPr>
          <w:color w:val="000000"/>
          <w:lang w:val="vi-VN"/>
        </w:rPr>
        <w:t>Mập có bầu sanh thành ốm mà có bầu không bao giờ thấy bụng, bị mấy bà bự quá có bầu mà làm sao thấy bụng hổng biết mập hay có bầu y hệt à!.</w:t>
      </w:r>
      <w:r>
        <w:rPr>
          <w:color w:val="000000"/>
        </w:rPr>
        <w:t xml:space="preserve"> </w:t>
      </w:r>
      <w:r>
        <w:rPr>
          <w:color w:val="000000"/>
          <w:lang w:val="vi-VN"/>
        </w:rPr>
        <w:t xml:space="preserve">Quì thôi đó là tương lai những ngày tới Thầy cố gắng Thầy học Thầy chỉ lại cho anh chị em, ok!. </w:t>
      </w:r>
    </w:p>
    <w:p>
      <w:pPr>
        <w:pStyle w:val="Normal"/>
        <w:ind w:firstLine="600"/>
        <w:jc w:val="both"/>
        <w:rPr>
          <w:color w:val="000000"/>
          <w:lang w:val="vi-VN"/>
        </w:rPr>
      </w:pPr>
      <w:r>
        <w:rPr>
          <w:color w:val="000000"/>
          <w:lang w:val="vi-VN"/>
        </w:rPr>
        <w:t>Còn đàn ông Thầy cũng hy vọng nha, ông nào tình nguyện đi rồi Thầy hội nhập anh chị em cho anh chị em có bầu cho vui. Thiệt à cái này Thầy nói thiệt à, anh nào tình nguyện đưa tên Thầy rồi Thầy mỗi ngày Thầy hội nhập cho có bầu, còn đàn bà khỏi, waiting!</w:t>
      </w:r>
    </w:p>
    <w:p>
      <w:pPr>
        <w:pStyle w:val="Normal"/>
        <w:ind w:firstLine="600"/>
        <w:jc w:val="both"/>
        <w:rPr>
          <w:color w:val="000000"/>
          <w:lang w:val="vi-VN"/>
        </w:rPr>
      </w:pPr>
      <w:r>
        <w:rPr>
          <w:color w:val="000000"/>
          <w:lang w:val="vi-VN"/>
        </w:rPr>
        <w:t>Cô Thủy nè, cô Thủy cổ nói đó Thầy nhập đàn ông đàn ông sanh được nha, Thầy mà bên Úc mà nhập đàn bà cỡ như phi châu sanh ra đứa con trắng nỏn mà y hệt như Thầy cái mệt à! (Thầy cười!).</w:t>
      </w:r>
    </w:p>
    <w:p>
      <w:pPr>
        <w:pStyle w:val="Normal"/>
        <w:ind w:firstLine="600"/>
        <w:jc w:val="both"/>
        <w:rPr/>
      </w:pPr>
      <w:r>
        <w:rPr>
          <w:color w:val="000000"/>
          <w:lang w:val="vi-VN"/>
        </w:rPr>
        <w:t>Quì thôi cái đó Thầy cũng chia sẻ chung cho tất cả anh chị em. Mặc dầu cái tánh của Thầy kỹ lắm, mặc dầu các đấng dạy cho Thầy nhưng mà để thời gian rảnh rỗi</w:t>
      </w:r>
      <w:r>
        <w:rPr>
          <w:color w:val="000000"/>
        </w:rPr>
        <w:t>.</w:t>
      </w:r>
      <w:r>
        <w:rPr>
          <w:color w:val="000000"/>
          <w:lang w:val="vi-VN"/>
        </w:rPr>
        <w:t xml:space="preserve"> </w:t>
      </w:r>
      <w:r>
        <w:rPr>
          <w:color w:val="000000"/>
        </w:rPr>
        <w:t>B</w:t>
      </w:r>
      <w:r>
        <w:rPr>
          <w:color w:val="000000"/>
          <w:lang w:val="vi-VN"/>
        </w:rPr>
        <w:t>ây giờ Thầy học cái phần căn bản giống như anh chị em</w:t>
      </w:r>
      <w:r>
        <w:rPr>
          <w:color w:val="000000"/>
        </w:rPr>
        <w:t>,</w:t>
      </w:r>
      <w:r>
        <w:rPr>
          <w:color w:val="000000"/>
          <w:lang w:val="vi-VN"/>
        </w:rPr>
        <w:t xml:space="preserve"> học phần căn bản vậy, nhưng mà tối lại Thầy ngủ Thầy ít ngủ lắm, Thầy ngủ rồi mà Thầy thức dậy là Thầy học bài, mà Thầy học bài mà cô Thủy nằm kế bên là vĩnh viễn ngái không không bao giờ biết gì hết trơn hết trọi, tại vì khi mà Thầy học bài đó điện năng dữ lắm. Thầy mà học bài rồi mà cửa có sập đi nữa cô Thủy cũng thức hổng được, à đặc biệt cái chổ này. Ăn cướp, ăn trộm mà có arlam mà có cháy nhà cổ ngủ vẫn như thường bị hổng có nghe, thật sự vậy đó. Thành ra thôi Thầy đã hứa với anh chị em rồi, thì Thầy cố gắng Thầy học từ Thượng thiên để Thầy dạy cho anh chị em chúng ta thực hiện.</w:t>
      </w:r>
    </w:p>
    <w:p>
      <w:pPr>
        <w:pStyle w:val="Normal"/>
        <w:ind w:firstLine="600"/>
        <w:jc w:val="both"/>
        <w:rPr>
          <w:color w:val="000000"/>
          <w:lang w:val="vi-VN"/>
        </w:rPr>
      </w:pPr>
      <w:r>
        <w:rPr>
          <w:color w:val="000000"/>
          <w:lang w:val="vi-VN"/>
        </w:rPr>
        <w:t>Quì thôi bây giờ đi lại vấn đề, bây giờ những cái gì mà anh chị em nêu ra câu hỏi Thầy hứa với anh chị em Thầy cố gắng Thầy học từ Thượng thiên Thầy trả lời cho anh chị em. Bây giờ thì phần kế tục lại thì anh chị em hồi nãy thì bên nào hỏi rồi hả Hiếu?, ở đây có 1 người còn 2 người nữa hả!, rồi ở đây còn 2 người nữa. Khoang để coi coi ở đâu có hỏi không, để ai chưa hỏi cho hỏi chứ hỏi hoài tội nghiệp quá!, thôi cho bà này hỏi cái đi, ok cho bà này after you!.</w:t>
      </w:r>
    </w:p>
    <w:p>
      <w:pPr>
        <w:pStyle w:val="Normal"/>
        <w:ind w:firstLine="600"/>
        <w:jc w:val="both"/>
        <w:rPr>
          <w:color w:val="000000"/>
          <w:lang w:val="vi-VN"/>
        </w:rPr>
      </w:pPr>
      <w:r>
        <w:rPr>
          <w:color w:val="000000"/>
          <w:lang w:val="vi-VN"/>
        </w:rPr>
      </w:r>
    </w:p>
    <w:p>
      <w:pPr>
        <w:pStyle w:val="Normal"/>
        <w:ind w:firstLine="600"/>
        <w:jc w:val="both"/>
        <w:rPr>
          <w:b/>
          <w:b/>
          <w:color w:val="000000"/>
          <w:lang w:val="vi-VN"/>
        </w:rPr>
      </w:pPr>
      <w:r>
        <w:rPr>
          <w:b/>
          <w:color w:val="000000"/>
          <w:lang w:val="vi-VN"/>
        </w:rPr>
        <w:t>4027 Câu hỏi số 76:</w:t>
      </w:r>
    </w:p>
    <w:p>
      <w:pPr>
        <w:pStyle w:val="Normal"/>
        <w:ind w:firstLine="600"/>
        <w:jc w:val="both"/>
        <w:rPr>
          <w:color w:val="000000"/>
          <w:lang w:val="vi-VN"/>
        </w:rPr>
      </w:pPr>
      <w:r>
        <w:rPr>
          <w:color w:val="000000"/>
          <w:lang w:val="vi-VN"/>
        </w:rPr>
        <w:t>Kính thưa Thầy, kính thưa Cô. Trước hết con xin cám ơn Thầy cám ơn Cô và cám ơn tất cả các bạn đồng môn có mặt ở đây.</w:t>
      </w:r>
    </w:p>
    <w:p>
      <w:pPr>
        <w:pStyle w:val="Normal"/>
        <w:ind w:firstLine="600"/>
        <w:jc w:val="both"/>
        <w:rPr>
          <w:color w:val="000000"/>
          <w:lang w:val="vi-VN"/>
        </w:rPr>
      </w:pPr>
      <w:r>
        <w:rPr>
          <w:color w:val="000000"/>
          <w:lang w:val="vi-VN"/>
        </w:rPr>
        <w:t>Con chỉ có 1 câu hỏi xin Thầy giúp đỡ: là ở nước Pháp con đã thấy có quá nhiều khó khăn, có quá nhiều vấn đề và có rất nhiều người đau khổ. Những đau khổ đó có thể xuất phát trong những khám đường, những bệnh viện hoặc những trường học, và chúng ta đã chứng kiến những học sinh đã giết lẫn nhau vân vân.</w:t>
      </w:r>
    </w:p>
    <w:p>
      <w:pPr>
        <w:pStyle w:val="Normal"/>
        <w:ind w:firstLine="600"/>
        <w:jc w:val="both"/>
        <w:rPr>
          <w:color w:val="000000"/>
          <w:lang w:val="vi-VN"/>
        </w:rPr>
      </w:pPr>
      <w:r>
        <w:rPr>
          <w:color w:val="000000"/>
          <w:lang w:val="vi-VN"/>
        </w:rPr>
        <w:t>Và qua cái lời dạy của Thầy, thì chúng con phải có mặt hiện diện trước khám khám đường, trước bệnh viện, hoặc trước những nhà dưỡng lão để chúng con có thể truyền điện giúp cho họ.</w:t>
      </w:r>
    </w:p>
    <w:p>
      <w:pPr>
        <w:pStyle w:val="Normal"/>
        <w:ind w:firstLine="600"/>
        <w:jc w:val="both"/>
        <w:rPr>
          <w:color w:val="000000"/>
          <w:lang w:val="vi-VN"/>
        </w:rPr>
      </w:pPr>
      <w:r>
        <w:rPr>
          <w:color w:val="000000"/>
          <w:lang w:val="vi-VN"/>
        </w:rPr>
        <w:t>Thì câu hỏi của con bây giờ là: có thể nào chúng ta giúp đỡ những nơi đó khi chúng ta có địa chỉ đầy đủ hoặc khi chúng ta có tấm hình chụp trường học, bệnh viện, nhà dưỡng lão hoặc những khám đường thì chúng ta có thể truyền điện để giúp được không?, con xin cám ơn Thầy.</w:t>
      </w:r>
    </w:p>
    <w:p>
      <w:pPr>
        <w:pStyle w:val="Normal"/>
        <w:ind w:firstLine="600"/>
        <w:jc w:val="both"/>
        <w:rPr>
          <w:color w:val="000000"/>
          <w:lang w:val="vi-VN"/>
        </w:rPr>
      </w:pPr>
      <w:r>
        <w:rPr>
          <w:color w:val="000000"/>
          <w:lang w:val="vi-VN"/>
        </w:rPr>
      </w:r>
    </w:p>
    <w:p>
      <w:pPr>
        <w:pStyle w:val="Normal"/>
        <w:ind w:firstLine="600"/>
        <w:jc w:val="both"/>
        <w:rPr>
          <w:b/>
          <w:b/>
          <w:color w:val="000000"/>
          <w:lang w:val="vi-VN"/>
        </w:rPr>
      </w:pPr>
      <w:r>
        <w:rPr>
          <w:b/>
          <w:color w:val="000000"/>
          <w:lang w:val="vi-VN"/>
        </w:rPr>
        <w:t>Thầy trả lời:</w:t>
      </w:r>
    </w:p>
    <w:p>
      <w:pPr>
        <w:pStyle w:val="Normal"/>
        <w:ind w:firstLine="600"/>
        <w:jc w:val="both"/>
        <w:rPr/>
      </w:pPr>
      <w:r>
        <w:rPr>
          <w:color w:val="000000"/>
          <w:lang w:val="vi-VN"/>
        </w:rPr>
        <w:t xml:space="preserve">Quì thôi bây giờ anh chị em đó, Thầy cũng nhắc nhở chung cho tất cả anh chị em có thể năm 2007 </w:t>
      </w:r>
      <w:r>
        <w:rPr>
          <w:b/>
          <w:color w:val="000000"/>
          <w:lang w:val="vi-VN"/>
        </w:rPr>
        <w:t xml:space="preserve">(4028) </w:t>
      </w:r>
      <w:r>
        <w:rPr>
          <w:color w:val="000000"/>
          <w:lang w:val="vi-VN"/>
        </w:rPr>
        <w:t>này toàn thế giới tình hình sẽ ổn định chứ không phải xáo trộn như những năm trước đâu, ý Thầy muốn nói đây là 5 châu 4 biển tình hình càng ngày càng lắng đọng êm dịu.</w:t>
      </w:r>
    </w:p>
    <w:p>
      <w:pPr>
        <w:pStyle w:val="Normal"/>
        <w:ind w:firstLine="600"/>
        <w:jc w:val="both"/>
        <w:rPr/>
      </w:pPr>
      <w:r>
        <w:rPr>
          <w:color w:val="000000"/>
          <w:lang w:val="vi-VN"/>
        </w:rPr>
        <w:t xml:space="preserve">Trong những năm vừa qua thì anh chị em chúng ta nghĩ rằng sẽ có những cuộc xung đột lớn hoặc có những cuộc chiến tranh. Tuy nhiên năm nay thì anh chị em thấy càng ngày càng khó khăn, càng ngày càng đi tới giai đoạn khủng hoảng cho toàn cầu. </w:t>
      </w:r>
      <w:r>
        <w:rPr>
          <w:color w:val="000000"/>
        </w:rPr>
        <w:t>N</w:t>
      </w:r>
      <w:r>
        <w:rPr>
          <w:color w:val="000000"/>
          <w:lang w:val="vi-VN"/>
        </w:rPr>
        <w:t xml:space="preserve">hưng mà không phải vậy đâu nếu có thì rất ít, nếu có đó là một hình thức mà để cho mọi người ý thức lại ngồi lại một điểm mà giải quyết toàn bộ không gây khó khăn cho toàn cầu, không có sự đau đớn, khổ sở, lo lắng toàn cầu. Như vậy thì anh chị em mới thấy sự hiện diện của Thượng thiên ở dưới quả địa cầu này, như vậy thì anh chị em mới biết được rằng các đấng thiêng liêng có mặt ở quả địa cầu chúng ta để đóng góp giúp cho nhân loại ổn định, giúp cho nhân loại minh triết thật, giúp cho tất cả mọi người giác ngộ thật. </w:t>
      </w:r>
    </w:p>
    <w:p>
      <w:pPr>
        <w:pStyle w:val="Normal"/>
        <w:ind w:firstLine="600"/>
        <w:jc w:val="both"/>
        <w:rPr/>
      </w:pPr>
      <w:r>
        <w:rPr>
          <w:color w:val="000000"/>
          <w:lang w:val="vi-VN"/>
        </w:rPr>
        <w:t>Chứ nếu như cái tình trạng kéo dài giống như năm 2005 trở về trước như chiến tranh, rồi chết chóc, rồi lo lắng rồi sợ sệt, rồi phá hoại</w:t>
      </w:r>
      <w:r>
        <w:rPr>
          <w:color w:val="000000"/>
        </w:rPr>
        <w:t>,</w:t>
      </w:r>
      <w:r>
        <w:rPr>
          <w:color w:val="000000"/>
          <w:lang w:val="vi-VN"/>
        </w:rPr>
        <w:t xml:space="preserve"> tất cả những trường hợp đó theo Thầy nghĩ năm nay là ổn định hết, mà anh chị em thấy ổn định thì anh chị em sẽ thấy ngạc nhiên, đó là cái tình trạng chiến tranh, xung đột.</w:t>
      </w:r>
    </w:p>
    <w:p>
      <w:pPr>
        <w:pStyle w:val="Normal"/>
        <w:ind w:firstLine="600"/>
        <w:jc w:val="both"/>
        <w:rPr/>
      </w:pPr>
      <w:r>
        <w:rPr>
          <w:color w:val="000000"/>
          <w:lang w:val="vi-VN"/>
        </w:rPr>
        <w:t>Nhưng mà còn một điểm sau cùng nữa Thầy cũng muốn nhắc nhở cho anh chị em chuẩn bị: nước, dược thảo</w:t>
      </w:r>
      <w:r>
        <w:rPr>
          <w:color w:val="000000"/>
        </w:rPr>
        <w:t>,</w:t>
      </w:r>
      <w:r>
        <w:rPr>
          <w:color w:val="000000"/>
          <w:lang w:val="vi-VN"/>
        </w:rPr>
        <w:t xml:space="preserve"> 2 cái điều kiện này vô cùng quan trọng để cái tình trạng mà thiếu thuốc, thiếu nước chúng ta có nước chúng ta dùng, chúng ta có dược thảo chúng ta giúp đỡ cho mọi người.</w:t>
      </w:r>
    </w:p>
    <w:p>
      <w:pPr>
        <w:pStyle w:val="Normal"/>
        <w:ind w:firstLine="600"/>
        <w:jc w:val="both"/>
        <w:rPr/>
      </w:pPr>
      <w:r>
        <w:rPr>
          <w:color w:val="000000"/>
          <w:lang w:val="vi-VN"/>
        </w:rPr>
        <w:t>Chiến tranh hổng có, lo lắng hổng có nhưng mà bệnh dịch thì có, bệnh dịch đây là những vi trùng từ ngoài không gian đưa vô quả địa cầu chúng ta</w:t>
      </w:r>
      <w:r>
        <w:rPr>
          <w:color w:val="000000"/>
        </w:rPr>
        <w:t>,</w:t>
      </w:r>
      <w:r>
        <w:rPr>
          <w:color w:val="000000"/>
          <w:lang w:val="vi-VN"/>
        </w:rPr>
        <w:t xml:space="preserve"> đến cái vùng nào thì cái vùng đó lãnh, đến cái nơi nào thì nơi đó lãnh. </w:t>
      </w:r>
    </w:p>
    <w:p>
      <w:pPr>
        <w:pStyle w:val="Normal"/>
        <w:ind w:firstLine="600"/>
        <w:jc w:val="both"/>
        <w:rPr/>
      </w:pPr>
      <w:r>
        <w:rPr>
          <w:color w:val="000000"/>
          <w:lang w:val="vi-VN"/>
        </w:rPr>
        <w:t>Vì lý do đó Thầy khuyên anh chị em</w:t>
      </w:r>
      <w:r>
        <w:rPr>
          <w:color w:val="000000"/>
        </w:rPr>
        <w:t>,</w:t>
      </w:r>
      <w:r>
        <w:rPr>
          <w:color w:val="000000"/>
          <w:lang w:val="vi-VN"/>
        </w:rPr>
        <w:t xml:space="preserve"> nếu cái vùng A, vùng B cách xa cách khoảng cho anh chị em thì anh chị em chuẩn bị có điều kiện thì anh chị em tự pha chế dược thảo để chúng ta dùng, chúng ta giúp cho người khác dùng, thì anh chị em chúng ta có khả năng này, chỉ có như vậy thì tình hình thế giới mới ổn định được.</w:t>
      </w:r>
      <w:r>
        <w:rPr>
          <w:color w:val="000000"/>
        </w:rPr>
        <w:t xml:space="preserve"> </w:t>
      </w:r>
      <w:r>
        <w:rPr>
          <w:color w:val="000000"/>
          <w:lang w:val="vi-VN"/>
        </w:rPr>
        <w:t>Thiếu Thầy, thiếu thuốc, thiếu bệnh viện chúng ta chỉ cần dược thảo đơn sơ đơn giản chúng ta giải quyết thì mọi việc ổn định ổn thỏa.</w:t>
      </w:r>
    </w:p>
    <w:p>
      <w:pPr>
        <w:pStyle w:val="Normal"/>
        <w:ind w:firstLine="600"/>
        <w:jc w:val="both"/>
        <w:rPr/>
      </w:pPr>
      <w:r>
        <w:rPr>
          <w:color w:val="000000"/>
          <w:lang w:val="vi-VN"/>
        </w:rPr>
        <w:t>Và cái quan trọng nước, nước thì thiếu thì đầu hàng vô điều kiện. Anh chị em cái gì cũng có mà thiếu nước thì đầu hàng vô điều kiện, mà chúng ta hội nhập giúp có nước tiêu dùng thì chắc chắn là chúng ta có tất cả, mà nguồn nước chúng ta là nguồn nước sạch, nguồn nước người ta có mà tiêu dùng hổng được bởi nước dơ</w:t>
      </w:r>
      <w:r>
        <w:rPr>
          <w:color w:val="000000"/>
        </w:rPr>
        <w:t>,</w:t>
      </w:r>
      <w:r>
        <w:rPr>
          <w:color w:val="000000"/>
          <w:lang w:val="vi-VN"/>
        </w:rPr>
        <w:t xml:space="preserve"> nước có chất độc chúng ta cũng đứng hàng đầu cái này.</w:t>
      </w:r>
    </w:p>
    <w:p>
      <w:pPr>
        <w:pStyle w:val="Normal"/>
        <w:ind w:firstLine="600"/>
        <w:jc w:val="both"/>
        <w:rPr>
          <w:color w:val="000000"/>
          <w:lang w:val="vi-VN"/>
        </w:rPr>
      </w:pPr>
      <w:r>
        <w:rPr>
          <w:color w:val="000000"/>
          <w:lang w:val="vi-VN"/>
        </w:rPr>
        <w:t>Chúng ta đứng hàng đầu để chúng ta đóng góp giúp cho nhân loại, chứ không phải chúng ta đứng hàng đầu rồi chúng ta điều khiển các nơi, các giới, các quốc gia, các dân tộc hổng phải vậy. Vì lý do đó mà Thầy cũng chuẩn bị trước hết cho chúng ta, cho anh chị em để có cơ hội chúng ta phục vụ.</w:t>
      </w:r>
    </w:p>
    <w:p>
      <w:pPr>
        <w:pStyle w:val="Normal"/>
        <w:ind w:firstLine="600"/>
        <w:jc w:val="both"/>
        <w:rPr>
          <w:color w:val="000000"/>
          <w:lang w:val="vi-VN"/>
        </w:rPr>
      </w:pPr>
      <w:r>
        <w:rPr>
          <w:color w:val="000000"/>
          <w:lang w:val="vi-VN"/>
        </w:rPr>
        <w:t>Thiết thực nhất mà mấy ngày qua Thầy trình bày với anh chị em, anh chị em học xong rồi về thực hành chứ hổng có nghiên cứu nữa, hổng có thí nghiệm mà thực hành. Trong mọi trường hợp mà anh chị em phải thực hành, thực hành cho cá nhân, cho gia đình, cho quốc gia, cho dân tộc, cho xóm làng, cho lương thực, cho thực phẩm, cho nước uống, cho dược thảo tất cả anh chị em phải làm đó, chuẩn bị đó.</w:t>
      </w:r>
    </w:p>
    <w:p>
      <w:pPr>
        <w:pStyle w:val="Normal"/>
        <w:ind w:firstLine="600"/>
        <w:jc w:val="both"/>
        <w:rPr/>
      </w:pPr>
      <w:r>
        <w:rPr>
          <w:color w:val="000000"/>
          <w:lang w:val="vi-VN"/>
        </w:rPr>
        <w:t>Sau khi ngày 9 tháng 11 năm 2000 vừa qua, cũng như chuẩn bị cho thiên niên kỷ mới năm 2000. Thầy bên Mỹ nè, Thầy bên Hoa Kỳ nè</w:t>
      </w:r>
      <w:r>
        <w:rPr>
          <w:color w:val="000000"/>
        </w:rPr>
        <w:t>,</w:t>
      </w:r>
      <w:r>
        <w:rPr>
          <w:color w:val="000000"/>
          <w:lang w:val="vi-VN"/>
        </w:rPr>
        <w:t xml:space="preserve"> chánh phủ Mỹ yêu cầu tất cả những người sống ở Mỹ có chung một ngân hàng chuẩn bị một số tiền, chuẩn bị 3 ngày lương thực thực phẩm, chuẩn bị đèn cầy, chuẩn bị thức ăn thức uống ít nhất 3 ngày. Hàng trăm ngàn quân đội Hoa Kỳ chuẩn bị nếu có xáo trộn </w:t>
      </w:r>
      <w:r>
        <w:rPr>
          <w:i/>
          <w:color w:val="C00000"/>
          <w:lang w:val="vi-VN"/>
        </w:rPr>
        <w:t>qua chu kê</w:t>
      </w:r>
      <w:r>
        <w:rPr>
          <w:color w:val="000000"/>
          <w:lang w:val="vi-VN"/>
        </w:rPr>
        <w:t xml:space="preserve"> thì đáp ứng nhu cầu </w:t>
      </w:r>
      <w:r>
        <w:rPr>
          <w:lang w:val="vi-VN"/>
        </w:rPr>
        <w:t>đóng góp giúp cho nhân loại, không phải nước Mỹ mà toàn thế giới đang lo ngại cái này.</w:t>
      </w:r>
    </w:p>
    <w:p>
      <w:pPr>
        <w:pStyle w:val="Normal"/>
        <w:ind w:firstLine="600"/>
        <w:jc w:val="both"/>
        <w:rPr/>
      </w:pPr>
      <w:r>
        <w:rPr>
          <w:lang w:val="vi-VN"/>
        </w:rPr>
        <w:t xml:space="preserve">Lúc đó Thầy đang ở Mỹ, nhưng mà tại sao tình hình </w:t>
      </w:r>
      <w:r>
        <w:rPr>
          <w:i/>
          <w:color w:val="C00000"/>
          <w:lang w:val="vi-VN"/>
        </w:rPr>
        <w:t>qua chu kê</w:t>
      </w:r>
      <w:r>
        <w:rPr>
          <w:lang w:val="vi-VN"/>
        </w:rPr>
        <w:t xml:space="preserve"> nó lắng dịu mà không bị trở ngại xáo trộn bất cứ những trường hợp nhỏ nhen nào hết hổng có. Thầy hổng có dám nói Thầy có khả năng, nhưng mà Thầy, tất cả anh chị em lúc đó học lớp 6 mọi người đều có kim tự tháp, đem kim tự tháp lớn ra</w:t>
      </w:r>
      <w:r>
        <w:rPr/>
        <w:t>,</w:t>
      </w:r>
      <w:r>
        <w:rPr>
          <w:lang w:val="vi-VN"/>
        </w:rPr>
        <w:t xml:space="preserve"> đem kim tự tháp nhỏ ra ngồi cầu nguyện vào nữa đêm giao thừa chuẩn bị cho năm 2000</w:t>
      </w:r>
      <w:r>
        <w:rPr/>
        <w:t>,</w:t>
      </w:r>
      <w:r>
        <w:rPr>
          <w:lang w:val="vi-VN"/>
        </w:rPr>
        <w:t xml:space="preserve"> thì mọi việc thế giới được an lành hết.</w:t>
      </w:r>
    </w:p>
    <w:p>
      <w:pPr>
        <w:pStyle w:val="Normal"/>
        <w:ind w:firstLine="600"/>
        <w:jc w:val="both"/>
        <w:rPr>
          <w:lang w:val="vi-VN"/>
        </w:rPr>
      </w:pPr>
      <w:r>
        <w:rPr>
          <w:lang w:val="vi-VN"/>
        </w:rPr>
        <w:t>Và Thầy cũng nhắc lại, cái tình hình xáo trộn trong các quốc gia trong những năm vừa qua đáng lẽ càng ngày càng sôi động, nhưng từ từ càng ngày càng lắng dịu. Bắt đầu Thầy dạy cho anh chị em lớp não bộ người tiền sữ, anh chị em biết cách anh chị em cầu nguyện tình hình nó ổn định ngoài sức tưởng tượng của thế giới, của các vị lãnh đạo quốc gia hổng hiểu tại sao vì lý do gì mà tình hình đáng lẽ sôi động thì lại ổn định từng bước một ổn định.</w:t>
      </w:r>
    </w:p>
    <w:p>
      <w:pPr>
        <w:pStyle w:val="Normal"/>
        <w:ind w:firstLine="600"/>
        <w:jc w:val="both"/>
        <w:rPr/>
      </w:pPr>
      <w:r>
        <w:rPr>
          <w:lang w:val="vi-VN"/>
        </w:rPr>
        <w:t xml:space="preserve">Thôi cái chuyện đó chuyện qua rồi, bây giờ cái chuyện tới chuyện hiện tại đây Thầy mục đích Thầy chuẩn bị cho anh chị em hổng phải do Thầy biết đâu. Thượng thiên dạy Thầy chỉ lại cho anh chị em, để chuẩn bị cho mình có cơ hội đóng góp giúp cho mọi người. </w:t>
      </w:r>
      <w:r>
        <w:rPr/>
        <w:t>Đ</w:t>
      </w:r>
      <w:r>
        <w:rPr>
          <w:lang w:val="vi-VN"/>
        </w:rPr>
        <w:t xml:space="preserve">ó là ý nguyện của Thầy, ý nguyện của anh chị em, ý nguyện của chúng ta để đóng góp giúp cho quốc gia dân tộc, giúp cho cộng đồng thế giới, đây là việc làm của anh chị em bắt đầu năm 2007 đó, bắt đầu sau lớp học này đó. </w:t>
      </w:r>
    </w:p>
    <w:p>
      <w:pPr>
        <w:pStyle w:val="Normal"/>
        <w:ind w:firstLine="600"/>
        <w:jc w:val="both"/>
        <w:rPr/>
      </w:pPr>
      <w:r>
        <w:rPr>
          <w:lang w:val="vi-VN"/>
        </w:rPr>
        <w:t>Những cái gì của anh chị em anh chị em thực hiện đi, những cái gì của người khác có điều kiện có thời gian thì giúp, còn không có điều kiện không có thời gian thì anh chị em lo cho chúng ta đi</w:t>
      </w:r>
      <w:r>
        <w:rPr/>
        <w:t>,</w:t>
      </w:r>
      <w:r>
        <w:rPr>
          <w:lang w:val="vi-VN"/>
        </w:rPr>
        <w:t xml:space="preserve"> chúng ta còn nhiều việc làm lắm chứ không phải một việc đâu. Đó là Thầy chia sẻ cho anh chị em qua câu hỏi vừa rồi của người học viên để chúng ta có cơ hội chúng ta đóng góp.</w:t>
      </w:r>
    </w:p>
    <w:p>
      <w:pPr>
        <w:pStyle w:val="Normal"/>
        <w:ind w:firstLine="600"/>
        <w:jc w:val="both"/>
        <w:rPr/>
      </w:pPr>
      <w:r>
        <w:rPr>
          <w:color w:val="000000"/>
          <w:lang w:val="vi-VN"/>
        </w:rPr>
        <w:t xml:space="preserve">Quì bây giờ đó, trong cái chương trình của người học viên này từ Paris tại Pháp thì được. Giống như </w:t>
      </w:r>
      <w:r>
        <w:rPr>
          <w:lang w:val="vi-VN"/>
        </w:rPr>
        <w:t>anh chị em chúng ta trị bệnh tập thể, bởi lẽ anh chị em không có thời gian anh chị em phải đi làm mà phương tiện trường học, nhà thương, nhà tù xa quá. Được anh chị em cứ truyền điện đi, mà nhớ nhà tù với nhà thương thì lúc nào anh chị em truyền cũng được, nhưng mà trường học thì anh chị em đợi có học trò thì anh chị em mới truyền</w:t>
      </w:r>
      <w:r>
        <w:rPr/>
        <w:t>,</w:t>
      </w:r>
      <w:r>
        <w:rPr>
          <w:lang w:val="vi-VN"/>
        </w:rPr>
        <w:t xml:space="preserve"> chứ anh chị em truyền 12h khuya anh chị em truyền đâu có ai ở đó đâu.</w:t>
      </w:r>
    </w:p>
    <w:p>
      <w:pPr>
        <w:pStyle w:val="Normal"/>
        <w:ind w:firstLine="600"/>
        <w:jc w:val="both"/>
        <w:rPr>
          <w:lang w:val="vi-VN"/>
        </w:rPr>
      </w:pPr>
      <w:r>
        <w:rPr>
          <w:lang w:val="vi-VN"/>
        </w:rPr>
        <w:t>Nếu ngày lễ nè, chúa nhật nè, tối nè học trò hổng có học mà học trò hổng có học thì truyền làm cái gì mất công không. Đây là 3 cái hình: trường học tới giờ học, ngày đi học, nhà thương, nhà tù 24/24 muốn truyền lúc nào cũng được, đó anh chị em ngheo cho rõ nha. Được nếu anh chị em nếu có hình, có hình trong báo chí anh chị em lại chụp hình nó bắt anh chị em làm sao!.</w:t>
      </w:r>
    </w:p>
    <w:p>
      <w:pPr>
        <w:pStyle w:val="Normal"/>
        <w:ind w:firstLine="600"/>
        <w:jc w:val="both"/>
        <w:rPr/>
      </w:pPr>
      <w:r>
        <w:rPr>
          <w:lang w:val="vi-VN"/>
        </w:rPr>
        <w:t>Thí dụ như trong cái tờ báo nào đó, trong cái tờ báo nói đây là cái nhà tù ở đâu ở đâu ở đâu anh chị em chụp</w:t>
      </w:r>
      <w:r>
        <w:rPr/>
        <w:t>,</w:t>
      </w:r>
      <w:r>
        <w:rPr>
          <w:lang w:val="vi-VN"/>
        </w:rPr>
        <w:t xml:space="preserve"> anh chị em cắt hình ra anh chị em truyền điện vô, chứ không bắt buộc anh chị em lại chụp hình</w:t>
      </w:r>
      <w:r>
        <w:rPr/>
        <w:t>,</w:t>
      </w:r>
      <w:r>
        <w:rPr>
          <w:lang w:val="vi-VN"/>
        </w:rPr>
        <w:t xml:space="preserve"> chụp hình vừa xong bắt anh chị em vô tù luôn khỏi truyền.</w:t>
      </w:r>
    </w:p>
    <w:p>
      <w:pPr>
        <w:pStyle w:val="Normal"/>
        <w:ind w:firstLine="600"/>
        <w:jc w:val="both"/>
        <w:rPr/>
      </w:pPr>
      <w:r>
        <w:rPr>
          <w:lang w:val="vi-VN"/>
        </w:rPr>
        <w:t xml:space="preserve">Quì tiếp theo, ê Italy madam yes!. </w:t>
      </w:r>
      <w:r>
        <w:rPr>
          <w:b/>
          <w:lang w:val="vi-VN"/>
        </w:rPr>
        <w:t>(4029)</w:t>
      </w:r>
    </w:p>
    <w:p>
      <w:pPr>
        <w:pStyle w:val="Normal"/>
        <w:ind w:firstLine="600"/>
        <w:jc w:val="both"/>
        <w:rPr>
          <w:b/>
          <w:b/>
          <w:color w:val="000000"/>
          <w:lang w:val="vi-VN"/>
        </w:rPr>
      </w:pPr>
      <w:r>
        <w:rPr>
          <w:b/>
          <w:color w:val="000000"/>
          <w:lang w:val="vi-VN"/>
        </w:rPr>
      </w:r>
    </w:p>
    <w:p>
      <w:pPr>
        <w:pStyle w:val="Normal"/>
        <w:ind w:firstLine="600"/>
        <w:jc w:val="both"/>
        <w:rPr>
          <w:color w:val="000000"/>
          <w:lang w:val="vi-VN"/>
        </w:rPr>
      </w:pPr>
      <w:r>
        <w:rPr>
          <w:b/>
          <w:color w:val="000000"/>
          <w:lang w:val="vi-VN"/>
        </w:rPr>
        <w:t>Câu hỏi số 77:</w:t>
      </w:r>
    </w:p>
    <w:p>
      <w:pPr>
        <w:pStyle w:val="Normal"/>
        <w:ind w:firstLine="600"/>
        <w:jc w:val="both"/>
        <w:rPr/>
      </w:pPr>
      <w:r>
        <w:rPr>
          <w:color w:val="000000"/>
          <w:lang w:val="vi-VN"/>
        </w:rPr>
        <w:t xml:space="preserve">Dạ kính thưa Thầy đây là câu hỏi của người học viên ở bên Ý. Trước nhất bà xin cám ơn Thầy và xin trình với Thầy là ngày hôm qua bà có chụp 1 tấm hình, và khi bà chụp xong cái tấm hình này thì bà nhìn trên tấm hình thì dường như là có 1 cái ảnh tương tự như cái ảnh mặt của Chúa Giê su trong cái khăn liệm Chúa mà để ở trong thành phố Turin, thì với cái hình này bà để vào cái CD và đưa cho anh Donas. </w:t>
      </w:r>
      <w:r>
        <w:rPr>
          <w:color w:val="000000"/>
        </w:rPr>
        <w:t>T</w:t>
      </w:r>
      <w:r>
        <w:rPr>
          <w:color w:val="000000"/>
          <w:lang w:val="vi-VN"/>
        </w:rPr>
        <w:t>hì đó là hiện tượng mà bà xin trình với Thầy về vấn đề bà chụp cái hình mà giống như tương tự giống như mặt của Chúa Giê su trong cái khăn liệm ở bên Turin, dạ xin hết thưa Thầy.</w:t>
      </w:r>
    </w:p>
    <w:p>
      <w:pPr>
        <w:pStyle w:val="Normal"/>
        <w:ind w:firstLine="600"/>
        <w:jc w:val="both"/>
        <w:rPr>
          <w:b/>
          <w:b/>
          <w:color w:val="000000"/>
          <w:lang w:val="vi-VN"/>
        </w:rPr>
      </w:pPr>
      <w:r>
        <w:rPr>
          <w:b/>
          <w:color w:val="000000"/>
          <w:lang w:val="vi-VN"/>
        </w:rPr>
      </w:r>
    </w:p>
    <w:p>
      <w:pPr>
        <w:pStyle w:val="Normal"/>
        <w:ind w:firstLine="600"/>
        <w:jc w:val="both"/>
        <w:rPr>
          <w:b/>
          <w:b/>
          <w:color w:val="000000"/>
          <w:lang w:val="vi-VN"/>
        </w:rPr>
      </w:pPr>
      <w:r>
        <w:rPr>
          <w:b/>
          <w:color w:val="000000"/>
          <w:lang w:val="vi-VN"/>
        </w:rPr>
        <w:t>Thầy trả lời:</w:t>
      </w:r>
    </w:p>
    <w:p>
      <w:pPr>
        <w:pStyle w:val="Normal"/>
        <w:ind w:firstLine="600"/>
        <w:jc w:val="both"/>
        <w:rPr/>
      </w:pPr>
      <w:r>
        <w:rPr>
          <w:color w:val="000000"/>
          <w:lang w:val="vi-VN"/>
        </w:rPr>
        <w:t>Quì bây giờ Thầy cho anh chị em nghe cho rõ để cho anh chị em hiểu biết.</w:t>
      </w:r>
      <w:r>
        <w:rPr>
          <w:color w:val="000000"/>
        </w:rPr>
        <w:t xml:space="preserve"> </w:t>
      </w:r>
      <w:r>
        <w:rPr>
          <w:color w:val="000000"/>
          <w:lang w:val="vi-VN"/>
        </w:rPr>
        <w:t>Tất cả những hiện tượng lạ, tất cả những cái gì mà chúng ta thấy là 1 hình thức Thượng thiên cho chúng ta những cái linh ảnh</w:t>
      </w:r>
      <w:r>
        <w:rPr>
          <w:color w:val="000000"/>
        </w:rPr>
        <w:t>,</w:t>
      </w:r>
      <w:r>
        <w:rPr>
          <w:color w:val="000000"/>
          <w:lang w:val="vi-VN"/>
        </w:rPr>
        <w:t xml:space="preserve"> những cái phương tiện thì chúng ta biết rằng chụp 1 cái hình mà tượng trưng cho hình thức này hình thức khác</w:t>
      </w:r>
      <w:r>
        <w:rPr>
          <w:color w:val="000000"/>
        </w:rPr>
        <w:t>,</w:t>
      </w:r>
      <w:r>
        <w:rPr>
          <w:color w:val="000000"/>
          <w:lang w:val="vi-VN"/>
        </w:rPr>
        <w:t xml:space="preserve"> là coi như là có sự hiện diện của Thượng thiên thật ở đây, các đấng thật ở đây.</w:t>
      </w:r>
    </w:p>
    <w:p>
      <w:pPr>
        <w:pStyle w:val="Normal"/>
        <w:ind w:firstLine="600"/>
        <w:jc w:val="both"/>
        <w:rPr/>
      </w:pPr>
      <w:r>
        <w:rPr>
          <w:color w:val="000000"/>
          <w:lang w:val="vi-VN"/>
        </w:rPr>
        <w:t>Qua cái hình ảnh này Thầy muốn chia sẻ với anh chị em</w:t>
      </w:r>
      <w:r>
        <w:rPr>
          <w:color w:val="000000"/>
        </w:rPr>
        <w:t>.</w:t>
      </w:r>
      <w:r>
        <w:rPr>
          <w:color w:val="000000"/>
          <w:lang w:val="vi-VN"/>
        </w:rPr>
        <w:t xml:space="preserve"> </w:t>
      </w:r>
      <w:r>
        <w:rPr>
          <w:color w:val="000000"/>
        </w:rPr>
        <w:t>V</w:t>
      </w:r>
      <w:r>
        <w:rPr>
          <w:color w:val="000000"/>
          <w:lang w:val="vi-VN"/>
        </w:rPr>
        <w:t>ào tháng 11 năm 2004, có 1 số anh chị em cùng với Thầy đi qua Trung Quốc</w:t>
      </w:r>
      <w:r>
        <w:rPr>
          <w:color w:val="000000"/>
        </w:rPr>
        <w:t>,</w:t>
      </w:r>
      <w:r>
        <w:rPr>
          <w:color w:val="000000"/>
          <w:lang w:val="vi-VN"/>
        </w:rPr>
        <w:t xml:space="preserve"> Thầy vô trong một cái hang động ở bên Trung Quốc, miền nam của Trung Hoa. </w:t>
      </w:r>
    </w:p>
    <w:p>
      <w:pPr>
        <w:pStyle w:val="Normal"/>
        <w:ind w:firstLine="600"/>
        <w:jc w:val="both"/>
        <w:rPr/>
      </w:pPr>
      <w:r>
        <w:rPr>
          <w:color w:val="000000"/>
        </w:rPr>
        <w:t>Đ</w:t>
      </w:r>
      <w:r>
        <w:rPr>
          <w:color w:val="000000"/>
          <w:lang w:val="vi-VN"/>
        </w:rPr>
        <w:t>ặc biệt nhất</w:t>
      </w:r>
      <w:r>
        <w:rPr>
          <w:color w:val="000000"/>
        </w:rPr>
        <w:t>,</w:t>
      </w:r>
      <w:r>
        <w:rPr>
          <w:color w:val="000000"/>
          <w:lang w:val="vi-VN"/>
        </w:rPr>
        <w:t xml:space="preserve"> những cái hình ảnh mà phía ngoài chúng ta tôn thờ là Chúa, là Thượng đế, là Đức Phật, Đức Quan Âm có sự hiện diện hiện tại trong cái hầm đó bằng đá lâu đời lâu năm, nó hiện y hệt như những tranh vẽ tranh</w:t>
      </w:r>
      <w:r>
        <w:rPr>
          <w:color w:val="000000"/>
        </w:rPr>
        <w:t>,</w:t>
      </w:r>
      <w:r>
        <w:rPr>
          <w:color w:val="000000"/>
          <w:lang w:val="vi-VN"/>
        </w:rPr>
        <w:t xml:space="preserve"> y hệt như những bức tượng phía ngoài mà chúng ta vẽ. Đó là những cái hiện tượng mà chúng ta thấy mặc dầu là giả nhưng mà thật.</w:t>
      </w:r>
    </w:p>
    <w:p>
      <w:pPr>
        <w:pStyle w:val="Normal"/>
        <w:ind w:firstLine="600"/>
        <w:jc w:val="both"/>
        <w:rPr/>
      </w:pPr>
      <w:r>
        <w:rPr>
          <w:color w:val="000000"/>
          <w:lang w:val="vi-VN"/>
        </w:rPr>
        <w:t>Một cái điểm đặc biệt nhất nữa, ông Mao Trạch Đông chủ tịch nước của Trung Quốc khi ổng lãnh đạo năm 1949, ổng chết năm 1988, xin lỗi năm 1978 cuộc đời sự nghiệp của ổng thì làm sao ở trong museums ở Ai Cập lại có, Thầy cũng không hiểu tại sao mà cái tên cũng y hệt</w:t>
      </w:r>
      <w:r>
        <w:rPr>
          <w:color w:val="000000"/>
        </w:rPr>
        <w:t>,</w:t>
      </w:r>
      <w:r>
        <w:rPr>
          <w:color w:val="000000"/>
          <w:lang w:val="vi-VN"/>
        </w:rPr>
        <w:t xml:space="preserve"> cũng giống giống như ông Mao Trạch Đông vậy, cái chuyện là cái chuyện mới lạ. Mà cái museums đó, viện bảo tàng của Ai Cập có lâu lắm, một cái hình thì y hệt ổng, một cái hình thì mất một bộ phận ở ngoài trước của ổng trước mặt chỉ tay, nhưng mà hình ảnh thứ nhì thì y hệt như cái tượng của ông Mao Trạch Đông.</w:t>
      </w:r>
    </w:p>
    <w:p>
      <w:pPr>
        <w:pStyle w:val="Normal"/>
        <w:ind w:firstLine="600"/>
        <w:jc w:val="both"/>
        <w:rPr/>
      </w:pPr>
      <w:r>
        <w:rPr>
          <w:color w:val="000000"/>
          <w:lang w:val="vi-VN"/>
        </w:rPr>
        <w:t xml:space="preserve">Có việc Thầy đến Ai Cập vô viện bảo tàng từ tháng 7 năm 1991 cách nay trên 15 năm về trước, anh chị em thấy một điều lạ hông? </w:t>
      </w:r>
      <w:r>
        <w:rPr>
          <w:color w:val="000000"/>
        </w:rPr>
        <w:t>C</w:t>
      </w:r>
      <w:r>
        <w:rPr>
          <w:color w:val="000000"/>
          <w:lang w:val="vi-VN"/>
        </w:rPr>
        <w:t>ái chuyện đó là cái chuyện ở museum mà làm sao có hình của Mao Trạch Đông, mà cái chuyện ở hang động của Trung Quốc mà lại có hình của những người mà chúng ta gọi là các đấng đều có sự hiện diện ở đó, Thầy cũng biết nguyên do tại sao và vì lý do gì? Thì anh chị em biết nhiều cái hang động ở miền trung của Trung Quốc để lại những dấu vết của những người mà đã từng sống ở trong hang động.</w:t>
      </w:r>
    </w:p>
    <w:p>
      <w:pPr>
        <w:pStyle w:val="Normal"/>
        <w:ind w:firstLine="600"/>
        <w:jc w:val="both"/>
        <w:rPr/>
      </w:pPr>
      <w:r>
        <w:rPr>
          <w:color w:val="000000"/>
          <w:lang w:val="vi-VN"/>
        </w:rPr>
        <w:t>Thầy thí dụ đơn giản nhất, anh chị em là người Tàu, Thầy cũng người Tàu đây nha, nhưng mà bây giờ Thầy sống về bên ngoại thì Thầy sống coi như ở Việt Nam hổng phải bên Tàu. Nhưng mà tại sao trong lịch sữ của người tàu 5000 năm</w:t>
      </w:r>
      <w:r>
        <w:rPr>
          <w:color w:val="000000"/>
        </w:rPr>
        <w:t>,</w:t>
      </w:r>
      <w:r>
        <w:rPr>
          <w:color w:val="000000"/>
          <w:lang w:val="vi-VN"/>
        </w:rPr>
        <w:t xml:space="preserve"> 6000 năm về trước lại có chữ viết đó chữ viết của người Việt, mà xương cốt, hình ảnh đó của người Việt mà hông phải của người Tàu, đó là những nhà khảo cổ chứng minh đó. Thầy thí dụ 1-2 cái đơn giản thôi hổng phải Thầy dành danh lấy đất, Thầy đâu có dành danh lấy đất để làm cái gì!. </w:t>
      </w:r>
    </w:p>
    <w:p>
      <w:pPr>
        <w:pStyle w:val="Normal"/>
        <w:ind w:firstLine="600"/>
        <w:jc w:val="both"/>
        <w:rPr/>
      </w:pPr>
      <w:r>
        <w:rPr>
          <w:color w:val="000000"/>
          <w:lang w:val="vi-VN"/>
        </w:rPr>
        <w:t>Rồi ai biết được ai ở đâu ai biết được ai ở chổ nào,</w:t>
      </w:r>
      <w:r>
        <w:rPr>
          <w:color w:val="000000"/>
        </w:rPr>
        <w:t xml:space="preserve"> </w:t>
      </w:r>
      <w:r>
        <w:rPr>
          <w:color w:val="000000"/>
          <w:lang w:val="vi-VN"/>
        </w:rPr>
        <w:t xml:space="preserve">mà ngay cả Việt Nam của Thầy chưa chắc gì đến đó mà nghiên cứu về vấn đề khảo cổ Thầy nói thật. </w:t>
      </w:r>
      <w:r>
        <w:rPr>
          <w:color w:val="000000"/>
        </w:rPr>
        <w:t>M</w:t>
      </w:r>
      <w:r>
        <w:rPr>
          <w:color w:val="000000"/>
          <w:lang w:val="vi-VN"/>
        </w:rPr>
        <w:t>à những nhà khảo cổ này ở ngoại quốc</w:t>
      </w:r>
      <w:r>
        <w:rPr>
          <w:color w:val="000000"/>
        </w:rPr>
        <w:t>,</w:t>
      </w:r>
      <w:r>
        <w:rPr>
          <w:color w:val="000000"/>
          <w:lang w:val="vi-VN"/>
        </w:rPr>
        <w:t xml:space="preserve"> mà Thầy người Việt Nam họ trình bày cho Thầy nghe tại vì Thầy người Việt Nam, bây giờ sao đây</w:t>
      </w:r>
      <w:r>
        <w:rPr>
          <w:color w:val="000000"/>
        </w:rPr>
        <w:t>,</w:t>
      </w:r>
      <w:r>
        <w:rPr>
          <w:color w:val="000000"/>
          <w:lang w:val="vi-VN"/>
        </w:rPr>
        <w:t xml:space="preserve"> nói làm sao đây</w:t>
      </w:r>
      <w:r>
        <w:rPr>
          <w:color w:val="000000"/>
        </w:rPr>
        <w:t>?</w:t>
      </w:r>
      <w:r>
        <w:rPr>
          <w:color w:val="000000"/>
          <w:lang w:val="vi-VN"/>
        </w:rPr>
        <w:t>. Thôi cái chuyện đó là cái chuyện của những nhà khảo cổ.</w:t>
      </w:r>
    </w:p>
    <w:p>
      <w:pPr>
        <w:pStyle w:val="Normal"/>
        <w:ind w:firstLine="600"/>
        <w:jc w:val="both"/>
        <w:rPr>
          <w:color w:val="000000"/>
          <w:lang w:val="vi-VN"/>
        </w:rPr>
      </w:pPr>
      <w:r>
        <w:rPr>
          <w:color w:val="000000"/>
          <w:lang w:val="vi-VN"/>
        </w:rPr>
        <w:t>Qua hình ảnh của người học viên này trình bày, thì cũng như anh chị em thấy chúng ta thì không có gì hết, chúng ta là một tờ giấy trắng. Nhưng chúng ta biết cách sử dụng cái tờ  giấy trắng thì cái tờ giấy trắng đó có năng lượng hóa giải tất cả mọi trường hợp mà sáng nay Thầy có trình bày với anh chị em, hóa giải những băng tần xấu không phù hợp với mọi người thì chúng ta hóa giải băng tần tốt để giúp cho mọi người, đó là nhiệm vụ, sứ mạng của chúng ta đó.</w:t>
      </w:r>
    </w:p>
    <w:p>
      <w:pPr>
        <w:pStyle w:val="Normal"/>
        <w:ind w:firstLine="600"/>
        <w:jc w:val="both"/>
        <w:rPr/>
      </w:pPr>
      <w:r>
        <w:rPr>
          <w:color w:val="000000"/>
          <w:lang w:val="vi-VN"/>
        </w:rPr>
        <w:t>Hình ảnh này cũng vậy, hình ảnh tượng trưng này cho anh chị em thấy rằng mặc dầu anh chị em chụp cái hình bình thường, mặc dầu anh chị em chụp cái hình ảnh này hình ảnh khác nhưng mà hiện ra hình ảnh trung thực</w:t>
      </w:r>
      <w:r>
        <w:rPr>
          <w:color w:val="000000"/>
        </w:rPr>
        <w:t>.</w:t>
      </w:r>
      <w:r>
        <w:rPr>
          <w:color w:val="000000"/>
          <w:lang w:val="vi-VN"/>
        </w:rPr>
        <w:t xml:space="preserve"> </w:t>
      </w:r>
      <w:r>
        <w:rPr>
          <w:color w:val="000000"/>
        </w:rPr>
        <w:t>B</w:t>
      </w:r>
      <w:r>
        <w:rPr>
          <w:color w:val="000000"/>
          <w:lang w:val="vi-VN"/>
        </w:rPr>
        <w:t xml:space="preserve">ởi lẽ anh chị em </w:t>
      </w:r>
      <w:r>
        <w:rPr>
          <w:color w:val="000000"/>
        </w:rPr>
        <w:t xml:space="preserve">công giáo, </w:t>
      </w:r>
      <w:r>
        <w:rPr>
          <w:color w:val="000000"/>
          <w:lang w:val="vi-VN"/>
        </w:rPr>
        <w:t>thì đấng tối cao chúng ta đấng tối cao anh chị em cho anh chị em thấy hình dung mà anh chị em đã thấy được, thì hình dung đó thì anh chị em biết rằng đó là di tích của Chúa mà anh chị em chụp được mà không phải vị trí đó mà vị trí này.</w:t>
      </w:r>
    </w:p>
    <w:p>
      <w:pPr>
        <w:pStyle w:val="Normal"/>
        <w:ind w:firstLine="600"/>
        <w:jc w:val="both"/>
        <w:rPr>
          <w:color w:val="000000"/>
          <w:lang w:val="vi-VN"/>
        </w:rPr>
      </w:pPr>
      <w:r>
        <w:rPr>
          <w:color w:val="000000"/>
          <w:lang w:val="vi-VN"/>
        </w:rPr>
        <w:t xml:space="preserve">Sáng nay Thầy trình bày với anh chị em Thượng thiên, các đấng đã từng xuống dưới trần gian này rồi, thì Thượng thiên và các đấng sẽ trở lại trần gian này đóng góp giúp cho nhân loại, giúp cho quốc gia, giúp cho dân tộc và giúp cho tôn giáo những vị giáo chủ của chúng ta từ trước. </w:t>
      </w:r>
    </w:p>
    <w:p>
      <w:pPr>
        <w:pStyle w:val="Normal"/>
        <w:ind w:firstLine="600"/>
        <w:jc w:val="both"/>
        <w:rPr>
          <w:b/>
          <w:b/>
          <w:color w:val="000000"/>
          <w:lang w:val="vi-VN"/>
        </w:rPr>
      </w:pPr>
      <w:r>
        <w:rPr>
          <w:color w:val="000000"/>
          <w:lang w:val="vi-VN"/>
        </w:rPr>
        <w:t>Quì Thầy chia sẻ qua câu hỏi vừa rồi.</w:t>
      </w:r>
      <w:r>
        <w:rPr>
          <w:color w:val="000000"/>
        </w:rPr>
        <w:t xml:space="preserve"> </w:t>
      </w:r>
      <w:r>
        <w:rPr>
          <w:color w:val="000000"/>
          <w:lang w:val="vi-VN"/>
        </w:rPr>
        <w:t>À cho ông này hỏi một câu nữa đi Hiếu ơi, ông mà có râu đó, you!. (</w:t>
      </w:r>
      <w:r>
        <w:rPr>
          <w:b/>
          <w:color w:val="000000"/>
          <w:lang w:val="vi-VN"/>
        </w:rPr>
        <w:t xml:space="preserve">4030), </w:t>
      </w:r>
      <w:r>
        <w:rPr>
          <w:color w:val="000000"/>
          <w:lang w:val="vi-VN"/>
        </w:rPr>
        <w:t>no no behind ông có râu đó Hiếu</w:t>
      </w:r>
      <w:r>
        <w:rPr>
          <w:b/>
          <w:color w:val="000000"/>
          <w:lang w:val="vi-VN"/>
        </w:rPr>
        <w:t xml:space="preserve"> </w:t>
      </w:r>
    </w:p>
    <w:p>
      <w:pPr>
        <w:pStyle w:val="Normal"/>
        <w:ind w:firstLine="600"/>
        <w:jc w:val="both"/>
        <w:rPr>
          <w:b/>
          <w:b/>
          <w:color w:val="000000"/>
          <w:lang w:val="vi-VN"/>
        </w:rPr>
      </w:pPr>
      <w:r>
        <w:rPr>
          <w:b/>
          <w:color w:val="000000"/>
          <w:lang w:val="vi-VN"/>
        </w:rPr>
      </w:r>
    </w:p>
    <w:p>
      <w:pPr>
        <w:pStyle w:val="Normal"/>
        <w:ind w:firstLine="600"/>
        <w:jc w:val="both"/>
        <w:rPr>
          <w:b/>
          <w:b/>
          <w:color w:val="000000"/>
          <w:lang w:val="vi-VN"/>
        </w:rPr>
      </w:pPr>
      <w:r>
        <w:rPr>
          <w:b/>
          <w:color w:val="000000"/>
          <w:lang w:val="vi-VN"/>
        </w:rPr>
        <w:t>Câu hỏi số 78:</w:t>
      </w:r>
    </w:p>
    <w:p>
      <w:pPr>
        <w:pStyle w:val="Normal"/>
        <w:ind w:firstLine="600"/>
        <w:jc w:val="both"/>
        <w:rPr/>
      </w:pPr>
      <w:r>
        <w:rPr>
          <w:color w:val="000000"/>
          <w:lang w:val="vi-VN"/>
        </w:rPr>
        <w:t>Dạ kính thưa Thầy người học viên này từ bên Rumania. Ông đã nghĩ đến câu hỏi này trong 3 ngày hôm nay</w:t>
      </w:r>
      <w:r>
        <w:rPr>
          <w:color w:val="000000"/>
        </w:rPr>
        <w:t>,</w:t>
      </w:r>
      <w:r>
        <w:rPr>
          <w:color w:val="000000"/>
          <w:lang w:val="vi-VN"/>
        </w:rPr>
        <w:t xml:space="preserve"> nhưng mà ông ngại ông không dám hỏi vì sợ người ta hiểu lầm là ông muốn khoe khoan, thật sự trong thâm tâm ông hoàn toàn không muốn khoe khoan, ông xin hỏi Thầy về công thức mới.</w:t>
      </w:r>
    </w:p>
    <w:p>
      <w:pPr>
        <w:pStyle w:val="Normal"/>
        <w:ind w:firstLine="600"/>
        <w:jc w:val="both"/>
        <w:rPr>
          <w:color w:val="000000"/>
          <w:lang w:val="vi-VN"/>
        </w:rPr>
      </w:pPr>
      <w:r>
        <w:rPr>
          <w:color w:val="000000"/>
          <w:lang w:val="vi-VN"/>
        </w:rPr>
        <w:t>Trước khi hỏi câu hỏi này thì ông xin trình với Thầy. Từ năm 1980 trong cái thời năm 80 lúc đó thì ông có yêu một cô gái. Khi yêu cô gái đó thì cô ta nói với ông là ông không có lệ thuộc vào cô ta, và ông cũng không có lệ thuộc vào chính bản thân ông, mà thật sự ông lệ thuộc vào hàng trăm hàng triệu người, lúc đó thì ông hoàn toàn không có hiểu cô ta nói gì và không có tin.</w:t>
      </w:r>
    </w:p>
    <w:p>
      <w:pPr>
        <w:pStyle w:val="Normal"/>
        <w:ind w:firstLine="600"/>
        <w:jc w:val="both"/>
        <w:rPr/>
      </w:pPr>
      <w:r>
        <w:rPr>
          <w:color w:val="000000"/>
          <w:lang w:val="vi-VN"/>
        </w:rPr>
        <w:t xml:space="preserve">Đến thập niên 90 thì cái tình trạng chính trị ở bên Rumania có thay đổi, thì đột nhiên ông trở nên 1 người rất nổi tiếng. Có lẽ các đấng thiêng liêng đã giúp cho ông được học và ông đã phát triển rất nhiều đường đời. </w:t>
      </w:r>
      <w:r>
        <w:rPr>
          <w:color w:val="000000"/>
        </w:rPr>
        <w:t>B</w:t>
      </w:r>
      <w:r>
        <w:rPr>
          <w:color w:val="000000"/>
          <w:lang w:val="vi-VN"/>
        </w:rPr>
        <w:t>ây giờ ông ta có thể rất là nổi tiếng trên khắp các đường xá ở bên Rumania đều có hình ảnh của ông, và hơn 90% dân bên Rumania đều biết đến tên của ông.</w:t>
      </w:r>
    </w:p>
    <w:p>
      <w:pPr>
        <w:pStyle w:val="Normal"/>
        <w:ind w:firstLine="600"/>
        <w:jc w:val="both"/>
        <w:rPr>
          <w:color w:val="000000"/>
          <w:lang w:val="vi-VN"/>
        </w:rPr>
      </w:pPr>
      <w:r>
        <w:rPr>
          <w:color w:val="000000"/>
          <w:lang w:val="vi-VN"/>
        </w:rPr>
        <w:t>Đến năm 2001 ông được học vào ngành nhân điện, ông rất là may mắn được vào đây học nhờ sự dạy dỗ của Thầy, và càng ngày càng tiến lên những cái lớp cao ông càng ngày càng biết rõ ràng sứ mạng của ông. Thì ở bên đất nước Rumania, vì ông là người rất là nổi tiếng cho nên ông quen biết rất rộng lớn và rất những người kể cả tổng thống, thủ tướng hoặc tất cả những người giới chức cao trong chính quyền Rumania.</w:t>
      </w:r>
    </w:p>
    <w:p>
      <w:pPr>
        <w:pStyle w:val="Normal"/>
        <w:ind w:firstLine="600"/>
        <w:jc w:val="both"/>
        <w:rPr/>
      </w:pPr>
      <w:r>
        <w:rPr>
          <w:color w:val="000000"/>
          <w:lang w:val="vi-VN"/>
        </w:rPr>
        <w:t>Ông xin hỏi Thầy, bây giờ với công thức này làm cách nào mà khi ông hội họp với họ</w:t>
      </w:r>
      <w:r>
        <w:rPr>
          <w:color w:val="000000"/>
        </w:rPr>
        <w:t>,</w:t>
      </w:r>
      <w:r>
        <w:rPr>
          <w:color w:val="000000"/>
          <w:lang w:val="vi-VN"/>
        </w:rPr>
        <w:t xml:space="preserve"> ông có thể nào ông giúp cho những cái tư tưởng của những người này? qua cái tư tưởng đó chính người đó họ có thể giúp được cho 20 triệu dân Rumania. Trong tất cả các buổi họp chẳng hạn thì ông thường gặp rất nhiều những bác sĩ, giáo sư khi họ mời ông đến để hát, thì ông có rất nhiều những người bác sĩ nổi tiếng bên Thụy Sĩ, bên Mỹ chẳng hạn.</w:t>
      </w:r>
    </w:p>
    <w:p>
      <w:pPr>
        <w:pStyle w:val="Normal"/>
        <w:ind w:firstLine="600"/>
        <w:jc w:val="both"/>
        <w:rPr/>
      </w:pPr>
      <w:r>
        <w:rPr>
          <w:color w:val="000000"/>
          <w:lang w:val="vi-VN"/>
        </w:rPr>
        <w:t>Thì bây giờ ông xin hỏi Thầy, đó là những người rất là có quyền lực thì làm cách nào mà cái công thức này ông có thể giúp được cho họ có cái tư tưởng</w:t>
      </w:r>
      <w:r>
        <w:rPr>
          <w:color w:val="000000"/>
        </w:rPr>
        <w:t>?</w:t>
      </w:r>
      <w:r>
        <w:rPr>
          <w:color w:val="000000"/>
          <w:lang w:val="vi-VN"/>
        </w:rPr>
        <w:t>, với cái tư tưởng này họ có thể giúp được cho dân ở bên Rumania cũng như ở nơi khác, đó là cái ý của ông này, dạ xin hết thưa Thầy.</w:t>
      </w:r>
    </w:p>
    <w:p>
      <w:pPr>
        <w:pStyle w:val="Normal"/>
        <w:ind w:firstLine="600"/>
        <w:jc w:val="both"/>
        <w:rPr>
          <w:color w:val="000000"/>
          <w:lang w:val="vi-VN"/>
        </w:rPr>
      </w:pPr>
      <w:r>
        <w:rPr>
          <w:color w:val="000000"/>
          <w:lang w:val="vi-VN"/>
        </w:rPr>
      </w:r>
    </w:p>
    <w:p>
      <w:pPr>
        <w:pStyle w:val="Normal"/>
        <w:ind w:firstLine="600"/>
        <w:jc w:val="both"/>
        <w:rPr>
          <w:b/>
          <w:b/>
          <w:color w:val="000000"/>
        </w:rPr>
      </w:pPr>
      <w:r>
        <w:rPr>
          <w:b/>
          <w:color w:val="000000"/>
          <w:lang w:val="vi-VN"/>
        </w:rPr>
        <w:t>4031 Thầy trả lời:</w:t>
      </w:r>
    </w:p>
    <w:p>
      <w:pPr>
        <w:pStyle w:val="Normal"/>
        <w:ind w:firstLine="600"/>
        <w:jc w:val="both"/>
        <w:rPr/>
      </w:pPr>
      <w:r>
        <w:rPr>
          <w:color w:val="000000"/>
        </w:rPr>
        <w:t>Quì qua lời trình bày của ông này, thì Thầy chia sẻ cho anh chị em kinh nghiệm không phải riêng cho ông này mà cho tất cả. Anh chị em nào mà nằm trong trường hợp giống như ông này thì Thầy chia sẻ chung cho anh chị em, để cho anh chị em có kinh nghiệm mà anh chị em đóng góp giúp cho mọi trường hợp nha.</w:t>
      </w:r>
    </w:p>
    <w:p>
      <w:pPr>
        <w:pStyle w:val="Normal"/>
        <w:ind w:firstLine="600"/>
        <w:jc w:val="both"/>
        <w:rPr>
          <w:color w:val="000000"/>
        </w:rPr>
      </w:pPr>
      <w:r>
        <w:rPr>
          <w:color w:val="000000"/>
        </w:rPr>
        <w:t xml:space="preserve">Và anh chị em cũng có thấy không, khi ông này hỏi Thầy có nghe mà Thầy chỉ ký tiền lucky cho anh chị em à, ổng nói Thầy ký nhưng mà Thầy chỉ nghe chừng 1-2 chữ, 5-3 chữ à. </w:t>
      </w:r>
    </w:p>
    <w:p>
      <w:pPr>
        <w:pStyle w:val="Normal"/>
        <w:ind w:firstLine="600"/>
        <w:jc w:val="both"/>
        <w:rPr>
          <w:color w:val="000000"/>
        </w:rPr>
      </w:pPr>
      <w:r>
        <w:rPr>
          <w:color w:val="000000"/>
        </w:rPr>
        <w:t xml:space="preserve">Thí dụ như bây giờ ổng muốn hỏi ý kiến Thầy làm thế nào để giúp cho ổng để ổng giúp cho trong những người mà chức quyền, có quyền lực khi ổng ca hát khi ổng hội họp, Thầy chỉ cần nghe nhiêu đó thôi. Còn ổng giới thiệu gì thì đừng có nghe, ổng giới thiệu là tự cho mình nghe, mà cái này thì Thầy đâu có cần nghe nhưng mà Thầy hiểu hết, nó đặc biệt cái chổ này. </w:t>
      </w:r>
    </w:p>
    <w:p>
      <w:pPr>
        <w:pStyle w:val="Normal"/>
        <w:ind w:firstLine="600"/>
        <w:jc w:val="both"/>
        <w:rPr>
          <w:color w:val="000000"/>
        </w:rPr>
      </w:pPr>
      <w:r>
        <w:rPr>
          <w:color w:val="000000"/>
        </w:rPr>
        <w:t>Vì lý do đó nét chánh Thầy ký tên, ký vừa xong hết tiền cái chấm dứt câu hỏi cái trả lời, Thầy muốn đào tạo anh chị em giống như Thầy vậy vậy mới được. Chứ để còn bây giờ anh chị em vừa làm việc vầy cái anh chị em nói, mà gặp cái lỗ tai mà lãng lãng cái tiếng được tiếng không anh chị em trả lời trật nữa. Đây là anh chị em bằng tư tưởng, bằng linh hồn của mình với linh hồn của người đó, tại vì Thầy hội nhập cho anh chị em thì anh chị em sẽ sử dụng bằng cái tư tưởng mà cái tư tưởng là cái linh hồn đó.</w:t>
      </w:r>
    </w:p>
    <w:p>
      <w:pPr>
        <w:pStyle w:val="Normal"/>
        <w:ind w:firstLine="600"/>
        <w:jc w:val="both"/>
        <w:rPr>
          <w:color w:val="000000"/>
        </w:rPr>
      </w:pPr>
      <w:r>
        <w:rPr>
          <w:color w:val="000000"/>
        </w:rPr>
        <w:t xml:space="preserve">Tiếp tục là Thầy trả lời đây. Cái người này là có điều kiện giúp cho 20 triệu dân của ổng, được nè. Ổng đi chơi đi hát trong bất cứ cuộc gặp gỡ nào cũng được, thứ nhất trong cái hội trường này nhận ánh sáng hào quang 2 giây gửi 3 giây toàn bộ cái hội trường này. Rồi bây giờ ổng vừa hát, lúc ổng nghĩ đó ổng nghĩ ông vô ổng tập ổng khỏi tập cũng được, ổng cầu nguyện linh hồn Thầy Đáng hội nhập hội nhập hội nhập 3 lần cái mình hội nhập vô ông kia khỏi thiền, nhập từng ông từng ông hàng đầu 10 ông mà có quyền đó. </w:t>
      </w:r>
    </w:p>
    <w:p>
      <w:pPr>
        <w:pStyle w:val="Normal"/>
        <w:ind w:firstLine="600"/>
        <w:jc w:val="both"/>
        <w:rPr>
          <w:color w:val="000000"/>
        </w:rPr>
      </w:pPr>
      <w:r>
        <w:rPr>
          <w:color w:val="000000"/>
        </w:rPr>
        <w:t xml:space="preserve">Thầy Đáng ơi, hội nhập vô vô vô cái đưa đưa đưa, đưa 3 lần cái ông mà lãnh đạo mà ngồi đàng trước nè, mà thường thường mấy người có chức quyền là ngồi ở đàng trước không à, hai hàng ghế đầu mỗi ông chút xíu thôi chút xíu thôi, rồi ổng làm theo cái ý anh chị em đóng góp giúp cho dân tộc mình – được, dù cho người đó là không phải quốc gia của mình, nhưng mà tiếng nói người đó giúp cho quốc gia mình rất dễ dàng. </w:t>
      </w:r>
    </w:p>
    <w:p>
      <w:pPr>
        <w:pStyle w:val="Normal"/>
        <w:ind w:firstLine="600"/>
        <w:jc w:val="both"/>
        <w:rPr>
          <w:color w:val="000000"/>
        </w:rPr>
      </w:pPr>
      <w:r>
        <w:rPr>
          <w:color w:val="000000"/>
        </w:rPr>
        <w:t xml:space="preserve">Thầy chỉ không phải chỉ cho ông học viên này không toàn thể anh chị em hết. Anh chị em đó linh hồn anh chị em, linh hồn Thầy kết hợp lại vô linh hồn ổng liền, khỏi cần như vầy nha, khỏi cần nhắm mắt khỏi cần vậy, lúc đó mà anh chị em nhắm mắt là không có kết quả à, tại vì nhắm mắt người khác người ta trốn hết à. Hoặc giả anh chị em đang ngồi như vầy nhắm mắt mấy người kia chạy hết à, mấy ổng tưởng anh chị em làm bùa làm phép à. </w:t>
      </w:r>
    </w:p>
    <w:p>
      <w:pPr>
        <w:pStyle w:val="Normal"/>
        <w:ind w:firstLine="600"/>
        <w:jc w:val="both"/>
        <w:rPr>
          <w:color w:val="000000"/>
        </w:rPr>
      </w:pPr>
      <w:r>
        <w:rPr>
          <w:color w:val="000000"/>
        </w:rPr>
        <w:t>Anh chị em ngồi như thế này hát vừa xong chứ gì, anh chị em hát vừa xong cái anh chị em đứng qua 1 bên, anh chị em đứng một bên nghỉ thì anh chị em đứng hàng ghế đầu này đó những người lớn đó, anh chị em yêu cầu cầu nguyện linh hồn Thầy vô 3 lần thôi, 3 lần thôi linh hồn Thầy Đáng vô vô vô anh chị em nhập ABCD, anh chị em nhập hết cái hàng đầu này thôi, chứ không phải mỗi ông mỗi 1 lần cầu nguyện lâu lắm.</w:t>
      </w:r>
    </w:p>
    <w:p>
      <w:pPr>
        <w:pStyle w:val="Normal"/>
        <w:ind w:firstLine="600"/>
        <w:jc w:val="both"/>
        <w:rPr>
          <w:color w:val="000000"/>
        </w:rPr>
      </w:pPr>
      <w:r>
        <w:rPr>
          <w:color w:val="000000"/>
        </w:rPr>
        <w:t>Bây giờ ha Thầy chỉ ha hàng đầu nè, anh chị em muốn truyền cho những người này giúp cho quốc gia của anh chị em nè. Cầu nguyện linh hồn Thầy Đáng bằng tư tưởng thôi chứ đừng có nói gì hết trơn đó, hội nhập linh hồn của con để linh hồn của con, linh hồn của Thầy hội nhập cho những người này giúp cho quốc gia con, anh chị em chỉ nghĩ vậy thôi ha. Rồi anh chị em giả bộ anh chị em dòm dòm dòm anh chị em truyền anh chị em hội nhập vô, hội nhập từng người từng người hết hàng này khỏi hội nhập nữa, cái đó là những trường hợp cần thiết mà chúng ta phải thực hiện.</w:t>
      </w:r>
    </w:p>
    <w:p>
      <w:pPr>
        <w:pStyle w:val="Normal"/>
        <w:ind w:firstLine="600"/>
        <w:jc w:val="both"/>
        <w:rPr>
          <w:color w:val="000000"/>
        </w:rPr>
      </w:pPr>
      <w:r>
        <w:rPr>
          <w:color w:val="000000"/>
        </w:rPr>
        <w:t>Tuy nhiên nếu anh chị em vô cuộc hội họp thì khác à, ngồi bàn tròn trong những người ngồi bàn tròn có anh chị em. Anh chị em ngồi hội họp vậy, hoặc anh chị em dự thính hoặc anh chị em giúp trong cái phiên họp. Nhưng mà chúng ta vẫn hội nhập vô linh hồn của cái người có quyền lực 3 người, 4 người trong đó đó anh chị em hội nhập vô cho Thầy đi, anh chị em hội nhập người A người B người C đi, từng người một rồi anh chị em an nhiên tự tại đi, rồi cuộc họp sẽ nhiều kết quả mà mang ích lợi cho quốc gia dân tộc anh chị em, hoặc ích lợi cho ngành nghề anh chị em.</w:t>
      </w:r>
    </w:p>
    <w:p>
      <w:pPr>
        <w:pStyle w:val="Normal"/>
        <w:ind w:firstLine="600"/>
        <w:jc w:val="both"/>
        <w:rPr>
          <w:color w:val="000000"/>
        </w:rPr>
      </w:pPr>
      <w:r>
        <w:rPr>
          <w:color w:val="000000"/>
        </w:rPr>
        <w:t>Thí dụ người học viên vừa trình bày hội nhập vô mấy ông bác sĩ, mấy ông bác sĩ sẽ giúp cho bệnh nhân nhiều lắm, ông bác sĩ sẽ giúp cho những người khác nhiều lắm, cái này dễ lắm, đó là tiếng việt của Thầy gọi là “lương tâm nghề nghiệp” đó. Hồi xưa ổng làm có 60-70 à, nhưng mà khi anh chị em hội nhập vô mấy ổng mấy ổng làm được 80, 90, 100 giúp cho những người bệnh người đau, cái này được nè cái này hổng có trở ngại nè.</w:t>
      </w:r>
    </w:p>
    <w:p>
      <w:pPr>
        <w:pStyle w:val="Normal"/>
        <w:ind w:firstLine="600"/>
        <w:jc w:val="both"/>
        <w:rPr>
          <w:color w:val="000000"/>
        </w:rPr>
      </w:pPr>
      <w:r>
        <w:rPr>
          <w:color w:val="000000"/>
        </w:rPr>
        <w:t>Vì lý do đó có một số anh chị em ca sĩ, có một số anh chị em quen chức quyền của những người có quyền lực là chúng ta thực hiện cái này mà không phải cho chúng ta, không phải cho Thầy Đáng, không phải cho anh chị em mà cho cộng đồng, quốc gia dân tộc cho cộng đồng thế giới, và cộng đồng khác đến cộng đồng chúng ta giúp cộng đồng chúng ta, cái này được.</w:t>
      </w:r>
    </w:p>
    <w:p>
      <w:pPr>
        <w:pStyle w:val="Normal"/>
        <w:ind w:firstLine="600"/>
        <w:jc w:val="both"/>
        <w:rPr>
          <w:color w:val="000000"/>
        </w:rPr>
      </w:pPr>
      <w:r>
        <w:rPr>
          <w:color w:val="000000"/>
        </w:rPr>
        <w:t xml:space="preserve">Thầy kể cho anh chị em nghe một câu chuyện cách nay khoảng 60 năm về trước, mà câu chuyện 60 năm về trước Thầy trẻ quá Thầy đâu có biết. Nhưng mà Thầy được may mắn được nhiều vị thầy tu ở Hy mã lạp sơn, nhiều vị thầy có chức sắc khi Thầy có may mắn Thầy tiếp xúc. </w:t>
      </w:r>
    </w:p>
    <w:p>
      <w:pPr>
        <w:pStyle w:val="Normal"/>
        <w:ind w:firstLine="600"/>
        <w:jc w:val="both"/>
        <w:rPr>
          <w:color w:val="000000"/>
        </w:rPr>
      </w:pPr>
      <w:r>
        <w:rPr>
          <w:color w:val="000000"/>
        </w:rPr>
        <w:t>Anh chị em biết, nước Mỹ là một nước quyền lực không bao giờ mà tin tưởng vấn đề mà bùa thư ngải yếm hết, không bao giờ tin, nhưng mà anh chị em lầm rồi.</w:t>
      </w:r>
    </w:p>
    <w:p>
      <w:pPr>
        <w:pStyle w:val="Normal"/>
        <w:ind w:firstLine="600"/>
        <w:jc w:val="both"/>
        <w:rPr>
          <w:color w:val="000000"/>
        </w:rPr>
      </w:pPr>
      <w:r>
        <w:rPr>
          <w:color w:val="000000"/>
        </w:rPr>
        <w:t xml:space="preserve">Cách nay 60 năm về trước có 1 cuộc ngoại giao đó mà người Mỹ phải gửi người ngoại giao tới, mà người ngoại giao đó anh chị em biết hôn lấy cái răng ra để cái bùa vô, bùa vô cái răng đó nha đến một quốc gia vùng đông nam châu á của chúng ta đó, nhưng mà Thầy không nói quốc gia nào, Thầy biết nhưng mà Thầy hổng nói. Để trong vấn đề mà ngoại giao yêu cầu quốc gia đó ủng hộ quốc gia của người Mỹ, yêu cầu quốc gia đó hợp tác với người Mỹ. </w:t>
      </w:r>
    </w:p>
    <w:p>
      <w:pPr>
        <w:pStyle w:val="Normal"/>
        <w:ind w:firstLine="600"/>
        <w:jc w:val="both"/>
        <w:rPr>
          <w:color w:val="000000"/>
        </w:rPr>
      </w:pPr>
      <w:r>
        <w:rPr>
          <w:color w:val="000000"/>
        </w:rPr>
        <w:t xml:space="preserve">Đáng lý ra người Mỹ sẽ nói quốc gia đó quốc gia đó phải nghe, nhưng anh chị em biết tại sao không? Vừa ông ngoại giao đó vừa trên máy bay xuống cái ông gặp mấy người này cái ông chào, là tất cả những điều kiện mình nói cho nước á châu này nè, đáng lẽ nước á châu này phải nghe phải ký, nhưng mà ngược lại nước á châu nói bấy nhiêu ổng ký hết, ổng nói bên đây hổng được thì bên đây nói ổng ký hết, đem cái tờ trình về cho chính phủ Mỹ - hoàn toàn thất bại, câu chuyện này có thiệt đó nha. Thành ra những điều kiện mà những nước á châu đòi hỏi người Mỹ thì người Mỹ phải thi hành, tại vì lỡ ký rồi, đại diện nước Mỹ ký hết rồi. </w:t>
      </w:r>
    </w:p>
    <w:p>
      <w:pPr>
        <w:pStyle w:val="Normal"/>
        <w:ind w:firstLine="600"/>
        <w:jc w:val="both"/>
        <w:rPr>
          <w:color w:val="000000"/>
        </w:rPr>
      </w:pPr>
      <w:r>
        <w:rPr>
          <w:color w:val="000000"/>
        </w:rPr>
        <w:t>Chứ anh chị em đừng có tưởng rằng nước Mỹ hổng có sử dụng cái này, nước Mỹ nghiên cứu tâm linh, bùa thư ngải yếm cũng nhiều lắm. Bởi lẽ đi các nước đông nam châu á mình xài toàn là bùa không à, mà hả xài bùa thì ổng xài bùa mà bùa mấy ổng hổng linh bằng bùa đông nam châu á, thành ra bùa đông nam châu á cảm hóa cái bùa bên Mỹ, thành ra người Mỹ phải ký những văn kiện cần thiết mà giúp đông nam châu á, Thầy trích một đọan thôi chúng ta không phải vậy.</w:t>
      </w:r>
    </w:p>
    <w:p>
      <w:pPr>
        <w:pStyle w:val="Normal"/>
        <w:ind w:firstLine="600"/>
        <w:jc w:val="both"/>
        <w:rPr>
          <w:color w:val="000000"/>
        </w:rPr>
      </w:pPr>
      <w:r>
        <w:rPr>
          <w:color w:val="000000"/>
        </w:rPr>
        <w:t>Chúng ta nhiệm vụ sứ mạng của chúng ta Thượng thiên cho chúng ta cái quyền năng khả năng thật, mà quyền năng khả năng này không ai đo đạt được hết ngoại trừ Thượng thiên. Mà chúng ta được cái hồng ân mà Thượng thiên giao cho chúng ta nhiệm vụ, sứ mạng để đóng góp giúp cho quốc gia dân tộc, giúp cho cộng đồng thế giới, giúp cho tôn giáo chúng ta, chúng ta thành công cái điểm này.</w:t>
      </w:r>
    </w:p>
    <w:p>
      <w:pPr>
        <w:pStyle w:val="Normal"/>
        <w:ind w:firstLine="600"/>
        <w:jc w:val="both"/>
        <w:rPr>
          <w:color w:val="000000"/>
        </w:rPr>
      </w:pPr>
      <w:r>
        <w:rPr>
          <w:color w:val="000000"/>
        </w:rPr>
        <w:t xml:space="preserve">Chứ anh chị em chúng ta đừng nghĩ rằng học cái lớp cao này, cái lớp ứng dụng khoa học, ứng dụng tâm linh rồi anh chị em có quyền năng khả năng anh chị em tự tạo sự nghiệp cho anh chị em, tự tạo địa vị của anh chị em, tự tạo môi trường của anh chị em thì hổng được, hổng thành công Thầy biết chắc hổng thành công, thất bại hoàn toàn. Anh chị em cũng đừng nói tại sao mà anh chị em thất bại, thất bại là cái của riêng hổng được, cái của chung thì trong đó có chúng ta, anh chị em đừng có cần đòi hỏi gì hết đó. </w:t>
      </w:r>
    </w:p>
    <w:p>
      <w:pPr>
        <w:pStyle w:val="Normal"/>
        <w:ind w:firstLine="600"/>
        <w:jc w:val="both"/>
        <w:rPr>
          <w:color w:val="000000"/>
        </w:rPr>
      </w:pPr>
      <w:r>
        <w:rPr>
          <w:color w:val="000000"/>
        </w:rPr>
        <w:t>Khi mà anh chị em làm một việc cho Thượng thiên, khi mà chúng ta công cụ của Thượng thiên thật, chúng ta phục vụ cho Thượng thiên là chúng ta phục vụ cho cộng đồng, phục vụ cho quốc gia dân tộc. Anh chị em khỏi cần giới thiệu, anh chị em khỏi cần nói anh chị em làm nhiều ít Thượng thiên giúp cho mấy người đó đó, nhiệm vụ mấy người lãnh đạo lo cho anh chị em lo cho gia đình của mình.</w:t>
      </w:r>
    </w:p>
    <w:p>
      <w:pPr>
        <w:pStyle w:val="Normal"/>
        <w:ind w:firstLine="600"/>
        <w:jc w:val="both"/>
        <w:rPr>
          <w:color w:val="000000"/>
        </w:rPr>
      </w:pPr>
      <w:r>
        <w:rPr>
          <w:color w:val="000000"/>
        </w:rPr>
        <w:t>Cũng như ngày hôm qua Thầy hướng dẫn cho anh chị em, anh chị em đề nghị công nhân này làm việc nhiều nè, ích lợi cho công ty nè, đề nghị với ông chủ cho tăng lương nè, cho những người supervice lên chức nè. Anh chị em đề nghị cho người ta đừng đề nghị cho mình thì mấy người kia được hưởng, supervice được hưởng nhưng mà anh chị em được hưởng nhiều hơn nhưng mà hưởng sau, Thầy chỉ cho anh chị em vậy.</w:t>
      </w:r>
    </w:p>
    <w:p>
      <w:pPr>
        <w:pStyle w:val="Normal"/>
        <w:ind w:firstLine="600"/>
        <w:jc w:val="both"/>
        <w:rPr>
          <w:color w:val="000000"/>
        </w:rPr>
      </w:pPr>
      <w:r>
        <w:rPr>
          <w:color w:val="000000"/>
        </w:rPr>
        <w:t xml:space="preserve">Anh chị em làm việc cũng vậy, Thầy cố vấn nhiều kỹ sư ra trường lắm, vô cái offline. Thầy khuyên nha, xin việc làm Thầy khuyên nha, bây giờ kỹ sư mới ra trường bên Mỹ 50, ngàn 60 ngàn một năm, Thầy cố vấn trong đó là những người học trò của Thầy chứ không ai xa lạ, với em cháu của Thầy chứ không ai xa lạ. Thầy nói con vô offline đó, bây giờ người ta hỏi con lương bao nhiêu 1 năm, mà theo nguyên tắt chung kỹ sư mới ra trường 50000 một năm, con cứ nói với người supervice đó “ bây giờ công ty ông mướn tui bao nhiêu?”. Nhưng mà chắc chắn không bao giờ supervice nói 50 ngàn hết, nói 32 ngàn chịu hông? – “yes” chịu liền cho Thầy đi, chịu liền cho chú đi, chịu liền cho cậu đi, con cứ lấy 32 ngàn một năm đi đừng có tiếc”. Nói “trời ơi con làm đó bạn con làm bạn con làm 50, 45, 48 ngàn không à con 32 ngàn”, tui nói “cứ làm đi nghe lời Thầy đi”. </w:t>
      </w:r>
    </w:p>
    <w:p>
      <w:pPr>
        <w:pStyle w:val="Normal"/>
        <w:ind w:firstLine="600"/>
        <w:jc w:val="both"/>
        <w:rPr>
          <w:color w:val="000000"/>
        </w:rPr>
      </w:pPr>
      <w:r>
        <w:rPr>
          <w:color w:val="000000"/>
        </w:rPr>
        <w:t xml:space="preserve">Anh chị em biết kết quả làm sao hông?, người Mỹ Thầy biết rõ lắm, 32 ngàn vô thấy khả năng cứ 2 tuần lên 2 ngàn 2 tuần lên 2 ngàn. Mai mốt thấy thằng này giỏi quá siêng quá, mà Việt Nam của mình hay siêng lắm cái tự nhiên cho lên supervice ngồi không nghiên cứu cái này không, lương gấp 2 lần người ta mà mới vô có 32 ngàn một năm à. Cái quan trọng nhất anh chị em có làm được việc không mà anh chị em đòi tiền?. Mình làm được nhiều việc đi, mình làm lương thấp đi nó lên nhanh lắm, đó là kinh nghiệm của Thầy. </w:t>
      </w:r>
    </w:p>
    <w:p>
      <w:pPr>
        <w:pStyle w:val="Normal"/>
        <w:ind w:firstLine="600"/>
        <w:jc w:val="both"/>
        <w:rPr>
          <w:color w:val="000000"/>
        </w:rPr>
      </w:pPr>
      <w:r>
        <w:rPr>
          <w:color w:val="000000"/>
        </w:rPr>
        <w:t>Còn anh chị em hay chúng ta còn dễ nữa, chúng ta hổng dám nói điều khiển hả chúng ta làm xong công việc lên gấp 3 gấp 4 chứ không có gấp 2, bị mỗi ngày mà anh chị em truyền điện hoài nóng ruột quá, thương mình quá có nước cho mình lên lương, cho mình tiền thôi chứ đâu có làm gì. Mình đâu có làm gì đâu mà mình làm thiệt à, làm thiệt hưởng thiệt, làm giả hưởng giả, không làm khỏi hưởng, cái quy tắt của Thầy vậy đó.</w:t>
      </w:r>
    </w:p>
    <w:p>
      <w:pPr>
        <w:pStyle w:val="Normal"/>
        <w:ind w:firstLine="600"/>
        <w:jc w:val="both"/>
        <w:rPr>
          <w:color w:val="000000"/>
        </w:rPr>
      </w:pPr>
      <w:r>
        <w:rPr>
          <w:color w:val="000000"/>
        </w:rPr>
        <w:t>Thành ra anh chị em nói “ trời ơi sao tui làm nhiều quá mà ông chủ ổng cho ít quá”, đừng lo ông chủ khi mà làm chủ rồi cái người mà đại diện cho supervice người ta coi anh chị em, người ta nhìn anh chị em biết làm nhiều làm ít, siêng hay không siêng người ta biết liền. Đó là Thầy chỉ giúp ý kiến sơ bộ thôi.</w:t>
      </w:r>
    </w:p>
    <w:p>
      <w:pPr>
        <w:pStyle w:val="Normal"/>
        <w:ind w:firstLine="600"/>
        <w:jc w:val="both"/>
        <w:rPr>
          <w:color w:val="000000"/>
        </w:rPr>
      </w:pPr>
      <w:r>
        <w:rPr>
          <w:color w:val="000000"/>
        </w:rPr>
        <w:t xml:space="preserve">Tuy nhiên câu hỏi vừa rồi của người học viên và tất cả trong lớp học này, Thầy cũng biết trong lớp học này có nhiều anh chị em có địa vị cao lắm chứ không phải không có, cũng có nhiều người có quyền lực trong lớp học này chứ không phải không có, Thầy chỉ nói vậy thôi. Thầy biết nhưng mà anh chị em giấu làm sao giấu Thầy cũng biết à, nhưng mà Thầy biết Thầy nói chung là có anh chị em đó, anh chị em áp dụng đó Thầy nói thiệt nha. Coi vậy Thầy ngó ngó cái Thầy biết hết trơn hết trọi à!, Thầy biết mà Thầy nói 1 người là nói chung cho anh chị em có nhiệm vụ sứ mạng đó, thì nhiệm vụ sứ mạng anh chị em về làm thành công. Chứ Thầy hổng nói chị A, anh B, chị C - hổng có, không cái lối dạy của Thầy vậy đó, Thầy cười cười, giởn giởn nói nói vậy đó cho anh chị em đó. </w:t>
      </w:r>
    </w:p>
    <w:p>
      <w:pPr>
        <w:pStyle w:val="Normal"/>
        <w:ind w:firstLine="600"/>
        <w:jc w:val="both"/>
        <w:rPr>
          <w:color w:val="000000"/>
        </w:rPr>
      </w:pPr>
      <w:r>
        <w:rPr>
          <w:color w:val="000000"/>
        </w:rPr>
        <w:t>Thầy nói cho người này mà anh chị em nhập tâm câu nói của Thầy với người này đó – của anh chị em đó về nhà làm, cái lối Thầy hay lắm, còn hổng phải của anh chị em anh chị em quên hết trơn hết trọi à!. Người nào có nhiệm vụ sứ mạng Thầy cho nhớ, người nào không có nhiệm vụ sứ mạng Thầy cho quên, bị không phải chuyện của anh chị em anh chị em nhớ làm gì, cái đặc điểm của Thầy vậy.</w:t>
      </w:r>
    </w:p>
    <w:p>
      <w:pPr>
        <w:pStyle w:val="Normal"/>
        <w:ind w:firstLine="600"/>
        <w:jc w:val="both"/>
        <w:rPr>
          <w:color w:val="000000"/>
        </w:rPr>
      </w:pPr>
      <w:r>
        <w:rPr>
          <w:color w:val="000000"/>
        </w:rPr>
        <w:t xml:space="preserve">Thành ra Thầy dạy cho người A người thuộc hết tại cái này nhiệm vụ của người B, mà người A Thầy dạy 10 người A học có 5 à, bị Thầy dạy cho người này 5 mà bên kia 10. Thầy lấy người A mà dạy cho người B hổng ai biết cái này hết, anh chị em biết, thiệt!. </w:t>
      </w:r>
    </w:p>
    <w:p>
      <w:pPr>
        <w:pStyle w:val="Normal"/>
        <w:ind w:firstLine="600"/>
        <w:jc w:val="both"/>
        <w:rPr>
          <w:color w:val="000000"/>
        </w:rPr>
      </w:pPr>
      <w:r>
        <w:rPr>
          <w:color w:val="000000"/>
        </w:rPr>
        <w:t xml:space="preserve">Thành ra anh chị em nói “ trời ơi ông thầy này ông thầy dạy ngộ, tui hỏi vầy hỏi một đường trả lời 1 ngả”. Hổng phải một ngả đâu, ngả anh có 5 à mà ngả bên kia 10, ngả 10 nó quan trọng nhưng mà ngả 10 hổng bao giờ hỏi. Đặc biệt anh chị em hỏi mà trả lời theo ý anh chị em để anh chị em về anh chị em làm, Thầy nói vậy đó mà thiệt như vậy đó nha thật đó. </w:t>
      </w:r>
    </w:p>
    <w:p>
      <w:pPr>
        <w:pStyle w:val="Normal"/>
        <w:ind w:firstLine="600"/>
        <w:jc w:val="both"/>
        <w:rPr/>
      </w:pPr>
      <w:r>
        <w:rPr>
          <w:color w:val="000000"/>
        </w:rPr>
        <w:t xml:space="preserve">Chứ anh chị em nói “sao trời ơi con hổng hỏi sao Thầy trả lời!”, trả lời cho người khác hổng phải cho anh chị em. Tại vì anh chị em hỏi, mượn câu hỏi của người A này trả lời có 5 cho người này trả lời cho người kia 10, bữa nay anh chị em biết bí mật của Thầy chưa?, bí mật của Thầy dạy là như vậy đó, bởi vậy anh chị em hổng giỏi cũng phải giỏi à!, hổng học cũng giỏi, hổng hỏi cũng biết câu trả lời, cái đó thành nha!. Trên 17 năm mà hôm nay Thầy mới nói bí mật của Thầy dạy học cho anh chị em đó, tại vì anh chị em học lớp lớn rồi Thầy cho anh chị em </w:t>
      </w:r>
      <w:r>
        <w:rPr/>
        <w:t xml:space="preserve">biết hết thiệt. Rồi </w:t>
      </w:r>
      <w:r>
        <w:rPr>
          <w:color w:val="000000"/>
        </w:rPr>
        <w:t xml:space="preserve">anh chị em đừng ngạc nhiên anh chị em nói “thôi ôi trời ông thầy hay”, hổng có hay đâu Thượng đế dạy Thầy thầy dạy anh chị em đó. </w:t>
      </w:r>
    </w:p>
    <w:p>
      <w:pPr>
        <w:pStyle w:val="Normal"/>
        <w:ind w:firstLine="600"/>
        <w:jc w:val="both"/>
        <w:rPr>
          <w:b/>
          <w:b/>
          <w:color w:val="000000"/>
        </w:rPr>
      </w:pPr>
      <w:r>
        <w:rPr>
          <w:color w:val="000000"/>
        </w:rPr>
        <w:t>Quì phía ngoài (</w:t>
      </w:r>
      <w:r>
        <w:rPr>
          <w:b/>
          <w:color w:val="000000"/>
        </w:rPr>
        <w:t xml:space="preserve">4032), </w:t>
      </w:r>
      <w:r>
        <w:rPr>
          <w:color w:val="000000"/>
        </w:rPr>
        <w:t>ở ngoài có ai hỏi không? Rồi chị Lâm nữa rồi, có đề tài nào mới không chị Lâm? ủa có người thông dịch tiếng Việt hả? tưởng có người bắt thông dịch tiếng nam chứ!</w:t>
      </w:r>
    </w:p>
    <w:p>
      <w:pPr>
        <w:pStyle w:val="Normal"/>
        <w:ind w:firstLine="600"/>
        <w:jc w:val="both"/>
        <w:rPr>
          <w:b/>
          <w:b/>
          <w:color w:val="000000"/>
        </w:rPr>
      </w:pPr>
      <w:r>
        <w:rPr>
          <w:b/>
          <w:color w:val="000000"/>
        </w:rPr>
        <w:t xml:space="preserve"> </w:t>
      </w:r>
    </w:p>
    <w:p>
      <w:pPr>
        <w:pStyle w:val="Normal"/>
        <w:ind w:firstLine="600"/>
        <w:jc w:val="both"/>
        <w:rPr>
          <w:b/>
          <w:b/>
        </w:rPr>
      </w:pPr>
      <w:r>
        <w:rPr>
          <w:b/>
          <w:lang w:val="vi-VN"/>
        </w:rPr>
        <w:t>Câu hỏi số 7</w:t>
      </w:r>
      <w:r>
        <w:rPr>
          <w:b/>
        </w:rPr>
        <w:t>9</w:t>
      </w:r>
      <w:r>
        <w:rPr>
          <w:b/>
          <w:lang w:val="vi-VN"/>
        </w:rPr>
        <w:t>:</w:t>
      </w:r>
    </w:p>
    <w:p>
      <w:pPr>
        <w:pStyle w:val="Normal"/>
        <w:ind w:firstLine="600"/>
        <w:jc w:val="both"/>
        <w:rPr>
          <w:color w:val="000000"/>
        </w:rPr>
      </w:pPr>
      <w:r>
        <w:rPr>
          <w:color w:val="000000"/>
        </w:rPr>
        <w:t>Con xin được trình lên Thầy 2 câu hỏi của con và con hỏi hộ cho chị Thìn 1 câu hỏi, chị Thìn cũng có mặt ở đây hôm nay và bà Thìn đang ngồi ngoài kia ạ!</w:t>
      </w:r>
    </w:p>
    <w:p>
      <w:pPr>
        <w:pStyle w:val="Normal"/>
        <w:ind w:firstLine="600"/>
        <w:jc w:val="both"/>
        <w:rPr>
          <w:color w:val="000000"/>
        </w:rPr>
      </w:pPr>
      <w:r>
        <w:rPr>
          <w:color w:val="000000"/>
        </w:rPr>
        <w:t>Thưa Thầy câu hỏi thứ nhất của con là: khi con học xong cái buổi hôm qua thì con có về về tập với công thức của Thầy. Thì khi con cầu nguyện và làm theo đúng công thức của Thầy xong thì con thấy đối phương ngái cho nên là con thôi cho chắc ăn, là con hội nhập con cầu Thầy 3 lần và con hội nhập với Thầy cho chắc ăn ạ, để con được Thầy cho con ra không gian để con học hỏi.</w:t>
      </w:r>
    </w:p>
    <w:p>
      <w:pPr>
        <w:pStyle w:val="Normal"/>
        <w:ind w:firstLine="600"/>
        <w:jc w:val="both"/>
        <w:rPr>
          <w:color w:val="000000"/>
        </w:rPr>
      </w:pPr>
      <w:r>
        <w:rPr>
          <w:color w:val="000000"/>
        </w:rPr>
        <w:t>Khi mà con nghĩ đến Thầy cầu Thầy 3 lần thì con cảm nhận được một cái dòng tư tưởng và con thấy cái năng lượng trong đầu con, và cái dòng tư tưởng này thì con đã tỉnh dậy và từ sáng con rất là nhớ con có ghi lại vào tờ giấy, hôm nay con trình lên Thầy không biết là có đúng không ạ.</w:t>
      </w:r>
    </w:p>
    <w:p>
      <w:pPr>
        <w:pStyle w:val="Normal"/>
        <w:ind w:firstLine="600"/>
        <w:jc w:val="both"/>
        <w:rPr>
          <w:color w:val="000000"/>
        </w:rPr>
      </w:pPr>
      <w:r>
        <w:rPr>
          <w:color w:val="000000"/>
        </w:rPr>
        <w:t xml:space="preserve">Trong cái đầu óc của con có hiện ra rất nhiều các dòng tư tưởng và có một câu như thế này: </w:t>
      </w:r>
    </w:p>
    <w:p>
      <w:pPr>
        <w:pStyle w:val="Normal"/>
        <w:ind w:firstLine="600"/>
        <w:jc w:val="both"/>
        <w:rPr>
          <w:color w:val="000000"/>
        </w:rPr>
      </w:pPr>
      <w:r>
        <w:rPr>
          <w:color w:val="000000"/>
        </w:rPr>
        <w:t xml:space="preserve">Ngày xưa tôi đi tìm Thượng đế, </w:t>
      </w:r>
    </w:p>
    <w:p>
      <w:pPr>
        <w:pStyle w:val="Normal"/>
        <w:ind w:firstLine="600"/>
        <w:jc w:val="both"/>
        <w:rPr>
          <w:color w:val="000000"/>
        </w:rPr>
      </w:pPr>
      <w:r>
        <w:rPr>
          <w:color w:val="000000"/>
        </w:rPr>
        <w:t xml:space="preserve">cầu xin Người giải nghĩa chữ yêu thương. </w:t>
      </w:r>
    </w:p>
    <w:p>
      <w:pPr>
        <w:pStyle w:val="Normal"/>
        <w:ind w:firstLine="600"/>
        <w:jc w:val="both"/>
        <w:rPr>
          <w:color w:val="000000"/>
        </w:rPr>
      </w:pPr>
      <w:r>
        <w:rPr>
          <w:color w:val="000000"/>
        </w:rPr>
        <w:t xml:space="preserve">Hôm nay tôi đi tìm Thượng đế, </w:t>
      </w:r>
    </w:p>
    <w:p>
      <w:pPr>
        <w:pStyle w:val="Normal"/>
        <w:ind w:firstLine="600"/>
        <w:jc w:val="both"/>
        <w:rPr>
          <w:color w:val="000000"/>
        </w:rPr>
      </w:pPr>
      <w:r>
        <w:rPr>
          <w:color w:val="000000"/>
        </w:rPr>
        <w:t xml:space="preserve">Để xin Người chiếc bình đựng lệ thương đau”. </w:t>
      </w:r>
    </w:p>
    <w:p>
      <w:pPr>
        <w:pStyle w:val="Normal"/>
        <w:ind w:firstLine="600"/>
        <w:jc w:val="both"/>
        <w:rPr>
          <w:color w:val="000000"/>
        </w:rPr>
      </w:pPr>
      <w:r>
        <w:rPr>
          <w:color w:val="000000"/>
        </w:rPr>
        <w:t xml:space="preserve">Thầy dạy chúng con Thượng đế không phải đàn ông cũng không phải là đàn bà, bởi vì Thượng đế đều có trong mỗi con người dù họ là ai, chỉ cần họ tìm thấy được chính con người thực của mình. </w:t>
      </w:r>
    </w:p>
    <w:p>
      <w:pPr>
        <w:pStyle w:val="Normal"/>
        <w:ind w:firstLine="600"/>
        <w:jc w:val="both"/>
        <w:rPr>
          <w:color w:val="000000"/>
        </w:rPr>
      </w:pPr>
      <w:r>
        <w:rPr>
          <w:color w:val="000000"/>
        </w:rPr>
        <w:t>Thửa xa xưa không biết tự bao giờ con người được sinh ra trên quả địa cầu bằng đủ mọi cách và bằng nhiều phương tiện khác nhau, con người vẫn luôn luôn tìm kiếm một thứ gì đó mà chính họ cũng chưa hiểu được. Họ chỉ cảm nhận được rằng không thể thiếu hay không thể thiếu nó trong suốt cuộc hành trình. Sự kiếm tìm từ đời này qua kiếp khác mà con người vẫn chưa có phương tiện để vượt qua được bến mê bể khổ, sinh lão bệnh tử luôn mang đến cho con người sự lo lắng, sợ hãi, hoài nghi và mất niềm tin, Thượng đế chỉ có một nhưng con đường đến với Ngài muôn nẻo chông gai.</w:t>
      </w:r>
    </w:p>
    <w:p>
      <w:pPr>
        <w:pStyle w:val="Normal"/>
        <w:ind w:firstLine="600"/>
        <w:jc w:val="both"/>
        <w:rPr>
          <w:color w:val="000000"/>
        </w:rPr>
      </w:pPr>
      <w:r>
        <w:rPr>
          <w:color w:val="000000"/>
        </w:rPr>
        <w:t xml:space="preserve">Tuy vậy ai có đủ duyên lành Ngài sẽ chỉ cho một con đường ngắn nhất đó là được khai mở 100% luân xa, phương tiện Thầy ban cho chúng con để tiến hóa. Đối với Phật giáo là con thuyền bát nhã để nối tia hy vọng. Với Thiên Chúa, chính là chiếc chìa khóa để trở về với Thiên đường, ơn Thầy kiếp này chúng con đã may mắn gặp được Ngài. Cám ơn Thượng đế đã giúp cho chúng con có đủ niềm tin để đi trên con đường chính đạo, bỏ danh bớt sân bỏ lợi, bớt tham bỏ tình, bớt si chúng con chẳng còn sợ hãi lo lắng và khổ tâm nữa. Niềm tin còn lại trong chúng con là tình thương của Thượng đế. </w:t>
      </w:r>
    </w:p>
    <w:p>
      <w:pPr>
        <w:pStyle w:val="Normal"/>
        <w:ind w:firstLine="600"/>
        <w:jc w:val="both"/>
        <w:rPr/>
      </w:pPr>
      <w:r>
        <w:rPr>
          <w:color w:val="000000"/>
        </w:rPr>
        <w:t xml:space="preserve">Thầy đã dạy cho chúng con công thức tu luyện qua từng cấp học nhân điện, để trở thành những con người thực sự minh triết về thể xác và giác ngộ linh hồn, thụ nhận đầy đủ ý nghĩa của 2 chữ “yêu thương”. Chỉ có tình thương thật sự mới có thể giúp được Thượng đế thông qua con người để giúp con người vô điều kiện có kết quả. Tình thương chính là thiên đường để linh hồn con người được sống an nhiên tự tại. </w:t>
      </w:r>
    </w:p>
    <w:p>
      <w:pPr>
        <w:pStyle w:val="Normal"/>
        <w:ind w:firstLine="600"/>
        <w:jc w:val="both"/>
        <w:rPr>
          <w:color w:val="000000"/>
        </w:rPr>
      </w:pPr>
      <w:r>
        <w:rPr>
          <w:color w:val="000000"/>
        </w:rPr>
        <w:t>Lớp học này Thượng đế đã chọn những đứa con của Thầy, con cảm nhận không như những lớp học trước có nghĩa là sự cảm nhận trong tâm tư tình cảm của con, những lời Thầy dạy ấm áp, sâu thẳm và lo lắng cho đàn con giống như tình cảm của một người mẹ dặn dò đứa con trước khi nhập ngũ đầu quân ra mặt trận.</w:t>
      </w:r>
    </w:p>
    <w:p>
      <w:pPr>
        <w:pStyle w:val="Normal"/>
        <w:ind w:firstLine="600"/>
        <w:jc w:val="both"/>
        <w:rPr>
          <w:color w:val="000000"/>
        </w:rPr>
      </w:pPr>
      <w:r>
        <w:rPr>
          <w:color w:val="000000"/>
        </w:rPr>
        <w:t>Con nghĩ rằng công thức của lớp học này, Thầy dạy cho chúng con chân ngã tối cao toàn năng nằm bên trong phàm ngã của con người, để rồi chuẩn bị trao cho chúng con chiếc bình giúp cho nhân loại trên chặng đường tiếp theo.</w:t>
      </w:r>
    </w:p>
    <w:p>
      <w:pPr>
        <w:pStyle w:val="Normal"/>
        <w:ind w:firstLine="600"/>
        <w:jc w:val="both"/>
        <w:rPr>
          <w:color w:val="000000"/>
        </w:rPr>
      </w:pPr>
      <w:r>
        <w:rPr>
          <w:color w:val="000000"/>
        </w:rPr>
        <w:t>Thưa Thầy, chữ yêu thương thì Thầy đã giải nghĩa cho chúng con đầy đủ, còn chiếc bình đựng lệ đau thương thì có lẽ từ lớp học này Thầy sẽ dạy cho chúng con về ý nghĩa của nó, đó là câu thứ nhất ạ?</w:t>
      </w:r>
    </w:p>
    <w:p>
      <w:pPr>
        <w:pStyle w:val="Normal"/>
        <w:ind w:firstLine="600"/>
        <w:jc w:val="both"/>
        <w:rPr>
          <w:color w:val="000000"/>
        </w:rPr>
      </w:pPr>
      <w:r>
        <w:rPr>
          <w:color w:val="000000"/>
        </w:rPr>
        <w:t>Câu thứ 2: Thưa Thầy sau khi chúng con tốt nghiệp lớp học này trở về quốc gia của mình, với sự hướng dẫn các lớp học mà Thầy đã quyết định thì chúng con có được hội nhập với học viên không ạ?</w:t>
      </w:r>
    </w:p>
    <w:p>
      <w:pPr>
        <w:pStyle w:val="Normal"/>
        <w:ind w:firstLine="600"/>
        <w:jc w:val="both"/>
        <w:rPr>
          <w:color w:val="000000"/>
        </w:rPr>
      </w:pPr>
      <w:r>
        <w:rPr>
          <w:color w:val="000000"/>
        </w:rPr>
        <w:t xml:space="preserve">Con xin hỏi hộ cho chị Thìn một câu hỏi. </w:t>
      </w:r>
    </w:p>
    <w:p>
      <w:pPr>
        <w:pStyle w:val="Normal"/>
        <w:ind w:firstLine="600"/>
        <w:jc w:val="both"/>
        <w:rPr>
          <w:color w:val="000000"/>
        </w:rPr>
      </w:pPr>
      <w:r>
        <w:rPr>
          <w:color w:val="000000"/>
        </w:rPr>
        <w:t xml:space="preserve">Thưa Thầy con tên là Nguyễn Thị Thìn con ở Hà Nội, con xin kính trình lên Thầy một việc sau: </w:t>
      </w:r>
    </w:p>
    <w:p>
      <w:pPr>
        <w:pStyle w:val="Normal"/>
        <w:ind w:firstLine="600"/>
        <w:jc w:val="both"/>
        <w:rPr>
          <w:color w:val="000000"/>
        </w:rPr>
      </w:pPr>
      <w:r>
        <w:rPr>
          <w:color w:val="000000"/>
        </w:rPr>
        <w:t>Ở Việt Nam hiện nay đối với phụ nữ nhất là lứa tuổi mới thành lập gia đình thì cái bệnh vô sinh rất là nhiều. Và cũng do sự ảnh hưởng của thời tiết, ăn uống, thực phẩm, môi trường cho nên những người mang thai rồi thì hầu hết đa số 50% -60% là bị dị tật, cho nên là có những người mang thai đến 6-7 tháng cũng phải bỏ.</w:t>
      </w:r>
    </w:p>
    <w:p>
      <w:pPr>
        <w:pStyle w:val="Normal"/>
        <w:ind w:firstLine="600"/>
        <w:jc w:val="both"/>
        <w:rPr>
          <w:color w:val="000000"/>
        </w:rPr>
      </w:pPr>
      <w:r>
        <w:rPr>
          <w:color w:val="000000"/>
        </w:rPr>
        <w:t xml:space="preserve">Thì cái trường hợp này cũng nằm trong cái trường hợp của con chị Thìn là Nguyễn Thị Thu Hằng, nay đã là học viên của lớp nhân điện lớp 6, và lấy chồng được 6 năm nhưng chưa có con, và cháu đã được tây y can thiệp thụ tinh trong ống nghiệm, đã 4 lần đều không đạt được kết quả. </w:t>
      </w:r>
    </w:p>
    <w:p>
      <w:pPr>
        <w:pStyle w:val="Normal"/>
        <w:ind w:firstLine="600"/>
        <w:jc w:val="both"/>
        <w:rPr>
          <w:color w:val="000000"/>
        </w:rPr>
      </w:pPr>
      <w:r>
        <w:rPr>
          <w:color w:val="000000"/>
        </w:rPr>
        <w:t>Ngày 29/11/2006 thì tiếp tục lại đặt phôi tiếp và hiện nay cháu đang nằm bất động, và chị Thìn đã trình bày sự việc này với Thầy, Cô hôm khi mới sang đây. Vậy hàng ngày Thầy đã truyền cho cháu rồi thì chị Thìn có phải hội nhập công thức của Thầy để chữa cho cháu nữa hay không?. Và nguyện vọng của chị Thìn là muốn Thầy giúp truyền năng lượng cho cháu tiếp tục cho đến khi có kết quả, tức là thai nhi được ra đời “mẹ tròn con vuông”, con xin cám ơn Thầy, Cô ạ!.</w:t>
      </w:r>
    </w:p>
    <w:p>
      <w:pPr>
        <w:pStyle w:val="Normal"/>
        <w:ind w:firstLine="600"/>
        <w:jc w:val="both"/>
        <w:rPr>
          <w:color w:val="000000"/>
        </w:rPr>
      </w:pPr>
      <w:r>
        <w:rPr>
          <w:color w:val="000000"/>
        </w:rPr>
      </w:r>
    </w:p>
    <w:p>
      <w:pPr>
        <w:pStyle w:val="Normal"/>
        <w:ind w:firstLine="600"/>
        <w:jc w:val="both"/>
        <w:rPr>
          <w:b/>
          <w:b/>
          <w:color w:val="000000"/>
        </w:rPr>
      </w:pPr>
      <w:r>
        <w:rPr>
          <w:b/>
          <w:color w:val="000000"/>
        </w:rPr>
        <w:t>4033 Thầy trả lời:</w:t>
      </w:r>
    </w:p>
    <w:p>
      <w:pPr>
        <w:pStyle w:val="Normal"/>
        <w:ind w:firstLine="600"/>
        <w:jc w:val="both"/>
        <w:rPr>
          <w:color w:val="000000"/>
        </w:rPr>
      </w:pPr>
      <w:r>
        <w:rPr>
          <w:color w:val="000000"/>
        </w:rPr>
        <w:t>Quì bây giờ Thầy trả lời cho anh chị em nghe nha.</w:t>
      </w:r>
    </w:p>
    <w:p>
      <w:pPr>
        <w:pStyle w:val="Normal"/>
        <w:ind w:firstLine="600"/>
        <w:jc w:val="both"/>
        <w:rPr>
          <w:color w:val="000000"/>
        </w:rPr>
      </w:pPr>
      <w:r>
        <w:rPr>
          <w:color w:val="000000"/>
        </w:rPr>
        <w:t>Anh chị em tập linh hồn của anh chị em hội nhập với người bệnh, người đau và người chết để anh chị em giúp cho người khác, chứ anh chị em không có hội nhập giữa anh chị em với anh chị em trong lớp học này không có hội nhập.</w:t>
      </w:r>
    </w:p>
    <w:p>
      <w:pPr>
        <w:pStyle w:val="Normal"/>
        <w:ind w:firstLine="600"/>
        <w:jc w:val="both"/>
        <w:rPr>
          <w:color w:val="000000"/>
        </w:rPr>
      </w:pPr>
      <w:r>
        <w:rPr>
          <w:color w:val="000000"/>
        </w:rPr>
        <w:t xml:space="preserve">Tuy nhiên anh chị em muốn học thêm bài học trong lớp học, anh chị em muốn học thêm ở ngoài đời mà anh chị em bế tắt thì Thầy khuyên Thầy nhắc lại cho anh chị em. Anh chị em chịu khó cầu nguyện linh hồn Thầy hội nhập với anh chị em đi, chồng cũng hội nhập, vợ cũng hội nhập rồi trao đổi với nhau để học thêm, trao đổi với nhau kinh nghiệm thêm đời cũng như đạo cái này thì được nghe cho rõ nha. </w:t>
      </w:r>
    </w:p>
    <w:p>
      <w:pPr>
        <w:pStyle w:val="Normal"/>
        <w:ind w:firstLine="600"/>
        <w:jc w:val="both"/>
        <w:rPr>
          <w:color w:val="000000"/>
        </w:rPr>
      </w:pPr>
      <w:r>
        <w:rPr>
          <w:color w:val="000000"/>
        </w:rPr>
        <w:t xml:space="preserve">Chứ đừng có nghĩ rằng anh chị em học lớp này để hội nhập với người kia để làm cái gì? Hội nhập để giúp anh chị em với anh chị em có đủ khả năng hội nhập với người khác, thì nhiệm vụ chúng ta hội nhập là chúng ta giúp người sống cũng như người chết, người bệnh cũng như người đau, chứ đâu phải anh chị em học xong anh chị em hội nhập với anh chị em để làm cái gì?, chơi à?. Khỏi chơi, hội nhập thiệt đi đừng có hội nhập giả, hội nhập thiệt là nằm chung một giường đó chứ giả làm chi, hội nhập thiệt chứ giả làm gì, giả đâu có ý nghĩa gì đâu mà đâu có được!. </w:t>
      </w:r>
    </w:p>
    <w:p>
      <w:pPr>
        <w:pStyle w:val="Normal"/>
        <w:ind w:firstLine="600"/>
        <w:jc w:val="both"/>
        <w:rPr>
          <w:color w:val="000000"/>
        </w:rPr>
      </w:pPr>
      <w:r>
        <w:rPr>
          <w:color w:val="000000"/>
        </w:rPr>
        <w:t xml:space="preserve">Anh chị em thuộc về ốc xi đáp bên kia ốc xi đáp, anh chị em làm sao 2 bên đụng nhau chịu sao được!, mà hổng được Thầy thí dụ vậy, hổng được nha. Mà hổng được thì anh chị em đừng có tập, uổng công đừng có hội nhập vô nhập ra uổng công lắm, đây là đâu phải anh chị em nhập vô thể xác mà linh hồn. Linh hồn anh chị em có khả năng hội nhập để anh chị em giúp người ta chứ không phải anh chị em hội nhập chồng, vợ. </w:t>
      </w:r>
    </w:p>
    <w:p>
      <w:pPr>
        <w:pStyle w:val="Normal"/>
        <w:ind w:firstLine="600"/>
        <w:jc w:val="both"/>
        <w:rPr>
          <w:color w:val="000000"/>
        </w:rPr>
      </w:pPr>
      <w:r>
        <w:rPr>
          <w:color w:val="000000"/>
        </w:rPr>
        <w:t>Tuy nhiên nghe cho rõ, nếu chồng anh chị em, vợ anh chị em bị bệnh bất động trường hợp này thì được. Giờ bệnh nè, hổng có làm gì được nè, mệt nè, hổng mấy gì khỏe nè thì anh chị em tập anh chị em hội nhập đi, để chi để phục hồi chức năng sức khỏe của ổng hoặc của bả - được, chứ còn nhập chơi hổng được nghe cho rõ nha. Nhập để cứu chồng nhập để cứu vợ trong cái đau ốm bệnh hoạn thì được, cha mẹ hội nhập cũng được với điều kiện bệnh hoạn thì được nha. Những cái nào được Thầy khuyên anh chị em được, những cái nào hổng được Thầy khuyên anh chị em đừng có thực hiện, đó là Thầy giúp ý kiến cho anh chị em cái việc này.</w:t>
      </w:r>
    </w:p>
    <w:p>
      <w:pPr>
        <w:pStyle w:val="Normal"/>
        <w:ind w:firstLine="600"/>
        <w:jc w:val="both"/>
        <w:rPr>
          <w:color w:val="000000"/>
        </w:rPr>
      </w:pPr>
      <w:r>
        <w:rPr>
          <w:color w:val="000000"/>
        </w:rPr>
        <w:t>Còn cái việc mà qua lời trình bày của chị này để hỏi dùm cho chị Thìn, thì Thầy khuyên chị Thìn bắt đầu tối nay, những cái gì Thầy dạy cho chị Thìn đó và khi trở về luôn luôn liên tục mỗi ngày hội nhập vô con của chị một lần chị Thìn đó, để nhập vô cho cháu Hằng đó, mỗi ngày nhập một lần để sanh được mẹ tròn con vuông, mà con được mạnh khỏe lắm không có bị đau ốm gì hết. Gặp trong trường hợp như vậy nếu mà sanh con không được cấy tinh trùng vô, thì anh chị em biết được là bắt đầu cấy thì anh chị em mỗi ngày anh chị em truyền điện hội nhập vô đi, bàu thai nó tốt, sanh con nó tốt mà đứa trẻ nó mạnh khỏe, người mẹ sẽ được an lành.</w:t>
      </w:r>
    </w:p>
    <w:p>
      <w:pPr>
        <w:pStyle w:val="Normal"/>
        <w:ind w:firstLine="600"/>
        <w:jc w:val="both"/>
        <w:rPr>
          <w:color w:val="000000"/>
        </w:rPr>
      </w:pPr>
      <w:r>
        <w:rPr>
          <w:color w:val="000000"/>
        </w:rPr>
        <w:t>Bắt đầu tối nay qua lời trình bày của chị Lâm, câu hỏi chị Thìn nêu ra chị Lâm hỏi dùm câu hỏi chị Thìn nêu ra. Thầy khuyên chị Thìn tối nay nha, tối nay sau 9h thì chị Thìn cứ cầu nguyện đi rồi hội nhập với cháu Hằng, thì cháu Hằng từ từ phục hồi mạnh khỏe mà sanh con mẹ tròn con vuông mà không có gì trở ngại, mà đứa con sanh ra cũng tốt tươi chứ không có đau ốm, bệnh hoạn gì hết.</w:t>
      </w:r>
    </w:p>
    <w:p>
      <w:pPr>
        <w:pStyle w:val="Normal"/>
        <w:ind w:firstLine="600"/>
        <w:jc w:val="both"/>
        <w:rPr>
          <w:color w:val="000000"/>
        </w:rPr>
      </w:pPr>
      <w:r>
        <w:rPr>
          <w:color w:val="000000"/>
        </w:rPr>
        <w:t xml:space="preserve">Quì còn bây giờ anh chị em nha, học viên học với anh chị em đó nếu mà nó có bị bệnh thì anh chị em hội nhập mỗi ngày 3 đứa, đứa học viên của mình đó, tại vì anh chị em nói hội nhập hồi nãy chị nói hội nhập với chồng cũng hội nhập với cùng cấp, cùng cấp thì đừng hội nhập. </w:t>
      </w:r>
    </w:p>
    <w:p>
      <w:pPr>
        <w:pStyle w:val="Normal"/>
        <w:ind w:firstLine="600"/>
        <w:jc w:val="both"/>
        <w:rPr>
          <w:color w:val="000000"/>
        </w:rPr>
      </w:pPr>
      <w:r>
        <w:rPr>
          <w:color w:val="000000"/>
        </w:rPr>
        <w:t>Tuy nhiên không phải giữa chồng với vợ mà bị bệnh anh chị em nhập vô, hội nhập vô được, mà tất cả bè bạn anh chị em thân thuộc của anh chị em bệnh quá, mệt quá chịu hổng được thì cái người của chúng ta hội nhập vô người đó để phục hồi sức khỏe của người đó nhanh lắm. Kể cả những người lạ, mà người lạ người bạn đồng môn của anh chị em của chúng ta đó thì chúng ta vẫn hội nhập được như thường nghe cho rõ. Chứ để không thôi anh chị em nói hổng hội nhập hổng hội nhập rồi cái tùy trường hợp hội nhập, tùy trường hợp không hội nhập. Những trường hợp hội nhập được thì chúng ta hội nhập, những trường hợp không hội nhập được thì chúng ta đừng hội nhập. Đó Thầy minh định rõ ràng cho anh chị em.</w:t>
      </w:r>
    </w:p>
    <w:p>
      <w:pPr>
        <w:pStyle w:val="Normal"/>
        <w:ind w:firstLine="600"/>
        <w:jc w:val="both"/>
        <w:rPr/>
      </w:pPr>
      <w:r>
        <w:rPr>
          <w:color w:val="000000"/>
        </w:rPr>
        <w:t>Quì cho một người hỏi nữa đi Hiếu ơi! (</w:t>
      </w:r>
      <w:r>
        <w:rPr>
          <w:b/>
          <w:color w:val="000000"/>
        </w:rPr>
        <w:t xml:space="preserve">4034) </w:t>
      </w:r>
      <w:r>
        <w:rPr>
          <w:color w:val="000000"/>
        </w:rPr>
        <w:t>rồi sau này tới Hồng Kông để nghe tiếng Tàu, từ mấy hôm nay hổng nghe tiếng tàu, lát nữa cho Hồng Công hỏi để nghe tiếng tàu. Rồi cái này cũng Hồng nữa, không biết Hồng Nga hay hồng hào đây hổng biết!, hả cái này Hòa Lan hả?</w:t>
      </w:r>
    </w:p>
    <w:p>
      <w:pPr>
        <w:pStyle w:val="Normal"/>
        <w:ind w:firstLine="600"/>
        <w:jc w:val="both"/>
        <w:rPr>
          <w:color w:val="000000"/>
        </w:rPr>
      </w:pPr>
      <w:r>
        <w:rPr>
          <w:color w:val="000000"/>
        </w:rPr>
      </w:r>
    </w:p>
    <w:p>
      <w:pPr>
        <w:pStyle w:val="Normal"/>
        <w:ind w:firstLine="600"/>
        <w:jc w:val="both"/>
        <w:rPr>
          <w:b/>
          <w:b/>
          <w:color w:val="FF0000"/>
        </w:rPr>
      </w:pPr>
      <w:r>
        <w:rPr>
          <w:b/>
          <w:color w:val="FF0000"/>
          <w:lang w:val="vi-VN"/>
        </w:rPr>
        <w:t xml:space="preserve">Câu hỏi số </w:t>
      </w:r>
      <w:r>
        <w:rPr>
          <w:b/>
          <w:color w:val="FF0000"/>
        </w:rPr>
        <w:t>80</w:t>
      </w:r>
      <w:r>
        <w:rPr>
          <w:b/>
          <w:color w:val="FF0000"/>
          <w:lang w:val="vi-VN"/>
        </w:rPr>
        <w:t>:</w:t>
      </w:r>
    </w:p>
    <w:p>
      <w:pPr>
        <w:pStyle w:val="Normal"/>
        <w:ind w:firstLine="600"/>
        <w:jc w:val="both"/>
        <w:rPr>
          <w:color w:val="000000"/>
        </w:rPr>
      </w:pPr>
      <w:r>
        <w:rPr>
          <w:color w:val="000000"/>
        </w:rPr>
        <w:t>Alo, con xin kính chào Thầy Cô. Con xin được hỏi Thầy về cái câu hỏi về nước ạ! Tức là sáng nay có học viên hỏi về nước, thì con nhớ không lầm là đầu năm nay con đi lại một cái vùng cũng rất linh thiêng ở Việt Nam. Thì con thấy có một cái nguồn nước rất là nhỏ ở cái vùng đấy đấy, thì người ta giải thích là cái nguồn nước đấy đó nó không bao giờ coi như là rút đi được, nhưng mà là cái chổ linh thiêng thờ cúng của Việt Nam. Thì là con muốn hỏi là cái việc mà truyền vào cái nguồn nước, để mà khi có trường hợp xảy ra để nguồn nước luôn luôn giữ quân bình, thì có giống cái vùng linh thiêng của Việt Nam mình hay không?, tức là mình có khả năng tạo ra như vậy, đó là điều thứ nhất.</w:t>
      </w:r>
    </w:p>
    <w:p>
      <w:pPr>
        <w:pStyle w:val="Normal"/>
        <w:ind w:firstLine="600"/>
        <w:jc w:val="both"/>
        <w:rPr>
          <w:color w:val="000000"/>
        </w:rPr>
      </w:pPr>
      <w:r>
        <w:rPr>
          <w:color w:val="000000"/>
        </w:rPr>
        <w:t>Điều thứ 2 là: bọn con là cái khu đô thị hoặc là cái vùng thành phố, thì nếu mà như Thầy bảo đi tìm có nước, đi tìm nguồn nước mà Thầy bảo đi 100 bước theo hướng đông tây nam bắc thì chật quá thì làm sao đi được?, để tìm ra được nguồn nước thì có biện pháp khác không ạ!, con xin hết.</w:t>
      </w:r>
    </w:p>
    <w:p>
      <w:pPr>
        <w:pStyle w:val="Normal"/>
        <w:ind w:firstLine="600"/>
        <w:jc w:val="both"/>
        <w:rPr/>
      </w:pPr>
      <w:r>
        <w:rPr>
          <w:color w:val="000000"/>
        </w:rPr>
        <w:t xml:space="preserve">Thầy: thằng Vũ nghe hết không ấy Thầy dịch lại tiếng việt Vũ </w:t>
      </w:r>
      <w:r>
        <w:rPr>
          <w:b/>
          <w:color w:val="000000"/>
        </w:rPr>
        <w:t xml:space="preserve">(4035), </w:t>
      </w:r>
      <w:r>
        <w:rPr>
          <w:color w:val="000000"/>
        </w:rPr>
        <w:t xml:space="preserve">Vũ nghe được không Vũ?, </w:t>
      </w:r>
    </w:p>
    <w:p>
      <w:pPr>
        <w:pStyle w:val="Normal"/>
        <w:ind w:firstLine="600"/>
        <w:jc w:val="both"/>
        <w:rPr>
          <w:color w:val="000000"/>
        </w:rPr>
      </w:pPr>
      <w:r>
        <w:rPr>
          <w:color w:val="000000"/>
        </w:rPr>
        <w:t xml:space="preserve">Anh Vũ: dạ con nghe được thưa Thầy. </w:t>
      </w:r>
    </w:p>
    <w:p>
      <w:pPr>
        <w:pStyle w:val="Normal"/>
        <w:ind w:firstLine="600"/>
        <w:jc w:val="both"/>
        <w:rPr>
          <w:color w:val="000000"/>
        </w:rPr>
      </w:pPr>
      <w:r>
        <w:rPr>
          <w:color w:val="000000"/>
        </w:rPr>
        <w:t>Thầy: ờ vậy tốt quá người bắc nghe được tiếng bắc dễ lắm đặng khỏi thông dịch lại tiếng việt.</w:t>
      </w:r>
    </w:p>
    <w:p>
      <w:pPr>
        <w:pStyle w:val="Normal"/>
        <w:ind w:firstLine="600"/>
        <w:jc w:val="both"/>
        <w:rPr>
          <w:color w:val="000000"/>
        </w:rPr>
      </w:pPr>
      <w:r>
        <w:rPr>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 xml:space="preserve">Quì bây giờ anh chị em biết, qua câu hỏi của người học viên này ở đất nước Việt Nam của Thầy của chúng ta đó có nhiều cái hồ nước linh thiêng lắm, anh chị em uống hết cái có lại uống hết cái có lại, Thầy cũng biết được cái này, rồi Thầy kể cho anh chị em nghe một câu chuyện có thật. </w:t>
      </w:r>
    </w:p>
    <w:p>
      <w:pPr>
        <w:pStyle w:val="Normal"/>
        <w:ind w:firstLine="600"/>
        <w:jc w:val="both"/>
        <w:rPr>
          <w:color w:val="000000"/>
        </w:rPr>
      </w:pPr>
      <w:r>
        <w:rPr>
          <w:color w:val="000000"/>
        </w:rPr>
        <w:t xml:space="preserve">Cách nay nhiều thế kỷ về trước dân tộc của Thầy có một vị vua, 1 vị vua đánh giặc thua trận phải đi trốn qua Xiêm La là trốn qua Thái Lan. Trên trường đất nước từ ở ngoài trung của đất nước của Thầy đi xuống miền nam để đi có đường tàu đi qua Campuchia, ý xin lỗi qua Thái Lan, thì quân lính tràn đầy mà vùng đó nước biển không có nước ngọt, mà cái điểm đó Thầy có đến đó cách nay trên 30 năm về trước. </w:t>
      </w:r>
    </w:p>
    <w:p>
      <w:pPr>
        <w:pStyle w:val="Normal"/>
        <w:ind w:firstLine="600"/>
        <w:jc w:val="both"/>
        <w:rPr>
          <w:color w:val="000000"/>
        </w:rPr>
      </w:pPr>
      <w:r>
        <w:rPr>
          <w:color w:val="000000"/>
        </w:rPr>
        <w:t xml:space="preserve">Có 1 bàn chân đặt trên cái đá, nhà vua của Việt Nam cầu nguyện với Thượng đế. Nếu nhà vua đó nhà vua thật mặc dầu thua trận, nhưng mà nếu vua thật thì cho nước ngọt cho quân uống để cho quân chết hết tại vì đó là biển hổng có nước ngọt. Cái này không phải truyền thuyết nha, truyền thuyết viết nhưng mà đích thân Thầy tới đó tại lúc đó Thầy làm việc ở đó. Thì Thầy thấy được 1 cái bàn chân từ cách nay mấy thế kỷ bản chân nhỏ từ từ nó lớn ra, còn bàn chân của con người in sâu trong cái tản đá. </w:t>
      </w:r>
    </w:p>
    <w:p>
      <w:pPr>
        <w:pStyle w:val="Normal"/>
        <w:ind w:firstLine="600"/>
        <w:jc w:val="both"/>
        <w:rPr>
          <w:color w:val="000000"/>
        </w:rPr>
      </w:pPr>
      <w:r>
        <w:rPr>
          <w:color w:val="000000"/>
        </w:rPr>
        <w:t>Rồi trong cái bàn chân đó có khoảng chừng 1 galon nước khoảng 4 lít nước, Thầy chính đích thân Thầy ngồi Thầy múc nước đổ vô trong bình 4 lít, đợi chúc xíu múc 4 lít, đợi chúc xíu múc 4 lít nước, cái mạch nước nó chảy hoài, hả hết chảy - hết chảy. Đặc điểm chính đích thân Thầy lúc đó Thầy cũng học đạo rồi đó, Thầy đó nhưng mà học đạo chưa có kinh nghiệm, Thầy mới lên cái đỉnh núi mà cái chổ chân đó Thầy ngồi Thầy thiền định, đó là thời điểm năm 1994 Thầy mới học xong, Thầy mới học đạo xong 2 năm à thì Thầy có cơ hội Thầy đến đó Thầy làm việc Thầy mới thấy được, phát hiện được và dân ở đó cho biết được thì Thầy mới ngồi thiền định.</w:t>
      </w:r>
    </w:p>
    <w:p>
      <w:pPr>
        <w:pStyle w:val="Normal"/>
        <w:ind w:firstLine="600"/>
        <w:jc w:val="both"/>
        <w:rPr>
          <w:color w:val="000000"/>
        </w:rPr>
      </w:pPr>
      <w:r>
        <w:rPr>
          <w:color w:val="000000"/>
        </w:rPr>
        <w:t xml:space="preserve">Thì quả thật vậy hổng biết nguồn nước ở đâu mà từ trên núi nguồn nước chổ nào, mạch nước chổ nào cứ mỗi lần luân lưu vậy luân lưu vậy. Rồi mỗi lần mà Thầy có thời gian Thầy lại đó múc nước, mà nước ở đó trong sạch là giống như nước suối mà các nước suối khác mà anh chị em chứa anh chị em bán ra nước suối vậy. Tại dân tộc của Thầy nghèo không có phương tiện, cứ thật sự chổ đó là nước tinh khiết chúng ta uống có thể là tốt lắm. </w:t>
      </w:r>
    </w:p>
    <w:p>
      <w:pPr>
        <w:pStyle w:val="Normal"/>
        <w:ind w:firstLine="600"/>
        <w:jc w:val="both"/>
        <w:rPr>
          <w:color w:val="000000"/>
        </w:rPr>
      </w:pPr>
      <w:r>
        <w:rPr>
          <w:color w:val="000000"/>
        </w:rPr>
        <w:t xml:space="preserve">Thôi cái chuyện đó là cái chuyện quá khứ cách nay trên 30 năm về trước, mà cái việc đó dân tộc của Thầy có nhiều cái nước linh thiêng lắm nó có hoài. Thì như anh chị em biết làm thế nào anh chị em có khả năng tìm những cái nguồn mạch nước mà từ luân lưu từ chổ khác mà tập trung về cái hồ, cái ao của mình để mình có giữ vững cái mạch nước mà mình xài – khó lắm. </w:t>
      </w:r>
    </w:p>
    <w:p>
      <w:pPr>
        <w:pStyle w:val="Normal"/>
        <w:ind w:firstLine="600"/>
        <w:jc w:val="both"/>
        <w:rPr>
          <w:color w:val="000000"/>
        </w:rPr>
      </w:pPr>
      <w:r>
        <w:rPr>
          <w:color w:val="000000"/>
        </w:rPr>
        <w:t>Nhưng mà linh hồn của anh chị em không phải là linh hồn của anh chị em, hổng phải linh hồn của Thầy, linh hồn của Thầy linh hồn của anh chị em dỡ lắm. Nhưng mà đây là linh hồn của Thượng thiên không tìm được cũng tìm được, mà tìm được đây là điều khiển những mạch nước tập trung về một điểm nơi đây để cho nước nơi đây đầy đủ để cho nơi đây xài, nước đầy đủ để tưới ruộng lúa, nước đầy đủ để tưới cây hoa màu - cái này được. Nếu giếng cạn giếng hết nước thì chúng ta sẽ tìm nguồn nước từ ngoài đưa vô.</w:t>
      </w:r>
    </w:p>
    <w:p>
      <w:pPr>
        <w:pStyle w:val="Normal"/>
        <w:ind w:firstLine="600"/>
        <w:jc w:val="both"/>
        <w:rPr>
          <w:color w:val="000000"/>
        </w:rPr>
      </w:pPr>
      <w:r>
        <w:rPr>
          <w:color w:val="000000"/>
        </w:rPr>
        <w:t>Đó là Thầy giải thích chung cho anh chị em trong vấn đề người học viên này muốn Thầy giải thích, có phải giống như mà cái hồ nước linh thiêng Việt Nam mà luôn luôn có nước xài vậy hoài, xài bấy nhiêu cũng có bấy nhiêu xài hoài. Đó là hiện tượng thật có thật bởi lẽ không phải con người thực hiện, không phải anh chị em thực hiện, Thầy thực hiện chúng ta thực hiện mà thực hiện. Đây là linh hồn cao cả tối cao giúp linh hồn Thầy, giúp linh hồn anh chị em để giúp cho cái nguồn nước ở tại hồ tại ao có nước, để chúng ta đủ nước chúng ta sử dụng.</w:t>
      </w:r>
    </w:p>
    <w:p>
      <w:pPr>
        <w:pStyle w:val="Normal"/>
        <w:ind w:firstLine="600"/>
        <w:jc w:val="both"/>
        <w:rPr>
          <w:color w:val="000000"/>
        </w:rPr>
      </w:pPr>
      <w:r>
        <w:rPr>
          <w:color w:val="000000"/>
        </w:rPr>
        <w:t xml:space="preserve">Còn bây giờ người học viên này hồi nãy nêu câu hỏi, bây giờ Thầy kêu muốn tìm cái mạch nước thì anh chị em đi đông tây nam bắc. Bây giờ đi chi 100 thước mắc công lắm, rủi mà nhà ở phố có 20-30 thước làm sao thì anh chị em nhớ công thức chưa, nếu chưa Thầy nhắc lại, bây giờ mình tìm hữu hình không được mình tìm vô hình đi dễ quá. </w:t>
      </w:r>
    </w:p>
    <w:p>
      <w:pPr>
        <w:pStyle w:val="Normal"/>
        <w:ind w:firstLine="600"/>
        <w:jc w:val="both"/>
        <w:rPr>
          <w:color w:val="000000"/>
        </w:rPr>
      </w:pPr>
      <w:r>
        <w:rPr>
          <w:color w:val="000000"/>
        </w:rPr>
        <w:t>Bây giờ anh chị em đó linh hồn cũng dỡ lắm, thể xác anh chị em cũng không hay, mà thể xác Thầy cũng dỡ lắm. Nhưng mà linh hồn Thầy thì đỡ đỡ một chút, có các đấng hội nhập vô thì linh hồn Thầy hội nhập anh chị em đi đi đúng chổ đó. Thay vì đi vòng vòng vòng vòng hoài, đi chổ này hổng có đi chổ khác mà chổ nào ngừng lại thì đào giếng có nước, nghe không chị Hồng Anh hay hồng gì đó hổng biết!, Hoàng Lan, Hoàng Cúc, Hoàng Mai gì đó.</w:t>
      </w:r>
    </w:p>
    <w:p>
      <w:pPr>
        <w:pStyle w:val="Normal"/>
        <w:ind w:firstLine="600"/>
        <w:jc w:val="both"/>
        <w:rPr>
          <w:color w:val="000000"/>
        </w:rPr>
      </w:pPr>
      <w:r>
        <w:rPr>
          <w:color w:val="000000"/>
        </w:rPr>
        <w:t>Đó là Thầy giúp ý kiến cho người học viên này cũng như anh chị em. Thứ nhất mà anh chị em muốn tìm cái vùng mà có nước có mạch nước, anh chị em cầu nguyện hội nhập đi tìm dễ lắm. Linh hồn Thầy, linh hồ anh chị em dẫn thể xác anh chị em đi tìm, mà ngừng lại đó thì anh chị em chấm chổ này thì khoan, đào có nước.</w:t>
      </w:r>
    </w:p>
    <w:p>
      <w:pPr>
        <w:pStyle w:val="Normal"/>
        <w:ind w:firstLine="600"/>
        <w:jc w:val="both"/>
        <w:rPr>
          <w:color w:val="000000"/>
        </w:rPr>
      </w:pPr>
      <w:r>
        <w:rPr>
          <w:color w:val="000000"/>
        </w:rPr>
        <w:t>Quì đó là 2 câu hỏi vừa rồi Thầy trả lời, bây giờ ở đó là xong rồi hả Hiếu. Quì bây giờ phía trong này nè, ờ cho ông Ý ông Ý tuốt ngoài sau đi, ông ngoài sau đó ấy ơi! ông Pranco đó.</w:t>
      </w:r>
    </w:p>
    <w:p>
      <w:pPr>
        <w:pStyle w:val="Normal"/>
        <w:ind w:firstLine="600"/>
        <w:jc w:val="both"/>
        <w:rPr>
          <w:color w:val="000000"/>
        </w:rPr>
      </w:pPr>
      <w:r>
        <w:rPr>
          <w:color w:val="000000"/>
        </w:rPr>
      </w:r>
    </w:p>
    <w:p>
      <w:pPr>
        <w:pStyle w:val="Normal"/>
        <w:ind w:firstLine="600"/>
        <w:jc w:val="both"/>
        <w:rPr>
          <w:b/>
          <w:b/>
          <w:color w:val="000000"/>
        </w:rPr>
      </w:pPr>
      <w:r>
        <w:rPr>
          <w:b/>
          <w:color w:val="000000"/>
        </w:rPr>
        <w:t>4036</w:t>
      </w:r>
      <w:r>
        <w:rPr>
          <w:color w:val="000000"/>
        </w:rPr>
        <w:t xml:space="preserve"> </w:t>
      </w:r>
      <w:r>
        <w:rPr>
          <w:b/>
          <w:color w:val="000000"/>
          <w:lang w:val="vi-VN"/>
        </w:rPr>
        <w:t xml:space="preserve">Câu hỏi số </w:t>
      </w:r>
      <w:r>
        <w:rPr>
          <w:b/>
          <w:color w:val="000000"/>
        </w:rPr>
        <w:t>81</w:t>
      </w:r>
      <w:r>
        <w:rPr>
          <w:b/>
          <w:color w:val="000000"/>
          <w:lang w:val="vi-VN"/>
        </w:rPr>
        <w:t>:</w:t>
      </w:r>
    </w:p>
    <w:p>
      <w:pPr>
        <w:pStyle w:val="Normal"/>
        <w:ind w:firstLine="600"/>
        <w:jc w:val="both"/>
        <w:rPr>
          <w:color w:val="000000"/>
        </w:rPr>
      </w:pPr>
      <w:r>
        <w:rPr>
          <w:color w:val="000000"/>
        </w:rPr>
        <w:t>Dạ kính thưa Thầy đây là câu hỏi của người học viên ở bên Ý. Ông này xin trình với Thầy, theo sự hiểu biết của ông thì từ thuở nguyên thủy đấng Thượng đế đã tạo ra một người, và từ một người trên quả địa cầu này sanh sản ra tới bây giờ chúng ta có dân số của loài người rất là đông. Đồng thời đấng thượng đế cũng gửi xuống những người con của Ngài thí dụ như Đức Chúa Giê su, Đức Phật Thích Ca, Đức Mohamed chẳng hạn.</w:t>
      </w:r>
    </w:p>
    <w:p>
      <w:pPr>
        <w:pStyle w:val="Normal"/>
        <w:ind w:firstLine="600"/>
        <w:jc w:val="both"/>
        <w:rPr>
          <w:color w:val="000000"/>
        </w:rPr>
      </w:pPr>
      <w:r>
        <w:rPr>
          <w:color w:val="000000"/>
        </w:rPr>
        <w:t xml:space="preserve">Tuy nhiên qua những quá trình của các Ngài trên thế giới bây giờ vẫn còn chiến tranh vẫn còn đau khổ, và bây giờ loài người sống một cách rất là tiêu cực, chúng ta đã tàn phá quả địa cầu này và tiêu dùng hết tất cả những nguyên liệu. </w:t>
      </w:r>
    </w:p>
    <w:p>
      <w:pPr>
        <w:pStyle w:val="Normal"/>
        <w:ind w:firstLine="600"/>
        <w:jc w:val="both"/>
        <w:rPr>
          <w:color w:val="000000"/>
        </w:rPr>
      </w:pPr>
      <w:r>
        <w:rPr>
          <w:color w:val="000000"/>
        </w:rPr>
        <w:t>Ý của ông này muốn hỏi: bây giờ cái chương trình cuối cùng của đấng Thượng đế để giúp cho nhân loại là như thế nào? Ý của Thượng đế muốn nhân loại học những cái bài học gì?, và ý muốn của Thượng đế muốn cho nhân loại là tiến hóa như thế nào?, đó là câu hỏi của ông này, dạ xin hết thưa Thầy.</w:t>
      </w:r>
    </w:p>
    <w:p>
      <w:pPr>
        <w:pStyle w:val="Normal"/>
        <w:ind w:firstLine="600"/>
        <w:jc w:val="both"/>
        <w:rPr>
          <w:color w:val="000000"/>
        </w:rPr>
      </w:pPr>
      <w:r>
        <w:rPr>
          <w:color w:val="000000"/>
        </w:rPr>
      </w:r>
    </w:p>
    <w:p>
      <w:pPr>
        <w:pStyle w:val="Normal"/>
        <w:ind w:firstLine="600"/>
        <w:jc w:val="both"/>
        <w:rPr>
          <w:b/>
          <w:b/>
        </w:rPr>
      </w:pPr>
      <w:r>
        <w:rPr>
          <w:b/>
        </w:rPr>
        <w:t>Thầy trả lời:</w:t>
      </w:r>
    </w:p>
    <w:p>
      <w:pPr>
        <w:pStyle w:val="Normal"/>
        <w:ind w:firstLine="600"/>
        <w:jc w:val="both"/>
        <w:rPr/>
      </w:pPr>
      <w:r>
        <w:rPr>
          <w:color w:val="000000"/>
        </w:rPr>
        <w:t xml:space="preserve">Quì qua câu hỏi vừa rồi thì người học viên này ý thức được một phần. Anh chị em biết trần gian này gọi là Thượng đế </w:t>
      </w:r>
      <w:r>
        <w:rPr>
          <w:b/>
          <w:color w:val="000000"/>
        </w:rPr>
        <w:t xml:space="preserve">(4037) </w:t>
      </w:r>
      <w:r>
        <w:rPr>
          <w:color w:val="000000"/>
        </w:rPr>
        <w:t>tạo ra muôn loài vạn vật, thì tất cả linh hồn xuống dưới trần gian này là con của Ngài hết, mà con của Ngài là từ nhân sinh muôn loài vạn vật là đều từ linh hồn của Ngài chiết ra, tạo ra phải nói là tạo ra. Chính là Ngài tạo ra muôn loài vạn vật và quả địa cầu này khoảng trên 3 tỉ năm, Ngài muốn thí nghiệm bằng xương bằng thịt, bằng tế bào của Ngài tạo ra con người bằng xương bằng thịt giống như chúng ta coi có được minh triết giác ngộ không – không hổng được.</w:t>
      </w:r>
    </w:p>
    <w:p>
      <w:pPr>
        <w:pStyle w:val="Normal"/>
        <w:ind w:firstLine="600"/>
        <w:jc w:val="both"/>
        <w:rPr>
          <w:color w:val="000000"/>
        </w:rPr>
      </w:pPr>
      <w:r>
        <w:rPr>
          <w:color w:val="000000"/>
        </w:rPr>
        <w:t xml:space="preserve">Đáng lý ra nhân loại trên thế gian của chúng ta nếu đừng có tỳ hiềm, đừng có ích kỷ thì chắc chắn chúng ta không có ở trần gian ở thời kỳ này đâu, có thể chúng ta không có ở đây mà chúng ta ở một nơi khác, một hành tinh khác để chúng ta lập nghiệp. </w:t>
      </w:r>
    </w:p>
    <w:p>
      <w:pPr>
        <w:pStyle w:val="Normal"/>
        <w:ind w:firstLine="600"/>
        <w:jc w:val="both"/>
        <w:rPr>
          <w:color w:val="000000"/>
        </w:rPr>
      </w:pPr>
      <w:r>
        <w:rPr>
          <w:color w:val="000000"/>
        </w:rPr>
        <w:t>Cách nay 200 ngàn năm về trước, vì lòng ích kỷ của con người mặc dù là minh triết giác ngộ thật nhưng mà vẫn còn ích kỷ. Bài học của chúng ta rất ích đáng suốt 200 ngàn năm chúng ta mới trở lại thế gian này để chúng ta tạo lập một con người mới, mà con người mới đó phải minh triết giác ngộ mà chúng ta đừng bao giờ cho một giống chúng ta, một tổ chức chúng ta, một quốc gia, một châu của chúng ta mà có thể 5 châu.</w:t>
      </w:r>
    </w:p>
    <w:p>
      <w:pPr>
        <w:pStyle w:val="Normal"/>
        <w:ind w:firstLine="600"/>
        <w:jc w:val="both"/>
        <w:rPr>
          <w:color w:val="000000"/>
        </w:rPr>
      </w:pPr>
      <w:r>
        <w:rPr>
          <w:color w:val="000000"/>
        </w:rPr>
        <w:t>Vì lý do đó, nhiệm vụ của Thầy xuống dưới trần gian này trong 17 năm Thầy rao giảng, Thầy kết hợp lại tất cả tôn giáo, tất cả các sắc dân, tất cả mọi người dân, tất cả mọi quốc gia trên thế giới hội nhập vô một cái trường nhân điện mà mấy ngày qua Thầy trình bày với anh chị em. Mặc dầu 40 quốc gia trên thế giới tới đây, nhưng mà cũng ít ra 8 chục giống dân khác nhau ở các quốc gia trong 40 quốc gia vừa qua mà anh chị em đến đây anh chị em học.</w:t>
      </w:r>
    </w:p>
    <w:p>
      <w:pPr>
        <w:pStyle w:val="Normal"/>
        <w:ind w:firstLine="600"/>
        <w:jc w:val="both"/>
        <w:rPr>
          <w:color w:val="000000"/>
        </w:rPr>
      </w:pPr>
      <w:r>
        <w:rPr>
          <w:color w:val="000000"/>
        </w:rPr>
        <w:t>Mặc dầu anh chị em thông dịch 16 ngôn ngữ, nhưng mà 16 ngôn ngữ này 17 ngôn ngữ này có thể là nhiều chục ngôn ngữ khác, bởi lẽ tiếng nói của anh chị em mà không có người để thông dịch mà anh chị em phải nghe tiếng thứ nhì tiếng thứ 3, mà anh chị em học khi anh chị em định cư quốc gia mà anh chị em đang ở.</w:t>
      </w:r>
    </w:p>
    <w:p>
      <w:pPr>
        <w:pStyle w:val="Normal"/>
        <w:ind w:firstLine="600"/>
        <w:jc w:val="both"/>
        <w:rPr>
          <w:color w:val="000000"/>
        </w:rPr>
      </w:pPr>
      <w:r>
        <w:rPr>
          <w:color w:val="000000"/>
        </w:rPr>
        <w:t xml:space="preserve">Thầy giải thích cho anh chị em nghe như vậy để cho anh chị em biết được rằng tại vì chúng ta phân chia ABCD, chúng ta chưa có đủ cái minh triết mà chúng ta phân chia ABCD. Vì lý do đó mà Thầy, anh chị em chúng ta phải kết hợp lại, mà kết hợp lại mà anh chị em chúng ta luôn luôn chúng ta vẫn luôn luôn bị não bộ phụ nó kiềm chế. </w:t>
      </w:r>
    </w:p>
    <w:p>
      <w:pPr>
        <w:pStyle w:val="Normal"/>
        <w:ind w:firstLine="600"/>
        <w:jc w:val="both"/>
        <w:rPr>
          <w:color w:val="000000"/>
        </w:rPr>
      </w:pPr>
      <w:r>
        <w:rPr>
          <w:color w:val="000000"/>
        </w:rPr>
        <w:t xml:space="preserve">Thật sự trong đại gia đình ngành nhân điện của chúng ta cũng vậy, nếu anh chị em thật tâm thật lòng thì anh chị em có tất cả, vì đừng quyền lợi riêng tư phe phái thì anh chị em mất tất cả trong đó có những trung tâm nhân điện, những người đã từng làm trung tâm nhân điện ở các châu các nước tự động bỏ cuộc, tự động tách rời ngành nhân điện của chúng ta. </w:t>
      </w:r>
    </w:p>
    <w:p>
      <w:pPr>
        <w:pStyle w:val="Normal"/>
        <w:ind w:firstLine="600"/>
        <w:jc w:val="both"/>
        <w:rPr>
          <w:color w:val="000000"/>
        </w:rPr>
      </w:pPr>
      <w:r>
        <w:rPr>
          <w:color w:val="000000"/>
        </w:rPr>
        <w:t>Đáng lý ra thì anh chị em thấy cái điều này, mỗi cái sự xáo trộn, mỗi sự bất bình, mỗi sự không an lành thì anh chị em dù học cấp cao anh chị em phải kết hợp anh chị em phải hóa giải. Anh chị em kết hợp lại cho đại gia đình ngành nhân điện của chúng ta mới mạnh được, anh chị em đâu có làm cái này. Anh chị em học thì học vậy, học lý thuyết thì hay lắm thực hành thì không được bao nhiêu hết trơn hết trọi, cái này là anh chị em đổ thừa ai?, tại A tại B tại C hay tại mình?.</w:t>
      </w:r>
    </w:p>
    <w:p>
      <w:pPr>
        <w:pStyle w:val="Normal"/>
        <w:ind w:firstLine="600"/>
        <w:jc w:val="both"/>
        <w:rPr>
          <w:color w:val="000000"/>
        </w:rPr>
      </w:pPr>
      <w:r>
        <w:rPr>
          <w:color w:val="000000"/>
        </w:rPr>
        <w:t>Thầy thì vô tư lắm ai làm cái gì cũng được hết, nhưng tới giờ phút cuối cùng này đó thì anh chị em thất bại, anh chị em thành công, anh chị em bỏ anh chị em đi, anh chị em đến tự động anh chị em làm cho Thầy biết chứ Thầy không biết. Cái việc làm cho anh chị em tự anh chị em làm cho Thầy biết chứ Thầy hổng biết, thật sự là vậy Thầy được may mắn, do đó Thầy đâu có kiểm soát anh chị em được.</w:t>
      </w:r>
    </w:p>
    <w:p>
      <w:pPr>
        <w:pStyle w:val="Normal"/>
        <w:ind w:firstLine="600"/>
        <w:jc w:val="both"/>
        <w:rPr>
          <w:color w:val="000000"/>
        </w:rPr>
      </w:pPr>
      <w:r>
        <w:rPr>
          <w:color w:val="000000"/>
        </w:rPr>
        <w:t xml:space="preserve">Thật sự mà nói, Thầy không có kiểm soát ai mà Thầy cho anh chị em tự do lắm mà Thầy không cần kiểm soát. Nhưng mà tự anh chị em thôi à, anh chị em làm đúng làm sai tự anh chị em chứ không phải Thầy, Thầy đâu có ở đó đâu mà làm, Thầy đâu có ở đó đâu mà nói thật sự là vậy. Vì lý do đó đây cũng là một cái bài, đây cũng là một cái lớp học tóm lược lại hết kinh nghiệm để cho anh chị em học bài học rất cao để tiến hóa. </w:t>
      </w:r>
    </w:p>
    <w:p>
      <w:pPr>
        <w:pStyle w:val="Normal"/>
        <w:ind w:firstLine="600"/>
        <w:jc w:val="both"/>
        <w:rPr>
          <w:color w:val="000000"/>
        </w:rPr>
      </w:pPr>
      <w:r>
        <w:rPr>
          <w:color w:val="000000"/>
        </w:rPr>
        <w:t>Chứ không phải Thầy đến đây Thầy nói anh A anh B, chị A chị B, hình thức này hình thức khác, Thầy gom lại hết Thầy giảng dạy hết rồi ngày 9 tây Thầy nói hết để rồi anh chị em sẽ minh triết thật, giác ngộ thật.</w:t>
      </w:r>
    </w:p>
    <w:p>
      <w:pPr>
        <w:pStyle w:val="Normal"/>
        <w:ind w:firstLine="600"/>
        <w:jc w:val="both"/>
        <w:rPr>
          <w:color w:val="000000"/>
        </w:rPr>
      </w:pPr>
      <w:r>
        <w:rPr>
          <w:color w:val="000000"/>
        </w:rPr>
        <w:t xml:space="preserve">Những cái minh triết, những cái giác ngộ này giúp cho anh chị em có khả năng thêm nữa, đóng góp giúp cho nhân loại đạt được kết quả. Anh chị em hổng muốn làm anh chị em cũng phải làm, anh chị em hổng muốn hội nhập với Thầy thì Thầy cũng hội nhập với anh chị em, mà Thầy đã hội nhập với anh chị em ngày đầu tiên rồi, thành ra anh chị em đâu có đi đâu được. Hổng phải Thầy hội nhập Thầy điều khiển anh chị em nhưng mà Thầy hội nhập Thầy giúp cho anh chị em, 2 cái đó khác nhau à!. </w:t>
      </w:r>
    </w:p>
    <w:p>
      <w:pPr>
        <w:pStyle w:val="Normal"/>
        <w:ind w:firstLine="600"/>
        <w:jc w:val="both"/>
        <w:rPr>
          <w:color w:val="000000"/>
        </w:rPr>
      </w:pPr>
      <w:r>
        <w:rPr>
          <w:color w:val="000000"/>
        </w:rPr>
        <w:t>Phải chi Thầy hội nhập anh chị em đó Thầy điều khiển anh chị em phải làm cái này làm cái kia làm cái nọ. Không Thầy hội nhập cho anh chị em để anh chị em làm theo ý mình giúp cho anh chị em, giúp cho gia đình, giúp cho quốc gia của anh chị em, hổng phải làm cho Thầy thành ra Thầy hổng có tội. Thầy hổng có tội tại vì Thầy giúp cho anh chị em vô để giúp cho anh chị em chứ không phải giúp cho Thầy.</w:t>
      </w:r>
    </w:p>
    <w:p>
      <w:pPr>
        <w:pStyle w:val="Normal"/>
        <w:ind w:firstLine="600"/>
        <w:jc w:val="both"/>
        <w:rPr>
          <w:color w:val="000000"/>
        </w:rPr>
      </w:pPr>
      <w:r>
        <w:rPr>
          <w:color w:val="000000"/>
        </w:rPr>
        <w:t>Phải chi giờ Thầy hội nhập vô anh chị em, rồi Thầy khuyên anh chị em làm những cái chuyện này chuyện kia cho Thầy đó thì Thầy có tội à!. Hổng đúng à!, cho anh chị em, cho gia đình anh chị em, cho quốc gia dân tộc anh chị em, cho tôn giáo của anh chị em chứ không phải tôn giáo của Thầy, anh chị em thấy chưa!.Đó là Thầy muốn chia sẻ cho anh chị em.</w:t>
      </w:r>
    </w:p>
    <w:p>
      <w:pPr>
        <w:pStyle w:val="Normal"/>
        <w:ind w:firstLine="600"/>
        <w:jc w:val="both"/>
        <w:rPr>
          <w:color w:val="000000"/>
        </w:rPr>
      </w:pPr>
      <w:r>
        <w:rPr>
          <w:color w:val="000000"/>
        </w:rPr>
        <w:t>Qua câu hỏi vừa rồi thật sự mà nói ai cũng là con của Thượng đế hết, nhưng mà Thượng đế thấy chúng ta có khả năng quyền năng Thượng đế cho thêm để phục vụ, bởi Ngài chỉ định chúng ta là con của Ngài, chúng ta là công cụ của Ngài. Đức Mohamed, Đức Chúa Giê su, Đức Phật, Thầy Đáng, anh chị em con của Ngài hết. Tại vì anh chị em học sau Thầy một bước, Thầy đi trước một bước thì Thầy dạy bước đi trước cho anh chị em, để rồi anh chị em dạy những cái bước mà anh chị em học của Thầy anh chị em dạy lại những người khác.</w:t>
      </w:r>
    </w:p>
    <w:p>
      <w:pPr>
        <w:pStyle w:val="Normal"/>
        <w:ind w:firstLine="600"/>
        <w:jc w:val="both"/>
        <w:rPr>
          <w:color w:val="000000"/>
        </w:rPr>
      </w:pPr>
      <w:r>
        <w:rPr>
          <w:color w:val="000000"/>
        </w:rPr>
        <w:t xml:space="preserve">Trước kia anh chị em Thầy cho dạy lớp 3 lớp 4 lớp 5. Những anh chị em đã từng dạy lớp 3 lớp 4 lớp 5 bây giờ dạy lớp 13, 13+, 13++ thì để cho những người khác lên dạy riết cho những người khác dạy lớp 3, lớp 4, lớp 5, lớp 6, lớp 7 lớp 7 đặc biệt, rồi mới tạo điều kiện cho anh chị em nào dạy lớp 11, 12, 13. </w:t>
      </w:r>
    </w:p>
    <w:p>
      <w:pPr>
        <w:pStyle w:val="Normal"/>
        <w:ind w:firstLine="600"/>
        <w:jc w:val="both"/>
        <w:rPr>
          <w:color w:val="000000"/>
        </w:rPr>
      </w:pPr>
      <w:r>
        <w:rPr>
          <w:color w:val="000000"/>
        </w:rPr>
        <w:t>Rồi anh chị em nào dạy lớp 11, 12, 13 thì giao cho những người nào dạy lớp 13, 13+, 13++ anh chị em dạy. Thầy sòng phẳng lắm cho anh chị em dạy từ thấp lên cao lớp thấp thì giao cho người này, cứ lần lượt như vậy thì anh chị em mới giúp cho người ta được.</w:t>
      </w:r>
    </w:p>
    <w:p>
      <w:pPr>
        <w:pStyle w:val="Normal"/>
        <w:ind w:firstLine="600"/>
        <w:jc w:val="both"/>
        <w:rPr>
          <w:color w:val="000000"/>
        </w:rPr>
      </w:pPr>
      <w:r>
        <w:rPr>
          <w:color w:val="000000"/>
        </w:rPr>
        <w:t>Vì lý do đó, trong lớp học này Thầy đã tuyển lựa một số anh chị em, giúp cho anh chị em khai mở luân xa, giúp cho anh chị em dạy lớp 4 để lần lượt rồi anh chị em dạy lớp 4 xong anh chị em nhường cho người khác, dạy lớp 5, 5.1, 5.2 đi, lớp 6 đi, anh chị em dạy lớp 7 lớp 7 đặc biệt, mà lớp 7 lớp 7 đặc biệt người ta dạy nhiều quá anh chị em gom lại anh chị em dạy lớp 11, 12, 13 đi. Rồi người ta dạy lớp 11, 12, 13 nhiều quá anh chị em dạy lớp 13, 13+, 13++ đi, chừng nào lớp triết học đông phương Thầy dạy.</w:t>
      </w:r>
    </w:p>
    <w:p>
      <w:pPr>
        <w:pStyle w:val="Normal"/>
        <w:ind w:firstLine="600"/>
        <w:jc w:val="both"/>
        <w:rPr>
          <w:color w:val="000000"/>
        </w:rPr>
      </w:pPr>
      <w:r>
        <w:rPr>
          <w:color w:val="000000"/>
        </w:rPr>
        <w:t>Tuy nhiên có một số anh chị em cũng muốn Thầy dạy lớp 13++, nhưng mà Thầy ủy quyền cho tất cả anh chị em ở các nơi nơi nào dạy nơi đó, rồi anh chị em dạy quốc gia anh chị em. Thầy thì không có rành vụ này cái vụ này Thầy hổng có biết à nha, thì anh chị em có muốn đưa mấy cái computer thì cái chuyện của anh chị em. Thầy ủy quyền cho anh chị em Thầy chấp thuận cho anh chị em dạy lớp 11, 12, 13, Thầy chấp thuận cho anh chị em dạy lớp 13, 13+, 13++ thì anh chị em coi cái computer cái hệ thống sao đó cái chuyện của anh chị em Thầy hổng biết, nhưng mà Thầy cho phép. Đó là Thầy giải thích chung cho anh chị em nha.</w:t>
      </w:r>
    </w:p>
    <w:p>
      <w:pPr>
        <w:pStyle w:val="Normal"/>
        <w:ind w:firstLine="600"/>
        <w:jc w:val="both"/>
        <w:rPr>
          <w:color w:val="000000"/>
        </w:rPr>
      </w:pPr>
      <w:r>
        <w:rPr>
          <w:color w:val="000000"/>
        </w:rPr>
        <w:t xml:space="preserve">Qua câu hỏi vừa rồi của ông Franco ở bên Italy, nếu anh chị em chúng ta biết được chúng ta con Thượng đế thì chúng ta nên làm thân với nhau, chúng ta nên làm thiện với nhau, chúng ta nên kết hợp với nhau đừng bao giờ chia rẽ, người nay nói chia rẽ người kia nói hổng phải đâu, đó là Thầy dạy, Thượng đế dạy để chúng ta kết hợp chúng ta giúp. Chứ anh chị em nói “cái này hổng phải vầy cái kia ổng phải vầy”, tự anh chị em tạo ra tự anh chị em nói ra, anh chị em tạo ra nói ra bằng Thượng đế hông?, bằng linh hồn Thầy Đáng hông?, mà chắc chắn anh chị em tạo ra trước sau sau trước cũng bể à. </w:t>
      </w:r>
    </w:p>
    <w:p>
      <w:pPr>
        <w:pStyle w:val="Normal"/>
        <w:ind w:firstLine="600"/>
        <w:jc w:val="both"/>
        <w:rPr>
          <w:color w:val="000000"/>
        </w:rPr>
      </w:pPr>
      <w:r>
        <w:rPr>
          <w:color w:val="000000"/>
        </w:rPr>
        <w:t xml:space="preserve">Bởi vậy Thầy nè dạy học trò đó, Thầy nói Thầy khuyên anh chị em nha, hả dạy lớp 5 thì nói về lớp 5 thôi đặng người ta nói lớp 5 anh chị em biết anh chị em trả lời. Mà anh chị em hứng anh chị em nói tui học lớp 5.1 cái người ta hỏi lớp 5.1 cái anh chị em kẹt liền tại anh chị em hổng biết, hổng biết mà anh chị em cương mà người ta học rồi người ta hỏi “ chứ anh học lớp mấy?”, học lớp 5 còn anh học lớp mấy?, tui học lớp 3 à!. Cái anh chị em nói” trời ơi lớp 5 đâu bằng lớp 5.1 kìa, ông Thầy ổng dùng luân xa 6 ổng chỉ điều khiển cái này khiến truyền điện kia”. </w:t>
      </w:r>
    </w:p>
    <w:p>
      <w:pPr>
        <w:pStyle w:val="Normal"/>
        <w:ind w:firstLine="600"/>
        <w:jc w:val="both"/>
        <w:rPr>
          <w:color w:val="000000"/>
        </w:rPr>
      </w:pPr>
      <w:r>
        <w:rPr>
          <w:color w:val="000000"/>
        </w:rPr>
        <w:t>Cái mình hứng mình nói “ tui học lớp 5.1”, cái thằng này cũng học lớp 5.1 cũng đâu có nói, nói đi ngoài ra còn gì nữa không? – không!, không cái nó nói cho mà nghe. Tại vì mình học lớp 5 mình nói lớp 5.1, thằng này nói trật rồi tại vì nó học hết rồi, thấy chưa!</w:t>
      </w:r>
    </w:p>
    <w:p>
      <w:pPr>
        <w:pStyle w:val="Normal"/>
        <w:ind w:firstLine="600"/>
        <w:jc w:val="both"/>
        <w:rPr>
          <w:color w:val="000000"/>
        </w:rPr>
      </w:pPr>
      <w:r>
        <w:rPr>
          <w:color w:val="000000"/>
        </w:rPr>
        <w:t>Thành ra Thầy khuyên anh chị em, hả mình học lớp 5 mình nói lớp 3, mình học lớp nghiên cứu ứng dụng khoa học tâm linh, tui nói coi vậy tui mới học lớp 18 à!, để chi để mình dụ cho người khác nói hết cho mình nghe cái hồi mình nói lớp 18, ý xin lỗi mình nói mình học lớp ứng dụng khoa học tâm linh, thì mình biết thêm nữa. Coi vậy chứ anh chị em đâu có nhớ hết, gần 600 anh chị em đâu có nhớ hết, kệ làm thinh coi như hổng biết đi, hổng biết học thêm biết khỏi học.</w:t>
      </w:r>
    </w:p>
    <w:p>
      <w:pPr>
        <w:pStyle w:val="Normal"/>
        <w:ind w:firstLine="600"/>
        <w:jc w:val="both"/>
        <w:rPr>
          <w:color w:val="000000"/>
        </w:rPr>
      </w:pPr>
      <w:r>
        <w:rPr>
          <w:color w:val="000000"/>
        </w:rPr>
        <w:t>Đó là cái này Thầy cũng hướng dẫn nhiều rồi, nhưng mà Thầy muốn bổ sung thêm cho anh chị em. Dù muốn dù không đại gia đình ngành nhân điện của chúng ta mà mục đích của chúng ta vì mọi người, chứ không phải mọi người vì chúng ta. Chúng ta đóng góp mọi người mà một cái tài nguyên thiên nhiên vô giá Thượng đế cho chúng ta, cái khả năng vô giá Thượng đế cho chúng ta mà chúng ta học không cần đòi hỏi thì chúng ta có tất cả. Đó Thầy giúp ý kiến cho anh chị em nha.</w:t>
      </w:r>
    </w:p>
    <w:p>
      <w:pPr>
        <w:pStyle w:val="Normal"/>
        <w:ind w:firstLine="600"/>
        <w:jc w:val="both"/>
        <w:rPr>
          <w:color w:val="000000"/>
        </w:rPr>
      </w:pPr>
      <w:r>
        <w:rPr>
          <w:color w:val="000000"/>
        </w:rPr>
        <w:t xml:space="preserve">Quì thôi nữa cho cái người dưới này đi, lát nữa cho cái bà ngoài sau đó cho bà tuốt ngoài sau. </w:t>
      </w:r>
    </w:p>
    <w:p>
      <w:pPr>
        <w:pStyle w:val="Normal"/>
        <w:ind w:firstLine="600"/>
        <w:jc w:val="both"/>
        <w:rPr>
          <w:color w:val="000000"/>
        </w:rPr>
      </w:pPr>
      <w:r>
        <w:rPr>
          <w:color w:val="000000"/>
        </w:rPr>
      </w:r>
    </w:p>
    <w:p>
      <w:pPr>
        <w:pStyle w:val="Normal"/>
        <w:ind w:firstLine="600"/>
        <w:jc w:val="both"/>
        <w:rPr>
          <w:b/>
          <w:b/>
          <w:color w:val="000000"/>
        </w:rPr>
      </w:pPr>
      <w:r>
        <w:rPr>
          <w:b/>
          <w:color w:val="000000"/>
        </w:rPr>
        <w:t>(4038)</w:t>
      </w:r>
      <w:r>
        <w:rPr>
          <w:color w:val="000000"/>
        </w:rPr>
        <w:t xml:space="preserve"> </w:t>
      </w:r>
      <w:r>
        <w:rPr>
          <w:b/>
          <w:color w:val="000000"/>
          <w:lang w:val="vi-VN"/>
        </w:rPr>
        <w:t xml:space="preserve">Câu hỏi số </w:t>
      </w:r>
      <w:r>
        <w:rPr>
          <w:b/>
          <w:color w:val="000000"/>
        </w:rPr>
        <w:t>82</w:t>
      </w:r>
      <w:r>
        <w:rPr>
          <w:b/>
          <w:color w:val="000000"/>
          <w:lang w:val="vi-VN"/>
        </w:rPr>
        <w:t>:</w:t>
      </w:r>
    </w:p>
    <w:p>
      <w:pPr>
        <w:pStyle w:val="Normal"/>
        <w:ind w:firstLine="600"/>
        <w:jc w:val="both"/>
        <w:rPr>
          <w:color w:val="000000"/>
        </w:rPr>
      </w:pPr>
      <w:r>
        <w:rPr>
          <w:color w:val="000000"/>
        </w:rPr>
        <w:t>Kính thưa Thầy cái người học viên này từ bên Iran, bà cũng xin trình với Thầy bà cũng có rất nhiều những câu hỏi thắc mắc. Tuy nhiên đến lớp này dần dần qua những sự trả lời của Thầy, thì hầu như là giải tỏa hấu hết những câu hỏi thắc mắc của bà, và cũng còn vài điều bà xin trình với Thầy. Nhưng hôm nay bà cũng xin đứng lên và lấy niềm can đảm để đứng lên để xem coi bà có thể đặt câu hỏi để trình với Thầy được hay không.</w:t>
      </w:r>
    </w:p>
    <w:p>
      <w:pPr>
        <w:pStyle w:val="Normal"/>
        <w:ind w:firstLine="600"/>
        <w:jc w:val="both"/>
        <w:rPr>
          <w:color w:val="000000"/>
        </w:rPr>
      </w:pPr>
      <w:r>
        <w:rPr>
          <w:color w:val="000000"/>
        </w:rPr>
        <w:t xml:space="preserve">Cá nhân của bà lúc nào cũng trong tâm tư bà cũng có cảm nhận được rất nhiều những sự đau buồn, buồn khổ của mọi người, và chính thâm tâm của bà cũng nhận được những điều đau khổ đó. Rất nhiều lần khi bà nhìn thấy Thầy và bà cũng có khóc, bà cũng cảm nhận được tất cả những cái sự đau khổ đau đớn chung quanh. </w:t>
      </w:r>
    </w:p>
    <w:p>
      <w:pPr>
        <w:pStyle w:val="Normal"/>
        <w:ind w:firstLine="600"/>
        <w:jc w:val="both"/>
        <w:rPr>
          <w:color w:val="000000"/>
        </w:rPr>
      </w:pPr>
      <w:r>
        <w:rPr>
          <w:color w:val="000000"/>
        </w:rPr>
        <w:t>Đặt thí dụ như trong trường hợp những cái gia đình bị những cái ly tán thì con cái phải chịu những cái sự đau khổ. Khi bà nhìn thấy như vậy thì chính bản thân bà, trong gia đình bà cũng gặp rất nhiều những cái trở ngại. Tuy nhiên khi bà học lên tới lớp 16 qua công thức của Thầy thì bà đã hóa giải được những cái sự trở ngại trong gia đình. Bà đi các nơi bà cũng nhìn thấy rất nhiều gia đình khác người ta cũng gặp rất nhiều những sự trở ngại khó khăn đó, và hầu như những gia đình bị trở ngại như vậy thì cũng khiến bà chú ý bà tìm đến họ để giúp đỡ cho họ.</w:t>
      </w:r>
    </w:p>
    <w:p>
      <w:pPr>
        <w:pStyle w:val="Normal"/>
        <w:ind w:firstLine="600"/>
        <w:jc w:val="both"/>
        <w:rPr>
          <w:color w:val="000000"/>
        </w:rPr>
      </w:pPr>
      <w:r>
        <w:rPr>
          <w:color w:val="000000"/>
        </w:rPr>
        <w:t>Ngay bản thân của bà bà cũng có rất nhiều những trở ngại, một trong những cái sự trở ngại lớn nhất là sự đau khổ, lúc nào khi nhìn thấy mọi người xung quanh có được sự hạnh phúc, đồng thời với cái sự bản ngã của bà.</w:t>
      </w:r>
    </w:p>
    <w:p>
      <w:pPr>
        <w:pStyle w:val="Normal"/>
        <w:ind w:firstLine="600"/>
        <w:jc w:val="both"/>
        <w:rPr>
          <w:color w:val="000000"/>
        </w:rPr>
      </w:pPr>
      <w:r>
        <w:rPr>
          <w:color w:val="000000"/>
        </w:rPr>
        <w:t>Xin Thầy có thể nào giúp cho bà làm cách nào giúp bà vượt qua được tất cả các sự đau khổ, và thấy được một cách nào đó để giúp cho những người xung quanh để cho học được cái sự an hòa, thì đó là những điều bà trình bày, dạ xin hết thưa Thầy.</w:t>
      </w:r>
    </w:p>
    <w:p>
      <w:pPr>
        <w:pStyle w:val="Normal"/>
        <w:ind w:firstLine="600"/>
        <w:jc w:val="both"/>
        <w:rPr>
          <w:color w:val="000000"/>
        </w:rPr>
      </w:pPr>
      <w:r>
        <w:rPr>
          <w:color w:val="000000"/>
        </w:rPr>
      </w:r>
    </w:p>
    <w:p>
      <w:pPr>
        <w:pStyle w:val="Normal"/>
        <w:ind w:firstLine="600"/>
        <w:jc w:val="both"/>
        <w:rPr>
          <w:b/>
          <w:b/>
          <w:color w:val="000000"/>
        </w:rPr>
      </w:pPr>
      <w:r>
        <w:rPr>
          <w:b/>
          <w:color w:val="000000"/>
        </w:rPr>
        <w:t>4039 Thầy trả lời:</w:t>
      </w:r>
    </w:p>
    <w:p>
      <w:pPr>
        <w:pStyle w:val="Normal"/>
        <w:ind w:firstLine="600"/>
        <w:jc w:val="both"/>
        <w:rPr>
          <w:color w:val="000000"/>
        </w:rPr>
      </w:pPr>
      <w:r>
        <w:rPr>
          <w:color w:val="000000"/>
        </w:rPr>
        <w:t>Quì qua lời trình bày của người học viên từ bên Iran, Thầy muốn chia sẻ chung cho tất cả anh chị em cũng như người học viên từ bên Iran vừa nêu câu hỏi.</w:t>
      </w:r>
    </w:p>
    <w:p>
      <w:pPr>
        <w:pStyle w:val="Normal"/>
        <w:ind w:firstLine="600"/>
        <w:jc w:val="both"/>
        <w:rPr>
          <w:color w:val="000000"/>
        </w:rPr>
      </w:pPr>
      <w:r>
        <w:rPr>
          <w:color w:val="000000"/>
        </w:rPr>
        <w:t xml:space="preserve">Sở dĩ chúng ta buồn, khổ, đau thấy những cái ngoại cảnh của gia đình, quốc gia dân tộc của chúng ta hoặc của người khác quốc gia khác. Đó là tâm tư nguyện vọng của linh hồn chúng ta tình nguyện với Thượng thiên xuống đây đóng góp giúp cho nhân loại. </w:t>
      </w:r>
    </w:p>
    <w:p>
      <w:pPr>
        <w:pStyle w:val="Normal"/>
        <w:ind w:firstLine="600"/>
        <w:jc w:val="both"/>
        <w:rPr>
          <w:color w:val="000000"/>
        </w:rPr>
      </w:pPr>
      <w:r>
        <w:rPr>
          <w:color w:val="000000"/>
        </w:rPr>
        <w:t>Nhưng bởi lẽ thể xác chúng ta còn bị giới hạn phong tục tập quán, gia đình xã hội, chúng ta lo lắng sợ sệt thành ra sự giúp đỡ của chúng ta có giới hạn. Vì cái chữ giới hạn đó mà cái tâm tư nguyện vọng của anh chị em thực hiện hổng được, mà anh chị em tình cảm riêng cá nhân của thể xác mình thấy đau thấy khổ thấy buồn thấy khóc.</w:t>
      </w:r>
    </w:p>
    <w:p>
      <w:pPr>
        <w:pStyle w:val="Normal"/>
        <w:ind w:firstLine="600"/>
        <w:jc w:val="both"/>
        <w:rPr>
          <w:color w:val="000000"/>
        </w:rPr>
      </w:pPr>
      <w:r>
        <w:rPr>
          <w:color w:val="000000"/>
        </w:rPr>
        <w:t>Ngay cả bản thân Thầy cũng vậy, 10 năm về trước 15 năm về trước cũng vậy. Khả năng Thầy thì giới hạn mà học viên thì Thầy cố gắng Thầy giúp tối đa. Nhưng mà có giúp thế nào đi nữa thì phải có thời gian có không gian thì Thầy mới dạy cho tất cả anh chị em được. Điều kiện Thầy muốn bao trùm hết muốn dạy hết, muốn dạy gấp rút muốn dạy càng nhiều càng tốt nhưng mà đâu có được theo ý nguyện Thầy.</w:t>
      </w:r>
    </w:p>
    <w:p>
      <w:pPr>
        <w:pStyle w:val="Normal"/>
        <w:ind w:firstLine="600"/>
        <w:jc w:val="both"/>
        <w:rPr>
          <w:color w:val="000000"/>
        </w:rPr>
      </w:pPr>
      <w:r>
        <w:rPr>
          <w:color w:val="000000"/>
        </w:rPr>
        <w:t>Thầy buồn Thầy đau Thầy khổ, đôi khi Thầy ngồi trên lớp học Thầy dạy trong lớp học mà Thầy thấy vẫn đau khổ đó là sự thiếu sót. Thiếu sót đây cái thể xác của Thầy không có đủ thời gian, không gian để đóng góp giúp cho mọi người mà theo ý của linh hồn Thầy.</w:t>
      </w:r>
    </w:p>
    <w:p>
      <w:pPr>
        <w:pStyle w:val="Normal"/>
        <w:ind w:firstLine="600"/>
        <w:jc w:val="both"/>
        <w:rPr>
          <w:color w:val="000000"/>
        </w:rPr>
      </w:pPr>
      <w:r>
        <w:rPr>
          <w:color w:val="000000"/>
        </w:rPr>
        <w:t>Anh chị em cũng vậy, sở dĩ có một số anh chị em học viên thường nêu câu hỏi “ tại sao anh chị em thấy cái này thấy cái kia anh chị em khóc anh chị em tức tưởi, anh chị em cảm xúc không?”, linh hồn anh chị em thì muốn giúp nhiều nhưng thể xác của anh chị em bị giới hạn. Vì lý do đó mà linh hồn thúc đẩy chúng ta mà làm cho chúng ta cảm xúc rất nhiều, mà chúng ta thương mọi người mà chúng ta giúp hổng được. Đó là lý do mà Thầy muốn chia sẻ anh chị em qua câu hỏi vừa rồi của người học viên.</w:t>
      </w:r>
    </w:p>
    <w:p>
      <w:pPr>
        <w:pStyle w:val="Normal"/>
        <w:ind w:firstLine="600"/>
        <w:jc w:val="both"/>
        <w:rPr>
          <w:color w:val="000000"/>
        </w:rPr>
      </w:pPr>
      <w:r>
        <w:rPr>
          <w:color w:val="000000"/>
        </w:rPr>
        <w:t xml:space="preserve">Được bây giờ anh chị em thương mọi người phải không, anh chị em muốn giúp mọi người phải không?. Được Thầy chỉ cho anh chị em công thức, anh chị em rảnh rỗi thì anh chị em truyền điện vô quốc gia dân tộc của mình đi, từ bắc tới nam đi, từ đông tới tây đi thì mỗi ngày như vậy, mỗi lần như vậy thì anh chị em thấy nhẹ nhàn lắm. </w:t>
      </w:r>
    </w:p>
    <w:p>
      <w:pPr>
        <w:pStyle w:val="Normal"/>
        <w:ind w:firstLine="600"/>
        <w:jc w:val="both"/>
        <w:rPr>
          <w:color w:val="000000"/>
        </w:rPr>
      </w:pPr>
      <w:r>
        <w:rPr>
          <w:color w:val="000000"/>
        </w:rPr>
        <w:t>Rồi anh chị em thấy cảnh đau đớn này đau đớn nọ, ở vùng này vùng nọ anh chị em truyền điện nơi đau đớn đó đi, anh chị em cầu nguyện anh chị em hội nhập Thầy cùng với linh hồn anh chị em đến đó để chia sẻ những cái nổi đau đớn, cái vùng của miền bắc miền trung miền nam, hoặc miền đông miền tây của quốc gia anh chị em hoặc quốc gia khác, cái tự nhiên cái thể xác của anh chị em thấy nhẹ nhàn liền.</w:t>
      </w:r>
    </w:p>
    <w:p>
      <w:pPr>
        <w:pStyle w:val="Normal"/>
        <w:ind w:firstLine="600"/>
        <w:jc w:val="both"/>
        <w:rPr>
          <w:color w:val="000000"/>
        </w:rPr>
      </w:pPr>
      <w:r>
        <w:rPr>
          <w:color w:val="000000"/>
        </w:rPr>
        <w:t xml:space="preserve">Và một công thức đặc biệt đó là cái bản ngã của chúng ta thường xuất hiện, đó là 2 cái não bộ phụ của chúng ta trì kéo não bộ chánh của chúng ta làm chúng ta sử dụng bản ngã chúng ta nhiều quá. Thì Thầy muốn giúp cho anh chị em bản ngã chúng ta không sử dụng nhiều mà sử dụng chân ngã nhiều, để chúng ta kiềm chế 2 cái não bộ phụ chúng ta bằng cách Thầy trợ duyên cho anh chị em bằng linh hồn của Thầy khi anh chị em cầu nguyện, để linh hồn Thầy đáp ứng nhu cầu giúp cho tất cả những cái gì anh chị em gọi là phàm ngã, thì anh chị em sẽ đứng dừng cái phàm ngã mà anh chị em thực hiện chân ngã. </w:t>
      </w:r>
    </w:p>
    <w:p>
      <w:pPr>
        <w:pStyle w:val="Normal"/>
        <w:ind w:firstLine="600"/>
        <w:jc w:val="both"/>
        <w:rPr>
          <w:color w:val="000000"/>
        </w:rPr>
      </w:pPr>
      <w:r>
        <w:rPr>
          <w:color w:val="000000"/>
        </w:rPr>
        <w:t>Và chính cái điều đó chúng ta cũng kiềm chế được những cái não bộ phụ của chúng ta, kéo cái não chánh của chúng ta, kéo cái thể xác của chúng ta phải thực hiện cái phàm ngã nhiều thì bất lợi cho chúng ta, bất lợi cho những người xung quanh. Đó là Thầy giúp ý kiến cho người học viên vừa rồi trình bày và chung cho tất cả học viên trong lớp học này.</w:t>
      </w:r>
    </w:p>
    <w:p>
      <w:pPr>
        <w:pStyle w:val="Normal"/>
        <w:ind w:firstLine="600"/>
        <w:jc w:val="both"/>
        <w:rPr/>
      </w:pPr>
      <w:r>
        <w:rPr>
          <w:color w:val="000000"/>
        </w:rPr>
        <w:t xml:space="preserve">Quì tiếp theo, để cho bên đây hỏi đi ở ngoài kia chắc </w:t>
      </w:r>
      <w:r>
        <w:rPr>
          <w:b/>
          <w:color w:val="000000"/>
        </w:rPr>
        <w:t xml:space="preserve">(4040) </w:t>
      </w:r>
      <w:r>
        <w:rPr>
          <w:color w:val="000000"/>
        </w:rPr>
        <w:t>không có gì để hỏi đâu, hỏi ruộng lúa ruộng nương đồ không à!, con ỉa con đẻ không à!</w:t>
      </w:r>
    </w:p>
    <w:p>
      <w:pPr>
        <w:pStyle w:val="Normal"/>
        <w:ind w:firstLine="600"/>
        <w:jc w:val="both"/>
        <w:rPr>
          <w:color w:val="000000"/>
        </w:rPr>
      </w:pPr>
      <w:r>
        <w:rPr>
          <w:color w:val="000000"/>
        </w:rPr>
      </w:r>
    </w:p>
    <w:p>
      <w:pPr>
        <w:pStyle w:val="Normal"/>
        <w:ind w:firstLine="600"/>
        <w:jc w:val="both"/>
        <w:rPr>
          <w:b/>
          <w:b/>
          <w:color w:val="000000"/>
        </w:rPr>
      </w:pPr>
      <w:r>
        <w:rPr>
          <w:b/>
          <w:color w:val="000000"/>
          <w:lang w:val="vi-VN"/>
        </w:rPr>
        <w:t xml:space="preserve">Câu hỏi số </w:t>
      </w:r>
      <w:r>
        <w:rPr>
          <w:b/>
          <w:color w:val="000000"/>
        </w:rPr>
        <w:t>83</w:t>
      </w:r>
      <w:r>
        <w:rPr>
          <w:b/>
          <w:color w:val="000000"/>
          <w:lang w:val="vi-VN"/>
        </w:rPr>
        <w:t>:</w:t>
      </w:r>
    </w:p>
    <w:p>
      <w:pPr>
        <w:pStyle w:val="Normal"/>
        <w:ind w:firstLine="600"/>
        <w:jc w:val="both"/>
        <w:rPr>
          <w:color w:val="000000"/>
        </w:rPr>
      </w:pPr>
      <w:r>
        <w:rPr>
          <w:color w:val="000000"/>
        </w:rPr>
        <w:t>Dạ kính thưa Thầy, trước nhất là người học viên này xin cám ơn Thầy Cô đã giúp cho chúng con được có cơ hội học.</w:t>
      </w:r>
    </w:p>
    <w:p>
      <w:pPr>
        <w:pStyle w:val="Normal"/>
        <w:ind w:firstLine="600"/>
        <w:jc w:val="both"/>
        <w:rPr>
          <w:color w:val="000000"/>
        </w:rPr>
      </w:pPr>
      <w:r>
        <w:rPr>
          <w:color w:val="000000"/>
        </w:rPr>
        <w:t xml:space="preserve">Bà cũng xin chia sẻ kinh nghiệm của bà ngày hôm qua trong cái vần đề hỏa hoạn trong cái khách sạn Travolots. Thì ngày hôm qua tương tự như vậy 3 bà này thì ở trong phòng, thì khi thấy cái hệ thống alarm nó kêu lên thì 3 người này cũng nhìn ra ngoài thấy mọi người đều chạy ra, thì liền lập tức 3 người này người học viên này bà ngồi xuống bà tập thiền. Khi bà tập thiền để hội nhập với linh hồn Thầy để giúp, thì lúc đó bà cũng hội nhập để giúp với linh hồn của bà đến để cứu lửa. Thì bà trong lúc đó bà hình dung giống như là bà đến cùng với linh hồn Thầy hỗ trợ đến dập tắt ngọn lửa, và bà cũng nhìn thấy giống như là xịt nước ra để dập tắt ngọn lửa. Một thời gian sau khi bà hồi tỉnh lại thì bà nhìn thấy trên cánh tay của bà dường như có một vết thẹo mà lúc trước giờ không có. </w:t>
      </w:r>
    </w:p>
    <w:p>
      <w:pPr>
        <w:pStyle w:val="Normal"/>
        <w:ind w:firstLine="600"/>
        <w:jc w:val="both"/>
        <w:rPr>
          <w:color w:val="000000"/>
        </w:rPr>
      </w:pPr>
      <w:r>
        <w:rPr>
          <w:color w:val="000000"/>
        </w:rPr>
        <w:t>Thì bà xin hỏi Thầy, tại sao bà tập như vậy khi mà cơ thể bà mất cái cảm giác đặt trong trường hợp này là cánh tay của bà mất cảm giác, và khi bà hồi tỉnh trở lại thì bà thấy có một cái vết thẹo trên cánh tay của bà?. Bà xin hỏi Thầy cái hiện tượng này là như thế nào?. Khi chúng con tập như vậy chúng con có tạo ra những cái gì nó hiện ra trên cơ thể mình hay là vì hiện tượng như thế nào nó xảy ra, tại sao mà bây giờ trên cơ thể bà tự nhiên bây giờ có những cái vết thẹo, dạ cái vết trầy đó thưa Thầy, dạ xin hết thưa Thầy.</w:t>
      </w:r>
    </w:p>
    <w:p>
      <w:pPr>
        <w:pStyle w:val="Normal"/>
        <w:ind w:firstLine="600"/>
        <w:jc w:val="both"/>
        <w:rPr>
          <w:color w:val="000000"/>
        </w:rPr>
      </w:pPr>
      <w:r>
        <w:rPr>
          <w:color w:val="000000"/>
        </w:rPr>
      </w:r>
    </w:p>
    <w:p>
      <w:pPr>
        <w:pStyle w:val="Normal"/>
        <w:ind w:firstLine="600"/>
        <w:jc w:val="both"/>
        <w:rPr>
          <w:b/>
          <w:b/>
          <w:color w:val="FF0000"/>
        </w:rPr>
      </w:pPr>
      <w:r>
        <w:rPr>
          <w:b/>
          <w:color w:val="FF0000"/>
        </w:rPr>
        <w:t>4041 Thầy trả lời:</w:t>
      </w:r>
    </w:p>
    <w:p>
      <w:pPr>
        <w:pStyle w:val="Normal"/>
        <w:ind w:firstLine="600"/>
        <w:jc w:val="both"/>
        <w:rPr>
          <w:color w:val="000000"/>
        </w:rPr>
      </w:pPr>
      <w:r>
        <w:rPr>
          <w:color w:val="000000"/>
        </w:rPr>
        <w:t>A vết trầy khác vết thẹo khác à!, chắc nhiều khi bả ngồi vầy bả xuất hồn ra ngoài cái coi như cái thể xác của bả coi như là mất cảm giác, nhiều khi để ở chổ mà nó nhọn nhọn đó cái dỡ ra cái thấy đỏ trầy luôn, cái này chứ không phải cái hiện tượng gì lạ hết, đó là một hính thức anh chị em hội nhập anh chị em bất động không biết gì hết.</w:t>
      </w:r>
    </w:p>
    <w:p>
      <w:pPr>
        <w:pStyle w:val="Normal"/>
        <w:ind w:firstLine="600"/>
        <w:jc w:val="both"/>
        <w:rPr>
          <w:color w:val="000000"/>
        </w:rPr>
      </w:pPr>
      <w:r>
        <w:rPr>
          <w:color w:val="000000"/>
        </w:rPr>
        <w:t xml:space="preserve">Cái điều quan trọng mà chúng ta đạt được cái thành quả cái thể xác chúng ta biến thành năng lượng, và khi anh chị em nhập định khi anh chị em mất cảm giác thì hổng có tiếng động nào anh chị em nghe được hết, tiếng động lớn nhỏ nào anh chị em nghe cũng hổng được. </w:t>
      </w:r>
    </w:p>
    <w:p>
      <w:pPr>
        <w:pStyle w:val="Normal"/>
        <w:ind w:firstLine="600"/>
        <w:jc w:val="both"/>
        <w:rPr>
          <w:color w:val="000000"/>
        </w:rPr>
      </w:pPr>
      <w:r>
        <w:rPr>
          <w:color w:val="000000"/>
        </w:rPr>
        <w:t>Bình thường thì tiếng động nhỏ lớn gì chúng ta nghe cũng được, nhưng mà khi chúng ta hội nhập ra ngoài không gian hổng nghe tiếng động, là khi chúng ta cảm giác trở lại là coi mọi việc chúng ta đi ra ngoài thành công. Dù cho hội nhập, dù cho ra ngoài dưới bất cứ hình thức nào và tại đâu, đó là một thành quả tốt cho tất cả anh chị em chúng ta có cơ hội để đóng góp giúp những trường hợp, mà trường hợp đó chúng ta linh hồn thể xác chúng ta ra ngoài.</w:t>
      </w:r>
    </w:p>
    <w:p>
      <w:pPr>
        <w:pStyle w:val="Normal"/>
        <w:ind w:firstLine="600"/>
        <w:jc w:val="both"/>
        <w:rPr>
          <w:color w:val="000000"/>
        </w:rPr>
      </w:pPr>
      <w:r>
        <w:rPr>
          <w:color w:val="000000"/>
        </w:rPr>
        <w:t xml:space="preserve">Thật sự mà nói, nhiều khi anh chị em tập cái tay anh chị em để cấn vô rồi cấn chổ nhọn chổ đau thì nó trầy thôi, chứ không có ảnh hưởng gì trong vấn đề mà anh chị em xuất hồn ra ngoài, thể xác ra ngoài trở lại có vết thẹo đâu. Cái đó là vết trầy vết trầy anh chị em để cấn, bị bất động anh chị em để vậy anh chị em không có di chuyển mà đôi khi cái giường anh chị em nó cấn, đôi khi bàn anh chị em cấn mà anh chị em không có hay, truyền xong rồi anh chị em mới biết nhưng mà cái này không có đến đổi gì hết, mà cũng không có phải hiện tượng lạ. Quì thì đó đây là một cái trường hợp đó mà Thầy dẫn giải cho anh chị em. </w:t>
      </w:r>
    </w:p>
    <w:p>
      <w:pPr>
        <w:pStyle w:val="Normal"/>
        <w:ind w:firstLine="600"/>
        <w:jc w:val="both"/>
        <w:rPr>
          <w:color w:val="000000"/>
        </w:rPr>
      </w:pPr>
      <w:r>
        <w:rPr>
          <w:color w:val="000000"/>
        </w:rPr>
        <w:t>Rồi đây tương lai khi chúng ta tập luyện chúng ta ra ngoài không gian, giống như chúng ta nằm ngủ nằm chiêm bao mơ mộng thấy đi chổ này chổ kia. Nhưng mà bây giờ chúng ta tập nha, bây giờ cái địa điểm chúng ta đi là cái chổ chữa lửa cháy lửa đó, rồi chúng ta đến đó rồi chúng ta biết chúng ta đến đó rồi chúng ta mới giúp cho những người chữa lửa nên cầm như thế này cầm thế này. Rồi khi mà anh chị em nói người chữa lửa cầm thế này là điện năng chúng ta hòa hợp với nước dập tắt nhanh lắm.</w:t>
      </w:r>
    </w:p>
    <w:p>
      <w:pPr>
        <w:pStyle w:val="Normal"/>
        <w:ind w:firstLine="600"/>
        <w:jc w:val="both"/>
        <w:rPr>
          <w:color w:val="000000"/>
        </w:rPr>
      </w:pPr>
      <w:r>
        <w:rPr>
          <w:color w:val="000000"/>
        </w:rPr>
        <w:t xml:space="preserve">Nếu cái vùng bị lửa cháy thì từng bước một, trong thời gian học 1 tuần lễ mỗi ngày Thầy hướng dẫn cho anh chị em ban ngày, ban đêm Thầy hướng dẫn thì tối Thầy với anh chị em chúng ta tập. Thực tập để luôn luôn mỗi ngày anh chị em thực tập với Thầy là một hình thức trong vòng tập 5 phút, 10 phút, 3 phút, 7 phút gì đó nhưng mà linh hồn của Thầy hội nhập vô linh hồn anh chị em cho anh chị em quen dần, để gặp những trường hợp khó khăn những trường hợp cần phải điện năng nhiều thì Thượng thiên sẽ hỗ trợ cho linh hồn Thầy, hỗ trợ linh hồn anh chị em, hỗ trợ linh hồn của chúng ta để chúng ta thực hiện giúp cho những trường hợp xảy ra ở quả địa cầu này, chứ không phải trong vấn đề chữa lửa rồi bão tố. Không còn nhiều thứ lắm, nhiều thứ Thầy sẽ dẫn giải cho anh chị em để cho anh chị em chuẩn bị tư tưởng gặp những trường hợp đó anh chị em đừng có sợ. Mà gặp những trường hợp đó, khi mà anh chị em linh hồn thể xác chúng ra hội nhập ra ngoài không gian đến một cái địa điểm đó thì anh chị em an nhiên tự tại lắm, chứ không phải anh chị em thấy lửa cháy anh chị em lại gần anh chị em sợ, hoặc giả anh chị em thấy sóng thần mà đến anh chị em sợ - hổng có. </w:t>
      </w:r>
    </w:p>
    <w:p>
      <w:pPr>
        <w:pStyle w:val="Normal"/>
        <w:ind w:firstLine="600"/>
        <w:jc w:val="both"/>
        <w:rPr>
          <w:color w:val="000000"/>
        </w:rPr>
      </w:pPr>
      <w:r>
        <w:rPr>
          <w:color w:val="000000"/>
        </w:rPr>
        <w:t>Thôi cái đó là tương lai, hiện tại những ngày còn lại đây Thầy hy vọng anh chị em chúng ta có cơ hội cố gắng thực tập để chúng ta đạt được những thành quả cao, để khi về gia đình quốc gia chúng ta có cơ hội thực hiện thực hành giúp cho tất cả mọi người đạt được kết quả.</w:t>
      </w:r>
    </w:p>
    <w:p>
      <w:pPr>
        <w:pStyle w:val="Normal"/>
        <w:ind w:firstLine="600"/>
        <w:jc w:val="both"/>
        <w:rPr>
          <w:color w:val="000000"/>
        </w:rPr>
      </w:pPr>
      <w:r>
        <w:rPr>
          <w:color w:val="000000"/>
        </w:rPr>
        <w:t>Quì tiếp theo một người nữa đi, để bên đây đi Hiếu ơi!, để coi người nào được được cho hỏi đi.</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 xml:space="preserve">4042 </w:t>
      </w:r>
      <w:r>
        <w:rPr>
          <w:color w:val="000000"/>
        </w:rPr>
        <w:t xml:space="preserve"> </w:t>
      </w:r>
      <w:r>
        <w:rPr>
          <w:b/>
          <w:color w:val="000000"/>
          <w:lang w:val="vi-VN"/>
        </w:rPr>
        <w:t xml:space="preserve">Câu hỏi số </w:t>
      </w:r>
      <w:r>
        <w:rPr>
          <w:b/>
          <w:color w:val="000000"/>
        </w:rPr>
        <w:t>84</w:t>
      </w:r>
      <w:r>
        <w:rPr>
          <w:b/>
          <w:color w:val="000000"/>
          <w:lang w:val="vi-VN"/>
        </w:rPr>
        <w:t>:</w:t>
      </w:r>
    </w:p>
    <w:p>
      <w:pPr>
        <w:pStyle w:val="Normal"/>
        <w:ind w:firstLine="600"/>
        <w:jc w:val="both"/>
        <w:rPr>
          <w:color w:val="000000"/>
        </w:rPr>
      </w:pPr>
      <w:r>
        <w:rPr>
          <w:color w:val="000000"/>
        </w:rPr>
        <w:t>Kính thưa Thầy, trước tiên chúng con có một câu hỏi là cái toa thuốc mà làm bằng tỏi đó Thầy mình có thể làm bằng xa không? Tại vì mình có rất nhiều người bà con ở nước ngoài đó Thầy, thì không lẽ mỗi một người mình gửi cho họ một hũ như vậy thưa Thầy rất là bất tiện. Nếu mà Thầy cho phép thì tụi con có thể dùng cái dùng luân xa 6 mình truyền điện vô những cái hũ đó, mình kêu người ta làm sẳn hết mình truyền điện giống như nước nhân điện như vậy đó Thầy nếu Thầy cho phép.</w:t>
      </w:r>
    </w:p>
    <w:p>
      <w:pPr>
        <w:pStyle w:val="Normal"/>
        <w:ind w:firstLine="600"/>
        <w:jc w:val="both"/>
        <w:rPr>
          <w:color w:val="000000"/>
        </w:rPr>
      </w:pPr>
      <w:r>
        <w:rPr>
          <w:color w:val="000000"/>
        </w:rPr>
        <w:t>Câu thứ 2 nữa: xin hỏi thăm Thầy là sau khi mà chúng con đã hoàn thành tất cả những nhiệm vụ trên trái đất này, tất cả kết thúc hết rồi xong hết rồi thì rồi mình sẽ trở về với Thượng đế phải không Thầy?. Nhưng mà con nghe Thầy nói đó ở trên đó rất là buồn con sợ buồn lắm, cho nên con xin hỏi thăm Thầy coi khi đó cái thể xác này sẽ ra sao, linh hồn mình sẽ đi đâu?, dạ thưa Thầy hết.</w:t>
      </w:r>
    </w:p>
    <w:p>
      <w:pPr>
        <w:pStyle w:val="Normal"/>
        <w:ind w:firstLine="600"/>
        <w:jc w:val="both"/>
        <w:rPr>
          <w:color w:val="000000"/>
        </w:rPr>
      </w:pPr>
      <w:r>
        <w:rPr>
          <w:color w:val="000000"/>
        </w:rPr>
      </w:r>
    </w:p>
    <w:p>
      <w:pPr>
        <w:pStyle w:val="Normal"/>
        <w:ind w:firstLine="600"/>
        <w:jc w:val="both"/>
        <w:rPr/>
      </w:pPr>
      <w:r>
        <w:rPr>
          <w:b/>
          <w:color w:val="000000"/>
        </w:rPr>
        <w:t>4043 Thầy trả lời:</w:t>
      </w:r>
    </w:p>
    <w:p>
      <w:pPr>
        <w:pStyle w:val="Normal"/>
        <w:ind w:firstLine="600"/>
        <w:jc w:val="both"/>
        <w:rPr>
          <w:color w:val="000000"/>
        </w:rPr>
      </w:pPr>
      <w:r>
        <w:rPr>
          <w:color w:val="000000"/>
        </w:rPr>
        <w:t xml:space="preserve">Quì bây giờ thì anh chị em chưa có khả năng này, vì lý do đó thì anh chị em không có gửi được đâu, gửi nó hư nó bể rồi nó trở ngại trong vấn đề người ta hổng biết nước này nước gì vấn đề khó khăn ngại lắm. </w:t>
      </w:r>
    </w:p>
    <w:p>
      <w:pPr>
        <w:pStyle w:val="Normal"/>
        <w:ind w:firstLine="600"/>
        <w:jc w:val="both"/>
        <w:rPr>
          <w:color w:val="000000"/>
        </w:rPr>
      </w:pPr>
      <w:r>
        <w:rPr>
          <w:color w:val="000000"/>
        </w:rPr>
        <w:t xml:space="preserve">Do đó, nếu anh chị em thương bà con dòng họ một công 2 chuyện, thứ nhất mua vé máy bay đi du lịch, thứ 2 thăm bà con, thứ 3 trị bệnh bà con trở về chứ không có đường xa được, không có được nha phải đích thân. Tại vì cái công thức này nhiều người họ làm đại lắm kệ hổng ăn thua gì đâu, thứ nhất Việt Nam, người tàu giống nhau lắm Thầy biết mà ui cần chi đổ đại vô đi, đổ đại uống cái không có gì hết trơn. </w:t>
      </w:r>
    </w:p>
    <w:p>
      <w:pPr>
        <w:pStyle w:val="Normal"/>
        <w:ind w:firstLine="600"/>
        <w:jc w:val="both"/>
        <w:rPr>
          <w:color w:val="000000"/>
        </w:rPr>
      </w:pPr>
      <w:r>
        <w:rPr>
          <w:color w:val="000000"/>
        </w:rPr>
        <w:t xml:space="preserve">Trời ơi Thầy rành lắm, Thầy vừa người Việt vừa người Tàu Thầy rành lắm, coi vậy mà làm biếng lắm ai làm sẳn thì chịu chứ cân làm chi, nhắm chừng 2-3 muỗng cà phê bỏ vô, đường không bỏ bỏ bột ngọt, trời ơi bị rồi. Nội mà nó canh không đó bột ngọt với muối nó để chung với nhau bỏ bột ngọt không bỏ bỏ muối vô canh, trời ơi cái nếm bỏ bột ngọt không bỏ bỏ muối muối muối. Thét thuở nay nấu canh với thịt mà ăn nó mặn chát, hỏi làm sao bỏ nữa ký muối hổng mặn sao được, cái chuyện đó trắng với trắng không à mà bỏ vô còn trật. </w:t>
      </w:r>
    </w:p>
    <w:p>
      <w:pPr>
        <w:pStyle w:val="Normal"/>
        <w:ind w:firstLine="600"/>
        <w:jc w:val="both"/>
        <w:rPr/>
      </w:pPr>
      <w:r>
        <w:rPr>
          <w:color w:val="000000"/>
        </w:rPr>
        <w:t xml:space="preserve">Chứ anh chị em đừng nói bây giờ cân lượng này cân lượng kia, mà gặp mấy người đó mà Thầy biết mà, trời ơi cái người tàu với người Việt làm biếng lắm, coi vậy mà làm biếng lắm hổng có cân, để nhắm chừng đổ đổ đại vô đổ đại vô. Rượu hổng chừng không có rượu đỏ lấy rượu chát, ổng mua dám lấy rượu thuốc pha lắm, trời ơi Thầy rành lắm. </w:t>
      </w:r>
    </w:p>
    <w:p>
      <w:pPr>
        <w:pStyle w:val="Normal"/>
        <w:ind w:firstLine="600"/>
        <w:jc w:val="both"/>
        <w:rPr>
          <w:color w:val="000000"/>
        </w:rPr>
      </w:pPr>
      <w:r>
        <w:rPr>
          <w:color w:val="000000"/>
        </w:rPr>
        <w:t>Thôi hổng đươc đâu, mình tới đó pha chế đàng hoàng về vậy mà còn chưa chắc ăn nữa. Chứ anh chị em truyền điện đi xa trời ơi mà Thầy biết mà người tàu mà nói ra làm biếng thấu trời đi Thầy trong đó Thầy biết mà. Thôi đi tới đó đi Kim Loan ơi, khéo khéo mà dịch đi dịch cho nó nghe, Thầy nói làm sao dịch vậy đi.</w:t>
      </w:r>
    </w:p>
    <w:p>
      <w:pPr>
        <w:pStyle w:val="Normal"/>
        <w:ind w:firstLine="600"/>
        <w:jc w:val="both"/>
        <w:rPr/>
      </w:pPr>
      <w:r>
        <w:rPr>
          <w:color w:val="000000"/>
        </w:rPr>
        <w:t xml:space="preserve">Quì câu thứ hai là vô cùng quan trọng anh chị em nghe cho rõ. Sáng nay có </w:t>
      </w:r>
      <w:r>
        <w:rPr>
          <w:b/>
          <w:color w:val="000000"/>
        </w:rPr>
        <w:t>(4044)</w:t>
      </w:r>
      <w:r>
        <w:rPr>
          <w:color w:val="000000"/>
        </w:rPr>
        <w:t xml:space="preserve"> một người học viên nêu câu hỏi, nếu chúng ta trước khi chúng ta chết chúng ta biết chúng ta chết, chúng ta có thể nào chúng ta tập rồi xong chúng ta chết, rồi linh hồn chúng ta hội nhập người sống được hông?, cái này tối nay Thầy hỏi nè!</w:t>
      </w:r>
    </w:p>
    <w:p>
      <w:pPr>
        <w:pStyle w:val="Normal"/>
        <w:ind w:firstLine="600"/>
        <w:jc w:val="both"/>
        <w:rPr>
          <w:color w:val="000000"/>
        </w:rPr>
      </w:pPr>
      <w:r>
        <w:rPr>
          <w:color w:val="000000"/>
        </w:rPr>
        <w:t>Coi trước kia Thầy có dạy cho anh chị em, nếu thể xác linh hồn anh chị em giỏi, công quả công đức nhiều khi chúng ta chết thì linh hồn chúng ta cầu nguyện với Thượng thiên chúng ta muốn nhập dân tộc nào, quốc gia nào, người nào chúng ta nhập cũng được, đó là tái kiếp mình xin Thượng thiên. Nhưng mà môi trường thay đổi Thượng thiên cho chúng ta cái khả năng nhiều quá, bài học mới Thầy học anh chị em thực hành có kết quả do đó tối nay Thầy học tiếp.</w:t>
      </w:r>
    </w:p>
    <w:p>
      <w:pPr>
        <w:pStyle w:val="Normal"/>
        <w:ind w:firstLine="600"/>
        <w:jc w:val="both"/>
        <w:rPr>
          <w:color w:val="000000"/>
        </w:rPr>
      </w:pPr>
      <w:r>
        <w:rPr>
          <w:color w:val="000000"/>
        </w:rPr>
        <w:t>Thầy học khi nếu cái thể xác chúng ta chết chúng ta có khả năng hội nhập vô một người sống, linh hồn cầu nguyện người sống đó về với Thượng thiên tiến hóa khác. Chúng ta hội nhập người đó biết tất cả mọi sự việc, mượn thể xác những người chúng ta thương, mượn những người chúng ta mến, những người nào chúng thích thì chúng ta nhập có được không?, mà anh chị em hội nhập để giúp cho mọi người thì cái đó đề tài Thầy học.</w:t>
      </w:r>
    </w:p>
    <w:p>
      <w:pPr>
        <w:pStyle w:val="Normal"/>
        <w:ind w:firstLine="600"/>
        <w:jc w:val="both"/>
        <w:rPr>
          <w:color w:val="000000"/>
        </w:rPr>
      </w:pPr>
      <w:r>
        <w:rPr>
          <w:color w:val="000000"/>
        </w:rPr>
        <w:t xml:space="preserve">Thật sự mà nói cũng như sáng nay Thầy đã trình bày với anh chị em. Tất cả những câu hỏi anh chị em nêu ra Thầy có giải đáp hết, Thầy nhận thông điệp liền. Đáng lý Thầy phải trả lời liền được, không hoặc được như thế nào không như thế nào Thầy trả lời được liền. </w:t>
      </w:r>
    </w:p>
    <w:p>
      <w:pPr>
        <w:pStyle w:val="Normal"/>
        <w:ind w:firstLine="600"/>
        <w:jc w:val="both"/>
        <w:rPr>
          <w:color w:val="000000"/>
        </w:rPr>
      </w:pPr>
      <w:r>
        <w:rPr>
          <w:color w:val="000000"/>
        </w:rPr>
        <w:t>Nhưng mà bây giờ Thầy kỹ lắm, Thầy phải học cho kỹ, học kỹ là sao Thầy hỏi “ tại sao, lý do gì”, tánh Thầy kỹ lắm à nha, coi vậy Thượng thiên dạy nhưng mà Thầy hổng biết làm sao Thầy giảng bài cho anh chị em nghe được, Thầy phải nhờ Thượng thiên dẫn giải cho rõ ràng tại làm sao được?, được như thế nào? mà như thế nào Thầy học cho thuộc bài rõ ràng hết rồi Thầy mới dạy anh chị em.</w:t>
      </w:r>
    </w:p>
    <w:p>
      <w:pPr>
        <w:pStyle w:val="Normal"/>
        <w:ind w:firstLine="600"/>
        <w:jc w:val="both"/>
        <w:rPr>
          <w:color w:val="000000"/>
        </w:rPr>
      </w:pPr>
      <w:r>
        <w:rPr>
          <w:color w:val="000000"/>
        </w:rPr>
        <w:t>Chứ Thầy nhận thông điệp rồi  đó, sáng nay qua câu hỏi trong vấn đề đẻ của người đàn bà khó khăn đẻ như thế nào thế nào, tất cả bài học Thầy có hết rồi. Nhưng mà Thầy muốn tối nay Thầy resume lại Thầy học lần nữa cho chắc chắn. Những cái việc cần hỏi cần hỏi thì Thầy hỏi, hỏi thì cái ngày cuối Thầy sẽ trả lời cho anh chị em hết, để anh chị em có cơ hội anh chị em thực hành anh chị em thực hiện. Mà những câu hỏi của anh chị em Thầy hổng có quên đâu, anh chị em yên chí đi Thầy hổng có quên, 10 năm 20 năm Thầy còn nhớ mà mấy bữa nay Thầy sao quên được, hổng quên. Tại vì khi Thầy dạy học anh chị em vô đầu Thầy hết, Thầy muốn nhớ Thầy ghi nhớ Thầy hỏi với Thượng thiên Thầy xin Thượng thiên chỉ dạy, dạy Thầy xong rồi Thầy trả lời Thầy dạy cho anh chị em.</w:t>
      </w:r>
    </w:p>
    <w:p>
      <w:pPr>
        <w:pStyle w:val="Normal"/>
        <w:ind w:firstLine="600"/>
        <w:jc w:val="both"/>
        <w:rPr>
          <w:color w:val="000000"/>
        </w:rPr>
      </w:pPr>
      <w:r>
        <w:rPr>
          <w:color w:val="000000"/>
        </w:rPr>
        <w:t xml:space="preserve">Chắc chắn những câu hỏi vừa rồi nó vô cùng quan trọng cho chúng ta, cho người đàn bà, cho linh hồn chúng ta thì đem ích lợi cho mọi người thì Thầy hy vọng Thầy học bài học rõ ràng để có cơ hội chúng ta tiếp tục cuộc hành trình mà linh hồn chúng ta phục vụ tiếp. Quì tiếp theo cho đây hỏi một người nữa đi, Việt Nam khoan để ở ngoài you, yes men </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 xml:space="preserve">4045 </w:t>
      </w:r>
      <w:r>
        <w:rPr>
          <w:b/>
          <w:color w:val="000000"/>
          <w:lang w:val="vi-VN"/>
        </w:rPr>
        <w:t xml:space="preserve">Câu hỏi số </w:t>
      </w:r>
      <w:r>
        <w:rPr>
          <w:b/>
          <w:color w:val="000000"/>
        </w:rPr>
        <w:t>84</w:t>
      </w:r>
      <w:r>
        <w:rPr>
          <w:b/>
          <w:color w:val="000000"/>
          <w:lang w:val="vi-VN"/>
        </w:rPr>
        <w:t>:</w:t>
      </w:r>
    </w:p>
    <w:p>
      <w:pPr>
        <w:pStyle w:val="Normal"/>
        <w:ind w:firstLine="600"/>
        <w:jc w:val="both"/>
        <w:rPr/>
      </w:pPr>
      <w:r>
        <w:rPr>
          <w:color w:val="000000"/>
        </w:rPr>
        <w:t>Dạ kính thưa Thầy người học viên này bên Liên Xô. Trước nhất là xin cám ơn Thầy cho ông có cơ hội được học và hỏi những câu hỏi trong lớp này.</w:t>
      </w:r>
    </w:p>
    <w:p>
      <w:pPr>
        <w:pStyle w:val="Normal"/>
        <w:ind w:firstLine="600"/>
        <w:jc w:val="both"/>
        <w:rPr>
          <w:color w:val="000000"/>
        </w:rPr>
      </w:pPr>
      <w:r>
        <w:rPr>
          <w:color w:val="000000"/>
        </w:rPr>
        <w:t xml:space="preserve">Vấn đề thứ nhất, ông xin trình lên với Thầy cái tấm hình ông đã gửi lên Thầy, và tấm hình này đồng thời ông cũng đã nhờ anh Donass chiếu lên màn ảnh cho các học viên được nhìn thấy. </w:t>
      </w:r>
    </w:p>
    <w:p>
      <w:pPr>
        <w:pStyle w:val="Normal"/>
        <w:ind w:firstLine="600"/>
        <w:jc w:val="both"/>
        <w:rPr>
          <w:color w:val="000000"/>
        </w:rPr>
      </w:pPr>
      <w:r>
        <w:rPr>
          <w:color w:val="000000"/>
        </w:rPr>
        <w:t>Đại khái là sau khi học xong lớp 6 năm 2003 ông có phối hợp với một số nhà khoa học ở bên Urin để nghiên cứu về nước. Các nhà khoa học dùng 2 cái ống nghiệm cho nước vào, và 1 ống nghiệm họ truyền điện và 1 ống kia họ không truyền điện và họ để 2 cái ống nghiệm gần nhau, và họ dùng cái hệ thống máy chụp hình mà gọi là curion, photocopy học dùng máy hình đó chụp, đây là máy hình chụp được thấy ánh hào quang thưa Thầy. Thì họ chụp hình trong vòng 15 giây, cứ mỗi một đoạn 15 giây thì chụp hình thì họ thấy được những kết quả như là trong cái hình ảnh được nêu trên cái màn ảnh cho Thầy thấy.</w:t>
      </w:r>
    </w:p>
    <w:p>
      <w:pPr>
        <w:pStyle w:val="Normal"/>
        <w:ind w:firstLine="600"/>
        <w:jc w:val="both"/>
        <w:rPr>
          <w:color w:val="000000"/>
        </w:rPr>
      </w:pPr>
      <w:r>
        <w:rPr>
          <w:color w:val="000000"/>
        </w:rPr>
        <w:t>Sau cuộc thí nghiệm như vậy các nhà khoa học nhìn thấy việc truyền điện của chúng ta cũng có thay đổi chất phẩm của nước, họ nhìn thấy cái chất của nước cũng thay đổi đặc biệt là trong cái lượng nước này cũng có nhiều cái chất ozone. Với những cái điều đó, những nhà khoa học muốn hỏi Thầy: bây giờ ông cố gắng ông tập trung cái nỗ lực để tìm cách nào thứ nhất chuẩn bị những cái lượng nước khi mà mình truyền điện vào, đây là những cái lượng nước rất là tinh khiết có thể giúp được cho mọi người. Đồng thời ông cũng xin có một cái dự án để làm hệ thống để truyền điện, để giúp cho toàn cầu có những lượng nước tinh khiết để sử dụng, đó là vấn đề thứ nhất.</w:t>
      </w:r>
    </w:p>
    <w:p>
      <w:pPr>
        <w:pStyle w:val="Normal"/>
        <w:ind w:firstLine="600"/>
        <w:jc w:val="both"/>
        <w:rPr>
          <w:color w:val="000000"/>
        </w:rPr>
      </w:pPr>
      <w:r>
        <w:rPr>
          <w:color w:val="000000"/>
        </w:rPr>
        <w:t xml:space="preserve">Vấn đề thứ 2: với cái thành quả trong cái cuộc thí nghiệm về nước này thưa Thầy, ông cũng xin tiếp tục nghiên cứu thêm về vấn đề tác dụng của việc truyền điện vào những cái kim loại, nhất là trong những cái kỹ nghệ làm kim loại. </w:t>
      </w:r>
    </w:p>
    <w:p>
      <w:pPr>
        <w:pStyle w:val="Normal"/>
        <w:ind w:firstLine="600"/>
        <w:jc w:val="both"/>
        <w:rPr>
          <w:color w:val="000000"/>
        </w:rPr>
      </w:pPr>
      <w:r>
        <w:rPr>
          <w:color w:val="000000"/>
        </w:rPr>
        <w:t>Ông xin hỏi Thầy, trong tất cả những học trò ngành nhân điện có những ai chuyên viên hoặc là đã làm những cái thí nghiệm liên hệ đến vấn đề truyền điện kim loại nếu có, xin Thầy cho ông biết để họ phối hợp với nhau để làm những thí nghiệm đó?, dạ xin hến thưa Thầy.</w:t>
      </w:r>
    </w:p>
    <w:p>
      <w:pPr>
        <w:pStyle w:val="Normal"/>
        <w:ind w:firstLine="600"/>
        <w:jc w:val="both"/>
        <w:rPr>
          <w:color w:val="000000"/>
        </w:rPr>
      </w:pPr>
      <w:r>
        <w:rPr>
          <w:color w:val="000000"/>
        </w:rPr>
      </w:r>
    </w:p>
    <w:p>
      <w:pPr>
        <w:pStyle w:val="Normal"/>
        <w:ind w:firstLine="600"/>
        <w:jc w:val="both"/>
        <w:rPr>
          <w:b/>
          <w:b/>
          <w:color w:val="000000"/>
        </w:rPr>
      </w:pPr>
      <w:r>
        <w:rPr>
          <w:b/>
          <w:color w:val="000000"/>
        </w:rPr>
        <w:t>Thầy trả lời:</w:t>
      </w:r>
    </w:p>
    <w:p>
      <w:pPr>
        <w:pStyle w:val="Normal"/>
        <w:ind w:firstLine="600"/>
        <w:jc w:val="both"/>
        <w:rPr/>
      </w:pPr>
      <w:r>
        <w:rPr>
          <w:color w:val="000000"/>
        </w:rPr>
        <w:t xml:space="preserve">Quì qua lời trình bày của anh chị em thì Thầy </w:t>
      </w:r>
      <w:r>
        <w:rPr>
          <w:b/>
          <w:color w:val="000000"/>
        </w:rPr>
        <w:t xml:space="preserve">(4046) </w:t>
      </w:r>
      <w:r>
        <w:rPr>
          <w:color w:val="000000"/>
        </w:rPr>
        <w:t>có nhiều cái đề tài lắm anh chị em nghe cho rõ nha.</w:t>
      </w:r>
    </w:p>
    <w:p>
      <w:pPr>
        <w:pStyle w:val="Normal"/>
        <w:ind w:firstLine="600"/>
        <w:jc w:val="both"/>
        <w:rPr>
          <w:color w:val="000000"/>
        </w:rPr>
      </w:pPr>
      <w:r>
        <w:rPr>
          <w:color w:val="000000"/>
        </w:rPr>
        <w:t xml:space="preserve">Đặc biệt nhất trong những năm vừa qua ở nước Pháp, ở Paris Thầy có 1 người học trò xin phép Thầy tạc tượng cho Thầy mà tạc tượng này không phải bằng đồng nha, bằng cái chất pocylen để tạc cái tượng Thầy để giúp cho tất cả mọi người cần cái tượng Thầy để họ mua họ về họ chưng. </w:t>
      </w:r>
    </w:p>
    <w:p>
      <w:pPr>
        <w:pStyle w:val="Normal"/>
        <w:ind w:firstLine="600"/>
        <w:jc w:val="both"/>
        <w:rPr>
          <w:color w:val="000000"/>
        </w:rPr>
      </w:pPr>
      <w:r>
        <w:rPr>
          <w:color w:val="000000"/>
        </w:rPr>
        <w:t>Nhưng mà không biết vì lý do gì, vì nguyên nhân gì khi đem cái hình Thầy để tạc tượng đó, mà cái máy này là cái máy người ta làm trên 30 năm không bao giờ bị trở ngại mà không bao giờ bị hư. Nhưng mà mỗi một lần tạc tượng Thầy thì nó bể hết, bể rồi thay cái máy khác làm lại hư luôn, sợ quá hổng dám làm mà hổng biết nguyên do tại sao, lý do gì!.</w:t>
      </w:r>
    </w:p>
    <w:p>
      <w:pPr>
        <w:pStyle w:val="Normal"/>
        <w:ind w:firstLine="600"/>
        <w:jc w:val="both"/>
        <w:rPr>
          <w:color w:val="000000"/>
        </w:rPr>
      </w:pPr>
      <w:r>
        <w:rPr>
          <w:color w:val="000000"/>
        </w:rPr>
        <w:t>Thì đi lại vấn đề, hình ảnh Thầy thì không có ở bên đó linh hồn Thầy thì không. Nhưng mà tượng trưng cái tượng này là tượng trưng cái hình thể của ông Thầy Lương Minh Đáng mà cái người thực hiện thì không biết gì cả, họ vô tình họ làm cũng như bao nhiêu tượng khác nhưng mà bị hư máy thì họ bị lỗ họ không làm.</w:t>
      </w:r>
    </w:p>
    <w:p>
      <w:pPr>
        <w:pStyle w:val="Normal"/>
        <w:ind w:firstLine="600"/>
        <w:jc w:val="both"/>
        <w:rPr>
          <w:color w:val="000000"/>
        </w:rPr>
      </w:pPr>
      <w:r>
        <w:rPr>
          <w:color w:val="000000"/>
        </w:rPr>
        <w:t>Cũng như Thầy trình bày với anh chị em, vừa rồi đây là một cái tượng này là người học viên của Thầy từ bên Việt Nam mang tặng Thầy. Nhưng mà theo cái sự mà ước tính của người thực hiện cái tượng này thời gian phải dài lắm. Nhưng mà khi đưa tấm hình của Thầy để người chuyên viên thực hiện cái tượng này, họ chỉ cầm cái tượng họ cầu nguyện thôi họ nói được, họ làm thời gian thật là nhanh thật là lẹ, để cái tượng này từ Việt Nam mang thẳng qua Úc châu tặng Thầy.</w:t>
      </w:r>
    </w:p>
    <w:p>
      <w:pPr>
        <w:pStyle w:val="Normal"/>
        <w:ind w:firstLine="600"/>
        <w:jc w:val="both"/>
        <w:rPr>
          <w:color w:val="000000"/>
        </w:rPr>
      </w:pPr>
      <w:r>
        <w:rPr>
          <w:color w:val="000000"/>
        </w:rPr>
        <w:t>Sở dĩ Thầy muốn trình bày như vậy để Thầy vô cái vấn đề. Bất cứ trường hợp nào chúng ta cũng thực hiện được hết, như trường hợp mà Thầy giải thích cho anh chị em hôm qua giống như trường hợp điện, trường hợp bình batteries anh chị em thí nghiệm đi rồi anh chị em sẽ thấy được kết quả, khi chúng ta gặp trường hợp khẩn cấp mất điện batteries, chúng ta tạo điện vô batteries để chúng ta lái xe về nhà.</w:t>
      </w:r>
    </w:p>
    <w:p>
      <w:pPr>
        <w:pStyle w:val="Normal"/>
        <w:ind w:firstLine="600"/>
        <w:jc w:val="both"/>
        <w:rPr>
          <w:color w:val="000000"/>
        </w:rPr>
      </w:pPr>
      <w:r>
        <w:rPr>
          <w:color w:val="000000"/>
        </w:rPr>
        <w:t>Thì qua câu chuyện này có nhiều cái dự án đưa cho Thầy trước mặt Thầy đây, sẳn dịp Thầy khuyên anh chị em nha. Nếu anh chị em thương quốc gia anh chị em, nếu anh chị em có điều kiện, thương người có điều kiện thì Thầy không biết quốc gia nào, biết dân tộc nào nếu anh chị em thích anh chị em làm, anh chị em hổng thích anh chị em đừng làm.</w:t>
      </w:r>
    </w:p>
    <w:p>
      <w:pPr>
        <w:pStyle w:val="Normal"/>
        <w:ind w:firstLine="600"/>
        <w:jc w:val="both"/>
        <w:rPr>
          <w:color w:val="000000"/>
        </w:rPr>
      </w:pPr>
      <w:r>
        <w:rPr>
          <w:color w:val="000000"/>
        </w:rPr>
        <w:t xml:space="preserve">Trước kia vào tháng 2 năm 1989, Thầy có dự trù là thiết lập một cái anten để xài 5 châu, anten của ngành nhân điện của chúng ta, thì tới giờ này không có nơi nào mà thực hiện được, hoặc có thực hiện thì khó khăn vô cùng. Do đó Thầy khuyên anh chị em mỗi quốc gia, nếu có điều kiện anh chị em sẽ làm 5 cái hệ thống, 5 cái cầu chì điện, 5 cái cầu chì telephone hệ thống viễn liên, mà tháng 2 năm 1989 Thầy thì hổng phải họa sĩ, không cũng không phải design do đó Thầy thực hiện một cái mô hình anten đơn giản 3 mặt. </w:t>
      </w:r>
    </w:p>
    <w:p>
      <w:pPr>
        <w:pStyle w:val="Normal"/>
        <w:ind w:firstLine="600"/>
        <w:jc w:val="both"/>
        <w:rPr/>
      </w:pPr>
      <w:r>
        <w:rPr>
          <w:color w:val="000000"/>
        </w:rPr>
        <w:t>Tuy nhiên, nhưng mà Thầy muốn anh chị em làm thế nào mà thực hiện chừng cái mô hình anten, anh chị em hỏi chuyên viên kỹ thuật làm thế nào mà nó chịu đựng bề cao 100 thước. Bề cao 100 thước mà cái mô hình anten của chúng ta anh chị em đặt từ dưới lên trên, mô hình anten này bằng đồng mà cái vòng ở ngoài bằng sắt để anh chị em thực hiện mô hình anten anh chị em làm 3 mặt. Nếu anh chị em có tiền có điều kiện thuận tiện thì anh chị em thiết lập đi, thiết lập chổ nào cao thì tốt nhất 100 thước chứ không phải 1000 thước.</w:t>
      </w:r>
    </w:p>
    <w:p>
      <w:pPr>
        <w:pStyle w:val="Normal"/>
        <w:ind w:firstLine="600"/>
        <w:jc w:val="both"/>
        <w:rPr>
          <w:color w:val="000000"/>
        </w:rPr>
      </w:pPr>
      <w:r>
        <w:rPr>
          <w:color w:val="000000"/>
        </w:rPr>
        <w:t>Trước kia thì Thầy thực hiện 100 thước, mà khi Thầy khuyên anh chị em làm chắc chắn tương lai quốc gia anh chị em sẽ có điện xài đó, 100 thước nha. Những cái dự án nào mà anh chị em thực hiện được Thầy cho phép anh chị em, để tương lai chính quốc gia anh chị em sẽ sử dụng cái này hổng có tốn kém nhiều đâu. Mà anh chị em thực hiện được như vậy tương lai chắc chắn anh chị em sẽ có nhiều điện xài khi mà mất điện. Đâu có tốn kém gì 100 thước thì nó đơn giản lắm, ngắn gọn lắm giống như mà cái cột anten mà để anh chị em bắt hệ thống viễn liên vậy.</w:t>
      </w:r>
    </w:p>
    <w:p>
      <w:pPr>
        <w:pStyle w:val="Normal"/>
        <w:ind w:firstLine="600"/>
        <w:jc w:val="both"/>
        <w:rPr>
          <w:color w:val="000000"/>
        </w:rPr>
      </w:pPr>
      <w:r>
        <w:rPr>
          <w:color w:val="000000"/>
        </w:rPr>
        <w:t>Rồi chính cái này Thầy sẽ giúp ý kiến cho anh chị em tương lai làm thế nào có điện xài, làm thế nào mà chúng ta sử dụng hệ thống điện toán, điện tử, satellite hệ thống điện thống viễn liên tương lai. Tương lai thập niên thế kỷ 21 này chúng ta đạt được cái này là một thành quả lớn nhất cho quốc gia dân tộc của anh chị em. Đâu có cần nội mà hệ thống viễn liên của quốc gia anh chị em không anh chị em cũng giàu rồi, đất nước cũng giàu rồi. Rồi anh chị em có điện mà không phải mà công suất điện bằng máy phát điện, không cần nguyên vật liệu mà nhiêu đó anh chị em cũng giàu rồi.</w:t>
      </w:r>
    </w:p>
    <w:p>
      <w:pPr>
        <w:pStyle w:val="Normal"/>
        <w:ind w:firstLine="600"/>
        <w:jc w:val="both"/>
        <w:rPr>
          <w:color w:val="000000"/>
        </w:rPr>
      </w:pPr>
      <w:r>
        <w:rPr>
          <w:color w:val="000000"/>
        </w:rPr>
        <w:t xml:space="preserve">Đó là cái chương trình dự án của Thầy, thì ngay lớp học này để anh chị em chúng ta chuẩn bị. Cái này Thầy không bắt buộc, nếu anh chị em có điều kiện thì anh chị em nên làm, cái này vì quyền lợi của quốc gia dân tộc, mà quyền lợi của quốc gia dân tộc mà anh chị em thực hiện thì anh chị em có tất cả. Tại vì bao nhiêu chi phí điện của quốc gia dân tộc thì anh chị em cung cấp hết toàn bộ, thì anh chị em biết ngân sách quốc gia như thế nào hông?, rồi anh chị em được một cái gia tài vô giá như thế nào hông?, chưa nói tới vấn đề hệ thống viễn liên. </w:t>
      </w:r>
    </w:p>
    <w:p>
      <w:pPr>
        <w:pStyle w:val="Normal"/>
        <w:ind w:firstLine="600"/>
        <w:jc w:val="both"/>
        <w:rPr>
          <w:color w:val="000000"/>
        </w:rPr>
      </w:pPr>
      <w:r>
        <w:rPr>
          <w:color w:val="000000"/>
        </w:rPr>
        <w:t>Đó Thầy chỉ cho anh chị em đưa lên đây đề nghị. Thì qua câu hỏi này Thầy cũng chia sẻ anh chị em, Thầy chấp thuận nếu anh chị em thực hiện được Thầy chấp thuận. Đó là Thầy muốn giúp ý kiến cho anh chị em không riêng quốc gia nào.</w:t>
      </w:r>
    </w:p>
    <w:p>
      <w:pPr>
        <w:pStyle w:val="Normal"/>
        <w:ind w:firstLine="600"/>
        <w:jc w:val="both"/>
        <w:rPr>
          <w:color w:val="000000"/>
        </w:rPr>
      </w:pPr>
      <w:r>
        <w:rPr>
          <w:color w:val="000000"/>
        </w:rPr>
        <w:t>Còn nếu anh chị em có cơ sở riêng, cơ sở riêng của anh chị em đó tại vì Thầy biết học trò Thầy nhiều cơ sở lớn lắm mà có nhiều điều kiện lắm, thì anh chị em lựa khu đất nào mà khu nào anh chị em thấy cao ráo anh chị em đúc xi măng, thay vì anh chị em đúc cái hà anh chị em đúc xi măng thực hiện cái mô hình anten này 100 thước đi, tương lai mình xài đó, đúng thời điểm mình xài đó.</w:t>
      </w:r>
    </w:p>
    <w:p>
      <w:pPr>
        <w:pStyle w:val="Normal"/>
        <w:ind w:firstLine="600"/>
        <w:jc w:val="both"/>
        <w:rPr>
          <w:color w:val="000000"/>
        </w:rPr>
      </w:pPr>
      <w:r>
        <w:rPr>
          <w:color w:val="000000"/>
        </w:rPr>
        <w:t>Nguyên vật liệu thì hết rồi, thác nước thì hổng có hoạt động được mà mô tơ điện thì phát không ra, hổng ra điện. Nguyên vật liệu chạy ra điện thì không có, gió thì ngưng, mình chỉ nhờ không khí thôi chứ không phải nhờ ánh sáng mặt trời. Các nơi khác thì thiết lập một cái hệ thống điện nhờ ánh sáng mặt trời tiếp thu giữ điện để điện cung cấp. Nhưng mà chúng ta chỉ cần không khí thôi, có không khí có điện sáng, trưa, chiều, tối được hết. Chúng ta dùng năng lượng bằng không khí, chứ không phải dùng năng lượng bằng ánh sáng mặt trời để chúng ta tiếp thu cái nguồn năng lượng đó phát điện ra để sử dụng, cái đó tốn kém nhiều lắm, cái này ít tốn kém nè, mà hổng nguy hiểm nè.</w:t>
      </w:r>
    </w:p>
    <w:p>
      <w:pPr>
        <w:pStyle w:val="Normal"/>
        <w:ind w:firstLine="600"/>
        <w:jc w:val="both"/>
        <w:rPr/>
      </w:pPr>
      <w:r>
        <w:rPr/>
        <w:t xml:space="preserve">Có lẽ là thời điểm đã tới, từ trước tới giờ Thầy có ý này, chưa có ý ý mới có dự án mà bây giờ tính đi tính lại gần 10 năm rồi 8 năm rồi, mà năm nay Thầy khuyên anh chị em thiết lập thì chắc chắn quốc gia dân tộc hoặc cơ sở anh chị em có cơ hội làm đó, cơ hội thực hiện đó. </w:t>
      </w:r>
    </w:p>
    <w:p>
      <w:pPr>
        <w:pStyle w:val="Normal"/>
        <w:ind w:firstLine="600"/>
        <w:jc w:val="both"/>
        <w:rPr>
          <w:color w:val="000000"/>
        </w:rPr>
      </w:pPr>
      <w:r>
        <w:rPr>
          <w:color w:val="000000"/>
        </w:rPr>
        <w:t xml:space="preserve">Và rồi đây trong mô hình anten này đâu có biết được mỗi gia đình, mỗi người có một cái anh chị em khỏi tốn điện khỏe, đâu có biết được, Nếu điện hổng có thì tất cả anh chị em phải sử dụng bằng đèn dầu, giống như thời kỳ trước không có điện sử dụng đèn dầu. </w:t>
      </w:r>
    </w:p>
    <w:p>
      <w:pPr>
        <w:pStyle w:val="Normal"/>
        <w:ind w:firstLine="600"/>
        <w:jc w:val="both"/>
        <w:rPr>
          <w:color w:val="000000"/>
        </w:rPr>
      </w:pPr>
      <w:r>
        <w:rPr>
          <w:color w:val="000000"/>
        </w:rPr>
        <w:t>Thầy khuyên chung nha, tại vì Thầy biết trong lớp học của Thầy nhiều thành phần lắm, mà Thầy cũng không cần biết thành phần nào. Nhưng mà Thầy chỉ giúp ý kiến cho anh chị em nếu anh chị em có cơ sở lớn anh chị em nghe cho rõ, anh chị em nên bỏ tiền bỏ bạc ra đi, anh chị em mua mô hình anten đi. Ba mặt kim tự tháp 3 góc, một miếng đất, một miếng xi măng anh chị em bắt cái mô hình anten từ dưới lên trên 100 thước chứ không phải 1000 thước, quốc gia nào trước thực hiện trước. Rồi chính lúc đó Thầy sẽ giúp ý kiến cho anh chị em để anh chị em thực hiện khi mà điện hoàn toàn mất, đúng thời điểm mà chúng ta sẽ sử dụng điện đó. Điện đây là thiên điện mà các nhà khoa học học cũng dự trù trước, họ nghĩ rằng 5 chục năm mới được. Năm năm về trước họ nghĩ rằng năm 2050 mới xài được, mới có người mới có sáng kiến này mà sang kiến này các nhà khoa học có thực hiện nhưng mà còn giới hạn lắm. Nhưng mà các nhà khoa học tính toán phải năm 2050 mới thực hiện được, bây giờ mình đi trước 4 chục năm đi. Hả mà thực hiện được cái này thì anh chị em sanh con có một cái đầu à!, ý xin lỗi một cái bộ não quên nữa một cái đầu, một cái não chứ không phải 3 cái bộ não chia làm 3 phần, một bộ não thông suốt luôn.</w:t>
      </w:r>
    </w:p>
    <w:p>
      <w:pPr>
        <w:pStyle w:val="Normal"/>
        <w:ind w:firstLine="600"/>
        <w:jc w:val="both"/>
        <w:rPr>
          <w:color w:val="000000"/>
        </w:rPr>
      </w:pPr>
      <w:r>
        <w:rPr>
          <w:color w:val="000000"/>
        </w:rPr>
        <w:t xml:space="preserve">Thầy hy vọng con cháu chúng ta đó hổng ai xa lạ đâu, Thầy nói 2005-2010, chứ đâu biết được bây giờ anh chị em học lớp này sớm quá về anh cị em thực hiện biết đâu chừng anh chị em sanh đứa con ra thì nó khác, mà khác cái não bộ cân đo này kia là cái não bộ khác là não bộ mới đó, não bộ mới mà cũ - cũ mà mới đó, cũ 200 ngàn năm về trước, mới sau 200 ngàn năm biết đâu chừng. </w:t>
      </w:r>
    </w:p>
    <w:p>
      <w:pPr>
        <w:pStyle w:val="Normal"/>
        <w:ind w:firstLine="600"/>
        <w:jc w:val="both"/>
        <w:rPr>
          <w:color w:val="000000"/>
        </w:rPr>
      </w:pPr>
      <w:r>
        <w:rPr>
          <w:color w:val="000000"/>
        </w:rPr>
        <w:t>Cha chả anh chị em nghe nói như vậy cái con dâu hay con gái biểu “tụi bây ráng sanh đi nha, tao truyền điện cho tụi bây ráng sanh đi, sanh nhiều chừng nào tốt chừng đó, bây giờ tao chưa hưởng chết tao cũng hưởng à!”.</w:t>
      </w:r>
    </w:p>
    <w:p>
      <w:pPr>
        <w:pStyle w:val="Normal"/>
        <w:ind w:firstLine="600"/>
        <w:jc w:val="both"/>
        <w:rPr>
          <w:color w:val="000000"/>
        </w:rPr>
      </w:pPr>
      <w:r>
        <w:rPr>
          <w:color w:val="000000"/>
        </w:rPr>
        <w:t>Bây giờ nha, mấy cái dự án anh chị em đề nghị với Thầy thì qua câu hỏi vừa rồi thì Thầy quyết định Thầy cho anh chị em thực hiện cái dự án nếu anh chị em có đủ khả năng. Thầy thấy ở Thái Lan với Việt Nam nên làm đi. Anh chị em biết tại sao Thầy đề nghị Thái Lan với Việt Nam hông!, có đủ điều kiện hơn tất cả mọi nước trên thế giới trong vấn đề nước trên thế giới nha.</w:t>
      </w:r>
    </w:p>
    <w:p>
      <w:pPr>
        <w:pStyle w:val="Normal"/>
        <w:ind w:firstLine="600"/>
        <w:jc w:val="both"/>
        <w:rPr/>
      </w:pPr>
      <w:r>
        <w:rPr>
          <w:color w:val="000000"/>
        </w:rPr>
        <w:t>Rồi anh chị em đừng có tưởng rằng anh chị em cái dòng nước Mê Kông của chúng ta, dòng nước sông Mê Kông mà từ ở trên cao đưa xuống chảy dọc Việt, Miên, Lào, Thái đồ anh chị em tưởng Lào, Campuchia xin lỗi nha Lào, Camphuchia chưa chắc xài được, Trung Quốc chưa chắc xài được à!. Tại Thầy cũng có dự kiến hết trọi hết trơn rồi, có chặn nước tới chặn nước lui, mà anh chị em có lọc nước tới lọc nước lui làm sao mà không khí nó vô nước là bị ô nhiễm đó.</w:t>
      </w:r>
    </w:p>
    <w:p>
      <w:pPr>
        <w:pStyle w:val="Normal"/>
        <w:ind w:firstLine="600"/>
        <w:jc w:val="both"/>
        <w:rPr>
          <w:color w:val="000000"/>
        </w:rPr>
      </w:pPr>
      <w:r>
        <w:rPr>
          <w:color w:val="000000"/>
        </w:rPr>
        <w:t>Qua câu nghiên cứu của người học viên này Thầy chia sẻ cho anh chị em một điểm. Khi chúng ta tác động được ánh sáng hào của năng lượng của Thượng thiên, đó là anh chị em chưa có hội nhập nha, đó là anh chị em chỉ cần nhận ánh sáng hào quang của Thượng thiên anh chị em truyền điện vô thôi nha. Thầy quyết định linh hồn của Thầy hội nhập linh hồn anh chị em để khai mở luân xa 100% thì tác dụng nó khác à!. Linh hồn của Thầy linh hồn của anh chị em mà hội nhập vô mà truyền điện tác dụng nó khác à!.</w:t>
      </w:r>
    </w:p>
    <w:p>
      <w:pPr>
        <w:pStyle w:val="Normal"/>
        <w:ind w:firstLine="600"/>
        <w:jc w:val="both"/>
        <w:rPr>
          <w:color w:val="000000"/>
        </w:rPr>
      </w:pPr>
      <w:r>
        <w:rPr>
          <w:color w:val="000000"/>
        </w:rPr>
        <w:t xml:space="preserve">Trong các cường quốc trên thế giới họ hội họp lại, quốc gia nào mà nghiên cứu thực hiện được nước sạch thì có tất cả đứng đầu trên thế giới, vì lý do đó Thầy cũng chuẩn bị cho Việt Nam với Thái Lan đó. Thầy hổng dám nói đứng đầu trên thế giới, nhưng mà những gì thế giới hổng có được mình có được. </w:t>
      </w:r>
    </w:p>
    <w:p>
      <w:pPr>
        <w:pStyle w:val="Normal"/>
        <w:ind w:firstLine="600"/>
        <w:jc w:val="both"/>
        <w:rPr>
          <w:color w:val="000000"/>
        </w:rPr>
      </w:pPr>
      <w:r>
        <w:rPr>
          <w:color w:val="000000"/>
        </w:rPr>
        <w:t>Rồi đây qua câu hỏi vừa rồi, bây giờ chất ozone hở nè, làm sao các nhà khoa học có đủ khả năng vá cái lỗ ozone, đưa vệ tinh nhân tạo à?, tạo ra môi trường để che cái chất ozone à?, ánh sáng mặt trời nó vô đây không bị ảnh hưởng à?. Ánh sáng mặt trời vô đây chúng ta hóa giải, dùng ánh sáng mặt trời mà chúng ta thực hiện nhiều vấn đề chứ không phải ánh sáng mặt trời vô đây sẽ ảnh hưởng da, ảnh hưởng lương thực thực phẩm, hoa màu, ảnh hưởng thời tiết làm cho chúng ta thất mùa. Chúng ta lấy nó tạo ra từ cái nguy hiểm tạo ra không nguy hiểm, từ cái khoa học tạo ra cái thiên nhiên, từ những cái nguyên tử chúng ta tạo ra cái thiên nhiên được.</w:t>
      </w:r>
    </w:p>
    <w:p>
      <w:pPr>
        <w:pStyle w:val="Normal"/>
        <w:ind w:firstLine="600"/>
        <w:jc w:val="both"/>
        <w:rPr>
          <w:color w:val="000000"/>
        </w:rPr>
      </w:pPr>
      <w:r>
        <w:rPr>
          <w:color w:val="000000"/>
        </w:rPr>
        <w:t>Nước nè, biết bao nhiêu vi trùng biết bao nhiêu chất nguyên tử phân tử trong này. Nó tích tụ nè, anh chị em có 15 giây thôi, 30 giây thôi của anh chị em à!. Anh chị em chỉ nhận thôi, nhận vô đây cái anh chị em gửi vô đây chưa có gì hết. Bên này có một khối nè, một khối đây là một khối vũ trụ nè, một khối vũ trụ chúng ta sử dụng nè, đó là linh hồn của anh chị em linh hồn của Thầy kết hợp lại nè, mà linh hồn của Thầy là Thượng đế 24/24 nghe cho rõ nha, mà kết hợp với anh chị em đó thì anh chị em cái việc gì anh chị em cũng hóa giải được hết.</w:t>
      </w:r>
    </w:p>
    <w:p>
      <w:pPr>
        <w:pStyle w:val="Normal"/>
        <w:ind w:firstLine="600"/>
        <w:jc w:val="both"/>
        <w:rPr>
          <w:color w:val="000000"/>
        </w:rPr>
      </w:pPr>
      <w:r>
        <w:rPr>
          <w:color w:val="000000"/>
        </w:rPr>
        <w:t>Thầy đã đào tạo cho anh chị em trên 17 năm rồi từ cấp thấp tới cấp cao. Cho tới ngày hôm nay, Thầy dạy cho anh chị em lớp học này anh chị em ra thực hành chứ không có nghiên cứu, trước kia thì dạy cho anh chị em để nghiên cứu. Bây giờ Thầy dạy cho anh chị em để anh chị em về thực hành liền, sau lớp học này anh chị em về quốc gia dân tộc của anh chị em anh chị em thực hành liền. Do đó Thầy đề nghị anh chị em, nếu có cơ hội nên thiết lập mô hình anten 100 thước đi, quyền lợi của anh chị em đó, quyền lợi quốc gia dân tộc của anh chị em đó.</w:t>
      </w:r>
    </w:p>
    <w:p>
      <w:pPr>
        <w:pStyle w:val="Normal"/>
        <w:ind w:firstLine="600"/>
        <w:jc w:val="both"/>
        <w:rPr>
          <w:color w:val="000000"/>
        </w:rPr>
      </w:pPr>
      <w:r>
        <w:rPr>
          <w:color w:val="000000"/>
        </w:rPr>
        <w:t xml:space="preserve">Rồi bây giờ anh chị em sẽ thí nghiệm cái này trước, thực hành chứ không phải thí nghiệm thực hành trước cái này. Trở về quốc gia trở về dân tộc, rồi anh chị em hội nhập vô người chết, anh chị em hội nhập những người đau ốm bệnh hoạn, thực hành liền nha chứ không có thí nghiệm à! thì những kết quả thành quả thì càng ngày anh chị em chuẩn bị. </w:t>
      </w:r>
    </w:p>
    <w:p>
      <w:pPr>
        <w:pStyle w:val="Normal"/>
        <w:ind w:firstLine="600"/>
        <w:jc w:val="both"/>
        <w:rPr>
          <w:color w:val="000000"/>
        </w:rPr>
      </w:pPr>
      <w:r>
        <w:rPr>
          <w:color w:val="000000"/>
        </w:rPr>
        <w:t>Do đó Thầy mới nói mới trích một đoạn thôi nha, nhưng mà tối 9 tây Thầy nói 2 tiếng đồng hồ, resume lại hết toàn bộ, ghi chú cho kỹ để về anh chị em thực hành thực hiện, để cho anh chị em đừng có lẫn lộn mà anh chị em phải chuẩn bị tư tưởng khi sự việc xảy ra quá đột ngột ngoài sức, khả năng của con người của chúng ta mà anh chị em đã biết trước rồi, Thầy chỉ cho anh chị em trước rồi, Thầy dạy cho anh chị em trước rồi anh chị em thực hành khỏi lo.</w:t>
      </w:r>
    </w:p>
    <w:p>
      <w:pPr>
        <w:pStyle w:val="Normal"/>
        <w:ind w:firstLine="600"/>
        <w:jc w:val="both"/>
        <w:rPr/>
      </w:pPr>
      <w:r>
        <w:rPr>
          <w:color w:val="000000"/>
        </w:rPr>
        <w:t xml:space="preserve">Thôi nói nhiêu đó đủ rồi nha, bây giờ cái phần kế tiếp hỏi ở ngoài có ai hỏi hông!, Thầy thấy ở ngoài </w:t>
      </w:r>
      <w:r>
        <w:rPr>
          <w:b/>
          <w:color w:val="000000"/>
        </w:rPr>
        <w:t>(4047)</w:t>
      </w:r>
      <w:r>
        <w:rPr>
          <w:color w:val="000000"/>
        </w:rPr>
        <w:t>,</w:t>
      </w:r>
      <w:r>
        <w:rPr>
          <w:b/>
          <w:color w:val="000000"/>
        </w:rPr>
        <w:t xml:space="preserve"> </w:t>
      </w:r>
      <w:r>
        <w:rPr>
          <w:color w:val="000000"/>
        </w:rPr>
        <w:t>trời ơi tới giờ</w:t>
      </w:r>
      <w:r>
        <w:rPr>
          <w:b/>
          <w:color w:val="000000"/>
        </w:rPr>
        <w:t xml:space="preserve"> </w:t>
      </w:r>
      <w:r>
        <w:rPr>
          <w:color w:val="000000"/>
        </w:rPr>
        <w:t>Sà-run hỏi hả, Sà-run nói tiếng Việt ha!, không nói tiến Thái trước rồi nói tiếng Việt sau đặng cho mấy Thái nghe, nói tiếng Thái đi.</w:t>
      </w:r>
    </w:p>
    <w:p>
      <w:pPr>
        <w:pStyle w:val="Normal"/>
        <w:ind w:firstLine="600"/>
        <w:jc w:val="both"/>
        <w:rPr>
          <w:color w:val="000000"/>
        </w:rPr>
      </w:pPr>
      <w:r>
        <w:rPr>
          <w:color w:val="000000"/>
        </w:rPr>
      </w:r>
    </w:p>
    <w:p>
      <w:pPr>
        <w:pStyle w:val="Normal"/>
        <w:ind w:firstLine="600"/>
        <w:jc w:val="both"/>
        <w:rPr>
          <w:b/>
          <w:b/>
          <w:color w:val="000000"/>
        </w:rPr>
      </w:pPr>
      <w:r>
        <w:rPr>
          <w:b/>
          <w:color w:val="000000"/>
          <w:lang w:val="vi-VN"/>
        </w:rPr>
        <w:t xml:space="preserve">Câu hỏi số </w:t>
      </w:r>
      <w:r>
        <w:rPr>
          <w:b/>
          <w:color w:val="000000"/>
        </w:rPr>
        <w:t>85</w:t>
      </w:r>
      <w:r>
        <w:rPr>
          <w:b/>
          <w:color w:val="000000"/>
          <w:lang w:val="vi-VN"/>
        </w:rPr>
        <w:t>:</w:t>
      </w:r>
    </w:p>
    <w:p>
      <w:pPr>
        <w:pStyle w:val="Normal"/>
        <w:ind w:firstLine="600"/>
        <w:jc w:val="both"/>
        <w:rPr>
          <w:color w:val="000000"/>
        </w:rPr>
      </w:pPr>
      <w:r>
        <w:rPr>
          <w:color w:val="000000"/>
        </w:rPr>
        <w:t>Ba vấn đề cần hỏi Thầy. Trước nhất là cái anten, Thầy có cho phép là sử dụng ở trong các nhà mà nơi xa xôi. Thế thì con xin hỏi là: vậy thì chúng ta có thể sử dụng trong nhà chúng ta, nhưng mà chúng ta sẽ sử dụng một số thời gian nào đó mà thôi trong ngày, tức là vẫn sử dụng điện của nhà nước có được hay không ạ?. Nếu như là ở trong nhà chúng ta, thì chúng ta có thể bắt đầu tập sử dụng nhưng mà không sử dụng suốt cả 24 giờ, vì nếu không thì bên nhà điện họ sẽ không chịu, đó là câu hỏi thứ nhất.</w:t>
      </w:r>
    </w:p>
    <w:p>
      <w:pPr>
        <w:pStyle w:val="Normal"/>
        <w:ind w:firstLine="600"/>
        <w:jc w:val="both"/>
        <w:rPr>
          <w:color w:val="000000"/>
        </w:rPr>
      </w:pPr>
      <w:r>
        <w:rPr>
          <w:color w:val="000000"/>
        </w:rPr>
        <w:t xml:space="preserve">Câu hỏi thứ 2 là con muốn hỏi Thầy là: nếu như Thầy nói là chúng ta sẽ dựng một cái cột anten cao 100m. Thế thì tại Băng Cốc có những cái tòa nhà nó cao 30-40 tầng nó cũng tương đương với 100m, vậy thì chúng ta có thể dựa vào cái tòa nhà đó để chúng ta đưa một cái sợi dây đồng. </w:t>
      </w:r>
    </w:p>
    <w:p>
      <w:pPr>
        <w:pStyle w:val="Normal"/>
        <w:ind w:firstLine="600"/>
        <w:jc w:val="both"/>
        <w:rPr>
          <w:color w:val="000000"/>
        </w:rPr>
      </w:pPr>
      <w:r>
        <w:rPr>
          <w:color w:val="000000"/>
        </w:rPr>
        <w:t>Vậy thì con muốn hỏi Thầy là, nếu như cái cột dây đồng này thì xin Thầy chỉ rõ là nó phải có đường kính là khoảng chừng bao nhiêu cm khi mà chúng ta đặt thì mới có thể đạt được cái vấn đề có dòng điện?. Và dựa vào cái tòa nhà như vậy thì chi phí nó sẽ giảm xuống rất nhiều thay vì chúng ta dựng nó riêng một mình giống như là các cột khác.</w:t>
      </w:r>
    </w:p>
    <w:p>
      <w:pPr>
        <w:pStyle w:val="Normal"/>
        <w:ind w:firstLine="600"/>
        <w:jc w:val="both"/>
        <w:rPr>
          <w:color w:val="000000"/>
        </w:rPr>
      </w:pPr>
      <w:r>
        <w:rPr>
          <w:color w:val="000000"/>
        </w:rPr>
        <w:t>Câu hỏi thứ 3: một cái việc nhỏ nhỏ tức là trong việc mà tập giữa chồng và vợ thì con có cơ hội để luyện tập, nhưng mà bà xã con thì không cho con ngồi xáp-lá- cà mặt-nhìn-mặt mà lại bảo là mỗi người quay đi một đường. Thế thì mỗi người quay đi một đường như thế này có được không ạ?</w:t>
      </w:r>
    </w:p>
    <w:p>
      <w:pPr>
        <w:pStyle w:val="Normal"/>
        <w:ind w:firstLine="600"/>
        <w:jc w:val="both"/>
        <w:rPr>
          <w:color w:val="000000"/>
        </w:rPr>
      </w:pPr>
      <w:r>
        <w:rPr>
          <w:color w:val="000000"/>
        </w:rPr>
        <w:t>Thầy: nói nói gì hổng hiểu, nói gì nói rõ rõ coi, tiếng bắc sao nói khó. Bây giờ nói lại coi, xáp -lá- cà là 2 người ngồi hổng chung với nhau phải không?</w:t>
      </w:r>
    </w:p>
    <w:p>
      <w:pPr>
        <w:pStyle w:val="Normal"/>
        <w:ind w:firstLine="600"/>
        <w:jc w:val="both"/>
        <w:rPr>
          <w:color w:val="000000"/>
        </w:rPr>
      </w:pPr>
      <w:r>
        <w:rPr>
          <w:color w:val="000000"/>
        </w:rPr>
        <w:t>Dạ xáp -lá- cà là có nghĩa là 2 người ngồi quay mặt với nhau ( Thầy: để chi?) mới sát nhau để khi mà tập hỏi nhau đó, đó là mỗi người phải quay về một mặt (Thầy: tiếng Việt mà nói xáp -lá- cà Thầy tưởng vụ kia chứ, con đâu có nghĩ như vậy đâu ạ!, trời nó không nghĩ sao nó khờ nó biết), dạ con xin hết Thầy ạ.</w:t>
      </w:r>
    </w:p>
    <w:p>
      <w:pPr>
        <w:pStyle w:val="Normal"/>
        <w:ind w:firstLine="600"/>
        <w:jc w:val="both"/>
        <w:rPr>
          <w:color w:val="000000"/>
        </w:rPr>
      </w:pPr>
      <w:r>
        <w:rPr>
          <w:color w:val="000000"/>
        </w:rPr>
      </w:r>
    </w:p>
    <w:p>
      <w:pPr>
        <w:pStyle w:val="Normal"/>
        <w:ind w:firstLine="600"/>
        <w:jc w:val="both"/>
        <w:rPr>
          <w:b/>
          <w:b/>
          <w:color w:val="000000"/>
        </w:rPr>
      </w:pPr>
      <w:r>
        <w:rPr>
          <w:b/>
          <w:color w:val="000000"/>
        </w:rPr>
        <w:t>4048 Thầy trả lời:</w:t>
      </w:r>
    </w:p>
    <w:p>
      <w:pPr>
        <w:pStyle w:val="Normal"/>
        <w:ind w:firstLine="600"/>
        <w:jc w:val="both"/>
        <w:rPr>
          <w:color w:val="000000"/>
        </w:rPr>
      </w:pPr>
      <w:r>
        <w:rPr>
          <w:color w:val="000000"/>
        </w:rPr>
        <w:t xml:space="preserve">Quì bây giờ đó Thầy không phải không cho phép anh chị em nó nguy hiểm lắm. Sở dĩ mà Thầy cho anh chị em Thầy, anh chị em chúng ta hội nhập vô chúng ta sử dụng điện này. Thầy hy vọng là được lắm nhưng mà nguy hiểm lắm chưa đúng lúc, tại vì công ty điện bỏ ra biết bao nhiêu tiền bạc để thực hiện cái chương trình điện năng, mà chúng ta có điện tiêu dùng từ Thượng thiên thì chắc chắn chúng ta sẽ bị thiệt thòi có thể nó hại chúng ta, cái chuyện đó là vấn đề buôn bán làm ăn business. </w:t>
      </w:r>
    </w:p>
    <w:p>
      <w:pPr>
        <w:pStyle w:val="Normal"/>
        <w:ind w:firstLine="600"/>
        <w:jc w:val="both"/>
        <w:rPr>
          <w:color w:val="000000"/>
        </w:rPr>
      </w:pPr>
      <w:r>
        <w:rPr>
          <w:color w:val="000000"/>
        </w:rPr>
        <w:t>Nhưng mà cái người hiếu kỳ hả khi anh chị em làm được một người biết, hả 1 người biết 1000 người biết, 1000 người biết thì sập nhà mình. Ban ngày anh chị em kéo cầu chì xuống anh chị em đưa cái này vô đó, nó thấy cái nhà của anh chị em sẽ sập. Nó coi cái này hiện tượng lạ quá tại sao được, mà một nhà làm được thì tất cả nhà nào làm được thì sập hết dù cho nhà lầu cũng sập luôn, hổng sập thì nó cũng phá cho sập.</w:t>
      </w:r>
    </w:p>
    <w:p>
      <w:pPr>
        <w:pStyle w:val="Normal"/>
        <w:ind w:firstLine="600"/>
        <w:jc w:val="both"/>
        <w:rPr>
          <w:color w:val="000000"/>
        </w:rPr>
      </w:pPr>
      <w:r>
        <w:rPr>
          <w:color w:val="000000"/>
        </w:rPr>
        <w:t xml:space="preserve">Mà bây giờ cái vùng cao nguyên của Thầy, cái vùng sâu vùng xa trên núi đó nó muốn đập cũng đập bị đâu có bao nhiêu nhà xài, mà nó cũng đâu cần tới tại vì nó hổng có thiệt hại gì hết, nó không có bỏ vốn hổng có dòng điện đưa tới đó. Mà bất qua nó thấy có đèn cháy lúc đó nó tưởng là xài batteries - xài bình acquy chứ đâu có biết được cái này. Mà nó có biết được cũng không sao, nó biết cái này là hổng chừng nó làm bộ nó lấy cái này nó tiếp điện ở ngoài nó đưa vô bình acquy nó chạy, cái chuyện đó là chuyện còn giới hạn. </w:t>
      </w:r>
    </w:p>
    <w:p>
      <w:pPr>
        <w:pStyle w:val="Normal"/>
        <w:ind w:firstLine="600"/>
        <w:jc w:val="both"/>
        <w:rPr>
          <w:color w:val="000000"/>
        </w:rPr>
      </w:pPr>
      <w:r>
        <w:rPr>
          <w:color w:val="000000"/>
        </w:rPr>
        <w:t>Nhưng mà đồng loạt ở các vùng sâu, vùng xa vùng hẻo lánh của các quốc gia trên thế giới tự nhiên mà có điện, mà có cái này không thì mọi việc nó khác nữa à, mọi việc thời điểm đó nhân loại sẽ sung sướng đó. Nhưng mà để cho ở vùng sâu xài, ở vùng xa vùng quê xài đi, cái vùng mà chưa bao giờ có điện để cho họ có điện. Thì lúc đó anh chị em biết không là 1000 cái anten, 1 anten 100 thước 1000 cái hay 100 cái họ cũng làm chứ đừng có nói làm 1 cái.</w:t>
      </w:r>
    </w:p>
    <w:p>
      <w:pPr>
        <w:pStyle w:val="Normal"/>
        <w:ind w:firstLine="600"/>
        <w:jc w:val="both"/>
        <w:rPr/>
      </w:pPr>
      <w:r>
        <w:rPr>
          <w:color w:val="000000"/>
        </w:rPr>
        <w:t xml:space="preserve">Nhưng mà Thầy phải đi trước một bước để rồi ai cũng ăn cắp ai cũng làm, ai ăn cắp làm làm hổng làm được, mà muốn làm được muốn có điện tới đây mời Thầy mời anh chị em mời chúng ta tới mới được, giờ trước tiên chúng ta có trước đã. Đó là câu thứ nhất trong vấn đề sử dụng điện mà giới hạn ở gia đình của chúng ta ở thành thị, Thầy trả lời dứt khoát </w:t>
      </w:r>
      <w:r>
        <w:rPr>
          <w:b/>
          <w:color w:val="000000"/>
        </w:rPr>
        <w:t xml:space="preserve">(4049) </w:t>
      </w:r>
      <w:r>
        <w:rPr>
          <w:color w:val="000000"/>
        </w:rPr>
        <w:t>không được nghe cho rõ.</w:t>
      </w:r>
    </w:p>
    <w:p>
      <w:pPr>
        <w:pStyle w:val="Normal"/>
        <w:ind w:firstLine="600"/>
        <w:jc w:val="both"/>
        <w:rPr>
          <w:color w:val="000000"/>
        </w:rPr>
      </w:pPr>
      <w:r>
        <w:rPr>
          <w:color w:val="000000"/>
        </w:rPr>
        <w:t xml:space="preserve">Kế tục thì những cái chung cư, những cái nhà lầu cao 5-7 chục thước dựng nó lên 30 thước đủ 100 – hông phải vậy. Rồi làm sao anh chị em bắt dây điện anh chị em bắt cái hệ thống này, mà cái đó là anh chị em phải bắt anh chị em chịu đựng lại giống như mấy trụ cột điện mà cái hệ thống biến điện đi ngang qua chúng ta. Chứ anh chị em bắt nhà rồi mai mốt làm sao điện trên đó rồi làm sao anh chị em làm, rồi hư làm sao anh chị em bắt. Anh chị em bắt cho vững chắc, rủi nhà của anh chị em cất thiếu thước tấc hay thiếu cái ở dưới này nó sập nhà rồi sập cái cột điện sao, bắt dưới đất đâu có sập. Ý Thầy muốn nói đây anh chị em dùng ở đất cao, đất bằng phẳng cũng được mà kích thước đó 100 thước. </w:t>
      </w:r>
    </w:p>
    <w:p>
      <w:pPr>
        <w:pStyle w:val="Normal"/>
        <w:ind w:firstLine="600"/>
        <w:jc w:val="both"/>
        <w:rPr>
          <w:color w:val="000000"/>
        </w:rPr>
      </w:pPr>
      <w:r>
        <w:rPr>
          <w:color w:val="000000"/>
        </w:rPr>
        <w:t>Thôi được rồi, Thầy bữa chót Thầy sẽ vẽ ra cái chương trình cái mô hình anten như thế nào, kích thước ra sao trong cái đó để rồi Thầy vẽ cho rõ ràng hết, rồi Thầy sẽ trong báo cho anh chị em có điều kiện anh chị em thực hiện mô hình anten 100 thước cho quốc gia hoặc cho cá nhân.</w:t>
      </w:r>
    </w:p>
    <w:p>
      <w:pPr>
        <w:pStyle w:val="Normal"/>
        <w:ind w:firstLine="600"/>
        <w:jc w:val="both"/>
        <w:rPr>
          <w:color w:val="000000"/>
        </w:rPr>
      </w:pPr>
      <w:r>
        <w:rPr>
          <w:color w:val="000000"/>
        </w:rPr>
        <w:t>Thầy thí dụ có nhiều anh chị em có đủ khả năng cơ sở mình quá lớn, thì cơ sở mình quá lớn mình thực hiện thì chính phủ sẽ mướn lại mình, mình thực hiện thì chính phủ sẽ chia sẻ lại cho mình chứ mình hông có chia sẻ lại chính phủ. Thay vì cái mô hình anten 100 thước, nếu chính phủ thực hiện thì chính phủ cho dân xài, nhưng mà mình thực hiện mình cho chính phủ xài 2 cái đó nó khác.</w:t>
      </w:r>
    </w:p>
    <w:p>
      <w:pPr>
        <w:pStyle w:val="Normal"/>
        <w:ind w:firstLine="600"/>
        <w:jc w:val="both"/>
        <w:rPr>
          <w:color w:val="000000"/>
        </w:rPr>
      </w:pPr>
      <w:r>
        <w:rPr>
          <w:color w:val="000000"/>
        </w:rPr>
        <w:t>Thầy cũng chuẩn bị đi trước một bước đi để rồi có những cái điều kiện thuận tiện, điện không còn có đủ khả năng cung cấp cho toàn cầu thì có thể chúng ta đem ra áp dụng, thì chúng ta thực hiện biết bao nhiêu chương trình khi mà mất điện mà chúng ta có điện.</w:t>
      </w:r>
    </w:p>
    <w:p>
      <w:pPr>
        <w:pStyle w:val="Normal"/>
        <w:ind w:firstLine="600"/>
        <w:jc w:val="both"/>
        <w:rPr>
          <w:color w:val="000000"/>
        </w:rPr>
      </w:pPr>
      <w:r>
        <w:rPr>
          <w:color w:val="000000"/>
        </w:rPr>
        <w:t>Ngay cả đất nước của Thầy đây đôi khi 1 tuần lễ cúp điện 1 ngày 2 ngày, hình như vậy không biết phải như vậy không biết?. Ở bắc, trong nam hình như một 1 tuần lễ cúp 1 ngày 2 ngày gì đó phải hông, tùy vùng phải hông đó không đủ điện xài. Nhưng mà không đủ điện xài bây giờ mình áp dụng cái này cũng không được, nó khổ vậy chứ không phải đơn giản đâu, trừ trường hợp máy phát điện ngưng, máy phát điện hổng có thì chúng ta sử dụng.</w:t>
      </w:r>
    </w:p>
    <w:p>
      <w:pPr>
        <w:pStyle w:val="Normal"/>
        <w:ind w:firstLine="600"/>
        <w:jc w:val="both"/>
        <w:rPr>
          <w:color w:val="000000"/>
        </w:rPr>
      </w:pPr>
      <w:r>
        <w:rPr>
          <w:color w:val="000000"/>
        </w:rPr>
        <w:t xml:space="preserve">Sở dĩ mà Thầy cho anh chị em trong vấn đề sử dụng vùng sâu vùng xa, các nhà chủ điện họ nghĩ rằng anh chị em mua máy phát điện anh chị em chạy xài trong gia đình, nhưng mà cái này không nguy hiểm xài thiên điện. Rồi khi mà xài được như vậy nhân rộng ra rất nhanh lắm, đó là trong những yếu tố mà giúp cho nhân loại minh triết đó. </w:t>
      </w:r>
    </w:p>
    <w:p>
      <w:pPr>
        <w:pStyle w:val="Normal"/>
        <w:ind w:firstLine="600"/>
        <w:jc w:val="both"/>
        <w:rPr>
          <w:color w:val="000000"/>
        </w:rPr>
      </w:pPr>
      <w:r>
        <w:rPr>
          <w:color w:val="000000"/>
        </w:rPr>
        <w:t xml:space="preserve">Tại sao có điện mà giúp cho nhân loại minh triết? tại sao có nước mà giúp cho nhân loại minh triết? Tại vì họ muốn minh triết họ cần giác ngộ họ cần điện với nước, mà nước với điện mình dư, mà muốn dùng nước với điện của mình là minh triết à!. Anh chị em đi đâu họ theo đó, anh chị em biểu làm cái gì họ làm cái đó còn không thôi khát nước chết, vậy thôi à đâu có gì lạ, hổng theo mình khát nước chết à có nước theo mình à!. Mà nói thiệt biểu qua đèo, qua suối qua rừng qua núi cái nào qua cũng được hết đó chỉ qua cái gối ôm không được thôi, anh chị em thấy không! Đó đó là lý do mà Thầy muốn chia sẻ với anh chị em để anh chị em thực hiện, mà các này các nhà khoa học cần nè. Anh chị em không phải các nhà khoa học không – đó. </w:t>
      </w:r>
    </w:p>
    <w:p>
      <w:pPr>
        <w:pStyle w:val="Normal"/>
        <w:ind w:firstLine="600"/>
        <w:jc w:val="both"/>
        <w:rPr>
          <w:color w:val="000000"/>
        </w:rPr>
      </w:pPr>
      <w:r>
        <w:rPr>
          <w:color w:val="000000"/>
        </w:rPr>
        <w:t xml:space="preserve">Rồi anh chị em khoa học mới ngạc nhiên mới thấy được thì càng ngày phát triển càng rộng ra, thứ nhất anh chị em là nhà khoa học trong ngành nhân điện của chúng ta, các nhà khoa học giống nhau hết, thực hiện mô hình anten giống nhau hết, có thể họ thực hiện cái mô hình anten đầy đủ kỹ thuật họ giỏi hơn mình, nhưng mà họ không có khả năng hội nhập, truyền điện vô làm sao có điện xài. Anh chị em thì dỡ hơn họ nhưng mà anh chị em với Thầy hội nhập vô này có điện, còn bên kia nó làm đủ hết các cái dòm vô cắm điện hổng có điện, mở điện ra điện hổng cháy – hai cái đó nó khác nhau nha. </w:t>
      </w:r>
    </w:p>
    <w:p>
      <w:pPr>
        <w:pStyle w:val="Normal"/>
        <w:ind w:firstLine="600"/>
        <w:jc w:val="both"/>
        <w:rPr>
          <w:color w:val="000000"/>
        </w:rPr>
      </w:pPr>
      <w:r>
        <w:rPr>
          <w:color w:val="000000"/>
        </w:rPr>
        <w:t>Cái này nói ra nói chuyện thần thoại, nhưng mà các nhà khoa học biết được rồi, biết người thế gian của chúng ta có đủ khả năng thực hiện cái này nè nhưng mà ai đây Thầy ngồi đây mà hổng ai biết hết.</w:t>
      </w:r>
    </w:p>
    <w:p>
      <w:pPr>
        <w:pStyle w:val="Normal"/>
        <w:ind w:firstLine="600"/>
        <w:jc w:val="both"/>
        <w:rPr>
          <w:color w:val="000000"/>
        </w:rPr>
      </w:pPr>
      <w:r>
        <w:rPr>
          <w:color w:val="000000"/>
        </w:rPr>
        <w:t xml:space="preserve">Hình ảnh này của người học viên mới đưa ra, hình ảnh này của mấy người học viên đưa ra đây là chụp một cái máy đặc biệt, chỉ cần 15 giây chụp hình thay đổi môi trường 15 giây thôi. Thì anh chị em cứ tưởng tượng trong 15 giây mà thay đổi môi trường, những cái chất độc dư thừa xóa hết, thì anh chị em cứ tưởng tượng ai làm được cái việc này? Các nhà khoa học xin lỗi anh chị em nghiên cứu 10 thế kỷ còn chưa được chứ đừng nói 1 thế kỷ, 10 thế kỷ còn chưa được, nếu được phải 10 thế kỷ, mình thì 15 giây. Ở đời thì 10 thế kỷ, mà Thượng thiên 15 giây thì anh chị em so lại đi vượt thời gian không gian đó. Ở đây cái người này nói là chứng minh của các nhà khoa học nghiên cứu nha chứ không phải người thường à!. </w:t>
      </w:r>
    </w:p>
    <w:p>
      <w:pPr>
        <w:pStyle w:val="Normal"/>
        <w:ind w:firstLine="600"/>
        <w:jc w:val="both"/>
        <w:rPr/>
      </w:pPr>
      <w:r>
        <w:rPr>
          <w:color w:val="000000"/>
        </w:rPr>
        <w:t xml:space="preserve">Bởi lẽ các nhà khoa học nghiên cứu có những cái loại máy những cái </w:t>
      </w:r>
      <w:r>
        <w:rPr>
          <w:color w:val="000000"/>
          <w:lang w:val="vi-VN"/>
        </w:rPr>
        <w:t>loại</w:t>
      </w:r>
      <w:r>
        <w:rPr>
          <w:color w:val="000000"/>
        </w:rPr>
        <w:t xml:space="preserve"> máy móc tối tân mới chụp được những cái tia sáng, chụp lại những cái ánh sáng hào quang, chụp lại những cái vi trùng mà luân lưu. Nói thì phải thực hiện, nói thì phải thực hành, nói phải có thủ tục giấy tờ chứng minh cho thế giới cho nhân loại thấy.</w:t>
      </w:r>
    </w:p>
    <w:p>
      <w:pPr>
        <w:pStyle w:val="Normal"/>
        <w:ind w:firstLine="600"/>
        <w:jc w:val="both"/>
        <w:rPr>
          <w:color w:val="000000"/>
        </w:rPr>
      </w:pPr>
      <w:r>
        <w:rPr>
          <w:color w:val="000000"/>
        </w:rPr>
        <w:t>Nội mà cái việc nước thôi đó thì anh chị em thấy chúng ta giàu chưa? anh chị em thấy Thái Lan với Việt Nam của mình giàu chưa?. Kệ ai giành thì giành anh chị em mình đừng có giành, nói thiệt đừng có giành gì hết trơn đó ai muốn giành thì giành đi, họ muốn giành nước non, đất đai thì họ giành đi nhưng mà nước họ uống không được, đất họ xài hổng được, nước mình uống đất mình xài được do đó mình giàu rồi.</w:t>
      </w:r>
    </w:p>
    <w:p>
      <w:pPr>
        <w:pStyle w:val="Normal"/>
        <w:ind w:firstLine="600"/>
        <w:jc w:val="both"/>
        <w:rPr>
          <w:color w:val="000000"/>
        </w:rPr>
      </w:pPr>
      <w:r>
        <w:rPr>
          <w:color w:val="000000"/>
        </w:rPr>
        <w:t>Nếu anh chị em thấy những hình ảnh này chụp bằng viên thuốc thì nó y hệt như vậy. Viên thuốc khi anh chị em đưa máy chụp vô thì biết bao nhiêu những phản ứng phụ, những cái hóa chất không phù hợp với thể xác của chúng ta. Thì khi mà chúng ta chụp một cái viên thuốc xong rồi truyền điện vô viên thuốc thay đổi môi trường viên thuốc liền, tất cả những vi trùng độc nó xóa hết những cái nào mà còn lại là cho chúng ta đó, cái này cũng thí nghiệm rồi, các nhà khoa học cũng thí nghiệm rồi chứ không phải chưa, chứ không phải nói ra hô biến ra cái này không đâu, không mình thực tế lắm, mình thực dụng khoa học tâm linh, mình lấy tâm linh mình thực dụng cho khoa học mà khoa học chứng minh bằng năng lực của chúng ta truyền trong vòng 15 giây 30 giây.</w:t>
      </w:r>
    </w:p>
    <w:p>
      <w:pPr>
        <w:pStyle w:val="Normal"/>
        <w:ind w:firstLine="600"/>
        <w:jc w:val="both"/>
        <w:rPr>
          <w:color w:val="000000"/>
        </w:rPr>
      </w:pPr>
      <w:r>
        <w:rPr>
          <w:color w:val="000000"/>
        </w:rPr>
        <w:t xml:space="preserve">Mà chính anh chị em để nguyên thủy một bên để anh chị em truyền, một bên anh chị em truyền thì đo lại bên đây truyền thì tốt tươi bên đây không truyền thì y nguyên chúng ta đâu có dùng cái phép tắt, nhưng mà cái điều quan trọng anh chị em có sử dụng được cái năng lượng này được hông!, cái năng lượng này ở xa xôi lắm ở dải ngân hà ở vì sao chứ không phải mặt trời. Vì lý do chúng ta sử dụng cái năng lượng ngoài ánh sang vì sao, mặt trời chúng ta mới đáp ứng nhu cầu hóa giải chất ozone mặt trời đưa xuống chúng ta hóa giải liền, thành ra Thầy để cho anh chị em khoa học nghiên cứu vá lại ozone đi. </w:t>
      </w:r>
    </w:p>
    <w:p>
      <w:pPr>
        <w:pStyle w:val="Normal"/>
        <w:ind w:firstLine="600"/>
        <w:jc w:val="both"/>
        <w:rPr>
          <w:color w:val="000000"/>
        </w:rPr>
      </w:pPr>
      <w:r>
        <w:rPr>
          <w:color w:val="000000"/>
        </w:rPr>
        <w:t xml:space="preserve">Thầy nói thiệt Thầy ngồi ở đây nhìn trời nhìn đất vậy đó Thầy truyền điện lên đó, Thầy truyền điện lên đó ozone nó nứt hết. Những cái năng lượng mà từ Úc châu đi lên, anh chị em biết mỗi lần mà Thầy thiền định cái năng lực từ đây đi lên nè, ra ngoài không gian đó. </w:t>
      </w:r>
    </w:p>
    <w:p>
      <w:pPr>
        <w:pStyle w:val="Normal"/>
        <w:ind w:firstLine="600"/>
        <w:jc w:val="both"/>
        <w:rPr>
          <w:color w:val="000000"/>
        </w:rPr>
      </w:pPr>
      <w:r>
        <w:rPr>
          <w:color w:val="000000"/>
        </w:rPr>
        <w:t xml:space="preserve">Thầy nói thiệt, tất cả mà mỗi lần Thầy thiền định vào tết vào đêm khuya vào 12h khuya để chuyển tiếp năm mới, mỗi lần Thầy thiền định đó thì các nhà khoa học đo đạc thấy cái chuyện lạ quả địa cầu chúng ta sẽ được bao che, thấy chuyện lạ tại sao có ánh sáng từ Úc châu mà đi thẳng ra ngoài không gian. </w:t>
      </w:r>
    </w:p>
    <w:p>
      <w:pPr>
        <w:pStyle w:val="Normal"/>
        <w:ind w:firstLine="600"/>
        <w:jc w:val="both"/>
        <w:rPr>
          <w:color w:val="000000"/>
        </w:rPr>
      </w:pPr>
      <w:r>
        <w:rPr>
          <w:color w:val="000000"/>
        </w:rPr>
        <w:t xml:space="preserve">Thầy chưa tổ chức lớp học, chưa tổ chức lớp học nha dự trù tổ chức lớp học này, một số anh chị em đại diện 5 châu đến với Úc châu này họp với Thầy tháng trước, sau khi họp về Thầy quyết định ban cái lệnh: yêu cầu anh chị em nào có điều kiện Thầy mời anh chị em đến đây để anh chị em học. Và những cái hợp đồng Thầy ký hợp đồng với khách sạn, Thầy gửi giấy mời cho tất cả anh chị em, thì hổng biết vì lý do gì học trò hỏi Thầy bên Mỹ hỏi Thầy: “Thầy ơi các nhà khoa học trên báo chí - ở bên Mỹ đó nha hỏi Thầy, tại sao họ thấy những cái tia sáng từ bên Úc châu mà đi thẳng ra ngoài không gian nhiều?, hỏi “Thầy biết lý do gì hông?”. Thầy nói “ biết!”, hỏi “ biết gì?”, “rừng mới cháy!, chứ sao giờ, lúc đó rừng nó cháy quá trời nó cháy mấy trăm ngàn mẫu lận, mà cháy mấy trăm ngàn mẫu thì đất đai của mình thôi. </w:t>
      </w:r>
    </w:p>
    <w:p>
      <w:pPr>
        <w:pStyle w:val="Normal"/>
        <w:ind w:firstLine="600"/>
        <w:jc w:val="both"/>
        <w:rPr>
          <w:color w:val="000000"/>
        </w:rPr>
      </w:pPr>
      <w:r>
        <w:rPr>
          <w:color w:val="000000"/>
        </w:rPr>
        <w:t>Nhưng mà cái tia sáng từ đây lên trên kia mấy người học trò ở San Jose này hỏi: “ dạ thưa Thầy, báo chí bên Mỹ nó đăng tại sao có tia sáng từ Úc châu mà đi thẳng ra ngoài vũ trụ, cái tia sáng đó gì, Thầy biết hông?”, Thầy nói Thầy biết, hỏi “ biết gì?” “rừng cháy” chứ biết gì, mà rừng cháy thiệt.</w:t>
      </w:r>
    </w:p>
    <w:p>
      <w:pPr>
        <w:pStyle w:val="Normal"/>
        <w:ind w:firstLine="600"/>
        <w:jc w:val="both"/>
        <w:rPr>
          <w:color w:val="000000"/>
        </w:rPr>
      </w:pPr>
      <w:r>
        <w:rPr>
          <w:color w:val="000000"/>
        </w:rPr>
        <w:t>Thì đó là những cái thành quả trong suốt thời gian mà anh chị em học ngành nhân điện của chúng ta gần nhất là 3 năm trở lại đây, từ khi mà anh chị em bắt đầu học lớp não bộ người tiền sữ, học lớp 16, 17, 18 và hôm nay chúng ta, anh chị em học lớp ứng dụng khoa học tâm linh. Tất cả những thành quả chúng ta gặt hái được biết bao nhiêu trường hợp, chứ không phải 1-2 trường hợp giống như người học viên này đưa ra đâu.</w:t>
      </w:r>
    </w:p>
    <w:p>
      <w:pPr>
        <w:pStyle w:val="Normal"/>
        <w:ind w:firstLine="600"/>
        <w:jc w:val="both"/>
        <w:rPr>
          <w:color w:val="000000"/>
        </w:rPr>
      </w:pPr>
      <w:r>
        <w:rPr>
          <w:color w:val="000000"/>
        </w:rPr>
        <w:t>Thầy biết trong đại gia đình ngành nhân điện của chúng ta nhiều anh chị em khoa học gia trên thế giới lắm, mà các khoa học gia đó Thầy cũng biết được áp dụng ứng dụng trong cái ngành nghề của khoa học, kỹ thuật khoa học không gian đạt được thành quả rất cao nhưng mà còn trong vòng bí mật đó.</w:t>
      </w:r>
    </w:p>
    <w:p>
      <w:pPr>
        <w:pStyle w:val="Normal"/>
        <w:ind w:firstLine="600"/>
        <w:jc w:val="both"/>
        <w:rPr>
          <w:color w:val="000000"/>
        </w:rPr>
      </w:pPr>
      <w:r>
        <w:rPr>
          <w:color w:val="000000"/>
        </w:rPr>
        <w:t xml:space="preserve">Rồi đây trong tương lai, chính các nhà khoa học đó có thể là mời Thầy có thể là mời anh chị em hợp tác, có thể là mời chúng ta hợp tác, mà khi anh chị em hợp tác giống như Thầy hợp tác à, anh chị em đi trước đi cái linh hồn Thầy bên cạnh anh chị em đó. Rồi đây rồi chính anh chị em, Thầy chúng ta có cơ hội hợp tác với các nhà khoa học giúp cho các quốc gia dân tộc, giúp cho cộng đồng thế giới, chỉ còn 3 năm nữa thôi thời gian ngắn lắm. </w:t>
      </w:r>
    </w:p>
    <w:p>
      <w:pPr>
        <w:pStyle w:val="Normal"/>
        <w:ind w:firstLine="600"/>
        <w:jc w:val="both"/>
        <w:rPr/>
      </w:pPr>
      <w:r>
        <w:rPr>
          <w:color w:val="000000"/>
        </w:rPr>
        <w:t>Cũng như Thầy vừa trình bày với anh chị em, một vi trùng này các nhà khoa học nghiên cứu 3 thế kỷ, 1 thế kỷ chưa được nha. Mà anh chị em chúng ta chỉ có 15 giây thôi 15 giây của Thượng đế nè, thì so với người đời 3 thế kỷ mình có 15 giây à ở ngoài đời 3 thế kỷ chưa được, Thầy nói thiệt nếu được được lâu rồi – hổng được. Bỏ công bỏ sức bỏ thời gian bỏ tiền bạc bỏ không biết bao nhiêu mà nghiên cứu cái này hổng được, thấy mà thực hiện không được. Mà anh chị em thấy 15 giây, thì anh chị em cứ so đi 1 thế kỷ với 15 giây thì anh chị em so lại 15 giây này của Thượng đế nè, 1 thế kỷ của xã hội loài người mà hổng được chứ không phải được. Nói có sách mách có chứng, nói phải có tài liệu chứng minh chứ không phải nói suông, thực hiện suông, đó là những thành quả những kết quả.</w:t>
      </w:r>
    </w:p>
    <w:p>
      <w:pPr>
        <w:pStyle w:val="Normal"/>
        <w:ind w:firstLine="600"/>
        <w:jc w:val="both"/>
        <w:rPr>
          <w:color w:val="000000"/>
        </w:rPr>
      </w:pPr>
      <w:r>
        <w:rPr>
          <w:color w:val="000000"/>
        </w:rPr>
        <w:t>Do đó cái lớp học này Thầy muốn rốt ráo lại cho anh chị em hết để anh chị em muốn nhiệm vụ, sứ mạng của anh chị em như thế nào Thầy trả lời cho anh chị em trong 2 tiếng đồng hồ để anh chị em nghe hết rồi đàng hoàng về anh chị em thực hành, có bao nhiêu thực hành bao nhiêu.</w:t>
      </w:r>
    </w:p>
    <w:p>
      <w:pPr>
        <w:pStyle w:val="Normal"/>
        <w:ind w:firstLine="600"/>
        <w:jc w:val="both"/>
        <w:rPr>
          <w:color w:val="000000"/>
        </w:rPr>
      </w:pPr>
      <w:r>
        <w:rPr>
          <w:color w:val="000000"/>
        </w:rPr>
        <w:t xml:space="preserve">Anh chị em chúng ta đừng nghĩ rằng dành cho những người trẻ tuổi – không!. Đôi khi anh chị em lớn tuổi mà anh chị em thực hiện một công tác thôi cũng đủ rồi, mà công tác lúc đó không có ai hết người trẻ hổng có, người trung bình hổng có, người già có người già phải làm hổng làm mình chết sao!, mà anh chị em đâu có cần nhiều anh chị em đâu có cần làm gì nhiều!, anh chị em như cái máy vậy à. </w:t>
      </w:r>
    </w:p>
    <w:p>
      <w:pPr>
        <w:pStyle w:val="Normal"/>
        <w:ind w:firstLine="600"/>
        <w:jc w:val="both"/>
        <w:rPr>
          <w:color w:val="000000"/>
        </w:rPr>
      </w:pPr>
      <w:r>
        <w:rPr>
          <w:color w:val="000000"/>
        </w:rPr>
        <w:t>Xin lỗi nha, bây giờ Thầy xin lỗi trước mấy người lớn tuổi nha, anh chị em giống như robot vậy hả bỏ pin vô chạy à!, vậy à quẹo trái quẹo phải đâu cần hả bỏ pin vô là chạy à mà không có pin là tắt à – ngưng. Mà lúc đó anh chị em đâu có làm thể xác anh chị em coi như thuộc về người máy rồi mà pin thì đâu có pin là Thầy nè, cái linh hồn Thầy hội nhập linh hồn anh chị em cái tự động cái anh chị em chạy à. Nhảy qua nhảy lại, bước tới bước lui thuộc về là người máy, người máy mà linh hồn Thầy điều khiển thì có nước đi thôi, hổng đi thì chạy thôi à. Bị Thầy cũng phải xin lỗi tại vì nhiều người lớn tuổi ở đây, thân nhân của Thầy trong này thành ra phải xin lỗi vậy. Thành ra đừng có lo mà không có chết đâu mà lo, mà làm được chứ không phải làm hổng được đừng có lo, vậy thôi à trong đó có bà Jackmen nữa nè.</w:t>
      </w:r>
    </w:p>
    <w:p>
      <w:pPr>
        <w:pStyle w:val="Normal"/>
        <w:ind w:firstLine="600"/>
        <w:jc w:val="both"/>
        <w:rPr>
          <w:color w:val="000000"/>
        </w:rPr>
      </w:pPr>
      <w:r>
        <w:rPr>
          <w:color w:val="000000"/>
        </w:rPr>
        <w:t xml:space="preserve">Quì thôi bây giờ đó cái sự nghiên cứu anh chị em thấy rõ ràng lại đây không phải là lần thứ nhất, mà biết bao nhiêu trường hợp trong suốt trên 10 năm vừa qua các anh chị em học bỏ công bỏ sức nghiên cứu nhiều lắm để chuẩn bị. </w:t>
      </w:r>
    </w:p>
    <w:p>
      <w:pPr>
        <w:pStyle w:val="Normal"/>
        <w:ind w:firstLine="600"/>
        <w:jc w:val="both"/>
        <w:rPr/>
      </w:pPr>
      <w:r>
        <w:rPr>
          <w:color w:val="000000"/>
        </w:rPr>
        <w:t>Nhưng mà ngày hôm nay một đề tài mới trong vấn đề khoa học kỹ thuật, dựa vào cái sự nghiên cứu này, dựa vào câu hỏi nêu ra, dựa vào cái mô hình anten thì Thầy quyết định cho anh chị em thực hiện cái mô hình anten. Để trong tương lai gần chúng ta có thể chúng ta sử dụng, và cung cấp cho những người khác từ thiên điện cho chúng ta sử dụng.</w:t>
      </w:r>
    </w:p>
    <w:p>
      <w:pPr>
        <w:pStyle w:val="Normal"/>
        <w:ind w:firstLine="600"/>
        <w:jc w:val="both"/>
        <w:rPr>
          <w:color w:val="000000"/>
        </w:rPr>
      </w:pPr>
      <w:r>
        <w:rPr>
          <w:color w:val="000000"/>
        </w:rPr>
        <w:t xml:space="preserve">À quì còn cái câu cuối nè, anh chị em ngồi nói chuyện 2 cái lưng đụng nhau sao nói chuyện? Triển ơi, con Nhàn ơi, nói chuyện thì khỏi cần ngồi gần ngồi mà xa xa cũng được đâu cần ngồi gần, ngồi gần rồi rủi điện chạm rồi sao! thành ra mình ngồi 2 cái xa xa. Mà anh chị em 2 mặt nói chuyện với nhau ngó nhau, chứ tại sao mặt rồi anh chị em đưa 2 cái lưng không rồi nói chuyện bằng cái gì đây, trời nói chuyện bằng 2 cái sọ đầu ngoài sau hay sao đây?, Ối giờ ơi có phải khổ không chớ!, làm bộ như vậy à nói trước mặt mọi người là ngồi đối lưng nha, ở bên là ngồi sáp mặt không có được đó nha ngồi xa xa một chút, ngồi xa xa nói cho đủ nghe chứ xa quá nói không nghe à!. Nói xa quá hổng nghe làm bộ đưa sát lỗ tai vô mặt đi, trời ơi tui rầu mấy người quá mấy người ơi máy người đủ chuyện hết trơn hết trọi đó!. </w:t>
      </w:r>
    </w:p>
    <w:p>
      <w:pPr>
        <w:pStyle w:val="Normal"/>
        <w:ind w:firstLine="600"/>
        <w:jc w:val="both"/>
        <w:rPr>
          <w:color w:val="000000"/>
        </w:rPr>
      </w:pPr>
      <w:r>
        <w:rPr>
          <w:color w:val="000000"/>
        </w:rPr>
        <w:t>Thôi bây giờ ngồi bình thường nói chuyện bình thường nghe cho rõ ràng, đặng mình mới đối đáp mới học hỏi được chứ trời ơi mà ngồi đâu lưng lại làm sao được. Chết rồi Nhàn ơi tối nay thằng Triển bị xé xác chứ không phải con Nhàn, bao nhiêu tố cáo vợ hết trơn hết trọi rồi tối nay rồi mềm mình rồi con ơi, mềm mình rồi đưa Thầy vô đỡ nha Triển, nói Thầy Đáng dặn như vậy hổng có nên.</w:t>
      </w:r>
    </w:p>
    <w:p>
      <w:pPr>
        <w:pStyle w:val="Normal"/>
        <w:ind w:firstLine="600"/>
        <w:jc w:val="both"/>
        <w:rPr/>
      </w:pPr>
      <w:r>
        <w:rPr>
          <w:color w:val="000000"/>
        </w:rPr>
        <w:t xml:space="preserve">Quì thôi bây giờ nè coi như là anh chị em chuẩn bị, anh chị em trước khi chuẩn bị nghe Thầy đọc cái này nha. </w:t>
      </w:r>
      <w:r>
        <w:rPr>
          <w:b/>
          <w:color w:val="000000"/>
        </w:rPr>
        <w:t>(4050)</w:t>
      </w:r>
      <w:r>
        <w:rPr>
          <w:color w:val="000000"/>
        </w:rPr>
        <w:t xml:space="preserve"> Tất cả anh chị em nào đã đăng ký chụp hình cái bằng M.D, bằng Ph.D vừa rồi thì anh chị em sẽ lại xác định lại tên, tại vì cái hình ông A mà tên bà B. Do đó anh chị em phải lại cho rõ ràng, anh chị em phải A hay B không đặng cho nó không có trật, tại vì chụp hình nhiều quá mà người A thành người B người B thành người A, thành ra xác định lại tên này phải hình này không để cho bổ túc. </w:t>
      </w:r>
    </w:p>
    <w:p>
      <w:pPr>
        <w:pStyle w:val="Normal"/>
        <w:ind w:firstLine="600"/>
        <w:jc w:val="both"/>
        <w:rPr>
          <w:color w:val="000000"/>
        </w:rPr>
      </w:pPr>
      <w:r>
        <w:rPr>
          <w:color w:val="000000"/>
        </w:rPr>
        <w:t>Rồi những cái chi tiết cái cần thiết thì anh chị em sẽ được cái ban tổ chức, cái  phòng đăng ký đó anh chị em đến đó, mà cái người đăng ký cái này họ tình nguyện, họ nói tình nguyện cái lúc 12h trưa tới 2h họ ăn cơm tại đó luôn, anh chị em gặp chụp hình luôn. Còn chiều đó từ 5h-7h anh chị em rảnh lên điều chỉnh liền, rồi anh chị em lại cái phòng đăng ký ở đâu đây phải không?. Cái phòng đăng ký mà anh chị em đi học đó, phòng đăng ký ở đây anh chị em muốn chụp hình điều chỉnh gì thì từ 12h trưa tới 2h trưa bây giờ tới cuối ngày mãn khóa, và buổi chiều từ 5h-7h sau giờ đó thì mắc học, ha.</w:t>
      </w:r>
    </w:p>
    <w:p>
      <w:pPr>
        <w:pStyle w:val="Normal"/>
        <w:ind w:firstLine="600"/>
        <w:jc w:val="both"/>
        <w:rPr>
          <w:color w:val="000000"/>
        </w:rPr>
      </w:pPr>
      <w:r>
        <w:rPr>
          <w:color w:val="000000"/>
        </w:rPr>
        <w:t xml:space="preserve">Thôi giờ anh chị em nghỉ nha, nghỉ cho khỏe khoắn rồi lát nữa muốn ăn mặc sao mặc mặc làm sao thoải mái, Thầy cũng vậy, chứ giờ sáng mơi giờ Thầy mặc cái này cũng nặng quá rồi, lát nữa mặc sao cho khỏe, 7h gặp lại ok bye bye!. </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BUỔI TỐI</w:t>
      </w:r>
    </w:p>
    <w:p>
      <w:pPr>
        <w:pStyle w:val="Normal"/>
        <w:ind w:firstLine="600"/>
        <w:jc w:val="both"/>
        <w:rPr>
          <w:color w:val="000000"/>
        </w:rPr>
      </w:pPr>
      <w:r>
        <w:rPr>
          <w:b/>
          <w:color w:val="000000"/>
        </w:rPr>
        <w:t>4051</w:t>
      </w:r>
      <w:r>
        <w:rPr>
          <w:color w:val="000000"/>
        </w:rPr>
        <w:t xml:space="preserve"> </w:t>
      </w:r>
      <w:r>
        <w:rPr>
          <w:b/>
          <w:color w:val="000000"/>
        </w:rPr>
        <w:t>Thầy phát biểu trước khi bắt đầu học:</w:t>
      </w:r>
    </w:p>
    <w:p>
      <w:pPr>
        <w:pStyle w:val="Normal"/>
        <w:ind w:firstLine="600"/>
        <w:jc w:val="both"/>
        <w:rPr>
          <w:color w:val="000000"/>
        </w:rPr>
      </w:pPr>
      <w:r>
        <w:rPr>
          <w:color w:val="000000"/>
        </w:rPr>
        <w:t>Alo, bây giờ anh chị em thông dịch chuẩn bị chưa, lát nữa 9h chấm dứt nhưng mà Thầy với anh chị em thiền trước, rồi 9h anh chị em ngồi đây Thầy sẽ mở luân xa cấp 3 và truyền điện các cấp cho toàn âu châu, để rồi Thầy ngồi đây anh chị em ngồi đây để nhận điện, ráng thêm 10 phút nữa được không?, sung sướng quá rồi còn không được gì nữa, ok!</w:t>
      </w:r>
    </w:p>
    <w:p>
      <w:pPr>
        <w:pStyle w:val="Normal"/>
        <w:ind w:firstLine="600"/>
        <w:jc w:val="both"/>
        <w:rPr>
          <w:color w:val="000000"/>
        </w:rPr>
      </w:pPr>
      <w:r>
        <w:rPr>
          <w:color w:val="000000"/>
        </w:rPr>
        <w:t>Rồi Thầy nhắc lại một lần nữa nha, sau khi lát nữa chừng khoảng 8 giờ rưỡi Thầy với anh chị em thiền xong. Sau đó thì đúng 9h anh chị em ngồi đây Thầy sẽ mở luân xa và truyền điện các cấp cho âu châu.</w:t>
      </w:r>
    </w:p>
    <w:p>
      <w:pPr>
        <w:pStyle w:val="Normal"/>
        <w:ind w:firstLine="600"/>
        <w:jc w:val="both"/>
        <w:rPr>
          <w:color w:val="000000"/>
        </w:rPr>
      </w:pPr>
      <w:r>
        <w:rPr>
          <w:color w:val="000000"/>
        </w:rPr>
        <w:t>Rồi bây giờ anh chị em đó chuẩn bị, vừa rồi trước khi nghỉ có những ý kiến đề nghị với Thầy thì Thầy cũng suy nghĩ kỹ rồi, tối nay Thầy cố gắng khuya hoặc tối nay thời gian Thầy rỗi rãnh thì Thầy sẽ học, rồi mai hoặc những ngày cuối Thầy sẽ chỉ cho anh chị em những công thức đặc biệt.</w:t>
      </w:r>
    </w:p>
    <w:p>
      <w:pPr>
        <w:pStyle w:val="Normal"/>
        <w:ind w:firstLine="600"/>
        <w:jc w:val="both"/>
        <w:rPr>
          <w:color w:val="000000"/>
        </w:rPr>
      </w:pPr>
      <w:r>
        <w:rPr>
          <w:color w:val="000000"/>
        </w:rPr>
        <w:t>Thầy muốn nhắc lại một lần nữa, Thầy không biết anh chị em có khả năng như thế nào Thầy hổng cần biết cái đó. Nhưng mà cái điều quan trọng Thầy muốn chia sẻ với anh chị em, nếu anh chị em có điều kiện thì chúng ta nên thực hiện đi. Còn vấn đề kỹ thuật thì Thầy sẽ cầu nguyện coi trong vấn đề kỹ thuật như thế nào như thế nào thế nào, rồi Thầy đưa ra cái design để cho anh chị em chuyên viên kỹ thuật, chuyên viên chuyên môn đặt cho cây anten nó đứng vững, xung quanh cây anten thì chúng ta không có cần thiết phải làm cái giống như cái mica chúng ta 100 thước, hổng cần.</w:t>
      </w:r>
    </w:p>
    <w:p>
      <w:pPr>
        <w:pStyle w:val="Normal"/>
        <w:ind w:firstLine="600"/>
        <w:jc w:val="both"/>
        <w:rPr>
          <w:color w:val="000000"/>
        </w:rPr>
      </w:pPr>
      <w:r>
        <w:rPr>
          <w:color w:val="000000"/>
        </w:rPr>
        <w:t>Nhưng mà anh chị em đặt cái này rồi 3 mặt anh chị em đưa vô cái thanh sắt lên. Thí dụ đưa cái gọng phía ngoài, thì thay vì bằng mô hình anten thì cái gọng phía ngoài để đặt trong này một cái mô hình anten, tùy theo cái kỹ thuật coi 100 thước coi cái loại nào cho nó được, cái loại đồng lớn hay nhỏ như thế nào và cái cung cách như thế nào, để như thế nào, có thể là Thầy học thêm cái đó Thầy mới chỉ cho anh chị em để anh chị em thực hiện.</w:t>
      </w:r>
    </w:p>
    <w:p>
      <w:pPr>
        <w:pStyle w:val="Normal"/>
        <w:ind w:firstLine="600"/>
        <w:jc w:val="both"/>
        <w:rPr>
          <w:color w:val="000000"/>
        </w:rPr>
      </w:pPr>
      <w:r>
        <w:rPr>
          <w:color w:val="000000"/>
        </w:rPr>
        <w:t xml:space="preserve">Thì cũng có một số anh chị em đề nghị với Thầy, Thầy trả lời luôn hổng có thời gian nhưng mà nếu anh chị em có điều kiện thì cũng hay lắm. Nếu tính theo cái chu kỳ mới con người mới và thiên niên kỷ mới, nếu anh chị em có một cái ý trong vấn đề du lịch của các vùng mà anh chị em nghĩ rằng anh chị em thực hiện được, đây là Thầy chỉ giúp ý kiến cho anh chị em thôi nha. </w:t>
      </w:r>
    </w:p>
    <w:p>
      <w:pPr>
        <w:pStyle w:val="Normal"/>
        <w:ind w:firstLine="600"/>
        <w:jc w:val="both"/>
        <w:rPr>
          <w:color w:val="000000"/>
        </w:rPr>
      </w:pPr>
      <w:r>
        <w:rPr>
          <w:color w:val="000000"/>
        </w:rPr>
        <w:t>Tuy nhiên nếu anh chị em có cái design nào mà tốt, anh chị em thực hiện thay vì du lịch anh chị em trang trí hình thức này hình thức kia. Nhưng mà biết đâu anh chị em trang trí theo mô hình của Thầy, mô hình anten, những cái những cái gì chúng ta có được coi như là những cái cảnh, nhưng mà cảnh này thu hút khách nhiều lắm.</w:t>
      </w:r>
    </w:p>
    <w:p>
      <w:pPr>
        <w:pStyle w:val="Normal"/>
        <w:ind w:firstLine="600"/>
        <w:jc w:val="both"/>
        <w:rPr>
          <w:color w:val="000000"/>
        </w:rPr>
      </w:pPr>
      <w:r>
        <w:rPr>
          <w:color w:val="000000"/>
        </w:rPr>
        <w:t xml:space="preserve">Tại sao vậy, tại vì khi chúng ta có năng lượng, năng lực, cũng như chúng ta có một cái khối nam châm tất cả kim loại sắt nhỏ, lớn, xa, gần đều bị thu hút hết, và khi người ta đến đó rồi thì người ta sẽ đến đó thường xuyên. </w:t>
      </w:r>
    </w:p>
    <w:p>
      <w:pPr>
        <w:pStyle w:val="Normal"/>
        <w:ind w:firstLine="600"/>
        <w:jc w:val="both"/>
        <w:rPr>
          <w:color w:val="000000"/>
        </w:rPr>
      </w:pPr>
      <w:r>
        <w:rPr>
          <w:color w:val="000000"/>
        </w:rPr>
        <w:t>Cũng như câu chuyện truyền thuyết có hoặc không Thầy hổng biết, nhưng mà Thầy cũng nghe nói lại ở bên Hungary ở nước Hun gia lợi, khi nào mà anh chị em đi một cái địa điểm địa danh mà du lịch đó, nếu anh chị em đi qua đó rồi thì bắt buộc anh chị em quay trở lại. Đó là hổng biết truyền thuyết hay sách vở ghi lại về cái phần ở bên Hungary.</w:t>
      </w:r>
    </w:p>
    <w:p>
      <w:pPr>
        <w:pStyle w:val="Normal"/>
        <w:ind w:firstLine="600"/>
        <w:jc w:val="both"/>
        <w:rPr>
          <w:color w:val="000000"/>
        </w:rPr>
      </w:pPr>
      <w:r>
        <w:rPr>
          <w:color w:val="000000"/>
        </w:rPr>
        <w:t>Còn anh chị em ở bên Việt Nam, anh chị em Thái Lan, anh chị em ở các nước nơi nào cũng được. Nếu cái nơi nào mà anh chị em nhận thấy tổ chức khu du lịch, mà khu du lịch đây là khu cơ sở của anh chị em tạo ra một vùng du lịch. Chẳng hạn như hiện nay anh chị em có một cơ sở rất lớn, anh chị em tạo ra một cái khu du lịch cho người du lịch thăm viếng, đây là anh chị em sẽ được khách du lịch tới thường xuyên thăm viếng, giống như một cái chương trình mới, cuộc sống mới mà những cái mới đó chúng ta đã, đang, thực hiện trong suốt 17 năm vừa qua, nó có những tác dụng, nó có những nghiên cứu khoa học.</w:t>
      </w:r>
    </w:p>
    <w:p>
      <w:pPr>
        <w:pStyle w:val="Normal"/>
        <w:ind w:firstLine="600"/>
        <w:jc w:val="both"/>
        <w:rPr>
          <w:color w:val="000000"/>
        </w:rPr>
      </w:pPr>
      <w:r>
        <w:rPr>
          <w:color w:val="000000"/>
        </w:rPr>
        <w:t xml:space="preserve">Rồi đây không phải Thầy muốn anh chị em giới thiệu Thầy, nhưng mà thấy những cái hiện tượng lạ, những cái mô hình lạ, lạ mà đẹp mắt, lạ mà có giá trị thì chắc chắn cái sự thu hút du lịch, chắc chắn đem ích lợi nhiều cho anh chị em. Thầy chỉ đề nghị vậy thôi, mà anh chị em thực hiện như thế nào hoặc không thực hiện như thế nào trong phát triển kinh tế. </w:t>
      </w:r>
    </w:p>
    <w:p>
      <w:pPr>
        <w:pStyle w:val="Normal"/>
        <w:ind w:firstLine="600"/>
        <w:jc w:val="both"/>
        <w:rPr>
          <w:color w:val="000000"/>
        </w:rPr>
      </w:pPr>
      <w:r>
        <w:rPr>
          <w:color w:val="000000"/>
        </w:rPr>
        <w:t xml:space="preserve">Anh chị em có biết hồi xưa cách nay 15 năm về trước, Thầy chỉ đơn giản chỉ vẽ một cái sơ đồ thôi, Thầy chỉ người ta một cái vấn đề phát triển kinh tế thôi thì người ta mua một người ta lời tới 1000 lận, hổng ai xa lạ chính là học trò của Thầy. Viễn ảnh đằng xa Thầy biết trước Thầy chỉ đi trước, đi trước 10 năm, sau 10 năm mua 1 bán lời tới 1000 có thể phải là hơn nhưng mà Thầy chỉ thí dụ vậy thôi, chứng minh cho anh chị em thấy sự việc. </w:t>
      </w:r>
    </w:p>
    <w:p>
      <w:pPr>
        <w:pStyle w:val="Normal"/>
        <w:ind w:firstLine="600"/>
        <w:jc w:val="both"/>
        <w:rPr>
          <w:color w:val="000000"/>
        </w:rPr>
      </w:pPr>
      <w:r>
        <w:rPr>
          <w:color w:val="000000"/>
        </w:rPr>
        <w:t xml:space="preserve">Không phải Thầy nói để rồi anh chị em có cơ hội mở ra cái này cái kia anh chị em làm ăn, cái chuyện đó là chuyện của anh chị em hổng phải của Thầy. Nhưng mà thấy được cái hình ảnh tốt thì giúp cho anh chị em, còn cái này quyền lợi cho mình trước tiên, kế đó có thể là chúng ta sẽ quản trị giúp đỡ cho tất cả mọi người trong vấn đề chúng ta dùng thiên điện để sử dụng điện tiêu dùng, và có thể chúng ta sử dụng điện kỹ nghệ nhẹ. </w:t>
      </w:r>
    </w:p>
    <w:p>
      <w:pPr>
        <w:pStyle w:val="Normal"/>
        <w:ind w:firstLine="600"/>
        <w:jc w:val="both"/>
        <w:rPr>
          <w:color w:val="000000"/>
        </w:rPr>
      </w:pPr>
      <w:r>
        <w:rPr>
          <w:color w:val="000000"/>
        </w:rPr>
        <w:t xml:space="preserve">Đó là chương trình Thầy dự trù chúng ta và Thầy sẽ đi trước một bước, để không khéo mà bất thần xảy ra chúng ta thực hiện không kịp, hổng kịp đây là xài cho cộng đồng, xài cho xã hội, chứ kịp là cho chúng ta cho gia đình của mình. </w:t>
      </w:r>
    </w:p>
    <w:p>
      <w:pPr>
        <w:pStyle w:val="Normal"/>
        <w:ind w:firstLine="600"/>
        <w:jc w:val="both"/>
        <w:rPr>
          <w:color w:val="000000"/>
        </w:rPr>
      </w:pPr>
      <w:r>
        <w:rPr>
          <w:color w:val="000000"/>
        </w:rPr>
        <w:t xml:space="preserve">Nhưng mà Thầy muốn nói ở đây là nó có sự dây truyền. Nếu trong một khu vực, một quốc gia mất điện toàn bộ mà chỉ nhà của anh chị em có điện, khu vực của anh chị em có điện thì cũng không có ích lợi gì hết. Mà phải có điện phát triển kinh tế, mà phải có điện sản xuất tiêu dùng thì có như vậy mới đem ích lợi kinh tế gia đình, đem ích lợi kinh tế quốc gia thì chúng ta mới tồn tại được. </w:t>
      </w:r>
    </w:p>
    <w:p>
      <w:pPr>
        <w:pStyle w:val="Normal"/>
        <w:ind w:firstLine="600"/>
        <w:jc w:val="both"/>
        <w:rPr>
          <w:color w:val="000000"/>
        </w:rPr>
      </w:pPr>
      <w:r>
        <w:rPr>
          <w:color w:val="000000"/>
        </w:rPr>
        <w:t>Chứ còn cá nhân chúng ta sử dụng điện để chúng ta tiêu dùng cho chúng ta, cho những người gia đình chúng ta thì đâu có ích lợi gì vấn đề quốc gia dân tộc, đâu có ích lợi gì vấn đề kinh tế đâu, có không đáng kể cho gia đình của chúng ta của anh chị em. Đó là Thầy muốn chia sẻ với anh chị em trong vấn đề mô hình anten, để chúng ta tạo ra điện năng từ Thượng thiên giúp cho tất cả mọi người.</w:t>
      </w:r>
    </w:p>
    <w:p>
      <w:pPr>
        <w:pStyle w:val="Normal"/>
        <w:ind w:firstLine="600"/>
        <w:jc w:val="both"/>
        <w:rPr>
          <w:color w:val="000000"/>
        </w:rPr>
      </w:pPr>
      <w:r>
        <w:rPr>
          <w:color w:val="000000"/>
        </w:rPr>
        <w:t xml:space="preserve">Rồi đây trong suốt gần 10 năm cho tới ngày hôm nay, Thầy mới đề nghị giúp ý kiến cho anh chị em thực hiện cái mô hình anten chắc chắn chúng ta sẽ có cách sử dụng. </w:t>
      </w:r>
    </w:p>
    <w:p>
      <w:pPr>
        <w:pStyle w:val="Normal"/>
        <w:ind w:firstLine="600"/>
        <w:jc w:val="both"/>
        <w:rPr>
          <w:color w:val="000000"/>
        </w:rPr>
      </w:pPr>
      <w:r>
        <w:rPr>
          <w:color w:val="000000"/>
        </w:rPr>
        <w:t xml:space="preserve">Thầy thí dụ, bây giờ anh chị em làm công nhân từng nấc thang, Thầy thì đâu có biết cái kỹ thuật nhiều. Nhưng mà nấc thang anh chị em làm tam giác này kim tự tháp. Trong cái mô hình anten này thì anh chị em làm những cái cây sắt chẳng hạn, xin lỗi giống như một cái lồng một cái lồng tam giác. </w:t>
      </w:r>
    </w:p>
    <w:p>
      <w:pPr>
        <w:pStyle w:val="Normal"/>
        <w:ind w:firstLine="600"/>
        <w:jc w:val="both"/>
        <w:rPr>
          <w:color w:val="000000"/>
        </w:rPr>
      </w:pPr>
      <w:r>
        <w:rPr>
          <w:color w:val="000000"/>
        </w:rPr>
        <w:t xml:space="preserve">Trong cái lồng tam giác này bên trong chúng ta sẽ đặt một cái hệ thống mô hình anten, mà mô hình anten như thế nào, tam giác như thế nào, thì tối nay Thầy cầu nguyện Thầy học rồi Thầy chỉ cho anh chị em rõ ràng để anh chị em có điều kiện anh chị em thực hiện. Đó là Thầy giúp cho anh chị em cái việc này nhưng mà ngày mai. </w:t>
      </w:r>
    </w:p>
    <w:p>
      <w:pPr>
        <w:pStyle w:val="Normal"/>
        <w:ind w:firstLine="600"/>
        <w:jc w:val="both"/>
        <w:rPr>
          <w:color w:val="000000"/>
        </w:rPr>
      </w:pPr>
      <w:r>
        <w:rPr>
          <w:color w:val="000000"/>
        </w:rPr>
        <w:t xml:space="preserve">Bây giờ đây những cái gì còn lại những cái gì anh chị em cần nêu câu hỏi thì anh chị em nêu ra. Trước khi anh chị em nêu câu hỏi thì Thầy cũng chia sẻ anh chị em vài điều. Anh chị em nhớ rằng ngày hôm nay là ngày thứ 4, cái lớp học này là cái lớp học ứng dụng, ứng dụng là Thầy không kêu anh chị em ứng dụng để anh chị em nghiên cứu mà ứng dụng thực hành. </w:t>
      </w:r>
    </w:p>
    <w:p>
      <w:pPr>
        <w:pStyle w:val="Normal"/>
        <w:ind w:firstLine="600"/>
        <w:jc w:val="both"/>
        <w:rPr>
          <w:color w:val="000000"/>
        </w:rPr>
      </w:pPr>
      <w:r>
        <w:rPr>
          <w:color w:val="000000"/>
        </w:rPr>
        <w:t>Trước khi về quốc gia dân tộc, gia đình của anh chị em thì anh chị em thực hành ngay lớp học này, trong thời gian học đây. Ban ngày học thực hành, tối anh chị em về thực hành, tất cả điều đó, những điều đó anh chị em phải thực hành hết. Mà anh chị em muốn thực hành đạt được thành quả tốt, có điện năng cao luôn luôn gần với bên Thượng thiên, gần với Thượng đế để chúng ta có năng lực mạnh đóng góp giúp cho tất cả mọi người. Những cái gì anh chị em học lớp 18 anh chị em quên đi, trừ trường hợp công thức trị bệnh bình thường mà không phải hội nhập vô thể xác người bệnh.</w:t>
      </w:r>
    </w:p>
    <w:p>
      <w:pPr>
        <w:pStyle w:val="Normal"/>
        <w:ind w:firstLine="600"/>
        <w:jc w:val="both"/>
        <w:rPr>
          <w:color w:val="000000"/>
        </w:rPr>
      </w:pPr>
      <w:r>
        <w:rPr>
          <w:color w:val="000000"/>
        </w:rPr>
        <w:t>Ngoài ra thì những cái tư tưởng của anh chị em, Thầy khuyên anh chị em nên tập buổi tối hội nhập linh hồn của Thầy, buổi chiều tối hội nhập linh hồn của Thầy bất cứ trường hợp nào để linh hồn thế xác anh chị em hội nhập người bệnh người đau, hoặc hội nhập đi nơi này nơi khác anh chị em học hỏi tiến hóa trong quả địa cầu, ngoài quả địa cầu được hết.</w:t>
      </w:r>
    </w:p>
    <w:p>
      <w:pPr>
        <w:pStyle w:val="Normal"/>
        <w:ind w:firstLine="600"/>
        <w:jc w:val="both"/>
        <w:rPr>
          <w:color w:val="000000"/>
        </w:rPr>
      </w:pPr>
      <w:r>
        <w:rPr>
          <w:color w:val="000000"/>
        </w:rPr>
        <w:t xml:space="preserve">Mà nếu muốn đạt được như vậy thì trước tiên chúng ta phải lo cho mình trước, mà lo cho mình trước thì chúng ta mới hội nhập dễ dàng. Cái thể xác anh chị em nhẹ, linh hồn anh chị em nhẹ, linh hồn của Thầy nhẹ tất cả những cái nhẹ đó thì anh chị em mới hội nhập dễ dàng cho một thể xác khác, thể xác một người sống hoặc thể xác người chết. </w:t>
      </w:r>
    </w:p>
    <w:p>
      <w:pPr>
        <w:pStyle w:val="Normal"/>
        <w:ind w:firstLine="600"/>
        <w:jc w:val="both"/>
        <w:rPr>
          <w:color w:val="000000"/>
        </w:rPr>
      </w:pPr>
      <w:r>
        <w:rPr>
          <w:color w:val="000000"/>
        </w:rPr>
        <w:t>Chứ còn anh chị em nặng nhọc quá làm sao anh chị em đi được, anh chị em biết nặng nhọc là nặng nhọc cái gì hông: nặng nhọc phong tục tập quán, gia đình, xã hội, nặng nhọc việc làm của anh chị em. Anh chị em làm nghĩ cái chung thì có chúng ta, nghĩ quyền lợi mọi người thì có chúng ta, nghĩ tài năng của mọi người thì chúng ta có, nghĩ tài năng của mình thì mình hổng có. Mà nghĩ tài năng của mình thì mình xa lánh mọi người, mà mình có tài năng thiệt hông – chưa biết, Thầy muốn nhấn mạnh cái này nè là để cho anh chị em học nha.</w:t>
      </w:r>
    </w:p>
    <w:p>
      <w:pPr>
        <w:pStyle w:val="Normal"/>
        <w:ind w:firstLine="600"/>
        <w:jc w:val="both"/>
        <w:rPr>
          <w:color w:val="000000"/>
        </w:rPr>
      </w:pPr>
      <w:r>
        <w:rPr>
          <w:color w:val="000000"/>
        </w:rPr>
        <w:t>Tài năng có cao, thấp chưa biết, mà tài năng của mình thấp mà mình nghĩ rằng mình cao thì mình xa lánh mọi người chứ không phải mọi người xa lánh mình. Những cái điểm đó mà anh chị em coi như dùng chân ngả, mà chân ngả thiệt chứ không phải chân ngả lý thuyết à!, nếu chân ngả lý thuyết anh chị em hổng có làm được gì đâu, mà không làm được gì thì người ta cũng thích hợp tác với anh chị em lắm, nhưng mà anh chị em vô tình anh chị em tách rời người ta chứ không phải người ta tách rời anh chị em.</w:t>
      </w:r>
    </w:p>
    <w:p>
      <w:pPr>
        <w:pStyle w:val="Normal"/>
        <w:ind w:firstLine="600"/>
        <w:jc w:val="both"/>
        <w:rPr>
          <w:color w:val="000000"/>
        </w:rPr>
      </w:pPr>
      <w:r>
        <w:rPr>
          <w:color w:val="000000"/>
        </w:rPr>
        <w:t xml:space="preserve">Đó là Thầy muốn nói chung cho tất cả mọi người trong lớp học gần 600 anh chị em trong lớp học này, chứ Thầy hổng muốn nhắc nhở riêng cá nhân ai, mà Thầy muốn nhắc nhở chung có như vậy thể xác chúng ta mới nhẹ, có như vậy thể xác chúng ta mới hội nhập vô thể xác khác rất dễ dàng. </w:t>
      </w:r>
    </w:p>
    <w:p>
      <w:pPr>
        <w:pStyle w:val="Normal"/>
        <w:ind w:firstLine="600"/>
        <w:jc w:val="both"/>
        <w:rPr>
          <w:color w:val="000000"/>
        </w:rPr>
      </w:pPr>
      <w:r>
        <w:rPr>
          <w:color w:val="000000"/>
        </w:rPr>
        <w:t>Đó là Thầy muốn nhắc cho anh chị em vài lời, vài điểm để rồi lát nữa đây Thầy hội nhập với anh chị em. Những cái gì sót lại anh chị em gửi nơi này nơi khác đi khi anh chị em tập, nếu không có gửi nơi này nơi khác thì anh chị em hội nhập vô những người bệnh đi để giúp mấy người bệnh hết bệnh hết đau, giúp cho thể xác chúng ta biến thành năng lượng, giúp cho thể xác chúng ta nhẹ nhàn giống như linh hồn của mình để chúng ta hội nhập bất cứ nơi nào cũng được. Đó là Thầy muốn chia sẻ chung cho anh chị em trước khi anh chị em nêu câu hỏi.</w:t>
      </w:r>
    </w:p>
    <w:p>
      <w:pPr>
        <w:pStyle w:val="Normal"/>
        <w:ind w:firstLine="600"/>
        <w:jc w:val="both"/>
        <w:rPr>
          <w:color w:val="000000"/>
        </w:rPr>
      </w:pPr>
      <w:r>
        <w:rPr>
          <w:color w:val="000000"/>
        </w:rPr>
        <w:t>Phần kế tiếp khi nào bên ở ngoài có câu hỏi nêu ra chứ còn hổng có thì thôi để trong này trước đi Hiếu ơi!, có một cô muốn hỏi hả, ờ lâu lâu cho ngoài đó hỏi 1 lần đi.</w:t>
      </w:r>
    </w:p>
    <w:p>
      <w:pPr>
        <w:pStyle w:val="Normal"/>
        <w:ind w:firstLine="600"/>
        <w:jc w:val="both"/>
        <w:rPr>
          <w:color w:val="000000"/>
        </w:rPr>
      </w:pPr>
      <w:r>
        <w:rPr>
          <w:color w:val="000000"/>
        </w:rPr>
      </w:r>
    </w:p>
    <w:p>
      <w:pPr>
        <w:pStyle w:val="Normal"/>
        <w:ind w:firstLine="600"/>
        <w:jc w:val="both"/>
        <w:rPr>
          <w:b/>
          <w:b/>
          <w:color w:val="000000"/>
        </w:rPr>
      </w:pPr>
      <w:r>
        <w:rPr>
          <w:b/>
          <w:color w:val="000000"/>
        </w:rPr>
        <w:t>4052</w:t>
      </w:r>
      <w:r>
        <w:rPr>
          <w:color w:val="000000"/>
        </w:rPr>
        <w:t xml:space="preserve"> </w:t>
      </w:r>
      <w:r>
        <w:rPr>
          <w:b/>
          <w:color w:val="000000"/>
          <w:lang w:val="vi-VN"/>
        </w:rPr>
        <w:t xml:space="preserve">Câu hỏi số </w:t>
      </w:r>
      <w:r>
        <w:rPr>
          <w:b/>
          <w:color w:val="000000"/>
        </w:rPr>
        <w:t>86</w:t>
      </w:r>
      <w:r>
        <w:rPr>
          <w:b/>
          <w:color w:val="000000"/>
          <w:lang w:val="vi-VN"/>
        </w:rPr>
        <w:t>:</w:t>
      </w:r>
    </w:p>
    <w:p>
      <w:pPr>
        <w:pStyle w:val="Normal"/>
        <w:ind w:firstLine="600"/>
        <w:jc w:val="both"/>
        <w:rPr/>
      </w:pPr>
      <w:r>
        <w:rPr>
          <w:color w:val="000000"/>
        </w:rPr>
        <w:t>Thưa Thầy Thượng đế đã tạo nên vũ trụ, Thượng đế cũng đã tạo dựng nên con người. Vậy thì câu hỏi của con là: ai đã tạo dựng nên Thượng đế? Và kế hoạch của người tạo ra Thượng đế là gì?, con xin cảm ơn Thầy.</w:t>
      </w:r>
    </w:p>
    <w:p>
      <w:pPr>
        <w:pStyle w:val="Normal"/>
        <w:ind w:firstLine="600"/>
        <w:jc w:val="both"/>
        <w:rPr>
          <w:color w:val="000000"/>
        </w:rPr>
      </w:pPr>
      <w:r>
        <w:rPr>
          <w:color w:val="000000"/>
        </w:rPr>
      </w:r>
    </w:p>
    <w:p>
      <w:pPr>
        <w:pStyle w:val="Normal"/>
        <w:ind w:firstLine="600"/>
        <w:jc w:val="both"/>
        <w:rPr>
          <w:b/>
          <w:b/>
          <w:color w:val="000000"/>
        </w:rPr>
      </w:pPr>
      <w:r>
        <w:rPr>
          <w:b/>
          <w:color w:val="000000"/>
        </w:rPr>
        <w:t xml:space="preserve">Thầy trả lời: </w:t>
      </w:r>
    </w:p>
    <w:p>
      <w:pPr>
        <w:pStyle w:val="Normal"/>
        <w:ind w:firstLine="600"/>
        <w:jc w:val="both"/>
        <w:rPr>
          <w:color w:val="000000"/>
        </w:rPr>
      </w:pPr>
      <w:r>
        <w:rPr>
          <w:color w:val="000000"/>
        </w:rPr>
        <w:t>Bây giờ anh chị em hỏi Thượng đế tạo ra muôn loài vạn vật, con người phải không? Ai tạo ra Thượng đế?, mà Thượng đế là ai?, đáng lý ra câu này 9 tây Thầy mới nói nè. Anh chị em nhiều lớp học từ cấp thấp đến cấp cao, anh chị em hỏi Thượng đế là ai, Thượng đế tạo ra muôn loài vạn vật?</w:t>
      </w:r>
    </w:p>
    <w:p>
      <w:pPr>
        <w:pStyle w:val="Normal"/>
        <w:ind w:firstLine="600"/>
        <w:jc w:val="both"/>
        <w:rPr>
          <w:color w:val="000000"/>
        </w:rPr>
      </w:pPr>
      <w:r>
        <w:rPr>
          <w:color w:val="000000"/>
        </w:rPr>
        <w:t>Bây giờ Thầy hỏi ngược lại: ai là Thượng đế?, tại anh chị em hỏi Thượng đế là ai phải hông?. Thầy nói hổng có Thượng đế, tại vì tính theo lĩnh vực con người xã hội hiện tại trong 20 thế kỷ trở lại đây cứ nói Thượng đế Thượng đế hoài à, mà ai tạo ra danh từ Thượng đế đây?.</w:t>
      </w:r>
    </w:p>
    <w:p>
      <w:pPr>
        <w:pStyle w:val="Normal"/>
        <w:ind w:firstLine="600"/>
        <w:jc w:val="both"/>
        <w:rPr>
          <w:color w:val="000000"/>
        </w:rPr>
      </w:pPr>
      <w:r>
        <w:rPr>
          <w:color w:val="000000"/>
        </w:rPr>
        <w:t>Vì lý do đó Thầy chia sẻ chung cho anh chị em Phật giáo nguyên thủy. Nói tóm lại Phật giáo nguyên thủy bên Tích Lan, bên Campuchia, bên Thái Lan không bao giờ tin Thượng đế hết. Hổng tin là phải rồi, tại vì Thượng đế đâu có xuống trần gian đâu, mà đâu biết đàn ông hay đàn bà, kêu ông hoài rủi mình kêu trật làm sao. Rủi hồi đó giờ bà Thượng đế không bây giờ kêu ông mình đổi hệ ổng sao được, mà đổi hệ là nguy hiểm lắm, đổi hệ là phải tốn tiền dữ lắm anh chị em thấy hông!.</w:t>
      </w:r>
    </w:p>
    <w:p>
      <w:pPr>
        <w:pStyle w:val="Normal"/>
        <w:ind w:firstLine="600"/>
        <w:jc w:val="both"/>
        <w:rPr>
          <w:color w:val="000000"/>
        </w:rPr>
      </w:pPr>
      <w:r>
        <w:rPr>
          <w:color w:val="000000"/>
        </w:rPr>
        <w:t xml:space="preserve">Thầy muốn giải thích cho anh chị em 9 tây đó Thượng đế là ai, ai là Thượng đế đó!, con người giúp con người ngoài con người ai giúp con người đây?. Thầy tính nói cho anh chị em cái đề tài này dài lắm đó, để cho anh chị em ý thức được danh từ Thượng đế như thế nào, mà Thượng đế là ai, làm cái gì ở trần gian này ở quả địa cầu này mà hổng phải hành tinh khác. Hành tinh khác cũng hổng có Thượng đế nữa, mà cái dãi ngân hà cũng hổng có Thượng đế nữa, tại vì chưa có xuống đây mà cứ mơ tưởng Thượng đế, Thượng đế là ông là ông. </w:t>
      </w:r>
    </w:p>
    <w:p>
      <w:pPr>
        <w:pStyle w:val="Normal"/>
        <w:ind w:firstLine="600"/>
        <w:jc w:val="both"/>
        <w:rPr>
          <w:color w:val="000000"/>
        </w:rPr>
      </w:pPr>
      <w:r>
        <w:rPr>
          <w:color w:val="000000"/>
        </w:rPr>
        <w:t>Đó là cái bài học mà mấy ổng, các đấng dạy cho Thầy đó, Thầy muốn chứng minh cho anh chị em đó. Để rồi đây cái bài học này, lớp học này Thầy chứng minh cho anh chị em biết Thượng đế là ai, ai là Thượng đế tạo ra muôn loài vạn vật. Rồi Thầy chứng minh hết cho anh chị em nghe, rồi sẽ thấy cuộc hành trình của linh hồn anh chị em, rồi nhiệm vụ sứ mạng anh chị em làm như thế nào.</w:t>
      </w:r>
    </w:p>
    <w:p>
      <w:pPr>
        <w:pStyle w:val="Normal"/>
        <w:ind w:firstLine="600"/>
        <w:jc w:val="both"/>
        <w:rPr>
          <w:color w:val="000000"/>
        </w:rPr>
      </w:pPr>
      <w:r>
        <w:rPr>
          <w:color w:val="000000"/>
        </w:rPr>
        <w:t>Chấm dứt lớp học, Thầy cũng cố gắng thu xếp lại 2 tiếng đồng hồ Thầy nói hết cho anh chị em nghe ngày 9 tây. Chứ anh chị em cũng thắc mắc, mọi người thắc mắc, cái thắc mắc đó anh chị em sẽ được giải quyết ở lớp học này, chỉ có lớp này Thầy mới giải thích thôi, tại anh chị em hỏi hoài Thầy đâu có biết trả lời.</w:t>
      </w:r>
    </w:p>
    <w:p>
      <w:pPr>
        <w:pStyle w:val="Normal"/>
        <w:ind w:firstLine="600"/>
        <w:jc w:val="both"/>
        <w:rPr>
          <w:color w:val="000000"/>
        </w:rPr>
      </w:pPr>
      <w:r>
        <w:rPr>
          <w:color w:val="000000"/>
        </w:rPr>
        <w:t xml:space="preserve">Anh chị em cứ hỏi hoài Thượng đế là ai mà Thượng đế tạo muôn loài vạn vật? Thầy chỉ có trả lời Thượng đế hổng có phải đàn ông, hổng phải đàn ông mà hổng biết có phải đàn bà hông, mà tại sao Thượng đế bằng ông mà hổng phải bằng bà? Mà Thầy nói thiệt đó, câu này chỉ câu phụ thôi chứ không phải Thầy trả lời chánh. </w:t>
      </w:r>
    </w:p>
    <w:p>
      <w:pPr>
        <w:pStyle w:val="Normal"/>
        <w:ind w:firstLine="600"/>
        <w:jc w:val="both"/>
        <w:rPr>
          <w:color w:val="000000"/>
        </w:rPr>
      </w:pPr>
      <w:r>
        <w:rPr>
          <w:color w:val="000000"/>
        </w:rPr>
        <w:t xml:space="preserve">Tất cả nhân tài trên thế giới này kể cả Thầy, nếu không có đàn bà hổng có nhân tài đàn ông, đúng hông?. Toàn là ông nào có lớn cỡ nào đó mấy bà cũng sanh hết trơn hết trọi, đúng hông? ông nào cũng đàn bà sanh hết hết trơn hết trọi, hổng có ông nào ngang hông chung ra có 1 người thôi à! anh chị em suy nghĩ coi Thầy nói rồi mai mốt Thầy nói tiếp. Tất cả những nhân tài toàn thế giới mà từ khi con người biết được đó toàn đàn bà là má không à!. </w:t>
      </w:r>
    </w:p>
    <w:p>
      <w:pPr>
        <w:pStyle w:val="Normal"/>
        <w:ind w:firstLine="600"/>
        <w:jc w:val="both"/>
        <w:rPr>
          <w:color w:val="000000"/>
        </w:rPr>
      </w:pPr>
      <w:r>
        <w:rPr>
          <w:color w:val="000000"/>
        </w:rPr>
        <w:t xml:space="preserve">Bây giờ anh chị em thấy ai cũng nói con Thượng đế, Thượng đế làm sao sanh được có con nói Đức Mẹ còn tin được. Thượng đế đàn ông giống như mình bởi vậy Thầy muốn thí nghiệm coi anh chị em để cái trứng vô trong đây lấy ra coi có con được không – mà chưa được nè anh chị em thấy hông!. Đó là cái truyền thuyết sách sử mà hổng ai dám chứng minh hết, mà hổng có lý do để chứng minh mà cũng không có sự việc mà anh chị em chứng minh, Thầy cố gắng chứng minh cho anh chị em vào 9 tây. </w:t>
      </w:r>
    </w:p>
    <w:p>
      <w:pPr>
        <w:pStyle w:val="Normal"/>
        <w:ind w:firstLine="600"/>
        <w:jc w:val="both"/>
        <w:rPr>
          <w:color w:val="000000"/>
        </w:rPr>
      </w:pPr>
      <w:r>
        <w:rPr>
          <w:color w:val="000000"/>
        </w:rPr>
        <w:t xml:space="preserve">Chứ hồi đó ai mơ tưởng không, khi mà Thầy chứng minh rồi thì chắc chắn anh chị em hổng có thí nghiệm đâu anh chị em thực hành, tại vì anh chị em muốn biết lắm. Muốn biết thì các đấng dạy cho Thầy, Thầy biết Thầy chỉ cho anh chị em biết mà biết rồi làm chứ không có nghĩ, tại vì anh chị em muốn làm, đó là cơ hội của anh chị em phục vụ đó, đó là cơ hội anh chị em làm việc đó. </w:t>
      </w:r>
    </w:p>
    <w:p>
      <w:pPr>
        <w:pStyle w:val="Normal"/>
        <w:ind w:firstLine="600"/>
        <w:jc w:val="both"/>
        <w:rPr>
          <w:color w:val="000000"/>
        </w:rPr>
      </w:pPr>
      <w:r>
        <w:rPr>
          <w:color w:val="000000"/>
        </w:rPr>
        <w:t>Thầy cũng hy vọng bữa nay mấy tây rồi, dòm đồng hồ coi 7 tây, bữa nay mai, mốt thứ 2 thứ 3 hả!. Đúng rồi chỉ còn có vỏn vẹn bữa nay còn 2 ngày nữa anh chị em biết, ráng ngủ đi thì biết, còn hổng ngủ thức tập tập để biết thêm nhiều một chút chứ làm sao giờ. Thôi Thầy hẹn lại anh chị em tối 9 tây. Rồi bây giờ bên đây, ok!, rồi bây giờ bên đây ai, who who Doctor Jack!</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4053</w:t>
      </w:r>
      <w:r>
        <w:rPr>
          <w:color w:val="000000"/>
        </w:rPr>
        <w:t xml:space="preserve"> </w:t>
      </w:r>
      <w:r>
        <w:rPr>
          <w:b/>
          <w:color w:val="000000"/>
          <w:lang w:val="vi-VN"/>
        </w:rPr>
        <w:t xml:space="preserve">Câu hỏi số </w:t>
      </w:r>
      <w:r>
        <w:rPr>
          <w:b/>
          <w:color w:val="000000"/>
        </w:rPr>
        <w:t>87</w:t>
      </w:r>
      <w:r>
        <w:rPr>
          <w:b/>
          <w:color w:val="000000"/>
          <w:lang w:val="vi-VN"/>
        </w:rPr>
        <w:t>:</w:t>
      </w:r>
    </w:p>
    <w:p>
      <w:pPr>
        <w:pStyle w:val="Normal"/>
        <w:ind w:firstLine="600"/>
        <w:jc w:val="both"/>
        <w:rPr>
          <w:color w:val="000000"/>
        </w:rPr>
      </w:pPr>
      <w:r>
        <w:rPr>
          <w:color w:val="000000"/>
        </w:rPr>
        <w:t>Dạ kính thưa Thầy đây là câu hỏi của ông Doctor Jack ở bên Mỹ. Trước nhất là 2 vợ chồng ông rất vui mừng đến đây, và xin cám ơn Thầy Cô đã giúp cho ông đến đây được học, ông xin hỏi những câu như sau:</w:t>
      </w:r>
    </w:p>
    <w:p>
      <w:pPr>
        <w:pStyle w:val="Normal"/>
        <w:ind w:firstLine="600"/>
        <w:jc w:val="both"/>
        <w:rPr>
          <w:color w:val="000000"/>
        </w:rPr>
      </w:pPr>
      <w:r>
        <w:rPr>
          <w:color w:val="000000"/>
        </w:rPr>
        <w:t>Câu hỏi thứ nhất: khi Thầy đề cập đến vấn đề các đấng cao, các đấng cao cả đó có phải đó cũng tương đương với linh hồn của chúng con hay không?</w:t>
      </w:r>
    </w:p>
    <w:p>
      <w:pPr>
        <w:pStyle w:val="Normal"/>
        <w:ind w:firstLine="600"/>
        <w:jc w:val="both"/>
        <w:rPr>
          <w:color w:val="000000"/>
        </w:rPr>
      </w:pPr>
      <w:r>
        <w:rPr>
          <w:color w:val="000000"/>
        </w:rPr>
        <w:t>Vấn đề thứ 2: khi chúng con tập để hội nhập vào cơ thể để giúp cho người bệnh, thì trường hợp vợ ông khi ông tập ra ngoài không gian, khi thể xác ông mất cảm giác thì dường như ông cảm nhận giống như người ông bay nhấc bổng lên trời thưa Thầy, và ông cứ nhấc bổng lên vậy ông không có kiểm soát được, thì ông xin hỏi Thầy cái hiện tượng như vậy là như thế nào?</w:t>
      </w:r>
    </w:p>
    <w:p>
      <w:pPr>
        <w:pStyle w:val="Normal"/>
        <w:ind w:firstLine="600"/>
        <w:jc w:val="both"/>
        <w:rPr>
          <w:color w:val="000000"/>
        </w:rPr>
      </w:pPr>
      <w:r>
        <w:rPr>
          <w:color w:val="000000"/>
        </w:rPr>
        <w:t>Vấn đề kế tiếp: thí dụ như trường hợp 2 vợ chồng muốn giải quyết một cái vấn đề khó khăn nan giải, thì đương nhiên 2 vợ chồng đồng xin linh hồn của Thầy đến để giúp. Tuy nhiên, một người thì hổng có nghe được lời gì của Thầy thì làm cách nào 2 vợ chồng có thể hòa giải được? Nếu một người cứ hỏi hoặc đặt vấn đề rồi người kia cứ làm thinh không có nhận được cái thông điệp gì của Thầy, thì trong trường hợp đó 2 người làm sao mà có thể giải quyết được vấn đề nan giải?</w:t>
      </w:r>
    </w:p>
    <w:p>
      <w:pPr>
        <w:pStyle w:val="Normal"/>
        <w:ind w:firstLine="600"/>
        <w:jc w:val="both"/>
        <w:rPr>
          <w:color w:val="000000"/>
        </w:rPr>
      </w:pPr>
      <w:r>
        <w:rPr>
          <w:color w:val="000000"/>
        </w:rPr>
        <w:t>Vấn đề kế tiếp: trong 3 ngày hôm nay Thầy cũng dạy chúng con những công thức để truyền điện trị bệnh, tuy nhiên chúng con chưa nghe Thầy nói chúng con công thức mà chúng con tự trị cho mình là như thế nào. Có phải chăng ngoài vấn đề mỗi ngày chúng con phải uống dược liệu nhân điện và chúng con có thể trị được những cái vùng local, vùng phụ cận, xin Thầy có thể nào hướng dẫn thêm cho chúng con cái công thức tự trị cho mình?</w:t>
      </w:r>
    </w:p>
    <w:p>
      <w:pPr>
        <w:pStyle w:val="Normal"/>
        <w:ind w:firstLine="600"/>
        <w:jc w:val="both"/>
        <w:rPr>
          <w:color w:val="000000"/>
        </w:rPr>
      </w:pPr>
      <w:r>
        <w:rPr>
          <w:color w:val="000000"/>
        </w:rPr>
        <w:t>Câu hỏi sau cùng khi gặp những người chết, thì bây giờ Thầy có giúp chúng con công thức để hội nhập vào người chết, và trước tiên chúng con cho người chết uống 30ml dược liệu của nhân điện. Thì ngoài ra còn có công thức nào để chữa trị cho cái thân thể của người chết hay không?, dạ xin hết thưa Thầy.</w:t>
      </w:r>
    </w:p>
    <w:p>
      <w:pPr>
        <w:pStyle w:val="Normal"/>
        <w:ind w:firstLine="600"/>
        <w:jc w:val="both"/>
        <w:rPr>
          <w:color w:val="000000"/>
        </w:rPr>
      </w:pPr>
      <w:r>
        <w:rPr>
          <w:color w:val="000000"/>
        </w:rPr>
      </w:r>
    </w:p>
    <w:p>
      <w:pPr>
        <w:pStyle w:val="Normal"/>
        <w:ind w:firstLine="600"/>
        <w:jc w:val="both"/>
        <w:rPr/>
      </w:pPr>
      <w:r>
        <w:rPr>
          <w:b/>
          <w:color w:val="000000"/>
        </w:rPr>
        <w:t xml:space="preserve">4054 Thầy trả lời: </w:t>
      </w:r>
    </w:p>
    <w:p>
      <w:pPr>
        <w:pStyle w:val="Normal"/>
        <w:ind w:firstLine="600"/>
        <w:jc w:val="both"/>
        <w:rPr>
          <w:color w:val="000000"/>
        </w:rPr>
      </w:pPr>
      <w:r>
        <w:rPr>
          <w:color w:val="000000"/>
        </w:rPr>
        <w:t>Quì bây giờ anh chị em nghe cho rõ. Thôi bây giờ anh chị em hỏi nhiều quá, hỏi nhiều cái vấn đề mà Thầy dự trù Thầy trả lời, nhưng mà thôi Thầy sẽ trả lời từng phần, rồi còn bao nhiêu cái bữa chót Thầy sẽ trả lời cho anh chị em.</w:t>
      </w:r>
    </w:p>
    <w:p>
      <w:pPr>
        <w:pStyle w:val="Normal"/>
        <w:ind w:firstLine="600"/>
        <w:jc w:val="both"/>
        <w:rPr>
          <w:color w:val="000000"/>
        </w:rPr>
      </w:pPr>
      <w:r>
        <w:rPr>
          <w:color w:val="000000"/>
        </w:rPr>
        <w:t xml:space="preserve">Anh chị em biết, vấn đề các đấng thiêng liêng cao cả là ai anh chị em biết không? Anh chị em đó, chúng ta đó, mình đó. Thầy nói thì anh chị em sợ lắm, vì lý do đó mà Thầy muốn để bữa chót, rồi anh chị em biết thay cái linh hồn anh chị em mấy lần không? thay đổi mấy lần biết hông?. Đáng lẽ Thầy cũng nói cái bữa chót, nhưng mà anh chị em gấp rút quá Thầy nói cho anh chị em nghe luôn. </w:t>
      </w:r>
    </w:p>
    <w:p>
      <w:pPr>
        <w:pStyle w:val="Normal"/>
        <w:ind w:firstLine="600"/>
        <w:jc w:val="both"/>
        <w:rPr>
          <w:color w:val="000000"/>
        </w:rPr>
      </w:pPr>
      <w:r>
        <w:rPr>
          <w:color w:val="000000"/>
        </w:rPr>
        <w:t>Mỗi một cấp có một vị vô, linh hồn khác vô anh chị em, mà linh hồn đó giỏi hơn linh hồn của chúng ta. Mà linh hồn của chúng ta cũng từ Thượng thiên gửi xuống, thì việc đem linh hồn anh chị em đi đem linh hồn về, giống như Atlantic minh triết giác ngộ toàn bộ thể xác của mình ra ngoài không gian hết rồi nè, mà Thượng đế mời về phải về hết hổng ai ở dưới này được hết.</w:t>
      </w:r>
    </w:p>
    <w:p>
      <w:pPr>
        <w:pStyle w:val="Normal"/>
        <w:ind w:firstLine="600"/>
        <w:jc w:val="both"/>
        <w:rPr>
          <w:color w:val="000000"/>
        </w:rPr>
      </w:pPr>
      <w:r>
        <w:rPr>
          <w:color w:val="000000"/>
        </w:rPr>
        <w:t>Thượng đế mời về để Thượng đế dạy minh triết thêm, giác ngộ thêm để gửi chúng ta xuống để đóng góp giúp cho mọi người nè. Anh chị em tin hổng tin là cái chuyện của anh chị em, anh chị em làm hổng làm cái chuyện của anh chị em, mà Thầy biết Thầy nói cho anh chị em nghe.</w:t>
      </w:r>
    </w:p>
    <w:p>
      <w:pPr>
        <w:pStyle w:val="Normal"/>
        <w:ind w:firstLine="600"/>
        <w:jc w:val="both"/>
        <w:rPr>
          <w:color w:val="000000"/>
        </w:rPr>
      </w:pPr>
      <w:r>
        <w:rPr>
          <w:color w:val="000000"/>
        </w:rPr>
        <w:t>Nhưng mà anh chị em quên rồi, những lớp học trước Thầy khuyên anh chị em chúng ta học lớp 7 lớp 7 đặc biệt là chắc chắn chúng ta có một cái năng lực mạnh, năng lực mạnh đó là ai? Mà chúng ta chỉ cần đi ngang thôi, thì cái linh hồn anh chị em chỉ cần đi ngang cái linh hồn thấp cái hội nhập linh hồn anh chị em đi ra ngoài không gian rất dễ dàng, về với Thượng thiên rất dễ dàng. Ai đây, ai người nào mà có khả năng vậy, thể xác anh thì giống nhau à! cũng ăn uống, đi lại bình thường như bao nhiêu bình thường khác nhưng mà linh hồn anh chị em đâu có biết, còn nữa chưa hết đâu chỉ nói một đoạn thôi.</w:t>
      </w:r>
    </w:p>
    <w:p>
      <w:pPr>
        <w:pStyle w:val="Normal"/>
        <w:ind w:firstLine="600"/>
        <w:jc w:val="both"/>
        <w:rPr>
          <w:color w:val="000000"/>
        </w:rPr>
      </w:pPr>
      <w:r>
        <w:rPr>
          <w:color w:val="000000"/>
        </w:rPr>
        <w:t>Bây giờ anh chị em thấy, Đức Phật không có quyền năng khả năng cách nay trên 2500 năm về trước, nhưng mà nhân loại được bao nhiêu người? Đức Phật chỉ giảng đạo để hoằng hóa để Ngài để lại cái phương tiện sau mấy ngàn năm để chúng ta học hỏi tiến hóa, nhưng mà các Ngài hổng dạy ai hết. Bây giờ các Ngài xuống đây hội nhập với anh chị em, hội nhập với Thầy, với chúng ta các Ngài dạy đó. Chúa dạy cho các tín đồ Công giáo, Đức Phật dạy cho Phật giáo đó, Đức giáo chủ Mohammed dạy cho anh chị em đạo giáo của Ngài đó.</w:t>
      </w:r>
    </w:p>
    <w:p>
      <w:pPr>
        <w:pStyle w:val="Normal"/>
        <w:ind w:firstLine="600"/>
        <w:jc w:val="both"/>
        <w:rPr>
          <w:color w:val="000000"/>
        </w:rPr>
      </w:pPr>
      <w:r>
        <w:rPr>
          <w:color w:val="000000"/>
        </w:rPr>
        <w:t>Bây giờ anh chị em thấy Đức Phật hông? anh chị em thấy Chúa hông? anh chị em có thấy đấng Mohammed hông? Tại sao anh chị em có khả năng giống như Chúa vậy? Tại sao anh chị em có khả năng giống như Đức Phật vậy? Tại sao anh chị em bên đạo hồi giáo sao có khả năng giống như Mohammed vậy?. Ngài vô hình nhưng mà các Ngài có khả năng điều khiển anh chị em theo ý của Ngài để phục vụ cho nhân loại đó, anh chị em muốn biết lắm phải không Thầy cho biết đó. Thành ra chúng ta đừng giữ, chúng ta đừng có thái độ giữ mà thái độ giữ đó của chúng ta chứ không phải của các ngài.</w:t>
      </w:r>
    </w:p>
    <w:p>
      <w:pPr>
        <w:pStyle w:val="Normal"/>
        <w:ind w:firstLine="600"/>
        <w:jc w:val="both"/>
        <w:rPr>
          <w:color w:val="000000"/>
        </w:rPr>
      </w:pPr>
      <w:r>
        <w:rPr>
          <w:color w:val="000000"/>
        </w:rPr>
        <w:t xml:space="preserve">Các Ngài muốn kiềm chế chúng ta, các Ngài muốn điều khiển cái não bộ phụ của chúng ta để giúp cho anh chị em minh triết thể xác giúp cho linh hồn giác ngộ, đó các Ngài xuống trần gian là cái điểm này nè. Chứ không phải các Ngài nói tui đây Chúa, tui đây Phật – hổng có đâu. Thể xác của ổng hết rồi còn linh hồn của ổng nè, bên cạnh anh chị em nè bên cạnh chúng ta nè, các Ngài dẫn dắt anh chị em đi đó để làm theo ý của Ngài đó, quên mình để phục vụ cho mọi người đó. Ông Chúa ổng dạy cho mình hồi xưa bây giờ ổng giúp cho chúng ta thực hiện đó. Ông Phật kêu từ bi hỷ xả, hành động giúp mọi người đó, ông Phật dẫn dắt anh chị em đó. </w:t>
      </w:r>
    </w:p>
    <w:p>
      <w:pPr>
        <w:pStyle w:val="Normal"/>
        <w:ind w:firstLine="600"/>
        <w:jc w:val="both"/>
        <w:rPr>
          <w:color w:val="000000"/>
        </w:rPr>
      </w:pPr>
      <w:r>
        <w:rPr>
          <w:color w:val="000000"/>
        </w:rPr>
        <w:t xml:space="preserve">Còn bây giờ Đấng Mohammed nè, những cái gì Đấng Mohammed dạy ổng nhắc lại đó thực hiện để đóng góp giúp dân tộc, giúp đạo giáo Mohammed càng ngày càng lên, giúp Công giáo càng ngày càng lên, giúp Phật giáo càng ngày càng lên thí dụ, mà những cái nào thí dụ là thiệt đó chứ làm gì anh chị em có khả năng này. Nếu Chúa không có trong ta, Đức Phật không có trong ta, Đức Mohammed không có trong ta thì chắc chắn anh chị em hổng có làm được việc gì hết, cái này thực tế nhất. </w:t>
      </w:r>
    </w:p>
    <w:p>
      <w:pPr>
        <w:pStyle w:val="Normal"/>
        <w:ind w:firstLine="600"/>
        <w:jc w:val="both"/>
        <w:rPr>
          <w:color w:val="000000"/>
        </w:rPr>
      </w:pPr>
      <w:r>
        <w:rPr>
          <w:color w:val="000000"/>
        </w:rPr>
        <w:t xml:space="preserve">Chứ giờ anh chị em cầu nguyện tại thích Thượng đế Thầy cho anh chị em cầu nguyện Thượng đế, hổng thấy Thượng đế, hổng biết Thượng đế chỉ cái danh từ Thượng đế à, rồi cái năng lực này mạnh quá của Thượng đế nhưng mà Thầy còn giảng thêm chứ không phải vậy nha, Thầy sẽ còn giảng thêm nữa. </w:t>
      </w:r>
    </w:p>
    <w:p>
      <w:pPr>
        <w:pStyle w:val="Normal"/>
        <w:ind w:firstLine="600"/>
        <w:jc w:val="both"/>
        <w:rPr>
          <w:color w:val="000000"/>
        </w:rPr>
      </w:pPr>
      <w:r>
        <w:rPr>
          <w:color w:val="000000"/>
        </w:rPr>
        <w:t>Đó là Thầy muốn giúp ý kiến cho anh chị em tại vì anh chị em nêu ra nhiều câu hỏi, mà nêu ra nhiều câu hỏi thì Thầy muốn chia sẻ với anh chị em cái điểm này. Đó anh chị em hỏi Thầy trả lời câu thứ nhất cho anh chị em, còn nữa chứ không phải hết nha, trích một đoạn cho anh chị em hiểu chứ còn nữa chưa hết đâu, thôi đoạn nữa để kỳ tới vào thứ 3 tới.</w:t>
      </w:r>
    </w:p>
    <w:p>
      <w:pPr>
        <w:pStyle w:val="Normal"/>
        <w:ind w:firstLine="600"/>
        <w:jc w:val="both"/>
        <w:rPr>
          <w:color w:val="000000"/>
        </w:rPr>
      </w:pPr>
      <w:r>
        <w:rPr>
          <w:color w:val="000000"/>
        </w:rPr>
        <w:t xml:space="preserve">Quì bây giờ anh chị em đó, mặc dầu anh chị em nghĩ là anh chị em hổng chân, hổng tay, mất cảm giác. Đây nè ngồi đây nè vừa ngồi vừa nhấm mắt xong cái mất cái ghế rồi, mất cái mình, mất cái đầu, mất cái tay, mất cái ghế luôn, đó thì anh chị em thấy đó là một hình thức chúng ta ra ngoài không gian là mất tất cả. Còn nếu còn thì tay để đây biết cái tay, lưng để đây anh chị em biết cái lưng. </w:t>
      </w:r>
    </w:p>
    <w:p>
      <w:pPr>
        <w:pStyle w:val="Normal"/>
        <w:ind w:firstLine="600"/>
        <w:jc w:val="both"/>
        <w:rPr>
          <w:color w:val="000000"/>
        </w:rPr>
      </w:pPr>
      <w:r>
        <w:rPr>
          <w:color w:val="000000"/>
        </w:rPr>
        <w:t>Nói tóm lại, bất cứ dưới trường hợp nào khi chúng ta mất cảm giác thì đó là một hình thức thể xác chúng ta biến thành năng lượng ra ngoài không gian không có gì trở ngại hết.</w:t>
      </w:r>
    </w:p>
    <w:p>
      <w:pPr>
        <w:pStyle w:val="Normal"/>
        <w:ind w:firstLine="600"/>
        <w:jc w:val="both"/>
        <w:rPr>
          <w:color w:val="000000"/>
        </w:rPr>
      </w:pPr>
      <w:r>
        <w:rPr>
          <w:color w:val="000000"/>
        </w:rPr>
        <w:t xml:space="preserve">Bây giờ Thầy nhắc cho anh chị em nha anh chị em nghe cho rõ, 2 vợ chồng mà hỏi qua hỏi lại hổng phải nói đâu. Khi mà chồng với vợ mà cầu nguyện linh hồn Thầy hội nhập đó nha, bây giờ mà anh chị em có giận anh chị em cũng phải nói chuyện bị đâu phải anh chị em nói chuyện đâu hổng nói. Bây giờ Thầy muốn nín nín cũng không được nè, mà Thầy hổng muốn nói mấy ổng kêu nói cũng phải nói à!. Đáng lý ra là Thầy muốn giữ lại hổng muốn nói, thể xác Thầy muốn để bữa tối thứ 3 Thầy dạy luôn, mấy ổng nói “thôi nói nói nói luôn cho rồi đi rồi còn đề tài khác nữa” ngưng đâu có được. </w:t>
      </w:r>
    </w:p>
    <w:p>
      <w:pPr>
        <w:pStyle w:val="Normal"/>
        <w:ind w:firstLine="600"/>
        <w:jc w:val="both"/>
        <w:rPr>
          <w:color w:val="000000"/>
        </w:rPr>
      </w:pPr>
      <w:r>
        <w:rPr>
          <w:color w:val="000000"/>
        </w:rPr>
        <w:t>Thành ra do đó anh chị em nghĩ rằng vợ giận chồng giận không thèm nói chuyện – không phải lúc đó hết phải vợ hết phải chồng rồi, trước mặt thì vợ chồng linh hồn đó thì khác rồi, mà linh hồn khác để giúp vợ chồng trò chuyện giúp ý kiến, trao đổi với nhau - cái này được.</w:t>
      </w:r>
    </w:p>
    <w:p>
      <w:pPr>
        <w:pStyle w:val="Normal"/>
        <w:ind w:firstLine="600"/>
        <w:jc w:val="both"/>
        <w:rPr>
          <w:color w:val="000000"/>
        </w:rPr>
      </w:pPr>
      <w:r>
        <w:rPr>
          <w:color w:val="000000"/>
        </w:rPr>
        <w:t>Quì bây giờ tự trị cho mình là phòng bệnh, tuy nhiên Thầy chỉ cho anh chị em công thức nha. Nếu anh chị em bị bệnh nặng quá anh chị em kêu vợ, chồng hội nhập hoặc hổng có vợ chồng hội nhập được anh chị em hội nhập cho người khác, mà hội nhập cho người bệnh để người bệnh hết đau mình hết đau.</w:t>
      </w:r>
    </w:p>
    <w:p>
      <w:pPr>
        <w:pStyle w:val="Normal"/>
        <w:ind w:firstLine="600"/>
        <w:jc w:val="both"/>
        <w:rPr/>
      </w:pPr>
      <w:r>
        <w:rPr>
          <w:color w:val="000000"/>
        </w:rPr>
        <w:t xml:space="preserve">Tuy nhiên cái nước tỏi uống lại bảo vệ chúng ta, nhưng mà </w:t>
      </w:r>
      <w:r>
        <w:rPr>
          <w:b/>
          <w:color w:val="FF0000"/>
        </w:rPr>
        <w:t>nếu anh chị em muốn uống nước tỏi thì mỗi ngày anh chị em uống 3 bận sáng – trưa – chiều, rồi anh chị em cứ hội nhập anh chị em đi ra ngoài không gian mau hết bệnh mau hết đau lắm</w:t>
      </w:r>
      <w:r>
        <w:rPr>
          <w:color w:val="000000"/>
        </w:rPr>
        <w:t xml:space="preserve">. </w:t>
      </w:r>
      <w:r>
        <w:rPr>
          <w:b/>
          <w:color w:val="FF0000"/>
        </w:rPr>
        <w:t>Mà nếu như anh chị em muốn trị theo công thức bình thường cũng được, anh chị em nhận ánh sáng hào quang direct vô những chổ đau chổ bệnh. Anh chị em cũng nhận ánh sáng hào quang vô đầu, vô luân xa 6 rồi vô những từng bộ phận, mỗi một lần như vậy 3 lần bệnh nhẹ 9 lần bệnh nặng nếu anh chị em muốn trị theo công thức này cũng được, mà anh chị em  muốn hội nhập người khác bớt đau cũng được</w:t>
      </w:r>
      <w:r>
        <w:rPr>
          <w:color w:val="000000"/>
        </w:rPr>
        <w:t xml:space="preserve">. </w:t>
      </w:r>
    </w:p>
    <w:p>
      <w:pPr>
        <w:pStyle w:val="Normal"/>
        <w:ind w:firstLine="600"/>
        <w:jc w:val="both"/>
        <w:rPr/>
      </w:pPr>
      <w:r>
        <w:rPr>
          <w:color w:val="000000"/>
        </w:rPr>
        <w:t>Còn anh chị em muốn khỏe nữa anh chị em biết ai hông?</w:t>
      </w:r>
      <w:r>
        <w:rPr>
          <w:color w:val="FF0000"/>
        </w:rPr>
        <w:t xml:space="preserve"> </w:t>
      </w:r>
      <w:r>
        <w:rPr>
          <w:color w:val="000000"/>
        </w:rPr>
        <w:t xml:space="preserve">Anh chị em cầu nguyện Thầy Đáng hội nhập vô còn mau hơn nữa, cái đó khỏe nhất không nhập ai hết trơn hết trọi, nhập Thầy Đáng Thầy Đáng trị bệnh luôn cho nó khỏe. Mặc dầu Thầy Đáng xa thiệt, nhưng mà linh hồn Thầy Đáng hội nhập vô cái nó tan biết hết, cái uống nước tỏi vô hết luôn vậy chắc ăn đó. </w:t>
      </w:r>
    </w:p>
    <w:p>
      <w:pPr>
        <w:pStyle w:val="Normal"/>
        <w:ind w:firstLine="600"/>
        <w:jc w:val="both"/>
        <w:rPr>
          <w:color w:val="000000"/>
        </w:rPr>
      </w:pPr>
      <w:r>
        <w:rPr>
          <w:color w:val="000000"/>
        </w:rPr>
        <w:t>Cái đó thay vì ông Thầy xa quá thôi giờ mình rảnh quá mình tập tập tập cái sẳn cầu nguyệ Thầy Đáng thôi Thầy Đáng làm ơn giúp dùm thể xác con cho rồi Thầy Đáng, khỏe khỏi ai hết trơn hết trọi, khỏi nhờ vợ khỏi nhờ chồng khỏi năn nỉ vợ nữa. Nhiều khi vợ còn làm khó nữa, được rồi nếu em làm khó mời Thầy vô, mà nếu anh làm khó mời Thầy vô - khỏe, cái này thiệt nha. Đó Thầy giúp ý kiến qua câu hỏi vừa rồi của ông Doctor Jack ở bên Mỹ.</w:t>
      </w:r>
    </w:p>
    <w:p>
      <w:pPr>
        <w:pStyle w:val="Normal"/>
        <w:ind w:firstLine="600"/>
        <w:jc w:val="both"/>
        <w:rPr/>
      </w:pPr>
      <w:r>
        <w:rPr>
          <w:color w:val="000000"/>
        </w:rPr>
        <w:t xml:space="preserve">Bây giờ người chết Thầy chỉ cho anh chị em lại nha. </w:t>
      </w:r>
      <w:r>
        <w:rPr>
          <w:b/>
          <w:color w:val="FF0000"/>
        </w:rPr>
        <w:t>Người chết anh chị em phải cho uống 10ml tỏi nha. 10ml tỏi lần thứ nhất anh chị em đổ vô, đổ anh chị em tập hội nhập lần thứ nhất; sau 10 phút uống nước tỏi rồi hội nhập nữa – tập. Nếu hổng được lần cuối cùng tập – hội nhập mà người đó không tỉnh lại thôi giúp linh hồn tiến hóa</w:t>
      </w:r>
      <w:r>
        <w:rPr>
          <w:color w:val="000000"/>
        </w:rPr>
        <w:t xml:space="preserve"> nhớ, mà Thầy khuyên anh chị em đừng làm người ngoài</w:t>
      </w:r>
      <w:r>
        <w:rPr/>
        <w:t>.</w:t>
      </w:r>
    </w:p>
    <w:p>
      <w:pPr>
        <w:pStyle w:val="Normal"/>
        <w:ind w:firstLine="600"/>
        <w:jc w:val="both"/>
        <w:rPr/>
      </w:pPr>
      <w:r>
        <w:rPr/>
        <w:t xml:space="preserve">Bây giờ trong đại gia đình ngành nhân điện của chúng ta không ít thì nhiều cũng có sự liên hệ, nhiều đời bên nội cũng như bên ngoại bên vợ cũng như bên chồng, do đó chúng ta để bảo vệ giúp đỡ cho bên nội, bên ngoại bên chồng để chúng ta cứu sống một mạng người, coi như đền ơn đáp nghĩa nếu chúng ta cứu sống được đó là việc đời. </w:t>
      </w:r>
    </w:p>
    <w:p>
      <w:pPr>
        <w:pStyle w:val="Normal"/>
        <w:ind w:firstLine="600"/>
        <w:jc w:val="both"/>
        <w:rPr/>
      </w:pPr>
      <w:r>
        <w:rPr/>
        <w:t>Còn việc đạo thì coi như là giúp cho linh hồn có một thể xác, để nhờ thể xác này thực hiện phát triển đường đạo giúp cho linh hồn tiến hóa, một trong 2 cách mà cách nào chúng ta cũng giúp hết.</w:t>
      </w:r>
    </w:p>
    <w:p>
      <w:pPr>
        <w:pStyle w:val="Normal"/>
        <w:ind w:firstLine="600"/>
        <w:jc w:val="both"/>
        <w:rPr/>
      </w:pPr>
      <w:r>
        <w:rPr/>
        <w:t>Quì tiếp theo madam who, you yes lâu quá cái bà đầm mặc áo trắng.</w:t>
      </w:r>
    </w:p>
    <w:p>
      <w:pPr>
        <w:pStyle w:val="Normal"/>
        <w:ind w:firstLine="600"/>
        <w:jc w:val="both"/>
        <w:rPr>
          <w:b/>
          <w:b/>
        </w:rPr>
      </w:pPr>
      <w:r>
        <w:rPr>
          <w:b/>
        </w:rPr>
      </w:r>
    </w:p>
    <w:p>
      <w:pPr>
        <w:pStyle w:val="Normal"/>
        <w:ind w:firstLine="600"/>
        <w:jc w:val="both"/>
        <w:rPr>
          <w:b/>
          <w:b/>
          <w:color w:val="000000"/>
        </w:rPr>
      </w:pPr>
      <w:r>
        <w:rPr>
          <w:b/>
        </w:rPr>
        <w:t>4055</w:t>
      </w:r>
      <w:r>
        <w:rPr/>
        <w:t xml:space="preserve"> </w:t>
      </w:r>
      <w:r>
        <w:rPr>
          <w:b/>
          <w:color w:val="000000"/>
          <w:lang w:val="vi-VN"/>
        </w:rPr>
        <w:t xml:space="preserve">Câu hỏi số </w:t>
      </w:r>
      <w:r>
        <w:rPr>
          <w:b/>
          <w:color w:val="000000"/>
        </w:rPr>
        <w:t>88</w:t>
      </w:r>
      <w:r>
        <w:rPr>
          <w:b/>
          <w:color w:val="000000"/>
          <w:lang w:val="vi-VN"/>
        </w:rPr>
        <w:t>:</w:t>
      </w:r>
    </w:p>
    <w:p>
      <w:pPr>
        <w:pStyle w:val="Normal"/>
        <w:ind w:firstLine="600"/>
        <w:jc w:val="both"/>
        <w:rPr>
          <w:color w:val="000000"/>
        </w:rPr>
      </w:pPr>
      <w:r>
        <w:rPr>
          <w:color w:val="000000"/>
        </w:rPr>
        <w:t>Dạ kính thưa Thầy đây là câu hỏi của người học viên ở bên Ba Tây. Trước nhất người học viên này xin cám ơn Thượng thiên, cám ơn Thầy Cô và đồng thời cám ơn bà Cristina và ông Fernando đã giúp cho học viên nhóm Ba Tây được đến đây học. Sau đây là những câu hỏi:</w:t>
      </w:r>
    </w:p>
    <w:p>
      <w:pPr>
        <w:pStyle w:val="Normal"/>
        <w:ind w:firstLine="600"/>
        <w:jc w:val="both"/>
        <w:rPr>
          <w:color w:val="000000"/>
        </w:rPr>
      </w:pPr>
      <w:r>
        <w:rPr>
          <w:color w:val="000000"/>
        </w:rPr>
        <w:t xml:space="preserve">Câu hỏi thứ nhất: dựa theo kinh thánh thì cái bữa ăn tối cuối cùng Đức Chúa Giê su cũng có nói với các đệ tử, Ngài chia bánh và rượu nói với các đệ tử rằng “đây là mình của ta và máu của ta”. </w:t>
      </w:r>
    </w:p>
    <w:p>
      <w:pPr>
        <w:pStyle w:val="Normal"/>
        <w:ind w:firstLine="600"/>
        <w:jc w:val="both"/>
        <w:rPr>
          <w:color w:val="000000"/>
        </w:rPr>
      </w:pPr>
      <w:r>
        <w:rPr>
          <w:color w:val="000000"/>
        </w:rPr>
        <w:t>Thì bây giờ chúng con có khả năng làm được như vậy không với lương thực thực phẩm và nước? Một hình thức có lẽ người học viên này muốn hỏi là vấn đề truyền điện giống như là ngày xưa Đức Chúa truyền điện vào bánh và rượu, truyền điện cho các đệ tử, thì bây giờ người này muốn hỏi như vậy thưa Thầy?</w:t>
      </w:r>
    </w:p>
    <w:p>
      <w:pPr>
        <w:pStyle w:val="Normal"/>
        <w:ind w:firstLine="600"/>
        <w:jc w:val="both"/>
        <w:rPr>
          <w:color w:val="000000"/>
        </w:rPr>
      </w:pPr>
      <w:r>
        <w:rPr>
          <w:color w:val="000000"/>
        </w:rPr>
        <w:t>Vấn đế kế tiếp. Làm thế nào chúng con có thể học được các ngôn ngữ một cách nhanh chóng. Đặt thí dụ chúng con muốn học tiếng Việt chẳng hạn, chúng con có thể học được ngôn ngữ một cách nhanh chóng hay không?</w:t>
      </w:r>
    </w:p>
    <w:p>
      <w:pPr>
        <w:pStyle w:val="Normal"/>
        <w:ind w:firstLine="600"/>
        <w:jc w:val="both"/>
        <w:rPr>
          <w:color w:val="000000"/>
        </w:rPr>
      </w:pPr>
      <w:r>
        <w:rPr>
          <w:color w:val="000000"/>
        </w:rPr>
        <w:t>Câu hỏi về vấn đề trị bệnh. Người học viên này xin hỏi Thầy có công thức như thế nào để trị cho những cái trường hợp bị bệnh trong cái đường ruột. Và một cái bệnh đặc biệt theo như ông này giải thích theo cái tiếng từ ngữ y khoa, thì ông này giải thích là triệu chứng của một cái loại vi khuẩn thưa Thầy, nó ăn lên não bộ của một người, và cái loại vi khuẩn này có thể nó từ một loại thú vật mà nó xâm nhập vào cơ thể. Cái người nào mà có hệ thống miễn nhiễm yếu, thí dụ như trường hợp bị Aids thì vi khuẩn này nó có thể ăn vào và làm hại lên tới não bộ, thì có cách nào để trị được những căn bệnh đó hay không?, dạ xin hết thưa Thầy.</w:t>
      </w:r>
    </w:p>
    <w:p>
      <w:pPr>
        <w:pStyle w:val="Normal"/>
        <w:ind w:firstLine="600"/>
        <w:jc w:val="both"/>
        <w:rPr>
          <w:color w:val="000000"/>
        </w:rPr>
      </w:pPr>
      <w:r>
        <w:rPr>
          <w:color w:val="000000"/>
        </w:rPr>
      </w:r>
    </w:p>
    <w:p>
      <w:pPr>
        <w:pStyle w:val="Normal"/>
        <w:ind w:firstLine="600"/>
        <w:jc w:val="both"/>
        <w:rPr/>
      </w:pPr>
      <w:r>
        <w:rPr>
          <w:b/>
          <w:color w:val="000000"/>
        </w:rPr>
        <w:t xml:space="preserve">4056 Thầy trả lời: </w:t>
      </w:r>
    </w:p>
    <w:p>
      <w:pPr>
        <w:pStyle w:val="Normal"/>
        <w:ind w:firstLine="600"/>
        <w:jc w:val="both"/>
        <w:rPr/>
      </w:pPr>
      <w:r>
        <w:rPr/>
        <w:t>Quì từng câu hỏi Thầy trả lời từng câu hỏi một cho anh chị em. Quá trình 2000 năm về trước thì sự việc đó làm được. Sau 2000 năm thì làm sao chúng ta có thực hiện giống như Chúa cũng không có ai tin.</w:t>
      </w:r>
    </w:p>
    <w:p>
      <w:pPr>
        <w:pStyle w:val="Normal"/>
        <w:ind w:firstLine="600"/>
        <w:jc w:val="both"/>
        <w:rPr/>
      </w:pPr>
      <w:r>
        <w:rPr/>
        <w:t xml:space="preserve">Cũng như Thầy đã từng giảng cho anh chị em mấy ngày qua, các nhà khoa học, y học trên thế giới nhất định có vợ có chồng, hoặc nuôi dưỡng trong ống nghiệm thì mới có thai được. </w:t>
      </w:r>
    </w:p>
    <w:p>
      <w:pPr>
        <w:pStyle w:val="Normal"/>
        <w:ind w:firstLine="600"/>
        <w:jc w:val="both"/>
        <w:rPr/>
      </w:pPr>
      <w:r>
        <w:rPr/>
        <w:t>Nhưng mà Đức Mẹ đâu có cần ống nghiệm, Đức Mẹ đâu cần đàn ông nhưng mà vẫn sinh được Chúa Giê su như thường. Vì lý do đó bên Công giáo của chúng ta tin tưởng Chúa Giê su, Đức Mẹ Maria mà bên Tin lành thì nhất định hổng tin Đức Mẹ Maria mà chỉ tin Đức Chúa Giê su. Mặc dầu Đức Mẹ Maria sanh ra Chúa Giê su, nếu không có Đức Mẹ Maria thì làm sao có Chúa Giê su thờ mà vẫn hổng tin.</w:t>
      </w:r>
    </w:p>
    <w:p>
      <w:pPr>
        <w:pStyle w:val="Normal"/>
        <w:ind w:firstLine="600"/>
        <w:jc w:val="both"/>
        <w:rPr/>
      </w:pPr>
      <w:r>
        <w:rPr/>
        <w:t xml:space="preserve">Rồi đó trong cái cuộc đời sự nghiệp 2000 năm nay thì anh chị em là người thường anh chị em là người có đạo, anh chị em không người có đạo thì anh chị em suy nghĩ làm sao đây? suy nghĩ làm sao cũng trật hết trơn hết trọi!, vì lý do đó 2000 năm trước khác 2000 năm sau khác. </w:t>
      </w:r>
    </w:p>
    <w:p>
      <w:pPr>
        <w:pStyle w:val="Normal"/>
        <w:ind w:firstLine="600"/>
        <w:jc w:val="both"/>
        <w:rPr/>
      </w:pPr>
      <w:r>
        <w:rPr/>
        <w:t>Bây giờ những cái gì mà Thượng thiên cho chúng ta một cái khả năng chúng ta đã thực hiện, đang thực hiện, tiếp tục thực hiện được kết quả không? nếu được kết quả thì chúng ta tiếp tục cuộc hành trình thực hiện giúp cho mọi người đang đau khổ nè, thực tế nhất nè.</w:t>
      </w:r>
    </w:p>
    <w:p>
      <w:pPr>
        <w:pStyle w:val="Normal"/>
        <w:ind w:firstLine="600"/>
        <w:jc w:val="both"/>
        <w:rPr/>
      </w:pPr>
      <w:r>
        <w:rPr/>
        <w:t>Đau ốm, bệnh hoạn, đau khổ, mất tất cả, phát triển kinh tế thua thiệt, lương thực thực phẩm hổng có, tất cả những trường hợp đó mất thì chúng ta có cái năng lực mạnh, chúng ta biết cách sử dụng năng lượng để phát triển kinh tế gia đình, phát triển kinh tế quốc gia cái này được nè nên làm nên thực hiện.</w:t>
      </w:r>
    </w:p>
    <w:p>
      <w:pPr>
        <w:pStyle w:val="Normal"/>
        <w:ind w:firstLine="600"/>
        <w:jc w:val="both"/>
        <w:rPr/>
      </w:pPr>
      <w:r>
        <w:rPr/>
        <w:t>Còn cái quá khứ, quá khứ đó là những cái tinh vi tinh hoa của các đấng tối cao chúng ta không có thể nào hội nhập vô, hoặc chúng ta có thực hiện đó cũng không được. Nhưng mà thực tế chúng ta thực hành được bằng năng lượng vũ trụ đưa vô nước, đưa vô lương thực đưa vô thực phẩm tránh cái tình trạng trúng độc. Anh chị em từng cấp một mà cấp nào anh chị em sử dụng cấp đó cũng đạt được kết quả hết, chứ không phải cấp cao mà đạt được cấp thấp không đạt được.</w:t>
      </w:r>
    </w:p>
    <w:p>
      <w:pPr>
        <w:pStyle w:val="Normal"/>
        <w:ind w:firstLine="600"/>
        <w:jc w:val="both"/>
        <w:rPr/>
      </w:pPr>
      <w:r>
        <w:rPr/>
        <w:t>Tuy nhiên cũng như câu hỏi vừa rồi của ông Doctor Jack ở bên Mỹ cũng vậy. Linh hồn của Thầy Lương Minh Đáng, linh hồn của anh chị em, linh hồn bình thường mà cách nay 5 năm, 10 năm, 15 năm, hoặc 2 năm 3 năm. Nếu linh hồn của anh chị em bình thường linh hồn của chúng ta không có giác ngộ, linh hồn của chúng ta Thượng thiên hổng có thay đổi, thì chúng ta giống như người bình thường giống như bao nhiêu người bình thường khác, không biết cách sử dụng năng lượng vũ trụ, không biết cách giúp cho linh hồn thấp tiến hóa cao, và không biết cách nghiên cứu những sự việc mà chúng ta đã đóng góp, đang đóng góp và tiếp tục đóng góp.</w:t>
      </w:r>
    </w:p>
    <w:p>
      <w:pPr>
        <w:pStyle w:val="Normal"/>
        <w:ind w:firstLine="600"/>
        <w:jc w:val="both"/>
        <w:rPr/>
      </w:pPr>
      <w:r>
        <w:rPr/>
        <w:t>Cái điều quan trọng nhất là chúng ta thực tập cái thể xác nặng nhọc của chúng ta biến thành năng lượng, chưa bao có trong lịch sử xã hội loài người 200 ngàn năm trở lại đây, lần đầu tiên xã hội loài người trong đó Thầy, anh chị em chúng ta được cái đó. Thì bây giờ những cái gì chúng ta học mới, chúng ta học cái mới này nó phù hợp mới cái mới này, chứ bây giờ anh chị em học cái mới này anh chị em áp dụng cái cũ thì chắc chắn hổng đúng đâu, tại cái cũ hổng có ai dạy hết, mà bây giờ Thầy dạy cũng trật. Mà nếu Thầy dạy cho anh chị em cái cũ thì anh chị em phải áp dụng cái cũ, mà cái cũ mình đi ngược lại 2000 năm lâu lắm.</w:t>
      </w:r>
    </w:p>
    <w:p>
      <w:pPr>
        <w:pStyle w:val="Normal"/>
        <w:ind w:firstLine="600"/>
        <w:jc w:val="both"/>
        <w:rPr/>
      </w:pPr>
      <w:r>
        <w:rPr/>
        <w:t>Thế giới đang trên đà phát triển tâm linh, thế giới nhân loại càng ngày càng tiến cao, thế giới hiện tại đang sử dụng khoa học kỹ thuật, mà anh chị em đi lùi bước lại 2000 năm là chắc chắn hổng kết quả gì hết. Dù cho cái đó là sự thật chúng ta áp dụng ngay bây giờ, thực hiện ngay bây giờ cũng không kết quả. Đó là Thầy chia sẻ cho anh chị em qua câu hỏi thứ nhất của người học viên vừa nêu ra.</w:t>
      </w:r>
    </w:p>
    <w:p>
      <w:pPr>
        <w:pStyle w:val="Normal"/>
        <w:ind w:firstLine="600"/>
        <w:jc w:val="both"/>
        <w:rPr/>
      </w:pPr>
      <w:r>
        <w:rPr/>
        <w:t xml:space="preserve">Quì bây giờ Thầy chỉ cho anh chị em, anh chị em muốn học ngôn ngữ nhanh phải không? anh chị em nghe lời Thầy đi. Mỗi một ngày anh chị em bỏ chừng một giờ đóng cửa lại hổng tiếp xúc với ai hết, một tiếng đồng hồ anh chị em truyền điện, truyền điện vô bài học anh chị em học nha. Anh chị em cầu nguyện linh hồn Thầy đi, hội nhập với anh chị em anh chị em học ngôn ngữ mau lắm, sau một tiếng anh chị em mở cửa ra cứ mỗi ngày học một tiếng đóng cửa lại hổng tiếp xúc với ai hết. Trước khi đọc truyền điện, cầu nguyện 5 phút thôi hội nhập với Thầy, sau khi hội nhập 5 phút anh chị em lấy bài ra anh chị em học một tiếng đồng hồ anh chị em biết lẹ lắm. </w:t>
      </w:r>
    </w:p>
    <w:p>
      <w:pPr>
        <w:pStyle w:val="Normal"/>
        <w:ind w:firstLine="600"/>
        <w:jc w:val="both"/>
        <w:rPr/>
      </w:pPr>
      <w:r>
        <w:rPr/>
        <w:t>Mỗi ngày chỉ cần một tiếng thôi ngôn ngữ nào anh chị em cũng học được hết đó, rất mau rất lẹ không có thông suốt nhưng mà anh chị em nói được, nghe được, hiểu được những cái chuyện bình thường thì cái này hổng có khó khăn với anh chị em, nếu anh chị em muốn học thì Thầy chỉ cho anh chị em.</w:t>
      </w:r>
    </w:p>
    <w:p>
      <w:pPr>
        <w:pStyle w:val="Normal"/>
        <w:ind w:firstLine="600"/>
        <w:jc w:val="both"/>
        <w:rPr/>
      </w:pPr>
      <w:r>
        <w:rPr/>
        <w:t xml:space="preserve">À quì bây giờ tất cả bệnh trạng thì như anh chị em biết, có 2 cái loại mà Thầy chỉ cho anh chị em trị bệnh. </w:t>
      </w:r>
      <w:r>
        <w:rPr>
          <w:b/>
          <w:color w:val="FF0000"/>
        </w:rPr>
        <w:t>Nếu có siêu vi mà ảnh hưởng vô đường ruột của chúng ta ảnh hưởng bộ phận tiêu hóa của chúng ta. Nếu anh chị em trị công thức bình thường của lớp 18, thì cũng nhận ánh sáng hào quang gửi vô 9 lần luân xa 7, 9 lần luân xa 6, toàn bộ 9 lần và đi thẳng ngay ruột của chúng ta 9 lần</w:t>
      </w:r>
      <w:r>
        <w:rPr/>
        <w:t xml:space="preserve"> – hết. Còn nếu anh chị em tự trị cho mình thì anh chị em hội nhập với Thầy Thầy trị cho anh chị em.</w:t>
      </w:r>
    </w:p>
    <w:p>
      <w:pPr>
        <w:pStyle w:val="Normal"/>
        <w:ind w:firstLine="600"/>
        <w:jc w:val="both"/>
        <w:rPr/>
      </w:pPr>
      <w:r>
        <w:rPr/>
        <w:t xml:space="preserve">Tuy nhiên mỗi ngày anh chị em muốn diệt con vi khuẩn đó, </w:t>
      </w:r>
      <w:r>
        <w:rPr>
          <w:b/>
          <w:color w:val="FF0000"/>
        </w:rPr>
        <w:t>anh chị em muốn đường ruột tốt</w:t>
      </w:r>
      <w:r>
        <w:rPr/>
        <w:t xml:space="preserve"> </w:t>
      </w:r>
      <w:r>
        <w:rPr>
          <w:b/>
          <w:color w:val="FF0000"/>
        </w:rPr>
        <w:t>anh chị em pha chế dược thảo ngày uống 3 lần mỗi lần 10ml</w:t>
      </w:r>
      <w:r>
        <w:rPr/>
        <w:t xml:space="preserve">, </w:t>
      </w:r>
      <w:r>
        <w:rPr>
          <w:b/>
          <w:color w:val="FF0000"/>
        </w:rPr>
        <w:t>anh chị em ăn xong cái anh chị em uống vô, anh chị em ăn xong cái anh chị em uống vô 3 lần</w:t>
      </w:r>
      <w:r>
        <w:rPr/>
        <w:t>, đó là giúp cho cái bệnh trạng đó giảm và có thể hết luôn.</w:t>
      </w:r>
    </w:p>
    <w:p>
      <w:pPr>
        <w:pStyle w:val="Normal"/>
        <w:ind w:firstLine="600"/>
        <w:jc w:val="both"/>
        <w:rPr/>
      </w:pPr>
      <w:r>
        <w:rPr/>
        <w:t>Quì tiếp theo, để coi có bà nào nữa, who!</w:t>
      </w:r>
    </w:p>
    <w:p>
      <w:pPr>
        <w:pStyle w:val="Normal"/>
        <w:ind w:firstLine="600"/>
        <w:jc w:val="both"/>
        <w:rPr/>
      </w:pPr>
      <w:r>
        <w:rPr/>
      </w:r>
    </w:p>
    <w:p>
      <w:pPr>
        <w:pStyle w:val="Normal"/>
        <w:ind w:firstLine="600"/>
        <w:jc w:val="both"/>
        <w:rPr>
          <w:b/>
          <w:b/>
          <w:color w:val="000000"/>
        </w:rPr>
      </w:pPr>
      <w:r>
        <w:rPr>
          <w:b/>
        </w:rPr>
        <w:t>4057</w:t>
      </w:r>
      <w:r>
        <w:rPr/>
        <w:t xml:space="preserve"> </w:t>
      </w:r>
      <w:r>
        <w:rPr>
          <w:b/>
          <w:color w:val="000000"/>
          <w:lang w:val="vi-VN"/>
        </w:rPr>
        <w:t xml:space="preserve">Câu hỏi số </w:t>
      </w:r>
      <w:r>
        <w:rPr>
          <w:b/>
          <w:color w:val="000000"/>
        </w:rPr>
        <w:t>89</w:t>
      </w:r>
      <w:r>
        <w:rPr>
          <w:b/>
          <w:color w:val="000000"/>
          <w:lang w:val="vi-VN"/>
        </w:rPr>
        <w:t>:</w:t>
      </w:r>
    </w:p>
    <w:p>
      <w:pPr>
        <w:pStyle w:val="Normal"/>
        <w:ind w:firstLine="600"/>
        <w:jc w:val="both"/>
        <w:rPr/>
      </w:pPr>
      <w:r>
        <w:rPr>
          <w:color w:val="000000"/>
        </w:rPr>
        <w:t>Dạ kính thưa Thầy đây là câu hỏi của người học viên từ bên vùng Urin ở bên Liên Xô, và người học viên này cũng xin kính chào Thầy Cô.</w:t>
      </w:r>
    </w:p>
    <w:p>
      <w:pPr>
        <w:pStyle w:val="Normal"/>
        <w:ind w:firstLine="600"/>
        <w:jc w:val="both"/>
        <w:rPr>
          <w:color w:val="000000"/>
        </w:rPr>
      </w:pPr>
      <w:r>
        <w:rPr>
          <w:color w:val="000000"/>
        </w:rPr>
        <w:t xml:space="preserve">Trước nhất người học viên này kính chúc mừng Thầy Cô và tất cả học viên ở đây, ngày hôm nay là ngày Giáng sinh dựa theo cái truyền thống của đạo Thiên Chúa giáo ở bên Liên Xô. </w:t>
      </w:r>
    </w:p>
    <w:p>
      <w:pPr>
        <w:pStyle w:val="Normal"/>
        <w:ind w:firstLine="600"/>
        <w:jc w:val="both"/>
        <w:rPr>
          <w:color w:val="000000"/>
        </w:rPr>
      </w:pPr>
      <w:r>
        <w:rPr>
          <w:color w:val="000000"/>
        </w:rPr>
        <w:t>Sau đây người học viên này xin trình bày với Thầy những cái vấn đề trong vấn đề học hỏi, đặc biệt là tập cái thuật trong lớp 18.</w:t>
      </w:r>
    </w:p>
    <w:p>
      <w:pPr>
        <w:pStyle w:val="Normal"/>
        <w:ind w:firstLine="600"/>
        <w:jc w:val="both"/>
        <w:rPr>
          <w:color w:val="000000"/>
        </w:rPr>
      </w:pPr>
      <w:r>
        <w:rPr>
          <w:color w:val="000000"/>
        </w:rPr>
        <w:t xml:space="preserve">Trong thời gian ông học cái lớp 18 thực tập, trong cái thời gian đó người mẹ của người học viên này bị bệnh và bị huyết áp cao, trong trường hợp bị huyết áp cao thì bà cũng bị tai biến mạch máu não. Lúc bị như vậy thì người học viên này cũng đã dùng phương thức lúc đó học lớp 18 để truyền điện để giúp cho người mẹ. </w:t>
      </w:r>
    </w:p>
    <w:p>
      <w:pPr>
        <w:pStyle w:val="Normal"/>
        <w:ind w:firstLine="600"/>
        <w:jc w:val="both"/>
        <w:rPr>
          <w:color w:val="000000"/>
        </w:rPr>
      </w:pPr>
      <w:r>
        <w:rPr>
          <w:color w:val="000000"/>
        </w:rPr>
        <w:t xml:space="preserve">Và trong khi truyền điện như vậy đột nhiên người học viên này tiếp xúc được với cái linh hồn của người mẹ, và lúc đó người học viên này cũng có hỏi cái linh hồn “cái linh hồn này muốn gì, có muốn ở lại cái thể xác của người mẹ của người học viên này hay không?”, thì cái linh hồn trả lời là muốn. Tuy nhiên cái thể xác này cần phải học bài học kiên nhẫn. Thì người học viên này cũng khuyên cái linh hồn ở lại đây cố gắng để giúp cho cái thể xác này, vì nhờ cái thể xác này thì linh hồn mới tiếp tục được. Thì qua cái vấn đề đó linh hồn đồng ý và nhờ đó người mẹ của người học viên này bắt đầu đỡ, căn bệnh cũng tạm đỡ. </w:t>
      </w:r>
    </w:p>
    <w:p>
      <w:pPr>
        <w:pStyle w:val="Normal"/>
        <w:ind w:firstLine="600"/>
        <w:jc w:val="both"/>
        <w:rPr>
          <w:color w:val="000000"/>
        </w:rPr>
      </w:pPr>
      <w:r>
        <w:rPr>
          <w:color w:val="000000"/>
        </w:rPr>
        <w:t xml:space="preserve">Thì bây giờ người học viên này xin hỏi Thầy, trong cái trường hợp như vậy thì chúng con tại sao có cái hiện tượng như vậy?Bbởi vì Thầy chưa có dạy chúng con cái công thức lúc đó là ở lớp 18 làm sao tiếp xúc được với cái linh hồn, thì trong cái trường hợp này nó xảy ra. </w:t>
      </w:r>
    </w:p>
    <w:p>
      <w:pPr>
        <w:pStyle w:val="Normal"/>
        <w:ind w:firstLine="600"/>
        <w:jc w:val="both"/>
        <w:rPr>
          <w:color w:val="000000"/>
        </w:rPr>
      </w:pPr>
      <w:r>
        <w:rPr>
          <w:color w:val="000000"/>
        </w:rPr>
        <w:t>Ngoài thêm nữa, là khi mà tiếp xúc được với linh hồn thì khi đến được cái linh hồn đồng ý rồi thì người mẹ đi tới bác sĩ chụp phim, và cảm thấy tất cả những cái bộ phận hồi phục. Thì đó là cái hiện tượng xảy ra mà người học viên này xin hỏi Thầy, lúc đó chưa học gì với cách hội nhập và tiếp xúc với linh hồn, tại sao lại có hiện tượng như vậy?</w:t>
      </w:r>
    </w:p>
    <w:p>
      <w:pPr>
        <w:pStyle w:val="Normal"/>
        <w:ind w:firstLine="600"/>
        <w:jc w:val="both"/>
        <w:rPr>
          <w:color w:val="000000"/>
        </w:rPr>
      </w:pPr>
      <w:r>
        <w:rPr>
          <w:color w:val="000000"/>
        </w:rPr>
        <w:t>Vấn đề thứ 2 cũng về công thức mà để tiếp xúc. Khi người học viên này thường thường hay gặp những cái sự nghi vấn, thì cũng thường tiếp xúc với linh hồn của Thầy để tập. Tuy nhiên đôi khi những cái phần thực tập không có được những thành quả khiến cho người học viên này có nhiều những cái sự nghi vấn. Thì người học viên này xin hỏi với Thầy, thì chính lúc đó Thầy cũng có những câu trả lời qua những cái thông điệp để hướng dẫn cho người học viên này biết.</w:t>
      </w:r>
    </w:p>
    <w:p>
      <w:pPr>
        <w:pStyle w:val="Normal"/>
        <w:ind w:firstLine="600"/>
        <w:jc w:val="both"/>
        <w:rPr>
          <w:color w:val="000000"/>
        </w:rPr>
      </w:pPr>
      <w:r>
        <w:rPr>
          <w:color w:val="000000"/>
        </w:rPr>
        <w:t>Qua tất cả những sự thử thách như vậy, đó là một hình thức để giúp nâng cao cái niềm tin cái sự tự tin của người này, và đồng thời để kích hoạt những cái khả năng đã sẳn có.</w:t>
      </w:r>
    </w:p>
    <w:p>
      <w:pPr>
        <w:pStyle w:val="Normal"/>
        <w:ind w:firstLine="600"/>
        <w:jc w:val="both"/>
        <w:rPr/>
      </w:pPr>
      <w:r>
        <w:rPr>
          <w:color w:val="000000"/>
        </w:rPr>
        <w:t>Thì bây giờ người học viên này xin hỏi Thầy, làm cách nào để giải tỏa trong vấn đề thí dụ như chúng con gặp những cái sự nghi vấn, những cái vấn đề thử thách thì chúng con sẽ tiếp xúc với Thầy được? Qua sự hướng dẫn của Thầy thì làm sao chúng con có thể nắm vững được những cái điều đó, để rồi vược qua được những cái trở ngại, những cái nghi vấn của mình?, dạ xin hết thưa Thầy.</w:t>
      </w:r>
    </w:p>
    <w:p>
      <w:pPr>
        <w:pStyle w:val="Normal"/>
        <w:ind w:firstLine="600"/>
        <w:jc w:val="both"/>
        <w:rPr>
          <w:color w:val="000000"/>
        </w:rPr>
      </w:pPr>
      <w:r>
        <w:rPr>
          <w:color w:val="000000"/>
        </w:rPr>
      </w:r>
    </w:p>
    <w:p>
      <w:pPr>
        <w:pStyle w:val="Normal"/>
        <w:ind w:firstLine="600"/>
        <w:jc w:val="both"/>
        <w:rPr>
          <w:b/>
          <w:b/>
          <w:color w:val="000000"/>
        </w:rPr>
      </w:pPr>
      <w:r>
        <w:rPr>
          <w:b/>
          <w:color w:val="000000"/>
        </w:rPr>
        <w:t>4058 Thầy trả lời:</w:t>
      </w:r>
    </w:p>
    <w:p>
      <w:pPr>
        <w:pStyle w:val="Normal"/>
        <w:ind w:firstLine="600"/>
        <w:jc w:val="both"/>
        <w:rPr>
          <w:color w:val="000000"/>
        </w:rPr>
      </w:pPr>
      <w:r>
        <w:rPr>
          <w:color w:val="000000"/>
        </w:rPr>
        <w:t>Quì qua những câu hỏi vừa rồi Thầy chia sẻ kinh nghiệm của Thầy học, nghiên cứu phát triển linh hồn và tâm linh nha.</w:t>
      </w:r>
    </w:p>
    <w:p>
      <w:pPr>
        <w:pStyle w:val="Normal"/>
        <w:ind w:firstLine="600"/>
        <w:jc w:val="both"/>
        <w:rPr>
          <w:color w:val="000000"/>
        </w:rPr>
      </w:pPr>
      <w:r>
        <w:rPr>
          <w:color w:val="000000"/>
        </w:rPr>
        <w:t>Anh chị em không có khả năng nào mà tiếp xúc với người linh hồn thường được hết, Thầy biết được cái điều này. Mà nếu anh chị em nói tiếp xúc được với linh hồn người này, người kia người nọ là tư tưởng mình phát ra chứ không có tiếp xúc được.</w:t>
      </w:r>
    </w:p>
    <w:p>
      <w:pPr>
        <w:pStyle w:val="Normal"/>
        <w:ind w:firstLine="600"/>
        <w:jc w:val="both"/>
        <w:rPr>
          <w:color w:val="000000"/>
        </w:rPr>
      </w:pPr>
      <w:r>
        <w:rPr>
          <w:color w:val="000000"/>
        </w:rPr>
        <w:t xml:space="preserve">Tuy nhiên, Thầy cũng bổ sung thêm cho anh chị em biết. Nếu Thượng thiên cho phép anh chị em nói chuyện, mà nói chuyện linh hồn này không phải linh hồn của người bình thường mà linh hồn của các đấng Thượng thiên, để cho thể xác anh chị em biết trong tương lai anh chị em sẽ được cái này, mà được cái này dưới điều kiện hội nhập để giúp cho mọi người. </w:t>
      </w:r>
    </w:p>
    <w:p>
      <w:pPr>
        <w:pStyle w:val="Normal"/>
        <w:ind w:firstLine="600"/>
        <w:jc w:val="both"/>
        <w:rPr>
          <w:color w:val="000000"/>
        </w:rPr>
      </w:pPr>
      <w:r>
        <w:rPr>
          <w:color w:val="000000"/>
        </w:rPr>
        <w:t xml:space="preserve">Vì lý do đó, ngày hôm nay cái điều kiện của người học viên này đến dự cái lớp học này để trình bày với Thầy một sự việc, mà sự việc Thầy đang dạy cho anh chị em được kết quả, mà được kết quả linh hồn anh chị em với linh hồn anh chị em phải có trung gian với Thầy để 2 bên nói chuyện với nhau, giúp đỡ linh hồn của anh chị em giác ngộ. </w:t>
      </w:r>
    </w:p>
    <w:p>
      <w:pPr>
        <w:pStyle w:val="Normal"/>
        <w:ind w:firstLine="600"/>
        <w:jc w:val="both"/>
        <w:rPr>
          <w:color w:val="000000"/>
        </w:rPr>
      </w:pPr>
      <w:r>
        <w:rPr>
          <w:color w:val="000000"/>
        </w:rPr>
        <w:t>Chứ nếu không có sự việc đó ra thì anh chị em đâu có biết đâu có hiểu, nhưng mà thật sự đó là linh hồn của anh chị em muốn dẫn dắt anh chị em đi trước một bước, để khi anh chị em vô trong lớp học anh chị em hội nhập anh chị em biết liền, đó là linh hồn của anh chị em được Thượng thiên dạy trước.</w:t>
      </w:r>
    </w:p>
    <w:p>
      <w:pPr>
        <w:pStyle w:val="Normal"/>
        <w:ind w:firstLine="600"/>
        <w:jc w:val="both"/>
        <w:rPr>
          <w:color w:val="000000"/>
        </w:rPr>
      </w:pPr>
      <w:r>
        <w:rPr>
          <w:color w:val="000000"/>
        </w:rPr>
        <w:t>Cũng như Thầy hứa với anh chị em tối thứ 3 Thầy sẽ dẫn giải cho anh chị em hết, nhiệm vụ sứ mạng linh hồn của mình của anh chị em như thế nào, để rồi khi anh chị em trở về quốc gia dân tộc của mình anh chị em thực hiện thực hành anh chị em không có lo ngại. Đó là Thầy chia sẻ qua câu hỏi vừa rồi của người học viên vừa trình bày.</w:t>
      </w:r>
    </w:p>
    <w:p>
      <w:pPr>
        <w:pStyle w:val="Normal"/>
        <w:ind w:firstLine="600"/>
        <w:jc w:val="both"/>
        <w:rPr/>
      </w:pPr>
      <w:r>
        <w:rPr>
          <w:color w:val="000000"/>
        </w:rPr>
        <w:t xml:space="preserve">Tiếp theo câu hỏi thứ nhì. </w:t>
      </w:r>
      <w:r>
        <w:rPr/>
        <w:t>Anh chị em tiếp xúc với Thầy, phải Thầy hông</w:t>
      </w:r>
      <w:r>
        <w:rPr>
          <w:color w:val="000000"/>
        </w:rPr>
        <w:t xml:space="preserve">? </w:t>
      </w:r>
      <w:r>
        <w:rPr>
          <w:color w:val="FF0000"/>
        </w:rPr>
        <w:t>Lúc anh chị em tiếp xúc với Thầy thì Thầy dạy cho anh chị em đường đạo mà đường đạo hổng bao giờ trật.</w:t>
      </w:r>
      <w:r>
        <w:rPr>
          <w:color w:val="000000"/>
        </w:rPr>
        <w:t xml:space="preserve"> </w:t>
      </w:r>
      <w:r>
        <w:rPr>
          <w:i/>
          <w:color w:val="000000"/>
        </w:rPr>
        <w:t xml:space="preserve">Thầy chỉ nghĩ rằng khi anh chị em tiếp xúc với Thầy được một cái điểm nào đó, cái anh chị em tư tưởng anh chị em bị xáo trộn, tư tưởng của anh chị em bị chi phối, lúc đó thì hổng phải là Thầy nữa rồi mà là anh chị em, mà anh chị em nói cho anh chị em nghe thì trật nhiều hơn trúng. </w:t>
      </w:r>
    </w:p>
    <w:p>
      <w:pPr>
        <w:pStyle w:val="Normal"/>
        <w:ind w:firstLine="600"/>
        <w:jc w:val="both"/>
        <w:rPr>
          <w:color w:val="000000"/>
        </w:rPr>
      </w:pPr>
      <w:r>
        <w:rPr>
          <w:color w:val="000000"/>
        </w:rPr>
        <w:t>Vì lý do đó, trong vấn đề mà tiếp xúc với Thầy ở lớp học này, Thầy giúp cho anh chị em một cái công thức đặc biệt không có một năng lực nào vô hết khi Thầy hội nhập với anh chị em. Có như vậy thì cái sự nhận thông điệp, cái sự hướng dẫn chỉ cho anh chị em trong phát triển đường đạo không có bị trở ngại.</w:t>
      </w:r>
    </w:p>
    <w:p>
      <w:pPr>
        <w:pStyle w:val="Normal"/>
        <w:ind w:firstLine="600"/>
        <w:jc w:val="both"/>
        <w:rPr>
          <w:color w:val="000000"/>
        </w:rPr>
      </w:pPr>
      <w:r>
        <w:rPr>
          <w:color w:val="000000"/>
        </w:rPr>
        <w:t>Và thật sự khi Thầy hội nhập với anh chị em Thầy thấy đường xa lắm, Thầy chỉ cho anh chị em thấy đường xa hổng chỉ đường gần. Nhưng mà anh chị em nghĩ từ đường gần thì anh chị em thấy nó trật hổng đúng, nhưng mà thời gian dài từ xa tới đó thì anh chị em mới biết rằng đó là sự việc Thầy biết trước, Thầy chỉ trước, Thầy chuẩn bị trước.</w:t>
      </w:r>
    </w:p>
    <w:p>
      <w:pPr>
        <w:pStyle w:val="Normal"/>
        <w:ind w:firstLine="600"/>
        <w:jc w:val="both"/>
        <w:rPr>
          <w:color w:val="000000"/>
        </w:rPr>
      </w:pPr>
      <w:r>
        <w:rPr>
          <w:color w:val="000000"/>
        </w:rPr>
        <w:t>Cũng như anh chị em thấy mấy ngày qua, có một số anh chị em trong lớp học này chưa dạy tới cái điểm đó tới nhảy trước 2-3 bước, rồi có anh chị em nhảy tới trước 5-6 bước, có một số anh chị em muốn nhảy bước liền càng cao nhưng mà anh chị em đâu có khả năng này. Nội cái bước thứ nhất anh chị em chưa học xong anh chị em đòi bước thứ 3, mà học bước thứ 3 rồi quên bước thứ nhất chứ không phải nhớ à! tại vì anh chị em thích học lắm, mà thích học học cái lớp thứ nhất nói cái này dễ quá nhảy tới lớp thứ 2, hỏi cái lớp một biết không – hông!, rồi nhảy tới bước thứ 3 nói biết lớp thứ 2 không – hông, vậy đâu có học để làm cái gì. Thành ra Thầy chỉ cho anh chị em những cái bước vững chắc học, biết, hiểu tiếp tục bước thứ 2 học, biết và hiểu để thực hiện thực hành. Đó là Thầy bổ sung cho anh chị em trong vấn đề anh chị em học tập để giúp cho mình đạt được cái thành quả tốt, cao.</w:t>
      </w:r>
    </w:p>
    <w:p>
      <w:pPr>
        <w:pStyle w:val="Normal"/>
        <w:ind w:firstLine="600"/>
        <w:jc w:val="both"/>
        <w:rPr>
          <w:color w:val="000000"/>
        </w:rPr>
      </w:pPr>
      <w:r>
        <w:rPr>
          <w:color w:val="000000"/>
        </w:rPr>
        <w:t>Bây giờ qua câu chuyện này thì Thầy muốn để Thầy chia sẻ một số vấn đề, để trong tương lai những ngày tới còn thời gian mà Thầy dạy cho anh chị em lắm. Bây giờ Thầy thấy anh chị em người nào người nấy sao mà Thầy thấy Thầy đó một ngày Thầy nói 8 tiếng Thầy thấy hổng có sao, mà sao thấy anh chị em mới có 4 bữa mà ngày anh chị em ngồi không 8 tiếng đồng hồ sao thấy anh chị em coi bộ mỏi mệt vậy?, hả sao mỏi mệt vậy?. Bây giờ anh chị em có muốn nghe Thầy kể chuyện vui hông đặng cho anh chị em đỡ buồn ngủ.</w:t>
      </w:r>
    </w:p>
    <w:p>
      <w:pPr>
        <w:pStyle w:val="Normal"/>
        <w:ind w:firstLine="600"/>
        <w:jc w:val="both"/>
        <w:rPr>
          <w:color w:val="000000"/>
        </w:rPr>
      </w:pPr>
      <w:r>
        <w:rPr>
          <w:color w:val="000000"/>
        </w:rPr>
        <w:t>Bây giờ ráng dịch nha Vũ Thầy nói cho đỡ buồn ngủ để Thầy dạy. Bây giờ Thầy kể cho anh chị em chuyện vui, để lát nữa rồi kể chuyện vui lát nữa thiền với anh chị em  cho đỡ buồn ngủ.</w:t>
      </w:r>
    </w:p>
    <w:p>
      <w:pPr>
        <w:pStyle w:val="Normal"/>
        <w:ind w:firstLine="600"/>
        <w:jc w:val="both"/>
        <w:rPr/>
      </w:pPr>
      <w:r>
        <w:rPr>
          <w:b/>
        </w:rPr>
        <w:t>4059</w:t>
      </w:r>
      <w:r>
        <w:rPr>
          <w:b/>
          <w:color w:val="000000"/>
        </w:rPr>
        <w:t xml:space="preserve"> </w:t>
      </w:r>
      <w:r>
        <w:rPr>
          <w:color w:val="000000"/>
        </w:rPr>
        <w:t xml:space="preserve">Anh chị em biết không người ta bày đặt là trên có Thượng đế ở dưới này có địa ngục, hả chết xuống dưới địa ngục. Rồi bây giờ người ta bày đặt cái địa ngục hổng có, mà chết rồi Thượng đế ngồi đây xử tội xử tội nhân đó. Kêu mấy người dẫn tội nhân lên hỏi “tội gì?”, “tội làm ăn bất hợp pháp” cắt lưỡi đem đi. Hỏi “này tội gì”, “tội lấy tiền người ta mượn tiền hổng trả”, cắt lỗ tai dẫn đi, là tội là phải cắt, ông Thượng đế ổng xử là vậy rồi. Hỏi: ở dưới làm gì - cờ bạc thiếu nợ hổng trả tiền người ta, cắt cái tay đi khỏi quýnh bài. Hỏi: làm gì?, bán rượu người ta uống say quá, cắt cái miệng hổng cho uống rượu đi. </w:t>
      </w:r>
    </w:p>
    <w:p>
      <w:pPr>
        <w:pStyle w:val="Normal"/>
        <w:ind w:firstLine="600"/>
        <w:jc w:val="both"/>
        <w:rPr>
          <w:color w:val="000000"/>
        </w:rPr>
      </w:pPr>
      <w:r>
        <w:rPr>
          <w:color w:val="000000"/>
        </w:rPr>
        <w:t xml:space="preserve">Cái có người đó dẫn lên, anh chị em biết dẫn đến Thượng đế, hỏi: “làm gì – chuyên môn quýnh lộn người ta, chuyên môn giết người ta, như vậy thì mày cắt đầu cắt đuôi”. Anh chị em biết cái người đó trả lời làm sao hông!, Thượng đế ngồi đây nói: “dạ thưa dượng”, mà cái phong tục thưa dượng đó là bà con bên vợ đó. Cái người mà tội nhân đó gặp Thượng đế nói: “dạ thưa dượng, thay vì thưa Thượng đế cũng chấp nhận, dạ thưa dượng”. Cái ổng quay qua mấy người cái ổng nói: “ê mày hỏi kỹ lại coi nó kêu tao bằng dượng chắc bà con bên bả đó mày, tao mà xử bả cái mấy bả xử tao, thôi khoan hồng” thành ra vô tội. </w:t>
      </w:r>
    </w:p>
    <w:p>
      <w:pPr>
        <w:pStyle w:val="Normal"/>
        <w:ind w:firstLine="600"/>
        <w:jc w:val="both"/>
        <w:rPr>
          <w:color w:val="000000"/>
        </w:rPr>
      </w:pPr>
      <w:r>
        <w:rPr>
          <w:color w:val="000000"/>
        </w:rPr>
        <w:t xml:space="preserve">Sở dĩ xử vô tội rồi xử người này tội về bà xã cự bà xã của Thượng đế, đó thành ra thôi thôi khoan hồng. Anh chị em thấy hông, lên tới thiên đàng rồi mà còn áp phe bên vợ nữa, thôi chưa, vậy được chưa!. Trời ơi cái này thì Việt Nam nghe rành lắm nhưng mà không biết dịch có lẽ hổng biết. </w:t>
      </w:r>
    </w:p>
    <w:p>
      <w:pPr>
        <w:pStyle w:val="Normal"/>
        <w:ind w:firstLine="600"/>
        <w:jc w:val="both"/>
        <w:rPr/>
      </w:pPr>
      <w:r>
        <w:rPr>
          <w:color w:val="000000"/>
        </w:rPr>
        <w:t xml:space="preserve">Thành ra anh chị em biết nha, </w:t>
      </w:r>
      <w:r>
        <w:rPr>
          <w:b/>
          <w:color w:val="000000"/>
        </w:rPr>
        <w:t>(4060)</w:t>
      </w:r>
      <w:r>
        <w:rPr>
          <w:color w:val="000000"/>
        </w:rPr>
        <w:t xml:space="preserve"> bởi vậy Thầy luôn luôn Thầy dạy học Thầy nói ra coi chừng đó nha, cái người học viên của Thầy khôn nhất nhập bà già vợ trước rồi nhập con vợ, 2 cái đó là cái chánh rồi. Cuộc đời sự nghiệp có nhiêu đó thôi, hổng nhập bà già vợ bà già vợ bắt con vợ cũng khổ, hổng nhập con vợ con vợ bỏ cũng khổ cái nào cũng khổ hết đó, thôi nhập 2 người trước chắc ăn, rồi nhập đứa con đến thứ 3 lận, trời ơi!. Bởi vậy có người học viên của Thầy nói sovo đó, sovo tiếng việt gọi là sợ vợ đó. Đó là Thầy muốn kể cho anh chị em nghe vui, hết buồn ngủ chưa Thầy dạy tiếp nè bây giờ dạy nè.</w:t>
      </w:r>
    </w:p>
    <w:p>
      <w:pPr>
        <w:pStyle w:val="Normal"/>
        <w:ind w:firstLine="600"/>
        <w:jc w:val="both"/>
        <w:rPr>
          <w:b/>
          <w:b/>
          <w:color w:val="0070C0"/>
        </w:rPr>
      </w:pPr>
      <w:r>
        <w:rPr>
          <w:color w:val="000000"/>
        </w:rPr>
        <w:t xml:space="preserve">Quì bây giờ Thầy chia sẻ chung cho anh chị em. Thầy đã từng mở trung tâm ở các nơi trên thế giới trong suốt mười mấy năm vừa qua, anh chị em vì quốc gia vì dân tộc, vì mọi người để </w:t>
      </w:r>
      <w:r>
        <w:rPr>
          <w:b/>
          <w:color w:val="00B0F0"/>
        </w:rPr>
        <w:t>anh chị em vô ngành nhân điện anh chị em học đạo, anh chị em học đạo anh chị em giúp đời, chứ không phải anh chị em học đạo để anh chị em trở thành người tu. Cái đạo của chúng ta là đạo làm người, cái đạo giúp con người mạnh khỏe, cái đạo chúng ta là giúp mọi người ấm no hạnh phúc, đó là đạo con người thương con người. Mà đạo con người thương con người Thượng đế trao cho chúng ta cái quyền năng khả năng để chúng ta giúp đỡ con người, bằng cái tình thương của Ngài đi rao giảng và chia sẻ tất cả mọi người.</w:t>
      </w:r>
    </w:p>
    <w:p>
      <w:pPr>
        <w:pStyle w:val="Normal"/>
        <w:ind w:firstLine="600"/>
        <w:jc w:val="both"/>
        <w:rPr>
          <w:color w:val="000000"/>
        </w:rPr>
      </w:pPr>
      <w:r>
        <w:rPr>
          <w:color w:val="000000"/>
        </w:rPr>
        <w:t>Do đó những anh chị em nào làm trúng thì tiếp tục cuộc hành trình, những anh chị em nào làm trật thì ngưng lại, sau đó anh chị em làm trúng anh chị em tiếp tục cuộc hành trình tiếp nối. Đó là vấn đề đạo Thượng thiên, anh chị em chúng ta.</w:t>
      </w:r>
    </w:p>
    <w:p>
      <w:pPr>
        <w:pStyle w:val="Normal"/>
        <w:ind w:firstLine="600"/>
        <w:jc w:val="both"/>
        <w:rPr>
          <w:color w:val="000000"/>
        </w:rPr>
      </w:pPr>
      <w:r>
        <w:rPr>
          <w:color w:val="000000"/>
        </w:rPr>
        <w:t xml:space="preserve">Tuy nhiên có một số anh chị em trình bày với Thầy nói nơi này nơi kia nơi nọ, Thầy hổng có tin đâu Thầy nói thiệt. Bây giờ anh chị em nói trung tâm đó tốt, trung tâm đó xấu Thầy hổng có tin đâu Thầy nói thật à!. Tại vì khi mà Thầy tín nhiệm trung tâm này trung tâm kia thì quyết định là chính phủ đó chứ không phải Thầy. </w:t>
      </w:r>
    </w:p>
    <w:p>
      <w:pPr>
        <w:pStyle w:val="Normal"/>
        <w:ind w:firstLine="600"/>
        <w:jc w:val="both"/>
        <w:rPr>
          <w:color w:val="000000"/>
        </w:rPr>
      </w:pPr>
      <w:r>
        <w:rPr>
          <w:color w:val="000000"/>
        </w:rPr>
        <w:t>Anh chị em trật, anh chị em nói anh chị em làm trật phải không? làm trật thì chính phủ xử họ chứ anh chị em đâu có xử được. Anh chị em khiếu nại tới khiếu nại lui phải không? Thầy hổng có xử đâu, tại vì Thầy tin tưởng Thầy giao người đó trong vấn đề muốn mở trung tâm thì xin chính phủ hợp pháp hợp hiến luật pháp hẳn hòi. Vấn đề tài chánh thì anh chị em tự lo Thầy hổng biết, Thầy hổng có lo chuyện của anh chị em, nếu anh chị em vi phạm thì cái chuyện của anh chị em chứ không phải chuyện của Thầy.</w:t>
      </w:r>
    </w:p>
    <w:p>
      <w:pPr>
        <w:pStyle w:val="Normal"/>
        <w:ind w:firstLine="600"/>
        <w:jc w:val="both"/>
        <w:rPr>
          <w:color w:val="000000"/>
        </w:rPr>
      </w:pPr>
      <w:r>
        <w:rPr>
          <w:color w:val="000000"/>
        </w:rPr>
        <w:t xml:space="preserve">Vì lý do đó Thầy khuyên tất cả anh chị em, anh chị em vô đây để học cái môn học này trước tiên là bảo vệ sức khỏe cho mình, cho gia đình rồi kế tục giúp cho người khác. Mà cái tâm niệm của anh chị em là muốn phục vụ cho mọi người, ộng đồng thế giới thì ngưng đi, phục vụ cho gia đình anh chị em nè, phục vụ cho quốc gia dân tộc anh chị em nè. Cái này là cần thiết nhất nè, thực tế nhất nè, thương quốc gia thương dân tộc, thương gia đình thực hiện cái này đi, đừng có nói cộng đồng thế giới, đừng có nói người khác, được hông được làm tiếp. </w:t>
      </w:r>
    </w:p>
    <w:p>
      <w:pPr>
        <w:pStyle w:val="Normal"/>
        <w:ind w:firstLine="600"/>
        <w:jc w:val="both"/>
        <w:rPr>
          <w:color w:val="000000"/>
        </w:rPr>
      </w:pPr>
      <w:r>
        <w:rPr>
          <w:color w:val="000000"/>
        </w:rPr>
        <w:t>Còn cái chuyện của người ta làm đúng sai của người ta, đúng của người ta mà sai của anh chị em, nhưng mà anh chị em đúng của anh chị em mà sai của người ta cái nào cũng trật hết, thì tốt hơn hết nhiệm vụ sứ mạng của anh chị em làm cho hoàn thành đi.</w:t>
      </w:r>
    </w:p>
    <w:p>
      <w:pPr>
        <w:pStyle w:val="Normal"/>
        <w:ind w:firstLine="600"/>
        <w:jc w:val="both"/>
        <w:rPr>
          <w:color w:val="000000"/>
        </w:rPr>
      </w:pPr>
      <w:r>
        <w:rPr>
          <w:color w:val="000000"/>
        </w:rPr>
        <w:t xml:space="preserve">Anh chị em phe Công giáo phải không?, nhớ cách nay trên 2000 năm về trước hông? Xử tội một người đàn bà biết bao nhiêu ném đá vô người đàn bà. Chúa Giê su đứng ra nói: “tất cả trong chúng ta ai là người hổng có tội thì liệng đá, còn ai có tội đừng ném đá người đàn bà này”. Anh chị em còn nhớ kinh thánh nói cách nay 2000 năm về trước hông?, nếu anh chị em nhớ thì anh chị em đừng phê phán ai hết, phê phán làm sao cũng trật hết. </w:t>
      </w:r>
    </w:p>
    <w:p>
      <w:pPr>
        <w:pStyle w:val="Normal"/>
        <w:ind w:firstLine="600"/>
        <w:jc w:val="both"/>
        <w:rPr>
          <w:color w:val="000000"/>
        </w:rPr>
      </w:pPr>
      <w:r>
        <w:rPr>
          <w:color w:val="000000"/>
        </w:rPr>
        <w:t>Đó nếu anh chị em Công giáo anh chị em phải tin Chúa cái này. Anh chị em có tội hông anh chị em phê phán người ta, anh chị em kết tội người ta ai kết tội anh chị em? đó là lời Chúa dạy đó, Chúa dạy Thầy chỉ nhắc lại thôi.</w:t>
      </w:r>
    </w:p>
    <w:p>
      <w:pPr>
        <w:pStyle w:val="Normal"/>
        <w:ind w:firstLine="600"/>
        <w:jc w:val="both"/>
        <w:rPr>
          <w:color w:val="000000"/>
        </w:rPr>
      </w:pPr>
      <w:r>
        <w:rPr>
          <w:color w:val="000000"/>
        </w:rPr>
        <w:t>Đức Phật thì khỏi nói đi, Đức Phật thì có đánh ổng cũng nín tại vì ổng từ bi hỷ xả ai làm gì ổng cũng được, ai hành hạ ổng cũng được hết đó ổng vô tư lắm. Nhưng mà vì cái chổ vô tư, hổng ai dám đụng ổng hết ổng có cái năng lực mạnh. Đó là Thầy muốn nhắc chung cho tất cả anh chị em, vô nhà thờ: nhân danh cha-con-thánh thần amen, Chúa dạy có nghe không? Chúa nhắc có nhớ không?, nếu nghe nhớ thực hành đi.</w:t>
      </w:r>
    </w:p>
    <w:p>
      <w:pPr>
        <w:pStyle w:val="Normal"/>
        <w:ind w:firstLine="600"/>
        <w:jc w:val="both"/>
        <w:rPr>
          <w:color w:val="000000"/>
        </w:rPr>
      </w:pPr>
      <w:r>
        <w:rPr>
          <w:color w:val="000000"/>
        </w:rPr>
        <w:t>Chứ anh chị em báo cáo cho Thầy một chồng sách nè ABCD, cái này cái kia cái nọ, anh chị em có hoàn thành nhiệm vụ chưa? anh chị em có làm trật chưa? Chứ Thầy có làm trật à!, anh chị em thì hổng có làm trật nhưng mà Thầy có làm trật à, vậy chắc ăn. Anh chị em nói anh chị em hay ha, như vậy thì anh chị em hay hơn Thầy rồi đó, chứ Thầy có làm trật rồi à!</w:t>
      </w:r>
    </w:p>
    <w:p>
      <w:pPr>
        <w:pStyle w:val="Normal"/>
        <w:ind w:firstLine="600"/>
        <w:jc w:val="both"/>
        <w:rPr/>
      </w:pPr>
      <w:r>
        <w:rPr>
          <w:b/>
          <w:color w:val="000000"/>
        </w:rPr>
        <w:t>Thầy khuyên anh chị em những cái gì nhiệm vụ sứ mạng của anh chị em làm đi, mỗi một người có nhiệm vụ sứ mạng riêng</w:t>
      </w:r>
      <w:r>
        <w:rPr>
          <w:color w:val="000000"/>
        </w:rPr>
        <w:t>. Thành ra cái lớp học này Thầy muốn chia sẻ anh chị em, muốn minh triết giác ngộ, muốn hội nhập với mọi người mà anh chị em đeo cái ba lô nặng bằng sắt hoài làm sao anh chị em đi đâu được. Cái ba lô bằng sắt là anh chị em nói ABCD đó, bỏ ABCD này đi, bỏ cái ba lô này xuống đi cho nó nhẹ nhàn ra đi, về với bên kia đặng nhận năng lượng chứ không phải về bên kia thế giới nha, đừng tưởng về bên kia là về bên kia chết đâu!, về bê kia để học, về bên đây để giúp mọi người, đó là Thầy rõ ràng lắm.</w:t>
      </w:r>
    </w:p>
    <w:p>
      <w:pPr>
        <w:pStyle w:val="Normal"/>
        <w:ind w:firstLine="600"/>
        <w:jc w:val="both"/>
        <w:rPr>
          <w:color w:val="000000"/>
        </w:rPr>
      </w:pPr>
      <w:r>
        <w:rPr>
          <w:color w:val="000000"/>
        </w:rPr>
        <w:t>Thành ra Thầy khuyên anh chị em cái lớp này là lớp vui vẽ, cởi mở nhất. Chứ mấy người học trò nói “sao ngộ mỗi lần lớp nào Thầy căng thẳng lắm, lớp nào Thầy cũng ít có cười lắm, đặc biệt lớp này Thầy cười hoài, đã vậy còn kể chuyện cho anh chị em đỡ buồn ngủ nữa chứ”. Thầy sợ anh chị em buồn ngủ học không được Thầy kể cho một chút xíu thôi thì học lại, bây giờ anh chị em học tiếp nè.</w:t>
      </w:r>
    </w:p>
    <w:p>
      <w:pPr>
        <w:pStyle w:val="Normal"/>
        <w:ind w:firstLine="600"/>
        <w:jc w:val="both"/>
        <w:rPr>
          <w:color w:val="000000"/>
        </w:rPr>
      </w:pPr>
      <w:r>
        <w:rPr>
          <w:color w:val="000000"/>
        </w:rPr>
        <w:t xml:space="preserve">Có một cái thơ đưa lên này cũng có ý nghĩa lắm, nhưng mà Thầy khuyên chung cho tất cả anh chị em nha. Khi một người bị tai nạn chết hổng có thời gian chúng ta cứu, chứ đừng có nói uống nước tỏi - hổng có nước gì uống được hết. Trong vòng 20 phút mà thông báo cho anh chị em mà anh chị em tới nơi tắt thở luôn. </w:t>
      </w:r>
    </w:p>
    <w:p>
      <w:pPr>
        <w:pStyle w:val="Normal"/>
        <w:ind w:firstLine="600"/>
        <w:jc w:val="both"/>
        <w:rPr>
          <w:color w:val="000000"/>
        </w:rPr>
      </w:pPr>
      <w:r>
        <w:rPr>
          <w:color w:val="000000"/>
        </w:rPr>
        <w:t>Còn chết đuối hay chết chìm rồi vớt lên có mặt anh chị em ở đây, mà bà con mình chết chìm thì anh chị em biết chết chìm, nếu anh chị em biết chết chìm mà đợi nó nổi lên đó hay đợi tìm kiếm thì chuẩn bị nước tỏi sẳng đi.</w:t>
      </w:r>
    </w:p>
    <w:p>
      <w:pPr>
        <w:pStyle w:val="Normal"/>
        <w:ind w:firstLine="600"/>
        <w:jc w:val="both"/>
        <w:rPr>
          <w:color w:val="000000"/>
        </w:rPr>
      </w:pPr>
      <w:r>
        <w:rPr>
          <w:color w:val="000000"/>
        </w:rPr>
        <w:t xml:space="preserve">Bây giờ sở dĩ Thầy muốn giúp cho anh chị em, cha mẹ, anh em ruột thịt trong nhà chết, vô bệnh viện chết đem vô nhà xác, thì đem vô nhà xác anh chị em ngồi đó giữ, canh giữ anh chị em ngồi đó tập anh chị em cho uống nước tỏi anh chị em tập sống đứng dậy đi còn chết chôn luôn, vậy chứ sao giờ chết thì chôn luôn chứ cách nào hơn giờ, gọn quá khỏe nhất. Hả sống thì tiếp tục, hả chết chôn luôn khỏe, thể xác không được cứu linh hồn về với Thượng thiên, thấy hông. Thành ra cái thơ này viết cũng hay lắm, phân tích thì cũng được lắm nhưng mà cái này cứu hổng được chứ không phải trường hợp nào mình cứu cũng được, nghe cho rõ nha. </w:t>
      </w:r>
    </w:p>
    <w:p>
      <w:pPr>
        <w:pStyle w:val="Normal"/>
        <w:ind w:firstLine="600"/>
        <w:jc w:val="both"/>
        <w:rPr>
          <w:color w:val="000000"/>
        </w:rPr>
      </w:pPr>
      <w:r>
        <w:rPr>
          <w:color w:val="000000"/>
        </w:rPr>
        <w:t>Tuy nhiên nếu emergency mà không có chết thì chúng ta sẽ cứu được, cứu được là có thể chúng ta cầu nguyện linh hồn Thầy Đáng 3 lần rồi chúng ta hội nhập vô cái tai nạn đó có thể cứu người đó sống, chứ người chết cứu hổng kịp à, còn chết mà tai nạn tắt thở chổ đó cứu không kịp rồi, hổng thể nào cứu được, nhưng chúng ta emmegency cứu cái thể xác tai nạn được.</w:t>
      </w:r>
    </w:p>
    <w:p>
      <w:pPr>
        <w:pStyle w:val="Normal"/>
        <w:ind w:firstLine="600"/>
        <w:jc w:val="both"/>
        <w:rPr>
          <w:color w:val="000000"/>
        </w:rPr>
      </w:pPr>
      <w:r>
        <w:rPr>
          <w:color w:val="000000"/>
        </w:rPr>
        <w:t>Thí dụ mình thấy lật xe thí dụ vậy đi, mình thấy lật xe mà kế bên mình mình thấy được rồi đó, thì mình cấp tốc mình cầu nguyện ông Thầy Đáng hội nhập vô người đó liền để giúp người đó phục hồi lúc đó tất cả mọi sự việc hoạt động hết giúp người đó phục hồi chở thẳng người đó vô bệnh viện. Thì hy vọng cái này mình cứu sống được nè, cứu sống là lúc người ta chưa chết đó chứ chết rồi hổng có thời gian cứu, hổng kịp hổng có gì cứu được hết, đó Thầy giải thích.</w:t>
      </w:r>
    </w:p>
    <w:p>
      <w:pPr>
        <w:pStyle w:val="Normal"/>
        <w:ind w:firstLine="600"/>
        <w:jc w:val="both"/>
        <w:rPr/>
      </w:pPr>
      <w:r>
        <w:rPr>
          <w:color w:val="000000"/>
        </w:rPr>
        <w:t xml:space="preserve">Bây giờ nè Thầy giải thích lại, </w:t>
      </w:r>
      <w:r>
        <w:rPr>
          <w:b/>
          <w:color w:val="000000"/>
        </w:rPr>
        <w:t xml:space="preserve">nếu anh chị em đi ra ngoài có tai nạn lật xe. Anh chị em thấy rõ ràng người thứ nhất người thứ nhì đúng hông?, anh chị em chỉ cần nghĩ tới Thầy 5 giây thôi, chứ anh chị em nói “cầu nguyện linh hồn Thầy Lương Minh Đáng hội nhập vô” cái người ta tắt thở. </w:t>
      </w:r>
      <w:r>
        <w:rPr>
          <w:color w:val="000000"/>
        </w:rPr>
        <w:t>Nghĩ tới</w:t>
      </w:r>
      <w:r>
        <w:rPr>
          <w:b/>
          <w:color w:val="000000"/>
        </w:rPr>
        <w:t xml:space="preserve"> </w:t>
      </w:r>
      <w:r>
        <w:rPr>
          <w:color w:val="000000"/>
        </w:rPr>
        <w:t>Thầy Lương Minh Đáng hội nhập liền, mình đó um nghĩ tới</w:t>
      </w:r>
      <w:r>
        <w:rPr>
          <w:b/>
          <w:color w:val="000000"/>
        </w:rPr>
        <w:t xml:space="preserve"> </w:t>
      </w:r>
      <w:r>
        <w:rPr>
          <w:color w:val="000000"/>
        </w:rPr>
        <w:t xml:space="preserve">Thầy Lương Minh Đáng hội nhập mình mình hội nhập cái người tai nạn liền – emmegency đó ha, thì hy vọng cứu sống với điều kiện họ chưa chết à, mà nếu người ta chết rồi mà anh chị em hội nhập cái đi chôn luôn, đâu còn gì nữa cứu chết rồi. </w:t>
      </w:r>
    </w:p>
    <w:p>
      <w:pPr>
        <w:pStyle w:val="Normal"/>
        <w:ind w:firstLine="600"/>
        <w:jc w:val="both"/>
        <w:rPr/>
      </w:pPr>
      <w:r>
        <w:rPr>
          <w:b/>
          <w:color w:val="000000"/>
        </w:rPr>
        <w:t xml:space="preserve">Tuy nhiên nếu mà họ còn thoi thóp, họ còn nóng hoặc tim của họ còn đang đạp nhẹ ha, mình hội nhập thì có sức mạnh à, sức mạnh có thể chở học đi cứu sống được à, cái đó mình cứu sống emmegency bị tai nạn nặng, còn chết cứu hổng được. </w:t>
      </w:r>
      <w:r>
        <w:rPr>
          <w:color w:val="000000"/>
        </w:rPr>
        <w:t xml:space="preserve">Chết là chỉ cứu những người thân của mình những người quen trong nhà thương, ở nhà mình chết thì mình truyền điện trong thời gian 20 phút, sống thì tiếp tục sống còn sống hổng được thôi. </w:t>
      </w:r>
    </w:p>
    <w:p>
      <w:pPr>
        <w:pStyle w:val="Normal"/>
        <w:ind w:firstLine="600"/>
        <w:jc w:val="both"/>
        <w:rPr>
          <w:color w:val="000000"/>
        </w:rPr>
      </w:pPr>
      <w:r>
        <w:rPr>
          <w:color w:val="000000"/>
        </w:rPr>
        <w:t xml:space="preserve">Nhưng mà có một điều thí dụ như giờ trong nhà thương nè tắt thở nè, mình bên cạnh gia đình của mình nè mà anh chị em thấy chuẩn bị nhà thương biết trong bệnh viện người thân mình nằm đó chuẩn bị gần chết mình đem theo nước sẳn đi, nhà thương đâu có cấm. Rồi tới chừng đem xuống nhà xác cho uống mình truyền điện vô, rồi hồi sống dậy cho y tá nó chạy chơi, rồi nó chết chôn luôn, chứ sao giờ chết chôn luôn chứ sao giờ sống mình đem về chết chôn vậy thôi. Quì bây giờ cho bà con hỏi </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4061</w:t>
      </w:r>
      <w:r>
        <w:rPr>
          <w:color w:val="000000"/>
        </w:rPr>
        <w:t xml:space="preserve"> </w:t>
      </w:r>
      <w:r>
        <w:rPr>
          <w:b/>
          <w:color w:val="000000"/>
          <w:lang w:val="vi-VN"/>
        </w:rPr>
        <w:t xml:space="preserve">Câu hỏi số </w:t>
      </w:r>
      <w:r>
        <w:rPr>
          <w:b/>
          <w:color w:val="000000"/>
        </w:rPr>
        <w:t>90</w:t>
      </w:r>
      <w:r>
        <w:rPr>
          <w:b/>
          <w:color w:val="000000"/>
          <w:lang w:val="vi-VN"/>
        </w:rPr>
        <w:t>:</w:t>
      </w:r>
    </w:p>
    <w:p>
      <w:pPr>
        <w:pStyle w:val="Normal"/>
        <w:ind w:firstLine="600"/>
        <w:jc w:val="both"/>
        <w:rPr>
          <w:color w:val="000000"/>
        </w:rPr>
      </w:pPr>
      <w:r>
        <w:rPr>
          <w:color w:val="000000"/>
        </w:rPr>
        <w:t>Dạ kính thưa Thầy đây là câu hỏi của người học viên bên Hòa Lan. Trước nhất người học viên xin cám ơn Thầy với tất cả tình thương và những cái điều Thầy truyền dạy cho chúng con.</w:t>
      </w:r>
    </w:p>
    <w:p>
      <w:pPr>
        <w:pStyle w:val="Normal"/>
        <w:ind w:firstLine="600"/>
        <w:jc w:val="both"/>
        <w:rPr>
          <w:color w:val="000000"/>
        </w:rPr>
      </w:pPr>
      <w:r>
        <w:rPr>
          <w:color w:val="000000"/>
        </w:rPr>
        <w:t>Câu hỏi thứ nhất: nếu giả sử chúng con xem trên tin tức, đài truyền hình hoặc nghe trên đài radio chẳng hạn, được biết có những cái trường hợp những con châu chấu nó đến phá mùa màng. Thì biết những con châu chấu này sắp sửa bay tới cái vùng của mình chẳng hạn thì mình có cách nào để giúp, thứ nhất là bảo vệ những cái thửa ruộng của  mình, thứ 2 là trong tương lai để ngăn ngừa cái trường hợp này?</w:t>
      </w:r>
    </w:p>
    <w:p>
      <w:pPr>
        <w:pStyle w:val="Normal"/>
        <w:ind w:firstLine="600"/>
        <w:jc w:val="both"/>
        <w:rPr>
          <w:color w:val="000000"/>
        </w:rPr>
      </w:pPr>
      <w:r>
        <w:rPr>
          <w:color w:val="000000"/>
        </w:rPr>
        <w:t>Vấn đề thứ 2: bây giờ nếu chúng con có thể cho cái thuốc nhân điện này để giúp cho những người bệnh nhân, hoặc những anh em nhân điện ở cái lớp thấp hơn lớp 16. Thì khi cho như vậy chúng con phải có mặt ở đó để cho họ uống thuốc hay là chúng con có thể làm những cái lọ thuốc và rồi gửi đến cho họ để cho họ uống?</w:t>
      </w:r>
    </w:p>
    <w:p>
      <w:pPr>
        <w:pStyle w:val="Normal"/>
        <w:ind w:firstLine="600"/>
        <w:jc w:val="both"/>
        <w:rPr>
          <w:color w:val="000000"/>
        </w:rPr>
      </w:pPr>
      <w:r>
        <w:rPr>
          <w:color w:val="000000"/>
        </w:rPr>
        <w:t>Vấn đề kế tiếp: trên cái công thức của cái thuốc nhân điện này vì có mùi tỏi đôi khi rất khó khăn cho trẻ em nó uống, đặc biệt là những trẻ em trên 1 tuổi. Thì bây giờ trong trường hợp cho trẻ em, thì chúng con có thể hòa cái thuốc nhân điện này 10ml vào những cái loại nước thí dụ như nước cam chẳng hạn, để cho chúng nó uống dễ dàng hơn, chúng con có thể không?, dạ xin hết thưa Thầy.</w:t>
      </w:r>
    </w:p>
    <w:p>
      <w:pPr>
        <w:pStyle w:val="Normal"/>
        <w:ind w:firstLine="600"/>
        <w:jc w:val="both"/>
        <w:rPr>
          <w:color w:val="000000"/>
        </w:rPr>
      </w:pPr>
      <w:r>
        <w:rPr>
          <w:color w:val="000000"/>
        </w:rPr>
      </w:r>
    </w:p>
    <w:p>
      <w:pPr>
        <w:pStyle w:val="Normal"/>
        <w:ind w:firstLine="600"/>
        <w:jc w:val="both"/>
        <w:rPr>
          <w:b/>
          <w:b/>
          <w:color w:val="000000"/>
        </w:rPr>
      </w:pPr>
      <w:r>
        <w:rPr>
          <w:b/>
          <w:color w:val="000000"/>
        </w:rPr>
        <w:t>Thầy trả lời:</w:t>
      </w:r>
    </w:p>
    <w:p>
      <w:pPr>
        <w:pStyle w:val="Normal"/>
        <w:ind w:firstLine="600"/>
        <w:jc w:val="both"/>
        <w:rPr/>
      </w:pPr>
      <w:r>
        <w:rPr>
          <w:color w:val="000000"/>
        </w:rPr>
        <w:t xml:space="preserve">Quì bây giờ Thầy khuyên anh chị em nha, không phải </w:t>
      </w:r>
      <w:r>
        <w:rPr>
          <w:b/>
          <w:color w:val="000000"/>
        </w:rPr>
        <w:t>(4062)</w:t>
      </w:r>
      <w:r>
        <w:rPr>
          <w:color w:val="000000"/>
        </w:rPr>
        <w:t xml:space="preserve"> chúng ta không muốn cho những người đó uống, thứ nhất là anh chị em đại gia đình ngành nhân điện của chúng ta, hoặc là học viên ngành nhân điện của chúng ta Thầy khuyến khích anh chị em cho người ta uống. Nhưng mà cái phân lượng anh chị em phải nói cho rõ ràng cái này, nó có tác dụng như thế này tác dụng như thế khác, chứ vô tình mà họ uống nhiều quá đâu có tốt cho họ, nhiều khi uống nhiều quá mà không hết bệnh hổng tốt cho họ nữa. </w:t>
      </w:r>
    </w:p>
    <w:p>
      <w:pPr>
        <w:pStyle w:val="Normal"/>
        <w:ind w:firstLine="600"/>
        <w:jc w:val="both"/>
        <w:rPr>
          <w:color w:val="000000"/>
        </w:rPr>
      </w:pPr>
      <w:r>
        <w:rPr>
          <w:color w:val="000000"/>
        </w:rPr>
        <w:t>Thành tốt hơn hết Thầy khuyên anh chị em, nếu như người bệnh thì chúng ta có thương họ đem lại đến cũng được. Còn hoặc giả nếu trong gia đình của anh chị em bị bệnh, thì anh chị em phải chỉ rõ ràng anh chị em gửi đến giúp cho bà con. Song song với việc đó thì chúng ta hội nhập giúp cho những người đó mau hết bệnh, mau lành bệnh được hổng có gì trở ngại.</w:t>
      </w:r>
    </w:p>
    <w:p>
      <w:pPr>
        <w:pStyle w:val="Normal"/>
        <w:ind w:firstLine="600"/>
        <w:jc w:val="both"/>
        <w:rPr>
          <w:color w:val="000000"/>
        </w:rPr>
      </w:pPr>
      <w:r>
        <w:rPr>
          <w:color w:val="000000"/>
        </w:rPr>
        <w:t>Thì qua lời đề nghị của người học viên vừa rồi hợp lý lắm trong vấn đề trẻ em cái mùi tỏi nó khó uống lắm, nhưng mà chúng ta pha với nước ngọt hay pha với sữa hoặc anh chị em pha với socola gì đó, cái thứ nào mà nó thích uống anh chị em đưa vô đó cho nó uống, hổng có gì trở ngại hết pha vô nó uống.</w:t>
      </w:r>
    </w:p>
    <w:p>
      <w:pPr>
        <w:pStyle w:val="Normal"/>
        <w:ind w:firstLine="600"/>
        <w:jc w:val="both"/>
        <w:rPr>
          <w:color w:val="000000"/>
        </w:rPr>
      </w:pPr>
      <w:r>
        <w:rPr>
          <w:color w:val="000000"/>
        </w:rPr>
        <w:t>À quì bây giờ cái quan trọng nhất, cái điều quan trọng nhất mà anh chị em biết cái hiện tượng châu chấu nhiều thí dụ, thì anh chị em biết cái thửa ruộng hoặc cái nơi nào tin tức cho biết châu chấu nó sẽ tập trung vào một cái khu vực nào đó. Thì dễ lắm, ngày mai tới tối nay anh chị em tính đi sáng mai anh chị em tính lần nữa đi, anh chị em hội nhập anh chị em đứng ngay đó anh chị em chịu đựng, cái năng lực của anh chị em châu chấu nó bay ra chổ khác hết trơn, chỉ có cái đó thôi.</w:t>
      </w:r>
    </w:p>
    <w:p>
      <w:pPr>
        <w:pStyle w:val="Normal"/>
        <w:ind w:firstLine="600"/>
        <w:jc w:val="both"/>
        <w:rPr>
          <w:color w:val="000000"/>
        </w:rPr>
      </w:pPr>
      <w:r>
        <w:rPr>
          <w:color w:val="000000"/>
        </w:rPr>
        <w:t>Cũng như Thầy hướng dẫn cho anh chị em trong vấn đề nông nghiệp. Nếu nước ngập làm lúa hư thì chúng ta pha chế nước nhân điện vô, rồi chúng ta đổ vô nước thêm vô ruộng lúa chúng ta truyền điện để tránh vấn đề cây lúa bị hư. Anh chị em bơm nước vô trong cái ruộng đất không có nước, thì chúng ta 1000 lít nước thì chúng ta pha vô nhiều nước khác nữa thì để thửa rộng có nước, giúp cho cái lúa tốt giúp cho đất đó tốt. Đó Thầy giải thích cho anh chị em rõ ràng trong vấn đề nông nghiệp.</w:t>
      </w:r>
    </w:p>
    <w:p>
      <w:pPr>
        <w:pStyle w:val="Normal"/>
        <w:ind w:firstLine="600"/>
        <w:jc w:val="both"/>
        <w:rPr>
          <w:color w:val="000000"/>
        </w:rPr>
      </w:pPr>
      <w:r>
        <w:rPr>
          <w:color w:val="000000"/>
        </w:rPr>
        <w:t xml:space="preserve">Trong vấn đề chăn nuôi cũng vậy để cho anh chị em hiểu rõ cái kỹ thuật, mà có kỹ thuật rõ ràng như vậy thì anh chị em mới đóng góp giúp cho mọi cái trường hợp được. </w:t>
      </w:r>
    </w:p>
    <w:p>
      <w:pPr>
        <w:pStyle w:val="Normal"/>
        <w:ind w:firstLine="600"/>
        <w:jc w:val="both"/>
        <w:rPr>
          <w:color w:val="000000"/>
        </w:rPr>
      </w:pPr>
      <w:r>
        <w:rPr>
          <w:color w:val="000000"/>
        </w:rPr>
        <w:t>Riêng cái phần nước thì Thầy cho tất cả đại gia đình vấn đề mà thuốc dược thảo, Thầy cho tất cả đại gia đình ngành nhân điện chúng ta dùng hết khi bị bệnh bị đau. Nhưng mà anh chị em phải căn dặn rõ ràng kỹ càng, đừng có uống quá độ nó không có tác dụng giúp cho người đó hết bệnh hết đau. Đó là Thầy giải thích rõ ràng tùy từng trường hợp, tùy từng hoàn cảnh mà anh chị em cứ đóng góp không có gì trở ngại hết.</w:t>
      </w:r>
    </w:p>
    <w:p>
      <w:pPr>
        <w:pStyle w:val="Normal"/>
        <w:ind w:firstLine="600"/>
        <w:jc w:val="both"/>
        <w:rPr/>
      </w:pPr>
      <w:r>
        <w:rPr>
          <w:color w:val="000000"/>
        </w:rPr>
        <w:t xml:space="preserve">Tiếp theo bên đây còn ai nũa không?, thôi người nào hỏi rồi ngưng </w:t>
      </w:r>
      <w:r>
        <w:rPr>
          <w:b/>
          <w:color w:val="000000"/>
        </w:rPr>
        <w:t xml:space="preserve">(4063) </w:t>
      </w:r>
      <w:r>
        <w:rPr>
          <w:color w:val="000000"/>
        </w:rPr>
        <w:t>coi người nào chưa hỏi không, cái bà đó chắc hỏi rồi. À cho cái bà nam dương đó, Indonesia you, đó cái bà nam dương đó, trời cái bà đó ốm yếu quá</w:t>
      </w:r>
    </w:p>
    <w:p>
      <w:pPr>
        <w:pStyle w:val="Normal"/>
        <w:ind w:firstLine="600"/>
        <w:jc w:val="both"/>
        <w:rPr>
          <w:color w:val="000000"/>
        </w:rPr>
      </w:pPr>
      <w:r>
        <w:rPr>
          <w:color w:val="000000"/>
        </w:rPr>
      </w:r>
    </w:p>
    <w:p>
      <w:pPr>
        <w:pStyle w:val="Normal"/>
        <w:ind w:firstLine="600"/>
        <w:jc w:val="both"/>
        <w:rPr>
          <w:b/>
          <w:b/>
          <w:color w:val="000000"/>
        </w:rPr>
      </w:pPr>
      <w:r>
        <w:rPr>
          <w:b/>
          <w:color w:val="000000"/>
          <w:lang w:val="vi-VN"/>
        </w:rPr>
        <w:t xml:space="preserve">Câu hỏi số </w:t>
      </w:r>
      <w:r>
        <w:rPr>
          <w:b/>
          <w:color w:val="000000"/>
        </w:rPr>
        <w:t>91</w:t>
      </w:r>
      <w:r>
        <w:rPr>
          <w:b/>
          <w:color w:val="000000"/>
          <w:lang w:val="vi-VN"/>
        </w:rPr>
        <w:t>:</w:t>
      </w:r>
    </w:p>
    <w:p>
      <w:pPr>
        <w:pStyle w:val="Normal"/>
        <w:ind w:firstLine="600"/>
        <w:jc w:val="both"/>
        <w:rPr>
          <w:color w:val="000000"/>
        </w:rPr>
      </w:pPr>
      <w:r>
        <w:rPr>
          <w:color w:val="000000"/>
        </w:rPr>
        <w:t>Dạ kính thưa Thầy đây là câu hỏi của người học viên ở bên Hòa Lan, trước nhất bà xin cám ơn Thầy.</w:t>
      </w:r>
    </w:p>
    <w:p>
      <w:pPr>
        <w:pStyle w:val="Normal"/>
        <w:ind w:firstLine="600"/>
        <w:jc w:val="both"/>
        <w:rPr>
          <w:color w:val="000000"/>
        </w:rPr>
      </w:pPr>
      <w:r>
        <w:rPr>
          <w:color w:val="000000"/>
        </w:rPr>
        <w:t>Theo như những điều Thầy truyền dạy chúng con, đặc biệt là bây giờ Thầy cho chúng con biết mỗi người có một cái sứ mạng và trách nhiệm của mình, và Thầy cũng chuẩn bị tư tưởng cho chúng con có thể trở về và làm sao để hoàn thành sứ mạng của mình. Thì bây giờ Thầy có thể nào cho bà biết thêm là những trách nhiệm của chúng con là cái gì?</w:t>
      </w:r>
    </w:p>
    <w:p>
      <w:pPr>
        <w:pStyle w:val="Normal"/>
        <w:ind w:firstLine="600"/>
        <w:jc w:val="both"/>
        <w:rPr>
          <w:color w:val="000000"/>
        </w:rPr>
      </w:pPr>
      <w:r>
        <w:rPr>
          <w:color w:val="000000"/>
        </w:rPr>
        <w:t>Vấn đề kế tiếp: theo như món quà Thầy ban cho chúng con Thầy lì xì chúng con một đồng đô la. Thì bà này để ý trên một đồng đô la này cái chữ ký của Thầy bây giờ có khác cái chữ ký hồi những lần trước, năm trước Thầy ký cho chúng con. Thì bà xin hỏi Thầy là tại sao bây giờ chữ ký của Thầy lại khác như hồi trước?, dạ xin hết thưa Thầy.</w:t>
      </w:r>
    </w:p>
    <w:p>
      <w:pPr>
        <w:pStyle w:val="Normal"/>
        <w:ind w:firstLine="600"/>
        <w:jc w:val="both"/>
        <w:rPr>
          <w:color w:val="000000"/>
        </w:rPr>
      </w:pPr>
      <w:r>
        <w:rPr>
          <w:color w:val="000000"/>
        </w:rPr>
      </w:r>
    </w:p>
    <w:p>
      <w:pPr>
        <w:pStyle w:val="Normal"/>
        <w:ind w:firstLine="600"/>
        <w:jc w:val="both"/>
        <w:rPr>
          <w:b/>
          <w:b/>
          <w:color w:val="000000"/>
        </w:rPr>
      </w:pPr>
      <w:r>
        <w:rPr>
          <w:b/>
          <w:color w:val="000000"/>
        </w:rPr>
        <w:t>4064 Thầy trả lời:</w:t>
      </w:r>
    </w:p>
    <w:p>
      <w:pPr>
        <w:pStyle w:val="Normal"/>
        <w:ind w:firstLine="600"/>
        <w:jc w:val="both"/>
        <w:rPr>
          <w:color w:val="000000"/>
        </w:rPr>
      </w:pPr>
      <w:r>
        <w:rPr>
          <w:color w:val="000000"/>
        </w:rPr>
        <w:t>Quì thì những nhiệm vụ sứ mạng anh chị em để Thầy dẫn giải hết cho anh chị em, khi mà Thầy dẫn giải hết rồi nhiệm vụ sứ mạng anh chị em thực hiện cũng được, không thực hiện cũng được hổng quan trọng. Nhưng mà quan trọng nhiệm vụ của Thầy Thầy trình bày hết cho anh chị em, khi anh chị em học lớp ứng dụng này vào ngày mốt, cũng gấp quá thôi ráng chờ đi nha tối nay tối mốt là được rồi.</w:t>
      </w:r>
    </w:p>
    <w:p>
      <w:pPr>
        <w:pStyle w:val="Normal"/>
        <w:ind w:firstLine="600"/>
        <w:jc w:val="both"/>
        <w:rPr>
          <w:color w:val="000000"/>
        </w:rPr>
      </w:pPr>
      <w:r>
        <w:rPr>
          <w:color w:val="000000"/>
        </w:rPr>
        <w:t>Tuy nhiên cái đô la anh chị em biết đó, tất cả đô la mà của học viên đưa lên Thầy ký đó, anh chị em muốn luôn luôn được may mắn lucky đến với anh chị em, bất cứ cái nguồn lợi gì đến với anh chị em là lucky, mà lucky là chữ ký tiền, còn chữ ký bằng cấp là cấp cho anh chị em thực hiện tâm linh, thành ra 2 chữ ký khác nhau. Anh chị em muốn có tiền Thầy ký cho anh chị em có tiền, anh chị em muốn học tâm linh ký bằng cấp 2 cái đó nó khác nhau vậy thôi hổng có gì.</w:t>
      </w:r>
    </w:p>
    <w:p>
      <w:pPr>
        <w:pStyle w:val="Normal"/>
        <w:ind w:firstLine="600"/>
        <w:jc w:val="both"/>
        <w:rPr>
          <w:color w:val="000000"/>
        </w:rPr>
      </w:pPr>
      <w:r>
        <w:rPr>
          <w:color w:val="000000"/>
        </w:rPr>
        <w:t xml:space="preserve">Tại vì bây giờ Thầy ký cái kia anh chị em dòm đồng bạc hoài tiến hổng vô, có lẽ vì lý do vậy mà chữ ký này mỗi lần học trò đến học đó, đưa Thầy ký hổng biết bao nhiêu mà hổng biết có vô tiền không hổng biết, hổng biết có lucky không hổng biết nhưng mà lớp học nào cũng nhiều hết trơn. </w:t>
      </w:r>
    </w:p>
    <w:p>
      <w:pPr>
        <w:pStyle w:val="Normal"/>
        <w:ind w:firstLine="600"/>
        <w:jc w:val="both"/>
        <w:rPr>
          <w:color w:val="000000"/>
        </w:rPr>
      </w:pPr>
      <w:r>
        <w:rPr>
          <w:color w:val="000000"/>
        </w:rPr>
        <w:t xml:space="preserve">Đó Thầy giải thích cho anh chị em nha, ký tắt thì hổng có tiền, ký dài thì có tiền muốn cái nào. Ký tắt có tiền để lấy cái bằng cấp dài để đi học ý Thầy là vậy đó, chứ ký cái nào cũng dài hết làm sao có tiền đi học, mà tiền đó người ta cho, tiền đó anh chị em mượn tiền để người ta giúp cho anh chị em miễn có tiền đi học thôi, đó là lý do mà Thầy ký chữ ký ngắn. Mai là chữ ký ngắn mà tay Thầy sưng nè, chữ ký mà dài chắc sưng bàn tay quá. Quì thôi tiếp theo, tội nghiệp quá. </w:t>
      </w:r>
    </w:p>
    <w:p>
      <w:pPr>
        <w:pStyle w:val="Normal"/>
        <w:ind w:firstLine="600"/>
        <w:jc w:val="both"/>
        <w:rPr>
          <w:color w:val="000000"/>
        </w:rPr>
      </w:pPr>
      <w:r>
        <w:rPr>
          <w:color w:val="000000"/>
        </w:rPr>
      </w:r>
    </w:p>
    <w:p>
      <w:pPr>
        <w:pStyle w:val="Normal"/>
        <w:ind w:firstLine="600"/>
        <w:jc w:val="both"/>
        <w:rPr>
          <w:b/>
          <w:b/>
          <w:color w:val="000000"/>
        </w:rPr>
      </w:pPr>
      <w:r>
        <w:rPr>
          <w:b/>
          <w:color w:val="000000"/>
        </w:rPr>
        <w:t>4065</w:t>
      </w:r>
      <w:r>
        <w:rPr>
          <w:color w:val="000000"/>
        </w:rPr>
        <w:t xml:space="preserve"> </w:t>
      </w:r>
      <w:r>
        <w:rPr>
          <w:b/>
          <w:color w:val="000000"/>
          <w:lang w:val="vi-VN"/>
        </w:rPr>
        <w:t xml:space="preserve">Câu hỏi số </w:t>
      </w:r>
      <w:r>
        <w:rPr>
          <w:b/>
          <w:color w:val="000000"/>
        </w:rPr>
        <w:t>92</w:t>
      </w:r>
      <w:r>
        <w:rPr>
          <w:b/>
          <w:color w:val="000000"/>
          <w:lang w:val="vi-VN"/>
        </w:rPr>
        <w:t>:</w:t>
      </w:r>
    </w:p>
    <w:p>
      <w:pPr>
        <w:pStyle w:val="Normal"/>
        <w:ind w:firstLine="600"/>
        <w:jc w:val="both"/>
        <w:rPr>
          <w:color w:val="000000"/>
        </w:rPr>
      </w:pPr>
      <w:r>
        <w:rPr>
          <w:color w:val="000000"/>
        </w:rPr>
        <w:t>Kính thưa Thầy, trước hết con xin cám ơn Thầy đã cho phép con đến đây. Sau đây con xin phép có 2 câu hỏi</w:t>
      </w:r>
    </w:p>
    <w:p>
      <w:pPr>
        <w:pStyle w:val="Normal"/>
        <w:ind w:firstLine="600"/>
        <w:jc w:val="both"/>
        <w:rPr>
          <w:color w:val="000000"/>
        </w:rPr>
      </w:pPr>
      <w:r>
        <w:rPr>
          <w:color w:val="000000"/>
        </w:rPr>
        <w:t>Câu thứ nhất: Thầy đã dạy chúng con rằng chúng con phải vượt qua điều tốt cũng như sự xấu, và chính Thượng đế đã tạo nên chúng con và những hành động của chúng con không quan trọng. Và bởi vì chúng con là con của Thượng đế, thành ra chúng con chấp nhận những gì xảy đến cho chúng con, thì như vậy tiến trình tiến hóa của chúng con sẽ như thế nào? Có thể nào kế hoạch của Thượng thiên xảy ra một cách độc lập với hành động của chúng con hay không?.</w:t>
      </w:r>
    </w:p>
    <w:p>
      <w:pPr>
        <w:pStyle w:val="Normal"/>
        <w:ind w:firstLine="600"/>
        <w:jc w:val="both"/>
        <w:rPr>
          <w:color w:val="000000"/>
        </w:rPr>
      </w:pPr>
      <w:r>
        <w:rPr>
          <w:color w:val="000000"/>
        </w:rPr>
        <w:t xml:space="preserve">Câu hỏi của chúng con liên quan đến vấn đề thực hành công thức. Thầy đã dạy cho chúng con hợp nhất với linh hồn của Thầy. Và tại sao sau khi hợp nhất với linh hồn của Thầy thì tại sao chúng con lại phải rời xa linh hồn của Thầy? Và điều này có phải do ý chí, sự tự do hành động của chúng con hay không? </w:t>
      </w:r>
    </w:p>
    <w:p>
      <w:pPr>
        <w:pStyle w:val="Normal"/>
        <w:ind w:firstLine="600"/>
        <w:jc w:val="both"/>
        <w:rPr>
          <w:color w:val="000000"/>
        </w:rPr>
      </w:pPr>
      <w:r>
        <w:rPr>
          <w:color w:val="000000"/>
        </w:rPr>
        <w:t>Và điều mong muốn của chúng con là cũng như một lần con đã được hội nhập với linh hồn của Thầy, thì mãi mãi con không muốn rời xa linh hồn của Thầy nữa, con xin cám ơn.</w:t>
      </w:r>
    </w:p>
    <w:p>
      <w:pPr>
        <w:pStyle w:val="Normal"/>
        <w:ind w:firstLine="600"/>
        <w:jc w:val="both"/>
        <w:rPr>
          <w:color w:val="000000"/>
        </w:rPr>
      </w:pPr>
      <w:r>
        <w:rPr>
          <w:color w:val="000000"/>
        </w:rPr>
      </w:r>
    </w:p>
    <w:p>
      <w:pPr>
        <w:pStyle w:val="Normal"/>
        <w:ind w:firstLine="600"/>
        <w:jc w:val="both"/>
        <w:rPr>
          <w:b/>
          <w:b/>
          <w:color w:val="000000"/>
        </w:rPr>
      </w:pPr>
      <w:r>
        <w:rPr>
          <w:b/>
          <w:color w:val="000000"/>
        </w:rPr>
        <w:t>4066 Thầy trả lời:</w:t>
      </w:r>
    </w:p>
    <w:p>
      <w:pPr>
        <w:pStyle w:val="Normal"/>
        <w:ind w:firstLine="600"/>
        <w:jc w:val="both"/>
        <w:rPr>
          <w:color w:val="000000"/>
        </w:rPr>
      </w:pPr>
      <w:r>
        <w:rPr>
          <w:color w:val="000000"/>
        </w:rPr>
        <w:t xml:space="preserve">Nếu mà qua câu hỏi của người học viên này mà anh chị em chấp nhận được anh chị em có tất cả, bài học này trên 35 năm Thầy học từ Thượng thiên, nhưng mà Thầy nói thiệt với anh chị em 25 năm Thầy chưa có thực hiện được. </w:t>
      </w:r>
    </w:p>
    <w:p>
      <w:pPr>
        <w:pStyle w:val="Normal"/>
        <w:ind w:firstLine="600"/>
        <w:jc w:val="both"/>
        <w:rPr>
          <w:color w:val="000000"/>
        </w:rPr>
      </w:pPr>
      <w:r>
        <w:rPr>
          <w:color w:val="000000"/>
        </w:rPr>
        <w:t xml:space="preserve">Bắt đầu 20 năm Thầy học đạo, suốt 15 năm nay thì từng bước một Thầy thay đổi từng bước một cho đến khi mà Thầy hướng dẫn cho anh chị em lớp 16, thật sự Thầy mới an nhiên tự tại 90-95% Thầy nói thật. Trước kia Thầy chưa được, Thầy nhẫn nại, Thầy chấp nhận tất cả nhưng mà tới lớp 16 Thầy có thể ảnh hưởng được 90-95% của mình của Thầy. </w:t>
      </w:r>
    </w:p>
    <w:p>
      <w:pPr>
        <w:pStyle w:val="Normal"/>
        <w:ind w:firstLine="600"/>
        <w:jc w:val="both"/>
        <w:rPr>
          <w:color w:val="000000"/>
        </w:rPr>
      </w:pPr>
      <w:r>
        <w:rPr>
          <w:color w:val="000000"/>
        </w:rPr>
        <w:t xml:space="preserve">Mà nếu qua câu hỏi của người học viên này, mà người học viên này cũng như tất cả anh chị em chấp nhận, chấp nhận linh hồn thể xác chúng ta từ Thượng thiên sắp đặt đó là cuộc đời của Thầy nha, mặc dầu Thượng thiên sắp đặt cho Thầy nhưng mà 20 năm sau Thầy cũng thực hành chưa được. Vừa rồi lớp 16 năm 2004 thật sự lúc đó Thầy mới được 90-95% chứ chưa dám nói 100%, nếu anh chị em chấp nhận được thì anh chị em sẽ có tất cả. </w:t>
      </w:r>
    </w:p>
    <w:p>
      <w:pPr>
        <w:pStyle w:val="Normal"/>
        <w:ind w:firstLine="600"/>
        <w:jc w:val="both"/>
        <w:rPr>
          <w:color w:val="000000"/>
        </w:rPr>
      </w:pPr>
      <w:r>
        <w:rPr>
          <w:color w:val="000000"/>
        </w:rPr>
        <w:t>Sự luyện tập của anh chị em, sự hội nhập với Thầy, sự hội nhập với tất cả mọi người khác rất dễ dàng. Nếu chúng ta tin tưởng Thượng thiên chúng ta giao tất cả cho Thượng thiên, bởi Thượng thiên điều khiển chúng ta thì giao cho Ngài Ngài thấy đường xa hơn chúng ta, mà các Ngài thấy đường xa thì dẫn dắt chúng ta, mặc dầu đường xa mà đi an toàn hơn đường gần, đường gần thì nguy hiểm đường xa không nguy hiểm mà bước đi vững chắc, đó là Thầy chia sẻ cho anh chị em.</w:t>
      </w:r>
    </w:p>
    <w:p>
      <w:pPr>
        <w:pStyle w:val="Normal"/>
        <w:ind w:firstLine="600"/>
        <w:jc w:val="both"/>
        <w:rPr>
          <w:color w:val="000000"/>
        </w:rPr>
      </w:pPr>
      <w:r>
        <w:rPr>
          <w:color w:val="000000"/>
        </w:rPr>
        <w:t xml:space="preserve">Rồi đây thì anh chị em sẽ có nhận được thông điệp. Khi mà anh chị em hội nhập với Thầy bước đi vững chắc của anh chị em rồi thì nhường lại cho anh chị em tiếp xúc với Thượng thiên, cái danh từ Thượng thiên đó Thầy sẽ giải thích cho anh chị em thứ 3 này. </w:t>
      </w:r>
    </w:p>
    <w:p>
      <w:pPr>
        <w:pStyle w:val="Normal"/>
        <w:ind w:firstLine="600"/>
        <w:jc w:val="both"/>
        <w:rPr>
          <w:color w:val="000000"/>
        </w:rPr>
      </w:pPr>
      <w:r>
        <w:rPr>
          <w:color w:val="000000"/>
        </w:rPr>
        <w:t xml:space="preserve">Rồi cầu nguyện Thượng thiên, anh chị em cầu nguyện những cái vị giáo chủ của chúng ta của anh chị em đi, nhưng mà Thầy sẽ giúp cho anh chị em tiếp xúc những vị giáo chủ, các đấng thiêng liêng cao cả, để rồi anh chị em phân tích để rồi các đấng giáo chủ, các đấng thiêng liêng cao cả chỉ cho anh chị em thế nào anh chị em thực hiện thế đó. Sau khi Thầy biết  có bước đi vững chắc anh chị em thực hiện đi, chứ không phải Thầy đi theo anh chị em rồi anh chị em phải bắt buộc đi theo Thầy, cái này đâu cần thiết. </w:t>
      </w:r>
    </w:p>
    <w:p>
      <w:pPr>
        <w:pStyle w:val="Normal"/>
        <w:ind w:firstLine="600"/>
        <w:jc w:val="both"/>
        <w:rPr>
          <w:color w:val="000000"/>
        </w:rPr>
      </w:pPr>
      <w:r>
        <w:rPr>
          <w:color w:val="000000"/>
        </w:rPr>
        <w:t>Cần thiết Thầy đi theo anh chị em hoặc anh chị em mời Thầy đi là mục đích giúp cho anh chị em đứng vững, có sức mạnh, đầy đủ khả năng để bất cứ lúc nào thời gian nào thì anh chị em cũng đóng góp giúp cho mọi người được hết.</w:t>
      </w:r>
    </w:p>
    <w:p>
      <w:pPr>
        <w:pStyle w:val="Normal"/>
        <w:ind w:firstLine="600"/>
        <w:jc w:val="both"/>
        <w:rPr>
          <w:color w:val="000000"/>
        </w:rPr>
      </w:pPr>
      <w:r>
        <w:rPr>
          <w:color w:val="000000"/>
        </w:rPr>
        <w:t xml:space="preserve">Cũng như Thầy vậy suốt 20 năm trường Thầy học đạo, Thượng thiên giao cho linh hồn thể xác Thầy quyết định, nhưng mà bước đi 20 năm chập chững quá hổng có thấm vào đâu. Những cái gì khó khăn Thầy vẫn thiền định nhận thông điệp, những cái gì trở ngại Thầy thiền định nhận thông điệp, mà hàng năm Thầy tiếp tục Thầy nhận thông điệp. </w:t>
      </w:r>
    </w:p>
    <w:p>
      <w:pPr>
        <w:pStyle w:val="Normal"/>
        <w:ind w:firstLine="600"/>
        <w:jc w:val="both"/>
        <w:rPr>
          <w:color w:val="000000"/>
        </w:rPr>
      </w:pPr>
      <w:r>
        <w:rPr>
          <w:color w:val="000000"/>
        </w:rPr>
        <w:t>Chứ không phải Thượng đế giao cho Thầy Thầy nói thôi vững chắc thôi kệ tự do – hổng được. Thầy cảm thấy cái linh hồn thể xác Thầy chưa có đủ khả năng mặc dù Thượng đế cho Thầy quyết định mọi sự việc. Hổng phải Thầy sợ, nhưng mà dùng cái danh từ đơn giản nhất đó là Thầy khiêm nhường giao cho Thượng đế chắc ăn hơn, giao cho Thượng thiên chắc ăn hơn. Dù muốn dù không Thượng thiên thấy rõ hơn chúng ta, bởi Thượng đế, Thượng thiên hổng có thể xác giống như linh hồn của chúng ta có thể xác nặng nhọc này.</w:t>
      </w:r>
    </w:p>
    <w:p>
      <w:pPr>
        <w:pStyle w:val="Normal"/>
        <w:ind w:firstLine="600"/>
        <w:jc w:val="both"/>
        <w:rPr>
          <w:color w:val="000000"/>
        </w:rPr>
      </w:pPr>
      <w:r>
        <w:rPr>
          <w:color w:val="000000"/>
        </w:rPr>
        <w:t>Nhưng mà đối với anh chị em, Thầy học hết dùm cho anh chị em rồi. Thầy muốn đào tạo cho anh chị em trở thành người giỏi thật, chứ không phải Thầy đi theo anh chị em Thầy kêu anh chị em luôn luôn cầu nguyện Thầy, Thầy đâu cần thiết cái này, cầu nguyện Thầy để làm gì! mà Thầy muốn anh chị em làm gì? Nhưng Thầy dạy cho anh chị em mà Thầy phải dẫn dắt cho anh chị em đến nơi đến chốn, có nghĩa là phải dẫn dắt cho anh chị em có khả năng thật sự để đáp ứng nhu cầu giúp cho mọi người như vậy Thầy mới yên tâm.</w:t>
      </w:r>
    </w:p>
    <w:p>
      <w:pPr>
        <w:pStyle w:val="Normal"/>
        <w:ind w:firstLine="600"/>
        <w:jc w:val="both"/>
        <w:rPr>
          <w:color w:val="000000"/>
        </w:rPr>
      </w:pPr>
      <w:r>
        <w:rPr>
          <w:color w:val="000000"/>
        </w:rPr>
        <w:t xml:space="preserve">Thôi bây giờ thôi anh chị em ngưng đi bây giờ anh chị em tập thiền đi, tập thiền 10 phút sau đó rồi cái anh chị em mở mắt ra hết tập thiền, rồi Thầy truyền điện mở luân xa các nơi nha, chuẩn bị </w:t>
      </w:r>
    </w:p>
    <w:p>
      <w:pPr>
        <w:pStyle w:val="Normal"/>
        <w:ind w:firstLine="600"/>
        <w:jc w:val="both"/>
        <w:rPr>
          <w:b/>
          <w:b/>
          <w:color w:val="000000"/>
        </w:rPr>
      </w:pPr>
      <w:r>
        <w:rPr>
          <w:b/>
          <w:color w:val="000000"/>
        </w:rPr>
      </w:r>
    </w:p>
    <w:p>
      <w:pPr>
        <w:pStyle w:val="Normal"/>
        <w:ind w:firstLine="600"/>
        <w:jc w:val="both"/>
        <w:rPr/>
      </w:pPr>
      <w:r>
        <w:rPr>
          <w:b/>
          <w:color w:val="000000"/>
        </w:rPr>
        <w:t>(4067) Thầy cùng với học viên thiền định.</w:t>
      </w:r>
    </w:p>
    <w:p>
      <w:pPr>
        <w:pStyle w:val="Normal"/>
        <w:ind w:firstLine="600"/>
        <w:jc w:val="both"/>
        <w:rPr/>
      </w:pPr>
      <w:r>
        <w:rPr>
          <w:color w:val="000000"/>
        </w:rPr>
        <w:t xml:space="preserve">Alo bây giờ cái phần kế tiếp còn 1 phút nữa, tính đồng hồ Thầy còn 1 phút nữa thì anh chị em ngồi yên lặng, </w:t>
      </w:r>
      <w:r>
        <w:rPr>
          <w:b/>
          <w:color w:val="000000"/>
        </w:rPr>
        <w:t>(4068)</w:t>
      </w:r>
      <w:r>
        <w:rPr>
          <w:color w:val="000000"/>
        </w:rPr>
        <w:t xml:space="preserve"> anh chị em nhận tất cả các điện năng Thầy truyền cho toàn bộ bên âu châu hiện tại đang dạy và mở luân xa. Dù cho có dạy, dù không có mở luân xa, dù cho có mở luân xa hoặc ở cấp nào thì anh chị em cũng nhận được điện tất cả từ cấp thấp tới cấp cao nha.</w:t>
      </w:r>
    </w:p>
    <w:p>
      <w:pPr>
        <w:pStyle w:val="Normal"/>
        <w:ind w:firstLine="600"/>
        <w:jc w:val="both"/>
        <w:rPr>
          <w:color w:val="000000"/>
        </w:rPr>
      </w:pPr>
      <w:r>
        <w:rPr>
          <w:color w:val="000000"/>
        </w:rPr>
        <w:t>Cái cung cách của Thầy ngồi để anh chị em kinh nghiệm trong tương lai, trong tương lai thì anh chị em có truyền điện tập thể, mở luân xa tập thể hay truyền điện thì anh chị em cũng giống như Thầy. Bây giờ thì anh chị em ngồi tư thế nào cũng được nha, ngồi xếp bằng coi chừng tăng kể - tê cẳng đó, ngồi sao cũng được nha.</w:t>
      </w:r>
    </w:p>
    <w:p>
      <w:pPr>
        <w:pStyle w:val="Normal"/>
        <w:ind w:firstLine="600"/>
        <w:jc w:val="both"/>
        <w:rPr>
          <w:color w:val="000000"/>
        </w:rPr>
      </w:pPr>
      <w:r>
        <w:rPr>
          <w:color w:val="000000"/>
        </w:rPr>
        <w:t>Bây giờ tất cả anh chị em yên lặng nha bây giờ Thầy chuẩn bị Thầy mở luân xa truyền điện lớp 4 và các lớp ở toàn âu châu. Quì bây giờ Thầy bắt đầu đó….</w:t>
      </w:r>
    </w:p>
    <w:p>
      <w:pPr>
        <w:pStyle w:val="Normal"/>
        <w:ind w:firstLine="600"/>
        <w:jc w:val="both"/>
        <w:rPr>
          <w:color w:val="000000"/>
        </w:rPr>
      </w:pPr>
      <w:r>
        <w:rPr>
          <w:color w:val="000000"/>
        </w:rPr>
        <w:t xml:space="preserve">Trong tương lai anh chị em mở luân xa, truyền điện tập thể tương lai thì anh chị em giống như Thầy, nhưng mà thời gian thì không giống như Thầy, bởi lẽ Thầy cho cấp nào thì thời gian nó ngắn hơn. </w:t>
      </w:r>
    </w:p>
    <w:p>
      <w:pPr>
        <w:pStyle w:val="Normal"/>
        <w:ind w:firstLine="600"/>
        <w:jc w:val="both"/>
        <w:rPr>
          <w:color w:val="000000"/>
        </w:rPr>
      </w:pPr>
      <w:r>
        <w:rPr>
          <w:color w:val="000000"/>
        </w:rPr>
        <w:t xml:space="preserve">Tuy nhiên nếu trong tương lai nếu vì nhu cầu cần thiết Thầy quyết định Thầy cho phép anh chị em sử dụng trước hơn thì anh chị em phải 5 phút. Sở dĩ 5 phút là tránh cái tình trạng thời gian đồng hồ đi trước đồng hồ đi trễ bắt buộc học viên phải đặt tay 5 phút, để khi chúng ta truyền điện coi 5 phút đó cái người chắc chắn nhất là phải được mở luân xa 100%, còn những cấp khác thì anh chị em ít thì thời gian ít hơn. </w:t>
      </w:r>
    </w:p>
    <w:p>
      <w:pPr>
        <w:pStyle w:val="Normal"/>
        <w:ind w:firstLine="600"/>
        <w:jc w:val="both"/>
        <w:rPr>
          <w:color w:val="000000"/>
        </w:rPr>
      </w:pPr>
      <w:r>
        <w:rPr>
          <w:color w:val="000000"/>
        </w:rPr>
        <w:t>Đó là Thầy chia sẻ cho anh chị em thôi mặc dầu là chưa tới gian đoạn đó, nhưng mà trong tương lai đâu có biết được thời gian thay đổi, sự việc thay đổi những cái nhu cầu cần thiết thì những cái nhu cầu cần thiết mới nhất Thầy cũng sẽ tùy theo từng trường hợp, tùy theo sự việc mà Thầy thay đổi cho tốc độ nhanh bởi lẽ chúng ta phát triển đường đạo quá nhanh. Quì thôi hẹn anh chị em lại sáng mai see tomorrow, bye bye!.</w:t>
      </w:r>
    </w:p>
    <w:p>
      <w:pPr>
        <w:pStyle w:val="Normal"/>
        <w:ind w:firstLine="600"/>
        <w:jc w:val="both"/>
        <w:rPr>
          <w:color w:val="000000"/>
        </w:rPr>
      </w:pPr>
      <w:r>
        <w:rPr>
          <w:color w:val="000000"/>
        </w:rPr>
      </w:r>
    </w:p>
    <w:p>
      <w:pPr>
        <w:pStyle w:val="Normal"/>
        <w:ind w:firstLine="600"/>
        <w:jc w:val="center"/>
        <w:rPr/>
      </w:pPr>
      <w:r>
        <w:rPr>
          <w:b/>
        </w:rPr>
        <w:t xml:space="preserve">NGÀY </w:t>
      </w:r>
      <w:r>
        <w:rPr>
          <w:b/>
          <w:lang w:val="vi-VN"/>
        </w:rPr>
        <w:t xml:space="preserve">HỌC </w:t>
      </w:r>
      <w:r>
        <w:rPr>
          <w:b/>
        </w:rPr>
        <w:t>THỨ NĂM</w:t>
      </w:r>
      <w:r>
        <w:rPr>
          <w:b/>
          <w:lang w:val="vi-VN"/>
        </w:rPr>
        <w:t xml:space="preserve"> (08/01/2007)</w:t>
      </w:r>
    </w:p>
    <w:p>
      <w:pPr>
        <w:pStyle w:val="Normal"/>
        <w:ind w:firstLine="600"/>
        <w:jc w:val="both"/>
        <w:rPr>
          <w:b/>
          <w:b/>
          <w:color w:val="000000"/>
          <w:lang w:val="vi-VN"/>
        </w:rPr>
      </w:pPr>
      <w:r>
        <w:rPr>
          <w:b/>
          <w:color w:val="000000"/>
          <w:lang w:val="vi-VN"/>
        </w:rPr>
      </w:r>
    </w:p>
    <w:p>
      <w:pPr>
        <w:pStyle w:val="Normal"/>
        <w:ind w:firstLine="600"/>
        <w:jc w:val="both"/>
        <w:rPr>
          <w:b/>
          <w:b/>
          <w:color w:val="000000"/>
        </w:rPr>
      </w:pPr>
      <w:r>
        <w:rPr>
          <w:b/>
          <w:color w:val="000000"/>
        </w:rPr>
        <w:t>BUỔI SÁNG</w:t>
      </w:r>
    </w:p>
    <w:p>
      <w:pPr>
        <w:pStyle w:val="Normal"/>
        <w:ind w:firstLine="600"/>
        <w:jc w:val="both"/>
        <w:rPr>
          <w:b/>
          <w:b/>
          <w:color w:val="000000"/>
        </w:rPr>
      </w:pPr>
      <w:r>
        <w:rPr>
          <w:b/>
          <w:color w:val="000000"/>
        </w:rPr>
        <w:t>5001 Thầy phát biểu trước khi học</w:t>
      </w:r>
    </w:p>
    <w:p>
      <w:pPr>
        <w:pStyle w:val="Normal"/>
        <w:ind w:firstLine="600"/>
        <w:jc w:val="both"/>
        <w:rPr/>
      </w:pPr>
      <w:r>
        <w:rPr>
          <w:color w:val="000000"/>
        </w:rPr>
        <w:t xml:space="preserve">Quì bây giờ anh chị em chổ ổn định hết chưa. Bữa nay cũng như ngày hôm qua, đặc biệt nhất lát nữa đây sau một tiếng đồng hồ khoảng 10h, 10h đó thì 3h ở Cali, 3h ở Cali thì giống như trường hợp ngày hôm qua </w:t>
      </w:r>
      <w:r>
        <w:rPr>
          <w:b/>
          <w:color w:val="000000"/>
        </w:rPr>
        <w:t>anh chị em nhận điện từ cấp 3 mở luân xa 100% và tất cả những các cấp tối đa là cấp 13++</w:t>
      </w:r>
      <w:r>
        <w:rPr>
          <w:color w:val="000000"/>
        </w:rPr>
        <w:t xml:space="preserve">. Nhưng mà hầu hết anh chị em có mặt ở trung tâm này đã được Thầy chấp thuận cho dạy lớp 13+, 13++ không có. Tuy nhiên, Thầy vẫn mỗi tuần lễ vào ngày chúa nhật lúc 3h ở Cali, lấy thời điểm ở Cali 3h là tức nhiên 6h chiều ở New York. </w:t>
      </w:r>
    </w:p>
    <w:p>
      <w:pPr>
        <w:pStyle w:val="Normal"/>
        <w:ind w:firstLine="600"/>
        <w:jc w:val="both"/>
        <w:rPr>
          <w:color w:val="000000"/>
        </w:rPr>
      </w:pPr>
      <w:r>
        <w:rPr>
          <w:color w:val="000000"/>
        </w:rPr>
        <w:t>Nhưng mà sở dĩ Thầy lấy giờ Cali, có nghĩa là ở Cali mở những cái lớp học nó rộng rãi hơn và vùng phụ cận. Vì lý do đó Thầy quyết định: cứ đúng 3h chiều ngày chủ nhật bất cứ bên Úc có đổi giờ không hổng đổi giờ Thầy lấy căn bản đó 3h. Hiện tại hiện giờ đổi giờ ở Úc châu là 10h, nhưng mà khi đổi giờ trở lại vào tháng 4 thì 8h cái chuyện đó anh chị em khỏi lo.</w:t>
      </w:r>
    </w:p>
    <w:p>
      <w:pPr>
        <w:pStyle w:val="Normal"/>
        <w:ind w:firstLine="600"/>
        <w:jc w:val="both"/>
        <w:rPr/>
      </w:pPr>
      <w:r>
        <w:rPr>
          <w:color w:val="000000"/>
        </w:rPr>
        <w:t xml:space="preserve">Thầy quy định cho chung cho tất cả bên Âu châu là 11h sáng, 11h sáng có nghĩ là khi đổi giờ thì 9h tối chứ hổng đổi giờ thì 7h tối, và anh chị em cứ giữ vững 11h sáng đi để tránh cái tình trạng thay đổi giờ giấc. </w:t>
      </w:r>
      <w:r>
        <w:rPr>
          <w:b/>
          <w:color w:val="000000"/>
        </w:rPr>
        <w:t xml:space="preserve">Về giờ Á châu cũng vậy lấy cái điểm giờ của Băng Cốc nghĩa là 12h trưa, </w:t>
      </w:r>
      <w:r>
        <w:rPr>
          <w:color w:val="000000"/>
        </w:rPr>
        <w:t xml:space="preserve">đó là Thầy chia sẻ chung cho tất cả anh chị em để anh chị em nắm vững. </w:t>
      </w:r>
    </w:p>
    <w:p>
      <w:pPr>
        <w:pStyle w:val="Normal"/>
        <w:ind w:firstLine="600"/>
        <w:jc w:val="both"/>
        <w:rPr>
          <w:color w:val="000000"/>
        </w:rPr>
      </w:pPr>
      <w:r>
        <w:rPr>
          <w:color w:val="000000"/>
        </w:rPr>
        <w:t>Do đó lát nữa đây 10h anh chị em sẽ có cơ hội nhận được dòng điện của Thầy gửi đi tất cả các nước mỹ châu, nam mỹ coi như là châu mỹ. Đó là Thầy giải thích cho anh chị em ha để cho anh chị em biết được.</w:t>
      </w:r>
    </w:p>
    <w:p>
      <w:pPr>
        <w:pStyle w:val="Normal"/>
        <w:ind w:firstLine="600"/>
        <w:jc w:val="both"/>
        <w:rPr/>
      </w:pPr>
      <w:r>
        <w:rPr>
          <w:b/>
          <w:color w:val="0070C0"/>
        </w:rPr>
        <w:t>Và cứ mỗi một tuần vào ngày chủ nhật lúc nào anh chị em cũng được nhận điện, nếu anh chị em biết giờ giấc anh chị em nhận điện trong vòng 10 phút</w:t>
      </w:r>
      <w:r>
        <w:rPr>
          <w:color w:val="0070C0"/>
        </w:rPr>
        <w:t xml:space="preserve">. </w:t>
      </w:r>
      <w:r>
        <w:rPr>
          <w:b/>
          <w:color w:val="0070C0"/>
        </w:rPr>
        <w:t>Tuy nhiên cứ mỗi chủ nhật</w:t>
      </w:r>
      <w:r>
        <w:rPr>
          <w:b/>
          <w:color w:val="0070C0"/>
          <w:lang w:val="vi-VN"/>
        </w:rPr>
        <w:t>, n</w:t>
      </w:r>
      <w:r>
        <w:rPr>
          <w:b/>
          <w:color w:val="0070C0"/>
        </w:rPr>
        <w:t>hưng mà Thầy thấy mỗi chủ nhật bên Úc châu này đó là vào 12h khuya, vào ngày chủ  nhật Thầy thường thiền định từ 10h tới 12h khuya, 12h tới 12h30</w:t>
      </w:r>
      <w:r>
        <w:rPr>
          <w:color w:val="0070C0"/>
        </w:rPr>
        <w:t xml:space="preserve">. </w:t>
      </w:r>
      <w:r>
        <w:rPr>
          <w:b/>
          <w:color w:val="0070C0"/>
        </w:rPr>
        <w:t>Do đó nếu mà anh chị em nào mà muốn ngồi thiền định được cái giờ đó thì anh chị em thiền định, còn nếu anh chị em không thiền định thì anh chị em cũng không có trở ngại gì hết.</w:t>
      </w:r>
      <w:r>
        <w:rPr>
          <w:color w:val="0070C0"/>
        </w:rPr>
        <w:t xml:space="preserve"> </w:t>
      </w:r>
      <w:r>
        <w:rPr>
          <w:b/>
          <w:color w:val="0070C0"/>
        </w:rPr>
        <w:t>Thiền định có thể là anh chị em nhận được điện từ Thầy gửi đến anh chị em hoặc anh chị em nhận điện được khi anh chị em thiền định với điều kiện là anh chị em có thời gian</w:t>
      </w:r>
      <w:r>
        <w:rPr>
          <w:color w:val="0070C0"/>
        </w:rPr>
        <w:t>.</w:t>
      </w:r>
    </w:p>
    <w:p>
      <w:pPr>
        <w:pStyle w:val="Normal"/>
        <w:ind w:firstLine="600"/>
        <w:jc w:val="both"/>
        <w:rPr/>
      </w:pPr>
      <w:r>
        <w:rPr>
          <w:color w:val="000000"/>
        </w:rPr>
        <w:t xml:space="preserve">Bởi lẽ như hiện tại trong lúc này, có thể bên chủ nhật anh chị em bên Âu châu có thể thực hiện được nghĩa là 2h trưa, 2h trưa là tất nhiên là 12h khuya của Thầy. Nhưng mà khi đổi giờ lại đó là 4h chiều, tại vì cứ mỗi một năm thay đổi giờ 2 lần vào tháng 4 và tháng 10, đó là sự chênh lệch thì anh chị em tùy anh chị em tính toán, </w:t>
      </w:r>
      <w:r>
        <w:rPr>
          <w:b/>
          <w:color w:val="000000"/>
        </w:rPr>
        <w:t xml:space="preserve">nếu anh chị em thích thiền thì anh chị em thiền hổng thích thiền thì thôi chứ không có trở ngại ngay trong vấn đề bất buộc phải thiền hay không thiền, </w:t>
      </w:r>
      <w:r>
        <w:rPr>
          <w:color w:val="000000"/>
        </w:rPr>
        <w:t>đó là Thầy nhắc nhở chung cho tất cả anh chị em.</w:t>
      </w:r>
    </w:p>
    <w:p>
      <w:pPr>
        <w:pStyle w:val="Normal"/>
        <w:ind w:firstLine="600"/>
        <w:jc w:val="both"/>
        <w:rPr>
          <w:color w:val="000000"/>
        </w:rPr>
      </w:pPr>
      <w:r>
        <w:rPr>
          <w:color w:val="000000"/>
        </w:rPr>
        <w:t>Bây giờ đi lại vấn đề, Thầy có tuyển lựa một số anh chị em vừa rồi, Thầy tuyển lựa để một số anh chị em thay thế Thầy đại diện Thầy những công thức, những điều kiện những nguyên tắt anh chị em học, để anh chị em được mở luân xa ở 5 châu, ở các quốc gia trên thế giới.</w:t>
      </w:r>
    </w:p>
    <w:p>
      <w:pPr>
        <w:pStyle w:val="Normal"/>
        <w:ind w:firstLine="600"/>
        <w:jc w:val="both"/>
        <w:rPr>
          <w:color w:val="000000"/>
        </w:rPr>
      </w:pPr>
      <w:r>
        <w:rPr>
          <w:color w:val="000000"/>
        </w:rPr>
        <w:t xml:space="preserve">Do đó, thì bước đầu tiên Thầy hướng dẫn cho anh chị em để anh chị em mở luân xa 100% và chỉ truyền điện lớp 4 trong vòng 2 năm, 2 năm là không phải 2 năm. Tuy nhiên nếu vì nhu cầu cần thiết cấp bách có thể Thầy sẽ cho anh chị em, Thầy sẽ huấn luyện anh chị em để anh chị em có thể thay vì anh chị em mở luân xa 100%, truyền điện lớp 4 thì Thầy có thể cho anh chị em 5, lớp 5.2, 5.2. </w:t>
      </w:r>
    </w:p>
    <w:p>
      <w:pPr>
        <w:pStyle w:val="Normal"/>
        <w:ind w:firstLine="600"/>
        <w:jc w:val="both"/>
        <w:rPr>
          <w:color w:val="000000"/>
        </w:rPr>
      </w:pPr>
      <w:r>
        <w:rPr>
          <w:color w:val="000000"/>
        </w:rPr>
        <w:t xml:space="preserve">Tương lai nếu nhu cầu cần thiết mỗi một cấp Thầy sẽ chỉ cho anh chị em một công thức đặc biệt để anh chị em mới truyền điện, như vậy thì người học viên khi anh chị em dạy học, khi anh chị em truyền điện mà những học viên đó học áp dụng mới đạt được kết quả, những thành quả. </w:t>
      </w:r>
    </w:p>
    <w:p>
      <w:pPr>
        <w:pStyle w:val="Normal"/>
        <w:ind w:firstLine="600"/>
        <w:jc w:val="both"/>
        <w:rPr>
          <w:color w:val="000000"/>
        </w:rPr>
      </w:pPr>
      <w:r>
        <w:rPr>
          <w:color w:val="000000"/>
        </w:rPr>
        <w:t>Nếu anh chị em không biết kỹ thuật nguyên tắt mà anh chị em mở luân xa và truyền điện thì chẳng những người bình thường mà không có một cái tác dụng gì hết cho người học viên mở luân xa mở, đó là lý do mà Thầy muốn chia sẻ chung cho tất cả anh chị em.</w:t>
      </w:r>
    </w:p>
    <w:p>
      <w:pPr>
        <w:pStyle w:val="Normal"/>
        <w:ind w:firstLine="600"/>
        <w:jc w:val="both"/>
        <w:rPr>
          <w:color w:val="000000"/>
        </w:rPr>
      </w:pPr>
      <w:r>
        <w:rPr>
          <w:color w:val="000000"/>
        </w:rPr>
        <w:t xml:space="preserve">Bây giờ tình trạng chung ở các nơi càng ngày càng mở rộng, mà anh chị em đại diện cho Thầy thì bận rộn dạy học mà bận rộn nhiều nước quá. Do đó năm 2007 này, tạm thời Thầy sẽ quy định một số anh chị em đại diện bên Phi châu, 1 số anh chị em đại diện bên Liên Xô, Liên Xô thì liên bang xô viết thì tách rời ra nhiều nước. Mà cái tình trạng sức khỏe của ông Vany thì anh chị em biết, tình trạng sức khỏe của ông Vany thì bây giờ mỗi ngày Thầy hội nhập cho ổng mặc dầu ổng cố gắng ổng ngồi học, đặc biệt nhất là ông Vany và bà Paula Thầy cố gắng cho ổng ngồi học để chung vui với tất cả anh chị em. Tuy nhiên nếu có cơ hội ổng mạnh khỏe trở lại thì Thầy cũng giúp cho ông Vany và bà Paula được mở luân xa 100% và cũng như truyền điện lớp 4. </w:t>
      </w:r>
    </w:p>
    <w:p>
      <w:pPr>
        <w:pStyle w:val="Normal"/>
        <w:ind w:firstLine="600"/>
        <w:jc w:val="both"/>
        <w:rPr>
          <w:color w:val="000000"/>
        </w:rPr>
      </w:pPr>
      <w:r>
        <w:rPr>
          <w:color w:val="000000"/>
        </w:rPr>
        <w:t xml:space="preserve">Bởi lẽ là bắt buộc anh chị em phải trực tiếp với Thầy, ít nhất thì anh chị em phải ở cái lớp này, thì Thầy mới đào tạo cho anh chị em mở luân xa. Và những nguyên tắt, những điều kiện thì Thầy có một tờ giấy để anh chị em học chỉ rõ. Cái vấn đề tờ giấy này đó thì nguyên tắt kỹ thuật, nhưng mà cái phần quan trọng anh chị em làm sao có khả năng, cái đó nó đòi hỏi anh chị em phải trực tiếp với Thầy hay gián tiếp cũng được. </w:t>
      </w:r>
    </w:p>
    <w:p>
      <w:pPr>
        <w:pStyle w:val="Normal"/>
        <w:ind w:firstLine="600"/>
        <w:jc w:val="both"/>
        <w:rPr>
          <w:color w:val="000000"/>
        </w:rPr>
      </w:pPr>
      <w:r>
        <w:rPr>
          <w:color w:val="000000"/>
        </w:rPr>
        <w:t xml:space="preserve">Trực tiếp với Thầy thì anh chị em mới mở luân xa và truyền điện lớp 4 được, còn gián tiếp khoảng cách hổng được. Học thì được học về thì Thầy chỉ đặc biệt ông Vany với bà Paula. Bởi lẽ ông Vany với bà Paula thì như anh chị em biết bỏ công bỏ sức rất nhiều cho tất cả anh chị em về bên phi châu cũng như bên Liên Xô. Bây giờ thì ổng bệnh sức khỏe kém, do đó Thầy sẽ đề cử 2 người, một người thì chịu trách nhiệm giúp cho vấn đề Africa để khi nào tình trạng ông Vany ổn định hết rồi thì Thầy sẽ quyết định tính sau. </w:t>
      </w:r>
    </w:p>
    <w:p>
      <w:pPr>
        <w:pStyle w:val="Normal"/>
        <w:ind w:firstLine="600"/>
        <w:jc w:val="both"/>
        <w:rPr>
          <w:color w:val="000000"/>
        </w:rPr>
      </w:pPr>
      <w:r>
        <w:rPr>
          <w:color w:val="000000"/>
        </w:rPr>
        <w:t>Và Thầy cho một người biết 2 thứ tiếng tiếng Anh và tiếng Pháp, để anh chị em phụ trách trong vấn đề mà bên Liên Xô để trực tiếp với Thầy bất cứ lúc nào thời gian nào.</w:t>
      </w:r>
    </w:p>
    <w:p>
      <w:pPr>
        <w:pStyle w:val="Normal"/>
        <w:ind w:firstLine="600"/>
        <w:jc w:val="both"/>
        <w:rPr>
          <w:color w:val="000000"/>
        </w:rPr>
      </w:pPr>
      <w:r>
        <w:rPr>
          <w:color w:val="000000"/>
        </w:rPr>
        <w:t>Và những lớp cao tương lai 11, 12, lớp 13, hoặc 13+,13++ anh chị em sẽ mời người đó đến dạy để mọi sự liên lạc bằng ngôn ngữ nó dễ dàng tiếng anh, tiếng pháp.</w:t>
      </w:r>
    </w:p>
    <w:p>
      <w:pPr>
        <w:pStyle w:val="Normal"/>
        <w:ind w:firstLine="600"/>
        <w:jc w:val="both"/>
        <w:rPr>
          <w:color w:val="000000"/>
        </w:rPr>
      </w:pPr>
      <w:r>
        <w:rPr>
          <w:color w:val="000000"/>
        </w:rPr>
        <w:t>Rồi đây tới bữa chót hoặc trước bữa chót, vào buổi tối hoặc sáng hôm sau ngày cuối cùng thì Thầy sẽ minh định rõ ràng. Tuy nhiên bây giờ đây có thể là chiều nay nếu Thầy sắp đặt được, trưa này Thầy sẽ thông báo một số anh chị em chiều nay sẽ gặp Thầy ở trong phòng học kế bên, mà những anh chị em đó Thầy sẽ yêu cầu họp với Thầy để Thầy giải quyết mọi vấn đề.</w:t>
      </w:r>
    </w:p>
    <w:p>
      <w:pPr>
        <w:pStyle w:val="Normal"/>
        <w:ind w:firstLine="600"/>
        <w:jc w:val="both"/>
        <w:rPr>
          <w:color w:val="000000"/>
        </w:rPr>
      </w:pPr>
      <w:r>
        <w:rPr>
          <w:color w:val="000000"/>
        </w:rPr>
        <w:t>Bây giờ Thầy đang viết cái danh sách, rồi lát nữa đây trưa nay khi mà bắt đầu 2h học, rồi Thầy sẽ yêu cầu anh chị em khi mà kết thúc lớp học hoặc là sau 1 tiếng đồng hồ để mà Thầy ăn, Thầy nghỉ xong đàng hoàng anh chị em 6h rưỡi anh chị em sẽ gặp Thầy, để rồi Thầy sẽ giải thích cho anh chị em vài việc và chỉ định cho anh chị em như thế nào thế nào. Đó là Thầy chia sẻ chung cho tất cả anh chị em nha.</w:t>
      </w:r>
    </w:p>
    <w:p>
      <w:pPr>
        <w:pStyle w:val="Normal"/>
        <w:ind w:firstLine="600"/>
        <w:jc w:val="both"/>
        <w:rPr/>
      </w:pPr>
      <w:r>
        <w:rPr>
          <w:color w:val="000000"/>
        </w:rPr>
        <w:t xml:space="preserve">Quì bây giờ phần kế tiếp, trong những ngày qua thì những gì anh chị em học có thể là Thầy có thể hướng dẫn cho anh chị em được 80-90% rồi. Tuy nhiên tối qua Thầy cũng cố gắng </w:t>
      </w:r>
      <w:r>
        <w:rPr>
          <w:b/>
          <w:color w:val="000000"/>
        </w:rPr>
        <w:t xml:space="preserve">(5002), </w:t>
      </w:r>
      <w:r>
        <w:rPr>
          <w:color w:val="000000"/>
        </w:rPr>
        <w:t>Thầy thì</w:t>
      </w:r>
      <w:r>
        <w:rPr>
          <w:b/>
          <w:color w:val="000000"/>
        </w:rPr>
        <w:t xml:space="preserve"> </w:t>
      </w:r>
      <w:r>
        <w:rPr>
          <w:color w:val="000000"/>
        </w:rPr>
        <w:t xml:space="preserve">anh chị em </w:t>
      </w:r>
      <w:r>
        <w:rPr/>
        <w:t>biết</w:t>
      </w:r>
      <w:r>
        <w:rPr>
          <w:b/>
          <w:color w:val="000000"/>
        </w:rPr>
        <w:t xml:space="preserve"> </w:t>
      </w:r>
      <w:r>
        <w:rPr>
          <w:color w:val="000000"/>
        </w:rPr>
        <w:t>tối nay Thầy cũng hổng mấy gì mà có thời gian nhiều do đó Thầy ngủ hơi sớm, mà hơi sớm của Thầy là 11h rưỡi khuya, mà 11h rưỡi khuya thì Thầy đâu có học gì được. Nhưng mà đặc biệt mấy ổng kêu dậy, thức dậy đi ổng dạy để sáng nay dạy cho anh chị em, chứ nếu mà mấy ổng không kêu Thầy thức dậy mà Thầy hổng có học thì sáng nay làm sao Thầy dạy anh chị em được, thành ra khuya thì Thầy phải thức dậy.</w:t>
      </w:r>
    </w:p>
    <w:p>
      <w:pPr>
        <w:pStyle w:val="Normal"/>
        <w:ind w:firstLine="600"/>
        <w:jc w:val="both"/>
        <w:rPr>
          <w:color w:val="000000"/>
        </w:rPr>
      </w:pPr>
      <w:r>
        <w:rPr>
          <w:color w:val="000000"/>
        </w:rPr>
        <w:t>Ngủ thì tưởng ngủ sớm lắm, tính ngủ một giấc 11h rưỡi tới sáng chắc cũng 7-8h nó khỏe hay nhiêu – đâu có được thức dậy, mà mấy ổng kêu thức dậy hổng thức cũng không có được đâu cho ngủ đâu mà ngủ, à cái đặc điểm của Thầy là vậy, vì lý do đó mà Thầy phải thức để mà học.</w:t>
      </w:r>
    </w:p>
    <w:p>
      <w:pPr>
        <w:pStyle w:val="Normal"/>
        <w:ind w:firstLine="600"/>
        <w:jc w:val="both"/>
        <w:rPr>
          <w:color w:val="000000"/>
        </w:rPr>
      </w:pPr>
      <w:r>
        <w:rPr>
          <w:color w:val="000000"/>
        </w:rPr>
        <w:t xml:space="preserve">Bây giờ anh chị em ghi chú nha, nghe cho rõ nha. Trong vấn đề mà nguyên tắt, vấn đề mà hôm qua của người học viên để giúp cho người đàn bà được sanh sản dễ dàng. Thì Thầy khuyên anh chị em trong tương lai có thể là người đàn bà có bầu 3 tháng. Khi mà cục máu nó tích tụ trở thành một cái hình hài, dù hình hài đó bao nhiêu cũng được thì anh chị em sẽ sanh ra. </w:t>
      </w:r>
    </w:p>
    <w:p>
      <w:pPr>
        <w:pStyle w:val="Normal"/>
        <w:ind w:firstLine="600"/>
        <w:jc w:val="both"/>
        <w:rPr>
          <w:color w:val="000000"/>
        </w:rPr>
      </w:pPr>
      <w:r>
        <w:rPr>
          <w:color w:val="000000"/>
        </w:rPr>
        <w:t>Theo nguyên tắt y học y khoa mà sanh ra như vậy gọi là hư thai. Nhưng mà bàu thai mà chúng ta đưa ra ngoài giống như anh chị em có triệu chứng anh chị em sanh vậy đó, hoặc giả giống như anh chị em Thầy thì hổng rành lắm nhưng mà mấy ổng chỉ làm sao Thầy nói vậy nha. Giống như anh chị em bây giờ xin lỗi anh chị em ngồi cái cục máu ra gọi là hư thai, cái cục máu mới có tượng hình nó ra ngoài mà anh chị em sẽ biết trước Thầy dặn trước, biết trước là anh chị em để cái nước 14 độ chứ không phải 18-20 gì, 14 độ. Anh chị em đưa cho bàu thai vô trong một cái thau 14 độ anh chị em truyền điện vô truyền điện vô.</w:t>
      </w:r>
    </w:p>
    <w:p>
      <w:pPr>
        <w:pStyle w:val="Normal"/>
        <w:ind w:firstLine="600"/>
        <w:jc w:val="both"/>
        <w:rPr>
          <w:color w:val="000000"/>
        </w:rPr>
      </w:pPr>
      <w:r>
        <w:rPr>
          <w:color w:val="000000"/>
        </w:rPr>
        <w:t>Anh chị em truyền điện nhận ánh sáng hào quang 9 lần, anh chị em đó nha, cầu nguyện hội nhập với Thầy 3 lần rồi anh chị em hội nhập vô cái đó, cái càng ngày tăng trưởng nó sống đó nha chứ không có chết đừng có chôn à!.</w:t>
      </w:r>
    </w:p>
    <w:p>
      <w:pPr>
        <w:pStyle w:val="Normal"/>
        <w:ind w:firstLine="600"/>
        <w:jc w:val="both"/>
        <w:rPr>
          <w:color w:val="000000"/>
        </w:rPr>
      </w:pPr>
      <w:r>
        <w:rPr>
          <w:color w:val="000000"/>
        </w:rPr>
        <w:t xml:space="preserve">Đó là Thầy hổng biết được bắt đầu năm nay, bắt đầu sau lớp học này nếu có triệu chứng đó mà anh chị em thấy giống như mà cái triệu chứng mấy bà mấy cô mà bị hư thai ra một cục máu, cục máu tượng hình tương trưng cái hình nó nhỏ lắm 100 hay 50gr hay 150gr gì đó hổng phải hư thai nha, Thầy báo trước à. </w:t>
      </w:r>
    </w:p>
    <w:p>
      <w:pPr>
        <w:pStyle w:val="Normal"/>
        <w:ind w:firstLine="600"/>
        <w:jc w:val="both"/>
        <w:rPr>
          <w:color w:val="000000"/>
        </w:rPr>
      </w:pPr>
      <w:r>
        <w:rPr>
          <w:color w:val="000000"/>
        </w:rPr>
        <w:t xml:space="preserve">Anh chị em phải sanh vô trong một cái thau nước 14 độ. Rồi anh chị em nhận ánh sáng hào quang truyền vô 9 lần, anh chị em cầu nguyện linh hồn lúc đó anh chị em khỏi tập gì hết, anh chị em cầu nguyện linh hồn Thầy hội nhập vô linh hồn anh chị em 3 lần, sau đó anh chị em hội nhập vô cái bàu thai mà rớt ra ngoài đó thì từ từ nó sống, anh chị em đem ra chứ không phải ngâm luôn nha, anh chị em đem ra rồi từ từ nó sống từ từ nó sống. </w:t>
      </w:r>
    </w:p>
    <w:p>
      <w:pPr>
        <w:pStyle w:val="Normal"/>
        <w:ind w:firstLine="600"/>
        <w:jc w:val="both"/>
        <w:rPr>
          <w:color w:val="000000"/>
        </w:rPr>
      </w:pPr>
      <w:r>
        <w:rPr>
          <w:color w:val="000000"/>
        </w:rPr>
        <w:t>Còn trong vấn đề y khoa nó nghiên cứu như thế nào là cái chuyện của nó, nhưng mà từ từ giống như mà xin lỗi giống như mà anh chị em nuôi một động vật nào đó nó từ từ tăng trưởng lớn lên, rồi anh chị em yêu cầu y học y khoa hợp tác với anh chị em.</w:t>
      </w:r>
    </w:p>
    <w:p>
      <w:pPr>
        <w:pStyle w:val="Normal"/>
        <w:ind w:firstLine="600"/>
        <w:jc w:val="both"/>
        <w:rPr>
          <w:color w:val="000000"/>
        </w:rPr>
      </w:pPr>
      <w:r>
        <w:rPr>
          <w:color w:val="000000"/>
        </w:rPr>
        <w:t xml:space="preserve">Còn nếu anh chị em bác sĩ, trong này có một số anh chị em bác sĩ nhi khoa, bác sĩ đỡ đẻ thì anh chị em thấy những cái trường hợp như vầy, ngay cả những mấy bà sanh thì anh chị em cũng áp dụng theo Thầy để một cái thau để giúp cái đó rồi anh chị em thí nghiệm luôn. Thí nghiệm thì khi mà anh chị em thí nghiệm được thành quả như vầy đó, nó còn gấp trăm gấp ngàn lần mà ống nghiệm đưa vô tử cung đàn bà để có bầu có thai vậy. </w:t>
      </w:r>
    </w:p>
    <w:p>
      <w:pPr>
        <w:pStyle w:val="Normal"/>
        <w:ind w:firstLine="600"/>
        <w:jc w:val="both"/>
        <w:rPr>
          <w:color w:val="000000"/>
        </w:rPr>
      </w:pPr>
      <w:r>
        <w:rPr>
          <w:color w:val="000000"/>
        </w:rPr>
        <w:t xml:space="preserve">Đó là công thức mà các vị, các đấng chỉ cho Thầy Thầy giúp ý kiến cho anh chị em để chúng ta giữ đứa con đó lại. Mà chúng ta giữ đứa con đó lại là chính linh hồn của Thầy, linh hồn của anh chị em, linh hồn của chúng ta hội nhập cho một cái linh hồn, bàu thai nhỏ đó lớn lên nó sẽ thông minh lắm. Mà lớn lên những bàu thai đó chắc chắn rằng hổng phải 3 não bộ đâu có một não bộ, một não bộ là lý do như vậy. </w:t>
      </w:r>
    </w:p>
    <w:p>
      <w:pPr>
        <w:pStyle w:val="Normal"/>
        <w:ind w:firstLine="600"/>
        <w:jc w:val="both"/>
        <w:rPr>
          <w:color w:val="000000"/>
        </w:rPr>
      </w:pPr>
      <w:r>
        <w:rPr>
          <w:color w:val="000000"/>
        </w:rPr>
        <w:t xml:space="preserve">Do đó trong tương lai khi chúng ta thực hiện đạt được kết quả vậy thì mấy bà nào cũng muốn có bầu hết trơn khỏe quá. Cái bụng vừa núp núp cái ra cái bụng núp núp cái ra, mà mỗi lần sanh ra cái trẻ ra mỗi lần sanh ra cái đẹp ra, ai muốn sanh thì sanh không sanh thì thôi, mà sanh ra anh chị em đâu có cần nuôi nhiều, anh chị em nuôi dưỡng cái đó rồi từ từ nó lớn lên, nhưng mà hổng bắt buộc anh chị em sanh à, lúc đó anh chị em khỏi cần ngừa à, ngừa cái gì ngừa khỏe quá. </w:t>
      </w:r>
    </w:p>
    <w:p>
      <w:pPr>
        <w:pStyle w:val="Normal"/>
        <w:ind w:firstLine="600"/>
        <w:jc w:val="both"/>
        <w:rPr>
          <w:color w:val="000000"/>
        </w:rPr>
      </w:pPr>
      <w:r>
        <w:rPr>
          <w:color w:val="000000"/>
        </w:rPr>
        <w:t>Xong rồi cái anh chị em dễ lắm giống như xin lỗi xong rồi giống như anh chị em mà đi cầu ra cái bụng bình thường trở lại, hổng có gì hết đâu có gì, mà hổng phải ra máu huyết nhiều. Bất quá giống như Thầy thì hổng có rành đàn bà lắm bị Thầy đàn ông, nhiều khi sanh ra nhiều như vậy bây giờ máu huyết cái anh chị em truyền điện cái máu huyết ngưng hết là đứa trẻ nó bình thường khỏi gì hết, nhẹ nữa.</w:t>
      </w:r>
    </w:p>
    <w:p>
      <w:pPr>
        <w:pStyle w:val="Normal"/>
        <w:ind w:firstLine="600"/>
        <w:jc w:val="both"/>
        <w:rPr>
          <w:color w:val="000000"/>
        </w:rPr>
      </w:pPr>
      <w:r>
        <w:rPr>
          <w:color w:val="000000"/>
        </w:rPr>
        <w:t>Đây là công thức anh chị em ghi chú cho kỹ. Thứ nhất là anh chị em bác sĩ vấn đề đỡ đẻ, thì anh chị em gặp những tình trạng mà mấy bà bị đau bụng nói sao có dấu sanh, nói có cái này cái kia thì anh chị em sẽ thực hiện cái này. Trong vừa qua, 1-2 tháng vừa qua gia đình của Thầy có đứa cháu, có đứa cháu của Thầy nó có bầu, mà nó vừa có bầu nó bệnh hoạn hoài nó ốm yếu lắm, nhưng mà 5 tháng cái bác sĩ coi nó có dấu sanh. Rồi em của Thầy từ bên Việt Nam điện thoại qua, Thầy nói nó cũng học lớp cao giống như anh chị em nè cũng lớp 17 lớp 18 gì rồi đó nói mỗi ngày truyền điện, bên đây thì Thầy gián tiếp Thầy truyền điện cho nó.</w:t>
      </w:r>
    </w:p>
    <w:p>
      <w:pPr>
        <w:pStyle w:val="Normal"/>
        <w:ind w:firstLine="600"/>
        <w:jc w:val="both"/>
        <w:rPr>
          <w:color w:val="000000"/>
        </w:rPr>
      </w:pPr>
      <w:r>
        <w:rPr>
          <w:color w:val="000000"/>
        </w:rPr>
        <w:t>Anh chị em biết, đáng lý ra thì 6 tháng sanh phải đưa vô cái lồng sanh, đưa vô cái lồng kính, nhưng mà khi sanh ra 6 tháng bác sĩ bên đó cũng ngạc nhiên lắm, đứa trẻ khỏe mạnh mà không có bị dị ứng không có bị gì hết, giống như đứa trẻ 9 tháng 10 ngày vậy đó. Rồi sanh ra rồi em của Thầy truyền điện cho đứa bé đó, bây giờ đứa bé đó càng ngày càng lớn bình thường hổng có bệnh hoạn hổng có đau yếu gì hết, mà người mẹ cũng hổng có bệnh hoạn đau yếu gì hết, đó là cháu của Thầy đó sanh đứa con đó.</w:t>
      </w:r>
    </w:p>
    <w:p>
      <w:pPr>
        <w:pStyle w:val="Normal"/>
        <w:ind w:firstLine="600"/>
        <w:jc w:val="both"/>
        <w:rPr>
          <w:color w:val="000000"/>
        </w:rPr>
      </w:pPr>
      <w:r>
        <w:rPr>
          <w:color w:val="000000"/>
        </w:rPr>
        <w:t xml:space="preserve">Đây là trong gia đình của Thầy Thầy muốn chia sẻ cho anh chị em, còn biết bao nhiêu trường hợp khác Thầy hổng có biết được mà bao nhiêu trường hợp khác thì ít có người có cơ hội để báo cáo với Thầy. Đây là cái công thức mà Thầy muốn chia sẻ với anh chị em trong vấn đề mà chúng ta sanh sản, anh chị em nghe cho rõ nha. </w:t>
      </w:r>
    </w:p>
    <w:p>
      <w:pPr>
        <w:pStyle w:val="Normal"/>
        <w:ind w:firstLine="600"/>
        <w:jc w:val="both"/>
        <w:rPr>
          <w:color w:val="000000"/>
        </w:rPr>
      </w:pPr>
      <w:r>
        <w:rPr>
          <w:color w:val="000000"/>
        </w:rPr>
        <w:t xml:space="preserve">Còn đàn ông thì được, anh chị em muốn sanh cái trứng thì hổng cần sanh trứng. Đẻ trứng làm chi, đẻ trứng mà mình sanh cái trứng kỳ lắm mình thuộc về 2 tay 2 chân chứ không phải động vật bò sát, động vật 2 chân đâu mà đẻ trứng, vì lý do khỏi đẻ trứng. Anh chị em muốn sanh phải không thì bây giờ anh chị em thay vì anh chị em nghiên cứu, anh chị em đó tập trung vào một điểm hội nhập với Thầy đi, rồi anh chị em đó phía bên ruột trái của chúng ta bác sĩ nói chổ này chứa đựng được nè, cái bàu thai 100gr được nè. Thì bây giờ đây là có cục máu, mà chụp hình cục máu, mà cục máu đây một hình thức giống như là ung thư, tại vì cái ruột mà hả có cái cục bự bự trong đó là hả nhấn mà đau đau là ung thư. </w:t>
      </w:r>
    </w:p>
    <w:p>
      <w:pPr>
        <w:pStyle w:val="Normal"/>
        <w:ind w:firstLine="600"/>
        <w:jc w:val="both"/>
        <w:rPr>
          <w:color w:val="000000"/>
        </w:rPr>
      </w:pPr>
      <w:r>
        <w:rPr>
          <w:color w:val="000000"/>
        </w:rPr>
        <w:t xml:space="preserve">Nhưng mà anh chị em cũng cẩn thận, nếu mà anh chị em không có bị ung thư, nếu người ta lấy ra mà người ta nói không có ung thư. Nhưng mà Thầy cũng báo trước cho anh chị em, khi mà tự nhiên anh chị em mạnh khỏe như vầy đàn ông đó chứ không phải đàn bà nha, nếu anh chị em muốn thích thì tự nhiên anh chị em đau cấn đau, mà nghiên cứu hổng phải ung thư thì anh chị em biết được thì anh chị em giải phẩu chứ hổng có lỗ nào ra được, ra chổ lỗ đít sợ nó chết à, mình đàn ông ra lỗ đít không chứ ra chổ nào được, thành ra lỗ đít nó chật lắm chật nó chết tội nghiệp lắm. </w:t>
      </w:r>
    </w:p>
    <w:p>
      <w:pPr>
        <w:pStyle w:val="Normal"/>
        <w:ind w:firstLine="600"/>
        <w:jc w:val="both"/>
        <w:rPr>
          <w:color w:val="000000"/>
        </w:rPr>
      </w:pPr>
      <w:r>
        <w:rPr>
          <w:color w:val="000000"/>
        </w:rPr>
        <w:t>Thay vì cái này giống như ung thư, xin lỗi giống như giải phẩu mà anh chị em giải phẩu ruột nó dễ lắm, giải phẩu ra cái anh chị em lấy cái đó ra anh chị em đưa vô trong cái thau nước, lúc đó anh chị em đâu có bệnh hoạn đau yếu gì, mạnh khỏe như thường. Đâu phải anh chị em mang cái bụng bự như vầy anh chị em đi tới đi lui rồi anh chị em khó khăn, cái này có chút xíu à. Rồi xong xuôi cái anh chị em để trong cái đó anh chị em truyền điện, hội nhập với Thầy anh chị em truyền điện vô. Đây là anh chị em cho con mình, anh chị em mình, con gái mình, em mình hoặc con dâu mình gặp những trường hợp tương tự như vậy thì  anh chị em thực hiện trước nha.</w:t>
      </w:r>
    </w:p>
    <w:p>
      <w:pPr>
        <w:pStyle w:val="Normal"/>
        <w:ind w:firstLine="600"/>
        <w:jc w:val="both"/>
        <w:rPr/>
      </w:pPr>
      <w:r>
        <w:rPr>
          <w:color w:val="000000"/>
        </w:rPr>
        <w:t xml:space="preserve">Còn anh chị em đàn ông chúng ta, anh chị em đó thì anh chị em cũng đem ra cái này tính ra mạnh lắm đâu có gì mệt đâu. Cứ giải phẩu ra đưa thuốc tê cái giải phẩu ra, giải phẩu lấy ra cái anh chị em khỏe như thường, mà chích thuốc tê giải phẩu anh chị em hổng có đau đớn gì hết. Lấy ra anh chị em truyền điện hội nhập với Thầy, anh chị em nghĩ tới Thầy 3 lần rồi anh chị em </w:t>
      </w:r>
      <w:r>
        <w:rPr/>
        <w:t>hội nhập vô chổ đó cái từ từ nó lớn lên.</w:t>
      </w:r>
    </w:p>
    <w:p>
      <w:pPr>
        <w:pStyle w:val="Normal"/>
        <w:ind w:firstLine="600"/>
        <w:jc w:val="both"/>
        <w:rPr/>
      </w:pPr>
      <w:r>
        <w:rPr/>
        <w:t xml:space="preserve">Đây là một cái sự thí nghiệm tương lai cho các nhà y học khoa học trên thế giới, thì lúc đó nội cái ngân sách mà sanh đẻ ở bất cứ quốc gia nào không biết bao nhiêu tỉ. Ít tốn kém, ích lợi cho đàn bà mà giúp cho đàn bà có đầy đủ sức khỏe, giúp cho con cháu chúng ta trở thành minh triết đó là một não bộ. Nếu những đứa trẻ ra ra đời trong cái tình trạng mà sanh sớm chúng ta truyền điện, đó là một hình thức mà các đấng dạy cho Thầy. </w:t>
      </w:r>
    </w:p>
    <w:p>
      <w:pPr>
        <w:pStyle w:val="Normal"/>
        <w:ind w:firstLine="600"/>
        <w:jc w:val="both"/>
        <w:rPr/>
      </w:pPr>
      <w:r>
        <w:rPr/>
        <w:t xml:space="preserve">Rồi hổng phải </w:t>
      </w:r>
      <w:r>
        <w:rPr>
          <w:color w:val="000000"/>
        </w:rPr>
        <w:t>anh chị em không đâu, rồi trong tương lai anh chị em bác sĩ nè, anh chị em không phải là bác sĩ nè, gặp trường hợp tương tự vậy bất cứ trường hợp nào anh chị em cũng giúp được hết. Lúc đó anh chị em bác sĩ anh chị em đâu có cần gì, bấy nhiêu đó anh chị em là bác sĩ anh chị em vô ai làm gì thì làm, hả bất cứ trường hợp nào như vậy thì anh chị em truyền điện truyền điện vô, cùng một lúc 10 bà thì anh chị em truyền điện 10 bà cũng được.</w:t>
      </w:r>
    </w:p>
    <w:p>
      <w:pPr>
        <w:pStyle w:val="Normal"/>
        <w:ind w:firstLine="600"/>
        <w:jc w:val="both"/>
        <w:rPr>
          <w:color w:val="000000"/>
        </w:rPr>
      </w:pPr>
      <w:r>
        <w:rPr>
          <w:color w:val="000000"/>
        </w:rPr>
        <w:t>Đó là những cuộc thí nghiệm mà ngoài xã hội loài người chưa có thí nghiệm được. Thì anh chị em đã từng dùng năng lượng biến hóa lương thực thực phẩm tăng trưởng ra rất nhiều, chúng ta dùng năng lượng chúng ta xóa những vi trùng dơ, những vi trùng không thích hợp trong lương thực thực phẩm, trong nước uống mà một số lương thực thực phẩm có cơ hội lương thực thực phẩm nghiên cứu.</w:t>
      </w:r>
    </w:p>
    <w:p>
      <w:pPr>
        <w:pStyle w:val="Normal"/>
        <w:ind w:firstLine="600"/>
        <w:jc w:val="both"/>
        <w:rPr>
          <w:color w:val="000000"/>
        </w:rPr>
      </w:pPr>
      <w:r>
        <w:rPr>
          <w:color w:val="000000"/>
        </w:rPr>
        <w:t>Do đó, thì bây giờ qua câu hỏi ngày hôm qua Thầy cũng mong muốn giúp cho mấy bà mấy cô có bầu, để tránh cái tình trạng đau đớn bệnh hoạn, chết chóc nguy hiểm. Vì lý do đó có thể là Thượng thiên sẽ thưởng cho người đàn bà trong suốt quá trình từ trước tới giờ phải mang nặng đẻ đau, rồi bụng to rồi chưa nói tới vấn đề sức khỏe, chưa nói tới vấn đề tình trạng nguy hiểm vì đứa con sanh ra mà tắt thở, hổng có đủ hơi mà tắt thở. Đó là chúng ta giải quyết toàn cầu, mà cái điều quan trọng nhất là vấn đề chúng ta giải quyết vấn đề ngân sách mấy bà mấy cô sanh, đối với mấy nước á châu thì cái việc sanh sản ít tốm kém.</w:t>
      </w:r>
    </w:p>
    <w:p>
      <w:pPr>
        <w:pStyle w:val="Normal"/>
        <w:ind w:firstLine="600"/>
        <w:jc w:val="both"/>
        <w:rPr>
          <w:color w:val="000000"/>
        </w:rPr>
      </w:pPr>
      <w:r>
        <w:rPr>
          <w:color w:val="000000"/>
        </w:rPr>
        <w:t xml:space="preserve">Nhưng người học viên mấy ngày vừa qua trình bày trong vấn đề sanh sản. Đúng nguyên tắt ở bên Mỹ thì mắc lắm, rẻ lắm thì cũng 10 ngàn mỹ kim nếu cái tình trạng bình thường, còn cái tình trạng trầm trọng thì có thể tốn 5-3 trăm, 1-2 triệu dễ lắm. Nếu tình trạng khó khăn mà không có bảo hiểm thì có nước anh chị em chết, mà có bảo hiểm mà bảo hiểm trả cũng hổng nổi luôn. </w:t>
      </w:r>
    </w:p>
    <w:p>
      <w:pPr>
        <w:pStyle w:val="Normal"/>
        <w:ind w:firstLine="600"/>
        <w:jc w:val="both"/>
        <w:rPr>
          <w:color w:val="000000"/>
        </w:rPr>
      </w:pPr>
      <w:r>
        <w:rPr>
          <w:color w:val="000000"/>
        </w:rPr>
        <w:t>Nhiều cái trường hợp khó khăn cứu bà mẹ, cứu đứa con ít nhất 1-2 triệu mỹ kim chứ không phải đơn giản đâu, mà như vậy mà chúng ta giải quyết được như vậy thì sung sướng cho gia đình là cho mấy bà mẹ có mang thai hài nhi. Đó là Thầy giúp ý kiến cho anh chị em, để trong trường hợp đầu năm nay anh chị em thực hành thực hiện, nếu cái triệu chứng đó xảy ra cho gia đình của chúng ta.</w:t>
      </w:r>
    </w:p>
    <w:p>
      <w:pPr>
        <w:pStyle w:val="Normal"/>
        <w:ind w:firstLine="600"/>
        <w:jc w:val="both"/>
        <w:rPr>
          <w:color w:val="000000"/>
        </w:rPr>
      </w:pPr>
      <w:r>
        <w:rPr>
          <w:color w:val="000000"/>
        </w:rPr>
        <w:t xml:space="preserve">Hầu hết anh chị em thường thường anh chị em cứ nghĩ rằng, khi anh chị em đau bụng anh chị em đưa cái cục máu ra ngoài, anh chị em đưa cái cục máu ra ngoài từ tử cung đưa ra thì đưa cái cục máu ra ngoài nghĩ rằng đó là hư thai. Anh chị em biết trước rồi ha, lấy cái thai bỏ vô trong cái thau đi, đưa cái cục máu ra ngoài truyền điện người này mạnh liền. Anh chị em truyền điện cho bàu thai này đi rồi nó có sự sống, mà nó có sự sống thì anh chị em cứ nuôi dưỡng sự sống, rồi khi nào tăng trưởng anh chị em báo cho khoa học, y học biết. </w:t>
      </w:r>
    </w:p>
    <w:p>
      <w:pPr>
        <w:pStyle w:val="Normal"/>
        <w:ind w:firstLine="600"/>
        <w:jc w:val="both"/>
        <w:rPr>
          <w:color w:val="000000"/>
        </w:rPr>
      </w:pPr>
      <w:r>
        <w:rPr>
          <w:color w:val="000000"/>
        </w:rPr>
        <w:t>Còn nếu anh chị em khoa học, y học thì cái chuyện anh chị em thí nghiệm dễ dàng rồi, thay vì anh chị em lấy cái bàu thai này anh chị em sử dụng cái này cái kia cái nọ, thì anh chị em lấy cái bàu thai này anh chị em thí nghiệm.</w:t>
      </w:r>
    </w:p>
    <w:p>
      <w:pPr>
        <w:pStyle w:val="Normal"/>
        <w:ind w:firstLine="600"/>
        <w:jc w:val="both"/>
        <w:rPr>
          <w:color w:val="000000"/>
        </w:rPr>
      </w:pPr>
      <w:r>
        <w:rPr>
          <w:color w:val="000000"/>
        </w:rPr>
        <w:t xml:space="preserve">Nói tóm lại, thí dụ 2 tháng 3 tháng mà nếu thí dụ 4 tháng hư thai, 4 tháng hư thai ra ngoài thì 4 tháng không biết có hình tượng chưa hổng biết. Thì nếu o-ra-sao thì thấy giống như con búp bê nhỏ vậy, cái hình tượng hổng có đầy đủ lắm nhưng mà chúng ta nuôi cho nó đầy đủ cho nó tăng trưởng thì nó nhanh lắm. Đó là một cuộc thí nghiệm cho đại gia đình ngành nhân điện của chúng ta, mà cuộc thí nghiệm này Thầy mong tất cả anh chị em bác sĩ trong vấn đề sanh đẻ giúp cho mấy bà mấy cô sanh đẻ. </w:t>
      </w:r>
    </w:p>
    <w:p>
      <w:pPr>
        <w:pStyle w:val="Normal"/>
        <w:ind w:firstLine="600"/>
        <w:jc w:val="both"/>
        <w:rPr>
          <w:color w:val="000000"/>
        </w:rPr>
      </w:pPr>
      <w:r>
        <w:rPr>
          <w:color w:val="000000"/>
        </w:rPr>
        <w:t>Hoặc giả bác sĩ chuyên phụ trách vấn đề thai nhi những đứa trẻ, thì nếu có cơ hội thì anh chị em cứ thí nghiệm đi đâu có gì trở ngại, thay vì cục máu hư bỏ, cục máu hư chúng ta truyền để thành đứa trẻ, mà cái này chấn động thế giới chứ không phải chấn động cho một quốc gia, một dân tộc hay một con người đâu. Mà người nào được duyên đó người nào thí nghiệm đó, thế giới sẽ tuyên dương chưa bao giờ có trong lịch sữ y học y khoa, nếu được thì mọi việc môi trường sẽ thay đổi hết toàn cầu. Đó là Thầy giúp ý kiến cho anh chị em qua bài học vừa rồi mà Thầy trình bày với anh chị em.</w:t>
      </w:r>
    </w:p>
    <w:p>
      <w:pPr>
        <w:pStyle w:val="Normal"/>
        <w:ind w:firstLine="600"/>
        <w:jc w:val="both"/>
        <w:rPr/>
      </w:pPr>
      <w:r>
        <w:rPr>
          <w:color w:val="000000"/>
        </w:rPr>
        <w:t xml:space="preserve">Riêng cái mô hình anten thì Thầy hổng có đòi hỏi quốc gia này quốc gia khác anh chị em thực hiện. Nếu có duyên lành nếu có điều kiện thì anh chị em cố gắng thực hiện tam giác, </w:t>
      </w:r>
      <w:r>
        <w:rPr>
          <w:b/>
          <w:color w:val="000000"/>
        </w:rPr>
        <w:t xml:space="preserve">(5003) </w:t>
      </w:r>
      <w:r>
        <w:rPr>
          <w:color w:val="000000"/>
        </w:rPr>
        <w:t>một cái kêu bằng một cái sườn, cái sường 100 thước, trong cái sườn đó anh chị em</w:t>
      </w:r>
      <w:r>
        <w:rPr>
          <w:b/>
          <w:color w:val="000000"/>
        </w:rPr>
        <w:t xml:space="preserve"> </w:t>
      </w:r>
      <w:r>
        <w:rPr>
          <w:color w:val="000000"/>
        </w:rPr>
        <w:t xml:space="preserve">đặt cái mô hình anten. Mà cái mô hình anten này đó anh chị em kêu chuyên viên coi vấn đề cao 100 thước thì sức chịu đựng của nó đường kính bao nhiêu, chiều cao bao nhiêu, khi anh chị em đặt dưới xi măng anh chị em đặt cái mô hình anten này coi sức gió cái sức chịu đựng của nó, và cái cây đường kính bao nhiêu để nó chịu đựng được nó không bị ngã không bị hư, cái đó thì anh chị em hỏi chuyên viên trong vấn đề kỹ thuật chứ Thầy hổng biết cái này. </w:t>
      </w:r>
    </w:p>
    <w:p>
      <w:pPr>
        <w:pStyle w:val="Normal"/>
        <w:ind w:firstLine="600"/>
        <w:jc w:val="both"/>
        <w:rPr>
          <w:color w:val="000000"/>
        </w:rPr>
      </w:pPr>
      <w:r>
        <w:rPr>
          <w:color w:val="000000"/>
        </w:rPr>
        <w:t xml:space="preserve">Đó cái mô hình như vậy thì anh chị em làm như vậy, tại vừa rồi thì Thầy có giúp ý kiến cho ở bên Thái Lan làm cái kim tự tháp bự lắm đặt ở trên nóc nhà, mà có dịp Thầy đến đó Thầy truyền điện. Tuy nhiên nếu anh chị em thực hiện cái này, Thầy có cơ duyên mà Thầy đến đó Thầy sẽ truyền điện, hoặc giả Thầy truyền điện từ xa khi anh chị em hoàn thành cái mô hình anten đó. </w:t>
      </w:r>
    </w:p>
    <w:p>
      <w:pPr>
        <w:pStyle w:val="Normal"/>
        <w:ind w:firstLine="600"/>
        <w:jc w:val="both"/>
        <w:rPr>
          <w:color w:val="000000"/>
        </w:rPr>
      </w:pPr>
      <w:r>
        <w:rPr>
          <w:color w:val="000000"/>
        </w:rPr>
        <w:t xml:space="preserve">Thì công thức Thầy đã dạy cho anh chị em, mỗi ngày nếu anh chị em rãnh anh chị em hội nhập vô linh hồn Thầy hội nhập vô linh hồn anh chị em, hội nhập vô cái mô hình anten mà anh chị em sẽ dựng 100 thước, chắc chắn là trong tương lai gần chúng ta sẽ sử dụng. </w:t>
      </w:r>
    </w:p>
    <w:p>
      <w:pPr>
        <w:pStyle w:val="Normal"/>
        <w:ind w:firstLine="600"/>
        <w:jc w:val="both"/>
        <w:rPr>
          <w:color w:val="000000"/>
        </w:rPr>
      </w:pPr>
      <w:r>
        <w:rPr>
          <w:color w:val="000000"/>
        </w:rPr>
        <w:t xml:space="preserve">Theo Thầy thấy chắc cũng không tốn kém bao nhiêu đâu, mà cái mô hình anten 100 thước này nó không đòi hỏi anh chị em đặt tuốt trên núi, rồi giống như hệ thống ra đa mà anh chị em bắt ra ngoài không gian hổng cần. Hổng cần thiết cái này, anh chị em đặt cái chổ miếng đất nào mà nó vững chắc mà nó trống anh chị em đặt, chứ không có nghĩa là anh chị em phải leo tuốt lên núi anh chị em đặt, anh chị em chưa đặt anh chị em té xuống anh chị em chết rồi. </w:t>
      </w:r>
    </w:p>
    <w:p>
      <w:pPr>
        <w:pStyle w:val="Normal"/>
        <w:ind w:firstLine="600"/>
        <w:jc w:val="both"/>
        <w:rPr>
          <w:color w:val="000000"/>
        </w:rPr>
      </w:pPr>
      <w:r>
        <w:rPr>
          <w:color w:val="000000"/>
        </w:rPr>
        <w:t xml:space="preserve">Nhớ nha bất cứ khu đất nào mà khu đất đó trống, thí dụ anh chị em để chừng 20-300 thước vuông gì đó nếu anh chị em có đất trống, để chi trong tương lai anh chị em gắn cái hệ thống điện, hệ thống viễn liên mình phải dự trù trước vậy. Chứ anh chị em đừng có gắn bây giờ cái đó anh chị em làm miếng đất nhỏ như vầy cũng được, anh chị em hỏi chuyên viên để 1 cái mô hình anten, cái đường kính chiều dài thì nó được bao nhiêu bên đây được bao nhiêu thước, bên đây được bao nhiêu thước để cho nó đáp ứng nhu cầu giống như cái này đây. </w:t>
      </w:r>
    </w:p>
    <w:p>
      <w:pPr>
        <w:pStyle w:val="Normal"/>
        <w:ind w:firstLine="600"/>
        <w:jc w:val="both"/>
        <w:rPr>
          <w:color w:val="000000"/>
        </w:rPr>
      </w:pPr>
      <w:r>
        <w:rPr>
          <w:color w:val="000000"/>
        </w:rPr>
        <w:t>Đây nó 3 mặt trong này mô hình anten như thế này, thì bây giờ chúng ta cũng sẽ dựng 3 mặt bằng sắt giống như mà mấy cái hệ thống dây điện vậy đó, bằng sắt ở trong này thì anh chị em làm bằng đồng, cái cây anten bằng đồng ở ngoài bằng sắt. Sắt thì anh chị em đâu cần miếng anh chị em làm từng miếng miếng giống như cửa sổ vậy, giống như cửa sắt cửa sổ mình đó anh chị em làm cái này gọng nè gọng nè đây là mấy cây sắt giống như là cái lồng để bao trùm lên, trong này mô hình anten bên đây anh chị em có 5 chấu điện, bên đây có 5 chấu telephone. Đâu có biết được trong lúc đó thì anh chị em xài 5 cái hệ thống sao nhưng mà anh chị em phải chuẩn bị 5 cái chấu điện.</w:t>
      </w:r>
    </w:p>
    <w:p>
      <w:pPr>
        <w:pStyle w:val="Normal"/>
        <w:ind w:firstLine="600"/>
        <w:jc w:val="both"/>
        <w:rPr>
          <w:color w:val="000000"/>
        </w:rPr>
      </w:pPr>
      <w:r>
        <w:rPr>
          <w:color w:val="000000"/>
        </w:rPr>
        <w:t xml:space="preserve">Theo Thầy nghĩ các đấng chỉ cho Thầy 5 cái chấu điện là chúng ta xài từ điện thấp tới điện cao: điện kỹ nghệ, điện mạnh, kỹ nghệ nặng, điện kỹ nghệ nhẹ, điện tiêu dùng, do đó 5. Còn hệ thống viễn liên này Thầy chỉ biết xài computer hay xài như thế nào anh chị em phải thực hiện cái này trước đi. Vì yêu cầu cần thiết thì chắc chắn Thầy sẽ báo cho anh chị em biết trước anh chị em thực hành. </w:t>
      </w:r>
    </w:p>
    <w:p>
      <w:pPr>
        <w:pStyle w:val="Normal"/>
        <w:ind w:firstLine="600"/>
        <w:jc w:val="both"/>
        <w:rPr>
          <w:color w:val="000000"/>
        </w:rPr>
      </w:pPr>
      <w:r>
        <w:rPr>
          <w:color w:val="000000"/>
        </w:rPr>
        <w:t>Một mặt thì tạo ra điện năng, thứ 2 thì anh chị em biết cái gì hông? Cái mặt thứ 2 này đó không có một cái năng lượng nào đến với anh chị em, ý Thầy muốn nói năng lượng xấu, ý Thầy muốn nói linh hồn mà nó lại nó phá quấy mình đó mà bất cứ linh hồn nào mà đặt chân tới mà bên cạnh này thì đi hết trơn hết trọi, một công tới 3 việc lận chứ không phải đặt cái này để xài đâu. Và nguyên cơ sở của anh chị em nguyên cái vùng của anh chị em được bảo vệ, cái vùng nào được đặt là cái vùng đó được bảo vệ toàn bộ không có xảy ra bất cứ cái gì, mà mỗi người mà tới đó họ thấy vui vẻ và an lành, giống như mà học đi du lịch mà thoải mái vậy đó, chứ không phải mà đặt mô hình anten không đâu nha.</w:t>
      </w:r>
    </w:p>
    <w:p>
      <w:pPr>
        <w:pStyle w:val="Normal"/>
        <w:ind w:firstLine="600"/>
        <w:jc w:val="both"/>
        <w:rPr>
          <w:color w:val="000000"/>
        </w:rPr>
      </w:pPr>
      <w:r>
        <w:rPr>
          <w:color w:val="000000"/>
        </w:rPr>
        <w:t xml:space="preserve">Trước khi mà phát xuất điện thì một cái mô hình anten là bất cứ ai đến đó họ cũng muốn đến đó nhiều lần lắm, tại vì cái điện năng này làm cho họ khỏe khoắn sung sướng, nói tóm lại giống như anh chị em đi vô cái resort mà anh chị em nghỉ mát vậy đó, mà nghỉ mát thì anh chị em thấy có không khí cái này nó tạo ra cái năng lực mạnh làm cho người ta thích thú vui tươi lắm, thì tự nhiên cái chổ này mà có cái này thì anh chị em thấy thu hút khách du lịch. </w:t>
      </w:r>
    </w:p>
    <w:p>
      <w:pPr>
        <w:pStyle w:val="Normal"/>
        <w:ind w:firstLine="600"/>
        <w:jc w:val="both"/>
        <w:rPr>
          <w:color w:val="000000"/>
        </w:rPr>
      </w:pPr>
      <w:r>
        <w:rPr>
          <w:color w:val="000000"/>
        </w:rPr>
        <w:t xml:space="preserve">Rồi không phải đâu anh chị em không có dự trù cái trung tâm du lịch, mà nếu anh chị em dự trù cái trung tâm du lịch càng tốt rồi anh chị em mới đặt thôi, nội mà cái kỳ người ta thấy anh chị em hông người ta lại anh chị em bán giấy người ta vô cửa anh chị em cũng giàu nữa. </w:t>
      </w:r>
    </w:p>
    <w:p>
      <w:pPr>
        <w:pStyle w:val="Normal"/>
        <w:ind w:firstLine="600"/>
        <w:jc w:val="both"/>
        <w:rPr>
          <w:color w:val="000000"/>
        </w:rPr>
      </w:pPr>
      <w:r>
        <w:rPr>
          <w:color w:val="000000"/>
        </w:rPr>
        <w:t xml:space="preserve">Nhưng mà mình hổng phải cái chủ trương vậy, mình chủ trương mình đặt đây mình tỏa điện để giúp cho người ta an lành vui vẻ chứ không phải chúng ta làm kinh tế, nhưng mà người ta đi du lịch người ta hiếu kỳ người ta coi, đâu có ai nghĩ ra cái này. Thầy nghĩ 1 công 3 việc: vừa giúp sức khỏe, vừa giúp vui tươi, vừa giúp năng lượng cho mọi người đến. </w:t>
      </w:r>
    </w:p>
    <w:p>
      <w:pPr>
        <w:pStyle w:val="Normal"/>
        <w:ind w:firstLine="600"/>
        <w:jc w:val="both"/>
        <w:rPr>
          <w:color w:val="000000"/>
        </w:rPr>
      </w:pPr>
      <w:r>
        <w:rPr>
          <w:color w:val="000000"/>
        </w:rPr>
        <w:t xml:space="preserve">Và trong tương lai chính cái này chúng ta sẽ có điện chúng ta dùng, các đấng dạy cho Thầy tinh vi  lắm chứ không phải dựng lên để chừng nào có điện xài – hông có đâu trước khi có điện xài là anh chị em giàu vô song rồi đó. Cái này hổng phải Thầy dụ à cho anh chị em chứ hổng phải cho Thầy, cái này Thầy hổng có dụ gì hết cho anh chị em chứ đâu phải cho Thầy đâu! Rồi thấy kỳ lạ sao mỗi lần xin lỗi nha mỗi lần Thầy tới đây Thầy thấy khỏe. </w:t>
      </w:r>
    </w:p>
    <w:p>
      <w:pPr>
        <w:pStyle w:val="Normal"/>
        <w:ind w:firstLine="600"/>
        <w:jc w:val="both"/>
        <w:rPr>
          <w:color w:val="000000"/>
        </w:rPr>
      </w:pPr>
      <w:r>
        <w:rPr>
          <w:color w:val="000000"/>
        </w:rPr>
        <w:t xml:space="preserve">Cũng như anh chị em bên Pháp phải hông, cũng như anh chị em ở các nước phải hông, cứ mỗi lần anh chị em xuống thăm ở miền nam nước Pháp xuống dưới Lourdes đó. Anh chị em lại không phải công giáo bất cứ công giáo nào anh chị em cầu nguyện vậy thôi, chấp tay cầu nguyện Đức Mẹ Maria, cái tự nhiên cái dòng điện Đức Mẹ Maria đưa xuống cái anh chị em thấy nhẹ nhàn sung sướng lắm, thành ra hàng năm người ta đến hàng triệu người. </w:t>
      </w:r>
    </w:p>
    <w:p>
      <w:pPr>
        <w:pStyle w:val="Normal"/>
        <w:ind w:firstLine="600"/>
        <w:jc w:val="both"/>
        <w:rPr>
          <w:color w:val="000000"/>
        </w:rPr>
      </w:pPr>
      <w:r>
        <w:rPr>
          <w:color w:val="000000"/>
        </w:rPr>
        <w:t xml:space="preserve">Còn cái này hổng phải tượng trưng cho Đức mẹ hay gì đó – tượng trưng cho sự hiếu kỳ, một cái hình ảnh cho người ta nhìn và coi du lịch, vừa phát triển kinh tế gia đình, vừa phát triển kinh tế quốc gia mà đem an lành cho mọi người đến đặng họ ngắm họ nhìn, khỏi cần làm gì hết anh chị em chỉ làm vậy thôi. Tại vì anh chị em, Thầy chúng ta có khả năng. Khả năng gì? Khả năng linh hồn Thầy hội nhập linh hồn anh chị em hội hập vô đây người ta lại hút vô hút vô hút vô, hút vô đây mà họ lại nhiều chừng nào khỏe chừng đó, hả gặp nhiều chừng nào khỏe chừng đó thay vì người ta đi du lịch 3 ngày cái mỗi ngày thăm viếng 1 lần  khỏe người ta ở lại 8 ngày 10 ngày, nội anh chị em bán cái này bán cái kia anh chị em cũng giàu rồi. Đây là các đấng chỉ cho Thầy phát triển kinh tế và trong tương lai điện có thể mình cung cấp toàn nước chứ không phải toàn tỉnh. </w:t>
      </w:r>
    </w:p>
    <w:p>
      <w:pPr>
        <w:pStyle w:val="Normal"/>
        <w:ind w:firstLine="600"/>
        <w:jc w:val="both"/>
        <w:rPr>
          <w:color w:val="000000"/>
        </w:rPr>
      </w:pPr>
      <w:r>
        <w:rPr>
          <w:color w:val="000000"/>
        </w:rPr>
        <w:t xml:space="preserve">Anh chị em xin lỗi nha Thầy không phải đầu tư kinh tế cái này mà Thầy chỉ cho anh chị em nè, anh chị em làm 100 thước tốn chừng 30 ngàn mỹ kim đi, mà theo Thầy tính chắc hổng tới đâu, cho 30 ngàn mỹ kim đi. Nội mà người ta coi không người ta thăm viếng không nha, 1 năm anh chị em vô 3 triệu chứ đừng nói 3 chục ngàn. Người ta đến địa phương của anh chị em đó rồi người ta thăm viếng người ta đi du lịch người ta coi đó, rồi người ta mua sắm đó 1 năm đó anh chị em vô dư sức 3 triệu chứ đừng nói 3 chục ngàn, cái này cho các đấng. </w:t>
      </w:r>
    </w:p>
    <w:p>
      <w:pPr>
        <w:pStyle w:val="Normal"/>
        <w:ind w:firstLine="600"/>
        <w:jc w:val="both"/>
        <w:rPr>
          <w:color w:val="000000"/>
        </w:rPr>
      </w:pPr>
      <w:r>
        <w:rPr>
          <w:color w:val="000000"/>
        </w:rPr>
        <w:t>Rồi chúng ta lấy nguồn điện năng các đấng, mà đây là chúng ta gieo hột giống tình thương cho mọi người khi đến nè, mà khi đó là Thượng đế thưởng cho anh chị em đó 3 chục thành 3 triệu đó chứ không phải 3 chục thành 300 ngàn đâu. Hổng phải Thầy nói rồi anh chị em ham anh chị em đặt, coi như vậy mà nhiều khi anh chị em đặt cũng chưa chắc được à, hổng phải muốn nói “ờ bây giờ ông thầy ổng nói bỏ 3 chục mình thâu vô 1 triệu dễ - chưa chưa chắc”.</w:t>
      </w:r>
    </w:p>
    <w:p>
      <w:pPr>
        <w:pStyle w:val="Normal"/>
        <w:ind w:firstLine="600"/>
        <w:jc w:val="both"/>
        <w:rPr>
          <w:color w:val="000000"/>
        </w:rPr>
      </w:pPr>
      <w:r>
        <w:rPr>
          <w:color w:val="000000"/>
        </w:rPr>
        <w:t xml:space="preserve">Anh chị em đó, xin Thầy thì Thầy nhìn thấy đằng xa từ đây Thầy nhìn thấy đằng xa coi đặt được hay hổng đặt được, mà chổ nào Thầy cho Thầy kêu nên làm đi Thầy nói thiệt, còn chổ nào Thầy chưa cho anh chị em xin đó – tùy chứ hổng phải nói choc ho – hông nghe cho rõ nha. </w:t>
      </w:r>
    </w:p>
    <w:p>
      <w:pPr>
        <w:pStyle w:val="Normal"/>
        <w:ind w:firstLine="600"/>
        <w:jc w:val="both"/>
        <w:rPr>
          <w:color w:val="000000"/>
        </w:rPr>
      </w:pPr>
      <w:r>
        <w:rPr>
          <w:color w:val="000000"/>
        </w:rPr>
        <w:t>Thầy kêu anh chị em đặt như vậy đó, nhưng mà Thầy hổng biết nước nào Thầy hổng biết dân tộc nào, bây giờ anh chị em chỉ cần nói: “Thầy ơi con muốn cái dự án đặt vầy đó”, Thầy nói: “được làm, hổng được ngưng", mà hổng nghe lời Thầy đó hổng được mà anh chị em làm đó thì hổng có gì hết.</w:t>
      </w:r>
    </w:p>
    <w:p>
      <w:pPr>
        <w:pStyle w:val="Normal"/>
        <w:ind w:firstLine="600"/>
        <w:jc w:val="both"/>
        <w:rPr>
          <w:color w:val="000000"/>
        </w:rPr>
      </w:pPr>
      <w:r>
        <w:rPr>
          <w:color w:val="000000"/>
        </w:rPr>
        <w:t>Đó là qua trong vấn đề mô hình anten Thầy muốn chia sẻ chung cho tất cả anh chị em. Đây là nguồn lợi quốc gia, đây là nguồn lợi kinh tế gia đình, kinh tế quốc gia. Nội mà mọi người hiếu kỳ họ đến dân tộc của mình đó mà nhập vô tiền du lịch không cũng giàu rồi cũng khá rồi. Chưa nói tới vô tới đó hổng phải đi coi cái này không đâu, đi coi cái này mua bán đi đứng rồi chưa nói tới nó bỏ tiền mua bán đầu tư làm ăn biết bao nhiêu chuyện. Thầy hổng phải kinh tế nhưng mà Thầy cố vấn giúp cái này, anh chị em hổng muốn khá cũng phải khá, hổng muốn giàu cũng phải giàu, đó là Thầy nói trong mô hình anten.</w:t>
      </w:r>
    </w:p>
    <w:p>
      <w:pPr>
        <w:pStyle w:val="Normal"/>
        <w:ind w:firstLine="600"/>
        <w:jc w:val="both"/>
        <w:rPr/>
      </w:pPr>
      <w:r>
        <w:rPr>
          <w:b/>
          <w:color w:val="0070C0"/>
        </w:rPr>
        <w:t xml:space="preserve">Đi lại vấn đề mà cái đài tưởng niệm (5004) với đền thờ tổ tiên nhân loại. Thầy chấp nhận cho anh chị em hết, nhưng mà Thầy khuyên anh chị em 1 cái điểm này. Nếu anh chị em hổng làm thì thôi mà làm phải đúng giống như đền thờ tổ tiên nhân loại hình dạng như vậy, và phía trong anh chị em để tiếng của anh chị em cũng được, ngôn ngữ của anh chị em cũng được, hoặc </w:t>
      </w:r>
      <w:r>
        <w:rPr>
          <w:b/>
          <w:color w:val="0070C0"/>
          <w:lang w:val="vi-VN"/>
        </w:rPr>
        <w:t>thêm</w:t>
      </w:r>
      <w:r>
        <w:rPr>
          <w:b/>
          <w:color w:val="0070C0"/>
        </w:rPr>
        <w:t xml:space="preserve"> 1 ngôn ngữ tiếng anh tiếng quốc tế. </w:t>
      </w:r>
    </w:p>
    <w:p>
      <w:pPr>
        <w:pStyle w:val="Normal"/>
        <w:ind w:firstLine="600"/>
        <w:jc w:val="both"/>
        <w:rPr>
          <w:b/>
          <w:b/>
          <w:color w:val="0070C0"/>
        </w:rPr>
      </w:pPr>
      <w:r>
        <w:rPr>
          <w:b/>
          <w:color w:val="0070C0"/>
        </w:rPr>
        <w:t xml:space="preserve">Do đó thì anh chị em để 1 cái khuôn bằng cái gì cũng được chứ không phải bắt buộc thành gỗ. Anh chị em làm cái khuôn bằng cái gì cũng được, bằng mica cũng được hoặc bằng thiếc, bằng tole bằng cái gì cũng được chứ không nhất thiết bắt buộc đền thờ của Thầy bằng gỗ rồi anh chị em làm bằng gỗ không phải vậy, nhưng mà anh chị em bằng gỗ cũng được. </w:t>
      </w:r>
    </w:p>
    <w:p>
      <w:pPr>
        <w:pStyle w:val="Normal"/>
        <w:ind w:firstLine="600"/>
        <w:jc w:val="both"/>
        <w:rPr>
          <w:b/>
          <w:b/>
          <w:color w:val="0070C0"/>
        </w:rPr>
      </w:pPr>
      <w:r>
        <w:rPr>
          <w:b/>
          <w:color w:val="0070C0"/>
        </w:rPr>
        <w:t xml:space="preserve">Nói tóm lại bằng vật liệu gì miễn cái bàn thờ tổ tiên nhân loại, và phái trước anh chị em chịu khó làm 1 cái tượng giống như Thầy thấy bên Iran đó thực hiện gống hệt như cái bàn thờ, giống hệt như cái đài tượng niệm mặc dầu ở phía trước để tiếng anh phía sau để cái tiếng mà Iran. </w:t>
      </w:r>
    </w:p>
    <w:p>
      <w:pPr>
        <w:pStyle w:val="Normal"/>
        <w:ind w:firstLine="600"/>
        <w:jc w:val="both"/>
        <w:rPr>
          <w:b/>
          <w:b/>
          <w:color w:val="0070C0"/>
        </w:rPr>
      </w:pPr>
      <w:r>
        <w:rPr>
          <w:b/>
          <w:color w:val="0070C0"/>
        </w:rPr>
        <w:t>Thì anh chị em nào giống gia nào thì anh chị em để theo ngôn ngữ của anh chị em, kèm theo cái tiếng anh vô là cái tiếng quốc tế, để cho người ta đến đó người ta thấy được đây là 1 cái đài tưởng niệm các chiến sĩ trong đó có quốc gia của họ. Mình để chiến sĩ thế giới mà – international, thì ai đến thăm viếng nói: “ ờ đây là người ta thờ là thờ chiến sĩ của mình đã hy sinh nè, chiến sĩ vô danh của mình người ta hy sinh mình hổng thờ mà ở đây thờ”, thì bao nhiêu đó nội mà chiến sĩ mà tập trung về hết cái dân tộc của anh chị em hổng yên lành cũng yên lành nữa.</w:t>
      </w:r>
    </w:p>
    <w:p>
      <w:pPr>
        <w:pStyle w:val="Normal"/>
        <w:ind w:firstLine="600"/>
        <w:jc w:val="both"/>
        <w:rPr>
          <w:b/>
          <w:b/>
          <w:color w:val="0070C0"/>
        </w:rPr>
      </w:pPr>
      <w:r>
        <w:rPr>
          <w:b/>
          <w:color w:val="0070C0"/>
        </w:rPr>
        <w:t xml:space="preserve">Bởi vậy Thầy thấy đó, ở bên nội mà Thầy đồng ý cho anh chị em thực hiện, nhưng mà qua những lời mà có một số anh chị em thực hiện, Thầy khuyên anh chị em thực hiện cái đài tưởng niệm các chiến sĩ đơn giản thôi hổng phải rờm rà lớn chúng ta đâu cần lớn, cái quan trọng cái lòng chúng ta thành lập, dựng lại 1 cái đài tưởng niệm các chiến sĩ. </w:t>
      </w:r>
    </w:p>
    <w:p>
      <w:pPr>
        <w:pStyle w:val="Normal"/>
        <w:ind w:firstLine="600"/>
        <w:jc w:val="both"/>
        <w:rPr>
          <w:b/>
          <w:b/>
          <w:color w:val="0070C0"/>
        </w:rPr>
      </w:pPr>
      <w:r>
        <w:rPr>
          <w:b/>
          <w:color w:val="0070C0"/>
        </w:rPr>
        <w:t>Thầy nói thí dụ quốc gia A, trong quốc gia A có nhiều chiến sĩ trên thế giới tập trung về đóng góp giúp cho quốc gia mình, thì mình dựng cái đài lên đây coi mình ghi ơn những chiến sĩ đã đến quốc gia mình hy sinh cho quốc gia mình, thì bao nhiêu đó người ta cũng vui rồi, mà nhiêu đó đất nước mình cũng được yên lành rồi. Tại vì mình tôn thờ, tôn kính người ta người ta bỏ xương bỏ máu, bỏ công sức đóng góp giúp cho quốc gia dân tộc của chúng ta mà chúng ta quên lãng chúng ta hổng thờ, chúng ta không tưởng chúng ta không nhớ gì hết.</w:t>
      </w:r>
    </w:p>
    <w:p>
      <w:pPr>
        <w:pStyle w:val="Normal"/>
        <w:ind w:firstLine="600"/>
        <w:jc w:val="both"/>
        <w:rPr/>
      </w:pPr>
      <w:r>
        <w:rPr>
          <w:b/>
          <w:color w:val="0070C0"/>
        </w:rPr>
        <w:t>Vì lý do đó Thầy, đại gia đình ngành nhân điện của chúng ta toàn thế giới Thầy thì thờ chiến sĩ toàn cầu 5 châu. Người lạ người quen người tốt người xấu gì miễn là chiến sĩ dù chết bất cứ trường hợp nào Thầy cũng thỉnh về thầy thờ hết, để cho những vị đó giúp cho anh chị em, giúp cho anh chị em là giúp cho quốc gia của anh chị em đó, chiến sĩ mà đâu có ai thờ, nhưng mà Thầy thờ là coi như anh chị em thờ là quốc gia anh chị em. Thành ra những chiến sĩ này giúp cho anh chị em ở các quốc gia khác chứ hổng phải không giúp đâu. Thầy đại diện cho anh chị em Thầy thờ rồi, mà anh chị em học trò của Thầy coi như đại gia đình ngành nhân điện, Thầy là 1 người Thầy lớn hơn tất cả anh chị em, đại diện cho anh chị em thờ thì mọi anh chị em sẽ được hưởng hết.</w:t>
      </w:r>
      <w:r>
        <w:rPr>
          <w:color w:val="0070C0"/>
        </w:rPr>
        <w:t xml:space="preserve"> </w:t>
      </w:r>
    </w:p>
    <w:p>
      <w:pPr>
        <w:pStyle w:val="Normal"/>
        <w:ind w:firstLine="600"/>
        <w:jc w:val="both"/>
        <w:rPr>
          <w:color w:val="000000"/>
        </w:rPr>
      </w:pPr>
      <w:r>
        <w:rPr>
          <w:color w:val="000000"/>
        </w:rPr>
        <w:t xml:space="preserve">Đó là Thầy muốn chia sẻ cho anh chị em, sáng nay Thầy muốn rao giảng trong vấn đề mấy bà mấy cô có bầu tránh cái tình trạng mang nặng đẻ đau, cái thứ 2 mô hình anten nó có tác dụng vấn đề kinh tế đầu tiên, kế tục trong vấn đề mà đài tưởng niệm các chiến sĩ thế giới. Ba cái đề tài hôm nay nó vô cùng quan trọng giá trị vô cùng, giá trị tương lai chúng ta khỏi vấn đề lo điện, nước thì anh chị em có sẳng rồi, nguồn nước trong tương lai chỉ có 2 quốc gia giàu nhất là Việt Nam với Thái Lan, các nước khác thì Thầy hổng biết à, có nhiều ít Thầy hổng có bảo đảm. </w:t>
      </w:r>
    </w:p>
    <w:p>
      <w:pPr>
        <w:pStyle w:val="Normal"/>
        <w:ind w:firstLine="600"/>
        <w:jc w:val="both"/>
        <w:rPr>
          <w:color w:val="000000"/>
        </w:rPr>
      </w:pPr>
      <w:r>
        <w:rPr>
          <w:color w:val="000000"/>
        </w:rPr>
        <w:t>Nhưng mà cái nguồn nước sạch mà có thể cung cấp cho nhiều nước đông nam châu á, có thể nhiều hơn đông nam châu á nữa Việt Nam, Thái Lan hàng đầu về nước, ngoài ra các nước khác có nước thì giớn hạn lắm. Một ngày thì dân ở Việt Nam với Thái Lan có thể xài 1 ngày 2 chục lít nước đó, mỗi chổ khác 1 ngày có thể xài 5 lít nước à, Thầy cho anh chị em biết trước đó nha.</w:t>
      </w:r>
    </w:p>
    <w:p>
      <w:pPr>
        <w:pStyle w:val="Normal"/>
        <w:ind w:firstLine="600"/>
        <w:jc w:val="both"/>
        <w:rPr/>
      </w:pPr>
      <w:r>
        <w:rPr/>
        <w:t>Việt Nam có thể 1 đầu người xài 1 ngày 2 chục lít nước nhưng mà các nước</w:t>
      </w:r>
      <w:r>
        <w:rPr>
          <w:color w:val="000000"/>
        </w:rPr>
        <w:t xml:space="preserve"> khác có 5 lít nước à, ý Thầy muốn nói là nước tiêu dùng đó. Thầy thấy cái viễn cảnh rồi, nước hết rồi nước uống hết rồi, nước sạch chứ xin lỗi nước sạch nước ngọt hết rồi. Mà anh chị em chế biến ra nước biển mà anh chị em chế biến nước ngọt ra nó biết bao nhiêu hóa chất, hóa chất từ nước biển nó hư rồi mà anh chị em lọc nó còn hư thêm nữa mấy anh chị em đâu có biết cái này. </w:t>
      </w:r>
    </w:p>
    <w:p>
      <w:pPr>
        <w:pStyle w:val="Normal"/>
        <w:ind w:firstLine="600"/>
        <w:jc w:val="both"/>
        <w:rPr>
          <w:color w:val="000000"/>
        </w:rPr>
      </w:pPr>
      <w:r>
        <w:rPr>
          <w:color w:val="000000"/>
        </w:rPr>
        <w:t xml:space="preserve">Bây giờ ở dưới biển là chất độc không, bây giờ anh chị em tưởng anh chị em dùng cái máy tối tân rồi anh chị em biến nước biển nước mặn thành nước ngọt, nội cái nước suối mà anh chị em uống nè nước suối đó lọc tới lọc lui lọc xuôi lọc ngược nha. Thầy nói thiệt nhiều công ty có lương tâm không nói gì, nhiều công ty hổng có lương tâm bán đắt quá đó, nước suối không có lấy nước romine pha chế cho anh chị em uống anh chị em cứ tưởng tượng nước này nước suối anh chị em uống, cái này cũng không ít Thầy cũng biết rõ điều này. </w:t>
      </w:r>
    </w:p>
    <w:p>
      <w:pPr>
        <w:pStyle w:val="Normal"/>
        <w:ind w:firstLine="600"/>
        <w:jc w:val="both"/>
        <w:rPr>
          <w:color w:val="000000"/>
        </w:rPr>
      </w:pPr>
      <w:r>
        <w:rPr>
          <w:color w:val="000000"/>
        </w:rPr>
        <w:t>Nhưng mà trong tương lai làm sao làm với điều kiện nước sạch nước trong, do đó nước ngọt mắc lắm, anh chị em Việt Nam anh chị em Thái Lan khỏe rồi đừng có lo cái này cái này là giàu nhất thế giới chứ không phải giàu nhất cho 1 vùng đâu, hả có nước là giàu, nước ngọt nhiều chừng nào thì tốt chừng đó nước ngọt nhiều chừng nào thì giàu chừng đó.</w:t>
      </w:r>
    </w:p>
    <w:p>
      <w:pPr>
        <w:pStyle w:val="Normal"/>
        <w:ind w:firstLine="600"/>
        <w:jc w:val="both"/>
        <w:rPr>
          <w:color w:val="000000"/>
        </w:rPr>
      </w:pPr>
      <w:r>
        <w:rPr>
          <w:color w:val="000000"/>
        </w:rPr>
        <w:t xml:space="preserve">Thì anh chị em chúng ta cũng được may mắn tìm giếng những mạch nước anh chị em đem lại, thì không có đáp ứng nhu cầu toàn nước được nhưng mà ít ra đáp ứng nhu cầu cái vùng của anh chị em đang ở, nó đỡ hơn hông, toàn nước thì anh chị em không đủ cung cấp à, nhưng toàn vùng anh chị em có thể giúp được. </w:t>
      </w:r>
    </w:p>
    <w:p>
      <w:pPr>
        <w:pStyle w:val="Normal"/>
        <w:ind w:firstLine="600"/>
        <w:jc w:val="both"/>
        <w:rPr>
          <w:color w:val="000000"/>
        </w:rPr>
      </w:pPr>
      <w:r>
        <w:rPr>
          <w:color w:val="000000"/>
        </w:rPr>
        <w:t>Đó là Thầy chuẩn bị cho anh chị em điện, nước, quý bà sanh sản, tượng đài chiến sĩ, mô hình anten là điện đó, nước thì anh chị em khỏi lo rồi. Mấy bà mấy cô mà tương lai chúng ta nghiên cứu áp dụng thượng thiên cho phép, thì chắc chắn chúng ta sẽ đạt được cái thành quả này mà người đàn bà thì được an lành nhất.</w:t>
      </w:r>
    </w:p>
    <w:p>
      <w:pPr>
        <w:pStyle w:val="Normal"/>
        <w:ind w:firstLine="600"/>
        <w:jc w:val="both"/>
        <w:rPr/>
      </w:pPr>
      <w:r>
        <w:rPr/>
        <w:t>Cũng như lần đầu tiên Thầy đi trị bệnh vào thời điểm thập niên năm 1987.</w:t>
      </w:r>
      <w:r>
        <w:rPr>
          <w:color w:val="000000"/>
        </w:rPr>
        <w:t xml:space="preserve"> Thầy còn nhớ rõ vào ngày 17 tháng 2 năm 1987 </w:t>
      </w:r>
      <w:r>
        <w:rPr>
          <w:b/>
        </w:rPr>
        <w:t xml:space="preserve">(5005), </w:t>
      </w:r>
      <w:r>
        <w:rPr/>
        <w:t>17/2 này là tết của Thầy</w:t>
      </w:r>
      <w:r>
        <w:rPr>
          <w:color w:val="000000"/>
        </w:rPr>
        <w:t xml:space="preserve"> nè 87-2007 20 năm. Lần đầu tiên Thầy trị bệnh, tất cả những bệnh của đàn bà mà bị bệnh nặng Thầy trị có 1 bữa 2 bữa hết liền, cái chuyện lạ mà Thầy cũng ngạc nhiên nữa. </w:t>
      </w:r>
    </w:p>
    <w:p>
      <w:pPr>
        <w:pStyle w:val="Normal"/>
        <w:ind w:firstLine="600"/>
        <w:jc w:val="both"/>
        <w:rPr>
          <w:color w:val="000000"/>
        </w:rPr>
      </w:pPr>
      <w:r>
        <w:rPr>
          <w:color w:val="000000"/>
        </w:rPr>
        <w:t>Thí dụ như mấy bà mà bị rông kinh hay mà kinh bị máu hoài, 1 tháng có kinh 3 chục ngày đó mà máu ra xối xả đó, Thầy chỉ cần đặt tay vô luân xa 2 ngưng hết luôn có 1 ngày 1. Rồi bướu tử cung, bướu buồng trứng gì mà Thầy trị có 1 bữa 2 bữa mà mau hết.</w:t>
      </w:r>
    </w:p>
    <w:p>
      <w:pPr>
        <w:pStyle w:val="Normal"/>
        <w:ind w:firstLine="600"/>
        <w:jc w:val="both"/>
        <w:rPr>
          <w:color w:val="000000"/>
        </w:rPr>
      </w:pPr>
      <w:r>
        <w:rPr>
          <w:color w:val="000000"/>
        </w:rPr>
        <w:t>Đó là bắt đầu Thầy trị bệnh vào 17/2/1987, đầu tiên Thầy rời khỏi cái tiểu ban của Thầy mà đi cái tiểu ban lớn nhất là tiểu ban Cali, mà Thầy trị bệnh cho ông mục sư. Rời khỏi tiểu ban nhà mà Thầy đi tiểu ban lớn nhất Thầy trị bệnh cho ông mục sư, ông mục sư bị bệnh rất nặng mà Thầy trị thời gian có 5 bữa, 7 bữa gì ông mục sư ổng bình thường trở lại ổng giảng đạo.</w:t>
      </w:r>
    </w:p>
    <w:p>
      <w:pPr>
        <w:pStyle w:val="Normal"/>
        <w:ind w:firstLine="600"/>
        <w:jc w:val="both"/>
        <w:rPr>
          <w:color w:val="000000"/>
        </w:rPr>
      </w:pPr>
      <w:r>
        <w:rPr>
          <w:color w:val="000000"/>
        </w:rPr>
        <w:t xml:space="preserve">Đó là những cái quá trình mà Thầy muốn chia sẻ với anh chị em. Những bài học mà từ Thượng thiên dạy cho Thầy, Thầy phải học rồi sáng nay Thầy mới chỉ cho anh chị em được, chứ nếu không học mà hôm qua anh chị em hỏi nói thiệt tình đó Thầy cũng hổng dám trả lời, cái nào Thầy học rồi Thầy mới dám dạy cho anh chị em, chứ cái này Thầy đâu có tính được. Thầy đâu có biết được cái tác dụng mà khi anh chị em thực hiện mô hình anten, rồi anh chị em tác dụng thấy người ta hiếu kỳ, rồi cái điện năng này anh chị em truyền cho người ta, người ta thích thú coi như là 1 cái cảnh mà để cho người ta coi được. </w:t>
      </w:r>
    </w:p>
    <w:p>
      <w:pPr>
        <w:pStyle w:val="Normal"/>
        <w:ind w:firstLine="600"/>
        <w:jc w:val="both"/>
        <w:rPr>
          <w:color w:val="000000"/>
        </w:rPr>
      </w:pPr>
      <w:r>
        <w:rPr>
          <w:color w:val="000000"/>
        </w:rPr>
        <w:t>Anh chị em thấy hông đây là 1 cảnh lạ cho người ta coi được, mà thật sự đây là hổng cảnh lạ gì hết nhưng mà có sự thu hút khách tới bởi cái năng lượng của Thầy, năng lượng của anh chị em, năng lượng của chúng ta từ Thượng thiên cho chúng ta, để chúng ta gieo hột giống bồ đề. Vì hột giống bồ đề rải hết thì mọi người mà thấy hột giống bồ đề họ tới, họ tới để họ nhận hột giống bồ đề từ mô hình anten này họ hổng thấy, nhưng mà Thầy thấy, anh chị em thấy, chúng ta thấy, bởi lẽ Thượng thiên đã dạy cho chúng ta chúng ta thấy được.</w:t>
      </w:r>
    </w:p>
    <w:p>
      <w:pPr>
        <w:pStyle w:val="Normal"/>
        <w:ind w:firstLine="600"/>
        <w:jc w:val="both"/>
        <w:rPr>
          <w:color w:val="000000"/>
        </w:rPr>
      </w:pPr>
      <w:r>
        <w:rPr>
          <w:color w:val="000000"/>
        </w:rPr>
        <w:t>Rồi anh chị em cũng đừng ngạc nhiên tại sao cái này hổng có gì hết mà ai cũng thích coi thích coi, coi cái này là đến để nhận hột giống bồ đề đó, một khối nam châm tất cả những sắt lớn sắt nhỏ sắt vừa vừa từ xa hút.</w:t>
      </w:r>
    </w:p>
    <w:p>
      <w:pPr>
        <w:pStyle w:val="Normal"/>
        <w:ind w:firstLine="600"/>
        <w:jc w:val="both"/>
        <w:rPr>
          <w:color w:val="000000"/>
        </w:rPr>
      </w:pPr>
      <w:r>
        <w:rPr>
          <w:color w:val="000000"/>
        </w:rPr>
        <w:t>Thôi Thầy giải thích cho anh chị em rồi, những cái gì Thầy học tối nay sáng nay Thầy trình bày cho anh chị em. Rồi anh chị em mà có hỏi nữa ráng hỏi nha, rồi cái nào trả lời được trả lời, cái nào hổng trả lời được Thầy học tiếp chứ để ngày thứ 4 là hết học rồi à. Chỉ con bữa nay với bữa mai nha, mốt là Thầy coi như tóm lượt lại ngắn gọn, Thầy hát nhiều bản nhạc cho anh chị em nghe lắm, rồi cái mình chia tay tối mình đi ăn tiệc.</w:t>
      </w:r>
    </w:p>
    <w:p>
      <w:pPr>
        <w:pStyle w:val="Normal"/>
        <w:ind w:firstLine="600"/>
        <w:jc w:val="both"/>
        <w:rPr>
          <w:b/>
          <w:b/>
          <w:color w:val="000000"/>
        </w:rPr>
      </w:pPr>
      <w:r>
        <w:rPr/>
        <w:t>Quì bây giờ phần kế tiếp đó nha anh chị em nêu câu hỏi để được Thầy trả lời.</w:t>
      </w:r>
      <w:r>
        <w:rPr>
          <w:color w:val="000000"/>
        </w:rPr>
        <w:t xml:space="preserve"> Rồi ông này đưa tay trước cho ông này trước đi, after you! </w:t>
      </w:r>
      <w:r>
        <w:rPr>
          <w:b/>
          <w:color w:val="000000"/>
        </w:rPr>
        <w:t xml:space="preserve">(5006), </w:t>
      </w:r>
      <w:r>
        <w:rPr>
          <w:color w:val="000000"/>
        </w:rPr>
        <w:t xml:space="preserve">next you now. Nói ngoài kia đó nha Thầy bắt đầu Thầy truyền điện đó nha, Thầy thông dịch luôn khỏi mắc công, ok </w:t>
      </w:r>
      <w:r>
        <w:rPr>
          <w:b/>
          <w:color w:val="000000"/>
        </w:rPr>
        <w:t>Thầy truyền điện cho lớp học…..,</w:t>
      </w:r>
      <w:r>
        <w:rPr>
          <w:color w:val="000000"/>
        </w:rPr>
        <w:t xml:space="preserve"> ok next continue.</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 xml:space="preserve">5007 </w:t>
      </w:r>
      <w:r>
        <w:rPr>
          <w:b/>
          <w:color w:val="000000"/>
          <w:lang w:val="vi-VN"/>
        </w:rPr>
        <w:t xml:space="preserve">Câu hỏi số </w:t>
      </w:r>
      <w:r>
        <w:rPr>
          <w:b/>
          <w:color w:val="000000"/>
        </w:rPr>
        <w:t>93</w:t>
      </w:r>
      <w:r>
        <w:rPr>
          <w:b/>
          <w:color w:val="000000"/>
          <w:lang w:val="vi-VN"/>
        </w:rPr>
        <w:t>:</w:t>
      </w:r>
    </w:p>
    <w:p>
      <w:pPr>
        <w:pStyle w:val="Normal"/>
        <w:ind w:firstLine="600"/>
        <w:jc w:val="both"/>
        <w:rPr>
          <w:color w:val="000000"/>
        </w:rPr>
      </w:pPr>
      <w:r>
        <w:rPr>
          <w:color w:val="000000"/>
        </w:rPr>
        <w:t xml:space="preserve">Dạ kính thưa Thầy đây là câu hỏi của người học viên ở bên Bungary, người học viên này ông là một nha sĩ thưa Thầy. Trước nhất ông xin trình bày ông rất là bái phục ở cái lớp này, bây giờ ông được hội nhập với cái linh hồn mới cộng với tất cả những điều Thầy truyền dạy ở đây. Đặc biệt là bây giờ Thầy có dạy cho chúng con cách thành lâp một cái mô hình anten. </w:t>
      </w:r>
    </w:p>
    <w:p>
      <w:pPr>
        <w:pStyle w:val="Normal"/>
        <w:ind w:firstLine="600"/>
        <w:jc w:val="both"/>
        <w:rPr/>
      </w:pPr>
      <w:r>
        <w:rPr>
          <w:color w:val="000000"/>
        </w:rPr>
        <w:t xml:space="preserve">Ngày hôm qua khi nghe Thầy hướng dẫn, như vậy ông cũng về ông thiền và hội nhập với linh hồn của Thầy, và xin hỏi ý kiến làm cách nào để xây được cái mô hình anten 100m. Nếu nói cái mô hình anten 100m này, thì theo như ông nói cũng tương khoảng cái chiều cao cũng tương khoảng 1 phần 3 của cái tháp Eiffel ở bên Pháp, hoặc là 1 phần 2 giống như là cái tòa nhà ở đây được 2 lần cao hơn cái hotel ở đây. </w:t>
      </w:r>
    </w:p>
    <w:p>
      <w:pPr>
        <w:pStyle w:val="Normal"/>
        <w:ind w:firstLine="600"/>
        <w:jc w:val="both"/>
        <w:rPr>
          <w:color w:val="000000"/>
        </w:rPr>
      </w:pPr>
      <w:r>
        <w:rPr>
          <w:color w:val="000000"/>
        </w:rPr>
        <w:t>Thì đại khái ông xin trình bày với Thầy, nếu mình xây một cái antenna 100m như vậy, thì tính theo trọng lượng kim loại của đồng là khoảng đâu 600kg, đồng là khoảng đâu 1.6 tấn. Thì với sự dự tính ông tính toán sơ trong đầu như vậy, thì nếu mà mình mua với cái giá thị trường hiện thời mua đồng thì cái giá khoảng 1,6 triệu đô la mỹ.</w:t>
      </w:r>
    </w:p>
    <w:p>
      <w:pPr>
        <w:pStyle w:val="Normal"/>
        <w:ind w:firstLine="600"/>
        <w:jc w:val="both"/>
        <w:rPr>
          <w:color w:val="000000"/>
        </w:rPr>
      </w:pPr>
      <w:r>
        <w:rPr>
          <w:color w:val="000000"/>
        </w:rPr>
        <w:t>Thì ông xin hỏi Thầy, bây giờ ông có thể ông tham khảo với một số những cái người chuyên viên những cái nhà kỹ sư, thì với kiến trúc như vậy họ cần đặt 1 cái nền thật là vững. Và thí dụ như nền thật là vững thí dụ như chiều sâu là 20m, và phải đặt thí dụ như là mua những cái kim loại thì tổng cộng với giá thị trường hiện giờ thì có thể là mấy triệu đồng đô la.</w:t>
      </w:r>
    </w:p>
    <w:p>
      <w:pPr>
        <w:pStyle w:val="Normal"/>
        <w:ind w:firstLine="600"/>
        <w:jc w:val="both"/>
        <w:rPr>
          <w:color w:val="000000"/>
        </w:rPr>
      </w:pPr>
      <w:r>
        <w:rPr>
          <w:color w:val="000000"/>
        </w:rPr>
        <w:t>Tuy nhiên bây giờ mình cũng có 1 cái khác có thể làm 1 cách rất là rẻ là mình chỉ tốn 120 đồng đô la Úc, đó là mình mua 1 cái mô hình anten tương tự như mô hình anten Thầy có trước mặt ở đây, và rồi về chúng con truyền điện vô cái mô hình anten này nó lớn lên. Giống như ngày xưa ở bên Ai Cập, những vị thầy ở bên Ai Cập ngày xưa cũng sử dụng 1 cái cách để truyền điện vào cái mô hình kim tự tháp nhỏ và cho thành lớn lên như vậy, thì bây giờ cái công thức đó chúng con có thể áp dụng được hay không?, đó là ý kiến thứ nhất về vấn đề mô hình anten.</w:t>
      </w:r>
    </w:p>
    <w:p>
      <w:pPr>
        <w:pStyle w:val="Normal"/>
        <w:ind w:firstLine="600"/>
        <w:jc w:val="both"/>
        <w:rPr>
          <w:color w:val="000000"/>
        </w:rPr>
      </w:pPr>
      <w:r>
        <w:rPr>
          <w:color w:val="000000"/>
        </w:rPr>
        <w:t xml:space="preserve">Vấn đề thứ 2: theo như công thức Thầy có truyền dạy cho chúng con ở đây, thì chúng con có công thức để áp dụng pha chế tỏi với rượu để làm cái thuốc nhân điện. Đồng thời Thầy cũng dạy chúng con cái phương thức để tập tâm sinh lý hợp nhất để đem lại cái niềm vui cho mọi người ở đây. </w:t>
      </w:r>
    </w:p>
    <w:p>
      <w:pPr>
        <w:pStyle w:val="Normal"/>
        <w:ind w:firstLine="600"/>
        <w:jc w:val="both"/>
        <w:rPr>
          <w:color w:val="000000"/>
        </w:rPr>
      </w:pPr>
      <w:r>
        <w:rPr>
          <w:color w:val="000000"/>
        </w:rPr>
        <w:t>Tuy nhiên theo sự nhận xét của ông này, hầu như trong tất cả những học viên ở đây thì có khoảng đâu 50% chúng con ở đây là tập được cái vấn đề sinh lý, còn 50% anh em còn lại thì họ cái phương pháp là họ tự giải quyết cái sinh lý, thành ra bây giờ ông xin hỏi Thầy trên cái vấn đề này là như thế nào?</w:t>
      </w:r>
    </w:p>
    <w:p>
      <w:pPr>
        <w:pStyle w:val="Normal"/>
        <w:ind w:firstLine="600"/>
        <w:jc w:val="both"/>
        <w:rPr>
          <w:color w:val="000000"/>
        </w:rPr>
      </w:pPr>
      <w:r>
        <w:rPr>
          <w:color w:val="000000"/>
        </w:rPr>
        <w:t xml:space="preserve">Vấn đề kế tiếp, tất cả chúng con ở đây bây giờ là những học viên hình như là cao nhất trong ngành nhân điện theo Thầy lâu nhất. Tuy nhiên ông vẫn chưa thấy được trong chúng con có sự hợp nhất, sự hòa đồng với nhau. </w:t>
      </w:r>
    </w:p>
    <w:p>
      <w:pPr>
        <w:pStyle w:val="Normal"/>
        <w:ind w:firstLine="600"/>
        <w:jc w:val="both"/>
        <w:rPr>
          <w:color w:val="000000"/>
        </w:rPr>
      </w:pPr>
      <w:r>
        <w:rPr>
          <w:color w:val="000000"/>
        </w:rPr>
        <w:t xml:space="preserve">Đồng thời với những cái khả năng Thầy truyền cho chúng con, mỗi lần Thầy truyền điện cho chúng con giống như một hình thức Thầy truyền cho chúng con 1 cái vi khuẩn, để lúc nào cũng giúp cho con duy trì được cái sự sống. Thì đó là những cái tư tưởng xin Thầy có thể nào giải thích thêm cho ông về những cái vấn đề này, và ông cũng xin lỗi Thầy vì ông đặt câu hỏi này quá dài dòng, dạ xin hết thưa Thầy. </w:t>
      </w:r>
    </w:p>
    <w:p>
      <w:pPr>
        <w:pStyle w:val="Normal"/>
        <w:ind w:firstLine="600"/>
        <w:jc w:val="both"/>
        <w:rPr>
          <w:b/>
          <w:b/>
          <w:color w:val="000000"/>
        </w:rPr>
      </w:pPr>
      <w:r>
        <w:rPr>
          <w:b/>
          <w:color w:val="000000"/>
        </w:rPr>
      </w:r>
    </w:p>
    <w:p>
      <w:pPr>
        <w:pStyle w:val="Normal"/>
        <w:ind w:firstLine="600"/>
        <w:jc w:val="both"/>
        <w:rPr/>
      </w:pPr>
      <w:r>
        <w:rPr>
          <w:b/>
          <w:color w:val="000000"/>
        </w:rPr>
        <w:t>(5008) Thầy trả lời:</w:t>
      </w:r>
    </w:p>
    <w:p>
      <w:pPr>
        <w:pStyle w:val="Normal"/>
        <w:ind w:firstLine="600"/>
        <w:jc w:val="both"/>
        <w:rPr>
          <w:color w:val="000000"/>
        </w:rPr>
      </w:pPr>
      <w:r>
        <w:rPr>
          <w:color w:val="000000"/>
        </w:rPr>
        <w:t>Đâu có sao anh chị em đó đặt câu hỏi nhiều chừng nào tốt chừng đó, nhưng mà cách Thầy giải quyết Thầy giúp ý kiến cho anh chị em, anh chị em yên tâm nha.</w:t>
      </w:r>
    </w:p>
    <w:p>
      <w:pPr>
        <w:pStyle w:val="Normal"/>
        <w:ind w:firstLine="600"/>
        <w:jc w:val="both"/>
        <w:rPr>
          <w:color w:val="000000"/>
        </w:rPr>
      </w:pPr>
      <w:r>
        <w:rPr>
          <w:color w:val="000000"/>
        </w:rPr>
        <w:t>Bây giờ 1 lần nữa Thầy hỏi anh chị em đó, xin lỗi bây giờ anh chị em nào mà người nào đứng cái trung tâm Bungary đó, trung tâm trưởng Bungary là ai vậy?, hỏi coi ai vậy?.</w:t>
      </w:r>
    </w:p>
    <w:p>
      <w:pPr>
        <w:pStyle w:val="Normal"/>
        <w:ind w:firstLine="600"/>
        <w:jc w:val="both"/>
        <w:rPr>
          <w:color w:val="000000"/>
        </w:rPr>
      </w:pPr>
      <w:r>
        <w:rPr>
          <w:color w:val="000000"/>
        </w:rPr>
        <w:t>Kính thưa Thầy bên Bungary chúng con có 2 trung tâm, trung tâm thứ nhất là điều khiển bởi ông đứng bên này là ông Rusny, và cái trung tâm thứ 2 là ở bên thành phố Bugat đó là bà Elyna đứng hiện diện nơi đây thưa Thầy.</w:t>
      </w:r>
    </w:p>
    <w:p>
      <w:pPr>
        <w:pStyle w:val="Normal"/>
        <w:ind w:firstLine="600"/>
        <w:jc w:val="both"/>
        <w:rPr>
          <w:color w:val="000000"/>
        </w:rPr>
      </w:pPr>
      <w:r>
        <w:rPr>
          <w:color w:val="000000"/>
        </w:rPr>
        <w:t>Quì bây giờ đó nó đặc điểm như thế này, qua câu hỏi của người học viên trong mô hình anten đó. Anh chị em đó giống như Ai Cập đó, xây dựng kim tự tháp bây lớn vậy hà, cái truyền điện truyền điện nó lớn hết như vậy đó ha, thì thôi cái anh chị em khỏi làm việc gì hết trơn hết trụi, Thầy cũng khỏi dạy học luôn, mà cái đó Thầy có nước trốn dưới hầm đó, dưới hầm mà bê tông mà thiệt như vậy chứ để đến bắt Thầy à!. Thầy hổng phải bắt Thầy bỏ tù mà bắt Thầy đi làm cái gì mà cầu nhỏ thành cầu lớn, cái gì làm cũng được, mà nhiều khi cái thứ cần lớn làm không được mới chết cái chổ này, nó biểu cái thứ cần làm lớn mà làm không được đâu, mà cái nào làm được hổng biểu làm, cái nào làm hổng được mà biểu làm là chết mình thành ra thôi.</w:t>
      </w:r>
    </w:p>
    <w:p>
      <w:pPr>
        <w:pStyle w:val="Normal"/>
        <w:ind w:firstLine="600"/>
        <w:jc w:val="both"/>
        <w:rPr>
          <w:color w:val="000000"/>
        </w:rPr>
      </w:pPr>
      <w:r>
        <w:rPr>
          <w:color w:val="000000"/>
        </w:rPr>
        <w:t xml:space="preserve">Quì Thầy cám ơn cái người học viên này trong vấn đề mà chiết tính cái mô hình anten. Tuy nhiên anh chị em biết Thầy có đặc điểm lạ lắm, hồi hôm cái phần mà các đấng dạy cho Thầy cái mô hình anten, nhưng mà vừa rồi mặc dầu câu hỏi nêu ra bằng tiếng anh thông dịch tiếng anh. Thì anh chị em biết, Thầy thì tiếng anh ít biết lắm, nhưng mà đặc biệt nhất câu hỏi bằng tiếng anh đó cái gì quan trọng nhất Thầy vô đầu Thầy biết liền. Tiếng anh thì Thầy dỡ thiệt nhưng mà những câu hỏi nào nêu ra mà cần thiết bằng tiếng anh Thầy biết. </w:t>
      </w:r>
    </w:p>
    <w:p>
      <w:pPr>
        <w:pStyle w:val="Normal"/>
        <w:ind w:firstLine="600"/>
        <w:jc w:val="both"/>
        <w:rPr>
          <w:color w:val="000000"/>
        </w:rPr>
      </w:pPr>
      <w:r>
        <w:rPr>
          <w:color w:val="000000"/>
        </w:rPr>
        <w:t>Đôi khi Thầy nói thiệt với anh chị em, tiếng anh Thầy dỡ mấy người thông dịch với Thầy sợ Thầy lắm dịch trật cái Thầy sửa liền, mà mấy người thông dịch là mấy người giỏi à. Parlephanxe (tiếng Pháp) Thầy dỡ lắm, nhưng mà Parlephanxe mà thông dịch trật cái Thầy sửa lại à, Thầy chuyên mô sức lại mấy cái chổ trật, còn trúng Thầy đâu có sửa. Cái đầu Thầy nghe mấy cái chổ trật Thầy sửa cái trật cho nó trúng Parlephanxe, pharleanle đều được hết, nói tiếng anh, tiếng pháp thì thầy nói ít lắm nhưng mà trật thì Thầy biết, biết để sửa chứ anh chị em thông dịch trật thì làm sao được.</w:t>
      </w:r>
    </w:p>
    <w:p>
      <w:pPr>
        <w:pStyle w:val="Normal"/>
        <w:ind w:firstLine="600"/>
        <w:jc w:val="both"/>
        <w:rPr>
          <w:color w:val="000000"/>
        </w:rPr>
      </w:pPr>
      <w:r>
        <w:rPr>
          <w:color w:val="000000"/>
        </w:rPr>
        <w:t>Thí dụ như giờ đó, Thầy đâu cần biết nhiều Parlephanxe nè luân xa 2,3,4,5,6 (Thầy đọc số đếm từ 1-6 tiếng pháp), sớt mà nếu mà đọc là wit là trật rồi!, mà luân xa số 3 mà nu-mơ-trol mà nói nu-mơ-cat là trật rồi thành ra trật cái chổ này.</w:t>
      </w:r>
    </w:p>
    <w:p>
      <w:pPr>
        <w:pStyle w:val="Normal"/>
        <w:ind w:firstLine="600"/>
        <w:jc w:val="both"/>
        <w:rPr>
          <w:color w:val="000000"/>
        </w:rPr>
      </w:pPr>
      <w:r>
        <w:rPr>
          <w:color w:val="000000"/>
        </w:rPr>
        <w:t>Tiếng Thái thầy đâu cần có học nhiều: nừng, sỏn, xảm, xì, ha, ục chợt từ số 2 đến số 7 được, hả mà Thầy nói số 5 mà nó dịch số 4 lạ trật đó hổng cần biết nhiều nhiêu đó thôi, nhiêu đó Thầy sửa còn muốn gãy lưng rồi.</w:t>
      </w:r>
    </w:p>
    <w:p>
      <w:pPr>
        <w:pStyle w:val="Normal"/>
        <w:ind w:firstLine="600"/>
        <w:jc w:val="both"/>
        <w:rPr>
          <w:color w:val="000000"/>
        </w:rPr>
      </w:pPr>
      <w:r>
        <w:rPr>
          <w:color w:val="000000"/>
        </w:rPr>
        <w:t>Quì anh chị em biết đó, vừa rồi thì người học viên này đề cập tới vấn đề cái mô hình anten cái giá tiền quá mắc, mà cái hệ thống mô hình anten quá cao, vì lý do đó khi Thầy truyền điện hết cho tất cả anh chị em rồi đó Thầy thiền định. Mặc dầu Thầy thiền định ít lắm Thầy hội nhập với Thượng thiên liền, hổng phải giống như mà anh chị em thiền định lâu ha hội nhập thượng thiên chậm đâu, Thầy hội nhập với Thượng thiên cái Thượng thiên cho Thầy biết cái Thầy vẽ liền. Thầy vẽ cái công thức mô hình anten anh chị em lấy viết ra ghi về thực hiện nha.</w:t>
      </w:r>
    </w:p>
    <w:p>
      <w:pPr>
        <w:pStyle w:val="Normal"/>
        <w:ind w:firstLine="600"/>
        <w:jc w:val="both"/>
        <w:rPr>
          <w:color w:val="000000"/>
        </w:rPr>
      </w:pPr>
      <w:r>
        <w:rPr>
          <w:color w:val="000000"/>
        </w:rPr>
        <w:t xml:space="preserve">Cái vòng ngoài cái lồng mà để bao cái mô hình anten đó bề dài 12 thước 40, 12 thước 40 nha bề cao đó. Anh chị em đặt 1 cái vòng tròn lớn nè nha, vòng tròn lớn đó anh chị em hàn trên cái đầu cái đồng đó 60 phân, 60cm, 6 tấc nha xin lỗi. Rồi xong xuôi anh chị em phía tay phải đó, bên trái cũng được cho nó giống với mô hình anten này đúng rồi. Bên trái 40cm và bên phải cái vòng tròn 30cm anh chị em nối vô cái cọng đồng, mà cái cọng đồng mà 12 thước 4 đó anh chị em để đường kính 6 phân – 6cm đó rồi anh chị em làm cái nền cái nền nha. </w:t>
      </w:r>
    </w:p>
    <w:p>
      <w:pPr>
        <w:pStyle w:val="Normal"/>
        <w:ind w:firstLine="600"/>
        <w:jc w:val="both"/>
        <w:rPr>
          <w:color w:val="000000"/>
        </w:rPr>
      </w:pPr>
      <w:r>
        <w:rPr>
          <w:color w:val="000000"/>
        </w:rPr>
        <w:t>Rồi anh chị em cái nền anh chị em có thể là bắt vô hoặc anh chị em đừng chôn đừng chôn phía dưới, anh chị em làm sao cái đồng của mình hàn cái vụ đó được hổng biết, chắc được chứ hả!, hàn vô trong miếng thiết, miếng tole được phải hông!, chắc được chứ đâu có ăn thua gì.</w:t>
      </w:r>
    </w:p>
    <w:p>
      <w:pPr>
        <w:pStyle w:val="Normal"/>
        <w:ind w:firstLine="600"/>
        <w:jc w:val="both"/>
        <w:rPr>
          <w:color w:val="000000"/>
        </w:rPr>
      </w:pPr>
      <w:r>
        <w:rPr>
          <w:color w:val="000000"/>
        </w:rPr>
        <w:t>Bây giờ đó anh chị em hỏi chuyên viên đó, cái miếng đất dưới này nè anh chị em đổ xi măng, anh chị em đổ xi măng là cái chân đất đó đổ xi măng nha, rồi anh chị em đặt 1 miếng đất hay miếng đồng gì đó cho nó đúng vô trong cái này nè, cái chân nè chân 3 góc nè, anh chị em hàn cứng lại cái dây đồng mà 6 phân vô trong cái miếng tole hay miếng thép gì đó, hàn cái đó chắc được hả thép, tole hàn được hả?.</w:t>
      </w:r>
    </w:p>
    <w:p>
      <w:pPr>
        <w:pStyle w:val="Normal"/>
        <w:ind w:firstLine="600"/>
        <w:jc w:val="both"/>
        <w:rPr>
          <w:color w:val="000000"/>
        </w:rPr>
      </w:pPr>
      <w:r>
        <w:rPr>
          <w:color w:val="000000"/>
        </w:rPr>
        <w:t xml:space="preserve">Đó bây giờ cái vòng tròn đây, cái miếng đất đây anh chị em bắt ô cái miếng đồng hay miếng thép gì đó, anh chị em để cái đồng 6 phân đây đường kính đó nha anh chị em hàn cho nó kín trở lại, chắc hàn kín lại được hả cỡ mười mấy thước đâu có ăn thua gì hả!, chắc được. Đó bây giờ cái công thức đó có thể là vẽ lại cái này rồi anh chị em nếu anh chị em muốn thực hiện. </w:t>
      </w:r>
    </w:p>
    <w:p>
      <w:pPr>
        <w:pStyle w:val="Normal"/>
        <w:ind w:firstLine="600"/>
        <w:jc w:val="both"/>
        <w:rPr>
          <w:color w:val="000000"/>
        </w:rPr>
      </w:pPr>
      <w:r>
        <w:rPr>
          <w:color w:val="000000"/>
        </w:rPr>
        <w:t xml:space="preserve">Nói tóm lại, Thầy cộng lại đó cái khuôn 13 thước, cái mô hình anten 12 thước cộng với cái này 6 tấc nữa là 13 thước, nói tóm lại cái này là bao thẳng lên này luôn, bao thẳng lên này chứ không phải trên này xốp thẳng lên này luôn, nhưng mà trên này trống. Ở trên này trống chứ không phải chúng ta bịt lại gì hết đó, trên này trống nha, cái tam giác trống để cái mô hình anten từ dưới này lên trên này đụng này luôn, cái vòng tròn đụng này trống hổng có miếng này nha. </w:t>
      </w:r>
    </w:p>
    <w:p>
      <w:pPr>
        <w:pStyle w:val="Normal"/>
        <w:ind w:firstLine="600"/>
        <w:jc w:val="both"/>
        <w:rPr>
          <w:color w:val="000000"/>
        </w:rPr>
      </w:pPr>
      <w:r>
        <w:rPr>
          <w:color w:val="000000"/>
        </w:rPr>
        <w:t>Nói tóm lại cái vòng tròn nó đụng trên này cho đủ 13 thước, bởi lẽ cái vòng tròn ở ngoài 13 thước Thầy muốn cây anten cũng 12 thước 4, thì cây đồng cộng với 6 tấc cái vòng tròn lớn là 13 thước đặt lên đây là điện nhập vô xong, cái này là trên này trống hổng có đậy lại nha.</w:t>
      </w:r>
    </w:p>
    <w:p>
      <w:pPr>
        <w:pStyle w:val="Normal"/>
        <w:ind w:firstLine="600"/>
        <w:jc w:val="both"/>
        <w:rPr>
          <w:color w:val="000000"/>
        </w:rPr>
      </w:pPr>
      <w:r>
        <w:rPr>
          <w:color w:val="000000"/>
        </w:rPr>
        <w:t>Rồi cái này là phương tiện rẻ nhất ít tốn kém nhất, mà khi anh chị em thực hiện rồi anh chị em phải xin Thầy à. Nước nào Thầy cho rồi Thầy mới quyết định à, chứ đừng có cái nào Thầy cho rồi thôi chưa cho đừng làm ẩu à nha. Rồi khi anh chị em thực hiện rồi đó anh chị em cho Thầy hay Thầy sẽ hội nhập vô đó với anh chị em, anh chị em đứng đó Thầy đứng đó Thầy sẽ hội nhập vô thẳng lần đầu tiên. Rồi bắt đầu lần thứ nhì trở về sau hả khi nào anh chị em rảnh, nếu có phương tiện rảnh thì anh chị em cứ cầu nguyện Thầy cái hội nhập vô mà trực tiếp chứ không có gián tiếp nha.</w:t>
      </w:r>
    </w:p>
    <w:p>
      <w:pPr>
        <w:pStyle w:val="Normal"/>
        <w:ind w:firstLine="600"/>
        <w:jc w:val="both"/>
        <w:rPr>
          <w:color w:val="000000"/>
        </w:rPr>
      </w:pPr>
      <w:r>
        <w:rPr>
          <w:color w:val="000000"/>
        </w:rPr>
        <w:t>Anh chị em lại ngay cái mô hình anten này anh chị em đứng cầu nguyện linh hồn Thầy hội nhập linh hồn anh chị em 3 lần, rồi linh hồn anh chị em, linh hồn Thầy anh chị em nhập vô đây 3 lần cho Thầy. Chuẩn bị trước hết đi cái này ít tốn kém lắm nè, hả cái nào Thầy học liền Thầy nhận thông điệp liền Thầy dạy liền chỉ liền.</w:t>
      </w:r>
    </w:p>
    <w:p>
      <w:pPr>
        <w:pStyle w:val="Normal"/>
        <w:ind w:firstLine="600"/>
        <w:jc w:val="both"/>
        <w:rPr>
          <w:color w:val="000000"/>
        </w:rPr>
      </w:pPr>
      <w:r>
        <w:rPr>
          <w:color w:val="000000"/>
        </w:rPr>
        <w:t>Rồi trong tương lai, bây giờ mình tạm thời mình sử dụng trong tương lai có thể là lần thứ nhì của thập niên tế kỷ 21, có thể là năm 2010 trở về sau có thể nha. Nhưng mà Thầy ước đoán là năm 2010 trở về sau khi cái mô hình anten đó xài cho quốc gia anh chị em, thì trong tương lai thì có thể là thực hiện cái mô hình anten lớn tầm mức quốc tế, tầm mức thế giới, tầm mức 1 châu. Cứ mỗi một châu đặt 1 cái mô hình anten như vậy thì 5 châu là xài điện hổng có tốn tiền, nhưng mà tương lai của thập niên lần thứ nhì của thế kỷ 21 đó, là từ năm 2010 đến năm 2019 Thầy dự trù cái chương trình vậy, bây giờ thì có thể là chúng ta xài toàn nước được.</w:t>
      </w:r>
    </w:p>
    <w:p>
      <w:pPr>
        <w:pStyle w:val="Normal"/>
        <w:ind w:firstLine="600"/>
        <w:jc w:val="both"/>
        <w:rPr>
          <w:color w:val="000000"/>
        </w:rPr>
      </w:pPr>
      <w:r>
        <w:rPr>
          <w:color w:val="000000"/>
        </w:rPr>
        <w:t>Đó là Thầy giải thích chung cho tất cả anh chị em chuẩn bị ngay bây giờ, với điều kiện khi anh chị em đó offline xin thì Thầy coi quyết định coi có được không, được Thầy cho còn chưa được Thầy ngưng, rồi chừng nào được thì Thầy tiếp tục Thầy cho.</w:t>
      </w:r>
    </w:p>
    <w:p>
      <w:pPr>
        <w:pStyle w:val="Normal"/>
        <w:ind w:firstLine="600"/>
        <w:jc w:val="both"/>
        <w:rPr>
          <w:color w:val="000000"/>
        </w:rPr>
      </w:pPr>
      <w:r>
        <w:rPr>
          <w:color w:val="000000"/>
        </w:rPr>
        <w:t xml:space="preserve">Quì với cộng thêm cho anh chị em nha, ở phía bên đây nè nó có 3 mặt, cái mặt này mặt đầu nè anh chị em đó đặt 5 cái chấu điện bự, mặt phía bên đây mặt phía ở ngoài trước này nè anh chị em đặt 5 cái chấu để sử dụng viễn liên, 2 cái khác nhau nha. Năm cái chấu, 5 cái hệ thống điện anh chị em hàn dính vô trong cái cột này nè, 5 sợi điện nha, điện dương chứ có điện âm gì hết đây không có điện âm, 1 sợ điện vô 1 cái chấu, 5 sợi điện anh chị em hàn vô trong này. Năm sợi điện cái hệ thống viễn liên anh chị em cũng đưa vô trong cái cột đồng 6 đó, anh chị em trực tiếp từ cột đồng anh chị em hàn dính ra 5 cái chấu điện 5 cái chấu viễn liên. Có thể anh chị em xài telephone trong tương lai, hoặc xài internet hoặc xài những cái gì mà anh chị em sử dụng viễn liên, anh chị em sử dụng bên đây cái đó Thầy công thức sau, bây giờ trước tiên anh chị em thực hiện cái này điện trước đi 5 chấu điện nha. </w:t>
      </w:r>
    </w:p>
    <w:p>
      <w:pPr>
        <w:pStyle w:val="Normal"/>
        <w:ind w:firstLine="600"/>
        <w:jc w:val="both"/>
        <w:rPr>
          <w:color w:val="000000"/>
        </w:rPr>
      </w:pPr>
      <w:r>
        <w:rPr>
          <w:color w:val="000000"/>
        </w:rPr>
        <w:t>Rồi khi thực hiện, mà khi thực hiện 5 chấu điện hoàn thành cái này rồi đó, rồi khi cái tình trạng mà xảy ra trong vấn đề mà Thầy quyết định Thầy cho sử dụng cái điện này đó, thì Thầy sẽ chỉ cung cấp cho anh chị em xài điện như thế nào như thế nào. Anh chị em đưa cái mô hình trước sau đó Thầy giúp ý kiến cho anh chị em sử dụng cái điện như thế nào.</w:t>
      </w:r>
    </w:p>
    <w:p>
      <w:pPr>
        <w:pStyle w:val="Normal"/>
        <w:ind w:firstLine="600"/>
        <w:jc w:val="both"/>
        <w:rPr>
          <w:color w:val="000000"/>
        </w:rPr>
      </w:pPr>
      <w:r>
        <w:rPr>
          <w:color w:val="000000"/>
        </w:rPr>
        <w:t>Quì bây giờ anh chị em nghe cho rõ nha, Thầy giúp ý kiến cho anh chị em qua câu hỏi vừa rồi của người học viên ở bên Bungary. Anh chị em biết tất cả cơ thể của anh chị em hợp với Thầy, hòa hợp với Thầy thay đổi môi trường hết, anh chị em biết đây là 1 cái yếu tố mà Thầy muốn chia sẻ chung cho tất cả anh chị em.</w:t>
      </w:r>
    </w:p>
    <w:p>
      <w:pPr>
        <w:pStyle w:val="Normal"/>
        <w:ind w:firstLine="600"/>
        <w:jc w:val="both"/>
        <w:rPr/>
      </w:pPr>
      <w:r>
        <w:rPr>
          <w:color w:val="000000"/>
        </w:rPr>
        <w:t xml:space="preserve">Thầy biết sau ngày thứ nhất Thầy hướng dẫn cho anh chị em cầu nguyện linh hồn của Thầy hội nhập với linh hồn của anh chị em, thì thấy những tác dụng lạ thường </w:t>
      </w:r>
      <w:r>
        <w:rPr>
          <w:b/>
          <w:color w:val="000000"/>
        </w:rPr>
        <w:t xml:space="preserve">(5009) </w:t>
      </w:r>
      <w:r>
        <w:rPr>
          <w:color w:val="000000"/>
        </w:rPr>
        <w:t xml:space="preserve">lắm. Tác dụng của anh chị em, tác dụng của Thầy, tác dụng của mọi người, anh chị em biết tác dụng gì không? Thầy dự trù cho anh chị em biết cho mở luân xa nhiều lắm 12 người tới 15 người. Nhưng mà vừa rồi cách nay mấy ngày về trước, Thầy có mời 1 số anh chị em khoảng chừng 50 người trở lại, Thầy nhớ hổng lầm khoảng 5 chục người </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5010</w:t>
      </w:r>
      <w:r>
        <w:rPr>
          <w:color w:val="000000"/>
        </w:rPr>
        <w:t xml:space="preserve"> </w:t>
      </w:r>
      <w:r>
        <w:rPr>
          <w:b/>
          <w:color w:val="000000"/>
          <w:lang w:val="vi-VN"/>
        </w:rPr>
        <w:t xml:space="preserve">Câu hỏi số </w:t>
      </w:r>
      <w:r>
        <w:rPr>
          <w:b/>
          <w:color w:val="000000"/>
        </w:rPr>
        <w:t>94</w:t>
      </w:r>
      <w:r>
        <w:rPr>
          <w:b/>
          <w:color w:val="000000"/>
          <w:lang w:val="vi-VN"/>
        </w:rPr>
        <w:t>:</w:t>
      </w:r>
    </w:p>
    <w:p>
      <w:pPr>
        <w:pStyle w:val="Normal"/>
        <w:ind w:firstLine="600"/>
        <w:jc w:val="both"/>
        <w:rPr>
          <w:color w:val="000000"/>
        </w:rPr>
      </w:pPr>
      <w:r>
        <w:rPr>
          <w:color w:val="000000"/>
        </w:rPr>
        <w:t xml:space="preserve">Dạ kính thưa Thầy, anh Domanic bên Ba Lan xin hỏi Thầy 1 câu. Anh mới đầu tính dự trù đặt câu hỏi khá dài nhưng bây giờ câu hỏi phải rút ngắn lại. </w:t>
      </w:r>
    </w:p>
    <w:p>
      <w:pPr>
        <w:pStyle w:val="Normal"/>
        <w:ind w:firstLine="600"/>
        <w:jc w:val="both"/>
        <w:rPr>
          <w:color w:val="000000"/>
        </w:rPr>
      </w:pPr>
      <w:r>
        <w:rPr>
          <w:color w:val="000000"/>
        </w:rPr>
        <w:t>Trước nhất là anh cám ơn Thầy, ngày hôm qua anh cũng có ngồi suy nghĩ vì anh biết là có rất nhiều người cần được cái khả năng được mở luân xa 100%. Vì khi anh trở về anh cũng biết, thí dụ như có 1 số rất nhiều những cái vùng mà điều này rất là quan trọng, vì có nhiều người người ta bị bệnh hoặc những người già người ta không thể nào đến được trung tâm, hoặc các nơi nào ngày chủ nhật để được sự mở luân xa tập thể của Thầy. Vì vậy tối hôm qua anh cũng cố gắng anh nằm anh suy nghĩ, và cũng mong rằng sáng hôm nay có dịp thì anh đứng lên hỏi Thầy, xin Thầy ân cho hồng ân để giúp cho thêm nhiều người khác được cơ hội mở luân xa 100% giúp cho nhiều quốc gia.</w:t>
      </w:r>
    </w:p>
    <w:p>
      <w:pPr>
        <w:pStyle w:val="Normal"/>
        <w:ind w:firstLine="600"/>
        <w:jc w:val="both"/>
        <w:rPr>
          <w:color w:val="000000"/>
        </w:rPr>
      </w:pPr>
      <w:r>
        <w:rPr>
          <w:color w:val="000000"/>
        </w:rPr>
        <w:t>Thì tuy nhiên khi anh tính đặt câu hỏi như vậy thì Thầy đã tuyên bố Thầy sẽ giúp được, và Thầy sẽ quyết định cho thêm một số anh chị em được khả năng này. Thì tư tưởng của Thầy còn đi nhanh hơn của anh là anh chưa kịp hỏi thì Thầy đã trả lời rồi, vì vậy anh không còn gì để hỏi nữa và anh xin cám ơn Thầy.</w:t>
      </w:r>
    </w:p>
    <w:p>
      <w:pPr>
        <w:pStyle w:val="Normal"/>
        <w:ind w:firstLine="600"/>
        <w:jc w:val="both"/>
        <w:rPr>
          <w:color w:val="000000"/>
        </w:rPr>
      </w:pPr>
      <w:r>
        <w:rPr>
          <w:color w:val="000000"/>
        </w:rPr>
        <w:t>Qua cái quá trình anh học ngành nhân điện thì anh cũng nhìn thấy Thầy giúp đỡ cho anh và gia đình của anh rất nhiều. Đặt trường hợp của anh khi mỗi lần đi dự lớp học ngành nhân điện cũng rất là khó khăn, vì anh vẫn phải lo cho gia đình người vợ và 2 người con và lo vấn đề tài chánh ở nhà. Tuy nhiên tất cả mọi sự trở ngại đều được Thầy giúp đỡ và vượt qua được. Vì vậy anh theo học ngành nhân điện với Thầy tới đây là được 10 năm và anh vẫn tiếp tục con đường như vậy, do đó thay mặt toàn thể gia đình của anh anh xin cám ơn Thầy.</w:t>
      </w:r>
    </w:p>
    <w:p>
      <w:pPr>
        <w:pStyle w:val="Normal"/>
        <w:ind w:firstLine="600"/>
        <w:jc w:val="both"/>
        <w:rPr>
          <w:color w:val="000000"/>
        </w:rPr>
      </w:pPr>
      <w:r>
        <w:rPr>
          <w:color w:val="000000"/>
        </w:rPr>
        <w:t>Đặc biệt anh cũng xin cám ơn Cô bởi vì Cô lúc nào cũng nhớ đến con, lúc nào cũng có cái nụ cười và đối xử với con thật là tử tế. Và 1 lần nữa anh xin cám ơn, và Thầy có nói bằng tiếng anh nên con xin dịch qua tiếng việt là Thầy chỉ nói cám ơn Cô thôi mà không có cám ơn Thầy mà Thầy cũng rất là vui, dạ xin hết thưa Thầy.</w:t>
      </w:r>
    </w:p>
    <w:p>
      <w:pPr>
        <w:pStyle w:val="Normal"/>
        <w:ind w:firstLine="600"/>
        <w:jc w:val="both"/>
        <w:rPr>
          <w:color w:val="000000"/>
        </w:rPr>
      </w:pPr>
      <w:r>
        <w:rPr>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Có lẽ là trong mấy ngày qua Thầy hội nhập với anh chị em mà Thầy anh chị em như vậy là anh chị em cũng hiểu biết có khả năng đó, anh chị em biết có khả năng gì hông?.</w:t>
      </w:r>
    </w:p>
    <w:p>
      <w:pPr>
        <w:pStyle w:val="Normal"/>
        <w:ind w:firstLine="600"/>
        <w:jc w:val="both"/>
        <w:rPr>
          <w:color w:val="000000"/>
        </w:rPr>
      </w:pPr>
      <w:r>
        <w:rPr>
          <w:color w:val="000000"/>
        </w:rPr>
        <w:t>Có một số anh chị em ngoài cái người học viên vừa rồi ở Ba Lan hội nhập với Thầy xin Thầy đủ thứ hết đó, hổng phải Thầy hổng biết đâu. Vì lý do đó tối hôm qua Thầy học cũng nhiều lắm, vì lý do học nhiều Thầy có thể ra danh sách Thầy đang suy nghĩ, đang chọn mà chắc chắn lần này anh chị em có thể là lần này cũng nhiều giống như mấy ngày vừa qua Thầy có truyền 1 số anh chị em. Mà mục đích của Thầy muốn giúp anh chị em để anh chị em chúng ta có cơ hội khai mở luân xa giúp tất cả mọi người, trong đó thì Thầy có bổ túc 1 số anh chị em nhiều lắm.</w:t>
      </w:r>
    </w:p>
    <w:p>
      <w:pPr>
        <w:pStyle w:val="Normal"/>
        <w:ind w:firstLine="600"/>
        <w:jc w:val="both"/>
        <w:rPr>
          <w:color w:val="000000"/>
        </w:rPr>
      </w:pPr>
      <w:r>
        <w:rPr>
          <w:color w:val="000000"/>
        </w:rPr>
        <w:t xml:space="preserve">Như anh chị em biết, Thầy dự trù bên Liên Xô Thầy chưa cho người mở luân xa đâu. Tuy nhiên tối qua Thầy có thiền định các đấng chỉ cho Thầy ai nhiệm vụ như thế nào, thành ra để cử ai giúp ai để cho có điều kiện. Do đó Thầy quyết định, hồi nãy Thầy quên đọc ở Liên Xô thành ra mấy ông Liên Xô mấy ổng cũng buồn lắm. </w:t>
      </w:r>
    </w:p>
    <w:p>
      <w:pPr>
        <w:pStyle w:val="Normal"/>
        <w:ind w:firstLine="600"/>
        <w:jc w:val="both"/>
        <w:rPr>
          <w:color w:val="000000"/>
        </w:rPr>
      </w:pPr>
      <w:r>
        <w:rPr>
          <w:color w:val="000000"/>
        </w:rPr>
        <w:t>Ở bên đây đó ở lớp học này có 2 nhóm Liên Xô, 1 nhóm chuyên về tiếng Anh, 1 nhóm chuyên về tiếng Pháp. Do đó thì bên tiếng Anh, bên tiếng Pháp thì chắc chắn Thầy sẽ lựa Thầy sẽ lựa: bên tiếng Anh có 1 người, bên tiếng Pháp có 1 người trong vấn đề khai mở luân xa để đóng góp giúp cho tất cả anh chị em ở nơi xa đủ điều kiện, cứ đợi ngày thứ 7 chủ nhật hoài thì khó khăn lắm.</w:t>
      </w:r>
    </w:p>
    <w:p>
      <w:pPr>
        <w:pStyle w:val="Normal"/>
        <w:ind w:firstLine="600"/>
        <w:jc w:val="both"/>
        <w:rPr>
          <w:color w:val="000000"/>
        </w:rPr>
      </w:pPr>
      <w:r>
        <w:rPr>
          <w:color w:val="000000"/>
        </w:rPr>
        <w:t xml:space="preserve">Thầy cũng quyết định nhưng mà hôm trước Thầy cũng nói bây giờ Thầy nói tiếp. Trong cái tình trạng tương lai tất cả anh chị em trung tâm quản trị vấn đề tiền bạc để tránh cái chuyện của anh chị em thuế khóa, luật lệ ký đó là chuyện của anh chị em, nhưng mà đặc biệt dưới bất cứ hình thức nào, dưới bất cứ cái trường hợp nào thì Thầy cũng quyết định từ lớp 1 mở luân xa 30% tới lớp 5. </w:t>
      </w:r>
    </w:p>
    <w:p>
      <w:pPr>
        <w:pStyle w:val="Normal"/>
        <w:ind w:firstLine="600"/>
        <w:jc w:val="both"/>
        <w:rPr/>
      </w:pPr>
      <w:r>
        <w:rPr>
          <w:color w:val="000000"/>
        </w:rPr>
        <w:t xml:space="preserve">Tất cả anh chị em dạy học lý thuyết, thực hành mở luân xa đều anh chị em giữ cái đó khỏi có chia phần trăm này phần trăm kia cho bên Úc châu gì hết. Cái đó thầy quyết định để giúp cho anh chị em một cái phương tiện anh chị em có tài chánh anh chị em </w:t>
      </w:r>
      <w:r>
        <w:rPr/>
        <w:t xml:space="preserve">đi học thêm, </w:t>
      </w:r>
      <w:r>
        <w:rPr>
          <w:color w:val="000000"/>
        </w:rPr>
        <w:t>anh chị em có tài chánh anh chị em giúp đỡ cho những người nào cần giúp đỡ, giống như cái trường hợp cái trung tâm của ông Vany, trường hợp cái trung tâm của ông Davout và tất cả trường hợp những trung tâm khác.</w:t>
      </w:r>
    </w:p>
    <w:p>
      <w:pPr>
        <w:pStyle w:val="Normal"/>
        <w:ind w:firstLine="600"/>
        <w:jc w:val="both"/>
        <w:rPr/>
      </w:pPr>
      <w:r>
        <w:rPr>
          <w:color w:val="000000"/>
        </w:rPr>
        <w:t xml:space="preserve">Kể cả những anh chị em Thầy biết được, trong lớp học này không có trung tâm gì hết thương bè thương bạn cho bạn mượn tiền, nhưng mà bè bạn mượn tiền đó trả cũng tốt hổng trả cũng cho luôn, cái điều đó điều tốt cho anh chị em. Vì lý do đó chắc chắn anh chị em sẽ được hồng ân Thượng thiên ban cho anh chị em, tạo những điều kiện cho những người khác học giúp cho mọi người khác, mà mọi người khác đó anh chị em sẽ được hưởng được cái hồng ân, phước đức của người đó tạo ra mà Thượng thiên cũng tạo phước đức cho anh chị em, đó Thầy giúp ý kiến cho anh chị em </w:t>
      </w:r>
      <w:r>
        <w:rPr/>
        <w:t>cái điểm này.</w:t>
      </w:r>
    </w:p>
    <w:p>
      <w:pPr>
        <w:pStyle w:val="Normal"/>
        <w:ind w:firstLine="600"/>
        <w:jc w:val="both"/>
        <w:rPr/>
      </w:pPr>
      <w:r>
        <w:rPr/>
        <w:t>Quì sau cái lời phát biểu của người học viên từ ên Bungary rồi, bây giờ Thầy cho anh chị em nêu câu hỏi tiếp. Coi người nào chưa, à BesTy này nó chưa hỏi cho Besty hỏi 1câu coi, Besty you after you!.</w:t>
      </w:r>
    </w:p>
    <w:p>
      <w:pPr>
        <w:pStyle w:val="Normal"/>
        <w:ind w:firstLine="600"/>
        <w:jc w:val="both"/>
        <w:rPr/>
      </w:pPr>
      <w:r>
        <w:rPr/>
      </w:r>
    </w:p>
    <w:p>
      <w:pPr>
        <w:pStyle w:val="Normal"/>
        <w:ind w:firstLine="600"/>
        <w:jc w:val="both"/>
        <w:rPr>
          <w:b/>
          <w:b/>
          <w:color w:val="000000"/>
        </w:rPr>
      </w:pPr>
      <w:r>
        <w:rPr>
          <w:b/>
        </w:rPr>
        <w:t>5011</w:t>
      </w:r>
      <w:r>
        <w:rPr/>
        <w:t xml:space="preserve"> </w:t>
      </w:r>
      <w:r>
        <w:rPr>
          <w:b/>
          <w:color w:val="000000"/>
          <w:lang w:val="vi-VN"/>
        </w:rPr>
        <w:t xml:space="preserve">Câu hỏi số </w:t>
      </w:r>
      <w:r>
        <w:rPr>
          <w:b/>
          <w:color w:val="000000"/>
        </w:rPr>
        <w:t>95</w:t>
      </w:r>
      <w:r>
        <w:rPr>
          <w:b/>
          <w:color w:val="000000"/>
          <w:lang w:val="vi-VN"/>
        </w:rPr>
        <w:t>:</w:t>
      </w:r>
    </w:p>
    <w:p>
      <w:pPr>
        <w:pStyle w:val="Normal"/>
        <w:ind w:firstLine="600"/>
        <w:jc w:val="both"/>
        <w:rPr/>
      </w:pPr>
      <w:r>
        <w:rPr>
          <w:color w:val="000000"/>
        </w:rPr>
        <w:t>Dạ kính thưa Thầy đây là câu hỏi của người học viên ở bên Bỉ, bà xin hỏi Thầy về vấn đề linh hồn.</w:t>
      </w:r>
    </w:p>
    <w:p>
      <w:pPr>
        <w:pStyle w:val="Normal"/>
        <w:ind w:firstLine="600"/>
        <w:jc w:val="both"/>
        <w:rPr>
          <w:color w:val="000000"/>
        </w:rPr>
      </w:pPr>
      <w:r>
        <w:rPr>
          <w:color w:val="000000"/>
        </w:rPr>
        <w:t>Theo như sự hiểu biết của chúng con, Thầy dạy chúng con bây giờ trong cái thể xác của mỗi người chúng con có 1 cái linh hồn chánh, cái linh hồn chánh này có cái sự hiểu biết riêng của nó và trình độ minh triết và giác ngộ của nó. Với 1 cái bản thể riêng như vậy, đối với chúng con trong cái thể xác này theo như sự hiểu biết của chúng con, thì mỗi 1 lần lên 1 cấp thì chúng con có những sự thay đổi của linh hồn. Thì đến khi đến cái linh hồn cuối cùng, thì có phải chăng cái linh hồn cuối cùng này sẽ hội nhập tới cái ánh sáng và cũng hội nhập với Thượng đế. Thì khi hội nhập trở về với ánh sáng của Thượng đế như vậy, thì chúng con có hội nhập cùng với tất cả những linh hồn khác hay là lúc đó chỉ là 1 cái linh hồn mà thôi? Và không còn có những sự riêng biệt, thí dụ như là sự hiểu biết của từng linh hồn riêng biệt mà chỉ thành 1 mà thôi, thì xin Thầy có thể giải thích thêm về vấn đề này.</w:t>
      </w:r>
    </w:p>
    <w:p>
      <w:pPr>
        <w:pStyle w:val="Normal"/>
        <w:ind w:firstLine="600"/>
        <w:jc w:val="both"/>
        <w:rPr>
          <w:color w:val="000000"/>
        </w:rPr>
      </w:pPr>
      <w:r>
        <w:rPr>
          <w:color w:val="000000"/>
        </w:rPr>
        <w:t xml:space="preserve">Vấn đề kế tiếp, thí dụ như chúng con trồng 1 cái hoa chẳng hạn, thì chỉ cần trồng 1 cái hột giống cái hoa và ngày càng nó nẩy nở ra rất nhiều những cánh hoa. Thì tương tự như cái điều như vậy, thì bây giờ tất cả những cái linh hồn chúng con đã được gửi xuống địa cầu này, thì mỗi 1 linh hồn chúng con dần dần tăng trưởng tiến hóa lên sẽ trở lại thành 1 khối sáng khổng lồ. </w:t>
      </w:r>
    </w:p>
    <w:p>
      <w:pPr>
        <w:pStyle w:val="Normal"/>
        <w:ind w:firstLine="600"/>
        <w:jc w:val="both"/>
        <w:rPr>
          <w:color w:val="000000"/>
        </w:rPr>
      </w:pPr>
      <w:r>
        <w:rPr>
          <w:color w:val="000000"/>
        </w:rPr>
        <w:t>Thì như vậy, bây giờ có phải chăng 1 cái linh hồn lớn của đấng Thượng đế mà đã tách rời ra thành nhiều những cái thể xác nhỏ, hoặc nhiều những cái linh hồn nhỏ để rồi từ từ chúng con tăng trưởng trở lại. Thì xin Thầy có thể nào giải thích cho bà hiểu thêm quan niệm này về vấn đề linh hồn tách lìa ra từ Thượng đế? dạ xin hết thưa Thầy.</w:t>
      </w:r>
    </w:p>
    <w:p>
      <w:pPr>
        <w:pStyle w:val="Normal"/>
        <w:ind w:firstLine="600"/>
        <w:jc w:val="both"/>
        <w:rPr>
          <w:color w:val="000000"/>
        </w:rPr>
      </w:pPr>
      <w:r>
        <w:rPr>
          <w:color w:val="000000"/>
        </w:rPr>
      </w:r>
    </w:p>
    <w:p>
      <w:pPr>
        <w:pStyle w:val="Normal"/>
        <w:ind w:firstLine="600"/>
        <w:jc w:val="both"/>
        <w:rPr>
          <w:b/>
          <w:b/>
          <w:color w:val="000000"/>
        </w:rPr>
      </w:pPr>
      <w:r>
        <w:rPr>
          <w:b/>
          <w:color w:val="000000"/>
        </w:rPr>
        <w:t>Thầy trả lời:</w:t>
      </w:r>
    </w:p>
    <w:p>
      <w:pPr>
        <w:pStyle w:val="Normal"/>
        <w:ind w:firstLine="600"/>
        <w:jc w:val="both"/>
        <w:rPr/>
      </w:pPr>
      <w:r>
        <w:rPr>
          <w:color w:val="000000"/>
        </w:rPr>
        <w:t xml:space="preserve">Quì bây giờ anh chị em hỏi Thầy trả lời nha. Tất cả Thầy thấy cái chuyện cũng hay thật, có lẽ là cái sự minh triết của thể xác anh chị em với cái việc mà anh chị em nêu câu hỏi đó, khác thường hơn những cái lớp học khác. Tại vì </w:t>
      </w:r>
      <w:r>
        <w:rPr>
          <w:b/>
          <w:color w:val="000000"/>
        </w:rPr>
        <w:t xml:space="preserve">(5012) </w:t>
      </w:r>
      <w:r>
        <w:rPr>
          <w:color w:val="000000"/>
        </w:rPr>
        <w:t>chính cái linh hồn của Thầy hội nhập linh hồn của anh chị em mấy ngày qua, và chính anh chị em cầu nguyện linh hồn Thầy hội nhập linh hồn anh chị em, thành ra những câu hỏi anh chị em nêu ra Thầy lần lượt Thầy trả lời, để cho nó bớt thời gian vào ngày tối mai để trước khi chấm dứt lớp học Thầy chia sẻ anh chị em.</w:t>
      </w:r>
    </w:p>
    <w:p>
      <w:pPr>
        <w:pStyle w:val="Normal"/>
        <w:ind w:firstLine="600"/>
        <w:jc w:val="both"/>
        <w:rPr>
          <w:color w:val="000000"/>
        </w:rPr>
      </w:pPr>
      <w:r>
        <w:rPr>
          <w:color w:val="000000"/>
        </w:rPr>
        <w:t>Như anh chị em biết, những ngày qua Thầy có trình bày với anh chị em nhân sinh muôn loài vạn vật con của Thượng đế hết. Giống như chúng ta là cha mẹ vậy, sanh đứa con nhỏ ra hướng dẫn cho nó ăn học, đi đứng giỏi thành người, rồi chúng ta chưa hết đâu lo vợ, lo chồng, lo con, lo cái, lo cháu con của chúng nó.</w:t>
      </w:r>
    </w:p>
    <w:p>
      <w:pPr>
        <w:pStyle w:val="Normal"/>
        <w:ind w:firstLine="600"/>
        <w:jc w:val="both"/>
        <w:rPr/>
      </w:pPr>
      <w:r>
        <w:rPr>
          <w:color w:val="000000"/>
        </w:rPr>
        <w:t xml:space="preserve"> </w:t>
      </w:r>
      <w:r>
        <w:rPr>
          <w:color w:val="000000"/>
        </w:rPr>
        <w:t>Thượng đế cũng vậy, Thượng đế khi mà đưa ra 1 cái linh hồn, tạo ra 1 cái linh hồn tế bào linh hồn thần kinh, rồi cho cái linh hồn này nó học từ thể xác của con người, rồi từ muôn loài vạn vật cái cho mày thành con người tại vì mày đã từng sống với con người rồi, mày đã từng sống với muôn loài vạn vật rồi, học hết tất cả những điều kiện đó thành con người. Rồi chúng ta giúp lại những cái linh hồn nhỏ đây, bên cạnh chúng ta đây linh hồn tế bào, linh hồn thần kinh đây đ</w:t>
      </w:r>
      <w:r>
        <w:rPr/>
        <w:t>ể rồi chính chúng nó giống như chúng ta trước kia, chúng nó cũng tiến hoá cũng giống như chúng ta về với Thượng thiên, về Thượng thiên thì thành 1 khối rồi.</w:t>
      </w:r>
    </w:p>
    <w:p>
      <w:pPr>
        <w:pStyle w:val="Normal"/>
        <w:ind w:firstLine="600"/>
        <w:jc w:val="both"/>
        <w:rPr/>
      </w:pPr>
      <w:r>
        <w:rPr/>
        <w:t>Anh chị em nè, Thầy, chúng ta ở trên đó chứ không phải ở đây, bên cạnh với cái khối sáng của Thượng thiên rồi. Chúng ta hổng phải thành linh hồn bất tử bất diệt, chúng ta hổng phải thành phần này thành phần kia – hông, tuỳ trường hợp tuỳ hoàn cảnh Thượng thiên gửi linh hồn từ luân xa 3 xuống bên cạnh anh chị em, bên cạnh Thầy, bên cạnh chúng ta để bảo vệ thể xác chúng ta giúp chúng ta những trường hợp khó khăn nhất, rồi khi nào nhiệm vụ cái linh hồn luân xa 3 trở lên giúp chúng ta rồi các vị đó đi.</w:t>
      </w:r>
    </w:p>
    <w:p>
      <w:pPr>
        <w:pStyle w:val="Normal"/>
        <w:ind w:firstLine="600"/>
        <w:jc w:val="both"/>
        <w:rPr/>
      </w:pPr>
      <w:r>
        <w:rPr/>
        <w:t>Ngày hôm qua Thầy có trình bày với anh chị em, các vị đi các vị khác tới đó là linh hồn anh chị em thay đổi từng cấp đó. Đáng lý ra Thầy trình bày bữa chót mà anh chị em nêu ra câu hỏi, thì từng bước 1 những gì còn sót lại thì tối mai Thầy trả lời.</w:t>
      </w:r>
    </w:p>
    <w:p>
      <w:pPr>
        <w:pStyle w:val="Normal"/>
        <w:ind w:firstLine="600"/>
        <w:jc w:val="both"/>
        <w:rPr/>
      </w:pPr>
      <w:r>
        <w:rPr/>
        <w:t xml:space="preserve">Mỗi 1 lần anh chị em thấy anh chị em học cấp cao là linh hồn thay đổi, chỉ có Thượng thiên thay đổi. Chứ chính đúng ra cái linh hồn anh chị em cái thể xác này mất rồi linh hồn đi 1 cái thể xác khác, chứ không phải thay đổi linh hồn dễ dàng đâu. Nếu có thay đổi là linh hồn bất tử bất diệt xâm nhập anh chị em, để họ dành cái thể xác của anh chị em, mà hổng cho linh hồn thiệt của mình. Tại vì người đó không có khả năng, tại thể xác người không có khả năng linh hồn không có khả năng, do đó linh hồn thấp mới hội nhập được. </w:t>
      </w:r>
    </w:p>
    <w:p>
      <w:pPr>
        <w:pStyle w:val="Normal"/>
        <w:ind w:firstLine="600"/>
        <w:jc w:val="both"/>
        <w:rPr/>
      </w:pPr>
      <w:r>
        <w:rPr/>
        <w:t xml:space="preserve">Linh hồn của chúng ta có khả năng chỉ có linh hồn từ luân xa 3 trở lên luôn luôn đi theo chúng ta. Thầy xin lỗi giống như chúng ta là một ông tướng mà quân lính phải đi theo vậy, quân lính đi theo anh chị em có trách nhiệm cản trở anh chị em được tại vì đi chổ đó nguy hiểm, cái người này xin lỗi không phải quân lính mà những người cố vấn cho chúng ta đó, những linh hồn từ luân xa 3 tới luân xa 5 cố vấn chúng ta. </w:t>
      </w:r>
    </w:p>
    <w:p>
      <w:pPr>
        <w:pStyle w:val="Normal"/>
        <w:ind w:firstLine="600"/>
        <w:jc w:val="both"/>
        <w:rPr/>
      </w:pPr>
      <w:r>
        <w:rPr/>
        <w:t>Cứ mỗi 1 lần mà chúng ta học cấp cao là mỗi linh hồn khác, mà mỗi linh hồn khác thì những cái linh hồn này giúp ý kiến cho chúng ta, bảo vệ chúng ta giúp đỡ chúng ta đó cũng khác luôn. Mà cái sự sắp xếp này bên kia cửa tử, sự sắp xếp này trong vấn đề linh hồn từ Thượng thiên gửi xuống, tất cả những trường hợp đó Thượng thiên sắp đặt.</w:t>
      </w:r>
    </w:p>
    <w:p>
      <w:pPr>
        <w:pStyle w:val="Normal"/>
        <w:ind w:firstLine="600"/>
        <w:jc w:val="both"/>
        <w:rPr/>
      </w:pPr>
      <w:r>
        <w:rPr/>
        <w:t xml:space="preserve">Thầy cũng vậy, anh chị em cũng vậy, tại sao 5 năm trước 3 năm trước Thầy thấy sao Thầy dỡ quá, 5 năm sau 3 năm sau Thầy thấy Thầy giỏi quá, đó linh hồn của Thầy từ từ cao. Thượng thiên cũng đổi linh hồn của Thầy Lương Minh Đáng chứ không phải hổng đổi đâu. Thầy mở luân xa, Thầy dạy lớp 3 lớp 4 rồi từng lên lên lên, đó là linh hồn Thầy càng ngày càng cao, mà khi linh hồn Thầy càng ngày càng cao cái Thầy hội nhập với Thượng thiên, mà Thầy hội nhập với Thượng thiên năm 1992 lận chứ không phải bây giờ 24/24. </w:t>
      </w:r>
    </w:p>
    <w:p>
      <w:pPr>
        <w:pStyle w:val="Normal"/>
        <w:ind w:firstLine="600"/>
        <w:jc w:val="both"/>
        <w:rPr/>
      </w:pPr>
      <w:r>
        <w:rPr/>
        <w:t xml:space="preserve">Tất cả những cái gì Thượng thiên dạy cho Thầy thì thượng thiên thấy linh hồn Thầy có khả năng hội nhập luôn, nhưng mà Thầy luôn luôn từ chối trong suốt 14 năm vừa qua Thầy hổng dám nhận. </w:t>
      </w:r>
    </w:p>
    <w:p>
      <w:pPr>
        <w:pStyle w:val="Normal"/>
        <w:ind w:firstLine="600"/>
        <w:jc w:val="both"/>
        <w:rPr/>
      </w:pPr>
      <w:r>
        <w:rPr/>
        <w:t>Vì lý do đó, những lớp học tại sao Thầy nhắc anh chị em Thầy nói Thầy mời Chúa, mời Phật, mời Đức Mohammed, mời những vị giáo chủ toàn cầu cần Thầy mời tới.</w:t>
      </w:r>
    </w:p>
    <w:p>
      <w:pPr>
        <w:pStyle w:val="Normal"/>
        <w:ind w:firstLine="600"/>
        <w:jc w:val="both"/>
        <w:rPr/>
      </w:pPr>
      <w:r>
        <w:rPr/>
        <w:t>Cũng như câu chuyện Thầy thường giải thích cho anh chị em. Vào thời điểm tháng 2 năm 1989, có 1 số anh chị em trước mặt Thầy đây nêu câu hỏi về vấn đề Do Thái. Mà Thầy Việt Nam làm sao biết vấn đề Do Thái như thế nào?, Thầy làm sao biết sách cổ thư Do Thái nói như thế nào?, mà Thầy Việt Nam Thầy hoàn toàn chắc chắn là bây giờ Thầy hổng biết chữ và số của Do Thái Thầy cũng hổng biết chứ mà sách cổ thư làm sao Thầy biết!.</w:t>
      </w:r>
    </w:p>
    <w:p>
      <w:pPr>
        <w:pStyle w:val="Normal"/>
        <w:ind w:firstLine="600"/>
        <w:jc w:val="both"/>
        <w:rPr/>
      </w:pPr>
      <w:r>
        <w:rPr/>
        <w:t>Nhưng khi mà học viên Do Thái nêu câu hỏi cái lá cờ Do Thái, thì Thầy trả lời 6000 năm về trước. Những người giáo chủ Do Thái, những vị thầy Do Thái để lại những gì cho người thừa kế, nhưng mà người thừa kế làm không có đúng, có nghĩa là không có đúng nguyên tắt không thực hiện nguyên tắt. Chứ thật sự mà lá cờ Do Thái, mà những vị lãnh đạo Do Thái thực hiện cái cờ Do Thái mà đúng như sách vở để lại, thì có thể là Do Thái đóng góp toàn thế giới được đó nhưng mà còn bị giới hạn.</w:t>
      </w:r>
    </w:p>
    <w:p>
      <w:pPr>
        <w:pStyle w:val="Normal"/>
        <w:ind w:firstLine="600"/>
        <w:jc w:val="both"/>
        <w:rPr/>
      </w:pPr>
      <w:r>
        <w:rPr/>
        <w:t>Đó là Thầy có trích 1 đoạn trong sách vở, nếu anh chị em có dịp coi cuốn sách vở vào tháng 2 năm 1989 Thầy học khoảng trên 140 anh chị em ở các nước ở tại Hòa Lan, thì những cuốn sách đó chỉ có tiếng Anh, tiếng Pháp hình như cũng có tiếng Việt luôn, anh chị em coi anh chị em nghiên cứu thì anh chị em lật lại.</w:t>
      </w:r>
    </w:p>
    <w:p>
      <w:pPr>
        <w:pStyle w:val="Normal"/>
        <w:ind w:firstLine="600"/>
        <w:jc w:val="both"/>
        <w:rPr/>
      </w:pPr>
      <w:r>
        <w:rPr/>
        <w:t>Cách nay 8 năm về trước, những cái gì Thầy nói thì bây giờ chúng ta thực hiện cái mô hình anten đó. Gần 9 năm sau, tháng 2 này đúng 9 năm rồi, tháng 2 này năm 89: 8 năm. Tám năm Thầy mới vẽ ra sơ đồ Thượng thiên cho chúng ta thực hiện cái mô hình anten mà trước kia 1000 thước, chứ không phải 100 thước, hổng phải 13 thước, nhưng mà cái thời điểm mà anh chị em càng ngày càng tiến hóa cao. Vì lý do đó anh chị em hỏi Thầy học, anh chị em hỏi anh chị em đưa ý kiến thì Thầy nhận được thông điệp liền, Thầy quyết định vẽ cái sơ đồ này cho anh chị em liền.</w:t>
      </w:r>
    </w:p>
    <w:p>
      <w:pPr>
        <w:pStyle w:val="Normal"/>
        <w:ind w:firstLine="600"/>
        <w:jc w:val="both"/>
        <w:rPr/>
      </w:pPr>
      <w:r>
        <w:rPr/>
        <w:t xml:space="preserve">Và trong mấy ngày qua mặc dầu thời gian ít thật, nhưng mà Thầy cũng biết những cái gì anh chị em làm đúng, những cái gì anh chị em làm sai thì thử coi linh hồn của anh chị em hội nhập linh hồn của Thầy coi nó có tác dụng hông. Nhưng mà Thầy thấy tác dụng nhiều lắm, tác dụng đây là cho anh chị em, cho chúng ta để đóng góp giúp cho mọi người. </w:t>
      </w:r>
    </w:p>
    <w:p>
      <w:pPr>
        <w:pStyle w:val="Normal"/>
        <w:ind w:firstLine="600"/>
        <w:jc w:val="both"/>
        <w:rPr/>
      </w:pPr>
      <w:r>
        <w:rPr/>
        <w:t xml:space="preserve">Đây là không phải quyền lợi riêng tư cá nhân của Thầy, đây là không phải ích kỷ cho ngành nhân điện cho tập thể chúng ta, mà đây là quyền lợi cho tất cả nhân loại trên thế giới sẽ được, đã được, đang được và tiếp tục được, càng ngày càng nhiều càng tốt. Thầy hy vọng trong tương lai tương lai gần, Thầy sẽ đào tạo 1 số anh chị em càng nhiều trong vấn đề mở luân xa nữa chứ hổng phải Thầy giữ 1 mình đâu. </w:t>
      </w:r>
    </w:p>
    <w:p>
      <w:pPr>
        <w:pStyle w:val="Normal"/>
        <w:ind w:firstLine="600"/>
        <w:jc w:val="both"/>
        <w:rPr/>
      </w:pPr>
      <w:r>
        <w:rPr/>
        <w:t xml:space="preserve">Trước kia cái trình độ căn cơ của Thầy cũng thấp lắm, các đấng thiên liêng cao cả dạy cho Thầy Thầy phải lựa 1 người thừa kế, vì lý do đó học trò sợ lắm sợ Thầy chết bất đắc tử. Rồi các đấng cũng dạy cho Thầy, nếu Thầy sợ Thầy hổng dám dạy cho anh chị em đâu, nhưng mà Thầy an nhiên tự tại lắm. </w:t>
      </w:r>
    </w:p>
    <w:p>
      <w:pPr>
        <w:pStyle w:val="Normal"/>
        <w:ind w:firstLine="600"/>
        <w:jc w:val="both"/>
        <w:rPr/>
      </w:pPr>
      <w:r>
        <w:rPr/>
        <w:t>Nói: “trong tương lai con lựa 1 người thừa kế, con mở luân xa cho người ta 100%, mà khi con giúp cho người ta mở luân xa 100% cái 4 năm sau con chết”</w:t>
      </w:r>
      <w:r>
        <w:rPr>
          <w:b/>
        </w:rPr>
        <w:t>,</w:t>
      </w:r>
      <w:r>
        <w:rPr/>
        <w:t xml:space="preserve"> bởi vậy khi mà Thầy dạy cho anh chị em mở luân xa 100% người sợ nhất cô Thủy cô Thủy nè. </w:t>
      </w:r>
    </w:p>
    <w:p>
      <w:pPr>
        <w:pStyle w:val="Normal"/>
        <w:ind w:firstLine="600"/>
        <w:jc w:val="both"/>
        <w:rPr/>
      </w:pPr>
      <w:r>
        <w:rPr/>
        <w:t xml:space="preserve">Nhưng mà Thầy nói: “nếu chết hết nhiệm vụ sứ mạng biết bao nhiêu người chứ đâu phải mình sống trên trần gian này còn hoài đâu!”. Cổ nói: “coi vậy cũng lo lắm sợ mất”, mất coi như hổng còn gì hết, mà mất mất xác mất tro mất gì hết mất luôn chỉ còn không khí à!, tại vì Thầy để lại cái di chúc. </w:t>
      </w:r>
    </w:p>
    <w:p>
      <w:pPr>
        <w:pStyle w:val="Normal"/>
        <w:ind w:firstLine="600"/>
        <w:jc w:val="both"/>
        <w:rPr/>
      </w:pPr>
      <w:r>
        <w:rPr/>
        <w:t xml:space="preserve">Thầy nói cái di chúc của Thầy đặc biệt lắm: chết phải thiêu liền, mà trước khi chết phải mua cái hòm nào thiệt rẻ, cái hòm nào mà rẻ nhất mua bị đốt mua hòm mới chi uổng, chết rồi mà mua hòm mắc tiền chi uổng tiền nữa, để tiền con cháu xài, để tiền cúng chùa cùng nhà thờ tốt hôn!. </w:t>
      </w:r>
    </w:p>
    <w:p>
      <w:pPr>
        <w:pStyle w:val="Normal"/>
        <w:ind w:firstLine="600"/>
        <w:jc w:val="both"/>
        <w:rPr/>
      </w:pPr>
      <w:r>
        <w:rPr/>
        <w:t xml:space="preserve">Bây giờ anh chị em mua cái hòm chi 5-10 ngàn, 1-2 chục ngàn mua cái hòm chừng 300 đồng bạc, hòm nào cũng đốt hết trơn hết trọi nó chỉ nhấn cái nút điện cái tiêu rồi, thành ra mình đốt tiền, tiền đó mình cho nhà thờ, cho chùa tốt hơn ha cho cơ quan từ thiện tốt hôn, tội tình chi làm cái hòm bự vậy!. </w:t>
      </w:r>
    </w:p>
    <w:p>
      <w:pPr>
        <w:pStyle w:val="Normal"/>
        <w:ind w:firstLine="600"/>
        <w:jc w:val="both"/>
        <w:rPr/>
      </w:pPr>
      <w:r>
        <w:rPr/>
        <w:t xml:space="preserve">Xong cái hòm đó ha, nhớ còn hủ tro có chút xíu thôi mà Thầy cũng hổng cho gia đình của Thầy giữ nữa. Thầy nói nếu mà cho giữ tro cái mai mốt nói: lại gia đình đó cái tro của ông Thầy Đáng linh lắm, cầu nguyện linh hồn ông Thầy Đáng linh lắm nha, cái tro Thầy Đáng linh lắm làm ơn cho tui chút xíu tro đi tui về tui thờ ông Thầy. Chút xíu à! mà mỗi lần cho như vậy lấy 5000, mà xương Thầy có hủ chút xíu chừng 2kg rưỡi à! mà bán chừng 3 tấn cũng còn nữa, bị hủ này nè hủ giả xương bò, xương heo, xương gà, xương vịt, xương đủ thứ hết xương Thầy Đáng, cái tui nói: lấy xương gà về thờ, mà Thầy biết cái viễn cảnh này có thành ra cái tro liệng sông chắc ăn khỏi xin chứ sao giờ!. Thầy biết cái này Thầy biết hết thành ra Thầy sợ lắm. </w:t>
      </w:r>
    </w:p>
    <w:p>
      <w:pPr>
        <w:pStyle w:val="Normal"/>
        <w:ind w:firstLine="600"/>
        <w:jc w:val="both"/>
        <w:rPr/>
      </w:pPr>
      <w:r>
        <w:rPr/>
        <w:t xml:space="preserve">Thầy nói thôi, Thầy hổng biết ai tốt ai xấu thì mình giờ dặn trước, bây giờ Thầy chết rồi, gia đình chết rồi mai mốt con cháu của Thầy nó đâu biết giống như Thầy, nó nói “xương của ông cố nội của tui đó nha”. “Như vậy thì con cho chút xíu đi, hồi xưa nghe nói xương của ông cố nội của tui đó là ông Thầy Lương Minh Đáng linh lắm làm ơn cho chút xíu thôi”, chỉ cần cho chút xíu bỏ vô đó thỉnh cái về lạy lạy cái chung 5000. Về tưởng sao anh chị em thờ xương rắn, xương gà, xương vịt, xương chim, xương đủ thứ xương anh chị em quỳ anh chị em lạy chết luôn. Đó cái di chúc của Thầy là vậy đó: chết hòm thiệt rẻ, đốt liệng sông hết. </w:t>
      </w:r>
    </w:p>
    <w:p>
      <w:pPr>
        <w:pStyle w:val="Normal"/>
        <w:ind w:firstLine="600"/>
        <w:jc w:val="both"/>
        <w:rPr/>
      </w:pPr>
      <w:r>
        <w:rPr/>
        <w:t>Cái quan trọng linh hồn của Thầy không khí nè, tất cả anh chị em nghĩ là có, đâu cần phải xương cốt là là gì, trời ơi thờ phương làm chi! Hả nghĩ đến linh hồn Thầy Đáng Thầy Đáng không khí tới liền, chứ mà anh chị em mua xương cốt về anh chị em lạy xương heo, xương gà, xương vịt anh chị em lạy tội nghiệp cho anh chị em thôi. Thầy thực tế lắm chứ thầy hổng có trừu tượng như vậy đâu, mà Thầy biết trước việc này sẽ xảy ra, cái quá trình Thầy biết rồi.</w:t>
      </w:r>
    </w:p>
    <w:p>
      <w:pPr>
        <w:pStyle w:val="Normal"/>
        <w:ind w:firstLine="600"/>
        <w:jc w:val="both"/>
        <w:rPr/>
      </w:pPr>
      <w:r>
        <w:rPr/>
        <w:t>Vì lý do đó anh chị em biết không, cái hay nhất của những vị thầy Atlantic chết hội nhập với Thượng thiên. Thượng thiên nói: bây giờ tất cả linh hồn thể xác hội nhập với Thượng thiên đi, về với Thượng thiên ổng giữ trên trển luôn khỏi xuống, hổng có gì hết hổng có xương gì ở Atlantic hết.</w:t>
      </w:r>
    </w:p>
    <w:p>
      <w:pPr>
        <w:pStyle w:val="Normal"/>
        <w:ind w:firstLine="600"/>
        <w:jc w:val="both"/>
        <w:rPr/>
      </w:pPr>
      <w:r>
        <w:rPr/>
        <w:t>Còn mấy ông Ai Cập 50 ngàn năm về trước mấy ổng sợ lắm, mấy ổng nói giống như Atlantic thì làm sao còn. Thành ra ổng hy vọng cái xác ổng ướp, hy vọng ổng có khả năng ổng hội nhập cái thể xác ngồi dậy – hổng được. Giờ tới thời kỳ thứ 3 mình đó, thứ nhất là Atlantic, thứ nhì là Ai Cập, thứ 3 là anh chị em nhân điện của chúng ta trước mặt Thầy đó.</w:t>
      </w:r>
    </w:p>
    <w:p>
      <w:pPr>
        <w:pStyle w:val="Normal"/>
        <w:ind w:firstLine="600"/>
        <w:jc w:val="both"/>
        <w:rPr/>
      </w:pPr>
      <w:r>
        <w:rPr/>
        <w:t xml:space="preserve">Bởi vậy Thầy sợ quá, những cái gì Thầy nhận thông điệp từ Thượng thiên để tránh cái tình trạng mà giống như hồi xưa chúng ta vi phạm, đó là anh chị em, Thầy, chúng ta vi phạm. </w:t>
      </w:r>
    </w:p>
    <w:p>
      <w:pPr>
        <w:pStyle w:val="Normal"/>
        <w:ind w:firstLine="600"/>
        <w:jc w:val="both"/>
        <w:rPr/>
      </w:pPr>
      <w:r>
        <w:rPr/>
        <w:t xml:space="preserve">Do đó Thầy nói rồi đây 1 triệu, 1 tỉ ông Thầy Lương Minh Đáng mở luân xa, bây giờ tính đi tính lại chưa, còn ít quá hổng phải Thầy hẹp hòi nhưng mà cơ duyên bao nhiêu Thầy dạy bấy nhiêu đâu có biết được, bây giờ thì vầy lớp tới thì khác nữa lớp tới thì khác nữa càng ngày càng nhiều chứ không phải vậy đâu. Rồi anh chị em còn gặp Thầy nữa, chưa đâu còn gặp Thầy nữa, hổng phải Thầy dụ cũng không dụ à. Nhưng mà anh chị em muốn học cao thì gặp Thầy, hả muốn học cao - ở nhà muốn cái nào?, mà Thầy thấy lỡ rồi lỡ mà Thầy nhập vô nhập ra anh chị em nhập với Thầy rồi khó lắm có nước đi theo à, chừng nào Thầy chết đi theo Thầy luôn, mà Thầy lâu lắm mới chết à nha đâu có chết!. Anh chị em muốn đi theo Thầy hông!, mà đi theo Thầy đó Thầy biến năng lượng, anh chị em biến năng lượng, chúng ta biến năng lượng hổng bao giờ chết, còn thể xác thì chết. </w:t>
      </w:r>
    </w:p>
    <w:p>
      <w:pPr>
        <w:pStyle w:val="Normal"/>
        <w:ind w:firstLine="600"/>
        <w:jc w:val="both"/>
        <w:rPr/>
      </w:pPr>
      <w:r>
        <w:rPr/>
        <w:t>Biết đâu được 5 năm 10 năm nữa Thầy biến năng lượng thường trực nè, anh chị em biến năng lượng thường trực thì chúng ta đâu có chết!, chúng ta hổng chết thì anh chị em, Thầy khỏe lắm hổng có gì được hết trơn hết trọi ngoài không khí, hổng có được là vụ bê đây bên kia đó nha thành ra khỏi ghen, không khí không mà ghen cái gì nước không, thấy gió không gì mà ghen!. Thấy hình mặt đồ đẹp hay không đẹp còn ghen được chứ, người này cao gáo, người kia lùn hay người kia đẹp hay người kia xấu còn ghen, chứ cái vụ này khỏi ghen gió không đâu có thấy đâu mà ghen, mà gió mà ghen cái gì anh chị em thấy hông thành ra khỏi sợ nha đừng có lo vụ ghen.</w:t>
      </w:r>
    </w:p>
    <w:p>
      <w:pPr>
        <w:pStyle w:val="Normal"/>
        <w:ind w:firstLine="600"/>
        <w:jc w:val="both"/>
        <w:rPr/>
      </w:pPr>
      <w:r>
        <w:rPr/>
        <w:t>Thầy dự trù trước bây giờ ghen cũng được, Thầy chỉ cho anh chị em công thức nè: ghen nhập Thầy vô, rồi tới phiên Thầy ghen hổng biết ai nhập Thầy nữa!</w:t>
      </w:r>
    </w:p>
    <w:p>
      <w:pPr>
        <w:pStyle w:val="Normal"/>
        <w:ind w:firstLine="600"/>
        <w:jc w:val="both"/>
        <w:rPr/>
      </w:pPr>
      <w:r>
        <w:rPr/>
        <w:t xml:space="preserve">Ok, bây giờ Thầy giải thích cho anh chị em qua câu hỏi vừa rồi Thầy bổ sung thêm cho anh chị em nha. </w:t>
      </w:r>
    </w:p>
    <w:p>
      <w:pPr>
        <w:pStyle w:val="Normal"/>
        <w:ind w:firstLine="600"/>
        <w:jc w:val="both"/>
        <w:rPr/>
      </w:pPr>
      <w:r>
        <w:rPr>
          <w:b/>
        </w:rPr>
        <w:t xml:space="preserve">(5013). </w:t>
      </w:r>
      <w:r>
        <w:rPr/>
        <w:t>Anh chị em chúng ta Thầy nhắc lại 1 lần nữa, chúng ta cái linh hồn của chúng ta về với Thượng thiên rồi, nhưng mà linh hồn của chúng ta hổng phải dỡ nhưng mà anh chị em sống với xã hội loài người, cái trình độ căn cơ xã hội loài người bao nhiêu thì anh chị em bấy nhiêu, nhưng mà anh chị em hơn người ta 1 bậc nghe cho rõ nha. Linh hồn từ Thượng thiên gửi anh chị em, gửi Thầy, gửi chúng ta xuống đây nhưng mà chúng ta hơn người thường 1 bậc linh hồn chúng ta khác, vì lý do đó mỗi lần chúng ta thay đổi linh hồn thay đổi linh hồn.</w:t>
      </w:r>
    </w:p>
    <w:p>
      <w:pPr>
        <w:pStyle w:val="Normal"/>
        <w:ind w:firstLine="600"/>
        <w:jc w:val="both"/>
        <w:rPr/>
      </w:pPr>
      <w:r>
        <w:rPr>
          <w:b/>
        </w:rPr>
        <w:t>Bất cứ lúc nào chúng ta thay đổi linh hồn cũng được hết, nếu anh chị em hội nhập càng nhiều thì anh chị em thay đổi càng nhiều, thay đổi năng lực càng nhiều linh hồn càng cao, để chúng ta có năng lực mạnh để chúng ta đóng góp giúp cho mọi người</w:t>
      </w:r>
      <w:r>
        <w:rPr/>
        <w:t xml:space="preserve">. </w:t>
      </w:r>
    </w:p>
    <w:p>
      <w:pPr>
        <w:pStyle w:val="Normal"/>
        <w:ind w:firstLine="600"/>
        <w:jc w:val="both"/>
        <w:rPr/>
      </w:pPr>
      <w:r>
        <w:rPr/>
        <w:t xml:space="preserve">Do đó mà cái phần Thầy trợ lực cho anh chị em, cái phần mà hội nhập cho anh chị em đó Thầy hổng dám nói anh chị em là Thượng đế, Thầy là Thượng đế, </w:t>
      </w:r>
      <w:r>
        <w:rPr>
          <w:b/>
        </w:rPr>
        <w:t>nhưng mà linh hồn anh chị em, linh hồn Thầy, linh hồn Thượng đế là một đó. V</w:t>
      </w:r>
      <w:r>
        <w:rPr/>
        <w:t xml:space="preserve">ì lý do đó thì anh chị em mới hội nhập Thầy, Thầy khuyên anh chị em hội nhập Thầy là lý do này, để Thầy có khả năng thì anh chị em cũng có khả năng giống như Thầy. </w:t>
      </w:r>
    </w:p>
    <w:p>
      <w:pPr>
        <w:pStyle w:val="Normal"/>
        <w:ind w:firstLine="600"/>
        <w:jc w:val="both"/>
        <w:rPr/>
      </w:pPr>
      <w:r>
        <w:rPr/>
        <w:t>Mặc dầu không có Thầy nhưng mà anh chị em làm người ta nói: “ừ anh hay quá, chị hay quá, chú hay quá, cô hay quá”,  nhưng mà anh chị em chứ không bao giờ nghĩ tới linh hồn của Thầy Đáng hết, mà Thầy cũng hổng cần cái này. Thầy cần là anh chị em phục vụ cho quốc gia dân tộc của anh chị em, Thầy cần anh chị em đóng góp giúp cho tôn giáo của anh chị em, hổng cần Thầy Thầy hổng cần.</w:t>
      </w:r>
    </w:p>
    <w:p>
      <w:pPr>
        <w:pStyle w:val="Normal"/>
        <w:ind w:firstLine="600"/>
        <w:jc w:val="both"/>
        <w:rPr/>
      </w:pPr>
      <w:r>
        <w:rPr/>
        <w:t>Đó là đường hướng mà Thầy học từ Thượng thiên Thầy giúp cho anh chị em, Thầy tạo điều kiện cho anh chị em để anh chị em có cơ hội đóng góp giúp cho quốc gia, gia đình, xã hội và dân tộc cũng như tôn giáo của mình, tôn giáo của anh chị em.</w:t>
      </w:r>
    </w:p>
    <w:p>
      <w:pPr>
        <w:pStyle w:val="Normal"/>
        <w:ind w:firstLine="600"/>
        <w:jc w:val="both"/>
        <w:rPr/>
      </w:pPr>
      <w:r>
        <w:rPr/>
        <w:t>Quì tiếp theo đi!, để coi có ai nữa hông! ờ bà Ý hả, bả hỏi rồi thôi cho bả hỏi, cá bà mặc áo xanh đó!.</w:t>
      </w:r>
    </w:p>
    <w:p>
      <w:pPr>
        <w:pStyle w:val="Normal"/>
        <w:ind w:firstLine="600"/>
        <w:jc w:val="both"/>
        <w:rPr/>
      </w:pPr>
      <w:r>
        <w:rPr/>
      </w:r>
    </w:p>
    <w:p>
      <w:pPr>
        <w:pStyle w:val="Normal"/>
        <w:ind w:firstLine="600"/>
        <w:jc w:val="both"/>
        <w:rPr/>
      </w:pPr>
      <w:r>
        <w:rPr>
          <w:b/>
        </w:rPr>
        <w:t>5014</w:t>
      </w:r>
      <w:r>
        <w:rPr/>
        <w:t xml:space="preserve"> </w:t>
      </w:r>
      <w:r>
        <w:rPr>
          <w:b/>
          <w:color w:val="000000"/>
          <w:lang w:val="vi-VN"/>
        </w:rPr>
        <w:t xml:space="preserve">Câu hỏi số </w:t>
      </w:r>
      <w:r>
        <w:rPr>
          <w:b/>
          <w:color w:val="000000"/>
        </w:rPr>
        <w:t>96</w:t>
      </w:r>
      <w:r>
        <w:rPr>
          <w:b/>
          <w:color w:val="000000"/>
          <w:lang w:val="vi-VN"/>
        </w:rPr>
        <w:t>:</w:t>
      </w:r>
    </w:p>
    <w:p>
      <w:pPr>
        <w:pStyle w:val="Normal"/>
        <w:ind w:firstLine="600"/>
        <w:jc w:val="both"/>
        <w:rPr/>
      </w:pPr>
      <w:r>
        <w:rPr/>
        <w:t>Dạ kính thưa Thầy người học viên này bên Ý xin hỏi Thầy. Bây giờ khi chúng con đặt những cái đài tưởng niệm các chiến sĩ trận vong, thì bây giờ có rất nhiều những quốc gia họ cũng làm điều tương tự như vậy. Thì có phải chăng đây là 1 hình thức chúng con có thể giúp được linh hồn bất diệt bất tử?</w:t>
      </w:r>
    </w:p>
    <w:p>
      <w:pPr>
        <w:pStyle w:val="Normal"/>
        <w:ind w:firstLine="600"/>
        <w:jc w:val="both"/>
        <w:rPr/>
      </w:pPr>
      <w:r>
        <w:rPr/>
        <w:t>Như bản thân của chúng con khi chúng con học lên những cái lớp cao, thì chúng con cũng có thấy những sự thay đổi dần dần trong cái linh hồn của mình từ 1 cái gốc này đến gốc khác. Nếu như vậy bà xin hỏi Thầy các đấng thiêng liêng, các linh hồn mà đến để giúp đỡ chúng con thì các linh hồn đó cũng có thay đổi, 1 hình thức là 1 sự biến đổi những linh hồn đó giống như chúng con đang trải qua cái sự thay đổi.</w:t>
      </w:r>
    </w:p>
    <w:p>
      <w:pPr>
        <w:pStyle w:val="Normal"/>
        <w:ind w:firstLine="600"/>
        <w:jc w:val="both"/>
        <w:rPr/>
      </w:pPr>
      <w:r>
        <w:rPr/>
        <w:t>Riêng cá nhân của bà này qua những lớp học với những sự thay đổi. Thì theo như bà nhận xét riêng cá nhân bà, bà thấy cái sự thay đổi quá chậm đối với cá nhân của bà, và bà thấy dường như không có nhiều những sự thay đổi. Xin Thầy có thể nào giúp cho bà hiểu thêm ý kiến về quan niệm này? dạ xin hết thưa Thầy.</w:t>
      </w:r>
    </w:p>
    <w:p>
      <w:pPr>
        <w:pStyle w:val="Normal"/>
        <w:ind w:firstLine="600"/>
        <w:jc w:val="both"/>
        <w:rPr/>
      </w:pPr>
      <w:r>
        <w:rPr/>
      </w:r>
    </w:p>
    <w:p>
      <w:pPr>
        <w:pStyle w:val="Normal"/>
        <w:ind w:firstLine="600"/>
        <w:jc w:val="both"/>
        <w:rPr>
          <w:b/>
          <w:b/>
        </w:rPr>
      </w:pPr>
      <w:r>
        <w:rPr>
          <w:b/>
        </w:rPr>
        <w:t xml:space="preserve">5015 Thầy trả lời: </w:t>
      </w:r>
    </w:p>
    <w:p>
      <w:pPr>
        <w:pStyle w:val="Normal"/>
        <w:ind w:firstLine="600"/>
        <w:jc w:val="both"/>
        <w:rPr>
          <w:b/>
          <w:b/>
          <w:color w:val="0070C0"/>
        </w:rPr>
      </w:pPr>
      <w:r>
        <w:rPr>
          <w:b/>
          <w:color w:val="0070C0"/>
        </w:rPr>
        <w:t>Anh chị em biết cái tượng đài chiến sĩ anh chị em đừng nghĩ rằng làm cái tượng cho thiệt lớn, làm cái nhà cho thiệt lớn rồi mấy cái vị đó về - chưa chắc à!.</w:t>
      </w:r>
    </w:p>
    <w:p>
      <w:pPr>
        <w:pStyle w:val="Normal"/>
        <w:ind w:firstLine="600"/>
        <w:jc w:val="both"/>
        <w:rPr>
          <w:b/>
          <w:b/>
          <w:color w:val="0070C0"/>
        </w:rPr>
      </w:pPr>
      <w:r>
        <w:rPr>
          <w:b/>
          <w:color w:val="0070C0"/>
        </w:rPr>
        <w:t xml:space="preserve">Khi chúng ta thực hiện cái đài tưởng niệm các chiến sĩ thế giới thí dụ như Úc châu đây, những vị mà thành lập cái tượng đài chiến sĩ thật lớn đó tại Úc châu này nè, ở tại Melbourne nè lớn lắm mà gom lại tất cả chiến sĩ đệ nhất, đệ nhị thế chiến và chiến sĩ của Úc châu thời kì đệ nhất đệ nhị thế chiến – hết. </w:t>
      </w:r>
    </w:p>
    <w:p>
      <w:pPr>
        <w:pStyle w:val="Normal"/>
        <w:ind w:firstLine="600"/>
        <w:jc w:val="both"/>
        <w:rPr/>
      </w:pPr>
      <w:r>
        <w:rPr>
          <w:b/>
          <w:color w:val="0070C0"/>
        </w:rPr>
        <w:t>Và cũng có 1 số những cái đài chiến sĩ xung quanh thời các quốc gia khác, tôn thờ các quốc gia khác, các quốc gia trong thời kỳ đệ nhị thế chiến thôi. Trước đó ai?, sau đó ai? Thầy đi hết rồi, Thầy cũng đi nhiều cái tượng đài chiến sĩ ở trong đất nước Úc lắm. Nhưng mà Thầy những đài chiến sĩ nhiều nước tham chiến nhiều nước đánh giặc chung, mà Liên hợp quốc tới 1 trăm mấy chục nước lận mà Thầy thấy cái bảng có 38-40 nước à, còn mấy nước kia kia đâu hổng có chiến sĩ sao?</w:t>
      </w:r>
    </w:p>
    <w:p>
      <w:pPr>
        <w:pStyle w:val="Normal"/>
        <w:ind w:firstLine="600"/>
        <w:jc w:val="both"/>
        <w:rPr>
          <w:b/>
          <w:b/>
          <w:color w:val="0070C0"/>
        </w:rPr>
      </w:pPr>
      <w:r>
        <w:rPr>
          <w:b/>
          <w:color w:val="0070C0"/>
        </w:rPr>
        <w:t xml:space="preserve">Do đó, cái điều quan trọng mà chúng ta dựng cái đài tưởng niệm chiến sĩ thế giới chúng ta gửi cái dòng điện đó các vị đó về, hy vọng các vị chiến sĩ đó về để các vị đó chấp nhận tiến hóa về với Thượng thiên chứ mấy vị đó ít có chịu về lắm, đôi khi 5 ngàn năm 3 ngàn năm 7 ngàn năm chưa chịu về, đôi khi 10 ngàn năm chưa chịu về, hổng chịu về, hổng có một người nào nói các vị đó nghe để về với Thượng thiên hết. </w:t>
      </w:r>
    </w:p>
    <w:p>
      <w:pPr>
        <w:pStyle w:val="Normal"/>
        <w:ind w:firstLine="600"/>
        <w:jc w:val="both"/>
        <w:rPr/>
      </w:pPr>
      <w:r>
        <w:rPr>
          <w:b/>
          <w:color w:val="0070C0"/>
        </w:rPr>
        <w:t>Chỉ có chúng ta cũng đủ khả năng, nhưng chúng ta được cái may mắn Thượng thiên cho chúng ta sử dụng ánh sáng hào quang của Ngài, năng lượng của Ngài, linh hồn của Ngài hòa hợp linh hồn chúng ta chúng ta gửi điện năng đến tượng đài chiến sĩ. Mặc dù nhỏ thật nhưng mà biết bao nhiêu chiến sĩ tập trung lại giống như mà trường hợp chúng ta có 1 khối nam châm vậy, tất cả sắt xung quanh đều phải hội tụ về hết.</w:t>
      </w:r>
    </w:p>
    <w:p>
      <w:pPr>
        <w:pStyle w:val="Normal"/>
        <w:ind w:firstLine="600"/>
        <w:jc w:val="both"/>
        <w:rPr>
          <w:b/>
          <w:b/>
          <w:color w:val="0070C0"/>
        </w:rPr>
      </w:pPr>
      <w:r>
        <w:rPr>
          <w:b/>
          <w:color w:val="0070C0"/>
        </w:rPr>
        <w:t>Cũng như bây giờ anh chị em đang ở cái nhà trung bình, mà tự nhiên anh chị  em được những người có tiền mời anh chị em vô nhà cửa sang trọng, ăn uống sang trọng nhà cửa nguy nga chắc chắn anh chị em sẽ thích cái này.</w:t>
      </w:r>
    </w:p>
    <w:p>
      <w:pPr>
        <w:pStyle w:val="Normal"/>
        <w:ind w:firstLine="600"/>
        <w:jc w:val="both"/>
        <w:rPr>
          <w:b/>
          <w:b/>
          <w:color w:val="0070C0"/>
        </w:rPr>
      </w:pPr>
      <w:r>
        <w:rPr>
          <w:b/>
          <w:color w:val="0070C0"/>
        </w:rPr>
        <w:t xml:space="preserve">Ngay cả Thầy nè Thầy Lương Minh Đáng ở trước mặt anh chị em nè, Thầy ở Melbuorne này cũng lâu lắm nè. Lần đầu tiên Thầy vô khách sạn ở đây nè chứ thường thường Thầy đi du lịch Thầy đi vòng vòng ở đây Thầy ở khách sạn 3 sao 4 sao không à. Ở cái giường xin lỗi anh chị em ở cái giường cũng hổng mấy gì lớn mà cái phòng cũng hổng mấy gì thơm tại vì Thầy ham rẻ tiền, hổng khi nào Thầy đi chơi mà Thầy ở khách sao 5 sao mà ngoại trừ kỳ này. </w:t>
      </w:r>
    </w:p>
    <w:p>
      <w:pPr>
        <w:pStyle w:val="Normal"/>
        <w:ind w:firstLine="600"/>
        <w:jc w:val="both"/>
        <w:rPr>
          <w:b/>
          <w:b/>
          <w:color w:val="0070C0"/>
        </w:rPr>
      </w:pPr>
      <w:r>
        <w:rPr>
          <w:b/>
          <w:color w:val="0070C0"/>
        </w:rPr>
        <w:t xml:space="preserve">Kỳ này anh chị em đóng tiền nè, mướn hội trường nè, mướn khách sạn nè để cho Thầy ở, mà khác sạn để cho Thầy ở nghe nói giá cả tới 4000 ngàn đồng 1 đêm, 4000 ngàn đồng Úc kim đó, mà cái phòng Thầy ở chỉ ăn theo thôi. Thầy nghe nói hồi đó những vị nguyên thủ quốc gia, mà thứ nhất tổng thống Mỹ ở đây nè ở khách sạn này tại khách sạn này hồi xưa của Mỹ. Vì lý do đó tổng thống Mỹ mà ghe đây ở khách sạn này, ở khác sạn này ổng ngồi đó ổng ngồi trước Thầy ngồi sau lấy hên, hổng biết ai lấy hên ai mình nói mình lấy hên cho chắc ăn đi. </w:t>
      </w:r>
    </w:p>
    <w:p>
      <w:pPr>
        <w:pStyle w:val="Normal"/>
        <w:ind w:firstLine="600"/>
        <w:jc w:val="both"/>
        <w:rPr>
          <w:b/>
          <w:b/>
          <w:color w:val="0070C0"/>
        </w:rPr>
      </w:pPr>
      <w:r>
        <w:rPr>
          <w:b/>
          <w:color w:val="0070C0"/>
        </w:rPr>
        <w:t xml:space="preserve">Đó nói mà nói thiệt với anh chị em ở đây mà anh chị em mà hùn tiền lại cho Thầy nha, nói Thầy đừng ở nhà chi cho chật chội ở đây 1 đêm 4000 con trả tiền – thôi thà là Thầy lấy tiền mặt Thầy cho cơ quan từ thiện, cho chùa, cho nhà thờ, cho những người nào mà thiếu khả năng Thầy giúp cho họ chứ ở 4000 tiếc lắm, 4000 ngủ không tiền thiệt đó. Nhưng mà cực chẳng đã Thầy ở đây Thầy dạy học cho nó khỏe rồi anh chị em khỏe, mọi người khỏe thì Thầy mới ở vậy chứ Thầy đâu thích. Thôi cái chuyện đó là cái chuyện mà Thầy muốn chia sẻ chung cho tất cả anh chị em. </w:t>
      </w:r>
    </w:p>
    <w:p>
      <w:pPr>
        <w:pStyle w:val="Normal"/>
        <w:ind w:firstLine="600"/>
        <w:jc w:val="both"/>
        <w:rPr>
          <w:b/>
          <w:b/>
          <w:color w:val="0070C0"/>
        </w:rPr>
      </w:pPr>
      <w:r>
        <w:rPr>
          <w:b/>
          <w:color w:val="0070C0"/>
        </w:rPr>
        <w:t>Cái cuộc sống cái xã hội loài người cái điều quan trọng nhất là linh hồn chúng ta được may mắn về với Thượng thiên Thượng thiên gửi cho chúng ta. Do đó thì Thầy không bắt buộc nhưng mà anh chị em có lòng tốt anh chị em muốn anh chị em nên thực hiện, thực hiện cái đài chiến sĩ đi. Đây là chúng ta đến ơn đáp nghĩa cho những người chiến sĩ quá cố, mà đã từng giúp chúng ta, từng chia sẻ cho ông bà tổ phụ chúng ta hưởng.</w:t>
      </w:r>
    </w:p>
    <w:p>
      <w:pPr>
        <w:pStyle w:val="Normal"/>
        <w:ind w:firstLine="600"/>
        <w:jc w:val="both"/>
        <w:rPr>
          <w:b/>
          <w:b/>
          <w:color w:val="0070C0"/>
        </w:rPr>
      </w:pPr>
      <w:r>
        <w:rPr>
          <w:b/>
          <w:color w:val="0070C0"/>
        </w:rPr>
        <w:t>Thí dụ bây giờ anh chị em là quốc gia A, nhưng mà ông bà tổ phụ chúng ta biết đâu ông bà tổ phụ chúng ta chiến sĩ vô danh đâu có biết!, bảo vệ quốc gia bảo vệ dân tộc đó là tổ tiên của chúng ta bảo vệ. Bây giờ anh chị em thành lập đài tưởng niệm các chiến sĩ của thế giới, biết đâu chúng ta đã thờ mình đền ơn đáp nghĩa của ông bà tổ phụ chúng ta đã từng là chiến sĩ, mà chiến sĩ là dưới mọi hình thức chứ đâu phải lính là chiến sĩ đâu!. Anh chị em làm bệnh viện, làm nhà thương, làm cơ quan từ thiện anh chị em giúp đỡ cũng là chiến sĩ vô danh đóng góp cho cuộc chiến, đóng góp cho an ninh trật tự cũng gọi là chiến sĩ.</w:t>
      </w:r>
    </w:p>
    <w:p>
      <w:pPr>
        <w:pStyle w:val="Normal"/>
        <w:ind w:firstLine="600"/>
        <w:jc w:val="both"/>
        <w:rPr>
          <w:b/>
          <w:b/>
          <w:color w:val="0070C0"/>
        </w:rPr>
      </w:pPr>
      <w:r>
        <w:rPr>
          <w:b/>
          <w:color w:val="0070C0"/>
        </w:rPr>
        <w:t xml:space="preserve">Vì lý do đó, trong tượng đài Thầy ghi tiếng Anh, tiếng Việt rõ ràng lắm. Những người có công giúp con người để con người được ấm no hạnh phúc thì con người đó coi như là được tôn vinh Thầy mời đến đó ở, nếu thích thì Thầy cầu nguyện, thích về với Thượng thiên tiến hóa, hổng thích thì ở đó. </w:t>
      </w:r>
    </w:p>
    <w:p>
      <w:pPr>
        <w:pStyle w:val="Normal"/>
        <w:ind w:firstLine="600"/>
        <w:jc w:val="both"/>
        <w:rPr>
          <w:b/>
          <w:b/>
          <w:color w:val="0070C0"/>
        </w:rPr>
      </w:pPr>
      <w:r>
        <w:rPr>
          <w:b/>
          <w:color w:val="0070C0"/>
        </w:rPr>
        <w:t>Mặc dầu nó nhỏ thiệt nhưng mà cái năng lực mạnh, cái năng lực tình thương mà những vị chiến sĩ, những vị chưa chịu tiến hóa thì những vị ở đó rất sung sướng. Đó là Thầy chia sẻ chung cho anh chị em trong vấn đề tượng đài chiến sĩ.</w:t>
      </w:r>
    </w:p>
    <w:p>
      <w:pPr>
        <w:pStyle w:val="Normal"/>
        <w:ind w:firstLine="600"/>
        <w:jc w:val="both"/>
        <w:rPr/>
      </w:pPr>
      <w:r>
        <w:rPr/>
        <w:t>Rồi đây anh chị em từng bước 1 anh chị em học với Thầy mới có 4 ngày à, bữa nay mới có 5 ngày thôi, mà 5 ngày mà anh chị em học công thức mà xã hội loài người chư bao giờ có. Mình hội nhập mọi người, anh chị em hội nhập Thầy, Thầy hội nhập anh chị em, những kết quả gặt hái được trong suốt 5 ngày, những cái gì anh chị em thực hiện được trong suốt 5 ngày mà kết quả, là kết quả từ thấp tới cao chứ không phải kết quả từ cao xuống thấp, bởi lẽ không phải do Thầy tạo ra, bởi lẽ do Thầy cũng chưa có khả năng mà để đáp ứng nhu cầu dạy cho anh chị em giúp cho anh chị em. Nhưng mà cái khả năng này Thượng thiên cho Thầy Thầy gửi đến anh chị em, rồi Thầy, anh chị em chúng ta nắm tay lại đóng góp thực hiện mà không phải quyền lợi của đại gia đình ngành nhân điện, không phải quyền lợi của Thầy, của anh chị em của chúng ta, mà quyền lợi của nhân loại chúng ta đóng góp thì chắc chắn chúng ta sẽ thành công.</w:t>
      </w:r>
    </w:p>
    <w:p>
      <w:pPr>
        <w:pStyle w:val="Normal"/>
        <w:ind w:firstLine="600"/>
        <w:jc w:val="both"/>
        <w:rPr/>
      </w:pPr>
      <w:r>
        <w:rPr/>
        <w:t xml:space="preserve">Quì những linh hồn thay đổi nè, xin lỗi anh chị em nha, ban đầu là ông bà tổ phụ của mình, những người bắt đầu tiến hóa, rồi tới Việt Nam của Thầy hay là các vị như anh chị em ở các nước trên thế giới, thường thường mấy anh chị em nói là những vị thần vị thánh. Thí dụ từng cấp một: thiên thần, rồi những vị thánh, rồi những vị cao hơn anh chị em thấy hông, mà luôn luôn bên cạnh chúng ta, cái linh hồn chúng ta thì có đấng Thượng thiên, linh hồn chúng ta nha. Thầy hổng dám nói đấng Thượng thiên là ai nhưng mà chắc chắn đấng Thượng thiên là linh hồn của mình. </w:t>
      </w:r>
    </w:p>
    <w:p>
      <w:pPr>
        <w:pStyle w:val="Normal"/>
        <w:ind w:firstLine="600"/>
        <w:jc w:val="both"/>
        <w:rPr/>
      </w:pPr>
      <w:r>
        <w:rPr/>
        <w:t>Còn linh hồn từ luân xa 5 trở xuống bảo vệ thể xác này nè, chặn đứng người ta gây trở ngại thể xác này nè, thí dụ anh chị em ra ngoài bị cái này bị cái kia thì các vị đó chặn đứng lại, không cho đụng thể xác này giúp cho thể xác này trọn vẹn. Thay vì thể xác chúng ta bị nạn tai, thì chính cái điều đó không phải những vị đó lo cho chúng ta mà Thượng thiên gửi những vị đó bảo vệ, lo cho chúng ta để chi để chúng ta là công cụ của Ngài, Ngài sắp đặt công việc cho chúng ta làm, mà nếu chúng ta bị nạn tai này kia thì bỏ thời gian uổng lắm.</w:t>
      </w:r>
    </w:p>
    <w:p>
      <w:pPr>
        <w:pStyle w:val="Normal"/>
        <w:ind w:firstLine="600"/>
        <w:jc w:val="both"/>
        <w:rPr/>
      </w:pPr>
      <w:r>
        <w:rPr/>
        <w:t xml:space="preserve">Khi mà thể xác, linh hồn Thượng đế chọn hổng lầm đâu, người đời chọn anh chị em thì có lầm nhưng mà Thượng thiên chọn linh hồn, thể xác thì không có lầm đâu. Thầy nói thật dù cho anh chị em ngoan cố tới mức độ nào đi nữa mà anh chị em vô học lớp học này anh chị em hổng thay đổi cũng phải thay đổi Thầy nói thiệt. Anh chị em biết sao không? tại vì anh chị em điều khiển thể xác anh chị em hết được rồi, mà linh hồn anh chị em điều khiển hổng được rồi mà cái người điều khiển là Thượng thiên, Thượng thiên rồi qua Thầy nhưng mà giúp cho anh chị em chứ không phải hại anh chị em. </w:t>
      </w:r>
    </w:p>
    <w:p>
      <w:pPr>
        <w:pStyle w:val="Normal"/>
        <w:ind w:firstLine="600"/>
        <w:jc w:val="both"/>
        <w:rPr/>
      </w:pPr>
      <w:r>
        <w:rPr/>
        <w:t xml:space="preserve">Phải nói: “ anh chị em ờ tánh hư tật xấu anh chị em làm hổng đúng, làm sai hổng có đâu”, Thầy chỉ sửa nhẹ cái tự động anh chị em dùng chân ngả anh chị em thực hiện à, mà chân ngả là của đấng thượng thiên hổng phải của Thầy. Thầy thì cũng dùng chân ngả của đấng Thượng thiên gửi cho anh chị em đó, chân ngả của Thầy đến với anh chị em, để anh chị em dùng chân ngả của Thượng thiên chắc chắn anh chị em vui mình, vui gia đình, vui mọi người mà mọi người cũng vui vì mình. </w:t>
      </w:r>
    </w:p>
    <w:p>
      <w:pPr>
        <w:pStyle w:val="Normal"/>
        <w:ind w:firstLine="600"/>
        <w:jc w:val="both"/>
        <w:rPr/>
      </w:pPr>
      <w:r>
        <w:rPr/>
        <w:t>Đó là cái đường hướng của Thầy đi, cái nhiệm vụ sứ mạng của Thầy đi, mà cái nhiệm vụ sứ mạng của Thầy đi sao thì anh chị em đi y hệt như Thầy, trừ trường hợp anh chị em muốn thôi à muốn thì được à. Thầy cho tự do đó nha muốn thì được, hổng muốn thì thôi, chớ hổng phải Thầy bắt buộc về phải vầy vầy – hông.</w:t>
      </w:r>
    </w:p>
    <w:p>
      <w:pPr>
        <w:pStyle w:val="Normal"/>
        <w:ind w:firstLine="600"/>
        <w:jc w:val="both"/>
        <w:rPr/>
      </w:pPr>
      <w:r>
        <w:rPr/>
        <w:t xml:space="preserve">Anh chị em thấy kết quả, thấy vui vẽ, thấy chân ngả được anh chị em thực hành đi mà thực hành cho anh chị em à, anh chị em hưởng chứ hổng phải Thầy hưởng nha, tại vì khi nào mà anh chị em thấy anh chị em thay đổi ít mà anh chị em thay đổi nhiều anh chị em đâu có biết, tại vì anh chị em hổng có để ý. </w:t>
      </w:r>
    </w:p>
    <w:p>
      <w:pPr>
        <w:pStyle w:val="Normal"/>
        <w:ind w:firstLine="600"/>
        <w:jc w:val="both"/>
        <w:rPr/>
      </w:pPr>
      <w:r>
        <w:rPr/>
        <w:t xml:space="preserve">Bây giờ anh chị em mới để ý nè, học cái lớp này anh chị em mới để ý nè. Rồi anh chị em để ý ha, cái anh chị em về anh chị em muốn để ý anh chị em thay đổi nhiều hay ít anh chị em hội nhập với Thầy đi Thầy chỉ cho anh chị em. Thầy hội nhập vô anh chị em, Thầy chỉ cho anh chị em đổi như thế nào, đổi tại sao!. </w:t>
      </w:r>
    </w:p>
    <w:p>
      <w:pPr>
        <w:pStyle w:val="Normal"/>
        <w:ind w:firstLine="600"/>
        <w:jc w:val="both"/>
        <w:rPr/>
      </w:pPr>
      <w:r>
        <w:rPr/>
        <w:t xml:space="preserve">Anh chị em cũng như anh chị em nghĩ rằng anh chị em chưa ra không gian mà anh chị em ra lúc nào anh chị em không hay, mà những cái việc gì quí mà đổi quan trọng anh chị em không biết anh chị em nghĩ những cái chuyện nhỏ không!. Rồi anh chị em ngồi an nhiên tự tại mời linh hồn Thầy về hội nhập với anh chị em để giải thích cho anh chị em, chỉ dẫn cho anh chị em nghe. </w:t>
      </w:r>
    </w:p>
    <w:p>
      <w:pPr>
        <w:pStyle w:val="Normal"/>
        <w:ind w:firstLine="600"/>
        <w:jc w:val="both"/>
        <w:rPr/>
      </w:pPr>
      <w:r>
        <w:rPr/>
        <w:t>Do đó, thì tối mai thì Thầy tóm lược lại hết để cho cái tư tưởng linh hồn của anh chị em nhớ lại hết. Những cái gì của anh chị em nhớ để anh chị em làm, những cái gì hổng có tạo cho anh chị em có để anh chị em thực hiện, cái này được nè. Thì Thầy ngày hôm qua ngày hôm nay Thầy cũng trả lời từng bước một để cái nào mà chánh, cái nào mà quan trọng Thầy chừa cuối cùng để Thầy sẽ trả lời cho anh chị em bởi cái thời gian buổi chót quá ngắn.</w:t>
      </w:r>
    </w:p>
    <w:p>
      <w:pPr>
        <w:pStyle w:val="Normal"/>
        <w:ind w:firstLine="600"/>
        <w:jc w:val="both"/>
        <w:rPr/>
      </w:pPr>
      <w:r>
        <w:rPr/>
        <w:t>Quì tiếp theo, để cho người nào ờ madam bê đây đi, nảy cho bên đây cho con nhỏ mang kiếng kìa, con nhỏ mang kiếng đó!.</w:t>
      </w:r>
    </w:p>
    <w:p>
      <w:pPr>
        <w:pStyle w:val="Normal"/>
        <w:ind w:firstLine="600"/>
        <w:jc w:val="both"/>
        <w:rPr/>
      </w:pPr>
      <w:r>
        <w:rPr/>
      </w:r>
    </w:p>
    <w:p>
      <w:pPr>
        <w:pStyle w:val="Normal"/>
        <w:ind w:firstLine="600"/>
        <w:jc w:val="both"/>
        <w:rPr/>
      </w:pPr>
      <w:r>
        <w:rPr>
          <w:b/>
        </w:rPr>
        <w:t>5016</w:t>
      </w:r>
      <w:r>
        <w:rPr/>
        <w:t xml:space="preserve"> </w:t>
      </w:r>
      <w:r>
        <w:rPr>
          <w:b/>
          <w:color w:val="000000"/>
          <w:lang w:val="vi-VN"/>
        </w:rPr>
        <w:t xml:space="preserve">Câu hỏi số </w:t>
      </w:r>
      <w:r>
        <w:rPr>
          <w:b/>
          <w:color w:val="000000"/>
        </w:rPr>
        <w:t>97</w:t>
      </w:r>
      <w:r>
        <w:rPr>
          <w:b/>
          <w:color w:val="000000"/>
          <w:lang w:val="vi-VN"/>
        </w:rPr>
        <w:t>:</w:t>
      </w:r>
    </w:p>
    <w:p>
      <w:pPr>
        <w:pStyle w:val="Normal"/>
        <w:ind w:firstLine="600"/>
        <w:jc w:val="both"/>
        <w:rPr/>
      </w:pPr>
      <w:r>
        <w:rPr/>
        <w:t>Dạ thưa Thầy người học viên này bên Ba Tây, bà rất là vui mừng được học và bà cũng xúc động bởi vì ngày mai là ngày thứ 6 của khóa học này. Như Thầy có nói, Thầy sẽ vén cái màn ra và Thầy sẽ cho chúng con biết tất cả mọi sự, và những điều này bà đã chờ từ lâu nay rồi, và bà cũng rất là vui mừng trong cái tâm hồn của bà, vì ngày mai thì Thầy sẽ cho biết tất cả mọi sự để chúng con biết về sứ mạng và linh hồn của mình.</w:t>
      </w:r>
    </w:p>
    <w:p>
      <w:pPr>
        <w:pStyle w:val="Normal"/>
        <w:ind w:firstLine="600"/>
        <w:jc w:val="both"/>
        <w:rPr/>
      </w:pPr>
      <w:r>
        <w:rPr/>
        <w:t>Bây giờ bà xin hỏi Thầy: xin Thầy có thể nào giúp cho chúng con cái ý kiến để biết thêm, sau khi chúng con hoàn thành cái khóa học này trở về dạy là lớp ứng dụng khoa học tâm linh, trong cuộc sống hàng ngày của chúng con thì chúng con phải ứng dụng như thế nào?</w:t>
      </w:r>
    </w:p>
    <w:p>
      <w:pPr>
        <w:pStyle w:val="Normal"/>
        <w:ind w:firstLine="600"/>
        <w:jc w:val="both"/>
        <w:rPr/>
      </w:pPr>
      <w:r>
        <w:rPr/>
        <w:t>Câu hỏi thứ 2: Bà xin Thầy có thể nào hé mở cho chúng con biết 1 chút xíu. Bà xin hỏi không biết cái linh hồn của Thầy, có phải chăng Thầy là 1 đấng ở bên tay trái của Thượng đế có phải đúng như vậy không?, dạ xin hết thưa Thầy.</w:t>
      </w:r>
    </w:p>
    <w:p>
      <w:pPr>
        <w:pStyle w:val="Normal"/>
        <w:ind w:firstLine="600"/>
        <w:jc w:val="both"/>
        <w:rPr/>
      </w:pPr>
      <w:r>
        <w:rPr/>
      </w:r>
    </w:p>
    <w:p>
      <w:pPr>
        <w:pStyle w:val="Normal"/>
        <w:ind w:firstLine="600"/>
        <w:jc w:val="both"/>
        <w:rPr>
          <w:b/>
          <w:b/>
        </w:rPr>
      </w:pPr>
      <w:r>
        <w:rPr>
          <w:b/>
        </w:rPr>
        <w:t>5017 Thầy trả lời:</w:t>
      </w:r>
    </w:p>
    <w:p>
      <w:pPr>
        <w:pStyle w:val="Normal"/>
        <w:ind w:firstLine="600"/>
        <w:jc w:val="both"/>
        <w:rPr/>
      </w:pPr>
      <w:r>
        <w:rPr/>
        <w:t xml:space="preserve">Quì qua câu hỏi vừa rồi của người học viên Thầy muốn chia sẻ với anh chị em. Trong mấy ngày qua quan trọng nhất sáng nay, Thầy chia sẻ cho anh chị em 1 phần là linh hồn anh chị em, linh hồn của chúng ta từ Thượng thiên gửi xuống nha. Thượng thiên chọn cái thể xác của anh chị em, anh chị em nghĩ rằng anh chị em sẽ không làm được cái này cái kia cái nọ - hổng phải đâu. Thượng đế thấy xa lắm, các đấng thấy xa lắm, giao cho nhiệm vụ anh chị em hổng có trật đâu. </w:t>
      </w:r>
    </w:p>
    <w:p>
      <w:pPr>
        <w:pStyle w:val="Normal"/>
        <w:ind w:firstLine="600"/>
        <w:jc w:val="both"/>
        <w:rPr/>
      </w:pPr>
      <w:r>
        <w:rPr/>
        <w:t>Do đó anh chị em yên tâm, Thầy chỉ xác nhận với anh chị em rằng chúng ta có nhiệm vụ và sứ mạng lớn lắm. Cái việc tuổi thọ của chúng ta Thầy hổng dám bảo đảm là sống tuổi thọ dài không có thời gian không gian, nhưng mà trong đại gia đình ngành nhân điện chúng ta cấp cao ít nhất cũng 95-98%, ít nhất đó nha 95-95% sống tuổi thọ, Thầy nói thiệt. Sau cái lớp học này thì chúng ta sống cái tuổi thọ lắm, tuổi thọ không phải chúng ta hưởng, con cháu gia đình chúng ta hưởng chúng ta lập nghiệp, nhưng mà sống tuổi thọ để phục vụ cho quốc gia dân tộc, nhân loại.</w:t>
      </w:r>
    </w:p>
    <w:p>
      <w:pPr>
        <w:pStyle w:val="Normal"/>
        <w:ind w:firstLine="600"/>
        <w:jc w:val="both"/>
        <w:rPr/>
      </w:pPr>
      <w:r>
        <w:rPr/>
        <w:t>Cũng như cách nay 10 năm về trước, mười mấy năm về trước Thầy nói trong tương lai chúng ta có thể là người lớn tuổi nhất mà sanh đứa con đầu lòng đó 80 tuổi anh chị em cười. Nhưng mà năm vừa qua thì có 1 cái người đàn bà đó bên Ấn Độ 60 tuổi vẫn còn sanh. Ở bên Mỹ, thì cái bà đó Thầy nhớ hổng lầm cũng trên 60 tuổi vẫn tiếp tục sanh, đó là cái chuyện bình thường.</w:t>
      </w:r>
    </w:p>
    <w:p>
      <w:pPr>
        <w:pStyle w:val="Normal"/>
        <w:ind w:firstLine="600"/>
        <w:jc w:val="both"/>
        <w:rPr/>
      </w:pPr>
      <w:r>
        <w:rPr/>
        <w:t xml:space="preserve">Tuy nhiên, bây giờ đó với ngành nhân điện của chúng ta Thầy chưa cho anh chị em muốn sanh hay hổng muốn sanh, nhưng mà khi anh chị em có bầu mà sanh được thì chúng ta áp dụng theo cái công thức, mà đứa trẻ trong bụng chúng ta quá nhỏ chúng ta nuôi dưỡng, thì chúng ta tạo cho 1 cái minh triết con chúng ta đóng góp giúp cho nhân loại, thì anh chị em hổng muốn sanh cũng phải sanh à!. Tại vì ít ra trong gia đình của anh chị em, quốc gia dân tộc của anh chị em nhiều người minh triết như vậy. </w:t>
      </w:r>
    </w:p>
    <w:p>
      <w:pPr>
        <w:pStyle w:val="Normal"/>
        <w:ind w:firstLine="600"/>
        <w:jc w:val="both"/>
        <w:rPr/>
      </w:pPr>
      <w:r>
        <w:rPr/>
        <w:t xml:space="preserve">Giống như dân tộc Thầy mặc dầu truyền thuyết nhưng mà có thật, đứa bé 3 tuổi vung vai cái nó lớn lên, thì bây giờ chúng ta nuôi dưỡng đứa bé 3 tháng, chúng ta truyền điện nó 1 năm thì nó khác thường, và tạo cho nó 3 bộ óc thành 1 bộ óc. Cái này là anh chị em hổng thể nào mua được, mà cũng không có nhà khoa học nào nghiên cứu được ngoại trừ Thượng thiên cho chúng ta. Mà Thượng thiên đã cho chúng ta đó là linh hồn của Thầy, linh hồn của anh chị em, linh hồn của chúng ta đã tạo ra đứa bé này để cho nó minh triết – nó con của Thượng đế đó, Thượng đế gửi nó xuống đó, chúng ta giúp nó từ thấp tới cao nè, từ nhỏ tới lớn nè để nó phục vụ cho nhân loại đó. </w:t>
      </w:r>
    </w:p>
    <w:p>
      <w:pPr>
        <w:pStyle w:val="Normal"/>
        <w:ind w:firstLine="600"/>
        <w:jc w:val="both"/>
        <w:rPr/>
      </w:pPr>
      <w:r>
        <w:rPr/>
        <w:t xml:space="preserve">Thì trong gia đình của anh chị em hầu hết ai cũng vậy, kể cả Thầy cũng vậy từ đây trở về trước cũng thích tương lai sự nghiệp, địa vị cao để đóng góp giúp cho mọi người, nhưng mà đây tương lai sự nghiệp, địa vị cao của Thượng thiên gửi nó xuống thì có tất cả. </w:t>
      </w:r>
    </w:p>
    <w:p>
      <w:pPr>
        <w:pStyle w:val="Normal"/>
        <w:ind w:firstLine="600"/>
        <w:jc w:val="both"/>
        <w:rPr/>
      </w:pPr>
      <w:r>
        <w:rPr/>
        <w:t xml:space="preserve">Do đó Thầy thường dạy những lớp học trước, rồi đây thần đồng trong tương lai thế giới nhiều lắm chứ hổng phải 1 người, rồi đây trong tương lai nhiều người mở luân xa lắm chứ hổng phải 1 mình ông Thầy Đáng. </w:t>
      </w:r>
    </w:p>
    <w:p>
      <w:pPr>
        <w:pStyle w:val="Normal"/>
        <w:ind w:firstLine="600"/>
        <w:jc w:val="both"/>
        <w:rPr/>
      </w:pPr>
      <w:r>
        <w:rPr/>
        <w:t xml:space="preserve">Cho tới ngày hôm nay gần 35 năm Thầy học đạo, Thầy mới truyền dạy cho 1 số anh chị em được khai mở luân xa 100%. Thầy mong Thầy đợi hoài, chứ anh chị em đừng nghĩ ông thầy giấu mình ổng, ổng muốn mình ổng không, không cái này đâu phải của Thầy đâu Thầy giấu, cái này đâu phải của Thầy đâu Thầy giữ, phải đúng thời điểm, đúng lúc Thầy hổng muốn mặc dầu nếu mà thật sự Thầy có mở luân xa cho anh chị em 4 năm sau chết Thầy cũng vui nữa. Hoặc giả Thầy mở luân xa cho anh chị em tháng tới tuần tới Thầy chết cũng vui nữa chứ hổng phải nói đợi 4 năm, coi như nhiệm vụ sứ mạng Thầy hết Thầy chết chứ đâu có ở trần gian này thì biết bao nhiêu người khác anh chị em thấy hông!, đối với Thầy Thầy hổng lo cái việc này, Thầy nói thật Thầy hổng lo. </w:t>
      </w:r>
    </w:p>
    <w:p>
      <w:pPr>
        <w:pStyle w:val="Normal"/>
        <w:ind w:firstLine="600"/>
        <w:jc w:val="both"/>
        <w:rPr/>
      </w:pPr>
      <w:r>
        <w:rPr/>
        <w:t>Nhiệm vụ, sứ mạng của Thầy Thượng đế giao tới đâu làm tới đó, nói tóm lại giống như mà trên màn ảnh vậy đó, mà ông đạo diễn biểu bữa nay đóng vai này thì đóng vai này, ngày mai đóng vai khác đóng vai khác chừng nào đóng hết vai nghỉ về hưu, mà Thầy về hưu bữa nay mai chết, thành ra các đấng đâu có cho Thầy về hưu thành ra hổng có về hưu, khi nào mà thầy về hưu là Thầy chết đó thành ra hổng về hưu.</w:t>
      </w:r>
    </w:p>
    <w:p>
      <w:pPr>
        <w:pStyle w:val="Normal"/>
        <w:ind w:firstLine="600"/>
        <w:jc w:val="both"/>
        <w:rPr/>
      </w:pPr>
      <w:r>
        <w:rPr/>
        <w:t>Thành tạo ra cho cơ thể Thầy mạnh khỏe, tạo ra cho cơ thể anh chị em mạnh khỏe và phải vừa mạnh khỏe bên trong mà đẹp đẽ bên ngoài nữa. Thầy muốn cho anh chị em đẹp đẽ, thành ra mỗi ngày thế nào ít nhất anh chị em cũng nhìn vô kiếng 2-3 lần, mà thấy mặt mày anh chị em nhăn nheo hoài anh chị em buồn thành ra phải cho anh chị em trẻ, hổng cần kem mà mặt mày vẫn thẳng đó. Cái này quan trọng đó cái này anh chị em chịu học nè, mà muốn cái da mặt thẳng thì phải hội nhập với linh hồn Thầy nhiều lần để giúp cho người ta thì tự nhiên da mặt thẳng à!. Bị nhăn nhăn hả mà điện nó vô cái tự nhiên nó thẳng thay vì tha kem tốn tiền lắm anh chị em thấy hông!. Thầy coi vậy đó tối Thầy ngủ Thầy phải căng cái da Thầy ra căng là ngủ đó, nói như thiệt nhưng hổng có đâu nha đừng bắt chước nha, Thầy hổng có làm cái vụ đó nha.</w:t>
      </w:r>
    </w:p>
    <w:p>
      <w:pPr>
        <w:pStyle w:val="Normal"/>
        <w:ind w:firstLine="600"/>
        <w:jc w:val="both"/>
        <w:rPr/>
      </w:pPr>
      <w:r>
        <w:rPr/>
        <w:t xml:space="preserve">Đó là thầy chia sẻ cho anh chị em qua câu hỏi vừa rồi, thì anh chị em biết linh hồn chúng ta có nhiệm vụ, sứ mạng rồi thì chúng ta thực hiện đừng có sợ gì hết, anh chị em sợ giao linh hồn Thầy Thầy giúp cho anh chị em hổng có sợ. Mà anh chị em hổng sợ là anh chị em sử dụng chân ngả mà chân ngả có tất cả, mà khi anh chị em sử dụng chân ngả việc gì chúng ta giải quyết cũng được hết. Đó là cái mấu chốt anh chị em học cái lớp học này đó, anh chị em chỉ cần 5 giây thôi, nghĩ thôi có thời gian cầu nguyện hổng có thời gian nghĩ linh hồn Thầy vô vô vô 5 giây xong, lúc đó anh chị em đối nhân xử thế cho anh chị em người ta thương anh chị em lắm, người ta kính nể và thương. </w:t>
      </w:r>
    </w:p>
    <w:p>
      <w:pPr>
        <w:pStyle w:val="Normal"/>
        <w:ind w:firstLine="600"/>
        <w:jc w:val="both"/>
        <w:rPr/>
      </w:pPr>
      <w:r>
        <w:rPr/>
        <w:t xml:space="preserve">Mà nếu anh chị em là chủ công ty, thì khi anh chị em hội nhập anh chị em nói người ta thương anh chị em người ta làm, lương tâm người ta làm 3 nhưng mà người ta chỉ cần hưởng 1 thôi. Tại sao người ta làm 3 mà muốn hưởng 1?, tại vì khi làm cho anh chị em làm nhiều mà hổng có mệt, làm nhiều mà thấy khỏe sung sướng, vui vẻ lắm đó là cái đó mà người ta bỏ công bỏ sức làm 3 mà người ta chỉ cần hưởng 1 thôi. </w:t>
      </w:r>
    </w:p>
    <w:p>
      <w:pPr>
        <w:pStyle w:val="Normal"/>
        <w:ind w:firstLine="600"/>
        <w:jc w:val="both"/>
        <w:rPr/>
      </w:pPr>
      <w:r>
        <w:rPr/>
        <w:t>Tại vì cái hồng ân của Thượng thiên ban cho chúng ta chúng ta an cho những người đó, mà những người đó chỉ cần ban cái tình thương, ban cái ánh sáng niềm vui thôi, có tiền bạc nhiều mà hổng vui, có tiền bạc nhiều mà mệt nhọc, có tiền bạc nhiều mà lo lắng thà là người ta làm 2 người ta làm 3 mà hưởng 1 mà trọn vẹn vui vẻ, cái quan trọng là vừa làm vừa vui vẻ mà có đầy đủ sức khỏe thì anh chị em có tất cả, có tất cả, có phương tiện tất cả để anh chị em giúp cho mình giúp cho người khác.</w:t>
      </w:r>
    </w:p>
    <w:p>
      <w:pPr>
        <w:pStyle w:val="Normal"/>
        <w:ind w:firstLine="600"/>
        <w:jc w:val="both"/>
        <w:rPr/>
      </w:pPr>
      <w:r>
        <w:rPr/>
        <w:t>Trời ơi tối mai Thầy trả lời đi con học viên kia ơi!, gấp quá! Thầy muốn nói mà nói chưa được nè, mấy ổng cản trở hoài thôi tối mai nói, trước khi nghỉ tối mai Thầy nói luôn, còn có ba mươi mất tiếng đồng hồ nữa thôi ráng đi cô nương, ok next.</w:t>
      </w:r>
    </w:p>
    <w:p>
      <w:pPr>
        <w:pStyle w:val="Normal"/>
        <w:ind w:firstLine="600"/>
        <w:jc w:val="both"/>
        <w:rPr/>
      </w:pPr>
      <w:r>
        <w:rPr/>
      </w:r>
    </w:p>
    <w:p>
      <w:pPr>
        <w:pStyle w:val="Normal"/>
        <w:ind w:firstLine="600"/>
        <w:jc w:val="both"/>
        <w:rPr/>
      </w:pPr>
      <w:r>
        <w:rPr>
          <w:b/>
        </w:rPr>
        <w:t>5018</w:t>
      </w:r>
      <w:r>
        <w:rPr/>
        <w:t xml:space="preserve"> </w:t>
      </w:r>
      <w:r>
        <w:rPr>
          <w:b/>
          <w:color w:val="000000"/>
          <w:lang w:val="vi-VN"/>
        </w:rPr>
        <w:t xml:space="preserve">Câu hỏi số </w:t>
      </w:r>
      <w:r>
        <w:rPr>
          <w:b/>
          <w:color w:val="000000"/>
        </w:rPr>
        <w:t>98</w:t>
      </w:r>
      <w:r>
        <w:rPr>
          <w:b/>
          <w:color w:val="000000"/>
          <w:lang w:val="vi-VN"/>
        </w:rPr>
        <w:t>:</w:t>
      </w:r>
    </w:p>
    <w:p>
      <w:pPr>
        <w:pStyle w:val="Normal"/>
        <w:ind w:firstLine="600"/>
        <w:jc w:val="both"/>
        <w:rPr/>
      </w:pPr>
      <w:r>
        <w:rPr/>
        <w:t>Con xin kính chào Thầy Cô ạ, con xin kính chào tất cả anh chị em đồng môn nhân điện trên toàn thế giới. Con là học viên nhân điện ở Hà Nội – Việt Nam, con rất cảm ơn Thầy Cô đã tạo điều kiện giúp chúng con ở Hà Nội đã sang được bên Úc châu để dự cái lớp khoa học về tâm linh.</w:t>
      </w:r>
    </w:p>
    <w:p>
      <w:pPr>
        <w:pStyle w:val="Normal"/>
        <w:ind w:firstLine="600"/>
        <w:jc w:val="both"/>
        <w:rPr/>
      </w:pPr>
      <w:r>
        <w:rPr/>
        <w:t>Lần đầu tiên chúng con được sang bên Úc châu để gặp gỡ trực tiếp được với Thầy, cùng tham dự tất cả chương trình của khóa học tâm linh, để chương trình ứng dụng được tốt thì vừa rồi thì chúng con có chụp 1 vài bức ảnh tại hội trường. Thế thì trong khi mà chụp bức này này thì có liên quan đến  cái sự kiện đó là 1 cái bức hình, 1 cái bức hình mà đã chụp bức tượng đồng mà do anh Lâm Trung tặng Thầy, trên bức tượng này thì có một cái hình rất là đặc biệt. Chúng con cũng tham khảo rất là nhiều, nhưng mà cho đến bây giờ thì cũng chưa nhìn ra được đó là cái gì, vậy thì con rất là mong muốn có 1 câu hỏi mong Thầy giải giúp cho ạ!, đó là 1 vấn đề.</w:t>
      </w:r>
    </w:p>
    <w:p>
      <w:pPr>
        <w:pStyle w:val="Normal"/>
        <w:ind w:firstLine="600"/>
        <w:jc w:val="both"/>
        <w:rPr/>
      </w:pPr>
      <w:r>
        <w:rPr/>
        <w:t>Câu hỏi thứ 2: Tập quán Việt Nam của chúng con thì đôi khi chúng con học bài về hội nhập để chữa bệnh, thì theo con nghĩ thì các linh hồn cao thì thường gọi là các đấng. Vậy thì ở Việt Nam có những điều về tập quán là gia tiên tổ phụ thường đeo bám những con người đang sống để phù trợ cho những người đó. Vậy thì khi mình hội nhập để chữa bệnh, vậy mình có phạm vào cái khả năng hoặc là phạm vào cản 1 cái gì đó của các đấng đó không ạ?, dạ xin Thầy cho biết ạ!, con xin cảm ơn Thầy Cô ạ!</w:t>
      </w:r>
    </w:p>
    <w:p>
      <w:pPr>
        <w:pStyle w:val="Normal"/>
        <w:ind w:firstLine="600"/>
        <w:jc w:val="both"/>
        <w:rPr/>
      </w:pPr>
      <w:r>
        <w:rPr/>
      </w:r>
    </w:p>
    <w:p>
      <w:pPr>
        <w:pStyle w:val="Normal"/>
        <w:ind w:firstLine="600"/>
        <w:jc w:val="both"/>
        <w:rPr>
          <w:b/>
          <w:b/>
        </w:rPr>
      </w:pPr>
      <w:r>
        <w:rPr>
          <w:b/>
        </w:rPr>
        <w:t>5019 Thầy trả lời:</w:t>
      </w:r>
    </w:p>
    <w:p>
      <w:pPr>
        <w:pStyle w:val="Normal"/>
        <w:ind w:firstLine="600"/>
        <w:jc w:val="both"/>
        <w:rPr/>
      </w:pPr>
      <w:r>
        <w:rPr/>
        <w:t xml:space="preserve">Anh chị em thấy cái hình này lạ nhất, là Thầy còn nhớ rõ là vào tháng 7 năm 1995 tại Thụy Sĩ, mà có 1 số anh chị em học viên ngành nhân điện của chúng ta từ trước được Thầy tặng cho tấm ảnh mà Thầy mặc áo dài dân tộc Việt Nam của Thầy. </w:t>
      </w:r>
    </w:p>
    <w:p>
      <w:pPr>
        <w:pStyle w:val="Normal"/>
        <w:ind w:firstLine="600"/>
        <w:jc w:val="both"/>
        <w:rPr/>
      </w:pPr>
      <w:r>
        <w:rPr/>
        <w:t>Trên đầu của Thầy có 1 hình ảnh không phải người đàn ông mà là người đàn bà cũng tượng tự hình ảnh này. Nhưng mà đặc biệt nhất, ngày hôm qua Thầy có chia sẻ với anh chị em trong cái vấn đề mà hang động ở bên miền nam của Trung Quốc, cái tỉnh đó gọi là tỉnh Quế Lâm miền nam của Trung Quốc, thật là trên cao có 1 đỉnh trên thật là cao có 1 hình y hệt như cái hình hào quang của Thầy chụp vào tháng 7 năm 1995.</w:t>
      </w:r>
    </w:p>
    <w:p>
      <w:pPr>
        <w:pStyle w:val="Normal"/>
        <w:ind w:firstLine="600"/>
        <w:jc w:val="both"/>
        <w:rPr/>
      </w:pPr>
      <w:r>
        <w:rPr/>
        <w:t>Bây giờ người học viên của Thầy từ Việt Nam đến đây chụp 1 cái tượng này, phía sau cái màn thì trống mà có hình ảnh này coi như tượng trưng cái mặt hổng phải đàn ông hổng phải đàn bà nghe cho rõ nha.</w:t>
      </w:r>
    </w:p>
    <w:p>
      <w:pPr>
        <w:pStyle w:val="Normal"/>
        <w:ind w:firstLine="600"/>
        <w:jc w:val="both"/>
        <w:rPr/>
      </w:pPr>
      <w:r>
        <w:rPr/>
        <w:t xml:space="preserve">Cũng như cách nay trên 10 năm về trước, người học viên ngoại quốc chụp cái hình của Thầy có hào quang mà phía sau hào quang có 1 khuôn mặt mà hổng phải đàn ông – hổng phải đàn bà mỗi người nhìn 1 cách. Đây là 1 cái hào quang trong cái hình ảnh của Thầy, mà có 1 cái người có 2 con mắt mà hồi nảy Thầy kêu chuyên viên kỹ thuật chỉ cho anh chị em coi 2 con mắt và phía dưới là 1 cái miệng đó. Và đây là 1 cái hình này hồi xưa thì hình khác, bây giờ hình nguyên cái vòng tròn. Quì đó là hình ảnh mà Thầy chia sẻ cho người học viên này. Kế tục trong vấn đề anh chị em trị bệnh. </w:t>
      </w:r>
    </w:p>
    <w:p>
      <w:pPr>
        <w:pStyle w:val="Normal"/>
        <w:ind w:firstLine="600"/>
        <w:jc w:val="both"/>
        <w:rPr/>
      </w:pPr>
      <w:r>
        <w:rPr/>
        <w:t>Như anh chị em biết, khi chúng ta trị bệnh, là cái năng lượng này từ Thượng thiên cho chúng ta để chúng ta từ bi bác ái, từ bi hỷ xả để chúng ta giải nghiệp, giải nạn và giúp cho họ phương tiện tu càng ngày càng tiến hóa cao không có bị ảnh hưởng gì. Ngay cả cái năng lượng của chúng ta nhận ánh sáng hào quang mà truyền vào cái bàn thờ tổ tiên nhân loại cũng được, chứ đừng có nói 1 người bệnh, 1 người bình thường giống như người bình thường bị đau bị bệnh khỏi lo cái này.</w:t>
      </w:r>
    </w:p>
    <w:p>
      <w:pPr>
        <w:pStyle w:val="Normal"/>
        <w:ind w:firstLine="600"/>
        <w:jc w:val="both"/>
        <w:rPr/>
      </w:pPr>
      <w:r>
        <w:rPr/>
        <w:t>Và khi trong tương lai anh chị em có thành lập cáii đền thờ chiến sĩ, anh chị em hội nhập với thầy nhận ánh sáng hào quang gửi vô tượng đài chiến sĩ cũng được, hổng có gì trở ngại hết. Đó là 1 hình thức điện năng từ Thượng thiên gửi đến những chiến sĩ, giúp cho những vị chiến sĩ đó có 1 cái năng lực mạnh để đóng góp giúp cho tất cả những người sống.</w:t>
      </w:r>
    </w:p>
    <w:p>
      <w:pPr>
        <w:pStyle w:val="Normal"/>
        <w:ind w:firstLine="600"/>
        <w:jc w:val="both"/>
        <w:rPr/>
      </w:pPr>
      <w:r>
        <w:rPr/>
        <w:t xml:space="preserve">Những vị chiến sĩ người chết giúp người sống, thì bây giờ hiện tại chúng ta người sống giúp cho người sống nè, người sống hội nhập người sống nè, và người sống chúng ta hội nhập người chết, mà cái này những vị thầy Ai Cập 50 ngàn năm về trước muốn cái này lắm nè mà chưa học, Thượng thiên hổng có dạy. </w:t>
      </w:r>
    </w:p>
    <w:p>
      <w:pPr>
        <w:pStyle w:val="Normal"/>
        <w:ind w:firstLine="600"/>
        <w:jc w:val="both"/>
        <w:rPr/>
      </w:pPr>
      <w:r>
        <w:rPr/>
        <w:t>Bây giờ chúng ta may mắn Thượng thiên dạy từ người sống hội nhập người chết để giúp cho người chết trở lại người sống. Nếu 50 ngàn năm về trước những vị thầy bên Ai Cập mà thực hiện được thì chúng ta tiếp nối cuộc hành trình học rồi – chưa. Bây giờ lần đầu tiên anh chị em chúng ta, Thầy hội nhập vô người chết để cứu người chết sống được rồi thì lần lược trong những thế kỷ tới, trong những thập niên tới chắc chắn sẽ có nhiều việc mà để chúng ta làm.</w:t>
      </w:r>
    </w:p>
    <w:p>
      <w:pPr>
        <w:pStyle w:val="Normal"/>
        <w:ind w:firstLine="600"/>
        <w:jc w:val="both"/>
        <w:rPr/>
      </w:pPr>
      <w:r>
        <w:rPr/>
        <w:t xml:space="preserve">Rồi anh chị em đừng lo, nếu mà chúng ta giúp người chết trở lại người sống thì làm sao bị chúng ta là vô hình rồi. Chúng ta đâu có biết được trong tương lai chúng ta đâu có cần lương thực thực phẩm, bởi thể xác chúng ta nếu biến thành năng lượng 24/24 thì chúng ta đâu cần lương thực thực phẩm, hoa màu để chúng ta ăn, nó còn sung sướng, nó còn tác dụng hơn hàng triệu lần khi chúng ta còn thể xác nặng nhọc này. Đó là tương lai, hiện tại những cái gì Thượng thiên dạy tới đâu chúng ta học tới đó đi. </w:t>
      </w:r>
    </w:p>
    <w:p>
      <w:pPr>
        <w:pStyle w:val="Normal"/>
        <w:ind w:firstLine="600"/>
        <w:jc w:val="both"/>
        <w:rPr/>
      </w:pPr>
      <w:r>
        <w:rPr/>
        <w:t xml:space="preserve">Rồi từng bước một bây giờ thì lớp này như vầy, lớp sau Thầy có tổ chức thì làm sao nhiều khi Thầy dạy thêm cũng có, hoặc lớp sau Thầy có tổ chức nữa Thầy mời gọi anh chị em đến anh chị em học hỏi nữa, nghiên cứu nữa. </w:t>
      </w:r>
    </w:p>
    <w:p>
      <w:pPr>
        <w:pStyle w:val="Normal"/>
        <w:ind w:firstLine="600"/>
        <w:jc w:val="both"/>
        <w:rPr/>
      </w:pPr>
      <w:r>
        <w:rPr/>
        <w:t xml:space="preserve">Đây là 1 hiện tượng lạ mà thật sự trước mặt gần 600 anh chị em mà 1 cái tượng đồng từ Việt Nam mang qua. Và chính người Việt Nam dùng cái máy chụp hình đơn giảng giống như 1 cái máy chụp hình bình thường, mà chụp như vầy đó là anh chị em thấy là anh chị em biết như thế nào rồi. Anh chị em biết là biết như thế nào hông? linh hồn thật đó, hội nhập với anh chị em thật đó mà linh hồn này linh hồn Thượng thiên thật đó. Để chứng minh một sự việc trong mấy ngày qua Thầy hội nhập với anh chị em đó. Thượng đế hội nhập với Thầy Thầy hội nhập với anh chị em “tuy 3 mà 1 tuy 1 mà 3”. </w:t>
      </w:r>
    </w:p>
    <w:p>
      <w:pPr>
        <w:pStyle w:val="Normal"/>
        <w:ind w:firstLine="600"/>
        <w:jc w:val="both"/>
        <w:rPr/>
      </w:pPr>
      <w:r>
        <w:rPr/>
        <w:t>Anh chị em không muốn giỏi cũng phải giỏi, anh chị em không muốn thực hành thực hiện cũng phải thực hành thực hiện, cái này là quyền lợi của anh chị em, quyền lợi của gia đình mình và đi xa hơn nữa quyền lợi của dân tộc và cộng đồng anh chị em bắt buộc phải làm hổng làm ổng được, cái này của mình cho mình chứ không phải cho người khác. Thì đây cũng là 1 niềm vui mà đặc biệt nhất anh chị em thấy 1 cái chuyện lạ, chuyện lạ mà có thật chứ không phải chuyện lạ mà hổng có thật.</w:t>
      </w:r>
    </w:p>
    <w:p>
      <w:pPr>
        <w:pStyle w:val="Normal"/>
        <w:ind w:firstLine="600"/>
        <w:jc w:val="both"/>
        <w:rPr/>
      </w:pPr>
      <w:r>
        <w:rPr/>
        <w:t xml:space="preserve">Trước kia trên 10 năm về trước, lần đầu tiên học viên Thụy Sĩ chụp ảnh Thầy mặc áo dài có ánh sáng hào quang phía sau chúng ta. Nhưng mà sau này có 1 số anh chị em học viên, có 1 số anh chị em giảng viên được Thầy ủy quyền cho dạy học, khi anh chị em dạy học những cái máy chụp hình thường cũng có nhiều hào quang lắm. </w:t>
      </w:r>
    </w:p>
    <w:p>
      <w:pPr>
        <w:pStyle w:val="Normal"/>
        <w:ind w:firstLine="600"/>
        <w:jc w:val="both"/>
        <w:rPr/>
      </w:pPr>
      <w:r>
        <w:rPr/>
        <w:t xml:space="preserve">Và cũng mấy năm vừa qua, cứ mỗi lần Thầy đi dạy học thì các anh chị em ở dưới chụp hình, mà hầu hết hào quang soi rọi bên đây soi rọi bên kia nhiều khi hào quang lớn hào quang nhỏ, đó là hào quang thật đó, còn việc mà các đấng có hào quang đó là quá khứ. </w:t>
      </w:r>
    </w:p>
    <w:p>
      <w:pPr>
        <w:pStyle w:val="Normal"/>
        <w:ind w:firstLine="600"/>
        <w:jc w:val="both"/>
        <w:rPr/>
      </w:pPr>
      <w:r>
        <w:rPr/>
        <w:t xml:space="preserve">Nhưng mà hiện tại anh chị em dùng máy chụp hình đơn giản anh chị em chụp có hào quang, thì đây là thật nè. Chứ chúng ta không phải đưa vô hệ thống computer rồi anh chị em trang hoàng lại, rồi anh chị em vẽ ra ánh sáng hào quang có bên cạnh này bê cạnh kia - đó là giả, cái này thật. Thật do anh chị em chụp, thật do những cái máy chụp hình không phải tối tân mà những cái máy chụp hình bình thường mà chúng ta chụp ra như vậy, thì đó là ngoài sức tưởng tượng của chúng ta. </w:t>
      </w:r>
    </w:p>
    <w:p>
      <w:pPr>
        <w:pStyle w:val="Normal"/>
        <w:ind w:firstLine="600"/>
        <w:jc w:val="both"/>
        <w:rPr/>
      </w:pPr>
      <w:r>
        <w:rPr/>
        <w:t>Tuy nhiên, cũng có các nhà nghiên cứu trong vấn đề máy chụp ảnh, mấy chụp ảnh tối tân để thấy được ánh sáng hào quang, thấy được những cái vi trùng trong cái lương thực thực phẩm, hoa màu hoặc trong nước. Nhưng mà chúng ta là 1 người thường chúng ta có máy chụp hình thường mà chụp như vậy, thì chứng minh 1 sự việc đây là may mắn toàn lớp của chúng ta đó, trong suốt quá trình mấy anh chị em từ mấy hôm nay anh chị em học đó.</w:t>
      </w:r>
    </w:p>
    <w:p>
      <w:pPr>
        <w:pStyle w:val="Normal"/>
        <w:ind w:firstLine="600"/>
        <w:jc w:val="both"/>
        <w:rPr/>
      </w:pPr>
      <w:r>
        <w:rPr/>
        <w:t xml:space="preserve">Thật sự mà nói tất cả anh chị em hội nhập với Thầy là chúng ta hội nhập với Thượng đế mỗi ngày vào buổi tối. Và mỗi bài giảng của Thầy trả lời với anh chị em, những câu trả lời của Thầy, những câu hỏi của anh chị em anh chị em biết ai hỏi không? những linh hồn có trách nhiệm hỏi để các đấng trả lời đó, để Thầy học, anh chị em học, chúng ta học đó. Tinh vi cái chổ này nè, anh chị em hỏi 1 Thầy trả lời 3, chỉ hỏi câu hỏi đơn giản thôi nhưng mà Thầy trả lời ngoài câu hỏi của anh chị em, đặc biệt cái lối của Thầy dạy vậy đó, tại vì mượn cái tiếng nói của anh chị em hỏi 1 câu hỏi đơn sơ nhưng mà Thầy trả lời thông suốt nhiều cái bài học để cho anh chị em học hỏi lắm. </w:t>
      </w:r>
    </w:p>
    <w:p>
      <w:pPr>
        <w:pStyle w:val="Normal"/>
        <w:ind w:firstLine="600"/>
        <w:jc w:val="both"/>
        <w:rPr/>
      </w:pPr>
      <w:r>
        <w:rPr/>
        <w:t>Rồi Thầy được, anh chị em được chúng ta đều được hết, chứ đâu phải mình Thầy dành mình Thầy được, Thầy được Thầy ngồi Thầy dạy hoài mệt lắm thành ra Thầy ủy quyền cho anh chị em dạy từ lớp thấp tới lớp 13++, để khi nào mà anh chị em muốn biến cái thể xác thành năng lượng cùng linh hồn ra ngoài thì lúc đó Thầy dạy hổng có muộn.</w:t>
      </w:r>
    </w:p>
    <w:p>
      <w:pPr>
        <w:pStyle w:val="Normal"/>
        <w:ind w:firstLine="600"/>
        <w:jc w:val="both"/>
        <w:rPr/>
      </w:pPr>
      <w:r>
        <w:rPr/>
        <w:t>Quì xong rồi cho 1 người ở ngoài hỏi nữa coi.</w:t>
      </w:r>
    </w:p>
    <w:p>
      <w:pPr>
        <w:pStyle w:val="Normal"/>
        <w:ind w:firstLine="600"/>
        <w:jc w:val="both"/>
        <w:rPr>
          <w:color w:val="000000"/>
        </w:rPr>
      </w:pPr>
      <w:r>
        <w:rPr>
          <w:color w:val="000000"/>
        </w:rPr>
      </w:r>
    </w:p>
    <w:p>
      <w:pPr>
        <w:pStyle w:val="Normal"/>
        <w:ind w:firstLine="600"/>
        <w:jc w:val="both"/>
        <w:rPr>
          <w:b/>
          <w:b/>
          <w:color w:val="000000"/>
        </w:rPr>
      </w:pPr>
      <w:r>
        <w:rPr>
          <w:b/>
          <w:color w:val="000000"/>
        </w:rPr>
        <w:t>5020</w:t>
      </w:r>
      <w:r>
        <w:rPr>
          <w:color w:val="000000"/>
        </w:rPr>
        <w:t xml:space="preserve"> </w:t>
      </w:r>
      <w:r>
        <w:rPr>
          <w:b/>
          <w:color w:val="000000"/>
          <w:lang w:val="vi-VN"/>
        </w:rPr>
        <w:t xml:space="preserve">Câu hỏi số </w:t>
      </w:r>
      <w:r>
        <w:rPr>
          <w:b/>
          <w:color w:val="000000"/>
        </w:rPr>
        <w:t>99</w:t>
      </w:r>
      <w:r>
        <w:rPr>
          <w:b/>
          <w:color w:val="000000"/>
          <w:lang w:val="vi-VN"/>
        </w:rPr>
        <w:t>:</w:t>
      </w:r>
    </w:p>
    <w:p>
      <w:pPr>
        <w:pStyle w:val="Normal"/>
        <w:ind w:firstLine="600"/>
        <w:jc w:val="both"/>
        <w:rPr/>
      </w:pPr>
      <w:r>
        <w:rPr>
          <w:color w:val="000000"/>
        </w:rPr>
        <w:t>Kính thưa Thầy con là 1 học viên đến từ Israel. Trước hết con xin cám ơn Thầy vì đã giúp đỡ để chúng con được đến đây để dự cái lớp học này ngày hôm nay, sau đây con xin phép có 3 câu hỏi.</w:t>
      </w:r>
    </w:p>
    <w:p>
      <w:pPr>
        <w:pStyle w:val="Normal"/>
        <w:ind w:firstLine="600"/>
        <w:jc w:val="both"/>
        <w:rPr>
          <w:color w:val="000000"/>
        </w:rPr>
      </w:pPr>
      <w:r>
        <w:rPr>
          <w:color w:val="000000"/>
        </w:rPr>
        <w:t xml:space="preserve">Câu thứ nhất: Thầy có nói rằng trên trái đất này trong tương lai những đứa con của chúng ta sẽ có 1 bộ não bộ duy nhất. Kính thưa Thầy, xin Thầy có thể chỉ dạy cho chúng con cách thức đối xử của chúng con đối với những đứa con này trong tương lai, để chúng có thể hoàn thành nhiệm vụ của chúng, và đồng thời những đứa con này có thể giúp cho chúng con hoàn thành cái sứ mạng của chúng con? </w:t>
      </w:r>
    </w:p>
    <w:p>
      <w:pPr>
        <w:pStyle w:val="Normal"/>
        <w:ind w:firstLine="600"/>
        <w:jc w:val="both"/>
        <w:rPr>
          <w:color w:val="000000"/>
        </w:rPr>
      </w:pPr>
      <w:r>
        <w:rPr>
          <w:color w:val="000000"/>
        </w:rPr>
        <w:t>Câu hỏi thứ nhì của con là phần lớn tất cả những anh em đến từ Israel đến đây để học mới đến nước Úc lần đầu tiên, và ngày mai ngày 11 tháng giêng chúng con sẽ đến thăm đền thờ với sự cho phép của Thầy thì chúng con có thể đến đó để thăm thiền nhập định hay không?</w:t>
      </w:r>
    </w:p>
    <w:p>
      <w:pPr>
        <w:pStyle w:val="Normal"/>
        <w:ind w:firstLine="600"/>
        <w:jc w:val="both"/>
        <w:rPr>
          <w:color w:val="000000"/>
        </w:rPr>
      </w:pPr>
      <w:r>
        <w:rPr>
          <w:color w:val="000000"/>
        </w:rPr>
        <w:t>Câu hỏi thứ 3 của con là một yêu cầu: hôm nay là ngày 8 tháng giêng, và chúng con có 1 người bạn là cô Luxmila sẽ trải qua 1 cuộc giải phẩu hết sức gây ro, và cô này đã học xong lớp 11,12,13, và trước đây cô này cũng là 1 trưởng trung tâm ở bên đất nước chúng con. Kính xin Thầy hiện nay cô đang sống ở bên nước Đức, kính xin Thầy có thể nào giúp đỡ cô này vược qua cuộc giải phẩu này, con xin cám ơn Thầy.</w:t>
      </w:r>
    </w:p>
    <w:p>
      <w:pPr>
        <w:pStyle w:val="Normal"/>
        <w:ind w:firstLine="600"/>
        <w:jc w:val="both"/>
        <w:rPr>
          <w:color w:val="000000"/>
        </w:rPr>
      </w:pPr>
      <w:r>
        <w:rPr>
          <w:color w:val="000000"/>
        </w:rPr>
      </w:r>
    </w:p>
    <w:p>
      <w:pPr>
        <w:pStyle w:val="Normal"/>
        <w:ind w:firstLine="600"/>
        <w:jc w:val="both"/>
        <w:rPr>
          <w:b/>
          <w:b/>
          <w:color w:val="000000"/>
        </w:rPr>
      </w:pPr>
      <w:r>
        <w:rPr>
          <w:b/>
          <w:color w:val="000000"/>
        </w:rPr>
        <w:t>5021 Thầy trả lời:</w:t>
      </w:r>
    </w:p>
    <w:p>
      <w:pPr>
        <w:pStyle w:val="Normal"/>
        <w:ind w:firstLine="600"/>
        <w:jc w:val="both"/>
        <w:rPr/>
      </w:pPr>
      <w:r>
        <w:rPr>
          <w:color w:val="000000"/>
        </w:rPr>
        <w:t xml:space="preserve">Quì bây giờ 3 câu hỏi này anh chị em giờ này tới giờ ăn cơm rồi, mà sáng mơi giờ anh chị em ngồi không à, Thầy nói chuyện 3 tiếng đồng hồ giờ này Thầy hổng đói bụng cũng phải ă cơm, ăn cơm để lát nữa dạy tiếp ha. </w:t>
      </w:r>
    </w:p>
    <w:p>
      <w:pPr>
        <w:pStyle w:val="Normal"/>
        <w:ind w:firstLine="600"/>
        <w:jc w:val="both"/>
        <w:rPr/>
      </w:pPr>
      <w:r>
        <w:rPr>
          <w:color w:val="000000"/>
        </w:rPr>
        <w:t>Bây giờ thì 3 câu hỏi này Thầy sẽ trả lời dài lắm, mà trả lời dài Thầy sợ anh chị em nghe cũng hổng được, mà Thầy cũng đói bụng Thầy giảng cũng hổng hay nữa thành ra để no rồi giảng cho hay. Trước khi anh chị em nghỉ nè, khoan khoan chờ, gấp quá nghe nói nghỉ cái đứng dậy à!.</w:t>
      </w:r>
    </w:p>
    <w:p>
      <w:pPr>
        <w:pStyle w:val="Normal"/>
        <w:ind w:firstLine="600"/>
        <w:jc w:val="both"/>
        <w:rPr>
          <w:color w:val="000000"/>
        </w:rPr>
      </w:pPr>
      <w:r>
        <w:rPr>
          <w:color w:val="000000"/>
        </w:rPr>
        <w:t>Ở đây mấy người nào người Mỹ đó nha, người Mỹ mà ở tại Mỹ đến đây học đứng dậy cho Thầy coi mặt coi?, được rồi còn đâu nữa không! Rồi thôi được rồi nói thằng Vũ dịch, Thầy gặp mặt Thầy gửi vàng ha, yên chí đi mấy người này ít nhiều thì Thầy cũng mời đó, nói vậy thôi chưa biết tên nhưng mà yên tâm ok!</w:t>
      </w:r>
    </w:p>
    <w:p>
      <w:pPr>
        <w:pStyle w:val="Normal"/>
        <w:ind w:firstLine="600"/>
        <w:jc w:val="both"/>
        <w:rPr>
          <w:b/>
          <w:b/>
          <w:color w:val="000000"/>
        </w:rPr>
      </w:pPr>
      <w:r>
        <w:rPr>
          <w:b/>
          <w:color w:val="000000"/>
        </w:rPr>
      </w:r>
    </w:p>
    <w:p>
      <w:pPr>
        <w:pStyle w:val="Normal"/>
        <w:ind w:firstLine="600"/>
        <w:jc w:val="both"/>
        <w:rPr/>
      </w:pPr>
      <w:r>
        <w:rPr>
          <w:b/>
          <w:color w:val="000000"/>
        </w:rPr>
        <w:t>BUỔI CHIỀU</w:t>
      </w:r>
    </w:p>
    <w:p>
      <w:pPr>
        <w:pStyle w:val="Normal"/>
        <w:ind w:firstLine="600"/>
        <w:jc w:val="both"/>
        <w:rPr>
          <w:color w:val="000000"/>
        </w:rPr>
      </w:pPr>
      <w:r>
        <w:rPr>
          <w:b/>
          <w:color w:val="000000"/>
        </w:rPr>
        <w:t>5022</w:t>
      </w:r>
      <w:r>
        <w:rPr>
          <w:color w:val="000000"/>
        </w:rPr>
        <w:t xml:space="preserve"> </w:t>
      </w:r>
      <w:r>
        <w:rPr>
          <w:b/>
          <w:color w:val="000000"/>
        </w:rPr>
        <w:t>Thầy phát biểu trước khi bắt đầu học:</w:t>
      </w:r>
    </w:p>
    <w:p>
      <w:pPr>
        <w:pStyle w:val="Normal"/>
        <w:ind w:firstLine="600"/>
        <w:jc w:val="both"/>
        <w:rPr>
          <w:color w:val="000000"/>
        </w:rPr>
      </w:pPr>
      <w:r>
        <w:rPr>
          <w:color w:val="000000"/>
        </w:rPr>
        <w:t>Thầy yêu cầu thông dịch lại dùm cái nhóm Rumania mà không có nghe được tiếng Anh, tiếng Pháp đó, Thầy yêu cầu ra ngoài đi rồi có cái group nghe tiếng Anh dịch lại tiếng Rumania cho mấy anh chị em. Anh chị em nào Rumania không nghe được cái tiếng Rumania thì ra cái phòng ngoài có 1 cái bàn rồi người ta nghe được từ tiếng Anh hoặc tiếng Pháp dịch lại tiếng Rumania, tại vì anh chị em nghe không có rõ ràng lắm, anh chị em nếu có ở đây anh chị em đứng dậy anh chị em ra phòng ngoài nghe cho nó chắc ăn. Ủa sao đâu hết trơn hết trọi rồi ha ở ngoài hết rồi, chắc ở ngoài quá con ơi chắc ra ngoài hết rồi, con chỉ người ta đi con.</w:t>
      </w:r>
    </w:p>
    <w:p>
      <w:pPr>
        <w:pStyle w:val="Normal"/>
        <w:ind w:firstLine="600"/>
        <w:jc w:val="both"/>
        <w:rPr/>
      </w:pPr>
      <w:r>
        <w:rPr>
          <w:color w:val="000000"/>
        </w:rPr>
        <w:t>Quì bây giờ anh chị em yên lặng, rồi bây giờ anh chị em yên lặng nha. Có 1 số trường hợp anh chị em sáng nay Thầy có trình bày với anh chị em, nhưng mà Thầy chưa có trình bày hết, Thầy muốn chia sẻ chung tất cả anh chị em trong vấn đề dạy học, mở luân xa 100% và dạy lớp 4.</w:t>
      </w:r>
    </w:p>
    <w:p>
      <w:pPr>
        <w:pStyle w:val="Normal"/>
        <w:ind w:firstLine="600"/>
        <w:jc w:val="both"/>
        <w:rPr>
          <w:color w:val="000000"/>
        </w:rPr>
      </w:pPr>
      <w:r>
        <w:rPr>
          <w:color w:val="000000"/>
        </w:rPr>
        <w:t>Một số anh chị em hổng có trung tâm Thầy cũng cho, bởi vì 1 số anh chị em đó thuộc về trường hợp đặc biệt, hoặc 1 số anh chị em có nằm trong trung tâm thì anh chị em mở luân xa. Bởi lẽ Thầy có yêu cầu anh chị em nào mà Thầy có quyết định cho mở luân xa 100% và truyền điện lớp 4, cái phần tối thiểu nhất để anh chị em có thể đi quốc gia này quốc gia khác, thứ nhất là anh chị em đi vùng quốc gia để anh chị em làm việc, hoặc để anh chị em hội nghị hoặc anh chị em đi du lịch, tất cả những trường hợp đó Thầy ưu tiên cho anh chị em dạy.</w:t>
      </w:r>
    </w:p>
    <w:p>
      <w:pPr>
        <w:pStyle w:val="Normal"/>
        <w:ind w:firstLine="600"/>
        <w:jc w:val="both"/>
        <w:rPr>
          <w:color w:val="000000"/>
        </w:rPr>
      </w:pPr>
      <w:r>
        <w:rPr>
          <w:color w:val="000000"/>
        </w:rPr>
        <w:t>Tuy nhiên sau khi anh chị em dạy lớp 3 mở luân xa 100% cũng như anh chị em truyền điện cấp 4, thì những cái danh sách đặc biệt hổng phải quốc gia, địa phương của anh chị em thì anh chị em gửi cho Thầy để Thầy biết được, nắm vững được toàn bộ để những anh chị em học viên đó được mở luân xa, truyền điện lớp 4 có điều kiện thuận tiện thì Thầy sẽ giúp cho những người đó học cao hơn, đó là Thầy nhắc nhở chung cho tất cả anh chị em.</w:t>
      </w:r>
    </w:p>
    <w:p>
      <w:pPr>
        <w:pStyle w:val="Normal"/>
        <w:ind w:firstLine="600"/>
        <w:jc w:val="both"/>
        <w:rPr>
          <w:color w:val="000000"/>
        </w:rPr>
      </w:pPr>
      <w:r>
        <w:rPr>
          <w:color w:val="000000"/>
        </w:rPr>
        <w:t>Giống như trường hợp ngày hôm qua Bê tê lic ở bên tây bên Pháp, nó hỏi Thầy mà Thầy tưởng nó hỏi chơi nhưng mà nó hỏi thiệt, mà nó hỏi thiệt thì bây giờ Thầy cũng cho thiệt, bởi lẽ nó người Pháp đâu có nói tiếng Việt được, mặc dầu má ruột của nó là người Việt ở xứ với Thầy, quê hương với Thầy. Nhưng mà tiếng Việt nó hổng biết nhưng mà nó hổng nói rõ nó nói nó sắp đi Việt Nam, đi vô tòa tổng lãnh sự Pháp nó dạy cho Pháp, hoặc nó vô tòa tổng lãnh sự Mỹ nó dạy cho Mỹ cái đó thì quan nghinh không có gì trở ngại hết.</w:t>
      </w:r>
    </w:p>
    <w:p>
      <w:pPr>
        <w:pStyle w:val="Normal"/>
        <w:ind w:firstLine="600"/>
        <w:jc w:val="both"/>
        <w:rPr>
          <w:color w:val="000000"/>
        </w:rPr>
      </w:pPr>
      <w:r>
        <w:rPr>
          <w:color w:val="000000"/>
        </w:rPr>
        <w:t>Nói tóm lại, nếu mà Matic có khả năng đi về Việt Nam mà vô tòa đại sứ Pháp hay tòa đại sứ Mỹ, tòa tổng lãnh sự Pháp hay tòa tổng lãnh sự Mỹ, tất cả những trường hợp đó những anh chị em muốn học thì anh chị em có điều kiện thì anh chị em dạy hổng có gì trở ngại.</w:t>
      </w:r>
    </w:p>
    <w:p>
      <w:pPr>
        <w:pStyle w:val="Normal"/>
        <w:ind w:firstLine="600"/>
        <w:jc w:val="both"/>
        <w:rPr>
          <w:color w:val="000000"/>
        </w:rPr>
      </w:pPr>
      <w:r>
        <w:rPr>
          <w:color w:val="000000"/>
        </w:rPr>
        <w:t>Không phải riêng Matic không mà anh chị em cũng vậy, thứ nhất là anh chị em trong cái ngành ngoại giao hoặc anh chị em trong cái ngành đi công tác nhiều nơi cùng ngành nghề với anh chị em, cùng giữa môn của anh chị em thì anh chị em có thể đóng góp giúp được ổng có gì trở ngại, với điều kiện sau khi dạy xong lớp 3 mở luân xa 100%, dạy lớp 4 thì anh chị em gửi danh sách thông báo cho Thầy biết. Đó là Thầy muốn chia sẻ chung cho tất cả anh chị em.</w:t>
      </w:r>
    </w:p>
    <w:p>
      <w:pPr>
        <w:pStyle w:val="Normal"/>
        <w:ind w:firstLine="600"/>
        <w:jc w:val="both"/>
        <w:rPr>
          <w:b/>
          <w:b/>
          <w:color w:val="0070C0"/>
        </w:rPr>
      </w:pPr>
      <w:r>
        <w:rPr>
          <w:b/>
          <w:color w:val="0070C0"/>
        </w:rPr>
        <w:t>Bây giờ đây nha, anh chị em quốc gia, anh chị em cá nhân Thầy hổng có dám nói, đôi khi nhiều khi trong quốc gia của anh chị em chưa muốn làm, hoặc cá nhân của anh chị em thích làm hoặc không thích làm cái đó Thầy hổng bắt buộc. Tuy nhiên nếu anh chị em thích làm thì anh chị em coi kích thước trên màn ảnh đây, anh Tú ở bên Mỹ mới vừa design (thiết kế) theo cái mô hình anten mà Thầy đã ấn định, thì anh này ảnh đã thực hiện mô hình anten bằng cái ti vi để cho anh chị em coi rõ ràng mà mô hình anten. Đó là mô hình anten thấy mô hình anten từng bước 1 mô hình anten.</w:t>
      </w:r>
    </w:p>
    <w:p>
      <w:pPr>
        <w:pStyle w:val="Normal"/>
        <w:ind w:firstLine="600"/>
        <w:jc w:val="both"/>
        <w:rPr>
          <w:b/>
          <w:b/>
          <w:color w:val="0070C0"/>
        </w:rPr>
      </w:pPr>
      <w:r>
        <w:rPr>
          <w:b/>
          <w:color w:val="0070C0"/>
        </w:rPr>
        <w:t>Học viên: dạ thưa Thầy cái này là kích thước từ dưới lên tới cái vòng tròn lớn đó Thầy là 12.4m.</w:t>
      </w:r>
    </w:p>
    <w:p>
      <w:pPr>
        <w:pStyle w:val="Normal"/>
        <w:ind w:firstLine="600"/>
        <w:jc w:val="both"/>
        <w:rPr>
          <w:b/>
          <w:b/>
          <w:color w:val="0070C0"/>
        </w:rPr>
      </w:pPr>
      <w:r>
        <w:rPr>
          <w:b/>
          <w:color w:val="0070C0"/>
        </w:rPr>
        <w:t>Thầy: bây giờ mà từ ở dưới đáy mà trở lên cái đầu của mô hình anten đó là 12 thước 4, rồi nối lại cái vòng tròn ở trên đó 60cm có nghĩa là tổng cộng là 13 thước. Anh chị em thấy hông, 12 thước 4 cộng với 60cm là tổng cộng 13m. Bên phải 1 cái vòng tròn lớn thì có 1 cái vòng tròn thì Thầy quy định là 40cm, và cái vòng tròn bên trái, vòng tròn nhỏ đó 30cm, nói tóm lại 3 vòng tròn cộng lại là 1 thước 3. Sở dĩ cái vòng tròn lớn 60cm thì từ dưới lên trên có 12 thước 4 cộng với 60cm nữa là coi như là toàn bộ là 1 thước. Đó tất cả là trên xuống dưới, từ cái đỉnh vòng tròn lớn xuống dưới cái đáy tổng cộng là 13 thước mà Thầy vừa trình bày với anh chị em.</w:t>
      </w:r>
    </w:p>
    <w:p>
      <w:pPr>
        <w:pStyle w:val="Normal"/>
        <w:ind w:firstLine="600"/>
        <w:jc w:val="both"/>
        <w:rPr/>
      </w:pPr>
      <w:r>
        <w:rPr>
          <w:b/>
          <w:color w:val="0070C0"/>
        </w:rPr>
        <w:t xml:space="preserve">Đó bây giờ tình hình coi như là </w:t>
      </w:r>
      <w:r>
        <w:rPr>
          <w:b/>
          <w:i/>
          <w:color w:val="0070C0"/>
        </w:rPr>
        <w:t>mô hình anten là 13 thước trong đó có vòng tròn lớn 60cm, vòng tròn bên mặt 40cm, vòng tròn bên trái 30cm, từ trên xuống dưới là 13 thước</w:t>
      </w:r>
      <w:r>
        <w:rPr>
          <w:b/>
          <w:color w:val="0070C0"/>
        </w:rPr>
        <w:t>. Tuy nhiên sợ cái cây nó yếu nó chịu đựng không được 6cm cái đường kính, do đó thì có 1 cái bọc bằng kim tự tháp để giữ vững cái mô hình anten cho nó đứng vững. Đó anh chị em thấy rõ rồi đó ở trên thì trống mô hình anten thì tới cái mặt trên.</w:t>
      </w:r>
    </w:p>
    <w:p>
      <w:pPr>
        <w:pStyle w:val="Normal"/>
        <w:ind w:firstLine="600"/>
        <w:jc w:val="both"/>
        <w:rPr>
          <w:b/>
          <w:b/>
          <w:color w:val="0070C0"/>
        </w:rPr>
      </w:pPr>
      <w:r>
        <w:rPr>
          <w:b/>
          <w:color w:val="0070C0"/>
        </w:rPr>
        <w:t>Đây là toàn bộ cái mô hình anten nó đụng trên đỉnh đầu xuống tới dưới 13 thước, nhưng mà dường kính của nó 60cm, bên phải 40cm và bên trái 30cm. Đó thì phía trên cái đỉnh kim tự tháp, trên đầu cái kim tự tháp mà có mô hình anten hình ảnh giống như cái đó đó. Đây là 1 cái mô hình anten toàn bộ, cái này mà mình gáp vô 3 cái mặt mà giữ luôn.</w:t>
      </w:r>
    </w:p>
    <w:p>
      <w:pPr>
        <w:pStyle w:val="Normal"/>
        <w:ind w:firstLine="600"/>
        <w:jc w:val="both"/>
        <w:rPr>
          <w:b/>
          <w:b/>
          <w:color w:val="0070C0"/>
        </w:rPr>
      </w:pPr>
      <w:r>
        <w:rPr>
          <w:b/>
          <w:color w:val="0070C0"/>
        </w:rPr>
        <w:t xml:space="preserve">Anh chị em thấy cái này một cái cọng đồng mà Thầy muốn nói là 6cm, 6 phân à do đó nó có thể yếu, vì lý do đó mình bắt thêm 1 cái hộp cứng để nó chịu được, ngoài cái hộp cứng nhỏ này ở ngoài chúng ta thực hiện 1 cái kim tự tháp 3 mặt để che lại. </w:t>
      </w:r>
    </w:p>
    <w:p>
      <w:pPr>
        <w:pStyle w:val="Normal"/>
        <w:ind w:firstLine="600"/>
        <w:jc w:val="both"/>
        <w:rPr>
          <w:b/>
          <w:b/>
          <w:color w:val="0070C0"/>
        </w:rPr>
      </w:pPr>
      <w:r>
        <w:rPr>
          <w:b/>
          <w:color w:val="0070C0"/>
        </w:rPr>
        <w:t>Nói tóm lại, ở trong che cái này ở ngoài có 1 cái tam giác mà thành hình kim tự tháp, đó anh chị em nghe cho rõ nha, như vậy là lớp trong lớp ngoài nữa phải không cho nó cứng. Nhưng mà quên nói nữa, cái đường này bao nhiêu bao nhiêu? cái đường này nè 67, 49, cái này như vậy ở ngoài là bằng sắt à, ở ngoài làm bằng sắt à. Bây giờ ở trong anh chị em đó có thể là ở trong hình như làm bằng mica hả!, ở trong mà bảo vệ cái cục sắt đó bảo vệ cái cục đồng đó, ờ cái inox mỏng đó bảo vệ.</w:t>
      </w:r>
    </w:p>
    <w:p>
      <w:pPr>
        <w:pStyle w:val="Normal"/>
        <w:ind w:firstLine="600"/>
        <w:jc w:val="both"/>
        <w:rPr>
          <w:b/>
          <w:b/>
          <w:color w:val="0070C0"/>
        </w:rPr>
      </w:pPr>
      <w:r>
        <w:rPr>
          <w:b/>
          <w:color w:val="0070C0"/>
        </w:rPr>
        <w:t>Bây giờ theo lời đề nghị anh chị em về anh chị em hỏi chuyên viên lại. Cái này là cái cột anten, anh chị em có thể là thực hiện 1 cái kim tự tháp bằng inox để nó cứng cho nó bảo vệ cái này. Bởi lẽ sợ cái này nó yếu bề cao tới mười mấy thước, nhưng mà cái này Thầy cho có 6cm à, thành ra anh chị em phải có 1 cái vật cứng, vật cứng bao vòng ở đây để mô hình anten cho nó chắc cho nó không bị nghiên qua ngả lại. Ngoài ra thì phía ngoài chúng ta 1 cái bao ở ngoài, cái bao kim tự tháp ở ngoài mà che cái mô hình anten, Thầy chưa cho anh chị em cái kích thước, nhưng mà cái bao ở ngoài đó Tú, làm 1 cái bao ở ngoài 49cm đi, 3 góc 49cm, mỗi góc 49cm.</w:t>
      </w:r>
    </w:p>
    <w:p>
      <w:pPr>
        <w:pStyle w:val="Normal"/>
        <w:ind w:firstLine="600"/>
        <w:jc w:val="both"/>
        <w:rPr>
          <w:b/>
          <w:b/>
          <w:color w:val="0070C0"/>
        </w:rPr>
      </w:pPr>
      <w:r>
        <w:rPr>
          <w:b/>
          <w:color w:val="0070C0"/>
        </w:rPr>
        <w:t>Bây giờ đó cái mô hình anten ở phía dưới đó, bây giờ trong mô hình anten này nha là cây ghi anten đó nha. Nhưng mà bây giờ anh chị em 1 cái khối kim tự tháp cao 3 mặt, anh chị em làm bằng sắt cho nó vững chắc cho nó cứng, anh chị em bằng sắt thì anh chị em phải cửa nó giống như cái lá sắt vậy, chứ không bắt buộc giống 3 miếng này nha. Anh chị em để trống thí dụ vậy nè, đây là cửa sắt anh chị em lấy cây sắt anh chị em hàn qua hàn qua hàn qua, nhưng mà cái đường kính của nó 49-49-49, 3 mặt mỗi mặt 49 cái bao ngoài đó Tú.</w:t>
      </w:r>
    </w:p>
    <w:p>
      <w:pPr>
        <w:pStyle w:val="Normal"/>
        <w:ind w:firstLine="600"/>
        <w:jc w:val="both"/>
        <w:rPr>
          <w:b/>
          <w:b/>
          <w:color w:val="0070C0"/>
        </w:rPr>
      </w:pPr>
      <w:r>
        <w:rPr>
          <w:b/>
          <w:color w:val="0070C0"/>
        </w:rPr>
        <w:t>À quì bây giờ để cho nó đẹp bên trong cho nó không ảnh hưởng, ở ngoài cái bọc sắt cái mô hình anten, ở trong thì mình làm cái mặt kiếng làm cái sắt đặng che lại, chứ để nhiều khi tụi nó liệng đá vô bể làm sao.</w:t>
      </w:r>
    </w:p>
    <w:p>
      <w:pPr>
        <w:pStyle w:val="Normal"/>
        <w:ind w:firstLine="600"/>
        <w:jc w:val="both"/>
        <w:rPr>
          <w:b/>
          <w:b/>
          <w:color w:val="0070C0"/>
        </w:rPr>
      </w:pPr>
      <w:r>
        <w:rPr>
          <w:b/>
          <w:color w:val="0070C0"/>
        </w:rPr>
        <w:t xml:space="preserve">Bây giờ Thầy nhắc lại để anh chị em thiết kế lại cho nó đẹp, 49cm là cái sườn này bằng sắt, nhưng mà trong cái sườn bằng sắt phía trong anh chị em làm cái loại kiếng giống như kiếng xe hơi vậy, nó có liệng bể nó cũng răng à, Thầy thí dụ trường hợp khó khăn vậy. Nhưng mà anh chị em lỡ làm thay vì làm kiếng mỏng thì làm kiếng dày dày cho nó bảo đảm, hả nó bể luôn thì mình thay cái miếng khác chứ sao giờ, bể thì có nước thay kiếng khác ha, đó bây giờ đó là cái design của Thầy. </w:t>
      </w:r>
    </w:p>
    <w:p>
      <w:pPr>
        <w:pStyle w:val="Normal"/>
        <w:ind w:firstLine="600"/>
        <w:jc w:val="both"/>
        <w:rPr>
          <w:b/>
          <w:b/>
          <w:color w:val="0070C0"/>
        </w:rPr>
      </w:pPr>
      <w:r>
        <w:rPr>
          <w:b/>
          <w:color w:val="0070C0"/>
        </w:rPr>
        <w:t xml:space="preserve">Tuy nhiên khi anh chị em trở về quốc gia dân tộc của anh chị em, anh chị em có design do những cái thiết kế của những người mà nghiên cứu, nếu có gì mà thêm hoặc bớt anh chị em có thể gửi thơ cho Thầy, vẽ design cho Thầy, gửi email cho Thầy để Thầy coi lại rồi Thầy coi lại Thầy quyết định coi được hoặc không. </w:t>
      </w:r>
    </w:p>
    <w:p>
      <w:pPr>
        <w:pStyle w:val="Normal"/>
        <w:ind w:firstLine="600"/>
        <w:jc w:val="both"/>
        <w:rPr>
          <w:b/>
          <w:b/>
          <w:color w:val="0070C0"/>
        </w:rPr>
      </w:pPr>
      <w:r>
        <w:rPr>
          <w:b/>
          <w:color w:val="0070C0"/>
        </w:rPr>
        <w:t>Bây giờ thì hiện tại Thầy có cho 2 nơi làm thôi mà thực hiện khi nào được thì cho Thầy biết. Thứ nhất là Việt Nam, thứ nhì là Thái Lan Thầy mới cho 2 nơi thôi, nếu 2 nơi đó thực hiện được thì trong tương lai cái nơi nào mà thực hiện như thế nào đó thì anh chị em gửi thơ hỏi ý kiến Thầy, rồi Thầy quyết định trong vấn đề mà mô hình anten, để chuẩn bị cho chúng ta 1 cái nguồn điện mà chúng ta xài.</w:t>
      </w:r>
    </w:p>
    <w:p>
      <w:pPr>
        <w:pStyle w:val="Normal"/>
        <w:ind w:firstLine="600"/>
        <w:jc w:val="both"/>
        <w:rPr/>
      </w:pPr>
      <w:r>
        <w:rPr/>
        <w:t xml:space="preserve">Đi lại vấn đề Thầy muốn nhắc nhở chung cho tất cả anh chị em </w:t>
      </w:r>
      <w:r>
        <w:rPr>
          <w:b/>
        </w:rPr>
        <w:t xml:space="preserve">(5023) </w:t>
      </w:r>
      <w:r>
        <w:rPr/>
        <w:t>trong</w:t>
      </w:r>
      <w:r>
        <w:rPr>
          <w:color w:val="000000"/>
        </w:rPr>
        <w:t xml:space="preserve"> mấy ngày qua cũng như sáng nay trong vấn đề nước uống. Như anh chị em biết theo sự hiểu biết của Thầy qua sách vở, qua nghiên cứu, qua tin tức, cái nguồn nước là quan trọng nhất thế giới mà sáng nay Thầy nói có thể là 1 quốc gia khác trong tương lai mỗi ngày xài 5 lít nước, người nào nhiều nhất là mỗi ngày xài được 20 lít nước cho 1 đầu người.</w:t>
      </w:r>
    </w:p>
    <w:p>
      <w:pPr>
        <w:pStyle w:val="Normal"/>
        <w:ind w:firstLine="600"/>
        <w:jc w:val="both"/>
        <w:rPr>
          <w:color w:val="000000"/>
        </w:rPr>
      </w:pPr>
      <w:r>
        <w:rPr>
          <w:color w:val="000000"/>
        </w:rPr>
        <w:t xml:space="preserve">Vì lý do đó anh chị em chúng ta có công thức thì chúng ta cố gắng chúng ta sử dụng công thức đó để chúng ta tiêu dùng bằng nước. Nước của chúng ta tiêu dùng thì anh chị em thứ nhất là nước dơ, nước dưới sông lấy lên thì nó tốt rồi hổng sao, sợ nước ao hồ lâu quá nó dơ anh chị em lóng lại, anh chị em pha đường pha muối thì theo cái trọng lượng của chúng ta chúng ta truyền điện lên để chúng ta sử dụng nhớ nha. </w:t>
      </w:r>
    </w:p>
    <w:p>
      <w:pPr>
        <w:pStyle w:val="Normal"/>
        <w:ind w:firstLine="600"/>
        <w:jc w:val="both"/>
        <w:rPr>
          <w:color w:val="000000"/>
        </w:rPr>
      </w:pPr>
      <w:r>
        <w:rPr>
          <w:color w:val="000000"/>
        </w:rPr>
        <w:t xml:space="preserve">Dù cho anh chị em tắm, dù cho anh chị em giặt, dù cho anh chị em uống nếu mà nước bị ô nhiễm toàn cầu thì chúng ta sử dụng những ao hồ, ao hồ thì từ trước tới giờ chúng ta không xài, giống như hiện tại dòng sông sara trước mặt anh chị em đây nước này hổng ai dám uống hết đó. Nhưng mà khi cần tới chính cái nước này nè, chẳng những không trúng độc mà chúng ta hóa giải để trở thành nước trong sạch, uống được, ăn được, nấu được, tắm được không có gì trở ngại. Đó là Thầy muốn thí dụ cho anh chị em để anh chị em chuẩn bị. </w:t>
      </w:r>
    </w:p>
    <w:p>
      <w:pPr>
        <w:pStyle w:val="Normal"/>
        <w:ind w:firstLine="600"/>
        <w:jc w:val="both"/>
        <w:rPr>
          <w:color w:val="000000"/>
        </w:rPr>
      </w:pPr>
      <w:r>
        <w:rPr>
          <w:color w:val="000000"/>
        </w:rPr>
        <w:t>Mặc dầu ở bên Hòa Lan Thầy thấy những cái ao hồ nhiều lắm, những cái rạch nhiều lắm mà nước đó bị ảnh hưởng vấn đề chất hóa học bởi tưới cho những nhà kiếng, và nước ở đó cũng ngập nhiều. Do đó đào nhiều cái kinh lắm, những cái đó anh chị em thấy vậy à mà trong tương lai nước kia mà xài không được nước này anh chị em lấy lên, thứ nhất mà có cá nhiều anh chị em bắt cá lên anh chị em ăn cũng được nữa. Rồi xong xuôi anh chị em lấy nước đó anh chị em lọc trở lại hổng cần máy lọc, anh chị em để cho lắng bùn sạch sẽ hết trơn cái anh chị em vớt ra, anh chị em bỏ đường bỏ muối vô anh chị em truyền anh chị em truyền điện anh chị em nấu anh chị em ăn, uống, tắm rửa không có gì hết trơn hết trọi.</w:t>
      </w:r>
    </w:p>
    <w:p>
      <w:pPr>
        <w:pStyle w:val="Normal"/>
        <w:ind w:firstLine="600"/>
        <w:jc w:val="both"/>
        <w:rPr>
          <w:color w:val="000000"/>
        </w:rPr>
      </w:pPr>
      <w:r>
        <w:rPr>
          <w:color w:val="000000"/>
        </w:rPr>
        <w:t xml:space="preserve">Thành ra chổ nào mà kế bên đó, Hòa Lan thì anh chị em đừng sợ nước nha Thầy thấy nước Hòa Lan bây giờ sướng nhất đó. Nước bây giờ thì anh chị em sử dụng hổng được, nhưng mà ở những cái đó là có giá trị vô cùng để chúng ta khỏi phải sợ lo nước. Riêng cái phần Việt Nam với Thái Lan thì anh chị em khỏi lo rồi Thầy khẳng định với anh chị em Việt Nam với Thái Lan khỏi lo nước, các nước khác thì Thầy chưa biết nhưng mà Việt Nam với Thái Lan của chúng ta chắc chắn nước sẽ dư dùng. </w:t>
      </w:r>
    </w:p>
    <w:p>
      <w:pPr>
        <w:pStyle w:val="Normal"/>
        <w:ind w:firstLine="600"/>
        <w:jc w:val="both"/>
        <w:rPr>
          <w:color w:val="000000"/>
        </w:rPr>
      </w:pPr>
      <w:r>
        <w:rPr>
          <w:color w:val="000000"/>
        </w:rPr>
        <w:t xml:space="preserve">Đó là Thầy muốn chia sẻ, nhắc nhở cho anh chị em trong vấn đề nước, điện mà Thầy đã chuẩn bị cho anh chị em trước để anh chị em chúng ta có cơ hội đâu biết được, bây giờ thì như vậy nước chúng ta uống ngon lành lắm nước trong sạch lắm, trong vòng 48 tiếng đồng hồ, trong vòng 1 tuần lễ nước mà nó ô nhiễm thì anh chị em hổng có trở tay kịp. </w:t>
      </w:r>
    </w:p>
    <w:p>
      <w:pPr>
        <w:pStyle w:val="Normal"/>
        <w:ind w:firstLine="600"/>
        <w:jc w:val="both"/>
        <w:rPr>
          <w:color w:val="000000"/>
        </w:rPr>
      </w:pPr>
      <w:r>
        <w:rPr>
          <w:color w:val="000000"/>
        </w:rPr>
        <w:t>Ngay cả anh chị em đừng tưởng rằng nước trong supermarket anh chị em uống được. Được anh chị em khui ra nếu mà nước anh chị em khui ra anh chị em rót, mà bị nhiễm trùng từ không khí chứ không phải nhiễm trùng trong nước, mà nhiễm trùng từ không khí nó luân lưu vô nước thì chúng ta uống chúng ta vẫn bị bệnh bị đau như thường.</w:t>
      </w:r>
    </w:p>
    <w:p>
      <w:pPr>
        <w:pStyle w:val="Normal"/>
        <w:ind w:firstLine="600"/>
        <w:jc w:val="both"/>
        <w:rPr>
          <w:color w:val="000000"/>
        </w:rPr>
      </w:pPr>
      <w:r>
        <w:rPr>
          <w:color w:val="000000"/>
        </w:rPr>
        <w:t xml:space="preserve">Do đó Thầy khuyên tất cả anh chị em, trong bất cứ trường hợp nào mà nước bị ô nhiễm toàn cầu thì anh chị em phải dè dặt cái này. Nếu anh chị em có tiền anh chị em kế bên supermarket mà để bán nước uống, thì anh chị em khui ra anh chị em phải dung dịch của mình phải có đường, muối. </w:t>
      </w:r>
    </w:p>
    <w:p>
      <w:pPr>
        <w:pStyle w:val="Normal"/>
        <w:ind w:firstLine="600"/>
        <w:jc w:val="both"/>
        <w:rPr>
          <w:color w:val="000000"/>
        </w:rPr>
      </w:pPr>
      <w:r>
        <w:rPr>
          <w:color w:val="000000"/>
        </w:rPr>
        <w:t xml:space="preserve">Do đó những lớp học trước Thầy khuyên anh chị em nên để dành một số muối một số đường để khi cần thiết chúng ta sử dụng. Hổng phải sử dụng 500gr, hổng phải sử dụng 3kg 2kg, 5kg 10kg mà đâu có lỗ lã gì, mà tiền muối tiền đường đâu có bao nhiêu, có để chúng ta khử trùng khử độc. </w:t>
      </w:r>
    </w:p>
    <w:p>
      <w:pPr>
        <w:pStyle w:val="Normal"/>
        <w:ind w:firstLine="600"/>
        <w:jc w:val="both"/>
        <w:rPr/>
      </w:pPr>
      <w:r>
        <w:rPr>
          <w:color w:val="FF0000"/>
        </w:rPr>
        <w:t>Tuy nhiên thì anh chị em cũng phải nhớ nghe cho rõ, khi anh chị em nghe</w:t>
      </w:r>
      <w:r>
        <w:rPr>
          <w:color w:val="000000"/>
        </w:rPr>
        <w:t xml:space="preserve"> quốc gia này quốc gia nọ, châu này châu nọ có 1 hiện tượng lạ là 1 hiện tượng bệnh bất trị. Thí dụ như có 1 trường hợp số trường hợp giống như trường hợp Việt Nam trước kia đau màng óc đem nhà thương bữa trước bữa sau chết, hoặc giả những vi trùng cực mạnh xâm nhập vô 3 bữa chết. Gặp những trường hợp tương tự vậy bất cứ ở đâu và nơi nào thì chúng ta phải chuẩn bị dược thảo trước, đặng khi gặp trường hợp đó chúng ta cho uống trước chắc ăn đi chứ vô nhà thương sợ cứu không kịp. Chúng ta cho uống rồi vô nhà thương tiếp tục cho uống thì hy vọng chúng ta giúp được, bởi lẽ những cái bệnh trạng mà thời gian ngắn nhất chết thì khó có loại thuốc nào mà giúp được lắm, khi mà thử máu. Khi mà thử máu có kết quả máu là cứu hết nổi rồi thành ra chúng ta phải phòng trước.</w:t>
      </w:r>
    </w:p>
    <w:p>
      <w:pPr>
        <w:pStyle w:val="Normal"/>
        <w:ind w:firstLine="600"/>
        <w:jc w:val="both"/>
        <w:rPr>
          <w:color w:val="000000"/>
        </w:rPr>
      </w:pPr>
      <w:r>
        <w:rPr>
          <w:color w:val="000000"/>
        </w:rPr>
        <w:t>Cái lớp học này thì Thầy muốn nhắc nhở chung cho tất cả anh chị em, và Thầy cũng chuẩn bị hết cho anh chị em trong mọi trường hợp xảy ra ở đâu bất cứ nơi nào chúng ta phải lo cho chúng ta, gia đình chúng ta trước kế đến những người xung quanh, kế đến chúng ta có điều kiện có duyên lành chúng ta giúp đỡ hổng có gì trở ngại.</w:t>
      </w:r>
    </w:p>
    <w:p>
      <w:pPr>
        <w:pStyle w:val="Normal"/>
        <w:ind w:firstLine="600"/>
        <w:jc w:val="both"/>
        <w:rPr/>
      </w:pPr>
      <w:r>
        <w:rPr>
          <w:b/>
          <w:color w:val="000000"/>
        </w:rPr>
        <w:t>5024</w:t>
      </w:r>
      <w:r>
        <w:rPr>
          <w:color w:val="000000"/>
        </w:rPr>
        <w:t xml:space="preserve"> Sáng nay trước khi nghỉ có mấy câu hỏi à người Israel ở bên Liên Xô sáng mơi nêu 3 câu hỏi chưa trả lời, bây giờ nghe trả lời rồi mới bắt đầu hỏi.</w:t>
      </w:r>
    </w:p>
    <w:p>
      <w:pPr>
        <w:pStyle w:val="Normal"/>
        <w:ind w:firstLine="600"/>
        <w:jc w:val="both"/>
        <w:rPr>
          <w:color w:val="000000"/>
        </w:rPr>
      </w:pPr>
      <w:r>
        <w:rPr>
          <w:color w:val="000000"/>
        </w:rPr>
        <w:t>Quì bây giờ anh chị em chưa có anh chị em sợ rồi. Bây giờ khi anh chị em biết được rằng nếu chúng ta có mang thai 3 tháng cục máu ra, thì chúng ta luôn luôn từ trước tới giờ coi như là người đàn bà hư thai bỏ. Thì bây giờ mà anh chị em có triệu chứng mà tự nhiên trong tử cung của anh chị em ra cục máu mà tích tụ thai đó mà trước kia chúng ta lo sợ là bị hư thai, chúng ta đem cục máu đó vô nước đo 14 độ giữ đó anh chị em truyền điện, giữ đó truyền điện 3 ngày nha thêm cái phần đó 3 ngày. Nhận ánh sáng hào quang 2 giây gửi 3 giây gửi 9 lần vô trong bàu thai đó, anh chị em cầu nguyện linh hồn Thầy với linh hồn anh chị em nhập vô cái bàu thai đó mỗi ngày nhập 1 lần, mỗi ngày truyền điện 9 lần lấy cái bàu thai ra để lên trên khô lại chứ đừng để nước, sau đó chúng ta tiếp tục chúng ta truyền điện.</w:t>
      </w:r>
    </w:p>
    <w:p>
      <w:pPr>
        <w:pStyle w:val="Normal"/>
        <w:ind w:firstLine="600"/>
        <w:jc w:val="both"/>
        <w:rPr>
          <w:color w:val="000000"/>
        </w:rPr>
      </w:pPr>
      <w:r>
        <w:rPr>
          <w:color w:val="000000"/>
        </w:rPr>
        <w:t>Mà anh chị em thấy cái cục máu đó không bị hư không bị thúi mà nó còn đỏ còn tốt chắc chắn là khỏe đó nghe cho rõ nha. Thầy hổng rành y khoa nhưng mà cục máu đem ra ngoài thí ít nhất 48 tiếng hay 24 tiếng phải hư, nhưng mà cục máu chúng ta truyền điện vô đó nó không hư không thúi đó nha là cái đó cục máu sống, đứa trẻ đó sống đó nha rồi tiếp tục anh chị em truyền điện. Nó tăng trưởng theo ánh sáng hào quang, tăng trưởng theo cái điện năng của chúng ta mà nó phát triển tay, chân, mặt, mũi có thể hổng phải dị tật mà có thể nó sẽ khác hơn những đứa trẻ khác. Bởi lẽ chúng ta nuôi dưỡng bằng năng lượng, chúng ta nuôi dưỡng bằng ánh sáng hào quang và chúng ta hội nhập linh hồn của chúng ta vô trong chúng nó.</w:t>
      </w:r>
    </w:p>
    <w:p>
      <w:pPr>
        <w:pStyle w:val="Normal"/>
        <w:ind w:firstLine="600"/>
        <w:jc w:val="both"/>
        <w:rPr>
          <w:color w:val="000000"/>
        </w:rPr>
      </w:pPr>
      <w:r>
        <w:rPr>
          <w:color w:val="000000"/>
        </w:rPr>
        <w:t xml:space="preserve">Theo nguyên tắt những đứa trẻ trong bụng từng bước 1 có thể là nó ra cái tay, cái đầu, cái chân, cái mũi, cái mắt, ha con trai, ha con gái, ha tim, ha phổi từng bước 1 nó tăng trưởng theo thời gian đứa nhỏ trong bụng. </w:t>
      </w:r>
    </w:p>
    <w:p>
      <w:pPr>
        <w:pStyle w:val="Normal"/>
        <w:ind w:firstLine="600"/>
        <w:jc w:val="both"/>
        <w:rPr>
          <w:color w:val="000000"/>
        </w:rPr>
      </w:pPr>
      <w:r>
        <w:rPr>
          <w:color w:val="000000"/>
        </w:rPr>
        <w:t xml:space="preserve">Nhưng mà khi chúng ta truyền điện thì nuôi dưỡng bằng ánh sáng hào quang, nuôi dưỡng bằng năng lượng, nuôi dưỡng bằng linh hồn của Thầy, của anh chị em, của chúng ta thì mọi việc nó sẽ từng bước 1 nó thành con người, mà con người đó Thầy nghĩ đẹp chứ không có xấu đâu, mà khác thường có lẽ cái đầu sẽ khác thường, cái đầu khác thường không phải đầu bự hay đầu nhỏ, đầu vừa vừa mà nó đẹp lắm. Thầy nói cái đầu giống như xin lỗi giống như trái dừa nó tròn mà nó đẹp, để chứa 1 bộ não chứ không phải 3 bộ não Thầy nghĩ như vậy đó nha. </w:t>
      </w:r>
    </w:p>
    <w:p>
      <w:pPr>
        <w:pStyle w:val="Normal"/>
        <w:ind w:firstLine="600"/>
        <w:jc w:val="both"/>
        <w:rPr>
          <w:color w:val="000000"/>
        </w:rPr>
      </w:pPr>
      <w:r>
        <w:rPr>
          <w:color w:val="000000"/>
        </w:rPr>
        <w:t xml:space="preserve">Do đó cái điều quan trọng nhất trong năm nay trong năm tới trong năm sau,  nếu có hiện tượng như vậy anh chị em áp dụng theo nguyên tắt Thầy chỉ dạy. Thay vì theo như bao nhiêu người tưởng rằng người mẹ mang bầu bị hư thai, chúng ta lấy cái đó nuôi dưỡng trong vòng 3 ngày trong nước 14 độ coi có bị hư có bị thúi hay nó tốt tươi, khi mà nó tốt tươi không có triệu chứng gì chắc chắn đó là 1 bàu thai được chúng ta cứu sống, mà chúng ta sẽ giúp cái bàu thai đó trở thành 1 đứa minh triết, đứa nhỏ minh triết. </w:t>
      </w:r>
    </w:p>
    <w:p>
      <w:pPr>
        <w:pStyle w:val="Normal"/>
        <w:ind w:firstLine="600"/>
        <w:jc w:val="both"/>
        <w:rPr>
          <w:color w:val="000000"/>
        </w:rPr>
      </w:pPr>
      <w:r>
        <w:rPr>
          <w:color w:val="000000"/>
        </w:rPr>
        <w:t>Bây giờ cái quan trọng anh chị em đối xử vậy anh chị em học lại nó chứ đừng nói nó học lại anh chị em nha, vì lý do đó nó thông minh nó sẽ chỉ lại cho anh chị em, tại vì 1 phần của linh hồn anh chị em, 1 phần của linh hồn Thầy kết hợp lại thì nó sẽ giúp anh chị em nhiều hơn chứ anh chị em đừng giúp nó, yên tâm cái này đi chưa tới mà lo cái gì, đừng lo nha nếu có thì mọi việc sẽ thay đổi toàn bộ.</w:t>
      </w:r>
    </w:p>
    <w:p>
      <w:pPr>
        <w:pStyle w:val="Normal"/>
        <w:ind w:firstLine="600"/>
        <w:jc w:val="both"/>
        <w:rPr>
          <w:color w:val="000000"/>
        </w:rPr>
      </w:pPr>
      <w:r>
        <w:rPr>
          <w:color w:val="000000"/>
        </w:rPr>
        <w:t>Cái điều quan trọng chúng ta có nuôi dưỡng được cái bàu thai 3 tháng chưa có tượng hình không? cái này quan trọng nè có giữ lại 3 ngày không bị hư không bị thúi chúng ta tiếp tục chúng ta điều trị để trở thành đứa trẻ thông minh, cái này cái quan trọng còn đối xử chưa tới mà đối xử gì!. Bây giờ cần nhất nè Kurgan có người nào trung tâm nào hôn, làm ơn ra trình diện mặt cho Thầy coi, trung tâm Kurgan đó là ai ai đâu, người nào trung tâm như thế nào đâu lại trình diện cho Thầy coi cái mặt coi?.</w:t>
      </w:r>
    </w:p>
    <w:p>
      <w:pPr>
        <w:pStyle w:val="Normal"/>
        <w:ind w:firstLine="600"/>
        <w:jc w:val="both"/>
        <w:rPr>
          <w:color w:val="000000"/>
        </w:rPr>
      </w:pPr>
      <w:r>
        <w:rPr>
          <w:color w:val="000000"/>
        </w:rPr>
        <w:t>À quì bây giờ ngày 11 tây tháng 1 này chấm dứt lớp học, 11 tây đó nha. Mười một tháng 1 này là tại vì Thầy có 1 số anh chị em có bằng cấp Thầy phát bằng cấp từ 12h trưa tới 1h. Anh chị em chưa có về nước có quyền lên đền thờ, rồi anh chị em cầu nguyện anh chị em tịnh tâm được không, có gì trở ngại nha đừng có lo cái này Thầy cho hết đó.</w:t>
      </w:r>
    </w:p>
    <w:p>
      <w:pPr>
        <w:pStyle w:val="Normal"/>
        <w:ind w:firstLine="600"/>
        <w:jc w:val="both"/>
        <w:rPr>
          <w:color w:val="000000"/>
        </w:rPr>
      </w:pPr>
      <w:r>
        <w:rPr>
          <w:color w:val="000000"/>
        </w:rPr>
        <w:t>Ờ giờ trung tâm trưởng Uren, Uren có mất trung tâm?</w:t>
      </w:r>
    </w:p>
    <w:p>
      <w:pPr>
        <w:pStyle w:val="Normal"/>
        <w:ind w:firstLine="600"/>
        <w:jc w:val="both"/>
        <w:rPr>
          <w:color w:val="000000"/>
        </w:rPr>
      </w:pPr>
      <w:r>
        <w:rPr>
          <w:color w:val="000000"/>
        </w:rPr>
        <w:t xml:space="preserve">Quì được rồi cái người nào mà anh chị em đó cái người học viên vừa rồi yêu cầu Thầy, Thầy chỉ cần nghe cái tên là Thầy truyền điện cho yên tâm đi trong vấn đề giải phẩu, trong vấn đề khẩn cấp Thầy chỉ cần nghe tên Thầy truyền điện emergency khẩn cấp cho mấy người đó, yên tâm đừng có lo cái này. Đó là 3 câu hỏi của người ở bên Liên Xô nêu ra. Bây giờ cái phần kế tiếp ở trong đi ha ở ngoài chắc rồi hả thôi vậy đi. </w:t>
      </w:r>
    </w:p>
    <w:p>
      <w:pPr>
        <w:pStyle w:val="Normal"/>
        <w:ind w:firstLine="600"/>
        <w:jc w:val="both"/>
        <w:rPr/>
      </w:pPr>
      <w:r>
        <w:rPr>
          <w:color w:val="000000"/>
        </w:rPr>
        <w:t>(</w:t>
      </w:r>
      <w:r>
        <w:rPr>
          <w:b/>
          <w:color w:val="000000"/>
        </w:rPr>
        <w:t xml:space="preserve">5025) </w:t>
      </w:r>
      <w:r>
        <w:rPr>
          <w:color w:val="000000"/>
        </w:rPr>
        <w:t xml:space="preserve">Giờ phía trong nè coi người nào chưa hỏi, ờ cho cái bà mặc áo đen đi bả hỏi hoài hổng được, bà mặc áo đen đó hỏi chưa, bà mặc áo đen đó Hiếu ơi, đó bà mặc áo đen đó, mặc áo đen tóc đen đó! </w:t>
      </w:r>
    </w:p>
    <w:p>
      <w:pPr>
        <w:pStyle w:val="Normal"/>
        <w:ind w:firstLine="600"/>
        <w:jc w:val="both"/>
        <w:rPr>
          <w:color w:val="000000"/>
        </w:rPr>
      </w:pPr>
      <w:r>
        <w:rPr>
          <w:color w:val="000000"/>
        </w:rPr>
      </w:r>
    </w:p>
    <w:p>
      <w:pPr>
        <w:pStyle w:val="Normal"/>
        <w:ind w:firstLine="600"/>
        <w:jc w:val="both"/>
        <w:rPr>
          <w:color w:val="000000"/>
        </w:rPr>
      </w:pPr>
      <w:r>
        <w:rPr>
          <w:b/>
          <w:color w:val="000000"/>
          <w:lang w:val="vi-VN"/>
        </w:rPr>
        <w:t xml:space="preserve">Câu hỏi số </w:t>
      </w:r>
      <w:r>
        <w:rPr>
          <w:b/>
          <w:color w:val="000000"/>
        </w:rPr>
        <w:t>100</w:t>
      </w:r>
      <w:r>
        <w:rPr>
          <w:b/>
          <w:color w:val="000000"/>
          <w:lang w:val="vi-VN"/>
        </w:rPr>
        <w:t>:</w:t>
      </w:r>
    </w:p>
    <w:p>
      <w:pPr>
        <w:pStyle w:val="Normal"/>
        <w:ind w:firstLine="600"/>
        <w:jc w:val="both"/>
        <w:rPr>
          <w:color w:val="000000"/>
        </w:rPr>
      </w:pPr>
      <w:r>
        <w:rPr>
          <w:color w:val="000000"/>
        </w:rPr>
        <w:t>Dạ kính thưa Thầy đây là câu hỏi của người học viên ở bên Ý. Trước nhất là bà xin cảm ơn Thầy vì Thầy đã ban cho bà 1 cái món quà rất là quí giá: chúng con có khả năng bây giờ đã hội nhập được với linh hồn của Thầy để giúp ít được nhiều người.</w:t>
      </w:r>
    </w:p>
    <w:p>
      <w:pPr>
        <w:pStyle w:val="Normal"/>
        <w:ind w:firstLine="600"/>
        <w:jc w:val="both"/>
        <w:rPr>
          <w:color w:val="000000"/>
        </w:rPr>
      </w:pPr>
      <w:r>
        <w:rPr>
          <w:color w:val="000000"/>
        </w:rPr>
        <w:t xml:space="preserve">Bà mới vào học ngành nhân điện này trong vòng mới gần đây mới 3 năm. Từ trước tới giờ bà chưa có cơ hội cầu nguyện cho linh hồn tổ phụ, ông bà tổ phụ của bà được đi tu vì không ai hướng dẫn cho bà, chỉ dẫn cho bà rõ ràng. Bây giờ được Thầy truyền dạy bà nhớ cái vấn đề này bà vẫn thường xuyên bà cầu nguyện đến các ông bà tổ phụ của bà. </w:t>
      </w:r>
    </w:p>
    <w:p>
      <w:pPr>
        <w:pStyle w:val="Normal"/>
        <w:ind w:firstLine="600"/>
        <w:jc w:val="both"/>
        <w:rPr>
          <w:color w:val="000000"/>
        </w:rPr>
      </w:pPr>
      <w:r>
        <w:rPr>
          <w:color w:val="000000"/>
        </w:rPr>
        <w:t>Thì bà xin hỏi Thầy, nếu bây giờ buổi sáng khi ngủ dậy mà bà cứ tiếp tục theo cái thông lệ là bà cầu nguyện cho các ông bà tổ phụ của bà thì bà có tiếp tục làm được như vậy hay không?</w:t>
      </w:r>
    </w:p>
    <w:p>
      <w:pPr>
        <w:pStyle w:val="Normal"/>
        <w:ind w:firstLine="600"/>
        <w:jc w:val="both"/>
        <w:rPr>
          <w:color w:val="000000"/>
        </w:rPr>
      </w:pPr>
      <w:r>
        <w:rPr>
          <w:color w:val="000000"/>
        </w:rPr>
        <w:t>Vấn đề thứ hai: là làm sao bà có thể kiềm chế được cái sự lo sợ, sợ hãi của bà. Thí dụ như ngày hôm qua trong cái kỳ bị hỏa hoạn ở khách sạn bên cạnh, thì khi mới vừa chợt tỉnh dậy nghe cái còi báo động thì bà rất là hoản sợ. Và rồi cũng như là vào buổi chiều ngày hôm qua khi rất đông anh chị em sắp hàng chờ để được chụp hình lấy bằng M.D chẳng hạn, thì bà đứng chờ lâu bà cũng nôn nóng, bà cũng giống như trong lòng nóng nảy. Thì trong lúc đó thì bà không biết làm cách nào kiềm chế được những cái sự lo sợ hoặc là cái sự chi phối trong đầu.</w:t>
      </w:r>
    </w:p>
    <w:p>
      <w:pPr>
        <w:pStyle w:val="Normal"/>
        <w:ind w:firstLine="600"/>
        <w:jc w:val="both"/>
        <w:rPr>
          <w:color w:val="000000"/>
        </w:rPr>
      </w:pPr>
      <w:r>
        <w:rPr>
          <w:color w:val="000000"/>
        </w:rPr>
        <w:t>Thì bây giờ làm cách nào thưa Thầy, Thầy có thể nào giúp bà lúc nào cũng có được cái sự an lạc trong lòng tuy là mình gặp những cái sự hoản sợ? nhưng cái lúc mà mình có thể bực bội, làm sao chúng con có thể duy trì được cái sự an lạc trong lòng?, dạ xin hết thưa Thầy.</w:t>
      </w:r>
    </w:p>
    <w:p>
      <w:pPr>
        <w:pStyle w:val="Normal"/>
        <w:ind w:firstLine="600"/>
        <w:jc w:val="both"/>
        <w:rPr>
          <w:color w:val="000000"/>
        </w:rPr>
      </w:pPr>
      <w:r>
        <w:rPr>
          <w:color w:val="000000"/>
        </w:rPr>
      </w:r>
    </w:p>
    <w:p>
      <w:pPr>
        <w:pStyle w:val="Normal"/>
        <w:ind w:firstLine="600"/>
        <w:jc w:val="both"/>
        <w:rPr>
          <w:b/>
          <w:b/>
          <w:color w:val="000000"/>
        </w:rPr>
      </w:pPr>
      <w:r>
        <w:rPr>
          <w:b/>
          <w:color w:val="000000"/>
        </w:rPr>
        <w:t xml:space="preserve">5026 Thầy trả lời: </w:t>
      </w:r>
    </w:p>
    <w:p>
      <w:pPr>
        <w:pStyle w:val="Normal"/>
        <w:ind w:firstLine="600"/>
        <w:jc w:val="both"/>
        <w:rPr>
          <w:color w:val="000000"/>
        </w:rPr>
      </w:pPr>
      <w:r>
        <w:rPr>
          <w:color w:val="000000"/>
        </w:rPr>
        <w:t>Quì qua câu hỏi vừa rồi Thầy chia sẻ cho anh chị em. Quì bây giờ nếu anh chị em muốn cầu nguyện ông bà tổ phụ không có gì trở ngại lúc nào thời gian nào cũng được hết. Chứ ý anh chị em muốn thì Thầy không có cản trở gì tự do, chứ Thầy không bắt buộc gì anh chị em học anh chị em phải cầu nguyện ông bà tổ phụ mỗi ngày thường xuyên. Tuy nhiên lúc nào cần, lúc nào thích bất cứ lúc nào thời gian nào mỗi ngày anh chị em cầu bao nhiêu cũng được, chứ không phải nhất thiết mỗi ngày mỗi cầu hay là 5 ngày cầu 1 lần – không, cái đó là tự do anh chị em thích thì anh chị em cầu muốn anh chị em cầu.</w:t>
      </w:r>
    </w:p>
    <w:p>
      <w:pPr>
        <w:pStyle w:val="Normal"/>
        <w:ind w:firstLine="600"/>
        <w:jc w:val="both"/>
        <w:rPr/>
      </w:pPr>
      <w:r>
        <w:rPr>
          <w:color w:val="000000"/>
        </w:rPr>
        <w:t xml:space="preserve">Bây giờ Thầy chỉ cho anh chị em công thức nữa: tất cả nóng giận, đợi chờ không có nhẫn nại cái bản tánh của con người ta là vậy, cái gì cũng muốn cái gì cũng mau hết. Được khi mà anh chị em sắp hàng anh chị em </w:t>
      </w:r>
      <w:r>
        <w:rPr/>
        <w:t xml:space="preserve">chờ đợi cái việc gì, khi </w:t>
      </w:r>
      <w:r>
        <w:rPr>
          <w:color w:val="000000"/>
        </w:rPr>
        <w:t>anh chị em lo lắng sự việc 1 sợ gì tại vì anh chị em sử dụng chân ngả, bản ngả nhiều quá.</w:t>
      </w:r>
    </w:p>
    <w:p>
      <w:pPr>
        <w:pStyle w:val="Normal"/>
        <w:ind w:firstLine="600"/>
        <w:jc w:val="both"/>
        <w:rPr>
          <w:color w:val="000000"/>
        </w:rPr>
      </w:pPr>
      <w:r>
        <w:rPr>
          <w:color w:val="000000"/>
        </w:rPr>
        <w:t>Do đó 1 cái năng lực mạnh mà để cho anh chị em tỉnh lại, mà anh chị em sử dụng chân ngả thì mọi việc nó an lành hết chỉ có 5 giây thôi. Anh chị em áp dụng liền thì anh chị em sẽ biết được 5 giây đó, là anh chị em không có thời gian anh chị em cầu nguyện, anh chị em nghĩ linh hồn của Thầy hội nhập vô anh chị em 3 lần, hòa hợp với linh hồn của anh chị em thì anh chị em sử dụng chân ngả thì anh chị em an nhiên tự tại, tới trước cũng được, tới sau cũng được, hổng tới cũng được, như vậy là cái chân ngả chúng ta sử dụng đúng mức đó.</w:t>
      </w:r>
    </w:p>
    <w:p>
      <w:pPr>
        <w:pStyle w:val="Normal"/>
        <w:ind w:firstLine="600"/>
        <w:jc w:val="both"/>
        <w:rPr>
          <w:color w:val="000000"/>
        </w:rPr>
      </w:pPr>
      <w:r>
        <w:rPr>
          <w:color w:val="000000"/>
        </w:rPr>
        <w:t xml:space="preserve">Nói tóm lại không phải cái việc mà chúng ta chờ đợi, không phải cái việc mà lửa cháy rồi chúng ta sợ sệt, bất cứ trong trường hợp nào cái việc đó là Thầy qua hết rồi Thầy học qua hết rồi. Trước kia sau khi Thầy học 10 năm rồi chứ không phải chưa, 10 năm sau Thầy đôi khi Thầy cũng sợ, lo lắng. </w:t>
      </w:r>
    </w:p>
    <w:p>
      <w:pPr>
        <w:pStyle w:val="Normal"/>
        <w:ind w:firstLine="600"/>
        <w:jc w:val="both"/>
        <w:rPr/>
      </w:pPr>
      <w:r>
        <w:rPr>
          <w:b/>
          <w:color w:val="000000"/>
        </w:rPr>
        <w:t>Nhưng mà đặc biệt đặc điểm</w:t>
      </w:r>
      <w:r>
        <w:rPr>
          <w:color w:val="000000"/>
        </w:rPr>
        <w:t xml:space="preserve"> </w:t>
      </w:r>
      <w:r>
        <w:rPr>
          <w:b/>
          <w:color w:val="000000"/>
        </w:rPr>
        <w:t>các đấng dạy cho Thầy khi mà Thầy sợ sệt, lo lắng trong mọi trường hợp đó Thầy nghĩ các đấng, nghĩ thôi chứ lúc đó đâu có cầu nguyện sợ quá rồi. Nhưng mà nghĩ tới các đấng thì cái mình an nhiên tự tại sắp đặt đâu vào đó bình tĩnh như thường</w:t>
      </w:r>
      <w:r>
        <w:rPr>
          <w:color w:val="000000"/>
        </w:rPr>
        <w:t xml:space="preserve">. </w:t>
      </w:r>
      <w:r>
        <w:rPr>
          <w:b/>
          <w:color w:val="000000"/>
        </w:rPr>
        <w:t>Đó là Thầy giúp ý kiến cho anh chị em, 1 cái năng lực của anh chị em 1 cái năng lực của Thầy, năng lực của chúng ta sẽ xóa hết tất cả những cái gì mà anh chị em sử dụng phàm ngả</w:t>
      </w:r>
      <w:r>
        <w:rPr>
          <w:color w:val="000000"/>
        </w:rPr>
        <w:t>.</w:t>
      </w:r>
    </w:p>
    <w:p>
      <w:pPr>
        <w:pStyle w:val="Normal"/>
        <w:ind w:firstLine="600"/>
        <w:jc w:val="both"/>
        <w:rPr/>
      </w:pPr>
      <w:r>
        <w:rPr>
          <w:color w:val="000000"/>
        </w:rPr>
        <w:t>Quì tiếp theo, ờ cho cái bà mập mặc áo trắng đó, nhờ biết mặt mà không biết tên đỡ (</w:t>
      </w:r>
      <w:r>
        <w:rPr>
          <w:b/>
          <w:color w:val="000000"/>
        </w:rPr>
        <w:t xml:space="preserve">5027) </w:t>
      </w:r>
      <w:r>
        <w:rPr>
          <w:color w:val="000000"/>
        </w:rPr>
        <w:t>nói tiếng Việt bả đâu biết đâu mà cười, bà mập đó tui đâu có mập tui quá cân thôi chứ đâu có mập.</w:t>
      </w:r>
    </w:p>
    <w:p>
      <w:pPr>
        <w:pStyle w:val="Normal"/>
        <w:ind w:firstLine="600"/>
        <w:jc w:val="both"/>
        <w:rPr>
          <w:color w:val="000000"/>
        </w:rPr>
      </w:pPr>
      <w:r>
        <w:rPr>
          <w:color w:val="000000"/>
        </w:rPr>
      </w:r>
    </w:p>
    <w:p>
      <w:pPr>
        <w:pStyle w:val="Normal"/>
        <w:ind w:firstLine="600"/>
        <w:jc w:val="both"/>
        <w:rPr>
          <w:b/>
          <w:b/>
          <w:color w:val="000000"/>
        </w:rPr>
      </w:pPr>
      <w:r>
        <w:rPr>
          <w:b/>
          <w:color w:val="000000"/>
          <w:lang w:val="vi-VN"/>
        </w:rPr>
        <w:t xml:space="preserve">Câu hỏi số </w:t>
      </w:r>
      <w:r>
        <w:rPr>
          <w:b/>
          <w:color w:val="000000"/>
        </w:rPr>
        <w:t>101</w:t>
      </w:r>
      <w:r>
        <w:rPr>
          <w:b/>
          <w:color w:val="000000"/>
          <w:lang w:val="vi-VN"/>
        </w:rPr>
        <w:t>:</w:t>
      </w:r>
    </w:p>
    <w:p>
      <w:pPr>
        <w:pStyle w:val="Normal"/>
        <w:ind w:firstLine="600"/>
        <w:jc w:val="both"/>
        <w:rPr>
          <w:color w:val="000000"/>
        </w:rPr>
      </w:pPr>
      <w:r>
        <w:rPr>
          <w:color w:val="000000"/>
        </w:rPr>
        <w:t>Dạ kính thưa Thầy, trước nhất là bà xin Thầy làm cách nào Thầy có thể dạy cho chúng con để luôn luôn trong tâm của chúng con có được 1 cái sự suy nghĩ chính chắn, có được 1 cái sự chân thành, và làm cách nào chúng con cầu nguyện được với linh hồn của Thầy, linh hồn các đấng thiêng liêng 1 cách đúng mức?</w:t>
      </w:r>
    </w:p>
    <w:p>
      <w:pPr>
        <w:pStyle w:val="Normal"/>
        <w:ind w:firstLine="600"/>
        <w:jc w:val="both"/>
        <w:rPr>
          <w:color w:val="000000"/>
        </w:rPr>
      </w:pPr>
      <w:r>
        <w:rPr>
          <w:color w:val="000000"/>
        </w:rPr>
        <w:t>Vấn đề thứ 2: làm cách nào chúng con có thể, con nghĩa là bà này muốn hỏi là dùng cái phương pháp năng lượng vũ trụ này thay đổi cái trục, có lẽ cái ý của bà là muốn nói cái trục trái đất thưa Thầy. Và đồng thời bây giờ làm sao chúng con có thể giúp cho Thầy với tất cả những cái sứ mạng và những cái trách nhiệm mà các đấng giao phó cho Thầy, làm sao chúng con có thể giúp được cho Thầy mà hoàn thành?</w:t>
      </w:r>
    </w:p>
    <w:p>
      <w:pPr>
        <w:pStyle w:val="Normal"/>
        <w:ind w:firstLine="600"/>
        <w:jc w:val="both"/>
        <w:rPr>
          <w:color w:val="000000"/>
        </w:rPr>
      </w:pPr>
      <w:r>
        <w:rPr>
          <w:color w:val="000000"/>
        </w:rPr>
        <w:t>Vấn đề sau cùng bà xin trinh lên Thầy: bây giờ cái người đại diện ở bên Phi châu không có mặt ở đây. Xin Thầy có thể nào Thầy cho thêm 1 người nữa có khả năng để mở luân xa 100% để giúp cho bên Phi châu?, dạ xin hết thưa Thầy.</w:t>
      </w:r>
    </w:p>
    <w:p>
      <w:pPr>
        <w:pStyle w:val="Normal"/>
        <w:ind w:firstLine="600"/>
        <w:jc w:val="both"/>
        <w:rPr>
          <w:color w:val="000000"/>
        </w:rPr>
      </w:pPr>
      <w:r>
        <w:rPr>
          <w:color w:val="000000"/>
        </w:rPr>
      </w:r>
    </w:p>
    <w:p>
      <w:pPr>
        <w:pStyle w:val="Normal"/>
        <w:ind w:firstLine="600"/>
        <w:jc w:val="both"/>
        <w:rPr>
          <w:b/>
          <w:b/>
          <w:color w:val="000000"/>
        </w:rPr>
      </w:pPr>
      <w:r>
        <w:rPr>
          <w:b/>
          <w:color w:val="000000"/>
        </w:rPr>
        <w:t xml:space="preserve">(5028) </w:t>
      </w:r>
      <w:r>
        <w:rPr>
          <w:color w:val="000000"/>
        </w:rPr>
        <w:t>Vũ hỏi cái bà đó Thầy nhớ bà đó có phải ở Ê-rô-ba hông?</w:t>
      </w:r>
    </w:p>
    <w:p>
      <w:pPr>
        <w:pStyle w:val="Normal"/>
        <w:ind w:firstLine="600"/>
        <w:jc w:val="both"/>
        <w:rPr>
          <w:color w:val="000000"/>
        </w:rPr>
      </w:pPr>
      <w:r>
        <w:rPr>
          <w:color w:val="000000"/>
        </w:rPr>
        <w:t>Dạ thưa Thầy dạ thưa đúng bà này bên Ê-rô-ba, nhưng mà tại vì bà này phát triển với 1 số anh chị em ở bên vùng phi châu, thì được biết là bà Xa-vin thì không có mặt ở đây và Thầy bổ nhiệm cho chị Minh Hiệp là đại diện cho phi châu. Thì 1 mình chị Minh Hiệp lo cho toàn bộ bên phi châu, thì bà xin Thầy có thể nào Thầy cứu xét cho thêm 1 người nữa có khả năng để phụ giúp cho bên phi châu, đó là cái ý của bà này, dạ xin hết thưa Thầy.</w:t>
      </w:r>
    </w:p>
    <w:p>
      <w:pPr>
        <w:pStyle w:val="Normal"/>
        <w:ind w:firstLine="600"/>
        <w:jc w:val="both"/>
        <w:rPr>
          <w:b/>
          <w:b/>
          <w:color w:val="000000"/>
        </w:rPr>
      </w:pPr>
      <w:r>
        <w:rPr>
          <w:b/>
          <w:color w:val="000000"/>
        </w:rPr>
      </w:r>
    </w:p>
    <w:p>
      <w:pPr>
        <w:pStyle w:val="Normal"/>
        <w:ind w:firstLine="600"/>
        <w:jc w:val="both"/>
        <w:rPr/>
      </w:pPr>
      <w:r>
        <w:rPr>
          <w:b/>
          <w:color w:val="000000"/>
        </w:rPr>
        <w:t>Thầy trả lời:</w:t>
      </w:r>
    </w:p>
    <w:p>
      <w:pPr>
        <w:pStyle w:val="Normal"/>
        <w:ind w:firstLine="600"/>
        <w:jc w:val="both"/>
        <w:rPr>
          <w:color w:val="000000"/>
        </w:rPr>
      </w:pPr>
      <w:r>
        <w:rPr>
          <w:color w:val="000000"/>
        </w:rPr>
        <w:t xml:space="preserve">Quì bây giờ Thầy trả lời nha, hiện tại anh chị em biết Africa mới có cái vùng South Africa thôi chưa phát triển toàn châu phi châu, chỉ có South Africa và kế cận đó Mozambic có bà Theresa Mozambic rồi, thì anh chị em thấy đó là 2 người. Trong tương lai trên cái đà phát triển phi châu càng nhiều càng rộng thì chắc chắn đâu có gì trở ngại khó khăn đâu!. </w:t>
      </w:r>
    </w:p>
    <w:p>
      <w:pPr>
        <w:pStyle w:val="Normal"/>
        <w:ind w:firstLine="600"/>
        <w:jc w:val="both"/>
        <w:rPr>
          <w:color w:val="000000"/>
        </w:rPr>
      </w:pPr>
      <w:r>
        <w:rPr>
          <w:color w:val="000000"/>
        </w:rPr>
        <w:t>Bây giờ hiện tại đang củng cố và phát triển, thứ nhất là South Africa, thứ nhì là Mozambic 2 cái nước này có người sở dĩ Thầy bổ nhậm cho Minh Hiệp là vì Minh Hiệp biết tiếng Anh, biết tiếng Pháp có thể đến đó giúp cho anh chị em phát triển càng ngày càng rộng thêm trong vấn đề South Africa, tương lai nếu có nhiều thì Thầy giao lại cho anh chị em chứ giờ chưa ổn định được.</w:t>
      </w:r>
    </w:p>
    <w:p>
      <w:pPr>
        <w:pStyle w:val="Normal"/>
        <w:ind w:firstLine="600"/>
        <w:jc w:val="both"/>
        <w:rPr>
          <w:color w:val="000000"/>
        </w:rPr>
      </w:pPr>
      <w:r>
        <w:rPr>
          <w:color w:val="000000"/>
        </w:rPr>
        <w:t xml:space="preserve">Rồi đây từng bước 1 Thầy có tổ chức châu nào, quốc gia nào quốc gia nào có thể là anh chị em coi lẫn nhau, hay là anh chị em coi như bây giờ thì là còn mới quá chưa có ổn định. Năm 2007 này là cải tổ toàn bộ 5 châu, những cái nước này, những quốc gia này quốc gia nọ để tránh cái tình trạng xáo trộn để ổn định toàn bộ, rồi sau đó thì Thầy sẽ quyết định. Bây giờ thì tạm thời mặc dầu coi như là tạm thời chính thức để xây dựng một cái chương trình mới cho nó phù hợp, Thầy cũng biết rõ hả nơi nào cần thì Thầy sẳn sàng Thầy cho. </w:t>
      </w:r>
    </w:p>
    <w:p>
      <w:pPr>
        <w:pStyle w:val="Normal"/>
        <w:ind w:firstLine="600"/>
        <w:jc w:val="both"/>
        <w:rPr>
          <w:color w:val="000000"/>
        </w:rPr>
      </w:pPr>
      <w:r>
        <w:rPr>
          <w:color w:val="000000"/>
        </w:rPr>
        <w:t xml:space="preserve">Cũng như vừa rồi mấy ngày qua, Thầy nghĩ rằng tuyển lựa có 1 số anh chị em khoảng 50 anh chị em được mở luân xa được truyền điện lớp 4, nhưng mà Thầy thấy cái nhu cầu cần thiết cho 5 châu nhu cầu cần thiết cho các nơi. Do đó, ngày hôm qua với bữa nay Thầy với Cô Thủy với Trung, bởi vì Trung nắm vững tên của anh chị em tất cả các nơi khác. </w:t>
      </w:r>
    </w:p>
    <w:p>
      <w:pPr>
        <w:pStyle w:val="Normal"/>
        <w:ind w:firstLine="600"/>
        <w:jc w:val="both"/>
        <w:rPr>
          <w:color w:val="000000"/>
        </w:rPr>
      </w:pPr>
      <w:r>
        <w:rPr>
          <w:color w:val="000000"/>
        </w:rPr>
        <w:t xml:space="preserve">Thì bây giờ, bữa nay với ngày mai Thầy nghiên cứu Thầy quyết định tối mai lúc 9 giờ rưỡi, 9 giờ rưỡi thì anh chị em có mặt ở hội trường này, những anh chị em nào được Thầy mời, những anh chị em nào có thơ thì 9 giờ rưỡi anh chị em ở đây, còn tất cả những anh chị em khác 9h anh chị em về, à 9h nữa quên nói lộn. </w:t>
      </w:r>
    </w:p>
    <w:p>
      <w:pPr>
        <w:pStyle w:val="Normal"/>
        <w:ind w:firstLine="600"/>
        <w:jc w:val="both"/>
        <w:rPr>
          <w:color w:val="000000"/>
        </w:rPr>
      </w:pPr>
      <w:r>
        <w:rPr>
          <w:color w:val="000000"/>
        </w:rPr>
        <w:t>Chín giờ sau khi lớp học chấm dứt, những anh chị em nào Thầy mời thì anh chị em ở lại lớp học này, còn anh chị em nào chưa thì anh chị em về anh chị em nghỉ, đó là ngày mai, yên tâm đi nha madam Ê-rô-ba!</w:t>
      </w:r>
    </w:p>
    <w:p>
      <w:pPr>
        <w:pStyle w:val="Normal"/>
        <w:ind w:firstLine="600"/>
        <w:jc w:val="both"/>
        <w:rPr>
          <w:color w:val="000000"/>
        </w:rPr>
      </w:pPr>
      <w:r>
        <w:rPr>
          <w:color w:val="000000"/>
        </w:rPr>
        <w:t>À quì bây giờ đó anh chị em muốn cầu nguyện Thầy. Thầy thì nói thiệt tình với anh chị em đó, Thầy chỉ có khả năng đặc biệt trợ lực cho anh chị em bất cứ trường hợp nào cũng được. Nếu anh chị em có thời gian rảnh anh chị em ngồi anh chị em cầu nguyện, anh chị em tập để rồi anh chị em học hỏi tiến hóa ngoài không gian giúp cho linh hồn thể xác mình. Hoặc anh chị em ngồi an nhiên tự tại, anh chị em tập cầu nguyện hội nhập vô người bệnh người đau, đó là cái trường hợp mà anh chị em rảnh rỗi nhất, đó là trang nghiêm nhất.</w:t>
      </w:r>
    </w:p>
    <w:p>
      <w:pPr>
        <w:pStyle w:val="Normal"/>
        <w:ind w:firstLine="600"/>
        <w:jc w:val="both"/>
        <w:rPr>
          <w:color w:val="000000"/>
        </w:rPr>
      </w:pPr>
      <w:r>
        <w:rPr>
          <w:color w:val="000000"/>
        </w:rPr>
        <w:t>Nhưng mà Thầy cũng cho 1 số những kinh nghiệm Thầy đi học qua Thầy biết, trong những trường hợp khẩn cấp thì anh chị em hổng cầu nguyện mà cầu nguyện cũng hổng linh. Biết tại sao hổng linh hông?, anh chị em mà khẩn cấp anh chị em cầu nguyện quên trước quên sau hết trơn hết trọi. Thầy Đáng mà anh chị em không cầu nguyện, Thầy Đáng mà anh chị em cầu nguyện thầy tư, thầy tám còn chết nữa, thà là tốt hơn hết anh chị em nghĩ tới Thầy Đáng là Thầy Đáng vô liền. Chứ anh chị em nói Đáng hay đặng đây!, danh hay đáng đây! Trời ơi tính đi tính lại thầy 3 hay thầy 4 đây, thầy 8 hay thầy 6 đây, nhiêu đó anh chị em sợ quá anh chị em cũng vô ra gì được hết trơn, tưởng sau anh chị em nhập vô như không đâu có nhập vô được đâu.</w:t>
      </w:r>
    </w:p>
    <w:p>
      <w:pPr>
        <w:pStyle w:val="Normal"/>
        <w:ind w:firstLine="600"/>
        <w:jc w:val="both"/>
        <w:rPr/>
      </w:pPr>
      <w:r>
        <w:rPr>
          <w:color w:val="000000"/>
        </w:rPr>
        <w:t xml:space="preserve">Vì lý do đó </w:t>
      </w:r>
      <w:r>
        <w:rPr>
          <w:b/>
          <w:color w:val="000000"/>
        </w:rPr>
        <w:t xml:space="preserve">bất cứ trường hợp khẩn cấp nào anh chị em nghĩ Thầy Đáng, Thầy Đáng hội nhập anh chị em - anh chị em hội nhập người ta liền. </w:t>
      </w:r>
      <w:r>
        <w:rPr>
          <w:color w:val="000000"/>
        </w:rPr>
        <w:t xml:space="preserve">Thầy đã từng học qua rồi, Thầy có kinh nghiệm rồi Thầy chia sẻ với anh chị em để anh chị em được, được đây là giúp cho mọi người. Đó thì anh chị em </w:t>
      </w:r>
      <w:r>
        <w:rPr>
          <w:b/>
          <w:color w:val="000000"/>
        </w:rPr>
        <w:t>Thầy không cần anh chị em tôn trọng trang nghiêm gì hết, nhưng mà anh chị em rảnh rỗi anh chị em ngồi đây anh chị em từng bước một anh chị em chậm rãi anh chị em hít vô thở ra anh chị em cầu nguyện, hổng có gấp rút gì hết đó</w:t>
      </w:r>
      <w:r>
        <w:rPr>
          <w:color w:val="000000"/>
        </w:rPr>
        <w:t>. Rồi xong xuôi rảnh cái anh chị em cầu nguyện linh hồn Thầy hội nhập anh chị em, rồi anh chị em từng bước 1 anh chị em tập anh chị em hội nhập nơi này nơi khác rất dễ dàng an nhiên tự tại.</w:t>
      </w:r>
    </w:p>
    <w:p>
      <w:pPr>
        <w:pStyle w:val="Normal"/>
        <w:ind w:firstLine="600"/>
        <w:jc w:val="both"/>
        <w:rPr/>
      </w:pPr>
      <w:r>
        <w:rPr>
          <w:b/>
          <w:color w:val="000000"/>
        </w:rPr>
        <w:t xml:space="preserve">Tuy nhiên anh chị em làm việc sớm mơi tới giờ gây xáo trộn quá: phong tục tập quán, gia đình xã hội, công ăn việc làm làm cho anh chị em điên đầu suy nghĩ không được. Ráng ngồi đi 5-3 phút thôi, ngồi đây đi hít vô thở ra cho 10 điểm, hít vô thở ra cho nó khỏe cái thể xác anh chị em đi, sau đó anh chị em hội nhập linh hồn Thầy liền khỏi tập gì hết đó, cầu nguyện linh hồn Thầy Đáng hội nhập vô. Anh chị em dùng chân ngả thì anh chị em giải quyết tất cả, những cái gì hồi sáng tới giờ anh chị em giải quyết hổng được, anh chị em ngồi tại bàn sau đó anh chị em giai quyết rất dễ dàng, an nhiên tự tại dễ dàng, nhanh chóng giúp cho mọi người và giúp công ăn việc làm cho anh chị em được trôi chảy. </w:t>
      </w:r>
      <w:r>
        <w:rPr>
          <w:color w:val="000000"/>
        </w:rPr>
        <w:t>Đó như vậy Thầy giúp ý kiến cho anh chị em vậy.</w:t>
      </w:r>
    </w:p>
    <w:p>
      <w:pPr>
        <w:pStyle w:val="Normal"/>
        <w:ind w:firstLine="600"/>
        <w:jc w:val="both"/>
        <w:rPr>
          <w:color w:val="000000"/>
        </w:rPr>
      </w:pPr>
      <w:r>
        <w:rPr>
          <w:color w:val="000000"/>
        </w:rPr>
        <w:t>Anh chị em bây giờ anh chị em hổng sợ sao thay đổi trục trái đất!, sợ hông Thầy nói thiệt à! Thầy cũng đang lo Thầy cũng đang chuẩn bị cái này nè!, thành ra nhiệm vụ của Thầy mỗi ngày Thầy truyền điện 3 lần vô quả địa cầu đó. Anh chị em ham đổi trục lắm phải hông?, nội mà nước hổng có cũng tắt thở rồi chứ đổi trục làm chi. Lo lắng nhất là các nhà khoa học Thầy nói thiệt, mà mấy ổng cũng thấy rồi đó nếu trong 24 tiếng đồng hồ, 48 tiếng đồng hồ lục đục trái đất đổi lại là anh chị em đó nhiệm vụ chúng ta nhiều đó. Chưa đâu chừng nào mà hy vọng Thầy dạy cho anh chị em mà nhập vô tập thể thì may ra, chứ giờ trục trái đất chưa có quay chưa có gì đâu đừng có lo!.</w:t>
      </w:r>
    </w:p>
    <w:p>
      <w:pPr>
        <w:pStyle w:val="Normal"/>
        <w:ind w:firstLine="600"/>
        <w:jc w:val="both"/>
        <w:rPr>
          <w:color w:val="000000"/>
        </w:rPr>
      </w:pPr>
      <w:r>
        <w:rPr>
          <w:color w:val="000000"/>
        </w:rPr>
        <w:t>Thầy cũng dự trù Thầy cũng chuẩn bị hết rồi chưa tới giai đoạn đó, hả khi nào Thầy dạy thì chuẩn bị, đó giai đoạn trước sau sau trước cũng có nhưng mà chưa tới, mà chừng nào Thầy dạy Thầy chỉ cho anh chị em khi nào khi nào anh chị em mới lo bây giờ đừng có lo.</w:t>
      </w:r>
    </w:p>
    <w:p>
      <w:pPr>
        <w:pStyle w:val="Normal"/>
        <w:ind w:firstLine="600"/>
        <w:jc w:val="both"/>
        <w:rPr>
          <w:color w:val="000000"/>
        </w:rPr>
      </w:pPr>
      <w:r>
        <w:rPr>
          <w:color w:val="000000"/>
        </w:rPr>
        <w:t xml:space="preserve">Bây giờ cái vụ này lo thay hồn đổi xác anh chị em đi, từ hổm nay anh chị em thay hồn đổi xác nhiều đó, bị Thầy vô anh chị em hoài à, mà Thầy hổng vô anh chị em cầu nguyện cũng vô, mà anh chị em hổng cầu nguyện tối Thầy cũng vô, cái nào cũng vô hết trơn hết trọi đó nghe cho rõ ha. Vô để cho anh chị em minh triết vô để cho anh chị em giác ngộ, vô để cho anh chị em sử dụng chân ngả để đóng góp giúp mọi người. </w:t>
      </w:r>
    </w:p>
    <w:p>
      <w:pPr>
        <w:pStyle w:val="Normal"/>
        <w:ind w:firstLine="600"/>
        <w:jc w:val="both"/>
        <w:rPr>
          <w:color w:val="000000"/>
        </w:rPr>
      </w:pPr>
      <w:r>
        <w:rPr>
          <w:color w:val="000000"/>
        </w:rPr>
        <w:t>Đó tại sao ngành nhân điện của chúng ta anh chị em học lớp 18, theo Thầy suy đoán cũng ít nhất 1500 anh chị em hoặc 2-3 ngàn gì đó, nhưng mà bây giờ mới có được ¼ à!, có 25% à, còn 75% chưa được giống như anh chị em, thành ra không có bà con dòng họ gì Thầy, không có người thân người gì hết đó. Nếu mà không có vô học cái lớp thay hồn đổi xác hội nhập Thầy với anh chị em, anh chị em với Thầy mà Thầy dạy thì hổng có thể nào mở luân xa 100% được, hổng có ai được hết, phải vô đây phải học.</w:t>
      </w:r>
    </w:p>
    <w:p>
      <w:pPr>
        <w:pStyle w:val="Normal"/>
        <w:ind w:firstLine="600"/>
        <w:jc w:val="both"/>
        <w:rPr>
          <w:color w:val="000000"/>
        </w:rPr>
      </w:pPr>
      <w:r>
        <w:rPr>
          <w:color w:val="000000"/>
        </w:rPr>
        <w:t xml:space="preserve">Học hoàn thành rồi Thầy phải dạy dạy cung cách mở luân xa mà hổng học cái này thì Thầy hổng dạy – vậy thôi à!. Chứ đừng nói mai mốt chừng mình em, cháu quen biết ông Thầy, bên cạnh ông Thầy có gì người ta đi về hết nói với ông Thầy, thì Thầy cũng hứa vậy nhưng mà hổng dạy, hứa chừng nào Thầy dạy thì Thầy dạy mà giờ chưa dạy, hứa dạy mà chừng nào dạy học mà chưa dạy chưa học - vậy thôi, ok! </w:t>
      </w:r>
    </w:p>
    <w:p>
      <w:pPr>
        <w:pStyle w:val="Normal"/>
        <w:ind w:firstLine="600"/>
        <w:jc w:val="both"/>
        <w:rPr/>
      </w:pPr>
      <w:r>
        <w:rPr>
          <w:b/>
        </w:rPr>
        <w:t>(5029)</w:t>
      </w:r>
      <w:r>
        <w:rPr/>
        <w:t xml:space="preserve"> Bây giờ anh chị em hỏi có biến thiên sắp tới anh chị em giúp Thầy hay</w:t>
      </w:r>
      <w:r>
        <w:rPr>
          <w:color w:val="000000"/>
        </w:rPr>
        <w:t xml:space="preserve"> Thầy giúp anh chị em? Bây giờ anh chị em phải hỏi vầy: “khi mà biến thiên sắp tới đó Thầy với chúng con đó giúp làm sao cho trọn vẹn?”. Chứ trời ơi biến thiên tới mà anh chị em nói làm sao giúp cho Thầy, Thầy giúp anh chị em chứ làm sao anh chị em giúp Thầy nổi!. Có nước giờ anh chị em sợ Thầy đi bộ mỏi cẳng anh chị em cõng Thầy đi, mà 8 người cõng mới nổi chứ 2 người cõng không nổi đâu dám hông?, mà mấy anh chị em có dám cõng Thầy cũng hổng dám đi nữa bị anh chị em té Thầy bị thương.</w:t>
      </w:r>
    </w:p>
    <w:p>
      <w:pPr>
        <w:pStyle w:val="Normal"/>
        <w:ind w:firstLine="600"/>
        <w:jc w:val="both"/>
        <w:rPr>
          <w:color w:val="000000"/>
        </w:rPr>
      </w:pPr>
      <w:r>
        <w:rPr>
          <w:color w:val="000000"/>
        </w:rPr>
        <w:t>Thôi anh chị em lo lắng tội nghiệp anh chị em đó, Thầy nói rồi những việc nào lớn để Thầy, những cái việc nào nhỏ để anh chị em lo, mà rốt cuộc Thầy thấy hổng có việc nào nhỏ việc nào cũng lớn hết để Thầy lãnh luôn, cái này bảo đảm nhất. Cái việc nào bây giờ Thầy nói cái việc lớn Thầy lo việc nhỏ anh chị em lo, rồi anh chị em nói: “dạ thưa Thầy cái việc nào cũng lớn” thôi để Thầy lo luôn thấy chưa! thì Thầy nói cho vui vậy thôi.</w:t>
      </w:r>
    </w:p>
    <w:p>
      <w:pPr>
        <w:pStyle w:val="Normal"/>
        <w:ind w:firstLine="600"/>
        <w:jc w:val="both"/>
        <w:rPr>
          <w:color w:val="000000"/>
        </w:rPr>
      </w:pPr>
      <w:r>
        <w:rPr>
          <w:color w:val="000000"/>
        </w:rPr>
        <w:t>Tuy nhiên mỗi người có 1 việc, mỗi người có nhiệm vụ mà nhiệm vụ đó thì tối mai Thầy phần tách cho anh chị em hết, rồi tùy cái nhiệm vụ sứ mạng của anh chị em như thế nào khi gặp trường hợp đó xảy ra thì anh chị em thực hiện thực hành, ha yên tâm nha. Rồi tiếp theo, ờ cho cái bà nam dương lâu quá nam dương đi!</w:t>
      </w:r>
    </w:p>
    <w:p>
      <w:pPr>
        <w:pStyle w:val="Normal"/>
        <w:ind w:firstLine="600"/>
        <w:jc w:val="both"/>
        <w:rPr>
          <w:b/>
          <w:b/>
          <w:color w:val="000000"/>
        </w:rPr>
      </w:pPr>
      <w:r>
        <w:rPr>
          <w:b/>
          <w:color w:val="000000"/>
        </w:rPr>
        <w:t>5030</w:t>
      </w:r>
      <w:r>
        <w:rPr>
          <w:color w:val="000000"/>
        </w:rPr>
        <w:t xml:space="preserve"> </w:t>
      </w:r>
      <w:r>
        <w:rPr>
          <w:b/>
          <w:color w:val="000000"/>
          <w:lang w:val="vi-VN"/>
        </w:rPr>
        <w:t xml:space="preserve">Câu hỏi số </w:t>
      </w:r>
      <w:r>
        <w:rPr>
          <w:b/>
          <w:color w:val="000000"/>
        </w:rPr>
        <w:t>102</w:t>
      </w:r>
      <w:r>
        <w:rPr>
          <w:b/>
          <w:color w:val="000000"/>
          <w:lang w:val="vi-VN"/>
        </w:rPr>
        <w:t>:</w:t>
      </w:r>
    </w:p>
    <w:p>
      <w:pPr>
        <w:pStyle w:val="Normal"/>
        <w:ind w:firstLine="600"/>
        <w:jc w:val="both"/>
        <w:rPr>
          <w:color w:val="000000"/>
        </w:rPr>
      </w:pPr>
      <w:r>
        <w:rPr>
          <w:color w:val="000000"/>
        </w:rPr>
        <w:t>Dạ kính thưa Thầy người học viên này trước nhất bà xin cám ơn Thầy Cô, và bà cũng xin trình là bà rất là kính mến Thầy Cô không có lời lẽ nào có thể diễn tả được cảm tạ của bà, bà cảm thấy rất là ngay bây giờ rất là rung sợ mỗi khi bà đứng lên trước mặt Thầy nói với Thầy. Tuy nhiên trong thâm tâm bà bà cảm thấy bà được có 1 cái sự may mắn rất lớn ngồi đây được học cái lớp học này.</w:t>
      </w:r>
    </w:p>
    <w:p>
      <w:pPr>
        <w:pStyle w:val="Normal"/>
        <w:ind w:firstLine="600"/>
        <w:jc w:val="both"/>
        <w:rPr/>
      </w:pPr>
      <w:r>
        <w:rPr>
          <w:color w:val="000000"/>
        </w:rPr>
        <w:t xml:space="preserve">Trong thâm tâm của bà lúc nào cũng có nhiều những cái sự lo lắng bà trong người bị mệt mỏi. Đôi khi bà ngồi giống như bà kể là ngồi trong cái phòng ở trong khách sạn của bà, trong lòng thì lúc nào rối loạn đủ thứ sự lo lắng và mệt mỏi, nhưng mà nhìn vào trong cái gương thì thấy cái mặt mình thì ngồi cười thì giống như 1 người điên, bà cũng không hiểu tại sao lại có những cái trạng thái tư tưởng như vậy. Đến khi vô lớp học ngồi đây trước mặt Thầy Cô thì thấy rất là bình an, khiến cho bà nghĩ là mình thật là 1 tấm thân nhỏ bé, và tinh thần giống như là con nít. Thì bây giờ bà ngồi đây bà cũng xin trình với Thầy cái tấm </w:t>
      </w:r>
      <w:r>
        <w:rPr>
          <w:color w:val="000000"/>
          <w:lang w:val="vi-VN"/>
        </w:rPr>
        <w:t>lòng</w:t>
      </w:r>
      <w:r>
        <w:rPr>
          <w:color w:val="000000"/>
        </w:rPr>
        <w:t xml:space="preserve"> cả tạ đối với tất cả những tình thương và cái sự truyền dạy của Thầy. Bà có 2 điều như sau: </w:t>
      </w:r>
    </w:p>
    <w:p>
      <w:pPr>
        <w:pStyle w:val="Normal"/>
        <w:ind w:firstLine="600"/>
        <w:jc w:val="both"/>
        <w:rPr>
          <w:color w:val="000000"/>
        </w:rPr>
      </w:pPr>
      <w:r>
        <w:rPr>
          <w:color w:val="000000"/>
        </w:rPr>
        <w:t>Vấn đề thứ nhất: khi bà nhận được cái thư mời đến đây để học, thì bà không dám nói cho 1 người bạn nào bên Hòa Lan. Khi những người bạn của bà thấy bà được đi học, chính họ cũng có 1 vài người họ khóc họ không được đi. Bây giờ bà đến đây bà xin Thầy bà có mang 15 đồng đô la, xin Thầy có thể ký để mang về để cho mấy người bạn này của bà, một hình thức là ban lại cái tình thương của Thầy và cái sự truyền điện của Thầy cho họ. Tuy bà biết Thầy ký tên rất nhiều, tay Thầy có mệt, xin Thầy có thể nào ban hồng ân giúp cho bà ký thêm 15 cái đồng đô la này cho 15 người bạn.</w:t>
      </w:r>
    </w:p>
    <w:p>
      <w:pPr>
        <w:pStyle w:val="Normal"/>
        <w:ind w:firstLine="600"/>
        <w:jc w:val="both"/>
        <w:rPr>
          <w:color w:val="000000"/>
        </w:rPr>
      </w:pPr>
      <w:r>
        <w:rPr>
          <w:color w:val="000000"/>
        </w:rPr>
        <w:t xml:space="preserve">Vấn đề thứ hai: cũng như một số học viên ở đây bà cũng có 1 cái mô hình anten từ tháng 3. Thì hàng ngày bà cũng có truyền điện, thì bà để ý khi bà truyền điện vào cái mô hình anten của bà, thì dường như cái keo bên trong nó không còn tác dụng nữa, thành ra cái kim tự tháp trong mô hình anten nó bị xiêu đi qua 1 cái địa điểm khác. </w:t>
      </w:r>
    </w:p>
    <w:p>
      <w:pPr>
        <w:pStyle w:val="Normal"/>
        <w:ind w:firstLine="600"/>
        <w:jc w:val="both"/>
        <w:rPr>
          <w:color w:val="000000"/>
        </w:rPr>
      </w:pPr>
      <w:r>
        <w:rPr>
          <w:color w:val="000000"/>
        </w:rPr>
        <w:t>Thì bây giờ bà xin hỏi Thầy: nếu bà có thể mở ra và dán cái keo lại cho cái mô hình anten hay là bà để nguyên như vậy bà tập?. Bà xin hỏi Thầy ý kiến về cái mô hình anten cái keo nó bị lỏng đó thưa Thầy, dạ xin hết thưa Thầy.</w:t>
      </w:r>
    </w:p>
    <w:p>
      <w:pPr>
        <w:pStyle w:val="Normal"/>
        <w:ind w:firstLine="600"/>
        <w:jc w:val="both"/>
        <w:rPr>
          <w:color w:val="000000"/>
        </w:rPr>
      </w:pPr>
      <w:r>
        <w:rPr>
          <w:color w:val="000000"/>
        </w:rPr>
      </w:r>
    </w:p>
    <w:p>
      <w:pPr>
        <w:pStyle w:val="Normal"/>
        <w:ind w:firstLine="600"/>
        <w:jc w:val="both"/>
        <w:rPr>
          <w:b/>
          <w:b/>
          <w:color w:val="000000"/>
        </w:rPr>
      </w:pPr>
      <w:r>
        <w:rPr>
          <w:b/>
          <w:color w:val="000000"/>
        </w:rPr>
        <w:t>5031 Thầy trả lời:</w:t>
      </w:r>
    </w:p>
    <w:p>
      <w:pPr>
        <w:pStyle w:val="Normal"/>
        <w:ind w:firstLine="600"/>
        <w:jc w:val="both"/>
        <w:rPr>
          <w:color w:val="000000"/>
        </w:rPr>
      </w:pPr>
      <w:r>
        <w:rPr>
          <w:color w:val="000000"/>
        </w:rPr>
        <w:t xml:space="preserve">Hai cái điều kiện của người học viên ở bên Hòa Lan Thầy chấp nhận hết đó, thứ nhất sẳng sàng ký 30 tờ chứ đừng nói 15 tờ nha. Thầy nói cho vui chớ thì anh chị em vừa thông dịch vừa nêu câu hỏi Thầy rảnh Thầy ký tên, đừng có lo cái này nhưng mà đừng có đưa quá nhiều mà đưa quá nhiều Thầy cũng ráng ký chứ làm sao giờ lỡ rồi. Nhưng mà Thầy biết anh chị em đổi đồng bạc cũng khó lắm, Thầy chỉ ký 1 đô la thôi nha, nhưng mà mấy người này ở xa quá không có tiền họ để mỗi tờ 10 đồng. </w:t>
      </w:r>
    </w:p>
    <w:p>
      <w:pPr>
        <w:pStyle w:val="Normal"/>
        <w:ind w:firstLine="600"/>
        <w:jc w:val="both"/>
        <w:rPr>
          <w:color w:val="000000"/>
        </w:rPr>
      </w:pPr>
      <w:r>
        <w:rPr>
          <w:color w:val="000000"/>
        </w:rPr>
        <w:t>Bên Thái Lan Thầy nói ký tờ giấy 20 thôi, ký cái tiền nhỏ chừng nào anh chị em có nhiều tiền chừng đó, ký cái tiền lớn nhiều chừng nào anh chị em ít có tiền chừng đó, thành ra Thầy hổng muốn ký cái số tiền lớn. Ký tiền nhỏ như vậy 1 tờ 20 tiền Thái Lan vậy đó, vô chừng 1 lần 10 triệu tờ thành ra khỏe còn hơn, tới 10 triệu tờ lận thành ra khỏe quá, ha thành ra được 200 triệu. Bây giờ thì anh chị em ký 1 đồng thì Thầy ký hổng sao, yên tâm đi nha cái thứ nhất.</w:t>
      </w:r>
    </w:p>
    <w:p>
      <w:pPr>
        <w:pStyle w:val="Normal"/>
        <w:ind w:firstLine="600"/>
        <w:jc w:val="both"/>
        <w:rPr>
          <w:color w:val="000000"/>
        </w:rPr>
      </w:pPr>
      <w:r>
        <w:rPr>
          <w:color w:val="000000"/>
        </w:rPr>
        <w:t xml:space="preserve">Được rồi cái anten khi nào anh chị em thấy hư anh chị em lấy keo dán vô, hổng sao đâu đừng lo hổng có sao hết trơn à, ok! Tiếp theo nữa đi, trời ơi cho hỏi cái hỏi có nhiêu đó à! À chị Kim Loan hỏi hả chị Kim Loan cho chị Kim Loan hỏi 1 lần đi. </w:t>
      </w:r>
    </w:p>
    <w:p>
      <w:pPr>
        <w:pStyle w:val="Normal"/>
        <w:ind w:firstLine="600"/>
        <w:jc w:val="both"/>
        <w:rPr>
          <w:color w:val="000000"/>
        </w:rPr>
      </w:pPr>
      <w:r>
        <w:rPr>
          <w:color w:val="000000"/>
        </w:rPr>
      </w:r>
    </w:p>
    <w:p>
      <w:pPr>
        <w:pStyle w:val="Normal"/>
        <w:ind w:firstLine="600"/>
        <w:jc w:val="both"/>
        <w:rPr>
          <w:b/>
          <w:b/>
          <w:color w:val="000000"/>
        </w:rPr>
      </w:pPr>
      <w:r>
        <w:rPr>
          <w:b/>
          <w:color w:val="000000"/>
        </w:rPr>
        <w:t>5032</w:t>
      </w:r>
      <w:r>
        <w:rPr>
          <w:color w:val="000000"/>
        </w:rPr>
        <w:t xml:space="preserve"> </w:t>
      </w:r>
      <w:r>
        <w:rPr>
          <w:b/>
          <w:color w:val="000000"/>
          <w:lang w:val="vi-VN"/>
        </w:rPr>
        <w:t xml:space="preserve">Câu hỏi số </w:t>
      </w:r>
      <w:r>
        <w:rPr>
          <w:b/>
          <w:color w:val="000000"/>
        </w:rPr>
        <w:t>103</w:t>
      </w:r>
      <w:r>
        <w:rPr>
          <w:b/>
          <w:color w:val="000000"/>
          <w:lang w:val="vi-VN"/>
        </w:rPr>
        <w:t>:</w:t>
      </w:r>
    </w:p>
    <w:p>
      <w:pPr>
        <w:pStyle w:val="Normal"/>
        <w:ind w:firstLine="600"/>
        <w:jc w:val="both"/>
        <w:rPr>
          <w:color w:val="000000"/>
        </w:rPr>
      </w:pPr>
      <w:r>
        <w:rPr>
          <w:color w:val="000000"/>
        </w:rPr>
        <w:t>Dạ con kính chào Thầy Cô, dạ con xin có 3 câu hỏi:</w:t>
      </w:r>
    </w:p>
    <w:p>
      <w:pPr>
        <w:pStyle w:val="Normal"/>
        <w:ind w:firstLine="600"/>
        <w:jc w:val="both"/>
        <w:rPr>
          <w:color w:val="000000"/>
        </w:rPr>
      </w:pPr>
      <w:r>
        <w:rPr>
          <w:color w:val="000000"/>
        </w:rPr>
        <w:t>Cây hỏi thứ nhất: thưa Thầy trong trường hợp bệnh dịch nặng toàn cầu và khẩn cấp đấy, thì cái thảo dược mình đã pha có được phép cho trẻ dưới 1 tuổi uống không?, bởi vì trong khi đó bệnh nặng và nó diễn biến toàn cầu, đó là câu thứ nhất ạ!.</w:t>
      </w:r>
    </w:p>
    <w:p>
      <w:pPr>
        <w:pStyle w:val="Normal"/>
        <w:ind w:firstLine="600"/>
        <w:jc w:val="both"/>
        <w:rPr>
          <w:color w:val="000000"/>
        </w:rPr>
      </w:pPr>
      <w:r>
        <w:rPr>
          <w:color w:val="000000"/>
        </w:rPr>
        <w:t xml:space="preserve">Câu thứ hai: là câu mà con cũng đã suy nghĩ rất là nhiều từ khi mà con bắt đầu vào học nhân điện cho tới tận bây giờ, thì hôm nay con rất là mạnh dạn hỏi Thầy. Đó là bản thân chúng con đã được học rất nhiều và Thầy cũng dạy chúng con rất nhiều, và chúng con cũng được trao đổi với các bạn đồng môn rất nhiều. </w:t>
      </w:r>
    </w:p>
    <w:p>
      <w:pPr>
        <w:pStyle w:val="Normal"/>
        <w:ind w:firstLine="600"/>
        <w:jc w:val="both"/>
        <w:rPr>
          <w:color w:val="000000"/>
        </w:rPr>
      </w:pPr>
      <w:r>
        <w:rPr>
          <w:color w:val="000000"/>
        </w:rPr>
        <w:t>Và cái nguyện vọng của chúng con bên cạnh là được khỏe mạnh, may mắn thì cũng có 1 cái là muốn tiến hóa về tâm linh, muốn mở lòng mình và cũng muốn sống trong 1 cái tình thương thật là dào dạt. Bởi vì chúng con nghĩ rằng chúng con chỉ là 1 giọt nước, cái khao khát mà được hòa cùng với 1 dòng nước dù là chỉ dòng nước suối thôi cho đến 1 cái dòng sông, thì luôn luôn nó nằm trong đáy lòng của chúng con.</w:t>
      </w:r>
    </w:p>
    <w:p>
      <w:pPr>
        <w:pStyle w:val="Normal"/>
        <w:ind w:firstLine="600"/>
        <w:jc w:val="both"/>
        <w:rPr>
          <w:color w:val="000000"/>
        </w:rPr>
      </w:pPr>
      <w:r>
        <w:rPr>
          <w:color w:val="000000"/>
        </w:rPr>
        <w:t>Thế nhưng con cũng không hiểu vì sao mà học rất nhiều như thế này mà cũng được Thầy truyền cho tình thương rất nhiều, thì trong chúng con bây giờ nó cũng còn có tính nó chưa được thương yêu lẫn nhau lắm mặc dù là học trong cùng lớp, hoặc là cùng chung nhóm, hoặc là ở cùng 1 đất nước thì vẫn có cái hiện tượng là các nhóm nhân điện này là nhóm nhân điện kia nó chưa được chan hòa.</w:t>
      </w:r>
    </w:p>
    <w:p>
      <w:pPr>
        <w:pStyle w:val="Normal"/>
        <w:ind w:firstLine="600"/>
        <w:jc w:val="both"/>
        <w:rPr>
          <w:color w:val="000000"/>
        </w:rPr>
      </w:pPr>
      <w:r>
        <w:rPr>
          <w:color w:val="000000"/>
        </w:rPr>
        <w:t>Thế thì con không hiểu là do chúng con cái phàm ngả nó còn quá lớn, và chúng con chưa học được hết tất cả những điều gì Thầy dạy, hay là có 1 cái gì ngăn cản mà tại sao con thấy có hiện tượng này, không những là ở những cái nhóm mà ở Việt Nam mình mà còn có nhóm ở các nước khác nữa?</w:t>
      </w:r>
    </w:p>
    <w:p>
      <w:pPr>
        <w:pStyle w:val="Normal"/>
        <w:ind w:firstLine="600"/>
        <w:jc w:val="both"/>
        <w:rPr>
          <w:color w:val="000000"/>
        </w:rPr>
      </w:pPr>
      <w:r>
        <w:rPr>
          <w:color w:val="000000"/>
        </w:rPr>
        <w:t xml:space="preserve">Thì nguyện vọng của chúng con rất muốn là mình phải thắng hết tất cả những rào cản, hết các vị kỷ để rồi mình hòa đồng và mình sống trong tình thương yêu, con nghĩ rằng cái đó nó còn quý giá hơn tất cả những thứ gì mà của cải tiền bạc, bởi vì chúng con cũng đã nhiều tuổi sống đã đi cái quãng đường tương đối dài trong cuộc sống rồi. Và cái khao khát của con con đoán cũng giống như tất cả mọi người là muốn sống trong mọi tình thương yêu. </w:t>
      </w:r>
    </w:p>
    <w:p>
      <w:pPr>
        <w:pStyle w:val="Normal"/>
        <w:ind w:firstLine="600"/>
        <w:jc w:val="both"/>
        <w:rPr>
          <w:color w:val="000000"/>
        </w:rPr>
      </w:pPr>
      <w:r>
        <w:rPr>
          <w:color w:val="000000"/>
        </w:rPr>
        <w:t>Thì cái này con cũng không hiểu là vì sao mà học nhiều đến thế rồi mình vẫn còn chưa được minh triết giác ngộ, mình vẫn chưa thật là mở lòng đối với tất cả mọi người, và mình vẫn còn có ích kỷ, và mình cũng thấy xung quanh ai cũng rất là yêu quý Thầy, kính trọng Thầy và rất là muốn đóng góp cho nhân điện. Thế nhưng mà cái thương yêu lẫn nhau và cùng nhau mà để phấn đấu cho nhân điện thì nhiều lúc nó có đôi chút phân biệt, đấy là cái mà con có suy nghĩ thế Thầy ạ!</w:t>
      </w:r>
    </w:p>
    <w:p>
      <w:pPr>
        <w:pStyle w:val="Normal"/>
        <w:ind w:firstLine="600"/>
        <w:jc w:val="both"/>
        <w:rPr>
          <w:color w:val="000000"/>
        </w:rPr>
      </w:pPr>
      <w:r>
        <w:rPr>
          <w:color w:val="000000"/>
        </w:rPr>
        <w:t>Và cái câu mà con xin Thầy thì đúng hơn là con cầu xin, tức là vào đầu buổi học Thầy cũng có nói là Thầy cũng đã xin Thượng đế cho làm sao mà người phụ nữa mình sau này chúng con chỉ còn mang thai có 3 tháng thôi. Thế thì con rất là sung sướng, bởi vì cái thời gian đó các anh còn thấy chúng con vất vả thì tự chúng con vất vả lắm.</w:t>
      </w:r>
    </w:p>
    <w:p>
      <w:pPr>
        <w:pStyle w:val="Normal"/>
        <w:ind w:firstLine="600"/>
        <w:jc w:val="both"/>
        <w:rPr>
          <w:color w:val="000000"/>
        </w:rPr>
      </w:pPr>
      <w:r>
        <w:rPr>
          <w:color w:val="000000"/>
        </w:rPr>
        <w:t>Thế con cũng xin Thầy, Thầy xin với Thượng đế 1 điều nữa là sau khi mà cái bàu thai nhỏ bé ra đời nó cần phải ấp ủ và nuôi nắn 1 thời gian để cho nó cứng cáp. Thì con cũng xin Thầy Thầy xin với Thượng đế là cái người đàn ông ra có 1 cái túi xinh xinh ở bất cứ ở đâu cũng được, và đựng cái bàu thai khi mà chúng con sinh ra, chăm sóc và truyền tất cả những cái năng lượng cho bàu thai, để rồi người đàn ông cũng thấm đẫm cái tình thương đối với cái bàu thai đó, và nuôi nắn cái bàu thai đó cùng với chúng con khi mà cái bàu thai nó lớn lên thành 1 đứa trẻ, dạ con xin hết ạ!.</w:t>
      </w:r>
    </w:p>
    <w:p>
      <w:pPr>
        <w:pStyle w:val="Normal"/>
        <w:ind w:firstLine="600"/>
        <w:jc w:val="both"/>
        <w:rPr>
          <w:color w:val="000000"/>
        </w:rPr>
      </w:pPr>
      <w:r>
        <w:rPr>
          <w:color w:val="000000"/>
        </w:rPr>
      </w:r>
    </w:p>
    <w:p>
      <w:pPr>
        <w:pStyle w:val="Normal"/>
        <w:ind w:firstLine="600"/>
        <w:jc w:val="both"/>
        <w:rPr>
          <w:b/>
          <w:b/>
          <w:color w:val="000000"/>
        </w:rPr>
      </w:pPr>
      <w:r>
        <w:rPr>
          <w:b/>
          <w:color w:val="000000"/>
        </w:rPr>
        <w:t>5033 Thầy trả lời:</w:t>
      </w:r>
    </w:p>
    <w:p>
      <w:pPr>
        <w:pStyle w:val="Normal"/>
        <w:ind w:firstLine="600"/>
        <w:jc w:val="both"/>
        <w:rPr>
          <w:color w:val="000000"/>
        </w:rPr>
      </w:pPr>
      <w:r>
        <w:rPr>
          <w:color w:val="000000"/>
        </w:rPr>
        <w:t>Quì bây giờ anh chị em đó, người này anh chị em biết cái chị này chị là bác sĩ tây y bên đất nước Việt Nam đó, 1 trong những người bác sĩ giỏi ở bên Việt Nam của Thầy, thì cũng đi theo nhân điện học để bảo vệ sức khỏe và giúp cho tất cả những người khác cũng khá lắm. Tuy nhiên thì do lời đề nghị của chị này thì Thầy chia sẻ chung cho tất cả anh chị em.</w:t>
      </w:r>
    </w:p>
    <w:p>
      <w:pPr>
        <w:pStyle w:val="Normal"/>
        <w:ind w:firstLine="600"/>
        <w:jc w:val="both"/>
        <w:rPr>
          <w:color w:val="000000"/>
        </w:rPr>
      </w:pPr>
      <w:r>
        <w:rPr>
          <w:color w:val="000000"/>
        </w:rPr>
        <w:t xml:space="preserve">Anh chị em nghe cho rõ, bắt đầu anh chị em học lớp 13 thì Thầy luôn luôn Thầy nhắc nhở cho anh chị em âm dương có, tối sáng có, tốt xấu có, chúng ta đứng bình diện quân bình nhưng mà đâu có ai thực hiện được. </w:t>
      </w:r>
    </w:p>
    <w:p>
      <w:pPr>
        <w:pStyle w:val="Normal"/>
        <w:ind w:firstLine="600"/>
        <w:jc w:val="both"/>
        <w:rPr>
          <w:color w:val="000000"/>
        </w:rPr>
      </w:pPr>
      <w:r>
        <w:rPr>
          <w:color w:val="000000"/>
        </w:rPr>
        <w:t>Vì lý do đó không thực hiện được cho anh chị em tranh đấu, cho anh chị em tranh chấp Thầy biết hết đó. Bên đây phải bên kia quấy, bên đây tốt bên kia xấu, bên đây nhiều bên đây ít, tất cả những trường hợp đó Thầy cho hết đó, nhưng mà rốt rào lại hết thì anh chị em về lại có 1 điểm à.</w:t>
      </w:r>
    </w:p>
    <w:p>
      <w:pPr>
        <w:pStyle w:val="Normal"/>
        <w:ind w:firstLine="600"/>
        <w:jc w:val="both"/>
        <w:rPr>
          <w:color w:val="000000"/>
        </w:rPr>
      </w:pPr>
      <w:r>
        <w:rPr>
          <w:color w:val="000000"/>
        </w:rPr>
        <w:t xml:space="preserve">Thầy dạy cho anh chị em, Thầy là Thầy của anh chị em, Thượng đế dạy cho Thầy Thầy là con của Thượng đế. Thầy - Thượng đế - anh chị em là một thành ra Thầy đâu có dám rầy anh chị em. Tại sao Thầy hổng dám rầy hổng phải Thầy sợ anh chị em đâu?. </w:t>
      </w:r>
    </w:p>
    <w:p>
      <w:pPr>
        <w:pStyle w:val="Normal"/>
        <w:ind w:firstLine="600"/>
        <w:jc w:val="both"/>
        <w:rPr/>
      </w:pPr>
      <w:r>
        <w:rPr>
          <w:color w:val="000000"/>
        </w:rPr>
        <w:t>Nếu chúng ta làm cha mẹ con của chúng ta hư thân mất nết đi nữa, mất trật tự hay xáo trộn trong xã hội, gia đình thì chúng ta cũng phải tha thứ nó. Nhưng mà con thì hổng nghe theo mỗi đứa nghĩ 1 ý, nhưng mà rốt cuộc lại nó bệnh đau ốm cũng về mình, nó cần tình thương cũng về mình, nó cần vật chất nó cũng đến với chúng ta à, chúng ta đều khỏi lo cái này.</w:t>
      </w:r>
    </w:p>
    <w:p>
      <w:pPr>
        <w:pStyle w:val="Normal"/>
        <w:ind w:firstLine="600"/>
        <w:jc w:val="both"/>
        <w:rPr>
          <w:color w:val="000000"/>
        </w:rPr>
      </w:pPr>
      <w:r>
        <w:rPr>
          <w:color w:val="000000"/>
        </w:rPr>
        <w:t>Tuy nhiên, cái sự tranh chấp cho anh chị em rốt ráo lại để rồi cho anh chị em học cái bài học tiến hóa còn thực hiện đúng tiếp tục, còn thực hiện không đúng tự động anh chị em ra đi. Thầy thì không bao giờ cho anh chị em ra đi mà tự động anh chị em ra đi, mà ra đi là tại vì anh chị em tách rời mọi người chứ không phải mọi người tách rời anh chị em, 2 cái đó nó khác nhau.</w:t>
      </w:r>
    </w:p>
    <w:p>
      <w:pPr>
        <w:pStyle w:val="Normal"/>
        <w:ind w:firstLine="600"/>
        <w:jc w:val="both"/>
        <w:rPr>
          <w:color w:val="000000"/>
        </w:rPr>
      </w:pPr>
      <w:r>
        <w:rPr>
          <w:color w:val="000000"/>
        </w:rPr>
        <w:t>Nhưng dù muốn dù không, dù cho anh chị em xáo trộn, dù cho anh chị em chia rẽ, dù cho anh chị em tranh quyền lực đi nữa, nhưng mà cái mục đích của anh chị em cũng hướng về 1 cái điểm đóng góp giúp cho mọi người. Thì bây giờ những cái chuyện sai trái của mấy người tranh tới tranh lui tranh xuôi tranh ngược, cái chuyện đó tranh nhưng mà có làm hông?, làm cho ai, làm là phải hưởng à!.</w:t>
      </w:r>
    </w:p>
    <w:p>
      <w:pPr>
        <w:pStyle w:val="Normal"/>
        <w:ind w:firstLine="600"/>
        <w:jc w:val="both"/>
        <w:rPr>
          <w:color w:val="000000"/>
        </w:rPr>
      </w:pPr>
      <w:r>
        <w:rPr>
          <w:color w:val="000000"/>
        </w:rPr>
        <w:t>Nhưng mà Thầy có nói rồi kỹ sư có 54 ngàn à, anh chị em làm ở đây anh chị em không phải kỹ sư mà Thượng đế cho anh chị em 1 năm 80 ngàn hoặc 120 ngàn. Nhưng mà anh chị em tưởng anh chị em sử dụng tiền Thượng đế rồi Thượng đế hổng có cái khác à – có, mà anh chị em hổng biết dưới mọi hình thức cho anh chị em học. Nhận cái sung sướng hông hay là nhận cái đau khổ, nhận để học hay là nhận để hưởng, có để hưởng hay có để đau khổ.</w:t>
      </w:r>
    </w:p>
    <w:p>
      <w:pPr>
        <w:pStyle w:val="Normal"/>
        <w:ind w:firstLine="600"/>
        <w:jc w:val="both"/>
        <w:rPr>
          <w:color w:val="000000"/>
        </w:rPr>
      </w:pPr>
      <w:r>
        <w:rPr>
          <w:color w:val="000000"/>
        </w:rPr>
        <w:t xml:space="preserve">Anh chị em tưởng rằng vấn đề tranh chấp qua tranh chấp lại rồi anh chị em sẽ được thắng, hổng thắng đâu người nào cũng thua hết, Thầy đã dạy trước cho anh chị em rồi, 10 năm về trước Thầy đã dạy rồi. Anh chị em nè bỏ công nè, bỏ sức nè, bỏ tiền bỏ bạc nè, bỏ thời gian học học cái thất bại. Từ lớp 18 trở về trước Thầy cho anh chị em học thất bại hết đó, bây giờ tại sao anh chị em vừa thất bại vừa thành công anh chị em vô ngồi đây? </w:t>
      </w:r>
    </w:p>
    <w:p>
      <w:pPr>
        <w:pStyle w:val="Normal"/>
        <w:ind w:firstLine="600"/>
        <w:jc w:val="both"/>
        <w:rPr>
          <w:color w:val="000000"/>
        </w:rPr>
      </w:pPr>
      <w:r>
        <w:rPr>
          <w:color w:val="000000"/>
        </w:rPr>
        <w:t xml:space="preserve">Anh chị em thấy cái thất bại nhỏ của mọi người thì anh chị em học cái thất bại nhỏ của mọi người, nhưng mà anh chị em thành công cái chuyện lớn anh chị em đi ra ngoài không gian hội nhập với Thầy, cái này là cái lớn nè, rồi đó anh chị em hổng muốn đổi anh chị em cũng đổi. Thầy có học qua bên kia cửa tử, Thầy có học qua những vị đại sư phù thủy Thầy biết hết. </w:t>
      </w:r>
    </w:p>
    <w:p>
      <w:pPr>
        <w:pStyle w:val="Normal"/>
        <w:ind w:firstLine="600"/>
        <w:jc w:val="both"/>
        <w:rPr>
          <w:color w:val="000000"/>
        </w:rPr>
      </w:pPr>
      <w:r>
        <w:rPr>
          <w:color w:val="000000"/>
        </w:rPr>
        <w:t>Bây giờ anh chị em có tiền phải không, anh chị em lại những vị thầy phù thủy anh chị em mua phải không?, anh chị em chuộc bùa chuộc ngải để anh chị em làm ăn phải hông?, rồi anh chị em chuộc bùa chuộc ngải anh chị em bỏ người này anh chị em ghét anh chị em thương bỏ cái này phải hông?. Đó là các nước trên thế giới trong đó đông nam châu á chúng ta nhiều nhất, nhưng mà anh chị em chắc thành công không?. Có thành công khi anh chị em có tiền anh chị em mua bùa, mua ngải anh chị em làm ăn khi mà ông thầy đó còn có hiệu lực khả năng, chẳng may ông thầy đó ổng chết anh chị em mất tất cả, chẳng may mà ông thầy đó âm binh mà đi hết rồi thì anh chị em cũng mất tất cả theo ông thầy, mà đôi khi ông thầy giúp anh chị em mà ổng mất đó ha, nói thiệt gặp anh chị em nó còn tác hại vô cùng nữa, anh chị em không ngờ tới mà cái này Thầy biết.</w:t>
      </w:r>
    </w:p>
    <w:p>
      <w:pPr>
        <w:pStyle w:val="Normal"/>
        <w:ind w:firstLine="600"/>
        <w:jc w:val="both"/>
        <w:rPr>
          <w:color w:val="000000"/>
        </w:rPr>
      </w:pPr>
      <w:r>
        <w:rPr>
          <w:color w:val="000000"/>
        </w:rPr>
        <w:t>Rồi mà anh chị em có tiền mà đưa cho ông thầy phù thủy, anh chị em mua ông thầy phủ thủy đưa bùa đưa ngải cho anh chị em đó, ông thầy cũng hổng dám nhận. Hổng có binh gia, hổng có người giúp mà ông thầy nhận thì ổng lãnh gấp trăm gấp ngàn lần, anh chị em nhận là ổng trả tiền lại cho anh chị em. Đó là bên kia cửa tử, bên kia vô hình Thầy đã học rồi Thầy biết hết.</w:t>
      </w:r>
    </w:p>
    <w:p>
      <w:pPr>
        <w:pStyle w:val="Normal"/>
        <w:ind w:firstLine="600"/>
        <w:jc w:val="both"/>
        <w:rPr>
          <w:color w:val="000000"/>
        </w:rPr>
      </w:pPr>
      <w:r>
        <w:rPr>
          <w:color w:val="000000"/>
        </w:rPr>
        <w:t xml:space="preserve">Sở dĩ ngày hôm nay qua những câu hỏi anh chị em Thầy muốn truyền dạy cho anh chị em hết, anh chị em hiểu biết kinh nghiệm để gặp bất cứ trường hợp nào thì anh chị em cũng đối xử, bất cứ trường hợp nào thì anh chị em cũng giúp cho người ta được hết, trong lớp học này thiếu gì. </w:t>
      </w:r>
    </w:p>
    <w:p>
      <w:pPr>
        <w:pStyle w:val="Normal"/>
        <w:ind w:firstLine="600"/>
        <w:jc w:val="both"/>
        <w:rPr>
          <w:color w:val="000000"/>
        </w:rPr>
      </w:pPr>
      <w:r>
        <w:rPr>
          <w:color w:val="000000"/>
        </w:rPr>
        <w:t>Nhưng mà đặc biệt 1 cái điểm Thầy chia sẻ, Thầy nè có 1 số anh chị em học trò của Thầy nè hiểu lầm Thầy nè. Trời ơi nói thiệt đó, nói nặng thầy là nó dám chửi Thầy luôn đó, mà chửi không có mặt Thầy ở đây. Hình ảnh Thầy thì xé, thì đốt, rồi chửi rồi bới đủ thứ hết đó, cái nó: “dạ thưa Thầy Thầy tha lỗi con”. Tui hỏi “ủa có lỗi gì đâu mà tha!”, Thầy biết có lỗi nữa nhưng Thầy cũng nói “đâu có lỗi gì đâu mà tha”. Mà thật sự vậy chính đích thân người đó: “dạ thưa Thầy, trời ơi từ đó tới giờ con thấy xấu hổ con lỗi lầm quá, hình Thầy con đốt, hình Thầy con xé con đạp dưới đất rồi con chửi đủ thứ, con thấy con ăn năn quá”. Tui nói: “đâu có tội đâu mà ăn năn, chừng nào có tội mới ăn năn chứ hổng có tội ăn năn gì, Thầy có nghe có biết gì đâu ăn năn, Thầy hổng hiểu!”. Mà Thầy có hiểu Thầy cũng nói không hiểu, hổng lẽ bây giờ những cái chuyện lỗi lầm của anh chị em, anh chị em học trò Thầy lỗi lầm, anh chị em hổng lẽ Thầy giết anh chị em hay Thầy hại anh chị em tới cùng sau, như vậy thì đâu còn gì để nói.</w:t>
      </w:r>
    </w:p>
    <w:p>
      <w:pPr>
        <w:pStyle w:val="Normal"/>
        <w:ind w:firstLine="600"/>
        <w:jc w:val="both"/>
        <w:rPr>
          <w:color w:val="000000"/>
        </w:rPr>
      </w:pPr>
      <w:r>
        <w:rPr>
          <w:color w:val="000000"/>
        </w:rPr>
        <w:t xml:space="preserve">Do đó, Thầy muốn nhắc lại cho anh chị em 1 câu chuyện năm 1992 tại Hoa Kỳ, biết bao nhiêu người phản Thầy, mà cũng biết bao nhiêu học trò của Thầy đòi làm áp lực này làm áp lực kia, hành hung này hành hung nọ. Tui nói dẹp, nó có viết báo chửi mình nhiều lắm là 30 trang trang thứ 31 ngưng, bây giờ mình trả thù làm gì. </w:t>
      </w:r>
    </w:p>
    <w:p>
      <w:pPr>
        <w:pStyle w:val="Normal"/>
        <w:ind w:firstLine="600"/>
        <w:jc w:val="both"/>
        <w:rPr>
          <w:color w:val="000000"/>
        </w:rPr>
      </w:pPr>
      <w:r>
        <w:rPr>
          <w:color w:val="000000"/>
        </w:rPr>
        <w:t xml:space="preserve">Anh chị em biết tòa án nó xử Thầy đó nha, thứ nhất Thầy chỉ cần làm cái đơn ký thôi: phạt người đó 20 năm từ ở, thứ hai nếu người đó hổng có tiền thì phạt 2 triệu mỹ kim hoặc 20 năm tù ở, 1 trong 2 hình phạt đó phải làm, Thầy chỉ cần ký thôi, mà ông chánh án yêu cầu Thầy nha!. Thầy nói Thầy là Thầy, học trò nó vi phạm mà hổng lẽ Thầy giết học trò Thầy sao, mà Thầy giết học trò giống như giết con, mà giết con thì giết hổng được thành ra Thầy miễn tố. </w:t>
      </w:r>
    </w:p>
    <w:p>
      <w:pPr>
        <w:pStyle w:val="Normal"/>
        <w:ind w:firstLine="600"/>
        <w:jc w:val="both"/>
        <w:rPr>
          <w:color w:val="000000"/>
        </w:rPr>
      </w:pPr>
      <w:r>
        <w:rPr>
          <w:color w:val="000000"/>
        </w:rPr>
        <w:t xml:space="preserve">Đó là năm 1992 cách nay 14 năm về trước. Anh chị em thấy hông, mang tiếng là Thầy rồi thành ra dưới bất cứ trường hợp nào đó chỉ có thương mà hổng có ghét, chỉ có giúp mà hổng có hại. </w:t>
      </w:r>
    </w:p>
    <w:p>
      <w:pPr>
        <w:pStyle w:val="Normal"/>
        <w:ind w:firstLine="600"/>
        <w:jc w:val="both"/>
        <w:rPr>
          <w:color w:val="000000"/>
        </w:rPr>
      </w:pPr>
      <w:r>
        <w:rPr>
          <w:color w:val="000000"/>
        </w:rPr>
        <w:t>Rồi bây giờ đây dù cho anh chị em tốt, dù cho anh chị em xấu, dù cho anh chị em tranh chấp hay không tranh chấp, thì bây giờ anh chị em hổng muốn đổi anh chị em cũng đổi, bởi Thầy hội nhập với anh chị em là đưa toàn bộ cái chân ngả của Thầy đến với anh chị em để giúp anh chị em cái chân ngả thật.</w:t>
      </w:r>
    </w:p>
    <w:p>
      <w:pPr>
        <w:pStyle w:val="Normal"/>
        <w:ind w:firstLine="600"/>
        <w:jc w:val="both"/>
        <w:rPr>
          <w:color w:val="000000"/>
        </w:rPr>
      </w:pPr>
      <w:r>
        <w:rPr>
          <w:color w:val="000000"/>
        </w:rPr>
        <w:t xml:space="preserve">Rồi đây anh chị em mỗi 1 lần mà anh chị em muốn giữ, mỗi 1 lần mà anh chị em muốn sử dụng phàm ngả của anh chị em, Thầy hổng nhắc Thầy cũng nhập vô anh chị em sử dụng cái chân ngả cái tự nhiên anh chị em sợ, sợ để giúp cho anh chị em. </w:t>
      </w:r>
    </w:p>
    <w:p>
      <w:pPr>
        <w:pStyle w:val="Normal"/>
        <w:ind w:firstLine="600"/>
        <w:jc w:val="both"/>
        <w:rPr>
          <w:color w:val="000000"/>
        </w:rPr>
      </w:pPr>
      <w:r>
        <w:rPr>
          <w:color w:val="000000"/>
        </w:rPr>
        <w:t>Do đó Thầy đi lại vấn đề, trong suốt 17 năm vừa qua hoặc trong suốt 2-3 năm vừa qua anh chị em hội nhập vô ngành nhân điện học tất cả thất bại hết đó, thất bại đường đời, thất bại đường đạo, thất bại cái chuyện nhỏ. Bây giờ chúng ta học cái chuyện lớn nè, học cái việc này, học cái lớp học này, học lớp ứng dụng này thì anh chị em xóa tất cả các cái, anh chị em hổng muốn xóa Thầy cũng xóa cho anh chị em, Thầy hổng cần nhiều Thầy chỉ cần 90% là đủ rồi nhưng mà có thể hơn 90%.</w:t>
      </w:r>
    </w:p>
    <w:p>
      <w:pPr>
        <w:pStyle w:val="Normal"/>
        <w:ind w:firstLine="600"/>
        <w:jc w:val="both"/>
        <w:rPr>
          <w:color w:val="000000"/>
        </w:rPr>
      </w:pPr>
      <w:r>
        <w:rPr>
          <w:color w:val="000000"/>
        </w:rPr>
        <w:t>Sẳng cái việc này anh chị em nói hận với thù, chia rẽ Thầy nói tiếp. Câu hỏi của người học viên của Thầy bên Việt Nam có ý nghĩa lắm, tốt lắm, người học viên này thấy xa hiểu rộng lắm, biết trong nước ngoài nước đại gia đình ngành nhân điện của chúng ta toàn thế giới.</w:t>
      </w:r>
    </w:p>
    <w:p>
      <w:pPr>
        <w:pStyle w:val="Normal"/>
        <w:ind w:firstLine="600"/>
        <w:jc w:val="both"/>
        <w:rPr>
          <w:color w:val="000000"/>
        </w:rPr>
      </w:pPr>
      <w:r>
        <w:rPr>
          <w:color w:val="000000"/>
        </w:rPr>
        <w:t>Có 1 số anh chị em ở đây nè ngồi đây nè, bây giờ cái chuyện qua rồi Thầy sắp đặt rồi, qua câu hỏi này thầy chia sẻ anh chị em nha. Một số anh chị em ở đây đó nói tại sao Thầy kì quá, nhưng người đi theo Thầy bên cạnh Thầy lâu quá giúp bao nhiêu trường hợp dù xấu dù tốt, dù có dù không dù nhiều dù ít tại sao Thầy hổng tin dùng. Ngày hôm qua Thầy có báo trước cho anh chị em rồi, Thầy nói: “ coi như vậy thấy xui mà nhiều khi thấy hên hơn xui à!, thấy hông may mắn nhiều khi may mắn hơn những người có may mắn à!”, ý Thầy muốn nói như vậy chắc anh chị em sẽ hiểu rồi.</w:t>
      </w:r>
    </w:p>
    <w:p>
      <w:pPr>
        <w:pStyle w:val="Normal"/>
        <w:ind w:firstLine="600"/>
        <w:jc w:val="both"/>
        <w:rPr>
          <w:color w:val="000000"/>
        </w:rPr>
      </w:pPr>
      <w:r>
        <w:rPr>
          <w:color w:val="000000"/>
        </w:rPr>
        <w:t>Thí dụ ngày hôm qua Thầy quyết định Thầy hổng cho người A người B người C mở luân xa, xin lỗi 2 ngày trước 3 ngày trước, nhưng mà ngày hôm nay, tối nay ngày hôm nay thay đổi. Tại sao hổng cho 50, hổng cho 70, hổng cho 80, hổng cho 100, hổng cho 120? tại sao hổng cho người này mà cho người kia?, tại sao anh chị em tưởng rằng Thầy hổng cho nhưng mà rốt cuộc người ta cho? tại sao anh chị em tưởng Thầy sa thải rốt cuộc Thầy đưa lên làm sao anh chị em biết được Thầy?. Nếu mà anh chị em biết được linh hồn Thầy tính làm sao thì anh chị em bằng linh hồn của Thầy rồi, mà bằng linh hồn của Thầy Thầy đâu có hội nhập được anh chị em làm chi cho mắc công mấy bữa nay.</w:t>
      </w:r>
    </w:p>
    <w:p>
      <w:pPr>
        <w:pStyle w:val="Normal"/>
        <w:ind w:firstLine="600"/>
        <w:jc w:val="both"/>
        <w:rPr/>
      </w:pPr>
      <w:r>
        <w:rPr>
          <w:color w:val="000000"/>
        </w:rPr>
        <w:t xml:space="preserve">Còn mấy chuyện làm đó quá khứ bỏ 1 bên đi, hiện tại từ ngày 4 đến ngày 8, </w:t>
      </w:r>
      <w:r>
        <w:rPr>
          <w:b/>
          <w:color w:val="000000"/>
        </w:rPr>
        <w:t>từ này 4 tới ngày 10</w:t>
      </w:r>
      <w:r>
        <w:rPr>
          <w:color w:val="000000"/>
        </w:rPr>
        <w:t xml:space="preserve"> cái này là hiện tại nè, hiện tại Thầy thay đổi môi trường hết toàn bộ. Mà mục đích của Thầy thay đổi tính tình, tư tưởng, công ăn việc làm, môi trường để anh chị em đóng góp giúp cho bản thân, gia đình, quốc gia, dân tộc xa hơn nữa tiến cao hơn nữa là cộng đồng thế giới, thành ra anh chị em chưa biết Thầy tính làm sao đâu!</w:t>
      </w:r>
    </w:p>
    <w:p>
      <w:pPr>
        <w:pStyle w:val="Normal"/>
        <w:ind w:firstLine="600"/>
        <w:jc w:val="both"/>
        <w:rPr/>
      </w:pPr>
      <w:r>
        <w:rPr>
          <w:color w:val="000000"/>
        </w:rPr>
        <w:t xml:space="preserve">Thầy nói thiệt với anh chị em nha, Thầy còn chưa Thầy tính làm sao thì làm sao anh chị em biết được, mới hôm qua thứ khác nay thứ khác rồi, mấy người đó nói chắc ổng thầy </w:t>
      </w:r>
      <w:r>
        <w:rPr>
          <w:i/>
          <w:color w:val="000000"/>
        </w:rPr>
        <w:t>máz</w:t>
      </w:r>
      <w:r>
        <w:rPr>
          <w:color w:val="000000"/>
        </w:rPr>
        <w:t xml:space="preserve"> đó. Mà hồi đó Thầy cũng hay nói người ta lắm: sáng nắng chiều mưa, rồi tối cứ riu riu vậy hỏi làm sao hổng máz sao được, bị 1 ngày vô 8 cái linh hồn làm sao hổng máz được. Ba hồi thì ông hiền vô, bốn hồi thì ông dữ vô, huống hồi con gái vô, huống hồi con trai vô, huống hồi con nít vô anh chị em nhỏn nhẻo như con nít vậy đó, cái này anh chị em cũng có đó chứ anh chị em hổng đế ý đó. Một ngày 8 linh hồn khác nhau sáng nắng chiều mưa là phải rồi, giống như trời Melbourne 1 ngày có 4 mùa chứ hổng phải 1 năm có 4 mùa nha: sáng - xuân, chiều - hạ, tối - thu, ban đêm – đông trời!, xuân hạ thu đông 1 ngày có 4 mùa.</w:t>
      </w:r>
    </w:p>
    <w:p>
      <w:pPr>
        <w:pStyle w:val="Normal"/>
        <w:ind w:firstLine="600"/>
        <w:jc w:val="both"/>
        <w:rPr>
          <w:color w:val="000000"/>
        </w:rPr>
      </w:pPr>
      <w:r>
        <w:rPr>
          <w:color w:val="000000"/>
        </w:rPr>
        <w:t>Thầy ở đây Thầy thấy hiện tượng lạ nhất, xứ người ta 1 năm có 4 mùa phải ở đây 1 ngày có 4 mùa, thành ra đi đâu phải mang cái áo lạnh vô. Đương nắng như vậy cái xuống mây cái tự nhiên đương 28 độ còn 12 độ, người nào người nấy rung hết trơn bệnh hoài, ở đất Melbourne đó, thôi bây giờ mọi sự việc đó ha!.</w:t>
      </w:r>
    </w:p>
    <w:p>
      <w:pPr>
        <w:pStyle w:val="Normal"/>
        <w:ind w:firstLine="600"/>
        <w:jc w:val="both"/>
        <w:rPr>
          <w:color w:val="000000"/>
        </w:rPr>
      </w:pPr>
      <w:r>
        <w:rPr>
          <w:color w:val="000000"/>
        </w:rPr>
        <w:t xml:space="preserve">Đáng lý ra Thầy cho anh chị em khai mở luân xa, truyền điện nhiều lắm, nhưng mà rồi trước sau sau trước thì anh chị em cũng phải đi tới giai đoạn đó. Thầy muốn đào tạo tất cả anh chị em đã, đang, tiếp tục dạy học, thì bây giờ anh chị em rãnh quá anh chị em học rồi anh chị em lấy bài vở ra anh chị em coi đi, coi bài vở từ trước tới giờ anh chị em có sẳn coi, coi bài học làm sao làm sao coi cho nó kỹ, cho biết để dạy học. Chứ bây giờ anh chị em hổng biết dạy học gì anh chị em dạy học sao anh chị em dạy học được, anh chị em hổng biết gì anh chị em mở luân xa thì sao mở luân xa được. </w:t>
      </w:r>
    </w:p>
    <w:p>
      <w:pPr>
        <w:pStyle w:val="Normal"/>
        <w:ind w:firstLine="600"/>
        <w:jc w:val="both"/>
        <w:rPr>
          <w:color w:val="000000"/>
        </w:rPr>
      </w:pPr>
      <w:r>
        <w:rPr>
          <w:color w:val="000000"/>
        </w:rPr>
        <w:t xml:space="preserve">Tuy nhiên cái trình độ căn cơ của mở luân xa Thầy biết được, hầu hết anh chị em trình độ căn cơ cao lắm, hiểu biết rộng rãi lắm mau lắm. Mà anh chị em quyết định muốn giúp người ta dạy học, muốn giúp anh chị em coi đề tài lẹ lắm coi mau lắm. </w:t>
      </w:r>
    </w:p>
    <w:p>
      <w:pPr>
        <w:pStyle w:val="Normal"/>
        <w:ind w:firstLine="600"/>
        <w:jc w:val="both"/>
        <w:rPr>
          <w:color w:val="000000"/>
        </w:rPr>
      </w:pPr>
      <w:r>
        <w:rPr>
          <w:color w:val="000000"/>
        </w:rPr>
        <w:t xml:space="preserve">Thầy nói thiệt với anh chị em nha, bài vở chắc có lẽ là Thầy khác rồi, bài vở mà Thầy dạy cho anh chị em lớp 16,17,18 Thầy đâu có nhớ hết, vậy mà lát nữa chừng nữa tiếng đồng hồ dạy Thầy coi chút xíu thôi rồi Thầy để đây. Mà Thầy để đây rồi cái bài vở 16,17,18 anh chị em hỏi Thầy khỏi lật giấy, Thầy chỉ cần coi sơ qua 1 cái 5 phút là Thầy dạy được rồi, Thầy nhớ hết rồi anh chị em hỏi Thầy trả lời, anh chị em hỏi Thầy chỉ Thầy dạy 5 phút, nguyên 1 tập như vậy 16,17,18 coi 5 phút xong, Thầy chỉ hỏi câu đó hỏi gì 1-2 chữ rồi Thầy trả lời. </w:t>
      </w:r>
    </w:p>
    <w:p>
      <w:pPr>
        <w:pStyle w:val="Normal"/>
        <w:ind w:firstLine="600"/>
        <w:jc w:val="both"/>
        <w:rPr>
          <w:color w:val="000000"/>
        </w:rPr>
      </w:pPr>
      <w:r>
        <w:rPr>
          <w:color w:val="000000"/>
        </w:rPr>
        <w:t>Những câu hỏi nào mà Thầy hổng hiểu Thầy nói: thôi anh chị em thông cảm nha, anh chị em người Việt Nam hay anh chị em người ngoại quốc thông cảm!. Thầy là người Việt Nam mà người Việt Nam nói chuyện với Thầy mà Thầy hổng biết, nghe được hết hổng hiểu, tại vì cái này kêu cái ly mà kêu cái cốc Thầy đâu có biết cái cốc là gì, nó khổ là khổ cái chổ này nè. Thầy ơi đưa cho con cái cốc, đây không có cái cốc có cái ly à, nhất định đòi cái cốc mà Thầy nói nhất định cái này là cái ly, rồi cốc ly có 1 thứ à!.</w:t>
      </w:r>
    </w:p>
    <w:p>
      <w:pPr>
        <w:pStyle w:val="Normal"/>
        <w:ind w:firstLine="600"/>
        <w:jc w:val="both"/>
        <w:rPr>
          <w:color w:val="000000"/>
        </w:rPr>
      </w:pPr>
      <w:r>
        <w:rPr>
          <w:color w:val="000000"/>
        </w:rPr>
        <w:t xml:space="preserve">Cũng như anh chị em biết sẳn dịp nói cho anh chị em đỡ buồn ngủ. Bên Việt Nam của Thầy đó nó có 2 cái: cái gáo đựng múc nước làm bằng trái dừa người ta kêu cái gáo cắt ra để múc nước; rồi cái lon cũng múc nước đem cái lon múc nước mà cái gáo cũng múc nước. </w:t>
      </w:r>
    </w:p>
    <w:p>
      <w:pPr>
        <w:pStyle w:val="Normal"/>
        <w:ind w:firstLine="600"/>
        <w:jc w:val="both"/>
        <w:rPr>
          <w:color w:val="000000"/>
        </w:rPr>
      </w:pPr>
      <w:r>
        <w:rPr>
          <w:color w:val="000000"/>
        </w:rPr>
        <w:t xml:space="preserve">Nhưng mà bên Việt Nam Thầy tên cái gáo kêu xấu lắm bị cái gáo coi như miếng dùa, thành ra người nào mà tên gáo lên Sài Gòn đó, lên mà cái chổ văn minh đặt tên Loan, thay vì Loan miền nam của Thầy đặt lon kêu cái lon, chứ kêu bằng Phụng Loan, Loan Phụng cái tiếng đó nó đẹp lắm. Nhưng mà dân nam kỳ của Thầy nó ngộ lắm, nó nói cái lon, “tên mà tên tên Loan” đẹp đẽ mà kêu cái lon. </w:t>
      </w:r>
    </w:p>
    <w:p>
      <w:pPr>
        <w:pStyle w:val="Normal"/>
        <w:ind w:firstLine="600"/>
        <w:jc w:val="both"/>
        <w:rPr>
          <w:color w:val="000000"/>
        </w:rPr>
      </w:pPr>
      <w:r>
        <w:rPr>
          <w:color w:val="000000"/>
        </w:rPr>
        <w:t xml:space="preserve">Rồi người ta nói cái lon, cái gáo giống nhau mà bày đặt chia, mà cái gáo cái lon cái nào cũng múc nước hết đó. Đó là tại cái dân gian Việt Nam của Thầy nó vậy, thành ra nói tiếng Thầy nghe hổng được, nhiều khi Thầy ráng nghe lắm cái nào nghe được thì được, nghe hổng được là mấy ông bắc mấy ông trung nè, nhưng mà mấy người ở thủ đô thì nghe rõ ràng lắm chữ nào ra chữ đó. </w:t>
      </w:r>
    </w:p>
    <w:p>
      <w:pPr>
        <w:pStyle w:val="Normal"/>
        <w:ind w:firstLine="600"/>
        <w:jc w:val="both"/>
        <w:rPr>
          <w:color w:val="000000"/>
        </w:rPr>
      </w:pPr>
      <w:r>
        <w:rPr>
          <w:color w:val="000000"/>
        </w:rPr>
        <w:t>Thầy nói thiệt mấy người nhà quê nhiều khi nói Thầy nghe được 30% à, Thầy hỏi lại tiếng việt người Việt thông dịch lại tiếng việt cho người Việt nghe – trời ơi!, bởi vậy 17 ngôn ngữ là vậy đó, có 16 ngôn ngữ à ngôn ngữ Việt Nam là 17, 3 miền khác nhau.</w:t>
      </w:r>
    </w:p>
    <w:p>
      <w:pPr>
        <w:pStyle w:val="Normal"/>
        <w:ind w:firstLine="600"/>
        <w:jc w:val="both"/>
        <w:rPr>
          <w:color w:val="000000"/>
        </w:rPr>
      </w:pPr>
      <w:r>
        <w:rPr>
          <w:color w:val="000000"/>
        </w:rPr>
        <w:t xml:space="preserve">Thôi bây giờ đây anh chị em đó cũng thông cảm rồi, anh chị em có để ý hông  Thầy thì hổng để ý mà học trò Thầy để ý nói: “trong cuộc đời họ học từ lớp 1 tới lớp 18, hết cái lớp 18 rồi mà bây giờ tới lớp này mới thấy câu hỏi, câu hỏi nào của anh chị em Thầy cũng cười thầy cũng vui trả lời”. Chứ mấy câu hỏi hồi xưa dạy lớp 16,17,18 ha, hỏi mà hỏi tầm bậy Thầy nóng dữ lắm, Thầy rầy dữ lắm. </w:t>
      </w:r>
    </w:p>
    <w:p>
      <w:pPr>
        <w:pStyle w:val="Normal"/>
        <w:ind w:firstLine="600"/>
        <w:jc w:val="both"/>
        <w:rPr>
          <w:color w:val="000000"/>
        </w:rPr>
      </w:pPr>
      <w:r>
        <w:rPr>
          <w:color w:val="000000"/>
        </w:rPr>
        <w:t>Rồi hiểu rồi biết rồi mà hỏi lại đó, cỡ như đau bụng mà chữa luân xa nào là tự nhiên Thầy nóng à!. Trời ơi học lớp 16 “dạ thưa Thầy, giờ con đau bụng quá hỏi luân xa nào?” trời thiệt tình đó kế 1 bên mà muốn bạt tay bạt tay à, học tới lớp 16 bị đau bụng trị luân xa nào Thầy! thì có nước ăn bạt tay chứ sao giờ. Ối dời ơi bây giờ học lớp này khác rồi, lớp này Thầy nghe hỏi như vậy Thầy cười à chứ sao giờ trời ơi. Thành ra thầy sợ lắm, Thầy sợ khi mà học lớp cao Thầy nói thôi anh chị em đừng hỏi trị bệnh nha đừng, tại vì anh chị em vô tình anh chị em mới hỏi vậy Thầy thấy cười mà Thầy giận, Thầy giận mà Thầy thấy cười tội nghiệp vậy đó.</w:t>
      </w:r>
    </w:p>
    <w:p>
      <w:pPr>
        <w:pStyle w:val="Normal"/>
        <w:ind w:firstLine="600"/>
        <w:jc w:val="both"/>
        <w:rPr/>
      </w:pPr>
      <w:r>
        <w:rPr>
          <w:color w:val="000000"/>
        </w:rPr>
        <w:t xml:space="preserve">Thôi qua câu hỏi của người học viên của Thầy Thầy cũng chia sẻ chung cho tất cả anh chị em. Hy vọng lời chia sẻ của người học viên của Thầy từ bên Việt Nam đến đây anh chị em ý thức được chúng ta hòa đồng lại đi, chúng ta cố gắng lại nắm vòng tay rộng lớn đi </w:t>
      </w:r>
      <w:r>
        <w:rPr>
          <w:b/>
          <w:color w:val="000000"/>
        </w:rPr>
        <w:t xml:space="preserve">(5034) </w:t>
      </w:r>
      <w:r>
        <w:rPr>
          <w:color w:val="000000"/>
        </w:rPr>
        <w:t xml:space="preserve">để phục vụ quốc gia dân tộc, phục vụ tôn giáo, phục vụ cho đại gia đình ngành nhân điện. </w:t>
      </w:r>
    </w:p>
    <w:p>
      <w:pPr>
        <w:pStyle w:val="Normal"/>
        <w:ind w:firstLine="600"/>
        <w:jc w:val="both"/>
        <w:rPr>
          <w:color w:val="000000"/>
        </w:rPr>
      </w:pPr>
      <w:r>
        <w:rPr>
          <w:color w:val="000000"/>
        </w:rPr>
        <w:t>Lỡ linh hồn chúng ta từ Thượng thiên gửi xuống rồi thì chúng ta phải thương Thượng đế chúng ta phải thương Thượng thiên, thương Thượng đế thương Thượng thiên thì chúng ta mới quên hết tất cả những sự việc, mà mục tiêu chánh chúng ta đóng góp giúp mọi người thì chúng ta tự nhiên minh triết, hổng minh triết cũng trở nên minh triết, đó là Thầy chia sẻ chung cho tất cả anh chị em nha.</w:t>
      </w:r>
    </w:p>
    <w:p>
      <w:pPr>
        <w:pStyle w:val="Normal"/>
        <w:ind w:firstLine="600"/>
        <w:jc w:val="both"/>
        <w:rPr>
          <w:color w:val="000000"/>
        </w:rPr>
      </w:pPr>
      <w:r>
        <w:rPr>
          <w:color w:val="000000"/>
        </w:rPr>
        <w:t>À quì trong trường hợp khẩn cấp nha, mới sanh cũng cho uống chứ đừng nói 1 tuổi, trời nó chết tới nơi mà hổng cho nó uống sao được!, mà như vậy là hổng có thuốc nào trị đó. Khi bệnh dịch xảy ra ở bất cứ nơi đâu, nơi nào thì anh chị em lớn tuổi nào anh chị em cũng uống hết sáng - trưa - chiều để vừa phòng bệnh vừa trị bệnh. Đó cái thuốc này là cái thuốc bệnh dịch là hay nhất, với sốt xuất huyết là hay nhất. Ý Thầy muốn nói đây, những cái bệnh trạng nào trong vòng 24-48 tiếng đồng hồ mà chết uống xóa liền đó, những trường hợp đó chúng ta phải cần đó.</w:t>
      </w:r>
    </w:p>
    <w:p>
      <w:pPr>
        <w:pStyle w:val="Normal"/>
        <w:ind w:firstLine="600"/>
        <w:jc w:val="both"/>
        <w:rPr>
          <w:color w:val="000000"/>
        </w:rPr>
      </w:pPr>
      <w:r>
        <w:rPr>
          <w:color w:val="000000"/>
        </w:rPr>
        <w:t xml:space="preserve">Do đó anh chị em có điều kiện Thầy khuyên anh chị em, thay vì Việt Nam giống như vừa rồi ngày hôm qua hôm kia có người học trò đó, nói giờ muốn làm 1 cái lu, nguyên cái lu. Được anh chị em làm nguyên cái lu đi, anh chị em chôn dưới đất giống như anh chị em chôn rượu vậy đó, rồi đậy nấp cho kín khi nào lấy ra lấy rượu cho người ta uống, nhưng mà cái này hổng phải rượu - thuốc, cái này được đó, tại vì Thầy muốn anh chị em có khả năng nếu chứa thì anh chị em chứa nơi nào cũng được. </w:t>
      </w:r>
    </w:p>
    <w:p>
      <w:pPr>
        <w:pStyle w:val="Normal"/>
        <w:ind w:firstLine="600"/>
        <w:jc w:val="both"/>
        <w:rPr>
          <w:color w:val="000000"/>
        </w:rPr>
      </w:pPr>
      <w:r>
        <w:rPr>
          <w:color w:val="000000"/>
        </w:rPr>
        <w:t>Còn Việt Nam của mình đất đai thì rộng lớn mình nhiều mình có chổ chứa thì mình mua 2-3 cái lu rạp da bò đó, rồi anh chị em truyền điện xong anh chị em lọc cho nó sạch anh chị em đậy kín lại, chớ để không thôi rắn, rít nó bò vô trong này anh chị em mắc công. Rồi khi nào cần thiết giống như mà tương anh chị em lấy ra anh chị em làm anh chị em ăn vậy đó, nhưng mà cái này thuốc chúng ta trữ được hổng có sao hổng có ăn thua gì hết. Được thì chúng ta nếu có điều kiện thì anh chị em nên chứa để có cơ hội chúng ta giúp gia đình chúng ta, giúp mọi người xung quanh phụ cận chúng ta -  được.</w:t>
      </w:r>
    </w:p>
    <w:p>
      <w:pPr>
        <w:pStyle w:val="Normal"/>
        <w:ind w:firstLine="600"/>
        <w:jc w:val="both"/>
        <w:rPr>
          <w:color w:val="000000"/>
        </w:rPr>
      </w:pPr>
      <w:r>
        <w:rPr>
          <w:color w:val="000000"/>
        </w:rPr>
        <w:t>Ê chị Loan ơi, chị hỏi người đàn ông có túi mà túi ở trong hay ở ngoài chị Loan ơi? ờ giống như con Kangaroo ở đây đó hả!.</w:t>
      </w:r>
    </w:p>
    <w:p>
      <w:pPr>
        <w:pStyle w:val="Normal"/>
        <w:ind w:firstLine="600"/>
        <w:jc w:val="both"/>
        <w:rPr>
          <w:color w:val="000000"/>
        </w:rPr>
      </w:pPr>
      <w:r>
        <w:rPr>
          <w:color w:val="000000"/>
        </w:rPr>
        <w:t>Học viên: dạ vâng ạ giống như con Kangaroo ở đây.</w:t>
      </w:r>
    </w:p>
    <w:p>
      <w:pPr>
        <w:pStyle w:val="Normal"/>
        <w:ind w:firstLine="600"/>
        <w:jc w:val="both"/>
        <w:rPr>
          <w:color w:val="000000"/>
        </w:rPr>
      </w:pPr>
      <w:r>
        <w:rPr>
          <w:color w:val="000000"/>
        </w:rPr>
        <w:t xml:space="preserve">Bây giờ cái chị bác sĩ này chỉ nói bây giờ đó, chỉ đề nghị với Thầy đó làm sao có công thức nào, chỉ xin cầu nguyện với Thượng đế đó cho mấy người đàn ông mà có con giống như con Kangaroo vậy đó Kangaroo ở Úc nè, phải sanh ra để cái bọc này đi đâu mang theo cho nó chắc ăn. </w:t>
      </w:r>
    </w:p>
    <w:p>
      <w:pPr>
        <w:pStyle w:val="Normal"/>
        <w:ind w:firstLine="600"/>
        <w:jc w:val="both"/>
        <w:rPr>
          <w:color w:val="000000"/>
        </w:rPr>
      </w:pPr>
      <w:r>
        <w:rPr>
          <w:color w:val="000000"/>
        </w:rPr>
        <w:t>Hông mà Thầy hỏi thiệt mấy ông có dám hông?, mấy ông dám đặng may mốt con mấy ông tui cho cái bọc vậy đó. Bây giờ thì lỡ rồi, hổng có chổ nào mọc được hết trơn hết trọi, có nước cắt bỏ không chứ không có chổ nào mọc hết trơn hết trọi. Trời ơi chị xin cái này mà tui “yes” 1 cái Thượng đế nói “quì” 1 cái chắc mấy ông chết hết quá chị Kim Loan ơi!, mấy anh thì chưa chết chứ Thầy chết trước rồi đó!.</w:t>
      </w:r>
    </w:p>
    <w:p>
      <w:pPr>
        <w:pStyle w:val="Normal"/>
        <w:ind w:firstLine="600"/>
        <w:jc w:val="both"/>
        <w:rPr>
          <w:color w:val="000000"/>
        </w:rPr>
      </w:pPr>
      <w:r>
        <w:rPr>
          <w:color w:val="000000"/>
        </w:rPr>
        <w:t xml:space="preserve">Không thật sự đó trong lớp học tất cả anh chị em nêu ra ý kiến đó, cái nào mà Thầy nhận thông điệp được Thầy trả lời được, Thầy trả lời không được đó đôi khi những câu hỏi anh chị em nêu ra đó, cái ý của anh chị em để giúp cái ý của Thầy thôi. </w:t>
      </w:r>
    </w:p>
    <w:p>
      <w:pPr>
        <w:pStyle w:val="Normal"/>
        <w:ind w:firstLine="600"/>
        <w:jc w:val="both"/>
        <w:rPr>
          <w:color w:val="000000"/>
        </w:rPr>
      </w:pPr>
      <w:r>
        <w:rPr>
          <w:color w:val="000000"/>
        </w:rPr>
        <w:t>Nhưng cái điều quan trọng đó những cái gì mà Thầy thấy hợp lý Thầy cầu xin các đấng dạy cho Thầy, nếu dạy cho Thầy Thầy dạy cho anh chị em hết Thầy hổng có giấu, hổng có giấu gì hết đó giấu để làm cái gì. Thầy chỉ hết anh chị em trị bệnh làm sao Thầy trị như vậy Thầy hổng có giấu nha. Nhưng mà được 1 cái là tại vì Thầy hội nhập với Thượng thiên nhanh hơn nó lẹ hơn, mà Thầy trị bệnh cho anh chị em cũng nhanh hơn nó lẹ hơn có vậy thôi, chứ còn tất cả những công thức đều giống nhau hết, anh chị em hội nhập Thầy Thầy hội nhập Thượng thiên đâu có gì khác. Chỉ khác có 1 điểm thôi là tại vì cái năng lực của Thầy với cái thể xác của Thầy thượng thiên chọn Thầy, mà cũng truyền cho Thầy đầy đủ khả năng tới mấy năm trường chứ không phải mới giống như anh chị em đâu, hổng phải giống như anh chị em 7 ngày đâu.</w:t>
      </w:r>
    </w:p>
    <w:p>
      <w:pPr>
        <w:pStyle w:val="Normal"/>
        <w:ind w:firstLine="600"/>
        <w:jc w:val="both"/>
        <w:rPr>
          <w:color w:val="000000"/>
        </w:rPr>
      </w:pPr>
      <w:r>
        <w:rPr>
          <w:color w:val="000000"/>
        </w:rPr>
        <w:t>Hồi xưa Thầy 2 năm 24 tháng coi như là cái thể xác Thầy chịu đựng gian nan vừa học vừa hành, rồi đủ thứ thời tiết không gian thời gian chịu đựng 24 tháng trường. Anh chị em học nhiều lắm bây giờ tính đi từ lớp nhỏ tới lớp lớn ngay tới bây giờ anh chị em nhiều lắm chừng 2-3 tháng chứ gì. Nhưng mà mấy anh chị em mới học đây thì anh chị em lên tới cấp này anh chị em được cái cơ duyên học được cái này thực hành cái này thì cái thời gian quá ngắn. Bởi lẽ Thầy đã trình bày với anh chị em rồi những cái tinh vi, những cái gì mà khó khăn nhất Thầy học hết rồi, Thầy học hết rồi truyền lại mà truyền lại ngắn gọn để cho anh chị em học, cũng như ngày hôm nay lớp học này 7 ngày.</w:t>
      </w:r>
    </w:p>
    <w:p>
      <w:pPr>
        <w:pStyle w:val="Normal"/>
        <w:ind w:firstLine="600"/>
        <w:jc w:val="both"/>
        <w:rPr>
          <w:color w:val="000000"/>
        </w:rPr>
      </w:pPr>
      <w:r>
        <w:rPr>
          <w:color w:val="000000"/>
        </w:rPr>
        <w:t xml:space="preserve">Trong tương lai Thầy dạy 5 ngày đủ rồi, 1 ngày Thầy dạy cho anh chị em 8 tiếng, trong tương lai thì Thầy dạy 5 ngày 30 tiếng đủ rồi, bài vở có rồi thêm bổ sung bổ túc thôi, thực tập thì mỗi đêm mỗi ngày anh chị em thực tập với Thầy, đó vậy đó. Nhưng mà Thầy hy vọng, Thầy để coi coi Thầy sắp đặt như thế nào chưa biết, bây giờ hiện tại Thầy chỉ biết cố gắng anh chị em học để giúp đỡ đi, anh chị em đừng có lo vấn đề quả địa cầu thay đổi trục hay là hình thức này hình thức khác anh chị em đừng lo. </w:t>
      </w:r>
    </w:p>
    <w:p>
      <w:pPr>
        <w:pStyle w:val="Normal"/>
        <w:ind w:firstLine="600"/>
        <w:jc w:val="both"/>
        <w:rPr>
          <w:color w:val="000000"/>
        </w:rPr>
      </w:pPr>
      <w:r>
        <w:rPr>
          <w:color w:val="000000"/>
        </w:rPr>
        <w:t>Nếu có ngoài không gian có những loại vi trùng đặc biệt trong không khí đặc biệt mà làm chúng ta bị ô nhiễm, làm chúng ta bị bệnh dịch chẳng hạn, thì từng vùng nhưng mà không phải toàn bộ, nhưng mà từng vùng thì vùng nào chúng ta chuẩn bị vùng đó. Rồi vùng đó xong chúng ta phải chuẩn bị bất cứ vùng nào xảy ra thì anh chị em chuẩn bị dư thừa.</w:t>
      </w:r>
    </w:p>
    <w:p>
      <w:pPr>
        <w:pStyle w:val="Normal"/>
        <w:ind w:firstLine="600"/>
        <w:jc w:val="both"/>
        <w:rPr/>
      </w:pPr>
      <w:r>
        <w:rPr>
          <w:color w:val="000000"/>
        </w:rPr>
        <w:t>Tuy nhiên vừa rồi Thầy cũng đề nghị anh chị em, nếu anh chị em có khả năng, nếu anh chị em có chổ chứa thì anh chị em nên chứa để khi cần thiết chúng ta giúp cho mình giúp cho người khác.</w:t>
      </w:r>
      <w:r>
        <w:rPr>
          <w:color w:val="000000"/>
          <w:lang w:val="vi-VN"/>
        </w:rPr>
        <w:t xml:space="preserve"> </w:t>
      </w:r>
      <w:r>
        <w:rPr>
          <w:color w:val="000000"/>
        </w:rPr>
        <w:t>À quì bây giờ, thôi để cho ngoài hỏi chứ ở trong hỏi bệnh hoạn đau yếu không à!.</w:t>
      </w:r>
      <w:r>
        <w:rPr>
          <w:color w:val="000000"/>
          <w:lang w:val="vi-VN"/>
        </w:rPr>
        <w:t xml:space="preserve"> </w:t>
      </w:r>
    </w:p>
    <w:p>
      <w:pPr>
        <w:pStyle w:val="Normal"/>
        <w:ind w:firstLine="600"/>
        <w:jc w:val="both"/>
        <w:rPr/>
      </w:pPr>
      <w:r>
        <w:rPr>
          <w:color w:val="000000"/>
          <w:lang w:val="vi-VN"/>
        </w:rPr>
        <w:t>(</w:t>
      </w:r>
      <w:r>
        <w:rPr>
          <w:b/>
          <w:color w:val="000000"/>
        </w:rPr>
        <w:t>5037</w:t>
      </w:r>
      <w:r>
        <w:rPr>
          <w:b/>
          <w:color w:val="000000"/>
          <w:lang w:val="vi-VN"/>
        </w:rPr>
        <w:t>)</w:t>
      </w:r>
      <w:r>
        <w:rPr>
          <w:color w:val="000000"/>
        </w:rPr>
        <w:t xml:space="preserve"> À như anh chị em biết, cái lúa sạch bây giờ từ bắc tới nam anh chị em có học trò hết. Mặc dầu học trò từ miền bắc tới miền nam Việt Nam chúng ta không có, nếu anh chị em có điều kiện có thuận tiện thì anh chị em cố gắng giúp đi, đồng bằng sông cửu long của chúng ta đi, miền bắc miền trung chúng ta đi thì chắc chắn thực hiện cái này giúp cho bà con mình.</w:t>
      </w:r>
    </w:p>
    <w:p>
      <w:pPr>
        <w:pStyle w:val="Normal"/>
        <w:ind w:firstLine="600"/>
        <w:jc w:val="both"/>
        <w:rPr>
          <w:color w:val="000000"/>
        </w:rPr>
      </w:pPr>
      <w:r>
        <w:rPr>
          <w:color w:val="000000"/>
        </w:rPr>
        <w:t xml:space="preserve">Nhưng mà ngoặc có 1 điểm chưa thấy thông tin, mà người nông dân là 1 người cái trình độ thấp lắm mà hổng tin khi mà họ thấy rồi họ mới tin, mình cũng thông cảm bởi vì nghèo quá. Nếu mà chẳng may không bỏ phân bón không tưới nước không bỏ phân bón vô ruộng rủi ruộng thất mùa thì người ta đói người ta sợ, nó hổ là khổ chổ này. Chứ thật sự mà thấy rõ ràng mà thực hiện rõ ràng như vậy thì họ cầu như vậy ít tốn kém, không có sâu rầy ít tốn kém mà gạo sạch lúa thơm lúa ngon nè, ăn bổ dưỡng sức khỏe nè, không cần những thức ăn khác ngoài vấn đề gạo thí chúng ta chắc vui lắm. </w:t>
      </w:r>
    </w:p>
    <w:p>
      <w:pPr>
        <w:pStyle w:val="Normal"/>
        <w:ind w:firstLine="600"/>
        <w:jc w:val="both"/>
        <w:rPr>
          <w:color w:val="000000"/>
        </w:rPr>
      </w:pPr>
      <w:r>
        <w:rPr>
          <w:color w:val="000000"/>
        </w:rPr>
        <w:t>Nhưng mà Thầy hy vọng trong 3 năm trở lại đây tất cả toàn nước chúng ta có thể đất nước Thái Lan, đất nước Việt Nam sẽ có gạo sạch mà gạo đó nếu xuất cảng bán gấp 3 lần, Thầy nói thiệt 3 lần giá thị trường.</w:t>
      </w:r>
    </w:p>
    <w:p>
      <w:pPr>
        <w:pStyle w:val="Normal"/>
        <w:ind w:firstLine="600"/>
        <w:jc w:val="both"/>
        <w:rPr>
          <w:color w:val="000000"/>
        </w:rPr>
      </w:pPr>
      <w:r>
        <w:rPr>
          <w:color w:val="000000"/>
        </w:rPr>
        <w:t xml:space="preserve">Ở đây nè, nội mà cây trái không nội mà cà tô max không đó nha, mà cà có chất hóa học bán đồng 2 một kg, cà hổng có chất hóa học, cà mà thiên nhiên cà mà sạch đó thì bán 6-7 đồng 1kg nó gấp 5 lần. </w:t>
      </w:r>
    </w:p>
    <w:p>
      <w:pPr>
        <w:pStyle w:val="Normal"/>
        <w:ind w:firstLine="600"/>
        <w:jc w:val="both"/>
        <w:rPr>
          <w:color w:val="000000"/>
        </w:rPr>
      </w:pPr>
      <w:r>
        <w:rPr>
          <w:color w:val="000000"/>
        </w:rPr>
        <w:t>Chuối cũng vậy, chuối mà chuối thường bán 4 đồng 1kg án 3 đồng 1kg còn chuối ngon bán 8 đồng 1kg 10 đồng 1g chuối thôi. Mà bây giờ lúa sạch chúng ta mà lần đầu tiên ở bên Thái Lan có mang lúa mà truyền nhân điện mang cho Thầy 1kg Thầy ăn thử ngọn thiệt, mà gạo này là gạo hổng ngon mà ăn ngon.</w:t>
      </w:r>
    </w:p>
    <w:p>
      <w:pPr>
        <w:pStyle w:val="Normal"/>
        <w:ind w:firstLine="600"/>
        <w:jc w:val="both"/>
        <w:rPr>
          <w:color w:val="000000"/>
        </w:rPr>
      </w:pPr>
      <w:r>
        <w:rPr>
          <w:color w:val="000000"/>
        </w:rPr>
        <w:t>Thì Thầy hy vọng hiện tại cũng như tương lai, trước tiên trong vấn đề vựa lúa của thế giới có 2 cái điểm Việt Nam với Thái Lan, các nơi khác thì Thầy chưa biết thế nào. Hai cái vựa lúa lớn nhất Việt Nam với Thái Lan mà lúa sạch chứ không phải lúa có chất hóa học, phân bón tránh sâu gầy, lúa sạch lúa tốt ăn ngon ăn bổ thì chắc chắn trong tương lai 2 cái nước của chúng ta Thái Lan và Việt Nam có cơ hội xuất cảng toàn cầu, mà toàn cầu sẽ hưởng cái lúa sạch này. Người ta đồng ý chấp nhận ăn cái lúa từ tự nhiên, ăn cái lúa thiên nhiên thì đạt được cái kết quả đầy đủ sức khỏe, không bị thiệt hại sức khỏe trong cơ thể chắc chắn anh chị em sẽ được cái phần này.</w:t>
      </w:r>
    </w:p>
    <w:p>
      <w:pPr>
        <w:pStyle w:val="Normal"/>
        <w:ind w:firstLine="600"/>
        <w:jc w:val="both"/>
        <w:rPr/>
      </w:pPr>
      <w:r>
        <w:rPr>
          <w:color w:val="000000"/>
        </w:rPr>
        <w:t>Cũng như ở đây đây, hột gà nó bán 1 đồng 2 12 trứng là nuôi từ thực phẩm gia súc thực phẩm chế biến. Nhưng mà những loại mà cho ăn lúa mì không, cho nuôi trong ruộng trong rẫy hay trong nông thôn không nó bán tới 7 đồng, 8 đồng 12 trứng 72 cent 1 trứng</w:t>
      </w:r>
      <w:r>
        <w:rPr>
          <w:color w:val="000000"/>
          <w:lang w:val="vi-VN"/>
        </w:rPr>
        <w:t>,</w:t>
      </w:r>
      <w:r>
        <w:rPr>
          <w:color w:val="000000"/>
        </w:rPr>
        <w:t xml:space="preserve"> mà người thường bán có 1 cent 10 cent gì 1 trứng à, đó là anh chị em gấp 7 lần. Nội mà cái việc hột gà thôi, mà hột gà trong tương lai nếu anh chị em vấn đề kỹ nghệ gà thì anh chị em đừng có cho nó ăn thức ăn thực phẩm gia súc</w:t>
      </w:r>
      <w:r>
        <w:rPr>
          <w:color w:val="000000"/>
          <w:lang w:val="vi-VN"/>
        </w:rPr>
        <w:t>.</w:t>
      </w:r>
      <w:r>
        <w:rPr>
          <w:color w:val="000000"/>
        </w:rPr>
        <w:t xml:space="preserve"> </w:t>
      </w:r>
      <w:r>
        <w:rPr>
          <w:color w:val="000000"/>
          <w:lang w:val="vi-VN"/>
        </w:rPr>
        <w:t>A</w:t>
      </w:r>
      <w:r>
        <w:rPr>
          <w:color w:val="000000"/>
        </w:rPr>
        <w:t>nh chị em trộn chuối trộn nước trộn cám cho nó ăn ha</w:t>
      </w:r>
      <w:r>
        <w:rPr>
          <w:color w:val="000000"/>
          <w:lang w:val="vi-VN"/>
        </w:rPr>
        <w:t>,</w:t>
      </w:r>
      <w:r>
        <w:rPr>
          <w:color w:val="000000"/>
        </w:rPr>
        <w:t xml:space="preserve"> anh chị em đỗ nước nhân điện cho nó ăn nó gấp 3 lần, cái này thiên nhiên là gà cũng ngon mà trứng cũng ngon bán gấp 3-4 lần cũng được, nội kỹ nghệ gà thôi đừng nói chuyện khác, đừng có cho nó ăn đừng có cho nó ăn thực phẩm gia súc</w:t>
      </w:r>
      <w:r>
        <w:rPr>
          <w:color w:val="000000"/>
          <w:lang w:val="vi-VN"/>
        </w:rPr>
        <w:t>, ăn thực phẩm gia súc chưa chắc bằng cái này nữa, thịt nó chắc, ăn nó ngon mà hổng có bị bệnh nè</w:t>
      </w:r>
      <w:r>
        <w:rPr>
          <w:color w:val="000000"/>
        </w:rPr>
        <w:t>,</w:t>
      </w:r>
      <w:r>
        <w:rPr>
          <w:color w:val="000000"/>
          <w:lang w:val="vi-VN"/>
        </w:rPr>
        <w:t xml:space="preserve"> mà nó lên cân nhanh nè. </w:t>
      </w:r>
    </w:p>
    <w:p>
      <w:pPr>
        <w:pStyle w:val="Normal"/>
        <w:ind w:firstLine="600"/>
        <w:jc w:val="both"/>
        <w:rPr/>
      </w:pPr>
      <w:r>
        <w:rPr>
          <w:color w:val="000000"/>
          <w:lang w:val="vi-VN"/>
        </w:rPr>
        <w:t>Cái này rồi mình bán ra thị trường</w:t>
      </w:r>
      <w:r>
        <w:rPr>
          <w:color w:val="000000"/>
        </w:rPr>
        <w:t>,</w:t>
      </w:r>
      <w:r>
        <w:rPr>
          <w:color w:val="000000"/>
          <w:lang w:val="vi-VN"/>
        </w:rPr>
        <w:t xml:space="preserve"> giống như Việt Nam bên đây đó ở bên Úc này kêu là gà chạy là gà cứng thịt cứng đó, cho nó ăn bắp hay ăn lúa gì đó thì đây mình cho nó ăn bắp ăn lúa mà thường thôi còn bao nhiêu cho nó ăn cám nhiêu đi, rồi bỏ nước nhân điện truyền điện cho nó đi, trời ơi ăn thịt gà ngon vô song. Mai mốt đất nước của mình là kỹ nghệ nuôi gà là hàng đầu thế giới đó, khỏi cần thực phẩm gia súc Thầy nói thiệt à</w:t>
      </w:r>
      <w:r>
        <w:rPr>
          <w:color w:val="000000"/>
        </w:rPr>
        <w:t>,</w:t>
      </w:r>
      <w:r>
        <w:rPr>
          <w:color w:val="000000"/>
          <w:lang w:val="vi-VN"/>
        </w:rPr>
        <w:t xml:space="preserve"> biết bao nhiêu làm lợi cho quốc gia mình, lúa nè, rồi gạo, tôm, cua nè rồi còn biết bao nhiêu chuyện.</w:t>
      </w:r>
    </w:p>
    <w:p>
      <w:pPr>
        <w:pStyle w:val="Normal"/>
        <w:ind w:firstLine="600"/>
        <w:jc w:val="both"/>
        <w:rPr/>
      </w:pPr>
      <w:r>
        <w:rPr>
          <w:color w:val="000000"/>
          <w:lang w:val="vi-VN"/>
        </w:rPr>
        <w:t>Bây giờ còn cái phần này nữa nè, Thầy thì không có chuyện nghiệp nhưng mà Thầy giúp ý kiến cho Việt Nam mình nha Việt Nam làm được. Ở bên ngoại quốc, ở bên Úc châu, Mỹ châu, âu châu người ta luôn luôn thích cái con cua lột phải hông? ở Việt Nam mình xuất cảng con cua lột chưa?, cái này ghi đi</w:t>
      </w:r>
      <w:r>
        <w:rPr>
          <w:color w:val="000000"/>
        </w:rPr>
        <w:t>,</w:t>
      </w:r>
      <w:r>
        <w:rPr>
          <w:color w:val="000000"/>
          <w:lang w:val="vi-VN"/>
        </w:rPr>
        <w:t xml:space="preserve"> lấy cái này ghi nè.</w:t>
      </w:r>
    </w:p>
    <w:p>
      <w:pPr>
        <w:pStyle w:val="Normal"/>
        <w:ind w:firstLine="600"/>
        <w:jc w:val="both"/>
        <w:rPr>
          <w:i/>
          <w:i/>
          <w:color w:val="000000"/>
          <w:lang w:val="vi-VN"/>
        </w:rPr>
      </w:pPr>
      <w:r>
        <w:rPr>
          <w:i/>
          <w:color w:val="000000"/>
          <w:lang w:val="vi-VN"/>
        </w:rPr>
        <w:t>Anh chị em chứa 1 cái hồ cái hồ đó nha, cái này tôm</w:t>
      </w:r>
      <w:r>
        <w:rPr>
          <w:i/>
          <w:color w:val="000000"/>
        </w:rPr>
        <w:t>,</w:t>
      </w:r>
      <w:r>
        <w:rPr>
          <w:i/>
          <w:color w:val="000000"/>
          <w:lang w:val="vi-VN"/>
        </w:rPr>
        <w:t xml:space="preserve"> ý xin lỗi cua mà mình nuôi làm cua lột chứa trong cái hồ. </w:t>
      </w:r>
      <w:r>
        <w:rPr>
          <w:i/>
          <w:color w:val="000000"/>
        </w:rPr>
        <w:t>H</w:t>
      </w:r>
      <w:r>
        <w:rPr>
          <w:i/>
          <w:color w:val="000000"/>
          <w:lang w:val="vi-VN"/>
        </w:rPr>
        <w:t>ồ anh chị em không phải bằng đất bằng xi măng nha giống như hồ nước vậy đó, anh chị em đổ chừng 1 tấc sìn bột, thì đó trong nam kêu sìn ngoài đó kêu bùn thế mới chết chứ. Anh chị em để 1 tấc ha</w:t>
      </w:r>
      <w:r>
        <w:rPr>
          <w:i/>
          <w:color w:val="000000"/>
        </w:rPr>
        <w:t>,</w:t>
      </w:r>
      <w:r>
        <w:rPr>
          <w:i/>
          <w:color w:val="000000"/>
          <w:lang w:val="vi-VN"/>
        </w:rPr>
        <w:t xml:space="preserve"> rồi anh chị em pha chừng 300 lít nước nhân điện anh chị em đổ vô sìn, rồi anh chị em đổ nước vô trong đó ha, đổ nước nhiều ít không biết, đổ nước vô đó</w:t>
      </w:r>
      <w:r>
        <w:rPr>
          <w:i/>
          <w:color w:val="000000"/>
        </w:rPr>
        <w:t>.</w:t>
      </w:r>
      <w:r>
        <w:rPr>
          <w:i/>
          <w:color w:val="000000"/>
          <w:lang w:val="vi-VN"/>
        </w:rPr>
        <w:t xml:space="preserve"> </w:t>
      </w:r>
    </w:p>
    <w:p>
      <w:pPr>
        <w:pStyle w:val="Normal"/>
        <w:ind w:firstLine="600"/>
        <w:jc w:val="both"/>
        <w:rPr/>
      </w:pPr>
      <w:r>
        <w:rPr>
          <w:i/>
          <w:color w:val="000000"/>
        </w:rPr>
        <w:t>R</w:t>
      </w:r>
      <w:r>
        <w:rPr>
          <w:i/>
          <w:color w:val="000000"/>
          <w:lang w:val="vi-VN"/>
        </w:rPr>
        <w:t>ồi anh chị em cua của mình đó cua nhỏ đó, cua con mình bắt đem bắt ở ngoài đem vô ha anh chị em bẻ càng hết cho Thầy càng cua đó,</w:t>
      </w:r>
      <w:r>
        <w:rPr>
          <w:color w:val="000000"/>
          <w:lang w:val="vi-VN"/>
        </w:rPr>
        <w:t xml:space="preserve"> </w:t>
      </w:r>
      <w:r>
        <w:rPr>
          <w:i/>
          <w:color w:val="000000"/>
          <w:lang w:val="vi-VN"/>
        </w:rPr>
        <w:t>chừa 2 cái càng lớn thôi 8 cái càng cua kia bẻ, 8 càng hay 10 càng cua kia đó bẻ cái càng rồi thải cho nó vô nó sống. Rồi anh chị em cành chừng mai mốt nó uống cái nước đó rồi xong xuôi đó ha, ủ nó dưới sì trong vòng 1 tháng</w:t>
      </w:r>
      <w:r>
        <w:rPr>
          <w:i/>
          <w:color w:val="000000"/>
        </w:rPr>
        <w:t>,</w:t>
      </w:r>
      <w:r>
        <w:rPr>
          <w:i/>
          <w:color w:val="000000"/>
          <w:lang w:val="vi-VN"/>
        </w:rPr>
        <w:t xml:space="preserve"> 2 tháng</w:t>
      </w:r>
      <w:r>
        <w:rPr>
          <w:i/>
          <w:color w:val="000000"/>
        </w:rPr>
        <w:t>,</w:t>
      </w:r>
      <w:r>
        <w:rPr>
          <w:i/>
          <w:color w:val="000000"/>
          <w:lang w:val="vi-VN"/>
        </w:rPr>
        <w:t xml:space="preserve"> 3 tháng gì đó mấy cái càng nó nở ra hết nó mềm ra hết, rồi mấy cái càng chánh cũng mềm hết đem xuất khẩu</w:t>
      </w:r>
      <w:r>
        <w:rPr>
          <w:color w:val="000000"/>
          <w:lang w:val="vi-VN"/>
        </w:rPr>
        <w:t xml:space="preserve">. </w:t>
      </w:r>
    </w:p>
    <w:p>
      <w:pPr>
        <w:pStyle w:val="Normal"/>
        <w:ind w:firstLine="600"/>
        <w:jc w:val="both"/>
        <w:rPr/>
      </w:pPr>
      <w:r>
        <w:rPr>
          <w:color w:val="000000"/>
          <w:lang w:val="vi-VN"/>
        </w:rPr>
        <w:t xml:space="preserve">Chứ bây giờ cua lột làm sao anh chị em bắt được, cua bắt dưới biển được bao nhiêu cua này là cua nhân tạo đó, cua này Thầy chỉ cho ah chị em thành ra cua lột bán giàu vô song. Con cua thường thì bán 4 đồng, mà cua gạch bán chừng 8 đồng tới 12 đồng à Thầy nghĩ vậy đó. </w:t>
      </w:r>
      <w:r>
        <w:rPr>
          <w:color w:val="000000"/>
        </w:rPr>
        <w:t>C</w:t>
      </w:r>
      <w:r>
        <w:rPr>
          <w:color w:val="000000"/>
          <w:lang w:val="vi-VN"/>
        </w:rPr>
        <w:t>ua xuất khẩu là kỹ nghệ này là giàu nhất thế giới đó Thầy nghĩ vậy đó, đâu có tốn kém gì bẻ càng nó cái nó ra càng mà ra càng lột chứ không ra càng kia, hổng phải ra càng nguyên cứng, nó sống à chứ không phải chết nha cu</w:t>
      </w:r>
      <w:r>
        <w:rPr>
          <w:color w:val="000000"/>
        </w:rPr>
        <w:t>a</w:t>
      </w:r>
      <w:r>
        <w:rPr>
          <w:color w:val="000000"/>
          <w:lang w:val="vi-VN"/>
        </w:rPr>
        <w:t xml:space="preserve"> nó mạnh lắm đó. </w:t>
      </w:r>
    </w:p>
    <w:p>
      <w:pPr>
        <w:pStyle w:val="Normal"/>
        <w:ind w:firstLine="600"/>
        <w:jc w:val="both"/>
        <w:rPr/>
      </w:pPr>
      <w:r>
        <w:rPr>
          <w:color w:val="000000"/>
          <w:lang w:val="vi-VN"/>
        </w:rPr>
        <w:t>Trời ơi nha sĩ đâu có nuôi cua đâu mà gật đầu, trời ơi tính đổi nghề nuôi cua hả?, hả biết hả, ủa sao biết? Thầy có dạy rồi hả, úi trời!. Trời ơi nó trong nó nghe đặng nó thích ăn cua lột đặng nó mua cua lột cho rẻ, hổn</w:t>
      </w:r>
      <w:r>
        <w:rPr>
          <w:color w:val="000000"/>
        </w:rPr>
        <w:t>g</w:t>
      </w:r>
      <w:r>
        <w:rPr>
          <w:color w:val="000000"/>
          <w:lang w:val="vi-VN"/>
        </w:rPr>
        <w:t xml:space="preserve"> ấy nó về nó nuôi cua lột nó ăn đó, trời nó tính nuôi cua lột nó ăn kia! thôi chị ơi.</w:t>
      </w:r>
    </w:p>
    <w:p>
      <w:pPr>
        <w:pStyle w:val="Normal"/>
        <w:ind w:firstLine="600"/>
        <w:jc w:val="both"/>
        <w:rPr/>
      </w:pPr>
      <w:r>
        <w:rPr>
          <w:color w:val="000000"/>
          <w:lang w:val="vi-VN"/>
        </w:rPr>
        <w:t xml:space="preserve">Nhưng mà Thầy nói nha, ở đất nước mình </w:t>
      </w:r>
      <w:r>
        <w:rPr>
          <w:color w:val="000000"/>
        </w:rPr>
        <w:t xml:space="preserve">đó </w:t>
      </w:r>
      <w:r>
        <w:rPr>
          <w:color w:val="000000"/>
          <w:lang w:val="vi-VN"/>
        </w:rPr>
        <w:t>nghèo, ở Thái Lan cũng được</w:t>
      </w:r>
      <w:r>
        <w:rPr>
          <w:color w:val="000000"/>
        </w:rPr>
        <w:t>.</w:t>
      </w:r>
      <w:r>
        <w:rPr>
          <w:color w:val="000000"/>
          <w:lang w:val="vi-VN"/>
        </w:rPr>
        <w:t xml:space="preserve"> </w:t>
      </w:r>
      <w:r>
        <w:rPr>
          <w:color w:val="000000"/>
        </w:rPr>
        <w:t>B</w:t>
      </w:r>
      <w:r>
        <w:rPr>
          <w:color w:val="000000"/>
          <w:lang w:val="vi-VN"/>
        </w:rPr>
        <w:t xml:space="preserve">ây giờ anh chị em thay vì anh chị em làm cái hồ bằng xi măng chứ gì anh chị em để trong cái bịt ni lông cũng được, cái thùng ni lông đó anh chị em bỏ sìn, đổ nước vô mình nuôi thử, nuôi thử </w:t>
      </w:r>
      <w:r>
        <w:rPr>
          <w:color w:val="000000"/>
        </w:rPr>
        <w:t>m</w:t>
      </w:r>
      <w:r>
        <w:rPr>
          <w:color w:val="000000"/>
          <w:lang w:val="vi-VN"/>
        </w:rPr>
        <w:t xml:space="preserve">à ăn được tốt làm thiệt làm thiệt làm kỹ nghệ, kỹ nghệ cái đó người ta đi trực tiếp xuất khẩu anh chị em đó, trời ơi cái này là bí mật của nhà nghề đó thiệt à. </w:t>
      </w:r>
    </w:p>
    <w:p>
      <w:pPr>
        <w:pStyle w:val="Normal"/>
        <w:ind w:firstLine="600"/>
        <w:jc w:val="both"/>
        <w:rPr/>
      </w:pPr>
      <w:r>
        <w:rPr>
          <w:color w:val="000000"/>
          <w:lang w:val="vi-VN"/>
        </w:rPr>
        <w:t>Nhưng mà cái này mình nuôi dưỡng bằng nước nhân điện của mình ha, bùn ha nuôi nó tăng trưởng lẹ mà nó nhanh nó lột liền, nó ra mấy cái này nó lột luôn, mà lột là anh chị em lấy à</w:t>
      </w:r>
      <w:r>
        <w:rPr>
          <w:color w:val="000000"/>
        </w:rPr>
        <w:t>,</w:t>
      </w:r>
      <w:r>
        <w:rPr>
          <w:color w:val="000000"/>
          <w:lang w:val="vi-VN"/>
        </w:rPr>
        <w:t xml:space="preserve"> chứ để lâu hả canh lột là lấy ra để lâu mai mốt cúng lại à. Canh tại vì Thầy hổng biết thời gian không gian như thế nào</w:t>
      </w:r>
      <w:r>
        <w:rPr>
          <w:color w:val="000000"/>
        </w:rPr>
        <w:t>,</w:t>
      </w:r>
      <w:r>
        <w:rPr>
          <w:color w:val="000000"/>
          <w:lang w:val="vi-VN"/>
        </w:rPr>
        <w:t xml:space="preserve"> khi mà nó ra đủ 10 càng thì nó mềm bán, lớn nhỏ cũng bán chứ để lâu thời gian nó uống nước đó mạnh nó cứng trở lại thì sao, cứng mà làm mềm thì khó nhưng mà mềm làm cứng dễ lắm à! (sao nói tới đó mấy người này cười vậy, á mấy người này ngộ vậy, Việt Nam mình ngộ!).</w:t>
      </w:r>
    </w:p>
    <w:p>
      <w:pPr>
        <w:pStyle w:val="Normal"/>
        <w:ind w:firstLine="600"/>
        <w:jc w:val="both"/>
        <w:rPr>
          <w:color w:val="000000"/>
          <w:lang w:val="vi-VN"/>
        </w:rPr>
      </w:pPr>
      <w:r>
        <w:rPr>
          <w:color w:val="000000"/>
          <w:lang w:val="vi-VN"/>
        </w:rPr>
        <w:t>Thầy nói nó mềm thì làm dễ mà hả cứng mà mềm thì hổng được!, mấy người này sao nghĩ bậy bạ không à!, Việt Nam mình thiệt, Việt Nam mình ở ngoài chuyên môn cười, Việt Nam mình cười không biết tụi tây sao biết mình cười, mà cái này thằng Vũ không biết thông dịch nó cười.</w:t>
      </w:r>
    </w:p>
    <w:p>
      <w:pPr>
        <w:pStyle w:val="Normal"/>
        <w:ind w:firstLine="600"/>
        <w:jc w:val="both"/>
        <w:rPr/>
      </w:pPr>
      <w:r>
        <w:rPr>
          <w:color w:val="000000"/>
          <w:lang w:val="vi-VN"/>
        </w:rPr>
        <w:t>À quì để cho mấy thằng tây hỏi 1 cái tội nghiệp nó. (</w:t>
      </w:r>
      <w:r>
        <w:rPr>
          <w:b/>
          <w:color w:val="000000"/>
          <w:lang w:val="vi-VN"/>
        </w:rPr>
        <w:t xml:space="preserve">5038) </w:t>
      </w:r>
      <w:r>
        <w:rPr>
          <w:color w:val="000000"/>
          <w:lang w:val="vi-VN"/>
        </w:rPr>
        <w:t>Mấy cái này về làm kỹ nghệ Việt Nam đó, nó với Thái Lan làm cái này được đó.</w:t>
      </w:r>
    </w:p>
    <w:p>
      <w:pPr>
        <w:pStyle w:val="Normal"/>
        <w:ind w:firstLine="600"/>
        <w:jc w:val="both"/>
        <w:rPr>
          <w:color w:val="000000"/>
          <w:lang w:val="vi-VN"/>
        </w:rPr>
      </w:pPr>
      <w:r>
        <w:rPr>
          <w:color w:val="000000"/>
          <w:lang w:val="vi-VN"/>
        </w:rPr>
      </w:r>
    </w:p>
    <w:p>
      <w:pPr>
        <w:pStyle w:val="Normal"/>
        <w:ind w:firstLine="600"/>
        <w:jc w:val="both"/>
        <w:rPr>
          <w:color w:val="000000"/>
          <w:lang w:val="vi-VN"/>
        </w:rPr>
      </w:pPr>
      <w:r>
        <w:rPr>
          <w:b/>
          <w:color w:val="000000"/>
          <w:lang w:val="vi-VN"/>
        </w:rPr>
        <w:t xml:space="preserve">Câu hỏi số </w:t>
      </w:r>
      <w:r>
        <w:rPr>
          <w:b/>
          <w:color w:val="000000"/>
        </w:rPr>
        <w:t>10</w:t>
      </w:r>
      <w:r>
        <w:rPr>
          <w:b/>
          <w:color w:val="000000"/>
          <w:lang w:val="vi-VN"/>
        </w:rPr>
        <w:t>4:</w:t>
      </w:r>
    </w:p>
    <w:p>
      <w:pPr>
        <w:pStyle w:val="Normal"/>
        <w:ind w:firstLine="600"/>
        <w:jc w:val="both"/>
        <w:rPr/>
      </w:pPr>
      <w:r>
        <w:rPr>
          <w:color w:val="000000"/>
          <w:lang w:val="vi-VN"/>
        </w:rPr>
        <w:t>Cô bên Ý, ông xin hỏi Thầy 1 vấ</w:t>
      </w:r>
      <w:r>
        <w:rPr>
          <w:color w:val="000000"/>
        </w:rPr>
        <w:t>n</w:t>
      </w:r>
      <w:r>
        <w:rPr>
          <w:color w:val="000000"/>
          <w:lang w:val="vi-VN"/>
        </w:rPr>
        <w:t xml:space="preserve"> đề theo cái công thức mới Thầy truyền dạy cho chúng con trong cái trường hợp khẩn cấp. Thì ở bên Ý ông này làm trong hồng thập tự và ông cũng làm trong cái ban cấp cứu</w:t>
      </w:r>
      <w:r>
        <w:rPr>
          <w:color w:val="000000"/>
        </w:rPr>
        <w:t>,</w:t>
      </w:r>
      <w:r>
        <w:rPr>
          <w:color w:val="000000"/>
          <w:lang w:val="vi-VN"/>
        </w:rPr>
        <w:t xml:space="preserve"> và cũng thường đi trên cái xe cứu thương để giúp đỡ những người mà trong trường hợp khẩn cấp.</w:t>
      </w:r>
    </w:p>
    <w:p>
      <w:pPr>
        <w:pStyle w:val="Normal"/>
        <w:ind w:firstLine="600"/>
        <w:jc w:val="both"/>
        <w:rPr/>
      </w:pPr>
      <w:r>
        <w:rPr>
          <w:color w:val="000000"/>
          <w:lang w:val="vi-VN"/>
        </w:rPr>
        <w:t>Khi gặp một số những trường hợp những người nạn nhân đôi khi họ bị cưa mất cái tay chẳng hạn, hoặc là những trường hợp họ bị cắt cổ và để những cái ung lastic để giúp cho người ta thở được, hoặc là gặp rất nhiều những trường hợp người ta bị chết</w:t>
      </w:r>
      <w:r>
        <w:rPr>
          <w:color w:val="000000"/>
        </w:rPr>
        <w:t>,</w:t>
      </w:r>
      <w:r>
        <w:rPr>
          <w:color w:val="000000"/>
          <w:lang w:val="vi-VN"/>
        </w:rPr>
        <w:t xml:space="preserve"> thì người ta phải dùng những cái hệ thống của y khoa để giúp hồi sinh lại những người này.</w:t>
      </w:r>
    </w:p>
    <w:p>
      <w:pPr>
        <w:pStyle w:val="Normal"/>
        <w:ind w:firstLine="600"/>
        <w:jc w:val="both"/>
        <w:rPr/>
      </w:pPr>
      <w:r>
        <w:rPr>
          <w:color w:val="000000"/>
          <w:lang w:val="vi-VN"/>
        </w:rPr>
        <w:t>Thì bây giờ ông xin hỏi Thầy, nếu trong trường hợp cấp mà trên cái xe cứu thương phải đi như vậy, ông có khả năng nào để làm cho những cái xe đằng trước biến mất đi để ông đi được nhanh hơn</w:t>
      </w:r>
      <w:r>
        <w:rPr>
          <w:color w:val="000000"/>
        </w:rPr>
        <w:t>?</w:t>
      </w:r>
      <w:r>
        <w:rPr>
          <w:color w:val="000000"/>
          <w:lang w:val="vi-VN"/>
        </w:rPr>
        <w:t xml:space="preserve">. Nhờ đi được nhanh hơn như vậy thì ông có khả năng ông đưa được người bệnh nhân nhanh hơn tới nhà thương cấp cứu được nhanh chóng. </w:t>
      </w:r>
    </w:p>
    <w:p>
      <w:pPr>
        <w:pStyle w:val="Normal"/>
        <w:ind w:firstLine="600"/>
        <w:jc w:val="both"/>
        <w:rPr/>
      </w:pPr>
      <w:r>
        <w:rPr>
          <w:color w:val="000000"/>
          <w:lang w:val="vi-VN"/>
        </w:rPr>
        <w:t>Và ông cũng xin hứa với Thầy nếu ông có khả năng làm được như vậy, thì ông chỉ sử dụng công thức về khả năng này trong những cái trường hợp cấp cứu người mà thôi</w:t>
      </w:r>
      <w:r>
        <w:rPr>
          <w:color w:val="000000"/>
        </w:rPr>
        <w:t>,</w:t>
      </w:r>
      <w:r>
        <w:rPr>
          <w:color w:val="000000"/>
          <w:lang w:val="vi-VN"/>
        </w:rPr>
        <w:t xml:space="preserve"> chứ không phải dùng để lái xe ẩu đó thưa Thầy, đó là cái ý câu hỏi của ông Fanco, dạ xin hết thưa Thầy.</w:t>
      </w:r>
    </w:p>
    <w:p>
      <w:pPr>
        <w:pStyle w:val="Normal"/>
        <w:ind w:firstLine="600"/>
        <w:jc w:val="both"/>
        <w:rPr>
          <w:color w:val="000000"/>
          <w:lang w:val="vi-VN"/>
        </w:rPr>
      </w:pPr>
      <w:r>
        <w:rPr>
          <w:color w:val="000000"/>
          <w:lang w:val="vi-VN"/>
        </w:rPr>
      </w:r>
    </w:p>
    <w:p>
      <w:pPr>
        <w:pStyle w:val="Normal"/>
        <w:ind w:firstLine="600"/>
        <w:jc w:val="both"/>
        <w:rPr>
          <w:b/>
          <w:b/>
          <w:color w:val="000000"/>
          <w:lang w:val="vi-VN"/>
        </w:rPr>
      </w:pPr>
      <w:r>
        <w:rPr>
          <w:b/>
          <w:color w:val="000000"/>
          <w:lang w:val="vi-VN"/>
        </w:rPr>
        <w:t>5039 Thầy trả lời:</w:t>
      </w:r>
    </w:p>
    <w:p>
      <w:pPr>
        <w:pStyle w:val="Normal"/>
        <w:ind w:firstLine="600"/>
        <w:jc w:val="both"/>
        <w:rPr/>
      </w:pPr>
      <w:r>
        <w:rPr>
          <w:color w:val="000000"/>
          <w:lang w:val="vi-VN"/>
        </w:rPr>
        <w:t xml:space="preserve">Qua câu hỏi vừa rồi của ông Fanco ở bên Italy Thầy chia sẻ chung cho tất cả anh chị em. Nếu anh chị em làm việc </w:t>
      </w:r>
      <w:r>
        <w:rPr>
          <w:i/>
          <w:lang w:val="vi-VN"/>
        </w:rPr>
        <w:t>trong vấn đề mà emmergecy cấp cứu ambulance, hoặc giả anh chị em emmergecy trong bệnh viện bất cứ trường hợp nào</w:t>
      </w:r>
      <w:r>
        <w:rPr>
          <w:color w:val="000000"/>
          <w:lang w:val="vi-VN"/>
        </w:rPr>
        <w:t xml:space="preserve"> cũng được emmergecy luôn nhớ </w:t>
      </w:r>
      <w:r>
        <w:rPr>
          <w:i/>
          <w:color w:val="000000"/>
          <w:lang w:val="vi-VN"/>
        </w:rPr>
        <w:t>có 1 giấy phép đặc biệt anh chị em khỏi cầu nguyện gì hết, anh chị em nghĩ tới Thầy 3 lần anh chị em hội nhập vô cái thể xác của người đó người bệnh liền</w:t>
      </w:r>
      <w:r>
        <w:rPr>
          <w:b/>
          <w:i/>
          <w:color w:val="000000"/>
          <w:lang w:val="vi-VN"/>
        </w:rPr>
        <w:t>.</w:t>
      </w:r>
      <w:r>
        <w:rPr>
          <w:color w:val="000000"/>
          <w:lang w:val="vi-VN"/>
        </w:rPr>
        <w:t xml:space="preserve"> Nếu cái người đó bị tai nạn khẩn cấp nguy hiểm, có thể chúng ta truyền điện từng bước 1 phục hồi cho họ họ có thể mạnh. </w:t>
      </w:r>
    </w:p>
    <w:p>
      <w:pPr>
        <w:pStyle w:val="Normal"/>
        <w:ind w:firstLine="600"/>
        <w:jc w:val="both"/>
        <w:rPr/>
      </w:pPr>
      <w:r>
        <w:rPr>
          <w:i/>
          <w:color w:val="000000"/>
          <w:lang w:val="vi-VN"/>
        </w:rPr>
        <w:t>Chết cũng vậy, nếu trong trường hợp mà anh chị em vừa chở lên ambulance mà người ta tắt thở, thì tắt thở thì anh chị em vẫn làm công thức mà anh chị em khỏi tập gì hết, anh chị em vẫn làm công thức 3 lần coi có giúp người ta được trong vòng 3 phút 3 lần anh chị em hội nhập với người ta rất dễ dàng</w:t>
      </w:r>
      <w:r>
        <w:rPr>
          <w:color w:val="000000"/>
          <w:lang w:val="vi-VN"/>
        </w:rPr>
        <w:t>.</w:t>
      </w:r>
    </w:p>
    <w:p>
      <w:pPr>
        <w:pStyle w:val="Normal"/>
        <w:ind w:firstLine="600"/>
        <w:jc w:val="both"/>
        <w:rPr/>
      </w:pPr>
      <w:r>
        <w:rPr>
          <w:i/>
          <w:color w:val="000000"/>
          <w:lang w:val="vi-VN"/>
        </w:rPr>
        <w:t>Còn bây giờ anh chị em chuẩn bị xe ambulance</w:t>
      </w:r>
      <w:r>
        <w:rPr>
          <w:i/>
          <w:color w:val="000000"/>
        </w:rPr>
        <w:t>,</w:t>
      </w:r>
      <w:r>
        <w:rPr>
          <w:i/>
          <w:color w:val="000000"/>
          <w:lang w:val="vi-VN"/>
        </w:rPr>
        <w:t xml:space="preserve"> anh chị em khi mà xe ambulance tới chở bệnh nhân đó, trong cái lúc giờ kẹt xe đó anh chị em nhận ánh sáng hào quang 2 giây gửi 3 giây vô cái lộ trình anh chị em đi</w:t>
      </w:r>
      <w:r>
        <w:rPr>
          <w:i/>
          <w:color w:val="000000"/>
        </w:rPr>
        <w:t>,</w:t>
      </w:r>
      <w:r>
        <w:rPr>
          <w:i/>
          <w:color w:val="000000"/>
          <w:lang w:val="vi-VN"/>
        </w:rPr>
        <w:t xml:space="preserve"> gửi 9 lần như vậy cái xe 2 bên nó dạt ra mau lắm, dang ra mau lắm.</w:t>
      </w:r>
    </w:p>
    <w:p>
      <w:pPr>
        <w:pStyle w:val="Normal"/>
        <w:ind w:firstLine="600"/>
        <w:jc w:val="both"/>
        <w:rPr>
          <w:color w:val="000000"/>
          <w:lang w:val="vi-VN"/>
        </w:rPr>
      </w:pPr>
      <w:r>
        <w:rPr>
          <w:color w:val="000000"/>
          <w:lang w:val="vi-VN"/>
        </w:rPr>
        <w:t xml:space="preserve">Còn cái chuyện bình thường anh chị em bình thường Thầy cũng chỉ cho anh chị em luôn, cái này cũng ích lợi chung cho anh chị em. Cái lộ trình anh chị em thường thường sáng anh chị em đi làm đi feeway ở ngoại quốc, anh chị em đi xe rủi mà anh chị em thức trễ Thầy nói rủi thức trễ. </w:t>
      </w:r>
    </w:p>
    <w:p>
      <w:pPr>
        <w:pStyle w:val="Normal"/>
        <w:ind w:firstLine="600"/>
        <w:jc w:val="both"/>
        <w:rPr/>
      </w:pPr>
      <w:r>
        <w:rPr>
          <w:i/>
          <w:color w:val="000000"/>
          <w:lang w:val="vi-VN"/>
        </w:rPr>
        <w:t>Trước khi đi đó anh chị em truyền điện cái lộ trình mà từ nhà tới sở, đi ra feeway đó nha!, anh chị em truyền 9 lần cái lộ trình anh chị em đi feeway đừng có đi nơi nào khác</w:t>
      </w:r>
      <w:r>
        <w:rPr>
          <w:color w:val="000000"/>
          <w:lang w:val="vi-VN"/>
        </w:rPr>
        <w:t xml:space="preserve">. </w:t>
      </w:r>
      <w:r>
        <w:rPr>
          <w:i/>
          <w:color w:val="000000"/>
          <w:lang w:val="vi-VN"/>
        </w:rPr>
        <w:t>Hàng ngày đi feeway anh chị em đi feeway anh chị em truyền 9 lần thì nó không có bị kẹt xe cái gì hết</w:t>
      </w:r>
      <w:r>
        <w:rPr>
          <w:color w:val="000000"/>
          <w:lang w:val="vi-VN"/>
        </w:rPr>
        <w:t xml:space="preserve">. Hả xe anh chị em gần tới xe bên đây nó tấp phải tấp trái tấp phải, tấp vô tấp ra cái hồi xe mình đi thẳng hà. </w:t>
      </w:r>
      <w:r>
        <w:rPr>
          <w:color w:val="000000"/>
        </w:rPr>
        <w:t>C</w:t>
      </w:r>
      <w:r>
        <w:rPr>
          <w:color w:val="000000"/>
          <w:lang w:val="vi-VN"/>
        </w:rPr>
        <w:t>ái này Thầy làm cái vụ này thường xuyên lắm</w:t>
      </w:r>
      <w:r>
        <w:rPr>
          <w:color w:val="000000"/>
        </w:rPr>
        <w:t>,</w:t>
      </w:r>
      <w:r>
        <w:rPr>
          <w:color w:val="000000"/>
          <w:lang w:val="vi-VN"/>
        </w:rPr>
        <w:t xml:space="preserve"> Thầy chuyên môn cái vụ này, thành ra Thầy đi ít khi nào trễ lắm, 1 là đi 2 là không à ít có trễ lắm</w:t>
      </w:r>
      <w:r>
        <w:rPr>
          <w:color w:val="000000"/>
        </w:rPr>
        <w:t>, Th</w:t>
      </w:r>
      <w:r>
        <w:rPr>
          <w:color w:val="000000"/>
          <w:lang w:val="vi-VN"/>
        </w:rPr>
        <w:t>ầy truyền điện chắc ăn lắm. Tại vì Thầy truyền điện trên xe tự động Thầy thấy rồi Thầy ngồi trê</w:t>
      </w:r>
      <w:r>
        <w:rPr>
          <w:color w:val="000000"/>
        </w:rPr>
        <w:t>n</w:t>
      </w:r>
      <w:r>
        <w:rPr>
          <w:color w:val="000000"/>
          <w:lang w:val="vi-VN"/>
        </w:rPr>
        <w:t xml:space="preserve"> xe Thầy thấy rồi, Thầy ít có lái xe lắm cô lái không à, Thầy ngồi kế bên Thầy canh, hả xe vừa tới tự nhiên nó quẹo mặt quẹo trái</w:t>
      </w:r>
      <w:r>
        <w:rPr>
          <w:color w:val="000000"/>
        </w:rPr>
        <w:t>,</w:t>
      </w:r>
      <w:r>
        <w:rPr>
          <w:color w:val="000000"/>
          <w:lang w:val="vi-VN"/>
        </w:rPr>
        <w:t xml:space="preserve"> xe sang trái xe sang phải mình đi mình khỏi sang.</w:t>
      </w:r>
    </w:p>
    <w:p>
      <w:pPr>
        <w:pStyle w:val="Normal"/>
        <w:ind w:firstLine="600"/>
        <w:jc w:val="both"/>
        <w:rPr/>
      </w:pPr>
      <w:r>
        <w:rPr>
          <w:color w:val="000000"/>
          <w:lang w:val="vi-VN"/>
        </w:rPr>
        <w:t>Rồi thấy mà gần tới cái điện nó mạnh quá cái vô mặt vô trái cái đi thẳng, thay vì thường lệ mình đi 30 phút</w:t>
      </w:r>
      <w:r>
        <w:rPr>
          <w:color w:val="000000"/>
        </w:rPr>
        <w:t>,</w:t>
      </w:r>
      <w:r>
        <w:rPr>
          <w:color w:val="000000"/>
          <w:lang w:val="vi-VN"/>
        </w:rPr>
        <w:t xml:space="preserve"> mà bây giờ mình thường đi 25 phút đỡ hơn cái chổ này, cái này được đó cái này hổng có hại gì hết trơn đó, mình đâu có hại ai đâu mình chỉ yêu cầu qua yêu cầu lại rồi cái đi thẳng. Đi xe đạp cũng dễ lắm đi xe đạp khỏi lo, nếu mà mình thấy kẹt xe mình vác lên mình đi.</w:t>
      </w:r>
      <w:r>
        <w:rPr>
          <w:color w:val="000000"/>
        </w:rPr>
        <w:t xml:space="preserve"> </w:t>
      </w:r>
      <w:r>
        <w:rPr>
          <w:color w:val="000000"/>
          <w:lang w:val="vi-VN"/>
        </w:rPr>
        <w:t xml:space="preserve">Rồi thôi tiếp theo bà madam </w:t>
      </w:r>
    </w:p>
    <w:p>
      <w:pPr>
        <w:pStyle w:val="Normal"/>
        <w:ind w:firstLine="600"/>
        <w:jc w:val="both"/>
        <w:rPr>
          <w:b/>
          <w:b/>
          <w:color w:val="000000"/>
          <w:lang w:val="vi-VN"/>
        </w:rPr>
      </w:pPr>
      <w:r>
        <w:rPr>
          <w:b/>
          <w:color w:val="000000"/>
          <w:lang w:val="vi-VN"/>
        </w:rPr>
      </w:r>
    </w:p>
    <w:p>
      <w:pPr>
        <w:pStyle w:val="Normal"/>
        <w:ind w:firstLine="600"/>
        <w:jc w:val="both"/>
        <w:rPr>
          <w:color w:val="000000"/>
          <w:lang w:val="vi-VN"/>
        </w:rPr>
      </w:pPr>
      <w:r>
        <w:rPr>
          <w:b/>
          <w:color w:val="000000"/>
          <w:lang w:val="vi-VN"/>
        </w:rPr>
        <w:t xml:space="preserve">5040 </w:t>
      </w:r>
      <w:r>
        <w:rPr>
          <w:color w:val="000000"/>
          <w:lang w:val="vi-VN"/>
        </w:rPr>
        <w:t xml:space="preserve"> </w:t>
      </w:r>
      <w:r>
        <w:rPr>
          <w:b/>
          <w:color w:val="000000"/>
          <w:lang w:val="vi-VN"/>
        </w:rPr>
        <w:t xml:space="preserve">Câu hỏi số </w:t>
      </w:r>
      <w:r>
        <w:rPr>
          <w:b/>
          <w:color w:val="000000"/>
        </w:rPr>
        <w:t>10</w:t>
      </w:r>
      <w:r>
        <w:rPr>
          <w:b/>
          <w:color w:val="000000"/>
          <w:lang w:val="vi-VN"/>
        </w:rPr>
        <w:t>5:</w:t>
      </w:r>
    </w:p>
    <w:p>
      <w:pPr>
        <w:pStyle w:val="Normal"/>
        <w:ind w:firstLine="600"/>
        <w:jc w:val="both"/>
        <w:rPr>
          <w:color w:val="000000"/>
          <w:lang w:val="vi-VN"/>
        </w:rPr>
      </w:pPr>
      <w:r>
        <w:rPr>
          <w:color w:val="000000"/>
          <w:lang w:val="vi-VN"/>
        </w:rPr>
        <w:t>Dạ kính thưa Thầy đây là câu hỏi của người học viên bên Hòa Lan. Bà này trình bày rất là dài dòng, rất là nhiều những trường hợp toàn là những trường hợp thần kinh giả không thưa Thầy, con xin tóm tắt rất là ngắn cho Thầy.</w:t>
      </w:r>
    </w:p>
    <w:p>
      <w:pPr>
        <w:pStyle w:val="Normal"/>
        <w:ind w:firstLine="600"/>
        <w:jc w:val="both"/>
        <w:rPr>
          <w:color w:val="000000"/>
          <w:lang w:val="vi-VN"/>
        </w:rPr>
      </w:pPr>
      <w:r>
        <w:rPr>
          <w:color w:val="000000"/>
          <w:lang w:val="vi-VN"/>
        </w:rPr>
        <w:t>Câu hỏi của người học viên này là: xin Thầy có thể nào cho chúng con biết trong trường hợp mà có những người xài bùa xài ngải mà có những linh hồn tốt, đó là những linh hồn mà bà cảm nhận được từ cạnh luân xa 3 đến luân xa 5. Thì có trường hợp nào những linh hồn đó gây xáo trộn cho bệnh nhân hay không?</w:t>
      </w:r>
    </w:p>
    <w:p>
      <w:pPr>
        <w:pStyle w:val="Normal"/>
        <w:ind w:firstLine="600"/>
        <w:jc w:val="both"/>
        <w:rPr>
          <w:color w:val="000000"/>
          <w:lang w:val="vi-VN"/>
        </w:rPr>
      </w:pPr>
      <w:r>
        <w:rPr>
          <w:color w:val="000000"/>
          <w:lang w:val="vi-VN"/>
        </w:rPr>
        <w:t xml:space="preserve">Bây giờ nếu chúng con ở trường hợp bây giờ là chúng con lớp 19 thì chúng con có khả năng để giúp như thế nào, và chúng con có khả năng nào giúp cho những người bệnh nhân này từ đằng xa được hay không?. Hay là trong trường hợp bà này bà có thể về bà giúp hay bà phải chờ đến khi nào bà có khả năng Thầy ban cho được mở luân xa 100%, lúc đó bà có nhiều cái năng lực bà có thể giúp được những trường hợp này. </w:t>
      </w:r>
    </w:p>
    <w:p>
      <w:pPr>
        <w:pStyle w:val="Normal"/>
        <w:ind w:firstLine="600"/>
        <w:jc w:val="both"/>
        <w:rPr/>
      </w:pPr>
      <w:r>
        <w:rPr>
          <w:lang w:val="vi-VN"/>
        </w:rPr>
        <w:t>Con xin tóm tắt vài những trường hợp đó là những người mà người ta nói là</w:t>
      </w:r>
      <w:r>
        <w:rPr>
          <w:color w:val="000000"/>
          <w:lang w:val="vi-VN"/>
        </w:rPr>
        <w:t xml:space="preserve"> người ta có những người được bùa nhập, hoặc là những ông thầy bùa thầy ngải gửi những cái linh hồn để hộ vệ vào trong cơ thể của mấy người đó.</w:t>
      </w:r>
      <w:r>
        <w:rPr>
          <w:color w:val="000000"/>
        </w:rPr>
        <w:t xml:space="preserve"> </w:t>
      </w:r>
      <w:r>
        <w:rPr>
          <w:color w:val="000000"/>
          <w:lang w:val="vi-VN"/>
        </w:rPr>
        <w:t xml:space="preserve">Thì trong những trường hợp như vậy đôi khi người ta có những sự xáo trộn trong gia đình, trong tinh thần chẳng hạn. </w:t>
      </w:r>
      <w:r>
        <w:rPr>
          <w:color w:val="000000"/>
        </w:rPr>
        <w:t>T</w:t>
      </w:r>
      <w:r>
        <w:rPr>
          <w:color w:val="000000"/>
          <w:lang w:val="vi-VN"/>
        </w:rPr>
        <w:t>hì khi gặp lại những vị thầy bùa</w:t>
      </w:r>
      <w:r>
        <w:rPr>
          <w:color w:val="000000"/>
        </w:rPr>
        <w:t>,</w:t>
      </w:r>
      <w:r>
        <w:rPr>
          <w:color w:val="000000"/>
          <w:lang w:val="vi-VN"/>
        </w:rPr>
        <w:t xml:space="preserve"> đôi khi những vị thầy bùa đó còn mang thêm 2-3 cái linh hồn khác tới với mục đích là bảo vệ cho thể xác</w:t>
      </w:r>
      <w:r>
        <w:rPr>
          <w:color w:val="000000"/>
        </w:rPr>
        <w:t>,</w:t>
      </w:r>
      <w:r>
        <w:rPr>
          <w:color w:val="000000"/>
          <w:lang w:val="vi-VN"/>
        </w:rPr>
        <w:t xml:space="preserve"> như vậy trong cái tình trạng đó những người bệnh nhân thường thường là có rất nhiều những sự xáo trộn trong tinh thần, thì nói chung trong ngành nhân điện của chúng ta gọi là bệnh thần kinh giả, và khi cảm nhận bà nói là những linh hồn từ cạnh luân xa 3 trở lên. Thành ra đôi khi trong cái phần những linh hồn đó nó có những sự liên hệ mình không có thể nào làm gì được. </w:t>
      </w:r>
    </w:p>
    <w:p>
      <w:pPr>
        <w:pStyle w:val="Normal"/>
        <w:ind w:firstLine="600"/>
        <w:jc w:val="both"/>
        <w:rPr/>
      </w:pPr>
      <w:r>
        <w:rPr>
          <w:color w:val="000000"/>
          <w:lang w:val="vi-VN"/>
        </w:rPr>
        <w:t>Thì giờ bà hỏi Thầy</w:t>
      </w:r>
      <w:r>
        <w:rPr>
          <w:color w:val="000000"/>
        </w:rPr>
        <w:t>,</w:t>
      </w:r>
      <w:r>
        <w:rPr>
          <w:color w:val="000000"/>
          <w:lang w:val="vi-VN"/>
        </w:rPr>
        <w:t xml:space="preserve"> với khả năng của chúng con bây giờ thì chúng con có thể giúp được như thế nào?. Đó là con tóm tắt những cái trường hợp mà bà trình bày về những cái bệnh thần kinh giả, nói chung là bà vì vấn đề thần kinh giả những linh hồn tốt xin Thầy giúp ý kiến, dạ xin hết thưa Thầy.</w:t>
      </w:r>
    </w:p>
    <w:p>
      <w:pPr>
        <w:pStyle w:val="Normal"/>
        <w:ind w:firstLine="600"/>
        <w:jc w:val="both"/>
        <w:rPr>
          <w:color w:val="000000"/>
          <w:lang w:val="vi-VN"/>
        </w:rPr>
      </w:pPr>
      <w:r>
        <w:rPr>
          <w:color w:val="000000"/>
          <w:lang w:val="vi-VN"/>
        </w:rPr>
      </w:r>
    </w:p>
    <w:p>
      <w:pPr>
        <w:pStyle w:val="Normal"/>
        <w:ind w:firstLine="600"/>
        <w:jc w:val="both"/>
        <w:rPr>
          <w:b/>
          <w:b/>
          <w:color w:val="000000"/>
          <w:lang w:val="vi-VN"/>
        </w:rPr>
      </w:pPr>
      <w:r>
        <w:rPr>
          <w:b/>
          <w:color w:val="000000"/>
          <w:lang w:val="vi-VN"/>
        </w:rPr>
        <w:t>5041 Thầy trả lời:</w:t>
      </w:r>
    </w:p>
    <w:p>
      <w:pPr>
        <w:pStyle w:val="Normal"/>
        <w:ind w:firstLine="600"/>
        <w:jc w:val="both"/>
        <w:rPr/>
      </w:pPr>
      <w:r>
        <w:rPr>
          <w:color w:val="000000"/>
          <w:lang w:val="vi-VN"/>
        </w:rPr>
        <w:t>Quì anh chị em nghe cho rõ nha. Qua câu hỏi này thì ngay từ sau lớp học này bất cứ trường hợp nào bệnh thần kinh giả</w:t>
      </w:r>
      <w:r>
        <w:rPr>
          <w:color w:val="000000"/>
        </w:rPr>
        <w:t>,</w:t>
      </w:r>
      <w:r>
        <w:rPr>
          <w:color w:val="000000"/>
          <w:lang w:val="vi-VN"/>
        </w:rPr>
        <w:t xml:space="preserve"> nếu bình thường để bảo vệ cho thể xác chúng ta không có giúp gì được hết</w:t>
      </w:r>
      <w:r>
        <w:rPr>
          <w:color w:val="000000"/>
        </w:rPr>
        <w:t>,</w:t>
      </w:r>
      <w:r>
        <w:rPr>
          <w:color w:val="000000"/>
          <w:lang w:val="vi-VN"/>
        </w:rPr>
        <w:t xml:space="preserve"> Thầy giúp cũng không được. </w:t>
      </w:r>
    </w:p>
    <w:p>
      <w:pPr>
        <w:pStyle w:val="Normal"/>
        <w:ind w:firstLine="600"/>
        <w:jc w:val="both"/>
        <w:rPr/>
      </w:pPr>
      <w:r>
        <w:rPr>
          <w:color w:val="000000"/>
          <w:lang w:val="vi-VN"/>
        </w:rPr>
        <w:t>Tuy nhiên nghe cho rõ, nếu hành động sai trái gây xáo trộn gia đình, trật tự xã hội</w:t>
      </w:r>
      <w:r>
        <w:rPr>
          <w:color w:val="000000"/>
        </w:rPr>
        <w:t>,</w:t>
      </w:r>
      <w:r>
        <w:rPr>
          <w:color w:val="000000"/>
          <w:lang w:val="vi-VN"/>
        </w:rPr>
        <w:t xml:space="preserve"> phá phách trước kia thì anh chị em cầu nguyện với Thượng đế, cầu nguyện với linh hồn Thầy Lương Minh Đáng ha. </w:t>
      </w:r>
      <w:r>
        <w:rPr>
          <w:color w:val="000000"/>
        </w:rPr>
        <w:t>B</w:t>
      </w:r>
      <w:r>
        <w:rPr>
          <w:color w:val="000000"/>
          <w:lang w:val="vi-VN"/>
        </w:rPr>
        <w:t xml:space="preserve">ây giờ có 1 giải pháp này hay nhất người đó tỉnh liền, </w:t>
      </w:r>
      <w:r>
        <w:rPr>
          <w:color w:val="000000"/>
        </w:rPr>
        <w:t>a</w:t>
      </w:r>
      <w:r>
        <w:rPr>
          <w:color w:val="000000"/>
          <w:lang w:val="vi-VN"/>
        </w:rPr>
        <w:t>nh chị em cũng cầu nguyện như vậy mà cầu nguyện linh hồn Thầy Lương Minh Đáng hội nhập linh hồn anh chị em</w:t>
      </w:r>
      <w:r>
        <w:rPr>
          <w:color w:val="000000"/>
        </w:rPr>
        <w:t>,</w:t>
      </w:r>
      <w:r>
        <w:rPr>
          <w:color w:val="000000"/>
          <w:lang w:val="vi-VN"/>
        </w:rPr>
        <w:t xml:space="preserve"> anh chị em nhập vô người đó cái người kia xuất ra về với Thượng thiên cái hết bệnh liền, khỏi cầu nguyện đó dài dòng lắm</w:t>
      </w:r>
      <w:r>
        <w:rPr>
          <w:color w:val="000000"/>
        </w:rPr>
        <w:t>,</w:t>
      </w:r>
      <w:r>
        <w:rPr>
          <w:color w:val="000000"/>
          <w:lang w:val="vi-VN"/>
        </w:rPr>
        <w:t xml:space="preserve"> với điều kiện và trường hợp nghe cho rõ nha</w:t>
      </w:r>
      <w:r>
        <w:rPr>
          <w:color w:val="000000"/>
        </w:rPr>
        <w:t>, c</w:t>
      </w:r>
      <w:r>
        <w:rPr>
          <w:color w:val="000000"/>
          <w:lang w:val="vi-VN"/>
        </w:rPr>
        <w:t xml:space="preserve">òn không thôi không thành công gì hết. </w:t>
      </w:r>
    </w:p>
    <w:p>
      <w:pPr>
        <w:pStyle w:val="Normal"/>
        <w:ind w:firstLine="600"/>
        <w:jc w:val="both"/>
        <w:rPr>
          <w:b/>
          <w:b/>
          <w:i/>
          <w:i/>
          <w:color w:val="000000"/>
          <w:lang w:val="vi-VN"/>
        </w:rPr>
      </w:pPr>
      <w:r>
        <w:rPr>
          <w:b/>
          <w:i/>
          <w:color w:val="000000"/>
          <w:lang w:val="vi-VN"/>
        </w:rPr>
        <w:t>Nếu linh hồn đó từ luân xa 3 trở lên mà giúp cái thể xác đó mà không có gây xáo trộn trật tự, gia đình, xã hội gì hết thì anh chị em hổng rớ vô được à, Thầy cũng không rớ vô được, mà anh chị em có cầu nguyện Thầy Thầy nhập vô anh chị em anh chị em nhập vô người ta cũng không kết quả.</w:t>
      </w:r>
    </w:p>
    <w:p>
      <w:pPr>
        <w:pStyle w:val="Normal"/>
        <w:ind w:firstLine="600"/>
        <w:jc w:val="both"/>
        <w:rPr/>
      </w:pPr>
      <w:r>
        <w:rPr>
          <w:b/>
          <w:i/>
          <w:color w:val="000000"/>
          <w:lang w:val="vi-VN"/>
        </w:rPr>
        <w:t>Trước kia thì anh chị em cầu nguyện Thượng thiên, cầu nguyện với linh hồn Thầy để giúp những linh hồn từ luân xa 3 trở lên mất trật tự xã hội</w:t>
      </w:r>
      <w:r>
        <w:rPr>
          <w:b/>
          <w:i/>
          <w:color w:val="000000"/>
        </w:rPr>
        <w:t>,</w:t>
      </w:r>
      <w:r>
        <w:rPr>
          <w:b/>
          <w:i/>
          <w:color w:val="000000"/>
          <w:lang w:val="vi-VN"/>
        </w:rPr>
        <w:t xml:space="preserve"> thì anh chị em giúp cho họ về với Thượng thiên được. Hoặc giả xưng là Thượng đế, xưng các đấng thiêng liêng cao cả, xưng này xưng kia mà nếu xưng như vậy thì anh chị em cũng hội nhập vô cái linh hồn đó về với Thượng thiên</w:t>
      </w:r>
      <w:r>
        <w:rPr>
          <w:i/>
          <w:color w:val="000000"/>
          <w:lang w:val="vi-VN"/>
        </w:rPr>
        <w:t xml:space="preserve">, </w:t>
      </w:r>
      <w:r>
        <w:rPr>
          <w:b/>
          <w:i/>
          <w:color w:val="000000"/>
          <w:lang w:val="vi-VN"/>
        </w:rPr>
        <w:t>về với Thượng thiên luôn khỏi xưng để tiến hóa càng cao hơn.</w:t>
      </w:r>
    </w:p>
    <w:p>
      <w:pPr>
        <w:pStyle w:val="Normal"/>
        <w:ind w:firstLine="600"/>
        <w:jc w:val="both"/>
        <w:rPr/>
      </w:pPr>
      <w:r>
        <w:rPr>
          <w:color w:val="000000"/>
          <w:lang w:val="vi-VN"/>
        </w:rPr>
        <w:t>Đó là những công thức Thầy chia sẻ anh chị em</w:t>
      </w:r>
      <w:r>
        <w:rPr>
          <w:color w:val="000000"/>
        </w:rPr>
        <w:t>.</w:t>
      </w:r>
      <w:r>
        <w:rPr>
          <w:color w:val="000000"/>
          <w:lang w:val="vi-VN"/>
        </w:rPr>
        <w:t xml:space="preserve"> </w:t>
      </w:r>
      <w:r>
        <w:rPr>
          <w:color w:val="000000"/>
        </w:rPr>
        <w:t>K</w:t>
      </w:r>
      <w:r>
        <w:rPr>
          <w:color w:val="000000"/>
          <w:lang w:val="vi-VN"/>
        </w:rPr>
        <w:t>hi anh chị em học lớp 19 này cái linh hồn của Thầy, linh hồn của anh chị em, linh hồn của Thượng thiên là 1</w:t>
      </w:r>
      <w:r>
        <w:rPr>
          <w:color w:val="000000"/>
        </w:rPr>
        <w:t>,</w:t>
      </w:r>
      <w:r>
        <w:rPr>
          <w:color w:val="000000"/>
          <w:lang w:val="vi-VN"/>
        </w:rPr>
        <w:t xml:space="preserve"> do đó chúng ta hội nhập vô cái thể xác, linh hồn của người kia người kia hết bệnh liền. Đó là có thể cái linh hồn của những cái vị đó về với Thượng thiên thì người đó trở lại bình thường đâu có gì bệnh hoạn đau yếu!.</w:t>
      </w:r>
    </w:p>
    <w:p>
      <w:pPr>
        <w:pStyle w:val="Normal"/>
        <w:ind w:firstLine="600"/>
        <w:jc w:val="both"/>
        <w:rPr/>
      </w:pPr>
      <w:r>
        <w:rPr>
          <w:color w:val="000000"/>
          <w:lang w:val="vi-VN"/>
        </w:rPr>
        <w:t>Quì cái này đó anh chị em ở đây trực tiếp với anh chị em nha, đường xa sao anh chị em biết thiệt hay giả, người ta nói sao biết thiệt hay giả giả hay thiệt</w:t>
      </w:r>
      <w:r>
        <w:rPr>
          <w:color w:val="000000"/>
        </w:rPr>
        <w:t>,</w:t>
      </w:r>
      <w:r>
        <w:rPr>
          <w:color w:val="000000"/>
          <w:lang w:val="vi-VN"/>
        </w:rPr>
        <w:t xml:space="preserve"> thành ra trực tiếp đi đừng có trị gián tiếp, gián tiếp anh chị em hổng nhập người bệnh anh chị em người đàn ông nhập người đàn bà cũng lộn xộn cái vụ đó lắm, thành ra gặp người nào nhập người đó cho nó bảo đảm, cái này trực tiếp nha.</w:t>
      </w:r>
    </w:p>
    <w:p>
      <w:pPr>
        <w:pStyle w:val="Normal"/>
        <w:ind w:firstLine="600"/>
        <w:jc w:val="both"/>
        <w:rPr>
          <w:color w:val="000000"/>
          <w:lang w:val="vi-VN"/>
        </w:rPr>
      </w:pPr>
      <w:r>
        <w:rPr>
          <w:color w:val="000000"/>
          <w:lang w:val="vi-VN"/>
        </w:rPr>
        <w:t>Quì giờ cho ở ngoài hỏi đi Hiếu ơi!</w:t>
      </w:r>
    </w:p>
    <w:p>
      <w:pPr>
        <w:pStyle w:val="Normal"/>
        <w:ind w:firstLine="600"/>
        <w:jc w:val="both"/>
        <w:rPr>
          <w:color w:val="000000"/>
          <w:lang w:val="vi-VN"/>
        </w:rPr>
      </w:pPr>
      <w:r>
        <w:rPr>
          <w:color w:val="000000"/>
          <w:lang w:val="vi-VN"/>
        </w:rPr>
      </w:r>
    </w:p>
    <w:p>
      <w:pPr>
        <w:pStyle w:val="Normal"/>
        <w:ind w:firstLine="600"/>
        <w:jc w:val="both"/>
        <w:rPr>
          <w:lang w:val="vi-VN"/>
        </w:rPr>
      </w:pPr>
      <w:r>
        <w:rPr>
          <w:b/>
          <w:lang w:val="vi-VN"/>
        </w:rPr>
        <w:t xml:space="preserve">5042 </w:t>
      </w:r>
      <w:r>
        <w:rPr>
          <w:lang w:val="vi-VN"/>
        </w:rPr>
        <w:t xml:space="preserve"> </w:t>
      </w:r>
      <w:r>
        <w:rPr>
          <w:b/>
          <w:lang w:val="vi-VN"/>
        </w:rPr>
        <w:t xml:space="preserve">Câu hỏi số </w:t>
      </w:r>
      <w:r>
        <w:rPr>
          <w:b/>
        </w:rPr>
        <w:t>10</w:t>
      </w:r>
      <w:r>
        <w:rPr>
          <w:b/>
          <w:lang w:val="vi-VN"/>
        </w:rPr>
        <w:t>6:</w:t>
      </w:r>
    </w:p>
    <w:p>
      <w:pPr>
        <w:pStyle w:val="Normal"/>
        <w:ind w:firstLine="600"/>
        <w:jc w:val="both"/>
        <w:rPr>
          <w:color w:val="000000"/>
          <w:lang w:val="vi-VN"/>
        </w:rPr>
      </w:pPr>
      <w:r>
        <w:rPr>
          <w:color w:val="000000"/>
          <w:lang w:val="vi-VN"/>
        </w:rPr>
        <w:t>Dạ con kính xin chào Thầy chào Cô và kính chào các anh các chị em.</w:t>
      </w:r>
    </w:p>
    <w:p>
      <w:pPr>
        <w:pStyle w:val="Normal"/>
        <w:ind w:firstLine="600"/>
        <w:jc w:val="both"/>
        <w:rPr>
          <w:color w:val="000000"/>
          <w:lang w:val="vi-VN"/>
        </w:rPr>
      </w:pPr>
      <w:r>
        <w:rPr>
          <w:color w:val="000000"/>
          <w:lang w:val="vi-VN"/>
        </w:rPr>
        <w:t xml:space="preserve">Dạ thưa con có 1 câu hỏi là khi mà Thầy dạy chúng con là hội nhập vô người chết rồi hội nhập vô cơ thể để giúp người bệnh hoặc bất cứ cái kỹ thuật nào Thầy dạy cho chúng con lớp này, thì làm cho con có 1 cái sự liên tưởng mà con không biết cái điều đó có đúng hay không. </w:t>
      </w:r>
    </w:p>
    <w:p>
      <w:pPr>
        <w:pStyle w:val="Normal"/>
        <w:ind w:firstLine="600"/>
        <w:jc w:val="both"/>
        <w:rPr/>
      </w:pPr>
      <w:r>
        <w:rPr>
          <w:color w:val="000000"/>
          <w:lang w:val="vi-VN"/>
        </w:rPr>
        <w:t>Thì Thầy có nói rằng là nhiệm vụ của chúng ta là phải giúp cho muôn loài vạn vật tiến hóa về với Thượng thiên. Thì khi Thầy dạy chúng con những cái kỹ thuật như vậy, thì cơ thể của chúng con thể xác và linh hồn của chúng con đã biến thành coi như là không khí, và khi chúng con hội nhập vô như vậy giúp người đó đến 1 thời gian nào đó thì sẽ giúp người đó tiến trên con đường tâm linh</w:t>
      </w:r>
      <w:r>
        <w:rPr>
          <w:color w:val="000000"/>
        </w:rPr>
        <w:t>,</w:t>
      </w:r>
      <w:r>
        <w:rPr>
          <w:color w:val="000000"/>
          <w:lang w:val="vi-VN"/>
        </w:rPr>
        <w:t xml:space="preserve"> và cũng học nhân điện điện và cũng biến thành không khí.</w:t>
      </w:r>
    </w:p>
    <w:p>
      <w:pPr>
        <w:pStyle w:val="Normal"/>
        <w:ind w:firstLine="600"/>
        <w:jc w:val="both"/>
        <w:rPr/>
      </w:pPr>
      <w:r>
        <w:rPr>
          <w:color w:val="000000"/>
          <w:lang w:val="vi-VN"/>
        </w:rPr>
        <w:t>Nếu trường hợp như vậy chẳng hạn như là con hội nhập vô 1 người rồi giúp người đó, cuối cùng chẳng hạn là con đã thành đạt rồi thành không khí rồi giúp người đó thành không khí. Vậy thì chính bản thân con sẽ không còn vấn đề như là luân hồi hoặc là bất cứ như là 1 cái gì nữa</w:t>
      </w:r>
      <w:r>
        <w:rPr>
          <w:color w:val="000000"/>
        </w:rPr>
        <w:t>,</w:t>
      </w:r>
      <w:r>
        <w:rPr>
          <w:color w:val="000000"/>
          <w:lang w:val="vi-VN"/>
        </w:rPr>
        <w:t xml:space="preserve"> tại vì con không còn cái gì trên trái đất này nữa hết. Và cứ tiếp tục mà đi từng người từng người như vậy thì mình sẽ tiến tới 1 con đường</w:t>
      </w:r>
      <w:r>
        <w:rPr>
          <w:color w:val="000000"/>
        </w:rPr>
        <w:t>,</w:t>
      </w:r>
      <w:r>
        <w:rPr>
          <w:color w:val="000000"/>
          <w:lang w:val="vi-VN"/>
        </w:rPr>
        <w:t xml:space="preserve"> tức là giúp cho quả địa cầu này về với ánh sáng. Thì đó nó như là cái kế tục từng bước từ con người khi con người không còn nữa, thì đến cây cỏ thì bắt đầu đi xuống thì hành tinh chúng ta</w:t>
      </w:r>
      <w:r>
        <w:rPr>
          <w:color w:val="000000"/>
        </w:rPr>
        <w:t>,</w:t>
      </w:r>
      <w:r>
        <w:rPr>
          <w:color w:val="000000"/>
          <w:lang w:val="vi-VN"/>
        </w:rPr>
        <w:t xml:space="preserve"> trái đất này và hành tinh mặt trời cũng thành khối sáng, và từ đó cứ đi tới tới chúng ta sẽ trở về với con đường của Thượng đế tức là về với khối sáng của Thượng đế, thì con không biết cái điều đó có đúng hay không?, kính xin Thầy chỉ dạy cho con cùng tất cả anh chị em. </w:t>
      </w:r>
    </w:p>
    <w:p>
      <w:pPr>
        <w:pStyle w:val="Normal"/>
        <w:ind w:firstLine="600"/>
        <w:jc w:val="both"/>
        <w:rPr/>
      </w:pPr>
      <w:r>
        <w:rPr>
          <w:color w:val="000000"/>
          <w:lang w:val="vi-VN"/>
        </w:rPr>
        <w:t>Và nếu mà thật sự mà được như vậy đó</w:t>
      </w:r>
      <w:r>
        <w:rPr>
          <w:color w:val="000000"/>
        </w:rPr>
        <w:t>,</w:t>
      </w:r>
      <w:r>
        <w:rPr>
          <w:color w:val="000000"/>
          <w:lang w:val="vi-VN"/>
        </w:rPr>
        <w:t xml:space="preserve"> thì con xin thay mặt tất cả anh chị em trong lớp này con xin đãnh lễ lại tạ ơn Thượng đế, đãnh lễ lại tạ ơn linh hồn Thầy Đáng</w:t>
      </w:r>
      <w:r>
        <w:rPr>
          <w:color w:val="000000"/>
        </w:rPr>
        <w:t>,</w:t>
      </w:r>
      <w:r>
        <w:rPr>
          <w:color w:val="000000"/>
          <w:lang w:val="vi-VN"/>
        </w:rPr>
        <w:t xml:space="preserve"> cũng như xin tạ ơn Thầy đã giúp cho nhân loại cũng như muôn loài vạn vật đế tiến tới con đường coi như trở về với Thượng đế khối sáng.</w:t>
      </w:r>
    </w:p>
    <w:p>
      <w:pPr>
        <w:pStyle w:val="Normal"/>
        <w:ind w:firstLine="600"/>
        <w:jc w:val="both"/>
        <w:rPr/>
      </w:pPr>
      <w:r>
        <w:rPr>
          <w:color w:val="000000"/>
          <w:lang w:val="vi-VN"/>
        </w:rPr>
        <w:t>Và cuối cùng con xin thỉnh cầu: xin Thầy hãy giúp đỡ, chấp nhận cho cái câu hỏi của anh Mỹ ở bên Mỹ, dạ người Việt ở bên Mỹ câu hỏi Thầy đã trả lời về người đàn bà về sinh sản, nhưng còn câu hỏi thứ 2 đó thì dạ chưa. Thì con xin Thầy xin với Thượng đế chấp nhận cho cái câu hỏi đó</w:t>
      </w:r>
      <w:r>
        <w:rPr>
          <w:color w:val="000000"/>
        </w:rPr>
        <w:t>,</w:t>
      </w:r>
      <w:r>
        <w:rPr>
          <w:color w:val="000000"/>
          <w:lang w:val="vi-VN"/>
        </w:rPr>
        <w:t xml:space="preserve"> cũng như cái phương pháp chỉ cho Thầy để Thầy dạy lại cho chúng con, thì đó là cái mấu chốt cuối cùng để chúng con có thể tiến hóa tất cả trở về với khối sáng cùng với Thượng đế, dạ con xin kính lạy tạ Thầy.</w:t>
      </w:r>
    </w:p>
    <w:p>
      <w:pPr>
        <w:pStyle w:val="Normal"/>
        <w:ind w:firstLine="600"/>
        <w:jc w:val="both"/>
        <w:rPr>
          <w:color w:val="000000"/>
          <w:lang w:val="vi-VN"/>
        </w:rPr>
      </w:pPr>
      <w:r>
        <w:rPr>
          <w:color w:val="000000"/>
          <w:lang w:val="vi-VN"/>
        </w:rPr>
        <w:t>Thầy: câu hỏi thứ 2 là câu gì, khi đàn ông có bầu hả?</w:t>
      </w:r>
    </w:p>
    <w:p>
      <w:pPr>
        <w:pStyle w:val="Normal"/>
        <w:ind w:firstLine="600"/>
        <w:jc w:val="both"/>
        <w:rPr>
          <w:color w:val="000000"/>
          <w:lang w:val="vi-VN"/>
        </w:rPr>
      </w:pPr>
      <w:r>
        <w:rPr>
          <w:color w:val="000000"/>
          <w:lang w:val="vi-VN"/>
        </w:rPr>
        <w:t>HV: dạ không phải, dạ câu đó tức là nếu mà khi cái thể xác và linh hồn mình biết mình sẽ chết đi rồi đó, nhưng mà mình học cái khóa này mình vô cái người khác.</w:t>
      </w:r>
    </w:p>
    <w:p>
      <w:pPr>
        <w:pStyle w:val="Normal"/>
        <w:ind w:firstLine="600"/>
        <w:jc w:val="both"/>
        <w:rPr>
          <w:color w:val="000000"/>
          <w:lang w:val="vi-VN"/>
        </w:rPr>
      </w:pPr>
      <w:r>
        <w:rPr>
          <w:color w:val="000000"/>
          <w:lang w:val="vi-VN"/>
        </w:rPr>
        <w:t xml:space="preserve">Thầy: rồi rồi, trời quên cái vụ đó học cái vụ này </w:t>
      </w:r>
    </w:p>
    <w:p>
      <w:pPr>
        <w:pStyle w:val="Normal"/>
        <w:ind w:firstLine="600"/>
        <w:jc w:val="both"/>
        <w:rPr>
          <w:color w:val="000000"/>
          <w:lang w:val="vi-VN"/>
        </w:rPr>
      </w:pPr>
      <w:r>
        <w:rPr>
          <w:color w:val="000000"/>
          <w:lang w:val="vi-VN"/>
        </w:rPr>
      </w:r>
    </w:p>
    <w:p>
      <w:pPr>
        <w:pStyle w:val="Normal"/>
        <w:ind w:firstLine="600"/>
        <w:jc w:val="both"/>
        <w:rPr>
          <w:b/>
          <w:b/>
          <w:color w:val="000000"/>
          <w:lang w:val="vi-VN"/>
        </w:rPr>
      </w:pPr>
      <w:r>
        <w:rPr>
          <w:b/>
          <w:color w:val="000000"/>
          <w:lang w:val="vi-VN"/>
        </w:rPr>
        <w:t>Thầy trả lời:</w:t>
      </w:r>
    </w:p>
    <w:p>
      <w:pPr>
        <w:pStyle w:val="Normal"/>
        <w:ind w:firstLine="600"/>
        <w:jc w:val="both"/>
        <w:rPr/>
      </w:pPr>
      <w:r>
        <w:rPr>
          <w:color w:val="000000"/>
          <w:lang w:val="vi-VN"/>
        </w:rPr>
        <w:t xml:space="preserve">Quì qua tất cả những câu hỏi người học viên này nêu ra </w:t>
      </w:r>
      <w:r>
        <w:rPr>
          <w:b/>
          <w:color w:val="000000"/>
          <w:lang w:val="vi-VN"/>
        </w:rPr>
        <w:t xml:space="preserve">(5043) </w:t>
      </w:r>
      <w:r>
        <w:rPr>
          <w:color w:val="000000"/>
          <w:lang w:val="vi-VN"/>
        </w:rPr>
        <w:t>thật sự là chương trình của Thượng thiên, có 1 cái khả năng đặc biệt muốn tạo dựng con người bằng xương bằng thịt biến thành năng lượng toàn bộ đó là minh triết giác ngộ. Khi con người chúng ta thật sự minh triết thì chúng ta hội nhập với linh hồn giác ngộ thì lúc nào cũng được, thời gian nào cũng được nhưng mà sự minh triết này thật, thật đây là 100% toàn bộ.</w:t>
      </w:r>
    </w:p>
    <w:p>
      <w:pPr>
        <w:pStyle w:val="Normal"/>
        <w:ind w:firstLine="600"/>
        <w:jc w:val="both"/>
        <w:rPr/>
      </w:pPr>
      <w:r>
        <w:rPr>
          <w:color w:val="000000"/>
          <w:lang w:val="vi-VN"/>
        </w:rPr>
        <w:t>Do đó thì Thầy luyện tập cho anh chị em cũng như Thầy vậy</w:t>
      </w:r>
      <w:r>
        <w:rPr>
          <w:color w:val="000000"/>
        </w:rPr>
        <w:t>,</w:t>
      </w:r>
      <w:r>
        <w:rPr>
          <w:color w:val="000000"/>
          <w:lang w:val="vi-VN"/>
        </w:rPr>
        <w:t xml:space="preserve"> cố gắng làm thế nào chúng ta đạt được 100% giống như cách nay hàng trăm ngàn năm về trước những vị thầy Atlantic đã được. </w:t>
      </w:r>
      <w:r>
        <w:rPr>
          <w:color w:val="000000"/>
        </w:rPr>
        <w:t>T</w:t>
      </w:r>
      <w:r>
        <w:rPr>
          <w:color w:val="000000"/>
          <w:lang w:val="vi-VN"/>
        </w:rPr>
        <w:t xml:space="preserve">hì Thầy hy vọng Thầy được, anh chị em được, chúng ta được toàn bộ thì có như vậy thì tạo dựng khối sáng này chúng ta có thể đi bất cứ hành tinh nào chúng ta lập nghiệp được hết bởi chúng ta đi bằng khối sáng. </w:t>
      </w:r>
    </w:p>
    <w:p>
      <w:pPr>
        <w:pStyle w:val="Normal"/>
        <w:ind w:firstLine="600"/>
        <w:jc w:val="both"/>
        <w:rPr/>
      </w:pPr>
      <w:r>
        <w:rPr>
          <w:color w:val="000000"/>
          <w:lang w:val="vi-VN"/>
        </w:rPr>
        <w:t>Rồi chúng ta hội nhập tạo ra nhân sinh muôn loài vạn vật</w:t>
      </w:r>
      <w:r>
        <w:rPr>
          <w:color w:val="000000"/>
        </w:rPr>
        <w:t>,</w:t>
      </w:r>
      <w:r>
        <w:rPr>
          <w:color w:val="000000"/>
          <w:lang w:val="vi-VN"/>
        </w:rPr>
        <w:t xml:space="preserve"> giống như quả địa cầu chúng ta lần đầu tiên Thượng thiên gửi khối sáng xuống đây tạo ra muôn loài vạn vật, con người để có cuộc sống cuộc học hỏi tiến hóa.</w:t>
      </w:r>
    </w:p>
    <w:p>
      <w:pPr>
        <w:pStyle w:val="Normal"/>
        <w:ind w:firstLine="600"/>
        <w:jc w:val="both"/>
        <w:rPr>
          <w:color w:val="000000"/>
          <w:lang w:val="vi-VN"/>
        </w:rPr>
      </w:pPr>
      <w:r>
        <w:rPr>
          <w:color w:val="000000"/>
          <w:lang w:val="vi-VN"/>
        </w:rPr>
        <w:t>Thôi cái việc này Thầy cũng nói nhiều lần rồi, Thầy muốn chia sẻ với anh chị em qua câu hỏi vừa rồi của người học viên trình bày để chúng ta được. Thì chúng ta được chúng ta đừng nghĩ rằng 5 tỉ năm, 3 tỉ năm, 10 tỉ năm đừng có nghĩ cái tỉ năm mà khi chúng ta thể xác của mình biến thành năng lượng thì không có thời gian không gian.</w:t>
      </w:r>
    </w:p>
    <w:p>
      <w:pPr>
        <w:pStyle w:val="Normal"/>
        <w:ind w:firstLine="600"/>
        <w:jc w:val="both"/>
        <w:rPr/>
      </w:pPr>
      <w:r>
        <w:rPr>
          <w:color w:val="000000"/>
          <w:lang w:val="vi-VN"/>
        </w:rPr>
        <w:t>Cũng như Thầy trình bày với anh chị em trong vòng 5 giây thôi, 5 giây, 10 giây 15 giây chúng ta biến đổi những vi trùng trong này mà các nhà khoa học muốn nghiên cứu</w:t>
      </w:r>
      <w:r>
        <w:rPr>
          <w:color w:val="000000"/>
        </w:rPr>
        <w:t>,</w:t>
      </w:r>
      <w:r>
        <w:rPr>
          <w:color w:val="000000"/>
          <w:lang w:val="vi-VN"/>
        </w:rPr>
        <w:t xml:space="preserve"> thì 3 thế kỷ chưa được chứ đừng nói 1 thế kỷ, 3 thế kỷ. Hổng biết làm cách nào mà trong 3 thế kỷ mà cái lượng nước mà có vi trùng này hóa giải ngoại trừ bỏ chất hóa học vô đây, mà bỏ chất hóa học vô đây thì diệt con vi trùng này con vi trùng khác nó biến thể ra.</w:t>
      </w:r>
    </w:p>
    <w:p>
      <w:pPr>
        <w:pStyle w:val="Normal"/>
        <w:ind w:firstLine="600"/>
        <w:jc w:val="both"/>
        <w:rPr/>
      </w:pPr>
      <w:r>
        <w:rPr>
          <w:color w:val="000000"/>
          <w:lang w:val="vi-VN"/>
        </w:rPr>
        <w:t>Làm thế nào trong này có những vi trùng không phù hợp mà chúng ta truyền điện</w:t>
      </w:r>
      <w:r>
        <w:rPr>
          <w:color w:val="000000"/>
        </w:rPr>
        <w:t>,</w:t>
      </w:r>
      <w:r>
        <w:rPr>
          <w:color w:val="000000"/>
          <w:lang w:val="vi-VN"/>
        </w:rPr>
        <w:t xml:space="preserve"> con vi trùng không phù hợp nó trở lại cái nước trong sạch, trong lành, nước sạch không bao giờ có cái bợn nhơ</w:t>
      </w:r>
      <w:r>
        <w:rPr>
          <w:color w:val="000000"/>
        </w:rPr>
        <w:t>,</w:t>
      </w:r>
      <w:r>
        <w:rPr>
          <w:color w:val="000000"/>
          <w:lang w:val="vi-VN"/>
        </w:rPr>
        <w:t xml:space="preserve"> hoặc những loại vi trùng nào không phù hợp với chúng ta không bao giờ làm được.</w:t>
      </w:r>
    </w:p>
    <w:p>
      <w:pPr>
        <w:pStyle w:val="Normal"/>
        <w:ind w:firstLine="600"/>
        <w:jc w:val="both"/>
        <w:rPr>
          <w:color w:val="000000"/>
          <w:lang w:val="vi-VN"/>
        </w:rPr>
      </w:pPr>
      <w:r>
        <w:rPr>
          <w:color w:val="000000"/>
          <w:lang w:val="vi-VN"/>
        </w:rPr>
        <w:t>Thế gian loài người có thể là 300 năm mà Thượng thiên cho chúng ta 15 giây thôi, do đó chúng ta không cần thiết phải thời gian không gian xã hội loài người nghiên cứu. Chúng ta không có thời gian không gian là không khí là năng lượng mà chúng ta đã, đang, tiếp tục biết cách và được phép sử dụng Thượng thiên cho.</w:t>
      </w:r>
    </w:p>
    <w:p>
      <w:pPr>
        <w:pStyle w:val="Normal"/>
        <w:ind w:firstLine="600"/>
        <w:jc w:val="both"/>
        <w:rPr/>
      </w:pPr>
      <w:r>
        <w:rPr>
          <w:color w:val="000000"/>
          <w:lang w:val="vi-VN"/>
        </w:rPr>
        <w:t>Đó là Thầy giải thích cho anh chị em như vậy</w:t>
      </w:r>
      <w:r>
        <w:rPr>
          <w:color w:val="000000"/>
        </w:rPr>
        <w:t>,</w:t>
      </w:r>
      <w:r>
        <w:rPr>
          <w:color w:val="000000"/>
          <w:lang w:val="vi-VN"/>
        </w:rPr>
        <w:t xml:space="preserve"> thì chắc chắn trong tương lai chúng ta đừng nói rồi đây con sống được bao nhiêu tuổi bao nhiêu tuổi, đâu có ngày tháng năm đâu mà bao nhiêu tuổi!.</w:t>
      </w:r>
    </w:p>
    <w:p>
      <w:pPr>
        <w:pStyle w:val="Normal"/>
        <w:ind w:firstLine="600"/>
        <w:jc w:val="both"/>
        <w:rPr/>
      </w:pPr>
      <w:r>
        <w:rPr>
          <w:color w:val="000000"/>
          <w:lang w:val="vi-VN"/>
        </w:rPr>
        <w:t>Bây giờ Thầy thí dụ 1 cái đơn giản nhất, nói anh chị em sống 300 tuổi anh chị em đâu có tin đúng hông?. Bây giờ chúng ta có 50 mà sống 300 tuổi</w:t>
      </w:r>
      <w:r>
        <w:rPr>
          <w:color w:val="000000"/>
        </w:rPr>
        <w:t>,</w:t>
      </w:r>
      <w:r>
        <w:rPr>
          <w:color w:val="000000"/>
          <w:lang w:val="vi-VN"/>
        </w:rPr>
        <w:t xml:space="preserve"> thì còn 250 năm nữa anh chị em đâu có tin</w:t>
      </w:r>
      <w:r>
        <w:rPr>
          <w:color w:val="000000"/>
        </w:rPr>
        <w:t>,</w:t>
      </w:r>
      <w:r>
        <w:rPr>
          <w:color w:val="000000"/>
          <w:lang w:val="vi-VN"/>
        </w:rPr>
        <w:t xml:space="preserve"> nhưng mà Thầy thí dụ vậy thì cái anh chị em tin à!.</w:t>
      </w:r>
    </w:p>
    <w:p>
      <w:pPr>
        <w:pStyle w:val="Normal"/>
        <w:ind w:firstLine="600"/>
        <w:jc w:val="both"/>
        <w:rPr/>
      </w:pPr>
      <w:r>
        <w:rPr>
          <w:color w:val="000000"/>
          <w:lang w:val="vi-VN"/>
        </w:rPr>
        <w:t>Bây giờ quả địa cầu chúng ta cứ 24 tiếng đồng hồ xoay qua mặt trời 1 lần, 1 năm có 365 ngày mình tính trọn vẹn như vậy đi. Một năm có 365 nếu trái đất nó có tốc độ quay nhanh 1 năm có 5 ngày thì làm sao? thì anh chị em sống tới 3000 tuổi chứ đừng nói 300 tuổi!. Thay vì 24 tiếng</w:t>
      </w:r>
      <w:r>
        <w:rPr>
          <w:color w:val="000000"/>
        </w:rPr>
        <w:t>,</w:t>
      </w:r>
      <w:r>
        <w:rPr>
          <w:color w:val="000000"/>
          <w:lang w:val="vi-VN"/>
        </w:rPr>
        <w:t xml:space="preserve"> 1 tiếng đồng hồ nó quay 1 ngày bằng 24 ngày hoặc 5 phút nó quay, thì trong vòng 24 tiếng mà 5 phút nó quay 1 ngày thì anh chị em tính bao nhiêu ngày?, cứ 24 tiếng thành 24 ngày, hơn nữa chứ xin lỗi 60 nhân 24 tới một trăm mấy chục ngày lận. Cứ nó quay 15 phút thành 1 năm 15 phút thành 1 năm, nhưng mà tốc độ đó chúng ta sống được, chúng ta chịu đựng được nếu quả địa cầu chúng ta đổi trục quay nhanh. Đó cái việc đó là nhiệm vụ của chúng ta đó nhưng mà chưa tới đừng có lo nha!</w:t>
      </w:r>
    </w:p>
    <w:p>
      <w:pPr>
        <w:pStyle w:val="Normal"/>
        <w:ind w:firstLine="600"/>
        <w:jc w:val="both"/>
        <w:rPr>
          <w:color w:val="000000"/>
          <w:lang w:val="vi-VN"/>
        </w:rPr>
      </w:pPr>
      <w:r>
        <w:rPr>
          <w:color w:val="000000"/>
          <w:lang w:val="vi-VN"/>
        </w:rPr>
        <w:t>Chừng nào mà Thầy dạy cho anh chị em học mà Thầy biểu anh chị em chuẩn bị đó, thì tới trước tới sao cũng tới mà hổng biết tới chậm hay tới mau nếu Thầy có dạy cho anh chị em học, dạy đây là dạy cho anh chị em sử dụng tập thể đó, truyền điện tập thể giúp tập thể đó, chứ giờ chưa tập thể mới còn cá nhân chưa.</w:t>
      </w:r>
    </w:p>
    <w:p>
      <w:pPr>
        <w:pStyle w:val="Normal"/>
        <w:ind w:firstLine="600"/>
        <w:jc w:val="both"/>
        <w:rPr/>
      </w:pPr>
      <w:r>
        <w:rPr>
          <w:color w:val="000000"/>
          <w:lang w:val="vi-VN"/>
        </w:rPr>
        <w:t>Đó bây giờ anh chị em nếu chẳng may quả địa cầu đổi trục cái nó chạy quay nhanh</w:t>
      </w:r>
      <w:r>
        <w:rPr>
          <w:color w:val="000000"/>
        </w:rPr>
        <w:t>,</w:t>
      </w:r>
      <w:r>
        <w:rPr>
          <w:color w:val="000000"/>
          <w:lang w:val="vi-VN"/>
        </w:rPr>
        <w:t xml:space="preserve"> thì thời gian không gian nó sẽ thay đổi liền. Đó là Thầy chỉ thí dụ thôi, tuy nhiên nếu thật sự chúng ta Thượng thiên cho phép có khả năng đặc biệt, muốn biến thể thể xác chúng ta bằng năng lượng lúc nào cũng được thì cái việc đó khỏi lo rồi.</w:t>
      </w:r>
    </w:p>
    <w:p>
      <w:pPr>
        <w:pStyle w:val="Normal"/>
        <w:ind w:firstLine="600"/>
        <w:jc w:val="both"/>
        <w:rPr/>
      </w:pPr>
      <w:r>
        <w:rPr>
          <w:color w:val="000000"/>
          <w:lang w:val="vi-VN"/>
        </w:rPr>
        <w:t>Thầy nói thiệt với anh chị em, Thầy được may mắn lắm Thầy ngồi đây nè, Thầy nhắm mắt Thầy truyền điện nè Thầy cũng đi liền. Cái kiếng Thầy mang nè, Thầy mang vô nè, nó lỗ tai Thầy nè chổ này đây, mà ngay Thầy mang vầy đó Thầy chỉ mang vầy thôi còn mở mắt đó nha</w:t>
      </w:r>
      <w:r>
        <w:rPr>
          <w:color w:val="000000"/>
        </w:rPr>
        <w:t>,</w:t>
      </w:r>
      <w:r>
        <w:rPr>
          <w:color w:val="000000"/>
          <w:lang w:val="vi-VN"/>
        </w:rPr>
        <w:t xml:space="preserve"> mà Thầy hổng biết trên mặt Thầy có cái kiếng đó, mấy cái này biến. Chứ còn nhắm mắt thì đương nhiên nhắm mắt Thầy coi như hổng có đeo kiếng, nó hội nhập liền cái chổ này nè.</w:t>
      </w:r>
    </w:p>
    <w:p>
      <w:pPr>
        <w:pStyle w:val="Normal"/>
        <w:ind w:firstLine="567"/>
        <w:jc w:val="both"/>
        <w:rPr>
          <w:color w:val="000000"/>
          <w:lang w:val="vi-VN"/>
        </w:rPr>
      </w:pPr>
      <w:r>
        <w:rPr>
          <w:color w:val="000000"/>
          <w:lang w:val="vi-VN"/>
        </w:rPr>
        <w:t>Mắt kiếng thì Thầy mang, nhắm mắt lại mất kiếng, mất kiếng là Thầy hổng có cảm giác đó, mà cái này kim loại đó đưa vô trong cái lỗ mũi lỗ tai Thầy đó, vậy mà hả nhắm mắt mất kiếng, mà mở mắt Thầy nói chuyện nhiều khi cũng mất kiếng luôn, mất kiếng hổng có cảm giác kiếng gì hết đó, đó Thầy được cái may mắn này.</w:t>
      </w:r>
    </w:p>
    <w:p>
      <w:pPr>
        <w:pStyle w:val="Normal"/>
        <w:ind w:firstLine="567"/>
        <w:jc w:val="both"/>
        <w:rPr/>
      </w:pPr>
      <w:r>
        <w:rPr>
          <w:color w:val="000000"/>
          <w:lang w:val="vi-VN"/>
        </w:rPr>
        <w:t>Thầy nói thiệt với anh chị em</w:t>
      </w:r>
      <w:r>
        <w:rPr>
          <w:color w:val="000000"/>
        </w:rPr>
        <w:t>,</w:t>
      </w:r>
      <w:r>
        <w:rPr>
          <w:color w:val="000000"/>
          <w:lang w:val="vi-VN"/>
        </w:rPr>
        <w:t xml:space="preserve"> Thầy biểu anh chị em nhắm mắt cái Thầy nhắm mắt mất luôn, thành ra mấy người mở luân xa may mắn lắm vậy à chứ Thầy nhắm mắt cái Thầy đi. Còn khi nào Thầy vô mà Thầy ngủ rồi thôi như chết, hổng biết gì hết trơn hết trọi là đi liền, đi rồi thức dậy bắt đầu học cái linh hồn rồi xong rồi học lại cái thể xác, Thầy hồi đó vậy không.</w:t>
      </w:r>
    </w:p>
    <w:p>
      <w:pPr>
        <w:pStyle w:val="Normal"/>
        <w:ind w:firstLine="567"/>
        <w:jc w:val="both"/>
        <w:rPr>
          <w:color w:val="000000"/>
          <w:lang w:val="vi-VN"/>
        </w:rPr>
      </w:pPr>
      <w:r>
        <w:rPr>
          <w:color w:val="000000"/>
          <w:lang w:val="vi-VN"/>
        </w:rPr>
        <w:t>Thầy nói anh chị em đừng cười, nhiều lớp học Thầy cũng thường nói Thầy đương ăn cơm ngon lành vậy nè, đương ngồi ăn cơm vậy đó, ăn cơm chưa có no gì hết nằm xuống ngủ liền tại chổ hổng có biết gì hết, hổng có biết trời trăng, chưa có súc miệng chưa có gì hết, chưa có ăn cơm chưa hết chưa no ăn cái nằm xuống ngủ đi luôn, đi chừng hổng có nhiều đi chừng 1 tiếng 2 tiếng trở về à!, cái này cũng thường với Thầy lắm.</w:t>
      </w:r>
    </w:p>
    <w:p>
      <w:pPr>
        <w:pStyle w:val="Normal"/>
        <w:ind w:firstLine="567"/>
        <w:jc w:val="both"/>
        <w:rPr>
          <w:color w:val="000000"/>
          <w:lang w:val="vi-VN"/>
        </w:rPr>
      </w:pPr>
      <w:r>
        <w:rPr>
          <w:color w:val="000000"/>
          <w:lang w:val="vi-VN"/>
        </w:rPr>
        <w:t xml:space="preserve">Đó là trong vấn đề trong tương lai anh chị em chúng ta cũng vậy. Làm thế nào mà anh chị em ngồi làm việc mà anh chị em thực hành mà anh chị em mất cảm giác, thì từng bước một Thầy tập cho anh chị em mất cảm giác nha. Cái tay anh chị em để đây nè, cái tay này anh chị em viết nè, cái tay anh chị em viết anh chị em làm xin lỗi giống như cụt tay vậy hổng có tay, hổng có tay bên đây đó. </w:t>
      </w:r>
    </w:p>
    <w:p>
      <w:pPr>
        <w:pStyle w:val="Normal"/>
        <w:ind w:firstLine="567"/>
        <w:jc w:val="both"/>
        <w:rPr>
          <w:color w:val="000000"/>
          <w:lang w:val="vi-VN"/>
        </w:rPr>
      </w:pPr>
      <w:r>
        <w:rPr>
          <w:color w:val="000000"/>
          <w:lang w:val="vi-VN"/>
        </w:rPr>
        <w:t>Rồi anh chị em ngồi vậy, xin lỗi cái mông của chúng ta ngồi ghế coi như anh chị em ngồi không chỉ có tay này viết thôi, anh chị em cảm nhận lúc viết thôi còn bao nhiêu mất hết, còn chừng nào đạt được như vậy là khỏe đó. Thầy thì khỏi nói rồi cái chuyện đó thì Thầy mà mất hay còn dễ lắm, giống như mà Thầy nhập định đầu tiên Thầy tập thiền định vừa nhắm mắt cái nhận thông điệp liền, nhập định liền. Mà dễ dầu gì mới tu mới thiền mà nhắm mắt mà vừa cầu nguyện nhập định liền hổng được đâu khó lắm, nhưng mà Thầy được cái may mắn này vừa nhắm mắt là nhập định học bài học từ Thượng thiên liền từ ngày đầu cách nay trên 35 năm về trước.</w:t>
      </w:r>
    </w:p>
    <w:p>
      <w:pPr>
        <w:pStyle w:val="Normal"/>
        <w:ind w:firstLine="567"/>
        <w:jc w:val="both"/>
        <w:rPr/>
      </w:pPr>
      <w:r>
        <w:rPr>
          <w:color w:val="000000"/>
          <w:lang w:val="vi-VN"/>
        </w:rPr>
        <w:t>À quì được rồi</w:t>
      </w:r>
      <w:r>
        <w:rPr>
          <w:color w:val="000000"/>
        </w:rPr>
        <w:t>,</w:t>
      </w:r>
      <w:r>
        <w:rPr>
          <w:color w:val="000000"/>
          <w:lang w:val="vi-VN"/>
        </w:rPr>
        <w:t xml:space="preserve"> câu </w:t>
      </w:r>
      <w:r>
        <w:rPr>
          <w:b/>
          <w:color w:val="000000"/>
          <w:lang w:val="vi-VN"/>
        </w:rPr>
        <w:t xml:space="preserve">(5044) </w:t>
      </w:r>
      <w:r>
        <w:rPr>
          <w:color w:val="000000"/>
          <w:lang w:val="vi-VN"/>
        </w:rPr>
        <w:t>hỏi của người học viên này nhắc lại câu hỏi của người Mỹ bên Mỹ, cái người Việt Nam tên Mỹ bên Hoa Kỳ nhưng mà Thầy quên. Trời ơi chắc số, cái này quan trọng Thầy quên Thầy quên học đó quên hỏi quên học tại cái này hay lắm nếu chúng ta chết. Nếu chúng ta chết</w:t>
      </w:r>
      <w:r>
        <w:rPr>
          <w:color w:val="000000"/>
        </w:rPr>
        <w:t>,</w:t>
      </w:r>
      <w:r>
        <w:rPr>
          <w:color w:val="000000"/>
          <w:lang w:val="vi-VN"/>
        </w:rPr>
        <w:t xml:space="preserve"> thì trước khi chúng ta chết chúng ta muốn hội nhập con cháu hay những người thân thương ruột thịt nhập được hông để chúng ta mượn cái thể xác đó?, trời cái vụ này mà Thầy quên hỏi mới chết chớ!, quên hỏi thiệt. </w:t>
      </w:r>
    </w:p>
    <w:p>
      <w:pPr>
        <w:pStyle w:val="Normal"/>
        <w:ind w:firstLine="567"/>
        <w:jc w:val="both"/>
        <w:rPr>
          <w:color w:val="000000"/>
          <w:lang w:val="vi-VN"/>
        </w:rPr>
      </w:pPr>
      <w:r>
        <w:rPr>
          <w:color w:val="000000"/>
          <w:lang w:val="vi-VN"/>
        </w:rPr>
        <w:t>Bây giờ mà cái cô này hổng nhắc thì chắc Thầy cũng hổng nhớ đâu, thôi được rồi tối nay Thầy xin Thầy học tiếp, mà học tiếp được thì chắc chắn là tối mai Thầy cũng trả lời à, chậm lắm tối mai Thầy trả lời luôn cho nó bảo đảm ha!.</w:t>
      </w:r>
    </w:p>
    <w:p>
      <w:pPr>
        <w:pStyle w:val="Normal"/>
        <w:ind w:firstLine="567"/>
        <w:jc w:val="both"/>
        <w:rPr/>
      </w:pPr>
      <w:r>
        <w:rPr>
          <w:color w:val="000000"/>
          <w:lang w:val="vi-VN"/>
        </w:rPr>
        <w:t>Tối mai coi như chấm dứt lớp học, rồi ngày kế tiếp là Thầy chỉ nói sơ cho anh chị em</w:t>
      </w:r>
      <w:r>
        <w:rPr>
          <w:color w:val="000000"/>
        </w:rPr>
        <w:t>,</w:t>
      </w:r>
      <w:r>
        <w:rPr>
          <w:color w:val="000000"/>
          <w:lang w:val="vi-VN"/>
        </w:rPr>
        <w:t xml:space="preserve"> với Thầy cho trình bày 1 số sự việc để kết thúc lớp học. </w:t>
      </w:r>
      <w:r>
        <w:rPr>
          <w:color w:val="000000"/>
        </w:rPr>
        <w:t>N</w:t>
      </w:r>
      <w:r>
        <w:rPr>
          <w:color w:val="000000"/>
          <w:lang w:val="vi-VN"/>
        </w:rPr>
        <w:t>hưng mà tối mai là tối quan trọng coi như là chấm dứt lớp học</w:t>
      </w:r>
      <w:r>
        <w:rPr>
          <w:color w:val="000000"/>
        </w:rPr>
        <w:t>,</w:t>
      </w:r>
      <w:r>
        <w:rPr>
          <w:color w:val="000000"/>
          <w:lang w:val="vi-VN"/>
        </w:rPr>
        <w:t xml:space="preserve"> những cái gì anh chị em học được, những cái gì Thầy thông báo cho anh chị em chuẩn bị tinh thần</w:t>
      </w:r>
      <w:r>
        <w:rPr>
          <w:color w:val="000000"/>
        </w:rPr>
        <w:t>,</w:t>
      </w:r>
      <w:r>
        <w:rPr>
          <w:color w:val="000000"/>
          <w:lang w:val="vi-VN"/>
        </w:rPr>
        <w:t xml:space="preserve"> tư tưởng để đúng thời gian đúng cơ hội chúng ta thực hiện thực hành ngày mai.</w:t>
      </w:r>
    </w:p>
    <w:p>
      <w:pPr>
        <w:pStyle w:val="Normal"/>
        <w:ind w:firstLine="567"/>
        <w:jc w:val="both"/>
        <w:rPr>
          <w:color w:val="000000"/>
          <w:lang w:val="vi-VN"/>
        </w:rPr>
      </w:pPr>
      <w:r>
        <w:rPr>
          <w:color w:val="000000"/>
          <w:lang w:val="vi-VN"/>
        </w:rPr>
        <w:t>Thành ra ngày mai đây Thầy cũng trả lời trong vấn đề thì tối nay Thầy cũng hy vọng Thầy cầu nguyện với Thượng thiên, Thầy học coi nếu chúng ta thấy thể xác chúng ta không còn sử dụng nữa, linh hồn của chúng ta mượn thể xác khác tiếp tục cuộc hành trình được hông?. Bây giờ thì chúng ta sống chúng ta hội nhập vô giúp linh hồn thể xác của người sống. Nhưng mà chúng ta chết chúng ta có hội nhập vô những người chúng ta muốn giúp hông, xin lỗi những người mà chúng ta muốn mượn thể xác hông?, mà mượn thể xác thì có thể linh hồn của người ta như thế nào?, cái đó Thầy phải học à, các đấng phải chỉ à chứ làm sao Thầy biết, cái này Thầy cũng chưa dám chỉ đâu Thầy chưa học chưa dám chỉ.</w:t>
      </w:r>
    </w:p>
    <w:p>
      <w:pPr>
        <w:pStyle w:val="Normal"/>
        <w:ind w:firstLine="567"/>
        <w:jc w:val="both"/>
        <w:rPr/>
      </w:pPr>
      <w:r>
        <w:rPr>
          <w:color w:val="000000"/>
          <w:lang w:val="vi-VN"/>
        </w:rPr>
        <w:t>Cái này là nguy hiểm lắm tại vì Thầy mà nhập cho người đó linh hồn người đó để đâu?, mà linh hồn người đó có khả năng làm gì hông giúp cái linh hồn hông! chứ linh hồn người ta đang phát triển tu vầy mượn thể xác tu, rồi mình chết thể xác mình bỏ linh hồn mình nhập vô linh hồn đó rồi sao?, linh hồ</w:t>
      </w:r>
      <w:r>
        <w:rPr>
          <w:color w:val="000000"/>
        </w:rPr>
        <w:t>,</w:t>
      </w:r>
      <w:r>
        <w:rPr>
          <w:color w:val="000000"/>
          <w:lang w:val="vi-VN"/>
        </w:rPr>
        <w:t xml:space="preserve"> đó cũng biết tu tiến vậy!. Đó là câu đó Thầy sẽ hỏi, nếu được Thầy giải thích cho rõ ràng, mà được khi chúng ta biết chúng ta chết thì chúng ta phải làm như thế nào?</w:t>
      </w:r>
    </w:p>
    <w:p>
      <w:pPr>
        <w:pStyle w:val="Normal"/>
        <w:ind w:firstLine="567"/>
        <w:jc w:val="both"/>
        <w:rPr>
          <w:color w:val="000000"/>
          <w:lang w:val="vi-VN"/>
        </w:rPr>
      </w:pPr>
      <w:r>
        <w:rPr>
          <w:color w:val="000000"/>
          <w:lang w:val="vi-VN"/>
        </w:rPr>
        <w:t xml:space="preserve">Quì thôi coi như tối mai Thầy trả lời câu hỏi này luôn, Thầy quên thiệt à hổng nhắc Thầy quên luôn đó nha, hên quá!. Quì ngoài đó cho hỏi 1 câu nữa đi, câu nữa là chuẩn bị </w:t>
      </w:r>
    </w:p>
    <w:p>
      <w:pPr>
        <w:pStyle w:val="Normal"/>
        <w:ind w:firstLine="567"/>
        <w:jc w:val="both"/>
        <w:rPr>
          <w:b/>
          <w:b/>
          <w:color w:val="000000"/>
          <w:lang w:val="vi-VN"/>
        </w:rPr>
      </w:pPr>
      <w:r>
        <w:rPr>
          <w:b/>
          <w:color w:val="000000"/>
          <w:lang w:val="vi-VN"/>
        </w:rPr>
      </w:r>
    </w:p>
    <w:p>
      <w:pPr>
        <w:pStyle w:val="Normal"/>
        <w:ind w:firstLine="567"/>
        <w:jc w:val="both"/>
        <w:rPr>
          <w:b/>
          <w:b/>
          <w:color w:val="000000"/>
          <w:lang w:val="vi-VN"/>
        </w:rPr>
      </w:pPr>
      <w:r>
        <w:rPr>
          <w:b/>
          <w:color w:val="000000"/>
          <w:lang w:val="vi-VN"/>
        </w:rPr>
        <w:t xml:space="preserve">5045 Câu hỏi số </w:t>
      </w:r>
      <w:r>
        <w:rPr>
          <w:b/>
          <w:color w:val="000000"/>
        </w:rPr>
        <w:t>10</w:t>
      </w:r>
      <w:r>
        <w:rPr>
          <w:b/>
          <w:color w:val="000000"/>
          <w:lang w:val="vi-VN"/>
        </w:rPr>
        <w:t>7:</w:t>
      </w:r>
    </w:p>
    <w:p>
      <w:pPr>
        <w:pStyle w:val="Normal"/>
        <w:ind w:firstLine="567"/>
        <w:jc w:val="both"/>
        <w:rPr>
          <w:color w:val="000000"/>
          <w:lang w:val="vi-VN"/>
        </w:rPr>
      </w:pPr>
      <w:r>
        <w:rPr>
          <w:color w:val="000000"/>
          <w:lang w:val="vi-VN"/>
        </w:rPr>
        <w:t>Dạ kính thưa Thầy kính thưa Cô. Câu hỏi của con là 1 câu hỏi dễ dễ nhưng rất là qua trọng đối với con trong vấn đề thực hành.</w:t>
      </w:r>
    </w:p>
    <w:p>
      <w:pPr>
        <w:pStyle w:val="Normal"/>
        <w:ind w:firstLine="567"/>
        <w:jc w:val="both"/>
        <w:rPr/>
      </w:pPr>
      <w:r>
        <w:rPr>
          <w:color w:val="000000"/>
          <w:lang w:val="vi-VN"/>
        </w:rPr>
        <w:t>Như Thầy biết đó, là coi như là chúng ta sẽ truyền điện cho các tỉnh các nước các huyện, thí dụ như là nước thì có gần 200 nước thì 200 thủ đô, thì như Thái Lan có 70 tỉnh rồi hàng trăm huyện nữa. Thế thì khi truyền điện cho các nơi các địa điểm như vậy đó thì Thầy nói là nhận 2 truyền 3, thì con muốn hỏi là khi mình nhận 2 và truyền 3 giây như vậy đó thì nhận đúng 2 giây truyền đúng 3 giây</w:t>
      </w:r>
      <w:r>
        <w:rPr>
          <w:color w:val="000000"/>
        </w:rPr>
        <w:t>,</w:t>
      </w:r>
      <w:r>
        <w:rPr>
          <w:color w:val="000000"/>
          <w:lang w:val="vi-VN"/>
        </w:rPr>
        <w:t xml:space="preserve"> hay là cứ nhận rồi truyền nhận rồi truyền làm cho thật nhanh. Và mỗi 1 lần truyền như vậy thì mình lập lại 3 lần cho 1 cái địa điểm nào đó có đúng như vậy hay không, giống như cái cách trong lớp 18, đó là câu hỏi thứ nhất.</w:t>
      </w:r>
    </w:p>
    <w:p>
      <w:pPr>
        <w:pStyle w:val="Normal"/>
        <w:ind w:firstLine="567"/>
        <w:jc w:val="both"/>
        <w:rPr>
          <w:color w:val="000000"/>
          <w:lang w:val="vi-VN"/>
        </w:rPr>
      </w:pPr>
      <w:r>
        <w:rPr>
          <w:color w:val="000000"/>
          <w:lang w:val="vi-VN"/>
        </w:rPr>
        <w:t>Câu hỏi thứ 2: khi mà chúng ta truyền cho trường hợp thì chúng ta sẽ phải truyền lập lại 3 lần hay không hay là chỉ truyền 1 lần, có nghĩa là nhận 2 và truyền 3 truyền đủ, đúng thời gian đúng 3 giây và đủ 3 giây rồi sau đó lập lại 3 lần?.</w:t>
      </w:r>
    </w:p>
    <w:p>
      <w:pPr>
        <w:pStyle w:val="Normal"/>
        <w:ind w:firstLine="567"/>
        <w:jc w:val="both"/>
        <w:rPr/>
      </w:pPr>
      <w:r>
        <w:rPr>
          <w:color w:val="000000"/>
          <w:lang w:val="vi-VN"/>
        </w:rPr>
        <w:t xml:space="preserve">Khi mà chúng ta lái xe đi ở các nơi, trên đường đi đó thì chúng ta có nhiều tòa nhà ở bên đường mà chúng ta muốn truyền cho. Thì lúc mà chúng ta truyền điện cho các tòa nhà ở bên đường như vậy đó thì chúng ta có cần phải truyền lập lại 3 lần không? </w:t>
      </w:r>
      <w:r>
        <w:rPr>
          <w:color w:val="000000"/>
        </w:rPr>
        <w:t>B</w:t>
      </w:r>
      <w:r>
        <w:rPr>
          <w:color w:val="000000"/>
          <w:lang w:val="vi-VN"/>
        </w:rPr>
        <w:t>ởi vì nếu mà lập lại 3 lần thì nó không kịp vì nó nhiều quá nhiều tòa nhà ở bên đường, thì con muốn xin ý kiến của Thầy ạ!</w:t>
      </w:r>
    </w:p>
    <w:p>
      <w:pPr>
        <w:pStyle w:val="Normal"/>
        <w:ind w:firstLine="567"/>
        <w:jc w:val="both"/>
        <w:rPr>
          <w:color w:val="000000"/>
          <w:lang w:val="vi-VN"/>
        </w:rPr>
      </w:pPr>
      <w:r>
        <w:rPr>
          <w:color w:val="000000"/>
          <w:lang w:val="vi-VN"/>
        </w:rPr>
      </w:r>
    </w:p>
    <w:p>
      <w:pPr>
        <w:pStyle w:val="Normal"/>
        <w:ind w:firstLine="567"/>
        <w:jc w:val="both"/>
        <w:rPr/>
      </w:pPr>
      <w:r>
        <w:rPr>
          <w:b/>
          <w:color w:val="000000"/>
          <w:lang w:val="vi-VN"/>
        </w:rPr>
        <w:t>5046 Thầy trả lời:</w:t>
      </w:r>
    </w:p>
    <w:p>
      <w:pPr>
        <w:pStyle w:val="Normal"/>
        <w:ind w:firstLine="567"/>
        <w:jc w:val="both"/>
        <w:rPr>
          <w:b/>
          <w:b/>
          <w:i/>
          <w:i/>
          <w:color w:val="000000"/>
          <w:lang w:val="vi-VN"/>
        </w:rPr>
      </w:pPr>
      <w:r>
        <w:rPr>
          <w:color w:val="000000"/>
          <w:lang w:val="vi-VN"/>
        </w:rPr>
        <w:t xml:space="preserve">Quì anh chị em nghe cho rõ nha. </w:t>
      </w:r>
      <w:r>
        <w:rPr>
          <w:b/>
          <w:color w:val="FF0000"/>
          <w:lang w:val="vi-VN"/>
        </w:rPr>
        <w:t>Khi chúng ta tập để thể xác chúng ta biến thành năng lượng ra ngoài không gian</w:t>
      </w:r>
      <w:r>
        <w:rPr>
          <w:b/>
          <w:color w:val="FF0000"/>
        </w:rPr>
        <w:t>,</w:t>
      </w:r>
      <w:r>
        <w:rPr>
          <w:b/>
          <w:color w:val="FF0000"/>
          <w:lang w:val="vi-VN"/>
        </w:rPr>
        <w:t xml:space="preserve"> thì anh chị em nhận 2 giây gửi 3 giây cho quận, huyện, tỉnh thành, hoặc những bộ phận cơ thể chúng ta hoặc những địa điểm nào cũng được nghe cho rõ nha. Còn khi chúng ta truyền điện nhà thương, trường học, xóm làng, tỉnh thành, địa phương chúng ta: nhận ánh sáng 2 giây gửi 3 giây anh chị em cũng nghe cho rõ.</w:t>
      </w:r>
    </w:p>
    <w:p>
      <w:pPr>
        <w:pStyle w:val="Normal"/>
        <w:ind w:firstLine="567"/>
        <w:jc w:val="both"/>
        <w:rPr/>
      </w:pPr>
      <w:r>
        <w:rPr>
          <w:color w:val="000000"/>
          <w:lang w:val="vi-VN"/>
        </w:rPr>
        <w:t>Sở dĩ Thầy quy định 2 giây 3 giây</w:t>
      </w:r>
      <w:r>
        <w:rPr>
          <w:color w:val="000000"/>
        </w:rPr>
        <w:t>,</w:t>
      </w:r>
      <w:r>
        <w:rPr>
          <w:color w:val="000000"/>
          <w:lang w:val="vi-VN"/>
        </w:rPr>
        <w:t xml:space="preserve"> đâu có cần 2 giây 3 giây gì, anh chị em nhận anh chị em nghĩ - gửi, nhận</w:t>
      </w:r>
      <w:r>
        <w:rPr>
          <w:color w:val="000000"/>
        </w:rPr>
        <w:t xml:space="preserve"> </w:t>
      </w:r>
      <w:r>
        <w:rPr>
          <w:color w:val="000000"/>
          <w:lang w:val="vi-VN"/>
        </w:rPr>
        <w:t>-</w:t>
      </w:r>
      <w:r>
        <w:rPr>
          <w:color w:val="000000"/>
        </w:rPr>
        <w:t xml:space="preserve"> </w:t>
      </w:r>
      <w:r>
        <w:rPr>
          <w:color w:val="000000"/>
          <w:lang w:val="vi-VN"/>
        </w:rPr>
        <w:t>nghĩ-gửi tới. Chứ không phải là 2 giây nhận đợi 1 chút nha, 3 giây nhận, 2 giây nhận 3 giây, nội nhiêu đó không anh chị em một hồi cái anh chị em hổng biết 2 hay 3</w:t>
      </w:r>
      <w:r>
        <w:rPr>
          <w:color w:val="000000"/>
        </w:rPr>
        <w:t>,</w:t>
      </w:r>
      <w:r>
        <w:rPr>
          <w:color w:val="000000"/>
          <w:lang w:val="vi-VN"/>
        </w:rPr>
        <w:t xml:space="preserve"> hay 3 hay 4</w:t>
      </w:r>
      <w:r>
        <w:rPr>
          <w:color w:val="000000"/>
        </w:rPr>
        <w:t>,</w:t>
      </w:r>
      <w:r>
        <w:rPr>
          <w:color w:val="000000"/>
          <w:lang w:val="vi-VN"/>
        </w:rPr>
        <w:t xml:space="preserve"> hay 4 hay 5 anh chị em bị chi phối. Đây là 1 cái công thức mà Thầy tập cho anh chị em cái tư tưởng anh chị em nhanh, gọn nhận-gửi nhận-gửi. Thầy nói 2 giây nhận 3 giây gửi chứ 1 giây nhận 1 giây gửi à!, mà nữa giây nhận nữa giây gửi cũng được nữa. </w:t>
      </w:r>
      <w:r>
        <w:rPr>
          <w:color w:val="000000"/>
        </w:rPr>
        <w:t>C</w:t>
      </w:r>
      <w:r>
        <w:rPr>
          <w:color w:val="000000"/>
          <w:lang w:val="vi-VN"/>
        </w:rPr>
        <w:t xml:space="preserve">hứ không phải nói khoan nha chờ chờ chờ chờ chờ 2 cái nhận 3, chờ chờ chờ chờ chờ 2 cái nhận 3. Nhưng mà trong cái sổ mà anh chị em có nhanh nhất là 2 giây 3 giây 4 giây Thầy quy định 5 giây cho nó dễ. </w:t>
      </w:r>
    </w:p>
    <w:p>
      <w:pPr>
        <w:pStyle w:val="Normal"/>
        <w:ind w:firstLine="567"/>
        <w:jc w:val="both"/>
        <w:rPr/>
      </w:pPr>
      <w:r>
        <w:rPr>
          <w:lang w:val="vi-VN"/>
        </w:rPr>
        <w:t>Chứ còn anh chị em Thầy có học trò Thầy nói cho vui nha. Trời ơi cơm đó,</w:t>
      </w:r>
      <w:r>
        <w:rPr>
          <w:color w:val="000000"/>
          <w:lang w:val="vi-VN"/>
        </w:rPr>
        <w:t xml:space="preserve"> cơm hột gạo mình nhai 2-3 khoái ha, 2- 3 cái răng mình thì nó bén nè</w:t>
      </w:r>
      <w:r>
        <w:rPr>
          <w:color w:val="000000"/>
        </w:rPr>
        <w:t>,</w:t>
      </w:r>
      <w:r>
        <w:rPr>
          <w:color w:val="000000"/>
          <w:lang w:val="vi-VN"/>
        </w:rPr>
        <w:t xml:space="preserve"> mà bỏ hột cơm vô đây nhai chừng 4-5 lần nó nhai hột cơm vậy nè, nó nhai hột cơm mà sợ cơm bể trời tội nghiệp lắm. Người ta ăn chén cơm chừng nữa tiếng là lâu, còn nó ăn chén cơm 2 tiếng rưỡi cái tự nhiên hết à!. </w:t>
      </w:r>
      <w:r>
        <w:rPr>
          <w:color w:val="000000"/>
        </w:rPr>
        <w:t>T</w:t>
      </w:r>
      <w:r>
        <w:rPr>
          <w:color w:val="000000"/>
          <w:lang w:val="vi-VN"/>
        </w:rPr>
        <w:t>rời tội nghiệp ăn từng hột từng hột sợ cơm đau, trời ơi nó chậm mà chậm thấy thương vậy đó, Thầy thấy Thầy còn chậm rồi mà nó còn chậm hơn Thầy chậm nữa. Bởi vậy Thầy thấy thương quá, bởi vậy Thầy đi trước 3 tiếng đồng hồ sau 3 tiếng đồng hồ mới tới may mà đi xe hơi đó, chậm quá thôi đành chịu chứ sao giờ!</w:t>
      </w:r>
    </w:p>
    <w:p>
      <w:pPr>
        <w:pStyle w:val="Normal"/>
        <w:ind w:firstLine="567"/>
        <w:jc w:val="both"/>
        <w:rPr/>
      </w:pPr>
      <w:r>
        <w:rPr>
          <w:color w:val="000000"/>
          <w:lang w:val="vi-VN"/>
        </w:rPr>
        <w:t>Thành ra Thầy tập cho anh chị em chậm hay mau là nhận gửi gửi</w:t>
      </w:r>
      <w:r>
        <w:rPr>
          <w:color w:val="000000"/>
        </w:rPr>
        <w:t>,</w:t>
      </w:r>
      <w:r>
        <w:rPr>
          <w:color w:val="000000"/>
          <w:lang w:val="vi-VN"/>
        </w:rPr>
        <w:t xml:space="preserve"> là anh chị em biết hông chúng ta cũng chưa bằng tốc độ ánh sáng, Thầy muốn luyện tập cho anh chị em bằng tốc độ ánh sáng anh chị em nghĩ tới liền, như vậy thì anh chị em mới có đủ thời gian cứu người ta. Chứ còn anh chị em cứ ngồi đó anh chị em tập, rồi lớp bị chi phối hổng </w:t>
      </w:r>
      <w:r>
        <w:rPr>
          <w:color w:val="000000"/>
        </w:rPr>
        <w:t>b</w:t>
      </w:r>
      <w:r>
        <w:rPr>
          <w:color w:val="000000"/>
          <w:lang w:val="vi-VN"/>
        </w:rPr>
        <w:t>iết có được hay không!, hay còn hay mất!, hay đúng hay sai</w:t>
      </w:r>
      <w:r>
        <w:rPr>
          <w:color w:val="000000"/>
        </w:rPr>
        <w:t>,</w:t>
      </w:r>
      <w:r>
        <w:rPr>
          <w:color w:val="000000"/>
          <w:lang w:val="vi-VN"/>
        </w:rPr>
        <w:t xml:space="preserve"> do đó anh chị em tới nơi cái người ta chết hết trơn khỏi cứu, chết hết rồi!. Đó là lý do Thầy muốn chia phân tích cho anh chị em 2 giây 3 giây. </w:t>
      </w:r>
    </w:p>
    <w:p>
      <w:pPr>
        <w:pStyle w:val="Normal"/>
        <w:ind w:firstLine="567"/>
        <w:jc w:val="both"/>
        <w:rPr/>
      </w:pPr>
      <w:r>
        <w:rPr>
          <w:color w:val="000000"/>
          <w:lang w:val="vi-VN"/>
        </w:rPr>
        <w:t xml:space="preserve">Thí dụ như bây giờ anh chị em đi ngang cái tòa lầu, bây giờ anh chị em 10 anh chị em đó đi hết cái tòa lầu này nhận gửi nhận gửi cái xong, nhận gửi nhận gửi cái xong, sợ anh chị em làm biếng thôi. Chứ đâu phải mà anh chị em cứ mỗi chổ 5 giây mỗi chổ 5 giây – hổng có lo cái này. </w:t>
      </w:r>
      <w:r>
        <w:rPr>
          <w:color w:val="000000"/>
        </w:rPr>
        <w:t>Đ</w:t>
      </w:r>
      <w:r>
        <w:rPr>
          <w:color w:val="000000"/>
          <w:lang w:val="vi-VN"/>
        </w:rPr>
        <w:t>ừng có lo cái quan trọng là cái tâm của anh chị em muốn giúp hông, anh chị em đi nguyên 1 cái khu vực anh chị em truyền cũng được rồi, anh chị em đừng truyền từng lô từng lô từng lô. Trời ơi nhà ở Thái Lan đó nó là sát vách sát vách mà anh chị em truyền từng căn từng căn, trời truyền từ sáng tới chiều cũng chưa hết nhà, Thái Lan nhà san sát san sát san sát vậy nè</w:t>
      </w:r>
      <w:r>
        <w:rPr>
          <w:color w:val="000000"/>
        </w:rPr>
        <w:t>,</w:t>
      </w:r>
      <w:r>
        <w:rPr>
          <w:color w:val="000000"/>
          <w:lang w:val="vi-VN"/>
        </w:rPr>
        <w:t xml:space="preserve"> thì anh chị em trên Chonburi cái 1 ngàn căn nhà luôn rồi, chứ 1 ngàn căn nhà mà mỗi nhà 5 giây thôi anh chị em cộng đồng hồ lại thôi cái hết giờ.</w:t>
      </w:r>
    </w:p>
    <w:p>
      <w:pPr>
        <w:pStyle w:val="Normal"/>
        <w:ind w:firstLine="567"/>
        <w:jc w:val="both"/>
        <w:rPr/>
      </w:pPr>
      <w:r>
        <w:rPr>
          <w:b/>
          <w:i/>
          <w:color w:val="000000"/>
          <w:lang w:val="vi-VN"/>
        </w:rPr>
        <w:t>Bây giờ anh chị em đó muốn truyền cho người ta thì truyền 3 lần</w:t>
      </w:r>
      <w:r>
        <w:rPr>
          <w:b/>
          <w:i/>
          <w:color w:val="000000"/>
        </w:rPr>
        <w:t>,</w:t>
      </w:r>
      <w:r>
        <w:rPr>
          <w:b/>
          <w:i/>
          <w:color w:val="000000"/>
          <w:lang w:val="vi-VN"/>
        </w:rPr>
        <w:t xml:space="preserve"> tập thì 1 lần. Anh chị em vô cơ sở anh chị em đậu xe đây hoặc đi xe bus, anh chị em trước khi tới cơ sở anh chị em nhận ánh sáng 2 giây gửi 3 giây nhận 2 giây gửi 3 giây 3 lần cho cơ sở nó được an lành</w:t>
      </w:r>
      <w:r>
        <w:rPr>
          <w:color w:val="000000"/>
          <w:lang w:val="vi-VN"/>
        </w:rPr>
        <w:t>. Sở dĩ cho cơ sở đó an lành trong đó có mình cũng được an lành luôn, nghe cho rõ nha chị Tám!.</w:t>
      </w:r>
    </w:p>
    <w:p>
      <w:pPr>
        <w:pStyle w:val="Normal"/>
        <w:ind w:firstLine="567"/>
        <w:jc w:val="both"/>
        <w:rPr/>
      </w:pPr>
      <w:r>
        <w:rPr>
          <w:color w:val="000000"/>
          <w:lang w:val="vi-VN"/>
        </w:rPr>
        <w:t>Quì cho hỏi 1 câu nữa đi, cho bên đây hỏi câu nữa đi chứ nghĩ uổng! (</w:t>
      </w:r>
      <w:r>
        <w:rPr>
          <w:b/>
          <w:color w:val="000000"/>
          <w:lang w:val="vi-VN"/>
        </w:rPr>
        <w:t xml:space="preserve">5047) </w:t>
      </w:r>
      <w:r>
        <w:rPr>
          <w:color w:val="000000"/>
          <w:lang w:val="vi-VN"/>
        </w:rPr>
        <w:t>anh chị em đợi chút xíu Thầy coi tấm hình cái Thầy cho anh chị em nghỉ dễ lắm, tưởng làm sao cho coi tấm hình cái nghỉ.</w:t>
      </w:r>
    </w:p>
    <w:p>
      <w:pPr>
        <w:pStyle w:val="Normal"/>
        <w:ind w:firstLine="567"/>
        <w:jc w:val="both"/>
        <w:rPr>
          <w:color w:val="000000"/>
        </w:rPr>
      </w:pPr>
      <w:r>
        <w:rPr>
          <w:color w:val="000000"/>
          <w:lang w:val="vi-VN"/>
        </w:rPr>
        <w:t xml:space="preserve">Cái này theo hình vẽ của người học viên từ Iran đưa ra cái này, nếu mà làm đó anh chị em đừng có vẽ cái số đây, nếu mà anh chị em có làm cái công ty anh chị em lấy cái logo này nè. Cái người học viên vừa đưa cái bản vẽ này lên đó tên Sira hả!. Cái này thì anh chị em làm logo được nè, ý xin lỗi làm logo trong cái nhãn hiệu của anh chị em được nè tại vì người này cũng có công ty. Nếu mà có thêm công ty đó thì vẽ cái logo này nè làm cho công ty được, logo trong công ty đó được mà đừng bao giờ vẽ số này hết. </w:t>
      </w:r>
    </w:p>
    <w:p>
      <w:pPr>
        <w:pStyle w:val="Normal"/>
        <w:ind w:firstLine="567"/>
        <w:jc w:val="both"/>
        <w:rPr/>
      </w:pPr>
      <w:r>
        <w:rPr>
          <w:color w:val="000000"/>
          <w:lang w:val="vi-VN"/>
        </w:rPr>
        <w:t>Nếu anh chị em nào thích cái logo này đó nha</w:t>
      </w:r>
      <w:r>
        <w:rPr>
          <w:color w:val="000000"/>
        </w:rPr>
        <w:t>,</w:t>
      </w:r>
      <w:r>
        <w:rPr>
          <w:color w:val="000000"/>
          <w:lang w:val="vi-VN"/>
        </w:rPr>
        <w:t xml:space="preserve"> thì yêu cầu cái người đó có thể là giúp cho anh chị em hay là anh chị em design cái này</w:t>
      </w:r>
      <w:r>
        <w:rPr>
          <w:color w:val="000000"/>
        </w:rPr>
        <w:t>,</w:t>
      </w:r>
      <w:r>
        <w:rPr>
          <w:color w:val="000000"/>
          <w:lang w:val="vi-VN"/>
        </w:rPr>
        <w:t xml:space="preserve"> anh chị em lựa người design cái này cái này làm logo tốt nè!</w:t>
      </w:r>
      <w:r>
        <w:rPr>
          <w:color w:val="000000"/>
        </w:rPr>
        <w:t xml:space="preserve">. </w:t>
      </w:r>
      <w:r>
        <w:rPr>
          <w:color w:val="000000"/>
          <w:lang w:val="vi-VN"/>
        </w:rPr>
        <w:t>Nhớ nha đừng cho người ta ở ngoài xài, cho trong nhân điện xài nếu logo này anh chị em cứ xài đi, hả vẽ cái logo này hay à!, đừng để số</w:t>
      </w:r>
    </w:p>
    <w:p>
      <w:pPr>
        <w:pStyle w:val="Normal"/>
        <w:ind w:firstLine="567"/>
        <w:jc w:val="both"/>
        <w:rPr/>
      </w:pPr>
      <w:r>
        <w:rPr>
          <w:color w:val="000000"/>
          <w:lang w:val="vi-VN"/>
        </w:rPr>
        <w:t>Nhớ nha logo này thì vẽ mà đừng để số đừng có tượng trưng</w:t>
      </w:r>
      <w:r>
        <w:rPr>
          <w:color w:val="000000"/>
        </w:rPr>
        <w:t>,</w:t>
      </w:r>
      <w:r>
        <w:rPr>
          <w:color w:val="000000"/>
          <w:lang w:val="vi-VN"/>
        </w:rPr>
        <w:t xml:space="preserve"> mà những cái số đó tượng trưng cho luân xa mình mà cứ vẽ hình vẽ y hệt như vầy đi, </w:t>
      </w:r>
      <w:r>
        <w:rPr>
          <w:color w:val="000000"/>
        </w:rPr>
        <w:t>c</w:t>
      </w:r>
      <w:r>
        <w:rPr>
          <w:color w:val="000000"/>
          <w:lang w:val="vi-VN"/>
        </w:rPr>
        <w:t>ó thể là dùng logo trong bussines được đó nha, ok!.</w:t>
      </w:r>
    </w:p>
    <w:p>
      <w:pPr>
        <w:pStyle w:val="Normal"/>
        <w:ind w:firstLine="567"/>
        <w:jc w:val="both"/>
        <w:rPr/>
      </w:pPr>
      <w:r>
        <w:rPr>
          <w:color w:val="000000"/>
          <w:lang w:val="vi-VN"/>
        </w:rPr>
        <w:t>Nhưng mà qua câu này có thể tối nay Thầy có thể là Thầy dành 2 tiếng đồng hồ để giúp cho tất cả anh chị em phát triển kinh tế gia đình, phát triển kinh tế quốc gia. Bị cái này cũng mục tiêu hàng đầu của chúng ta tạo phương tiện để chúng ta có khả năng để đóng góp thực hiện thực hành</w:t>
      </w:r>
      <w:r>
        <w:rPr>
          <w:color w:val="000000"/>
        </w:rPr>
        <w:t>,</w:t>
      </w:r>
      <w:r>
        <w:rPr>
          <w:color w:val="000000"/>
          <w:lang w:val="vi-VN"/>
        </w:rPr>
        <w:t xml:space="preserve"> hoặc nguyên cứu trong nhiều lĩnh vực, Thầy sẽ giúp cho anh chị em kinh tế mọi mặt. Tối nay anh chị em hỏi kinh tế không, phát triển kinh tế gia đình, phát triển kinh tế quốc gia dân tộc, tất cả Thầy giúp ý kiến cho anh chị em vấn đề kinh tế tối nay.</w:t>
      </w:r>
    </w:p>
    <w:p>
      <w:pPr>
        <w:pStyle w:val="Normal"/>
        <w:ind w:firstLine="567"/>
        <w:jc w:val="both"/>
        <w:rPr>
          <w:color w:val="000000"/>
          <w:lang w:val="vi-VN"/>
        </w:rPr>
      </w:pPr>
      <w:r>
        <w:rPr>
          <w:color w:val="000000"/>
          <w:lang w:val="vi-VN"/>
        </w:rPr>
        <w:t>Thôi bây giờ anh chị em nghỉ cho khỏe đi tối vô học tiếp, bye bye!</w:t>
      </w:r>
    </w:p>
    <w:p>
      <w:pPr>
        <w:pStyle w:val="Normal"/>
        <w:ind w:firstLine="567"/>
        <w:rPr>
          <w:b/>
          <w:b/>
          <w:color w:val="000000"/>
          <w:lang w:val="vi-VN"/>
        </w:rPr>
      </w:pPr>
      <w:r>
        <w:rPr>
          <w:b/>
          <w:color w:val="000000"/>
          <w:lang w:val="vi-VN"/>
        </w:rPr>
      </w:r>
    </w:p>
    <w:p>
      <w:pPr>
        <w:pStyle w:val="Normal"/>
        <w:ind w:firstLine="567"/>
        <w:rPr>
          <w:b/>
          <w:b/>
          <w:color w:val="000000"/>
          <w:lang w:val="vi-VN"/>
        </w:rPr>
      </w:pPr>
      <w:r>
        <w:rPr>
          <w:b/>
          <w:color w:val="000000"/>
          <w:lang w:val="vi-VN"/>
        </w:rPr>
        <w:t>BUỔI TỐI</w:t>
      </w:r>
    </w:p>
    <w:p>
      <w:pPr>
        <w:pStyle w:val="Normal"/>
        <w:ind w:firstLine="567"/>
        <w:jc w:val="both"/>
        <w:rPr>
          <w:b/>
          <w:b/>
          <w:color w:val="000000"/>
          <w:lang w:val="vi-VN"/>
        </w:rPr>
      </w:pPr>
      <w:r>
        <w:rPr>
          <w:b/>
          <w:color w:val="000000"/>
          <w:lang w:val="vi-VN"/>
        </w:rPr>
        <w:t xml:space="preserve">5048 Câu hỏi số </w:t>
      </w:r>
      <w:r>
        <w:rPr>
          <w:b/>
          <w:color w:val="000000"/>
        </w:rPr>
        <w:t>10</w:t>
      </w:r>
      <w:r>
        <w:rPr>
          <w:b/>
          <w:color w:val="000000"/>
          <w:lang w:val="vi-VN"/>
        </w:rPr>
        <w:t>8:</w:t>
      </w:r>
    </w:p>
    <w:p>
      <w:pPr>
        <w:pStyle w:val="Normal"/>
        <w:ind w:firstLine="567"/>
        <w:jc w:val="both"/>
        <w:rPr>
          <w:color w:val="000000"/>
          <w:lang w:val="vi-VN"/>
        </w:rPr>
      </w:pPr>
      <w:r>
        <w:rPr>
          <w:color w:val="000000"/>
          <w:lang w:val="vi-VN"/>
        </w:rPr>
        <w:t>Dạ thưa Thầy, (Thầy: sao rồi nói đi Vũ), dạ thưa Thầy 1 số người học viên Ba Tây từ bên Mễ họ xin Thầy có thể nào Thầy giải tỏa cho họ hiểu rõ, nắm vững cái công thức: bây giờ khi chúng con hội nhập vào 3 người, đặt thí dụ trong gia đình có nhiều người thì chúng con hội nhập vô đợt đầu là 3 người xong rồi chúng con hội nhập tiếp cho 3 người kế. Thì khi hội nhập xong cho 3 người đầu tiên, nhóm đầu tiên rồi chúng con có phải chờ 30 phút xong rồi mới được hội nhập vào 3 người kế tiếp để giúp cho những người trong gia đình bị bệnh được hay không?</w:t>
      </w:r>
    </w:p>
    <w:p>
      <w:pPr>
        <w:pStyle w:val="Normal"/>
        <w:ind w:firstLine="567"/>
        <w:jc w:val="both"/>
        <w:rPr>
          <w:color w:val="000000"/>
          <w:lang w:val="vi-VN"/>
        </w:rPr>
      </w:pPr>
      <w:r>
        <w:rPr>
          <w:color w:val="000000"/>
          <w:lang w:val="vi-VN"/>
        </w:rPr>
        <w:t xml:space="preserve">Dạ thưa Thầy xin Thầy cho phép con được dịch câu này qua tiếng Anh, tại vì có 1 số những người người ta hỏi về vấn đề này thưa Thầy?. Thầy: rồi rồi rồi </w:t>
      </w:r>
    </w:p>
    <w:p>
      <w:pPr>
        <w:pStyle w:val="Normal"/>
        <w:ind w:firstLine="567"/>
        <w:jc w:val="both"/>
        <w:rPr>
          <w:b/>
          <w:b/>
          <w:color w:val="000000"/>
          <w:lang w:val="vi-VN"/>
        </w:rPr>
      </w:pPr>
      <w:r>
        <w:rPr>
          <w:b/>
          <w:color w:val="000000"/>
          <w:lang w:val="vi-VN"/>
        </w:rPr>
      </w:r>
    </w:p>
    <w:p>
      <w:pPr>
        <w:pStyle w:val="Normal"/>
        <w:ind w:firstLine="567"/>
        <w:jc w:val="both"/>
        <w:rPr/>
      </w:pPr>
      <w:r>
        <w:rPr>
          <w:b/>
          <w:color w:val="000000"/>
          <w:lang w:val="vi-VN"/>
        </w:rPr>
        <w:t>5049 Thầy trả lời:</w:t>
      </w:r>
    </w:p>
    <w:p>
      <w:pPr>
        <w:pStyle w:val="Normal"/>
        <w:ind w:firstLine="567"/>
        <w:jc w:val="both"/>
        <w:rPr/>
      </w:pPr>
      <w:r>
        <w:rPr>
          <w:color w:val="000000"/>
          <w:lang w:val="vi-VN"/>
        </w:rPr>
        <w:t>Bất kể trước cái nào thầy dạy sau, mà mục đích của Thầy muốn đào tạo gấp rút để giúp cho anh chị em có điều kiện. Mà khi Thầy đào tạo gấp rút cho tất cả anh chị em từng cấp một hoặc cấp c</w:t>
      </w:r>
      <w:r>
        <w:rPr>
          <w:color w:val="000000"/>
        </w:rPr>
        <w:t>a</w:t>
      </w:r>
      <w:r>
        <w:rPr>
          <w:color w:val="000000"/>
          <w:lang w:val="vi-VN"/>
        </w:rPr>
        <w:t xml:space="preserve">o thì chắc chắn chúng ta, anh chị em sẽ có nhiều cơ hội để đóng góp phục vụ, chứ không phải mà Thầy dạy rồi để đó đâu. Từ cấp này trở về sau mà mỗi lần Thầy dạy là anh chị em về thực hành liền chứ không có nghiên cứu, thực hành đến khi đạt kết quả chứ không phải thí nghiệm. </w:t>
      </w:r>
    </w:p>
    <w:p>
      <w:pPr>
        <w:pStyle w:val="Normal"/>
        <w:ind w:firstLine="567"/>
        <w:jc w:val="both"/>
        <w:rPr>
          <w:color w:val="000000"/>
          <w:lang w:val="vi-VN"/>
        </w:rPr>
      </w:pPr>
      <w:r>
        <w:rPr>
          <w:color w:val="000000"/>
          <w:lang w:val="vi-VN"/>
        </w:rPr>
        <w:t>Trước kia Thầy dạy cho anh chị em thí nghiệm có thể được có thể không, có thể lâu có thể mau. Nhưng mà lần này Thầy dạy cho anh chị em anh chị em về anh chị em thực hiện liền, và cũng có thể có kết quả liền. Chứ không phải như những năm về trước, những khóa học về trước 16,17,18 thì giờ đổi lại cái khóa này là khóa ứng dụng chứ không phải khóa thí nghiệm.</w:t>
      </w:r>
    </w:p>
    <w:p>
      <w:pPr>
        <w:pStyle w:val="Normal"/>
        <w:ind w:firstLine="567"/>
        <w:jc w:val="both"/>
        <w:rPr>
          <w:color w:val="000000"/>
          <w:lang w:val="vi-VN"/>
        </w:rPr>
      </w:pPr>
      <w:r>
        <w:rPr>
          <w:color w:val="000000"/>
          <w:lang w:val="vi-VN"/>
        </w:rPr>
        <w:t>Trong những khóa thí nghiệm vừa qua 16,17,18 rồi. Bây giờ lớp này là lớp ứng dụng khoa học tâm linh do đó anh chị em học về thực hiện, kết quả lâu hay mau, dài hay ngắn đó là hoàn cảnh trình độ căn cơ của nhân loại chứ không phải của chúng ta. Nếu chúng ta sau khi trở về thực hiện thực hành đạt kết quả liền thì trình độ căn cơ của nhân loại sẽ tiến nữa, tiến nhanh tiến mạnh.</w:t>
      </w:r>
    </w:p>
    <w:p>
      <w:pPr>
        <w:pStyle w:val="Normal"/>
        <w:ind w:firstLine="567"/>
        <w:jc w:val="both"/>
        <w:rPr/>
      </w:pPr>
      <w:r>
        <w:rPr>
          <w:color w:val="000000"/>
          <w:lang w:val="vi-VN"/>
        </w:rPr>
        <w:t>Đó là Thầy cũng cho anh chị em biết 1-2 chi tiết</w:t>
      </w:r>
      <w:r>
        <w:rPr>
          <w:color w:val="000000"/>
        </w:rPr>
        <w:t>,</w:t>
      </w:r>
      <w:r>
        <w:rPr>
          <w:color w:val="000000"/>
          <w:lang w:val="vi-VN"/>
        </w:rPr>
        <w:t xml:space="preserve"> để rồi ngày mai Thầy sẽ resumer lại hết tất cả nhiệm vụ sứ mạng của linh hồn Thầy, linh hồn của anh chị em kết hợp lại như thế nào, và mỗi người mỗi quốc gia mỗi dân tộc gặp trường hợp này trường hợp khác</w:t>
      </w:r>
      <w:r>
        <w:rPr>
          <w:color w:val="000000"/>
        </w:rPr>
        <w:t>,</w:t>
      </w:r>
      <w:r>
        <w:rPr>
          <w:color w:val="000000"/>
          <w:lang w:val="vi-VN"/>
        </w:rPr>
        <w:t xml:space="preserve"> hoặc bất cứ trường hợp nào tổng quát thì chúng ta sẽ xử sự như thế nào để cho đúng mà chúng ta giúp đỡ mọi người. Đó là Thầy trả lời liên quan thêm 1 lần nữa bây giờ phần kế tiếp.</w:t>
      </w:r>
    </w:p>
    <w:p>
      <w:pPr>
        <w:pStyle w:val="Normal"/>
        <w:ind w:firstLine="567"/>
        <w:jc w:val="both"/>
        <w:rPr>
          <w:color w:val="000000"/>
          <w:lang w:val="vi-VN"/>
        </w:rPr>
      </w:pPr>
      <w:r>
        <w:rPr>
          <w:color w:val="000000"/>
          <w:lang w:val="vi-VN"/>
        </w:rPr>
        <w:t xml:space="preserve">Như anh chị em biết cái việc mà chúng ta hội nhập từ Thượng thiên, Thầy, anh chị em chúng ta áp dụng chân ngả, thì hầu hết tất cả kinh sách từ trước tới giờ khi chúng ta áp dụng chân ngả là chúng ta giống như là đi theo đường hướng của Chúa, của Phật, của các vị thiêng liêng cao cả chúng ta không có gì hết không phải vậy!. </w:t>
      </w:r>
    </w:p>
    <w:p>
      <w:pPr>
        <w:pStyle w:val="Normal"/>
        <w:ind w:firstLine="567"/>
        <w:jc w:val="both"/>
        <w:rPr/>
      </w:pPr>
      <w:r>
        <w:rPr>
          <w:i/>
          <w:color w:val="000000"/>
          <w:lang w:val="vi-VN"/>
        </w:rPr>
        <w:t>Đối với cái chân ngả của chúng ta thì chúng ta phải tạo ra có tất cả, mà tạo ra có tất cả đó là điều kiện mà chúng ta có cơ hội chúng ta đóng góp quốc gia dân tộc, cộng đồng thế giới và gia đình của chúng ta. Chứ không có nghĩa là Thầy khuyên anh chị em áp dụng cái chân ngả để bỏ tất cả không phải vậy, phương tiện chúng ta có để chúng ta tiếp tục cuộc hành trình tiến hóa.</w:t>
      </w:r>
      <w:r>
        <w:rPr>
          <w:i/>
          <w:color w:val="000000"/>
        </w:rPr>
        <w:t xml:space="preserve"> </w:t>
      </w:r>
      <w:r>
        <w:rPr>
          <w:i/>
          <w:color w:val="000000"/>
          <w:lang w:val="vi-VN"/>
        </w:rPr>
        <w:t>Mà phương tiện chúng ta có để chúng ta tiến hóa không phải thời gian để chúng ta hưởng 5 năm 10 năm 20 năm không phải cái này mà có thể là lâu dài.</w:t>
      </w:r>
    </w:p>
    <w:p>
      <w:pPr>
        <w:pStyle w:val="Normal"/>
        <w:ind w:firstLine="567"/>
        <w:jc w:val="both"/>
        <w:rPr/>
      </w:pPr>
      <w:r>
        <w:rPr>
          <w:color w:val="000000"/>
          <w:lang w:val="vi-VN"/>
        </w:rPr>
        <w:t>Theo sự hiểu biết của Thầy Thầy học từ Thượng thiên qua những lớp học tương tự vầy, những lớp học cao hơn thì chúng ta có thể là ở lại cái vị thế của 200 ngàn năm về trước, chúng ta có thể là bất cứ lúc nào chúng ta cần di chuyển đi nơi này nơi khác</w:t>
      </w:r>
      <w:r>
        <w:rPr>
          <w:color w:val="000000"/>
        </w:rPr>
        <w:t>,</w:t>
      </w:r>
      <w:r>
        <w:rPr>
          <w:color w:val="000000"/>
          <w:lang w:val="vi-VN"/>
        </w:rPr>
        <w:t xml:space="preserve"> mà sự di chuyển của chúng ta là mục đích chúng ta di chuyển là đóng góp giúp cho tất cả mọi người. </w:t>
      </w:r>
    </w:p>
    <w:p>
      <w:pPr>
        <w:pStyle w:val="Normal"/>
        <w:ind w:firstLine="567"/>
        <w:jc w:val="both"/>
        <w:rPr/>
      </w:pPr>
      <w:r>
        <w:rPr>
          <w:color w:val="000000"/>
          <w:lang w:val="vi-VN"/>
        </w:rPr>
        <w:t>Cái việc này thì khó tin thật nhưng mà sẽ có, bở</w:t>
      </w:r>
      <w:r>
        <w:rPr>
          <w:color w:val="000000"/>
        </w:rPr>
        <w:t>i</w:t>
      </w:r>
      <w:r>
        <w:rPr>
          <w:color w:val="000000"/>
          <w:lang w:val="vi-VN"/>
        </w:rPr>
        <w:t xml:space="preserve"> lẽ Thầy đào tạo cho anh chị em trong suốt 17 năm từ khi bắt đầu mở luân xa 100%</w:t>
      </w:r>
      <w:r>
        <w:rPr>
          <w:color w:val="000000"/>
        </w:rPr>
        <w:t>.</w:t>
      </w:r>
      <w:r>
        <w:rPr>
          <w:color w:val="000000"/>
          <w:lang w:val="vi-VN"/>
        </w:rPr>
        <w:t xml:space="preserve"> </w:t>
      </w:r>
      <w:r>
        <w:rPr>
          <w:color w:val="000000"/>
        </w:rPr>
        <w:t>V</w:t>
      </w:r>
      <w:r>
        <w:rPr>
          <w:color w:val="000000"/>
          <w:lang w:val="vi-VN"/>
        </w:rPr>
        <w:t>à những lớp học kế tiếp cứ mỗi 1 cấp, mỗi 1 lớp anh chị em thực hành thực hiện theo cấp lớp của mình đạt được thành quả rất cao ngoài cấp của chúng ta chứ không phải cấp của chúng ta đang học. Đó là 1 điều nghiên cứu trong lĩnh vực khoa học, nghiên cứu trong lĩnh vực phát triển tâm linh chúng ta vượt bật. Vì lý do đó lớp học này trở về sau anh chị em thực hiện.</w:t>
      </w:r>
    </w:p>
    <w:p>
      <w:pPr>
        <w:pStyle w:val="Normal"/>
        <w:ind w:firstLine="567"/>
        <w:jc w:val="both"/>
        <w:rPr>
          <w:color w:val="000000"/>
          <w:lang w:val="vi-VN"/>
        </w:rPr>
      </w:pPr>
      <w:r>
        <w:rPr>
          <w:color w:val="000000"/>
          <w:lang w:val="vi-VN"/>
        </w:rPr>
        <w:t xml:space="preserve">Đi lại vấn đề kinh tế. Thầy khuyên anh chị em mấy bữa vừa qua thị trường bán 1 cái ly 2 đồng họ lời 1 đồng, chúng ta bán 1 đồng 2, 1 đồng 3, một đồng tư hoặc một đồng rưỡi chúng ta sẽ có tất cả mà có gấp trăm gấp ngàn lần. Bởi lẽ khi chúng ta không phải bán rẻ mà chúng ta bán hổng được. Bán rẻ là có sự thu hút cho tất cả mọi người, mọi giới mọi linh hồn, nghe nha mọi linh hồn. </w:t>
      </w:r>
    </w:p>
    <w:p>
      <w:pPr>
        <w:pStyle w:val="Normal"/>
        <w:ind w:firstLine="567"/>
        <w:jc w:val="both"/>
        <w:rPr>
          <w:color w:val="000000"/>
          <w:lang w:val="vi-VN"/>
        </w:rPr>
      </w:pPr>
      <w:r>
        <w:rPr>
          <w:color w:val="000000"/>
          <w:lang w:val="vi-VN"/>
        </w:rPr>
        <w:t>Rồi khi mà anh chị em bán rẻ một đồng rưỡi 1 cái ly anh chị em lên 2 đồng, 2 đồng rưỡi người ta vẫn mua. Chúng ta chịu thiệt thòi trước nhưng mà chúng ta có tất cả, và trong tương lai anh chị em bán cái gì người ta cũng mua hết, không phải đến mua cái ly này không!. Cái ly này từ bên đây bán 2 đồng anh chị em bán 1 đồng rưỡi. Người ta đến tiệm của chúng ta đến cơ sở của chúng ta không phải mua cái ly không, mà mua cái ly rồi 1 người 2 người 10 người, 100 người đến mua cái ly nhưng mà 100 người đó ngoài cái ly mua tất cả những cái gì mà trong cái tiệm của anh chị em bán.</w:t>
      </w:r>
    </w:p>
    <w:p>
      <w:pPr>
        <w:pStyle w:val="Normal"/>
        <w:ind w:firstLine="567"/>
        <w:jc w:val="both"/>
        <w:rPr/>
      </w:pPr>
      <w:r>
        <w:rPr>
          <w:i/>
          <w:color w:val="000000"/>
          <w:lang w:val="vi-VN"/>
        </w:rPr>
        <w:t>Nhưng mà chúng ta có 1 sự thu hút lạ kỳ đó là cái năng lượng của chúng ta ánh sáng hào quang chúng ta, đến họ mua phương tiện vật chất nhưng mà chúng ta giúp vấn đề tinh thần họ tiến hóa, vì lý do đó linh hồn họ kéo thể xác họ đi đi đi, đi tới địa điểm của mình để mua bán làm ăn.</w:t>
      </w:r>
    </w:p>
    <w:p>
      <w:pPr>
        <w:pStyle w:val="Normal"/>
        <w:ind w:firstLine="567"/>
        <w:jc w:val="both"/>
        <w:rPr>
          <w:color w:val="000000"/>
          <w:lang w:val="vi-VN"/>
        </w:rPr>
      </w:pPr>
      <w:r>
        <w:rPr>
          <w:color w:val="000000"/>
          <w:lang w:val="vi-VN"/>
        </w:rPr>
        <w:t xml:space="preserve">Không phải Thầy chỉ vẽ như vậy thì anh chị em sẽ được lợi lộc nhiều nhiều, nhưng mà tại vì cái nhiệm vụ sứ mạng mà Thượng thiên cho phép chúng ta sử dụng chân ngả thì chúng ta có tất cả. </w:t>
      </w:r>
    </w:p>
    <w:p>
      <w:pPr>
        <w:pStyle w:val="Normal"/>
        <w:ind w:firstLine="567"/>
        <w:jc w:val="both"/>
        <w:rPr>
          <w:i/>
          <w:i/>
          <w:color w:val="000000"/>
          <w:lang w:val="vi-VN"/>
        </w:rPr>
      </w:pPr>
      <w:r>
        <w:rPr>
          <w:i/>
          <w:color w:val="000000"/>
          <w:lang w:val="vi-VN"/>
        </w:rPr>
        <w:t>Chứ anh chị em đừng có quan niệm rằng khi chúng ta sử dụng chân ngả giống như kinh phật, kinh phật giáo nói chúng ta “tứ đại giai không” hổng có gì hết, phải có có để thực hiện, có để chúng ta dùng cái phương tiện đó chúng ta giúp nhiều cái phương tiện khác để tiến hóa hơn.</w:t>
      </w:r>
    </w:p>
    <w:p>
      <w:pPr>
        <w:pStyle w:val="Normal"/>
        <w:ind w:firstLine="567"/>
        <w:jc w:val="both"/>
        <w:rPr>
          <w:color w:val="000000"/>
          <w:lang w:val="vi-VN"/>
        </w:rPr>
      </w:pPr>
      <w:r>
        <w:rPr>
          <w:color w:val="000000"/>
          <w:lang w:val="vi-VN"/>
        </w:rPr>
        <w:t>Rồi đây anh chị em muốn buôn bán ít, muốn buôn bán lỗ, muốn buôn bán huề vốn cũng không được, tại vì cái gì vô tiệm của anh chị em người ta cũng mua hết trơn à, thấy cái gì cũng lạ thấy cái gì cũng mua mà thật sự ở ngoài thiếu gì mà người ta hổng mua. Cũng thứ đó nhưng mà người ta vô tiệm khác người ta mua, cũng thứ đó vô tiệm mình cái người ta mua, tiệm mình người ta mua cho mình.</w:t>
      </w:r>
    </w:p>
    <w:p>
      <w:pPr>
        <w:pStyle w:val="Normal"/>
        <w:ind w:firstLine="567"/>
        <w:jc w:val="both"/>
        <w:rPr>
          <w:color w:val="000000"/>
          <w:lang w:val="vi-VN"/>
        </w:rPr>
      </w:pPr>
      <w:r>
        <w:rPr>
          <w:color w:val="000000"/>
          <w:lang w:val="vi-VN"/>
        </w:rPr>
        <w:t>Đó là Thầy muốn chia sẻ anh chị em, anh chị em nghe lời Thầy đi đừng nên tranh đừng bán mắc hơn người ta, mà đừng bán bằng người ta bán thấp hơn người ta đi cái đó đơn giản nhất.</w:t>
      </w:r>
    </w:p>
    <w:p>
      <w:pPr>
        <w:pStyle w:val="Normal"/>
        <w:ind w:firstLine="567"/>
        <w:jc w:val="both"/>
        <w:rPr>
          <w:color w:val="000000"/>
          <w:lang w:val="vi-VN"/>
        </w:rPr>
      </w:pPr>
      <w:r>
        <w:rPr>
          <w:color w:val="000000"/>
          <w:lang w:val="vi-VN"/>
        </w:rPr>
        <w:t>Còn trong về Thầy chỉ cho anh chị em kinh tế phát triển anh chị em đấu giá. Anh chị em muốn mua nhiêu anh chị em truyền điện, anh chị em mua nhiêu người ta không trả tới đó đó. Người ta muốn mua người ta trả cũng hổng được, mà người ta muốn mua người ta mua hổng được người ta cũng kêu anh chị em.</w:t>
      </w:r>
    </w:p>
    <w:p>
      <w:pPr>
        <w:pStyle w:val="Normal"/>
        <w:ind w:firstLine="567"/>
        <w:jc w:val="both"/>
        <w:rPr/>
      </w:pPr>
      <w:r>
        <w:rPr>
          <w:color w:val="000000"/>
          <w:lang w:val="vi-VN"/>
        </w:rPr>
        <w:t xml:space="preserve">Thầy thí dụ đấu giá 1 chiếc xe, anh chị em muốn mua chừng 5000, người ta trả 5500- 6000 cái chuyện để người ta trả đi. Anh chị em cứ dùng chân ngả mà anh chị em truyền điện vô xe hơi, rồi người ta trả 5500- 6000 không có tiền trả người ta mất tiền cọc anh chị em lại mua 5000, anh chị em lời cái tiền cọc này nè. Rồi lời tiền cọc cái </w:t>
      </w:r>
      <w:r>
        <w:rPr>
          <w:i/>
          <w:color w:val="000000"/>
          <w:lang w:val="vi-VN"/>
        </w:rPr>
        <w:t>đề- bu- sít</w:t>
      </w:r>
      <w:r>
        <w:rPr>
          <w:color w:val="000000"/>
          <w:lang w:val="vi-VN"/>
        </w:rPr>
        <w:t xml:space="preserve"> đó, lời tiến cọc anh chị em mua nhà đó, anh chị em </w:t>
      </w:r>
      <w:r>
        <w:rPr>
          <w:i/>
          <w:color w:val="000000"/>
          <w:lang w:val="vi-VN"/>
        </w:rPr>
        <w:t>đề- bu- sít</w:t>
      </w:r>
      <w:r>
        <w:rPr>
          <w:color w:val="000000"/>
          <w:lang w:val="vi-VN"/>
        </w:rPr>
        <w:t xml:space="preserve"> 10 ngàn người ta hổng có tiền người ta bỏ tiền cọc, anh chị em mua bằng giá người ta anh chị em lời 10 ngàn </w:t>
      </w:r>
      <w:r>
        <w:rPr>
          <w:i/>
          <w:color w:val="000000"/>
          <w:lang w:val="vi-VN"/>
        </w:rPr>
        <w:t xml:space="preserve">đề- bu- sít, </w:t>
      </w:r>
      <w:r>
        <w:rPr>
          <w:color w:val="000000"/>
          <w:lang w:val="vi-VN"/>
        </w:rPr>
        <w:t xml:space="preserve">thay vì 140 anh chị em mua 130. Cái này hồi đó Thầy nói thiệt anh chị em hồi đó Thầy thí nghiệm cái này tới bây giờ Thầy mới dạy cho anh chị em đó. </w:t>
      </w:r>
    </w:p>
    <w:p>
      <w:pPr>
        <w:pStyle w:val="Normal"/>
        <w:ind w:firstLine="567"/>
        <w:jc w:val="both"/>
        <w:rPr/>
      </w:pPr>
      <w:r>
        <w:rPr>
          <w:color w:val="000000"/>
          <w:lang w:val="vi-VN"/>
        </w:rPr>
        <w:t>Một cơ sở của người ta lớn lắm, người ta bán 350 ngàn mỹ kim ở tại bên Mỹ nè. Mà người khác trả 350 ngàn rồi mà bạn của Thầy muốn mua cơ sở đó để giúp cho cái người mà bán cơ sở đó, bạn của Thầy chứ không ai hết. Anh chị em biết Thầy gặp bạn của Thầy Thầy kêu bạn của Thầy mua bao nhiêu hông? “ anh trả 320 trả 350 mắc”</w:t>
      </w:r>
      <w:r>
        <w:rPr>
          <w:color w:val="000000"/>
        </w:rPr>
        <w:t>.</w:t>
      </w:r>
      <w:r>
        <w:rPr>
          <w:color w:val="000000"/>
          <w:lang w:val="vi-VN"/>
        </w:rPr>
        <w:t xml:space="preserve"> </w:t>
      </w:r>
      <w:r>
        <w:rPr>
          <w:color w:val="000000"/>
        </w:rPr>
        <w:t>Ổ</w:t>
      </w:r>
      <w:r>
        <w:rPr>
          <w:color w:val="000000"/>
          <w:lang w:val="vi-VN"/>
        </w:rPr>
        <w:t xml:space="preserve">ng nói “trời mình trả 320 người ta biểu mình điên à, người ta trả 350 hổng bán bây giờ mình trả”, tui nói: “anh cứ trả 320 cho tui mà 320 anh mua thiệt à tui chỉ cho”. </w:t>
      </w:r>
    </w:p>
    <w:p>
      <w:pPr>
        <w:pStyle w:val="Normal"/>
        <w:ind w:firstLine="567"/>
        <w:jc w:val="both"/>
        <w:rPr/>
      </w:pPr>
      <w:r>
        <w:rPr>
          <w:color w:val="000000"/>
        </w:rPr>
        <w:t>T</w:t>
      </w:r>
      <w:r>
        <w:rPr>
          <w:color w:val="000000"/>
          <w:lang w:val="vi-VN"/>
        </w:rPr>
        <w:t xml:space="preserve">hằng bạn của Thầy cự Thầy quá trời nói: “trời ơi bạn của tui nó bán 350 rồi mà giờ tui muốn mua 370-380 để tui giúp cho nó tại vì tui có điều kiện tui muốn giúp cho nó!”, tui nói” không 320, 320”. Mà Thầy hỏi kỹ lắm nha trong cái tiệm đó mấy chủ, nói 3 chủ, 3 chủ thì trả 320 cho Thầy, mà nó cũng nghe lời thiệt tại vì bạn thân của Thầy. </w:t>
      </w:r>
    </w:p>
    <w:p>
      <w:pPr>
        <w:pStyle w:val="Normal"/>
        <w:ind w:firstLine="567"/>
        <w:jc w:val="both"/>
        <w:rPr>
          <w:color w:val="000000"/>
          <w:lang w:val="vi-VN"/>
        </w:rPr>
      </w:pPr>
      <w:r>
        <w:rPr>
          <w:color w:val="000000"/>
          <w:lang w:val="vi-VN"/>
        </w:rPr>
        <w:t xml:space="preserve">Nó nói: “thôi bây giờ đó chừng nào người ta mua 350 thì anh bán, chừng nào người ta hổng mua tui mua anh 320”, trời thằng kia nó cự quá trời, nó cự tại chổ có Thầy nó cự: “ mày điên vừa vừa chứ điên quá đâu có được!, trời ơi mày nói mày thương tao mày giúp tao thì ít ra mày cũng mua 360-370 chứ, mày hổng mua 360-370 mày trả 320 thôi mày nghĩ chơi – chửi!”. </w:t>
      </w:r>
    </w:p>
    <w:p>
      <w:pPr>
        <w:pStyle w:val="Normal"/>
        <w:ind w:firstLine="567"/>
        <w:jc w:val="both"/>
        <w:rPr/>
      </w:pPr>
      <w:r>
        <w:rPr>
          <w:color w:val="000000"/>
          <w:lang w:val="vi-VN"/>
        </w:rPr>
        <w:t xml:space="preserve">Cái nó ra nó nói: “trời ơi anh Đáng thấy không tui biết thế nào cũng chửi tui à, tại vì tui muốn giúp nó mà anh làm tui kẹt quá!”. Tui nói: “hổng kẹt đâu cứ việc đi chơi đi”, 2 tuần lễ sau đâu có ai mua. Rồi 3 thằng đến năn nỉ đến nó “anh hôm trước anh trả 320 anh mua thiệt hông?, nó nói “tui mua thiệt”, mua thiệt bán anh. </w:t>
      </w:r>
      <w:r>
        <w:rPr>
          <w:color w:val="000000"/>
        </w:rPr>
        <w:t>A</w:t>
      </w:r>
      <w:r>
        <w:rPr>
          <w:color w:val="000000"/>
          <w:lang w:val="vi-VN"/>
        </w:rPr>
        <w:t>nh chị em thấy hông, đó là cái chuyện của người ta, của bạn Thầy Thầy giúp nha, tại Thầy thương bạn của Thầy lắm!, mà Thầy cũng mới ra nghề nữa</w:t>
      </w:r>
      <w:r>
        <w:rPr>
          <w:color w:val="000000"/>
        </w:rPr>
        <w:t>,</w:t>
      </w:r>
      <w:r>
        <w:rPr>
          <w:color w:val="000000"/>
          <w:lang w:val="vi-VN"/>
        </w:rPr>
        <w:t xml:space="preserve"> mới ra nghề dạy học trị bệnh chưa có kinh nghiệm giống như bây giờ đâu.</w:t>
      </w:r>
    </w:p>
    <w:p>
      <w:pPr>
        <w:pStyle w:val="Normal"/>
        <w:ind w:firstLine="567"/>
        <w:jc w:val="both"/>
        <w:rPr/>
      </w:pPr>
      <w:r>
        <w:rPr>
          <w:color w:val="000000"/>
          <w:lang w:val="vi-VN"/>
        </w:rPr>
        <w:t>Cái việc thứ hai Thầy đi mua cái nhà nè. Thầy nha mà cái tánh Thầy mau mắn lắm, thì mấy ông địa ốc muốn chết địa ốc nghe lời Thầy nè nghe cho rõ đó nha. Cái nhà trị giá chừng 39 ngàn</w:t>
      </w:r>
      <w:r>
        <w:rPr>
          <w:color w:val="000000"/>
        </w:rPr>
        <w:t>,</w:t>
      </w:r>
      <w:r>
        <w:rPr>
          <w:color w:val="000000"/>
          <w:lang w:val="vi-VN"/>
        </w:rPr>
        <w:t xml:space="preserve"> anh chị em biết Thầy trả bao nhiêu hông? Thầy trả 45 ngàn mỹ kim đó, mà nó bán 39 ngàn mà Thầy trả 45 ngàn, bị nó nói 46 Thầy trả 42,43,44 mỗi ngày mỗi trả tới 45. Mà cái tánh Thầy ngộ lắm, tui nói bữa nay 45 ngàn trả tui mua liền hổng bán, ngày mai nó nói chắc ăn lắm thằng này thế nào cũng mua 46 à, mà Thầy trả 45 là chấm dứt nhất định không thêm 1 đồng 100 cũng hổng mua nữa. Nó nói hổng được 46, tui nói 46 hổng mua khỏi làm hợp đồng đâu có ai mua, rốt cuộc người ta mua 38 ngàn mà người mua 38 ngàn cũng người quen của Thầy. Đó là Thầy muốn thí dụ cho anh chị em và Thầy muốn giải thích cho anh chị em những trường hợp này. </w:t>
      </w:r>
    </w:p>
    <w:p>
      <w:pPr>
        <w:pStyle w:val="Normal"/>
        <w:ind w:firstLine="567"/>
        <w:jc w:val="both"/>
        <w:rPr/>
      </w:pPr>
      <w:r>
        <w:rPr>
          <w:color w:val="000000"/>
          <w:lang w:val="vi-VN"/>
        </w:rPr>
        <w:t>Thì Thầy khuyên anh chị em bất cứ cuộc buôn bán nào đó anh chị em thí nghiệm vậy nè. Anh chị em cầu nguyện linh hồn của Thầy hội nhập anh chị em giúp cho người ta nhập người sống người chết, thì anh chị em cầu nguyện nhập vô mô hình anten để chúng ta có điện chúng ta sử dụng điện năng và hệ thống viễn liên. Thì bây giờ anh chị em cầu nguyện với linh hồn Thầy hội nhập với anh chị em</w:t>
      </w:r>
      <w:r>
        <w:rPr>
          <w:color w:val="000000"/>
        </w:rPr>
        <w:t>,</w:t>
      </w:r>
      <w:r>
        <w:rPr>
          <w:color w:val="000000"/>
          <w:lang w:val="vi-VN"/>
        </w:rPr>
        <w:t xml:space="preserve"> để anh chị em vô tư dùng cái chân ngả của anh chị em đánh giá cái này bây nhiêu?, mà đánh giá cái này bây nhiêu người ta trả cao anh chị em cứ để cho người ta trả đi</w:t>
      </w:r>
      <w:r>
        <w:rPr>
          <w:color w:val="000000"/>
        </w:rPr>
        <w:t>,</w:t>
      </w:r>
      <w:r>
        <w:rPr>
          <w:color w:val="000000"/>
          <w:lang w:val="vi-VN"/>
        </w:rPr>
        <w:t xml:space="preserve"> anh chị em đừng có tiếc nhưng mà anh chị em sẽ được cái này.</w:t>
      </w:r>
    </w:p>
    <w:p>
      <w:pPr>
        <w:pStyle w:val="Normal"/>
        <w:ind w:firstLine="567"/>
        <w:jc w:val="both"/>
        <w:rPr/>
      </w:pPr>
      <w:r>
        <w:rPr>
          <w:color w:val="000000"/>
          <w:lang w:val="vi-VN"/>
        </w:rPr>
        <w:t>Rồi anh chị em đi interwiew nha</w:t>
      </w:r>
      <w:r>
        <w:rPr>
          <w:color w:val="000000"/>
        </w:rPr>
        <w:t>,</w:t>
      </w:r>
      <w:r>
        <w:rPr>
          <w:color w:val="000000"/>
          <w:lang w:val="vi-VN"/>
        </w:rPr>
        <w:t xml:space="preserve"> anh chị em đi làm việc với interwiew - interwiew phỏng vấn đó, anh chị em phỏng vấn anh chị em hội nhập Thầy thì anh chị em truyền cái người phỏng vấn anh chị em cái nhận anh chị em liền mặc dầu anh chị em dỡ hơn người ta.</w:t>
      </w:r>
    </w:p>
    <w:p>
      <w:pPr>
        <w:pStyle w:val="Normal"/>
        <w:ind w:firstLine="567"/>
        <w:jc w:val="both"/>
        <w:rPr/>
      </w:pPr>
      <w:r>
        <w:rPr>
          <w:color w:val="000000"/>
          <w:lang w:val="vi-VN"/>
        </w:rPr>
        <w:t>Trong vấn đề buôn bán làm ăn cũng vậy. Bây giờ anh chị em muốn buôn bán làm ăn, thí dụ như anh chị em đi chào hàng đó</w:t>
      </w:r>
      <w:r>
        <w:rPr>
          <w:color w:val="000000"/>
        </w:rPr>
        <w:t>,</w:t>
      </w:r>
      <w:r>
        <w:rPr>
          <w:color w:val="000000"/>
          <w:lang w:val="vi-VN"/>
        </w:rPr>
        <w:t xml:space="preserve"> có 1 số anh chị em đi làm việc mà kêu đại diện thương mại đại diện chào hàng đó. Anh chị em muốn nói cho người ta nghe mà đừng có lời vừa vừa thôi nha chứ đừng lời quá nha, Thầy nói rồi đó rồi Thầy dạy luôn đó nha.</w:t>
      </w:r>
    </w:p>
    <w:p>
      <w:pPr>
        <w:pStyle w:val="Normal"/>
        <w:ind w:firstLine="567"/>
        <w:jc w:val="both"/>
        <w:rPr>
          <w:i/>
          <w:i/>
          <w:color w:val="000000"/>
          <w:lang w:val="vi-VN"/>
        </w:rPr>
      </w:pPr>
      <w:r>
        <w:rPr>
          <w:i/>
          <w:color w:val="000000"/>
          <w:lang w:val="vi-VN"/>
        </w:rPr>
        <w:t>Bây giờ cái món hàng đó ông chủ giao cho anh chị em bán 40 đồng</w:t>
      </w:r>
      <w:r>
        <w:rPr>
          <w:i/>
          <w:color w:val="000000"/>
        </w:rPr>
        <w:t>,</w:t>
      </w:r>
      <w:r>
        <w:rPr>
          <w:i/>
          <w:color w:val="000000"/>
          <w:lang w:val="vi-VN"/>
        </w:rPr>
        <w:t xml:space="preserve"> cho anh chị em 10% là 4 đồng, nhưng mà anh chị em đừng bán 40 đồng anh chị em đưa cái mặt hàng 35 đồng thôi. Lần đầu tiên mà anh chị em chào hàng thay vì ông chủ biểu bán 45 anh chị em bán 35 đồng thôi anh chị em lời ít 1 chút xíu đi, anh chị em mà lời ít 1 chút xíu là tất cả mai mốt vấn đề mà chào hàng đó</w:t>
      </w:r>
      <w:r>
        <w:rPr>
          <w:i/>
          <w:color w:val="000000"/>
        </w:rPr>
        <w:t>,</w:t>
      </w:r>
      <w:r>
        <w:rPr>
          <w:i/>
          <w:color w:val="000000"/>
          <w:lang w:val="vi-VN"/>
        </w:rPr>
        <w:t xml:space="preserve"> anh chị em mà chào hàng anh chị em bán bao nhiêu người ta cũng mua hết, nhưng mà đầu tiên anh chị em chào hàng thì anh chị em bán giá thấp nhất, bán giá lời ít nhất. Lần sau thì anh chị em cũng dùng chân ngả anh chị em nói bao nhiêu cũng được hết trơn, mà nói cũng vừa thôi ở ngoài 50 anh chị em bán 45 thôi</w:t>
      </w:r>
      <w:r>
        <w:rPr>
          <w:i/>
          <w:color w:val="000000"/>
        </w:rPr>
        <w:t>,</w:t>
      </w:r>
      <w:r>
        <w:rPr>
          <w:i/>
          <w:color w:val="000000"/>
          <w:lang w:val="vi-VN"/>
        </w:rPr>
        <w:t xml:space="preserve"> chứ anh chị em ở ngoài 50 mà anh chị em </w:t>
      </w:r>
      <w:r>
        <w:rPr>
          <w:i/>
          <w:lang w:val="vi-VN"/>
        </w:rPr>
        <w:t>bán 52 nó cũng mua vậy nhưng mà được 1 lần 2 lần thôi khỏi có bán nữa</w:t>
      </w:r>
      <w:r>
        <w:rPr>
          <w:lang w:val="vi-VN"/>
        </w:rPr>
        <w:t>.</w:t>
      </w:r>
    </w:p>
    <w:p>
      <w:pPr>
        <w:pStyle w:val="Normal"/>
        <w:ind w:firstLine="567"/>
        <w:jc w:val="both"/>
        <w:rPr/>
      </w:pPr>
      <w:r>
        <w:rPr>
          <w:lang w:val="vi-VN"/>
        </w:rPr>
        <w:t xml:space="preserve">Sở dĩ Thầy giúp ý kiến cho </w:t>
      </w:r>
      <w:r>
        <w:rPr>
          <w:color w:val="000000"/>
          <w:lang w:val="vi-VN"/>
        </w:rPr>
        <w:t>anh chị em vậy, chúng ta có môi trường chân ngả để chúng ta giúp cho tất cả mọi người tiêu thụ, mà mọi người tiêu thụ càng nhiều thì cái số nhiều đó chúng ta lời ít % thì chúng ta có tất cả. Người ta lời 5% anh chị em lời 2% thôi</w:t>
      </w:r>
      <w:r>
        <w:rPr>
          <w:color w:val="000000"/>
        </w:rPr>
        <w:t>,</w:t>
      </w:r>
      <w:r>
        <w:rPr>
          <w:color w:val="000000"/>
          <w:lang w:val="vi-VN"/>
        </w:rPr>
        <w:t xml:space="preserve"> 1% thôi nhưng mà anh chị em bán gấp 10 lần thì anh chị em có tất cả à. </w:t>
      </w:r>
      <w:r>
        <w:rPr>
          <w:color w:val="000000"/>
        </w:rPr>
        <w:t>C</w:t>
      </w:r>
      <w:r>
        <w:rPr>
          <w:color w:val="000000"/>
          <w:lang w:val="vi-VN"/>
        </w:rPr>
        <w:t>hứ anh chị em đừng ham lời 5% lời 2% thôi đừng ham, ai muốn 5% mình lời 2% thôi, như vậy mà 2% anh chị em bán hoài được hoài</w:t>
      </w:r>
      <w:r>
        <w:rPr>
          <w:color w:val="000000"/>
        </w:rPr>
        <w:t>,</w:t>
      </w:r>
      <w:r>
        <w:rPr>
          <w:color w:val="000000"/>
          <w:lang w:val="vi-VN"/>
        </w:rPr>
        <w:t xml:space="preserve"> chứ không phải bán 1 lần chấm dứt bất cứ trong lĩnh vực gì.</w:t>
      </w:r>
    </w:p>
    <w:p>
      <w:pPr>
        <w:pStyle w:val="Normal"/>
        <w:ind w:firstLine="567"/>
        <w:jc w:val="both"/>
        <w:rPr/>
      </w:pPr>
      <w:r>
        <w:rPr>
          <w:color w:val="000000"/>
          <w:lang w:val="vi-VN"/>
        </w:rPr>
        <w:t>Do đó</w:t>
      </w:r>
      <w:r>
        <w:rPr>
          <w:color w:val="000000"/>
        </w:rPr>
        <w:t>,</w:t>
      </w:r>
      <w:r>
        <w:rPr>
          <w:color w:val="000000"/>
          <w:lang w:val="vi-VN"/>
        </w:rPr>
        <w:t xml:space="preserve"> Thầy đưa 1 bài toán đơn giản đơn sơ. Bây giờ phần của anh chị em đóng góp kinh tế, phát triển kinh tế làm cho thế nào hữu hiệu, làm cho thế nào anh chị em đạt được kết quả cao</w:t>
      </w:r>
      <w:r>
        <w:rPr>
          <w:color w:val="000000"/>
        </w:rPr>
        <w:t>,</w:t>
      </w:r>
      <w:r>
        <w:rPr>
          <w:color w:val="000000"/>
          <w:lang w:val="vi-VN"/>
        </w:rPr>
        <w:t xml:space="preserve"> thì tất cả những trường hợp đó thì anh chị em nêu ra nó liên quan đến hình thức này hình thức khác Thầy giúp ý kiến cho anh chị em.</w:t>
      </w:r>
    </w:p>
    <w:p>
      <w:pPr>
        <w:pStyle w:val="Normal"/>
        <w:ind w:firstLine="567"/>
        <w:jc w:val="both"/>
        <w:rPr/>
      </w:pPr>
      <w:r>
        <w:rPr>
          <w:color w:val="000000"/>
          <w:lang w:val="vi-VN"/>
        </w:rPr>
        <w:t>Quì bây giờ Thầy cho anh chị em nói về phát triển kinh tế, anh chị em nào đó kinh tế thì anh chị em vô đề nghị kinh tế, hổng có đề nghị kinh tế thì anh chị em hỏi câu khác</w:t>
      </w:r>
      <w:r>
        <w:rPr>
          <w:color w:val="000000"/>
        </w:rPr>
        <w:t>,</w:t>
      </w:r>
      <w:r>
        <w:rPr>
          <w:color w:val="000000"/>
          <w:lang w:val="vi-VN"/>
        </w:rPr>
        <w:t xml:space="preserve"> chứ không phải mà 2 tiếng đồng hồ này Thầy dạy kinh tế không nha, quì bắt đầu. Chứ mà gặp mấy người tu không hỏi kinh tế biết đâu làm ăn, có nước vô chùa ăn chao không đó!</w:t>
      </w:r>
    </w:p>
    <w:p>
      <w:pPr>
        <w:pStyle w:val="Normal"/>
        <w:ind w:firstLine="567"/>
        <w:jc w:val="both"/>
        <w:rPr>
          <w:color w:val="000000"/>
          <w:lang w:val="vi-VN"/>
        </w:rPr>
      </w:pPr>
      <w:r>
        <w:rPr>
          <w:color w:val="000000"/>
          <w:lang w:val="vi-VN"/>
        </w:rPr>
      </w:r>
    </w:p>
    <w:p>
      <w:pPr>
        <w:pStyle w:val="Normal"/>
        <w:ind w:firstLine="567"/>
        <w:jc w:val="both"/>
        <w:rPr>
          <w:b/>
          <w:b/>
          <w:color w:val="000000"/>
          <w:lang w:val="vi-VN"/>
        </w:rPr>
      </w:pPr>
      <w:r>
        <w:rPr>
          <w:b/>
          <w:color w:val="000000"/>
          <w:lang w:val="vi-VN"/>
        </w:rPr>
        <w:t xml:space="preserve">5050 Câu hỏi số </w:t>
      </w:r>
      <w:r>
        <w:rPr>
          <w:b/>
          <w:color w:val="000000"/>
        </w:rPr>
        <w:t>10</w:t>
      </w:r>
      <w:r>
        <w:rPr>
          <w:b/>
          <w:color w:val="000000"/>
          <w:lang w:val="vi-VN"/>
        </w:rPr>
        <w:t>9:</w:t>
      </w:r>
    </w:p>
    <w:p>
      <w:pPr>
        <w:pStyle w:val="Normal"/>
        <w:ind w:firstLine="567"/>
        <w:jc w:val="both"/>
        <w:rPr>
          <w:lang w:val="vi-VN"/>
        </w:rPr>
      </w:pPr>
      <w:r>
        <w:rPr>
          <w:lang w:val="vi-VN"/>
        </w:rPr>
        <w:t>Dạ kính thưa Thầy người học viên này từ bên Bungary, bà xin hỏi Thầy 3 vấn đề như sau.</w:t>
      </w:r>
    </w:p>
    <w:p>
      <w:pPr>
        <w:pStyle w:val="Normal"/>
        <w:ind w:firstLine="567"/>
        <w:jc w:val="both"/>
        <w:rPr/>
      </w:pPr>
      <w:r>
        <w:rPr>
          <w:lang w:val="vi-VN"/>
        </w:rPr>
        <w:t>Vấn đề thứ nhất: xin Thầy có thể nào giúp cho chúng con có 1 cái công thức để giúp cho nâng cao tình trạng kinh tế ở bên đất nước Bungary. Vào đầu năm nay vào thàng giêng năm 2007, đất nước Bungary đã được chấp thuật vào vào Âu châu. Và bây giờ bà cũng xin hỏi Thầy</w:t>
      </w:r>
      <w:r>
        <w:rPr/>
        <w:t>,</w:t>
      </w:r>
      <w:r>
        <w:rPr>
          <w:lang w:val="vi-VN"/>
        </w:rPr>
        <w:t xml:space="preserve"> có thể nào chúng con cầu nguyện để cho đất nước Bungary ngoài vấn đề hội đồng châu âu chấp thuận và chúng con có thể vào trong đó, thứ nhất là vào vấn đề kinh tế, thứ 2 là phối hợp chung với các quốc gia trong cộng đồng âu châu để họ chấp nhận đất nước Bungary.</w:t>
      </w:r>
    </w:p>
    <w:p>
      <w:pPr>
        <w:pStyle w:val="Normal"/>
        <w:ind w:firstLine="567"/>
        <w:jc w:val="both"/>
        <w:rPr/>
      </w:pPr>
      <w:r>
        <w:rPr>
          <w:lang w:val="vi-VN"/>
        </w:rPr>
        <w:t>Hiện thời cộng đồng bên âu châu đất nước Bungary này đã được chấp nhận, thì chúng con cũng xin nếu mà bên các nước âu châu chấp thuận được với xứ Bungary</w:t>
      </w:r>
      <w:r>
        <w:rPr/>
        <w:t>,</w:t>
      </w:r>
      <w:r>
        <w:rPr>
          <w:lang w:val="vi-VN"/>
        </w:rPr>
        <w:t xml:space="preserve"> để chúng con có thể làm được những công việc và phát triển được kinh tế bên âu châu để giúp cho tình trạng bên xứ Bungary.</w:t>
      </w:r>
    </w:p>
    <w:p>
      <w:pPr>
        <w:pStyle w:val="Normal"/>
        <w:ind w:firstLine="567"/>
        <w:jc w:val="both"/>
        <w:rPr>
          <w:lang w:val="vi-VN"/>
        </w:rPr>
      </w:pPr>
      <w:r>
        <w:rPr>
          <w:lang w:val="vi-VN"/>
        </w:rPr>
        <w:t xml:space="preserve">Vấn đề thứ 2: là hiện thời ở bên xứ Bungary có 5 người y tá người Bungary mà làm việc ở bên Libia. Thì trong quá trình làm việc ở bên Libia đã bị đất nước bên Libia bỏ tù vì lý do 5 người này đã làm cho những đứa bé bị lây cái bệnh Aids. Thì bây giờ 5 người y tá đã bị tù 8 năm nay rồi và dường như vấn đề xử này không có được công bằng, và đồng thời 5 người y tá này đang chờ bị án tử hình. Trong cái đất nước Bungary cũng hiểu cái vấn đề này có liên hệ đến vấn đề chính trị chứ không phải liên quan gì đến vấn đề nhân quyền. </w:t>
      </w:r>
    </w:p>
    <w:p>
      <w:pPr>
        <w:pStyle w:val="Normal"/>
        <w:ind w:firstLine="567"/>
        <w:jc w:val="both"/>
        <w:rPr>
          <w:lang w:val="vi-VN"/>
        </w:rPr>
      </w:pPr>
      <w:r>
        <w:rPr>
          <w:lang w:val="vi-VN"/>
        </w:rPr>
        <w:t>Thì bây giờ xin Thầy có thể nào giúp chúng con có 1 cái công thức để giúp được những người nào đó bị bỏ vào tù mà họ hoàn toàn vô tội làm sao cho họ được trắng án?.</w:t>
      </w:r>
    </w:p>
    <w:p>
      <w:pPr>
        <w:pStyle w:val="Normal"/>
        <w:ind w:firstLine="567"/>
        <w:jc w:val="both"/>
        <w:rPr/>
      </w:pPr>
      <w:r>
        <w:rPr>
          <w:lang w:val="vi-VN"/>
        </w:rPr>
        <w:t>Vấn đề thứ 3. Riêng bản thân của bà này bà vào học ngành nhân điện được 5 năm nay rồi. Khi bà học lúc đầu thì cuộc đời của bà cũng có những cái thăng trầm, khi vào học được ngành nhân điện thì bà cũng cảm nhận được</w:t>
      </w:r>
      <w:r>
        <w:rPr/>
        <w:t>,</w:t>
      </w:r>
      <w:r>
        <w:rPr>
          <w:lang w:val="vi-VN"/>
        </w:rPr>
        <w:t xml:space="preserve"> thấy được 1 cái tình thương thấy được 1 cái hạnh phúc và bà thấy được rất nhiều những sự thay đổi.</w:t>
      </w:r>
      <w:r>
        <w:rPr/>
        <w:t xml:space="preserve"> </w:t>
      </w:r>
      <w:r>
        <w:rPr>
          <w:lang w:val="vi-VN"/>
        </w:rPr>
        <w:t xml:space="preserve">Thì qua đó vào năm ngoái bà có viết 2 cuốn sách, và gần đây là vào khoảng cách nay 6 tháng cuốn sách thứ nhì khi bà viết. </w:t>
      </w:r>
    </w:p>
    <w:p>
      <w:pPr>
        <w:pStyle w:val="Normal"/>
        <w:ind w:firstLine="567"/>
        <w:jc w:val="both"/>
        <w:rPr>
          <w:lang w:val="vi-VN"/>
        </w:rPr>
      </w:pPr>
      <w:r>
        <w:rPr>
          <w:lang w:val="vi-VN"/>
        </w:rPr>
        <w:t xml:space="preserve">Khi bà viết được cuốn sách này bà cảm nhận dường như từ thông điệp từ các đấng thiêng liêng, từ linh hồn của Thầy giúp cho bà viết những cuốn sách. </w:t>
      </w:r>
      <w:r>
        <w:rPr/>
        <w:t>T</w:t>
      </w:r>
      <w:r>
        <w:rPr>
          <w:lang w:val="vi-VN"/>
        </w:rPr>
        <w:t>hì trong cuốn sách bà có những hình vẽ, những chi tiết bà trình bày. Thì trong những hình vẽ đó có cái hình những cái vòng tròn về 3 ngôi ở bên thiên chúa giáo, và hình của thai nhi và hình của Đức Mẹ Maria và Đức Chúa Giê Su. Thì xin Thầy có thể nào giúp cho bà hiểu thêm những cái linh ảnh này, có liên hệ gì về những cái thông điệp mà Thầy cho chúng con trong lớp?, dạ xin hết thưa Thầy</w:t>
      </w:r>
    </w:p>
    <w:p>
      <w:pPr>
        <w:pStyle w:val="Normal"/>
        <w:ind w:firstLine="567"/>
        <w:jc w:val="both"/>
        <w:rPr>
          <w:b/>
          <w:b/>
          <w:color w:val="000000"/>
          <w:lang w:val="vi-VN"/>
        </w:rPr>
      </w:pPr>
      <w:r>
        <w:rPr>
          <w:b/>
          <w:color w:val="000000"/>
          <w:lang w:val="vi-VN"/>
        </w:rPr>
      </w:r>
    </w:p>
    <w:p>
      <w:pPr>
        <w:pStyle w:val="Normal"/>
        <w:ind w:firstLine="567"/>
        <w:jc w:val="both"/>
        <w:rPr>
          <w:b/>
          <w:b/>
          <w:color w:val="000000"/>
          <w:lang w:val="vi-VN"/>
        </w:rPr>
      </w:pPr>
      <w:r>
        <w:rPr>
          <w:b/>
          <w:color w:val="000000"/>
          <w:lang w:val="vi-VN"/>
        </w:rPr>
        <w:t>5051 Thầy trả lời:</w:t>
      </w:r>
    </w:p>
    <w:p>
      <w:pPr>
        <w:pStyle w:val="Normal"/>
        <w:ind w:firstLine="567"/>
        <w:jc w:val="both"/>
        <w:rPr/>
      </w:pPr>
      <w:r>
        <w:rPr>
          <w:color w:val="000000"/>
          <w:lang w:val="vi-VN"/>
        </w:rPr>
        <w:t>Bây giờ anh chị em biết, trong vấn đề luật pháp quốc tế cũng vậy, bất cứ quốc gia nào cũng vậy ảnh hưởng rất nhiều vấn đề chính trị, đôi khi người ta biết người ta xử trật người ta vẫn xử</w:t>
      </w:r>
      <w:r>
        <w:rPr>
          <w:color w:val="000000"/>
        </w:rPr>
        <w:t>,</w:t>
      </w:r>
      <w:r>
        <w:rPr>
          <w:color w:val="000000"/>
          <w:lang w:val="vi-VN"/>
        </w:rPr>
        <w:t xml:space="preserve"> cái quan trọng nhất về chính trị chúng ta khó khăn lắm. Tuy nhiên nếu anh chị em thương những đồng bào của anh chị em, anh chị em biết đó thì mỗi ngày anh chị em truyền điện vô đó đi. </w:t>
      </w:r>
      <w:r>
        <w:rPr>
          <w:color w:val="000000"/>
        </w:rPr>
        <w:t>C</w:t>
      </w:r>
      <w:r>
        <w:rPr>
          <w:color w:val="000000"/>
          <w:lang w:val="vi-VN"/>
        </w:rPr>
        <w:t>ái quan trọng nhất là ai xử, người nào có quyền thì Thầy đề nghị anh chị em nha, cái chính phủ nào giam giữ 5 người y tá đó thầy có nhớ những khóa học về trước</w:t>
      </w:r>
      <w:r>
        <w:rPr>
          <w:color w:val="000000"/>
        </w:rPr>
        <w:t>,</w:t>
      </w:r>
      <w:r>
        <w:rPr>
          <w:color w:val="000000"/>
          <w:lang w:val="vi-VN"/>
        </w:rPr>
        <w:t xml:space="preserve"> có 1 số anh chị em có nêu ra câu hỏi này. Thầy còn nhớ rõ trong cái tình trạng mà người y tá đó đến phục vụ, đến quốc gia đó thì gây khó khăn đó thì Thầy có nghe được nhũng năm về trước thầy nhớ.</w:t>
      </w:r>
    </w:p>
    <w:p>
      <w:pPr>
        <w:pStyle w:val="Normal"/>
        <w:ind w:firstLine="567"/>
        <w:jc w:val="both"/>
        <w:rPr/>
      </w:pPr>
      <w:r>
        <w:rPr>
          <w:color w:val="000000"/>
          <w:lang w:val="vi-VN"/>
        </w:rPr>
        <w:t>Bây giờ Thầy khuyên anh chị em đó truyền điện ô trong quốc gia đó, mỗi ngày anh chị em hội nhập vô trong quốc gia đó, nhập những người mà có quyền lực ở quốc gia đó thì hy vọng người ta xét lại người ta khoan hồng. Đó nếu anh chị em thương những cái người cùng quê hương xứ sở anh chị em mà bị buộc tội vì lý do nghề nghiệp</w:t>
      </w:r>
      <w:r>
        <w:rPr>
          <w:color w:val="000000"/>
        </w:rPr>
        <w:t>,</w:t>
      </w:r>
      <w:r>
        <w:rPr>
          <w:color w:val="000000"/>
          <w:lang w:val="vi-VN"/>
        </w:rPr>
        <w:t xml:space="preserve"> hoặc vì lý do chính trị thì có giải pháp đó thôi, có thể người ta xét lại rồi người ta khoa</w:t>
      </w:r>
      <w:r>
        <w:rPr>
          <w:color w:val="000000"/>
        </w:rPr>
        <w:t>n</w:t>
      </w:r>
      <w:r>
        <w:rPr>
          <w:color w:val="000000"/>
          <w:lang w:val="vi-VN"/>
        </w:rPr>
        <w:t xml:space="preserve"> hồng hoặc giả người ta trả tự do, đó Thầy giúp ý kiến cho anh chị em nếu anh chị em thương những đồng bào của anh chị em chỉ có giải pháp vậy thôi. </w:t>
      </w:r>
    </w:p>
    <w:p>
      <w:pPr>
        <w:pStyle w:val="Normal"/>
        <w:ind w:firstLine="567"/>
        <w:jc w:val="both"/>
        <w:rPr>
          <w:color w:val="000000"/>
          <w:lang w:val="vi-VN"/>
        </w:rPr>
      </w:pPr>
      <w:r>
        <w:rPr>
          <w:color w:val="000000"/>
          <w:lang w:val="vi-VN"/>
        </w:rPr>
        <w:t>Chúng ta hy vọng, hy vọng chúng ta có cái năng lượng mạnh, hy vọng chúng ta sử dụng trong vấn đề chân ngả mà chúng ta hóa giải giúp cho người đó, giúp cho những người đó trở lại gia đình, đó là Thầy giúp ý kiến.</w:t>
      </w:r>
    </w:p>
    <w:p>
      <w:pPr>
        <w:pStyle w:val="Normal"/>
        <w:ind w:firstLine="567"/>
        <w:jc w:val="both"/>
        <w:rPr>
          <w:color w:val="000000"/>
          <w:lang w:val="vi-VN"/>
        </w:rPr>
      </w:pPr>
      <w:r>
        <w:rPr>
          <w:color w:val="000000"/>
          <w:lang w:val="vi-VN"/>
        </w:rPr>
        <w:t>Thì cuốn sách này người học viên này bữa đầu tiên ngày thứ nhì lớp học có tặng cho Thầy cuốn sách, nhưng mà cái hình vẽ này mỗi người nghĩ 1 cách. Nhưng mà đặc biệt cái hình vẽ này Thầy chú trọng, mới đây Thầy chú trọng cái hình vẽ trang vẽ 12 của cuốn sách này đó, cái trang 12 cái bài số 4 của cuốn sách này đó Thầy chú trọng cái này thôi: vũ trụ.</w:t>
      </w:r>
    </w:p>
    <w:p>
      <w:pPr>
        <w:pStyle w:val="Normal"/>
        <w:ind w:firstLine="567"/>
        <w:jc w:val="both"/>
        <w:rPr>
          <w:color w:val="000000"/>
          <w:lang w:val="vi-VN"/>
        </w:rPr>
      </w:pPr>
      <w:r>
        <w:rPr>
          <w:color w:val="000000"/>
          <w:lang w:val="vi-VN"/>
        </w:rPr>
        <w:t>Ngoài vũ trụ nè có 1 sức mạnh vô biên cái hình này thôi, những hình khác Thầy không quan tâm tới nhưng hình này quan tâm tới. Mà trong vũ trụ chúng ta điều khiển xuôi ngược được nè.</w:t>
      </w:r>
    </w:p>
    <w:p>
      <w:pPr>
        <w:pStyle w:val="Normal"/>
        <w:ind w:firstLine="567"/>
        <w:jc w:val="both"/>
        <w:rPr/>
      </w:pPr>
      <w:r>
        <w:rPr>
          <w:color w:val="000000"/>
          <w:lang w:val="vi-VN"/>
        </w:rPr>
        <w:t>Mà cái này hồi xưa anh chị em biết có những vị phù thủy mà giỏi nhất họ nghiên cứu cái này nè, họ giúp cho người ta nè kêu bằng những người vị phù thủy giỏi nghiên cứu cái này để cứu nhân độ thế</w:t>
      </w:r>
      <w:r>
        <w:rPr>
          <w:color w:val="000000"/>
        </w:rPr>
        <w:t>,</w:t>
      </w:r>
      <w:r>
        <w:rPr>
          <w:color w:val="000000"/>
          <w:lang w:val="vi-VN"/>
        </w:rPr>
        <w:t xml:space="preserve"> giúp cho mọi người chứ không có hành động xấu, cái này Thầy nhìn thấy cái Thầy biết cái này thôi, cái cuốn sách này Thầy chỉ lật qua chỉ thấy cái này thôi. Vũ trụ bao la mà làm thế nào chúng ta biết vũ trụ bao la mà chúng ta kết hợp lại chúng ta sử dụng cho quả địa cầu này</w:t>
      </w:r>
      <w:r>
        <w:rPr>
          <w:color w:val="000000"/>
        </w:rPr>
        <w:t>,</w:t>
      </w:r>
      <w:r>
        <w:rPr>
          <w:color w:val="000000"/>
          <w:lang w:val="vi-VN"/>
        </w:rPr>
        <w:t xml:space="preserve"> 1 hình thức anh chị em ra ngoài không gian tốc độ nhanh lắm, mà tốc độ nhanh là nhanh hơn tốc độ ánh sáng vừa nghĩ là tới liền</w:t>
      </w:r>
      <w:r>
        <w:rPr>
          <w:color w:val="000000"/>
        </w:rPr>
        <w:t>,</w:t>
      </w:r>
      <w:r>
        <w:rPr>
          <w:color w:val="000000"/>
          <w:lang w:val="vi-VN"/>
        </w:rPr>
        <w:t xml:space="preserve"> dù xa xôi vạn dặm bao nhiêu thì chúng ta chỉ nghĩ là anh chị em đến liền.</w:t>
      </w:r>
    </w:p>
    <w:p>
      <w:pPr>
        <w:pStyle w:val="Normal"/>
        <w:ind w:firstLine="567"/>
        <w:jc w:val="both"/>
        <w:rPr/>
      </w:pPr>
      <w:r>
        <w:rPr>
          <w:color w:val="000000"/>
          <w:lang w:val="vi-VN"/>
        </w:rPr>
        <w:t>Cũng như mấy ngày qua mà có 1 số anh chị em đã nghiên cứu trong vấn đề mà chụp truyền điện, chụp ảnh trong 15 giây nó thay đổi môi trường. Trong 15 giây thay đổi môi trường mà không phải thay đổi 1 cái chai nước 1 cái ly nước nha. Nguyên cái hồ mà anh chị em truyền vậy anh chị em chỉ truyền 15 giây thôi đó</w:t>
      </w:r>
      <w:r>
        <w:rPr>
          <w:color w:val="000000"/>
        </w:rPr>
        <w:t>,</w:t>
      </w:r>
      <w:r>
        <w:rPr>
          <w:color w:val="000000"/>
          <w:lang w:val="vi-VN"/>
        </w:rPr>
        <w:t xml:space="preserve"> cũng giống như 15 giây mà anh chị em truyền cái ly, chứ không phải 15 giây mà cái hồ, cái ao của anh chị em bự mà anh chị em phải truyền 2-3 tiếng đồng hồ - không cần.</w:t>
      </w:r>
    </w:p>
    <w:p>
      <w:pPr>
        <w:pStyle w:val="Normal"/>
        <w:ind w:firstLine="567"/>
        <w:jc w:val="both"/>
        <w:rPr/>
      </w:pPr>
      <w:r>
        <w:rPr>
          <w:color w:val="000000"/>
          <w:lang w:val="vi-VN"/>
        </w:rPr>
        <w:t>Thì Thầy nhắc lại có 1 số anh chị em lo lắng trong vấn đề nước uống, thì ngay bây giờ khi anh chị em trở về nhà anh chị em thực hành nha. Mỗi ngày ngoài anh chị em công việc hội nhập đâu anh chị em hội nhập, anh chị em hội nhập vô cái hồ, cái ao, cái giếng của anh chị em để linh hồn của Thầy</w:t>
      </w:r>
      <w:r>
        <w:rPr>
          <w:color w:val="000000"/>
        </w:rPr>
        <w:t>,</w:t>
      </w:r>
      <w:r>
        <w:rPr>
          <w:color w:val="000000"/>
          <w:lang w:val="vi-VN"/>
        </w:rPr>
        <w:t xml:space="preserve"> linh hồn của anh chị em tìm cái mạch nước chạy thẳng vô cái hồ, cái giếng của anh chị em để nước của anh chị em luôn luôn căng bằng mà hổng có bị rút</w:t>
      </w:r>
      <w:r>
        <w:rPr>
          <w:color w:val="000000"/>
        </w:rPr>
        <w:t>,</w:t>
      </w:r>
      <w:r>
        <w:rPr>
          <w:color w:val="000000"/>
          <w:lang w:val="vi-VN"/>
        </w:rPr>
        <w:t xml:space="preserve"> khi nó bị thời tiết nóng nhiệt độ nóng, cái này anh chị em làm đi rồi anh chị em thí nghiệm đi. </w:t>
      </w:r>
    </w:p>
    <w:p>
      <w:pPr>
        <w:pStyle w:val="Normal"/>
        <w:ind w:firstLine="567"/>
        <w:jc w:val="both"/>
        <w:rPr/>
      </w:pPr>
      <w:r>
        <w:rPr>
          <w:color w:val="000000"/>
          <w:lang w:val="vi-VN"/>
        </w:rPr>
        <w:t xml:space="preserve">Thứ nhất mà có 1 số anh chị em </w:t>
      </w:r>
      <w:r>
        <w:rPr>
          <w:lang w:val="vi-VN"/>
        </w:rPr>
        <w:t xml:space="preserve">nhà quê đó xứ Việt Nam Thầy cũng vậy, nhà quê rồi đào cái giếng đó. Bây giờ thì Việt Nam văn minh rồi văn minh là đóng 200-300 thước rồi nước ở dưới lên. Tuy nhiên </w:t>
      </w:r>
      <w:r>
        <w:rPr>
          <w:color w:val="000000"/>
          <w:lang w:val="vi-VN"/>
        </w:rPr>
        <w:t>anh chị em xài nước mặc dầu 300 thước nhiều khi mà cái giếng anh chị em đóng hết nước nước cũng cạn như thường, tại vì Thầy cũng biết Việt Nam của Thầy Thầy cũng cho 1 số tiền đó</w:t>
      </w:r>
      <w:r>
        <w:rPr>
          <w:color w:val="000000"/>
        </w:rPr>
        <w:t>,</w:t>
      </w:r>
      <w:r>
        <w:rPr>
          <w:color w:val="000000"/>
          <w:lang w:val="vi-VN"/>
        </w:rPr>
        <w:t xml:space="preserve"> đào những cái giếng mà đóng khoảng 200-300 thước mà trước kia hồi 30 năm về trước có đóng giếng như vậy. Nhưng mà sau này Thầy có cho 1 số tiền 1 số nơi mà không có nước uống Thầy cho tiền đóng cái giếng để có nước ngọt người ta uống có nước ngọt tiêu dùng. </w:t>
      </w:r>
    </w:p>
    <w:p>
      <w:pPr>
        <w:pStyle w:val="Normal"/>
        <w:ind w:firstLine="567"/>
        <w:jc w:val="both"/>
        <w:rPr/>
      </w:pPr>
      <w:r>
        <w:rPr>
          <w:color w:val="000000"/>
          <w:lang w:val="vi-VN"/>
        </w:rPr>
        <w:t>Thì bây giờ anh chị em đừng nghĩ rằng nó sẽ có nước liên tục</w:t>
      </w:r>
      <w:r>
        <w:rPr>
          <w:color w:val="000000"/>
        </w:rPr>
        <w:t>,</w:t>
      </w:r>
      <w:r>
        <w:rPr>
          <w:color w:val="000000"/>
          <w:lang w:val="vi-VN"/>
        </w:rPr>
        <w:t xml:space="preserve"> nó sẽ khô. Vì nó khô cạn thì anh chị em đóng giếng 200-300 thước không có nước anh chị em phải hội nhập tới đó, để dùng những mạch nước dư thừa đến với cái giếng của chúng ta để chúng ta có nước tiêu dùng. Đó là anh chị em ở Việt Nam với Thái Lan mà anh chị em không có xài nước phon-ten mà anh chị em xài nước giếng thì chúng ta chuẩn bị cái này. </w:t>
      </w:r>
    </w:p>
    <w:p>
      <w:pPr>
        <w:pStyle w:val="Normal"/>
        <w:ind w:firstLine="567"/>
        <w:jc w:val="both"/>
        <w:rPr/>
      </w:pPr>
      <w:r>
        <w:rPr>
          <w:i/>
          <w:color w:val="000000"/>
          <w:lang w:val="vi-VN"/>
        </w:rPr>
        <w:t>Ngay cả ao nước của anh chị em cũng vậy. Ao nước có thể là anh chị em chứa nước vô mưa nó đưa xuống, thì bây giờ đây anh chị em sẽ hội nhập vô giữ cái ao nước của anh chị em khi mà xài, khi mà nhiệt độ nóng nó không có bị thất thoát nước, mất nước tiêu dùng</w:t>
      </w:r>
      <w:r>
        <w:rPr>
          <w:color w:val="000000"/>
          <w:lang w:val="vi-VN"/>
        </w:rPr>
        <w:t>. Đó Thầy giải thích cho anh chị em rõ ràng để anh chị em hiểu được nha.</w:t>
      </w:r>
    </w:p>
    <w:p>
      <w:pPr>
        <w:pStyle w:val="Normal"/>
        <w:ind w:firstLine="567"/>
        <w:jc w:val="both"/>
        <w:rPr>
          <w:color w:val="000000"/>
          <w:lang w:val="vi-VN"/>
        </w:rPr>
      </w:pPr>
      <w:r>
        <w:rPr>
          <w:color w:val="000000"/>
          <w:lang w:val="vi-VN"/>
        </w:rPr>
        <w:t>Còn bây giờ anh chị em cầu mưa cầu nắng thì bây giờ Thầy nói anh chị em nghe nha. Sở dĩ anh chị em cầu mưa cầu nắng đó, hổng biết bên nào đúng bên nào sai bên nào được bên nào hổng được, tại vì có 1 địa điểm nhiều người ta cầu mưa người ta sạt nghiệp thành ra người ta cầu nắng không à. Mà nhiều người chổ nào hổng có mưa cũng sạt nghiệp. Một khu vực mà 2 người 1 người thì cầu mưa 1 người thì cầu nắng, mà nắng nhiều cũng sạt nghiệp mà mưa nhiều cũng sạt nghiệp.</w:t>
      </w:r>
    </w:p>
    <w:p>
      <w:pPr>
        <w:pStyle w:val="Normal"/>
        <w:ind w:firstLine="567"/>
        <w:jc w:val="both"/>
        <w:rPr/>
      </w:pPr>
      <w:r>
        <w:rPr>
          <w:i/>
          <w:color w:val="FF0000"/>
          <w:lang w:val="vi-VN"/>
        </w:rPr>
        <w:t>Thành ra bây giờ Thầy khuyên anh chị em, nếu anh chị em trước kia thì anh</w:t>
      </w:r>
      <w:r>
        <w:rPr>
          <w:i/>
          <w:color w:val="000000"/>
          <w:lang w:val="vi-VN"/>
        </w:rPr>
        <w:t xml:space="preserve"> chị em cầu nguyện đông tây nam bắc mây trở về đặng tạo ra không khí lạnh đưa xuống những hột mưa chúng ta sẽ có mưa chúng ta dùng. Thì bây giờ chúng ta có khả năng nhiều hơn, chúng ta cầu nguyện đi, anh chị em cầu nguyện Thượng thiên đi, anh chị em cầu nguyện linh hồn Thầy đi hội nhập linh hồn anh chị em đi. Mà trước khi anh chị em hội nhập linh hồn Thầy, thì anh chị em chuẩn bị khi anh chị em ra ngoài không gian linh hồn Thầy linh hồn anh chị em tập trung về các đám mây, tập trung về 1 điểm để tạo ra mưa cho chúng ta</w:t>
      </w:r>
      <w:r>
        <w:rPr>
          <w:color w:val="000000"/>
          <w:lang w:val="vi-VN"/>
        </w:rPr>
        <w:t xml:space="preserve">, anh chị em thí nghiệm cái này đi, thực hành chứ không có thí nghiệm thực hành liền khi anh chị em muốn mưa. </w:t>
      </w:r>
      <w:r>
        <w:rPr>
          <w:i/>
          <w:color w:val="000000"/>
          <w:lang w:val="vi-VN"/>
        </w:rPr>
        <w:t xml:space="preserve">Khi nào mà anh chị em thấy mưa nhiều quá anh chị em tập trung về anh chị em gửi mây về sa mạc – hết mưa, 2 cách cần mưa thì mây kéo đến chúng ta mưa; hả cần nắng chúng ta gửi mây về sa mạc, </w:t>
      </w:r>
      <w:r>
        <w:rPr>
          <w:color w:val="000000"/>
          <w:lang w:val="vi-VN"/>
        </w:rPr>
        <w:t>hả mây tới gửi mây về sa mạc tại sa mạc cần mưa cần nước nè. Đó là Thầy giúp ý kiến cho anh chị em 2 mặt để cho nó quân bình.</w:t>
      </w:r>
    </w:p>
    <w:p>
      <w:pPr>
        <w:pStyle w:val="Normal"/>
        <w:ind w:firstLine="567"/>
        <w:jc w:val="both"/>
        <w:rPr>
          <w:color w:val="000000"/>
          <w:lang w:val="vi-VN"/>
        </w:rPr>
      </w:pPr>
      <w:r>
        <w:rPr>
          <w:color w:val="000000"/>
          <w:lang w:val="vi-VN"/>
        </w:rPr>
        <w:t xml:space="preserve">Quì bây giờ anh chị em Bungary mới vô được hội nhập thị trường âu châu cái điều tốt. Thì bây giờ trong cái thị trường chung âu châu có 21 nước hay 18 nước gì đó Thầy hổng biết nha. Bây giờ anh chị em chịu khó mỗi ngày nhận vô 1 nước, sáng 1 nước, trưa 1 nước, chiều 1 nước – quốc gia đó. Anh chị em hội nhập vô những người lãnh đạo ở thị trường chung âu châu, thì thị trường chung âu châu đó sẽ ủng hộ quốc gia của anh chị em phát triển kinh tế à, cái này được nè. Thay vì người ta phê chuẩn cho quốc gia này quốc gia kia, nhưng mà anh chị em truyền điện các hội đồng đó trong chủ tịch hội đồng hoặc hội đồng âu châu đó thì sẽ giúp cho đất nước Bungary phát triển kinh tế, cái này được ráng cố gắng làm đi. </w:t>
      </w:r>
    </w:p>
    <w:p>
      <w:pPr>
        <w:pStyle w:val="Normal"/>
        <w:ind w:firstLine="567"/>
        <w:jc w:val="both"/>
        <w:rPr/>
      </w:pPr>
      <w:r>
        <w:rPr>
          <w:color w:val="000000"/>
          <w:lang w:val="vi-VN"/>
        </w:rPr>
        <w:t>Tuy nhiên thì anh chị em nhớ anh chị em hội nhập đó, Thầy khuyên anh chị em nha, cầu nguyện Thầy Thầy hỗ trợ cho linh hồn anh chị em hội nhập vô những người lãnh đạo ở các quốc gia thị trường chung âu châu để giúp cho anh chị em phát triển kinh tế, nhưng với điều kiện anh chị em hội nhập với mục đích gì?, mục đích giúp cho quốc gia anh chị em phát triển kinh tế thì anh chị em hội nhập cho người ta. Chứ không phải anh chị em nói: “ giờ tui đó cầu nguyện xong tui cầu nguyện linh hồn ông Thầy Đáng xong rồi tui hội nhập vô những vị lãnh đạo quốc gia để làm gì, phải có lý do phát triển kinh tế, giúp kinh tế của anh chị em ok!. Rồi người ta phê chuẩn, người ta họp lại người ta giúp quê hương của anh chị em, người ta giúp quốc gia của anh chị em mới gia nhập, giúp cho kinh tế càng ngày càng phát triển thì chắc chắn càng ngày phát triển càng mau. Đó là Thầy giúp ý kiế</w:t>
      </w:r>
      <w:r>
        <w:rPr>
          <w:color w:val="000000"/>
        </w:rPr>
        <w:t>n</w:t>
      </w:r>
      <w:r>
        <w:rPr>
          <w:color w:val="000000"/>
          <w:lang w:val="vi-VN"/>
        </w:rPr>
        <w:t xml:space="preserve"> cho anh chị em trong vấn đề nước Bảo gia lợi được chấp nhận vô thì trường chung âu châu.</w:t>
      </w:r>
      <w:r>
        <w:rPr>
          <w:color w:val="000000"/>
        </w:rPr>
        <w:t xml:space="preserve"> </w:t>
      </w:r>
      <w:r>
        <w:rPr>
          <w:color w:val="000000"/>
          <w:lang w:val="vi-VN"/>
        </w:rPr>
        <w:t>Không riêng gì Bảo gia lợi mà tất cả các nước khác cũng vậy. Nếu quốc gia của anh chị em thứ nhất nhỏ: Bungary, Hungary, Rumani hay là tất cả những cái vùng mà phụ cận bên âu châu đó nếu có cơ hội mà anh chị em hội nhập</w:t>
      </w:r>
      <w:r>
        <w:rPr>
          <w:color w:val="000000"/>
        </w:rPr>
        <w:t>.</w:t>
      </w:r>
      <w:r>
        <w:rPr>
          <w:color w:val="000000"/>
          <w:lang w:val="vi-VN"/>
        </w:rPr>
        <w:t xml:space="preserve"> </w:t>
      </w:r>
    </w:p>
    <w:p>
      <w:pPr>
        <w:pStyle w:val="Normal"/>
        <w:ind w:firstLine="567"/>
        <w:jc w:val="both"/>
        <w:rPr/>
      </w:pPr>
      <w:r>
        <w:rPr>
          <w:color w:val="000000"/>
          <w:lang w:val="vi-VN"/>
        </w:rPr>
        <w:t>Thầy khuyên anh chị em cái điểm nay nữa nè, Thầy cũng biết có 1 số đang phê chuẩn người ta đang bỏ phiếu, người ta đang bỏ phiếu cho các quốc gia của anh chị em mà vô trong cái thị trường chung âu châu đó nha. Nếu anh chị em có trong này, quốc gia anh chị em chuẩn bị chờ đợi anh chị em cứ hội nhập Thầy đi</w:t>
      </w:r>
      <w:r>
        <w:rPr>
          <w:color w:val="000000"/>
        </w:rPr>
        <w:t>,</w:t>
      </w:r>
      <w:r>
        <w:rPr>
          <w:color w:val="000000"/>
          <w:lang w:val="vi-VN"/>
        </w:rPr>
        <w:t xml:space="preserve"> rồi gửi vô cái người ta cho quốc gia của anh chị em vô à, anh chị em đừng ngạc nhiên tại sao phê chuẩn sớm. Cái này được nè</w:t>
      </w:r>
      <w:r>
        <w:rPr>
          <w:color w:val="000000"/>
        </w:rPr>
        <w:t>,</w:t>
      </w:r>
      <w:r>
        <w:rPr>
          <w:color w:val="000000"/>
          <w:lang w:val="vi-VN"/>
        </w:rPr>
        <w:t xml:space="preserve"> cái này được đó vì quyền lợi quốc gia vì quyền lợi phát triển kinh tế, vì đóng góp cái này được nè đóng góp cho quốc gia mình được, anh chị em làm đi linh hồn Thầy hỗ trợ cho, cái này Thầy nói được thì anh chị em làm, cái này cũng là phát triển hàng đầu cho quốc gia dân tộc của anh chị em mới hội nhập vô cái thị trường chung âu châu. Quì tiếp theo.</w:t>
      </w:r>
    </w:p>
    <w:p>
      <w:pPr>
        <w:pStyle w:val="Normal"/>
        <w:ind w:firstLine="567"/>
        <w:jc w:val="both"/>
        <w:rPr>
          <w:color w:val="000000"/>
          <w:lang w:val="vi-VN"/>
        </w:rPr>
      </w:pPr>
      <w:r>
        <w:rPr>
          <w:color w:val="000000"/>
          <w:lang w:val="vi-VN"/>
        </w:rPr>
      </w:r>
    </w:p>
    <w:p>
      <w:pPr>
        <w:pStyle w:val="Normal"/>
        <w:ind w:firstLine="567"/>
        <w:jc w:val="both"/>
        <w:rPr>
          <w:b/>
          <w:b/>
          <w:color w:val="000000"/>
          <w:lang w:val="vi-VN"/>
        </w:rPr>
      </w:pPr>
      <w:r>
        <w:rPr>
          <w:b/>
          <w:color w:val="000000"/>
          <w:lang w:val="vi-VN"/>
        </w:rPr>
        <w:t>5052</w:t>
      </w:r>
      <w:r>
        <w:rPr>
          <w:color w:val="000000"/>
          <w:lang w:val="vi-VN"/>
        </w:rPr>
        <w:t xml:space="preserve"> </w:t>
      </w:r>
      <w:r>
        <w:rPr>
          <w:b/>
          <w:color w:val="000000"/>
          <w:lang w:val="vi-VN"/>
        </w:rPr>
        <w:t xml:space="preserve">Câu hỏi số </w:t>
      </w:r>
      <w:r>
        <w:rPr>
          <w:b/>
          <w:color w:val="000000"/>
        </w:rPr>
        <w:t>1</w:t>
      </w:r>
      <w:r>
        <w:rPr>
          <w:b/>
          <w:color w:val="000000"/>
          <w:lang w:val="vi-VN"/>
        </w:rPr>
        <w:t>10:</w:t>
      </w:r>
    </w:p>
    <w:p>
      <w:pPr>
        <w:pStyle w:val="Normal"/>
        <w:ind w:firstLine="567"/>
        <w:jc w:val="both"/>
        <w:rPr/>
      </w:pPr>
      <w:r>
        <w:rPr>
          <w:color w:val="000000"/>
          <w:lang w:val="vi-VN"/>
        </w:rPr>
        <w:t>Dạ kính thưa Thầy người học viên này ở bên Ba Tây. Bà xi</w:t>
      </w:r>
      <w:r>
        <w:rPr>
          <w:color w:val="000000"/>
        </w:rPr>
        <w:t>n</w:t>
      </w:r>
      <w:r>
        <w:rPr>
          <w:color w:val="000000"/>
          <w:lang w:val="vi-VN"/>
        </w:rPr>
        <w:t xml:space="preserve"> trình bày với Thầy người học viên này là 1 bác sĩ đã theo học ngành nhân điện khoảng 4 năm nay. Từ khi bà vào học ngành nhân điện bà cũng giúp được rất nhiều những người bệnh nhân, đồng thời có 1 sự thay đổi rất lớn trong cuộc đời của bà.</w:t>
      </w:r>
    </w:p>
    <w:p>
      <w:pPr>
        <w:pStyle w:val="Normal"/>
        <w:ind w:firstLine="567"/>
        <w:jc w:val="both"/>
        <w:rPr/>
      </w:pPr>
      <w:r>
        <w:rPr>
          <w:color w:val="000000"/>
          <w:lang w:val="vi-VN"/>
        </w:rPr>
        <w:t>Sau đây bà có 1 điều bà rất là quan tâm trên vấn đề chúng con cố gắng để tập cho cơ thể mình biến thành năng lượng ra ngoài không gian. Thì bà đã theo hết tất cả những công thức mà Thầy truyề</w:t>
      </w:r>
      <w:r>
        <w:rPr>
          <w:color w:val="000000"/>
        </w:rPr>
        <w:t>n</w:t>
      </w:r>
      <w:r>
        <w:rPr>
          <w:color w:val="000000"/>
          <w:lang w:val="vi-VN"/>
        </w:rPr>
        <w:t xml:space="preserve"> dạy chúng con</w:t>
      </w:r>
      <w:r>
        <w:rPr>
          <w:color w:val="000000"/>
        </w:rPr>
        <w:t>,</w:t>
      </w:r>
      <w:r>
        <w:rPr>
          <w:color w:val="000000"/>
          <w:lang w:val="vi-VN"/>
        </w:rPr>
        <w:t xml:space="preserve"> để cố gắng tập cho cơ thể hội nhập với linh hồn ra ngoài không gian, tuy nhiên bà vẫn chưa có được thành công vì vậy bà hơi lo sợ. Khi bà tập như vậy bà không bao giờ được cái trạng thái là hoàn toàn cơ thể mất cảm giác, và tư tưởng của bà lúc nào cũng động lúc nào cũng chi phối</w:t>
      </w:r>
      <w:r>
        <w:rPr>
          <w:color w:val="000000"/>
        </w:rPr>
        <w:t>,</w:t>
      </w:r>
      <w:r>
        <w:rPr>
          <w:color w:val="000000"/>
          <w:lang w:val="vi-VN"/>
        </w:rPr>
        <w:t xml:space="preserve"> thành ra bà không có tập được thành công. </w:t>
      </w:r>
    </w:p>
    <w:p>
      <w:pPr>
        <w:pStyle w:val="Normal"/>
        <w:ind w:firstLine="567"/>
        <w:jc w:val="both"/>
        <w:rPr/>
      </w:pPr>
      <w:r>
        <w:rPr>
          <w:color w:val="000000"/>
          <w:lang w:val="vi-VN"/>
        </w:rPr>
        <w:t>Bây giờ xin Thầy có thể nào giúp cho bà làm sao cho bà có thể tập được thành công, nhờ đó bà có thể có khả năng giúp đỡ cho nhiều người hơn, dạ xin hết thưa Thầy.</w:t>
      </w:r>
      <w:r>
        <w:rPr>
          <w:color w:val="000000"/>
        </w:rPr>
        <w:t xml:space="preserve"> </w:t>
      </w:r>
      <w:r>
        <w:rPr>
          <w:color w:val="000000"/>
          <w:lang w:val="vi-VN"/>
        </w:rPr>
        <w:t>Và sau cùng bà cũng xin gửi lời cảm ơn Thầy và Cô, dạ xin hết.</w:t>
      </w:r>
    </w:p>
    <w:p>
      <w:pPr>
        <w:pStyle w:val="Normal"/>
        <w:ind w:firstLine="567"/>
        <w:jc w:val="both"/>
        <w:rPr>
          <w:color w:val="000000"/>
          <w:lang w:val="vi-VN"/>
        </w:rPr>
      </w:pPr>
      <w:r>
        <w:rPr>
          <w:color w:val="000000"/>
          <w:lang w:val="vi-VN"/>
        </w:rPr>
      </w:r>
    </w:p>
    <w:p>
      <w:pPr>
        <w:pStyle w:val="Normal"/>
        <w:ind w:firstLine="567"/>
        <w:jc w:val="both"/>
        <w:rPr>
          <w:b/>
          <w:b/>
          <w:color w:val="000000"/>
          <w:lang w:val="vi-VN"/>
        </w:rPr>
      </w:pPr>
      <w:r>
        <w:rPr>
          <w:b/>
          <w:color w:val="000000"/>
          <w:lang w:val="vi-VN"/>
        </w:rPr>
        <w:t>Thầy trả lời:</w:t>
      </w:r>
    </w:p>
    <w:p>
      <w:pPr>
        <w:pStyle w:val="Normal"/>
        <w:ind w:firstLine="567"/>
        <w:jc w:val="both"/>
        <w:rPr>
          <w:color w:val="000000"/>
          <w:lang w:val="vi-VN"/>
        </w:rPr>
      </w:pPr>
      <w:r>
        <w:rPr>
          <w:color w:val="000000"/>
          <w:lang w:val="vi-VN"/>
        </w:rPr>
        <w:t>Có 1 số anh chị em luôn luôn bị chi phối ngoại cảnh và bối cảnh, do đó khi tập thì anh chị em bị chi phối bối cảnh, phong cảnh nhiều quá, phong tục tập quán gia đình xã hội nhiều quá. Vì lý do Thầy chỉ cho anh chị em công thức để anh chị em không có còn bị chi phối nữa nha.</w:t>
      </w:r>
    </w:p>
    <w:p>
      <w:pPr>
        <w:pStyle w:val="Normal"/>
        <w:ind w:firstLine="567"/>
        <w:jc w:val="both"/>
        <w:rPr/>
      </w:pPr>
      <w:r>
        <w:rPr>
          <w:color w:val="000000"/>
          <w:lang w:val="vi-VN"/>
        </w:rPr>
        <w:t>Trước khi anh chị em tập đó là những trường hợp giống như trường hợp người học viên vừa nêu ra đó nha, khi người học viên tập hoài mà không thấy cảm giác</w:t>
      </w:r>
      <w:r>
        <w:rPr>
          <w:color w:val="000000"/>
        </w:rPr>
        <w:t>,</w:t>
      </w:r>
      <w:r>
        <w:rPr>
          <w:color w:val="000000"/>
          <w:lang w:val="vi-VN"/>
        </w:rPr>
        <w:t xml:space="preserve"> không thấy mất cảm giác thì bởi anh chị em lo quá, Thầy chỉ cho anh chị em cái công thức này trước khi tập thì anh chị em nhớ.</w:t>
      </w:r>
    </w:p>
    <w:p>
      <w:pPr>
        <w:pStyle w:val="Normal"/>
        <w:ind w:firstLine="567"/>
        <w:jc w:val="both"/>
        <w:rPr/>
      </w:pPr>
      <w:r>
        <w:rPr>
          <w:b/>
          <w:i/>
          <w:color w:val="000000"/>
          <w:lang w:val="vi-VN"/>
        </w:rPr>
        <w:t>Trước khi tập thì anh chị em ngồi như thế này, anh chị em cầu nguyện linh hồn Thầy 3 lần hội nhập vô anh chị em, rồi anh chị em hội nhập người bệnh nào cũng được khỏi tập. Anh chị em hội nhập 1,2,3 người bệnh giống như anh chị em trị bệnh vậy đó</w:t>
      </w:r>
      <w:r>
        <w:rPr>
          <w:b/>
          <w:i/>
          <w:color w:val="000000"/>
        </w:rPr>
        <w:t>,</w:t>
      </w:r>
      <w:r>
        <w:rPr>
          <w:b/>
          <w:i/>
          <w:color w:val="000000"/>
          <w:lang w:val="vi-VN"/>
        </w:rPr>
        <w:t xml:space="preserve"> anh chị em 3 lần vậy thôi cái anh chị em bắt đầu tập trở lại. Tập cũng nhận ánh sáng hào quang 2 giây hít vô thở ra 10 lần, rồi xong cái anh chị em</w:t>
      </w:r>
      <w:r>
        <w:rPr>
          <w:color w:val="000000"/>
          <w:lang w:val="vi-VN"/>
        </w:rPr>
        <w:t xml:space="preserve"> </w:t>
      </w:r>
      <w:r>
        <w:rPr>
          <w:b/>
          <w:i/>
          <w:color w:val="000000"/>
          <w:lang w:val="vi-VN"/>
        </w:rPr>
        <w:t>cầu nguyện Thượng đế, anh chị em cầu nguyện linh hồn Thầy hỗ trợ sự luyện tập giúp thể xác anh chị em ra ngoài không gian</w:t>
      </w:r>
      <w:r>
        <w:rPr>
          <w:color w:val="000000"/>
          <w:lang w:val="vi-VN"/>
        </w:rPr>
        <w:t xml:space="preserve">, đừng gửi ai ra ngoài không gian. </w:t>
      </w:r>
    </w:p>
    <w:p>
      <w:pPr>
        <w:pStyle w:val="Normal"/>
        <w:ind w:firstLine="567"/>
        <w:jc w:val="both"/>
        <w:rPr/>
      </w:pPr>
      <w:r>
        <w:rPr>
          <w:b/>
          <w:i/>
          <w:color w:val="000000"/>
          <w:lang w:val="vi-VN"/>
        </w:rPr>
        <w:t>Rồi bắt đầu nhận ánh sáng hào quang 2 giây gửi đi nơi này nơi khác gửi hết hoặc gửi trong cơ thể mình. Nhận 2 giây gửi tim, gan, phổi, lá lách, thận, xương bả vai, xương bàn chân, con mắt, lỗ tai, cái đầu nói tóm lại tứ chi anh chị em gửi hết vô. Rồi cái 1 hồi anh chị em cái tự nhiên anh chị em mất cảm giác, mất cảm giác đó là cái sự thành công của anh chị em giúp thể xác chúng ta biến thành năng lượng ra ngoài không gian</w:t>
      </w:r>
      <w:r>
        <w:rPr>
          <w:color w:val="000000"/>
          <w:lang w:val="vi-VN"/>
        </w:rPr>
        <w:t>, trước khi tập thì anh chị em truyền điện như vậy cho thầy đi thì anh chị em sẽ hết bị chi phối, đó là 1 cách hữu hiệu nhất.</w:t>
      </w:r>
    </w:p>
    <w:p>
      <w:pPr>
        <w:pStyle w:val="Normal"/>
        <w:ind w:firstLine="567"/>
        <w:jc w:val="both"/>
        <w:rPr>
          <w:color w:val="000000"/>
          <w:lang w:val="vi-VN"/>
        </w:rPr>
      </w:pPr>
      <w:r>
        <w:rPr>
          <w:color w:val="000000"/>
          <w:lang w:val="vi-VN"/>
        </w:rPr>
        <w:t xml:space="preserve">Tiếp nối lần thứ nhì sự luyện tập thì nó liên tục như vậy anh chị em không phải chờ 30 phút, tập liền, thực hành liền thì mất cảm giác liền có như vậy thì anh chị em mới đạt. Mà như vậy cái quen dần cái mai mốt anh chị em tập anh chị em khỏi truyền điện cho những người bệnh trước mà tự nhiên anh chị em tập theo công thức bình thường. </w:t>
      </w:r>
    </w:p>
    <w:p>
      <w:pPr>
        <w:pStyle w:val="Normal"/>
        <w:ind w:firstLine="567"/>
        <w:jc w:val="both"/>
        <w:rPr>
          <w:color w:val="000000"/>
          <w:lang w:val="vi-VN"/>
        </w:rPr>
      </w:pPr>
      <w:r>
        <w:rPr>
          <w:color w:val="000000"/>
          <w:lang w:val="vi-VN"/>
        </w:rPr>
        <w:t>Đó là Thầy giúp cho anh chị em đó là những trường hợp chúng ta tập hoài chưa thấy cảm giác được thì chúng ta sẽ thực hiện truyền điện, hội nhập với người bệnh trước sau đó tập thì sẽ mất cảm giác.</w:t>
      </w:r>
    </w:p>
    <w:p>
      <w:pPr>
        <w:pStyle w:val="Normal"/>
        <w:ind w:firstLine="567"/>
        <w:jc w:val="both"/>
        <w:rPr/>
      </w:pPr>
      <w:r>
        <w:rPr>
          <w:color w:val="000000"/>
          <w:lang w:val="vi-VN"/>
        </w:rPr>
        <w:t xml:space="preserve">Quì bây giờ có 1 cái thơ trên này, thơ này là thơ người tu sĩ nha, bây giờ người tu sĩ Thầy cũng nhắc cho anh chị em. </w:t>
      </w:r>
      <w:r>
        <w:rPr>
          <w:color w:val="000000"/>
        </w:rPr>
        <w:t>D</w:t>
      </w:r>
      <w:r>
        <w:rPr>
          <w:color w:val="000000"/>
          <w:lang w:val="vi-VN"/>
        </w:rPr>
        <w:t>ù cho anh chị em tu sĩ đàn ông hay đàn bà</w:t>
      </w:r>
      <w:r>
        <w:rPr>
          <w:color w:val="000000"/>
        </w:rPr>
        <w:t>,</w:t>
      </w:r>
      <w:r>
        <w:rPr>
          <w:color w:val="000000"/>
          <w:lang w:val="vi-VN"/>
        </w:rPr>
        <w:t xml:space="preserve"> mà anh chị em đàn ông nhập đàn bà cũng được đàn bà nhập cũng được, nhập vô cái linh hồn để anh chị em giúp cho người ta. Chứ đâu phải anh chị em đàn ông nhập đàn bà rồi tính chuyện cái linh hồn này kia nọ</w:t>
      </w:r>
      <w:r>
        <w:rPr>
          <w:color w:val="000000"/>
        </w:rPr>
        <w:t>,</w:t>
      </w:r>
      <w:r>
        <w:rPr>
          <w:color w:val="000000"/>
          <w:lang w:val="vi-VN"/>
        </w:rPr>
        <w:t xml:space="preserve"> linh hồn của con trai hay là con gái, nghe cho rõ nha. Thể xác con trai hay con gái mà anh chị em nhập với linh hồn hổng dính thể xác hết trơn hết trụi đừ</w:t>
      </w:r>
      <w:r>
        <w:rPr>
          <w:color w:val="000000"/>
        </w:rPr>
        <w:t>n</w:t>
      </w:r>
      <w:r>
        <w:rPr>
          <w:color w:val="000000"/>
          <w:lang w:val="vi-VN"/>
        </w:rPr>
        <w:t>g có sợ, tại vì mấy người tu sĩ họ sợ phạm giới.</w:t>
      </w:r>
    </w:p>
    <w:p>
      <w:pPr>
        <w:pStyle w:val="Normal"/>
        <w:ind w:firstLine="567"/>
        <w:jc w:val="both"/>
        <w:rPr/>
      </w:pPr>
      <w:r>
        <w:rPr>
          <w:color w:val="000000"/>
          <w:lang w:val="vi-VN"/>
        </w:rPr>
        <w:t>Bây giờ anh chị em nha</w:t>
      </w:r>
      <w:r>
        <w:rPr>
          <w:color w:val="000000"/>
        </w:rPr>
        <w:t>,</w:t>
      </w:r>
      <w:r>
        <w:rPr>
          <w:color w:val="000000"/>
          <w:lang w:val="vi-VN"/>
        </w:rPr>
        <w:t xml:space="preserve"> hội nhập là người bệnh chứ không phải mà Thầy nói 2 bên mà để Thầy hội nhập 2 bên đó, con trai con gái mà hổng phải bồ với nhau đó mà 1 người xa lạ 1 người ở Việt Nam người con trai, người con gái ở đâu Tây Ban Nha gì 2 bên hội nhập 1 hồi đó</w:t>
      </w:r>
      <w:r>
        <w:rPr>
          <w:color w:val="000000"/>
        </w:rPr>
        <w:t>,</w:t>
      </w:r>
      <w:r>
        <w:rPr>
          <w:color w:val="000000"/>
          <w:lang w:val="vi-VN"/>
        </w:rPr>
        <w:t xml:space="preserve"> 2 bên mà hội nhập Thầy vô 1 hồi cái 2 người thương bất tử cái Thầy cản hổng nổi à!, thành ra Thầy hổng cho tập cái vụ này.</w:t>
      </w:r>
    </w:p>
    <w:p>
      <w:pPr>
        <w:pStyle w:val="Normal"/>
        <w:ind w:firstLine="567"/>
        <w:jc w:val="both"/>
        <w:rPr/>
      </w:pPr>
      <w:r>
        <w:rPr>
          <w:color w:val="000000"/>
          <w:lang w:val="vi-VN"/>
        </w:rPr>
        <w:t>Trị bệnh thì anh chị em nhập vô linh hồn đó thì hổng có sao, chứ Thầy hổng có cho anh chị em 2 người 1 người ở Việt Nam 1 người Tây Ban Nha, người bên tây người Việt Nam không có hợp nhau cái vụ này à!. Nhập qua nhập lại cái hồi đổ thừa nói ông Thầy nhập vô biểu em thương anh, hồi nhập vô nói ông Thầy biểu thương em cái mắc dịch ông thầy luôn à!, hổng có được à nha</w:t>
      </w:r>
      <w:r>
        <w:rPr>
          <w:color w:val="000000"/>
        </w:rPr>
        <w:t>,</w:t>
      </w:r>
      <w:r>
        <w:rPr>
          <w:color w:val="000000"/>
          <w:lang w:val="vi-VN"/>
        </w:rPr>
        <w:t xml:space="preserve"> cái này đố kỵ à. Vợ chồng thì được, con trai với con trai, con gái với con gái được cũng không sao, muốn gì nhập thì nhập đi con trai với con gái nhập vô, thầy nhập vô để nói chuyện.</w:t>
      </w:r>
    </w:p>
    <w:p>
      <w:pPr>
        <w:pStyle w:val="Normal"/>
        <w:ind w:firstLine="567"/>
        <w:jc w:val="both"/>
        <w:rPr/>
      </w:pPr>
      <w:r>
        <w:rPr>
          <w:color w:val="000000"/>
          <w:lang w:val="vi-VN"/>
        </w:rPr>
        <w:t>Trị bệnh thì được hết, trai gái, đàn ông đàn bà anh chị em ngồi đây anh chị em nhập người ta người ta đâu có biết. Anh chị em ngồi đâu anh chị em nhập phương xa nhập khoảng cách đâu ai biết hết. Đàn bà nhập đàn ông, đàn ông nhập đàn bà</w:t>
      </w:r>
      <w:r>
        <w:rPr>
          <w:color w:val="000000"/>
        </w:rPr>
        <w:t>,</w:t>
      </w:r>
      <w:r>
        <w:rPr>
          <w:color w:val="000000"/>
          <w:lang w:val="vi-VN"/>
        </w:rPr>
        <w:t xml:space="preserve"> linh hồn của mình nhập vô thể xác người đó hết bệnh hết đau, giúp linh hồn đó hổng có dính dáp gì hết, đừng có lo nha!.</w:t>
      </w:r>
    </w:p>
    <w:p>
      <w:pPr>
        <w:pStyle w:val="Normal"/>
        <w:ind w:firstLine="567"/>
        <w:jc w:val="both"/>
        <w:rPr/>
      </w:pPr>
      <w:r>
        <w:rPr>
          <w:color w:val="000000"/>
          <w:lang w:val="vi-VN"/>
        </w:rPr>
        <w:t>Tuy nhiên còn 1 điểm nữa trong vấn đề dược thảo của chúng ta, thì anh chị em đừng nói tui kỵ rượu tui không uống rượu – hổng phải. Rượu pha chế với nước</w:t>
      </w:r>
      <w:r>
        <w:rPr>
          <w:color w:val="000000"/>
        </w:rPr>
        <w:t>,</w:t>
      </w:r>
      <w:r>
        <w:rPr>
          <w:color w:val="000000"/>
          <w:lang w:val="vi-VN"/>
        </w:rPr>
        <w:t xml:space="preserve"> cái lượng nước đó nhiều lần hơn rượu, cộng thêm đường, muối tỏi thì cái rượu này là thuốc chứ không phải mà người ta cữ rượu mà anh chị em bắt người ta uống rượu vậy hổng được, uống bia hổng được. Cái này thuốc chứ không phải rượu, rượu để pha chế thuốc thì chúng ta uống thuốc chứ không phải uống rượu, mà uống có 10ml chứ không phải say sưa gì hết, uống vô khỏe không có say sưa đâu. </w:t>
      </w:r>
    </w:p>
    <w:p>
      <w:pPr>
        <w:pStyle w:val="Normal"/>
        <w:ind w:firstLine="567"/>
        <w:jc w:val="both"/>
        <w:rPr/>
      </w:pPr>
      <w:r>
        <w:rPr>
          <w:color w:val="000000"/>
          <w:lang w:val="vi-VN"/>
        </w:rPr>
        <w:t>Tại vì người tu sĩ này muốn cho người tu sĩ thiệt, người tu sĩ thiệt học muốn giúp cho người tu sĩ thiệt mà tu trong chùa, sợ cái này uống vi phạm cái giới cấm, mà cái này thuốc chứ không phải giới cấm đâu, bệnh gần chết thì đổ rượu vô người ta sống cũng uống nữa chứ đâu uống cho hết bệnh</w:t>
      </w:r>
      <w:r>
        <w:rPr>
          <w:color w:val="000000"/>
        </w:rPr>
        <w:t>,</w:t>
      </w:r>
      <w:r>
        <w:rPr>
          <w:color w:val="000000"/>
          <w:lang w:val="vi-VN"/>
        </w:rPr>
        <w:t xml:space="preserve"> thành ra đừng có lo cái này nha. Cũng tội nghiệp cho người tu sĩ này Thầy muốn giải thích cho anh chị em để anh chị em biết được.</w:t>
      </w:r>
    </w:p>
    <w:p>
      <w:pPr>
        <w:pStyle w:val="Normal"/>
        <w:ind w:firstLine="567"/>
        <w:jc w:val="both"/>
        <w:rPr/>
      </w:pPr>
      <w:r>
        <w:rPr>
          <w:color w:val="000000"/>
          <w:lang w:val="vi-VN"/>
        </w:rPr>
        <w:t>Bây giờ cái bệnh, ờ cái người này hỏi cũng có lý lắm nha. Bây giờ thì anh chị em thí nghiệm chứ Thầy chưa cho nhưng mà anh chị em thí nghiệm</w:t>
      </w:r>
      <w:r>
        <w:rPr>
          <w:color w:val="000000"/>
        </w:rPr>
        <w:t>.</w:t>
      </w:r>
      <w:r>
        <w:rPr>
          <w:color w:val="000000"/>
          <w:lang w:val="vi-VN"/>
        </w:rPr>
        <w:t xml:space="preserve"> </w:t>
      </w:r>
      <w:r>
        <w:rPr>
          <w:color w:val="000000"/>
        </w:rPr>
        <w:t>B</w:t>
      </w:r>
      <w:r>
        <w:rPr>
          <w:color w:val="000000"/>
          <w:lang w:val="vi-VN"/>
        </w:rPr>
        <w:t>ởi lẽ, trước kia khi Thầy hướng dẫn cho anh chị em cái phương cách nước, 100 lít nước, 9g đường 9g muối anh chị em truyền điện vô. Thì có 1 số anh chị em bác sĩ trong ngành y thật sự là họ muốn thí nghiệm bản thân của học chứ họ không dám thí nghiệm người ta, tay chân họ tình bị lỡ bị nhức thí dụ ngứa ngái bị nứt thì họ lấy cái đó họ rửa hết liền, nó khô nó lành liền.</w:t>
      </w:r>
    </w:p>
    <w:p>
      <w:pPr>
        <w:pStyle w:val="Normal"/>
        <w:ind w:firstLine="567"/>
        <w:jc w:val="both"/>
        <w:rPr/>
      </w:pPr>
      <w:r>
        <w:rPr>
          <w:i/>
          <w:color w:val="000000"/>
          <w:lang w:val="vi-VN"/>
        </w:rPr>
        <w:t>Vì lý do đó</w:t>
      </w:r>
      <w:r>
        <w:rPr>
          <w:i/>
          <w:color w:val="000000"/>
        </w:rPr>
        <w:t>,</w:t>
      </w:r>
      <w:r>
        <w:rPr>
          <w:i/>
          <w:color w:val="000000"/>
          <w:lang w:val="vi-VN"/>
        </w:rPr>
        <w:t xml:space="preserve"> mà 1 số anh chị em không phải là bác sĩ trong ngành y mà thường thường có những vết thương anh chị em rửa, rửa con mắt cái con mắt sáng, rửa vết thương cái vết thương lành, đó là pha chế điện với nước. </w:t>
      </w:r>
    </w:p>
    <w:p>
      <w:pPr>
        <w:pStyle w:val="Normal"/>
        <w:ind w:firstLine="567"/>
        <w:jc w:val="both"/>
        <w:rPr>
          <w:color w:val="000000"/>
          <w:lang w:val="vi-VN"/>
        </w:rPr>
      </w:pPr>
      <w:r>
        <w:rPr>
          <w:color w:val="000000"/>
          <w:lang w:val="vi-VN"/>
        </w:rPr>
        <w:t xml:space="preserve">Bây giờ cái người bệnh si đa là vô phương trị rồi, hết trị rồi. Cái thơ này nêu ra câu hỏi là người bệnh si đa thường thường bị dị ứng da, bị phỏng, bị lở tất cả những trường hợp đó cái da họ hư hết. Bây giờ là cái người đó vô phương cứu chữa rồi, bây giờ ở trong cho uống ở ngoài thoa coi nó làm sao, trong uống ngoài thoa đó nha, hy vọng nếu đạt được kết quả là điều tốt Thầy thì chưa có thí nghiệm cái này tại Thầy chưa thí nghiệm. </w:t>
      </w:r>
    </w:p>
    <w:p>
      <w:pPr>
        <w:pStyle w:val="Normal"/>
        <w:ind w:firstLine="567"/>
        <w:jc w:val="both"/>
        <w:rPr/>
      </w:pPr>
      <w:r>
        <w:rPr>
          <w:color w:val="000000"/>
          <w:lang w:val="vi-VN"/>
        </w:rPr>
        <w:t xml:space="preserve">Nhưng qua câu hỏi này Thầy khuyên anh chị em trong uống ngoài thoa coi nó có bớt không. Giờ thoa thử mấy cái vết này coi nó có hết liền thì mình thoa cái này mình rửa. </w:t>
      </w:r>
      <w:r>
        <w:rPr>
          <w:color w:val="000000"/>
        </w:rPr>
        <w:t>T</w:t>
      </w:r>
      <w:r>
        <w:rPr>
          <w:color w:val="000000"/>
          <w:lang w:val="vi-VN"/>
        </w:rPr>
        <w:t xml:space="preserve">hay vì giống như mình thoa nước tím hoặc mình thoa cái nước mà rửa cho sạch mình thử coi, nếu được kết quả thì đây là điều tốt thứ nhất là u nhọt, trầy lở có 1 số người bị vậy. Nếu được như vậy thì xin lỗi nha, nếu được như vậy thì mấy người cùi mà lở mình sứt cái này hết à!, Việt Nam mình cùi cũng nhiều lắm à, đâu có biết được cùi đâu có thuốc gì để chữa. </w:t>
      </w:r>
    </w:p>
    <w:p>
      <w:pPr>
        <w:pStyle w:val="Normal"/>
        <w:ind w:firstLine="567"/>
        <w:jc w:val="both"/>
        <w:rPr/>
      </w:pPr>
      <w:r>
        <w:rPr>
          <w:color w:val="000000"/>
          <w:lang w:val="vi-VN"/>
        </w:rPr>
        <w:t>Mà cái này bây giờ mình có trong mình cho uống</w:t>
      </w:r>
      <w:r>
        <w:rPr>
          <w:color w:val="000000"/>
        </w:rPr>
        <w:t>,</w:t>
      </w:r>
      <w:r>
        <w:rPr>
          <w:color w:val="000000"/>
          <w:lang w:val="vi-VN"/>
        </w:rPr>
        <w:t xml:space="preserve"> mà mình thoa nhiều khi mấy ông cùi ổng khô da ổng sạch sẽ. </w:t>
      </w:r>
      <w:r>
        <w:rPr>
          <w:color w:val="000000"/>
        </w:rPr>
        <w:t>Đ</w:t>
      </w:r>
      <w:r>
        <w:rPr>
          <w:color w:val="000000"/>
          <w:lang w:val="vi-VN"/>
        </w:rPr>
        <w:t>ược à</w:t>
      </w:r>
      <w:r>
        <w:rPr>
          <w:color w:val="000000"/>
        </w:rPr>
        <w:t>,</w:t>
      </w:r>
      <w:r>
        <w:rPr>
          <w:color w:val="000000"/>
          <w:lang w:val="vi-VN"/>
        </w:rPr>
        <w:t xml:space="preserve"> thí nghiệm mấy người cùi đâu có sao, đâu có chết chóc gì, đâu có nguy hiểm gì đâu!, ha cái đó anh chị em về thí nghiệm coi, những người bệnh mà vô phương cứu chữa coi có được lành hông nếu lành được thì tốt. Quì bây giờ cho người khác hỏi tiếp.</w:t>
      </w:r>
    </w:p>
    <w:p>
      <w:pPr>
        <w:pStyle w:val="Normal"/>
        <w:ind w:firstLine="567"/>
        <w:jc w:val="both"/>
        <w:rPr>
          <w:color w:val="000000"/>
          <w:lang w:val="vi-VN"/>
        </w:rPr>
      </w:pPr>
      <w:r>
        <w:rPr>
          <w:color w:val="000000"/>
          <w:lang w:val="vi-VN"/>
        </w:rPr>
      </w:r>
    </w:p>
    <w:p>
      <w:pPr>
        <w:pStyle w:val="Normal"/>
        <w:ind w:firstLine="567"/>
        <w:jc w:val="both"/>
        <w:rPr>
          <w:color w:val="000000"/>
          <w:lang w:val="vi-VN"/>
        </w:rPr>
      </w:pPr>
      <w:r>
        <w:rPr>
          <w:b/>
          <w:color w:val="000000"/>
          <w:lang w:val="vi-VN"/>
        </w:rPr>
        <w:t>5053</w:t>
      </w:r>
      <w:r>
        <w:rPr>
          <w:color w:val="000000"/>
          <w:lang w:val="vi-VN"/>
        </w:rPr>
        <w:t xml:space="preserve"> </w:t>
      </w:r>
      <w:r>
        <w:rPr>
          <w:b/>
          <w:color w:val="000000"/>
          <w:lang w:val="vi-VN"/>
        </w:rPr>
        <w:t xml:space="preserve">Câu hỏi số </w:t>
      </w:r>
      <w:r>
        <w:rPr>
          <w:b/>
          <w:color w:val="000000"/>
        </w:rPr>
        <w:t>1</w:t>
      </w:r>
      <w:r>
        <w:rPr>
          <w:b/>
          <w:color w:val="000000"/>
          <w:lang w:val="vi-VN"/>
        </w:rPr>
        <w:t>11:</w:t>
      </w:r>
    </w:p>
    <w:p>
      <w:pPr>
        <w:pStyle w:val="Normal"/>
        <w:ind w:firstLine="567"/>
        <w:jc w:val="both"/>
        <w:rPr>
          <w:color w:val="000000"/>
          <w:lang w:val="vi-VN"/>
        </w:rPr>
      </w:pPr>
      <w:r>
        <w:rPr>
          <w:color w:val="000000"/>
          <w:lang w:val="vi-VN"/>
        </w:rPr>
        <w:t>Dạ kính thưa Thầy người học viên này từ bên Hoa Kỳ. Trước nhất khi chúng con bàn thảo về vấn đề kinh tế của toàn cầu. Thì bây giờ chúng con biết trên khắp thế giới có nhiều những quốc gia có nhiều những tài nguyên, chẳng hạn như bên nước Hoa Kỳ cũng như nước Trung Hoa đó là những nước có rất nhiều những tài nguyên.</w:t>
      </w:r>
    </w:p>
    <w:p>
      <w:pPr>
        <w:pStyle w:val="Normal"/>
        <w:ind w:firstLine="567"/>
        <w:jc w:val="both"/>
        <w:rPr>
          <w:color w:val="000000"/>
          <w:lang w:val="vi-VN"/>
        </w:rPr>
      </w:pPr>
      <w:r>
        <w:rPr>
          <w:color w:val="000000"/>
          <w:lang w:val="vi-VN"/>
        </w:rPr>
        <w:t>Hiện giờ bên Hoa Kỳ cũng đang phát triển rất nhiều những nền kinh tế. Trên cái đà phát triển như vậy thì họ gửi tất cả những công việc ra ngoài, những xứ ngoài để làm sản xuất chẳng hạn như qua bên Trung Hoa.</w:t>
      </w:r>
    </w:p>
    <w:p>
      <w:pPr>
        <w:pStyle w:val="Normal"/>
        <w:ind w:firstLine="567"/>
        <w:jc w:val="both"/>
        <w:rPr/>
      </w:pPr>
      <w:r>
        <w:rPr>
          <w:color w:val="000000"/>
          <w:lang w:val="vi-VN"/>
        </w:rPr>
        <w:t>Vì vây đất nước Trung Hoa bây giờ dường như là 1 trong những quốc gia 1 cường quốc trong vấn đề kinh tế. Tuy nhiên cái sự tiến triển như vậy nếu được tốt đẹp thì là 1 cái điều tốt. Tuy nhiên thật sự không phải là vậy</w:t>
      </w:r>
      <w:r>
        <w:rPr>
          <w:color w:val="000000"/>
        </w:rPr>
        <w:t>,</w:t>
      </w:r>
      <w:r>
        <w:rPr>
          <w:color w:val="000000"/>
          <w:lang w:val="vi-VN"/>
        </w:rPr>
        <w:t xml:space="preserve"> vì cái sự ích kỷ của con người và cái sự thiếu hợp tác với nhau.</w:t>
      </w:r>
    </w:p>
    <w:p>
      <w:pPr>
        <w:pStyle w:val="Normal"/>
        <w:ind w:firstLine="567"/>
        <w:jc w:val="both"/>
        <w:rPr>
          <w:color w:val="000000"/>
          <w:lang w:val="vi-VN"/>
        </w:rPr>
      </w:pPr>
      <w:r>
        <w:rPr>
          <w:color w:val="000000"/>
          <w:lang w:val="vi-VN"/>
        </w:rPr>
        <w:t>Bây giờ như Thầy dạy chúng con, với sự học của các đấng thiêng liêng chúng con phải học làm sao để giúp ích vào cái sự tiến hóa của nhân loại?</w:t>
      </w:r>
    </w:p>
    <w:p>
      <w:pPr>
        <w:pStyle w:val="Normal"/>
        <w:ind w:firstLine="567"/>
        <w:jc w:val="both"/>
        <w:rPr/>
      </w:pPr>
      <w:r>
        <w:rPr>
          <w:color w:val="000000"/>
          <w:lang w:val="vi-VN"/>
        </w:rPr>
        <w:t>Ở đây trong tất cả anh chị em học viên của ngành nhân điện, bà xin hỏi Thầy làm thế nào tất cả chúng con có thể học cùng với nhau, hợp tác đóng góp để giúp để phát triển cái sự học hỏi về nền tâm linh này</w:t>
      </w:r>
      <w:r>
        <w:rPr>
          <w:color w:val="000000"/>
        </w:rPr>
        <w:t>,</w:t>
      </w:r>
      <w:r>
        <w:rPr>
          <w:color w:val="000000"/>
          <w:lang w:val="vi-VN"/>
        </w:rPr>
        <w:t xml:space="preserve"> để đem ra đóng góp giúp cho ngoài thế giới, đặc biệt là giúp phát triển cái nền kinh tế toàn cầu, thì đó là câu hỏi của bà này dạ xin Thầy có thể giúp ý kiến, dạ xin hết thưa Thầy.</w:t>
      </w:r>
    </w:p>
    <w:p>
      <w:pPr>
        <w:pStyle w:val="Normal"/>
        <w:ind w:firstLine="567"/>
        <w:jc w:val="both"/>
        <w:rPr>
          <w:color w:val="000000"/>
          <w:lang w:val="vi-VN"/>
        </w:rPr>
      </w:pPr>
      <w:r>
        <w:rPr>
          <w:color w:val="000000"/>
          <w:lang w:val="vi-VN"/>
        </w:rPr>
      </w:r>
    </w:p>
    <w:p>
      <w:pPr>
        <w:pStyle w:val="Normal"/>
        <w:ind w:firstLine="567"/>
        <w:jc w:val="both"/>
        <w:rPr>
          <w:b/>
          <w:b/>
          <w:color w:val="000000"/>
          <w:lang w:val="vi-VN"/>
        </w:rPr>
      </w:pPr>
      <w:r>
        <w:rPr>
          <w:b/>
          <w:color w:val="000000"/>
          <w:lang w:val="vi-VN"/>
        </w:rPr>
        <w:t>5054 Thầy trả lời:</w:t>
      </w:r>
    </w:p>
    <w:p>
      <w:pPr>
        <w:pStyle w:val="Normal"/>
        <w:ind w:firstLine="567"/>
        <w:jc w:val="both"/>
        <w:rPr>
          <w:color w:val="000000"/>
          <w:lang w:val="vi-VN"/>
        </w:rPr>
      </w:pPr>
      <w:r>
        <w:rPr>
          <w:color w:val="000000"/>
          <w:lang w:val="vi-VN"/>
        </w:rPr>
        <w:t xml:space="preserve">Qua tối nay Thầy giúp ý kiến cho anh chị em phát triển trong vấn đề kinh tế, trong tương lai ngành nhân điện của chúng ta đóng góp kinh tế toàn cầu rất có giá trị. </w:t>
      </w:r>
    </w:p>
    <w:p>
      <w:pPr>
        <w:pStyle w:val="Normal"/>
        <w:ind w:firstLine="567"/>
        <w:jc w:val="both"/>
        <w:rPr/>
      </w:pPr>
      <w:r>
        <w:rPr>
          <w:color w:val="000000"/>
          <w:lang w:val="vi-VN"/>
        </w:rPr>
        <w:t>Bây giờ anh chị em làm kinh tế như thế nào Thầy hổng biết, ở bên Mỹ như thế nào Thầy hổng biết, ở bên Trung Quốc cũng vậy. Bây giờ anh chị em cứ nghĩ rằng từ bên Mỹ mướn nhân công Trung Quốc để thực hiện làm, rồi Trung Quốc đem ra thị trường tung ra thị trường</w:t>
      </w:r>
      <w:r>
        <w:rPr>
          <w:color w:val="000000"/>
        </w:rPr>
        <w:t>,</w:t>
      </w:r>
      <w:r>
        <w:rPr>
          <w:color w:val="000000"/>
          <w:lang w:val="vi-VN"/>
        </w:rPr>
        <w:t xml:space="preserve"> trong đó thị trường của Úc Thầy đang ở đây, đem không biết bao nhiêu máy móc, trang thiết bị bán giá thành rất rẻ.</w:t>
      </w:r>
    </w:p>
    <w:p>
      <w:pPr>
        <w:pStyle w:val="Normal"/>
        <w:ind w:firstLine="567"/>
        <w:jc w:val="both"/>
        <w:rPr/>
      </w:pPr>
      <w:r>
        <w:rPr>
          <w:color w:val="000000"/>
          <w:lang w:val="vi-VN"/>
        </w:rPr>
        <w:t xml:space="preserve">Thay vì trước kia cái máy DVD mà anh chị em chiếu dĩa đó, hồi xưa bên đây bán 300, 400, 500 mà coi cái nào ra cái đó. </w:t>
      </w:r>
      <w:r>
        <w:rPr>
          <w:color w:val="000000"/>
        </w:rPr>
        <w:t>B</w:t>
      </w:r>
      <w:r>
        <w:rPr>
          <w:color w:val="000000"/>
          <w:lang w:val="vi-VN"/>
        </w:rPr>
        <w:t>ây giờ cái máy của mấy ổng bán có 40, 80, 100 đồng à</w:t>
      </w:r>
      <w:r>
        <w:rPr>
          <w:color w:val="000000"/>
        </w:rPr>
        <w:t>,</w:t>
      </w:r>
      <w:r>
        <w:rPr>
          <w:color w:val="000000"/>
          <w:lang w:val="vi-VN"/>
        </w:rPr>
        <w:t xml:space="preserve"> mà coi đủ cái hệ nào coi cũng được hết trơn coi như coi đa hệ, thì ai cũng thấy rẻ ai cũng thích mua</w:t>
      </w:r>
      <w:r>
        <w:rPr>
          <w:color w:val="000000"/>
        </w:rPr>
        <w:t>,</w:t>
      </w:r>
      <w:r>
        <w:rPr>
          <w:color w:val="000000"/>
          <w:lang w:val="vi-VN"/>
        </w:rPr>
        <w:t xml:space="preserve"> tại vì cái tình trạng kinh tế xuống mà sử dụng đó thì rẻ mà coi đủ hệ hết thì chắc chắn ai cũng thích trong đó Thầy cũng mua. Thầy cũng có mấy cái dĩa orgino tưởng ngon lành lắm mua cái máy đó hát không được, mua cái máy giả mấy cái dỏm thì hát được</w:t>
      </w:r>
      <w:r>
        <w:rPr>
          <w:color w:val="000000"/>
        </w:rPr>
        <w:t>,</w:t>
      </w:r>
      <w:r>
        <w:rPr>
          <w:color w:val="000000"/>
          <w:lang w:val="vi-VN"/>
        </w:rPr>
        <w:t xml:space="preserve"> mà cái máy tối tân thì hát hổng được vậy mới chết chứ. </w:t>
      </w:r>
      <w:r>
        <w:rPr>
          <w:color w:val="000000"/>
        </w:rPr>
        <w:t>T</w:t>
      </w:r>
      <w:r>
        <w:rPr>
          <w:color w:val="000000"/>
          <w:lang w:val="vi-VN"/>
        </w:rPr>
        <w:t>ại vì Thầy cũng xài dĩa giả luôn thành ra đưa cái máy Thầy đưa dĩa giả vô máy thiệt nó hổng hát đứng 1 chổ. Thầy thấy học trò Thầy nó thương Thầy quá nó bơm đủ thứ nó bơm ra đưa vô máy thiệt nó hổng được, thành ra phải bỏ tiền mua máy giả bỏ vô mới hát được, chết Thầy cái chổ đó chớ!</w:t>
      </w:r>
    </w:p>
    <w:p>
      <w:pPr>
        <w:pStyle w:val="Normal"/>
        <w:ind w:firstLine="567"/>
        <w:jc w:val="both"/>
        <w:rPr/>
      </w:pPr>
      <w:r>
        <w:rPr>
          <w:lang w:val="vi-VN"/>
        </w:rPr>
        <w:t>Nhưng mà anh chị em biết rằng, khi mà quyền lợi riêng tư của 1 quốc gia mà</w:t>
      </w:r>
      <w:r>
        <w:rPr>
          <w:color w:val="000000"/>
          <w:lang w:val="vi-VN"/>
        </w:rPr>
        <w:t xml:space="preserve"> mà phát triển kinh tế bao nhiêu mà cũng tóm lượt hết đó thất bại nhanh lắm. Thầy thì hổng biết kinh tế của Trung Hoa của Mỹ như thế nào</w:t>
      </w:r>
      <w:r>
        <w:rPr>
          <w:color w:val="000000"/>
        </w:rPr>
        <w:t>,</w:t>
      </w:r>
      <w:r>
        <w:rPr>
          <w:color w:val="000000"/>
          <w:lang w:val="vi-VN"/>
        </w:rPr>
        <w:t xml:space="preserve"> nhưng thất bại nhanh lắm. Thà là anh chị em Thầy hổng dám nói Thái Lan, Việt Nam của Thầy bên cạnh, bên cạnh của quốc gia Thầy là Thái Lan bên cạnh Việt Nam. Coi như là những cái hợp đồng, hợp đồng đừng có nhiều mấy hợp đồng lớn giao cho người ta hết đi hổng cần, anh chị em chỉ làm những cái hợp đồng nhỏ thôi mà có hoài.</w:t>
      </w:r>
    </w:p>
    <w:p>
      <w:pPr>
        <w:pStyle w:val="Normal"/>
        <w:ind w:firstLine="567"/>
        <w:jc w:val="both"/>
        <w:rPr/>
      </w:pPr>
      <w:r>
        <w:rPr>
          <w:color w:val="000000"/>
          <w:lang w:val="vi-VN"/>
        </w:rPr>
        <w:t>Nhưng cái hợp đồng lớn Mỹ đem qua Trung Quốc, rồi anh chị em qua bên Trung Quốc buôn bán làm ăn cái chuyện của anh chị em thấy tại vì công nhân trẻ làm ăn được</w:t>
      </w:r>
      <w:r>
        <w:rPr>
          <w:color w:val="000000"/>
        </w:rPr>
        <w:t>,</w:t>
      </w:r>
      <w:r>
        <w:rPr>
          <w:color w:val="000000"/>
          <w:lang w:val="vi-VN"/>
        </w:rPr>
        <w:t xml:space="preserve"> nhưng mà khi thất bại là mất tất cả giống như là anh chị em mua cổ phần chứng khoán vậy.</w:t>
      </w:r>
    </w:p>
    <w:p>
      <w:pPr>
        <w:pStyle w:val="Normal"/>
        <w:ind w:firstLine="567"/>
        <w:jc w:val="both"/>
        <w:rPr/>
      </w:pPr>
      <w:r>
        <w:rPr>
          <w:color w:val="000000"/>
          <w:lang w:val="vi-VN"/>
        </w:rPr>
        <w:t>Bây giờ như thế này</w:t>
      </w:r>
      <w:r>
        <w:rPr>
          <w:color w:val="000000"/>
        </w:rPr>
        <w:t>,</w:t>
      </w:r>
      <w:r>
        <w:rPr>
          <w:color w:val="000000"/>
          <w:lang w:val="vi-VN"/>
        </w:rPr>
        <w:t xml:space="preserve"> nếu mà Trung Quốc mà chẻ làm tư cái anh chị em mất hết hổng còn đồng nào hết. Bây giờ làm 1 thì hổng sao</w:t>
      </w:r>
      <w:r>
        <w:rPr>
          <w:color w:val="000000"/>
        </w:rPr>
        <w:t>,</w:t>
      </w:r>
      <w:r>
        <w:rPr>
          <w:color w:val="000000"/>
          <w:lang w:val="vi-VN"/>
        </w:rPr>
        <w:t xml:space="preserve"> rủi mà chẻ làm tư cái mất hết hổng còn đồng nào giống như thị trường chứng khoán vậy. Anh chị em đương giàu giàu cái nine one one cái, emmergency của nước Mỹ là nine one one nine one one tới là tất cả mất hết.</w:t>
      </w:r>
      <w:r>
        <w:rPr>
          <w:color w:val="000000"/>
        </w:rPr>
        <w:t xml:space="preserve"> </w:t>
      </w:r>
      <w:r>
        <w:rPr>
          <w:color w:val="000000"/>
          <w:lang w:val="vi-VN"/>
        </w:rPr>
        <w:t>Bây giờ anh chị em đâu thấy được cái này, nhưng mà không bao giờ Thầy nói</w:t>
      </w:r>
      <w:r>
        <w:rPr>
          <w:color w:val="000000"/>
        </w:rPr>
        <w:t>.</w:t>
      </w:r>
      <w:r>
        <w:rPr>
          <w:color w:val="000000"/>
          <w:lang w:val="vi-VN"/>
        </w:rPr>
        <w:t xml:space="preserve"> </w:t>
      </w:r>
    </w:p>
    <w:p>
      <w:pPr>
        <w:pStyle w:val="Normal"/>
        <w:ind w:firstLine="567"/>
        <w:jc w:val="both"/>
        <w:rPr/>
      </w:pPr>
      <w:r>
        <w:rPr>
          <w:color w:val="000000"/>
        </w:rPr>
        <w:t>R</w:t>
      </w:r>
      <w:r>
        <w:rPr>
          <w:color w:val="000000"/>
          <w:lang w:val="vi-VN"/>
        </w:rPr>
        <w:t>ồi tôn giáo thì vĩnh viễn, chủ nghĩa thì bị đào thải nghe cho rõ nha!. Bất cứ chủ nghĩa nào trên thế giới cái tuổi già quá thì phải chết à, mà anh chị em làm ăn buôn bán mà anh chị em có tiền nhiều quá ai cũng mua anh chị em là anh chị em làm hổng được, hổng có khả năng làm. Anh chị em có khả năng làm 10 mà người ta giao cho anh chị em 15</w:t>
      </w:r>
      <w:r>
        <w:rPr>
          <w:color w:val="000000"/>
        </w:rPr>
        <w:t>,</w:t>
      </w:r>
      <w:r>
        <w:rPr>
          <w:color w:val="000000"/>
          <w:lang w:val="vi-VN"/>
        </w:rPr>
        <w:t xml:space="preserve"> anh chị em làm 15 thì trước sau sau trước thì anh chị em cũng thất bại, nó chẻ ra làm tư thì anh chị em chết liền.</w:t>
      </w:r>
    </w:p>
    <w:p>
      <w:pPr>
        <w:pStyle w:val="Normal"/>
        <w:ind w:firstLine="567"/>
        <w:jc w:val="both"/>
        <w:rPr/>
      </w:pPr>
      <w:r>
        <w:rPr>
          <w:color w:val="000000"/>
          <w:lang w:val="vi-VN"/>
        </w:rPr>
        <w:t xml:space="preserve">Bây giờ anh chị em mướn công nhân bên đó 1 triệu, anh chị em về bán 3 triệu anh chị em thấy lời quá anh chị em khỏe quá, thay vì anh chị em mướn công nhân 2 triệu anh chị em lời có 1 triệu à, mà sản xuất tại Mỹ anh chị em bỏ 2 triệu </w:t>
      </w:r>
      <w:r>
        <w:rPr>
          <w:color w:val="000000"/>
        </w:rPr>
        <w:t>b</w:t>
      </w:r>
      <w:r>
        <w:rPr>
          <w:color w:val="000000"/>
          <w:lang w:val="vi-VN"/>
        </w:rPr>
        <w:t>án 3 triệu lời 1 triệu. Anh chị em đem gửi qua bên Trung Quốc làm 1 triệu, anh chị em về án 3 triệu anh chị em lời 2 triệu cái đó đương nhiên vậy rồi dễ quá</w:t>
      </w:r>
      <w:r>
        <w:rPr>
          <w:color w:val="000000"/>
        </w:rPr>
        <w:t xml:space="preserve">. </w:t>
      </w:r>
    </w:p>
    <w:p>
      <w:pPr>
        <w:pStyle w:val="Normal"/>
        <w:ind w:firstLine="567"/>
        <w:jc w:val="both"/>
        <w:rPr/>
      </w:pPr>
      <w:r>
        <w:rPr>
          <w:color w:val="000000"/>
        </w:rPr>
        <w:t>N</w:t>
      </w:r>
      <w:r>
        <w:rPr>
          <w:color w:val="000000"/>
          <w:lang w:val="vi-VN"/>
        </w:rPr>
        <w:t xml:space="preserve">hưng mà anh chị em có chiết tính rằng cái thị trường Trung Quốc tràn ngập thì trường âu châu, Mỹ châu, Úc châu tất cả những thị trường mà Trung Quốc tràn ngập như vậy được bao nhiêu thời gian, mà bên đó có tồn tại hông? </w:t>
      </w:r>
      <w:r>
        <w:rPr>
          <w:color w:val="000000"/>
        </w:rPr>
        <w:t>H</w:t>
      </w:r>
      <w:r>
        <w:rPr>
          <w:color w:val="000000"/>
          <w:lang w:val="vi-VN"/>
        </w:rPr>
        <w:t>ay là công việc giao cho hết bên Úc</w:t>
      </w:r>
      <w:r>
        <w:rPr>
          <w:color w:val="000000"/>
        </w:rPr>
        <w:t>,</w:t>
      </w:r>
      <w:r>
        <w:rPr>
          <w:color w:val="000000"/>
          <w:lang w:val="vi-VN"/>
        </w:rPr>
        <w:t xml:space="preserve"> bên Mỹ</w:t>
      </w:r>
      <w:r>
        <w:rPr>
          <w:color w:val="000000"/>
        </w:rPr>
        <w:t>,</w:t>
      </w:r>
      <w:r>
        <w:rPr>
          <w:color w:val="000000"/>
          <w:lang w:val="vi-VN"/>
        </w:rPr>
        <w:t xml:space="preserve"> bên Anh</w:t>
      </w:r>
      <w:r>
        <w:rPr>
          <w:color w:val="000000"/>
        </w:rPr>
        <w:t>,</w:t>
      </w:r>
      <w:r>
        <w:rPr>
          <w:color w:val="000000"/>
          <w:lang w:val="vi-VN"/>
        </w:rPr>
        <w:t xml:space="preserve"> bên Pháp tất cả tập trung về Trung Quốc hết cái gì nó cũng nhận hết, nhận nhưng làm hổng được, cái lúc làm không được đó nó thì hổng sao - chúng ta sạt nghiệp đó, cái này Thầy thấy cái viễn cảnh trước rồi. </w:t>
      </w:r>
    </w:p>
    <w:p>
      <w:pPr>
        <w:pStyle w:val="Normal"/>
        <w:ind w:firstLine="567"/>
        <w:jc w:val="both"/>
        <w:rPr/>
      </w:pPr>
      <w:r>
        <w:rPr>
          <w:color w:val="000000"/>
        </w:rPr>
        <w:t>C</w:t>
      </w:r>
      <w:r>
        <w:rPr>
          <w:color w:val="000000"/>
          <w:lang w:val="vi-VN"/>
        </w:rPr>
        <w:t>hứ anh chị em đừng ham rẻ, đừng mua rẻ rồi anh chị em bỏ tiền đầu tư anh chị em lấy cái rẻ anh chị em bán mắc, rồi anh chị em nói trong vòng 2 năm 3 năm anh chị em lấy lại chưa chắc à!. Anh chị em làm được anh chị em bỏ tiền tiếp, anh chị em làm ăn anh chị em bỏ tiền tiếp</w:t>
      </w:r>
      <w:r>
        <w:rPr>
          <w:color w:val="000000"/>
        </w:rPr>
        <w:t>,</w:t>
      </w:r>
      <w:r>
        <w:rPr>
          <w:color w:val="000000"/>
          <w:lang w:val="vi-VN"/>
        </w:rPr>
        <w:t xml:space="preserve"> giống như cổ phần chứng khoán bên Mỹ vậy đó, nine one one 1 cái là zero, từ 1 triệu cũng còn vậy còn 10 đồng.</w:t>
      </w:r>
    </w:p>
    <w:p>
      <w:pPr>
        <w:pStyle w:val="Normal"/>
        <w:ind w:firstLine="567"/>
        <w:jc w:val="both"/>
        <w:rPr/>
      </w:pPr>
      <w:r>
        <w:rPr>
          <w:color w:val="000000"/>
          <w:lang w:val="vi-VN"/>
        </w:rPr>
        <w:t>Thầy hổng dám nói kinh tế phát triển mà càng ngày càng nhỏ giọt. Anh chị em nên biết</w:t>
      </w:r>
      <w:r>
        <w:rPr>
          <w:color w:val="000000"/>
        </w:rPr>
        <w:t>,</w:t>
      </w:r>
      <w:r>
        <w:rPr>
          <w:color w:val="000000"/>
          <w:lang w:val="vi-VN"/>
        </w:rPr>
        <w:t xml:space="preserve"> kinh tế càng ngày càng cao càng ngày càng tập trung về 1 điểm đó là cái điểm thất bại chứ không có thành công đâu.</w:t>
      </w:r>
    </w:p>
    <w:p>
      <w:pPr>
        <w:pStyle w:val="Normal"/>
        <w:ind w:firstLine="567"/>
        <w:jc w:val="both"/>
        <w:rPr>
          <w:color w:val="000000"/>
          <w:lang w:val="vi-VN"/>
        </w:rPr>
      </w:pPr>
      <w:r>
        <w:rPr>
          <w:color w:val="000000"/>
          <w:lang w:val="vi-VN"/>
        </w:rPr>
        <w:t xml:space="preserve">Thầy khuyên anh chị em làm ăn chúng ta có 10 chúng ta bỏ 2 bên Trung Quốc thôi, Thầy khuyên anh chị em đó, kệ anh chị em lời ít vậy mà lời hoài, mà anh chị em có 10 mà anh chị em bỏ 8 mất hết đó. Thầy hổng phải Thầy xúi dục anh chị em hổng làm ăn với Trung Quốc, kinh tế phát triển thiệt có thể là trên thế giới thiệt, đâu có biết được trong vòng 48 tiếng đồng hồ nó chẻ làm tư là anh chị em hổng còn gì hết, thành ra có 10 mình thủ mình 8 đi làm ăn 2 thôi. </w:t>
      </w:r>
    </w:p>
    <w:p>
      <w:pPr>
        <w:pStyle w:val="Normal"/>
        <w:ind w:firstLine="567"/>
        <w:jc w:val="both"/>
        <w:rPr/>
      </w:pPr>
      <w:r>
        <w:rPr>
          <w:color w:val="000000"/>
          <w:lang w:val="vi-VN"/>
        </w:rPr>
        <w:t>Thầy thấy cái viễn cảnh đó nội mà tranh giành quyền lực, tranh giành kinh tế, tranh giành này tranh giành kia</w:t>
      </w:r>
      <w:r>
        <w:rPr>
          <w:color w:val="000000"/>
        </w:rPr>
        <w:t>,</w:t>
      </w:r>
      <w:r>
        <w:rPr>
          <w:color w:val="000000"/>
          <w:lang w:val="vi-VN"/>
        </w:rPr>
        <w:t xml:space="preserve"> mà hả sự tranh giành đó thì chắc chắn trước sau sau trước cũng có chuyện à. Mà Thầy thấy cái chuyện đó có chuyện thiệt à, mà hổng biết chuyện gì thì tốt hơn hết có 10 đồng mình làm ăn 2 để giành 8 cho bảo đảm</w:t>
      </w:r>
      <w:r>
        <w:rPr>
          <w:color w:val="000000"/>
        </w:rPr>
        <w:t>,</w:t>
      </w:r>
      <w:r>
        <w:rPr>
          <w:color w:val="000000"/>
          <w:lang w:val="vi-VN"/>
        </w:rPr>
        <w:t xml:space="preserve"> thà là bỏ 2 có 2 là coi như mình bỏ rồi đó nhưng mà có vô nhiêu hay nhiêu, nhưng mà 2 này mình lấy lại nhiều hơn là bỏ 8, Thầy thí giúp ý kiến cho anh chị em vậy. </w:t>
      </w:r>
    </w:p>
    <w:p>
      <w:pPr>
        <w:pStyle w:val="Normal"/>
        <w:ind w:firstLine="567"/>
        <w:jc w:val="both"/>
        <w:rPr/>
      </w:pPr>
      <w:r>
        <w:rPr>
          <w:color w:val="000000"/>
          <w:lang w:val="vi-VN"/>
        </w:rPr>
        <w:t>Trong tương lai những cái lớp nhân điện cao như vầy hoặc cao hơn đó</w:t>
      </w:r>
      <w:r>
        <w:rPr>
          <w:color w:val="000000"/>
        </w:rPr>
        <w:t>,</w:t>
      </w:r>
      <w:r>
        <w:rPr>
          <w:color w:val="000000"/>
          <w:lang w:val="vi-VN"/>
        </w:rPr>
        <w:t xml:space="preserve"> Thầy sẽ chỉ cho anh chị em nhiều công thức kinh tế, anh chị em đưa ra cái kiến nghị đi Thầy chỉ cho anh chị em phát triển kinh tế, kinh tế này là kinh tế Thượng thiên dạy, kinh tế này là kinh tế chân ngả có tất cả.</w:t>
      </w:r>
    </w:p>
    <w:p>
      <w:pPr>
        <w:pStyle w:val="Normal"/>
        <w:ind w:firstLine="567"/>
        <w:jc w:val="both"/>
        <w:rPr/>
      </w:pPr>
      <w:r>
        <w:rPr>
          <w:color w:val="000000"/>
          <w:lang w:val="vi-VN"/>
        </w:rPr>
        <w:t>Rồi đây trong tương lai trước sau sau trước Thầy cũng gặp những vị nguyên thủ quốc gia à, rồi Thầy giúp cho những vị nguyên thủ quốc gia phát triển kinh tế nhanh lắm chứ không phải vầy đâu. Chúng ta anh chị em Thầy muốn giúp cho anh chị em trong vấn đề phát triển kinh tế gia đình rồi đóng góp cho quốc gia, nhưng mà Thầy biết trong tương lai gần đây Thầy cũng giúp cho 1-2 quốc gia phát triển kinh tế nhanh lắm. Tự động người ta đầu tư khỏi kêu gọi, tự động người ta bỏ vốn khỏi yêu cầu</w:t>
      </w:r>
      <w:r>
        <w:rPr>
          <w:color w:val="000000"/>
        </w:rPr>
        <w:t>,</w:t>
      </w:r>
      <w:r>
        <w:rPr>
          <w:color w:val="000000"/>
          <w:lang w:val="vi-VN"/>
        </w:rPr>
        <w:t xml:space="preserve"> cái này thì anh chị em mới giàu nè, mà cái này Thầy cũng có cái chương trình kế hoạch các đấng dạy cho Thầy rồi chứ không phải vậy đâu nhiều lắm. </w:t>
      </w:r>
    </w:p>
    <w:p>
      <w:pPr>
        <w:pStyle w:val="Normal"/>
        <w:ind w:firstLine="567"/>
        <w:jc w:val="both"/>
        <w:rPr/>
      </w:pPr>
      <w:r>
        <w:rPr>
          <w:color w:val="000000"/>
          <w:lang w:val="vi-VN"/>
        </w:rPr>
        <w:t>Nhưng mà lớp học này</w:t>
      </w:r>
      <w:r>
        <w:rPr>
          <w:color w:val="000000"/>
        </w:rPr>
        <w:t>,</w:t>
      </w:r>
      <w:r>
        <w:rPr>
          <w:color w:val="000000"/>
          <w:lang w:val="vi-VN"/>
        </w:rPr>
        <w:t xml:space="preserve"> lớp đầu tiên 7 ngày Thầy chỉ cho anh chị em tất cả những cái trường hợp cần sử dụng bất cứ trường hợp nào, nhưng mà cần phát triển kinh tế quốc gia, phát triển kinh tế quốc tế để nó tập trung vào 1 điểm cho mọi người dân mọi quốc gia được hưởng, cái này Thầy cũng có kế hoạch nè chứ không phải hổng có đâu.</w:t>
      </w:r>
    </w:p>
    <w:p>
      <w:pPr>
        <w:pStyle w:val="Normal"/>
        <w:ind w:firstLine="567"/>
        <w:jc w:val="both"/>
        <w:rPr/>
      </w:pPr>
      <w:r>
        <w:rPr>
          <w:color w:val="000000"/>
          <w:lang w:val="vi-VN"/>
        </w:rPr>
        <w:t>Tuy nhiên</w:t>
      </w:r>
      <w:r>
        <w:rPr>
          <w:color w:val="000000"/>
        </w:rPr>
        <w:t>,</w:t>
      </w:r>
      <w:r>
        <w:rPr>
          <w:color w:val="000000"/>
          <w:lang w:val="vi-VN"/>
        </w:rPr>
        <w:t xml:space="preserve"> bây giờ trong cái lớp học của chúng ta anh chị em thực hiện kinh tế, phát triển kinh tế, đầu tư kinh tế nhưng mà anh chị em giới hạn vô cùng</w:t>
      </w:r>
      <w:r>
        <w:rPr>
          <w:color w:val="000000"/>
        </w:rPr>
        <w:t>.</w:t>
      </w:r>
      <w:r>
        <w:rPr>
          <w:color w:val="000000"/>
          <w:lang w:val="vi-VN"/>
        </w:rPr>
        <w:t xml:space="preserve"> </w:t>
      </w:r>
      <w:r>
        <w:rPr>
          <w:color w:val="000000"/>
        </w:rPr>
        <w:t>A</w:t>
      </w:r>
      <w:r>
        <w:rPr>
          <w:color w:val="000000"/>
          <w:lang w:val="vi-VN"/>
        </w:rPr>
        <w:t>nh chị em hổng có thấy đằng xa đâu, nhưng mà Thầy hội nhập cho anh chị em để cho anh chị em thấy đằng xa</w:t>
      </w:r>
      <w:r>
        <w:rPr>
          <w:color w:val="000000"/>
        </w:rPr>
        <w:t>,</w:t>
      </w:r>
      <w:r>
        <w:rPr>
          <w:color w:val="000000"/>
          <w:lang w:val="vi-VN"/>
        </w:rPr>
        <w:t xml:space="preserve"> mà anh chị em vẽ ra chương trình kinh tế mà đạt được những thành quả cao cái này được nè. </w:t>
      </w:r>
    </w:p>
    <w:p>
      <w:pPr>
        <w:pStyle w:val="Normal"/>
        <w:ind w:firstLine="567"/>
        <w:jc w:val="both"/>
        <w:rPr>
          <w:color w:val="000000"/>
          <w:lang w:val="vi-VN"/>
        </w:rPr>
      </w:pPr>
      <w:r>
        <w:rPr>
          <w:color w:val="000000"/>
          <w:lang w:val="vi-VN"/>
        </w:rPr>
        <w:t>Như trường hợp vừa rồi ở bên Bungary mới hội nhập đâu có ai muốn giúp, nhưng mà muốn giúp thì mình hội nhập những vị lãnh đạo quốc gia, những vị trong thị trường chung âu châu sẳn sàng họ giúp, một nước giúp hổng được à mà tập thể cộng đồng âu châu thì giúp được à.</w:t>
      </w:r>
    </w:p>
    <w:p>
      <w:pPr>
        <w:pStyle w:val="Normal"/>
        <w:ind w:firstLine="567"/>
        <w:jc w:val="both"/>
        <w:rPr/>
      </w:pPr>
      <w:r>
        <w:rPr>
          <w:color w:val="000000"/>
          <w:lang w:val="vi-VN"/>
        </w:rPr>
        <w:t>Bây giờ những cái nước mà đang dự kiến đưa vô cái cộng đồng của âu châu</w:t>
      </w:r>
      <w:r>
        <w:rPr>
          <w:color w:val="000000"/>
        </w:rPr>
        <w:t>,</w:t>
      </w:r>
      <w:r>
        <w:rPr>
          <w:color w:val="000000"/>
          <w:lang w:val="vi-VN"/>
        </w:rPr>
        <w:t xml:space="preserve"> thì anh chị em thấy khó khăn có thể phải chờ 1-2 năm 3 năm người ta mới cứu xét. Anh chị em thực hiện đi muốn giúp quốc gia, giúp dân tộc anh chị em đi, bao nhiêu người mỗi ngày bao nhiêu lần anh chị em cứ gửi đi</w:t>
      </w:r>
      <w:r>
        <w:rPr>
          <w:color w:val="000000"/>
        </w:rPr>
        <w:t>,</w:t>
      </w:r>
      <w:r>
        <w:rPr>
          <w:color w:val="000000"/>
          <w:lang w:val="vi-VN"/>
        </w:rPr>
        <w:t xml:space="preserve"> thì chắc chắn những cuộc hội họp thường xuyên của hội đồng, cộng đồng âu châu thì họ cứu xét giúp cho cái đất nước của anh chị em hội nhập rất dễ dàng.</w:t>
      </w:r>
    </w:p>
    <w:p>
      <w:pPr>
        <w:pStyle w:val="Normal"/>
        <w:ind w:firstLine="567"/>
        <w:jc w:val="both"/>
        <w:rPr/>
      </w:pPr>
      <w:r>
        <w:rPr>
          <w:color w:val="000000"/>
          <w:lang w:val="vi-VN"/>
        </w:rPr>
        <w:t>Bây giờ cái nước Macedonia đó Thầy hổng có rành, Macedonia trong tương lai anh chị em đó nội năm nay anh chị em phát triển lớn lắm à</w:t>
      </w:r>
      <w:r>
        <w:rPr>
          <w:color w:val="000000"/>
        </w:rPr>
        <w:t>,</w:t>
      </w:r>
      <w:r>
        <w:rPr>
          <w:color w:val="000000"/>
          <w:lang w:val="vi-VN"/>
        </w:rPr>
        <w:t xml:space="preserve"> Thầy biết đó nha. Thầy hổng biết đất nước anh chị em lớn nhỏ như thế nào, phát triển kinh tế như thế nào mà Thầy nghe nói là bên đó 40% thất nghiệp đó. Trong cái nước Macedonia có 2 triệu mà có 800 ngàn người thất nghiệp rồi, thì đó là kinh tế của anh chị em xuống dữ lắm đó. </w:t>
      </w:r>
    </w:p>
    <w:p>
      <w:pPr>
        <w:pStyle w:val="Normal"/>
        <w:ind w:firstLine="567"/>
        <w:jc w:val="both"/>
        <w:rPr>
          <w:color w:val="000000"/>
          <w:lang w:val="vi-VN"/>
        </w:rPr>
      </w:pPr>
      <w:r>
        <w:rPr>
          <w:color w:val="000000"/>
          <w:lang w:val="vi-VN"/>
        </w:rPr>
        <w:t>Nhưng mà hy vọng năm nay năm 2007 nha, anh chị em yên tâm đi Thầy thì hổng biết đất nước làm sao mà làm ăn như thế nào, nhưng mà Thầy biết đất nước của anh chị em trong năm 2007 này phát triển mạnh đó. Thầy thấy viễn cảnh trước rồi thành ra anh chị em đừng lo đừng sợ, Thầy thấy trước rồi đó nha yên tâm đi, Thầy hổng có biết nhiều à, cái nước đó cũng hổng biết luôn nhưng mà Thầy biết.</w:t>
      </w:r>
    </w:p>
    <w:p>
      <w:pPr>
        <w:pStyle w:val="Normal"/>
        <w:ind w:firstLine="567"/>
        <w:jc w:val="both"/>
        <w:rPr>
          <w:color w:val="000000"/>
          <w:lang w:val="vi-VN"/>
        </w:rPr>
      </w:pPr>
      <w:r>
        <w:rPr>
          <w:color w:val="000000"/>
          <w:lang w:val="vi-VN"/>
        </w:rPr>
        <w:t>Anh chị em phi châu cũng vậy đó, anh chị em phi châu cũng chuẩn bị đi. Mozambic nè, South Africa nè, Togo nè, rồi Congo gì đó ui nói tóm lại tất cả anh chị em đất nước phi châu chuẩn bị năm nay là phát triển đó.</w:t>
      </w:r>
    </w:p>
    <w:p>
      <w:pPr>
        <w:pStyle w:val="Normal"/>
        <w:ind w:firstLine="567"/>
        <w:jc w:val="both"/>
        <w:rPr/>
      </w:pPr>
      <w:r>
        <w:rPr>
          <w:color w:val="000000"/>
          <w:lang w:val="vi-VN"/>
        </w:rPr>
        <w:t>Rồi anh chị em ở Việt Nam, anh chị em ở các nước nào có điều kiện đi phi châu đó rồi anh chị em phát triển trong vấn đề mà phát triển nông nghiệp đó, hổng cần nước nhiều, hổng cần phân bón nhiều mà phát triển nông nghiệp được đó</w:t>
      </w:r>
      <w:r>
        <w:rPr>
          <w:color w:val="000000"/>
        </w:rPr>
        <w:t>,</w:t>
      </w:r>
      <w:r>
        <w:rPr>
          <w:color w:val="000000"/>
          <w:lang w:val="vi-VN"/>
        </w:rPr>
        <w:t xml:space="preserve"> anh chị em sẽ có cơ hội đóng góp phát triển nông nghiệp cho phi châu đó, chuẩn bị đi!. Anh chị em đó Thầy nói trước 1 đoạn</w:t>
      </w:r>
      <w:r>
        <w:rPr>
          <w:color w:val="000000"/>
        </w:rPr>
        <w:t>,</w:t>
      </w:r>
      <w:r>
        <w:rPr>
          <w:color w:val="000000"/>
          <w:lang w:val="vi-VN"/>
        </w:rPr>
        <w:t xml:space="preserve"> tại vì anh chị em nói vấn đề kinh tế Thầy nói trước cho anh chị em 1 đoạn đó, anh chị em nào tình nguyện là anh chị em có tất cả.</w:t>
      </w:r>
    </w:p>
    <w:p>
      <w:pPr>
        <w:pStyle w:val="Normal"/>
        <w:ind w:firstLine="567"/>
        <w:jc w:val="both"/>
        <w:rPr/>
      </w:pPr>
      <w:r>
        <w:rPr>
          <w:color w:val="000000"/>
          <w:lang w:val="vi-VN"/>
        </w:rPr>
        <w:t>Đất nước của anh chị em là đang đà kinh tế xuống nè đất nước Macedonia đó, kinh tế thì đang xuống nè, công nhân làm việc thì hổng có tiền nè</w:t>
      </w:r>
      <w:r>
        <w:rPr>
          <w:color w:val="000000"/>
        </w:rPr>
        <w:t>,</w:t>
      </w:r>
      <w:r>
        <w:rPr>
          <w:color w:val="000000"/>
          <w:lang w:val="vi-VN"/>
        </w:rPr>
        <w:t xml:space="preserve"> kinh tế xuống là thất nghiệp nè nhưng mà đừng có lo. Bữa nay tháng này tháng mấy</w:t>
      </w:r>
      <w:r>
        <w:rPr>
          <w:color w:val="000000"/>
        </w:rPr>
        <w:t>,</w:t>
      </w:r>
      <w:r>
        <w:rPr>
          <w:color w:val="000000"/>
          <w:lang w:val="vi-VN"/>
        </w:rPr>
        <w:t xml:space="preserve"> tháng giêng hả? Tháng 7 là anh chị em phát triển kinh tế đó! anh chị em đó tháng 7 năm 2007 đó!. Thành ra đừng có lo đừng có sợ đói sợ khổ đừng có gì hết trơn hết trọi, Thầy thấy cái nào trước Thầy nói trước ha, rồi lần lượt ngày mai Thầy nói tiếp.</w:t>
      </w:r>
    </w:p>
    <w:p>
      <w:pPr>
        <w:pStyle w:val="Normal"/>
        <w:ind w:firstLine="567"/>
        <w:jc w:val="both"/>
        <w:rPr/>
      </w:pPr>
      <w:r>
        <w:rPr>
          <w:color w:val="000000"/>
          <w:lang w:val="vi-VN"/>
        </w:rPr>
        <w:t>Bây giờ thì Thầy chắc chắn là tương lai anh chị em nào nghiên cứu phát triển kinh tế anh chị em chỉ làm cho Thầy 1 cái tờ trình thôi nghiên cứu, anh chị em cần gì thì Thầy giúp cho anh chị em</w:t>
      </w:r>
      <w:r>
        <w:rPr>
          <w:color w:val="000000"/>
        </w:rPr>
        <w:t>,</w:t>
      </w:r>
      <w:r>
        <w:rPr>
          <w:color w:val="000000"/>
          <w:lang w:val="vi-VN"/>
        </w:rPr>
        <w:t xml:space="preserve"> giúp ý kiến cho anh chị em anh chị em kết quả liền. Chứ bây giờ thì đông lắm, bây giờ thì anh chị em gửi cho Thầy cái thơ tiếng Anh, bây giờ muốn kinh tế như thế này, muốn như thế này, đầu tư thế này muốn làm nha Thầy giúp cho anh chị em ý kiến. </w:t>
      </w:r>
    </w:p>
    <w:p>
      <w:pPr>
        <w:pStyle w:val="Normal"/>
        <w:ind w:firstLine="567"/>
        <w:jc w:val="both"/>
        <w:rPr/>
      </w:pPr>
      <w:r>
        <w:rPr>
          <w:color w:val="000000"/>
          <w:lang w:val="vi-VN"/>
        </w:rPr>
        <w:t>Thầy trả lời đơn giản lắm, những cái trả lời thứ nhất, thứ nhì</w:t>
      </w:r>
      <w:r>
        <w:rPr>
          <w:color w:val="000000"/>
        </w:rPr>
        <w:t>,</w:t>
      </w:r>
      <w:r>
        <w:rPr>
          <w:color w:val="000000"/>
          <w:lang w:val="vi-VN"/>
        </w:rPr>
        <w:t xml:space="preserve"> thứ ba</w:t>
      </w:r>
      <w:r>
        <w:rPr>
          <w:color w:val="000000"/>
        </w:rPr>
        <w:t>,</w:t>
      </w:r>
      <w:r>
        <w:rPr>
          <w:color w:val="000000"/>
          <w:lang w:val="vi-VN"/>
        </w:rPr>
        <w:t xml:space="preserve"> thứ tư áp dụng thành công. Lẹ lắm chứ không phải mà để nói anh chị em đưa dự án đây Thầy nghiên cứu 3 năm</w:t>
      </w:r>
      <w:r>
        <w:rPr>
          <w:color w:val="000000"/>
        </w:rPr>
        <w:t>,</w:t>
      </w:r>
      <w:r>
        <w:rPr>
          <w:color w:val="000000"/>
          <w:lang w:val="vi-VN"/>
        </w:rPr>
        <w:t xml:space="preserve"> 2 năm – hông nhiều lắm 3 ngày</w:t>
      </w:r>
      <w:r>
        <w:rPr>
          <w:color w:val="000000"/>
        </w:rPr>
        <w:t>,</w:t>
      </w:r>
      <w:r>
        <w:rPr>
          <w:color w:val="000000"/>
          <w:lang w:val="vi-VN"/>
        </w:rPr>
        <w:t xml:space="preserve"> nếu Thầy rảnh 2 ngày, nếu rảnh nữa 1 ngày. Tại Thầy rảnh lắm</w:t>
      </w:r>
      <w:r>
        <w:rPr>
          <w:color w:val="000000"/>
        </w:rPr>
        <w:t>,</w:t>
      </w:r>
      <w:r>
        <w:rPr>
          <w:color w:val="000000"/>
          <w:lang w:val="vi-VN"/>
        </w:rPr>
        <w:t xml:space="preserve"> Thầy rảnh Thầy coi mau lắm chứ không phải giống như anh chị em đâu Thầy coi là Thầy biết liền à, mà Thầy biết là Thầy chỉ cho anh chị em anh chị em thực hiện kết quả liền. </w:t>
      </w:r>
      <w:r>
        <w:rPr>
          <w:color w:val="000000"/>
        </w:rPr>
        <w:t>C</w:t>
      </w:r>
      <w:r>
        <w:rPr>
          <w:color w:val="000000"/>
          <w:lang w:val="vi-VN"/>
        </w:rPr>
        <w:t>hứ không phải thời gian đợi rồi 3 tháng nghiên cứu</w:t>
      </w:r>
      <w:r>
        <w:rPr>
          <w:color w:val="000000"/>
        </w:rPr>
        <w:t>,</w:t>
      </w:r>
      <w:r>
        <w:rPr>
          <w:color w:val="000000"/>
          <w:lang w:val="vi-VN"/>
        </w:rPr>
        <w:t xml:space="preserve"> rồi suy nghĩ rồi mới viết ra cái chương trình này chương trình kia. </w:t>
      </w:r>
      <w:r>
        <w:rPr>
          <w:color w:val="000000"/>
        </w:rPr>
        <w:t>H</w:t>
      </w:r>
      <w:r>
        <w:rPr>
          <w:color w:val="000000"/>
          <w:lang w:val="vi-VN"/>
        </w:rPr>
        <w:t>ông đối với Thầy lẹ lắm</w:t>
      </w:r>
      <w:r>
        <w:rPr>
          <w:color w:val="000000"/>
        </w:rPr>
        <w:t>,</w:t>
      </w:r>
      <w:r>
        <w:rPr>
          <w:color w:val="000000"/>
          <w:lang w:val="vi-VN"/>
        </w:rPr>
        <w:t xml:space="preserve"> tại vì Thầy coi bằng chân ngả mà chân ngả cái gì Thầy cũng biết hết đó, biết quá khứ, biết hiện tại, biết tương lai giúp cho anh chị em dễ dàng lắm.</w:t>
      </w:r>
    </w:p>
    <w:p>
      <w:pPr>
        <w:pStyle w:val="Normal"/>
        <w:ind w:firstLine="567"/>
        <w:jc w:val="both"/>
        <w:rPr/>
      </w:pPr>
      <w:r>
        <w:rPr>
          <w:color w:val="000000"/>
          <w:lang w:val="vi-VN"/>
        </w:rPr>
        <w:t xml:space="preserve">Giống như mô hình anten mà Thầy đưa ra chương trình đó nha, mai mốt anh chị em sẽ thấy thấy cái mô hình anten. Thầy thì thầy hổng có </w:t>
      </w:r>
      <w:r>
        <w:rPr>
          <w:lang w:val="vi-VN"/>
        </w:rPr>
        <w:t>nói trước</w:t>
      </w:r>
      <w:r>
        <w:rPr>
          <w:color w:val="000000"/>
          <w:lang w:val="vi-VN"/>
        </w:rPr>
        <w:t>, nhưng mà cái việc mà mô hình anten anh chị em thu tiền người ta du lịch anh chị em cũng nhiều rồi chứ đừ</w:t>
      </w:r>
      <w:r>
        <w:rPr>
          <w:color w:val="000000"/>
        </w:rPr>
        <w:t>n</w:t>
      </w:r>
      <w:r>
        <w:rPr>
          <w:color w:val="000000"/>
          <w:lang w:val="vi-VN"/>
        </w:rPr>
        <w:t xml:space="preserve">g có nói cái chuyện khác, chuyện khác thì nhiều vấn đề lắm. Thôi vấn đề đó thì trong tương lai gần, tương lai gần của năm nay chứ không phải tương lai gần của 3 năm, 10 năm, 20 năm, thôi anh chị em yên tâm nha. </w:t>
      </w:r>
    </w:p>
    <w:p>
      <w:pPr>
        <w:pStyle w:val="Normal"/>
        <w:ind w:firstLine="567"/>
        <w:jc w:val="both"/>
        <w:rPr>
          <w:color w:val="000000"/>
          <w:lang w:val="vi-VN"/>
        </w:rPr>
      </w:pPr>
      <w:r>
        <w:rPr>
          <w:color w:val="000000"/>
          <w:lang w:val="vi-VN"/>
        </w:rPr>
        <w:t>Đó là Thầy cũng giúp ý kiến cho người học viên từ bên Mỹ, và Thầy cũng giúp ý kiến cho Macedonia đừng có lo, về chuẩn bị củng cố đi rồi phát triển kinh tế của anh chị em đi đừng có lo. Quì tiếp theo.</w:t>
      </w:r>
    </w:p>
    <w:p>
      <w:pPr>
        <w:pStyle w:val="Normal"/>
        <w:ind w:firstLine="567"/>
        <w:jc w:val="both"/>
        <w:rPr>
          <w:color w:val="000000"/>
          <w:lang w:val="vi-VN"/>
        </w:rPr>
      </w:pPr>
      <w:r>
        <w:rPr>
          <w:color w:val="000000"/>
          <w:lang w:val="vi-VN"/>
        </w:rPr>
      </w:r>
    </w:p>
    <w:p>
      <w:pPr>
        <w:pStyle w:val="Normal"/>
        <w:ind w:firstLine="567"/>
        <w:jc w:val="both"/>
        <w:rPr>
          <w:b/>
          <w:b/>
          <w:color w:val="000000"/>
          <w:lang w:val="vi-VN"/>
        </w:rPr>
      </w:pPr>
      <w:r>
        <w:rPr>
          <w:b/>
          <w:color w:val="000000"/>
          <w:lang w:val="vi-VN"/>
        </w:rPr>
        <w:t>5055</w:t>
      </w:r>
      <w:r>
        <w:rPr>
          <w:color w:val="000000"/>
          <w:lang w:val="vi-VN"/>
        </w:rPr>
        <w:t xml:space="preserve"> </w:t>
      </w:r>
      <w:r>
        <w:rPr>
          <w:b/>
          <w:color w:val="000000"/>
          <w:lang w:val="vi-VN"/>
        </w:rPr>
        <w:t xml:space="preserve">Câu hỏi số </w:t>
      </w:r>
      <w:r>
        <w:rPr>
          <w:b/>
          <w:color w:val="000000"/>
        </w:rPr>
        <w:t>1</w:t>
      </w:r>
      <w:r>
        <w:rPr>
          <w:b/>
          <w:color w:val="000000"/>
          <w:lang w:val="vi-VN"/>
        </w:rPr>
        <w:t>12:</w:t>
      </w:r>
    </w:p>
    <w:p>
      <w:pPr>
        <w:pStyle w:val="Normal"/>
        <w:ind w:firstLine="567"/>
        <w:jc w:val="both"/>
        <w:rPr/>
      </w:pPr>
      <w:r>
        <w:rPr>
          <w:color w:val="000000"/>
          <w:lang w:val="vi-VN"/>
        </w:rPr>
        <w:t>Dạ kính thưa Thầy đây là câu hỏi của ông này bên Hòa Lan. Hai vợ chồng ông xin trình với Thầy, trong 3 ngày hôm nay 2 vợ chồng của ông bà này đã cố gắng tập</w:t>
      </w:r>
      <w:r>
        <w:rPr>
          <w:color w:val="000000"/>
        </w:rPr>
        <w:t>,</w:t>
      </w:r>
      <w:r>
        <w:rPr>
          <w:color w:val="000000"/>
          <w:lang w:val="vi-VN"/>
        </w:rPr>
        <w:t xml:space="preserve"> để cái linh hồn của Thầy giúp cho 2 ông bà khi bàn chuyện với nhau</w:t>
      </w:r>
      <w:r>
        <w:rPr>
          <w:color w:val="000000"/>
        </w:rPr>
        <w:t>,</w:t>
      </w:r>
      <w:r>
        <w:rPr>
          <w:color w:val="000000"/>
          <w:lang w:val="vi-VN"/>
        </w:rPr>
        <w:t xml:space="preserve"> và hỏi chuyện về vấn đề mà học ngành nhân điện. Thì tuy nhiên trong tất cả các vấn đề thì ông đều được câu trả lời và 2 ông bà đã được học rất nhiều. Có 1 câu mà ông bà không được nhận được câu trả lời, do đó ngày hôm nay ông xin hỏi Thầy trực tiếp.</w:t>
      </w:r>
    </w:p>
    <w:p>
      <w:pPr>
        <w:pStyle w:val="Normal"/>
        <w:ind w:firstLine="567"/>
        <w:jc w:val="both"/>
        <w:rPr/>
      </w:pPr>
      <w:r>
        <w:rPr>
          <w:color w:val="000000"/>
          <w:lang w:val="vi-VN"/>
        </w:rPr>
        <w:t>Câu hỏi là: làm cách nào chúng con có thể bỏ được cái bản ngả của mình?. Tuy biết rằng cái điều này không phải là quan trọng, tuy nhiên trong người nào chúng ta cũng có 1 cái ý nguyện muốn thật sự phục vụ giúp đỡ nhân loại 100%, nhưng mỗi người chúng con vẫn còn cái bản ngả của mình. Thì làm cách nào chúng con có công thức như Thầy</w:t>
      </w:r>
      <w:r>
        <w:rPr>
          <w:color w:val="000000"/>
        </w:rPr>
        <w:t>,</w:t>
      </w:r>
      <w:r>
        <w:rPr>
          <w:color w:val="000000"/>
          <w:lang w:val="vi-VN"/>
        </w:rPr>
        <w:t xml:space="preserve"> có thể nào dạy chúng con có công thức để xóa bỏ cái bản ngả. Và nếu có công thức như vậy, thì làm cách nào chúng con có thể đo lường cái sự tiến bộ của mình biết được là mình bỏ được cái bản ngả và bỏ được bao nhiêu? Thì đó là câu hỏi của ông này về cái vấn đề bản ngả, dạ xin hế</w:t>
      </w:r>
      <w:r>
        <w:rPr>
          <w:color w:val="000000"/>
        </w:rPr>
        <w:t>t</w:t>
      </w:r>
      <w:r>
        <w:rPr>
          <w:color w:val="000000"/>
          <w:lang w:val="vi-VN"/>
        </w:rPr>
        <w:t xml:space="preserve"> thưa Thầy.</w:t>
      </w:r>
    </w:p>
    <w:p>
      <w:pPr>
        <w:pStyle w:val="Normal"/>
        <w:ind w:firstLine="567"/>
        <w:jc w:val="both"/>
        <w:rPr>
          <w:color w:val="000000"/>
          <w:lang w:val="vi-VN"/>
        </w:rPr>
      </w:pPr>
      <w:r>
        <w:rPr>
          <w:color w:val="000000"/>
          <w:lang w:val="vi-VN"/>
        </w:rPr>
      </w:r>
    </w:p>
    <w:p>
      <w:pPr>
        <w:pStyle w:val="Normal"/>
        <w:ind w:firstLine="567"/>
        <w:jc w:val="both"/>
        <w:rPr>
          <w:b/>
          <w:b/>
          <w:color w:val="000000"/>
          <w:lang w:val="vi-VN"/>
        </w:rPr>
      </w:pPr>
      <w:r>
        <w:rPr>
          <w:b/>
          <w:color w:val="000000"/>
          <w:lang w:val="vi-VN"/>
        </w:rPr>
        <w:t>5056 Thầy trả lời:</w:t>
      </w:r>
    </w:p>
    <w:p>
      <w:pPr>
        <w:pStyle w:val="Normal"/>
        <w:ind w:firstLine="567"/>
        <w:jc w:val="both"/>
        <w:rPr>
          <w:color w:val="000000"/>
          <w:lang w:val="vi-VN"/>
        </w:rPr>
      </w:pPr>
      <w:r>
        <w:rPr>
          <w:color w:val="000000"/>
          <w:lang w:val="vi-VN"/>
        </w:rPr>
        <w:t>Quì qua câu hỏi vừa rồi Thầy chia sẻ cho anh chị em nha. Anh chị em mỗi lần cái bản ngả mình nổi lên thì anh chị em nhớ rằng 2 cái não bộ phụ mình kiềm chế cái não chánh mình đó, anh chị em nhớ công thức này cho Thầy đi. Hả mỗi lần cái bản ngả mình nổi lên là đó tụi nó đến đó, tụi nó kéo xuống đó, tụi nó là mấy bộ não này nè!. Thì ngay lập tức anh chị em quen dần để tương lai cái bản ngả chúng ta không có nữa.</w:t>
      </w:r>
    </w:p>
    <w:p>
      <w:pPr>
        <w:pStyle w:val="Normal"/>
        <w:ind w:firstLine="567"/>
        <w:jc w:val="both"/>
        <w:rPr/>
      </w:pPr>
      <w:r>
        <w:rPr>
          <w:b/>
          <w:i/>
          <w:color w:val="000000"/>
          <w:lang w:val="vi-VN"/>
        </w:rPr>
        <w:t>Anh chị em không cần cầu nguyện, đừng cầu nguyện gì hết đó, anh chị em chỉ nghĩ linh hồn Thầy Lương Minh Đáng đến với anh chị em, anh chị em hội nhập chừng 3 lần cái tự nhiên bản ngả anh chị em dẹp liền</w:t>
      </w:r>
      <w:r>
        <w:rPr>
          <w:color w:val="000000"/>
          <w:lang w:val="vi-VN"/>
        </w:rPr>
        <w:t xml:space="preserve">. </w:t>
      </w:r>
    </w:p>
    <w:p>
      <w:pPr>
        <w:pStyle w:val="Normal"/>
        <w:ind w:firstLine="567"/>
        <w:jc w:val="both"/>
        <w:rPr/>
      </w:pPr>
      <w:r>
        <w:rPr>
          <w:color w:val="000000"/>
          <w:lang w:val="vi-VN"/>
        </w:rPr>
        <w:t>Rồi lần bước vậy cứ mỗi lần vậy anh chị em chặn chặn chặn chặn</w:t>
      </w:r>
      <w:r>
        <w:rPr>
          <w:color w:val="000000"/>
        </w:rPr>
        <w:t>,</w:t>
      </w:r>
      <w:r>
        <w:rPr>
          <w:color w:val="000000"/>
          <w:lang w:val="vi-VN"/>
        </w:rPr>
        <w:t xml:space="preserve"> thét cái não bộ phụ nó sợ quá nó hỏng dám cho anh chị em sử dụng cái bản ngả nữa.</w:t>
      </w:r>
    </w:p>
    <w:p>
      <w:pPr>
        <w:pStyle w:val="Normal"/>
        <w:ind w:firstLine="567"/>
        <w:jc w:val="both"/>
        <w:rPr/>
      </w:pPr>
      <w:r>
        <w:rPr>
          <w:color w:val="000000"/>
          <w:lang w:val="vi-VN"/>
        </w:rPr>
        <w:t>Thầy thì giống như anh chị em hổng khác. Bây giờ Thầy là Thầy nè, Thầy đó nha</w:t>
      </w:r>
      <w:r>
        <w:rPr>
          <w:color w:val="000000"/>
        </w:rPr>
        <w:t>,</w:t>
      </w:r>
      <w:r>
        <w:rPr>
          <w:color w:val="000000"/>
          <w:lang w:val="vi-VN"/>
        </w:rPr>
        <w:t xml:space="preserve"> Thầy Lương Minh Đáng nha, đôi khi cái bản ngả của Thầy nổi lên Thầy cũng đâu kiềm chế được. Nhưng mà khi bản ngả Thầy nổi lên thì chân ngả Thầy đến liền, Thầy biết Thầy biết Thầy chặn trước “rồi tụi nó tới tụi nó gỏ cửa nữa rồi!”, đóng cửa đừng cho nó vô mà đóng cửa phải lớ</w:t>
      </w:r>
      <w:r>
        <w:rPr>
          <w:color w:val="000000"/>
        </w:rPr>
        <w:t>n</w:t>
      </w:r>
      <w:r>
        <w:rPr>
          <w:color w:val="000000"/>
          <w:lang w:val="vi-VN"/>
        </w:rPr>
        <w:t xml:space="preserve"> đó. Thầy hội nhập với cầu nguyện với Thượng thiên cái Thượng thiên vô cái khóa lại cái bản ngả liền, nó hiện cái chân ngả cho mình liền.</w:t>
      </w:r>
    </w:p>
    <w:p>
      <w:pPr>
        <w:pStyle w:val="Normal"/>
        <w:ind w:firstLine="567"/>
        <w:jc w:val="both"/>
        <w:rPr/>
      </w:pPr>
      <w:r>
        <w:rPr>
          <w:color w:val="000000"/>
          <w:lang w:val="vi-VN"/>
        </w:rPr>
        <w:t>Bước đầu tiên thì anh chị em tập nhờ linh hồn của Thầy, nhưng mà tập dần nhờ cái linh hồn của Thầy vô ra vô ra vô ra anh chị em hoài</w:t>
      </w:r>
      <w:r>
        <w:rPr>
          <w:color w:val="000000"/>
        </w:rPr>
        <w:t>,</w:t>
      </w:r>
      <w:r>
        <w:rPr>
          <w:color w:val="000000"/>
          <w:lang w:val="vi-VN"/>
        </w:rPr>
        <w:t xml:space="preserve"> cái mai mốt cái bản ngả tới thì anh chị em phẹ - mê cúp cúp cúp cúp dần</w:t>
      </w:r>
      <w:r>
        <w:rPr>
          <w:color w:val="000000"/>
        </w:rPr>
        <w:t>,</w:t>
      </w:r>
      <w:r>
        <w:rPr>
          <w:color w:val="000000"/>
          <w:lang w:val="vi-VN"/>
        </w:rPr>
        <w:t xml:space="preserve"> thì chúng ta sẽ hổng có cái bản ngả nữa Thầy giúp cho anh chị em vậy.</w:t>
      </w:r>
    </w:p>
    <w:p>
      <w:pPr>
        <w:pStyle w:val="Normal"/>
        <w:ind w:firstLine="567"/>
        <w:jc w:val="both"/>
        <w:rPr/>
      </w:pPr>
      <w:r>
        <w:rPr>
          <w:i/>
          <w:color w:val="000000"/>
          <w:lang w:val="vi-VN"/>
        </w:rPr>
        <w:t>Và nếu mỗi lần bản ngả đi tới với anh chị em hoài, Thầy cũng khuyên anh chị em bản ngả tới với chúng ta, anh chị em hoài anh chị em ngồi xuống đi, anh chị em cầu nguyện anh chị em tập đi</w:t>
      </w:r>
      <w:r>
        <w:rPr>
          <w:i/>
          <w:color w:val="000000"/>
        </w:rPr>
        <w:t>,</w:t>
      </w:r>
      <w:r>
        <w:rPr>
          <w:i/>
          <w:color w:val="000000"/>
          <w:lang w:val="vi-VN"/>
        </w:rPr>
        <w:t xml:space="preserve"> thì cắt cái bản ngả đó nhanh nhất</w:t>
      </w:r>
      <w:r>
        <w:rPr>
          <w:color w:val="000000"/>
          <w:lang w:val="vi-VN"/>
        </w:rPr>
        <w:t xml:space="preserve">. </w:t>
      </w:r>
      <w:r>
        <w:rPr>
          <w:i/>
          <w:color w:val="000000"/>
          <w:lang w:val="vi-VN"/>
        </w:rPr>
        <w:t>Rồi cứ mỗi lần anh chị em tập như vậy cái năng lượng của anh chị em, cái linh hồn của Thầy, cái linh hồn anh chị em xóa hết cái bản ngả của anh chị em đó</w:t>
      </w:r>
      <w:r>
        <w:rPr>
          <w:color w:val="000000"/>
          <w:lang w:val="vi-VN"/>
        </w:rPr>
        <w:t xml:space="preserve">. </w:t>
      </w:r>
    </w:p>
    <w:p>
      <w:pPr>
        <w:pStyle w:val="Normal"/>
        <w:ind w:firstLine="567"/>
        <w:jc w:val="both"/>
        <w:rPr/>
      </w:pPr>
      <w:r>
        <w:rPr>
          <w:color w:val="000000"/>
          <w:lang w:val="vi-VN"/>
        </w:rPr>
        <w:t>Mà mình biết rằng hả cứ mỗi lần bản ngả tới nhớ là 2 cái não bộ phụ</w:t>
      </w:r>
      <w:r>
        <w:rPr>
          <w:color w:val="000000"/>
        </w:rPr>
        <w:t>,</w:t>
      </w:r>
      <w:r>
        <w:rPr>
          <w:color w:val="000000"/>
          <w:lang w:val="vi-VN"/>
        </w:rPr>
        <w:t xml:space="preserve"> thì chắc chắn anh chị em từng bước một anh chị em sẽ không còn cái bản ngả nữa, mà luôn luôn 10 phần anh chị em sử dụng được 7-8 phần trong vấn đề chân ngả thì chúng ta từng bước 1 chúng ta thành công đó.</w:t>
      </w:r>
    </w:p>
    <w:p>
      <w:pPr>
        <w:pStyle w:val="Normal"/>
        <w:ind w:firstLine="567"/>
        <w:jc w:val="both"/>
        <w:rPr/>
      </w:pPr>
      <w:r>
        <w:rPr>
          <w:color w:val="000000"/>
          <w:lang w:val="vi-VN"/>
        </w:rPr>
        <w:t>Hồi xưa mỗi ngày cái bản ngả anh chị em sử dụng 6 lần, đến với anh chị em 6 lần, cái từ từ còn 5 lần, còn 4 lần, còn 3 lần. Mà cái bản ngả vừa tới cái anh chị em chặn liền đó</w:t>
      </w:r>
      <w:r>
        <w:rPr>
          <w:color w:val="000000"/>
        </w:rPr>
        <w:t>,</w:t>
      </w:r>
      <w:r>
        <w:rPr>
          <w:color w:val="000000"/>
          <w:lang w:val="vi-VN"/>
        </w:rPr>
        <w:t xml:space="preserve"> anh chị em khỏi cầu nguyện linh hồn Thầy anh chị em chặn liền, anh chị em muốn thành công.</w:t>
      </w:r>
    </w:p>
    <w:p>
      <w:pPr>
        <w:pStyle w:val="Normal"/>
        <w:ind w:firstLine="567"/>
        <w:jc w:val="both"/>
        <w:rPr>
          <w:color w:val="000000"/>
          <w:lang w:val="vi-VN"/>
        </w:rPr>
      </w:pPr>
      <w:r>
        <w:rPr>
          <w:color w:val="000000"/>
          <w:lang w:val="vi-VN"/>
        </w:rPr>
        <w:t>Đó Thầy giúp cho anh chị em không phải người học viên này mà toàn thể anh chị em trong lớp học này, bản ngả đến với anh chị em thì anh chị em nhớ Thầy nhắc bản ngả đến, não bộ phụ đến. Não bộ phụ đến thì sẽ phiền hà chúng ta, ảnh hưởng chúng ta phàm ngả, bản ngả của chúng ta, do đó chúng ta chặn chặn chặn chặn từng bước 1 thì anh chị em có năng lực mạnh anh chị em xóa rất nhanh.</w:t>
      </w:r>
    </w:p>
    <w:p>
      <w:pPr>
        <w:pStyle w:val="Normal"/>
        <w:ind w:firstLine="567"/>
        <w:jc w:val="both"/>
        <w:rPr/>
      </w:pPr>
      <w:r>
        <w:rPr>
          <w:color w:val="000000"/>
          <w:lang w:val="vi-VN"/>
        </w:rPr>
        <w:t>Cũng như anh chị em đang giận đang tức, nhưng mà trước khi anh chị em giận anh chị em tức thì thời gian kéo dài cái sự giận anh chị em</w:t>
      </w:r>
      <w:r>
        <w:rPr>
          <w:color w:val="000000"/>
        </w:rPr>
        <w:t>,</w:t>
      </w:r>
      <w:r>
        <w:rPr>
          <w:color w:val="000000"/>
          <w:lang w:val="vi-VN"/>
        </w:rPr>
        <w:t xml:space="preserve"> giúp cho cái thể xác anh chị em bớt giận lâu lắm có thể là 1 tiếng 2 tiếng, bây giờ anh chị em cái bản ngả anh chị em ít đó thì anh chị em dễ biết lắm. Khi anh chị em giận 5 phút sau anh chị em quên liền, phút sau anh chị em quên liền anh chị em hổng còn cái giận đó nữa</w:t>
      </w:r>
      <w:r>
        <w:rPr>
          <w:color w:val="000000"/>
        </w:rPr>
        <w:t>,</w:t>
      </w:r>
      <w:r>
        <w:rPr>
          <w:color w:val="000000"/>
          <w:lang w:val="vi-VN"/>
        </w:rPr>
        <w:t xml:space="preserve"> giúp cho cơ thể của anh chị em quân bình trở lại, là  sử dụng cái chân ngả nhiều hơn cái bản ngả của mình nè. </w:t>
      </w:r>
    </w:p>
    <w:p>
      <w:pPr>
        <w:pStyle w:val="Normal"/>
        <w:ind w:firstLine="567"/>
        <w:jc w:val="both"/>
        <w:rPr/>
      </w:pPr>
      <w:r>
        <w:rPr>
          <w:color w:val="000000"/>
          <w:lang w:val="vi-VN"/>
        </w:rPr>
        <w:t>Bản ngả mình nóng giận 2 tiếng - 1 tiếng, bây giờ bản ngả chúng ta nóng giận còn 15-20 phút, rồi còn 10 phút, 5 phút, 3 phút – đó là cái bản ngả anh chị em từng bước một chúng ta dẹp mà chúng ta sử dụng chân ngả không, anh chị em đo bằng cái hình thức này. Đo bằng hình thức mà tức giận, buồn phiền bao nhiêu phút bao nhiê</w:t>
      </w:r>
      <w:r>
        <w:rPr>
          <w:color w:val="000000"/>
        </w:rPr>
        <w:t>u</w:t>
      </w:r>
      <w:r>
        <w:rPr>
          <w:color w:val="000000"/>
          <w:lang w:val="vi-VN"/>
        </w:rPr>
        <w:t xml:space="preserve"> thời gian, ít thời gian chừng nào thì cái bản ngả chúng ta ít chừng đó, mà dài chừng nào thì cái bản ngả chúng ta nhiều chừng đó, vậy thôi à đơn giản lắm. Mà đơn giản Thầy chỉ cho anh chị em cấp thích công thức mà anh chị em tập để luôn luôn chúng ta sử dụng chân ngả để giúp chúng ta, giúp người khác.</w:t>
      </w:r>
    </w:p>
    <w:p>
      <w:pPr>
        <w:pStyle w:val="Normal"/>
        <w:ind w:firstLine="567"/>
        <w:jc w:val="both"/>
        <w:rPr>
          <w:color w:val="000000"/>
          <w:lang w:val="vi-VN"/>
        </w:rPr>
      </w:pPr>
      <w:r>
        <w:rPr>
          <w:color w:val="000000"/>
          <w:lang w:val="vi-VN"/>
        </w:rPr>
        <w:t xml:space="preserve">Đó là câu hỏi vừa rồi Thầy giúp ý kiến cho anh chị em. Quì tiếp theo. </w:t>
      </w:r>
    </w:p>
    <w:p>
      <w:pPr>
        <w:pStyle w:val="Normal"/>
        <w:ind w:firstLine="567"/>
        <w:jc w:val="both"/>
        <w:rPr/>
      </w:pPr>
      <w:r>
        <w:rPr>
          <w:b/>
          <w:color w:val="000000"/>
          <w:lang w:val="vi-VN"/>
        </w:rPr>
        <w:t>5057</w:t>
      </w:r>
      <w:r>
        <w:rPr>
          <w:color w:val="000000"/>
          <w:lang w:val="vi-VN"/>
        </w:rPr>
        <w:t xml:space="preserve"> À quên nữa outside cho ngoài sau đi. Mấy người nào mới đó, người cũ đưa hoài gặp quen mặt hoài, Đỗ Đang hỏi Đỗ Đang hỏi đi, trời ơi cho mấy bà Xiêm bả hỏi hoài. Xiêm La đừng ngó bên kia, đừng nói tiếng kia nói xiêm la, xiêm là mà người ta hổng biết người ta tưởng tim la là mệt à!</w:t>
      </w:r>
    </w:p>
    <w:p>
      <w:pPr>
        <w:pStyle w:val="Normal"/>
        <w:ind w:firstLine="567"/>
        <w:jc w:val="both"/>
        <w:rPr>
          <w:b/>
          <w:b/>
          <w:color w:val="000000"/>
          <w:lang w:val="vi-VN"/>
        </w:rPr>
      </w:pPr>
      <w:r>
        <w:rPr>
          <w:b/>
          <w:color w:val="000000"/>
          <w:lang w:val="vi-VN"/>
        </w:rPr>
      </w:r>
    </w:p>
    <w:p>
      <w:pPr>
        <w:pStyle w:val="Normal"/>
        <w:ind w:firstLine="567"/>
        <w:jc w:val="both"/>
        <w:rPr>
          <w:color w:val="000000"/>
          <w:lang w:val="vi-VN"/>
        </w:rPr>
      </w:pPr>
      <w:r>
        <w:rPr>
          <w:b/>
          <w:color w:val="000000"/>
          <w:lang w:val="vi-VN"/>
        </w:rPr>
        <w:t xml:space="preserve">Câu hỏi số </w:t>
      </w:r>
      <w:r>
        <w:rPr>
          <w:b/>
          <w:color w:val="000000"/>
        </w:rPr>
        <w:t>1</w:t>
      </w:r>
      <w:r>
        <w:rPr>
          <w:b/>
          <w:color w:val="000000"/>
          <w:lang w:val="vi-VN"/>
        </w:rPr>
        <w:t>13:</w:t>
      </w:r>
    </w:p>
    <w:p>
      <w:pPr>
        <w:pStyle w:val="Normal"/>
        <w:ind w:firstLine="567"/>
        <w:jc w:val="both"/>
        <w:rPr>
          <w:color w:val="000000"/>
          <w:lang w:val="vi-VN"/>
        </w:rPr>
      </w:pPr>
      <w:r>
        <w:rPr>
          <w:color w:val="000000"/>
          <w:lang w:val="vi-VN"/>
        </w:rPr>
        <w:t>Dạ con kính chào Thầy kính chào Cô, kính chào tất cả các quí vị trong khóa học này.</w:t>
      </w:r>
    </w:p>
    <w:p>
      <w:pPr>
        <w:pStyle w:val="Normal"/>
        <w:ind w:firstLine="567"/>
        <w:jc w:val="both"/>
        <w:rPr/>
      </w:pPr>
      <w:r>
        <w:rPr>
          <w:color w:val="000000"/>
          <w:lang w:val="vi-VN"/>
        </w:rPr>
        <w:t>Dạ kính thưa Thầy</w:t>
      </w:r>
      <w:r>
        <w:rPr>
          <w:color w:val="000000"/>
        </w:rPr>
        <w:t>,</w:t>
      </w:r>
      <w:r>
        <w:rPr>
          <w:color w:val="000000"/>
          <w:lang w:val="vi-VN"/>
        </w:rPr>
        <w:t xml:space="preserve"> Thầy dạy về cái ứng dụng khoa học tâm linh và cái việc hội nhập của chúng con trong lĩnh vực kinh tế như buổi tối hôm nay Thầy có nói. Thì như chúng ta biết</w:t>
      </w:r>
      <w:r>
        <w:rPr>
          <w:color w:val="000000"/>
        </w:rPr>
        <w:t>,</w:t>
      </w:r>
      <w:r>
        <w:rPr>
          <w:color w:val="000000"/>
          <w:lang w:val="vi-VN"/>
        </w:rPr>
        <w:t xml:space="preserve"> quá trình tiến hóa của nhân loại đều song song và đồng bộ theo từng cái thời kỳ quá trình tiến hóa nó có khác nhau, trình độ tiến hóa nó sẽ khác nhau, do đó khoa học kỹ thuật, kinh tế nó cũng có cái trình độ từ thấp lên cao như ngày hôm nay.</w:t>
      </w:r>
    </w:p>
    <w:p>
      <w:pPr>
        <w:pStyle w:val="Normal"/>
        <w:ind w:firstLine="567"/>
        <w:jc w:val="both"/>
        <w:rPr/>
      </w:pPr>
      <w:r>
        <w:rPr>
          <w:color w:val="000000"/>
          <w:lang w:val="vi-VN"/>
        </w:rPr>
        <w:t>Thì con xin hỏi Thầy là các đấng mà cai quản về kinh tế, về khoa học kỹ thuật và kể cả những nền văn hóa nữa thì tiến hóa như thế nào trong thế giới tâm linh? Và tâm linh tác động như thế nào đối với tiến trình tiến hóa của khoa học kỹ thuật, của vă</w:t>
      </w:r>
      <w:r>
        <w:rPr>
          <w:color w:val="000000"/>
        </w:rPr>
        <w:t>n</w:t>
      </w:r>
      <w:r>
        <w:rPr>
          <w:color w:val="000000"/>
          <w:lang w:val="vi-VN"/>
        </w:rPr>
        <w:t xml:space="preserve"> hóa và của kinh tế đối với từng quốc gia và đối với từng nền tâm linh trên kinh tế thế giới?</w:t>
      </w:r>
    </w:p>
    <w:p>
      <w:pPr>
        <w:pStyle w:val="Normal"/>
        <w:ind w:firstLine="567"/>
        <w:jc w:val="both"/>
        <w:rPr/>
      </w:pPr>
      <w:r>
        <w:rPr>
          <w:color w:val="000000"/>
          <w:lang w:val="vi-VN"/>
        </w:rPr>
        <w:t xml:space="preserve">Câu hỏi thứ 2 là con hỏi là: Thầy có dạy chúng con cái công thức về sự hội nhập về thể xác đối với người sống cũng như người đã chết và tập ra không gian. </w:t>
      </w:r>
      <w:r>
        <w:rPr>
          <w:color w:val="000000"/>
        </w:rPr>
        <w:t>T</w:t>
      </w:r>
      <w:r>
        <w:rPr>
          <w:color w:val="000000"/>
          <w:lang w:val="vi-VN"/>
        </w:rPr>
        <w:t>hì cái công thức đó thì có liên quan như thế nào đối với cái việc kinh tế toàn cầu hóa hiện nay trong xu thế hội nhập kinh tế thế giới? Và tác động của chúng con có ảnh hưởng như thế nào đối với sự phát triển của kinh tế của quốc gia của chúng con và kinh tế quốc tế trên toàn thế giới?</w:t>
      </w:r>
    </w:p>
    <w:p>
      <w:pPr>
        <w:pStyle w:val="Normal"/>
        <w:ind w:firstLine="567"/>
        <w:jc w:val="both"/>
        <w:rPr/>
      </w:pPr>
      <w:r>
        <w:rPr>
          <w:color w:val="000000"/>
          <w:lang w:val="vi-VN"/>
        </w:rPr>
        <w:t>Con có câu thứ 3 như sau: các quốc gia khác nhau đều có đồng tiền đặc trưng riêng của mình</w:t>
      </w:r>
      <w:r>
        <w:rPr>
          <w:color w:val="000000"/>
        </w:rPr>
        <w:t>,</w:t>
      </w:r>
      <w:r>
        <w:rPr>
          <w:color w:val="000000"/>
          <w:lang w:val="vi-VN"/>
        </w:rPr>
        <w:t xml:space="preserve"> đó là đặc trưng của các nền kinh tế khác nhau, ảnh hưởng của đồng tiền cũng thể hiện sức mạnh kinh tế của quốc gia đó. Thì Thầy có thể giúp cho chúng con là đồng tiền của các quốc gia cũng như đồng tiền của thế giới nó mạnh lên</w:t>
      </w:r>
      <w:r>
        <w:rPr>
          <w:color w:val="000000"/>
        </w:rPr>
        <w:t>, c</w:t>
      </w:r>
      <w:r>
        <w:rPr>
          <w:color w:val="000000"/>
          <w:lang w:val="vi-VN"/>
        </w:rPr>
        <w:t xml:space="preserve">ó tác dụng tốt khi chúng ta sử dụng cái đồng tiền. </w:t>
      </w:r>
    </w:p>
    <w:p>
      <w:pPr>
        <w:pStyle w:val="Normal"/>
        <w:ind w:firstLine="567"/>
        <w:jc w:val="both"/>
        <w:rPr/>
      </w:pPr>
      <w:r>
        <w:rPr>
          <w:color w:val="000000"/>
          <w:lang w:val="vi-VN"/>
        </w:rPr>
        <w:t>Ngoài ra còn có 1 cái kim loại nữa là chúng ta quy định nó là vàng</w:t>
      </w:r>
      <w:r>
        <w:rPr>
          <w:color w:val="000000"/>
        </w:rPr>
        <w:t>,</w:t>
      </w:r>
      <w:r>
        <w:rPr>
          <w:color w:val="000000"/>
          <w:lang w:val="vi-VN"/>
        </w:rPr>
        <w:t xml:space="preserve"> thì coi như tượng trưng cho cái đồng tiền chung. Và ảnh hưởng của vàng trong quá tiến hóa của nhân loại từ khi xưa cho tới ngày hôm nay đó nó cũng có nhiều cái thay đổi, đôi khi nó là đồng tiền đôi khi nó là trang sức, và giá trị của vàng đó nó cũng thay đổi theo từng thời kỳ. </w:t>
      </w:r>
    </w:p>
    <w:p>
      <w:pPr>
        <w:pStyle w:val="Normal"/>
        <w:ind w:firstLine="567"/>
        <w:jc w:val="both"/>
        <w:rPr>
          <w:color w:val="000000"/>
          <w:lang w:val="vi-VN"/>
        </w:rPr>
      </w:pPr>
      <w:r>
        <w:rPr>
          <w:color w:val="000000"/>
          <w:lang w:val="vi-VN"/>
        </w:rPr>
        <w:t>Và con muốn hỏi là trong tương lai vàng đó, những cái đặc trưng chung đó nó sẽ ảnh hưởng như thế nào đối với kinh tế thế giới và của quốc gia?, con xin cám ơn Thầy, cám ơn tất cả các quí vị.</w:t>
      </w:r>
    </w:p>
    <w:p>
      <w:pPr>
        <w:pStyle w:val="Normal"/>
        <w:ind w:firstLine="567"/>
        <w:jc w:val="both"/>
        <w:rPr>
          <w:color w:val="000000"/>
          <w:lang w:val="vi-VN"/>
        </w:rPr>
      </w:pPr>
      <w:r>
        <w:rPr>
          <w:color w:val="000000"/>
          <w:lang w:val="vi-VN"/>
        </w:rPr>
      </w:r>
    </w:p>
    <w:p>
      <w:pPr>
        <w:pStyle w:val="Normal"/>
        <w:ind w:firstLine="567"/>
        <w:jc w:val="both"/>
        <w:rPr>
          <w:b/>
          <w:b/>
          <w:color w:val="000000"/>
          <w:lang w:val="vi-VN"/>
        </w:rPr>
      </w:pPr>
      <w:r>
        <w:rPr>
          <w:b/>
          <w:color w:val="000000"/>
          <w:lang w:val="vi-VN"/>
        </w:rPr>
        <w:t>5058 Thầy trả lời:</w:t>
      </w:r>
    </w:p>
    <w:p>
      <w:pPr>
        <w:pStyle w:val="Normal"/>
        <w:ind w:firstLine="567"/>
        <w:jc w:val="both"/>
        <w:rPr/>
      </w:pPr>
      <w:r>
        <w:rPr>
          <w:color w:val="000000"/>
          <w:lang w:val="vi-VN"/>
        </w:rPr>
        <w:t xml:space="preserve">Bây giờ anh chị em học kinh tế 2 thời kỳ của bộ thế kỷ 20 chuẩn bị thế kỷ 21 trong vấn đề phát triển kinh tế âu châu, á châu, úc châu, mỹ châu thì hổng có gì thay đổi hết. Thì anh chị em phải học những cái nền kinh tế nào thay đổi thì chúng ta mới thắng được. </w:t>
      </w:r>
      <w:r>
        <w:rPr>
          <w:color w:val="000000"/>
        </w:rPr>
        <w:t>C</w:t>
      </w:r>
      <w:r>
        <w:rPr>
          <w:color w:val="000000"/>
          <w:lang w:val="vi-VN"/>
        </w:rPr>
        <w:t>án cân cung-cầu, tiền tệ, vàng, trữ kim hết có nhiêu đó anh chị em học hoài, anh chị em phải đổi công thức kinh tế như thế nào mà chúng ta mới nắm chủ tình hình kinh tế được, cái này cái khó nè, cái này anh chị em học nè. Chứ anh chị em ăn cắp sách vở từ phương đông phương tây</w:t>
      </w:r>
      <w:r>
        <w:rPr>
          <w:color w:val="000000"/>
        </w:rPr>
        <w:t>,</w:t>
      </w:r>
      <w:r>
        <w:rPr>
          <w:color w:val="000000"/>
          <w:lang w:val="vi-VN"/>
        </w:rPr>
        <w:t xml:space="preserve"> mà anh chị em ăn cắp sách vở nó sẽ điều khiển anh chị em.</w:t>
      </w:r>
    </w:p>
    <w:p>
      <w:pPr>
        <w:pStyle w:val="Normal"/>
        <w:ind w:firstLine="567"/>
        <w:jc w:val="both"/>
        <w:rPr/>
      </w:pPr>
      <w:r>
        <w:rPr>
          <w:color w:val="000000"/>
          <w:lang w:val="vi-VN"/>
        </w:rPr>
        <w:t>Anh chị em Việt Nam chúng ta vô học bên Úc, anh chị em áp dụng kinh tế Úc đáp ứng nhu cầu Việt Nam</w:t>
      </w:r>
      <w:r>
        <w:rPr>
          <w:color w:val="000000"/>
        </w:rPr>
        <w:t>,</w:t>
      </w:r>
      <w:r>
        <w:rPr>
          <w:color w:val="000000"/>
          <w:lang w:val="vi-VN"/>
        </w:rPr>
        <w:t xml:space="preserve"> Úc nó cầm đâu hết. </w:t>
      </w:r>
      <w:r>
        <w:rPr>
          <w:color w:val="000000"/>
        </w:rPr>
        <w:t>N</w:t>
      </w:r>
      <w:r>
        <w:rPr>
          <w:color w:val="000000"/>
          <w:lang w:val="vi-VN"/>
        </w:rPr>
        <w:t>hững cái thiệt nó đâu có dạy nó dạy cái giả, nó dạy cái ít, cái nhiều thì anh chị em lệ thuộc nó.</w:t>
      </w:r>
    </w:p>
    <w:p>
      <w:pPr>
        <w:pStyle w:val="Normal"/>
        <w:ind w:firstLine="567"/>
        <w:jc w:val="both"/>
        <w:rPr>
          <w:color w:val="000000"/>
          <w:lang w:val="vi-VN"/>
        </w:rPr>
      </w:pPr>
      <w:r>
        <w:rPr>
          <w:color w:val="000000"/>
          <w:lang w:val="vi-VN"/>
        </w:rPr>
        <w:t>Nước Mỹ cũng vậy, Trung Quốc cũng vậy, anh chị em làm sao biết được cái gốc của nó nắm kinh tế mà nắm kinh tế thiệt hay giả, có tiền hay giả cái này cái quan trọng nè, cái này anh chị em mới thắng được nó nè.</w:t>
      </w:r>
    </w:p>
    <w:p>
      <w:pPr>
        <w:pStyle w:val="Normal"/>
        <w:ind w:firstLine="567"/>
        <w:jc w:val="both"/>
        <w:rPr/>
      </w:pPr>
      <w:r>
        <w:rPr>
          <w:color w:val="000000"/>
          <w:lang w:val="vi-VN"/>
        </w:rPr>
        <w:t>Chứ anh chị em thấy bây giờ thị trường chứng khoán nó lên, cái này tự nhiên bữa nay cái công ty này ào ào ào</w:t>
      </w:r>
      <w:r>
        <w:rPr>
          <w:color w:val="000000"/>
        </w:rPr>
        <w:t>,</w:t>
      </w:r>
      <w:r>
        <w:rPr>
          <w:color w:val="000000"/>
          <w:lang w:val="vi-VN"/>
        </w:rPr>
        <w:t xml:space="preserve"> cái người ta mua cái anh chị em bắt chước anh chị em mua vô</w:t>
      </w:r>
      <w:r>
        <w:rPr>
          <w:color w:val="000000"/>
        </w:rPr>
        <w:t>,</w:t>
      </w:r>
      <w:r>
        <w:rPr>
          <w:color w:val="000000"/>
          <w:lang w:val="vi-VN"/>
        </w:rPr>
        <w:t xml:space="preserve"> tụi nó bỏ tiền mua hết trơn hết trọi, nó gạt anh chị em đó. Anh chị em nói “trời ơi bữa nay cái công ty này sao tự nhiên sao cổ phần nó lên quá”, nó bỏ tiền nó mua, nó mua rồi anh chị em bắt chước anh chị em mua cái sạt nghiệp. Nói giờ từ 200 anh chị em mua 200 nó mua 150 anh chị em mua 160, 170 càng ngày lên 200, bao nhiêu tiền đổ dồn cái nó xuống </w:t>
      </w:r>
      <w:r>
        <w:rPr>
          <w:color w:val="000000"/>
        </w:rPr>
        <w:t>banklosy</w:t>
      </w:r>
      <w:r>
        <w:rPr>
          <w:color w:val="000000"/>
          <w:lang w:val="vi-VN"/>
        </w:rPr>
        <w:t xml:space="preserve"> cái còn có 20. </w:t>
      </w:r>
    </w:p>
    <w:p>
      <w:pPr>
        <w:pStyle w:val="Normal"/>
        <w:ind w:firstLine="567"/>
        <w:jc w:val="both"/>
        <w:rPr/>
      </w:pPr>
      <w:r>
        <w:rPr>
          <w:color w:val="000000"/>
          <w:lang w:val="vi-VN"/>
        </w:rPr>
        <w:t>Đó là chuyện bình thường của các nhà kinh doanh, chuyện bình thường của vấn đề cổ phần chứng khoán, nhưng mà anh chị em phải biết được cái bí mật đó tại sao nó phát triển kinh tế</w:t>
      </w:r>
      <w:r>
        <w:rPr>
          <w:color w:val="000000"/>
        </w:rPr>
        <w:t>,</w:t>
      </w:r>
      <w:r>
        <w:rPr>
          <w:color w:val="000000"/>
          <w:lang w:val="vi-VN"/>
        </w:rPr>
        <w:t xml:space="preserve"> mà phát triển kinh tế từ cái nguồn lợi nào của nó mà nó phát triển kinh tế?.</w:t>
      </w:r>
    </w:p>
    <w:p>
      <w:pPr>
        <w:pStyle w:val="Normal"/>
        <w:ind w:firstLine="567"/>
        <w:jc w:val="both"/>
        <w:rPr>
          <w:color w:val="000000"/>
          <w:lang w:val="vi-VN"/>
        </w:rPr>
      </w:pPr>
      <w:r>
        <w:rPr>
          <w:color w:val="000000"/>
          <w:lang w:val="vi-VN"/>
        </w:rPr>
        <w:t xml:space="preserve">Anh chị em nó: “chắc tại vì nó may nhiều, nó lãnh hàng nhiều rồi nó ký hợp đồng nó phát triển cái cho nó công ăn việc làm nó nhiều, công ăn việc làm nó nhiều rồi cái từ từ thị trường chứng khoán nó lên”. </w:t>
      </w:r>
    </w:p>
    <w:p>
      <w:pPr>
        <w:pStyle w:val="Normal"/>
        <w:ind w:firstLine="567"/>
        <w:jc w:val="both"/>
        <w:rPr/>
      </w:pPr>
      <w:r>
        <w:rPr>
          <w:color w:val="000000"/>
        </w:rPr>
        <w:t xml:space="preserve">Anh chị em thấy, </w:t>
      </w:r>
      <w:r>
        <w:rPr>
          <w:color w:val="000000"/>
          <w:lang w:val="vi-VN"/>
        </w:rPr>
        <w:t>Thầy chỉ cho anh chị em cái kỹ thuật nè: cái máy này, cái máy mà CD đó nó đem qua thị trường Úc châu nó bán có 54 đồng à, 54 Úc kim à, mình tính 50 đi. Nội cái tiền chuyên chở bao nhiêu, nội cái nguyên vật liệu nó làm bao nhiêu mà nó bán cho mình 50 đồng anh chị em biết cái này hông – hông. Nói “tại vì công nhân rẻ”, công nhân rẻ phải mua nguyên vật liệu mà mua nguyên vật liệu đâu có rẻ được. Nội cái việc mà nó mua cái máy này đó nó sản xuất 100 đồng đó</w:t>
      </w:r>
      <w:r>
        <w:rPr>
          <w:color w:val="000000"/>
        </w:rPr>
        <w:t>,</w:t>
      </w:r>
      <w:r>
        <w:rPr>
          <w:color w:val="000000"/>
          <w:lang w:val="vi-VN"/>
        </w:rPr>
        <w:t xml:space="preserve"> mà nó bán 50 đồng nó lỗ 50 đồng nhưng mà nó vẫn lời, nó lời là anh chị em bỏ tiền vô đầu tư chứng khoán nè</w:t>
      </w:r>
      <w:r>
        <w:rPr>
          <w:color w:val="000000"/>
        </w:rPr>
        <w:t>,</w:t>
      </w:r>
      <w:r>
        <w:rPr>
          <w:color w:val="000000"/>
          <w:lang w:val="vi-VN"/>
        </w:rPr>
        <w:t xml:space="preserve"> bỏ tiền vô.</w:t>
      </w:r>
    </w:p>
    <w:p>
      <w:pPr>
        <w:pStyle w:val="Normal"/>
        <w:ind w:firstLine="567"/>
        <w:jc w:val="both"/>
        <w:rPr>
          <w:color w:val="000000"/>
          <w:lang w:val="vi-VN"/>
        </w:rPr>
      </w:pPr>
      <w:r>
        <w:rPr>
          <w:color w:val="000000"/>
          <w:lang w:val="vi-VN"/>
        </w:rPr>
        <w:t xml:space="preserve">Bây giờ anh chị em cái chuyện bình thường nhất nha, bây giờ anh chị em mới mua 1 cái ti vi nè 300 đồng anh chị em đem ra bán được 300 không?, anh chị em phải lỗ à!, anh chị em phải biết cái mấu chốt này mới nắm kinh tế tụi nó chứ đừng để nó nắm kinh tế, nó là nó gạt đó, nó gạt kinh tế đó kêu bằng bóng mờ đó. </w:t>
      </w:r>
    </w:p>
    <w:p>
      <w:pPr>
        <w:pStyle w:val="Normal"/>
        <w:ind w:firstLine="567"/>
        <w:jc w:val="both"/>
        <w:rPr/>
      </w:pPr>
      <w:r>
        <w:rPr>
          <w:color w:val="000000"/>
          <w:lang w:val="vi-VN"/>
        </w:rPr>
        <w:t>Nợ nần thì thiếu, kinh tế thì nó lên anh chị em thấy hông!. Tiền bạc thì đưa ra mà đồng đô la hổng mất giá, nhiêu đó anh chị em thấy</w:t>
      </w:r>
      <w:r>
        <w:rPr>
          <w:color w:val="000000"/>
        </w:rPr>
        <w:t>.</w:t>
      </w:r>
      <w:r>
        <w:rPr>
          <w:color w:val="000000"/>
          <w:lang w:val="vi-VN"/>
        </w:rPr>
        <w:t xml:space="preserve"> Thầy ở nước Mỹ Thầy thấy nè!, Thầy hổng có học kinh tế đâu</w:t>
      </w:r>
      <w:r>
        <w:rPr>
          <w:color w:val="000000"/>
        </w:rPr>
        <w:t>.</w:t>
      </w:r>
      <w:r>
        <w:rPr>
          <w:color w:val="000000"/>
          <w:lang w:val="vi-VN"/>
        </w:rPr>
        <w:t xml:space="preserve"> </w:t>
      </w:r>
    </w:p>
    <w:p>
      <w:pPr>
        <w:pStyle w:val="Normal"/>
        <w:ind w:firstLine="567"/>
        <w:jc w:val="both"/>
        <w:rPr/>
      </w:pPr>
      <w:r>
        <w:rPr>
          <w:color w:val="000000"/>
        </w:rPr>
        <w:t>N</w:t>
      </w:r>
      <w:r>
        <w:rPr>
          <w:color w:val="000000"/>
          <w:lang w:val="vi-VN"/>
        </w:rPr>
        <w:t xml:space="preserve">hưng mà đất nước của Thầy nghèo lắm, nhưng mà trước kia bất cứ cái tiền tệ nào mà đưa ra, bên Mỹ cũng vậy bên Mỹ tiền tệ đưa ra cái đồng 100 nó đóng lổ hết là hổng có xài được. Nhưng mà 10 năm sau anh chị em biết 10 năm sau mà tiền vẫn còn xài đó là giấy 100 đó, thì anh chị em biết nhưng mà kinh tế vẫn đi lên tại sao vậy?. </w:t>
      </w:r>
    </w:p>
    <w:p>
      <w:pPr>
        <w:pStyle w:val="Normal"/>
        <w:ind w:firstLine="567"/>
        <w:jc w:val="both"/>
        <w:rPr/>
      </w:pPr>
      <w:r>
        <w:rPr>
          <w:color w:val="000000"/>
          <w:lang w:val="vi-VN"/>
        </w:rPr>
        <w:t>Rồi cái kỳ 9 tháng 11 vừa qua tất cả chứng khoán đều hết sạt nghiệp hết, ai xạc nghiệp xạc nghiệp mấy ông chủ lớn đâu có xạc nghiệp</w:t>
      </w:r>
      <w:r>
        <w:rPr>
          <w:color w:val="000000"/>
        </w:rPr>
        <w:t>,</w:t>
      </w:r>
      <w:r>
        <w:rPr>
          <w:color w:val="000000"/>
          <w:lang w:val="vi-VN"/>
        </w:rPr>
        <w:t xml:space="preserve"> mấy ông chủ giàu thêm, bị sạt nghiệp mấy ổng mua hết rồi ổng đưa lên giàu thêm, anh chị em biết mấu chốt thì anh chị em mới nắm được. </w:t>
      </w:r>
    </w:p>
    <w:p>
      <w:pPr>
        <w:pStyle w:val="Normal"/>
        <w:ind w:firstLine="567"/>
        <w:jc w:val="both"/>
        <w:rPr/>
      </w:pPr>
      <w:r>
        <w:rPr>
          <w:color w:val="000000"/>
          <w:lang w:val="vi-VN"/>
        </w:rPr>
        <w:t xml:space="preserve">Kinh tế quốc gia, kinh tế gia đình cũng vậy. Anh chị em cứ nghiên cứu đi tại sao nó mua 100 bán 50 mà vẫn lời, tại sao nó lời?, nếu anh chị em nắm vững cái mấu chốt kinh tế này thì chúng ta sẽ thắng nè. </w:t>
      </w:r>
      <w:r>
        <w:rPr>
          <w:color w:val="000000"/>
        </w:rPr>
        <w:t>C</w:t>
      </w:r>
      <w:r>
        <w:rPr>
          <w:color w:val="000000"/>
          <w:lang w:val="vi-VN"/>
        </w:rPr>
        <w:t>hứ anh chị em theo nó anh chị em sạt nghiệp à!, nó bán 50 cái anh chị em sụt giá bán 40, 30 thì anh chị em còn chết còn lẹ nữa. Đó Thầy chỉ thí dụ cho anh chị em nhưng mà Thầy biết cái mấu chốt tại sao nó bán 50!, anh chị em đâu có biết bên trong nó như thế nào đâu, cái quan trọng là kinh tế bên trong nó điều khiển bên ngoài nè. Điều kiện của nó biết bao nhiêu điều kiện đưa ra “tung ra thị trường tung ra thị trường tao bù lỗ cái này cho mày để nó nắm thị trường đó, chánh phủ bỏ ra 1 tỉ lấy vô 3 tỉ</w:t>
      </w:r>
      <w:r>
        <w:rPr>
          <w:color w:val="000000"/>
        </w:rPr>
        <w:t>,</w:t>
      </w:r>
      <w:r>
        <w:rPr>
          <w:color w:val="000000"/>
          <w:lang w:val="vi-VN"/>
        </w:rPr>
        <w:t xml:space="preserve"> đâu có ai biết cái này! </w:t>
      </w:r>
    </w:p>
    <w:p>
      <w:pPr>
        <w:pStyle w:val="Normal"/>
        <w:ind w:firstLine="567"/>
        <w:jc w:val="both"/>
        <w:rPr>
          <w:color w:val="000000"/>
          <w:lang w:val="vi-VN"/>
        </w:rPr>
      </w:pPr>
      <w:r>
        <w:rPr>
          <w:color w:val="000000"/>
          <w:lang w:val="vi-VN"/>
        </w:rPr>
        <w:t xml:space="preserve">Đó là Thầy muốn chỉ 1 khía cạnh 1-2 khía cạnh thôi, những cái mấu chốt tương lai Thầy chỉ anh chị em bây giờ chỉ cái bể, kẹt, kẹt là mấy ổng biết mình biết trong vấn đề cái mấu chốt kinh tế của các quốc gia trên thế giới. </w:t>
      </w:r>
    </w:p>
    <w:p>
      <w:pPr>
        <w:pStyle w:val="Normal"/>
        <w:ind w:firstLine="567"/>
        <w:jc w:val="both"/>
        <w:rPr/>
      </w:pPr>
      <w:r>
        <w:rPr>
          <w:color w:val="000000"/>
          <w:lang w:val="vi-VN"/>
        </w:rPr>
        <w:t xml:space="preserve">Do đó chúng ta </w:t>
      </w:r>
      <w:r>
        <w:rPr>
          <w:color w:val="000000"/>
        </w:rPr>
        <w:t xml:space="preserve">sẽ </w:t>
      </w:r>
      <w:r>
        <w:rPr>
          <w:color w:val="000000"/>
          <w:lang w:val="vi-VN"/>
        </w:rPr>
        <w:t>lấy cái chân ngả thì chúng ta sẽ biết tất cả mà chúng ta đương đầu với kinh tế, chúng ta không có bị thua thiệt về vấn đề kinh tế, đó là ý Thầy muốn nói là quốc gia đó. Chứ anh chị em áp dụng kinh tế bên Mỹ kinh tế bên Úc, kinh tế bên Anh, kinh tế bên âu châu thì gập khuôn lại thì anh chị em sẽ bị nó gạt đó</w:t>
      </w:r>
      <w:r>
        <w:rPr>
          <w:color w:val="000000"/>
        </w:rPr>
        <w:t>,</w:t>
      </w:r>
      <w:r>
        <w:rPr>
          <w:color w:val="000000"/>
          <w:lang w:val="vi-VN"/>
        </w:rPr>
        <w:t xml:space="preserve"> Thầy nói thiệt.</w:t>
      </w:r>
    </w:p>
    <w:p>
      <w:pPr>
        <w:pStyle w:val="Normal"/>
        <w:ind w:firstLine="567"/>
        <w:jc w:val="both"/>
        <w:rPr/>
      </w:pPr>
      <w:r>
        <w:rPr>
          <w:color w:val="000000"/>
          <w:lang w:val="vi-VN"/>
        </w:rPr>
        <w:t>Do đó trong tương lai Thầy dạy, Thầy chỉ cho anh chị em trong vấn đề kinh tế chân ngả thì chúng ta bao trùm nó hết, chúng ta biết được cái bí mật đó thì chúng ta có tất cả. Mà khi chúng ta biết được bí mật</w:t>
      </w:r>
      <w:r>
        <w:rPr>
          <w:color w:val="000000"/>
        </w:rPr>
        <w:t>,</w:t>
      </w:r>
      <w:r>
        <w:rPr>
          <w:color w:val="000000"/>
          <w:lang w:val="vi-VN"/>
        </w:rPr>
        <w:t xml:space="preserve"> chúng ta đưa kinh tế chúng ta ra là nó thua liền và nó đầu hàng, mà nó đầu hàng nó hợp tác bao nhiêu tiền nó bỏ vô cho chúng ta.</w:t>
      </w:r>
    </w:p>
    <w:p>
      <w:pPr>
        <w:pStyle w:val="Normal"/>
        <w:ind w:firstLine="567"/>
        <w:jc w:val="both"/>
        <w:rPr>
          <w:color w:val="000000"/>
          <w:lang w:val="vi-VN"/>
        </w:rPr>
      </w:pPr>
      <w:r>
        <w:rPr>
          <w:color w:val="000000"/>
          <w:lang w:val="vi-VN"/>
        </w:rPr>
        <w:t xml:space="preserve">Qua câu chuyện này, cái việc đất nước của Thầy thầy biết 20 năm về trước, xin lỗi 26 năm về trước. Vào thời điểm năm 1980 lúc Thầy còn ở Việt Nam đó nha. Thầy nói anh chị em Việt Nam yên tâm đi lo mua nhà cửa đất đai đi, trong tương lai các nước tư bản chủ nghĩa sẽ bỏ tiền vô Việt Nam đầu tư, rồi các nước xã hội chủ nghĩa ít tiền bỏ tiền vô đầu tư, tiền thì bỏ vô ra thì ra không. </w:t>
      </w:r>
    </w:p>
    <w:p>
      <w:pPr>
        <w:pStyle w:val="Normal"/>
        <w:ind w:firstLine="567"/>
        <w:jc w:val="both"/>
        <w:rPr>
          <w:color w:val="000000"/>
          <w:lang w:val="vi-VN"/>
        </w:rPr>
      </w:pPr>
      <w:r>
        <w:rPr>
          <w:color w:val="000000"/>
          <w:lang w:val="vi-VN"/>
        </w:rPr>
        <w:t>Thầy có giúp 1 người học viên của Thầy nó giàu vô song, Thầy nói thiệt đó là năm 1980 đó, xin lỗi xin lỗi đó là năm 1989 đó. Tám mươi thì Thầy thấy cái hiện tượng này rồi, Thầy biết rồi Thầy chuẩn bị Thầy chỉ cho người ta hết cái Thầy lên đường Thầy đi Hoa Kỳ 5 năm sau Thầy đi Mỹ, thì những cái gì Thầy chỉ cho họ họ phát triển kinh tế dồi dào, đâu có ai thấy được cái này.</w:t>
      </w:r>
    </w:p>
    <w:p>
      <w:pPr>
        <w:pStyle w:val="Normal"/>
        <w:ind w:firstLine="567"/>
        <w:jc w:val="both"/>
        <w:rPr/>
      </w:pPr>
      <w:r>
        <w:rPr>
          <w:color w:val="000000"/>
          <w:lang w:val="vi-VN"/>
        </w:rPr>
        <w:t>Sau 15 năm thì tất cả các nước tư bản đầu tư vô, tất cả các nước xã hội chủ nghĩa đầu tư vô. Đổ tiền vô cái tính Việt Nam dễ đổ tiền vô đổ tiền vô, chừng hổng biết cách làm ăn của á châu, hổng biết cách làm ăn của Việt Nam</w:t>
      </w:r>
      <w:r>
        <w:rPr>
          <w:color w:val="000000"/>
        </w:rPr>
        <w:t>,</w:t>
      </w:r>
      <w:r>
        <w:rPr>
          <w:color w:val="000000"/>
          <w:lang w:val="vi-VN"/>
        </w:rPr>
        <w:t xml:space="preserve"> bỏ tiền bỏ tiền bỏ tiền đầu tư, đất đai mình lấy, nhà cửa mình lấy, cơ sở mình lấy rút ra không</w:t>
      </w:r>
      <w:r>
        <w:rPr>
          <w:color w:val="000000"/>
        </w:rPr>
        <w:t>,</w:t>
      </w:r>
      <w:r>
        <w:rPr>
          <w:color w:val="000000"/>
          <w:lang w:val="vi-VN"/>
        </w:rPr>
        <w:t xml:space="preserve"> Thầy cũng biết trước cái này nữa Thầy nói thiệt!. </w:t>
      </w:r>
      <w:r>
        <w:rPr>
          <w:color w:val="000000"/>
        </w:rPr>
        <w:t>N</w:t>
      </w:r>
      <w:r>
        <w:rPr>
          <w:color w:val="000000"/>
          <w:lang w:val="vi-VN"/>
        </w:rPr>
        <w:t>hưng mà tại vì đất nước của Thầy Thầy hổng có giúp tụi nó bỏ tiền vô, gặp như người ta người ta biểu đừng</w:t>
      </w:r>
      <w:r>
        <w:rPr>
          <w:color w:val="000000"/>
        </w:rPr>
        <w:t>,</w:t>
      </w:r>
      <w:r>
        <w:rPr>
          <w:color w:val="000000"/>
          <w:lang w:val="vi-VN"/>
        </w:rPr>
        <w:t xml:space="preserve"> Thầy biểu bỏ vô chừng nào tốt chừng đó đi con, Thầy thì không được hưởng nhưng mà quốc gia, dân tộc Thầy được hưởng, dân Thầy được hưởng. Vì lý do đó </w:t>
      </w:r>
      <w:r>
        <w:rPr>
          <w:color w:val="000000"/>
        </w:rPr>
        <w:t xml:space="preserve">từ </w:t>
      </w:r>
      <w:r>
        <w:rPr>
          <w:color w:val="000000"/>
          <w:lang w:val="vi-VN"/>
        </w:rPr>
        <w:t>sau năm 1980 kinh tế Việt Nam lên</w:t>
      </w:r>
      <w:r>
        <w:rPr>
          <w:color w:val="000000"/>
        </w:rPr>
        <w:t>,</w:t>
      </w:r>
      <w:r>
        <w:rPr>
          <w:color w:val="000000"/>
          <w:lang w:val="vi-VN"/>
        </w:rPr>
        <w:t xml:space="preserve"> đâu có ai biết cái này!, Thầy thấy trước cái viễn cảnh này, còn nhiều thứ lắm. </w:t>
      </w:r>
    </w:p>
    <w:p>
      <w:pPr>
        <w:pStyle w:val="Normal"/>
        <w:ind w:firstLine="567"/>
        <w:jc w:val="both"/>
        <w:rPr/>
      </w:pPr>
      <w:r>
        <w:rPr>
          <w:color w:val="000000"/>
          <w:lang w:val="vi-VN"/>
        </w:rPr>
        <w:t>Anh chị em đâu có biết nó chia lời chia vốn anh chị em đâu có biết, nó lấy cái ngân sách này, nó lấy cái ngân khoản này nó chia lời vốn anh chị em đâu có biết!, đó cái bí mật cái này nè, bí mật nó bán 50 nó lời nó chia lời cái vụ này</w:t>
      </w:r>
      <w:r>
        <w:rPr>
          <w:color w:val="000000"/>
        </w:rPr>
        <w:t>,</w:t>
      </w:r>
      <w:r>
        <w:rPr>
          <w:color w:val="000000"/>
          <w:lang w:val="vi-VN"/>
        </w:rPr>
        <w:t xml:space="preserve"> anh chị em đâu có biết chia lời gì không – đó!. Nó sản xuất ra 100 nó bán 50 vẫn lời nhưng mà nó chia lời cái khác. Mày cứ bán 50 tao cho mày 120, tao mua mày 120 nhưng mà mày cứ việc bán 50 đi, 70 chênh lệch tao đưa mày, biết bao nhiêu cách mà chia lời anh chị em đâu có biết cái vụ này! </w:t>
      </w:r>
    </w:p>
    <w:p>
      <w:pPr>
        <w:pStyle w:val="Normal"/>
        <w:ind w:firstLine="567"/>
        <w:jc w:val="both"/>
        <w:rPr/>
      </w:pPr>
      <w:r>
        <w:rPr>
          <w:color w:val="000000"/>
          <w:lang w:val="vi-VN"/>
        </w:rPr>
        <w:t>Tiền có sẳn, vốn có sẳn của ai đây</w:t>
      </w:r>
      <w:r>
        <w:rPr>
          <w:color w:val="000000"/>
        </w:rPr>
        <w:t>?</w:t>
      </w:r>
      <w:r>
        <w:rPr>
          <w:color w:val="000000"/>
          <w:lang w:val="vi-VN"/>
        </w:rPr>
        <w:t xml:space="preserve"> nó lấy cái này nó cho vay zero chấm 5 thôi, zero chấm 1 thôi</w:t>
      </w:r>
      <w:r>
        <w:rPr>
          <w:color w:val="000000"/>
        </w:rPr>
        <w:t>,</w:t>
      </w:r>
      <w:r>
        <w:rPr>
          <w:color w:val="000000"/>
          <w:lang w:val="vi-VN"/>
        </w:rPr>
        <w:t xml:space="preserve"> mà cỡ chừng 1000 tỉ anh chị em tháng vô bao nhiêu tiền lời, thành ra 50 dễ quá 50 dễ quá bán, hổng có thặng dư bán mà lời nhiều, đó Thầy muốn chỉ anh chị em bán rẻ mà lời nhiều vậy nè. Thuở nay bán rẻ mà lời nhiều bán 50 mà lời 70, bán 50 mà lời 70, anh chị em thấy hông</w:t>
      </w:r>
      <w:r>
        <w:rPr>
          <w:color w:val="000000"/>
        </w:rPr>
        <w:t>!</w:t>
      </w:r>
      <w:r>
        <w:rPr>
          <w:color w:val="000000"/>
          <w:lang w:val="vi-VN"/>
        </w:rPr>
        <w:t xml:space="preserve"> </w:t>
      </w:r>
      <w:r>
        <w:rPr>
          <w:color w:val="000000"/>
        </w:rPr>
        <w:t>V</w:t>
      </w:r>
      <w:r>
        <w:rPr>
          <w:color w:val="000000"/>
          <w:lang w:val="vi-VN"/>
        </w:rPr>
        <w:t xml:space="preserve">ốn 100 mà bán 50 làm sao lời, người ta mua nó 120 nhưng mà mày cứ bán 50 cho tao đi còn lỗ tao bù. </w:t>
      </w:r>
    </w:p>
    <w:p>
      <w:pPr>
        <w:pStyle w:val="Normal"/>
        <w:ind w:firstLine="567"/>
        <w:jc w:val="both"/>
        <w:rPr/>
      </w:pPr>
      <w:r>
        <w:rPr>
          <w:color w:val="000000"/>
          <w:lang w:val="vi-VN"/>
        </w:rPr>
        <w:t>Khó biết lắm Thầy chỉ nói cho anh chị em vậy thôi</w:t>
      </w:r>
      <w:r>
        <w:rPr>
          <w:color w:val="000000"/>
        </w:rPr>
        <w:t>,</w:t>
      </w:r>
      <w:r>
        <w:rPr>
          <w:color w:val="000000"/>
          <w:lang w:val="vi-VN"/>
        </w:rPr>
        <w:t xml:space="preserve"> còn nhiều vấn đề lắm nhưng mà cái này Thầy hổng dám nói tập thể cho anh chị em được. Khi nào mà anh chị em phát triển kinh tế mà lớn đó, Thầy giúp cho anh chị em có nhiệm vụ trách nhiệm kinh tế lớn Thầy mới chỉ cho anh chị em. </w:t>
      </w:r>
    </w:p>
    <w:p>
      <w:pPr>
        <w:pStyle w:val="Normal"/>
        <w:ind w:firstLine="567"/>
        <w:jc w:val="both"/>
        <w:rPr/>
      </w:pPr>
      <w:r>
        <w:rPr>
          <w:color w:val="000000"/>
          <w:lang w:val="vi-VN"/>
        </w:rPr>
        <w:t>Những cái bí mật kinh tế ở đời Thầy hổng có học nhưng Thầy nhìn qua Thầy biết hết rồi. Thầy coi vấn đề kinh tế của Mỹ, kinh tế của Việt Nam hay kinh tế của các nước khác mà cách nay trên 35 năm về trước, tất cả những bài vở mà vấn đề đại học luật khoa</w:t>
      </w:r>
      <w:r>
        <w:rPr>
          <w:color w:val="000000"/>
        </w:rPr>
        <w:t>,</w:t>
      </w:r>
      <w:r>
        <w:rPr>
          <w:color w:val="000000"/>
          <w:lang w:val="vi-VN"/>
        </w:rPr>
        <w:t xml:space="preserve"> mà vấn đề kinh tế học Thầy đã coi Thầy biết hết Thầy nhớ hết, hả Thầy coi là Thầy nhớ à!, Thầy coi là Thầy nhớ à.</w:t>
      </w:r>
      <w:r>
        <w:rPr>
          <w:color w:val="000000"/>
        </w:rPr>
        <w:t xml:space="preserve"> </w:t>
      </w:r>
      <w:r>
        <w:rPr>
          <w:color w:val="000000"/>
          <w:lang w:val="vi-VN"/>
        </w:rPr>
        <w:t>Thầy coi Thầy nhớ 1 phần, 1 phần nữa Thầy được học từ Thượng thiên chỉ cho Thầy trong vấn đề kinh tế tương lai của thế giới chứ không phải của quốc gia nào hết.</w:t>
      </w:r>
      <w:r>
        <w:rPr>
          <w:color w:val="000000"/>
        </w:rPr>
        <w:t xml:space="preserve"> </w:t>
      </w:r>
      <w:r>
        <w:rPr>
          <w:color w:val="000000"/>
          <w:lang w:val="vi-VN"/>
        </w:rPr>
        <w:t>Thôi cái chuyện đó là tương lai</w:t>
      </w:r>
      <w:r>
        <w:rPr>
          <w:color w:val="000000"/>
        </w:rPr>
        <w:t>,</w:t>
      </w:r>
      <w:r>
        <w:rPr>
          <w:color w:val="000000"/>
          <w:lang w:val="vi-VN"/>
        </w:rPr>
        <w:t xml:space="preserve"> rồi Thầy sẽ giúp ý kiến cho anh chị em trong vấn đề phát triển kinh tế quốc tế tầm mức quốc tế.</w:t>
      </w:r>
    </w:p>
    <w:p>
      <w:pPr>
        <w:pStyle w:val="Normal"/>
        <w:ind w:firstLine="567"/>
        <w:jc w:val="both"/>
        <w:rPr/>
      </w:pPr>
      <w:r>
        <w:rPr>
          <w:color w:val="000000"/>
          <w:lang w:val="vi-VN"/>
        </w:rPr>
        <w:t>Thì anh chị em đó</w:t>
      </w:r>
      <w:r>
        <w:rPr>
          <w:color w:val="000000"/>
        </w:rPr>
        <w:t>,</w:t>
      </w:r>
      <w:r>
        <w:rPr>
          <w:color w:val="000000"/>
          <w:lang w:val="vi-VN"/>
        </w:rPr>
        <w:t xml:space="preserve"> Thầy nói rồi cái lực lượng kinh tế 3 chiều 4 chiều của châu á, châu Úc, châu phi, châu mỹ, châu âu 5 châu mỗi 1 nguồn kinh tế nhưng mà không ngoại lệ cũng cán cân cung cầu, nhu cầu để chúng ta sản xuất có nhiêu đó học hoài. Thành ra chúng ta phải sửa đổi chúng ta mới thành công được</w:t>
      </w:r>
      <w:r>
        <w:rPr>
          <w:color w:val="000000"/>
        </w:rPr>
        <w:t>,</w:t>
      </w:r>
      <w:r>
        <w:rPr>
          <w:color w:val="000000"/>
          <w:lang w:val="vi-VN"/>
        </w:rPr>
        <w:t xml:space="preserve"> chúng ta mới hơn người ta được.</w:t>
      </w:r>
    </w:p>
    <w:p>
      <w:pPr>
        <w:pStyle w:val="Normal"/>
        <w:ind w:firstLine="567"/>
        <w:jc w:val="both"/>
        <w:rPr/>
      </w:pPr>
      <w:r>
        <w:rPr>
          <w:color w:val="000000"/>
          <w:lang w:val="vi-VN"/>
        </w:rPr>
        <w:t xml:space="preserve">Chứ bây giờ sản xuất rồi bán được, bán được cái cổ phần chứng khoán lên công ty anh chị em lên – cái nhiêu đó làm hoài mà không thấy cái chổ thất thoát, nó có tiền nó mua đứt cái này thì coi như thua, sạt </w:t>
      </w:r>
      <w:r>
        <w:rPr>
          <w:color w:val="000000"/>
        </w:rPr>
        <w:t>n</w:t>
      </w:r>
      <w:r>
        <w:rPr>
          <w:color w:val="000000"/>
          <w:lang w:val="vi-VN"/>
        </w:rPr>
        <w:t>ghiệp rồi nhưng mà sạt nghiệp cái này làm cái khác.</w:t>
      </w:r>
    </w:p>
    <w:p>
      <w:pPr>
        <w:pStyle w:val="Normal"/>
        <w:ind w:firstLine="567"/>
        <w:jc w:val="both"/>
        <w:rPr/>
      </w:pPr>
      <w:r>
        <w:rPr>
          <w:color w:val="000000"/>
          <w:lang w:val="vi-VN"/>
        </w:rPr>
        <w:t xml:space="preserve">Có 1 công ty 1 Thầy giúp ý kiến cho anh chị em nha thứ nhất bên Mỹ đó. Cái tập đoàn tỉ phú hồi xưa mà anh chị em biết không trong đó có học trò của Thầy. </w:t>
      </w:r>
      <w:r>
        <w:rPr>
          <w:color w:val="000000"/>
        </w:rPr>
        <w:t>N</w:t>
      </w:r>
      <w:r>
        <w:rPr>
          <w:color w:val="000000"/>
          <w:lang w:val="vi-VN"/>
        </w:rPr>
        <w:t>ó mới ngồi lại với Thầy nè, anh chị em nghĩ coi cái nhà người ta bán có 200 ngàn nó mua 220, anh chị em thấy vô lý hông?. Cái nhà thị trường 200 nó đăng bảng 200 nó mua 220, ai cũng thấy nói thằng nay ngu, nó đâu có ngu! anh chị em biết tại sao nó mua 220 không? Tại vì người mua 220 đó lấy tiền của nó mua.</w:t>
      </w:r>
    </w:p>
    <w:p>
      <w:pPr>
        <w:pStyle w:val="Normal"/>
        <w:ind w:firstLine="567"/>
        <w:jc w:val="both"/>
        <w:rPr/>
      </w:pPr>
      <w:r>
        <w:rPr>
          <w:color w:val="000000"/>
          <w:lang w:val="vi-VN"/>
        </w:rPr>
        <w:t>Nó vốn có 1 tỉ à, 1 tỉ mỹ kim à, 1 tỉ mỹ kim nó luân lưu nó mua hết thải là 8 tỉ tiền nhà, 1 tháng nó lời có 3 tỉ à!, người bán cũng nó, người mua cũng nó nó cho vay. Mà vốn của nó anh chị em vay cũng tiền của nó</w:t>
      </w:r>
      <w:r>
        <w:rPr>
          <w:color w:val="000000"/>
        </w:rPr>
        <w:t>,</w:t>
      </w:r>
      <w:r>
        <w:rPr>
          <w:color w:val="000000"/>
          <w:lang w:val="vi-VN"/>
        </w:rPr>
        <w:t xml:space="preserve"> anh chị em mua cũng tiền của nó. Vốn có 1 tỉ à 1 năm lời  tỉ đến 4 tỉ mỹ kim, hổng có ai dám làm cái này nó dám làm!. Đó là cái chuyện bình thường ở đời đó nha. </w:t>
      </w:r>
    </w:p>
    <w:p>
      <w:pPr>
        <w:pStyle w:val="Normal"/>
        <w:ind w:firstLine="567"/>
        <w:jc w:val="both"/>
        <w:rPr/>
      </w:pPr>
      <w:r>
        <w:rPr>
          <w:i/>
          <w:color w:val="000000"/>
          <w:lang w:val="vi-VN"/>
        </w:rPr>
        <w:t>Còn cái chuyện tinh vi nếu mà các đấng nghiên cứu phát triển kinh tế nó còn giàu hơn nữa kìa. Thành ra anh chị em nói nó ngu, nó đâu có ngu nhà 300 nó mua 320</w:t>
      </w:r>
      <w:r>
        <w:rPr>
          <w:i/>
          <w:color w:val="000000"/>
        </w:rPr>
        <w:t>,</w:t>
      </w:r>
      <w:r>
        <w:rPr>
          <w:i/>
          <w:color w:val="000000"/>
          <w:lang w:val="vi-VN"/>
        </w:rPr>
        <w:t xml:space="preserve"> anh chị em biết chi hông? tự nó nâng giá lên. </w:t>
      </w:r>
      <w:r>
        <w:rPr>
          <w:i/>
          <w:color w:val="000000"/>
        </w:rPr>
        <w:t>R</w:t>
      </w:r>
      <w:r>
        <w:rPr>
          <w:i/>
          <w:color w:val="000000"/>
          <w:lang w:val="vi-VN"/>
        </w:rPr>
        <w:t>ồi ai cũng nhào vô mua nhào vô mua nhưng tiền nó đưa, cái người mua cũng mượn nó người bán cũng mượn nó, 2 bên mượn nó cái lời lời lời</w:t>
      </w:r>
      <w:r>
        <w:rPr>
          <w:i/>
          <w:color w:val="000000"/>
        </w:rPr>
        <w:t>,</w:t>
      </w:r>
      <w:r>
        <w:rPr>
          <w:i/>
          <w:color w:val="000000"/>
          <w:lang w:val="vi-VN"/>
        </w:rPr>
        <w:t xml:space="preserve"> rốt cuộc nó điều khiển hết, tự nó đưa giá nhà lên rồi tự nó cho vay, tự nó cho mượn, tự nó bán – nó không. </w:t>
      </w:r>
    </w:p>
    <w:p>
      <w:pPr>
        <w:pStyle w:val="Normal"/>
        <w:ind w:firstLine="567"/>
        <w:jc w:val="both"/>
        <w:rPr>
          <w:i/>
          <w:i/>
          <w:color w:val="000000"/>
          <w:lang w:val="vi-VN"/>
        </w:rPr>
      </w:pPr>
      <w:r>
        <w:rPr>
          <w:i/>
          <w:color w:val="000000"/>
          <w:lang w:val="vi-VN"/>
        </w:rPr>
        <w:t xml:space="preserve">Nó ngồi không nè nó chia tính sổ bợ bạc tính sổ bợ bạc, cứ bán 1 căn nhà lời 300, bán căn nhà lời 300, bán 1 căn nhà lời 200 nó làm không, mà 1 năm lời 3-4 tỉ ít, lời mười mấy tỉ luôn. Cái nạn nhà mà năm 1994, 1993, 1992 gì ở bên Mỹ đó tụi nó nâng giá lên tụi nó cho vay, tụi nó cho mượn mua tụi nó cho mượn bán bao nhiêu nó điều khiển hết nó gom bạc. </w:t>
      </w:r>
    </w:p>
    <w:p>
      <w:pPr>
        <w:pStyle w:val="Normal"/>
        <w:ind w:firstLine="567"/>
        <w:jc w:val="both"/>
        <w:rPr>
          <w:i/>
          <w:i/>
          <w:color w:val="000000"/>
          <w:lang w:val="vi-VN"/>
        </w:rPr>
      </w:pPr>
      <w:r>
        <w:rPr>
          <w:i/>
          <w:color w:val="000000"/>
          <w:lang w:val="vi-VN"/>
        </w:rPr>
        <w:t xml:space="preserve">Thôi Thầy nói chuyện </w:t>
      </w:r>
      <w:r>
        <w:rPr>
          <w:i/>
          <w:color w:val="000000"/>
        </w:rPr>
        <w:t xml:space="preserve">chơi </w:t>
      </w:r>
      <w:r>
        <w:rPr>
          <w:i/>
          <w:color w:val="000000"/>
          <w:lang w:val="vi-VN"/>
        </w:rPr>
        <w:t>1 chút cho vui thôi, đó là kinh nghiệm Thầy biết được rõ ràng lắm đâu có ai biết được. Lại ngân hàng A ngân hàng A của nó, lại ngân hàng B ngân hàng B của nó. Bên đây đừng thèm vay 8 chấm cao lắm, qua đây 6 chấm, mà 6 chấm cũng nó 8 chấm cũng nó</w:t>
      </w:r>
      <w:r>
        <w:rPr>
          <w:i/>
          <w:color w:val="000000"/>
        </w:rPr>
        <w:t>,</w:t>
      </w:r>
      <w:r>
        <w:rPr>
          <w:i/>
          <w:color w:val="000000"/>
          <w:lang w:val="vi-VN"/>
        </w:rPr>
        <w:t xml:space="preserve"> mà 4 chấm cũng của nó luôn!, cái nào cũng của nó luôn nắm toàn bộ hổng lời sao được, hổng lời cũng phải lời Thầy chỉ anh chị em sơ sơ. Anh chị em muốn làm kinh tế anh chị em phải biết lý do, nguyên nhân thì anh chị em mới thấy được đó, bởi vậy chúng ta sáng là gì?</w:t>
      </w:r>
    </w:p>
    <w:p>
      <w:pPr>
        <w:pStyle w:val="Normal"/>
        <w:ind w:firstLine="567"/>
        <w:jc w:val="both"/>
        <w:rPr/>
      </w:pPr>
      <w:r>
        <w:rPr>
          <w:i/>
          <w:color w:val="000000"/>
          <w:lang w:val="vi-VN"/>
        </w:rPr>
        <w:t>Sở dĩ Thầy khuyên anh chị em hội nhập linh hồn Thầy đó Thầy giúp cho anh chị em vấn đề chân ngả anh chị em biết cái nào thiệt cái nào giả, cái nào đúng cái nào sai, cái nào giá cao cái nào giá thấp anh chị em biết liền, như vậy thì anh chị em mới khá, như vậy thì anh chị em mới giàu, còn nhiều lắm!</w:t>
      </w:r>
    </w:p>
    <w:p>
      <w:pPr>
        <w:pStyle w:val="Normal"/>
        <w:ind w:firstLine="567"/>
        <w:jc w:val="both"/>
        <w:rPr/>
      </w:pPr>
      <w:r>
        <w:rPr>
          <w:color w:val="000000"/>
          <w:lang w:val="vi-VN"/>
        </w:rPr>
        <w:t>Nhưng mà Thầy cũng xin lỗi anh chị em nha, Thầy chỉ giúp cho anh chị em phát triển kinh tế quốc tế hay là trong nước, quốc gia những cái điều quan trọng Thầy hổng muốn tiết lộ ra ngoài. Thầy muốn chỉ điểm trực tiếp với anh chị em có trách nhiệm về vấn đề kinh tế Thầy chỉ cho anh chị em thành công. Chứ bây giờ anh chị em chỉ cho anh chị em</w:t>
      </w:r>
      <w:r>
        <w:rPr>
          <w:color w:val="000000"/>
        </w:rPr>
        <w:t>,</w:t>
      </w:r>
      <w:r>
        <w:rPr>
          <w:color w:val="000000"/>
          <w:lang w:val="vi-VN"/>
        </w:rPr>
        <w:t xml:space="preserve"> rồi ra anh chị em chỉ cái này cái kia cái nọ, nhiều khi đúng nhiều khi sai người ta đâu có biết được</w:t>
      </w:r>
      <w:r>
        <w:rPr>
          <w:color w:val="000000"/>
        </w:rPr>
        <w:t>,</w:t>
      </w:r>
      <w:r>
        <w:rPr>
          <w:color w:val="000000"/>
          <w:lang w:val="vi-VN"/>
        </w:rPr>
        <w:t xml:space="preserve"> thành ra nó trở ngại cho anh chị em đó, chứ Thầy nắm vững hết Thầy biết hết.</w:t>
      </w:r>
    </w:p>
    <w:p>
      <w:pPr>
        <w:pStyle w:val="Normal"/>
        <w:ind w:firstLine="567"/>
        <w:jc w:val="both"/>
        <w:rPr>
          <w:color w:val="000000"/>
          <w:lang w:val="vi-VN"/>
        </w:rPr>
      </w:pPr>
      <w:r>
        <w:rPr>
          <w:color w:val="000000"/>
          <w:lang w:val="vi-VN"/>
        </w:rPr>
        <w:t xml:space="preserve">Trong vấn đề khoa học cũng vậy. Đi vấn đề khoa học 3 thế kỷ trở lại đây, các nhà khoa học trên thế giới thí nghiêm được bao nhiêu việc?, thôi đừng có nói các nhà khoa học trên thế giới. Thầy ở nước Mỹ nè, Thầy người Mỹ gốc Việt nè. </w:t>
      </w:r>
    </w:p>
    <w:p>
      <w:pPr>
        <w:pStyle w:val="Normal"/>
        <w:ind w:firstLine="567"/>
        <w:jc w:val="both"/>
        <w:rPr>
          <w:color w:val="000000"/>
          <w:lang w:val="vi-VN"/>
        </w:rPr>
      </w:pPr>
      <w:r>
        <w:rPr>
          <w:color w:val="000000"/>
          <w:lang w:val="vi-VN"/>
        </w:rPr>
        <w:t>Anh chị em nước Mỹ có 300 triệu người, mà 1 năm 2 năm mới có 1 trường hợp đặc biệt giải phẩu đưa lên truyền hình, báo chí. Ba trăm triệu người mà mỗi năm có khi 2 năm có 1 trường hợp đặc biệt đưa lên thôi, còn mấy trường hợp mà chết hổng đưa, mấy trường hợp mà cưa cẳng lộn hổng đưa, những trường hợp giải phẩu lộn mà hổng nói. Mà 1 lần mà bị mặt hư hay mặt gì mà bị gãy xương cái nối lên đưa lên trường hợp, 300 triệu người mà 1 năm có 1-2 trường hợp đặc biệt.</w:t>
      </w:r>
    </w:p>
    <w:p>
      <w:pPr>
        <w:pStyle w:val="Normal"/>
        <w:ind w:firstLine="567"/>
        <w:jc w:val="both"/>
        <w:rPr/>
      </w:pPr>
      <w:r>
        <w:rPr>
          <w:color w:val="000000"/>
          <w:lang w:val="vi-VN"/>
        </w:rPr>
        <w:t>Anh chị em thấy cái nền y khoa của Mỹ như thế nào rồi, Thầy hổng dám chê</w:t>
      </w:r>
      <w:r>
        <w:rPr>
          <w:color w:val="000000"/>
        </w:rPr>
        <w:t>,</w:t>
      </w:r>
      <w:r>
        <w:rPr>
          <w:color w:val="000000"/>
          <w:lang w:val="vi-VN"/>
        </w:rPr>
        <w:t xml:space="preserve"> nhưng mà 300 triệu người hổng có người nào tàn tật, hổng có người nào nguy hiểm, hổng có người nào mà anh chị em trị cho nó tốt được sao hông – hổng có!, phải chi nói 20 triệu người đỡ - 300 triệu người, bấy nhiêu đó thì anh chị em thấy rồi </w:t>
      </w:r>
      <w:r>
        <w:rPr>
          <w:color w:val="000000"/>
        </w:rPr>
        <w:t xml:space="preserve">anh chị em </w:t>
      </w:r>
      <w:r>
        <w:rPr>
          <w:color w:val="000000"/>
          <w:lang w:val="vi-VN"/>
        </w:rPr>
        <w:t xml:space="preserve">thấy </w:t>
      </w:r>
      <w:r>
        <w:rPr>
          <w:color w:val="000000"/>
        </w:rPr>
        <w:t xml:space="preserve">cái </w:t>
      </w:r>
      <w:r>
        <w:rPr>
          <w:color w:val="000000"/>
          <w:lang w:val="vi-VN"/>
        </w:rPr>
        <w:t xml:space="preserve">nền y học y khoa như thế nào rồi. </w:t>
      </w:r>
    </w:p>
    <w:p>
      <w:pPr>
        <w:pStyle w:val="Normal"/>
        <w:ind w:firstLine="567"/>
        <w:jc w:val="both"/>
        <w:rPr/>
      </w:pPr>
      <w:r>
        <w:rPr>
          <w:color w:val="000000"/>
          <w:lang w:val="vi-VN"/>
        </w:rPr>
        <w:t>Thầy ở nước Mỹ Thầy ở nước nào cũng vậy, Thầy thực tế là Thầy muốn chia sẻ anh chị em những kinh nghiệm này nè, như vậy thì nó còn bị giới hạn vô cùng. Thì làm sao nội mà cái việc không gian 3 chiều quả địa cầu chúng ta nè: chiều ngang, chiều dài, chiều đứng có 3 chiều mà chưa xong</w:t>
      </w:r>
      <w:r>
        <w:rPr>
          <w:color w:val="000000"/>
        </w:rPr>
        <w:t>,</w:t>
      </w:r>
      <w:r>
        <w:rPr>
          <w:color w:val="000000"/>
          <w:lang w:val="vi-VN"/>
        </w:rPr>
        <w:t xml:space="preserve"> làm sao anh chị em nghiên cứu cái chiều ngoài được, ngoài cái 3 chiều ngoài không gian được?, đó anh chị em suy nghĩ đi.</w:t>
      </w:r>
    </w:p>
    <w:p>
      <w:pPr>
        <w:pStyle w:val="Normal"/>
        <w:ind w:firstLine="567"/>
        <w:jc w:val="both"/>
        <w:rPr/>
      </w:pPr>
      <w:r>
        <w:rPr>
          <w:color w:val="000000"/>
          <w:lang w:val="vi-VN"/>
        </w:rPr>
        <w:t>Thầy phần tích cho anh chị em nghe</w:t>
      </w:r>
      <w:r>
        <w:rPr>
          <w:color w:val="000000"/>
        </w:rPr>
        <w:t>,</w:t>
      </w:r>
      <w:r>
        <w:rPr>
          <w:color w:val="000000"/>
          <w:lang w:val="vi-VN"/>
        </w:rPr>
        <w:t xml:space="preserve"> mà Thầy thì không bao giờ áp dụng theo khoa học này. </w:t>
      </w:r>
      <w:r>
        <w:rPr>
          <w:color w:val="000000"/>
        </w:rPr>
        <w:t>N</w:t>
      </w:r>
      <w:r>
        <w:rPr>
          <w:color w:val="000000"/>
          <w:lang w:val="vi-VN"/>
        </w:rPr>
        <w:t>ếu Thầy áp dụng khoa học hiện đại, khoa học 2 thế kỷ 1 thế kỷ trong thế kỷ này thì áp dụng mấy ổng thì ăn cắp nghề của mấy ổng rồi. Mà ăn cắp nghề của mấy ổng đã mấy ổng không thành công mà ăn cắp nghề nữa sao thành công được!. Mấy ổng không thành công trong khoa học</w:t>
      </w:r>
      <w:r>
        <w:rPr>
          <w:color w:val="000000"/>
        </w:rPr>
        <w:t>,</w:t>
      </w:r>
      <w:r>
        <w:rPr>
          <w:color w:val="000000"/>
          <w:lang w:val="vi-VN"/>
        </w:rPr>
        <w:t xml:space="preserve"> rồi mình ăn cắp nghề của ổng, sách vở của ổng khoa học dạy cho anh chị em thất bại tiếp. Thành ra thật sự Thầy dạy anh chị em Thầy trình bày anh chị em sách ngoài nè, ở ngoài đưa vô đầu Thầy nè Thầy dạy anh chị em nè, sách của Thượng thiên đó.</w:t>
      </w:r>
    </w:p>
    <w:p>
      <w:pPr>
        <w:pStyle w:val="Normal"/>
        <w:ind w:firstLine="567"/>
        <w:jc w:val="both"/>
        <w:rPr/>
      </w:pPr>
      <w:r>
        <w:rPr>
          <w:color w:val="000000"/>
          <w:lang w:val="vi-VN"/>
        </w:rPr>
        <w:t>Vì lý do đó Thầy dạy luôn luôn Thầy nói Thầy dạy ngoài sách vở mà ngoài sách vở thiệt, hổng có tài liệu gì hết. Từ ngày thứ nhất, bữa này là ngày thứ 5 bàn Thầy có giấy trắng không, hổng có tai liệu gì hết! nhưng mà tài liệu xối xả để dạy cho anh chị em</w:t>
      </w:r>
      <w:r>
        <w:rPr>
          <w:color w:val="000000"/>
        </w:rPr>
        <w:t>,</w:t>
      </w:r>
      <w:r>
        <w:rPr>
          <w:color w:val="000000"/>
          <w:lang w:val="vi-VN"/>
        </w:rPr>
        <w:t xml:space="preserve"> liên tục tài liệu trả lời dạy cho anh chị em được.</w:t>
      </w:r>
    </w:p>
    <w:p>
      <w:pPr>
        <w:pStyle w:val="Normal"/>
        <w:ind w:firstLine="567"/>
        <w:jc w:val="both"/>
        <w:rPr/>
      </w:pPr>
      <w:r>
        <w:rPr>
          <w:color w:val="000000"/>
          <w:lang w:val="vi-VN"/>
        </w:rPr>
        <w:t>Đó cái lớp ứng dụng khoa học tâm linh Thầy muốn cho anh chị em giỏi cái điểm này nè. Vì lý do đó</w:t>
      </w:r>
      <w:r>
        <w:rPr>
          <w:color w:val="000000"/>
        </w:rPr>
        <w:t>,</w:t>
      </w:r>
      <w:r>
        <w:rPr>
          <w:color w:val="000000"/>
          <w:lang w:val="vi-VN"/>
        </w:rPr>
        <w:t xml:space="preserve"> Thầy dùng cái danh từ cho nó tốt là </w:t>
      </w:r>
      <w:r>
        <w:rPr>
          <w:b/>
          <w:color w:val="000000"/>
          <w:lang w:val="vi-VN"/>
        </w:rPr>
        <w:t>ứng dụng lớp thực hành khoa học và tâm linh</w:t>
      </w:r>
      <w:r>
        <w:rPr>
          <w:color w:val="000000"/>
          <w:lang w:val="vi-VN"/>
        </w:rPr>
        <w:t xml:space="preserve"> để bổ sung bổ túc trực tiếp, anh chị em thích tâm linh thì trực tiếp giúp cho anh chị em càng giỏi hơn, anh chị em trong lĩnh vực khoa học, y học Thầy bổ sung cho anh chị em càng ngày khoa học và y học anh chị em càng ngày càng giỏi hơn.</w:t>
      </w:r>
    </w:p>
    <w:p>
      <w:pPr>
        <w:pStyle w:val="Normal"/>
        <w:ind w:firstLine="567"/>
        <w:jc w:val="both"/>
        <w:rPr>
          <w:color w:val="000000"/>
          <w:lang w:val="vi-VN"/>
        </w:rPr>
      </w:pPr>
      <w:r>
        <w:rPr>
          <w:color w:val="000000"/>
          <w:lang w:val="vi-VN"/>
        </w:rPr>
        <w:t>Thầy nói thiệt với anh chị em đó, gia đình của Thầy được may mắn Thầy có thằng cháu nè bên Việt Nam nó giỏi lắm. Nó học tới lớp 5 à, nó qua Thái Lan học lớp 5 mà cách năm 9 năm về trước đó. Thầy mua cho nó cái máy để giải phẩu tai mũi họng, anh chị em biết không nó giải phẩu tai mũi họng máu ra ít, lành liền, học lớp 5 mà lớp 5 đó 9 năm về trước đó chứ không phải bây giờ, nó giỏi vô song, thằng cháu của Thầy bây giờ nó ở bên Việt Nam đó!, nó bây giờ cũng giáo sư đại học y khoa đó nó dạy tai mũi họng đó, mà nó học tới lớp 5 thôi chứ không học nhiều đâu. Có lẽ là nhờ hồng ân của Thầy Thầy độ cho nó làm sao đó, chứ nó cũng như người ta nhưng mà nó giỏi hơn người ta.</w:t>
      </w:r>
    </w:p>
    <w:p>
      <w:pPr>
        <w:pStyle w:val="Normal"/>
        <w:ind w:firstLine="567"/>
        <w:jc w:val="both"/>
        <w:rPr/>
      </w:pPr>
      <w:r>
        <w:rPr>
          <w:color w:val="000000"/>
          <w:lang w:val="vi-VN"/>
        </w:rPr>
        <w:t>Thôi bây giờ Thầy muốn chia sẻ cho anh chị em</w:t>
      </w:r>
      <w:r>
        <w:rPr>
          <w:color w:val="000000"/>
        </w:rPr>
        <w:t>,</w:t>
      </w:r>
      <w:r>
        <w:rPr>
          <w:color w:val="000000"/>
          <w:lang w:val="vi-VN"/>
        </w:rPr>
        <w:t xml:space="preserve"> qua câu hỏi vừa rồi trong vấn đề mà kinh tế, trong vấn đề khao học, trong vấn đề tâm linh. </w:t>
      </w:r>
    </w:p>
    <w:p>
      <w:pPr>
        <w:pStyle w:val="Normal"/>
        <w:ind w:firstLine="567"/>
        <w:jc w:val="both"/>
        <w:rPr/>
      </w:pPr>
      <w:r>
        <w:rPr>
          <w:color w:val="000000"/>
        </w:rPr>
        <w:t>C</w:t>
      </w:r>
      <w:r>
        <w:rPr>
          <w:color w:val="000000"/>
          <w:lang w:val="vi-VN"/>
        </w:rPr>
        <w:t xml:space="preserve">òn tiền, vàng thì thầy khuyên anh chị em rồi. Có 1 số anh chị em hồi xưa ở bên Mỹ giàu lắm, Thầy biểu tiền ngân hàng để 30% thôi, đừng mua hột xoàn, hột xoàn là hột xoàn giả không à!, thiệt chứ không có giả tại vì anh chị em mua 10 ngàn anh chị em bán có 4 ngàn không giả sao được!. Mà vàng anh chị em mua 10 ngàn anh chị em bán 15 ngàn thì Thầy khuyên anh chị em mua vàng. Thành ra có nhiều bạn của Thầy, nhiều học trò của Thầy mua 1 lần 5-3kg không, giàu vô song. </w:t>
      </w:r>
    </w:p>
    <w:p>
      <w:pPr>
        <w:pStyle w:val="Normal"/>
        <w:ind w:firstLine="567"/>
        <w:jc w:val="both"/>
        <w:rPr>
          <w:color w:val="000000"/>
          <w:lang w:val="vi-VN"/>
        </w:rPr>
      </w:pPr>
      <w:r>
        <w:rPr>
          <w:color w:val="000000"/>
          <w:lang w:val="vi-VN"/>
        </w:rPr>
        <w:t>Rồi vàng ở Việt Nam đó Thầy biểu mua vàng đi, đừng để tiền Việt Nam đừng để tiền đô la. Trời ơi vàng nó lên được 4-5 chục nó giàu vô song, tự nhiên nó giàu, có 1 triệu đô la nó mua vàng hết cái nó lời được 1 triệu rưỡi lời được 500 ngàn dễ dàng. Ha còn nhiều lắm nhưng mà Thầy rút ngắn chương trình 1 chút thôi, để có cơ hội nào mà anh chị em thật sự nghiên cứu phát triển kinh tế quốc gia, kinh tế thế giới Thầy giúp ý kiến cho hoàn thành chắc chắn thành công. Thứ nhất Việt Nam mình đó Thầy thế nào Thầy cũng giúp à, trước sau sau trước mấy cái chuyên viên kinh tế qua đây Thầy cũng chỉ à!, chỉ để anh chị em hốt bạc hốt bạc để nó bỏ tiền đầu tư, bây giờ Thầy chưa chỉ, đâu có gặp mấy ổng đâu mà chỉ.</w:t>
      </w:r>
    </w:p>
    <w:p>
      <w:pPr>
        <w:pStyle w:val="Normal"/>
        <w:ind w:firstLine="567"/>
        <w:jc w:val="both"/>
        <w:rPr/>
      </w:pPr>
      <w:r>
        <w:rPr>
          <w:color w:val="000000"/>
          <w:lang w:val="vi-VN"/>
        </w:rPr>
        <w:t>Ý trời ơi</w:t>
      </w:r>
      <w:r>
        <w:rPr>
          <w:color w:val="000000"/>
        </w:rPr>
        <w:t>,</w:t>
      </w:r>
      <w:r>
        <w:rPr>
          <w:color w:val="000000"/>
          <w:lang w:val="vi-VN"/>
        </w:rPr>
        <w:t xml:space="preserve"> tui nói ham nói lắm tới giờ rồi, nhưng mà bữa nay hổng sao tới giờ tới giờ thiền đó!, ngó gì chứ không phải tới giờ nghỉ đâu nha!, tới giờ Thầy nhập vô anh chị em đó chứ không phải nghỉ đâu! </w:t>
      </w:r>
    </w:p>
    <w:p>
      <w:pPr>
        <w:pStyle w:val="Normal"/>
        <w:ind w:firstLine="567"/>
        <w:jc w:val="both"/>
        <w:rPr>
          <w:b/>
          <w:b/>
          <w:color w:val="000000"/>
          <w:lang w:val="vi-VN"/>
        </w:rPr>
      </w:pPr>
      <w:r>
        <w:rPr>
          <w:b/>
          <w:color w:val="000000"/>
          <w:lang w:val="vi-VN"/>
        </w:rPr>
      </w:r>
    </w:p>
    <w:p>
      <w:pPr>
        <w:pStyle w:val="Normal"/>
        <w:ind w:firstLine="567"/>
        <w:jc w:val="both"/>
        <w:rPr>
          <w:b/>
          <w:b/>
          <w:color w:val="000000"/>
          <w:lang w:val="vi-VN"/>
        </w:rPr>
      </w:pPr>
      <w:r>
        <w:rPr>
          <w:b/>
          <w:color w:val="000000"/>
          <w:lang w:val="vi-VN"/>
        </w:rPr>
        <w:t xml:space="preserve">5059 </w:t>
      </w:r>
      <w:r>
        <w:rPr>
          <w:color w:val="000000"/>
          <w:lang w:val="vi-VN"/>
        </w:rPr>
        <w:t>Ở phía</w:t>
      </w:r>
      <w:r>
        <w:rPr>
          <w:b/>
          <w:color w:val="000000"/>
          <w:lang w:val="vi-VN"/>
        </w:rPr>
        <w:t xml:space="preserve"> </w:t>
      </w:r>
      <w:r>
        <w:rPr>
          <w:color w:val="000000"/>
          <w:lang w:val="vi-VN"/>
        </w:rPr>
        <w:t xml:space="preserve">ngoài trước chuẩn bị hết chưa? </w:t>
      </w:r>
      <w:r>
        <w:rPr>
          <w:b/>
          <w:color w:val="000000"/>
          <w:lang w:val="vi-VN"/>
        </w:rPr>
        <w:t>Thầy thiền định cùng với lớp học.......</w:t>
      </w:r>
    </w:p>
    <w:p>
      <w:pPr>
        <w:pStyle w:val="Normal"/>
        <w:ind w:firstLine="567"/>
        <w:jc w:val="both"/>
        <w:rPr/>
      </w:pPr>
      <w:r>
        <w:rPr>
          <w:color w:val="000000"/>
          <w:lang w:val="vi-VN"/>
        </w:rPr>
        <w:t xml:space="preserve">Thôi bây giờ anh chị em về nghỉ ha rồi sáng mai anh chị em tiếp tục học, ngày mai thì chắc chắn anh chị em sẽ học nhiều đề tài lắm. </w:t>
      </w:r>
      <w:r>
        <w:rPr>
          <w:color w:val="000000"/>
        </w:rPr>
        <w:t>B</w:t>
      </w:r>
      <w:r>
        <w:rPr>
          <w:color w:val="000000"/>
          <w:lang w:val="vi-VN"/>
        </w:rPr>
        <w:t>ởi lẽ tối nay ít nhiều Thầy cũng tiếp tục cuộc hành trình Thầy học bài học từ Thượng thiên, rồi tối mai Thầy sẽ phân tích hết cho tất cả linh hồn Thầy, linh hồn anh chị em và linh hồn chúng ta nhiệm vụ gì, nhiệm vụ sứ mạng như thế nào, và hòa hợp, kết hợp như thế nào để đóng góp cho quả địa cầu chúng ta được tốt đẹp, và các quốc gia trên tế giới được an lành</w:t>
      </w:r>
      <w:r>
        <w:rPr>
          <w:color w:val="000000"/>
        </w:rPr>
        <w:t>,</w:t>
      </w:r>
      <w:r>
        <w:rPr>
          <w:color w:val="000000"/>
          <w:lang w:val="vi-VN"/>
        </w:rPr>
        <w:t xml:space="preserve"> cũng như là giúp cho cái tình trạng không có bị đói khát, chết chóc, bệnh hoạn. </w:t>
      </w:r>
    </w:p>
    <w:p>
      <w:pPr>
        <w:pStyle w:val="Normal"/>
        <w:ind w:firstLine="567"/>
        <w:jc w:val="both"/>
        <w:rPr>
          <w:color w:val="000000"/>
          <w:lang w:val="vi-VN"/>
        </w:rPr>
      </w:pPr>
      <w:r>
        <w:rPr>
          <w:color w:val="000000"/>
          <w:lang w:val="vi-VN"/>
        </w:rPr>
        <w:t>Đó là nhiệm vụ sứ mạng của Thầy, của anh chị em, của chúng ta sẽ đóng góp quả địa cầu được tốt đẹp đó, ngày mai Thầy sẽ dạy cho anh chị em, và tối mai Thầy sẽ phân tích nhiều cái đề tài để chấm dứt 1 lớp học đầu tiên chúng ta ứng dụng khoa học và tâm linh. Quì thôi ok, bye bye!</w:t>
      </w:r>
    </w:p>
    <w:p>
      <w:pPr>
        <w:pStyle w:val="Normal"/>
        <w:ind w:firstLine="567"/>
        <w:jc w:val="both"/>
        <w:rPr>
          <w:color w:val="000000"/>
          <w:lang w:val="vi-VN"/>
        </w:rPr>
      </w:pPr>
      <w:r>
        <w:rPr>
          <w:color w:val="000000"/>
          <w:lang w:val="vi-VN"/>
        </w:rPr>
      </w:r>
    </w:p>
    <w:p>
      <w:pPr>
        <w:pStyle w:val="Normal"/>
        <w:ind w:firstLine="567"/>
        <w:jc w:val="center"/>
        <w:rPr>
          <w:b/>
          <w:b/>
          <w:color w:val="000000"/>
          <w:lang w:val="vi-VN"/>
        </w:rPr>
      </w:pPr>
      <w:r>
        <w:rPr>
          <w:b/>
          <w:color w:val="000000"/>
          <w:lang w:val="vi-VN"/>
        </w:rPr>
        <w:t>NGÀY HỌC THỨ SÁU (09/01/2007)</w:t>
      </w:r>
    </w:p>
    <w:p>
      <w:pPr>
        <w:pStyle w:val="Normal"/>
        <w:ind w:firstLine="567"/>
        <w:rPr>
          <w:b/>
          <w:b/>
          <w:color w:val="000000"/>
          <w:lang w:val="vi-VN"/>
        </w:rPr>
      </w:pPr>
      <w:r>
        <w:rPr>
          <w:b/>
          <w:color w:val="000000"/>
          <w:lang w:val="vi-VN"/>
        </w:rPr>
      </w:r>
    </w:p>
    <w:p>
      <w:pPr>
        <w:pStyle w:val="Normal"/>
        <w:ind w:firstLine="567"/>
        <w:rPr>
          <w:b/>
          <w:b/>
          <w:color w:val="000000"/>
          <w:lang w:val="vi-VN"/>
        </w:rPr>
      </w:pPr>
      <w:r>
        <w:rPr>
          <w:b/>
          <w:color w:val="000000"/>
          <w:lang w:val="vi-VN"/>
        </w:rPr>
        <w:t>BUỔI SÁNG</w:t>
      </w:r>
    </w:p>
    <w:p>
      <w:pPr>
        <w:pStyle w:val="Normal"/>
        <w:ind w:firstLine="567"/>
        <w:jc w:val="both"/>
        <w:rPr>
          <w:b/>
          <w:b/>
          <w:color w:val="000000"/>
          <w:lang w:val="vi-VN"/>
        </w:rPr>
      </w:pPr>
      <w:r>
        <w:rPr>
          <w:b/>
          <w:color w:val="000000"/>
          <w:lang w:val="vi-VN"/>
        </w:rPr>
        <w:t>6001 Thầy phát biểu trước khi học:</w:t>
      </w:r>
    </w:p>
    <w:p>
      <w:pPr>
        <w:pStyle w:val="Normal"/>
        <w:ind w:firstLine="567"/>
        <w:jc w:val="both"/>
        <w:rPr/>
      </w:pPr>
      <w:r>
        <w:rPr>
          <w:color w:val="000000"/>
          <w:lang w:val="vi-VN"/>
        </w:rPr>
        <w:t xml:space="preserve">Alo! Rồi bữa nay coi như là anh chị em học bây giờ tới tối coi như hoàn tất hết. Thầy có 1 chương trình đặc biệt cho thiên niên kỷ mới từ năm 2001 tới năm 2010, </w:t>
      </w:r>
      <w:r>
        <w:rPr>
          <w:color w:val="000000"/>
        </w:rPr>
        <w:t>v</w:t>
      </w:r>
      <w:r>
        <w:rPr>
          <w:color w:val="000000"/>
          <w:lang w:val="vi-VN"/>
        </w:rPr>
        <w:t>à thập niên kế tiếp từ năm 2010-2019 nhiều cái chương trình rộng rãi mà Thầy học nhiều lắm.</w:t>
      </w:r>
    </w:p>
    <w:p>
      <w:pPr>
        <w:pStyle w:val="Normal"/>
        <w:ind w:firstLine="567"/>
        <w:jc w:val="both"/>
        <w:rPr/>
      </w:pPr>
      <w:r>
        <w:rPr>
          <w:color w:val="000000"/>
          <w:lang w:val="vi-VN"/>
        </w:rPr>
        <w:t>Mặc dầu hồi tối 1h30 Thầy mới ngủ</w:t>
      </w:r>
      <w:r>
        <w:rPr>
          <w:color w:val="000000"/>
        </w:rPr>
        <w:t>,</w:t>
      </w:r>
      <w:r>
        <w:rPr>
          <w:color w:val="000000"/>
          <w:lang w:val="vi-VN"/>
        </w:rPr>
        <w:t xml:space="preserve"> nhưng mà Thầy ngủ được mấy tiếng đồng hồ thì Thầy phải thức dậy, những cái việc mà người học viên ở bên Mỹ nêu câu hỏi cũng có vấn đề tốt cho chúng ta cho anh chị em. Cái điều quan trọng là ngày hôm nay anh chị em phải học hết tất cả mọi sự việc, tối nay Thầy coi như là tóm lược lại hết những cái chi tiết cần thiết để giúp cho anh chị em hoàn thành trong cái lớp học này đạt được kết quả khả quan.</w:t>
      </w:r>
    </w:p>
    <w:p>
      <w:pPr>
        <w:pStyle w:val="Normal"/>
        <w:ind w:firstLine="567"/>
        <w:jc w:val="both"/>
        <w:rPr/>
      </w:pPr>
      <w:r>
        <w:rPr>
          <w:color w:val="000000"/>
          <w:lang w:val="vi-VN"/>
        </w:rPr>
        <w:t>Do đó những cái gì còn lại, những cái gì anh chị em tập, những cái gì trở ngại, những cái gì thành công nếu cần thiết thì anh chị em nêu ra để Thầy giải đáp</w:t>
      </w:r>
      <w:r>
        <w:rPr>
          <w:color w:val="000000"/>
        </w:rPr>
        <w:t>,</w:t>
      </w:r>
      <w:r>
        <w:rPr>
          <w:color w:val="000000"/>
          <w:lang w:val="vi-VN"/>
        </w:rPr>
        <w:t xml:space="preserve"> Thầy trả lời cho anh chị em học để anh chị em về thực hành cho đúng.</w:t>
      </w:r>
    </w:p>
    <w:p>
      <w:pPr>
        <w:pStyle w:val="Normal"/>
        <w:ind w:firstLine="567"/>
        <w:jc w:val="both"/>
        <w:rPr/>
      </w:pPr>
      <w:r>
        <w:rPr>
          <w:color w:val="000000"/>
          <w:lang w:val="vi-VN"/>
        </w:rPr>
        <w:t xml:space="preserve">Trong mấy ngày qua thì Thầy có hướng dẫn </w:t>
      </w:r>
      <w:r>
        <w:rPr>
          <w:color w:val="000000"/>
        </w:rPr>
        <w:t>với</w:t>
      </w:r>
      <w:r>
        <w:rPr>
          <w:color w:val="000000"/>
          <w:lang w:val="vi-VN"/>
        </w:rPr>
        <w:t xml:space="preserve"> anh chị em, chúng ta trước kia học để về thí nghiệm những lớp 18 trở về trước. Nhưng bây giờ lớp này</w:t>
      </w:r>
      <w:r>
        <w:rPr>
          <w:color w:val="000000"/>
        </w:rPr>
        <w:t>,</w:t>
      </w:r>
      <w:r>
        <w:rPr>
          <w:color w:val="000000"/>
          <w:lang w:val="vi-VN"/>
        </w:rPr>
        <w:t xml:space="preserve"> lớp ứng dụng khoa học tâm linh thì chúng ta về chúng ta thực hiện thực hành.</w:t>
      </w:r>
    </w:p>
    <w:p>
      <w:pPr>
        <w:pStyle w:val="Normal"/>
        <w:ind w:firstLine="567"/>
        <w:jc w:val="both"/>
        <w:rPr/>
      </w:pPr>
      <w:r>
        <w:rPr>
          <w:color w:val="000000"/>
          <w:lang w:val="vi-VN"/>
        </w:rPr>
        <w:t>Cũng như anh chị em biết</w:t>
      </w:r>
      <w:r>
        <w:rPr>
          <w:color w:val="000000"/>
        </w:rPr>
        <w:t>,</w:t>
      </w:r>
      <w:r>
        <w:rPr>
          <w:color w:val="000000"/>
          <w:lang w:val="vi-VN"/>
        </w:rPr>
        <w:t xml:space="preserve"> tối hôm qua Thầy cũng có nhận được thông điệp</w:t>
      </w:r>
      <w:r>
        <w:rPr>
          <w:color w:val="000000"/>
        </w:rPr>
        <w:t>,</w:t>
      </w:r>
      <w:r>
        <w:rPr>
          <w:color w:val="000000"/>
          <w:lang w:val="vi-VN"/>
        </w:rPr>
        <w:t xml:space="preserve"> bài học từ Thượng thiên trích ra 1 đoạn Thầy muốn chia sẻ với anh chị em. Trong quả địa cầu của chúng ta không gian 3 chiều, các nhà khoa học cũng những linh hồn cao từ Thượng thiên gửi xuống để chứng minh 1 sự việc các nhà khoa học đã từng thực hiện</w:t>
      </w:r>
      <w:r>
        <w:rPr>
          <w:color w:val="000000"/>
        </w:rPr>
        <w:t>,</w:t>
      </w:r>
      <w:r>
        <w:rPr>
          <w:color w:val="000000"/>
          <w:lang w:val="vi-VN"/>
        </w:rPr>
        <w:t xml:space="preserve"> từng thực hành ở ngoài không gian 4 chiều. Nhưng những linh hồn của các nhà khoa học hội nhập vô con người ở quả địa cầu của chúng ta bị phong tục tập quán, gia đình xã hội ràng buộc do đó không phát triển được, làm theo ý mọi người chứ không phải làm theo ý của chúng ta.</w:t>
      </w:r>
    </w:p>
    <w:p>
      <w:pPr>
        <w:pStyle w:val="Normal"/>
        <w:ind w:firstLine="567"/>
        <w:jc w:val="both"/>
        <w:rPr/>
      </w:pPr>
      <w:r>
        <w:rPr>
          <w:color w:val="000000"/>
          <w:lang w:val="vi-VN"/>
        </w:rPr>
        <w:t>Thì đi lại vấn đề</w:t>
      </w:r>
      <w:r>
        <w:rPr>
          <w:color w:val="000000"/>
        </w:rPr>
        <w:t>,</w:t>
      </w:r>
      <w:r>
        <w:rPr>
          <w:color w:val="000000"/>
          <w:lang w:val="vi-VN"/>
        </w:rPr>
        <w:t xml:space="preserve"> chúng ta cũng vậy, anh chị em chúng ta chánh là nghiên cứu phát triển tâm linh để đóng góp phát triển mọi mặt trong quả địa cầu của chúng ta bế tắt, hoặc giúp ý kiến thêm cho quả địa cầu của chúng ta những cái gì cần thiết, đó là nhiệm vụ của chúng ta đóng góp.</w:t>
      </w:r>
    </w:p>
    <w:p>
      <w:pPr>
        <w:pStyle w:val="Normal"/>
        <w:ind w:firstLine="567"/>
        <w:jc w:val="both"/>
        <w:rPr>
          <w:color w:val="000000"/>
          <w:lang w:val="vi-VN"/>
        </w:rPr>
      </w:pPr>
      <w:r>
        <w:rPr>
          <w:color w:val="000000"/>
          <w:lang w:val="vi-VN"/>
        </w:rPr>
        <w:t xml:space="preserve">Do đó các nhà khoa học không phải dỡ, nhưng các nhà khoa học bị phong tục tập quán, gia đình xã hội chặn đứng không cho phát triển nhiều mặt khác nhau. Thầy muốn nói như vậy thì chắc chắn anh chị em ít nhiều anh chị em cũng hiểu đó là những cái quyền lực mà không cho các nhà khoa học phát triển. </w:t>
      </w:r>
    </w:p>
    <w:p>
      <w:pPr>
        <w:pStyle w:val="Normal"/>
        <w:ind w:firstLine="567"/>
        <w:jc w:val="both"/>
        <w:rPr/>
      </w:pPr>
      <w:r>
        <w:rPr>
          <w:color w:val="000000"/>
          <w:lang w:val="vi-VN"/>
        </w:rPr>
        <w:t>Anh chị em, Thầy, chúng ta cũng vậy</w:t>
      </w:r>
      <w:r>
        <w:rPr>
          <w:color w:val="000000"/>
        </w:rPr>
        <w:t>,</w:t>
      </w:r>
      <w:r>
        <w:rPr>
          <w:color w:val="000000"/>
          <w:lang w:val="vi-VN"/>
        </w:rPr>
        <w:t xml:space="preserve"> những cái quyền lực chặn đứng khi họ còn có khả năng, nhưng khi họ mất khả năng </w:t>
      </w:r>
      <w:r>
        <w:rPr>
          <w:color w:val="000000"/>
        </w:rPr>
        <w:t xml:space="preserve">khi </w:t>
      </w:r>
      <w:r>
        <w:rPr>
          <w:color w:val="000000"/>
          <w:lang w:val="vi-VN"/>
        </w:rPr>
        <w:t>họ không còn bám còn bám víu vào đâu được thì việc của chúng ta phát triển nhanh lắm.</w:t>
      </w:r>
    </w:p>
    <w:p>
      <w:pPr>
        <w:pStyle w:val="Normal"/>
        <w:ind w:firstLine="567"/>
        <w:jc w:val="both"/>
        <w:rPr/>
      </w:pPr>
      <w:r>
        <w:rPr>
          <w:color w:val="000000"/>
          <w:lang w:val="vi-VN"/>
        </w:rPr>
        <w:t>Thầy muốn nhắc lại, các nhà khoa học có thể nghiên cứu 1 thập niên hoặc 1 thế kỷ nhưng mà chúng ta chỉ cần 15, 30 giây chúng ta đạt được những thành quả mà các nhà khoa học muốn nghiên cứu. Vì lý do</w:t>
      </w:r>
      <w:r>
        <w:rPr>
          <w:color w:val="000000"/>
        </w:rPr>
        <w:t>,</w:t>
      </w:r>
      <w:r>
        <w:rPr>
          <w:color w:val="000000"/>
          <w:lang w:val="vi-VN"/>
        </w:rPr>
        <w:t xml:space="preserve"> </w:t>
      </w:r>
      <w:r>
        <w:rPr>
          <w:i/>
          <w:color w:val="000000"/>
          <w:lang w:val="vi-VN"/>
        </w:rPr>
        <w:t xml:space="preserve">tâm linh là hàng đầu để </w:t>
      </w:r>
      <w:r>
        <w:rPr>
          <w:i/>
          <w:color w:val="000000"/>
        </w:rPr>
        <w:t xml:space="preserve">đóng góp </w:t>
      </w:r>
      <w:r>
        <w:rPr>
          <w:i/>
          <w:color w:val="000000"/>
          <w:lang w:val="vi-VN"/>
        </w:rPr>
        <w:t>giúp cho khoa học</w:t>
      </w:r>
      <w:r>
        <w:rPr>
          <w:i/>
          <w:color w:val="000000"/>
        </w:rPr>
        <w:t>,</w:t>
      </w:r>
      <w:r>
        <w:rPr>
          <w:i/>
          <w:color w:val="000000"/>
          <w:lang w:val="vi-VN"/>
        </w:rPr>
        <w:t xml:space="preserve"> chứ khoa học không bao giờ đóng góp cho tâm linh được hết trong vấn đề phát triển tâm linh. </w:t>
      </w:r>
    </w:p>
    <w:p>
      <w:pPr>
        <w:pStyle w:val="Normal"/>
        <w:ind w:firstLine="567"/>
        <w:jc w:val="both"/>
        <w:rPr>
          <w:color w:val="000000"/>
          <w:lang w:val="vi-VN"/>
        </w:rPr>
      </w:pPr>
      <w:r>
        <w:rPr>
          <w:color w:val="000000"/>
          <w:lang w:val="vi-VN"/>
        </w:rPr>
        <w:t>Tuy nhiên trong lĩnh vực khoa học góp vào 1 phần trong vấn đề chứng minh sự hiện hữu của hạt nhân Thượng đế, đấng tối cao có mặt ở trần gian này mà trước kia các nhà khoa học chối bỏ. Chối bỏ đây là trong cái ngành nghề của mình, nhưng mà hội nhập vô tôn giáo thì hổng dám chối bỏ.</w:t>
      </w:r>
    </w:p>
    <w:p>
      <w:pPr>
        <w:pStyle w:val="Normal"/>
        <w:ind w:firstLine="567"/>
        <w:jc w:val="both"/>
        <w:rPr>
          <w:color w:val="000000"/>
          <w:lang w:val="vi-VN"/>
        </w:rPr>
      </w:pPr>
      <w:r>
        <w:rPr>
          <w:color w:val="000000"/>
          <w:lang w:val="vi-VN"/>
        </w:rPr>
        <w:t xml:space="preserve">Mấy ngày qua Thầy trình bày với anh chị em, các nhà khoa học, y học trên thế giới đâu có thừa nhận Đức Mẹ Maria. Tuy nhiên khi hội nhập vô giáo hội, khi hội nhập vô tôn giáo, công giáo thì chắc chắn hổng tin cũng phải tin, đó là bắt buộc phải tin. Đó là Đấng tối cao đó, đó là cái nhiệm vụ sứ mạng sanh ra Chúa Giê su để đóng góp giúp cho nhân loại trong suốt 20 thế kỷ vừa qua. </w:t>
      </w:r>
    </w:p>
    <w:p>
      <w:pPr>
        <w:pStyle w:val="Normal"/>
        <w:ind w:firstLine="567"/>
        <w:jc w:val="both"/>
        <w:rPr/>
      </w:pPr>
      <w:r>
        <w:rPr>
          <w:color w:val="000000"/>
          <w:lang w:val="vi-VN"/>
        </w:rPr>
        <w:t xml:space="preserve">Dù cho anh chị em học tới mức độ nào, dù cho anh chị em nghiên cứu tới mức độ nào đi nữa anh chị em vô hả làm lễ rồi, hả rửa tội rồi phải tin Đức Mẹ Maria, hổng tin hổng được phải tin!. Mặc dầu </w:t>
      </w:r>
      <w:r>
        <w:rPr>
          <w:color w:val="000000"/>
        </w:rPr>
        <w:t xml:space="preserve">đó a h chị em </w:t>
      </w:r>
      <w:r>
        <w:rPr>
          <w:color w:val="000000"/>
          <w:lang w:val="vi-VN"/>
        </w:rPr>
        <w:t>bề mặt xã hội anh chị em hổng chấp nhận, nhưng mà phong tục tập quán, gia đình xã hội bắt buộc anh chị em phải tin anh chị em phải tin, anh chị em phải vô nhà thờ anh chị em phải cầu nguyện. Anh chị em thấy đó là sự mâu thuẫn của xã hội loài người đó.</w:t>
      </w:r>
    </w:p>
    <w:p>
      <w:pPr>
        <w:pStyle w:val="Normal"/>
        <w:ind w:firstLine="567"/>
        <w:jc w:val="both"/>
        <w:rPr/>
      </w:pPr>
      <w:r>
        <w:rPr>
          <w:color w:val="000000"/>
          <w:lang w:val="vi-VN"/>
        </w:rPr>
        <w:t>Tuy nhiên</w:t>
      </w:r>
      <w:r>
        <w:rPr>
          <w:color w:val="000000"/>
        </w:rPr>
        <w:t>,</w:t>
      </w:r>
      <w:r>
        <w:rPr>
          <w:color w:val="000000"/>
          <w:lang w:val="vi-VN"/>
        </w:rPr>
        <w:t xml:space="preserve"> lần này đây Thầy, anh chị em, chúng ta có đại cơ duyên từ Thượng thiên gửi xuống. </w:t>
      </w:r>
      <w:r>
        <w:rPr>
          <w:color w:val="000000"/>
        </w:rPr>
        <w:t>R</w:t>
      </w:r>
      <w:r>
        <w:rPr>
          <w:color w:val="000000"/>
          <w:lang w:val="vi-VN"/>
        </w:rPr>
        <w:t xml:space="preserve">ồi tối này Thầy sẽ trình bày cho anh chị em Thượng thiên là ai?, ai là Thượng thiên? ai là người có sứ mạng, ai là người có nhiệm vụ, trách nhiệm chắc chắn tối nay anh chị em sẽ nghe Thầy kể chắc chắn anh chị em cũng thích thú lắm, từ trước tới giờ sách vở hổng có ghi, mà từ trước tới giờ Thầy cũng coi sách vở nhiều cũng hổng có ghi tới. </w:t>
      </w:r>
    </w:p>
    <w:p>
      <w:pPr>
        <w:pStyle w:val="Normal"/>
        <w:ind w:firstLine="567"/>
        <w:jc w:val="both"/>
        <w:rPr/>
      </w:pPr>
      <w:r>
        <w:rPr>
          <w:color w:val="000000"/>
        </w:rPr>
        <w:t>Đ</w:t>
      </w:r>
      <w:r>
        <w:rPr>
          <w:color w:val="000000"/>
          <w:lang w:val="vi-VN"/>
        </w:rPr>
        <w:t xml:space="preserve">ể rồi Thầy, anh chị em chúng ta chia sẻ 1 bài học quí giá mà từ trước tới giờ, từ trước tới giờ ngay cả những vị Atlantic trở lại đây 200 ngàn năm thì chưa có sách vở nào ghi hết, mà cũng không có 1 thông điệp nào mà gửi xuống dưới trần gian này con người linh hồn. Cái điểm này cái điểm đặc </w:t>
      </w:r>
      <w:r>
        <w:rPr>
          <w:color w:val="000000"/>
        </w:rPr>
        <w:t>b</w:t>
      </w:r>
      <w:r>
        <w:rPr>
          <w:color w:val="000000"/>
          <w:lang w:val="vi-VN"/>
        </w:rPr>
        <w:t>iệt nhất mà lớp học ứng dụng tâm linh này mới được tiếp nhận</w:t>
      </w:r>
      <w:r>
        <w:rPr>
          <w:color w:val="000000"/>
        </w:rPr>
        <w:t>,</w:t>
      </w:r>
      <w:r>
        <w:rPr>
          <w:color w:val="000000"/>
          <w:lang w:val="vi-VN"/>
        </w:rPr>
        <w:t xml:space="preserve"> rồi từ đó anh chị em nhân rộng ra thì anh chị em biết cái khả năng chúng ta như thế nào, con người chúng ta như thế nào, tại sao có được?</w:t>
      </w:r>
    </w:p>
    <w:p>
      <w:pPr>
        <w:pStyle w:val="Normal"/>
        <w:ind w:firstLine="567"/>
        <w:jc w:val="both"/>
        <w:rPr>
          <w:color w:val="000000"/>
          <w:lang w:val="vi-VN"/>
        </w:rPr>
      </w:pPr>
      <w:r>
        <w:rPr>
          <w:color w:val="000000"/>
          <w:lang w:val="vi-VN"/>
        </w:rPr>
        <w:t xml:space="preserve">Thôi anh chị em đừng có nôn, ráng ăn ngủ đi bữa nay giờ này Thầy ngồi Thầy dạy cho anh chị em đó, 12h Thầy ăn cơm 1h Thầy gặp anh chị em, 2h Thầy dạy, 5h Thầy ăn cơm, 6h Thầy gặp anh chị em, 7h dạy tới 9h, 9h Thầy dạy 1 lớp nữa tới 10h. Bữa nay Thầy dạy từ sáng tới 10h mới chấm dứt, coi như phải mất 11 tiếng đồng hồ nghỉ có 2 tiếng để ăn cơm thôi, ăn cơm trưa với ăn cơm chiều. </w:t>
      </w:r>
    </w:p>
    <w:p>
      <w:pPr>
        <w:pStyle w:val="Normal"/>
        <w:ind w:firstLine="567"/>
        <w:jc w:val="both"/>
        <w:rPr/>
      </w:pPr>
      <w:r>
        <w:rPr>
          <w:color w:val="000000"/>
          <w:lang w:val="vi-VN"/>
        </w:rPr>
        <w:t>Quì thôi bây giờ đi lại vấn đề.</w:t>
      </w:r>
      <w:r>
        <w:rPr>
          <w:color w:val="000000"/>
        </w:rPr>
        <w:t xml:space="preserve"> </w:t>
      </w:r>
      <w:r>
        <w:rPr>
          <w:color w:val="000000"/>
          <w:lang w:val="vi-VN"/>
        </w:rPr>
        <w:t>Trong quá trình ngành nhân điện của chúng ta bắt đầu từ năm 1989 từ đất nước Mỹ đất nước Hoa Kỳ. Sau 3 năm thì cái tình trạng như Thầy giải thích cho anh chị em, báo chí bên Mỹ cho phóng viên</w:t>
      </w:r>
      <w:r>
        <w:rPr>
          <w:color w:val="000000"/>
        </w:rPr>
        <w:t>,</w:t>
      </w:r>
      <w:r>
        <w:rPr>
          <w:color w:val="000000"/>
          <w:lang w:val="vi-VN"/>
        </w:rPr>
        <w:t xml:space="preserve"> cho những người đi săn tin nói về trong vấn đề ngành nhân điện của chúng ta. </w:t>
      </w:r>
    </w:p>
    <w:p>
      <w:pPr>
        <w:pStyle w:val="Normal"/>
        <w:ind w:firstLine="567"/>
        <w:jc w:val="both"/>
        <w:rPr/>
      </w:pPr>
      <w:r>
        <w:rPr>
          <w:color w:val="000000"/>
          <w:lang w:val="vi-VN"/>
        </w:rPr>
        <w:t>Mà Thầy có trình bày với anh chị em</w:t>
      </w:r>
      <w:r>
        <w:rPr>
          <w:color w:val="000000"/>
        </w:rPr>
        <w:t>,</w:t>
      </w:r>
      <w:r>
        <w:rPr>
          <w:color w:val="000000"/>
          <w:lang w:val="vi-VN"/>
        </w:rPr>
        <w:t xml:space="preserve"> nhờ họ nói chúng ta không tốt mà chúng ta có nhiều học viên Mỹ và các nước trên thế giới, Thầy đã nói rồi Thầy hổng muốn nhắc lại. Nếu mà báo chí, truyền thanh truyền hình mà dẹp được ngành nhân điện thì có thể dẹp từ bên Mỹ năm 1992. </w:t>
      </w:r>
    </w:p>
    <w:p>
      <w:pPr>
        <w:pStyle w:val="Normal"/>
        <w:ind w:firstLine="567"/>
        <w:jc w:val="both"/>
        <w:rPr/>
      </w:pPr>
      <w:r>
        <w:rPr>
          <w:color w:val="000000"/>
          <w:lang w:val="vi-VN"/>
        </w:rPr>
        <w:t xml:space="preserve">Có 1 số anh chị em nghĩ rằng ngành nhân điện dễ quá, chỉ cần chọc giận ông Thầy ông Thầy bỏ đi mình hưởng tất cả. Chỉ cần chọc giận ông Thầy ông Thầy bỏ quên thì anh chị em lên thừa kế. </w:t>
      </w:r>
      <w:r>
        <w:rPr>
          <w:color w:val="000000"/>
        </w:rPr>
        <w:t>T</w:t>
      </w:r>
      <w:r>
        <w:rPr>
          <w:color w:val="000000"/>
          <w:lang w:val="vi-VN"/>
        </w:rPr>
        <w:t>ất cả mọi người lầm hết, nếu dễ như vậy thì hàng ngàn năm nay</w:t>
      </w:r>
      <w:r>
        <w:rPr>
          <w:color w:val="000000"/>
        </w:rPr>
        <w:t>,</w:t>
      </w:r>
      <w:r>
        <w:rPr>
          <w:color w:val="000000"/>
          <w:lang w:val="vi-VN"/>
        </w:rPr>
        <w:t xml:space="preserve"> hàng chục ngàn năm nay nhân loại đâu có đau đâu có khổ.</w:t>
      </w:r>
    </w:p>
    <w:p>
      <w:pPr>
        <w:pStyle w:val="Normal"/>
        <w:ind w:firstLine="567"/>
        <w:jc w:val="both"/>
        <w:rPr>
          <w:color w:val="000000"/>
          <w:lang w:val="vi-VN"/>
        </w:rPr>
      </w:pPr>
      <w:r>
        <w:rPr>
          <w:color w:val="000000"/>
          <w:lang w:val="vi-VN"/>
        </w:rPr>
        <w:t xml:space="preserve">Tôn giáo thì nhiều lắm, các đấng cũng nhiều lắm, nhưng mà tôn giáo nào cũng hay các đấng nào nói cũng giỏi hết nhưng mà thực hành chưa được. </w:t>
      </w:r>
    </w:p>
    <w:p>
      <w:pPr>
        <w:pStyle w:val="Normal"/>
        <w:ind w:firstLine="567"/>
        <w:jc w:val="both"/>
        <w:rPr>
          <w:color w:val="000000"/>
          <w:lang w:val="vi-VN"/>
        </w:rPr>
      </w:pPr>
      <w:r>
        <w:rPr>
          <w:color w:val="000000"/>
          <w:lang w:val="vi-VN"/>
        </w:rPr>
        <w:t>Thầy thì hổng dám nói các đấng nào hết, Thầy chỉ biết con người giúp con người và con người đó được Thượng thiên cho cái khả năng giúp con người. Thành ra đối với học trò Thầy phản Thầy thương lắm, đối học trò Thầy đề nghị Thầy Thầy cũng muốn lắm nhưng mà Thượng đế đâu có cho. Nếu mà bây giờ bằng Thượng đế hoặc hơn Thượng đế thì chắn chắn Thầy dẹp ngành nhân điện, có thể là Thầy bỏ cuộc từ năm 1992 chứ không phải liên tục 14 năm nay.</w:t>
      </w:r>
    </w:p>
    <w:p>
      <w:pPr>
        <w:pStyle w:val="Normal"/>
        <w:ind w:firstLine="567"/>
        <w:jc w:val="both"/>
        <w:rPr>
          <w:color w:val="000000"/>
          <w:lang w:val="vi-VN"/>
        </w:rPr>
      </w:pPr>
      <w:r>
        <w:rPr>
          <w:color w:val="000000"/>
          <w:lang w:val="vi-VN"/>
        </w:rPr>
        <w:t xml:space="preserve">Do đó Thầy khuyên anh chị em, anh chị em tin tưởng Thượng thiên được hông, thiệt được hông? Tin tưởng Chúa, tin tưởng Phật thiệt hông?, tin Thượng đế thiệt hông? Nếu thiệt thì anh chị em phải áp dụng tâm linh để đóng góp giúp cho khoa học, chứ anh chị em không phải dựa vào khoa học rồi anh chị em yêu cầu tâm linh phải sửa đổi vầy sửa đổi vầy. </w:t>
      </w:r>
    </w:p>
    <w:p>
      <w:pPr>
        <w:pStyle w:val="Normal"/>
        <w:ind w:firstLine="567"/>
        <w:jc w:val="both"/>
        <w:rPr/>
      </w:pPr>
      <w:r>
        <w:rPr>
          <w:color w:val="000000"/>
          <w:lang w:val="vi-VN"/>
        </w:rPr>
        <w:t>Nhưng mà Thầy nhắc hoài anh chị em đâu có nhớ, anh chị em tín đồ của tôn giáo là 1 điều tốt, nhưng mà anh chị em cầu nguyện các đấng thiêng liêng để anh chị em phụ giúp các đấng thiêng liêng giúp mọi người, hay là anh chị em mượn tôn giáo anh chị em cầu nguyện các đấng thiêng liêng</w:t>
      </w:r>
      <w:r>
        <w:rPr>
          <w:color w:val="000000"/>
        </w:rPr>
        <w:t>,</w:t>
      </w:r>
      <w:r>
        <w:rPr>
          <w:color w:val="000000"/>
          <w:lang w:val="vi-VN"/>
        </w:rPr>
        <w:t xml:space="preserve"> anh chị em được cái này được cái này được cái này, cái đó là sơ xuất của xã hội loài người đó. Không có làm gì cho Thượng thiên, không có làm gì cho các đấng mà đòi hỏi các đấng nhiều quá thì chắc chắn anh chị em hổng thất bại cũng phải thất bại.</w:t>
      </w:r>
    </w:p>
    <w:p>
      <w:pPr>
        <w:pStyle w:val="Normal"/>
        <w:ind w:firstLine="567"/>
        <w:jc w:val="both"/>
        <w:rPr>
          <w:color w:val="000000"/>
          <w:lang w:val="vi-VN"/>
        </w:rPr>
      </w:pPr>
      <w:r>
        <w:rPr>
          <w:color w:val="000000"/>
          <w:lang w:val="vi-VN"/>
        </w:rPr>
        <w:t>Bây giờ anh chị em nằm trong 1 tôn giáo, cái người lãnh đạo tôn giáo lớn nhất đó là vị lãnh đạo tinh thần anh chị em biểu phải nghe lời anh chị em, anh chị em nhắm anh chị em làm được hông? anh chị em có làm được Thượng đế cũng không có cho, hổng cho, mà nếu anh chị em làm quá thì tự anh chị em đào thải mình.</w:t>
      </w:r>
    </w:p>
    <w:p>
      <w:pPr>
        <w:pStyle w:val="Normal"/>
        <w:ind w:firstLine="567"/>
        <w:jc w:val="both"/>
        <w:rPr>
          <w:color w:val="000000"/>
          <w:lang w:val="vi-VN"/>
        </w:rPr>
      </w:pPr>
      <w:r>
        <w:rPr>
          <w:color w:val="000000"/>
          <w:lang w:val="vi-VN"/>
        </w:rPr>
        <w:t xml:space="preserve">Anh chị em sống đây là nhờ ai?, linh hồn anh chị em hội nhập nhờ ai? nhờ Thượng thiên. Thượng thiên tạo ra muôn loài vạn vật, tạo cho cơ thể anh chị em chúng ta bắt mới lên đó, đó là cái đường của Atlantic trở lại đó. Thượng đế cho cái quyền năng khả năng tối thượng để giúp cho nhân loại, để hợp tác lại giúp cho mọi người minh triết giác ngộ, bây giờ anh chị em nói Thượng đế hổng bằng anh chị em. Đó cái đường 200 ngàn năm về trước đó, anh chị em đó, Thầy, chúng ta đó, bây giờ Thầy khuyên anh chị em đừng có lỗi lầm này nữa. </w:t>
      </w:r>
    </w:p>
    <w:p>
      <w:pPr>
        <w:pStyle w:val="Normal"/>
        <w:ind w:firstLine="567"/>
        <w:jc w:val="both"/>
        <w:rPr/>
      </w:pPr>
      <w:r>
        <w:rPr>
          <w:color w:val="000000"/>
          <w:lang w:val="vi-VN"/>
        </w:rPr>
        <w:t>Nhiều lớp học từ thấp tới cao, lớp học này cũng chuẩn bị ngày mai chấm dứt. Thầy muốn tóm lược lại anh chị em đừng bao giờ bắt Thượng đế nghe anh chị em, cái đó là anh chị em chưa có minh triết được đó, ráng cố gắng quên cái này đi, ráng cố gắng cầu nguyện linh hồ</w:t>
      </w:r>
      <w:r>
        <w:rPr>
          <w:color w:val="000000"/>
        </w:rPr>
        <w:t>n</w:t>
      </w:r>
      <w:r>
        <w:rPr>
          <w:color w:val="000000"/>
          <w:lang w:val="vi-VN"/>
        </w:rPr>
        <w:t xml:space="preserve"> Thầy đi để xóa cái này đi</w:t>
      </w:r>
      <w:r>
        <w:rPr>
          <w:color w:val="000000"/>
        </w:rPr>
        <w:t>,</w:t>
      </w:r>
      <w:r>
        <w:rPr>
          <w:color w:val="000000"/>
          <w:lang w:val="vi-VN"/>
        </w:rPr>
        <w:t xml:space="preserve"> dưới bất cứ hình thức nào trực tiếp hay gián tiếp. Đó là T</w:t>
      </w:r>
      <w:r>
        <w:rPr>
          <w:color w:val="000000"/>
        </w:rPr>
        <w:t>h</w:t>
      </w:r>
      <w:r>
        <w:rPr>
          <w:color w:val="000000"/>
          <w:lang w:val="vi-VN"/>
        </w:rPr>
        <w:t xml:space="preserve">ầy muốn giúp anh chị em minh triết đó, muốn giúp anh chị em giác ngộ. </w:t>
      </w:r>
    </w:p>
    <w:p>
      <w:pPr>
        <w:pStyle w:val="Normal"/>
        <w:ind w:firstLine="567"/>
        <w:jc w:val="both"/>
        <w:rPr/>
      </w:pPr>
      <w:r>
        <w:rPr>
          <w:color w:val="000000"/>
          <w:lang w:val="vi-VN"/>
        </w:rPr>
        <w:t>Muốn minh triết muốn giác ngộ thì phải có sự hỗ trợ từ Thượng thiên, chứ anh chị em nói tự minh triết</w:t>
      </w:r>
      <w:r>
        <w:rPr>
          <w:color w:val="000000"/>
        </w:rPr>
        <w:t>,</w:t>
      </w:r>
      <w:r>
        <w:rPr>
          <w:color w:val="000000"/>
          <w:lang w:val="vi-VN"/>
        </w:rPr>
        <w:t xml:space="preserve"> tự giác ngộ giống như những vị thầy Atlantic thì chúng ta sẽ bỏ cuộc, bỏ cuộc giống như trường hợp chúng ta đã bỏ cuộc 200 ngàn năm về trước</w:t>
      </w:r>
      <w:r>
        <w:rPr>
          <w:color w:val="000000"/>
        </w:rPr>
        <w:t>,</w:t>
      </w:r>
      <w:r>
        <w:rPr>
          <w:color w:val="000000"/>
          <w:lang w:val="vi-VN"/>
        </w:rPr>
        <w:t xml:space="preserve"> mà Thầy hổng muốn anh chị em tái phạm những cái lỗi lầm trước trong đó có Thầy, anh chị em và chúng ta chứ không phải anh chị em không đâu</w:t>
      </w:r>
      <w:r>
        <w:rPr>
          <w:color w:val="000000"/>
        </w:rPr>
        <w:t>.</w:t>
      </w:r>
    </w:p>
    <w:p>
      <w:pPr>
        <w:pStyle w:val="Normal"/>
        <w:ind w:firstLine="567"/>
        <w:jc w:val="both"/>
        <w:rPr/>
      </w:pPr>
      <w:r>
        <w:rPr>
          <w:color w:val="000000"/>
          <w:lang w:val="vi-VN"/>
        </w:rPr>
        <w:t xml:space="preserve">Thầy cũng vậy, </w:t>
      </w:r>
      <w:r>
        <w:rPr>
          <w:color w:val="000000"/>
        </w:rPr>
        <w:t>h</w:t>
      </w:r>
      <w:r>
        <w:rPr>
          <w:color w:val="000000"/>
          <w:lang w:val="vi-VN"/>
        </w:rPr>
        <w:t>ồi đó Thầy ngang bướng lắm, mà xin lỗi anh chị em nha Thầy đi học đạo này cũng ngang bướng lắm đó, Thầy hổng có tin đâu! Mặc dầu Thượng thiên dạy cho Thầy, cái đầu Thầy tin nhưng mà ý Thầy hổng muốn, a Thầy hổng có tin đâu! Anh chị em đừng có nói Thầy tin a!. Anh chị em Thầy thấy anh chị em hiền lắm đó, Thầy dạy học anh chị em không dám hỏi</w:t>
      </w:r>
      <w:r>
        <w:rPr>
          <w:color w:val="000000"/>
        </w:rPr>
        <w:t>,</w:t>
      </w:r>
      <w:r>
        <w:rPr>
          <w:color w:val="000000"/>
          <w:lang w:val="vi-VN"/>
        </w:rPr>
        <w:t xml:space="preserve"> chứ Thầy hồi đó Thầy học xin lỗi anh chị em nha Thầy ngang lắm!, Thầy hổng cần biết Thượng thiên là ai, Thượng đế là ai, Đức Phật hay Chúa. </w:t>
      </w:r>
    </w:p>
    <w:p>
      <w:pPr>
        <w:pStyle w:val="Normal"/>
        <w:ind w:firstLine="567"/>
        <w:jc w:val="both"/>
        <w:rPr>
          <w:color w:val="000000"/>
          <w:lang w:val="vi-VN"/>
        </w:rPr>
      </w:pPr>
      <w:r>
        <w:rPr>
          <w:color w:val="000000"/>
          <w:lang w:val="vi-VN"/>
        </w:rPr>
        <w:t xml:space="preserve">Thầy tin Thầy cầu nguyện, vô chùa Thầy cầu nguyện Phật, đi nhà thờ Thầy tôn nghiêm lắm, mà ăn chay Thầy cũng rõ ràng đàng hoàng đúng nghi thức lắm chứ không phải đơn giản đâu, nhưng mà dạy thì dạy Thầy hổng tin. </w:t>
      </w:r>
    </w:p>
    <w:p>
      <w:pPr>
        <w:pStyle w:val="Normal"/>
        <w:ind w:firstLine="567"/>
        <w:jc w:val="both"/>
        <w:rPr/>
      </w:pPr>
      <w:r>
        <w:rPr>
          <w:color w:val="000000"/>
          <w:lang w:val="vi-VN"/>
        </w:rPr>
        <w:t>Anh chị em biết hông</w:t>
      </w:r>
      <w:r>
        <w:rPr>
          <w:color w:val="000000"/>
        </w:rPr>
        <w:t>,</w:t>
      </w:r>
      <w:r>
        <w:rPr>
          <w:color w:val="000000"/>
          <w:lang w:val="vi-VN"/>
        </w:rPr>
        <w:t xml:space="preserve"> Thầy hổng phải nhà khoa học nhưng nhờ thấy được kết quả được nên Thầy mới tin, sau 13 năm Thầy mới tin. Tại vì anh chị em biết cuộc đời sự nghiệp Thầy hổng có gì hết, hổng có cái gì hết!. Mà lần đầu tiên các đấng nói trong tương lai Thầy sẽ đi ngoại quốc hành đạo giúp đời. </w:t>
      </w:r>
      <w:r>
        <w:rPr>
          <w:color w:val="000000"/>
        </w:rPr>
        <w:t>M</w:t>
      </w:r>
      <w:r>
        <w:rPr>
          <w:color w:val="000000"/>
          <w:lang w:val="vi-VN"/>
        </w:rPr>
        <w:t>à Thầy đó</w:t>
      </w:r>
      <w:r>
        <w:rPr>
          <w:color w:val="000000"/>
        </w:rPr>
        <w:t>,</w:t>
      </w:r>
      <w:r>
        <w:rPr>
          <w:color w:val="000000"/>
          <w:lang w:val="vi-VN"/>
        </w:rPr>
        <w:t xml:space="preserve"> chữ nghĩa chỉ biết chữ Việt Nam thôi chứ đâu có biết tiếng ngoại quốc</w:t>
      </w:r>
      <w:r>
        <w:rPr>
          <w:color w:val="000000"/>
        </w:rPr>
        <w:t>,</w:t>
      </w:r>
      <w:r>
        <w:rPr>
          <w:color w:val="000000"/>
          <w:lang w:val="vi-VN"/>
        </w:rPr>
        <w:t xml:space="preserve"> mà sao đi các nước trên thế giới để đóng góp chia sẻ cho mọi người, làm sao Thầy tin được.</w:t>
      </w:r>
      <w:r>
        <w:rPr>
          <w:color w:val="000000"/>
        </w:rPr>
        <w:t xml:space="preserve"> </w:t>
      </w:r>
      <w:r>
        <w:rPr>
          <w:color w:val="000000"/>
          <w:lang w:val="vi-VN"/>
        </w:rPr>
        <w:t xml:space="preserve">Rồi cuộc đời sự nghiệp Thầy hổng thể nào đi ngoại quốc được hết đó. </w:t>
      </w:r>
    </w:p>
    <w:p>
      <w:pPr>
        <w:pStyle w:val="Normal"/>
        <w:ind w:firstLine="567"/>
        <w:jc w:val="both"/>
        <w:rPr/>
      </w:pPr>
      <w:r>
        <w:rPr>
          <w:color w:val="000000"/>
          <w:lang w:val="vi-VN"/>
        </w:rPr>
        <w:t>Bà con bên nội, bà con bên ngoại hổng có ai bảo lãnh, mà hồi đó Thầy làm việc cho chánh phủ năm 1975 về trước</w:t>
      </w:r>
      <w:r>
        <w:rPr>
          <w:color w:val="000000"/>
        </w:rPr>
        <w:t>,</w:t>
      </w:r>
      <w:r>
        <w:rPr>
          <w:color w:val="000000"/>
          <w:lang w:val="vi-VN"/>
        </w:rPr>
        <w:t xml:space="preserve"> cái chức vụ của Thầy thật là nhỏ hơn những người nhỏ, nghe cho rõ nha thật là nhỏ hơn những người nhỏ chứ không phải thật lớn hơn những người lớn, a nó đặc biệt vậy thì cái này</w:t>
      </w:r>
      <w:r>
        <w:rPr>
          <w:color w:val="000000"/>
        </w:rPr>
        <w:t>,</w:t>
      </w:r>
      <w:r>
        <w:rPr>
          <w:color w:val="000000"/>
          <w:lang w:val="vi-VN"/>
        </w:rPr>
        <w:t xml:space="preserve"> chỉ có nước trời phật đưa Thầy đi chứ Thầy làm sao đi được!. Thầy hổng có gì được đi ngoại quốc được hết, hổng có 1 cái lĩnh vực nào mà đi ngoại quốc!. </w:t>
      </w:r>
      <w:r>
        <w:rPr>
          <w:color w:val="000000"/>
        </w:rPr>
        <w:t>N</w:t>
      </w:r>
      <w:r>
        <w:rPr>
          <w:color w:val="000000"/>
          <w:lang w:val="vi-VN"/>
        </w:rPr>
        <w:t xml:space="preserve">hưng mà Thầy đi đi trong cái vinh quang, </w:t>
      </w:r>
      <w:r>
        <w:rPr>
          <w:color w:val="000000"/>
        </w:rPr>
        <w:t>t</w:t>
      </w:r>
      <w:r>
        <w:rPr>
          <w:color w:val="000000"/>
          <w:lang w:val="vi-VN"/>
        </w:rPr>
        <w:t>hì Thầy biết đây đúng rồi Thượng thiên dạy cho Thầy từ năm 1972</w:t>
      </w:r>
      <w:r>
        <w:rPr>
          <w:color w:val="000000"/>
        </w:rPr>
        <w:t>,</w:t>
      </w:r>
      <w:r>
        <w:rPr>
          <w:color w:val="000000"/>
          <w:lang w:val="vi-VN"/>
        </w:rPr>
        <w:t xml:space="preserve"> sau 13 năm thì năm 1985 Thượng thiên đưa thể xác Thầy ra hải ngoại.</w:t>
      </w:r>
    </w:p>
    <w:p>
      <w:pPr>
        <w:pStyle w:val="Normal"/>
        <w:ind w:firstLine="567"/>
        <w:jc w:val="both"/>
        <w:rPr/>
      </w:pPr>
      <w:r>
        <w:rPr>
          <w:color w:val="000000"/>
          <w:lang w:val="vi-VN"/>
        </w:rPr>
        <w:t xml:space="preserve">Ngay cả những người thân thương ruột thịt của Thầy, ngay cả má của Thầy cũng hổng tin nữa chứ đừng nói chi người khác làm sao tin được. </w:t>
      </w:r>
      <w:r>
        <w:rPr>
          <w:color w:val="000000"/>
        </w:rPr>
        <w:t>M</w:t>
      </w:r>
      <w:r>
        <w:rPr>
          <w:color w:val="000000"/>
          <w:lang w:val="vi-VN"/>
        </w:rPr>
        <w:t>á ruột của Thầy đó hồi bả còn sống đó, bả nói: “ mày giỡn mày nói dóc</w:t>
      </w:r>
      <w:r>
        <w:rPr>
          <w:color w:val="000000"/>
        </w:rPr>
        <w:t>,</w:t>
      </w:r>
      <w:r>
        <w:rPr>
          <w:color w:val="000000"/>
          <w:lang w:val="vi-VN"/>
        </w:rPr>
        <w:t xml:space="preserve"> mày thấy người ta đi mày mê mày ham mày nói chứ mày đi đâu, có nước mày đi Cà Mau đó!, Cà Mau là cái xứ nghèo nhất đó, mày có nước mày đi Cà Mau chứ mày đi Mỹ</w:t>
      </w:r>
      <w:r>
        <w:rPr>
          <w:color w:val="000000"/>
        </w:rPr>
        <w:t>,</w:t>
      </w:r>
      <w:r>
        <w:rPr>
          <w:color w:val="000000"/>
          <w:lang w:val="vi-VN"/>
        </w:rPr>
        <w:t xml:space="preserve"> mày có đi Mỹ Tho đó!”, mà tỉnh của Thầy tỉnh Mỹ Tho. Nói “ trời ơi con sửa soạn đi Mỹ má ơi!”, “trời ơi mà mà Mỹ gì mày xuống Mỹ Tho thì có mày ơi!”. Má ruột của Thầy hổng tin, mà thiệt làm sao tin được hổng có gì hết, trong tay không có giấy tờ gì làm sao đi, hổng có giấy tờ nào gọi đi ngoại quốc hết. </w:t>
      </w:r>
    </w:p>
    <w:p>
      <w:pPr>
        <w:pStyle w:val="Normal"/>
        <w:ind w:firstLine="567"/>
        <w:jc w:val="both"/>
        <w:rPr/>
      </w:pPr>
      <w:r>
        <w:rPr>
          <w:color w:val="000000"/>
          <w:lang w:val="vi-VN"/>
        </w:rPr>
        <w:t>Đùng 1 cái Liên Hợp quốc gửi thơ, gửi thơ chánh phủ Việt Nam yêu cầu chánh phủ Việt Nam cho Thầy đi. Thầy cũng hổng biết ai bảo lãnh Thầy!, thì có nước là trời phật bảo lãnh thầy chứ sao giờ, mà tới giờ này Thầy ở hải ngoại trên 20 năm Thầy cũng chưa biết ai bảo lãnh Thầy – thiệt. Thầy cố gắng Thầy đi tìm tìm hổng ra, hỏi người này người kia hổng biết, hổng ai biết, mà không biết tại sao Thầy đi, hổng biết tại sao có giấy tờ gửi cho Việt Nam yêu cầu Việt Nam cho Thầy đi. Thầy thật sự Thầy nói đó nha, tới giờ phút này trên 20 năm Thầy hổng biết ai, nhân vật nào, cơ quan nào bảo lãnh cho Thầy. Mà công hàm của Liên Hợp quốc gửi chánh phủ Việt Nam</w:t>
      </w:r>
      <w:r>
        <w:rPr>
          <w:color w:val="000000"/>
        </w:rPr>
        <w:t>,</w:t>
      </w:r>
      <w:r>
        <w:rPr>
          <w:color w:val="000000"/>
          <w:lang w:val="vi-VN"/>
        </w:rPr>
        <w:t xml:space="preserve"> yêu cầu chánh phủ Việt Nam cho cái người tên Lương Minh Đáng này đi tị nạn nhân đạo – trời!, mà Thầy đâu có làm gì đâu nhân đạo!.</w:t>
      </w:r>
    </w:p>
    <w:p>
      <w:pPr>
        <w:pStyle w:val="Normal"/>
        <w:ind w:firstLine="567"/>
        <w:jc w:val="both"/>
        <w:rPr/>
      </w:pPr>
      <w:r>
        <w:rPr>
          <w:color w:val="000000"/>
          <w:lang w:val="vi-VN"/>
        </w:rPr>
        <w:t xml:space="preserve">Đó, tuy nhiên nói là nói như vậy nhưng mà Thầy quen lớn cũng nhiều lắm nhưng không biết ai. </w:t>
      </w:r>
      <w:r>
        <w:rPr>
          <w:color w:val="000000"/>
        </w:rPr>
        <w:t>C</w:t>
      </w:r>
      <w:r>
        <w:rPr>
          <w:color w:val="000000"/>
          <w:lang w:val="vi-VN"/>
        </w:rPr>
        <w:t>ó lẽ là những người mà Thầy quen lớn họ giấu tên, họ giúp Thầy trong âm thầm lặng lẽ mà Thầy rời khỏi Việt Nam đi ra hải ngoại trong suốt trên 20 năm nay</w:t>
      </w:r>
      <w:r>
        <w:rPr>
          <w:color w:val="000000"/>
        </w:rPr>
        <w:t>,</w:t>
      </w:r>
      <w:r>
        <w:rPr>
          <w:color w:val="000000"/>
          <w:lang w:val="vi-VN"/>
        </w:rPr>
        <w:t xml:space="preserve"> tới giờ này Thầy nói thật tình với anh chị em cũng chưa biết ông A hay bà B bà C giúp cho Thầy hết, thôi cái chuyện đó chuyện của Thầy.</w:t>
      </w:r>
    </w:p>
    <w:p>
      <w:pPr>
        <w:pStyle w:val="Normal"/>
        <w:ind w:firstLine="567"/>
        <w:jc w:val="both"/>
        <w:rPr/>
      </w:pPr>
      <w:r>
        <w:rPr>
          <w:color w:val="000000"/>
          <w:lang w:val="vi-VN"/>
        </w:rPr>
        <w:t xml:space="preserve">Cái vấn đề ngày hôm nay trước khi chấm dứt lớp học, Thầy muốn chia sẻ anh chị em chúng ta tin tưởng Thượng thiên, chúng ta đi </w:t>
      </w:r>
      <w:r>
        <w:rPr>
          <w:b/>
          <w:color w:val="000000"/>
          <w:lang w:val="vi-VN"/>
        </w:rPr>
        <w:t xml:space="preserve">(6002) </w:t>
      </w:r>
      <w:r>
        <w:rPr>
          <w:color w:val="000000"/>
          <w:lang w:val="vi-VN"/>
        </w:rPr>
        <w:t>vô cái đường phát triển tâm linh để chúng ta học tâm linh chúng ta giúp đời. Chứ không phải anh chị em học tâm linh lấy đời anh chị em dạy lại tâm linh, cái đó là trật xa lắm à, nguy hiểm lắm à, Thầy nhắc cho anh chị em cái này là nguy hiểm lắm à.</w:t>
      </w:r>
    </w:p>
    <w:p>
      <w:pPr>
        <w:pStyle w:val="Normal"/>
        <w:ind w:firstLine="567"/>
        <w:jc w:val="both"/>
        <w:rPr/>
      </w:pPr>
      <w:r>
        <w:rPr>
          <w:i/>
          <w:color w:val="000000"/>
          <w:lang w:val="vi-VN"/>
        </w:rPr>
        <w:t>Anh chị em cầu xin Thượng đế, Chúa, các đấng thiêng liêng cao cả nếu công quả công đức anh chị em làm nhiều anh chị em khỏi cầu xin Thượng đế cũng giúp cho anh chị em, các đấng cũng giúp cho anh chị em. Còn anh chị em hổng có làm anh chị em ăn không ngồi rồi</w:t>
      </w:r>
      <w:r>
        <w:rPr>
          <w:i/>
          <w:color w:val="000000"/>
        </w:rPr>
        <w:t>,</w:t>
      </w:r>
      <w:r>
        <w:rPr>
          <w:i/>
          <w:color w:val="000000"/>
          <w:lang w:val="vi-VN"/>
        </w:rPr>
        <w:t xml:space="preserve"> rồi anh chị em xin đủ mọi điều kiện hết đó, được được là phước đức của anh chị em có sẳn anh chị em xài đi, chừng nào phước đức của anh chị em chấm dứt là cuộc đời sự nghiệp anh chị em tan rã.</w:t>
      </w:r>
    </w:p>
    <w:p>
      <w:pPr>
        <w:pStyle w:val="Normal"/>
        <w:ind w:firstLine="567"/>
        <w:jc w:val="both"/>
        <w:rPr/>
      </w:pPr>
      <w:r>
        <w:rPr>
          <w:color w:val="000000"/>
          <w:lang w:val="vi-VN"/>
        </w:rPr>
        <w:t>Biết bao nhiêu ông vua bà hoàng đang ngồi ngai vàng mà chết anh chị em biết hổng có chiếc chiếu quấn lại, đào đất bỏ xuống chôn là may mắn rồi, đó là ông vua bà hoàng Thầy biết được đó nha, ở vùng đông nam châu á chứ không phải ở đâu hết Thầy biết rõ ràng lắm. Đó tương lai sự nghiệp huy hoàng, địa vị giàu sang tột cùng của 1 quốc gia nhưng mà khi hết phước đức rồi không có 1 cái hòm chôn mà phải đào đất xô xuống chôn – hết. Mà trước khi mà chôn như vậy đó thì sống cực khổ vô cùng, đó là ông vua bà hoàng đó nha Thầy hổng muốn nói thần dân</w:t>
      </w:r>
      <w:r>
        <w:rPr>
          <w:color w:val="000000"/>
        </w:rPr>
        <w:t>.</w:t>
      </w:r>
    </w:p>
    <w:p>
      <w:pPr>
        <w:pStyle w:val="Normal"/>
        <w:ind w:firstLine="567"/>
        <w:jc w:val="both"/>
        <w:rPr>
          <w:color w:val="000000"/>
          <w:lang w:val="vi-VN"/>
        </w:rPr>
      </w:pPr>
      <w:r>
        <w:rPr>
          <w:color w:val="000000"/>
          <w:lang w:val="vi-VN"/>
        </w:rPr>
        <w:t>Do đó Thầy khuyên anh chị em, anh chị em học lớp nghiên cứu phát triển tâm linh mà thứ nhất lần này anh chị em may mắn là anh chị em hội nhập. Thượng thiên cho linh hồn của chúng ta hội nhập người sống, Thượng thiên cho linh hồn của chúng ta hội nhập người chết.</w:t>
      </w:r>
    </w:p>
    <w:p>
      <w:pPr>
        <w:pStyle w:val="Normal"/>
        <w:ind w:firstLine="567"/>
        <w:jc w:val="both"/>
        <w:rPr/>
      </w:pPr>
      <w:r>
        <w:rPr>
          <w:color w:val="000000"/>
          <w:lang w:val="vi-VN"/>
        </w:rPr>
        <w:t>Rồi đây lát nữa đây Thầy sẽ trình bày với anh chị em</w:t>
      </w:r>
      <w:r>
        <w:rPr>
          <w:color w:val="000000"/>
        </w:rPr>
        <w:t>,</w:t>
      </w:r>
      <w:r>
        <w:rPr>
          <w:color w:val="000000"/>
          <w:lang w:val="vi-VN"/>
        </w:rPr>
        <w:t xml:space="preserve"> khi chúng ta chết chúng ta muốn hội nhập với ai để làm cái gì, và linh hồn đó chúng ta xử lý như thế nào, lát nữa Thầy sẽ giải thích cho anh chị em.</w:t>
      </w:r>
      <w:r>
        <w:rPr>
          <w:color w:val="000000"/>
        </w:rPr>
        <w:t xml:space="preserve"> </w:t>
      </w:r>
      <w:r>
        <w:rPr>
          <w:color w:val="000000"/>
          <w:lang w:val="vi-VN"/>
        </w:rPr>
        <w:t xml:space="preserve">Bây giờ Thầy muốn chia sẻ với anh chị em để anh chị em có cơ hội anh chị em học hỏi. Thầy hy vọng rằng lớp học này anh chị em xóa hết những cái gì không cần thiết. </w:t>
      </w:r>
    </w:p>
    <w:p>
      <w:pPr>
        <w:pStyle w:val="Normal"/>
        <w:ind w:firstLine="567"/>
        <w:jc w:val="both"/>
        <w:rPr/>
      </w:pPr>
      <w:r>
        <w:rPr>
          <w:i/>
          <w:color w:val="000000"/>
          <w:lang w:val="vi-VN"/>
        </w:rPr>
        <w:t>Mà quan điểm của anh chị em chúng ta được Thầy nhắc nhở nhiều lần ở các lớp học, cầu xin Thượng thiên là anh chị em cầu xin kính nể Ngài, kính nể các đấng để các đấng trợ duyên cho anh chị em, anh chị em xin các đấng trợ duyên cho anh chị em cho anh chị em giúp cho mọi người thì anh chị em có tất cả. Chứ anh chị em chưa làm nhiệm vụ sứ mạng gì hết anh chị em xin nhiều quá</w:t>
      </w:r>
      <w:r>
        <w:rPr>
          <w:i/>
          <w:color w:val="000000"/>
        </w:rPr>
        <w:t>,</w:t>
      </w:r>
      <w:r>
        <w:rPr>
          <w:i/>
          <w:color w:val="000000"/>
          <w:lang w:val="vi-VN"/>
        </w:rPr>
        <w:t xml:space="preserve"> mà xin cho cá nhân, gia đình là chắc chắn hổng bao giờ được đâu, có được là các đấng cho anh chị em biết là các đấng cho chúng ta biết là chúng ta còn phước đức chúng ta xài đi con. Nếu mà các con không tạo thêm phước đức mà các con xài hoài thì của kho cũng hết</w:t>
      </w:r>
      <w:r>
        <w:rPr>
          <w:color w:val="000000"/>
          <w:lang w:val="vi-VN"/>
        </w:rPr>
        <w:t>.</w:t>
      </w:r>
    </w:p>
    <w:p>
      <w:pPr>
        <w:pStyle w:val="Normal"/>
        <w:ind w:firstLine="567"/>
        <w:jc w:val="both"/>
        <w:rPr/>
      </w:pPr>
      <w:r>
        <w:rPr>
          <w:color w:val="000000"/>
          <w:lang w:val="vi-VN"/>
        </w:rPr>
        <w:t>Ý Thầy muốn nói đây, nếu anh chị em có tiền mà anh chị em không có đi làm việc, không có buôn bán làm ăn mà xài bây giờ của kho cũng hết nữa</w:t>
      </w:r>
      <w:r>
        <w:rPr>
          <w:color w:val="000000"/>
        </w:rPr>
        <w:t>,</w:t>
      </w:r>
      <w:r>
        <w:rPr>
          <w:color w:val="000000"/>
          <w:lang w:val="vi-VN"/>
        </w:rPr>
        <w:t xml:space="preserve"> chứ đừng có nói mà anh chị em nói có tiền mà bị giới hạn, đời thì vật chất, đạo thì phước đức, đó là Thầy muốn chia sẻ chung cho tất cả anh chị em.</w:t>
      </w:r>
    </w:p>
    <w:p>
      <w:pPr>
        <w:pStyle w:val="Normal"/>
        <w:ind w:firstLine="567"/>
        <w:jc w:val="both"/>
        <w:rPr/>
      </w:pPr>
      <w:r>
        <w:rPr>
          <w:color w:val="000000"/>
          <w:lang w:val="vi-VN"/>
        </w:rPr>
        <w:t>Rồi bây giờ đây tiếp theo cái chuyện của chúng ta, chuyện của mình, chuyện của trung tâm, chuyện của tất cả anh chị em Thầy trích 1 đoạn để anh chị em yên tâm.</w:t>
      </w:r>
      <w:r>
        <w:rPr>
          <w:color w:val="000000"/>
        </w:rPr>
        <w:t xml:space="preserve"> </w:t>
      </w:r>
      <w:r>
        <w:rPr>
          <w:color w:val="000000"/>
          <w:lang w:val="vi-VN"/>
        </w:rPr>
        <w:t xml:space="preserve">Ngày hôm qua mặc dầu ông Vany với bà Paula ở xa học bằng đặc biệt cái hệ thống viễn liên, qua hệ thống điện tử, hệ thống computer, thì Thầy muốn chia sẻ để cho ông Vany với bà Paula yên tâm rằng cái tình trạng sức khỏe của ông Vany thấy thì xấu thật. </w:t>
      </w:r>
    </w:p>
    <w:p>
      <w:pPr>
        <w:pStyle w:val="Normal"/>
        <w:ind w:firstLine="567"/>
        <w:jc w:val="both"/>
        <w:rPr>
          <w:color w:val="000000"/>
          <w:lang w:val="vi-VN"/>
        </w:rPr>
      </w:pPr>
      <w:r>
        <w:rPr>
          <w:color w:val="000000"/>
          <w:lang w:val="vi-VN"/>
        </w:rPr>
        <w:t>Nhưng mà mấy ngày qua Thầy hội nhập cho ông Vany, thì trong mấy ngày qua cái tình trạng sức khỏe ông Vany phục hồi rất nhanh, ăn được, ngủ được mà khỏe vô cùng mặc dầu thức từ tối tới sáng học, mà cái bệnh đó thức từ tối tới sáng học thì chắc chắn là hổng bao giờ khỏe được hết. Đó là 1 cái niềm vui chung cho tất cả mọi người trong đại gia đình ngành nhân điện của chúng ta, mà niềm vui riêng cho gia đình ông Vany và bà Paula.</w:t>
      </w:r>
    </w:p>
    <w:p>
      <w:pPr>
        <w:pStyle w:val="Normal"/>
        <w:ind w:firstLine="567"/>
        <w:jc w:val="both"/>
        <w:rPr/>
      </w:pPr>
      <w:r>
        <w:rPr>
          <w:color w:val="000000"/>
          <w:lang w:val="vi-VN"/>
        </w:rPr>
        <w:t>Tuy nhiên</w:t>
      </w:r>
      <w:r>
        <w:rPr>
          <w:color w:val="000000"/>
        </w:rPr>
        <w:t>,</w:t>
      </w:r>
      <w:r>
        <w:rPr>
          <w:color w:val="000000"/>
          <w:lang w:val="vi-VN"/>
        </w:rPr>
        <w:t xml:space="preserve"> ngày hôm qua Thầy cũng lo lắng trong vấn đề mà giúp đỡ cho bên Africa với bên Russia</w:t>
      </w:r>
      <w:r>
        <w:rPr>
          <w:color w:val="000000"/>
        </w:rPr>
        <w:t>,</w:t>
      </w:r>
      <w:r>
        <w:rPr>
          <w:color w:val="000000"/>
          <w:lang w:val="vi-VN"/>
        </w:rPr>
        <w:t xml:space="preserve"> bên Liên Xô. Ông Vany với bà Paula nghe cho rõ nha, Thầy nói đây là nói trong cái tình trạng bên Liên Xô chưa có người dạy lớp 11,12,13. Nếu cần thiết Thầy gửi cho người biết tiếng Anh</w:t>
      </w:r>
      <w:r>
        <w:rPr>
          <w:color w:val="000000"/>
        </w:rPr>
        <w:t>,</w:t>
      </w:r>
      <w:r>
        <w:rPr>
          <w:color w:val="000000"/>
          <w:lang w:val="vi-VN"/>
        </w:rPr>
        <w:t xml:space="preserve"> tiếng Pháp đó là người Việt Nam của Thầy: 1 là anh Nguyễn Tùng Thanh; thứ 2 nữa Thầy mới phát hiện 1 người biết tiếng Anh</w:t>
      </w:r>
      <w:r>
        <w:rPr>
          <w:color w:val="000000"/>
        </w:rPr>
        <w:t>,</w:t>
      </w:r>
      <w:r>
        <w:rPr>
          <w:color w:val="000000"/>
          <w:lang w:val="vi-VN"/>
        </w:rPr>
        <w:t xml:space="preserve"> tiếng Pháp đó là anh Thức ở Úc châu này. Một trong 2 người đó có thể nói tiếng Pháp mà có thể cũng nói tiếng Anh rất dễ dàng khi đến Liên Xô để bên đó yêu cầu hướng dẫn.</w:t>
      </w:r>
    </w:p>
    <w:p>
      <w:pPr>
        <w:pStyle w:val="Normal"/>
        <w:ind w:firstLine="567"/>
        <w:jc w:val="both"/>
        <w:rPr/>
      </w:pPr>
      <w:r>
        <w:rPr>
          <w:color w:val="000000"/>
          <w:lang w:val="vi-VN"/>
        </w:rPr>
        <w:t>Tuy nhiên nếu cái tình trạng của ông Vany khả quan, thì việc dạy học ông Vany dạy không được thì bà Paula</w:t>
      </w:r>
      <w:r>
        <w:rPr>
          <w:color w:val="000000"/>
        </w:rPr>
        <w:t>,</w:t>
      </w:r>
      <w:r>
        <w:rPr>
          <w:color w:val="000000"/>
          <w:lang w:val="vi-VN"/>
        </w:rPr>
        <w:t xml:space="preserve"> thì kinh nghiệm dạy học trong suốt trên 10 năm qua, thì chắc chắn nếu không có gì trở ngại</w:t>
      </w:r>
      <w:r>
        <w:rPr>
          <w:color w:val="000000"/>
        </w:rPr>
        <w:t>,</w:t>
      </w:r>
      <w:r>
        <w:rPr>
          <w:color w:val="000000"/>
          <w:lang w:val="vi-VN"/>
        </w:rPr>
        <w:t xml:space="preserve"> bệnh tình ông Vany phục hồi lại ông Vany ở nhà tự săn sóc mình thì bà Paula có thể đi trong vòng 5 bữa 7 bữa 10 bữa, sau khi đến Liên Xô dạy các lớp xong trở về hổng có gì trở ngại nha. Chứ không phải mà Thầy cho người Việt Nam qua bên Liên Xô đại diện đâu - hổng có đâu Thầy cũng hổng dám đâu, Việt Nam qua đại diện cái nó giật chết luôn à!, nó yếu lắm coi vậy nó yếu lắm ha!</w:t>
      </w:r>
    </w:p>
    <w:p>
      <w:pPr>
        <w:pStyle w:val="Normal"/>
        <w:ind w:firstLine="567"/>
        <w:jc w:val="both"/>
        <w:rPr/>
      </w:pPr>
      <w:r>
        <w:rPr>
          <w:color w:val="000000"/>
          <w:lang w:val="vi-VN"/>
        </w:rPr>
        <w:t>Thôi bây giờ Thầy chia sẻ cho anh chị em trong cái vấn đề mà đi dạy học bên Liên Xô. Nếu nhu cầu cần thiết mà bà Paula bận thì Thầy sẽ có thể là Thầy gửi anh Thức hoặc a</w:t>
      </w:r>
      <w:r>
        <w:rPr>
          <w:color w:val="000000"/>
        </w:rPr>
        <w:t>n</w:t>
      </w:r>
      <w:r>
        <w:rPr>
          <w:color w:val="000000"/>
          <w:lang w:val="vi-VN"/>
        </w:rPr>
        <w:t xml:space="preserve">h Tùng Thanh, anh Thức từ Úc châu mà anh Tùng Thanh ở Việt Nam. </w:t>
      </w:r>
      <w:r>
        <w:rPr>
          <w:color w:val="000000"/>
        </w:rPr>
        <w:t>B</w:t>
      </w:r>
      <w:r>
        <w:rPr>
          <w:color w:val="000000"/>
          <w:lang w:val="vi-VN"/>
        </w:rPr>
        <w:t>ởi lẽ 2 người này tiếng Anh</w:t>
      </w:r>
      <w:r>
        <w:rPr>
          <w:color w:val="000000"/>
        </w:rPr>
        <w:t>,</w:t>
      </w:r>
      <w:r>
        <w:rPr>
          <w:color w:val="000000"/>
          <w:lang w:val="vi-VN"/>
        </w:rPr>
        <w:t xml:space="preserve"> tiếng Pháp tương đối đủ khả năng để dạy cho anh chị em, giúp cho anh chị em trong vấn đề dạy học lớp 11,12,13 hoặc cấp 13+,13++, đó là về phần Liên Xô.</w:t>
      </w:r>
    </w:p>
    <w:p>
      <w:pPr>
        <w:pStyle w:val="Normal"/>
        <w:ind w:firstLine="567"/>
        <w:jc w:val="both"/>
        <w:rPr/>
      </w:pPr>
      <w:r>
        <w:rPr>
          <w:color w:val="000000"/>
          <w:lang w:val="vi-VN"/>
        </w:rPr>
        <w:t>Về phần Africa</w:t>
      </w:r>
      <w:r>
        <w:rPr>
          <w:color w:val="000000"/>
        </w:rPr>
        <w:t>,</w:t>
      </w:r>
      <w:r>
        <w:rPr>
          <w:color w:val="000000"/>
          <w:lang w:val="vi-VN"/>
        </w:rPr>
        <w:t xml:space="preserve"> thì Thầy cũng muốn chia sẻ gánh nặng cho ông Vany và bà Paula quá nhiều trong vấn đề coi các nước liên bang xô viết, và cái cộng đồng bên các nước xã hội chủ nghĩa.</w:t>
      </w:r>
      <w:r>
        <w:rPr>
          <w:color w:val="000000"/>
        </w:rPr>
        <w:t xml:space="preserve"> </w:t>
      </w:r>
    </w:p>
    <w:p>
      <w:pPr>
        <w:pStyle w:val="Normal"/>
        <w:ind w:firstLine="567"/>
        <w:jc w:val="both"/>
        <w:rPr/>
      </w:pPr>
      <w:r>
        <w:rPr>
          <w:color w:val="000000"/>
          <w:lang w:val="vi-VN"/>
        </w:rPr>
        <w:t>Vì lý do đó ở bên Africa thì xa xôi quá, mà đặc biệt nhất thì mấy anh chị em trong này có 3 anh chị em được may mắn South Africa đến đây, cộng thêm với bà Mozambic thuộc vấn đề phi châu bà Theresa. Vì lý do đó Thầy muốn Minh Hiệp qua bên đó là giúp cho anh chị em trong thời gian mà ông Vany bị bệnh, mà Thầy cũng muốn chia sẻ cho anh chị em</w:t>
      </w:r>
      <w:r>
        <w:rPr>
          <w:color w:val="000000"/>
        </w:rPr>
        <w:t>.</w:t>
      </w:r>
      <w:r>
        <w:rPr>
          <w:color w:val="000000"/>
          <w:lang w:val="vi-VN"/>
        </w:rPr>
        <w:t xml:space="preserve"> </w:t>
      </w:r>
      <w:r>
        <w:rPr>
          <w:color w:val="000000"/>
        </w:rPr>
        <w:t>B</w:t>
      </w:r>
      <w:r>
        <w:rPr>
          <w:color w:val="000000"/>
          <w:lang w:val="vi-VN"/>
        </w:rPr>
        <w:t>ởi lẽ là thì kinh nghiệm thì cô Savin có nhưng mà luân xa thì không, thành ra Thầy gửi Minh Hiệp đến đó để dạy học để tránh cái tình trạng, thứ nhất là Minh Hiệp giúp Savin mở luân xa cấp 3 và truyền điện cấp 4</w:t>
      </w:r>
      <w:r>
        <w:rPr>
          <w:color w:val="000000"/>
        </w:rPr>
        <w:t>,</w:t>
      </w:r>
      <w:r>
        <w:rPr>
          <w:color w:val="000000"/>
          <w:lang w:val="vi-VN"/>
        </w:rPr>
        <w:t xml:space="preserve"> để tránh cái tình trạng phải gọi điện thoại viễn liên, tránh cái tình trạng thì mỗi chủ nhật mà đôi khi anh chị em dạy ngày thường mà hổng phải ngày cuối tuần, do đó thì Thầy cũng tập dần. </w:t>
      </w:r>
    </w:p>
    <w:p>
      <w:pPr>
        <w:pStyle w:val="Normal"/>
        <w:ind w:firstLine="567"/>
        <w:jc w:val="both"/>
        <w:rPr/>
      </w:pPr>
      <w:r>
        <w:rPr>
          <w:color w:val="000000"/>
        </w:rPr>
        <w:t>B</w:t>
      </w:r>
      <w:r>
        <w:rPr>
          <w:color w:val="000000"/>
          <w:lang w:val="vi-VN"/>
        </w:rPr>
        <w:t xml:space="preserve">ởi lẽ tháng 6 năm 2007 đây thì Minh Hiệp và toàn bộ sẽ di chuyển về bên âu châu, thì Thầy khuyên anh chị em, Thầy chia vùng cho anh chị em, thì bây giờ Minh Hiệp thì tiếng Anh cũng biết, tiếng Pháp cũng biết nó phù hợp với phi châu. </w:t>
      </w:r>
      <w:r>
        <w:rPr>
          <w:color w:val="000000"/>
        </w:rPr>
        <w:t>V</w:t>
      </w:r>
      <w:r>
        <w:rPr>
          <w:color w:val="000000"/>
          <w:lang w:val="vi-VN"/>
        </w:rPr>
        <w:t xml:space="preserve">ì lý do đó Thầy cho đại diện của Thầy mà giúp cho Savin ở phi châu, rồi chừng nào mà Thầy cảm thấy được Savin có khả năng được, hả có đủ điều kiện được thì lúc đó Thầy tính sau, nghe nha Thầy tính sau à!. </w:t>
      </w:r>
    </w:p>
    <w:p>
      <w:pPr>
        <w:pStyle w:val="Normal"/>
        <w:ind w:firstLine="567"/>
        <w:jc w:val="both"/>
        <w:rPr>
          <w:color w:val="000000"/>
          <w:lang w:val="vi-VN"/>
        </w:rPr>
      </w:pPr>
      <w:r>
        <w:rPr>
          <w:color w:val="000000"/>
          <w:lang w:val="vi-VN"/>
        </w:rPr>
        <w:t>Thành ra anh chị em yên tâm đi, nếu anh chị em tin tưởng Thượng thiên ha những cái gì mà sắp đặt đó thì đâu vào đó à, anh chị em đừng có ngại anh chị em đừng sợ, hổng có gì mà ngại. Mục đích của mọi người đóng góp giúp cho tất cả mọi người mà đâu có gì đâu mà lo, hả người nào có khả năng nào thì giúp khả năng đó. Người nào có khả năng nhiều giúp nhiều, người nào có khả năng ít giúp ít, người nào hổng có khả năng chờ người khác tới giúp đâu có gì đâu phải lo.</w:t>
      </w:r>
    </w:p>
    <w:p>
      <w:pPr>
        <w:pStyle w:val="Normal"/>
        <w:ind w:firstLine="567"/>
        <w:jc w:val="both"/>
        <w:rPr/>
      </w:pPr>
      <w:r>
        <w:rPr>
          <w:color w:val="000000"/>
          <w:lang w:val="vi-VN"/>
        </w:rPr>
        <w:t>Đó Thầy giải quyết cho anh chị em nha, tại vì hồi hôm Thầy thức tới một giờ mấy, một giờ mấy sáng cái Thầy có thấy 1 cái email từ Savin Africa nó gửi thẳng qua cho thằng Trung thì Thầy có coi cái email đó, Thầy giúp cho Savin chứ hổng có gì mà trở ngại đâu, tiếng Anh</w:t>
      </w:r>
      <w:r>
        <w:rPr>
          <w:color w:val="000000"/>
        </w:rPr>
        <w:t>,</w:t>
      </w:r>
      <w:r>
        <w:rPr>
          <w:color w:val="000000"/>
          <w:lang w:val="vi-VN"/>
        </w:rPr>
        <w:t xml:space="preserve"> tiếng </w:t>
      </w:r>
      <w:r>
        <w:rPr>
          <w:color w:val="000000"/>
        </w:rPr>
        <w:t>P</w:t>
      </w:r>
      <w:r>
        <w:rPr>
          <w:color w:val="000000"/>
          <w:lang w:val="vi-VN"/>
        </w:rPr>
        <w:t>háp rành quá thì Minh Hiệp đến giúp. Mà mở luân xa cấp 3 cấp 4 thì khỏi có điện thoại, tại vì ngày thường anh chị em trở ngại lắm, điện thoại viễn linh đồ nó mắc công lắm, Thầy gửi Minh Hiệp tới đó khi cần để anh chị em dạy học thì hợp tác lại đâu có gì đâu mà lo.</w:t>
      </w:r>
    </w:p>
    <w:p>
      <w:pPr>
        <w:pStyle w:val="Normal"/>
        <w:ind w:firstLine="567"/>
        <w:jc w:val="both"/>
        <w:rPr>
          <w:color w:val="000000"/>
          <w:lang w:val="vi-VN"/>
        </w:rPr>
      </w:pPr>
      <w:r>
        <w:rPr>
          <w:color w:val="000000"/>
          <w:lang w:val="vi-VN"/>
        </w:rPr>
        <w:t>Anh chị em giúp mọi người, mà Minh Hiệp đây đến giúp Africa thì giúp cho người Africa chứ đâu có đến đó giúp người Việt Nam mà lo cái gì!, Việt Nam có người Việt Nam lo rồi, hả thôi yên tâm nha. Quì đó là những cái chương trình sáng nay Thầy muốn chia sẻ với anh chị em.</w:t>
      </w:r>
    </w:p>
    <w:p>
      <w:pPr>
        <w:pStyle w:val="Normal"/>
        <w:ind w:firstLine="567"/>
        <w:jc w:val="both"/>
        <w:rPr/>
      </w:pPr>
      <w:r>
        <w:rPr>
          <w:color w:val="000000"/>
          <w:lang w:val="vi-VN"/>
        </w:rPr>
        <w:t xml:space="preserve">Phần kế tiếp anh chị em cũng nóng ruột lắm Thầy dạy </w:t>
      </w:r>
      <w:r>
        <w:rPr>
          <w:b/>
          <w:color w:val="000000"/>
          <w:lang w:val="vi-VN"/>
        </w:rPr>
        <w:t xml:space="preserve">(6003) </w:t>
      </w:r>
      <w:r>
        <w:rPr>
          <w:color w:val="000000"/>
          <w:lang w:val="vi-VN"/>
        </w:rPr>
        <w:t>luôn. Nóng ruột là ngày hôm qua có người học viên Việt Nam ở Úc châu nhắc câu hỏi của người học viên từ bên Mỹ, nói khi chúng ta chuẩn bị chúng ta chết chúng ta có khả năng hội nhập vô những người sống hông?. Được Thầy cũng mới học hồi sáng nè, ờ hồi sáng đúng rồi, khuya Thầy ngủ rồi gần sáng Thầy thức dậy Thầy học.</w:t>
      </w:r>
    </w:p>
    <w:p>
      <w:pPr>
        <w:pStyle w:val="Normal"/>
        <w:ind w:firstLine="567"/>
        <w:jc w:val="both"/>
        <w:rPr/>
      </w:pPr>
      <w:r>
        <w:rPr>
          <w:color w:val="000000"/>
          <w:lang w:val="vi-VN"/>
        </w:rPr>
        <w:t>Mà cũng tội nghiệp lắm nha, Cô Thủy sáng cổ lo cổ nhắc rồi cổ sợ Thầy quên mà Thầy quên lâu cũng đâu có được, hả Thầy muốn học thì mấy ổng kêu Thầy học à</w:t>
      </w:r>
      <w:r>
        <w:rPr>
          <w:color w:val="000000"/>
        </w:rPr>
        <w:t>,</w:t>
      </w:r>
      <w:r>
        <w:rPr>
          <w:color w:val="000000"/>
          <w:lang w:val="vi-VN"/>
        </w:rPr>
        <w:t xml:space="preserve"> hổng bao giờ quên được hết trơn, thức dạy học xong cho ngủ lại. Cái căn bản học để sáng nay dạy mà hổng học sao sáng nay dạy!, rủi sáng nay anh chị em hỏi nữa tối nay Thầy học mai kẹt làm sao mắc công dạy đủ thứ, thôi bây giờ Thầy dạy trước.</w:t>
      </w:r>
    </w:p>
    <w:p>
      <w:pPr>
        <w:pStyle w:val="Normal"/>
        <w:ind w:firstLine="567"/>
        <w:jc w:val="both"/>
        <w:rPr/>
      </w:pPr>
      <w:r>
        <w:rPr>
          <w:color w:val="000000"/>
          <w:lang w:val="vi-VN"/>
        </w:rPr>
        <w:t>Anh chị em nghe cho rõ ghi chú cho kỹ. Trước khi mà anh chị em chuẩn bị mà anh chị em biết chết mà tinh thần anh chị em sáng suốt lắm. Đối với chúng ta khi chúng ta bệnh nặng mà thể xác chúng ta không còn sử dụng</w:t>
      </w:r>
      <w:r>
        <w:rPr>
          <w:color w:val="000000"/>
        </w:rPr>
        <w:t>,</w:t>
      </w:r>
      <w:r>
        <w:rPr>
          <w:color w:val="000000"/>
          <w:lang w:val="vi-VN"/>
        </w:rPr>
        <w:t xml:space="preserve"> đó cái tinh thần chúng ta sáng suốt lắm!.</w:t>
      </w:r>
    </w:p>
    <w:p>
      <w:pPr>
        <w:pStyle w:val="Normal"/>
        <w:ind w:firstLine="567"/>
        <w:jc w:val="both"/>
        <w:rPr/>
      </w:pPr>
      <w:r>
        <w:rPr>
          <w:color w:val="000000"/>
          <w:lang w:val="vi-VN"/>
        </w:rPr>
        <w:t xml:space="preserve">Do đó, thì anh chị em biết rằng trong gia đình của anh chị em, ngoài xã hội bất cứ ai </w:t>
      </w:r>
      <w:r>
        <w:rPr>
          <w:i/>
          <w:color w:val="000000"/>
          <w:lang w:val="vi-VN"/>
        </w:rPr>
        <w:t>nếu anh chị em thích thì anh chị em cầu nguyện với Thượng thiên, cầu nguyện với linh hồn Thầy</w:t>
      </w:r>
      <w:r>
        <w:rPr>
          <w:i/>
          <w:color w:val="000000"/>
        </w:rPr>
        <w:t>,</w:t>
      </w:r>
      <w:r>
        <w:rPr>
          <w:i/>
          <w:color w:val="000000"/>
          <w:lang w:val="vi-VN"/>
        </w:rPr>
        <w:t xml:space="preserve"> yêu cầu linh hồn Thầy Lương Minh Đáng sau khi thể xác này bỏ rồi, giúp cái linh hồn của con hội nhập linh hồn người A người B</w:t>
      </w:r>
      <w:r>
        <w:rPr>
          <w:i/>
          <w:color w:val="000000"/>
        </w:rPr>
        <w:t>.</w:t>
      </w:r>
      <w:r>
        <w:rPr>
          <w:i/>
          <w:color w:val="000000"/>
          <w:lang w:val="vi-VN"/>
        </w:rPr>
        <w:t xml:space="preserve"> </w:t>
      </w:r>
      <w:r>
        <w:rPr>
          <w:i/>
          <w:color w:val="000000"/>
        </w:rPr>
        <w:t>T</w:t>
      </w:r>
      <w:r>
        <w:rPr>
          <w:i/>
          <w:color w:val="000000"/>
          <w:lang w:val="vi-VN"/>
        </w:rPr>
        <w:t>hì anh chị em đừng lo</w:t>
      </w:r>
      <w:r>
        <w:rPr>
          <w:i/>
          <w:color w:val="000000"/>
        </w:rPr>
        <w:t>, k</w:t>
      </w:r>
      <w:r>
        <w:rPr>
          <w:i/>
          <w:color w:val="000000"/>
          <w:lang w:val="vi-VN"/>
        </w:rPr>
        <w:t>hi mà anh chị em cầu nguyện như vậy</w:t>
      </w:r>
      <w:r>
        <w:rPr>
          <w:i/>
          <w:color w:val="000000"/>
        </w:rPr>
        <w:t>,</w:t>
      </w:r>
      <w:r>
        <w:rPr>
          <w:i/>
          <w:color w:val="000000"/>
          <w:lang w:val="vi-VN"/>
        </w:rPr>
        <w:t xml:space="preserve"> anh chị em lâm chung anh chị em chết rồi anh chị em nhập vô người A người B đó</w:t>
      </w:r>
      <w:r>
        <w:rPr>
          <w:i/>
          <w:color w:val="000000"/>
        </w:rPr>
        <w:t>,</w:t>
      </w:r>
      <w:r>
        <w:rPr>
          <w:i/>
          <w:color w:val="000000"/>
          <w:lang w:val="vi-VN"/>
        </w:rPr>
        <w:t xml:space="preserve"> linh hồn đó để Thầy tính đừng có lo, linh hồn của người mà anh chị em thay thế cái thể xác đó Thầy gửi linh hồn về Thượng thiên để tiến hóa</w:t>
      </w:r>
      <w:r>
        <w:rPr>
          <w:color w:val="000000"/>
          <w:lang w:val="vi-VN"/>
        </w:rPr>
        <w:t xml:space="preserve">. </w:t>
      </w:r>
      <w:r>
        <w:rPr>
          <w:color w:val="000000"/>
        </w:rPr>
        <w:t>N</w:t>
      </w:r>
      <w:r>
        <w:rPr>
          <w:color w:val="000000"/>
          <w:lang w:val="vi-VN"/>
        </w:rPr>
        <w:t>gười chết Thầy làm còn được người sống Thầy làm dễ hơn, mà Thầy đã thay nhiều linh hồn lắm rồi để tối nay Thầy giải thích thêm cho anh chị em.</w:t>
      </w:r>
    </w:p>
    <w:p>
      <w:pPr>
        <w:pStyle w:val="Normal"/>
        <w:ind w:firstLine="567"/>
        <w:jc w:val="both"/>
        <w:rPr>
          <w:color w:val="000000"/>
          <w:lang w:val="vi-VN"/>
        </w:rPr>
      </w:pPr>
      <w:r>
        <w:rPr>
          <w:color w:val="000000"/>
          <w:lang w:val="vi-VN"/>
        </w:rPr>
        <w:t>Bây giờ cái điều quan trọng nhất Thầy không có đề nghị anh chị em nhập vô ai, bất cứ người nào nhưng khi mà anh chị em hội nhập vô người đó người đó thay đổi, thay đổi là cái vụ văn minh đó nha.</w:t>
      </w:r>
    </w:p>
    <w:p>
      <w:pPr>
        <w:pStyle w:val="Normal"/>
        <w:ind w:firstLine="567"/>
        <w:jc w:val="both"/>
        <w:rPr/>
      </w:pPr>
      <w:r>
        <w:rPr>
          <w:color w:val="000000"/>
          <w:lang w:val="vi-VN"/>
        </w:rPr>
        <w:t>Thí dụ người đó học 1 năm 1 lớp, có thể anh chị em hội nhập vô người đó có thể 1 năm người đó học 2 lớp 3 lớp, Thầy nói là học văn hóa đó, những tuổi trẻ đó. Còn người lớn anh chị em hội nhập vô thì quên trước quên sau, học nhiều hiểu ít, học ít hổng hiểu</w:t>
      </w:r>
      <w:r>
        <w:rPr>
          <w:color w:val="000000"/>
        </w:rPr>
        <w:t>,</w:t>
      </w:r>
      <w:r>
        <w:rPr>
          <w:color w:val="000000"/>
          <w:lang w:val="vi-VN"/>
        </w:rPr>
        <w:t xml:space="preserve"> Thầy thí dụ. Môi trường xã hội thì thua thiệt mọi người, mà khi linh hồn chúng ta hội nhập vô thể xác mà chúng ta quyết định thì thể xác đó thay đổi lạ thường. </w:t>
      </w:r>
      <w:r>
        <w:rPr>
          <w:color w:val="000000"/>
        </w:rPr>
        <w:t>T</w:t>
      </w:r>
      <w:r>
        <w:rPr>
          <w:color w:val="000000"/>
          <w:lang w:val="vi-VN"/>
        </w:rPr>
        <w:t>hì anh chị em đi an nhiên tự tại</w:t>
      </w:r>
      <w:r>
        <w:rPr>
          <w:color w:val="000000"/>
        </w:rPr>
        <w:t>,</w:t>
      </w:r>
      <w:r>
        <w:rPr>
          <w:color w:val="000000"/>
          <w:lang w:val="vi-VN"/>
        </w:rPr>
        <w:t xml:space="preserve"> và linh hồn của anh chị em hội nhập thể xác thì anh chị em sẽ giúp cho toàn bộ thể xác đó làm theo ý của anh chị em, giúp cho phương tiện mỗi người phát triển đường đạo đường tu bất cứ ai cũng được. Chứ đừng có nghĩ rằng chúng ta nhập cho ông bà tổ phụ hay cha mẹ ha con cháu những người thân, muốn ai cũng được đó là duyên lành sau cùng.</w:t>
      </w:r>
    </w:p>
    <w:p>
      <w:pPr>
        <w:pStyle w:val="Normal"/>
        <w:ind w:firstLine="567"/>
        <w:jc w:val="both"/>
        <w:rPr/>
      </w:pPr>
      <w:r>
        <w:rPr>
          <w:color w:val="000000"/>
          <w:lang w:val="vi-VN"/>
        </w:rPr>
        <w:t>Qua cái bài học này thì Thầy tự nhiên Thầy nhớ rằng bên Phật giáo của bên đông phương có dạy</w:t>
      </w:r>
      <w:r>
        <w:rPr>
          <w:color w:val="000000"/>
        </w:rPr>
        <w:t>,</w:t>
      </w:r>
      <w:r>
        <w:rPr>
          <w:color w:val="000000"/>
          <w:lang w:val="vi-VN"/>
        </w:rPr>
        <w:t xml:space="preserve"> anh chị em làm tội ác cái gì cũng được hết đó, nhưng mà trước khi anh chị em lâm chung anh chị em nhớ cầu nguyện được Nam mô a di đà phật không!, thì Đức Phật sẽ dẫn dắt linh hồ anh chị em về với Thượng thiên tiến hóa, nhưng mà đau quá đâu có nhớ, bệnh quá đâu có nhớ, vì lý do đó chỉ những người tu thôi. </w:t>
      </w:r>
    </w:p>
    <w:p>
      <w:pPr>
        <w:pStyle w:val="Normal"/>
        <w:ind w:firstLine="567"/>
        <w:jc w:val="both"/>
        <w:rPr/>
      </w:pPr>
      <w:r>
        <w:rPr>
          <w:color w:val="000000"/>
          <w:lang w:val="vi-VN"/>
        </w:rPr>
        <w:t>Những vị thầy tu an nhiên tự tại khi lâm chung</w:t>
      </w:r>
      <w:r>
        <w:rPr>
          <w:color w:val="000000"/>
        </w:rPr>
        <w:t>,</w:t>
      </w:r>
      <w:r>
        <w:rPr>
          <w:color w:val="000000"/>
          <w:lang w:val="vi-VN"/>
        </w:rPr>
        <w:t xml:space="preserve"> để cái tay lên này hoặc chấp tay mà chết rồi đó thì luôn luôn an nhiên tự tại hướng về Đức Phật, hướng về các đấng thì khi lâm chung thì Đức Phật sẽ rước linh hồn này về liền</w:t>
      </w:r>
      <w:r>
        <w:rPr>
          <w:color w:val="000000"/>
        </w:rPr>
        <w:t>,</w:t>
      </w:r>
      <w:r>
        <w:rPr>
          <w:color w:val="000000"/>
          <w:lang w:val="vi-VN"/>
        </w:rPr>
        <w:t xml:space="preserve"> không bị chi phối gì hết. Cầu nguyện</w:t>
      </w:r>
      <w:r>
        <w:rPr>
          <w:color w:val="000000"/>
        </w:rPr>
        <w:t>,</w:t>
      </w:r>
      <w:r>
        <w:rPr>
          <w:color w:val="000000"/>
          <w:lang w:val="vi-VN"/>
        </w:rPr>
        <w:t xml:space="preserve"> luôn luôn cầu nguyện dù cho thể xác này không còn sử dụng nữa thì linh hồn luôn luôn hướng về Thượng thiên</w:t>
      </w:r>
      <w:r>
        <w:rPr>
          <w:color w:val="000000"/>
        </w:rPr>
        <w:t>,</w:t>
      </w:r>
      <w:r>
        <w:rPr>
          <w:color w:val="000000"/>
          <w:lang w:val="vi-VN"/>
        </w:rPr>
        <w:t xml:space="preserve"> thì thể xác này được an lành và chúng ta sẽ về với Thượng thiên.</w:t>
      </w:r>
    </w:p>
    <w:p>
      <w:pPr>
        <w:pStyle w:val="Normal"/>
        <w:ind w:firstLine="567"/>
        <w:jc w:val="both"/>
        <w:rPr/>
      </w:pPr>
      <w:r>
        <w:rPr>
          <w:color w:val="000000"/>
          <w:lang w:val="vi-VN"/>
        </w:rPr>
        <w:t xml:space="preserve">Bên Công giáo cũng vậy. Bên Công giáo khi </w:t>
      </w:r>
      <w:r>
        <w:rPr>
          <w:color w:val="000000"/>
        </w:rPr>
        <w:t xml:space="preserve">mà </w:t>
      </w:r>
      <w:r>
        <w:rPr>
          <w:color w:val="000000"/>
          <w:lang w:val="vi-VN"/>
        </w:rPr>
        <w:t>anh chị em lâm chung anh chị em chết mà anh chị em luôn luôn nghĩ tới Chúa rước anh chị em, Chúa sẽ rước!. Nhưng mà cái nổi khổ nhất là con người đau ốm nhức quá quên tất cả</w:t>
      </w:r>
      <w:r>
        <w:rPr>
          <w:color w:val="000000"/>
        </w:rPr>
        <w:t>,</w:t>
      </w:r>
      <w:r>
        <w:rPr>
          <w:color w:val="000000"/>
          <w:lang w:val="vi-VN"/>
        </w:rPr>
        <w:t xml:space="preserve"> thứ nhất là bệnh nặng, đau ốm dằn dặt hổng còn biết gì nữa hết</w:t>
      </w:r>
      <w:r>
        <w:rPr>
          <w:color w:val="000000"/>
        </w:rPr>
        <w:t>,</w:t>
      </w:r>
      <w:r>
        <w:rPr>
          <w:color w:val="000000"/>
          <w:lang w:val="vi-VN"/>
        </w:rPr>
        <w:t xml:space="preserve"> vì lo chết nên không đi đâu được hết</w:t>
      </w:r>
      <w:r>
        <w:rPr>
          <w:color w:val="000000"/>
        </w:rPr>
        <w:t>,</w:t>
      </w:r>
      <w:r>
        <w:rPr>
          <w:color w:val="000000"/>
          <w:lang w:val="vi-VN"/>
        </w:rPr>
        <w:t xml:space="preserve"> chết kế 1 bên, đó Thầy nói cho anh chị em biết. Nhưng mà thời kỳ thế kỷ 21 trở về sau chúng ta thay đổi môi trường từ trước tới giờ chưa bao giờ có bây giờ có đó, có mà kết quả chứ không phải có mà không kết quả nha!</w:t>
      </w:r>
    </w:p>
    <w:p>
      <w:pPr>
        <w:pStyle w:val="Normal"/>
        <w:ind w:firstLine="567"/>
        <w:jc w:val="both"/>
        <w:rPr>
          <w:color w:val="000000"/>
          <w:lang w:val="vi-VN"/>
        </w:rPr>
      </w:pPr>
      <w:r>
        <w:rPr>
          <w:color w:val="000000"/>
          <w:lang w:val="vi-VN"/>
        </w:rPr>
        <w:t>Đó là Thầy muốn chia sẻ và giúp đỡ cho anh chị em trong vấn đề này, vì lý do đó Thầy thì học rồi thì Thầy mới giải thích cho anh chị em. Bây giờ Thầy đây, riêng cá nhân Thầy đây nè Thầy muốn nhập ai cũng được hết trơn hết trọi khi Thầy chết, hồi hôm Thầy cũng hỏi tới Thầy, “học trò thì vậy rồi Thầy làm sao là con”, Thầy trình bày với Thượng thiên đó nha.</w:t>
      </w:r>
    </w:p>
    <w:p>
      <w:pPr>
        <w:pStyle w:val="Normal"/>
        <w:ind w:firstLine="567"/>
        <w:jc w:val="both"/>
        <w:rPr/>
      </w:pPr>
      <w:r>
        <w:rPr>
          <w:color w:val="000000"/>
          <w:lang w:val="vi-VN"/>
        </w:rPr>
        <w:t>Thầy nói bây giờ đó các đấ</w:t>
      </w:r>
      <w:r>
        <w:rPr>
          <w:color w:val="000000"/>
        </w:rPr>
        <w:t>n</w:t>
      </w:r>
      <w:r>
        <w:rPr>
          <w:color w:val="000000"/>
          <w:lang w:val="vi-VN"/>
        </w:rPr>
        <w:t>g dạy cho Thầy vậy, sáng nay Thầy dạy cho học trò riêng cái thể xác Thầy Lương Minh Đáng, ý xin lỗi “riêng cái thể xác của con Lương Minh Đág nè, nếu chẳn may con chết linh hồn con nhập người A người B người C, các đấng nói hông”. Thầy hỏi tại sao hông?, Thầy giống như anh chị em phải hỏi chứ “sao ai cũng được mà sao con hổng được mà tất cả mọi người được?”. Ông nói: “con thì khác, mấy người học trò con thì khác”, cái Thầy mới hỏi khác chổ nào làm ơn dạy cho Thầy.</w:t>
      </w:r>
    </w:p>
    <w:p>
      <w:pPr>
        <w:pStyle w:val="Normal"/>
        <w:ind w:firstLine="567"/>
        <w:jc w:val="both"/>
        <w:rPr/>
      </w:pPr>
      <w:r>
        <w:rPr>
          <w:b/>
          <w:i/>
          <w:color w:val="000000"/>
          <w:lang w:val="vi-VN"/>
        </w:rPr>
        <w:t>Nhưng mà 1 cái điểm đặc biệt khi Thầy có chết đó, linh hồn của Thầy thứ nhất là anh chị em học trò nhân điện toàn thế giới</w:t>
      </w:r>
      <w:r>
        <w:rPr>
          <w:b/>
          <w:i/>
          <w:color w:val="000000"/>
        </w:rPr>
        <w:t>,</w:t>
      </w:r>
      <w:r>
        <w:rPr>
          <w:b/>
          <w:i/>
          <w:color w:val="000000"/>
          <w:lang w:val="vi-VN"/>
        </w:rPr>
        <w:t xml:space="preserve"> anh chị em nghĩ tới Thầy Thầy hội nhập cho anh chị em, hoặc Thầy hội nhập cho anh chị em để anh chị em đóng góp giúp cho người ta phát triển tâm linh</w:t>
      </w:r>
      <w:r>
        <w:rPr>
          <w:color w:val="000000"/>
          <w:lang w:val="vi-VN"/>
        </w:rPr>
        <w:t xml:space="preserve">. </w:t>
      </w:r>
    </w:p>
    <w:p>
      <w:pPr>
        <w:pStyle w:val="Normal"/>
        <w:ind w:firstLine="567"/>
        <w:jc w:val="both"/>
        <w:rPr/>
      </w:pPr>
      <w:r>
        <w:rPr>
          <w:color w:val="000000"/>
          <w:lang w:val="vi-VN"/>
        </w:rPr>
        <w:t xml:space="preserve">Đó là 1 cái điểm sau cùng </w:t>
      </w:r>
      <w:r>
        <w:rPr>
          <w:color w:val="000000"/>
        </w:rPr>
        <w:t xml:space="preserve">mà </w:t>
      </w:r>
      <w:r>
        <w:rPr>
          <w:color w:val="000000"/>
          <w:lang w:val="vi-VN"/>
        </w:rPr>
        <w:t>linh hồn Thầy là ai, làm cái gì tối nay Thầy sẽ nói cho anh chị em biết.</w:t>
      </w:r>
    </w:p>
    <w:p>
      <w:pPr>
        <w:pStyle w:val="Normal"/>
        <w:ind w:firstLine="567"/>
        <w:jc w:val="both"/>
        <w:rPr/>
      </w:pPr>
      <w:r>
        <w:rPr>
          <w:color w:val="000000"/>
          <w:lang w:val="vi-VN"/>
        </w:rPr>
        <w:t xml:space="preserve">Đức Phật thì hổng có nói trước, Chúa cũng hổng có nói trước anh chị em phải cầu nguyện, cái việc đó là việc kinh thánh, kinh sách để lại chúng ta để chúng ta cầu nguyện đấng Thượng thiên. Nhưng mà anh chị em chúng ta có đủ cái điều kiện để Chúa với Phật hội nhập với chúng ta hông?, cái này cái quan trọng nè, cái này quan trọng mà Thầy đào tạo cho anh chị em từ cấp thấp tới cấp cao. </w:t>
      </w:r>
      <w:r>
        <w:rPr>
          <w:color w:val="000000"/>
        </w:rPr>
        <w:t>T</w:t>
      </w:r>
      <w:r>
        <w:rPr>
          <w:color w:val="000000"/>
          <w:lang w:val="vi-VN"/>
        </w:rPr>
        <w:t>ới giờ phút này Thầy mới được 1 cái đáp số rõ ràng tại sao Thầy, anh chị em chúng ta qua may mắn như vậy?</w:t>
      </w:r>
    </w:p>
    <w:p>
      <w:pPr>
        <w:pStyle w:val="Normal"/>
        <w:ind w:firstLine="567"/>
        <w:jc w:val="both"/>
        <w:rPr/>
      </w:pPr>
      <w:r>
        <w:rPr>
          <w:color w:val="000000"/>
          <w:lang w:val="vi-VN"/>
        </w:rPr>
        <w:t>Rồi Thầy có học 1 bài học linh hồn của Thầy, linh hồn của anh chị em tối nay Thầy học hết rồi nhưng mà tối nay Thầy hứa với anh chị em là tối nay là tối nay, bây giờ hổng được phải học hết những bài học những cái gì còn sót lại, để tối nay lần đầu tiên trong lịch sữ xã hội loài người từ khi con người có trên quả địa cầu này, lần đầu tiên Thầy mới biết được</w:t>
      </w:r>
      <w:r>
        <w:rPr>
          <w:color w:val="000000"/>
        </w:rPr>
        <w:t>.</w:t>
      </w:r>
      <w:r>
        <w:rPr>
          <w:color w:val="000000"/>
          <w:lang w:val="vi-VN"/>
        </w:rPr>
        <w:t xml:space="preserve"> </w:t>
      </w:r>
      <w:r>
        <w:rPr>
          <w:color w:val="000000"/>
        </w:rPr>
        <w:t>S</w:t>
      </w:r>
      <w:r>
        <w:rPr>
          <w:color w:val="000000"/>
          <w:lang w:val="vi-VN"/>
        </w:rPr>
        <w:t>ách vở hổng có ghi, sách vỡ hổng có nói để chứng minh Thượng đế là ai?, các đấng là ai?, linh hồn anh chị em là ai? Thầy học hết rồi.</w:t>
      </w:r>
    </w:p>
    <w:p>
      <w:pPr>
        <w:pStyle w:val="Normal"/>
        <w:ind w:firstLine="567"/>
        <w:jc w:val="both"/>
        <w:rPr>
          <w:color w:val="000000"/>
          <w:lang w:val="vi-VN"/>
        </w:rPr>
      </w:pPr>
      <w:r>
        <w:rPr>
          <w:color w:val="000000"/>
          <w:lang w:val="vi-VN"/>
        </w:rPr>
        <w:t>Thầy thì dạy theo sách vở, ý xin lỗi Thầy thì dạy theo thông điệp từ Thượng thiên gửi cho Thầy, rồi căn cứ sự tin tưởng của anh chị em, Chúa, Phật, Thượng đế thì Thầy hổng có sửa đổi được, đó là phong tục tập quán của nhân loại, của con người Thầy hổng có sửa đổi được.</w:t>
      </w:r>
    </w:p>
    <w:p>
      <w:pPr>
        <w:pStyle w:val="Normal"/>
        <w:ind w:firstLine="567"/>
        <w:jc w:val="both"/>
        <w:rPr/>
      </w:pPr>
      <w:r>
        <w:rPr>
          <w:color w:val="000000"/>
          <w:lang w:val="vi-VN"/>
        </w:rPr>
        <w:t>Bây giờ thì Thầy hổng có sửa đổi</w:t>
      </w:r>
      <w:r>
        <w:rPr>
          <w:color w:val="000000"/>
        </w:rPr>
        <w:t>,</w:t>
      </w:r>
      <w:r>
        <w:rPr>
          <w:color w:val="000000"/>
          <w:lang w:val="vi-VN"/>
        </w:rPr>
        <w:t xml:space="preserve"> nhưng mà Thầy học được 1 bài học hay lắm, tối nay Thầy sẽ giải thích cho anh chị em đừng có gấp. Ráng đi ráng học từ bây giờ tới chiều đi những gì còn sót lại Thầy trả lời hết, rồi tối nay Thầy kết thúc lớp học bằng cái linh hồn Thầy, linh hồn anh chị em, linh hồn chúng ta.</w:t>
      </w:r>
    </w:p>
    <w:p>
      <w:pPr>
        <w:pStyle w:val="Normal"/>
        <w:ind w:firstLine="567"/>
        <w:jc w:val="both"/>
        <w:rPr>
          <w:color w:val="000000"/>
          <w:lang w:val="vi-VN"/>
        </w:rPr>
      </w:pPr>
      <w:r>
        <w:rPr>
          <w:color w:val="000000"/>
          <w:lang w:val="vi-VN"/>
        </w:rPr>
        <w:t>Quì phần kế tiếp anh chị em nêu câu hỏi Thầy trả lời, bắt đầu.</w:t>
      </w:r>
    </w:p>
    <w:p>
      <w:pPr>
        <w:pStyle w:val="Normal"/>
        <w:ind w:firstLine="567"/>
        <w:jc w:val="both"/>
        <w:rPr>
          <w:color w:val="000000"/>
          <w:lang w:val="vi-VN"/>
        </w:rPr>
      </w:pPr>
      <w:r>
        <w:rPr>
          <w:color w:val="000000"/>
          <w:lang w:val="vi-VN"/>
        </w:rPr>
      </w:r>
    </w:p>
    <w:p>
      <w:pPr>
        <w:pStyle w:val="Normal"/>
        <w:ind w:firstLine="567"/>
        <w:jc w:val="both"/>
        <w:rPr>
          <w:color w:val="000000"/>
          <w:lang w:val="vi-VN"/>
        </w:rPr>
      </w:pPr>
      <w:r>
        <w:rPr>
          <w:b/>
          <w:color w:val="000000"/>
        </w:rPr>
        <w:t>(</w:t>
      </w:r>
      <w:r>
        <w:rPr>
          <w:b/>
          <w:color w:val="000000"/>
          <w:lang w:val="vi-VN"/>
        </w:rPr>
        <w:t>6004</w:t>
      </w:r>
      <w:r>
        <w:rPr>
          <w:b/>
          <w:color w:val="000000"/>
        </w:rPr>
        <w:t>)</w:t>
      </w:r>
      <w:r>
        <w:rPr>
          <w:color w:val="000000"/>
          <w:lang w:val="vi-VN"/>
        </w:rPr>
        <w:t xml:space="preserve"> Ý ông Davuod hỏi hả Davuod? Anh chị em biết tại sao Thầy tỉnh bơ không? đố anh chị em biết đó, tại vì Thầy nghe hết nhưng mà Thầy hổng hiểu, thành ra sướng nhất nghe được hổng hiểu thành ra tỉnh bơ cứ việc ký tên thôi, ai muốn đưa tay vỗ vỗ cười cười rồi lát nữa thông dịch tính sau. Bởi vậy anh chị em đó anh chị em vỗ tay vỗ tay Thầy tỉnh bơ Thầy vẫn ký, Thầy nghe được hết trơn hết trọi bị lỗ tai Thầy hổng có điếc</w:t>
      </w:r>
      <w:r>
        <w:rPr>
          <w:color w:val="000000"/>
        </w:rPr>
        <w:t>,</w:t>
      </w:r>
      <w:r>
        <w:rPr>
          <w:color w:val="000000"/>
          <w:lang w:val="vi-VN"/>
        </w:rPr>
        <w:t xml:space="preserve"> nhưng mà ngặc cái Thầy hổng hiểu cái khỏe quá, dịch đi!</w:t>
      </w:r>
    </w:p>
    <w:p>
      <w:pPr>
        <w:pStyle w:val="Normal"/>
        <w:ind w:firstLine="567"/>
        <w:jc w:val="both"/>
        <w:rPr>
          <w:b/>
          <w:b/>
          <w:color w:val="000000"/>
          <w:lang w:val="vi-VN"/>
        </w:rPr>
      </w:pPr>
      <w:r>
        <w:rPr>
          <w:b/>
          <w:color w:val="000000"/>
          <w:lang w:val="vi-VN"/>
        </w:rPr>
      </w:r>
    </w:p>
    <w:p>
      <w:pPr>
        <w:pStyle w:val="Normal"/>
        <w:ind w:firstLine="567"/>
        <w:jc w:val="both"/>
        <w:rPr>
          <w:b/>
          <w:b/>
          <w:color w:val="000000"/>
          <w:lang w:val="vi-VN"/>
        </w:rPr>
      </w:pPr>
      <w:r>
        <w:rPr>
          <w:b/>
          <w:color w:val="000000"/>
          <w:lang w:val="vi-VN"/>
        </w:rPr>
        <w:t xml:space="preserve">Câu hỏi số </w:t>
      </w:r>
      <w:r>
        <w:rPr>
          <w:b/>
          <w:color w:val="000000"/>
        </w:rPr>
        <w:t>1</w:t>
      </w:r>
      <w:r>
        <w:rPr>
          <w:b/>
          <w:color w:val="000000"/>
          <w:lang w:val="vi-VN"/>
        </w:rPr>
        <w:t>14:</w:t>
      </w:r>
    </w:p>
    <w:p>
      <w:pPr>
        <w:pStyle w:val="Normal"/>
        <w:ind w:firstLine="567"/>
        <w:jc w:val="both"/>
        <w:rPr>
          <w:color w:val="000000"/>
          <w:lang w:val="vi-VN"/>
        </w:rPr>
      </w:pPr>
      <w:r>
        <w:rPr>
          <w:color w:val="000000"/>
          <w:lang w:val="vi-VN"/>
        </w:rPr>
        <w:t>Dạ kính thưa Thầy đây là câu hỏi của anh Davoud bên Iran. Trước nhất là anh xin cám ơn Thầy, và anh cũng xin trình với Thầy là anh hỏi câu hỏi này không phải là 1 người trung tâm trưởng nhưng mà chỉ là 1 người học viên trong lớp này.</w:t>
      </w:r>
    </w:p>
    <w:p>
      <w:pPr>
        <w:pStyle w:val="Normal"/>
        <w:ind w:firstLine="567"/>
        <w:jc w:val="both"/>
        <w:rPr>
          <w:color w:val="000000"/>
          <w:lang w:val="vi-VN"/>
        </w:rPr>
      </w:pPr>
      <w:r>
        <w:rPr>
          <w:color w:val="000000"/>
          <w:lang w:val="vi-VN"/>
        </w:rPr>
        <w:t>Và có lẽ nhờ linh hồn của Thầy hội nhập vào do đó anh ta cũng cố gắng để trình bày những cái tư tưởng mà không có bị xúc động mạnh.</w:t>
      </w:r>
    </w:p>
    <w:p>
      <w:pPr>
        <w:pStyle w:val="Normal"/>
        <w:ind w:firstLine="567"/>
        <w:jc w:val="both"/>
        <w:rPr>
          <w:color w:val="000000"/>
          <w:lang w:val="vi-VN"/>
        </w:rPr>
      </w:pPr>
      <w:r>
        <w:rPr>
          <w:color w:val="000000"/>
          <w:lang w:val="vi-VN"/>
        </w:rPr>
        <w:t xml:space="preserve">Tất cả học viên của chúng con ở đây từ bên Iran đều có 1 cái tư tưởng, và trong những ngày vừa qua Thầy cũng đã truyền dạy chúng con, thì chúng con cũng hiểu Thầy cũng trải qua rất nhiều những sự khó khăn chỉ vì Thầy dạy cho chúng con. </w:t>
      </w:r>
    </w:p>
    <w:p>
      <w:pPr>
        <w:pStyle w:val="Normal"/>
        <w:ind w:firstLine="567"/>
        <w:jc w:val="both"/>
        <w:rPr/>
      </w:pPr>
      <w:r>
        <w:rPr>
          <w:color w:val="000000"/>
          <w:lang w:val="vi-VN"/>
        </w:rPr>
        <w:t>Như Thầy cũng đã nói, tất cả chúng con là học trò của thầy Thầy chấp nhận tất cả những cái sự lỗi lầm của chúng con, những cái sự thiển cận của chúng con.</w:t>
      </w:r>
      <w:r>
        <w:rPr>
          <w:color w:val="000000"/>
        </w:rPr>
        <w:t xml:space="preserve"> </w:t>
      </w:r>
      <w:r>
        <w:rPr>
          <w:color w:val="000000"/>
          <w:lang w:val="vi-VN"/>
        </w:rPr>
        <w:t>Thì bây giờ chúng con ở đây</w:t>
      </w:r>
      <w:r>
        <w:rPr>
          <w:color w:val="000000"/>
        </w:rPr>
        <w:t>,</w:t>
      </w:r>
      <w:r>
        <w:rPr>
          <w:color w:val="000000"/>
          <w:lang w:val="vi-VN"/>
        </w:rPr>
        <w:t xml:space="preserve"> những người học viên ở bên Iran chúng con cũng công nhận và chấp nhận những cái lỗi lầm của mình. Do đó những người học viên của chúng con ở bên Iran ở đây chúng con cũng cố gắng đóng góp, tuy rằng chúng con không thể đóng góp được 1 triệu rưỡi, tuy nhiên chúng con có thể đóng góp ở đây được 1500 đồng. </w:t>
      </w:r>
    </w:p>
    <w:p>
      <w:pPr>
        <w:pStyle w:val="Normal"/>
        <w:ind w:firstLine="567"/>
        <w:jc w:val="both"/>
        <w:rPr/>
      </w:pPr>
      <w:r>
        <w:rPr>
          <w:color w:val="000000"/>
          <w:lang w:val="vi-VN"/>
        </w:rPr>
        <w:t>Thay vì chúng con đi lên thăm núi Ayers Rock, thì chúng con nhận thấy cái núi Ayers Rock mà chúng con đang muốn lên hiện giờ đang ở trước mặt chúng con đó là Thầy, vì vậy chúng con không cần đi lên núi Ayers Rock mà chỉ cần ở đây để giúp đỡ và giúp cho Thầy.</w:t>
      </w:r>
      <w:r>
        <w:rPr>
          <w:color w:val="000000"/>
        </w:rPr>
        <w:t xml:space="preserve"> </w:t>
      </w:r>
      <w:r>
        <w:rPr>
          <w:color w:val="000000"/>
          <w:lang w:val="vi-VN"/>
        </w:rPr>
        <w:t>Tất cả những người học viên ở bên Iran ở đây, chúng con được biết tất cả những chuyện gì Thầy dạy chúng con, nhờ cái linh hồn của Thầy luôn luôn giúp đỡ chúng con.</w:t>
      </w:r>
    </w:p>
    <w:p>
      <w:pPr>
        <w:pStyle w:val="Normal"/>
        <w:ind w:firstLine="567"/>
        <w:jc w:val="both"/>
        <w:rPr/>
      </w:pPr>
      <w:r>
        <w:rPr>
          <w:color w:val="000000"/>
          <w:lang w:val="vi-VN"/>
        </w:rPr>
        <w:t>Riêng anh Davoud anh cũng trình bày. Khi anh học với Thầy những người ở bên Iran cũng biết cái bản tánh của anh ta lúc nào đôi khi cũng có giận dữ</w:t>
      </w:r>
      <w:r>
        <w:rPr>
          <w:color w:val="000000"/>
        </w:rPr>
        <w:t>,</w:t>
      </w:r>
      <w:r>
        <w:rPr>
          <w:color w:val="000000"/>
          <w:lang w:val="vi-VN"/>
        </w:rPr>
        <w:t xml:space="preserve"> đôi khi cũng có bực bội. Một ngày anh ta tánh tình anh ta cũng thay đổi theo 4 mùa cũng giống như Thầy đã truyền dạy, có lẽ đó là 1 hình thức linh hồn của Thầy dần dần thấm nhập vào chúng con.</w:t>
      </w:r>
    </w:p>
    <w:p>
      <w:pPr>
        <w:pStyle w:val="Normal"/>
        <w:ind w:firstLine="567"/>
        <w:jc w:val="both"/>
        <w:rPr/>
      </w:pPr>
      <w:r>
        <w:rPr>
          <w:color w:val="000000"/>
          <w:lang w:val="vi-VN"/>
        </w:rPr>
        <w:t>Thì với tất cả những điều này</w:t>
      </w:r>
      <w:r>
        <w:rPr>
          <w:color w:val="000000"/>
        </w:rPr>
        <w:t>,</w:t>
      </w:r>
      <w:r>
        <w:rPr>
          <w:color w:val="000000"/>
          <w:lang w:val="vi-VN"/>
        </w:rPr>
        <w:t xml:space="preserve"> tất cả những người học viên ở bên Iran họ xin trình lên với Thầy, đây không phải là 1 vấn đề của anh ta xin trình bày không phải là 1 vấn đề anh khoe khoan, anh đứng lên trình với Thầy với tất cả những tấm lòng thành. Và dù mọi người khác dù họ có đồng ý không đồng ý với những cái tư tưởng này, anh xin trình lên với Thầy đây chỉ là 1 nhóm nhỏ tất cả chúng con ở đây đều là học trò của Thầy hơn khoảng 600 người chúng con ở đây.</w:t>
      </w:r>
    </w:p>
    <w:p>
      <w:pPr>
        <w:pStyle w:val="Normal"/>
        <w:ind w:firstLine="567"/>
        <w:jc w:val="both"/>
        <w:rPr>
          <w:color w:val="000000"/>
          <w:lang w:val="vi-VN"/>
        </w:rPr>
      </w:pPr>
      <w:r>
        <w:rPr>
          <w:color w:val="000000"/>
          <w:lang w:val="vi-VN"/>
        </w:rPr>
        <w:t>Tại sao chúng con học với Thầy mà phải để Thầy gánh chịu tất cả những cái lỗi lầm của mình? Đặc biệt là trên vấn đề mà chúng con làm những lỗi lầm mà Thầy gánh chịu ngoài vấn đề bên ngoài đời và về vấn đề tài chánh. Vì chúng con cũng biết mỗi gia đình trong 1 cái sự sống cũng có rất là khó khăn, đặc trường hợp là phải thiếu nợ đó cũng là 1 cái gánh nặng.</w:t>
      </w:r>
    </w:p>
    <w:p>
      <w:pPr>
        <w:pStyle w:val="Normal"/>
        <w:ind w:firstLine="567"/>
        <w:jc w:val="both"/>
        <w:rPr>
          <w:color w:val="000000"/>
          <w:lang w:val="vi-VN"/>
        </w:rPr>
      </w:pPr>
      <w:r>
        <w:rPr>
          <w:color w:val="000000"/>
          <w:lang w:val="vi-VN"/>
        </w:rPr>
        <w:t>Vì vậy chúng con đã học với Thầy rất nhiều, anh ta cũng cảm nhận chúng ta không nên để Thầy phải gánh những cái gánh nặng này bởi vì những cái lỗi lầm của chúng con. Sắp sửa đây chúng con ra về, ngày sinh nhật của Thầy sắp đến, chúng con xin Thầy chấp nhận 1 món quá này 1 tấm lòng thành của chúng con để biểu lộ tấm lòng cảm ơn Thầy, dạ xin hết thưa Thầy.</w:t>
      </w:r>
    </w:p>
    <w:p>
      <w:pPr>
        <w:pStyle w:val="Normal"/>
        <w:ind w:firstLine="567"/>
        <w:jc w:val="both"/>
        <w:rPr>
          <w:color w:val="000000"/>
          <w:lang w:val="vi-VN"/>
        </w:rPr>
      </w:pPr>
      <w:r>
        <w:rPr>
          <w:color w:val="000000"/>
          <w:lang w:val="vi-VN"/>
        </w:rPr>
      </w:r>
    </w:p>
    <w:p>
      <w:pPr>
        <w:pStyle w:val="Normal"/>
        <w:ind w:firstLine="567"/>
        <w:jc w:val="both"/>
        <w:rPr>
          <w:b/>
          <w:b/>
          <w:color w:val="000000"/>
          <w:lang w:val="vi-VN"/>
        </w:rPr>
      </w:pPr>
      <w:r>
        <w:rPr>
          <w:b/>
          <w:color w:val="000000"/>
          <w:lang w:val="vi-VN"/>
        </w:rPr>
        <w:t>6005 Thầy trả lời:</w:t>
      </w:r>
    </w:p>
    <w:p>
      <w:pPr>
        <w:pStyle w:val="Normal"/>
        <w:ind w:firstLine="567"/>
        <w:jc w:val="both"/>
        <w:rPr/>
      </w:pPr>
      <w:r>
        <w:rPr>
          <w:color w:val="000000"/>
          <w:lang w:val="vi-VN"/>
        </w:rPr>
        <w:t>Ba câu trình bày của anh Davoud ở bên Iran thì Thầy chỉ có để ý 1 điểm thôi: cái thể xác của anh Davoud có 4 mùa 1 ngày. Nhưng mà dựa vào cái câu hỏi đó, lời trình bày đó Thầy nhắc cho anh chị em thứ nhất là anh chị em ở vùng sa mạc nóng nha. Thầy đã tập rồi Thầy được kết quả rồi</w:t>
      </w:r>
      <w:r>
        <w:rPr>
          <w:color w:val="000000"/>
        </w:rPr>
        <w:t>,</w:t>
      </w:r>
      <w:r>
        <w:rPr>
          <w:color w:val="000000"/>
          <w:lang w:val="vi-VN"/>
        </w:rPr>
        <w:t xml:space="preserve"> mà hồi đó giờ Thầy chưa bao giờ Thầy để ý</w:t>
      </w:r>
      <w:r>
        <w:rPr>
          <w:color w:val="000000"/>
        </w:rPr>
        <w:t>,</w:t>
      </w:r>
      <w:r>
        <w:rPr>
          <w:color w:val="000000"/>
          <w:lang w:val="vi-VN"/>
        </w:rPr>
        <w:t xml:space="preserve"> mà giúp cho anh chị em nóng khỏi sợ chết. </w:t>
      </w:r>
      <w:r>
        <w:rPr>
          <w:color w:val="000000"/>
        </w:rPr>
        <w:t>L</w:t>
      </w:r>
      <w:r>
        <w:rPr>
          <w:color w:val="000000"/>
          <w:lang w:val="vi-VN"/>
        </w:rPr>
        <w:t>ạnh thì hổng sao, lạnh thì anh chị em có thể đốt lửa lên được, lạnh thì anh chị em có thể đốt lửa lên được anh chị em sưởi</w:t>
      </w:r>
      <w:r>
        <w:rPr>
          <w:color w:val="000000"/>
        </w:rPr>
        <w:t>,</w:t>
      </w:r>
      <w:r>
        <w:rPr>
          <w:color w:val="000000"/>
          <w:lang w:val="vi-VN"/>
        </w:rPr>
        <w:t xml:space="preserve"> nhưng mà nóng mà không có máy lạnh thì chết.</w:t>
      </w:r>
    </w:p>
    <w:p>
      <w:pPr>
        <w:pStyle w:val="Normal"/>
        <w:ind w:firstLine="567"/>
        <w:jc w:val="both"/>
        <w:rPr/>
      </w:pPr>
      <w:r>
        <w:rPr>
          <w:lang w:val="vi-VN"/>
        </w:rPr>
        <w:t>Do đó Thầy khuyên anh chị em nha, anh chị em an nhiên tự tại như vầy đi,</w:t>
      </w:r>
      <w:r>
        <w:rPr>
          <w:color w:val="000000"/>
          <w:lang w:val="vi-VN"/>
        </w:rPr>
        <w:t xml:space="preserve"> anh chị em tập đi rồi cái anh chị em hội nhập cái linh hồn của Thầy vô đi anh chị em trong mình anh chị em mát liền. Thầy chỉ giúp được cái nay thôi, từ nóng cơ thể anh chị em mát được, mà từ lạnh giúp cơ thể nóng được ha lạnh Thầy kiếm áo lạnh Thầy mặc à!. Nhưng mà nóng Thầy khỏi cần quạt, nóng Thầy điều chỉnh trong cơ thể của Thầy nó mát nó không có bị nóng. </w:t>
      </w:r>
      <w:r>
        <w:rPr>
          <w:color w:val="000000"/>
        </w:rPr>
        <w:t>Ý</w:t>
      </w:r>
      <w:r>
        <w:rPr>
          <w:color w:val="000000"/>
          <w:lang w:val="vi-VN"/>
        </w:rPr>
        <w:t xml:space="preserve"> Thầy muốn nói là sức nóng không có đưa vô trong mình, cái nhiệt động nóng không đưa vô trong mình cái việc này Thầy làm được, mà Thầy làm được rồi Thầy học rồi Thầy chỉ cho anh chị em để tránh cái tình trạng mà nóng quá anh chị em có thể là tắt thở, đứng tim bất cứ lúc nào. </w:t>
      </w:r>
    </w:p>
    <w:p>
      <w:pPr>
        <w:pStyle w:val="Normal"/>
        <w:ind w:firstLine="567"/>
        <w:jc w:val="both"/>
        <w:rPr>
          <w:color w:val="000000"/>
          <w:lang w:val="vi-VN"/>
        </w:rPr>
      </w:pPr>
      <w:r>
        <w:rPr>
          <w:color w:val="000000"/>
          <w:lang w:val="vi-VN"/>
        </w:rPr>
        <w:t>Nhưng mà cái này được, thứ nhất là anh chị em ở cái vùng xích đạo, hoặc giả anh chị em ở vùng sa mạc nó nóng lắm chịu hổng được anh chị em cứ an nhiên tự tại ngồi, ngồi tập 5 phút thôi. Anh chị em tập 5 phút anh chị em hội nhập linh hồn Thầy vô đi rồi anh chị em gửi đi nơi nào cũng được, sau 5 phút tập anh chị em trong cơ thể anh chị em mát liền.</w:t>
      </w:r>
    </w:p>
    <w:p>
      <w:pPr>
        <w:pStyle w:val="Normal"/>
        <w:ind w:firstLine="567"/>
        <w:jc w:val="both"/>
        <w:rPr/>
      </w:pPr>
      <w:r>
        <w:rPr>
          <w:color w:val="000000"/>
          <w:lang w:val="vi-VN"/>
        </w:rPr>
        <w:t>Nếu anh chị em bị nóng nha Thầy khuyên anh chị em cái này, để khi chúng ta cơ thể chúng ta sẽ luôn luôn điều hòa mà không bị nóng</w:t>
      </w:r>
      <w:r>
        <w:rPr>
          <w:color w:val="000000"/>
        </w:rPr>
        <w:t>,</w:t>
      </w:r>
      <w:r>
        <w:rPr>
          <w:color w:val="000000"/>
          <w:lang w:val="vi-VN"/>
        </w:rPr>
        <w:t xml:space="preserve"> không bị ảnh hưởng hình thức này hình thức khác, cái này thì được. Rồi anh chị em tập dần rồi đó</w:t>
      </w:r>
      <w:r>
        <w:rPr>
          <w:color w:val="000000"/>
        </w:rPr>
        <w:t>,</w:t>
      </w:r>
      <w:r>
        <w:rPr>
          <w:color w:val="000000"/>
          <w:lang w:val="vi-VN"/>
        </w:rPr>
        <w:t xml:space="preserve"> giống như xin lỗi giống như anh chị em nhờ linh hồn Thầy đến với linh hồn anh chị em</w:t>
      </w:r>
      <w:r>
        <w:rPr>
          <w:color w:val="000000"/>
        </w:rPr>
        <w:t>,</w:t>
      </w:r>
      <w:r>
        <w:rPr>
          <w:color w:val="000000"/>
          <w:lang w:val="vi-VN"/>
        </w:rPr>
        <w:t xml:space="preserve"> điều chỉnh cái nhiệt độ trong cơ thể của anh chị em, điều chỉnh nhiệt độ ngoài không ảnh hưởng với thể xác của chúng ta.</w:t>
      </w:r>
    </w:p>
    <w:p>
      <w:pPr>
        <w:pStyle w:val="Normal"/>
        <w:ind w:firstLine="567"/>
        <w:jc w:val="both"/>
        <w:rPr/>
      </w:pPr>
      <w:r>
        <w:rPr>
          <w:color w:val="000000"/>
          <w:lang w:val="vi-VN"/>
        </w:rPr>
        <w:t>Ngay cả điều chỉnh cái nhiệt độ đi sa mạc cũng vậy, ngay cả điều chỉnh cái nhiệt độ đi cái vùng nước, vùng núi hay cái vùng mà trời nắng điều chỉnh cái nhiệt độ</w:t>
      </w:r>
      <w:r>
        <w:rPr>
          <w:color w:val="000000"/>
        </w:rPr>
        <w:t>,</w:t>
      </w:r>
      <w:r>
        <w:rPr>
          <w:color w:val="000000"/>
          <w:lang w:val="vi-VN"/>
        </w:rPr>
        <w:t xml:space="preserve"> thay vì điều chỉnh cái nhiệt độ phải cần nước anh chị em uống. Bắt buộc nóng quá thì anh chị em phải cần nước</w:t>
      </w:r>
      <w:r>
        <w:rPr>
          <w:color w:val="000000"/>
        </w:rPr>
        <w:t>,</w:t>
      </w:r>
      <w:r>
        <w:rPr>
          <w:color w:val="000000"/>
          <w:lang w:val="vi-VN"/>
        </w:rPr>
        <w:t xml:space="preserve"> mà nước thì có giới hạn đôi khi hổng có nước, anh chị em cái anh chị em mát anh chị em hết khát nước à!, đó là cái trường hợp mà Thầy muốn giúp cho anh chị em nha. Chứ còn anh chị em mà có điều kiện rồi anh chị em nóng anh chị em mở máy lạnh khỏe quá.</w:t>
      </w:r>
    </w:p>
    <w:p>
      <w:pPr>
        <w:pStyle w:val="Normal"/>
        <w:ind w:firstLine="567"/>
        <w:jc w:val="both"/>
        <w:rPr/>
      </w:pPr>
      <w:r>
        <w:rPr>
          <w:lang w:val="vi-VN"/>
        </w:rPr>
        <w:t>Ý Thầy muốn nói đây</w:t>
      </w:r>
      <w:r>
        <w:rPr/>
        <w:t>,</w:t>
      </w:r>
      <w:r>
        <w:rPr>
          <w:lang w:val="vi-VN"/>
        </w:rPr>
        <w:t xml:space="preserve"> cái sự luyện tập của chúng ta tránh cái tình trạng nhiệt</w:t>
      </w:r>
      <w:r>
        <w:rPr>
          <w:color w:val="000000"/>
          <w:lang w:val="vi-VN"/>
        </w:rPr>
        <w:t xml:space="preserve"> độ bên ngoài làm ảnh hưởng cái thể xác chúng ta, tránh cái tình trạng nhiệt độ nóng quá mà chúng ta phải khát nước mà hổng có nước chúng ta dùng. Đó là Thầy giúp ý kiến cho anh chị em</w:t>
      </w:r>
      <w:r>
        <w:rPr>
          <w:color w:val="000000"/>
        </w:rPr>
        <w:t>,</w:t>
      </w:r>
      <w:r>
        <w:rPr>
          <w:color w:val="000000"/>
          <w:lang w:val="vi-VN"/>
        </w:rPr>
        <w:t xml:space="preserve"> để anh chị em có cơ hội mà luôn luôn cái thể xác chúng ta nhiệt độ nó quân bình</w:t>
      </w:r>
      <w:r>
        <w:rPr>
          <w:color w:val="000000"/>
        </w:rPr>
        <w:t>,</w:t>
      </w:r>
      <w:r>
        <w:rPr>
          <w:color w:val="000000"/>
          <w:lang w:val="vi-VN"/>
        </w:rPr>
        <w:t xml:space="preserve"> mà không có bị ảnh hưởng nhiệt độ làm cho thể xác chúng ta bị đau bị bệnh bị khó chịu.</w:t>
      </w:r>
    </w:p>
    <w:p>
      <w:pPr>
        <w:pStyle w:val="Normal"/>
        <w:ind w:firstLine="567"/>
        <w:jc w:val="both"/>
        <w:rPr/>
      </w:pPr>
      <w:r>
        <w:rPr>
          <w:color w:val="000000"/>
          <w:lang w:val="vi-VN"/>
        </w:rPr>
        <w:t>Quì thôi sau nữa thì Thầy cũng cám ơn tất cả anh chị em cái nhóm Iran, thôi bao nhiêu đó thì cũng đủ rồi, nhưng đó là 1 cái chia sẻ giữa anh chị em với Thầy. Chứ cái chuyện đó ngoài ra Thầy nói thật, nếu Thầy mà 1 người tính toán buôn bán làm ăn nói thiệt với anh chị em hổng ai tính toán buôn bán làm ăn bằng Thầy đâu. Anh chị em thấy Thầy như vầy à</w:t>
      </w:r>
      <w:r>
        <w:rPr>
          <w:color w:val="000000"/>
        </w:rPr>
        <w:t>,</w:t>
      </w:r>
      <w:r>
        <w:rPr>
          <w:color w:val="000000"/>
          <w:lang w:val="vi-VN"/>
        </w:rPr>
        <w:t xml:space="preserve"> nhưng Thầy tính toán buôn bán làm ăn từ 1 lời tới 10 chứ không phải 1 lời 1 đâu!, nhưng mà lỡ cuộc đời sự nghiệp của Thầy là Thầy.</w:t>
      </w:r>
    </w:p>
    <w:p>
      <w:pPr>
        <w:pStyle w:val="Normal"/>
        <w:ind w:firstLine="567"/>
        <w:jc w:val="both"/>
        <w:rPr/>
      </w:pPr>
      <w:r>
        <w:rPr>
          <w:color w:val="000000"/>
          <w:lang w:val="vi-VN"/>
        </w:rPr>
        <w:t>Vì lý do đó</w:t>
      </w:r>
      <w:r>
        <w:rPr>
          <w:color w:val="000000"/>
        </w:rPr>
        <w:t>,</w:t>
      </w:r>
      <w:r>
        <w:rPr>
          <w:color w:val="000000"/>
          <w:lang w:val="vi-VN"/>
        </w:rPr>
        <w:t xml:space="preserve"> trong vấn đề mà anh chị em nào có duyên lành lắm đó hỏi ý kiến Thầy</w:t>
      </w:r>
      <w:r>
        <w:rPr>
          <w:color w:val="000000"/>
        </w:rPr>
        <w:t>,</w:t>
      </w:r>
      <w:r>
        <w:rPr>
          <w:color w:val="000000"/>
          <w:lang w:val="vi-VN"/>
        </w:rPr>
        <w:t xml:space="preserve"> Thầy giúp ý kiến này kia nọ anh chị em thành công lẹ lắm. Tại vì Thầy có 1 cái đặc điểm dễ lắm, cái vị nào mà làm kinh tế giỏi nhất Thầy mời vô cái Thầy nói chuyện anh chị em thực hành được à. Cộng thêm cái tiếng nói của mình thu hút mọi người thì đem cái nguồn lợi cho mình</w:t>
      </w:r>
      <w:r>
        <w:rPr>
          <w:color w:val="000000"/>
        </w:rPr>
        <w:t>,</w:t>
      </w:r>
      <w:r>
        <w:rPr>
          <w:color w:val="000000"/>
          <w:lang w:val="vi-VN"/>
        </w:rPr>
        <w:t xml:space="preserve"> cái vấn đề kinh tế rất dễ dàng hổng khó khăn. </w:t>
      </w:r>
    </w:p>
    <w:p>
      <w:pPr>
        <w:pStyle w:val="Normal"/>
        <w:ind w:firstLine="567"/>
        <w:jc w:val="both"/>
        <w:rPr>
          <w:color w:val="000000"/>
          <w:lang w:val="vi-VN"/>
        </w:rPr>
      </w:pPr>
      <w:r>
        <w:rPr>
          <w:color w:val="000000"/>
          <w:lang w:val="vi-VN"/>
        </w:rPr>
        <w:t>Người ta cũng nói mình cũng nói nhưng mà mình thu hút người ta nhiều hơn. Người ta nói cho người khác nghe 40-50%, chúng ta nói người ta nghe 70-80% hơn nhiêu đó là chúng ta có đủ khả năng rồi, Thầy nói thật chứ không phải Thầy mua 1 bán 3 đâu.</w:t>
      </w:r>
    </w:p>
    <w:p>
      <w:pPr>
        <w:pStyle w:val="Normal"/>
        <w:ind w:firstLine="567"/>
        <w:jc w:val="both"/>
        <w:rPr>
          <w:color w:val="000000"/>
          <w:lang w:val="vi-VN"/>
        </w:rPr>
      </w:pPr>
      <w:r>
        <w:rPr>
          <w:color w:val="000000"/>
          <w:lang w:val="vi-VN"/>
        </w:rPr>
        <w:t xml:space="preserve">Anh chị em biết có lẽ là trời sắp đặt cho Thầy hồi xưa, cái này là kinh nghiệm đời của Thầy nha, rồi Thầy lấy kinh nghiệm không biết có phù hợp với anh chị em hông, có trượt với anh chị em hông!. Chứ Thầy đó hồi trước khi Thầy đi tu đó, xin lỗi trước khi Thầy học đạo năm 1972 đó, là thời kỳ 65,66,67,68,69,70,71 mấy năm đó anh chị em biết Thầy cũng đâu có tiền, Thầy hổng có tiền nhưng mà Thầy chỉ tính 1 con toán làm ăn đó hay lắm. </w:t>
      </w:r>
    </w:p>
    <w:p>
      <w:pPr>
        <w:pStyle w:val="Normal"/>
        <w:ind w:firstLine="567"/>
        <w:jc w:val="both"/>
        <w:rPr/>
      </w:pPr>
      <w:r>
        <w:rPr>
          <w:color w:val="000000"/>
          <w:lang w:val="vi-VN"/>
        </w:rPr>
        <w:t xml:space="preserve">Bây giờ người ta giao cho Thầy 1 cái ly nè, cái ly này nha bán 10 đồng, ông chủ ly này ổng cho Thầy 2, ông chủ này đó ổng cho Thầy 2 đồng nha!. </w:t>
      </w:r>
      <w:r>
        <w:rPr>
          <w:color w:val="000000"/>
        </w:rPr>
        <w:t>Ô</w:t>
      </w:r>
      <w:r>
        <w:rPr>
          <w:color w:val="000000"/>
          <w:lang w:val="vi-VN"/>
        </w:rPr>
        <w:t xml:space="preserve">ng chủ này ổng chỉ cần lấy 8 đồng thôi, ông chủ cái ly này cần 8 đồng bởi vậy Thầy bán 10 đồng ổng cho Thầy 2 đồng. </w:t>
      </w:r>
    </w:p>
    <w:p>
      <w:pPr>
        <w:pStyle w:val="Normal"/>
        <w:ind w:firstLine="567"/>
        <w:jc w:val="both"/>
        <w:rPr/>
      </w:pPr>
      <w:r>
        <w:rPr>
          <w:color w:val="000000"/>
          <w:lang w:val="vi-VN"/>
        </w:rPr>
        <w:t>Được Thầy đem lại cái người này nè, cái ly này đó ông chủ bán 15, 15 anh mua hông?, à thôi bây giờ 15 uổng lắm, bây giờ thì anh mua 15 đồng đi nhưng mà tui bới cho anh</w:t>
      </w:r>
      <w:r>
        <w:rPr>
          <w:color w:val="000000"/>
        </w:rPr>
        <w:t>,</w:t>
      </w:r>
      <w:r>
        <w:rPr>
          <w:color w:val="000000"/>
          <w:lang w:val="vi-VN"/>
        </w:rPr>
        <w:t xml:space="preserve"> anh 1 đồng tui 1 đồng tui lấy 13 đồng thôi!. Xong xuôi đàng hoàng rồi đó anh chị em lời 3 mặt: lời cái người bán cho Thầy nè cái người này bán cho Thầy nè Thầy lời 3 mặt, Thầy vậy đó mà Thầy nói người ta nghe lắm!, xin lỗi nha nói là giống như hồi xưa là nói dóc đó! mà nói dóc làm sao người ta cũng nghe hết trơn hết trọi. Tại chắc có lẽ là Thầy nghĩ là sau này Thầy đi tu Thầy mới biết, chắc có lẽ là trời phật cho Thầy cái thần lực, chứ trời ơi đâu ai dạy kỳ cục vậy, cái nào Thầy cũng lời hết trơn hết trọi.</w:t>
      </w:r>
    </w:p>
    <w:p>
      <w:pPr>
        <w:pStyle w:val="Normal"/>
        <w:ind w:firstLine="567"/>
        <w:jc w:val="both"/>
        <w:rPr>
          <w:color w:val="000000"/>
          <w:lang w:val="vi-VN"/>
        </w:rPr>
      </w:pPr>
      <w:r>
        <w:rPr>
          <w:color w:val="000000"/>
          <w:lang w:val="vi-VN"/>
        </w:rPr>
        <w:t xml:space="preserve">Rồi chưa đâu xong rồi đàng hoàng ha, ông chủ này nè ổng nói cái đáng giá cái này 20 người ta mua 20 nè, 20 bán 20 thành ra ổng cho thêm Thầy 2 đồng nữa. Cái ly chủ bán 8 đồng lời bao nhiêu hổng biết Thầy lời 5 đồng. Bên đây lời 2 đồng rồi, bên đây cho 2 đồng, bên đây cho 2 đồng thành 4 đồng, bên kia cho 2 đồng nữa thành 6 đồng, hổng biết ông chủ ổng bán cái ly này bao nhiêu?, mà Thầy nói làm sao người ta cũng nghe hết trơn!. </w:t>
      </w:r>
    </w:p>
    <w:p>
      <w:pPr>
        <w:pStyle w:val="Normal"/>
        <w:ind w:firstLine="567"/>
        <w:jc w:val="both"/>
        <w:rPr/>
      </w:pPr>
      <w:r>
        <w:rPr>
          <w:color w:val="000000"/>
          <w:lang w:val="vi-VN"/>
        </w:rPr>
        <w:t>Thầy nói cái này mà cũng trời khiến đó nha</w:t>
      </w:r>
      <w:r>
        <w:rPr>
          <w:color w:val="000000"/>
        </w:rPr>
        <w:t>,</w:t>
      </w:r>
      <w:r>
        <w:rPr>
          <w:color w:val="000000"/>
          <w:lang w:val="vi-VN"/>
        </w:rPr>
        <w:t xml:space="preserve"> Thầy nói người ta cái người ta mua người ta bán lời liền, nó hay cái chổ người ta mua xong cái người ta bán lời liền, tại vì làm như Thầy thấy thị trường trước vậy đó, vừa mua xong bên đây bán bên kia Thầy lời 3 lần. Mấy anh chị em không biết buôn bán kinh tế làm sao chứ Thầy vậy chuyên môn vậy, mà Thầy chuyên môn lời 3 lần không!, lời còn hơn cái tiền mà người sản xuất ra cái này nữa, nhiều thứ lắm nhưng mà Thầy thí dụ vậy cho anh chị em.</w:t>
      </w:r>
    </w:p>
    <w:p>
      <w:pPr>
        <w:pStyle w:val="Normal"/>
        <w:ind w:firstLine="567"/>
        <w:jc w:val="both"/>
        <w:rPr/>
      </w:pPr>
      <w:r>
        <w:rPr>
          <w:color w:val="000000"/>
          <w:lang w:val="vi-VN"/>
        </w:rPr>
        <w:t>Do đó</w:t>
      </w:r>
      <w:r>
        <w:rPr>
          <w:color w:val="000000"/>
        </w:rPr>
        <w:t>,</w:t>
      </w:r>
      <w:r>
        <w:rPr>
          <w:color w:val="000000"/>
          <w:lang w:val="vi-VN"/>
        </w:rPr>
        <w:t xml:space="preserve"> trong vấn đề chúng ta trong tương lai bất cứ lãnh vực ngành nghề nào chúng ta có tiếng nói của chúng ta hữu hiệu lắm. Bởi lẽ chúng ta có năng lực mạnh khi mà chúng ta buôn bán làm ăn với họ họ vui vẻ lắm!. Mà họ buôn bán với mình họ mua hàng của mình họ bán càng nhanh, tại chúng ta có sức thu hút bán cho họ, chính hàng của chúng ta được sự thu hút mọi người họ đến họ mua, thì anh chị em hổng muốn khá cũng phải khá. Đó là cái đặc điểm mà Thượng thiên cho chúng ta cái gia tài vô giá đó.</w:t>
      </w:r>
    </w:p>
    <w:p>
      <w:pPr>
        <w:pStyle w:val="Normal"/>
        <w:ind w:firstLine="567"/>
        <w:jc w:val="both"/>
        <w:rPr>
          <w:color w:val="000000"/>
          <w:lang w:val="vi-VN"/>
        </w:rPr>
      </w:pPr>
      <w:r>
        <w:rPr>
          <w:color w:val="000000"/>
          <w:lang w:val="vi-VN"/>
        </w:rPr>
        <w:t>Anh chị em làm việc cũng người ghét người thương, ít có người nào được thương hết, ít có người nào được mọi người thương lắm. Hả ở dưới thương thì ở trên ghét, mà hả ở trên thương thì ở dưới ghét chứ không bao giờ mà ở trên thương dưới thương chúng ta anh chị em.</w:t>
      </w:r>
    </w:p>
    <w:p>
      <w:pPr>
        <w:pStyle w:val="Normal"/>
        <w:ind w:firstLine="567"/>
        <w:jc w:val="both"/>
        <w:rPr/>
      </w:pPr>
      <w:r>
        <w:rPr>
          <w:i/>
          <w:color w:val="000000"/>
          <w:lang w:val="vi-VN"/>
        </w:rPr>
        <w:t>Sau lớp học này anh chị em mà thấy người nào mà khó chịu anh chị em, mà thấy người nào mà bất đồng chính kiến anh chị em thì anh chị em hội nhập vô cái tự nhiên người ta thương anh chị em hết, thương để giúp đỡ anh chị em. Chứ anh chị em đừng nghĩ rằng học lớp học này xong rồi</w:t>
      </w:r>
      <w:r>
        <w:rPr>
          <w:i/>
          <w:color w:val="000000"/>
        </w:rPr>
        <w:t>,</w:t>
      </w:r>
      <w:r>
        <w:rPr>
          <w:i/>
          <w:color w:val="000000"/>
          <w:lang w:val="vi-VN"/>
        </w:rPr>
        <w:t xml:space="preserve"> anh chị em hội nhập người ta rồi người ta thương anh chị em</w:t>
      </w:r>
      <w:r>
        <w:rPr>
          <w:i/>
          <w:color w:val="000000"/>
        </w:rPr>
        <w:t>,</w:t>
      </w:r>
      <w:r>
        <w:rPr>
          <w:i/>
          <w:color w:val="000000"/>
          <w:lang w:val="vi-VN"/>
        </w:rPr>
        <w:t xml:space="preserve"> rồi anh chị em hành hạ người khác, anh chị em không giúp đỡ người khác mà anh chị em hành hạ khó dễ người ta thì cái người đầu tiên nghỉ việc anh chị em chứ không phải người kia.</w:t>
      </w:r>
    </w:p>
    <w:p>
      <w:pPr>
        <w:pStyle w:val="Normal"/>
        <w:ind w:firstLine="567"/>
        <w:jc w:val="both"/>
        <w:rPr>
          <w:color w:val="000000"/>
          <w:lang w:val="vi-VN"/>
        </w:rPr>
      </w:pPr>
      <w:r>
        <w:rPr>
          <w:color w:val="000000"/>
          <w:lang w:val="vi-VN"/>
        </w:rPr>
        <w:t>Thầy khuyên anh chị em, tất cả chúng ta giúp mọi người trong cái chân ngả chúng ta có tất cả. Đừng có ích kỷ, đừng có bản ngả nhiều thì chắc chắn chúng ta sẽ thành công trong nhiều lĩnh vực bất cứ lĩnh vực gì.</w:t>
      </w:r>
    </w:p>
    <w:p>
      <w:pPr>
        <w:pStyle w:val="Normal"/>
        <w:ind w:firstLine="567"/>
        <w:jc w:val="both"/>
        <w:rPr>
          <w:color w:val="000000"/>
          <w:lang w:val="vi-VN"/>
        </w:rPr>
      </w:pPr>
      <w:r>
        <w:rPr>
          <w:color w:val="000000"/>
          <w:lang w:val="vi-VN"/>
        </w:rPr>
        <w:t>Quì bây giờ tiếp theo người thứ nhì nêu câu hỏi Thầy trả lời.</w:t>
      </w:r>
    </w:p>
    <w:p>
      <w:pPr>
        <w:pStyle w:val="Normal"/>
        <w:ind w:firstLine="567"/>
        <w:jc w:val="both"/>
        <w:rPr>
          <w:color w:val="000000"/>
          <w:lang w:val="vi-VN"/>
        </w:rPr>
      </w:pPr>
      <w:r>
        <w:rPr>
          <w:color w:val="000000"/>
          <w:lang w:val="vi-VN"/>
        </w:rPr>
      </w:r>
    </w:p>
    <w:p>
      <w:pPr>
        <w:pStyle w:val="Normal"/>
        <w:ind w:firstLine="567"/>
        <w:jc w:val="both"/>
        <w:rPr>
          <w:b/>
          <w:b/>
          <w:color w:val="000000"/>
          <w:lang w:val="vi-VN"/>
        </w:rPr>
      </w:pPr>
      <w:r>
        <w:rPr>
          <w:b/>
          <w:color w:val="000000"/>
          <w:lang w:val="vi-VN"/>
        </w:rPr>
        <w:t xml:space="preserve">6006 Câu hỏi số </w:t>
      </w:r>
      <w:r>
        <w:rPr>
          <w:b/>
          <w:color w:val="000000"/>
        </w:rPr>
        <w:t>1</w:t>
      </w:r>
      <w:r>
        <w:rPr>
          <w:b/>
          <w:color w:val="000000"/>
          <w:lang w:val="vi-VN"/>
        </w:rPr>
        <w:t>15:</w:t>
      </w:r>
    </w:p>
    <w:p>
      <w:pPr>
        <w:pStyle w:val="Normal"/>
        <w:ind w:firstLine="567"/>
        <w:jc w:val="both"/>
        <w:rPr/>
      </w:pPr>
      <w:r>
        <w:rPr>
          <w:color w:val="000000"/>
          <w:lang w:val="vi-VN"/>
        </w:rPr>
        <w:t xml:space="preserve">Dạ kính thưa Thầy đây là phần trình bày của anh </w:t>
      </w:r>
      <w:r>
        <w:rPr>
          <w:i/>
          <w:color w:val="000000"/>
          <w:lang w:val="vi-VN"/>
        </w:rPr>
        <w:t xml:space="preserve">Doutso </w:t>
      </w:r>
      <w:r>
        <w:rPr>
          <w:color w:val="000000"/>
          <w:lang w:val="vi-VN"/>
        </w:rPr>
        <w:t>ở bên</w:t>
      </w:r>
      <w:r>
        <w:rPr>
          <w:i/>
          <w:color w:val="000000"/>
          <w:lang w:val="vi-VN"/>
        </w:rPr>
        <w:t xml:space="preserve"> </w:t>
      </w:r>
      <w:r>
        <w:rPr>
          <w:color w:val="000000"/>
          <w:lang w:val="vi-VN"/>
        </w:rPr>
        <w:t>xứ Sophia. Trước nhất anh xin cám ơn Thầy Cô với những sự truyền dạy chúng con</w:t>
      </w:r>
      <w:r>
        <w:rPr>
          <w:color w:val="000000"/>
        </w:rPr>
        <w:t>,</w:t>
      </w:r>
      <w:r>
        <w:rPr>
          <w:color w:val="000000"/>
          <w:lang w:val="vi-VN"/>
        </w:rPr>
        <w:t xml:space="preserve"> thì riêng bả</w:t>
      </w:r>
      <w:r>
        <w:rPr>
          <w:color w:val="000000"/>
        </w:rPr>
        <w:t>n</w:t>
      </w:r>
      <w:r>
        <w:rPr>
          <w:color w:val="000000"/>
          <w:lang w:val="vi-VN"/>
        </w:rPr>
        <w:t xml:space="preserve"> thâ</w:t>
      </w:r>
      <w:r>
        <w:rPr>
          <w:color w:val="000000"/>
        </w:rPr>
        <w:t>n</w:t>
      </w:r>
      <w:r>
        <w:rPr>
          <w:color w:val="000000"/>
          <w:lang w:val="vi-VN"/>
        </w:rPr>
        <w:t xml:space="preserve"> đã thấy có sự thay đổi rất lớn trong cuộc đời. </w:t>
      </w:r>
    </w:p>
    <w:p>
      <w:pPr>
        <w:pStyle w:val="Normal"/>
        <w:ind w:firstLine="567"/>
        <w:jc w:val="both"/>
        <w:rPr>
          <w:color w:val="000000"/>
          <w:lang w:val="vi-VN"/>
        </w:rPr>
      </w:pPr>
      <w:r>
        <w:rPr>
          <w:color w:val="000000"/>
          <w:lang w:val="vi-VN"/>
        </w:rPr>
        <w:t>Qua những cái điều Thầy truyền dạy cho chúng con trong suốt 17 năm nay, anh cũng ngồi anh suy nghĩ và anh cũng mong cố gắng suy nghĩ có 1 món quà sinh nhật nào cho Thầy.</w:t>
      </w:r>
    </w:p>
    <w:p>
      <w:pPr>
        <w:pStyle w:val="Normal"/>
        <w:ind w:firstLine="567"/>
        <w:jc w:val="both"/>
        <w:rPr/>
      </w:pPr>
      <w:r>
        <w:rPr>
          <w:color w:val="000000"/>
          <w:lang w:val="vi-VN"/>
        </w:rPr>
        <w:t>Thì bây giờ chúng con đến đây là cái lớp ứng dụng khoa học tâm linh, tương tự như anh Davoud vừa rồi mới trình bày, thì anh có làm 1 cái món quà, thì theo như cái design của anh làm cuốn lịch. Trong cuốn lịch đó tượng trưng là nhì</w:t>
      </w:r>
      <w:r>
        <w:rPr>
          <w:color w:val="000000"/>
        </w:rPr>
        <w:t>n</w:t>
      </w:r>
      <w:r>
        <w:rPr>
          <w:color w:val="000000"/>
          <w:lang w:val="vi-VN"/>
        </w:rPr>
        <w:t xml:space="preserve"> vào cuốn lịch mỗi ngày chúng ta nhớ được là linh hồn của Thầy luôn luôn hội nhập và ở gần chúng con.</w:t>
      </w:r>
    </w:p>
    <w:p>
      <w:pPr>
        <w:pStyle w:val="Normal"/>
        <w:ind w:firstLine="567"/>
        <w:jc w:val="both"/>
        <w:rPr/>
      </w:pPr>
      <w:r>
        <w:rPr>
          <w:color w:val="000000"/>
          <w:lang w:val="vi-VN"/>
        </w:rPr>
        <w:t>Và cái miếng thứ nhì là cái miếng trong quyển sách để đọc sác</w:t>
      </w:r>
      <w:r>
        <w:rPr>
          <w:color w:val="000000"/>
        </w:rPr>
        <w:t>h</w:t>
      </w:r>
      <w:r>
        <w:rPr>
          <w:color w:val="000000"/>
          <w:lang w:val="vi-VN"/>
        </w:rPr>
        <w:t xml:space="preserve"> thưa Thầy, để đánh dấu những chổ nào mình đọc sách, thì cái điều đó luôn luôn nhắc nhở chúng con Thầy là người Thầy dạy học cho chúng con tất cả những gì ngoài sách vở. </w:t>
      </w:r>
    </w:p>
    <w:p>
      <w:pPr>
        <w:pStyle w:val="Normal"/>
        <w:ind w:firstLine="567"/>
        <w:jc w:val="both"/>
        <w:rPr>
          <w:color w:val="000000"/>
          <w:lang w:val="vi-VN"/>
        </w:rPr>
      </w:pPr>
      <w:r>
        <w:rPr>
          <w:color w:val="000000"/>
          <w:lang w:val="vi-VN"/>
        </w:rPr>
        <w:t>Và anh có 1 tấm lịch xếp lại thành hình kim tự tháp, thì điều này để nhắc chúng con được biết đấng Thượng đế, Thầy và tất cả chúng con “tuy 3 là 1 tuy 1 vẫn là 3”. Đó là những điều anh cố gắng để trình bày lên để bày tỏa tấm lòng để cảm ơn Thầy.</w:t>
      </w:r>
    </w:p>
    <w:p>
      <w:pPr>
        <w:pStyle w:val="Normal"/>
        <w:ind w:firstLine="567"/>
        <w:jc w:val="both"/>
        <w:rPr/>
      </w:pPr>
      <w:r>
        <w:rPr>
          <w:color w:val="000000"/>
          <w:lang w:val="vi-VN"/>
        </w:rPr>
        <w:t xml:space="preserve">Qua những cái lời mà chúng con nói để cám ơn Thầy vẫn không có đủ. </w:t>
      </w:r>
      <w:r>
        <w:rPr>
          <w:color w:val="000000"/>
        </w:rPr>
        <w:t>A</w:t>
      </w:r>
      <w:r>
        <w:rPr>
          <w:color w:val="000000"/>
          <w:lang w:val="vi-VN"/>
        </w:rPr>
        <w:t>nh nghĩ cái việc tốt nhất đó là khi chúng con trở về và mỗi người chúng con hành động</w:t>
      </w:r>
      <w:r>
        <w:rPr>
          <w:color w:val="000000"/>
        </w:rPr>
        <w:t>,</w:t>
      </w:r>
      <w:r>
        <w:rPr>
          <w:color w:val="000000"/>
          <w:lang w:val="vi-VN"/>
        </w:rPr>
        <w:t xml:space="preserve"> thực hiện những cái điều Thầy truyền dạy đó là những cái điều hữu hiệu nhất. Vì vậy anh không có những câu hỏi gì thắc mắc trong lớp này, và thật sự ra bây giờ chỉ có vấ</w:t>
      </w:r>
      <w:r>
        <w:rPr>
          <w:color w:val="000000"/>
        </w:rPr>
        <w:t>n</w:t>
      </w:r>
      <w:r>
        <w:rPr>
          <w:color w:val="000000"/>
          <w:lang w:val="vi-VN"/>
        </w:rPr>
        <w:t xml:space="preserve"> đề là chúng ta đi về và làm việc.</w:t>
      </w:r>
    </w:p>
    <w:p>
      <w:pPr>
        <w:pStyle w:val="Normal"/>
        <w:ind w:firstLine="567"/>
        <w:jc w:val="both"/>
        <w:rPr>
          <w:color w:val="000000"/>
          <w:lang w:val="vi-VN"/>
        </w:rPr>
      </w:pPr>
      <w:r>
        <w:rPr>
          <w:color w:val="000000"/>
          <w:lang w:val="vi-VN"/>
        </w:rPr>
        <w:t>Riêng cá nhân của anh tương tự như cái phần đề nghị của anh Davoud, thì hồi đầu anh cũng dự trù lên thăm núi Ayers Rock. Nhưng bây giờ như anh Davoud đã nói chính Thầy là ngọn núi ngay trước mặt chúng con, do đó anh cũng không có đi Ayers Rock và anh sẽ đóng góp giống như trường hợp những người học viên bên Iran.</w:t>
      </w:r>
    </w:p>
    <w:p>
      <w:pPr>
        <w:pStyle w:val="Normal"/>
        <w:ind w:firstLine="567"/>
        <w:jc w:val="both"/>
        <w:rPr>
          <w:color w:val="000000"/>
          <w:lang w:val="vi-VN"/>
        </w:rPr>
      </w:pPr>
      <w:r>
        <w:rPr>
          <w:color w:val="000000"/>
          <w:lang w:val="vi-VN"/>
        </w:rPr>
        <w:t xml:space="preserve">Khi anh dạy học những cái lớp sơ cấp chẳng hạn, anh thường cho người học viên có những cái ý tưởng để cho học viên hiểu thêm về ngành nhân điện thì anh có 2 cái ý tưởng như sau: </w:t>
      </w:r>
    </w:p>
    <w:p>
      <w:pPr>
        <w:pStyle w:val="Normal"/>
        <w:ind w:firstLine="567"/>
        <w:jc w:val="both"/>
        <w:rPr>
          <w:color w:val="000000"/>
          <w:lang w:val="vi-VN"/>
        </w:rPr>
      </w:pPr>
      <w:r>
        <w:rPr>
          <w:color w:val="000000"/>
          <w:lang w:val="vi-VN"/>
        </w:rPr>
        <w:t>Cái ý tưởng thứ nhất đó là khi anh đề cập với các học viên về sự đoàn kết. Khi anh ta có cái tư tưởng về sự đoàn kết thì anh ta cũng cảm nhận được 1 cái luồng điện năng. Thì bây giờ xin Thầy có thể nào giúp cho chúng con làm cách nào chúng con có 1 cái sự đoàn kết, bởi vì nếu có sự đoàn kết thì tất cả mọi người có sự thay đổi được toàn thế giới.</w:t>
      </w:r>
    </w:p>
    <w:p>
      <w:pPr>
        <w:pStyle w:val="Normal"/>
        <w:ind w:firstLine="567"/>
        <w:jc w:val="both"/>
        <w:rPr/>
      </w:pPr>
      <w:r>
        <w:rPr>
          <w:color w:val="000000"/>
          <w:lang w:val="vi-VN"/>
        </w:rPr>
        <w:t>Cái tư tưởng thứ 2 anh chợt nghĩ ra như Thầy vừa truyền dạy chúng con, khi mà cái linh hồn của Thầy, thể xác Thầy bỏ lại linh hồn Thầy có thể hội nhập được với tất cả chúng con. Thì bây giờ nếu được anh có thể được thương lượng với các đấng thiêng liêng, với Thượng đế nếu mỗi người chúng con bỏ ra 1 hoặc 2 tiếng của cuộc đời mình</w:t>
      </w:r>
      <w:r>
        <w:rPr>
          <w:color w:val="000000"/>
        </w:rPr>
        <w:t>,</w:t>
      </w:r>
      <w:r>
        <w:rPr>
          <w:color w:val="000000"/>
          <w:lang w:val="vi-VN"/>
        </w:rPr>
        <w:t xml:space="preserve"> hoặc là bỏ đi 1 hoặc 2 năm của cuộc đời mình để cho Thầy được thêm 1 hoặc 2 năm hoặc 1-2 tiếng. </w:t>
      </w:r>
    </w:p>
    <w:p>
      <w:pPr>
        <w:pStyle w:val="Normal"/>
        <w:ind w:firstLine="567"/>
        <w:jc w:val="both"/>
        <w:rPr/>
      </w:pPr>
      <w:r>
        <w:rPr>
          <w:color w:val="000000"/>
          <w:lang w:val="vi-VN"/>
        </w:rPr>
        <w:t>Thì trong này có 600 chúng con ở đây</w:t>
      </w:r>
      <w:r>
        <w:rPr>
          <w:color w:val="000000"/>
        </w:rPr>
        <w:t>,</w:t>
      </w:r>
      <w:r>
        <w:rPr>
          <w:color w:val="000000"/>
          <w:lang w:val="vi-VN"/>
        </w:rPr>
        <w:t xml:space="preserve"> thì mỗi người bỏ ra cuộc đời của mình rút ngắn lại 1 hoặc 2 năm</w:t>
      </w:r>
      <w:r>
        <w:rPr>
          <w:color w:val="000000"/>
        </w:rPr>
        <w:t>,</w:t>
      </w:r>
      <w:r>
        <w:rPr>
          <w:color w:val="000000"/>
          <w:lang w:val="vi-VN"/>
        </w:rPr>
        <w:t xml:space="preserve"> thì đương nhiên Thầy và Cô được sống dài thêm ra được 1000 năm, nhờ như vậy thì Thầy và Cô luôn luôn ở gần chúng con và giúp đỡ chúng con. Thì với ý đó anh sẳn sàng tình nguyện để bỏ đi 1 hoặc 2 năm cuộc đời của mình được rút ngắn đi trước mặt đấng Thượng đế để cho Thầy được sống lâu thêm. </w:t>
      </w:r>
    </w:p>
    <w:p>
      <w:pPr>
        <w:pStyle w:val="Normal"/>
        <w:ind w:firstLine="567"/>
        <w:jc w:val="both"/>
        <w:rPr/>
      </w:pPr>
      <w:r>
        <w:rPr>
          <w:color w:val="000000"/>
          <w:lang w:val="vi-VN"/>
        </w:rPr>
        <w:t xml:space="preserve">Đó là tất cả những cái điều mà anh </w:t>
      </w:r>
      <w:r>
        <w:rPr>
          <w:i/>
          <w:color w:val="000000"/>
          <w:lang w:val="vi-VN"/>
        </w:rPr>
        <w:t xml:space="preserve">Doutso </w:t>
      </w:r>
      <w:r>
        <w:rPr>
          <w:color w:val="000000"/>
          <w:lang w:val="vi-VN"/>
        </w:rPr>
        <w:t>trình bày. Và anh cũng xin hứa anh không thể nào nói hết cái lòng cám ơn</w:t>
      </w:r>
      <w:r>
        <w:rPr>
          <w:color w:val="000000"/>
        </w:rPr>
        <w:t>,</w:t>
      </w:r>
      <w:r>
        <w:rPr>
          <w:color w:val="000000"/>
          <w:lang w:val="vi-VN"/>
        </w:rPr>
        <w:t xml:space="preserve"> nhưng mà 1 cách trọn vẹn đó là khi mình trở về làm việc giúp ích cho mọi người và hoàn thành cái sứ mạng của Thầy, đó là 1 cách để anh bày tỏ cám ơn Thầy.</w:t>
      </w:r>
    </w:p>
    <w:p>
      <w:pPr>
        <w:pStyle w:val="Normal"/>
        <w:ind w:firstLine="567"/>
        <w:jc w:val="both"/>
        <w:rPr>
          <w:color w:val="000000"/>
          <w:lang w:val="vi-VN"/>
        </w:rPr>
      </w:pPr>
      <w:r>
        <w:rPr>
          <w:color w:val="000000"/>
          <w:lang w:val="vi-VN"/>
        </w:rPr>
        <w:t>Và sau hết anh cũng cầu xin đấng Thượng đế ban hồng ân cho Thầy Cô và cho tất cả các học viên ở đây, dạ xin hết thưa Thầy.</w:t>
      </w:r>
    </w:p>
    <w:p>
      <w:pPr>
        <w:pStyle w:val="Normal"/>
        <w:ind w:firstLine="567"/>
        <w:jc w:val="both"/>
        <w:rPr>
          <w:color w:val="000000"/>
          <w:lang w:val="vi-VN"/>
        </w:rPr>
      </w:pPr>
      <w:r>
        <w:rPr>
          <w:color w:val="000000"/>
          <w:lang w:val="vi-VN"/>
        </w:rPr>
      </w:r>
    </w:p>
    <w:p>
      <w:pPr>
        <w:pStyle w:val="Normal"/>
        <w:ind w:firstLine="567"/>
        <w:jc w:val="both"/>
        <w:rPr>
          <w:b/>
          <w:b/>
          <w:color w:val="000000"/>
          <w:lang w:val="vi-VN"/>
        </w:rPr>
      </w:pPr>
      <w:r>
        <w:rPr>
          <w:b/>
          <w:color w:val="000000"/>
          <w:lang w:val="vi-VN"/>
        </w:rPr>
        <w:t>6007 Thầy trả lời:</w:t>
      </w:r>
    </w:p>
    <w:p>
      <w:pPr>
        <w:pStyle w:val="Normal"/>
        <w:ind w:firstLine="567"/>
        <w:jc w:val="both"/>
        <w:rPr>
          <w:color w:val="000000"/>
          <w:lang w:val="vi-VN"/>
        </w:rPr>
      </w:pPr>
      <w:r>
        <w:rPr>
          <w:color w:val="000000"/>
          <w:lang w:val="vi-VN"/>
        </w:rPr>
        <w:t>Quì qua lời phát biểu vừa rồi của anh chị em học viên, cái điều quan trọng nhất cái câu sau cùng của người học viên phát biểu có nghĩa là: nếu anh chị em thương Thầy, tin Thượng thiên, tin các Đấng thì anh chị em về thực hiện thực hành đóng góp giúp cho mọi người, đó là anh chị em thương Thầy rồi. Thầy chỉ đào tạo cho anh chị em bao nhiêu đó và Thầy chỉ mong muốn cho anh chị em bao nhiêu đó, giúp cho gia đình, giúp cho quốc gia, giúp cho dân tộc, giúp cho xã hội, nơi nào có duyên thì bao nhiêu đó giúp đó là anh chị em thương Thầy thương các Đấng.</w:t>
      </w:r>
    </w:p>
    <w:p>
      <w:pPr>
        <w:pStyle w:val="Normal"/>
        <w:ind w:firstLine="567"/>
        <w:jc w:val="both"/>
        <w:rPr/>
      </w:pPr>
      <w:r>
        <w:rPr>
          <w:color w:val="000000"/>
          <w:lang w:val="vi-VN"/>
        </w:rPr>
        <w:t>Cái mục đích của các Đấng gửi Thầy xuống đây là giúp cho tất cả</w:t>
      </w:r>
      <w:r>
        <w:rPr>
          <w:color w:val="000000"/>
        </w:rPr>
        <w:t>,</w:t>
      </w:r>
      <w:r>
        <w:rPr>
          <w:color w:val="000000"/>
          <w:lang w:val="vi-VN"/>
        </w:rPr>
        <w:t xml:space="preserve"> và nhắc nhở cho tất cả anh chị em chúng ta có 1 cái khả năng kì diệu mà từ trước tới giờ dưới trần gian này có mà ít lắm, có mà cũng chưa đủ. </w:t>
      </w:r>
    </w:p>
    <w:p>
      <w:pPr>
        <w:pStyle w:val="Normal"/>
        <w:ind w:firstLine="567"/>
        <w:jc w:val="both"/>
        <w:rPr/>
      </w:pPr>
      <w:r>
        <w:rPr>
          <w:color w:val="000000"/>
          <w:lang w:val="vi-VN"/>
        </w:rPr>
        <w:t>Bây giờ thì Thầy không dám nói hoàn toàn đủ, nhưng mà chắc chắn trong quá trình suốt thời kỳ mà ngắn nhất là 200 ngàn, khi mà chúng ta biết được quả địa cầu của chúng ta có hàng tỉ năm</w:t>
      </w:r>
      <w:r>
        <w:rPr>
          <w:color w:val="000000"/>
        </w:rPr>
        <w:t>,</w:t>
      </w:r>
      <w:r>
        <w:rPr>
          <w:color w:val="000000"/>
          <w:lang w:val="vi-VN"/>
        </w:rPr>
        <w:t xml:space="preserve"> thì khoảng chừng 200 ngàn năm trở lại đây thì sách vở chưa có ghi, nhưng mà những vết tích còn lưu lại để lại. Căn cứ vào đó và chúng ta nhận thông điệp từ Thượng thiên</w:t>
      </w:r>
      <w:r>
        <w:rPr>
          <w:color w:val="000000"/>
        </w:rPr>
        <w:t>,</w:t>
      </w:r>
      <w:r>
        <w:rPr>
          <w:color w:val="000000"/>
          <w:lang w:val="vi-VN"/>
        </w:rPr>
        <w:t xml:space="preserve"> thì chưa bao giờ xã hội loài người được cái may mắn giống như lần này, trong đó Thầy, anh chị em chúng ta và đại gia đình ngành nhân điện. </w:t>
      </w:r>
    </w:p>
    <w:p>
      <w:pPr>
        <w:pStyle w:val="Normal"/>
        <w:ind w:firstLine="567"/>
        <w:jc w:val="both"/>
        <w:rPr/>
      </w:pPr>
      <w:r>
        <w:rPr>
          <w:color w:val="000000"/>
          <w:lang w:val="vi-VN"/>
        </w:rPr>
        <w:t>Rồi không phải đại gia đình ngành nhân điện</w:t>
      </w:r>
      <w:r>
        <w:rPr>
          <w:color w:val="000000"/>
        </w:rPr>
        <w:t>,</w:t>
      </w:r>
      <w:r>
        <w:rPr>
          <w:color w:val="000000"/>
          <w:lang w:val="vi-VN"/>
        </w:rPr>
        <w:t xml:space="preserve"> Thầy, anh chị em chúng ta hưởng. </w:t>
      </w:r>
      <w:r>
        <w:rPr>
          <w:b/>
          <w:color w:val="000000"/>
          <w:lang w:val="vi-VN"/>
        </w:rPr>
        <w:t>Mà Thầy, anh chị em chúng ta làm thế nào mà đi rao giảng giúp cho tất cả mọi người giống như Thầy giống như anh chị em, giống như chúng ta, đó là ý nguyện của Thượng thiên chúng ta tình nguyện đi trước</w:t>
      </w:r>
      <w:r>
        <w:rPr>
          <w:color w:val="000000"/>
          <w:lang w:val="vi-VN"/>
        </w:rPr>
        <w:t>.</w:t>
      </w:r>
    </w:p>
    <w:p>
      <w:pPr>
        <w:pStyle w:val="Normal"/>
        <w:ind w:firstLine="567"/>
        <w:jc w:val="both"/>
        <w:rPr/>
      </w:pPr>
      <w:r>
        <w:rPr>
          <w:color w:val="000000"/>
          <w:lang w:val="vi-VN"/>
        </w:rPr>
        <w:t>Thì mặc dù chúng ta hy sinh cuộc đời sự nghiệp chúng ta đi trước</w:t>
      </w:r>
      <w:r>
        <w:rPr>
          <w:color w:val="000000"/>
        </w:rPr>
        <w:t>,</w:t>
      </w:r>
      <w:r>
        <w:rPr>
          <w:color w:val="000000"/>
          <w:lang w:val="vi-VN"/>
        </w:rPr>
        <w:t xml:space="preserve"> thì chắc chắn ít nhiều gia đình chúng ta cũng được hưởng, con cháu chúng ta hiện tại cũng như tương lai sẽ được hưởng cái phần hồng ân của Thượng thiên ban cho, Thầy khẳng định với anh chị em điều này.</w:t>
      </w:r>
    </w:p>
    <w:p>
      <w:pPr>
        <w:pStyle w:val="Normal"/>
        <w:ind w:firstLine="567"/>
        <w:jc w:val="both"/>
        <w:rPr/>
      </w:pPr>
      <w:r>
        <w:rPr>
          <w:color w:val="000000"/>
          <w:lang w:val="vi-VN"/>
        </w:rPr>
        <w:t>Cái điều quan trọng mà người học viên vừa rồi nêu ra</w:t>
      </w:r>
      <w:r>
        <w:rPr>
          <w:color w:val="000000"/>
        </w:rPr>
        <w:t>,</w:t>
      </w:r>
      <w:r>
        <w:rPr>
          <w:color w:val="000000"/>
          <w:lang w:val="vi-VN"/>
        </w:rPr>
        <w:t xml:space="preserve"> đó là cái điểm sau cùng anh chị em về cố gắng đi thực hành cho mình chứ không phải cho người khác, cho tôn giáo, cho quốc gia dân tộc mình chứ không phải cho quốc gia tôn giáo khác thì anh chị em cứ thực hiện. Đó là nhiệm vụ sứ mạng mà anh chị em</w:t>
      </w:r>
      <w:r>
        <w:rPr>
          <w:color w:val="000000"/>
        </w:rPr>
        <w:t>,</w:t>
      </w:r>
      <w:r>
        <w:rPr>
          <w:color w:val="000000"/>
          <w:lang w:val="vi-VN"/>
        </w:rPr>
        <w:t xml:space="preserve"> linh hồn của anh chị em cũng tình nguyện với Thượng thiên xuống đây đóng góp với bất cứ cái thể xác nào, bất cứ với thời gian không gian nào. </w:t>
      </w:r>
      <w:r>
        <w:rPr>
          <w:color w:val="000000"/>
        </w:rPr>
        <w:t>N</w:t>
      </w:r>
      <w:r>
        <w:rPr>
          <w:color w:val="000000"/>
          <w:lang w:val="vi-VN"/>
        </w:rPr>
        <w:t>ếu thể xác anh chị em</w:t>
      </w:r>
      <w:r>
        <w:rPr>
          <w:color w:val="000000"/>
        </w:rPr>
        <w:t>,</w:t>
      </w:r>
      <w:r>
        <w:rPr>
          <w:color w:val="000000"/>
          <w:lang w:val="vi-VN"/>
        </w:rPr>
        <w:t xml:space="preserve"> thể xác chúng ta còn thì chúng ta cứ phục vụ, đó là ý nguyện của linh hồn chúng ta giúp linh hồn chúng ta càng ngày càng giác ngộ nhanh hơn.</w:t>
      </w:r>
    </w:p>
    <w:p>
      <w:pPr>
        <w:pStyle w:val="Normal"/>
        <w:ind w:firstLine="567"/>
        <w:jc w:val="both"/>
        <w:rPr/>
      </w:pPr>
      <w:r>
        <w:rPr>
          <w:lang w:val="vi-VN"/>
        </w:rPr>
        <w:t>Quì sau cái phần trình bày này Thầy cũng chia sẻ với anh chị em đi tới vấn đề mô hình anten, có nhiều câu hỏi đưa lên đây Thầy cũng muốn chia sẻ với anh chị em</w:t>
      </w:r>
      <w:r>
        <w:rPr/>
        <w:t>.</w:t>
      </w:r>
      <w:r>
        <w:rPr>
          <w:lang w:val="vi-VN"/>
        </w:rPr>
        <w:t xml:space="preserve"> </w:t>
      </w:r>
    </w:p>
    <w:p>
      <w:pPr>
        <w:pStyle w:val="Normal"/>
        <w:ind w:firstLine="567"/>
        <w:jc w:val="both"/>
        <w:rPr/>
      </w:pPr>
      <w:r>
        <w:rPr/>
        <w:t>C</w:t>
      </w:r>
      <w:r>
        <w:rPr>
          <w:lang w:val="vi-VN"/>
        </w:rPr>
        <w:t xml:space="preserve">ái mô hình anten </w:t>
      </w:r>
      <w:r>
        <w:rPr>
          <w:b/>
          <w:lang w:val="vi-VN"/>
        </w:rPr>
        <w:t>(6008)</w:t>
      </w:r>
      <w:r>
        <w:rPr>
          <w:lang w:val="vi-VN"/>
        </w:rPr>
        <w:t xml:space="preserve"> ngày hôm qua mà Thầy trình bày với anh chị em đó là từ Thượng thiên dạy cho Thầy từ 1000 thước, 100 thước rồi trở lại 13 thước. Cái này là không phải mà anh chị em trang hoàng vấn đề trung tâm du lịch, nhưng mà nó là 1 cái khối nam châm có 1 sức mạnh</w:t>
      </w:r>
      <w:r>
        <w:rPr/>
        <w:t>,</w:t>
      </w:r>
      <w:r>
        <w:rPr>
          <w:lang w:val="vi-VN"/>
        </w:rPr>
        <w:t xml:space="preserve"> thu hút từ Thượng thiên giúp cho tất cả mọi người được an lành, đây là hột giống bồ đề</w:t>
      </w:r>
      <w:r>
        <w:rPr/>
        <w:t>,</w:t>
      </w:r>
      <w:r>
        <w:rPr>
          <w:lang w:val="vi-VN"/>
        </w:rPr>
        <w:t xml:space="preserve"> hột giống tình thương từ Thượng đế Thượng đế ban cho chúng ta qua cái hình ảnh này.</w:t>
      </w:r>
    </w:p>
    <w:p>
      <w:pPr>
        <w:pStyle w:val="Normal"/>
        <w:ind w:firstLine="567"/>
        <w:jc w:val="both"/>
        <w:rPr/>
      </w:pPr>
      <w:r>
        <w:rPr>
          <w:lang w:val="vi-VN"/>
        </w:rPr>
        <w:t>Vì lý do đó Thầy khuyên anh chị em</w:t>
      </w:r>
      <w:r>
        <w:rPr/>
        <w:t>,</w:t>
      </w:r>
      <w:r>
        <w:rPr>
          <w:lang w:val="vi-VN"/>
        </w:rPr>
        <w:t xml:space="preserve"> nếu anh chị em có cơ hội, nếu anh chị em có điều kiện anh chị em thực hành mô hình anten</w:t>
      </w:r>
      <w:r>
        <w:rPr/>
        <w:t>,</w:t>
      </w:r>
      <w:r>
        <w:rPr>
          <w:lang w:val="vi-VN"/>
        </w:rPr>
        <w:t xml:space="preserve"> để linh hồn anh chị em</w:t>
      </w:r>
      <w:r>
        <w:rPr/>
        <w:t>,</w:t>
      </w:r>
      <w:r>
        <w:rPr>
          <w:lang w:val="vi-VN"/>
        </w:rPr>
        <w:t xml:space="preserve"> linh hồn Thầy hội nhập vô tạo ra 1 cái năng lực mạnh, tạo ra hột giống tình thương, tạo ra hột giống bồ đề khi mọi người đến, khi mọi người nhìn, khi mọi người có cơ hội đến, thì chắc chắn lần sau cùng không phải 1 người mà nhiều người cứ nhân rộng ra, để thấy 1 cái mô hình anten kỳ lạ. </w:t>
      </w:r>
    </w:p>
    <w:p>
      <w:pPr>
        <w:pStyle w:val="Normal"/>
        <w:ind w:firstLine="567"/>
        <w:jc w:val="both"/>
        <w:rPr>
          <w:lang w:val="vi-VN"/>
        </w:rPr>
      </w:pPr>
      <w:r>
        <w:rPr>
          <w:lang w:val="vi-VN"/>
        </w:rPr>
        <w:t>Rồi họ thấy thiết kế trong vấn đề hệ thống viễn liên, họ thấy thiết kế trong vấn đề điện mà chúng ta chưa sử dụng lúc nào khi cần chúng ta sử dụng, chứ không phải đây là 1 cái hình ảnh để trung tâm du lịch nó ngó. Đây là chúng ta gieo hột giống bồ đề tất cả những người đến khi gặp cái mô hình anten này.</w:t>
      </w:r>
    </w:p>
    <w:p>
      <w:pPr>
        <w:pStyle w:val="Normal"/>
        <w:ind w:firstLine="567"/>
        <w:jc w:val="both"/>
        <w:rPr/>
      </w:pPr>
      <w:r>
        <w:rPr>
          <w:lang w:val="vi-VN"/>
        </w:rPr>
        <w:t>Rồi đây cái vùng nào mà ít người ta đến, Thầy thí dụ như 1 cái supermarket, 1 cái chợ ít người ta đến lắm chổ đó xa, vắng ít người nhưng mà ngay hôm đó có 100 người, ngày hôm sau có 200, rồi lần lượt nhân rộng ra có thể trong 1 tháng, 1 năm hàng ngàn, hàng chục ngàn người tới đó. Không phải cái supermarket đó nó có đầy đủ, nhưng mà có năng lực chúng ta kêu gọi tất cả linh hồn đến đó</w:t>
      </w:r>
      <w:r>
        <w:rPr/>
        <w:t>,</w:t>
      </w:r>
      <w:r>
        <w:rPr>
          <w:lang w:val="vi-VN"/>
        </w:rPr>
        <w:t xml:space="preserve"> để nhận cái hồng ân Thượng đế qua cái hình ảnh vật chất đơn giản như vầy, nhưng mà nó có tác dụng hữu hiệu giúp cho anh chị em giúp cho chúng ta. Cái điều quan trọng giúp cho chúng ta</w:t>
      </w:r>
      <w:r>
        <w:rPr/>
        <w:t>,</w:t>
      </w:r>
      <w:r>
        <w:rPr>
          <w:lang w:val="vi-VN"/>
        </w:rPr>
        <w:t xml:space="preserve"> giúp cho anh chị em và giúp cho tất cả mọi người đến để cái năng lượng này tỏa ra.</w:t>
      </w:r>
    </w:p>
    <w:p>
      <w:pPr>
        <w:pStyle w:val="Normal"/>
        <w:ind w:firstLine="567"/>
        <w:jc w:val="both"/>
        <w:rPr/>
      </w:pPr>
      <w:r>
        <w:rPr>
          <w:lang w:val="vi-VN"/>
        </w:rPr>
        <w:t>Thì cũng vừa rồi Thầy trình bày với anh chị em</w:t>
      </w:r>
      <w:r>
        <w:rPr/>
        <w:t>,</w:t>
      </w:r>
      <w:r>
        <w:rPr>
          <w:lang w:val="vi-VN"/>
        </w:rPr>
        <w:t xml:space="preserve"> ở miền nam nước Pháp có hình tượng Đức mẹ Maria do đó người ta đến cầu nguyện. Chúng ta hổng có thờ phượng ai hết, chúng ta chỉ cái này tượng trưng cho quyền năng khả năng Thượng thiên cho, linh hồn của Thượng thiên hội nhập với Thầy, Thầy hội nhập với anh chị em, linh hồn anh chị em linh hồn Thầy linh hồn Thượng thiên hội nhập vô đây, thì người ta thấy thiết kế giống hệt vậy</w:t>
      </w:r>
      <w:r>
        <w:rPr/>
        <w:t>,</w:t>
      </w:r>
      <w:r>
        <w:rPr>
          <w:lang w:val="vi-VN"/>
        </w:rPr>
        <w:t xml:space="preserve"> rồi mọi người thấy tại sao mà người ta coi đông quá</w:t>
      </w:r>
      <w:r>
        <w:rPr/>
        <w:t>,</w:t>
      </w:r>
      <w:r>
        <w:rPr>
          <w:lang w:val="vi-VN"/>
        </w:rPr>
        <w:t xml:space="preserve"> rồi người ta thiết kế y hệt như chúng ta – hổng có giá trị gì hết. </w:t>
      </w:r>
    </w:p>
    <w:p>
      <w:pPr>
        <w:pStyle w:val="Normal"/>
        <w:ind w:firstLine="567"/>
        <w:jc w:val="both"/>
        <w:rPr>
          <w:lang w:val="vi-VN"/>
        </w:rPr>
      </w:pPr>
      <w:r>
        <w:rPr>
          <w:lang w:val="vi-VN"/>
        </w:rPr>
        <w:t>Vật chất này cũng như bao vật chất khác, nhưng mà vật chất này thì chúng ta được cái may mắn có 1 cái năng lực mạnh đó là cái năng lực tình thương ban cho, thì chúng ta không kêu không gọi mọi người cũng sẽ đến, đó là Thầy giúp ý kiến cho anh chị em nha.</w:t>
      </w:r>
    </w:p>
    <w:p>
      <w:pPr>
        <w:pStyle w:val="Normal"/>
        <w:ind w:firstLine="567"/>
        <w:jc w:val="both"/>
        <w:rPr>
          <w:lang w:val="vi-VN"/>
        </w:rPr>
      </w:pPr>
      <w:r>
        <w:rPr>
          <w:lang w:val="vi-VN"/>
        </w:rPr>
        <w:t>Bởi lẽ cũng có 1 số anh chị em cũng thực hiện cái mô hình anten thí dụ như 1 thước, 2 thước, 3 thước, 5 thước, 7 thước gì đó, có thể là tạm thời để cho anh chị em làm cảnh để cho anh chị em coi thôi, chứ có năng lực là phải truyền vô, có năng lực thì các Đấng chỉ để Thầy giúp. Để Thầy giúp ý kiến cho anh chị em để không khéo thì nhiều khi anh chị em tưởng cái này là thật, thật thiệt nhưng mà chúng ta chưa có cái điện năng chưa có cái khả năng mà thu hút mọi người. Đó là Thầy chia sẻ cho anh chị em trong cái vấn đề.</w:t>
      </w:r>
    </w:p>
    <w:p>
      <w:pPr>
        <w:pStyle w:val="Normal"/>
        <w:ind w:firstLine="567"/>
        <w:jc w:val="both"/>
        <w:rPr>
          <w:color w:val="4F81BD"/>
          <w:lang w:val="vi-VN"/>
        </w:rPr>
      </w:pPr>
      <w:r>
        <w:rPr>
          <w:lang w:val="vi-VN"/>
        </w:rPr>
        <w:t>Quì bây giờ đó trong cái mô hình anten đó nha. Bây giờ anh chị em muốn đặt ở chổ nào cũng được nhưng mà anh chị em cầu nguyện Thầy Thầy chỉ chổ cho đặt.</w:t>
      </w:r>
    </w:p>
    <w:p>
      <w:pPr>
        <w:pStyle w:val="Normal"/>
        <w:ind w:firstLine="567"/>
        <w:jc w:val="both"/>
        <w:rPr/>
      </w:pPr>
      <w:r>
        <w:rPr>
          <w:color w:val="000000"/>
          <w:lang w:val="vi-VN"/>
        </w:rPr>
        <w:t>Tuy nhiên thì có 2 trường hợp mà đưa lên trên này, trường hợp thứ nhất thì Thầy quyết định Thầy cho rồi theo cái trình bày của người học viên đưa cho Thầy. Cái trường hợp thứ 2 đó thì Thầy có yêu cầu</w:t>
      </w:r>
      <w:r>
        <w:rPr>
          <w:color w:val="000000"/>
        </w:rPr>
        <w:t>,</w:t>
      </w:r>
      <w:r>
        <w:rPr>
          <w:color w:val="000000"/>
          <w:lang w:val="vi-VN"/>
        </w:rPr>
        <w:t xml:space="preserve"> tại vì ít nhiều ở bên Thái Lan cũng liên hệ Việt Nam. Do đó ở bên Việt Nam thì Thầy có đặt 1 cái trung tâm, dự trù đặt 1 cái trung tâm 3 nước Thái – Lào – Việt Nam ở trung tâm biên giới. </w:t>
      </w:r>
    </w:p>
    <w:p>
      <w:pPr>
        <w:pStyle w:val="Normal"/>
        <w:ind w:firstLine="567"/>
        <w:jc w:val="both"/>
        <w:rPr>
          <w:color w:val="000000"/>
          <w:lang w:val="vi-VN"/>
        </w:rPr>
      </w:pPr>
      <w:r>
        <w:rPr>
          <w:color w:val="000000"/>
          <w:lang w:val="vi-VN"/>
        </w:rPr>
        <w:t xml:space="preserve">Cái thứ 2 thì Thầy muốn đặt ở bên Thái Lan và Thầy có đề nghị với bà chủ của hãng máy bay có sự hiện diện ở đây, nếu thực hiện được thì nên cố gắng nên thực hiện ở phi trường Samui. Bởi lẽ trong tương lai cái phi trường Samui là đặc biệt lắm, ngoài vấn đề phát triển kinh tế máy bay tới, anh chị em di chuyển tới hoặc, mà phi trường đó đặc biệt nhất ông chủ hãng máy bay đó ổng đặt cái tượng Phật Quan Âm đẹp lắm, nhiều lần Thầy tới phi trường Samui thì Thầy có ghé thấy cái tượng Phật Quan Âm đẹp lắm. </w:t>
      </w:r>
    </w:p>
    <w:p>
      <w:pPr>
        <w:pStyle w:val="Normal"/>
        <w:ind w:firstLine="567"/>
        <w:jc w:val="both"/>
        <w:rPr>
          <w:color w:val="000000"/>
          <w:lang w:val="vi-VN"/>
        </w:rPr>
      </w:pPr>
      <w:r>
        <w:rPr>
          <w:color w:val="000000"/>
          <w:lang w:val="vi-VN"/>
        </w:rPr>
        <w:t>Bây giờ Thầy đề nghị với bà chủ hãng máy bay, nếu mà hội thảo với ông chủ hãng máy bay đựợc thì nên đặt 1 cái mô hình anten này. Mô hình anten thứ nhất bảo vệ cho phi trường, bảo vệ cho tất cả khách tới lui. Thứ hai coi như là thu hút và chuyển gửi biết bao nhiêu cái năng lượng cho những người được đến đó, rồi trong tương lai càng ngày càng phát triển chứ không phải như trường hợp mà phi Samui của ông chủ bà chủ hãng máy bay.</w:t>
      </w:r>
    </w:p>
    <w:p>
      <w:pPr>
        <w:pStyle w:val="Normal"/>
        <w:ind w:firstLine="567"/>
        <w:jc w:val="both"/>
        <w:rPr/>
      </w:pPr>
      <w:r>
        <w:rPr>
          <w:color w:val="000000"/>
          <w:lang w:val="vi-VN"/>
        </w:rPr>
        <w:t>Mà sẳn cái dịp đây Thầy cũng trình bày với anh chị em, trên thế giới này không có 1 quốc gia nào và cũng không có 1 người nào được làm chủ một phi trường riêng, ngoại trừ ông chủ hãng máy bay Băng Cốc Airway là trong đại gia đình ngành nhân điện của chúng ta có phi trường tư thôi</w:t>
      </w:r>
      <w:r>
        <w:rPr>
          <w:color w:val="000000"/>
        </w:rPr>
        <w:t>,</w:t>
      </w:r>
      <w:r>
        <w:rPr>
          <w:color w:val="000000"/>
          <w:lang w:val="vi-VN"/>
        </w:rPr>
        <w:t xml:space="preserve"> hổng ai có được, phi trường là của chính phủ. Đó là Thượng thiên cũng cho đặc ân này đó chứ quy tắt là hổng được.</w:t>
      </w:r>
    </w:p>
    <w:p>
      <w:pPr>
        <w:pStyle w:val="Normal"/>
        <w:ind w:firstLine="567"/>
        <w:jc w:val="both"/>
        <w:rPr>
          <w:color w:val="000000"/>
          <w:lang w:val="vi-VN"/>
        </w:rPr>
      </w:pPr>
      <w:r>
        <w:rPr>
          <w:color w:val="000000"/>
          <w:lang w:val="vi-VN"/>
        </w:rPr>
        <w:t>Nhưng mà Thầy cũng may mắn đến đó nhiều lần do ông chủ bà chủ hãng máy bay mời Thầy đến đó nhiều lần để Thầy nghĩ dưỡng sức, Thầy tiếp tục cuộc hành trình đi hướng dẫn cho tất cả mọi người, thì Thầy thấy cái địa hình địa vật đó tốt lắm. Do đó Thầy có đề nghị nhiều cái, mà Thầy đề nghị nhiều cái thì chính ông chủ bà chủ đó thực hiện được, bây giờ càng ngày càng phát triển rộng cái môi trường cái phi trường Samui.</w:t>
      </w:r>
    </w:p>
    <w:p>
      <w:pPr>
        <w:pStyle w:val="Normal"/>
        <w:ind w:firstLine="567"/>
        <w:jc w:val="both"/>
        <w:rPr/>
      </w:pPr>
      <w:r>
        <w:rPr>
          <w:color w:val="000000"/>
          <w:lang w:val="vi-VN"/>
        </w:rPr>
        <w:t>Vì lý do đó mà lần đầu tiên 2 ngày qua Thầy có đề nghị với bà chủ, sau khi trở về Băng Cốc tham khảo với ông chủ đi</w:t>
      </w:r>
      <w:r>
        <w:rPr>
          <w:color w:val="000000"/>
        </w:rPr>
        <w:t>,</w:t>
      </w:r>
      <w:r>
        <w:rPr>
          <w:color w:val="000000"/>
          <w:lang w:val="vi-VN"/>
        </w:rPr>
        <w:t xml:space="preserve"> nếu có điều kiện có phương tiện duyên lành nên thực hiện cái mô hình anten đó, không phải cho phi trường Samui mà trong tương lai có thể là cho đất nước Thái Lan, đó là 1 cái điểm mà Thầy muốn đặt ra.</w:t>
      </w:r>
    </w:p>
    <w:p>
      <w:pPr>
        <w:pStyle w:val="Normal"/>
        <w:ind w:firstLine="567"/>
        <w:jc w:val="both"/>
        <w:rPr>
          <w:color w:val="000000"/>
          <w:lang w:val="vi-VN"/>
        </w:rPr>
      </w:pPr>
      <w:r>
        <w:rPr>
          <w:color w:val="000000"/>
          <w:lang w:val="vi-VN"/>
        </w:rPr>
        <w:t>Cũng như đặt biệt nhất có người học trò của Thầy, người học viên của chúng ta đây người Việt Nam đây muốn thành lập 1 cái điểm tam giác Việt Nam, Lào, Thái Lan hay là Việt Nam, Lào hay Miên gì đó Thầy quên nhưng mà 1 trong 3 cái tam giác đó 1 cái địa điểm 3 nước.</w:t>
      </w:r>
    </w:p>
    <w:p>
      <w:pPr>
        <w:pStyle w:val="Normal"/>
        <w:ind w:firstLine="567"/>
        <w:jc w:val="both"/>
        <w:rPr>
          <w:color w:val="000000"/>
          <w:lang w:val="vi-VN"/>
        </w:rPr>
      </w:pPr>
      <w:r>
        <w:rPr>
          <w:color w:val="000000"/>
          <w:lang w:val="vi-VN"/>
        </w:rPr>
        <w:t>Ở cái tỉnh Gia Nghĩa đó thuộc biên giới nước nào vậy, hả?, à vậy tốt quá vậy là Indosin rồi, thuộc về đông dương không có Thái Lan mà thuộc về Indosin Việt –Miên – Lào.</w:t>
      </w:r>
    </w:p>
    <w:p>
      <w:pPr>
        <w:pStyle w:val="Normal"/>
        <w:ind w:firstLine="567"/>
        <w:jc w:val="both"/>
        <w:rPr/>
      </w:pPr>
      <w:r>
        <w:rPr>
          <w:color w:val="000000"/>
          <w:lang w:val="vi-VN"/>
        </w:rPr>
        <w:t>Mà anh chị em biết anh chị em ở bên đây anh chị em người Lào, anh chị em người Campuchia nha</w:t>
      </w:r>
      <w:r>
        <w:rPr>
          <w:color w:val="000000"/>
        </w:rPr>
        <w:t>.</w:t>
      </w:r>
      <w:r>
        <w:rPr>
          <w:color w:val="000000"/>
          <w:lang w:val="vi-VN"/>
        </w:rPr>
        <w:t xml:space="preserve"> </w:t>
      </w:r>
      <w:r>
        <w:rPr>
          <w:color w:val="000000"/>
        </w:rPr>
        <w:t>T</w:t>
      </w:r>
      <w:r>
        <w:rPr>
          <w:color w:val="000000"/>
          <w:lang w:val="vi-VN"/>
        </w:rPr>
        <w:t>hực tế mà nói hổng biết thời kỳ nào lúc nào, nhưng mà luôn luôn trong vấn đề mà quan hệ quốc tế đó thì Việt Nam chúng ta chiếm 70%, Lào 15%, Campuchia cũng 15%. Mà từ trước tới giờ nha, kể cả khi mà Pháp nó đô hộ vô Indosin, Indosino đó, tiếng tây dùng indosino là Việt –Miên – Lào đó</w:t>
      </w:r>
      <w:r>
        <w:rPr>
          <w:color w:val="000000"/>
        </w:rPr>
        <w:t>,</w:t>
      </w:r>
      <w:r>
        <w:rPr>
          <w:color w:val="000000"/>
          <w:lang w:val="vi-VN"/>
        </w:rPr>
        <w:t xml:space="preserve"> xài có 1 thứ tiền mà luôn luôn Việt Nam là đứng 70%, Lào, Ca</w:t>
      </w:r>
      <w:r>
        <w:rPr>
          <w:color w:val="000000"/>
        </w:rPr>
        <w:t>m</w:t>
      </w:r>
      <w:r>
        <w:rPr>
          <w:color w:val="000000"/>
          <w:lang w:val="vi-VN"/>
        </w:rPr>
        <w:t>puchia mỗi bên 15 %, do đó những người Lào, những người Ca</w:t>
      </w:r>
      <w:r>
        <w:rPr>
          <w:color w:val="000000"/>
        </w:rPr>
        <w:t>m</w:t>
      </w:r>
      <w:r>
        <w:rPr>
          <w:color w:val="000000"/>
          <w:lang w:val="vi-VN"/>
        </w:rPr>
        <w:t xml:space="preserve">puchia đi qua Việt Nam du học không. </w:t>
      </w:r>
    </w:p>
    <w:p>
      <w:pPr>
        <w:pStyle w:val="Normal"/>
        <w:ind w:firstLine="567"/>
        <w:jc w:val="both"/>
        <w:rPr>
          <w:color w:val="000000"/>
          <w:lang w:val="vi-VN"/>
        </w:rPr>
      </w:pPr>
      <w:r>
        <w:rPr>
          <w:color w:val="000000"/>
          <w:lang w:val="vi-VN"/>
        </w:rPr>
        <w:t xml:space="preserve">Hồi đó du học qua người Lào người Capuchia muốn du học là qua Việt Nam du học đó, ngay cả quốc vương Norodom Sihanouk qua Việt Nam du học đó nha. Mà Thầy cũng hổng biết ổng ở chổ nào, nhà ở đâu?. </w:t>
      </w:r>
    </w:p>
    <w:p>
      <w:pPr>
        <w:pStyle w:val="Normal"/>
        <w:ind w:firstLine="567"/>
        <w:jc w:val="both"/>
        <w:rPr/>
      </w:pPr>
      <w:r>
        <w:rPr>
          <w:color w:val="000000"/>
          <w:lang w:val="vi-VN"/>
        </w:rPr>
        <w:t>Mà cái nhà của ông Sihanouk hay đặc biệt lắm, ổng thiếu thời lúc nhỏ từ Campuchia qua Việt Nam du học, ổng ở 1 cái nhà vila, vila coi cũng được lắm Thầy có đến đó nè</w:t>
      </w:r>
      <w:r>
        <w:rPr>
          <w:color w:val="000000"/>
        </w:rPr>
        <w:t>,</w:t>
      </w:r>
      <w:r>
        <w:rPr>
          <w:color w:val="000000"/>
          <w:lang w:val="vi-VN"/>
        </w:rPr>
        <w:t xml:space="preserve"> ổng về cái ổng làm vua, thì dòng dõi vua thì phải làm vua phải rồi.</w:t>
      </w:r>
    </w:p>
    <w:p>
      <w:pPr>
        <w:pStyle w:val="Normal"/>
        <w:ind w:firstLine="567"/>
        <w:jc w:val="both"/>
        <w:rPr/>
      </w:pPr>
      <w:r>
        <w:rPr>
          <w:color w:val="000000"/>
          <w:lang w:val="vi-VN"/>
        </w:rPr>
        <w:t>Nhưng mà có 1 người phi châu tên là Bocasa lúc đó là ổng chỉ có mang cái lo</w:t>
      </w:r>
      <w:r>
        <w:rPr>
          <w:color w:val="000000"/>
        </w:rPr>
        <w:t>n</w:t>
      </w:r>
      <w:r>
        <w:rPr>
          <w:color w:val="000000"/>
          <w:lang w:val="vi-VN"/>
        </w:rPr>
        <w:t xml:space="preserve"> thượng sĩ à. Ổng là tài xế cho toàn quyền tây, ổng là tài xề mà ông toàn quyền ổng ở đó thì đương nhiên ổng ở đó, ổng làm tài xế nha. Sau mấy mươi năm ổng về nước Trung phi của ổng ổng làm tổng thống, à cái chuyện đó là chuyện lạ!, mà hồi đó cái chức vụ của ổng chỉ thượng sĩ à, là chức vụ mà thấp nhất trong quân đội đó sau này ổng mới làm tổng thống.</w:t>
      </w:r>
    </w:p>
    <w:p>
      <w:pPr>
        <w:pStyle w:val="Normal"/>
        <w:ind w:firstLine="567"/>
        <w:jc w:val="both"/>
        <w:rPr>
          <w:color w:val="000000"/>
          <w:lang w:val="vi-VN"/>
        </w:rPr>
      </w:pPr>
      <w:r>
        <w:rPr>
          <w:color w:val="000000"/>
          <w:lang w:val="vi-VN"/>
        </w:rPr>
        <w:t xml:space="preserve">Rồi ổng mới tìm vợ ổng con ổng. Việt Nam thấy ngon quá cái đưa vợ giả con giả qua đưa con giả qua, con giả qua chừng tìm con thiệt cái ổng nhận con giả làm con nuôi ổng luôn. Đó là cái chuyện này cách nay có thể là trên bốn chục năm về trước. </w:t>
      </w:r>
    </w:p>
    <w:p>
      <w:pPr>
        <w:pStyle w:val="Normal"/>
        <w:ind w:firstLine="567"/>
        <w:jc w:val="both"/>
        <w:rPr>
          <w:color w:val="000000"/>
          <w:lang w:val="vi-VN"/>
        </w:rPr>
      </w:pPr>
      <w:r>
        <w:rPr>
          <w:color w:val="000000"/>
          <w:lang w:val="vi-VN"/>
        </w:rPr>
        <w:t xml:space="preserve">Nhưng mà Thầy muốn nhắc lại 1 câu chuyện kỳ lạ, Việt Nam chúng ta ông Norodom Sihanouk ổng là dòng dõi vua ổng làm vua phải rồi, ông này ổng hổng có dòng dõi gì hết mà ổng về làm tổng thống. </w:t>
      </w:r>
    </w:p>
    <w:p>
      <w:pPr>
        <w:pStyle w:val="Normal"/>
        <w:ind w:firstLine="567"/>
        <w:jc w:val="both"/>
        <w:rPr>
          <w:color w:val="000000"/>
          <w:lang w:val="vi-VN"/>
        </w:rPr>
      </w:pPr>
      <w:r>
        <w:rPr>
          <w:color w:val="000000"/>
          <w:lang w:val="vi-VN"/>
        </w:rPr>
        <w:t xml:space="preserve">Đó là Thầy muốn kể cho anh chị em câu chuyện lạ mà có thật, những cái việc đó Thầy cái đầu óc Thầy ngộ lắm, mấy cái chuyện đó Thầy nhớ dai lắm!, Thầy nhớ từng chi tiết 1 ngộ vậy đó. Cái chuyện ba bốn chục năm đáng lý ra hổng nhớ mà Thầy nhớ hết trơn hết trọi. </w:t>
      </w:r>
    </w:p>
    <w:p>
      <w:pPr>
        <w:pStyle w:val="Normal"/>
        <w:ind w:firstLine="567"/>
        <w:jc w:val="both"/>
        <w:rPr/>
      </w:pPr>
      <w:r>
        <w:rPr>
          <w:color w:val="000000"/>
          <w:lang w:val="vi-VN"/>
        </w:rPr>
        <w:t>Ngay cả bài học của Thầy dạy 15-17 năm đôi khi anh chị em nhắc lại đó, đôi khi anh chị em quên hoặc anh chị em nhớ coi đâu nói</w:t>
      </w:r>
      <w:r>
        <w:rPr>
          <w:color w:val="000000"/>
        </w:rPr>
        <w:t>,</w:t>
      </w:r>
      <w:r>
        <w:rPr>
          <w:color w:val="000000"/>
          <w:lang w:val="vi-VN"/>
        </w:rPr>
        <w:t xml:space="preserve"> ông Thầy hồi đó có trả lời đó hông!, rồi nói hồi đó có học trò nó hỏi trật. Thôi bây giờ cái chuyện đó thì Thầy muốn nhắc lại cho anh chị em biết. </w:t>
      </w:r>
    </w:p>
    <w:p>
      <w:pPr>
        <w:pStyle w:val="Normal"/>
        <w:ind w:firstLine="567"/>
        <w:jc w:val="both"/>
        <w:rPr/>
      </w:pPr>
      <w:r>
        <w:rPr>
          <w:color w:val="000000"/>
          <w:lang w:val="vi-VN"/>
        </w:rPr>
        <w:t>Bây giờ hiện tại Thầy chỉ coi như đề nghị thôi</w:t>
      </w:r>
      <w:r>
        <w:rPr>
          <w:color w:val="000000"/>
        </w:rPr>
        <w:t>,</w:t>
      </w:r>
      <w:r>
        <w:rPr>
          <w:color w:val="000000"/>
          <w:lang w:val="vi-VN"/>
        </w:rPr>
        <w:t xml:space="preserve"> nhưng mà anh chị em có khả năng thì anh chị em thực hiện. Tuy nhiên</w:t>
      </w:r>
      <w:r>
        <w:rPr>
          <w:color w:val="000000"/>
        </w:rPr>
        <w:t>,</w:t>
      </w:r>
      <w:r>
        <w:rPr>
          <w:color w:val="000000"/>
          <w:lang w:val="vi-VN"/>
        </w:rPr>
        <w:t xml:space="preserve"> không phải Thầy muốn đóng góp giúp cho Việt Nam hay Thái Lan hay Thái Lan - Việt nam, nhưng mà bất cứ quốc gia nào nếu mà anh chị em đề nghị với Thầy có điều kiện đề nghị với Thầy, rồi Thầy cầu nguyện các Đấng coi nên cho anh chị em đặt được không, nếu được Thầy quyết định cho. Thì cái design như vậy thì anh chị em thấy có thể là tương lai anh chị em cần thiết thì anh chị em có thể đề nghị thêm, nhưng mà các đề nghị đó các Đấng chỉ cho Thầy thì anh chị em cố gắng thực hiện.</w:t>
      </w:r>
    </w:p>
    <w:p>
      <w:pPr>
        <w:pStyle w:val="Normal"/>
        <w:ind w:firstLine="567"/>
        <w:jc w:val="both"/>
        <w:rPr/>
      </w:pPr>
      <w:r>
        <w:rPr>
          <w:color w:val="000000"/>
          <w:lang w:val="vi-VN"/>
        </w:rPr>
        <w:t>Cái này là Thầy khuyên anh chị em đó nha, đặt cái này là tương lai chúng ta sử dụng toàn nước à, chứ không phải anh chị em trưng bày rồi anh chị em nói đưa điện năng cho người ta hưởng rồi đưa điện năng cho người ta sử dụng, ý xin lỗi đưa 1 cái hình ảnh cho người ta coi</w:t>
      </w:r>
      <w:r>
        <w:rPr>
          <w:color w:val="000000"/>
        </w:rPr>
        <w:t>,</w:t>
      </w:r>
      <w:r>
        <w:rPr>
          <w:color w:val="000000"/>
          <w:lang w:val="vi-VN"/>
        </w:rPr>
        <w:t xml:space="preserve"> là 1 cái hình ảnh trung tâm du lịch đó không phải cái này, cái này Thầy hổng có chú trọng cái này. </w:t>
      </w:r>
    </w:p>
    <w:p>
      <w:pPr>
        <w:pStyle w:val="Normal"/>
        <w:ind w:firstLine="567"/>
        <w:jc w:val="both"/>
        <w:rPr/>
      </w:pPr>
      <w:r>
        <w:rPr>
          <w:color w:val="000000"/>
          <w:lang w:val="vi-VN"/>
        </w:rPr>
        <w:t>Nhưng mà Thầy giải thích cho anh chị em</w:t>
      </w:r>
      <w:r>
        <w:rPr>
          <w:color w:val="000000"/>
        </w:rPr>
        <w:t>,</w:t>
      </w:r>
      <w:r>
        <w:rPr>
          <w:color w:val="000000"/>
          <w:lang w:val="vi-VN"/>
        </w:rPr>
        <w:t xml:space="preserve"> người ta thấy cái mô hình anten kỳ lạ đặc điểm, tại sao kỳ lạ đặc điểm?, đơn giản lắm đó là sự thu hút của chúng ta, năng lực của chúng ta thu hút những người đến họ xem, chứ không phải chúng ta để 1 cái trưng bày 1 cái du lịch rồi mình kêu gọi khách du lịch đến coi mấy cái này. </w:t>
      </w:r>
      <w:r>
        <w:rPr>
          <w:color w:val="000000"/>
        </w:rPr>
        <w:t>N</w:t>
      </w:r>
      <w:r>
        <w:rPr>
          <w:color w:val="000000"/>
          <w:lang w:val="vi-VN"/>
        </w:rPr>
        <w:t>ó đâu có cần coi mấy cái này làm chi, nó đâu có rãnh coi, nó cũng hổng muốn coi nữa!, nó đi du lịch chơi sướng hơn không nó coi cái này làm chi!. Nhưng mà cái này có đặc điểm là chúng ta có năng lượng, bị cái linh hồn của anh chị em, linh hồn Thầy đó nha</w:t>
      </w:r>
      <w:r>
        <w:rPr>
          <w:color w:val="000000"/>
        </w:rPr>
        <w:t>,</w:t>
      </w:r>
      <w:r>
        <w:rPr>
          <w:color w:val="000000"/>
          <w:lang w:val="vi-VN"/>
        </w:rPr>
        <w:t xml:space="preserve"> hả người ta đi đến “lại đây lại đây lại đây, muốn hưởng muốn khỏe lại đây”, vô hình kêu lại hổng lại cũng phải lại à!.</w:t>
      </w:r>
    </w:p>
    <w:p>
      <w:pPr>
        <w:pStyle w:val="Normal"/>
        <w:ind w:firstLine="567"/>
        <w:jc w:val="both"/>
        <w:rPr/>
      </w:pPr>
      <w:r>
        <w:rPr>
          <w:color w:val="000000"/>
          <w:lang w:val="vi-VN"/>
        </w:rPr>
        <w:t>Đó là Thầy muốn chia sẻ anh chị em</w:t>
      </w:r>
      <w:r>
        <w:rPr>
          <w:color w:val="000000"/>
        </w:rPr>
        <w:t>,</w:t>
      </w:r>
      <w:r>
        <w:rPr>
          <w:color w:val="000000"/>
          <w:lang w:val="vi-VN"/>
        </w:rPr>
        <w:t xml:space="preserve"> chứ không phải Thầy đưa ra 1 cái chương trình cái mô hình anten rồi anh chị em tạo ra cái du lịch</w:t>
      </w:r>
      <w:r>
        <w:rPr>
          <w:color w:val="000000"/>
        </w:rPr>
        <w:t>,</w:t>
      </w:r>
      <w:r>
        <w:rPr>
          <w:color w:val="000000"/>
          <w:lang w:val="vi-VN"/>
        </w:rPr>
        <w:t xml:space="preserve"> rồi anh chị em xếp lại du lịch rồi anh chị em để kêu gọi du lịch đến – cái này nó không rãnh nó coi đâu. Quì tiếp theo. Bây giờ ở đây mấy người rồi? </w:t>
      </w:r>
    </w:p>
    <w:p>
      <w:pPr>
        <w:pStyle w:val="Normal"/>
        <w:ind w:firstLine="567"/>
        <w:jc w:val="both"/>
        <w:rPr>
          <w:color w:val="000000"/>
          <w:lang w:val="vi-VN"/>
        </w:rPr>
      </w:pPr>
      <w:r>
        <w:rPr>
          <w:color w:val="000000"/>
          <w:lang w:val="vi-VN"/>
        </w:rPr>
      </w:r>
    </w:p>
    <w:p>
      <w:pPr>
        <w:pStyle w:val="Normal"/>
        <w:ind w:firstLine="567"/>
        <w:jc w:val="both"/>
        <w:rPr/>
      </w:pPr>
      <w:r>
        <w:rPr>
          <w:b/>
          <w:lang w:val="vi-VN"/>
        </w:rPr>
        <w:t>6009</w:t>
      </w:r>
      <w:r>
        <w:rPr>
          <w:lang w:val="vi-VN"/>
        </w:rPr>
        <w:t xml:space="preserve"> </w:t>
      </w:r>
      <w:r>
        <w:rPr>
          <w:b/>
          <w:lang w:val="vi-VN"/>
        </w:rPr>
        <w:t xml:space="preserve">Câu hỏi số </w:t>
      </w:r>
      <w:r>
        <w:rPr>
          <w:b/>
        </w:rPr>
        <w:t>1</w:t>
      </w:r>
      <w:r>
        <w:rPr>
          <w:b/>
          <w:lang w:val="vi-VN"/>
        </w:rPr>
        <w:t>16:</w:t>
      </w:r>
    </w:p>
    <w:p>
      <w:pPr>
        <w:pStyle w:val="Normal"/>
        <w:ind w:firstLine="567"/>
        <w:jc w:val="both"/>
        <w:rPr>
          <w:color w:val="000000"/>
          <w:lang w:val="vi-VN"/>
        </w:rPr>
      </w:pPr>
      <w:r>
        <w:rPr>
          <w:color w:val="000000"/>
          <w:lang w:val="vi-VN"/>
        </w:rPr>
        <w:t>Dạ kính thưa Thầy cô Huệ Sang xin hỏi những câu như sau:</w:t>
      </w:r>
    </w:p>
    <w:p>
      <w:pPr>
        <w:pStyle w:val="Normal"/>
        <w:ind w:firstLine="567"/>
        <w:jc w:val="both"/>
        <w:rPr>
          <w:color w:val="000000"/>
          <w:lang w:val="vi-VN"/>
        </w:rPr>
      </w:pPr>
      <w:r>
        <w:rPr>
          <w:color w:val="000000"/>
          <w:lang w:val="vi-VN"/>
        </w:rPr>
        <w:t>Câu hỏi thứ nhất: xin Thầy có thể nào giải nghĩa cho chúng con rõ ràng hơn cái ý nghĩa của vấn đề hội nhập cái linh hồn. Có phải cái vấn đề hội nhập bằng cái linh hồn tương tự như vấn đề truyền điện hay không? Về vấn đề khác biệt giữa vấn đề hội nhập, truyền điện là như thế nào?</w:t>
      </w:r>
    </w:p>
    <w:p>
      <w:pPr>
        <w:pStyle w:val="Normal"/>
        <w:ind w:firstLine="567"/>
        <w:jc w:val="both"/>
        <w:rPr/>
      </w:pPr>
      <w:r>
        <w:rPr>
          <w:color w:val="000000"/>
          <w:lang w:val="vi-VN"/>
        </w:rPr>
        <w:t>Khi chúng con hội nhập vào 1 thể xác của 1 người bệnh nhân thì chúng con có thay đổi cái vận mạng của người bệnh nhân đó không? Chúng con có làm thay đổi cái tự do tư tưởng của người đó hay không? Vì nếu chúng con có thể hội nhập được thì chúng con có thể thay đổi cái tư tưởng</w:t>
      </w:r>
      <w:r>
        <w:rPr>
          <w:color w:val="000000"/>
        </w:rPr>
        <w:t>,</w:t>
      </w:r>
      <w:r>
        <w:rPr>
          <w:color w:val="000000"/>
          <w:lang w:val="vi-VN"/>
        </w:rPr>
        <w:t xml:space="preserve"> làm xóa đi những cái bản tánh tiêu cực và dần dần giúp cho người này có được cái chân ngả, và có lẽ nhờ vậy mà cái tư tưởng của họ sẽ dần dần giúp cho họ thay đổi được cái vận mạng. Xin Thầy có thể nào giải thích cho chúng con cái quan niệm này?</w:t>
      </w:r>
    </w:p>
    <w:p>
      <w:pPr>
        <w:pStyle w:val="Normal"/>
        <w:ind w:firstLine="567"/>
        <w:jc w:val="both"/>
        <w:rPr/>
      </w:pPr>
      <w:r>
        <w:rPr>
          <w:color w:val="000000"/>
          <w:lang w:val="vi-VN"/>
        </w:rPr>
        <w:t>Vấn đề kế tiếp: xin Thầy có thể nào cho chúng con biết cái tác dụng của vấn đề hội nhập với linh hồn của Thầy? Trong trường hợp thí dụ như khi 1 người đã được mở luân xa, thì khi mở luân xa như vậy có cái gì xảy ra trong vấn đề cái linh hồn? Có phải khi mở luân xa đó là 1 hình thức con người đó cái linh hồn được thay đổi với 1 cái chân ngả?  thì xin Thầy có thể giúp cho chúng con hiểu thêm. Vì cái chân ngả qua cái tiến trình mở luân xa</w:t>
      </w:r>
      <w:r>
        <w:rPr>
          <w:color w:val="000000"/>
        </w:rPr>
        <w:t>,</w:t>
      </w:r>
      <w:r>
        <w:rPr>
          <w:color w:val="000000"/>
          <w:lang w:val="vi-VN"/>
        </w:rPr>
        <w:t xml:space="preserve"> thì dần dần con người đó nhờ cái linh hồn của Thầy và linh hồn của Thượng đế sẽ giúp được cho người đó phát triển.</w:t>
      </w:r>
    </w:p>
    <w:p>
      <w:pPr>
        <w:pStyle w:val="Normal"/>
        <w:ind w:firstLine="567"/>
        <w:jc w:val="both"/>
        <w:rPr/>
      </w:pPr>
      <w:r>
        <w:rPr>
          <w:color w:val="000000"/>
          <w:lang w:val="vi-VN"/>
        </w:rPr>
        <w:t>Bây giờ trên vấn đề kỹ thuật. Khi chúng con hội nhập vào linh hồn với Thầy để giúp cho linh hồn chúng con đến 1 cái nơi nào đó, thí dụ như trong cái trường hợp bị hạn hán thiếu nước</w:t>
      </w:r>
      <w:r>
        <w:rPr>
          <w:color w:val="000000"/>
        </w:rPr>
        <w:t>.</w:t>
      </w:r>
      <w:r>
        <w:rPr>
          <w:color w:val="000000"/>
          <w:lang w:val="vi-VN"/>
        </w:rPr>
        <w:t xml:space="preserve"> </w:t>
      </w:r>
      <w:r>
        <w:rPr>
          <w:color w:val="000000"/>
        </w:rPr>
        <w:t>K</w:t>
      </w:r>
      <w:r>
        <w:rPr>
          <w:color w:val="000000"/>
          <w:lang w:val="vi-VN"/>
        </w:rPr>
        <w:t xml:space="preserve">hi chúng con đến nơi đó để giúp cho những nguồn nước tụ lại đến 1 cái hồ hoặc là cái giếng chẳng hạn, thì cái tác dụng như vậy trên tầng năng lượng thì có ảnh hưởng như thế nào với địa cầu? </w:t>
      </w:r>
    </w:p>
    <w:p>
      <w:pPr>
        <w:pStyle w:val="Normal"/>
        <w:ind w:firstLine="567"/>
        <w:jc w:val="both"/>
        <w:rPr>
          <w:color w:val="000000"/>
          <w:lang w:val="vi-VN"/>
        </w:rPr>
      </w:pPr>
      <w:r>
        <w:rPr>
          <w:color w:val="000000"/>
          <w:lang w:val="vi-VN"/>
        </w:rPr>
        <w:t>Có phải chăng khi chúng con hội nhập với linh hồn Thầy đến đó, thì dường như giống như là 1 cái nam châm khổng lồ của chúng con đưa những cái dòng nước hội lại đến cái hồ hoặc là cái giếng, thì đó có phải là cái quan niệm về vấn đề hội nhập mà đến để giúp cho vấn đề nước hay không?</w:t>
      </w:r>
    </w:p>
    <w:p>
      <w:pPr>
        <w:pStyle w:val="Normal"/>
        <w:ind w:firstLine="567"/>
        <w:jc w:val="both"/>
        <w:rPr/>
      </w:pPr>
      <w:r>
        <w:rPr>
          <w:color w:val="000000"/>
          <w:lang w:val="vi-VN"/>
        </w:rPr>
        <w:t>Vấn đề thứ 2 câu hỏi thứ 2: bây giờ chúng con không biết khi nào cái trục trái đất sẽ thay đổi. Tuy nhiên ngay bây giờ trên vấn đề môi trường môi sinh ở trên địa cầu cũng cần rất nhiều những sự giúp đỡ. Đặt thí dụ như mình miền đông bắc bên nước Trung Hoa gần thành phố Bắc Kinh</w:t>
      </w:r>
      <w:r>
        <w:rPr>
          <w:color w:val="000000"/>
        </w:rPr>
        <w:t>,</w:t>
      </w:r>
      <w:r>
        <w:rPr>
          <w:color w:val="000000"/>
          <w:lang w:val="vi-VN"/>
        </w:rPr>
        <w:t xml:space="preserve"> người ta dự đoán trong vài năm nữa thì cái vùng này dần dần sẽ bị những cái trận bão cát che lấp, và có sự ảnh hưởng rất nhiều đến Đài Loan. Bây giờ làm sao chúng con có khả năng để giúp trong cái trường hợp này?</w:t>
      </w:r>
    </w:p>
    <w:p>
      <w:pPr>
        <w:pStyle w:val="Normal"/>
        <w:ind w:firstLine="567"/>
        <w:jc w:val="both"/>
        <w:rPr/>
      </w:pPr>
      <w:r>
        <w:rPr>
          <w:color w:val="000000"/>
          <w:lang w:val="vi-VN"/>
        </w:rPr>
        <w:t>Hiện giờ bên bên Trung Hoa người ta biết cái trường hợp đó</w:t>
      </w:r>
      <w:r>
        <w:rPr>
          <w:color w:val="000000"/>
        </w:rPr>
        <w:t>,</w:t>
      </w:r>
      <w:r>
        <w:rPr>
          <w:color w:val="000000"/>
          <w:lang w:val="vi-VN"/>
        </w:rPr>
        <w:t xml:space="preserve"> cho nên người ta cố gắng trồng rất nhiều những cái loại cây ở những cái vùng sa mạc để ngăn chặn những cái trận bão cát, không có để những những cái trận bão cát chôn lấp tất cả các thành phố. </w:t>
      </w:r>
    </w:p>
    <w:p>
      <w:pPr>
        <w:pStyle w:val="Normal"/>
        <w:ind w:firstLine="567"/>
        <w:jc w:val="both"/>
        <w:rPr>
          <w:color w:val="000000"/>
          <w:lang w:val="vi-VN"/>
        </w:rPr>
      </w:pPr>
      <w:r>
        <w:rPr>
          <w:color w:val="000000"/>
          <w:lang w:val="vi-VN"/>
        </w:rPr>
        <w:t>Tuy nhiên khi trồng những cái cây ở vùng sa mạc như vậy 1 vấn đề là thiếu nước, và họ có dùng 1 cái loại máy 1 cái dụng cụ dùng ở những cái cây, thí dụ như làm giảm đi cái khả năng mà tiêu thụ nước của những cây, vì vậy họ chỉ cần tưới nước 1 lần mà trong 3 tháng.</w:t>
      </w:r>
    </w:p>
    <w:p>
      <w:pPr>
        <w:pStyle w:val="Normal"/>
        <w:ind w:firstLine="567"/>
        <w:jc w:val="both"/>
        <w:rPr>
          <w:color w:val="000000"/>
          <w:lang w:val="vi-VN"/>
        </w:rPr>
      </w:pPr>
      <w:r>
        <w:rPr>
          <w:color w:val="000000"/>
          <w:lang w:val="vi-VN"/>
        </w:rPr>
        <w:t>Câu hỏi của cô này đặt ra: bây giờ với ngành nhân điện của chúng ta, chúng ta có thể nào truyền điện vô những cái cây đặng giúp cho những cái cây này được tươi tốt và không cần phải tưới nước nhiều, đó là 1 vấn đề.</w:t>
      </w:r>
    </w:p>
    <w:p>
      <w:pPr>
        <w:pStyle w:val="Normal"/>
        <w:ind w:firstLine="567"/>
        <w:jc w:val="both"/>
        <w:rPr/>
      </w:pPr>
      <w:r>
        <w:rPr>
          <w:color w:val="000000"/>
          <w:lang w:val="vi-VN"/>
        </w:rPr>
        <w:t>Vấn đề thứ 2: chúng con có thể nào truyền điện để giúp cho những vùng sa mạc</w:t>
      </w:r>
      <w:r>
        <w:rPr>
          <w:color w:val="000000"/>
        </w:rPr>
        <w:t>,</w:t>
      </w:r>
      <w:r>
        <w:rPr>
          <w:color w:val="000000"/>
          <w:lang w:val="vi-VN"/>
        </w:rPr>
        <w:t xml:space="preserve"> và dần dần những vùng sa mạc này lại trở thành những cái vùng cây cỏ tươi tốt có được không?, dạ xin hết thưa Thầy.</w:t>
      </w:r>
    </w:p>
    <w:p>
      <w:pPr>
        <w:pStyle w:val="Normal"/>
        <w:ind w:firstLine="567"/>
        <w:jc w:val="both"/>
        <w:rPr>
          <w:color w:val="000000"/>
          <w:lang w:val="vi-VN"/>
        </w:rPr>
      </w:pPr>
      <w:r>
        <w:rPr>
          <w:color w:val="000000"/>
          <w:lang w:val="vi-VN"/>
        </w:rPr>
      </w:r>
    </w:p>
    <w:p>
      <w:pPr>
        <w:pStyle w:val="Normal"/>
        <w:ind w:firstLine="567"/>
        <w:jc w:val="both"/>
        <w:rPr>
          <w:b/>
          <w:b/>
          <w:color w:val="000000"/>
          <w:lang w:val="vi-VN"/>
        </w:rPr>
      </w:pPr>
      <w:r>
        <w:rPr>
          <w:b/>
          <w:color w:val="000000"/>
          <w:lang w:val="vi-VN"/>
        </w:rPr>
        <w:t xml:space="preserve">6010 Thầy trả lời: </w:t>
      </w:r>
    </w:p>
    <w:p>
      <w:pPr>
        <w:pStyle w:val="Normal"/>
        <w:ind w:firstLine="567"/>
        <w:jc w:val="both"/>
        <w:rPr/>
      </w:pPr>
      <w:r>
        <w:rPr>
          <w:color w:val="000000"/>
          <w:lang w:val="vi-VN"/>
        </w:rPr>
        <w:t>Quì bây giờ Thầy trả lời từng câu hỏi 1 của người học viên.</w:t>
      </w:r>
    </w:p>
    <w:p>
      <w:pPr>
        <w:pStyle w:val="Normal"/>
        <w:ind w:firstLine="567"/>
        <w:jc w:val="both"/>
        <w:rPr/>
      </w:pPr>
      <w:r>
        <w:rPr>
          <w:color w:val="000000"/>
          <w:lang w:val="vi-VN"/>
        </w:rPr>
        <w:t>Anh chị em biết chúng ta nhận ánh sáng hào quang truyền điện đi chúng ta trung gian. Thầy tập dần cho anh chị em từ cấp 1 tới cấp 18, đôi khi anh chị em vui thì anh chị em truyền điện khác, buồn thì anh chị em truyền điện khác, giận dữ thì anh chị em truyền điện khác</w:t>
      </w:r>
      <w:r>
        <w:rPr>
          <w:color w:val="000000"/>
        </w:rPr>
        <w:t>,</w:t>
      </w:r>
      <w:r>
        <w:rPr>
          <w:color w:val="000000"/>
          <w:lang w:val="vi-VN"/>
        </w:rPr>
        <w:t xml:space="preserve"> nó còn lẫn lộn trong vấn đề phần trăm mà anh chị em cho.</w:t>
      </w:r>
    </w:p>
    <w:p>
      <w:pPr>
        <w:pStyle w:val="Normal"/>
        <w:ind w:firstLine="567"/>
        <w:jc w:val="both"/>
        <w:rPr/>
      </w:pPr>
      <w:r>
        <w:rPr>
          <w:color w:val="000000"/>
          <w:lang w:val="vi-VN"/>
        </w:rPr>
        <w:t>Do đó có 1 số tại sao anh chị em đó trị bệnh hay lắm, có 1 số anh chị em học cao mà trị bệnh dỡ lắm</w:t>
      </w:r>
      <w:r>
        <w:rPr>
          <w:color w:val="000000"/>
        </w:rPr>
        <w:t>,</w:t>
      </w:r>
      <w:r>
        <w:rPr>
          <w:color w:val="000000"/>
          <w:lang w:val="vi-VN"/>
        </w:rPr>
        <w:t xml:space="preserve"> đó là chi phối ngoại cảnh và bối cảnh tùy thời gian mà anh chị em truyền điện giúp mọi người. </w:t>
      </w:r>
    </w:p>
    <w:p>
      <w:pPr>
        <w:pStyle w:val="Normal"/>
        <w:ind w:firstLine="567"/>
        <w:jc w:val="both"/>
        <w:rPr>
          <w:color w:val="000000"/>
          <w:lang w:val="vi-VN"/>
        </w:rPr>
      </w:pPr>
      <w:r>
        <w:rPr>
          <w:i/>
          <w:color w:val="000000"/>
          <w:lang w:val="vi-VN"/>
        </w:rPr>
        <w:t>Vì những lý do mà trở ngại đó Thầy khuyên anh chị em</w:t>
      </w:r>
      <w:r>
        <w:rPr>
          <w:i/>
          <w:color w:val="000000"/>
        </w:rPr>
        <w:t>,</w:t>
      </w:r>
      <w:r>
        <w:rPr>
          <w:i/>
          <w:color w:val="000000"/>
          <w:lang w:val="vi-VN"/>
        </w:rPr>
        <w:t xml:space="preserve"> sáng anh chị em thức dậy không có bận rộn gì hết nên truyền điện trị bệnh cho người ta hết đi, cái này là an lành nhất để giúp cho anh chị em không có bị chi phối cảnh nào mà anh chị em nhận và gửi đi rất dễ dàng. </w:t>
      </w:r>
    </w:p>
    <w:p>
      <w:pPr>
        <w:pStyle w:val="Normal"/>
        <w:ind w:firstLine="567"/>
        <w:jc w:val="both"/>
        <w:rPr/>
      </w:pPr>
      <w:r>
        <w:rPr>
          <w:color w:val="000000"/>
          <w:lang w:val="vi-VN"/>
        </w:rPr>
        <w:t>Bây giờ trong suốt thời gian qua anh chị em nhận – gửi đi</w:t>
      </w:r>
      <w:r>
        <w:rPr>
          <w:color w:val="000000"/>
        </w:rPr>
        <w:t>,</w:t>
      </w:r>
      <w:r>
        <w:rPr>
          <w:color w:val="000000"/>
          <w:lang w:val="vi-VN"/>
        </w:rPr>
        <w:t xml:space="preserve"> biết bao nhiêu trường hợp từ khi anh chị em bắt đầu sử dụng luân xa 6 của mình mà anh chị em điều khiển năng lượng vũ trụ gửi đi khoảng cách không có giới hạn, từ đó tới ngày hôm nay biết bao nhiêu lần anh chị em sử dụng năng lượng vũ trụ rồi.</w:t>
      </w:r>
    </w:p>
    <w:p>
      <w:pPr>
        <w:pStyle w:val="Normal"/>
        <w:ind w:firstLine="567"/>
        <w:jc w:val="both"/>
        <w:rPr/>
      </w:pPr>
      <w:r>
        <w:rPr>
          <w:color w:val="000000"/>
          <w:lang w:val="vi-VN"/>
        </w:rPr>
        <w:t xml:space="preserve">Rồi khi năng lượng vũ trụ học lớp 7, lớp 7 đặc biệt thì cái băng tần mạnh của anh chị em Thượng thiên cho Thầy tạm gọi là băng tần tổng hợp. Do đó băng tần tổng hợp bất cứ băng tần nào chúng ta cũng sử dụng được hết, mà ngay cả băng tần thấp mà trước kia chúng ta phải cầu nguyện với Thượng thiên. </w:t>
      </w:r>
      <w:r>
        <w:rPr>
          <w:color w:val="000000"/>
        </w:rPr>
        <w:t>B</w:t>
      </w:r>
      <w:r>
        <w:rPr>
          <w:color w:val="000000"/>
          <w:lang w:val="vi-VN"/>
        </w:rPr>
        <w:t>ây giờ chúng ta có năng lực này</w:t>
      </w:r>
      <w:r>
        <w:rPr>
          <w:color w:val="000000"/>
        </w:rPr>
        <w:t>,</w:t>
      </w:r>
      <w:r>
        <w:rPr>
          <w:color w:val="000000"/>
          <w:lang w:val="vi-VN"/>
        </w:rPr>
        <w:t xml:space="preserve"> chính băng tần thấp hòa hợp với băng tần tổng hợp của chúng ta</w:t>
      </w:r>
      <w:r>
        <w:rPr>
          <w:color w:val="000000"/>
        </w:rPr>
        <w:t>,</w:t>
      </w:r>
      <w:r>
        <w:rPr>
          <w:color w:val="000000"/>
          <w:lang w:val="vi-VN"/>
        </w:rPr>
        <w:t xml:space="preserve"> sử dụng linh hồn tiến hóa về với Thượng thiên rất dễ dàng.</w:t>
      </w:r>
    </w:p>
    <w:p>
      <w:pPr>
        <w:pStyle w:val="Normal"/>
        <w:ind w:firstLine="567"/>
        <w:jc w:val="both"/>
        <w:rPr>
          <w:color w:val="000000"/>
          <w:lang w:val="vi-VN"/>
        </w:rPr>
      </w:pPr>
      <w:r>
        <w:rPr>
          <w:color w:val="000000"/>
          <w:lang w:val="vi-VN"/>
        </w:rPr>
        <w:t>Từng bước 1 Thầy muốn nhắc cho anh chị em cho tới ngày hôm nay. Anh chị em chúng ta có khả năng hội nhập, Thầy hội nhập với anh chị em trong mấy ngày qua và tiếp tục cuộc hành trình hội nhập khi anh chị em cần. Cũng như khi Thầy cần với Thượng thiên thì Thượng thiên hội nhập với Thầy bất cứ lúc nào.</w:t>
      </w:r>
    </w:p>
    <w:p>
      <w:pPr>
        <w:pStyle w:val="Normal"/>
        <w:ind w:firstLine="567"/>
        <w:jc w:val="both"/>
        <w:rPr/>
      </w:pPr>
      <w:r>
        <w:rPr>
          <w:color w:val="000000"/>
          <w:lang w:val="vi-VN"/>
        </w:rPr>
        <w:t>Thượng thiên đứng đây, Thầy đứng đây thì anh chị em đứng đây Thầy đây, anh chị em có cần Thầy hông?, nếu anh chị em cần Thầy thì Thầy hỗ trợ cho anh chị em toàn bộ, giúp cho anh chị em sử dụng chân ngả</w:t>
      </w:r>
      <w:r>
        <w:rPr>
          <w:color w:val="000000"/>
        </w:rPr>
        <w:t>,</w:t>
      </w:r>
      <w:r>
        <w:rPr>
          <w:color w:val="000000"/>
          <w:lang w:val="vi-VN"/>
        </w:rPr>
        <w:t xml:space="preserve"> mà chân ngả thì anh chị em sẽ giải quyết những khó khăn gặp phải bất cứ khó khăn trường hợp nào. Đó là lý do mà Thầy khuyên anh chị em hội nhập</w:t>
      </w:r>
      <w:r>
        <w:rPr>
          <w:color w:val="000000"/>
        </w:rPr>
        <w:t>,</w:t>
      </w:r>
      <w:r>
        <w:rPr>
          <w:color w:val="000000"/>
          <w:lang w:val="vi-VN"/>
        </w:rPr>
        <w:t xml:space="preserve"> cũng như khi anh chị em muốn trị bệnh cho cá nhân mình. </w:t>
      </w:r>
    </w:p>
    <w:p>
      <w:pPr>
        <w:pStyle w:val="Normal"/>
        <w:ind w:firstLine="567"/>
        <w:jc w:val="both"/>
        <w:rPr/>
      </w:pPr>
      <w:r>
        <w:rPr>
          <w:color w:val="000000"/>
          <w:lang w:val="vi-VN"/>
        </w:rPr>
        <w:t xml:space="preserve">Anh chị em trị bệnh theo công thức 18 đi, nhận ánh sáng hào quang direct vô đi, nhưng mà anh chị em chỉ cần 5 phút vừa bớt đau vừa bớt bệnh mà có năng lực mạnh anh chị em nghĩ tới Thầy. </w:t>
      </w:r>
      <w:r>
        <w:rPr>
          <w:color w:val="000000"/>
        </w:rPr>
        <w:t>T</w:t>
      </w:r>
      <w:r>
        <w:rPr>
          <w:color w:val="000000"/>
          <w:lang w:val="vi-VN"/>
        </w:rPr>
        <w:t>ập nghĩ tới Thầy, để sự luyện tập này anh chị em được thành quả</w:t>
      </w:r>
      <w:r>
        <w:rPr>
          <w:color w:val="000000"/>
        </w:rPr>
        <w:t>,</w:t>
      </w:r>
      <w:r>
        <w:rPr>
          <w:color w:val="000000"/>
          <w:lang w:val="vi-VN"/>
        </w:rPr>
        <w:t xml:space="preserve"> mà anh chị em lại có thể nhiều năng lượng để chi</w:t>
      </w:r>
      <w:r>
        <w:rPr>
          <w:color w:val="000000"/>
        </w:rPr>
        <w:t>,</w:t>
      </w:r>
      <w:r>
        <w:rPr>
          <w:color w:val="000000"/>
          <w:lang w:val="vi-VN"/>
        </w:rPr>
        <w:t xml:space="preserve"> để anh chị em giúp mọi người, chứ Thầy đâu muốn nhập anh chị em làm cái gì!. Thầy hội nhập với anh chị em là có lý do muốn đào tạo anh chị em giỏi</w:t>
      </w:r>
      <w:r>
        <w:rPr>
          <w:color w:val="000000"/>
        </w:rPr>
        <w:t>,</w:t>
      </w:r>
      <w:r>
        <w:rPr>
          <w:color w:val="000000"/>
          <w:lang w:val="vi-VN"/>
        </w:rPr>
        <w:t xml:space="preserve"> giống như Thầy đã từng hội nhập với Thượng thiên trong suốt 35 năm vừa qua, mục đích Thầy là vậy. </w:t>
      </w:r>
    </w:p>
    <w:p>
      <w:pPr>
        <w:pStyle w:val="Normal"/>
        <w:ind w:firstLine="567"/>
        <w:jc w:val="both"/>
        <w:rPr>
          <w:color w:val="000000"/>
          <w:lang w:val="vi-VN"/>
        </w:rPr>
      </w:pPr>
      <w:r>
        <w:rPr>
          <w:color w:val="000000"/>
          <w:lang w:val="vi-VN"/>
        </w:rPr>
        <w:t>Nhưng mà tối nay Thầy còn giải thích cho anh chị em về linh hồn còn hay hơn nữa, bây giờ thì thôi Thầy chỉ giải thích cho anh chị em bây giờ đi nghe đi rồi tối nay Thầy sẽ nói thêm cái phần đặc biệt.</w:t>
      </w:r>
    </w:p>
    <w:p>
      <w:pPr>
        <w:pStyle w:val="Normal"/>
        <w:ind w:firstLine="567"/>
        <w:jc w:val="both"/>
        <w:rPr/>
      </w:pPr>
      <w:r>
        <w:rPr>
          <w:color w:val="000000"/>
          <w:lang w:val="vi-VN"/>
        </w:rPr>
        <w:t>Tiếp theo câu hỏi vừa rồi. Bây giờ anh chị em muốn giúp cho người ta là cái tư tưởng người ta, thì người ta muốn vợ muốn chồng, thích đàn ông thích đàn bà cái chuyện của người ta anh chị em đâu có đổi được. Tuy nhiên những cái gì mà họ sử dụng phàm ngả nhiều thì chúng ta hội nhập vô</w:t>
      </w:r>
      <w:r>
        <w:rPr>
          <w:color w:val="000000"/>
        </w:rPr>
        <w:t>,</w:t>
      </w:r>
      <w:r>
        <w:rPr>
          <w:color w:val="000000"/>
          <w:lang w:val="vi-VN"/>
        </w:rPr>
        <w:t xml:space="preserve"> thứ nhất là giúp cho người đó bình phục, thứ 2 gieo hột giống bồ đề cho họ để tạo cho họ hột giống bồ đề để từng bước một chứ không phải liền nha, từng bước một họ sử dụng chân ngả. Đó là chúng ta giúp linh hồn, thể xác của người bệnh, vừa giúp thể xác hết bệnh hết đau</w:t>
      </w:r>
      <w:r>
        <w:rPr>
          <w:color w:val="000000"/>
        </w:rPr>
        <w:t>,</w:t>
      </w:r>
      <w:r>
        <w:rPr>
          <w:color w:val="000000"/>
          <w:lang w:val="vi-VN"/>
        </w:rPr>
        <w:t xml:space="preserve"> vừa giúp linh hồn cho họ biết cách sử dụng cái chân ngả là giúp cho thể xác họ hoàn thiện hơn.</w:t>
      </w:r>
    </w:p>
    <w:p>
      <w:pPr>
        <w:pStyle w:val="Normal"/>
        <w:ind w:firstLine="567"/>
        <w:jc w:val="both"/>
        <w:rPr/>
      </w:pPr>
      <w:r>
        <w:rPr>
          <w:color w:val="000000"/>
          <w:lang w:val="vi-VN"/>
        </w:rPr>
        <w:t>Đó là lý do tại sao cái lớp ứng dụng khoa học tâm linh mà chúng ta hội nhập vô để chúng ta đóng góp trong mọi lĩnh vực, mà lĩnh vực nhu cầu cần thiết của nhân loại là lĩnh vực khoa học</w:t>
      </w:r>
      <w:r>
        <w:rPr>
          <w:color w:val="000000"/>
        </w:rPr>
        <w:t>,</w:t>
      </w:r>
      <w:r>
        <w:rPr>
          <w:color w:val="000000"/>
          <w:lang w:val="vi-VN"/>
        </w:rPr>
        <w:t xml:space="preserve"> tạo ra môi trường cho nhân loại hiện hữu sử dụng trong nhiều lĩnh vực khác nhau, nhiều môi trường khác nhau, nhưng mà các nhà khoa học vẫn còn giới hạn, tại sao giới hạn?</w:t>
      </w:r>
    </w:p>
    <w:p>
      <w:pPr>
        <w:pStyle w:val="Normal"/>
        <w:ind w:firstLine="567"/>
        <w:jc w:val="both"/>
        <w:rPr/>
      </w:pPr>
      <w:r>
        <w:rPr>
          <w:color w:val="000000"/>
          <w:lang w:val="vi-VN"/>
        </w:rPr>
        <w:t>Nếu bây giờ sản xuất 1000 cái ly bán 1 đồng 1 cái ly được 1000 đồng, mà nếu các nhà khoa học biết tinh chế ra 1 triệu cái ly thì bán hổng được lỗ. Vì lý do đó cái sáng kiến cái sáng tạo của nhà khoa học bị chặn cái chổ này, nhiều lắm nhưng mà Thầy chỉ thí dụ đơn giản cho anh chị em dễ hiểu thôi</w:t>
      </w:r>
      <w:r>
        <w:rPr>
          <w:color w:val="000000"/>
        </w:rPr>
        <w:t>,</w:t>
      </w:r>
      <w:r>
        <w:rPr>
          <w:color w:val="000000"/>
          <w:lang w:val="vi-VN"/>
        </w:rPr>
        <w:t xml:space="preserve"> chứ không phải anh chị em là nhà khoa học anh chị em muốn làm gì thì làm – hông!. Anh chị em muốn sáng tạo gì anh chị em làm – hông! Nếu không đúng cái nhu cầu, không đúng điều kiện thì chắc chắn anh chị em sẽ thất bại</w:t>
      </w:r>
      <w:r>
        <w:rPr>
          <w:color w:val="000000"/>
        </w:rPr>
        <w:t>,</w:t>
      </w:r>
      <w:r>
        <w:rPr>
          <w:color w:val="000000"/>
          <w:lang w:val="vi-VN"/>
        </w:rPr>
        <w:t xml:space="preserve"> do đó anh chị em phải stop, anh chị em bị chặn đứng cái này không phát triển được không sáng tạo được. </w:t>
      </w:r>
    </w:p>
    <w:p>
      <w:pPr>
        <w:pStyle w:val="Normal"/>
        <w:ind w:firstLine="567"/>
        <w:jc w:val="both"/>
        <w:rPr/>
      </w:pPr>
      <w:r>
        <w:rPr>
          <w:lang w:val="vi-VN"/>
        </w:rPr>
        <w:t>Mặc dầu là</w:t>
      </w:r>
      <w:r>
        <w:rPr>
          <w:color w:val="000000"/>
          <w:lang w:val="vi-VN"/>
        </w:rPr>
        <w:t xml:space="preserve"> Thầy không phải nhà khoa học, mặc dầu là Thầy không phải nhà y học nhưng mà anh chị em luôn luôn bị chặn đứng, ngừng là ngừng hổng có đi tới được, tới đó là chấm dứt cỡ bao nhiêu đó thôi, nhiều lắm nhưng mà Thầy đâu có thời gian giải thích cho anh chị em nghe.</w:t>
      </w:r>
    </w:p>
    <w:p>
      <w:pPr>
        <w:pStyle w:val="Normal"/>
        <w:ind w:firstLine="567"/>
        <w:jc w:val="both"/>
        <w:rPr/>
      </w:pPr>
      <w:r>
        <w:rPr>
          <w:color w:val="000000"/>
          <w:lang w:val="vi-VN"/>
        </w:rPr>
        <w:t>Tiếp theo trong vấn đề mà dùng nguồn nước chúng ta tưới cây tưới cỏ. Thì bây giờ Thầy khuyên anh chị em, nước của chúng ta đáng lý ra thì ruộng lúa của chúng ta bị khô chúng ta bơm nước vô rồi chúng ta đưa nước nhân điện</w:t>
      </w:r>
      <w:r>
        <w:rPr>
          <w:color w:val="000000"/>
        </w:rPr>
        <w:t>,</w:t>
      </w:r>
      <w:r>
        <w:rPr>
          <w:color w:val="000000"/>
          <w:lang w:val="vi-VN"/>
        </w:rPr>
        <w:t xml:space="preserve"> đó là 1 hình thức giúp cho cây được tốt, giúp cho đất ít có sử dụng nước bằng năng lượng của chúng ta. </w:t>
      </w:r>
    </w:p>
    <w:p>
      <w:pPr>
        <w:pStyle w:val="Normal"/>
        <w:ind w:firstLine="567"/>
        <w:jc w:val="both"/>
        <w:rPr/>
      </w:pPr>
      <w:r>
        <w:rPr>
          <w:color w:val="000000"/>
          <w:lang w:val="vi-VN"/>
        </w:rPr>
        <w:t>Bây giờ anh chị em đi tới sa mạc anh chị em có chế nước</w:t>
      </w:r>
      <w:r>
        <w:rPr>
          <w:color w:val="000000"/>
        </w:rPr>
        <w:t>,</w:t>
      </w:r>
      <w:r>
        <w:rPr>
          <w:color w:val="000000"/>
          <w:lang w:val="vi-VN"/>
        </w:rPr>
        <w:t xml:space="preserve"> được anh chị em chế được hông, tưới được hông, mà ai cho phép anh chị em làm cái này?. Thứ nhất là nước Trung Quốc lớn quá hàng tỉ người ai cho phép anh chị em làm cái này? Anh chị em có khả năng đi nữa người ta cũng không cho phép</w:t>
      </w:r>
      <w:r>
        <w:rPr>
          <w:color w:val="000000"/>
        </w:rPr>
        <w:t>,</w:t>
      </w:r>
      <w:r>
        <w:rPr>
          <w:color w:val="000000"/>
          <w:lang w:val="vi-VN"/>
        </w:rPr>
        <w:t xml:space="preserve"> ngoại trừ trường hợp anh chị em được mời anh chị em được gọi thì lúc đó chúng ta giúp đâu có muộn.</w:t>
      </w:r>
    </w:p>
    <w:p>
      <w:pPr>
        <w:pStyle w:val="Normal"/>
        <w:ind w:firstLine="567"/>
        <w:jc w:val="both"/>
        <w:rPr/>
      </w:pPr>
      <w:r>
        <w:rPr>
          <w:color w:val="000000"/>
          <w:lang w:val="vi-VN"/>
        </w:rPr>
        <w:t>Ngay cả Đấng tối cao cũng vậy, gõ cửa yêu cầu Ngài thì Ngài mới giúp được. Anh chị em hổng gõ cửa</w:t>
      </w:r>
      <w:r>
        <w:rPr>
          <w:color w:val="000000"/>
        </w:rPr>
        <w:t>,</w:t>
      </w:r>
      <w:r>
        <w:rPr>
          <w:color w:val="000000"/>
          <w:lang w:val="vi-VN"/>
        </w:rPr>
        <w:t xml:space="preserve"> anh chị em chối bỏ các Ngài thì làm sao các Ngài giúp anh chị em được mặc dầu các Ngài thương anh chị em thiệt, thương chúng ta thiệt mà anh chị em hổng cần. </w:t>
      </w:r>
    </w:p>
    <w:p>
      <w:pPr>
        <w:pStyle w:val="Normal"/>
        <w:ind w:firstLine="567"/>
        <w:jc w:val="both"/>
        <w:rPr/>
      </w:pPr>
      <w:r>
        <w:rPr>
          <w:color w:val="000000"/>
          <w:lang w:val="vi-VN"/>
        </w:rPr>
        <w:t>Cũng như bây giờ anh chị em đói mà người ta cho anh chị em ăn</w:t>
      </w:r>
      <w:r>
        <w:rPr>
          <w:color w:val="000000"/>
        </w:rPr>
        <w:t>,</w:t>
      </w:r>
      <w:r>
        <w:rPr>
          <w:color w:val="000000"/>
          <w:lang w:val="vi-VN"/>
        </w:rPr>
        <w:t xml:space="preserve"> anh chị em hổng cần thì anh chị em chết ráng chịu chứ làm sao giờ. </w:t>
      </w:r>
      <w:r>
        <w:rPr>
          <w:color w:val="000000"/>
        </w:rPr>
        <w:t>H</w:t>
      </w:r>
      <w:r>
        <w:rPr>
          <w:color w:val="000000"/>
          <w:lang w:val="vi-VN"/>
        </w:rPr>
        <w:t xml:space="preserve">ổng lẽ người ta quỳ xuống người ta lạy nói “ mày làm ơn mày ăn dùm tao đi, mày hổng ăn mày chết tao cũng chết theo à!”, cái đó còn lâu à!. </w:t>
      </w:r>
      <w:r>
        <w:rPr>
          <w:color w:val="000000"/>
        </w:rPr>
        <w:t>M</w:t>
      </w:r>
      <w:r>
        <w:rPr>
          <w:color w:val="000000"/>
          <w:lang w:val="vi-VN"/>
        </w:rPr>
        <w:t>à thứ nhất anh chị em địa vị cao, thứ nhì anh chị em có quyền lực, thứ ba là những người ở đầu đường xó chợ mà hổng khi nào anh chị em quỳ xuống anh chị em lạy người ta hết, yêu cầu người ta ăn để người ta sống hết đó. Mày chết mày chết nhiều chừng nào tốt chừng đó, sống như mày vô ích chết đi, mày chết cái thể xác mày đặng tao giúp cái linh hồn mày tái tục kiếm cái thể xác khác</w:t>
      </w:r>
      <w:r>
        <w:rPr>
          <w:color w:val="000000"/>
        </w:rPr>
        <w:t>,</w:t>
      </w:r>
      <w:r>
        <w:rPr>
          <w:color w:val="000000"/>
          <w:lang w:val="vi-VN"/>
        </w:rPr>
        <w:t xml:space="preserve"> chứ đâu có rảnh mà lo mấy cái chuyện này!, đó sở dĩ Thầy thí dụ anh chị em như vậy.</w:t>
      </w:r>
    </w:p>
    <w:p>
      <w:pPr>
        <w:pStyle w:val="Normal"/>
        <w:ind w:firstLine="567"/>
        <w:jc w:val="both"/>
        <w:rPr>
          <w:color w:val="000000"/>
          <w:lang w:val="vi-VN"/>
        </w:rPr>
      </w:pPr>
      <w:r>
        <w:rPr>
          <w:color w:val="000000"/>
          <w:lang w:val="vi-VN"/>
        </w:rPr>
        <w:t xml:space="preserve">Bây giờ anh chị em nói có khả năng này, anh chị em nói chánh phủ mà chánh phủ Trung Quốc nghe hông – hông, mà anh chị em đó nhiều khi trong 1-2 chục năm chứ không phải 2-3 năm đâu Huệ Sang ơi. Thí dụ như bây giờ anh chị em họ trồng cái đó để họ làm gì? Bão cát từ đâu tới? từ đâu tới? anh chị em nói là gió à, bão à, sóng thần á!. </w:t>
      </w:r>
    </w:p>
    <w:p>
      <w:pPr>
        <w:pStyle w:val="Normal"/>
        <w:ind w:firstLine="567"/>
        <w:jc w:val="both"/>
        <w:rPr/>
      </w:pPr>
      <w:r>
        <w:rPr>
          <w:color w:val="000000"/>
          <w:lang w:val="vi-VN"/>
        </w:rPr>
        <w:t xml:space="preserve">Bây giờ Thầy thí dụ thôi Thầy hổng muốn nói nhiều. Anh chị em biết con cá voi sống ở dưới đáy biển hổng biết bao nhiêu thế kỷ rồi, </w:t>
      </w:r>
      <w:r>
        <w:rPr>
          <w:color w:val="000000"/>
        </w:rPr>
        <w:t>m</w:t>
      </w:r>
      <w:r>
        <w:rPr>
          <w:color w:val="000000"/>
          <w:lang w:val="vi-VN"/>
        </w:rPr>
        <w:t>à tại sao nó chạy tốc độ nó lội tốc độ 200-300 cây số nó vô bờ nó chết? Tại sao nước biển hồi đó nó sống an lành tự nhiên sao vậy, tại sao? Có nguồn năng lượng mạnh phải không?, mà nguồn năng lượng từ đâu có?, cái chuyện đó dài dòng lắm, đó Thầy đứng ở trên này mà Thầy nhìn thấy Thầy biết cái này nè.</w:t>
      </w:r>
    </w:p>
    <w:p>
      <w:pPr>
        <w:pStyle w:val="Normal"/>
        <w:ind w:firstLine="567"/>
        <w:jc w:val="both"/>
        <w:rPr/>
      </w:pPr>
      <w:r>
        <w:rPr>
          <w:color w:val="000000"/>
          <w:lang w:val="vi-VN"/>
        </w:rPr>
        <w:t>Sóng thần tại sao sóng thần? Anh chị em nói động đất rồi nứt đất, rồi có sức mạnh rồi đưa nước lên rồi sóng thần tới sóng thần lui, cái chuyện đó cái chuyện của các nhà nghiên cứu địa chất</w:t>
      </w:r>
      <w:r>
        <w:rPr>
          <w:color w:val="000000"/>
        </w:rPr>
        <w:t>,</w:t>
      </w:r>
      <w:r>
        <w:rPr>
          <w:color w:val="000000"/>
          <w:lang w:val="vi-VN"/>
        </w:rPr>
        <w:t xml:space="preserve"> chuyện của mấy người, anh chị em nên nhớ rằng làm mưa giả được cái gì mưa cũng được hết.</w:t>
      </w:r>
    </w:p>
    <w:p>
      <w:pPr>
        <w:pStyle w:val="Normal"/>
        <w:ind w:firstLine="567"/>
        <w:jc w:val="both"/>
        <w:rPr/>
      </w:pPr>
      <w:r>
        <w:rPr>
          <w:color w:val="000000"/>
          <w:lang w:val="vi-VN"/>
        </w:rPr>
        <w:t>Bây giờ nè</w:t>
      </w:r>
      <w:r>
        <w:rPr>
          <w:color w:val="000000"/>
        </w:rPr>
        <w:t>,</w:t>
      </w:r>
      <w:r>
        <w:rPr>
          <w:color w:val="000000"/>
          <w:lang w:val="vi-VN"/>
        </w:rPr>
        <w:t xml:space="preserve"> Thầy ở đây cũng gần 10 năm rồi mà cái mùa hè hổng có tuyết rơi mà có mưa đá. </w:t>
      </w:r>
      <w:r>
        <w:rPr>
          <w:color w:val="000000"/>
        </w:rPr>
        <w:t>T</w:t>
      </w:r>
      <w:r>
        <w:rPr>
          <w:color w:val="000000"/>
          <w:lang w:val="vi-VN"/>
        </w:rPr>
        <w:t xml:space="preserve">rời ơi!, mùa hè mà ở đây cái nước của Thầy ở nè, cái chổ Thầy ở nè hả mỗi lần Thầy dạy học đó. </w:t>
      </w:r>
      <w:r>
        <w:rPr>
          <w:color w:val="000000"/>
        </w:rPr>
        <w:t>C</w:t>
      </w:r>
      <w:r>
        <w:rPr>
          <w:color w:val="000000"/>
          <w:lang w:val="vi-VN"/>
        </w:rPr>
        <w:t>ũng như vừa rồi Thầy vừa lên đền thờ</w:t>
      </w:r>
      <w:r>
        <w:rPr>
          <w:color w:val="000000"/>
        </w:rPr>
        <w:t>,</w:t>
      </w:r>
      <w:r>
        <w:rPr>
          <w:color w:val="000000"/>
          <w:lang w:val="vi-VN"/>
        </w:rPr>
        <w:t xml:space="preserve"> đền thờ của mình đền thờ tổ tiên đó, đương nóng vầy cái mưa đá xuống. Thầy đương ngồi trong văn phòng của Thầy dạy học đó, ở trong này nó nóng thiệt là nóng phải mở máy lạnh ở ngoài mưa đá. Trong lĩnh vực nghiên cứu khoa học thì anh chị em tính toán làm sao mà cho thành mưa đá khi mùa hè, nếu không phải đó mưa đá giả, mưa đá nhân tạo, mà mưa đá nhân tạo có mưa nhân tạo cũng có.</w:t>
      </w:r>
    </w:p>
    <w:p>
      <w:pPr>
        <w:pStyle w:val="Normal"/>
        <w:ind w:firstLine="567"/>
        <w:jc w:val="both"/>
        <w:rPr>
          <w:color w:val="000000"/>
          <w:lang w:val="vi-VN"/>
        </w:rPr>
      </w:pPr>
      <w:r>
        <w:rPr>
          <w:color w:val="000000"/>
          <w:lang w:val="vi-VN"/>
        </w:rPr>
        <w:t>Thầy nhớ hổng lầm cách nay 1-2 năm về trước ở đất nước Thái Lan hạn hán nhiều quá, chính đức vua phải thí nghiệm trong vấn đề mưa nhân tạo, mưa nhân tạo có nhưng mà mưa nhân tạo đâu có đáp ứng cái nhu cầu mà giúp cho ruộng lúa, cây lương thực thực phẩm, mà đã nói mưa nhân tạo là mưa nhân tạo có tốt không – cái này là cái quan trọng nè!</w:t>
      </w:r>
    </w:p>
    <w:p>
      <w:pPr>
        <w:pStyle w:val="Normal"/>
        <w:ind w:firstLine="567"/>
        <w:jc w:val="both"/>
        <w:rPr/>
      </w:pPr>
      <w:r>
        <w:rPr>
          <w:color w:val="000000"/>
          <w:lang w:val="vi-VN"/>
        </w:rPr>
        <w:t>Thầy thì hổng có rành về khoa học, Thầy thì hổng có rành về chất hóa học</w:t>
      </w:r>
      <w:r>
        <w:rPr>
          <w:color w:val="000000"/>
        </w:rPr>
        <w:t>,</w:t>
      </w:r>
      <w:r>
        <w:rPr>
          <w:color w:val="000000"/>
          <w:lang w:val="vi-VN"/>
        </w:rPr>
        <w:t xml:space="preserve"> nhưng mà mưa nhân tạo cái gì làm ra mưa nhân tạo? Anh chị em có biết mưa nhân tạo có cái chất gì trong đó không - không? Mà mưa nhân tạo xuống cây cối thì tốt mà con người có tốt không?, chưa biết, hổng ai tính toán cái này hết trơn hết trọi chỉ biết mưa là mưa cho mưa đi rồi tính sau, biết bao nhiêu cái sự việc xảy ra. </w:t>
      </w:r>
    </w:p>
    <w:p>
      <w:pPr>
        <w:pStyle w:val="Normal"/>
        <w:ind w:firstLine="567"/>
        <w:jc w:val="both"/>
        <w:rPr>
          <w:color w:val="000000"/>
          <w:lang w:val="vi-VN"/>
        </w:rPr>
      </w:pPr>
      <w:r>
        <w:rPr>
          <w:color w:val="000000"/>
          <w:lang w:val="vi-VN"/>
        </w:rPr>
        <w:t>Nội cái việc nước supermarket bán cho anh chị em nè, chỉ cần lấy cái máy chụp trong cái vấn đề mà những cái vi trùng ở trong này không đó anh chị em thấy khác thường rồi, đừng nói làm chi chất hóa học mà anh chị em chế ra mưa, Thầy chỉ nói đơn giản như vậy thôi còn nhiều thứ lắm.</w:t>
      </w:r>
    </w:p>
    <w:p>
      <w:pPr>
        <w:pStyle w:val="Normal"/>
        <w:ind w:firstLine="567"/>
        <w:jc w:val="both"/>
        <w:rPr/>
      </w:pPr>
      <w:r>
        <w:rPr>
          <w:color w:val="000000"/>
          <w:lang w:val="vi-VN"/>
        </w:rPr>
        <w:t xml:space="preserve">Do đó, cái việc mà miền bắc nước Trung Hoa, bắc kinh mà ở sa mạc bão cát nó lấp ở Đài Loan. </w:t>
      </w:r>
      <w:r>
        <w:rPr>
          <w:color w:val="000000"/>
        </w:rPr>
        <w:t>N</w:t>
      </w:r>
      <w:r>
        <w:rPr>
          <w:color w:val="000000"/>
          <w:lang w:val="vi-VN"/>
        </w:rPr>
        <w:t>ói thiệt à</w:t>
      </w:r>
      <w:r>
        <w:rPr>
          <w:color w:val="000000"/>
        </w:rPr>
        <w:t>,</w:t>
      </w:r>
      <w:r>
        <w:rPr>
          <w:color w:val="000000"/>
          <w:lang w:val="vi-VN"/>
        </w:rPr>
        <w:t xml:space="preserve"> nếu mà bão cát nó lấp được Đài Loan thì Trung Quốc cũng mừng lắm, sợ hổng được đó chứ. Bây giờ đang tranh chấp nè đảo Dài Loan với Trung Quốc nè, mà cát mà đưa qua bên kia thì trung đông khỏe khỏi lo có được không?</w:t>
      </w:r>
    </w:p>
    <w:p>
      <w:pPr>
        <w:pStyle w:val="Normal"/>
        <w:ind w:firstLine="567"/>
        <w:jc w:val="both"/>
        <w:rPr/>
      </w:pPr>
      <w:r>
        <w:rPr>
          <w:color w:val="000000"/>
          <w:lang w:val="vi-VN"/>
        </w:rPr>
        <w:t>Bây giờ Thầy giải thích cho anh chị em, tất cả những cái gì chúng ta học được với điều kiện họ yêu cầu giúp đỡ, nhưng mà họ yêu cầu mình mình có điều kiện mình đi được không, cái đó quan trọng đó. Bây giờ yêu cầu người A</w:t>
      </w:r>
      <w:r>
        <w:rPr>
          <w:color w:val="000000"/>
        </w:rPr>
        <w:t>,</w:t>
      </w:r>
      <w:r>
        <w:rPr>
          <w:color w:val="000000"/>
          <w:lang w:val="vi-VN"/>
        </w:rPr>
        <w:t xml:space="preserve"> người B tới giờ chót người A người B bận hổng có rảnh đâu có đi được, hoặc lý do này lý do khác người A người B đâu có đi được thì đến giúp không được.</w:t>
      </w:r>
    </w:p>
    <w:p>
      <w:pPr>
        <w:pStyle w:val="Normal"/>
        <w:ind w:firstLine="567"/>
        <w:jc w:val="both"/>
        <w:rPr/>
      </w:pPr>
      <w:r>
        <w:rPr>
          <w:i/>
          <w:color w:val="000000"/>
          <w:lang w:val="vi-VN"/>
        </w:rPr>
        <w:t>Ngay cả Thầy cũng vậy, bây giờ ABC cần nè nhưng mà dưới điều kiện Thầy rảnh Thầy hổng có bận, chứ Thầy rảnh Thầy bận đâu có đi đâu được. Tuy nhiên thì Thầy khuyên tất cả anh chị em</w:t>
      </w:r>
      <w:r>
        <w:rPr>
          <w:i/>
          <w:color w:val="000000"/>
        </w:rPr>
        <w:t>,</w:t>
      </w:r>
      <w:r>
        <w:rPr>
          <w:i/>
          <w:color w:val="000000"/>
          <w:lang w:val="vi-VN"/>
        </w:rPr>
        <w:t xml:space="preserve"> chúng ta học chúng ta lo cho mình, lo cho gia đình mình, lo cho quốc gia dân tộc của mình, chúng ta giúp cho tất cả những người có duyên lành với chúng ta, chứ chúng ta đừng có xin việc nghe cho rõ nha. Nếu Thượng thiên giao chúng ta nhiệm vụ sứ mạng chúng ta đừng xin việc, mà người ta yêu cầu chúng ta thì chúng ta giúp đỡ, đóng góp nghe cho rõ nha, chứ anh chị em xin việc là anh chị em lo muốn anh chị em đưa ra cái tài anh chị em đó.</w:t>
      </w:r>
      <w:r>
        <w:rPr>
          <w:color w:val="000000"/>
          <w:lang w:val="vi-VN"/>
        </w:rPr>
        <w:t xml:space="preserve"> </w:t>
      </w:r>
    </w:p>
    <w:p>
      <w:pPr>
        <w:pStyle w:val="Normal"/>
        <w:ind w:firstLine="567"/>
        <w:jc w:val="both"/>
        <w:rPr>
          <w:color w:val="000000"/>
          <w:lang w:val="vi-VN"/>
        </w:rPr>
      </w:pPr>
      <w:r>
        <w:rPr>
          <w:i/>
          <w:color w:val="000000"/>
          <w:lang w:val="vi-VN"/>
        </w:rPr>
        <w:t>Dù cho cái tài của anh chị em có giỏi tới mức độ nào đi nữa mà anh chị em xin việc là nó mất giá trị cái chổ là nó xuống cấp đó, xuống cái khả năng của anh chị em đó</w:t>
      </w:r>
      <w:r>
        <w:rPr>
          <w:color w:val="000000"/>
          <w:lang w:val="vi-VN"/>
        </w:rPr>
        <w:t xml:space="preserve">. </w:t>
      </w:r>
      <w:r>
        <w:rPr>
          <w:i/>
          <w:color w:val="000000"/>
          <w:lang w:val="vi-VN"/>
        </w:rPr>
        <w:t>Anh chị em đừng nói nếu chúng ta có khả năng thiệt, nếu chúng ta có quyền năng khả năng thiệt thì các người đó phải yêu cầu chúng ta, phải mời chúng ta. Chứ không phải mà chúng ta có khả năng mà chúng ta xin việc thì chắc chắn mình sẽ lệ thuộc người ta</w:t>
      </w:r>
      <w:r>
        <w:rPr>
          <w:i/>
          <w:color w:val="000000"/>
        </w:rPr>
        <w:t>,</w:t>
      </w:r>
      <w:r>
        <w:rPr>
          <w:i/>
          <w:color w:val="000000"/>
          <w:lang w:val="vi-VN"/>
        </w:rPr>
        <w:t xml:space="preserve"> mà không phải người ta lệ thuộc mình, rồi người ta biểu cái gì mình làm cái đó rồi người ta đánh giá thấp giá trị của mình.</w:t>
      </w:r>
    </w:p>
    <w:p>
      <w:pPr>
        <w:pStyle w:val="Normal"/>
        <w:ind w:firstLine="567"/>
        <w:jc w:val="both"/>
        <w:rPr/>
      </w:pPr>
      <w:r>
        <w:rPr>
          <w:color w:val="000000"/>
          <w:lang w:val="vi-VN"/>
        </w:rPr>
        <w:t>Đó là cái đường đời Thầy muốn chia sẻ với anh chị em cái đường đời này. Tuy nhiên nếu vì nhu cầu cần thiết Thầy chỉ cho anh chị em nha</w:t>
      </w:r>
      <w:r>
        <w:rPr>
          <w:color w:val="000000"/>
        </w:rPr>
        <w:t>,</w:t>
      </w:r>
      <w:r>
        <w:rPr>
          <w:color w:val="000000"/>
          <w:lang w:val="vi-VN"/>
        </w:rPr>
        <w:t xml:space="preserve"> mà công thức này Thầy học nè</w:t>
      </w:r>
      <w:r>
        <w:rPr>
          <w:color w:val="000000"/>
        </w:rPr>
        <w:t>,</w:t>
      </w:r>
      <w:r>
        <w:rPr>
          <w:color w:val="000000"/>
          <w:lang w:val="vi-VN"/>
        </w:rPr>
        <w:t xml:space="preserve"> Thầy học 35 năm về trước các Đấng dạy cho Thầy nè: “con ơi nếu mà con thấy cái thế lực của con yếu quá đó, người ta bắt con để phục vụ cho họ đó con yên tâm đi con cứ đi theo họ”. </w:t>
      </w:r>
    </w:p>
    <w:p>
      <w:pPr>
        <w:pStyle w:val="Normal"/>
        <w:ind w:firstLine="567"/>
        <w:jc w:val="both"/>
        <w:rPr/>
      </w:pPr>
      <w:r>
        <w:rPr>
          <w:color w:val="000000"/>
          <w:lang w:val="vi-VN"/>
        </w:rPr>
        <w:t>Nhưng Thượng thiên dạy cho Thầy “họ nghĩ rằng con là công cụ của người ta, các Đấng dạy cho Thầy nha, nhưng mà ngược lại họ công cụ của con hồi nào không hay”, cái này quan trọng nè. Họ nghĩ rằng mình công cụ của họ, nhưng mà mình là công cụ của Thượng đế rồi</w:t>
      </w:r>
      <w:r>
        <w:rPr>
          <w:color w:val="000000"/>
        </w:rPr>
        <w:t>,</w:t>
      </w:r>
      <w:r>
        <w:rPr>
          <w:color w:val="000000"/>
          <w:lang w:val="vi-VN"/>
        </w:rPr>
        <w:t xml:space="preserve"> chúng ta hổng công cụ của ai đâu nhưng mà chúng ta khiêm nhường, nhẫn nại đi, chấp nhận đi để rồi họ nghĩ rằng họ điều khiển mình mình công cụ của họ, nhưng mà ngược lại học phục vụ cho mình hồi nào không hay, mà phục vụ cho mình là phục vụ cho Thượng thiên đó</w:t>
      </w:r>
      <w:r>
        <w:rPr>
          <w:color w:val="000000"/>
        </w:rPr>
        <w:t>,</w:t>
      </w:r>
      <w:r>
        <w:rPr>
          <w:color w:val="000000"/>
          <w:lang w:val="vi-VN"/>
        </w:rPr>
        <w:t xml:space="preserve"> tại Thượng thiên gửi mình đến chứ không phải tự động mình đến, đó do đó anh chị em yên tâm.</w:t>
      </w:r>
    </w:p>
    <w:p>
      <w:pPr>
        <w:pStyle w:val="Normal"/>
        <w:ind w:firstLine="567"/>
        <w:jc w:val="both"/>
        <w:rPr>
          <w:color w:val="000000"/>
          <w:lang w:val="vi-VN"/>
        </w:rPr>
      </w:pPr>
      <w:r>
        <w:rPr>
          <w:color w:val="000000"/>
          <w:lang w:val="vi-VN"/>
        </w:rPr>
        <w:t>Những cái gì chúng ta bị quyền lực áp đảo cứ nhận đi chấp nhận đi, nhưng mà chính cái quyền lực áp đảo chúng ta thì chính nơi đó là giúp chúng ta chứ không hại chúng ta, chính những người đó hợp tác với chúng ta chứ không phải chúng ta đến đó để giúp những người đó. Đó là nhiều cái bài học Thầy nhớ đời lắm, gần 40 năm những cái điều quan trọng Thầy luôn nhớ để những kinh nghiệm này Thầy chia sẻ cho tất cả anh chị em.</w:t>
      </w:r>
    </w:p>
    <w:p>
      <w:pPr>
        <w:pStyle w:val="Normal"/>
        <w:ind w:firstLine="567"/>
        <w:jc w:val="both"/>
        <w:rPr/>
      </w:pPr>
      <w:r>
        <w:rPr>
          <w:color w:val="000000"/>
          <w:lang w:val="vi-VN"/>
        </w:rPr>
        <w:t xml:space="preserve">Quì bây giờ anh chị em biết </w:t>
      </w:r>
      <w:r>
        <w:rPr>
          <w:b/>
          <w:color w:val="000000"/>
          <w:lang w:val="vi-VN"/>
        </w:rPr>
        <w:t>(6011)</w:t>
      </w:r>
      <w:r>
        <w:rPr>
          <w:color w:val="000000"/>
          <w:lang w:val="vi-VN"/>
        </w:rPr>
        <w:t xml:space="preserve"> được làm sao bây giờ đó những cái máy mà khoan đất anh chị em biết cái đó không? Đó là bằng kỹ nghệ bằng kỹ thuật nó muốn phá vỡ đất chổ nào cũng được, nó muốn khoan đất chổ nào cũng được hổng có gì khó, ngay cả tản</w:t>
      </w:r>
      <w:r>
        <w:rPr>
          <w:color w:val="000000"/>
        </w:rPr>
        <w:t>g</w:t>
      </w:r>
      <w:r>
        <w:rPr>
          <w:color w:val="000000"/>
          <w:lang w:val="vi-VN"/>
        </w:rPr>
        <w:t xml:space="preserve"> băng nó cũng khoan được luôn hổng có gì khó hết. </w:t>
      </w:r>
    </w:p>
    <w:p>
      <w:pPr>
        <w:pStyle w:val="Normal"/>
        <w:ind w:firstLine="567"/>
        <w:jc w:val="both"/>
        <w:rPr/>
      </w:pPr>
      <w:r>
        <w:rPr>
          <w:color w:val="000000"/>
          <w:lang w:val="vi-VN"/>
        </w:rPr>
        <w:t>Nhưng mà cái nguồn nước của chúng ta không dám nói chúng ta thay đổi cái địa cầu, nhưng mà vì cái ích lợi chung cho tất cả mọi người phải cần nước sự sống để bảo vệ, để tu học tiến hóa thì chính Thượng thiên, Thượng thiên là ai là linh hồn chúng ta hội nhập đó. Thượng thiên hội nhập Thầy Thầy hội nhập anh chị em “tuy 3 là 1 tuy 1 là 3”</w:t>
      </w:r>
      <w:r>
        <w:rPr>
          <w:color w:val="000000"/>
        </w:rPr>
        <w:t>,</w:t>
      </w:r>
      <w:r>
        <w:rPr>
          <w:color w:val="000000"/>
          <w:lang w:val="vi-VN"/>
        </w:rPr>
        <w:t xml:space="preserve"> thì tất cả những nguồn nước thay vì nó chảy hướng đông hướng tây thì cho nó chảy về hướng nam hướng bắc. Mà hướng nam hướng bắc thì hướng nam hướng bắc được hưởng, hoặc chúng ta cắt 1 cái đoạn từ hướng tây về bắc</w:t>
      </w:r>
      <w:r>
        <w:rPr>
          <w:color w:val="000000"/>
        </w:rPr>
        <w:t>,</w:t>
      </w:r>
      <w:r>
        <w:rPr>
          <w:color w:val="000000"/>
          <w:lang w:val="vi-VN"/>
        </w:rPr>
        <w:t xml:space="preserve"> hướng nam có nguồn nước giếng nước hồ chúng ta sử dụng, chúng ta đâu có thay đổi gì đâu.</w:t>
      </w:r>
    </w:p>
    <w:p>
      <w:pPr>
        <w:pStyle w:val="Normal"/>
        <w:ind w:firstLine="567"/>
        <w:jc w:val="both"/>
        <w:rPr/>
      </w:pPr>
      <w:r>
        <w:rPr>
          <w:color w:val="000000"/>
          <w:lang w:val="vi-VN"/>
        </w:rPr>
        <w:t>Những cái kỹ thuật còn thay đổi cái môi trường đất đai còn được chúng ta đã từng tạo ra, nghe cho rõ nha</w:t>
      </w:r>
      <w:r>
        <w:rPr>
          <w:color w:val="000000"/>
        </w:rPr>
        <w:t>.</w:t>
      </w:r>
      <w:r>
        <w:rPr>
          <w:color w:val="000000"/>
          <w:lang w:val="vi-VN"/>
        </w:rPr>
        <w:t xml:space="preserve"> </w:t>
      </w:r>
      <w:r>
        <w:rPr>
          <w:color w:val="000000"/>
        </w:rPr>
        <w:t>L</w:t>
      </w:r>
      <w:r>
        <w:rPr>
          <w:color w:val="000000"/>
          <w:lang w:val="vi-VN"/>
        </w:rPr>
        <w:t>inh hồn chúng ta từng tạo ra muôn loài vạn vật thì cái việc nước từ cái điểm A đến cái điểm B không có khó đâu, nghe cho rõ cái câu này nữa nè. Cái linh hồn chúng ta từng tạo ra muôn loài vạn vật nha tối nay Thầy giải thích cái này, thì cái việc mà anh chị em hội nhập vô</w:t>
      </w:r>
      <w:r>
        <w:rPr>
          <w:color w:val="000000"/>
        </w:rPr>
        <w:t>,</w:t>
      </w:r>
      <w:r>
        <w:rPr>
          <w:color w:val="000000"/>
          <w:lang w:val="vi-VN"/>
        </w:rPr>
        <w:t xml:space="preserve"> anh chị em yêu cầu nước nôi ở cái vùng mấy cái mọi nước từ ở xa xôi nó đến cái hồ nước của chúng ta</w:t>
      </w:r>
      <w:r>
        <w:rPr>
          <w:color w:val="000000"/>
        </w:rPr>
        <w:t>,</w:t>
      </w:r>
      <w:r>
        <w:rPr>
          <w:color w:val="000000"/>
          <w:lang w:val="vi-VN"/>
        </w:rPr>
        <w:t xml:space="preserve"> đâu phải cho mình chúng ta xài</w:t>
      </w:r>
      <w:r>
        <w:rPr>
          <w:color w:val="000000"/>
        </w:rPr>
        <w:t>,</w:t>
      </w:r>
      <w:r>
        <w:rPr>
          <w:color w:val="000000"/>
          <w:lang w:val="vi-VN"/>
        </w:rPr>
        <w:t xml:space="preserve"> cho toàn nước, cho toàn châu, toàn khu vực. Chứ phải chi bao nhiêu nước vô nhà anh chị em đó anh chị em xài thì khác à, mà cho cộng đồng xài thì khác à.</w:t>
      </w:r>
    </w:p>
    <w:p>
      <w:pPr>
        <w:pStyle w:val="Normal"/>
        <w:ind w:firstLine="567"/>
        <w:jc w:val="both"/>
        <w:rPr/>
      </w:pPr>
      <w:r>
        <w:rPr>
          <w:color w:val="000000"/>
          <w:lang w:val="vi-VN"/>
        </w:rPr>
        <w:t>Tối nay Thầy nói vấn đề linh hồn nhiều lắm, linh hồn chúng ta</w:t>
      </w:r>
      <w:r>
        <w:rPr>
          <w:color w:val="000000"/>
        </w:rPr>
        <w:t>,</w:t>
      </w:r>
      <w:r>
        <w:rPr>
          <w:color w:val="000000"/>
          <w:lang w:val="vi-VN"/>
        </w:rPr>
        <w:t xml:space="preserve"> anh chị em có khả năng như thế nào, mà tại sao như thế nào tối nay Thầy giải thích cho anh chị em nghe êm tai lắm. Hẹn hoài</w:t>
      </w:r>
      <w:r>
        <w:rPr>
          <w:color w:val="000000"/>
        </w:rPr>
        <w:t>,</w:t>
      </w:r>
      <w:r>
        <w:rPr>
          <w:color w:val="000000"/>
          <w:lang w:val="vi-VN"/>
        </w:rPr>
        <w:t xml:space="preserve"> hẹn làm sao tối nay cũng phải trả lời trừ trường hợp tối nay Thầy hổng dạy Thầy hổng trả lời được thôi, nhưng mà làm sao hổng được ở đây không làm sao đi đâu giờ phải dạy thôi, ok!. À quì cho ở ngoài hỏi đi.</w:t>
      </w:r>
    </w:p>
    <w:p>
      <w:pPr>
        <w:pStyle w:val="Normal"/>
        <w:ind w:firstLine="567"/>
        <w:jc w:val="both"/>
        <w:rPr>
          <w:color w:val="000000"/>
          <w:lang w:val="vi-VN"/>
        </w:rPr>
      </w:pPr>
      <w:r>
        <w:rPr>
          <w:color w:val="000000"/>
          <w:lang w:val="vi-VN"/>
        </w:rPr>
      </w:r>
    </w:p>
    <w:p>
      <w:pPr>
        <w:pStyle w:val="Normal"/>
        <w:ind w:firstLine="567"/>
        <w:jc w:val="both"/>
        <w:rPr/>
      </w:pPr>
      <w:r>
        <w:rPr>
          <w:b/>
          <w:color w:val="000000"/>
          <w:lang w:val="vi-VN"/>
        </w:rPr>
        <w:t>6012</w:t>
      </w:r>
      <w:r>
        <w:rPr>
          <w:color w:val="000000"/>
          <w:lang w:val="vi-VN"/>
        </w:rPr>
        <w:t xml:space="preserve"> </w:t>
      </w:r>
      <w:r>
        <w:rPr>
          <w:b/>
          <w:color w:val="000000"/>
          <w:lang w:val="vi-VN"/>
        </w:rPr>
        <w:t xml:space="preserve">Câu hỏi số </w:t>
      </w:r>
      <w:r>
        <w:rPr>
          <w:b/>
          <w:color w:val="000000"/>
        </w:rPr>
        <w:t>1</w:t>
      </w:r>
      <w:r>
        <w:rPr>
          <w:b/>
          <w:color w:val="000000"/>
          <w:lang w:val="vi-VN"/>
        </w:rPr>
        <w:t>17: (trùng với 6017)</w:t>
      </w:r>
    </w:p>
    <w:p>
      <w:pPr>
        <w:pStyle w:val="Normal"/>
        <w:ind w:firstLine="567"/>
        <w:jc w:val="both"/>
        <w:rPr/>
      </w:pPr>
      <w:r>
        <w:rPr>
          <w:color w:val="000000"/>
          <w:lang w:val="vi-VN"/>
        </w:rPr>
        <w:t>Dạ kính thưa Thầy đây là câu hỏi của người học viên bên Liên Xô, ông xin hỏi Thầy về vấn đề khi chúng con tập thiền.</w:t>
      </w:r>
    </w:p>
    <w:p>
      <w:pPr>
        <w:pStyle w:val="Normal"/>
        <w:ind w:firstLine="567"/>
        <w:jc w:val="both"/>
        <w:rPr>
          <w:color w:val="000000"/>
          <w:lang w:val="vi-VN"/>
        </w:rPr>
      </w:pPr>
      <w:r>
        <w:rPr>
          <w:color w:val="000000"/>
          <w:lang w:val="vi-VN"/>
        </w:rPr>
        <w:t>Khi ông ta cố gắng tập thiền để ra ngoài không gian chẳng hạn, một trong những cái trở ngại của ông là ông không có kiểm soát được là linh hồn mình đi đâu và đi bao lâu, và khi đến đó để làm gì? có lẽ vì ông quá lười biếng nên ông không có đạt cái điều này.</w:t>
      </w:r>
    </w:p>
    <w:p>
      <w:pPr>
        <w:pStyle w:val="Normal"/>
        <w:ind w:firstLine="567"/>
        <w:jc w:val="both"/>
        <w:rPr/>
      </w:pPr>
      <w:r>
        <w:rPr>
          <w:color w:val="000000"/>
          <w:lang w:val="vi-VN"/>
        </w:rPr>
        <w:t>Ông xin hỏi Thầy: bây giờ ông có thể nào cầu nguyện với Đấng Thượng đế khi ông nhập định vào thì ông hoàn toàn giao phó cho Đấng Thượng đế</w:t>
      </w:r>
      <w:r>
        <w:rPr>
          <w:color w:val="000000"/>
        </w:rPr>
        <w:t>,</w:t>
      </w:r>
      <w:r>
        <w:rPr>
          <w:color w:val="000000"/>
          <w:lang w:val="vi-VN"/>
        </w:rPr>
        <w:t xml:space="preserve"> và chính Đấng Thượng đế sẽ quyết định cho ông phải đi đâu, và truyền điện nơi nào, hoặc là phải ra ngoài không gian để học, hoặc là hội nhập vào người bệnh nào cần thiết thì hoàn toàn ông có tư thế trống rỗng</w:t>
      </w:r>
      <w:r>
        <w:rPr>
          <w:color w:val="000000"/>
        </w:rPr>
        <w:t>,</w:t>
      </w:r>
      <w:r>
        <w:rPr>
          <w:color w:val="000000"/>
          <w:lang w:val="vi-VN"/>
        </w:rPr>
        <w:t xml:space="preserve"> mà Đấng Thượng đế tự động quyết định linh hồn ông đi đâu và làm gì, thì điều này ông làm được không?</w:t>
      </w:r>
    </w:p>
    <w:p>
      <w:pPr>
        <w:pStyle w:val="Normal"/>
        <w:ind w:firstLine="567"/>
        <w:jc w:val="both"/>
        <w:rPr/>
      </w:pPr>
      <w:r>
        <w:rPr>
          <w:color w:val="000000"/>
          <w:lang w:val="vi-VN"/>
        </w:rPr>
        <w:t>Vấn đề thứ 2: khi ông tập thiền như vậy</w:t>
      </w:r>
      <w:r>
        <w:rPr>
          <w:color w:val="000000"/>
        </w:rPr>
        <w:t>,</w:t>
      </w:r>
      <w:r>
        <w:rPr>
          <w:color w:val="000000"/>
          <w:lang w:val="vi-VN"/>
        </w:rPr>
        <w:t xml:space="preserve"> một trong những cái vấn đề khó khăn của ông là ông không có biết được bao lâu. Ở cái lớp 18 thì ông tập thiền ông để 1 cái timemer, cái arlamclock thưa Thầy ông để 30 phút. Thì khi ông tập xong cái đồng hồ nó reo lên thì ông biết 30 phút</w:t>
      </w:r>
      <w:r>
        <w:rPr>
          <w:color w:val="000000"/>
        </w:rPr>
        <w:t>,</w:t>
      </w:r>
      <w:r>
        <w:rPr>
          <w:color w:val="000000"/>
          <w:lang w:val="vi-VN"/>
        </w:rPr>
        <w:t xml:space="preserve"> thì lúc đó cái thể xác của ông hồi tỉnh trở lại.</w:t>
      </w:r>
    </w:p>
    <w:p>
      <w:pPr>
        <w:pStyle w:val="Normal"/>
        <w:ind w:firstLine="567"/>
        <w:jc w:val="both"/>
        <w:rPr>
          <w:color w:val="000000"/>
          <w:lang w:val="vi-VN"/>
        </w:rPr>
      </w:pPr>
      <w:r>
        <w:rPr>
          <w:color w:val="000000"/>
          <w:lang w:val="vi-VN"/>
        </w:rPr>
        <w:t>Thì bây giờ ông có cách nào tập mà không cần phải dựa vào cái arlamclock, cái timemer hay không? Và bây giờ chúng con có thể nào tập được lâu hơn 30 phút được hay không?, dạ xin hết thưa Thầy.</w:t>
      </w:r>
    </w:p>
    <w:p>
      <w:pPr>
        <w:pStyle w:val="Normal"/>
        <w:ind w:firstLine="567"/>
        <w:jc w:val="both"/>
        <w:rPr>
          <w:color w:val="000000"/>
          <w:lang w:val="vi-VN"/>
        </w:rPr>
      </w:pPr>
      <w:r>
        <w:rPr>
          <w:color w:val="000000"/>
          <w:lang w:val="vi-VN"/>
        </w:rPr>
      </w:r>
    </w:p>
    <w:p>
      <w:pPr>
        <w:pStyle w:val="Normal"/>
        <w:ind w:firstLine="567"/>
        <w:jc w:val="both"/>
        <w:rPr>
          <w:b/>
          <w:b/>
          <w:color w:val="000000"/>
          <w:lang w:val="vi-VN"/>
        </w:rPr>
      </w:pPr>
      <w:r>
        <w:rPr>
          <w:b/>
          <w:color w:val="000000"/>
          <w:lang w:val="vi-VN"/>
        </w:rPr>
        <w:t xml:space="preserve">6018 Thầy trả lời: </w:t>
      </w:r>
    </w:p>
    <w:p>
      <w:pPr>
        <w:pStyle w:val="Normal"/>
        <w:ind w:firstLine="567"/>
        <w:jc w:val="both"/>
        <w:rPr/>
      </w:pPr>
      <w:r>
        <w:rPr>
          <w:color w:val="000000"/>
          <w:lang w:val="vi-VN"/>
        </w:rPr>
        <w:t>Quì qua câu hỏi vừa rồi Thầy chia sẻ cho anh chị em kinh nghiệm anh chị em thực hiện thực hành nha.</w:t>
      </w:r>
    </w:p>
    <w:p>
      <w:pPr>
        <w:pStyle w:val="Normal"/>
        <w:ind w:firstLine="567"/>
        <w:jc w:val="both"/>
        <w:rPr/>
      </w:pPr>
      <w:r>
        <w:rPr>
          <w:color w:val="000000"/>
          <w:lang w:val="vi-VN"/>
        </w:rPr>
        <w:t>Thứ nhất: cái tư tương của anh chị em cái thể xác của anh chị em muốn đi đâu</w:t>
      </w:r>
      <w:r>
        <w:rPr>
          <w:color w:val="000000"/>
        </w:rPr>
        <w:t>,</w:t>
      </w:r>
      <w:r>
        <w:rPr>
          <w:color w:val="000000"/>
          <w:lang w:val="vi-VN"/>
        </w:rPr>
        <w:t xml:space="preserve"> làm cái gì giúp khi anh chị em hội nhập với linh hồn của Thầy</w:t>
      </w:r>
      <w:r>
        <w:rPr>
          <w:color w:val="000000"/>
        </w:rPr>
        <w:t>,</w:t>
      </w:r>
      <w:r>
        <w:rPr>
          <w:color w:val="000000"/>
          <w:lang w:val="vi-VN"/>
        </w:rPr>
        <w:t xml:space="preserve"> hoặc khi anh chị em đi ra ngoài không gian anh chị em có mục đích hẳn hoi. Tuy nhiên, nếu anh chị em không có mục đích thì anh chị em cầu nguyện Thượng đế, linh hồn của Thầy ra ngoài không gian để làm cái gì, để học hỏi tiến hóa</w:t>
      </w:r>
      <w:r>
        <w:rPr>
          <w:color w:val="000000"/>
        </w:rPr>
        <w:t>,</w:t>
      </w:r>
      <w:r>
        <w:rPr>
          <w:color w:val="000000"/>
          <w:lang w:val="vi-VN"/>
        </w:rPr>
        <w:t xml:space="preserve"> mà khi anh chị em ra ngoài không gian anh chị em không có điều khiển mình. Linh hồn, thể xác chúng ta biến thành năng lượng ra ngoài không gian các Đấng cũng chỉ dẫn anh chị em đi tới đâu</w:t>
      </w:r>
      <w:r>
        <w:rPr>
          <w:color w:val="000000"/>
        </w:rPr>
        <w:t>,</w:t>
      </w:r>
      <w:r>
        <w:rPr>
          <w:color w:val="000000"/>
          <w:lang w:val="vi-VN"/>
        </w:rPr>
        <w:t xml:space="preserve"> đi tới đâu anh chị em học anh chị em trở về.</w:t>
      </w:r>
    </w:p>
    <w:p>
      <w:pPr>
        <w:pStyle w:val="Normal"/>
        <w:ind w:firstLine="567"/>
        <w:jc w:val="both"/>
        <w:rPr/>
      </w:pPr>
      <w:r>
        <w:rPr>
          <w:color w:val="000000"/>
          <w:lang w:val="vi-VN"/>
        </w:rPr>
        <w:t>Và lần này đây thì anh chị em khỏi bận tâm để đồng hồ 30 phút 20 phút gì hết, anh chị em dẹp đồng hồ đi. Khi mà các Đấng cần dạy cho anh chị em chỉ cho anh chị em, dạy cho linh hồn của mình thời gian dài ngắn các Đấng quyết định, đó các Đấng quyết định cho anh chị em đó. Chứ anh chị em đừng để arlam rồi anh chị em nói 30 phút, đôi khi các Đấng cần dạy cho anh chị em 2 tiếng 3 tiếng</w:t>
      </w:r>
      <w:r>
        <w:rPr>
          <w:color w:val="000000"/>
        </w:rPr>
        <w:t>,</w:t>
      </w:r>
      <w:r>
        <w:rPr>
          <w:color w:val="000000"/>
          <w:lang w:val="vi-VN"/>
        </w:rPr>
        <w:t xml:space="preserve"> tại Thầy có đi qua rồi Thầy biết.</w:t>
      </w:r>
    </w:p>
    <w:p>
      <w:pPr>
        <w:pStyle w:val="Normal"/>
        <w:ind w:firstLine="567"/>
        <w:jc w:val="both"/>
        <w:rPr>
          <w:color w:val="000000"/>
          <w:lang w:val="vi-VN"/>
        </w:rPr>
      </w:pPr>
      <w:r>
        <w:rPr>
          <w:color w:val="000000"/>
          <w:lang w:val="vi-VN"/>
        </w:rPr>
        <w:t>Khi Thầy nhập định các Đấng dạy cho Thầy 4 tiếng đồng hồ, mà chừng khi tỉnh lại là coi như 15-20 phút. Thời gian thì dài lắm chúng ta nghĩ nhưng mà thật sự ngắn lắm chừng 10-15 phút, đó là Thầy muốn chia sẻ anh chị em khỏi bận tâm cái này nha</w:t>
      </w:r>
    </w:p>
    <w:p>
      <w:pPr>
        <w:pStyle w:val="Normal"/>
        <w:ind w:firstLine="567"/>
        <w:jc w:val="both"/>
        <w:rPr/>
      </w:pPr>
      <w:r>
        <w:rPr>
          <w:color w:val="000000"/>
          <w:lang w:val="vi-VN"/>
        </w:rPr>
        <w:t xml:space="preserve">Quì thành ra giờ anh chị em tập lười biếng thì anh chị em không cần thiết anh chị em nhập ai nhập ra, ý xin lỗi anh chị em hội nhập vô người bệnh người đau. </w:t>
      </w:r>
      <w:r>
        <w:rPr>
          <w:color w:val="000000"/>
        </w:rPr>
        <w:t>M</w:t>
      </w:r>
      <w:r>
        <w:rPr>
          <w:color w:val="000000"/>
          <w:lang w:val="vi-VN"/>
        </w:rPr>
        <w:t xml:space="preserve">à nếu anh chị em lười biếng thì anh chị em cố gắng anh chị em tập đi ra ngoài không gian đi, rồi từng bước một cái anh chị em quen dần quen dần quen dần. </w:t>
      </w:r>
    </w:p>
    <w:p>
      <w:pPr>
        <w:pStyle w:val="Normal"/>
        <w:ind w:firstLine="567"/>
        <w:jc w:val="both"/>
        <w:rPr>
          <w:color w:val="000000"/>
          <w:lang w:val="vi-VN"/>
        </w:rPr>
      </w:pPr>
      <w:r>
        <w:rPr>
          <w:color w:val="000000"/>
          <w:lang w:val="vi-VN"/>
        </w:rPr>
        <w:t>Chứ bây giờ anh chị em nói bây giờ biết bao nhiêu người bệnh người đau, thứ nhất là trong gia đình của mình những người thân thương ruột thịt của mình, những người bệnh của mình mình cũng phải đau lòng cũng phải thương, mà đau lòng thương thì mình hội nhập mỗi lần 3 người.</w:t>
      </w:r>
    </w:p>
    <w:p>
      <w:pPr>
        <w:pStyle w:val="Normal"/>
        <w:ind w:firstLine="567"/>
        <w:jc w:val="both"/>
        <w:rPr/>
      </w:pPr>
      <w:r>
        <w:rPr>
          <w:color w:val="000000"/>
          <w:lang w:val="vi-VN"/>
        </w:rPr>
        <w:t>Sở dĩ Thầy cứ cho anh chị em 1 lần 3 người trong vòng nữa tiếng để cho anh chị em hồi phục lại, để linh hồn của anh chị em dạy lại cái thể xác của anh chị em</w:t>
      </w:r>
      <w:r>
        <w:rPr>
          <w:color w:val="000000"/>
        </w:rPr>
        <w:t>,</w:t>
      </w:r>
      <w:r>
        <w:rPr>
          <w:color w:val="000000"/>
          <w:lang w:val="vi-VN"/>
        </w:rPr>
        <w:t xml:space="preserve"> sau 30 phút anh chị em tiếp tục anh chị em học nữa. Linh hồn thì học nhanh lắm nhưng mà thể xác của anh chị em đâu có tiếp thu được liền, do đó Thầy cho anh chị em nghĩ 30 phút vậy.</w:t>
      </w:r>
    </w:p>
    <w:p>
      <w:pPr>
        <w:pStyle w:val="Normal"/>
        <w:ind w:firstLine="567"/>
        <w:jc w:val="both"/>
        <w:rPr/>
      </w:pPr>
      <w:r>
        <w:rPr>
          <w:color w:val="000000"/>
          <w:lang w:val="vi-VN"/>
        </w:rPr>
        <w:t>Tuy nhiên trong tương lai khi mà nó quen dần rồi</w:t>
      </w:r>
      <w:r>
        <w:rPr>
          <w:color w:val="000000"/>
        </w:rPr>
        <w:t>,</w:t>
      </w:r>
      <w:r>
        <w:rPr>
          <w:color w:val="000000"/>
          <w:lang w:val="vi-VN"/>
        </w:rPr>
        <w:t xml:space="preserve"> anh chị em cái thể xác của anh chị em có khả năng rồi thì Thầy cho anh chị em tập thể, tập thể nơi này nơi khác, chứ mà anh chị em đợi 30 phút thì nước này nước kia nọ nó chết hết rồi</w:t>
      </w:r>
      <w:r>
        <w:rPr>
          <w:color w:val="000000"/>
        </w:rPr>
        <w:t>,</w:t>
      </w:r>
      <w:r>
        <w:rPr>
          <w:color w:val="000000"/>
          <w:lang w:val="vi-VN"/>
        </w:rPr>
        <w:t xml:space="preserve"> anh chị em đợi 30 phút người ta chết hết rồi sao được!. Nhưng mà anh chị em bây giờ Thầy biết chưa có khả năng do đó Thầy hội nhập với anh chị em, 1 hình thức Thầy tạo cho thể xác anh chị em vững mạnh giống như thể xác của Thầy, đặng khi mà cái năng lực mạnh đến với cái thể xác anh chị em chịu đựng được không cần thiết phải chờ phải đợi. Đó là Thầy giải thích cho anh chị em rõ ràng để anh chị em thực hiện thực hành, có như vậy thì chúng ta mới có khả năng đóng góp giúp cho mình giúp cho mọi người đạt được kết quả.</w:t>
      </w:r>
    </w:p>
    <w:p>
      <w:pPr>
        <w:pStyle w:val="Normal"/>
        <w:ind w:firstLine="567"/>
        <w:jc w:val="both"/>
        <w:rPr>
          <w:b/>
          <w:b/>
          <w:color w:val="000000"/>
          <w:lang w:val="vi-VN"/>
        </w:rPr>
      </w:pPr>
      <w:r>
        <w:rPr>
          <w:color w:val="000000"/>
          <w:lang w:val="vi-VN"/>
        </w:rPr>
        <w:t>Quì tiếp theo người kế tiếp đi, à quì Đại Hàn Korean.</w:t>
      </w:r>
    </w:p>
    <w:p>
      <w:pPr>
        <w:pStyle w:val="Normal"/>
        <w:ind w:firstLine="567"/>
        <w:jc w:val="both"/>
        <w:rPr>
          <w:b/>
          <w:b/>
          <w:color w:val="000000"/>
          <w:lang w:val="vi-VN"/>
        </w:rPr>
      </w:pPr>
      <w:r>
        <w:rPr>
          <w:b/>
          <w:color w:val="000000"/>
          <w:lang w:val="vi-VN"/>
        </w:rPr>
      </w:r>
    </w:p>
    <w:p>
      <w:pPr>
        <w:pStyle w:val="Normal"/>
        <w:ind w:firstLine="567"/>
        <w:jc w:val="both"/>
        <w:rPr>
          <w:b/>
          <w:b/>
          <w:color w:val="000000"/>
          <w:lang w:val="vi-VN"/>
        </w:rPr>
      </w:pPr>
      <w:r>
        <w:rPr>
          <w:b/>
          <w:color w:val="000000"/>
          <w:lang w:val="vi-VN"/>
        </w:rPr>
        <w:t>6013 Thầy trả lời: (không có câu hỏi)</w:t>
      </w:r>
    </w:p>
    <w:p>
      <w:pPr>
        <w:pStyle w:val="Normal"/>
        <w:ind w:firstLine="567"/>
        <w:jc w:val="both"/>
        <w:rPr/>
      </w:pPr>
      <w:r>
        <w:rPr>
          <w:color w:val="000000"/>
          <w:lang w:val="vi-VN"/>
        </w:rPr>
        <w:t xml:space="preserve">Quì qua câu hỏi vừa rồi </w:t>
      </w:r>
      <w:r>
        <w:rPr>
          <w:color w:val="000000"/>
        </w:rPr>
        <w:t>c</w:t>
      </w:r>
      <w:r>
        <w:rPr>
          <w:color w:val="000000"/>
          <w:lang w:val="vi-VN"/>
        </w:rPr>
        <w:t>ủa người công tác xây dựng, thì đối với vấn đề chúng ta chào hàng xây dựng hổng có gì khó khăn mà chúng ta luôn luôn được trúng thầu, anh chị em biết sao không- cái bảng chào hàng anh chị em. Và cái cái bảng chào hàng anh chị em anh chị em không cần biết cái ông giám đốc ông nào mà cứu xét anh chị em đó, anh chị em khỏi cần cái này. Chỉ cần cái hợp đồng anh chị em chào hàng những vật liệu này, rồi tổng kết bao nhiêu anh chị em hội nhập vô cái này thì đưa cho người ta coi người ta thuận à!, cái nào cũng bán hết dù cho anh chị em cao giá chút xíu hay bằng giá</w:t>
      </w:r>
      <w:r>
        <w:rPr>
          <w:color w:val="000000"/>
        </w:rPr>
        <w:t>,</w:t>
      </w:r>
      <w:r>
        <w:rPr>
          <w:color w:val="000000"/>
          <w:lang w:val="vi-VN"/>
        </w:rPr>
        <w:t xml:space="preserve"> thấp giá người ta cũng tiếp thu hết, mà đặc điểm cái này thành công kinh tế thiệt nè.</w:t>
      </w:r>
    </w:p>
    <w:p>
      <w:pPr>
        <w:pStyle w:val="Normal"/>
        <w:ind w:firstLine="567"/>
        <w:jc w:val="both"/>
        <w:rPr/>
      </w:pPr>
      <w:r>
        <w:rPr>
          <w:color w:val="000000"/>
          <w:lang w:val="vi-VN"/>
        </w:rPr>
        <w:t>Nhưng mà Thầy cũng khuyên anh chị em nha, anh chị em bằng giá hoặc lên 5-3% thôi. Anh chị em đừng nói là ông thầy tui dạy rồi tui hội nhập vô bán 800 tui bán 1200, thì vĩnh viễn suốt đời sạt nghiệp luôn, bán 800 mà bán 850, 820 thì được thí dụ vậy đó. Chứ người ta nói thị trường thì 800 anh chị em có thể nâng giá 820, 850 được</w:t>
      </w:r>
      <w:r>
        <w:rPr>
          <w:color w:val="000000"/>
        </w:rPr>
        <w:t>,</w:t>
      </w:r>
      <w:r>
        <w:rPr>
          <w:color w:val="000000"/>
          <w:lang w:val="vi-VN"/>
        </w:rPr>
        <w:t xml:space="preserve"> anh chị em tính 1200 là sạt nghiệp à! Thầy thí dụ vậy. Cái này là đóng góp giúp kinh tế cho anh chị em phục hồi kinh tế, giúp kinh tế cho anh chị em, giúp phương tiện cho anh chị em</w:t>
      </w:r>
      <w:r>
        <w:rPr>
          <w:color w:val="000000"/>
        </w:rPr>
        <w:t>,</w:t>
      </w:r>
      <w:r>
        <w:rPr>
          <w:color w:val="000000"/>
          <w:lang w:val="vi-VN"/>
        </w:rPr>
        <w:t xml:space="preserve"> chứ không phải giúp cho anh chị em mà làm ăn thiệt là thiệt nhiều thiệt mau giàu- hổng được, nhưng mà anh chị em sẽ trúng thầu mãi mãi làm việc mãi mãi.</w:t>
      </w:r>
    </w:p>
    <w:p>
      <w:pPr>
        <w:pStyle w:val="Normal"/>
        <w:ind w:firstLine="567"/>
        <w:jc w:val="both"/>
        <w:rPr/>
      </w:pPr>
      <w:r>
        <w:rPr>
          <w:lang w:val="vi-VN"/>
        </w:rPr>
        <w:t>Trong vấn đề xây dựng thì anh chị em nhiệm vụ xây dựng, nhưng mà cái</w:t>
      </w:r>
      <w:r>
        <w:rPr>
          <w:color w:val="000000"/>
          <w:lang w:val="vi-VN"/>
        </w:rPr>
        <w:t xml:space="preserve"> người phương đông của chúng ta hầu hết anh chị em phương đông nó luân lưu từ phương đông</w:t>
      </w:r>
      <w:r>
        <w:rPr>
          <w:color w:val="000000"/>
        </w:rPr>
        <w:t>,</w:t>
      </w:r>
      <w:r>
        <w:rPr>
          <w:color w:val="000000"/>
          <w:lang w:val="vi-VN"/>
        </w:rPr>
        <w:t xml:space="preserve"> rồi chạy qua phương tây ai cũng lo ngại vấn đề mà, thí dụ vấn đề mà địa lý, phong thủy, họ sợ nào là ngả ba đường đi thẳng vô nhà, nào là cái cầu thang đi thẳng ở trên, nào là cái cầu thang đi thẳng xuống cửa</w:t>
      </w:r>
      <w:r>
        <w:rPr>
          <w:color w:val="000000"/>
        </w:rPr>
        <w:t>,</w:t>
      </w:r>
      <w:r>
        <w:rPr>
          <w:color w:val="000000"/>
          <w:lang w:val="vi-VN"/>
        </w:rPr>
        <w:t xml:space="preserve"> cái đó hổng có giá trị gì hết. </w:t>
      </w:r>
    </w:p>
    <w:p>
      <w:pPr>
        <w:pStyle w:val="Normal"/>
        <w:ind w:firstLine="567"/>
        <w:jc w:val="both"/>
        <w:rPr/>
      </w:pPr>
      <w:r>
        <w:rPr>
          <w:color w:val="000000"/>
          <w:lang w:val="vi-VN"/>
        </w:rPr>
        <w:t>Tuy nhiên nếu anh chị em làm địa ốc</w:t>
      </w:r>
      <w:r>
        <w:rPr>
          <w:color w:val="000000"/>
        </w:rPr>
        <w:t>,</w:t>
      </w:r>
      <w:r>
        <w:rPr>
          <w:color w:val="000000"/>
          <w:lang w:val="vi-VN"/>
        </w:rPr>
        <w:t xml:space="preserve"> thì anh chị em nói với người ta người ta nghe cái phong thủy này dành riêng cho đất nước á châu chứ không phải ở âu châu. Nếu anh chị em ở âu châu, mỹ châu nha, nếu anh chị em chơi phong thủy đúng nhưng mà đất đai ở đây thuộc về ở mỹ châu, âu châu chứ không phải á châu, thành ra không phù hợp với vấn đề phong thủy, anh chị em nói như vậy tụi nó nghe mới bán nhà được.</w:t>
      </w:r>
    </w:p>
    <w:p>
      <w:pPr>
        <w:pStyle w:val="Normal"/>
        <w:ind w:firstLine="567"/>
        <w:jc w:val="both"/>
        <w:rPr/>
      </w:pPr>
      <w:r>
        <w:rPr>
          <w:color w:val="000000"/>
          <w:lang w:val="vi-VN"/>
        </w:rPr>
        <w:t>Tuy nhiên</w:t>
      </w:r>
      <w:r>
        <w:rPr>
          <w:color w:val="000000"/>
        </w:rPr>
        <w:t>,</w:t>
      </w:r>
      <w:r>
        <w:rPr>
          <w:color w:val="000000"/>
          <w:lang w:val="vi-VN"/>
        </w:rPr>
        <w:t xml:space="preserve"> anh chị em muốn giúp họ 1 cái năng lực</w:t>
      </w:r>
      <w:r>
        <w:rPr>
          <w:color w:val="000000"/>
        </w:rPr>
        <w:t>,</w:t>
      </w:r>
      <w:r>
        <w:rPr>
          <w:color w:val="000000"/>
          <w:lang w:val="vi-VN"/>
        </w:rPr>
        <w:t xml:space="preserve"> thứ nhất là anh chị em xây dựng cất nhà. Xây dựng cất nhà thì anh chị em đề nghị với họ bây giờ anh chị em trang trí, anh chị em nghe nói nhưng mà thật sự mình có khả năng. Anh chị em nghe nói “bây giờ kim tự tháp 4 mặt thì bình thường quá, bây giờ mình làm kim tự tháp 3 mặt đi, cái mình có cái năng lực mạnh mình bảo vệ cái nhà mình, bảo vệ ở trong cơ sở của mình</w:t>
      </w:r>
      <w:r>
        <w:rPr>
          <w:color w:val="000000"/>
        </w:rPr>
        <w:t>,</w:t>
      </w:r>
      <w:r>
        <w:rPr>
          <w:color w:val="000000"/>
          <w:lang w:val="vi-VN"/>
        </w:rPr>
        <w:t xml:space="preserve"> tất cả những người này anh chị em khuyên làm sao người ta cũng nghe hết.</w:t>
      </w:r>
    </w:p>
    <w:p>
      <w:pPr>
        <w:pStyle w:val="Normal"/>
        <w:ind w:firstLine="567"/>
        <w:jc w:val="both"/>
        <w:rPr/>
      </w:pPr>
      <w:r>
        <w:rPr>
          <w:color w:val="000000"/>
          <w:lang w:val="vi-VN"/>
        </w:rPr>
        <w:t>Rồi khi mà anh chị em xây dựng đặt kim tự tháp 3 mặt cho họ đó anh chị em vô tư anh chị em giúp, thì trong tương lai anh chị em xây dựng 1000 căn nhà giống vậy. Rồi anh chị em khỏi giới thiệu, chính cái người mà được may mắn này họ giới thiệu, họ giới thiệu dây chuyền. Đó là chúng ta gieo hột giống bồ đề đó, chúng ta thương một người nhưng mà nhân rộng ra 1000 người được hưởng hột giống bồ đề</w:t>
      </w:r>
      <w:r>
        <w:rPr>
          <w:color w:val="000000"/>
        </w:rPr>
        <w:t>,</w:t>
      </w:r>
      <w:r>
        <w:rPr>
          <w:color w:val="000000"/>
          <w:lang w:val="vi-VN"/>
        </w:rPr>
        <w:t xml:space="preserve"> thì 1000 người đó giao công ăn việc làm cho anh chị em xây dựng tiếp, anh chị em muốn làm thì Thầy chỉ cho anh chị em làm mau giàu lắm, giàu là </w:t>
      </w:r>
      <w:r>
        <w:rPr>
          <w:color w:val="000000"/>
        </w:rPr>
        <w:t xml:space="preserve">tại vì </w:t>
      </w:r>
      <w:r>
        <w:rPr>
          <w:color w:val="000000"/>
          <w:lang w:val="vi-VN"/>
        </w:rPr>
        <w:t xml:space="preserve">có công xây dựng, có công gieo hột giống bồ đề giúp cho người ta. </w:t>
      </w:r>
    </w:p>
    <w:p>
      <w:pPr>
        <w:pStyle w:val="Normal"/>
        <w:ind w:firstLine="567"/>
        <w:jc w:val="both"/>
        <w:rPr/>
      </w:pPr>
      <w:r>
        <w:rPr>
          <w:color w:val="000000"/>
          <w:lang w:val="vi-VN"/>
        </w:rPr>
        <w:t xml:space="preserve">Cái ý của mình giúp cho người ta nhưng mà ngược lại người ta đi rao giảng hết thì gieo hột giống bồ đề khỏi quảng cáo, cái người này được hưởng cái quảng cáo này nó hữu hiệu hơn. Bởi lẽ bà con ruột thịt thân thương của họ nó quảng cáo tác dụng hơn anh chị em </w:t>
      </w:r>
      <w:r>
        <w:rPr>
          <w:lang w:val="vi-VN"/>
        </w:rPr>
        <w:t xml:space="preserve">quảng cáo, </w:t>
      </w:r>
      <w:r>
        <w:rPr>
          <w:color w:val="000000"/>
          <w:lang w:val="vi-VN"/>
        </w:rPr>
        <w:t xml:space="preserve">anh chị em nói người ta hổng nghe đâu, bà con họ nói “làm đi, tao thấy thằng cha này được đó, tao thấy công ty này được đó”, thì anh chị em ngồi không lúc đó anh chị em ban đầu công nhân có 8 người thành 16 người thành 24 người thành 32 người hổng đủ công nhân. </w:t>
      </w:r>
    </w:p>
    <w:p>
      <w:pPr>
        <w:pStyle w:val="Normal"/>
        <w:ind w:firstLine="567"/>
        <w:jc w:val="both"/>
        <w:rPr>
          <w:color w:val="000000"/>
          <w:lang w:val="vi-VN"/>
        </w:rPr>
      </w:pPr>
      <w:r>
        <w:rPr>
          <w:color w:val="000000"/>
          <w:lang w:val="vi-VN"/>
        </w:rPr>
        <w:t>Cái này được nè, đó là chúng ta gieo hột giống bồ đề di chuyền mà hổng ai biết được hết, di chuyền của linh hồn Thầy, di chuyền của linh hồn anh chị em kêu gọi tất cả những người khác để nhận cái này.</w:t>
      </w:r>
    </w:p>
    <w:p>
      <w:pPr>
        <w:pStyle w:val="Normal"/>
        <w:ind w:firstLine="567"/>
        <w:jc w:val="both"/>
        <w:rPr/>
      </w:pPr>
      <w:r>
        <w:rPr>
          <w:color w:val="000000"/>
          <w:lang w:val="vi-VN"/>
        </w:rPr>
        <w:t>Bởi vậy cái lớp học này Thầy nhắc chung cho tất cả anh chị em. Tất cả anh chị em đến lớp học này đó đại cơ duyên Thượng thiên cho phép anh chị em, để anh chị em được nghe Thầy rao giảng, để anh chị em được Thầy hướng dẫn cái công thức mới, công thức mới này Thượng thiên cho Thầy</w:t>
      </w:r>
      <w:r>
        <w:rPr>
          <w:color w:val="000000"/>
        </w:rPr>
        <w:t>,</w:t>
      </w:r>
      <w:r>
        <w:rPr>
          <w:color w:val="000000"/>
          <w:lang w:val="vi-VN"/>
        </w:rPr>
        <w:t xml:space="preserve"> cho anh chị em cho chúng ta. </w:t>
      </w:r>
    </w:p>
    <w:p>
      <w:pPr>
        <w:pStyle w:val="Normal"/>
        <w:ind w:firstLine="567"/>
        <w:jc w:val="both"/>
        <w:rPr/>
      </w:pPr>
      <w:r>
        <w:rPr>
          <w:color w:val="000000"/>
          <w:lang w:val="vi-VN"/>
        </w:rPr>
        <w:t>Quì theo nguyên tắt chung thì anh chị em biết đó, cái cột thu lôi để trên đầu cao</w:t>
      </w:r>
      <w:r>
        <w:rPr>
          <w:color w:val="000000"/>
        </w:rPr>
        <w:t>,</w:t>
      </w:r>
      <w:r>
        <w:rPr>
          <w:color w:val="000000"/>
          <w:lang w:val="vi-VN"/>
        </w:rPr>
        <w:t xml:space="preserve"> mà anh chị em hổng có chuyển cái điện cực âm đó sét nó đánh vô 1 cái thì sập nhà, nhưng mà anh chị em biết hông cái này mà sét đánh vô thu luôn, thu luôn nha. Anh chị em sét đánh từ đâu? Từng cái tiếng 2 cái dòng điện chạm mạnh ngoài không gian</w:t>
      </w:r>
      <w:r>
        <w:rPr>
          <w:color w:val="000000"/>
        </w:rPr>
        <w:t>,</w:t>
      </w:r>
      <w:r>
        <w:rPr>
          <w:color w:val="000000"/>
          <w:lang w:val="vi-VN"/>
        </w:rPr>
        <w:t xml:space="preserve"> mà không gian ở đâu? </w:t>
      </w:r>
      <w:r>
        <w:rPr>
          <w:color w:val="000000"/>
        </w:rPr>
        <w:t xml:space="preserve"> </w:t>
      </w:r>
      <w:r>
        <w:rPr>
          <w:color w:val="000000"/>
          <w:lang w:val="vi-VN"/>
        </w:rPr>
        <w:t>Ánh sáng mặt trời, ánh sáng vì sao, ngay cả dãi ngân hà cũng được, nếu có sức mạnh từ ngoài không gian mà đánh thẳng vô đó bao nhiêu điện tiếp vô hết</w:t>
      </w:r>
      <w:r>
        <w:rPr>
          <w:color w:val="000000"/>
        </w:rPr>
        <w:t>,</w:t>
      </w:r>
      <w:r>
        <w:rPr>
          <w:color w:val="000000"/>
          <w:lang w:val="vi-VN"/>
        </w:rPr>
        <w:t xml:space="preserve"> chúng ta hổng ảnh hưởng gì hết. </w:t>
      </w:r>
    </w:p>
    <w:p>
      <w:pPr>
        <w:pStyle w:val="Normal"/>
        <w:ind w:firstLine="567"/>
        <w:jc w:val="both"/>
        <w:rPr/>
      </w:pPr>
      <w:r>
        <w:rPr>
          <w:color w:val="000000"/>
          <w:lang w:val="vi-VN"/>
        </w:rPr>
        <w:t xml:space="preserve">Đáng lẽ sét đánh phải hư cái này hư cái kia hư cái nọ, cái này an nhiên tự tại bởi cái này có sức mạnh bao che. Thì bây giờ anh chị em thực hiện cái kim tự tháp đi kim tự tháp của anh chị em. </w:t>
      </w:r>
      <w:r>
        <w:rPr>
          <w:color w:val="000000"/>
        </w:rPr>
        <w:t>X</w:t>
      </w:r>
      <w:r>
        <w:rPr>
          <w:color w:val="000000"/>
          <w:lang w:val="vi-VN"/>
        </w:rPr>
        <w:t>in lỗi cái mô hình anten đơn giản lắm, nhưng mà anh chị em để trong nhà mà sét có đánh đâu hổng đánh nhà anh chị em được, mà có vô nhà anh chị em thì nó cũng vô đây hết à, cái này điện nó còn cực mạnh hơn vấn đề sấm sét ngoài không gian đưa vô.</w:t>
      </w:r>
    </w:p>
    <w:p>
      <w:pPr>
        <w:pStyle w:val="Normal"/>
        <w:ind w:firstLine="567"/>
        <w:jc w:val="both"/>
        <w:rPr/>
      </w:pPr>
      <w:r>
        <w:rPr>
          <w:color w:val="000000"/>
          <w:lang w:val="vi-VN"/>
        </w:rPr>
        <w:t>Do đó các nhà nghiên cứu trong vấn đề điện năng vũ trụ, để sử dụng điện năng tiêu dùng</w:t>
      </w:r>
      <w:r>
        <w:rPr>
          <w:color w:val="000000"/>
        </w:rPr>
        <w:t>,</w:t>
      </w:r>
      <w:r>
        <w:rPr>
          <w:color w:val="000000"/>
          <w:lang w:val="vi-VN"/>
        </w:rPr>
        <w:t xml:space="preserve"> chỉ cần sấm sét mà chúng ta tiếp nhận chúng ta xài hổng biết bao nhiêu thời gian, đó là sấm sét đó nha để đưa vô cái vật thể vật chất ở đây nha. Nhưng mà cái mô hình anten này chúng ta có nguồn điện Thiên điện bao nhiêu xài cũng được.</w:t>
      </w:r>
    </w:p>
    <w:p>
      <w:pPr>
        <w:pStyle w:val="Normal"/>
        <w:ind w:firstLine="567"/>
        <w:jc w:val="both"/>
        <w:rPr/>
      </w:pPr>
      <w:r>
        <w:rPr>
          <w:color w:val="000000"/>
          <w:lang w:val="vi-VN"/>
        </w:rPr>
        <w:t>Do đó ngày hôm qua Thầy vẽ cái thiết kế trong cái mô hình anten 13 thước</w:t>
      </w:r>
      <w:r>
        <w:rPr>
          <w:color w:val="000000"/>
        </w:rPr>
        <w:t>,</w:t>
      </w:r>
      <w:r>
        <w:rPr>
          <w:color w:val="000000"/>
          <w:lang w:val="vi-VN"/>
        </w:rPr>
        <w:t xml:space="preserve"> là ý của Thầy là mỗi quốc gia trong tương lai có 1 cái đó, bảo vệ quốc gia của anh chị em, bảo vệ quốc gia của mình, song song với việc đó chúng ta xài điện toàn nước, đất nước chúng ta giàu vô song. </w:t>
      </w:r>
    </w:p>
    <w:p>
      <w:pPr>
        <w:pStyle w:val="Normal"/>
        <w:ind w:firstLine="567"/>
        <w:jc w:val="both"/>
        <w:rPr/>
      </w:pPr>
      <w:r>
        <w:rPr>
          <w:color w:val="000000"/>
          <w:lang w:val="vi-VN"/>
        </w:rPr>
        <w:t>Vì lý do đó khi mà phát hiện như vậy</w:t>
      </w:r>
      <w:r>
        <w:rPr>
          <w:color w:val="000000"/>
        </w:rPr>
        <w:t>,</w:t>
      </w:r>
      <w:r>
        <w:rPr>
          <w:color w:val="000000"/>
          <w:lang w:val="vi-VN"/>
        </w:rPr>
        <w:t xml:space="preserve"> thì trong nền kinh tế chúng ta không muốn giàu cũng phải giàu, dân giàu nước mạnh thật đó, đâu cần thuế đâu cần khóa gì tự động người ta tự động góp. Khi mô hình anten này phát điện ha cho nước ha</w:t>
      </w:r>
      <w:r>
        <w:rPr>
          <w:color w:val="000000"/>
        </w:rPr>
        <w:t>,</w:t>
      </w:r>
      <w:r>
        <w:rPr>
          <w:color w:val="000000"/>
          <w:lang w:val="vi-VN"/>
        </w:rPr>
        <w:t xml:space="preserve"> cho quốc gia anh chị em khỏi cần thu thuế khỏi cần đóng thuế gì hết, anh chị em cho miễn thuế 100%, nông lâm ngư nghiệp anh chị em cho miễn thuế 100% anh chị em biết tại sao vậy hông? Tại vì anh chị em mỗi năm đó anh chị em yêu cầu người ta đóng thuế người ta bán 1000 người ta nói khai bán có 800 đóng thuế có 400 à!. Bây giờ người ta làm được 1000 người ta cho anh chị em 600, cho trong nước</w:t>
      </w:r>
      <w:r>
        <w:rPr>
          <w:color w:val="000000"/>
        </w:rPr>
        <w:t>,</w:t>
      </w:r>
      <w:r>
        <w:rPr>
          <w:color w:val="000000"/>
          <w:lang w:val="vi-VN"/>
        </w:rPr>
        <w:t xml:space="preserve"> trong quốc gia, trong dân tộc 600 – làm đi. </w:t>
      </w:r>
    </w:p>
    <w:p>
      <w:pPr>
        <w:pStyle w:val="Normal"/>
        <w:ind w:firstLine="567"/>
        <w:jc w:val="both"/>
        <w:rPr>
          <w:color w:val="000000"/>
          <w:lang w:val="vi-VN"/>
        </w:rPr>
      </w:pPr>
      <w:r>
        <w:rPr>
          <w:color w:val="000000"/>
          <w:lang w:val="vi-VN"/>
        </w:rPr>
        <w:t>Nội mà điện xài hổng tốn tiền nói thiệt tình anh chị em khỏi cần đóng thuế nông lâm ngư nghiệp gì hết, khỏi cần đóng thuế công nhân gì hết trơn hết trọi. Nội giờ mà nước hổng có chổ nào nước xài mà anh chị em cho người ta nước xài anh chị em khỏi cần đóng thuế, nhưng mà tương lai sẽ vậy đó người ta ủng hộ thì chúng ta có tất cả.</w:t>
      </w:r>
    </w:p>
    <w:p>
      <w:pPr>
        <w:pStyle w:val="Normal"/>
        <w:ind w:firstLine="567"/>
        <w:jc w:val="both"/>
        <w:rPr/>
      </w:pPr>
      <w:r>
        <w:rPr>
          <w:color w:val="000000"/>
          <w:lang w:val="vi-VN"/>
        </w:rPr>
        <w:t xml:space="preserve">Cũng như trong những năm vừa qua anh chị em thấy bên Đại Hàn, quốc gia Đại Hàn </w:t>
      </w:r>
      <w:r>
        <w:rPr>
          <w:color w:val="000000"/>
        </w:rPr>
        <w:t xml:space="preserve">nền </w:t>
      </w:r>
      <w:r>
        <w:rPr>
          <w:color w:val="000000"/>
          <w:lang w:val="vi-VN"/>
        </w:rPr>
        <w:t xml:space="preserve">kinh tế đang xuống, tất cả những người dân Dại Hàn toàn thế giới mỗi người gửi 5 chỉ vàng, 3 chỉ vàng, người gửi 100, 200 hay 1000, 2000 gửi được 20 tỉ mỹ kim phát triển lại kinh tế Nam Hàn, hải ngoại đóng góp vậy, đó là của cải vật chất đó nha. </w:t>
      </w:r>
      <w:r>
        <w:rPr>
          <w:color w:val="000000"/>
        </w:rPr>
        <w:t>C</w:t>
      </w:r>
      <w:r>
        <w:rPr>
          <w:color w:val="000000"/>
          <w:lang w:val="vi-VN"/>
        </w:rPr>
        <w:t xml:space="preserve">òn nếu trong nước chúng ta có khả năng như vầy thì thần dân sung sướng lắm, cái người hưởng đầu tiên là những vị lãnh đạo quốc gia, gia đình hưởng chung nhau hết cái đó sung sướng nhất. </w:t>
      </w:r>
    </w:p>
    <w:p>
      <w:pPr>
        <w:pStyle w:val="Normal"/>
        <w:ind w:firstLine="567"/>
        <w:jc w:val="both"/>
        <w:rPr>
          <w:color w:val="000000"/>
          <w:lang w:val="vi-VN"/>
        </w:rPr>
      </w:pPr>
      <w:r>
        <w:rPr>
          <w:color w:val="000000"/>
          <w:lang w:val="vi-VN"/>
        </w:rPr>
        <w:t>Chứ anh chị em ngồi làm chi tính thuế tính khóa cái này cái kia, anh chị em tính thuế 300 người ta ủng hộ tới 500 khỏi tính, chúng ta sẽ đi tới cái giai đoạn này và những cái thí điểm của các nước phát triển, của các nước chậm phát triển trong đó có nước của Thầy đó, với vùng á châu của Thầy đó. Rồi lần lượt thì tất cả anh chị em môi trường nào cũng có, dân tộc nào cũng có học trò, quốc gia nào cũng có mô hình anten thì tạo ra 1 nền kinh tế dồi dào.</w:t>
      </w:r>
    </w:p>
    <w:p>
      <w:pPr>
        <w:pStyle w:val="Normal"/>
        <w:ind w:firstLine="567"/>
        <w:jc w:val="both"/>
        <w:rPr>
          <w:color w:val="000000"/>
          <w:lang w:val="vi-VN"/>
        </w:rPr>
      </w:pPr>
      <w:r>
        <w:rPr>
          <w:color w:val="000000"/>
          <w:lang w:val="vi-VN"/>
        </w:rPr>
        <w:t>Sẳn nói mô hình kinh tế Thầy trích 1 đoạn hôm qua. Anh chị em biết nguyên do lý do gì tại sao Trung quốc nó bán cái máy có 5 chục mà cái vốn tới 100 đồng, Thầy kể cho anh chị em 1 câu chuyện rồi anh chị em suy ra.</w:t>
      </w:r>
    </w:p>
    <w:p>
      <w:pPr>
        <w:pStyle w:val="Normal"/>
        <w:ind w:firstLine="567"/>
        <w:jc w:val="both"/>
        <w:rPr>
          <w:color w:val="000000"/>
          <w:lang w:val="vi-VN"/>
        </w:rPr>
      </w:pPr>
      <w:r>
        <w:rPr>
          <w:color w:val="000000"/>
          <w:lang w:val="vi-VN"/>
        </w:rPr>
        <w:t xml:space="preserve">Vào ngày 2/9/1945 ở bên Nhật có 2 trái bom nguyên tử Mỹ gửi đến đầu hàng vô điều kiện. Mà đầu hàng vô điều kiện thì anh chị em biết Nhật Bổn lúc đó thì thời kỳ kinh tế nó xuống còn hơn Việt Nam chúng ta bây giờ. </w:t>
      </w:r>
    </w:p>
    <w:p>
      <w:pPr>
        <w:pStyle w:val="Normal"/>
        <w:ind w:firstLine="567"/>
        <w:jc w:val="both"/>
        <w:rPr>
          <w:color w:val="000000"/>
          <w:lang w:val="vi-VN"/>
        </w:rPr>
      </w:pPr>
      <w:r>
        <w:rPr>
          <w:color w:val="000000"/>
          <w:lang w:val="vi-VN"/>
        </w:rPr>
        <w:t xml:space="preserve">Bây giờ tại sao trong vòng 60 năm mà kinh tế của Nhật Bổn đứng hàng đầu, có thể đứng hạng nhì - tiền ở đâu có? Tiền ở đâu có đây?, tiền của ai?, đó anh chị em phải biết cái này. Tiền của ai, ai đưa tiền? Thầy chỉ nói vậy thôi. Tại sao mà người Nhật trong vòng 60 năm mà kinh tế phát triển vậy. </w:t>
      </w:r>
    </w:p>
    <w:p>
      <w:pPr>
        <w:pStyle w:val="Normal"/>
        <w:ind w:firstLine="567"/>
        <w:jc w:val="both"/>
        <w:rPr>
          <w:color w:val="000000"/>
          <w:lang w:val="vi-VN"/>
        </w:rPr>
      </w:pPr>
      <w:r>
        <w:rPr>
          <w:color w:val="000000"/>
          <w:lang w:val="vi-VN"/>
        </w:rPr>
        <w:t>Người Trung Hoa cũng vậy ai đưa tiền? tiền của ai? Vốn 100 mà bán 50, mà làm kinh tế vốn 100 mà bán 50 trong vòng 3 năm là sạt nghiệp. Anh chị em biết nguyên do gì tại sao vốn 100 bán 50, đó anh chị em biết cái này nè! nhưng mà người ta hổng lỗ à, người ta đâu có lỗ. Thầy chỉ nói như vậy thôi thì anh chị em suy ra, chứ Thầy nói dài quá mắc công hổng đủ thời gian nói.</w:t>
      </w:r>
    </w:p>
    <w:p>
      <w:pPr>
        <w:pStyle w:val="Normal"/>
        <w:ind w:firstLine="567"/>
        <w:jc w:val="both"/>
        <w:rPr>
          <w:color w:val="000000"/>
          <w:lang w:val="vi-VN"/>
        </w:rPr>
      </w:pPr>
      <w:r>
        <w:rPr>
          <w:color w:val="000000"/>
          <w:lang w:val="vi-VN"/>
        </w:rPr>
        <w:t xml:space="preserve">Đó là Thầy chứng minh cho anh chị em thấy Nhật, Trung Hoa, nếu anh chị em biết được anh chị em khỏe lắm, đó là cái bí mật nền kinh tế thế giới đó. Anh chị em tưởng nước đó nó nghèo nó giàu vô song đâu có biết, nó chỉ cần 1 khúc vậy thôi nó có tất cả, mà khúc đó Thầy hổng cho anh chị em biết, Thầy chỉ nói vậy thôi nha. Tại vì anh chị em đâu thấy được anh chị em nói: “mua mua rẻ rẻ, mua mua rẻ rẻ, mua mua rẻ rẻ tại sao hông biết kỳ vậy, tại sao nó đứng phát triển kinh tế hàng đầu thế giới”, rồi Nhật Bổn, Mỹ, Trung Hoa rồi các nước anh chị em thấy ào ào rồi ký hợp đồng này hợp đồng kia. </w:t>
      </w:r>
    </w:p>
    <w:p>
      <w:pPr>
        <w:pStyle w:val="Normal"/>
        <w:ind w:firstLine="567"/>
        <w:jc w:val="both"/>
        <w:rPr/>
      </w:pPr>
      <w:r>
        <w:rPr>
          <w:color w:val="000000"/>
          <w:lang w:val="vi-VN"/>
        </w:rPr>
        <w:t>Thôi cái chuyện đó là tương lai đi, Thầy muốn trích 1 đoạn cho anh chị em thấy anh chị em phải biết nguyên nhân</w:t>
      </w:r>
      <w:r>
        <w:rPr>
          <w:color w:val="000000"/>
        </w:rPr>
        <w:t>,</w:t>
      </w:r>
      <w:r>
        <w:rPr>
          <w:color w:val="000000"/>
          <w:lang w:val="vi-VN"/>
        </w:rPr>
        <w:t xml:space="preserve"> mà nguyên nhân đó Thầy biết chứ không phải Thầy hổng biết đâu nha! Thôi kệ khi nào có cơ duyên thì anh chị em nào chuyên viên kinh tế đó thì Thầy sẽ giúp riêng anh chị em, chứ Thầy hổng thể giúp toàn bộ cho anh chị em biết được cái nền kinh tế của thế giới như thế nào, mà nguyên nhâ thế nào mà phát triển kinh tế chậm phát triển hoặc phát triển cao.</w:t>
      </w:r>
    </w:p>
    <w:p>
      <w:pPr>
        <w:pStyle w:val="Normal"/>
        <w:ind w:firstLine="567"/>
        <w:jc w:val="both"/>
        <w:rPr/>
      </w:pPr>
      <w:r>
        <w:rPr>
          <w:color w:val="000000"/>
          <w:lang w:val="vi-VN"/>
        </w:rPr>
        <w:t xml:space="preserve">Anh chị em biết kinh tế âu châu, </w:t>
      </w:r>
      <w:r>
        <w:rPr>
          <w:color w:val="000000"/>
        </w:rPr>
        <w:t xml:space="preserve">mỹ châu, </w:t>
      </w:r>
      <w:r>
        <w:rPr>
          <w:color w:val="000000"/>
          <w:lang w:val="vi-VN"/>
        </w:rPr>
        <w:t xml:space="preserve">á châu có 1 khuôn mẫu 1 à!. Chúng ta phải có 1 cái chương trình kinh tế mới thì chúng ta mới hóa giải kinh tế âu châu, á châu, mỹ châu hổng khéo thất bại nữa, Thầy nói thiệt hổng khéo là thất bại nữa, thôi cái chuyện đó tương lai đi </w:t>
      </w:r>
    </w:p>
    <w:p>
      <w:pPr>
        <w:pStyle w:val="Normal"/>
        <w:ind w:firstLine="567"/>
        <w:jc w:val="both"/>
        <w:rPr/>
      </w:pPr>
      <w:r>
        <w:rPr>
          <w:b/>
          <w:color w:val="000000"/>
          <w:lang w:val="vi-VN"/>
        </w:rPr>
        <w:t xml:space="preserve">(6014) </w:t>
      </w:r>
      <w:r>
        <w:rPr>
          <w:color w:val="000000"/>
          <w:lang w:val="vi-VN"/>
        </w:rPr>
        <w:t>Thôi</w:t>
      </w:r>
      <w:r>
        <w:rPr>
          <w:b/>
          <w:color w:val="000000"/>
          <w:lang w:val="vi-VN"/>
        </w:rPr>
        <w:t xml:space="preserve"> </w:t>
      </w:r>
      <w:r>
        <w:rPr>
          <w:color w:val="000000"/>
          <w:lang w:val="vi-VN"/>
        </w:rPr>
        <w:t>được rồi hổng sao đâu,</w:t>
      </w:r>
      <w:r>
        <w:rPr>
          <w:b/>
          <w:color w:val="000000"/>
          <w:lang w:val="vi-VN"/>
        </w:rPr>
        <w:t xml:space="preserve"> </w:t>
      </w:r>
      <w:r>
        <w:rPr>
          <w:color w:val="000000"/>
          <w:lang w:val="vi-VN"/>
        </w:rPr>
        <w:t>anh chị em Thái Lan đó Thầy thấy rồi, kỳ này Việt Nam với Thái Lan kế cận rồi nhưng mà anh chị em Thái Lan đừng có lo, trời ơi có linh hồn Thầy Đáng lo rồi còn lo gì nữa! Trời ơi coi đáng lẽ Thầy quốc tịch Thái Lan đó, tại vì Thầy chưa có chịu chứ chịu là vô quốc tịch Thái Lan rồi. Thầy nói thiệt đó</w:t>
      </w:r>
      <w:r>
        <w:rPr>
          <w:color w:val="000000"/>
        </w:rPr>
        <w:t>,</w:t>
      </w:r>
      <w:r>
        <w:rPr>
          <w:color w:val="000000"/>
          <w:lang w:val="vi-VN"/>
        </w:rPr>
        <w:t xml:space="preserve"> Thầy chỉ cần đưa thông hành đóng dấu 1 cái là thường trú rồi đó</w:t>
      </w:r>
      <w:r>
        <w:rPr>
          <w:color w:val="000000"/>
        </w:rPr>
        <w:t>,</w:t>
      </w:r>
      <w:r>
        <w:rPr>
          <w:color w:val="000000"/>
          <w:lang w:val="vi-VN"/>
        </w:rPr>
        <w:t xml:space="preserve"> nhưng mà chưa có cơ duyên thôi. </w:t>
      </w:r>
      <w:r>
        <w:rPr>
          <w:color w:val="000000"/>
        </w:rPr>
        <w:t>N</w:t>
      </w:r>
      <w:r>
        <w:rPr>
          <w:color w:val="000000"/>
          <w:lang w:val="vi-VN"/>
        </w:rPr>
        <w:t>hưng mà Thái Lan với Việt Nam là 1 giống nhau lắm bị gần gần nhau đi, hả bên đây buồn buồn đi bộ qua bên kia chơi, bên kia buồn đi bộ qua bên đây chơi vui lắm hổng có gì, đừng có lo.</w:t>
      </w:r>
    </w:p>
    <w:p>
      <w:pPr>
        <w:pStyle w:val="Normal"/>
        <w:ind w:firstLine="567"/>
        <w:jc w:val="both"/>
        <w:rPr/>
      </w:pPr>
      <w:r>
        <w:rPr>
          <w:color w:val="000000"/>
          <w:lang w:val="vi-VN"/>
        </w:rPr>
        <w:t xml:space="preserve">Cái vừa rồi năm 2000 Thầy trình bày cho anh chị em biết, vào tháng 2 năm 2004 khi mà Thái Lan chuẩn bị động đất Thầy biết trước 2 tiếng đồng hồ, nếu mà Thầy hổng cầu nguyện thì chắc giờ này mấy vùng biển tiêu hết quá. Thầy biết trước 2 tiếng đồng hồ đó nha chứ không phải không biết trước à!, </w:t>
      </w:r>
      <w:r>
        <w:rPr>
          <w:color w:val="000000"/>
        </w:rPr>
        <w:t>t</w:t>
      </w:r>
      <w:r>
        <w:rPr>
          <w:color w:val="000000"/>
          <w:lang w:val="vi-VN"/>
        </w:rPr>
        <w:t xml:space="preserve">hôi Thầy nói chuyện vui như vậy cho anh chị em nghe cho vui thôi. </w:t>
      </w:r>
    </w:p>
    <w:p>
      <w:pPr>
        <w:pStyle w:val="Normal"/>
        <w:ind w:firstLine="567"/>
        <w:jc w:val="both"/>
        <w:rPr/>
      </w:pPr>
      <w:r>
        <w:rPr>
          <w:color w:val="000000"/>
          <w:lang w:val="vi-VN"/>
        </w:rPr>
        <w:t>Nhưng mà anh chị em yên tâm</w:t>
      </w:r>
      <w:r>
        <w:rPr>
          <w:color w:val="000000"/>
        </w:rPr>
        <w:t>,</w:t>
      </w:r>
      <w:r>
        <w:rPr>
          <w:color w:val="000000"/>
          <w:lang w:val="vi-VN"/>
        </w:rPr>
        <w:t xml:space="preserve"> những cái gì mà anh chị em học được luôn luôn linh hồn Thầy bên cạnh anh chị em bất cứ trường hợp nào trong vòng 5 giây thôi, chứ không phải 10 giây, 20 giây, 5 giây hội nhập nè – xóa, xóa để đưa về không gian để tránh cái tình trạng bão, tránh cái tình trạng sóng thần.</w:t>
      </w:r>
    </w:p>
    <w:p>
      <w:pPr>
        <w:pStyle w:val="Normal"/>
        <w:ind w:firstLine="567"/>
        <w:jc w:val="both"/>
        <w:rPr/>
      </w:pPr>
      <w:r>
        <w:rPr>
          <w:color w:val="000000"/>
          <w:lang w:val="vi-VN"/>
        </w:rPr>
        <w:t xml:space="preserve">Bây giờ thay vì động đất nó nặng quá mình cho động đất nhẹ cũng động đất vậy, thay vì nó 4 cái điểm động đất mình cho chừng nữa điểm thôi, Thầy hổng có muốn nói nhiều. Nhiều khi ở dưới đó nó nóng quá nó nổ thì sóng thần, Thầy nói vậy cho anh chị em vui ha, chứ nhiều thứ khác lắm tự nhiên nó nổ à, sao bên kia nó không nổ mà nổ bên đây?, mà Việt Nam của Thầy ít khi nào động đất mà nó động đất ngay Sài Gòn, trời ơi ngộ thiệt!. Việt Nam Thầy hồi đó giờ biết bao </w:t>
      </w:r>
      <w:r>
        <w:rPr>
          <w:color w:val="000000"/>
        </w:rPr>
        <w:t>n</w:t>
      </w:r>
      <w:r>
        <w:rPr>
          <w:color w:val="000000"/>
          <w:lang w:val="vi-VN"/>
        </w:rPr>
        <w:t>hiêu thế kỷ rồi hổng bao giờ động đất, mà tự nhiên động đất ở Sài Gòn cái tự nhiên dân Sài Gòn sợ.</w:t>
      </w:r>
    </w:p>
    <w:p>
      <w:pPr>
        <w:pStyle w:val="Normal"/>
        <w:ind w:firstLine="567"/>
        <w:jc w:val="both"/>
        <w:rPr/>
      </w:pPr>
      <w:r>
        <w:rPr>
          <w:color w:val="000000"/>
          <w:lang w:val="vi-VN"/>
        </w:rPr>
        <w:t>Thôi hổng sao đâu anh chị em yên tâm đi</w:t>
      </w:r>
      <w:r>
        <w:rPr>
          <w:color w:val="000000"/>
        </w:rPr>
        <w:t>,</w:t>
      </w:r>
      <w:r>
        <w:rPr>
          <w:color w:val="000000"/>
          <w:lang w:val="vi-VN"/>
        </w:rPr>
        <w:t xml:space="preserve"> những cái gì của chúng ta thực hiện không phải cho quốc gia Việt Nam, Thái Lan mà tất cả toàn cầu. Để rồi chúng ta sống, môi trường sống mà sống càng ngày tăng trưởng</w:t>
      </w:r>
      <w:r>
        <w:rPr>
          <w:color w:val="000000"/>
        </w:rPr>
        <w:t>,</w:t>
      </w:r>
      <w:r>
        <w:rPr>
          <w:color w:val="000000"/>
          <w:lang w:val="vi-VN"/>
        </w:rPr>
        <w:t xml:space="preserve"> chứ không phải mà quả địa cầu chúng ta đổi trục rồi chúng ta bị hủy diệt giống như các nhà khoa học những năm về trước thông báo toàn cầu.</w:t>
      </w:r>
    </w:p>
    <w:p>
      <w:pPr>
        <w:pStyle w:val="Normal"/>
        <w:ind w:firstLine="567"/>
        <w:jc w:val="both"/>
        <w:rPr/>
      </w:pPr>
      <w:r>
        <w:rPr>
          <w:color w:val="000000"/>
          <w:lang w:val="vi-VN"/>
        </w:rPr>
        <w:t xml:space="preserve">Rồi đây là quả địa cầu đổi trục rồi chúng ta phải bị mất bao nhiêu phần trăm, chết bao nhiêu phần trăm, còn bao nhiêu phần trăm, rốt cuộc còn có 30%. Sáu tỉ người còn 1 tỉ 8 buồn thấu trời đi, đất đai thì rộng nhà cửa thì nhiều, mà đất nước 5 châu 4 biển mà có 1 tỉ 8 người thì nó buồn chết à, buồn lắm!. </w:t>
      </w:r>
      <w:r>
        <w:rPr>
          <w:color w:val="000000"/>
        </w:rPr>
        <w:t>T</w:t>
      </w:r>
      <w:r>
        <w:rPr>
          <w:color w:val="000000"/>
          <w:lang w:val="vi-VN"/>
        </w:rPr>
        <w:t xml:space="preserve">hành ra Thầy hổng muốn buồn Thầy muốn đông vui mà hao, mà miễn vui mà hao bao nhiêu hao miễn vui được rồi, còn hơn hổng vui mà hao mình giữ lại mà hổng vui thì đâu có sướng ít gì!. Thầy nói thiệt à Thầy hổng muốn cho bà con chết, nói thiệt. </w:t>
      </w:r>
    </w:p>
    <w:p>
      <w:pPr>
        <w:pStyle w:val="Normal"/>
        <w:ind w:firstLine="567"/>
        <w:jc w:val="both"/>
        <w:rPr/>
      </w:pPr>
      <w:r>
        <w:rPr>
          <w:color w:val="000000"/>
        </w:rPr>
        <w:t>B</w:t>
      </w:r>
      <w:r>
        <w:rPr>
          <w:color w:val="000000"/>
          <w:lang w:val="vi-VN"/>
        </w:rPr>
        <w:t>ởi vậy Thầy coi đó người khác như thế nào không biết anh chị em học trò nên sống cho vui, tại vì anh chị em mới chia cho Thầy 1 tuổi thì Thầy chia lại cho mỗi người 5 tuổi, hiểu hôn</w:t>
      </w:r>
      <w:r>
        <w:rPr>
          <w:color w:val="000000"/>
        </w:rPr>
        <w:t>g</w:t>
      </w:r>
      <w:r>
        <w:rPr>
          <w:color w:val="000000"/>
          <w:lang w:val="vi-VN"/>
        </w:rPr>
        <w:t>?. Thay vì 80 tuổi thì 85, thay vì 95 cho 100 chịu hông?</w:t>
      </w:r>
      <w:r>
        <w:rPr>
          <w:color w:val="000000"/>
        </w:rPr>
        <w:t xml:space="preserve"> </w:t>
      </w:r>
      <w:r>
        <w:rPr>
          <w:color w:val="000000"/>
          <w:lang w:val="vi-VN"/>
        </w:rPr>
        <w:t>Hồi nảy anh chị em tình nguyện 1 người cho Thầy 1-2 năm, Thầy cho lại 100 năm mỗi người thêm 5 năm, Thầy dư nhiều quá rồi cho người 5 năm, ít nhất 5 năm nha, trời nghe nói mừng.</w:t>
      </w:r>
    </w:p>
    <w:p>
      <w:pPr>
        <w:pStyle w:val="Normal"/>
        <w:ind w:firstLine="567"/>
        <w:jc w:val="both"/>
        <w:rPr/>
      </w:pPr>
      <w:r>
        <w:rPr>
          <w:color w:val="000000"/>
          <w:lang w:val="vi-VN"/>
        </w:rPr>
        <w:t>Bây giờ thì Thầy cho 5 năm, biết đâu chừng lớp tới Thầy cho 20 năm đâu biết được, hổng biết được à</w:t>
      </w:r>
      <w:r>
        <w:rPr>
          <w:color w:val="000000"/>
        </w:rPr>
        <w:t>!.</w:t>
      </w:r>
      <w:r>
        <w:rPr>
          <w:color w:val="000000"/>
          <w:lang w:val="vi-VN"/>
        </w:rPr>
        <w:t xml:space="preserve"> Thầy hổng có lựa</w:t>
      </w:r>
      <w:r>
        <w:rPr>
          <w:color w:val="000000"/>
        </w:rPr>
        <w:t>,</w:t>
      </w:r>
      <w:r>
        <w:rPr>
          <w:color w:val="000000"/>
          <w:lang w:val="vi-VN"/>
        </w:rPr>
        <w:t xml:space="preserve"> hổng biết trước được có nhiêu Thầy cho nhiêu nhiêu à, hả có nhiều cho nhiều</w:t>
      </w:r>
      <w:r>
        <w:rPr>
          <w:color w:val="000000"/>
        </w:rPr>
        <w:t>,</w:t>
      </w:r>
      <w:r>
        <w:rPr>
          <w:color w:val="000000"/>
          <w:lang w:val="vi-VN"/>
        </w:rPr>
        <w:t xml:space="preserve"> có ít cho ít hổng có hổng cho, mà bây giờ Thầy có khả năng cho anh chị em 5 năm đó. Nếu anh chị em 70 được 75, mà biết đâu chừng năm tới mà anh chị em 70 được 90, ráng học đi cái này dụ nữa (Thầy cười), hông nhưng mà cái này Thầy nói thiệt à.</w:t>
      </w:r>
    </w:p>
    <w:p>
      <w:pPr>
        <w:pStyle w:val="Normal"/>
        <w:ind w:firstLine="567"/>
        <w:jc w:val="both"/>
        <w:rPr/>
      </w:pPr>
      <w:r>
        <w:rPr>
          <w:color w:val="000000"/>
          <w:lang w:val="vi-VN"/>
        </w:rPr>
        <w:t>Thầy thấy trong tương lai đó chính Thầy cũng ngạc nhiên nè nói thiệt, khi Thầy học từ Thượng thiên bài học quí giá trong vấn đề phát triển tâm linh toàn cầu, trong đó Thầy, anh chị em chúng ta tình nguyện đi đầu để thực hiện thực hành</w:t>
      </w:r>
      <w:r>
        <w:rPr>
          <w:color w:val="000000"/>
        </w:rPr>
        <w:t>,</w:t>
      </w:r>
      <w:r>
        <w:rPr>
          <w:color w:val="000000"/>
          <w:lang w:val="vi-VN"/>
        </w:rPr>
        <w:t xml:space="preserve"> ứng dụng để đóng góp giúp cho toàn cầu trong đó có quốc gia, dân tộc chúng ta hưởng.</w:t>
      </w:r>
    </w:p>
    <w:p>
      <w:pPr>
        <w:pStyle w:val="Normal"/>
        <w:ind w:firstLine="567"/>
        <w:jc w:val="both"/>
        <w:rPr/>
      </w:pPr>
      <w:r>
        <w:rPr>
          <w:color w:val="000000"/>
          <w:lang w:val="vi-VN"/>
        </w:rPr>
        <w:t>Bây giờ Thầy cũng nói trước cho anh chị em, năm nay với năm tới những cái gì Thầy dạy</w:t>
      </w:r>
      <w:r>
        <w:rPr>
          <w:color w:val="000000"/>
        </w:rPr>
        <w:t>,</w:t>
      </w:r>
      <w:r>
        <w:rPr>
          <w:color w:val="000000"/>
          <w:lang w:val="vi-VN"/>
        </w:rPr>
        <w:t xml:space="preserve"> bất cứ lớp này anh chị em dự thính cái chuyện đó là Thầy chỉ giúp ý kiến cho anh chị em thôi nha. Nếu anh chị em có thời gian mà Thầy tổ chức ở đâu anh chị em nên dự thính đi, nếu có thời gian nha</w:t>
      </w:r>
      <w:r>
        <w:rPr>
          <w:color w:val="000000"/>
        </w:rPr>
        <w:t>.</w:t>
      </w:r>
      <w:r>
        <w:rPr>
          <w:color w:val="000000"/>
          <w:lang w:val="vi-VN"/>
        </w:rPr>
        <w:t xml:space="preserve"> </w:t>
      </w:r>
      <w:r>
        <w:rPr>
          <w:color w:val="000000"/>
        </w:rPr>
        <w:t>C</w:t>
      </w:r>
      <w:r>
        <w:rPr>
          <w:color w:val="000000"/>
          <w:lang w:val="vi-VN"/>
        </w:rPr>
        <w:t>hứ Thầy hổng có bắt anh chị em dự thính đâu, bắt dự thính thì phải mắc công tốn tiền này tiền kia tiền nọ, cho hội trường hay tiền ăn tiền uống, nhưng mà nếu anh chị em có điều kiện thì anh chị em nên dự thính đi.</w:t>
      </w:r>
    </w:p>
    <w:p>
      <w:pPr>
        <w:pStyle w:val="Normal"/>
        <w:ind w:firstLine="567"/>
        <w:jc w:val="both"/>
        <w:rPr/>
      </w:pPr>
      <w:r>
        <w:rPr>
          <w:color w:val="000000"/>
          <w:lang w:val="vi-VN"/>
        </w:rPr>
        <w:t xml:space="preserve">Rồi Thầy cũng cầu nguyện với Thượng thiên rồi, có thể trong những tháng tới đây Thầy </w:t>
      </w:r>
      <w:r>
        <w:rPr>
          <w:color w:val="000000"/>
        </w:rPr>
        <w:t xml:space="preserve">có thể Thầy </w:t>
      </w:r>
      <w:r>
        <w:rPr>
          <w:color w:val="000000"/>
          <w:lang w:val="vi-VN"/>
        </w:rPr>
        <w:t xml:space="preserve">tổ chức cái lớp này trước hoặc cái lớp cao trước chưa biết, nhưng mà lần lượt mà Thầy tổ chức những cái lớp cao như vậy, những cái lớp mà hơn cái lớp này như vậy thì chắc </w:t>
      </w:r>
      <w:r>
        <w:rPr>
          <w:color w:val="000000"/>
        </w:rPr>
        <w:t xml:space="preserve">chắn </w:t>
      </w:r>
      <w:r>
        <w:rPr>
          <w:color w:val="000000"/>
          <w:lang w:val="vi-VN"/>
        </w:rPr>
        <w:t xml:space="preserve">nhiệm vụ sứ mạng của chúng ta nhiều lắm. Để rồi tới nay coi nhiệm vụ sứ mạng của Thầy, của anh chị em chúng ta như thế nào, chứ không phải Thầy nói rồi anh chị em chạy đến. </w:t>
      </w:r>
      <w:r>
        <w:rPr>
          <w:color w:val="000000"/>
        </w:rPr>
        <w:t>C</w:t>
      </w:r>
      <w:r>
        <w:rPr>
          <w:color w:val="000000"/>
          <w:lang w:val="vi-VN"/>
        </w:rPr>
        <w:t xml:space="preserve">ái chuyện anh chị em học hay không học cái chuyện đó của anh chị em, chứ không có nghĩa là Thầy đưa ra cái chương trình học bắt buộc – không. </w:t>
      </w:r>
    </w:p>
    <w:p>
      <w:pPr>
        <w:pStyle w:val="Normal"/>
        <w:ind w:firstLine="567"/>
        <w:jc w:val="both"/>
        <w:rPr/>
      </w:pPr>
      <w:r>
        <w:rPr>
          <w:color w:val="000000"/>
          <w:lang w:val="vi-VN"/>
        </w:rPr>
        <w:t>Đôi khi có 1 số Thầy cũng thương tâm lắm. Một số anh chị em gửi đơn thì nhiều</w:t>
      </w:r>
      <w:r>
        <w:rPr>
          <w:color w:val="000000"/>
        </w:rPr>
        <w:t>.</w:t>
      </w:r>
      <w:r>
        <w:rPr>
          <w:color w:val="000000"/>
          <w:lang w:val="vi-VN"/>
        </w:rPr>
        <w:t xml:space="preserve"> </w:t>
      </w:r>
      <w:r>
        <w:rPr>
          <w:color w:val="000000"/>
        </w:rPr>
        <w:t>N</w:t>
      </w:r>
      <w:r>
        <w:rPr>
          <w:color w:val="000000"/>
          <w:lang w:val="vi-VN"/>
        </w:rPr>
        <w:t>hưng mà anh chị em biết</w:t>
      </w:r>
      <w:r>
        <w:rPr>
          <w:color w:val="000000"/>
        </w:rPr>
        <w:t>,</w:t>
      </w:r>
      <w:r>
        <w:rPr>
          <w:color w:val="000000"/>
          <w:lang w:val="vi-VN"/>
        </w:rPr>
        <w:t xml:space="preserve"> tại vì thương anh chị em mà bây giờ phải vầy nè, chứ Thầy có quy định có 150 à!. Rồi lớp anh chị em này anh chị em nồi nữa kéo vòng nữa, mà thứ nhất người nào họ Lương được ưu tiên lắm Thầy nói thiệt. Hổng biết bà con dòng họ đời nào có không hả thấy họ Lương với họ Phan là được à!. Anh chị em biết tại sao không? ông già Thầy họ Phan bà già Thầy họ Lương thành ra họ Lương với họ Phan được ưu tiên lắm. </w:t>
      </w:r>
      <w:r>
        <w:rPr>
          <w:color w:val="000000"/>
        </w:rPr>
        <w:t>N</w:t>
      </w:r>
      <w:r>
        <w:rPr>
          <w:color w:val="000000"/>
          <w:lang w:val="vi-VN"/>
        </w:rPr>
        <w:t>hưng mà không bằng họ Nguyễn, ê trời cái vụ họ Nguyễn đó còn chết nữa chứ!, Ngọc hoàng còn ngán nữa hổng chi là Thầy, chỉ cần thưa dượng 1 cái là xóa tội hết.</w:t>
      </w:r>
    </w:p>
    <w:p>
      <w:pPr>
        <w:pStyle w:val="Normal"/>
        <w:ind w:firstLine="567"/>
        <w:jc w:val="both"/>
        <w:rPr/>
      </w:pPr>
      <w:r>
        <w:rPr>
          <w:color w:val="000000"/>
          <w:lang w:val="vi-VN"/>
        </w:rPr>
        <w:t>Bởi nhiều học trò chọc Thầy đó: kính gửi Dượng và Cô, ở ngoài thì để Thầy mở ngoặc dượng</w:t>
      </w:r>
      <w:r>
        <w:rPr>
          <w:color w:val="000000"/>
        </w:rPr>
        <w:t>,</w:t>
      </w:r>
      <w:r>
        <w:rPr>
          <w:color w:val="000000"/>
          <w:lang w:val="vi-VN"/>
        </w:rPr>
        <w:t xml:space="preserve"> bị cái câu mà Thầy ưa giảng đó, Thầy nói mà vô Ngọc hoàng rồi mà kêu Ngọc hoàng bằng dượng là cái gì Ngọc hoàng cũng thải hết đó. Thành ra nhiều đứa học trò mà cái này học trò thân của Thầy mới dám vậy chớ đâu có dứa nào dám, có 1-2 đứa dám à!. </w:t>
      </w:r>
    </w:p>
    <w:p>
      <w:pPr>
        <w:pStyle w:val="Normal"/>
        <w:ind w:firstLine="567"/>
        <w:jc w:val="both"/>
        <w:rPr>
          <w:color w:val="000000"/>
          <w:lang w:val="vi-VN"/>
        </w:rPr>
      </w:pPr>
      <w:r>
        <w:rPr>
          <w:color w:val="000000"/>
          <w:lang w:val="vi-VN"/>
        </w:rPr>
        <w:t>Nó để: kính thưa Thầy (dượng) Cô, trời cái đó mới chết đó, chết cái chổ mà dượng với Cô đó, cô ngoài đời chứ không phải cô lớn, cô là Việt Nam của Thầy đó ở trong nam kêu cô phải dượng, cái vụ mà dượng với cô đó thành ra Thầy có kể cho anh chị em câu chuyện cho vui đó ha!.</w:t>
      </w:r>
    </w:p>
    <w:p>
      <w:pPr>
        <w:pStyle w:val="Normal"/>
        <w:ind w:firstLine="567"/>
        <w:jc w:val="both"/>
        <w:rPr>
          <w:color w:val="000000"/>
          <w:lang w:val="vi-VN"/>
        </w:rPr>
      </w:pPr>
      <w:r>
        <w:rPr>
          <w:color w:val="000000"/>
          <w:lang w:val="vi-VN"/>
        </w:rPr>
        <w:t>Thôi Thầy cũng hy vọng, hy vọng tối nay rồi anh chị em trở về, cái chu kỳ của 3 tháng đầu năm của 2007 chắc chắn anh chị em không có về thí nghiệm mà anh chị em ứng dụng, hổng có thí nghiệm nha ứng dụng.</w:t>
      </w:r>
    </w:p>
    <w:p>
      <w:pPr>
        <w:pStyle w:val="Normal"/>
        <w:ind w:firstLine="567"/>
        <w:jc w:val="both"/>
        <w:rPr>
          <w:color w:val="000000"/>
          <w:lang w:val="vi-VN"/>
        </w:rPr>
      </w:pPr>
      <w:r>
        <w:rPr>
          <w:color w:val="000000"/>
          <w:lang w:val="vi-VN"/>
        </w:rPr>
        <w:t xml:space="preserve">Mặc dầu anh chị em học như vầy anh chị em biết là trưa Thầy nghỉ 15 phút, nữa giờ, tối Thầy nghỉ Thầy ngủ nhưng mà tiếp tục các Đấng, Thượng thiên dạy cho Thầy nhiều lắm. Dạy cho Thầy để làm sao cố gắng anh chị em quen dần cái sự luyện tập, để rồi tiếp 1 sự việc anh chị em học tiếp anh chị em giúp mọi người. </w:t>
      </w:r>
    </w:p>
    <w:p>
      <w:pPr>
        <w:pStyle w:val="Normal"/>
        <w:ind w:firstLine="567"/>
        <w:jc w:val="both"/>
        <w:rPr/>
      </w:pPr>
      <w:r>
        <w:rPr>
          <w:i/>
          <w:color w:val="000000"/>
          <w:lang w:val="vi-VN"/>
        </w:rPr>
        <w:t>Mà Thầy hổng phải Thầy đã từng hướng dẫn cho anh chị em, Thượng đế thì hổng có hứa, Thầy thì hổng có hứa</w:t>
      </w:r>
      <w:r>
        <w:rPr>
          <w:i/>
          <w:color w:val="000000"/>
        </w:rPr>
        <w:t>.</w:t>
      </w:r>
      <w:r>
        <w:rPr>
          <w:i/>
          <w:color w:val="000000"/>
          <w:lang w:val="vi-VN"/>
        </w:rPr>
        <w:t xml:space="preserve"> </w:t>
      </w:r>
      <w:r>
        <w:rPr>
          <w:i/>
          <w:color w:val="000000"/>
        </w:rPr>
        <w:t>N</w:t>
      </w:r>
      <w:r>
        <w:rPr>
          <w:i/>
          <w:color w:val="000000"/>
          <w:lang w:val="vi-VN"/>
        </w:rPr>
        <w:t>hưng mà anh chị em chấp nhận sự việc hy sinh mình đi đầu tiên đó là học đó là thực hành, mà học, thực hành cho anh chị em à chứ không phải cho Thầy à!, nhưng mà Thầy hổng hứa, Thượng đế hổng hức trả công anh chị em sòng phẳng trong nhiều lĩnh vực, tạo nhiều điều kiện dư thừa để anh chị em đến lớp học anh chị em học</w:t>
      </w:r>
      <w:r>
        <w:rPr>
          <w:color w:val="000000"/>
          <w:lang w:val="vi-VN"/>
        </w:rPr>
        <w:t xml:space="preserve">. </w:t>
      </w:r>
    </w:p>
    <w:p>
      <w:pPr>
        <w:pStyle w:val="Normal"/>
        <w:ind w:firstLine="567"/>
        <w:jc w:val="both"/>
        <w:rPr/>
      </w:pPr>
      <w:r>
        <w:rPr>
          <w:i/>
          <w:color w:val="000000"/>
          <w:lang w:val="vi-VN"/>
        </w:rPr>
        <w:t>Cái điều đó cái điều quan trọng mà anh chị em để đóng góp giúp cho gia đình, quốc gia dân tộc và cộng đồng thế giới tương lai -  tương lai của thập niên thế kỷ 21 này, nghe cho rõ nha tương lai của thập niên thế kỷ 21 này</w:t>
      </w:r>
      <w:r>
        <w:rPr>
          <w:color w:val="000000"/>
          <w:lang w:val="vi-VN"/>
        </w:rPr>
        <w:t>.</w:t>
      </w:r>
    </w:p>
    <w:p>
      <w:pPr>
        <w:pStyle w:val="Normal"/>
        <w:ind w:firstLine="567"/>
        <w:jc w:val="both"/>
        <w:rPr/>
      </w:pPr>
      <w:r>
        <w:rPr>
          <w:color w:val="000000"/>
          <w:lang w:val="vi-VN"/>
        </w:rPr>
        <w:t>Rồi đây anh chị em sẽ thấy toàn bộ anh chị em chúng ta sẽ được trưng dụng toàn cầu, tối nay Thầy sẽ nói chi tiết cho anh chị em nghe. Tất cả những cái gì mà Thầy dạy cho anh chị em mấy ngày qua, song song với cái việc mà Thầy học với Thượng thiên trong mấy ngày qua</w:t>
      </w:r>
      <w:r>
        <w:rPr>
          <w:color w:val="000000"/>
        </w:rPr>
        <w:t>,</w:t>
      </w:r>
      <w:r>
        <w:rPr>
          <w:color w:val="000000"/>
          <w:lang w:val="vi-VN"/>
        </w:rPr>
        <w:t xml:space="preserve"> để tóm lượt cuối cùng tối nay Thầy sẽ giảng giải hết cho anh chị em để anh chị em hiểu biết và tiếp tục cuộc hành trình. </w:t>
      </w:r>
    </w:p>
    <w:p>
      <w:pPr>
        <w:pStyle w:val="Normal"/>
        <w:ind w:firstLine="567"/>
        <w:jc w:val="both"/>
        <w:rPr>
          <w:color w:val="000000"/>
          <w:lang w:val="vi-VN"/>
        </w:rPr>
      </w:pPr>
      <w:r>
        <w:rPr>
          <w:color w:val="000000"/>
          <w:lang w:val="vi-VN"/>
        </w:rPr>
        <w:t xml:space="preserve">Còn việc anh chị em đến, việc anh chị em đi, việc anh chị em học thêm Thầy hổng có ý kiến, Thầy chỉ đưa ra cái chương trình thôi anh chị em nào có duyên thì học, anh chị em có duyên trước học trước, anh chị em có duyên sau học sau, hổng có duyên thì ngưng có thể là học kế tiếp. </w:t>
      </w:r>
    </w:p>
    <w:p>
      <w:pPr>
        <w:pStyle w:val="Normal"/>
        <w:ind w:firstLine="567"/>
        <w:jc w:val="both"/>
        <w:rPr/>
      </w:pPr>
      <w:r>
        <w:rPr>
          <w:color w:val="000000"/>
          <w:lang w:val="vi-VN"/>
        </w:rPr>
        <w:t>Đó Thầy chia sẽ cho anh chị em những cái điểm này, hy vọng rằng anh chị em sẽ thực hiện thực hành giúp cho mình giúp cho tất cả mọi người.</w:t>
      </w:r>
      <w:r>
        <w:rPr>
          <w:color w:val="000000"/>
        </w:rPr>
        <w:t xml:space="preserve"> </w:t>
      </w:r>
      <w:r>
        <w:rPr>
          <w:color w:val="000000"/>
          <w:lang w:val="vi-VN"/>
        </w:rPr>
        <w:t>Quì cho ngoài kia hỏi 1 câu nữa đi!, nghe cho 5 năm, 20 năm mừng vỗ tay dữ lắm!.</w:t>
      </w:r>
    </w:p>
    <w:p>
      <w:pPr>
        <w:pStyle w:val="Normal"/>
        <w:ind w:firstLine="567"/>
        <w:jc w:val="both"/>
        <w:rPr>
          <w:b/>
          <w:b/>
          <w:color w:val="000000"/>
          <w:lang w:val="vi-VN"/>
        </w:rPr>
      </w:pPr>
      <w:r>
        <w:rPr>
          <w:b/>
          <w:color w:val="000000"/>
          <w:lang w:val="vi-VN"/>
        </w:rPr>
      </w:r>
    </w:p>
    <w:p>
      <w:pPr>
        <w:pStyle w:val="Normal"/>
        <w:ind w:firstLine="567"/>
        <w:jc w:val="both"/>
        <w:rPr>
          <w:b/>
          <w:b/>
          <w:color w:val="000000"/>
          <w:lang w:val="vi-VN"/>
        </w:rPr>
      </w:pPr>
      <w:r>
        <w:rPr>
          <w:b/>
          <w:color w:val="000000"/>
          <w:lang w:val="vi-VN"/>
        </w:rPr>
        <w:t>6015</w:t>
      </w:r>
      <w:r>
        <w:rPr>
          <w:color w:val="000000"/>
          <w:lang w:val="vi-VN"/>
        </w:rPr>
        <w:t xml:space="preserve"> </w:t>
      </w:r>
      <w:r>
        <w:rPr>
          <w:b/>
          <w:color w:val="000000"/>
          <w:lang w:val="vi-VN"/>
        </w:rPr>
        <w:t xml:space="preserve">Câu hỏi số </w:t>
      </w:r>
      <w:r>
        <w:rPr>
          <w:b/>
          <w:color w:val="000000"/>
        </w:rPr>
        <w:t>1</w:t>
      </w:r>
      <w:r>
        <w:rPr>
          <w:b/>
          <w:color w:val="000000"/>
          <w:lang w:val="vi-VN"/>
        </w:rPr>
        <w:t>18:</w:t>
      </w:r>
    </w:p>
    <w:p>
      <w:pPr>
        <w:pStyle w:val="Normal"/>
        <w:ind w:firstLine="567"/>
        <w:jc w:val="both"/>
        <w:rPr>
          <w:color w:val="000000"/>
          <w:lang w:val="vi-VN"/>
        </w:rPr>
      </w:pPr>
      <w:r>
        <w:rPr>
          <w:color w:val="000000"/>
          <w:lang w:val="vi-VN"/>
        </w:rPr>
        <w:t>Nếu chúng ta làm việc hoàn toàn phục vụ Thượng đế thì Thượng đế sẽ giúp và bảo vệ chúng ta và chúng ta sẽ làm được tất cả mọi sự.</w:t>
      </w:r>
    </w:p>
    <w:p>
      <w:pPr>
        <w:pStyle w:val="Normal"/>
        <w:ind w:firstLine="567"/>
        <w:jc w:val="both"/>
        <w:rPr/>
      </w:pPr>
      <w:r>
        <w:rPr>
          <w:color w:val="000000"/>
          <w:lang w:val="vi-VN"/>
        </w:rPr>
        <w:t>Bây giờ trong 1 cái hoàn cảnh xảy ra bà đã gặp là 1 người trong gia đình của bà, dường như là có 1 cái linh hồn cao nào đó nhập vào và luôn luôn tự cho mình là các Đấng thiêng liêng</w:t>
      </w:r>
      <w:r>
        <w:rPr>
          <w:color w:val="000000"/>
        </w:rPr>
        <w:t>,</w:t>
      </w:r>
      <w:r>
        <w:rPr>
          <w:color w:val="000000"/>
          <w:lang w:val="vi-VN"/>
        </w:rPr>
        <w:t xml:space="preserve"> và gây rất nhiều những cái trở ngại phiền toái trong gia đình, và thậm chí làm cho bà này cũng sợ có thể làm hại bà này.</w:t>
      </w:r>
    </w:p>
    <w:p>
      <w:pPr>
        <w:pStyle w:val="Normal"/>
        <w:ind w:firstLine="567"/>
        <w:jc w:val="both"/>
        <w:rPr>
          <w:color w:val="000000"/>
          <w:lang w:val="vi-VN"/>
        </w:rPr>
      </w:pPr>
      <w:r>
        <w:rPr>
          <w:color w:val="000000"/>
          <w:lang w:val="vi-VN"/>
        </w:rPr>
        <w:t>Thì bây giờ bà xin hỏi Thầy: bà có dùng những công thức để cố gắng để giúp cho cái linh hồn này được đi tu, tuy nhiên cái linh hồn này vẫn còn không chịu đi tu và luôn luôn gây nên những cái trở ngại.</w:t>
      </w:r>
    </w:p>
    <w:p>
      <w:pPr>
        <w:pStyle w:val="Normal"/>
        <w:ind w:firstLine="567"/>
        <w:jc w:val="both"/>
        <w:rPr/>
      </w:pPr>
      <w:r>
        <w:rPr>
          <w:color w:val="000000"/>
          <w:lang w:val="vi-VN"/>
        </w:rPr>
        <w:t>Như bà xin hỏi Thầy</w:t>
      </w:r>
      <w:r>
        <w:rPr>
          <w:color w:val="000000"/>
        </w:rPr>
        <w:t>,</w:t>
      </w:r>
      <w:r>
        <w:rPr>
          <w:color w:val="000000"/>
          <w:lang w:val="vi-VN"/>
        </w:rPr>
        <w:t xml:space="preserve"> bây giờ với khả năng của chúng con có thể hội nhập được và có thể giúp được truyền điện, thì làm các nào chúng con có thể hóa giải cái vấn đề này. Vì người này khi mà có cái linh hồn cao nhập vào thì cũng tự xưng mình hình thức giống như là các Đấng thiêng liêng, và cũng có những hành động gây rất nhiều những cái trở ngại trong gia đình.</w:t>
      </w:r>
    </w:p>
    <w:p>
      <w:pPr>
        <w:pStyle w:val="Normal"/>
        <w:ind w:firstLine="567"/>
        <w:jc w:val="both"/>
        <w:rPr/>
      </w:pPr>
      <w:r>
        <w:rPr>
          <w:color w:val="000000"/>
          <w:lang w:val="vi-VN"/>
        </w:rPr>
        <w:t>Như Thầy có dạy chúng con, thì chúng con cũng cố gắng học ở những cái lớp trước</w:t>
      </w:r>
      <w:r>
        <w:rPr>
          <w:color w:val="000000"/>
        </w:rPr>
        <w:t>,</w:t>
      </w:r>
      <w:r>
        <w:rPr>
          <w:color w:val="000000"/>
          <w:lang w:val="vi-VN"/>
        </w:rPr>
        <w:t xml:space="preserve"> chúng con cũng có 1 cái bình diện nhìn trên tốt – xấu không có xét xử người ta. Tuy nhiên tại sao lạ</w:t>
      </w:r>
      <w:r>
        <w:rPr>
          <w:color w:val="000000"/>
        </w:rPr>
        <w:t>i</w:t>
      </w:r>
      <w:r>
        <w:rPr>
          <w:color w:val="000000"/>
          <w:lang w:val="vi-VN"/>
        </w:rPr>
        <w:t xml:space="preserve"> có những trường hợp linh hồn mà họ xưng là của các Đấng thiêng liêng mà hoàn toàn không có 1 cái sự kính phục Thượng đế và không có giúp được cho mọi người?. </w:t>
      </w:r>
    </w:p>
    <w:p>
      <w:pPr>
        <w:pStyle w:val="Normal"/>
        <w:ind w:firstLine="567"/>
        <w:jc w:val="both"/>
        <w:rPr>
          <w:color w:val="000000"/>
          <w:lang w:val="vi-VN"/>
        </w:rPr>
      </w:pPr>
      <w:r>
        <w:rPr>
          <w:color w:val="000000"/>
          <w:lang w:val="vi-VN"/>
        </w:rPr>
        <w:t>Xin hỏi Thầy theo cái lề luật tâm linh thì những cái trường hợp đó là như thế nào? Bởi vì những cái linh hồn mà nếu mà họ cho là những cái linh hồn cao đến đây để gây những cái trở ngại, làm sao mà Đấng Thượng đế có thể phán xét những cái linh hồ đó?</w:t>
      </w:r>
    </w:p>
    <w:p>
      <w:pPr>
        <w:pStyle w:val="Normal"/>
        <w:ind w:firstLine="567"/>
        <w:jc w:val="both"/>
        <w:rPr/>
      </w:pPr>
      <w:r>
        <w:rPr>
          <w:color w:val="000000"/>
          <w:lang w:val="vi-VN"/>
        </w:rPr>
        <w:t>Và bây giờ bà nghĩ khi bà trở về sau cái lớp này</w:t>
      </w:r>
      <w:r>
        <w:rPr>
          <w:color w:val="000000"/>
        </w:rPr>
        <w:t>,</w:t>
      </w:r>
      <w:r>
        <w:rPr>
          <w:color w:val="000000"/>
          <w:lang w:val="vi-VN"/>
        </w:rPr>
        <w:t xml:space="preserve"> có lẽ cái người thân nhân trong gia đình bà cũng sẽ có ý sẽ làm những cái điều mà gây trở </w:t>
      </w:r>
      <w:r>
        <w:rPr>
          <w:color w:val="000000"/>
        </w:rPr>
        <w:t>n</w:t>
      </w:r>
      <w:r>
        <w:rPr>
          <w:color w:val="000000"/>
          <w:lang w:val="vi-VN"/>
        </w:rPr>
        <w:t>gại cho bà hoặc là ngay cả làm hại bà. Xin Thầy có thể nào giúp ý kiế</w:t>
      </w:r>
      <w:r>
        <w:rPr>
          <w:color w:val="000000"/>
        </w:rPr>
        <w:t>n</w:t>
      </w:r>
      <w:r>
        <w:rPr>
          <w:color w:val="000000"/>
          <w:lang w:val="vi-VN"/>
        </w:rPr>
        <w:t xml:space="preserve"> để hóa giải vấn đề này</w:t>
      </w:r>
      <w:r>
        <w:rPr>
          <w:color w:val="000000"/>
        </w:rPr>
        <w:t>,</w:t>
      </w:r>
      <w:r>
        <w:rPr>
          <w:color w:val="000000"/>
          <w:lang w:val="vi-VN"/>
        </w:rPr>
        <w:t xml:space="preserve"> đặt trường hợp mà cái người có những cái linh hồn cao mà xâm nhập, dạ xin hết thưa Thầy.</w:t>
      </w:r>
    </w:p>
    <w:p>
      <w:pPr>
        <w:pStyle w:val="Normal"/>
        <w:ind w:firstLine="567"/>
        <w:jc w:val="both"/>
        <w:rPr>
          <w:color w:val="000000"/>
          <w:lang w:val="vi-VN"/>
        </w:rPr>
      </w:pPr>
      <w:r>
        <w:rPr>
          <w:color w:val="000000"/>
          <w:lang w:val="vi-VN"/>
        </w:rPr>
      </w:r>
    </w:p>
    <w:p>
      <w:pPr>
        <w:pStyle w:val="Normal"/>
        <w:ind w:firstLine="567"/>
        <w:jc w:val="both"/>
        <w:rPr>
          <w:b/>
          <w:b/>
          <w:color w:val="000000"/>
          <w:lang w:val="vi-VN"/>
        </w:rPr>
      </w:pPr>
      <w:r>
        <w:rPr>
          <w:b/>
          <w:color w:val="000000"/>
          <w:lang w:val="vi-VN"/>
        </w:rPr>
        <w:t>6016 Thầy trả lời:</w:t>
      </w:r>
    </w:p>
    <w:p>
      <w:pPr>
        <w:pStyle w:val="Normal"/>
        <w:ind w:firstLine="567"/>
        <w:jc w:val="both"/>
        <w:rPr>
          <w:color w:val="000000"/>
          <w:lang w:val="vi-VN"/>
        </w:rPr>
      </w:pPr>
      <w:r>
        <w:rPr>
          <w:color w:val="000000"/>
          <w:lang w:val="vi-VN"/>
        </w:rPr>
        <w:t>Bây giờ Thầy giải thích chung cho anh chị em nghe. Dù muốn dù không anh chị em học cấp này anh chị em phải nắm vững toàn bộ, và Thầy cũng cho anh chị em 1 công thức đặc biệt để anh chị em hóa giải. Gặp những trường hợp tương tự đáng lý ra người học viên này phải nhớ: thứ nhất cầu nguyện với Thượng thiên; thứ nhì câu nguyện linh hồn Thầy Đáng để giúp linh hồn về với Thượng thiên là về liền.</w:t>
      </w:r>
    </w:p>
    <w:p>
      <w:pPr>
        <w:pStyle w:val="Normal"/>
        <w:ind w:firstLine="567"/>
        <w:jc w:val="both"/>
        <w:rPr/>
      </w:pPr>
      <w:r>
        <w:rPr>
          <w:color w:val="000000"/>
          <w:lang w:val="vi-VN"/>
        </w:rPr>
        <w:t>Không bao giờ mà linh hồn cao mà phá phách gây xáo trộn hết, mà cũng không bao giờ mà linh hồn cao mà xưng các Đấng thiêng liêng cao cả hết – hông bao giờ, nếu có thì 1 nhóm nhỏ nào hay 1 hay 2 người thôi</w:t>
      </w:r>
      <w:r>
        <w:rPr>
          <w:color w:val="000000"/>
        </w:rPr>
        <w:t>,</w:t>
      </w:r>
      <w:r>
        <w:rPr>
          <w:color w:val="000000"/>
          <w:lang w:val="vi-VN"/>
        </w:rPr>
        <w:t xml:space="preserve"> chứ không phải mà chúng ta, linh hồn chúng ta cao hơn Thượng đế hay Thượng đế là hình thức này hình thức khác không bao giờ xưng. Linh hồn càng cao thì càng ngày càng khiêm nhường đâu cần phải xưng danh xưng tánh. Cái linh hồn cao là để đến đóng góp giúp cho tất cả mọi người</w:t>
      </w:r>
      <w:r>
        <w:rPr>
          <w:color w:val="000000"/>
        </w:rPr>
        <w:t>,</w:t>
      </w:r>
      <w:r>
        <w:rPr>
          <w:color w:val="000000"/>
          <w:lang w:val="vi-VN"/>
        </w:rPr>
        <w:t xml:space="preserve"> giúp cho nhân loại, giúp cho muôn loài</w:t>
      </w:r>
      <w:r>
        <w:rPr>
          <w:color w:val="000000"/>
        </w:rPr>
        <w:t>.</w:t>
      </w:r>
      <w:r>
        <w:rPr>
          <w:color w:val="000000"/>
          <w:lang w:val="vi-VN"/>
        </w:rPr>
        <w:t xml:space="preserve"> </w:t>
      </w:r>
      <w:r>
        <w:rPr>
          <w:color w:val="000000"/>
        </w:rPr>
        <w:t>C</w:t>
      </w:r>
      <w:r>
        <w:rPr>
          <w:color w:val="000000"/>
          <w:lang w:val="vi-VN"/>
        </w:rPr>
        <w:t>hứ đâu phải linh hồn cao rồi xin xuống dưới trần gian này xưng tui cái linh hồn này linh hồn kia</w:t>
      </w:r>
      <w:r>
        <w:rPr>
          <w:color w:val="000000"/>
        </w:rPr>
        <w:t>,</w:t>
      </w:r>
      <w:r>
        <w:rPr>
          <w:color w:val="000000"/>
          <w:lang w:val="vi-VN"/>
        </w:rPr>
        <w:t xml:space="preserve"> rồi dẫn dắt người này người kia – hổng có cao. Vì không cao mới xưng chúng ta là Thượng thiên hoặc các Đấng, mà những linh hồn đó là luôn luôn từ luân xa 3 tới dưới luân xa 5 là có quyền thật, có quyền bảo vệ thể xác chúng ta, có quyền nhưng mà có giới hạn.</w:t>
      </w:r>
    </w:p>
    <w:p>
      <w:pPr>
        <w:pStyle w:val="Normal"/>
        <w:ind w:firstLine="567"/>
        <w:jc w:val="both"/>
        <w:rPr/>
      </w:pPr>
      <w:r>
        <w:rPr>
          <w:color w:val="000000"/>
          <w:lang w:val="vi-VN"/>
        </w:rPr>
        <w:t>Được bây giờ anh chị em về đó nha, về tới Băng Cốc hoặc ở đây cũng được</w:t>
      </w:r>
      <w:r>
        <w:rPr>
          <w:color w:val="000000"/>
        </w:rPr>
        <w:t>,</w:t>
      </w:r>
      <w:r>
        <w:rPr>
          <w:color w:val="000000"/>
          <w:lang w:val="vi-VN"/>
        </w:rPr>
        <w:t xml:space="preserve"> Thầy cho phép cái người học viên này đi học với bên Úc châu Thầy cũng biết nhiều lần lắm!. Được tối nay tập hội nhập cái linh hồn của Thầy khi tập tối nay đó nha lúc 8h - 8h20 hội nhập với Thầy đi, cái mục đích hội nhập với Thầy đó gửi thẳng về nhà tập trung về nhà, về nhà đó nha!.</w:t>
      </w:r>
    </w:p>
    <w:p>
      <w:pPr>
        <w:pStyle w:val="Normal"/>
        <w:ind w:firstLine="567"/>
        <w:jc w:val="both"/>
        <w:rPr/>
      </w:pPr>
      <w:r>
        <w:rPr>
          <w:color w:val="000000"/>
          <w:lang w:val="vi-VN"/>
        </w:rPr>
        <w:t>Tối nay thí dụ ngồi tập với Thầy nè, trước khi nhắm mắt ngồi tập với Thầy đó thì linh hồn mình quyết định về nhà, về nhà hổng ở đây. Rồi khi Thầy hội nhập với anh chị em rồi anh chị em tập đó nha</w:t>
      </w:r>
      <w:r>
        <w:rPr>
          <w:color w:val="000000"/>
        </w:rPr>
        <w:t>,</w:t>
      </w:r>
      <w:r>
        <w:rPr>
          <w:color w:val="000000"/>
          <w:lang w:val="vi-VN"/>
        </w:rPr>
        <w:t xml:space="preserve"> cái linh hồn của anh chị em linh hồn của Thầy về nhà,</w:t>
      </w:r>
      <w:r>
        <w:rPr>
          <w:color w:val="000000"/>
        </w:rPr>
        <w:t xml:space="preserve"> </w:t>
      </w:r>
      <w:r>
        <w:rPr>
          <w:color w:val="000000"/>
          <w:lang w:val="vi-VN"/>
        </w:rPr>
        <w:t xml:space="preserve">thì học viên này trở về Thái trở về gia đình yên lành. </w:t>
      </w:r>
    </w:p>
    <w:p>
      <w:pPr>
        <w:pStyle w:val="Normal"/>
        <w:ind w:firstLine="567"/>
        <w:jc w:val="both"/>
        <w:rPr>
          <w:color w:val="000000"/>
          <w:lang w:val="vi-VN"/>
        </w:rPr>
      </w:pPr>
      <w:r>
        <w:rPr>
          <w:color w:val="000000"/>
          <w:lang w:val="vi-VN"/>
        </w:rPr>
        <w:t>Bữa nay, mai, chỉ cần bữa nay thôi, mai thì anh chị em sẽ thiền với Thầy 1 lần nữa vào buổi trưa trước khi chúng ta chấp dứt buổi học vào buổi trưa, thì Thầy cùng với anh chị em cũng nhập định, hội nhập vô để giúp cho anh chị em, bữa nay với mai truyền thẳng về nhà đi, về tới nhà mọi việc nó an lành lắm thay đổi môi trường lắm!</w:t>
      </w:r>
    </w:p>
    <w:p>
      <w:pPr>
        <w:pStyle w:val="Normal"/>
        <w:ind w:firstLine="567"/>
        <w:jc w:val="both"/>
        <w:rPr>
          <w:color w:val="000000"/>
          <w:lang w:val="vi-VN"/>
        </w:rPr>
      </w:pPr>
      <w:r>
        <w:rPr>
          <w:color w:val="000000"/>
          <w:lang w:val="vi-VN"/>
        </w:rPr>
        <w:t>Tuy nhiên những ngày trước Thầy có dẫn giải cho anh chị em, nếu chúng ta vô tình hay cố ý hoặc chúng ta giúp 1 gia đình khác mà ở trên cái cục đất, ở trên cái nhà mà cái cục đất, cái nhà đó là trước những thời kì trước là người chủ là những vị thầy phù thủy 1-2 thế kỷ về trước chúng ta hổng biết. Ngay cả tổ phụ mà chúng ta ở lâu đời mà chúng ta cũng hổng biết luôn, do đó anh chị em phải nhận ánh sáng hào quang 2 giây gửi 3 giây 9 lần.</w:t>
      </w:r>
    </w:p>
    <w:p>
      <w:pPr>
        <w:pStyle w:val="Normal"/>
        <w:ind w:firstLine="567"/>
        <w:jc w:val="both"/>
        <w:rPr/>
      </w:pPr>
      <w:r>
        <w:rPr>
          <w:color w:val="000000"/>
          <w:lang w:val="vi-VN"/>
        </w:rPr>
        <w:t>Bây giờ chúng ta đạt được cái trình độ cao chúng ta hội nhập vô cái gia đình đó, chúng ta hội nhập vô cái gia đình mình, nếu trường hợp sanh sảy thai, những trường hợp bệnh hoạn đau yếu</w:t>
      </w:r>
      <w:r>
        <w:rPr>
          <w:color w:val="000000"/>
        </w:rPr>
        <w:t>,</w:t>
      </w:r>
      <w:r>
        <w:rPr>
          <w:color w:val="000000"/>
          <w:lang w:val="vi-VN"/>
        </w:rPr>
        <w:t xml:space="preserve"> rồi con cái bệnh tất cả những trường hợp đó hổng cứu chữa được, hổng biết nguyên do. Thứ nhất mà bệnh thật nhiều mà vô trong bệnh viện thử máu mà không bị bệnh gì hết, cái đó anh chị em nên thực hiện đi. Người ta không có phá phách anh chị em nhưng mà cái điện năng, cái năng lực của họ anh chị em chịu không nổi, mà chịu không nổi cái thể xác chúng ta có giới hạn chúng ta không có khả năng giúp cho người đó, vì lý do đó chúng ta phải xin trợ lực từ Thượng thiên tới giờ. Thượng thiên thì anh chị em nhận gửi đi nhận gửi đi, thì thay vì nhận gửi đi thì linh hồn của anh chị em, linh hồn của Thầy hòa hợp linh hồn của anh chị em nè hội nhập về cái nhà đó, đến cái địa điểm đó. </w:t>
      </w:r>
    </w:p>
    <w:p>
      <w:pPr>
        <w:pStyle w:val="Normal"/>
        <w:ind w:firstLine="567"/>
        <w:jc w:val="both"/>
        <w:rPr/>
      </w:pPr>
      <w:r>
        <w:rPr>
          <w:color w:val="000000"/>
          <w:lang w:val="vi-VN"/>
        </w:rPr>
        <w:t>Cũng như tối nay cái người học viên này thay vì hội nhập ra ngoài không gian học hỏi tiến hóa, thay vì hội nhập linh hồn của Thầy để hội nhập người bệnh người đau. Thì bây giờ hội nhập linh hồn của Thầy đi, tập luyện đi về với nhà mình, thì cái linh hồn anh chị em</w:t>
      </w:r>
      <w:r>
        <w:rPr>
          <w:color w:val="000000"/>
        </w:rPr>
        <w:t>,</w:t>
      </w:r>
      <w:r>
        <w:rPr>
          <w:color w:val="000000"/>
          <w:lang w:val="vi-VN"/>
        </w:rPr>
        <w:t xml:space="preserve"> đi linh hồn Thầy đi, tất cả 2 cái linh hồn của Thầy và anh chị em đến đó chắc chắn là bên cạnh linh hồn Thầy có Thượng thiên rồi đó, về đó thì hóa giải cho anh chị em cái tình trạng này rất dễ dàng. Một hình thức chúng ta không có làm cái gì ngoài cái năng lượng, cái linh hồn của anh chị em, năng lượng của anh chị em, linh hồn của Thầy, năng lượng của Thầy hòa hợp lại giúp linh hồn đó về với Thượng thiên tiến hóa cao hổng có gì trở ngại.</w:t>
      </w:r>
    </w:p>
    <w:p>
      <w:pPr>
        <w:pStyle w:val="Normal"/>
        <w:ind w:firstLine="567"/>
        <w:jc w:val="both"/>
        <w:rPr>
          <w:color w:val="000000"/>
          <w:lang w:val="vi-VN"/>
        </w:rPr>
      </w:pPr>
      <w:r>
        <w:rPr>
          <w:color w:val="000000"/>
          <w:lang w:val="vi-VN"/>
        </w:rPr>
        <w:t>Quì bây giờ phần bên đây đi!, ở ngoài giải quyết rồi, ờ cho ông này hôm qua nay hỏi, you you yes!.</w:t>
      </w:r>
    </w:p>
    <w:p>
      <w:pPr>
        <w:pStyle w:val="Normal"/>
        <w:ind w:firstLine="567"/>
        <w:jc w:val="both"/>
        <w:rPr>
          <w:color w:val="000000"/>
          <w:lang w:val="vi-VN"/>
        </w:rPr>
      </w:pPr>
      <w:r>
        <w:rPr>
          <w:color w:val="000000"/>
          <w:lang w:val="vi-VN"/>
        </w:rPr>
      </w:r>
    </w:p>
    <w:p>
      <w:pPr>
        <w:pStyle w:val="Normal"/>
        <w:ind w:firstLine="567"/>
        <w:jc w:val="both"/>
        <w:rPr>
          <w:color w:val="000000"/>
          <w:lang w:val="vi-VN"/>
        </w:rPr>
      </w:pPr>
      <w:r>
        <w:rPr>
          <w:b/>
          <w:color w:val="000000"/>
          <w:lang w:val="vi-VN"/>
        </w:rPr>
        <w:t xml:space="preserve">6019 Câu hỏi số </w:t>
      </w:r>
      <w:r>
        <w:rPr>
          <w:b/>
          <w:color w:val="000000"/>
        </w:rPr>
        <w:t>1</w:t>
      </w:r>
      <w:r>
        <w:rPr>
          <w:b/>
          <w:color w:val="000000"/>
          <w:lang w:val="vi-VN"/>
        </w:rPr>
        <w:t>19:</w:t>
      </w:r>
    </w:p>
    <w:p>
      <w:pPr>
        <w:pStyle w:val="Normal"/>
        <w:ind w:firstLine="567"/>
        <w:jc w:val="both"/>
        <w:rPr>
          <w:color w:val="000000"/>
          <w:lang w:val="vi-VN"/>
        </w:rPr>
      </w:pPr>
      <w:r>
        <w:rPr>
          <w:color w:val="000000"/>
          <w:lang w:val="vi-VN"/>
        </w:rPr>
        <w:t xml:space="preserve">Dạ kính thưa Thầy đây là câu hỏi của người học viên bên Liên Xô. Trước nhất ông xin cám ơn Thầy Cô đã gửi thư mời cho con đến đây học, và nhờ Thầy giúp đỡ mà bây giờ con đã đến đây để học. </w:t>
      </w:r>
    </w:p>
    <w:p>
      <w:pPr>
        <w:pStyle w:val="Normal"/>
        <w:ind w:firstLine="567"/>
        <w:jc w:val="both"/>
        <w:rPr/>
      </w:pPr>
      <w:r>
        <w:rPr>
          <w:color w:val="000000"/>
          <w:lang w:val="vi-VN"/>
        </w:rPr>
        <w:t>Trong tất cả những lần trước, đặt thí dụ như lần ở bên Mỹ bên Florida tất cả những lần trước những lần con xin giấy visa để đi học thì thường thường là họ từ chối, bởi vì lý do bên đất nước Liên Xô của con cá nhân của con hổng có tài sản gì hết</w:t>
      </w:r>
      <w:r>
        <w:rPr>
          <w:color w:val="000000"/>
        </w:rPr>
        <w:t>,</w:t>
      </w:r>
      <w:r>
        <w:rPr>
          <w:color w:val="000000"/>
          <w:lang w:val="vi-VN"/>
        </w:rPr>
        <w:t xml:space="preserve"> thành ra khi xin giấy visa đương nhiên tòa lãnh sự nghĩ rằng con đi rồi con sẽ trốn, lần này con rất là cám ơn Thầy con được cơ hội đến đây học.</w:t>
      </w:r>
    </w:p>
    <w:p>
      <w:pPr>
        <w:pStyle w:val="Normal"/>
        <w:ind w:firstLine="567"/>
        <w:jc w:val="both"/>
        <w:rPr>
          <w:color w:val="000000"/>
          <w:lang w:val="vi-VN"/>
        </w:rPr>
      </w:pPr>
      <w:r>
        <w:rPr>
          <w:color w:val="000000"/>
          <w:lang w:val="vi-VN"/>
        </w:rPr>
        <w:t xml:space="preserve">Câu hỏi của con xin đặt ra là về vấn đề sợ hãi, vấn đề sợ hãi này đôi khi cũng không có liên hệ gì đến sức khỏe. Tuy nhiên cũng có 1 số những người luôn luôn bị những cái ám ảnh cứ sợ, thí dụ như có những người người ta sợ những con rắn, những con sâu bọ chẳng hạn, hoặc 1 số những người khác họ sợ không dám bơi ra ngoài biển ngoài sông. </w:t>
      </w:r>
    </w:p>
    <w:p>
      <w:pPr>
        <w:pStyle w:val="Normal"/>
        <w:ind w:firstLine="567"/>
        <w:jc w:val="both"/>
        <w:rPr/>
      </w:pPr>
      <w:r>
        <w:rPr>
          <w:color w:val="000000"/>
          <w:lang w:val="vi-VN"/>
        </w:rPr>
        <w:t>Thì trong trường hợp của con</w:t>
      </w:r>
      <w:r>
        <w:rPr>
          <w:color w:val="000000"/>
        </w:rPr>
        <w:t>,</w:t>
      </w:r>
      <w:r>
        <w:rPr>
          <w:color w:val="000000"/>
          <w:lang w:val="vi-VN"/>
        </w:rPr>
        <w:t xml:space="preserve"> con sống ở bên miền viễn đông của bên Liên Xô, ở vùng này thì có rất nhiều những con cọp, con gấu, con rắn. Trong trường hợp của con tuy là con không có sợ cọp hoặc sợ gấu nhưng mà con sợ rắn.</w:t>
      </w:r>
    </w:p>
    <w:p>
      <w:pPr>
        <w:pStyle w:val="Normal"/>
        <w:ind w:firstLine="567"/>
        <w:jc w:val="both"/>
        <w:rPr>
          <w:color w:val="000000"/>
          <w:lang w:val="vi-VN"/>
        </w:rPr>
      </w:pPr>
      <w:r>
        <w:rPr>
          <w:color w:val="000000"/>
          <w:lang w:val="vi-VN"/>
        </w:rPr>
        <w:t>Có những lần thí dụ như con đi câu cá chẳng hạn, con lái xe đến những vùng đó. Sau khi đi câu cá xong con lên xe ngồi lái xe được 1 chặng đường thì con chợt nghĩ trong đầu, có lẽ vì ám ảnh con nghĩ trong đầu có thể có 1 con rắn nào đó nó bò vào trong xe của mình. Chính cái ám ảnh này khiến cho con lo sợ khi lái xe, con lo sợ cứ nghĩ lung tung trong đầu không biết con rắn nó nằm đâu trong xe, đằng trước hay đằng sau.</w:t>
      </w:r>
    </w:p>
    <w:p>
      <w:pPr>
        <w:pStyle w:val="Normal"/>
        <w:ind w:firstLine="567"/>
        <w:jc w:val="both"/>
        <w:rPr>
          <w:color w:val="000000"/>
          <w:lang w:val="vi-VN"/>
        </w:rPr>
      </w:pPr>
      <w:r>
        <w:rPr>
          <w:color w:val="000000"/>
          <w:lang w:val="vi-VN"/>
        </w:rPr>
        <w:t>Biết được như vậy ngay bây giờ ở cái trình độ lớp này con thấy rất là mắc cỡ, vì tới trình độ này thì con phải kiềm chế được cái sự sợ hãi của con. Tuy nhiên đó là 1 vấn đề của con luôn luôn quan tâm, xin Thầy có thể nào giúp được cho con để con kiềm chế được cái sự sợ hãi, và nhờ đó sau này có thể giúp được những người khác cũng bị trong cái tình trạng tương tự.</w:t>
      </w:r>
    </w:p>
    <w:p>
      <w:pPr>
        <w:pStyle w:val="Normal"/>
        <w:ind w:firstLine="567"/>
        <w:jc w:val="both"/>
        <w:rPr/>
      </w:pPr>
      <w:r>
        <w:rPr>
          <w:color w:val="000000"/>
          <w:lang w:val="vi-VN"/>
        </w:rPr>
        <w:t>Vấn đề thứ hai: bây giờ chúng con ở đây con có cơ hội được chụp hình lãnh bằng M.D và bằng Ph.D về ngành bổ sung y khoa bên trường đại học Colombo, riêng cá nhân con</w:t>
      </w:r>
      <w:r>
        <w:rPr>
          <w:color w:val="000000"/>
        </w:rPr>
        <w:t>,</w:t>
      </w:r>
      <w:r>
        <w:rPr>
          <w:color w:val="000000"/>
          <w:lang w:val="vi-VN"/>
        </w:rPr>
        <w:t xml:space="preserve"> con đã được lãnh bằng M.D cách đây 3 năm rồi. Bây giờ trong ngành ng</w:t>
      </w:r>
      <w:r>
        <w:rPr>
          <w:color w:val="000000"/>
        </w:rPr>
        <w:t>h</w:t>
      </w:r>
      <w:r>
        <w:rPr>
          <w:color w:val="000000"/>
          <w:lang w:val="vi-VN"/>
        </w:rPr>
        <w:t xml:space="preserve">ề của con, con cũng làm ngành nghề châm cứu được 10 năm. </w:t>
      </w:r>
      <w:r>
        <w:rPr>
          <w:color w:val="000000"/>
        </w:rPr>
        <w:t>C</w:t>
      </w:r>
      <w:r>
        <w:rPr>
          <w:color w:val="000000"/>
          <w:lang w:val="vi-VN"/>
        </w:rPr>
        <w:t>on xin Thầy</w:t>
      </w:r>
      <w:r>
        <w:rPr>
          <w:color w:val="000000"/>
        </w:rPr>
        <w:t>,</w:t>
      </w:r>
      <w:r>
        <w:rPr>
          <w:color w:val="000000"/>
          <w:lang w:val="vi-VN"/>
        </w:rPr>
        <w:t xml:space="preserve"> nếu được con xin có thể nào được lãnh bằng châm cứu mà cấp của trường đại học bên Colombo bằng D.Ac thưa Thầy. Thì ông xin hỏi Thầy có cách nào để được đăng ký lấy cái bằng châm cứu hay không?, dạ xin hết thưa Thầy.</w:t>
      </w:r>
    </w:p>
    <w:p>
      <w:pPr>
        <w:pStyle w:val="Normal"/>
        <w:ind w:firstLine="567"/>
        <w:jc w:val="both"/>
        <w:rPr>
          <w:color w:val="000000"/>
          <w:lang w:val="vi-VN"/>
        </w:rPr>
      </w:pPr>
      <w:r>
        <w:rPr>
          <w:color w:val="000000"/>
          <w:lang w:val="vi-VN"/>
        </w:rPr>
      </w:r>
    </w:p>
    <w:p>
      <w:pPr>
        <w:pStyle w:val="Normal"/>
        <w:ind w:firstLine="567"/>
        <w:jc w:val="both"/>
        <w:rPr>
          <w:b/>
          <w:b/>
          <w:color w:val="000000"/>
          <w:lang w:val="vi-VN"/>
        </w:rPr>
      </w:pPr>
      <w:r>
        <w:rPr>
          <w:b/>
          <w:color w:val="000000"/>
          <w:lang w:val="vi-VN"/>
        </w:rPr>
        <w:t>6020 Thầy trả lời:</w:t>
      </w:r>
    </w:p>
    <w:p>
      <w:pPr>
        <w:pStyle w:val="Normal"/>
        <w:ind w:firstLine="567"/>
        <w:jc w:val="both"/>
        <w:rPr/>
      </w:pPr>
      <w:r>
        <w:rPr>
          <w:color w:val="000000"/>
          <w:lang w:val="vi-VN"/>
        </w:rPr>
        <w:t>Quì qua câu hỏi này Thầy chia sẻ kinh nghiệm cho anh chị em nha. Thầy Lương Minh Đáng trước mặt anh chị em rắn lại cũng chạy nữa, rắn mà tới Thầy cũng chạy luôn mặc dầu Thầy là Thầy sợ thiệt à!, có sao nói vậy à, học trò sợ nhiêu Thầy cũng sợ luôn, trời ơi!. Nhưng mà được có cái này anh chị em sợ, sợ nha nhưng mà con rắn bò qua khỏi 5 phút sau hết sợ, cái này mới quan trọng nè. Chứ anh chị em sợ mà anh chị em ám ảnh hoài</w:t>
      </w:r>
      <w:r>
        <w:rPr>
          <w:color w:val="000000"/>
        </w:rPr>
        <w:t>,</w:t>
      </w:r>
      <w:r>
        <w:rPr>
          <w:color w:val="000000"/>
          <w:lang w:val="vi-VN"/>
        </w:rPr>
        <w:t xml:space="preserve"> anh chị em hổng biết nó nằm ở đâu, nằm chổ nào chổ nào như vậy là anh chị em bệnh đó bị bệnh, cái sức đề kháng anh chị em xuống anh chị em bị bệnh.</w:t>
      </w:r>
    </w:p>
    <w:p>
      <w:pPr>
        <w:pStyle w:val="Normal"/>
        <w:ind w:firstLine="567"/>
        <w:jc w:val="both"/>
        <w:rPr/>
      </w:pPr>
      <w:r>
        <w:rPr>
          <w:color w:val="000000"/>
          <w:lang w:val="vi-VN"/>
        </w:rPr>
        <w:t xml:space="preserve">Giận quá cái sức đề kháng anh chị em xuống quá anh chị em cũng bệnh. Nhưng nếu anh chị em giận dữ thật là dữ đó hệ thống thần kinh não bộ anh chị em làm việc hết, nhưng mà 5 phút sau anh chị em quân bình được hông – hết đau hết bệnh. </w:t>
      </w:r>
      <w:r>
        <w:rPr>
          <w:color w:val="000000"/>
        </w:rPr>
        <w:t>C</w:t>
      </w:r>
      <w:r>
        <w:rPr>
          <w:color w:val="000000"/>
          <w:lang w:val="vi-VN"/>
        </w:rPr>
        <w:t xml:space="preserve">ái này trị bệnh cũng hay lắm, trị bệnh giận đó bệnh giận mà hết đau hết bệnh mà hết đâu nóng lạnh đó, Thầy nói thiệt nhưng mà ít khi nào nóng giận mà 5 phút sau hết lắm. </w:t>
      </w:r>
    </w:p>
    <w:p>
      <w:pPr>
        <w:pStyle w:val="Normal"/>
        <w:ind w:firstLine="567"/>
        <w:jc w:val="both"/>
        <w:rPr/>
      </w:pPr>
      <w:r>
        <w:rPr>
          <w:color w:val="000000"/>
          <w:lang w:val="vi-VN"/>
        </w:rPr>
        <w:t>Vì lý do đó</w:t>
      </w:r>
      <w:r>
        <w:rPr>
          <w:color w:val="000000"/>
        </w:rPr>
        <w:t>,</w:t>
      </w:r>
      <w:r>
        <w:rPr>
          <w:color w:val="000000"/>
          <w:lang w:val="vi-VN"/>
        </w:rPr>
        <w:t xml:space="preserve"> có 1 số anh chị em ở quê hương xứ sở của Thầy, 1 số anh chị em đó mỗi 1 lần mà giận vợ hoặc giận chồng đó, nói tóm lại nhiều khi giận vợ quá tức quá nói không được, tức mà đỏ mặt nói không được cái vô tủ lạnh tưởng sao mở uống nước lạnh cho nó xuống, cái nào cũng không hết bệnh được.</w:t>
      </w:r>
    </w:p>
    <w:p>
      <w:pPr>
        <w:pStyle w:val="Normal"/>
        <w:ind w:firstLine="567"/>
        <w:jc w:val="both"/>
        <w:rPr/>
      </w:pPr>
      <w:r>
        <w:rPr>
          <w:color w:val="000000"/>
          <w:lang w:val="vi-VN"/>
        </w:rPr>
        <w:t>Chính chúng ta điều khiển cái thể xác của chúng ta giận thiệt giận, tức thiệt tức nhưng 5 phút sau hết giận hết tức hết bệnh. Cái này thật à</w:t>
      </w:r>
      <w:r>
        <w:rPr>
          <w:color w:val="000000"/>
        </w:rPr>
        <w:t>,</w:t>
      </w:r>
      <w:r>
        <w:rPr>
          <w:color w:val="000000"/>
          <w:lang w:val="vi-VN"/>
        </w:rPr>
        <w:t xml:space="preserve"> nhưng khó lắm khó mới được chớ hả được hết bệnh, anh chị em cái đó ai không – Thầy nè!. Thành ra Thầy bởi vậy Thầy nói đừng buồn, ủa nói đừng cười nữa chứ nói đừng buồn. Thầy mà tức giận Thầy la quá cái Thầy nằm xuống khò khò khò, khỏe quá đâu có bệnh, bao nhiêu giận hờn mình trút hết vô hơi thở mình cái mình ngái khò khò khò khỏe quá, cái thức dậy ai muốn giận gì thì giận mình thức dậy mình khỏe rồi, mình giận mình ngủ mà ngủ thiệt đó đi ra ngoài hổng bệnh hoạn gì hết đó. Tại vì Thầy ngủ Thầy ngái ai muốn làm gì thì làm Thầy ngủ mê, mà ngủ hổng được mình cũng giả ngủ mê luôn cái tự nhiên nó khỏe ngang. Cái này của Thầy đó nha, cái nào của Thầy Thầy chỉ cho anh chị em</w:t>
      </w:r>
      <w:r>
        <w:rPr>
          <w:color w:val="000000"/>
        </w:rPr>
        <w:t>,</w:t>
      </w:r>
      <w:r>
        <w:rPr>
          <w:color w:val="000000"/>
          <w:lang w:val="vi-VN"/>
        </w:rPr>
        <w:t xml:space="preserve"> mà cái này được lắm khỏi có mích lòng gì hết trọi trơn.</w:t>
      </w:r>
    </w:p>
    <w:p>
      <w:pPr>
        <w:pStyle w:val="Normal"/>
        <w:ind w:firstLine="567"/>
        <w:jc w:val="both"/>
        <w:rPr/>
      </w:pPr>
      <w:r>
        <w:rPr>
          <w:color w:val="000000"/>
          <w:lang w:val="vi-VN"/>
        </w:rPr>
        <w:t>Còn bây giờ thí dụ như mà Thầy cũng biết chung tâm lý anh chị em, hả bên đây cự thì cự nhiều bà trời ơi nhằng nhức xương vậy đó. Thầy cũng biết tại học trò nói cho Thầy thôi chứ không phải Thầy, nhằn</w:t>
      </w:r>
      <w:r>
        <w:rPr>
          <w:color w:val="000000"/>
        </w:rPr>
        <w:t>g</w:t>
      </w:r>
      <w:r>
        <w:rPr>
          <w:color w:val="000000"/>
          <w:lang w:val="vi-VN"/>
        </w:rPr>
        <w:t xml:space="preserve"> mà đau nhức xương đó. “Trời ơi tui nói sao không chịu nghe”, cái anh chị em rồi ngủ lăn qua bên kia nghe thiệt nhưng mà làm bộ ngái cứ “ tại sao tui không nghe”, ngái chừng 3 lần cái bả chán bả ngủ cái mình khỏe. Lúc đó mình thức dậy, mình thức dậy cái mình khỏe ngang à, chứ nó tụng hoài tụng hoài chịu sao nổi, tụng mà nhức xương à! Hổng có làm gì mà tụng nhức xương. Trời ơi tui rầu mấy bà lắm</w:t>
      </w:r>
      <w:r>
        <w:rPr>
          <w:color w:val="000000"/>
        </w:rPr>
        <w:t>,</w:t>
      </w:r>
      <w:r>
        <w:rPr>
          <w:color w:val="000000"/>
          <w:lang w:val="vi-VN"/>
        </w:rPr>
        <w:t xml:space="preserve"> mấy bà mà tụng rồi là nhức xương!.</w:t>
      </w:r>
    </w:p>
    <w:p>
      <w:pPr>
        <w:pStyle w:val="Normal"/>
        <w:ind w:firstLine="567"/>
        <w:jc w:val="both"/>
        <w:rPr>
          <w:color w:val="000000"/>
          <w:lang w:val="vi-VN"/>
        </w:rPr>
      </w:pPr>
      <w:r>
        <w:rPr>
          <w:color w:val="000000"/>
          <w:lang w:val="vi-VN"/>
        </w:rPr>
        <w:t xml:space="preserve">Qua câu hỏi này Thầy cũng chia sẻ với anh chị em để chúng ta có cơ hội bảo vệ sức khỏe chúng ta, bảo vệ môi trường là chúng ta làm bộ chúng ta ngủ là chúng ta nhịn đó. Mà nói hoài nói một hồi hết nói đâu có gì để nói, tức nói hoài nói 1 mình hổng ai nghe hết trơn mình ngủ cái khỏe. Đó là Thầy muốn chia sẻ với cho người học viên này. </w:t>
      </w:r>
    </w:p>
    <w:p>
      <w:pPr>
        <w:pStyle w:val="Normal"/>
        <w:ind w:firstLine="567"/>
        <w:jc w:val="both"/>
        <w:rPr>
          <w:color w:val="000000"/>
          <w:lang w:val="vi-VN"/>
        </w:rPr>
      </w:pPr>
      <w:r>
        <w:rPr>
          <w:color w:val="000000"/>
          <w:lang w:val="vi-VN"/>
        </w:rPr>
        <w:t>Song song với việc đó thì anh chị em nào Thầy quên cái điểm này, anh chị em nào hành nghề châm cứu nghe cho rõ nha. Nếu anh chị em hành nghề châm cứu thật sự của quốc gia của anh chị em thì anh chị em cho Thầy biết, Thầy tin tưởng anh chị em anh chị em hành nghề châm cứu.</w:t>
      </w:r>
    </w:p>
    <w:p>
      <w:pPr>
        <w:pStyle w:val="Normal"/>
        <w:ind w:firstLine="567"/>
        <w:jc w:val="both"/>
        <w:rPr/>
      </w:pPr>
      <w:r>
        <w:rPr>
          <w:color w:val="000000"/>
          <w:lang w:val="vi-VN"/>
        </w:rPr>
        <w:t>Giống như trường hợp Việt Nam của Thầy, Việt Nam của mình đó</w:t>
      </w:r>
      <w:r>
        <w:rPr>
          <w:color w:val="000000"/>
        </w:rPr>
        <w:t>.</w:t>
      </w:r>
      <w:r>
        <w:rPr>
          <w:color w:val="000000"/>
          <w:lang w:val="vi-VN"/>
        </w:rPr>
        <w:t xml:space="preserve"> </w:t>
      </w:r>
      <w:r>
        <w:rPr>
          <w:color w:val="000000"/>
        </w:rPr>
        <w:t>N</w:t>
      </w:r>
      <w:r>
        <w:rPr>
          <w:color w:val="000000"/>
          <w:lang w:val="vi-VN"/>
        </w:rPr>
        <w:t>ếu anh chị em hành nghề châm cứu mà không có bằng cấp đó ha anh chị em cho Thầy biết, Thầy đề nghị cho anh chị em cái bằng châm cứu dễ dàng lắm</w:t>
      </w:r>
      <w:r>
        <w:rPr>
          <w:color w:val="000000"/>
        </w:rPr>
        <w:t>,</w:t>
      </w:r>
      <w:r>
        <w:rPr>
          <w:color w:val="000000"/>
          <w:lang w:val="vi-VN"/>
        </w:rPr>
        <w:t xml:space="preserve"> Diploma của Acupuncture dễ dàng lắm. Mà với điều kiện Thầy khuyên anh chị em</w:t>
      </w:r>
      <w:r>
        <w:rPr>
          <w:color w:val="000000"/>
        </w:rPr>
        <w:t>,</w:t>
      </w:r>
      <w:r>
        <w:rPr>
          <w:color w:val="000000"/>
          <w:lang w:val="vi-VN"/>
        </w:rPr>
        <w:t xml:space="preserve"> Thầy tin anh chị em anh chị em phải châm cứu thiệt à, anh chị em phải biết châm cứu à nha, chứ anh chị em hổng biết châm cứu anh chị em châm tội nghiệp cho người ta ha.</w:t>
      </w:r>
    </w:p>
    <w:p>
      <w:pPr>
        <w:pStyle w:val="Normal"/>
        <w:ind w:firstLine="567"/>
        <w:jc w:val="both"/>
        <w:rPr/>
      </w:pPr>
      <w:r>
        <w:rPr>
          <w:color w:val="000000"/>
          <w:lang w:val="vi-VN"/>
        </w:rPr>
        <w:t>Nhưng mà thật sự mà nói</w:t>
      </w:r>
      <w:r>
        <w:rPr>
          <w:color w:val="000000"/>
        </w:rPr>
        <w:t>,</w:t>
      </w:r>
      <w:r>
        <w:rPr>
          <w:color w:val="000000"/>
          <w:lang w:val="vi-VN"/>
        </w:rPr>
        <w:t xml:space="preserve"> châm cứu ngành nhân điện của chúng ta đơn giản lắm, anh chị em chỉ cần cây châm cứu nhỏ vầy à</w:t>
      </w:r>
      <w:r>
        <w:rPr>
          <w:color w:val="000000"/>
        </w:rPr>
        <w:t>,</w:t>
      </w:r>
      <w:r>
        <w:rPr>
          <w:color w:val="000000"/>
          <w:lang w:val="vi-VN"/>
        </w:rPr>
        <w:t xml:space="preserve"> càng nhỏ chừng nào tốt chừng đó hổng cần phải kim dài, kim ngắn chừng nào tốt chừng đó. Anh chị em chỉ cần châm 20mm à, 2 li à</w:t>
      </w:r>
      <w:r>
        <w:rPr>
          <w:color w:val="000000"/>
        </w:rPr>
        <w:t>,</w:t>
      </w:r>
      <w:r>
        <w:rPr>
          <w:color w:val="000000"/>
          <w:lang w:val="vi-VN"/>
        </w:rPr>
        <w:t xml:space="preserve"> anh chị em châm nhiêu đây thôi là 1 hình thức anh chị em truyền điện trực tiếp toàn bộ cơ thể chứ không phải chổ này không đâu.</w:t>
      </w:r>
    </w:p>
    <w:p>
      <w:pPr>
        <w:pStyle w:val="Normal"/>
        <w:ind w:firstLine="567"/>
        <w:jc w:val="both"/>
        <w:rPr/>
      </w:pPr>
      <w:r>
        <w:rPr>
          <w:color w:val="000000"/>
          <w:lang w:val="vi-VN"/>
        </w:rPr>
        <w:t>Nếu anh chị em qua lời trình bày của người học viên này, không phải người học viên đó không mà tất cả anh chị em trong lớp học này</w:t>
      </w:r>
      <w:r>
        <w:rPr>
          <w:color w:val="000000"/>
        </w:rPr>
        <w:t>,</w:t>
      </w:r>
      <w:r>
        <w:rPr>
          <w:color w:val="000000"/>
          <w:lang w:val="vi-VN"/>
        </w:rPr>
        <w:t xml:space="preserve"> nếu anh chị em có hành nghề châm cứu anh chị em đăng ký đi. </w:t>
      </w:r>
      <w:r>
        <w:rPr>
          <w:color w:val="000000"/>
        </w:rPr>
        <w:t>T</w:t>
      </w:r>
      <w:r>
        <w:rPr>
          <w:color w:val="000000"/>
          <w:lang w:val="vi-VN"/>
        </w:rPr>
        <w:t xml:space="preserve">rong cái đó anh chị em phải để châm cứu để Thầy cứ trình bên trường đó là cấp cái bằng châm cứu, cấp cái bằng M.D, cấp cái bằng Ph.D y học bổ sung. </w:t>
      </w:r>
      <w:r>
        <w:rPr>
          <w:color w:val="000000"/>
        </w:rPr>
        <w:t>C</w:t>
      </w:r>
      <w:r>
        <w:rPr>
          <w:color w:val="000000"/>
          <w:lang w:val="vi-VN"/>
        </w:rPr>
        <w:t>hâm cứu thì nó sẽ cấp cái bằng châm cứu riêng trong cái hội đồng châm cứu cứu xét cho anh chị em, nhưng mà Thầy hy vọng là Thầy đề nghị chắc không có trở ngại đâu.</w:t>
      </w:r>
    </w:p>
    <w:p>
      <w:pPr>
        <w:pStyle w:val="Normal"/>
        <w:ind w:firstLine="567"/>
        <w:jc w:val="both"/>
        <w:rPr/>
      </w:pPr>
      <w:r>
        <w:rPr>
          <w:color w:val="000000"/>
          <w:lang w:val="vi-VN"/>
        </w:rPr>
        <w:t xml:space="preserve">À quì còn vấn đề hết sợ Thầy khuyên anh chị em rồi đó, bây giờ thì anh chị em trời ơi </w:t>
      </w:r>
      <w:r>
        <w:rPr>
          <w:b/>
          <w:color w:val="000000"/>
          <w:lang w:val="vi-VN"/>
        </w:rPr>
        <w:t xml:space="preserve">(6021) </w:t>
      </w:r>
      <w:r>
        <w:rPr>
          <w:color w:val="000000"/>
          <w:lang w:val="vi-VN"/>
        </w:rPr>
        <w:t>hồi xưa thì hổng có công thức, bây giờ có công thức thì sợ gì!. Bây giờ Thầy nói thiệt với anh chị em Thầy cũng sợ lắm</w:t>
      </w:r>
      <w:r>
        <w:rPr>
          <w:color w:val="000000"/>
        </w:rPr>
        <w:t>,</w:t>
      </w:r>
      <w:r>
        <w:rPr>
          <w:color w:val="000000"/>
          <w:lang w:val="vi-VN"/>
        </w:rPr>
        <w:t xml:space="preserve"> nhưng mà thể xác của Thầy sợ nha, thể xác của Thầy Lương Minh Đáng sợ. Nhưng mà ngược lại khi nào anh chị em sợ đó thì giao cho Thầy đi, giao cho linh hồn Thầy chứ giao thể xác Thầy là Thầy chạy trước à!.</w:t>
      </w:r>
    </w:p>
    <w:p>
      <w:pPr>
        <w:pStyle w:val="Normal"/>
        <w:ind w:firstLine="567"/>
        <w:jc w:val="both"/>
        <w:rPr/>
      </w:pPr>
      <w:r>
        <w:rPr>
          <w:color w:val="000000"/>
          <w:lang w:val="vi-VN"/>
        </w:rPr>
        <w:t>Bây giờ anh chị em sợ chứ gì, anh chị em sợ cái gì anh chị em cũng sợ thì giao linh hồn, cầu nguyện linh hồn Thầy. Thí dụ như bây giờ anh chị em thấy con rắn đi qua anh chị em sợ quá, anh chị em ám ảnh con rắn hoài</w:t>
      </w:r>
      <w:r>
        <w:rPr>
          <w:color w:val="000000"/>
        </w:rPr>
        <w:t>,</w:t>
      </w:r>
      <w:r>
        <w:rPr>
          <w:color w:val="000000"/>
          <w:lang w:val="vi-VN"/>
        </w:rPr>
        <w:t xml:space="preserve"> thì thôi lúc đó anh chị em cầu nguyện linh hồn Thầy đi</w:t>
      </w:r>
      <w:r>
        <w:rPr>
          <w:color w:val="000000"/>
        </w:rPr>
        <w:t>,</w:t>
      </w:r>
      <w:r>
        <w:rPr>
          <w:color w:val="000000"/>
          <w:lang w:val="vi-VN"/>
        </w:rPr>
        <w:t xml:space="preserve"> xóa cái sợ anh chị em cái anh chị em hết sợ liền</w:t>
      </w:r>
      <w:r>
        <w:rPr>
          <w:color w:val="000000"/>
        </w:rPr>
        <w:t>.</w:t>
      </w:r>
      <w:r>
        <w:rPr>
          <w:color w:val="000000"/>
          <w:lang w:val="vi-VN"/>
        </w:rPr>
        <w:t xml:space="preserve"> </w:t>
      </w:r>
      <w:r>
        <w:rPr>
          <w:color w:val="000000"/>
        </w:rPr>
        <w:t>A</w:t>
      </w:r>
      <w:r>
        <w:rPr>
          <w:color w:val="000000"/>
          <w:lang w:val="vi-VN"/>
        </w:rPr>
        <w:t>nh chị em cái linh hồn Thầy mà hội nhập với anh chị em đó cái sợ của anh chị em mất liền, cái lo không còn nữa, cái chân ngả đến với anh chị em liền. Rồi cái anh chị em quen dần</w:t>
      </w:r>
      <w:r>
        <w:rPr>
          <w:color w:val="000000"/>
        </w:rPr>
        <w:t>,</w:t>
      </w:r>
      <w:r>
        <w:rPr>
          <w:color w:val="000000"/>
          <w:lang w:val="vi-VN"/>
        </w:rPr>
        <w:t xml:space="preserve"> từng hồi 1 từng người 1 cái anh chị em quen dần quen dần que</w:t>
      </w:r>
      <w:r>
        <w:rPr>
          <w:color w:val="000000"/>
        </w:rPr>
        <w:t>n</w:t>
      </w:r>
      <w:r>
        <w:rPr>
          <w:color w:val="000000"/>
          <w:lang w:val="vi-VN"/>
        </w:rPr>
        <w:t xml:space="preserve"> dần cái anh chị em hết sợ. Đó Thầy giúp ý kiến cho anh chị em trong vấn đề này để tránh cái tình trạng mà anh chị em phải sợ sệt.</w:t>
      </w:r>
    </w:p>
    <w:p>
      <w:pPr>
        <w:pStyle w:val="Normal"/>
        <w:ind w:firstLine="567"/>
        <w:jc w:val="both"/>
        <w:rPr/>
      </w:pPr>
      <w:r>
        <w:rPr>
          <w:color w:val="000000"/>
          <w:lang w:val="vi-VN"/>
        </w:rPr>
        <w:t>Đi lại vấn đề trong vấn đề khóa học gần chấm dứt, chỉ còn mấy tiếng đồng nữa chúng ta học tiếp rồi tối Thầy trình bày với anh chị em. Chiều nay có lẽ là anh chị em hỏi những câu hỏi rồi đó đó chấm dứt,</w:t>
      </w:r>
      <w:r>
        <w:rPr>
          <w:color w:val="000000"/>
        </w:rPr>
        <w:t xml:space="preserve"> r</w:t>
      </w:r>
      <w:r>
        <w:rPr>
          <w:color w:val="000000"/>
          <w:lang w:val="vi-VN"/>
        </w:rPr>
        <w:t>ồi tối nay có phần trình bày với Thầy có lẽ là nhiều hơn trong vấn đề anh chị em nêu câu hỏi. Tuy nhiên Thầy cũng để 1 phần cho anh chị em nêu câu hỏi, đặng rốt ráo hết tất cả mọi sự việc anh chị em chúng ta có cơ hội để chúng ta phục vụ cho mọi người.</w:t>
      </w:r>
    </w:p>
    <w:p>
      <w:pPr>
        <w:pStyle w:val="Normal"/>
        <w:ind w:firstLine="567"/>
        <w:jc w:val="both"/>
        <w:rPr/>
      </w:pPr>
      <w:r>
        <w:rPr>
          <w:color w:val="000000"/>
          <w:lang w:val="vi-VN"/>
        </w:rPr>
        <w:t>Thầy thì thật sự Thầy cũng cám ơn Thượng thiên để tạo điều kiện cho Thầy mời gọi tất cả anh chị em ở các nơi trên thế giới về đây học, tạo điều kiện duyên lành cho linh hồn anh chị em giác ngộ giúp thể xác anh chị em minh triết</w:t>
      </w:r>
      <w:r>
        <w:rPr>
          <w:color w:val="000000"/>
        </w:rPr>
        <w:t>,</w:t>
      </w:r>
      <w:r>
        <w:rPr>
          <w:color w:val="000000"/>
          <w:lang w:val="vi-VN"/>
        </w:rPr>
        <w:t xml:space="preserve"> để chúng ta cố gắng tình nguyện anh chị em, Thầy chúng ta đi trước, tình nguyện đi trước cho mọi người. Do đó mỗi ngươi có nhiệm vụ mỗi người có sứ mạng từ Thượng thiên gửi đến, nhưng mà nhiệm vụ sứ mạng đó Thầy đã an bài cho anh chị em, Thầy sắp đặt cho anh chị em trong cái lớp học này để khi anh chị em trở về anh chị em phục vụ cho mình, cho gia đình mình, cho những người khác. Thật sự vậy cũng chuẩn bị chấm dứt, Thầy cũng trích 1 đoạn để tối nay khỏi phải trích. </w:t>
      </w:r>
    </w:p>
    <w:p>
      <w:pPr>
        <w:pStyle w:val="Normal"/>
        <w:ind w:firstLine="567"/>
        <w:jc w:val="both"/>
        <w:rPr/>
      </w:pPr>
      <w:r>
        <w:rPr>
          <w:color w:val="000000"/>
          <w:lang w:val="vi-VN"/>
        </w:rPr>
        <w:t>Anh chị em biết Thượng đế là bao la, Thượng đế là cai quản vũ trụ hàng tỉ tỉ tỉ</w:t>
      </w:r>
      <w:r>
        <w:rPr>
          <w:color w:val="000000"/>
        </w:rPr>
        <w:t>,</w:t>
      </w:r>
      <w:r>
        <w:rPr>
          <w:color w:val="000000"/>
          <w:lang w:val="vi-VN"/>
        </w:rPr>
        <w:t xml:space="preserve"> muôn ngàn tỉ của dải ngân hà, của những vì sao, ánh sáng mặt trời, ánh sáng vì sao, những hành tinh của chúng ta ở. Hành tinh của chúng ta đang ở nhỏ quá nhỏ như là 1 hột cát sa mạc, cái quả địa cầu của chúng ta tập trung lại thì bằng 1 hột cát sa mạc. </w:t>
      </w:r>
    </w:p>
    <w:p>
      <w:pPr>
        <w:pStyle w:val="Normal"/>
        <w:ind w:firstLine="567"/>
        <w:jc w:val="both"/>
        <w:rPr/>
      </w:pPr>
      <w:r>
        <w:rPr>
          <w:color w:val="000000"/>
          <w:lang w:val="vi-VN"/>
        </w:rPr>
        <w:t>Thượng đế thì Đấng tối cao quá, nhưng mà từ trước tới giờ nhân loại cứ nghĩ rằng Thượng đế vô hình</w:t>
      </w:r>
      <w:r>
        <w:rPr>
          <w:color w:val="000000"/>
        </w:rPr>
        <w:t>,</w:t>
      </w:r>
      <w:r>
        <w:rPr>
          <w:color w:val="000000"/>
          <w:lang w:val="vi-VN"/>
        </w:rPr>
        <w:t xml:space="preserve"> Đấng tối cao chỉ có quyền năng khả năng của Thượng đế. Ngay cả những thập niên vừa rồi, ngay cả trong những năm vừa qua trong thập kỷ của thế kỷ 21 này, các nhà khoa học mới mạnh dạn 1 phần thôi chứ không phải toàn bộ. Vô phương nghiên cứu, chỉ nghiên cứu 1 cái năng lượng, 1 cái tia sáng, 1 hột giống, 1 cái nguyên tử của Thượng thiên trong đầu của chúng ta. Nếu chúng ta biết cách sử dụng thì sức mạnh vô song, mà sức mạnh đó anh chị em đã học với Thầy trong suốt 17 năm qua là người lâu nhất, trong suốt những năm gần đây là người mau nhất gần nhất anh chị em chúng ta đã đạt được rồi. </w:t>
      </w:r>
    </w:p>
    <w:p>
      <w:pPr>
        <w:pStyle w:val="Normal"/>
        <w:ind w:firstLine="567"/>
        <w:jc w:val="both"/>
        <w:rPr/>
      </w:pPr>
      <w:r>
        <w:rPr>
          <w:color w:val="000000"/>
          <w:lang w:val="vi-VN"/>
        </w:rPr>
        <w:t xml:space="preserve">Bây giờ cái tia sáng đó, cái hột giống đó, cái nguyên tử trong đầu của chúng ta đó càng ngày càng nở ra, Thầy giúp cho anh chị em càng ngày càng nở ra chứ không phải càng ngày càng thu gọn lại. </w:t>
      </w:r>
      <w:r>
        <w:rPr>
          <w:color w:val="000000"/>
        </w:rPr>
        <w:t>T</w:t>
      </w:r>
      <w:r>
        <w:rPr>
          <w:color w:val="000000"/>
          <w:lang w:val="vi-VN"/>
        </w:rPr>
        <w:t xml:space="preserve">ại vì cái việc nhỏ của chúng ta là biến thành cái việc lớn, và tất cả những gì thành công của chúng ta trong suốt 17 năm Thầy rao giảng. </w:t>
      </w:r>
    </w:p>
    <w:p>
      <w:pPr>
        <w:pStyle w:val="Normal"/>
        <w:ind w:firstLine="567"/>
        <w:jc w:val="both"/>
        <w:rPr>
          <w:color w:val="000000"/>
          <w:lang w:val="vi-VN"/>
        </w:rPr>
      </w:pPr>
      <w:r>
        <w:rPr>
          <w:color w:val="000000"/>
          <w:lang w:val="vi-VN"/>
        </w:rPr>
        <w:t xml:space="preserve">Anh chị em, Thầy chúng ta bây giờ mà làm thế nào mà cho tia sáng nó nở ra Thầy giúp cho anh chị em cái lớp này đó, cái duyên lành lớp tới đó. Cái tia sáng này thật sự là ngự trị nhưng mà hổng phải Thượng đế đâu, tối nay Thầy sẽ giải thích cho anh chị em cái linh hồn của anh chị em, của Thầy. </w:t>
      </w:r>
    </w:p>
    <w:p>
      <w:pPr>
        <w:pStyle w:val="Normal"/>
        <w:ind w:firstLine="567"/>
        <w:jc w:val="both"/>
        <w:rPr/>
      </w:pPr>
      <w:r>
        <w:rPr>
          <w:color w:val="000000"/>
          <w:lang w:val="vi-VN"/>
        </w:rPr>
        <w:t>Thượng đế đâu có rảnh đâu mà lo cho có 6 tỉ người. Ông Chúa xuống đây 2000 năm, Đức Phật xuốn</w:t>
      </w:r>
      <w:r>
        <w:rPr>
          <w:color w:val="000000"/>
        </w:rPr>
        <w:t>g</w:t>
      </w:r>
      <w:r>
        <w:rPr>
          <w:color w:val="000000"/>
          <w:lang w:val="vi-VN"/>
        </w:rPr>
        <w:t xml:space="preserve"> trần gian này 2500 nay ổng có cảm hoá được hết 6 tỉ người không? Phật giáo 1 tỉ mấy, đạo hồi 1 tỉ mấy, công giáo 1 tỉ mấy</w:t>
      </w:r>
      <w:r>
        <w:rPr>
          <w:color w:val="000000"/>
        </w:rPr>
        <w:t>,</w:t>
      </w:r>
      <w:r>
        <w:rPr>
          <w:color w:val="000000"/>
          <w:lang w:val="vi-VN"/>
        </w:rPr>
        <w:t xml:space="preserve"> còn 2 tỉ người hổng tin Thượng đế, hổng tin Chúa, hổng tin Phật, hổng tin Đấng Mohamed</w:t>
      </w:r>
      <w:r>
        <w:rPr>
          <w:color w:val="000000"/>
        </w:rPr>
        <w:t>,</w:t>
      </w:r>
      <w:r>
        <w:rPr>
          <w:color w:val="000000"/>
          <w:lang w:val="vi-VN"/>
        </w:rPr>
        <w:t xml:space="preserve"> hổng tin ai hết, rồi như vậy những cái linh hồn những cái thể xác hổng tin ai rồi chúng ta giúp hổng được sao?</w:t>
      </w:r>
    </w:p>
    <w:p>
      <w:pPr>
        <w:pStyle w:val="Normal"/>
        <w:ind w:firstLine="567"/>
        <w:jc w:val="both"/>
        <w:rPr>
          <w:color w:val="000000"/>
          <w:lang w:val="vi-VN"/>
        </w:rPr>
      </w:pPr>
      <w:r>
        <w:rPr>
          <w:color w:val="000000"/>
          <w:lang w:val="vi-VN"/>
        </w:rPr>
        <w:t>Thầy đưa cho anh chị em đề tài trước để tối nay anh chị em chuẩn bị nghe. Đây là Thầy đưa cho anh chị em trước rồi Thầy cho anh chị em suy nghĩ 5 tiếng đồng hồ, 7 tiếng đồng hồ đó từ 12h tới 7h tối, tối nay Thầy giải thích tiếp cho anh chị em nghe.</w:t>
      </w:r>
    </w:p>
    <w:p>
      <w:pPr>
        <w:pStyle w:val="Normal"/>
        <w:ind w:firstLine="567"/>
        <w:jc w:val="both"/>
        <w:rPr>
          <w:color w:val="000000"/>
          <w:lang w:val="vi-VN"/>
        </w:rPr>
      </w:pPr>
      <w:r>
        <w:rPr>
          <w:color w:val="000000"/>
          <w:lang w:val="vi-VN"/>
        </w:rPr>
        <w:t>Anh chị em suy nghĩ đi đây là 1 đề tài Thầy đưa thẳng vô trong trí não con người của anh chị em, đưa thẳng vô linh hồn của anh chị em đó! Tối nay rồi Thầy hội nhập linh hồn anh chị em, sau khi Thầy giảng rồi hội nhập linh hồn anh chị em anh chị em biết tất cả, anh chị em suy nghĩ đi.</w:t>
      </w:r>
    </w:p>
    <w:p>
      <w:pPr>
        <w:pStyle w:val="Normal"/>
        <w:ind w:firstLine="567"/>
        <w:jc w:val="both"/>
        <w:rPr/>
      </w:pPr>
      <w:r>
        <w:rPr>
          <w:color w:val="000000"/>
          <w:lang w:val="vi-VN"/>
        </w:rPr>
        <w:t xml:space="preserve">Vì lý do đó ai đặt danh từ Thượng đế - ai? Hổng có tác giả đặt danh từ Thượng đế!, không có tôn giáo nào đặt danh từ Thượng đế!. Do đó về phía đông phương nói chung, Phật giáo nguyên thủy nói riêng bên SriLanka, bên Thái Lan. </w:t>
      </w:r>
      <w:r>
        <w:rPr>
          <w:color w:val="000000"/>
        </w:rPr>
        <w:t>N</w:t>
      </w:r>
      <w:r>
        <w:rPr>
          <w:color w:val="000000"/>
          <w:lang w:val="vi-VN"/>
        </w:rPr>
        <w:t xml:space="preserve">gay cả đất nước Việt Nam của Thầy cũng vậy hổng biết Thượng đế là ai hết, hổng tin, chỉ biết Phật Thích Ca là cách nay 2500 về trước, 1 vị đó đắc đạo về với niết bàn để lại phương tiện hiện tại hàng tỉ người trên thế giới đi theo Ngài đi tu. </w:t>
      </w:r>
      <w:r>
        <w:rPr>
          <w:color w:val="000000"/>
        </w:rPr>
        <w:t>N</w:t>
      </w:r>
      <w:r>
        <w:rPr>
          <w:color w:val="000000"/>
          <w:lang w:val="vi-VN"/>
        </w:rPr>
        <w:t xml:space="preserve">hưng mà ai tin thì tin dân tộc của Ấn Độ tin ít lắm! tại trước khi Đức Phật ra đời có những cái đạo giáo khác những giáo chủ khác. </w:t>
      </w:r>
    </w:p>
    <w:p>
      <w:pPr>
        <w:pStyle w:val="Normal"/>
        <w:ind w:firstLine="567"/>
        <w:jc w:val="both"/>
        <w:rPr/>
      </w:pPr>
      <w:r>
        <w:rPr>
          <w:color w:val="000000"/>
          <w:lang w:val="vi-VN"/>
        </w:rPr>
        <w:t xml:space="preserve">Vì lý do đó tới giờ phút cuối cùng này Việt Nam của Thầy qua bên Ấn Độ xây chùa, tin tưởng Đức Phật để hoằng hóa giúp đỡ các nơi. </w:t>
      </w:r>
      <w:r>
        <w:rPr>
          <w:color w:val="000000"/>
        </w:rPr>
        <w:t>T</w:t>
      </w:r>
      <w:r>
        <w:rPr>
          <w:color w:val="000000"/>
          <w:lang w:val="vi-VN"/>
        </w:rPr>
        <w:t>hì có thể là nước Thái Lan, nước Nhật Bổn, nước Việt Nam 3 nước này thì phật giáo nhiều nhất, so với tín đồ Phật giáo thì 3 nước này tín đồ nhiều nhất. Thầy nhớ hổng lầm như Thái Lan đứng hạng nhất, Nhật Bổn đứng hạng nhì, Việt Nam đứng hạng ba trong vấn đề Phật giáo.</w:t>
      </w:r>
    </w:p>
    <w:p>
      <w:pPr>
        <w:pStyle w:val="Normal"/>
        <w:ind w:firstLine="567"/>
        <w:jc w:val="both"/>
        <w:rPr>
          <w:color w:val="000000"/>
          <w:lang w:val="vi-VN"/>
        </w:rPr>
      </w:pPr>
      <w:r>
        <w:rPr>
          <w:color w:val="000000"/>
          <w:lang w:val="vi-VN"/>
        </w:rPr>
        <w:t xml:space="preserve">Theo cái sự mà nghiên cứu của các nhà nghiên cứu trong vấn đề đạo giáo, trong khi đó so với 1 tỉ người trên 1 tỉ người của bên Ấn Độ thì theo Đức Phật không có nhiều, mà lúc Đức Phật sanh tiền nữa cũng không có tín đồ ở bên Ấn Độ có ít lắm. Vì lý do đó đệ tử của Ngài đi Trung Quốc, đi quốc gia này quốc gia khác đi hoằng hóa đi hoằng hóa cho tới ngày hôm nay, cho tới thời kỳ này thì tổng số những người theo Phật giáo ở các nước nhiều hơn ở nước Ấn Độ. </w:t>
      </w:r>
    </w:p>
    <w:p>
      <w:pPr>
        <w:pStyle w:val="Normal"/>
        <w:ind w:firstLine="567"/>
        <w:jc w:val="both"/>
        <w:rPr/>
      </w:pPr>
      <w:r>
        <w:rPr>
          <w:color w:val="000000"/>
          <w:lang w:val="vi-VN"/>
        </w:rPr>
        <w:t>Đó là Thầy muốn chia sẻ với anh chị em trong cái linh hồn, để rồi anh chị em biết rõ là cái chu kỳ mới của chúng ta như thế nào, tại sao ngành nhân điện ra đời? tại sao cái người bình thường giống như anh chị em của chúng ta học thời gian ngắn nhất mà anh chị em có đầy đủ khả năng giống như vị thầy phù thủy? chưa bao giờ có, chưa bao giờ có từ khi Đức Phật xuống trần gian này, chưa bao giờ có nha</w:t>
      </w:r>
      <w:r>
        <w:rPr>
          <w:color w:val="000000"/>
        </w:rPr>
        <w:t>,</w:t>
      </w:r>
      <w:r>
        <w:rPr>
          <w:color w:val="000000"/>
          <w:lang w:val="vi-VN"/>
        </w:rPr>
        <w:t xml:space="preserve"> Đức Phật hổng có dạy cái này!</w:t>
      </w:r>
    </w:p>
    <w:p>
      <w:pPr>
        <w:pStyle w:val="Normal"/>
        <w:ind w:firstLine="567"/>
        <w:jc w:val="both"/>
        <w:rPr/>
      </w:pPr>
      <w:r>
        <w:rPr>
          <w:color w:val="000000"/>
          <w:lang w:val="vi-VN"/>
        </w:rPr>
        <w:t>Đức Phật để bùa ngải để cứu nhân độ thế, mà Đức Phật không có dạy cho người khác để hóa giải bùa ngải</w:t>
      </w:r>
      <w:r>
        <w:rPr>
          <w:color w:val="000000"/>
        </w:rPr>
        <w:t>,</w:t>
      </w:r>
      <w:r>
        <w:rPr>
          <w:color w:val="000000"/>
          <w:lang w:val="vi-VN"/>
        </w:rPr>
        <w:t xml:space="preserve"> mà bùa ngải đó không có hợp. Nếu bùa ngải đó mà cứu nhân độ thế thì chúng ta giúp hổng được, mà bùa ngải hại người ta thì chúng ta giúp được 2 cái đó khác nhau. Đó là Thầy muốn chia sẻ chung cho tất cả anh chị em nha.</w:t>
      </w:r>
    </w:p>
    <w:p>
      <w:pPr>
        <w:pStyle w:val="Normal"/>
        <w:ind w:firstLine="567"/>
        <w:jc w:val="both"/>
        <w:rPr>
          <w:color w:val="000000"/>
          <w:lang w:val="vi-VN"/>
        </w:rPr>
      </w:pPr>
      <w:r>
        <w:rPr>
          <w:color w:val="000000"/>
          <w:lang w:val="vi-VN"/>
        </w:rPr>
        <w:t>Thôi bây giờ cái phần này thì anh chị em nghĩ đi rồi lát nữa anh chị em vô học lại, ha quì bye bye! See you afternoon.</w:t>
      </w:r>
    </w:p>
    <w:p>
      <w:pPr>
        <w:pStyle w:val="Normal"/>
        <w:ind w:firstLine="567"/>
        <w:jc w:val="both"/>
        <w:rPr>
          <w:color w:val="000000"/>
          <w:lang w:val="vi-VN"/>
        </w:rPr>
      </w:pPr>
      <w:r>
        <w:rPr>
          <w:color w:val="000000"/>
          <w:lang w:val="vi-VN"/>
        </w:rPr>
      </w:r>
    </w:p>
    <w:p>
      <w:pPr>
        <w:pStyle w:val="Normal"/>
        <w:ind w:firstLine="567"/>
        <w:jc w:val="both"/>
        <w:rPr>
          <w:b/>
          <w:b/>
          <w:color w:val="000000"/>
          <w:lang w:val="vi-VN"/>
        </w:rPr>
      </w:pPr>
      <w:r>
        <w:rPr>
          <w:b/>
          <w:color w:val="000000"/>
          <w:lang w:val="vi-VN"/>
        </w:rPr>
        <w:t>BUỒI CHIỀU</w:t>
      </w:r>
    </w:p>
    <w:p>
      <w:pPr>
        <w:pStyle w:val="Normal"/>
        <w:ind w:firstLine="567"/>
        <w:jc w:val="both"/>
        <w:rPr/>
      </w:pPr>
      <w:r>
        <w:rPr>
          <w:b/>
          <w:color w:val="000000"/>
          <w:lang w:val="vi-VN"/>
        </w:rPr>
        <w:t>6022 Thầy phát biểu trước khi bắt đầu lớp học:</w:t>
      </w:r>
    </w:p>
    <w:p>
      <w:pPr>
        <w:pStyle w:val="Normal"/>
        <w:ind w:firstLine="567"/>
        <w:jc w:val="both"/>
        <w:rPr>
          <w:color w:val="000000"/>
          <w:lang w:val="vi-VN"/>
        </w:rPr>
      </w:pPr>
      <w:r>
        <w:rPr>
          <w:color w:val="000000"/>
          <w:lang w:val="vi-VN"/>
        </w:rPr>
        <w:t>Rồi anh chị em chỉ còn 3 tiếng đồng hồ nữa, bây giờ tới 5h tất cả những cái gì cần thiết anh chị em nêu câu hỏi Thầy trả lời. Tối nay Thầy giảng bài cho anh chị em, xong cho anh chị em nêu vài câu hỏi thôi sau đó Thầy truyền điện cho anh chị em chấm dứt.</w:t>
      </w:r>
    </w:p>
    <w:p>
      <w:pPr>
        <w:pStyle w:val="Normal"/>
        <w:ind w:firstLine="567"/>
        <w:jc w:val="both"/>
        <w:rPr/>
      </w:pPr>
      <w:r>
        <w:rPr>
          <w:color w:val="000000"/>
          <w:lang w:val="vi-VN"/>
        </w:rPr>
        <w:t xml:space="preserve">Tối nay thì lát nữa đây danh sách thì làm hổng kịp, có 1 số anh chị em sẽ hội với Thầy sau khi chấm dứt lớp học rồi thì anh chị em, Thầy sẽ lên thay đồ, xong Thầy rửa tay rửa mặt xong anh chị em cũng vậy, trong vòng 10 phút anh chị em phải chuẩn bị để anh chị em vô hội với Thầy. </w:t>
      </w:r>
      <w:r>
        <w:rPr>
          <w:color w:val="000000"/>
        </w:rPr>
        <w:t>C</w:t>
      </w:r>
      <w:r>
        <w:rPr>
          <w:color w:val="000000"/>
          <w:lang w:val="vi-VN"/>
        </w:rPr>
        <w:t>ó 1 số anh chị em được Thầy hội lại Thầy cho anh chị em biết những ý kiến khi anh chị em trở về nước như thế nào chiều nay.</w:t>
      </w:r>
    </w:p>
    <w:p>
      <w:pPr>
        <w:pStyle w:val="Normal"/>
        <w:ind w:firstLine="567"/>
        <w:jc w:val="both"/>
        <w:rPr/>
      </w:pPr>
      <w:r>
        <w:rPr>
          <w:color w:val="000000"/>
          <w:lang w:val="vi-VN"/>
        </w:rPr>
        <w:t xml:space="preserve">Lát nữa đây thì cái danh sách Thầy sẽ kêu tên để cho anh chị em biết trước để anh chị em chuẩn bị, xong rồi anh chị em trở xuống cho nó tiện thời gian. </w:t>
      </w:r>
      <w:r>
        <w:rPr>
          <w:color w:val="000000"/>
        </w:rPr>
        <w:t>T</w:t>
      </w:r>
      <w:r>
        <w:rPr>
          <w:color w:val="000000"/>
          <w:lang w:val="vi-VN"/>
        </w:rPr>
        <w:t>ại thời gian hổng có nhiều</w:t>
      </w:r>
      <w:r>
        <w:rPr>
          <w:color w:val="000000"/>
        </w:rPr>
        <w:t>,</w:t>
      </w:r>
      <w:r>
        <w:rPr>
          <w:color w:val="000000"/>
          <w:lang w:val="vi-VN"/>
        </w:rPr>
        <w:t xml:space="preserve"> mà Thầy phải hội hợp với anh chị em trong vòng ít nhất cũng 1 tiếng hoặc hơn chưa biết</w:t>
      </w:r>
      <w:r>
        <w:rPr>
          <w:color w:val="000000"/>
        </w:rPr>
        <w:t>,</w:t>
      </w:r>
      <w:r>
        <w:rPr>
          <w:color w:val="000000"/>
          <w:lang w:val="vi-VN"/>
        </w:rPr>
        <w:t xml:space="preserve"> để Thầy nói chuyện với anh chị em nha, không phải toàn bộ mà chỉ có 1 số thôi. Rồi ngược lại ngày mai rồi toàn bộ hết, rồi Thầy dẫn giải hết cho anh chị em xong cái chấm dứt lớp học.</w:t>
      </w:r>
    </w:p>
    <w:p>
      <w:pPr>
        <w:pStyle w:val="Normal"/>
        <w:ind w:firstLine="567"/>
        <w:jc w:val="both"/>
        <w:rPr/>
      </w:pPr>
      <w:r>
        <w:rPr>
          <w:color w:val="000000"/>
          <w:lang w:val="vi-VN"/>
        </w:rPr>
        <w:t>Quì thôi bây giờ anh chị em</w:t>
      </w:r>
      <w:r>
        <w:rPr>
          <w:color w:val="000000"/>
        </w:rPr>
        <w:t>,</w:t>
      </w:r>
      <w:r>
        <w:rPr>
          <w:color w:val="000000"/>
          <w:lang w:val="vi-VN"/>
        </w:rPr>
        <w:t xml:space="preserve"> những thời gian còn lại Thầy hy vọng anh chị em sẽ nêu ra những câu hỏi Thầy trả lời. Tất cả những cái gì trở ngại, tất cả những cái gì thắc mắc, tất cả những cái gì anh chị em nêu câu hỏi Thầy trả lời.</w:t>
      </w:r>
    </w:p>
    <w:p>
      <w:pPr>
        <w:pStyle w:val="Normal"/>
        <w:ind w:firstLine="567"/>
        <w:jc w:val="both"/>
        <w:rPr>
          <w:color w:val="000000"/>
          <w:lang w:val="vi-VN"/>
        </w:rPr>
      </w:pPr>
      <w:r>
        <w:rPr>
          <w:color w:val="000000"/>
          <w:lang w:val="vi-VN"/>
        </w:rPr>
        <w:t xml:space="preserve">Bungary you ok begin! </w:t>
      </w:r>
    </w:p>
    <w:p>
      <w:pPr>
        <w:pStyle w:val="Normal"/>
        <w:ind w:firstLine="567"/>
        <w:jc w:val="both"/>
        <w:rPr>
          <w:b/>
          <w:b/>
          <w:color w:val="000000"/>
          <w:lang w:val="vi-VN"/>
        </w:rPr>
      </w:pPr>
      <w:r>
        <w:rPr>
          <w:b/>
          <w:color w:val="000000"/>
          <w:lang w:val="vi-VN"/>
        </w:rPr>
      </w:r>
    </w:p>
    <w:p>
      <w:pPr>
        <w:pStyle w:val="Normal"/>
        <w:ind w:firstLine="567"/>
        <w:jc w:val="both"/>
        <w:rPr>
          <w:color w:val="000000"/>
          <w:lang w:val="vi-VN"/>
        </w:rPr>
      </w:pPr>
      <w:r>
        <w:rPr>
          <w:b/>
          <w:color w:val="000000"/>
          <w:lang w:val="vi-VN"/>
        </w:rPr>
        <w:t xml:space="preserve">6023  Câu hỏi số </w:t>
      </w:r>
      <w:r>
        <w:rPr>
          <w:b/>
          <w:color w:val="000000"/>
        </w:rPr>
        <w:t>1</w:t>
      </w:r>
      <w:r>
        <w:rPr>
          <w:b/>
          <w:color w:val="000000"/>
          <w:lang w:val="vi-VN"/>
        </w:rPr>
        <w:t>20:</w:t>
      </w:r>
    </w:p>
    <w:p>
      <w:pPr>
        <w:pStyle w:val="Normal"/>
        <w:ind w:firstLine="567"/>
        <w:jc w:val="both"/>
        <w:rPr>
          <w:color w:val="000000"/>
          <w:lang w:val="vi-VN"/>
        </w:rPr>
      </w:pPr>
      <w:r>
        <w:rPr>
          <w:color w:val="000000"/>
          <w:lang w:val="vi-VN"/>
        </w:rPr>
        <w:t>Dạ kính thưa Thầy người học viên này bên Bungary xin hỏi Thầy những câu hỏi như sau.</w:t>
      </w:r>
    </w:p>
    <w:p>
      <w:pPr>
        <w:pStyle w:val="Normal"/>
        <w:ind w:firstLine="567"/>
        <w:jc w:val="both"/>
        <w:rPr>
          <w:color w:val="000000"/>
          <w:lang w:val="vi-VN"/>
        </w:rPr>
      </w:pPr>
      <w:r>
        <w:rPr>
          <w:color w:val="000000"/>
          <w:lang w:val="vi-VN"/>
        </w:rPr>
        <w:t>Câu hỏi thứ nhất về vấn đề nhà băng các ngân hàng. Xin Thầy cho chúng con hiểu về cái công việc của những nhà băng, những vị trí công việc của những nhà băng đối với cái nền kinh tế của thế giới. Theo như bà nghĩ những cái nhà băng cũng tương tự những con vi trùng trong nền kinh tế, bởi vì những nhà băng thường thâu tiền vào mà không có sản xuất gì hết.</w:t>
      </w:r>
    </w:p>
    <w:p>
      <w:pPr>
        <w:pStyle w:val="Normal"/>
        <w:ind w:firstLine="567"/>
        <w:jc w:val="both"/>
        <w:rPr>
          <w:color w:val="000000"/>
          <w:lang w:val="vi-VN"/>
        </w:rPr>
      </w:pPr>
      <w:r>
        <w:rPr>
          <w:color w:val="000000"/>
          <w:lang w:val="vi-VN"/>
        </w:rPr>
        <w:t xml:space="preserve">Bà làm việc trong cái công ty kinh doanh rất lớn có khoảng 300 ngàn nhân công bành trướng ra nhiều quốc gia, thì hiện thời bà vẫn truyền điện cho hơn 200 người trong ban quản trị trong công ty lớn này. </w:t>
      </w:r>
    </w:p>
    <w:p>
      <w:pPr>
        <w:pStyle w:val="Normal"/>
        <w:ind w:firstLine="567"/>
        <w:jc w:val="both"/>
        <w:rPr>
          <w:color w:val="000000"/>
          <w:lang w:val="vi-VN"/>
        </w:rPr>
      </w:pPr>
      <w:r>
        <w:rPr>
          <w:color w:val="000000"/>
          <w:lang w:val="vi-VN"/>
        </w:rPr>
        <w:t>Xin Thầy cho biết ý kiến là bây giờ làm việc trong những công ty về vấn đề kinh doanh, thì chúng con có cách nào áp dụng công thức của lớp này để giúp thứ nhất là mở mang cái công ty, thứ 2 là giúp đỡ cho mọi người trong công ty làm việc được phát triển để giúp cho nền kinh tế của thế giới.</w:t>
      </w:r>
    </w:p>
    <w:p>
      <w:pPr>
        <w:pStyle w:val="Normal"/>
        <w:ind w:firstLine="567"/>
        <w:jc w:val="both"/>
        <w:rPr/>
      </w:pPr>
      <w:r>
        <w:rPr>
          <w:color w:val="000000"/>
          <w:lang w:val="vi-VN"/>
        </w:rPr>
        <w:t>Vấn đề thứ 2: khi Thầy hướng dẫn chúng con bây giờ chúng con có cái công thức để mở luân xa. Khi mà bây giờ Thầy giúp chúng con bây giờ được mở luân xa từ lớp 1 đến lớp 3, thì trong 1 cái hiện tượng bà này có cái hiện tượng kinh nghiệm trong cái lúc mà mở luân xa, thì 1 người học viên có nhắm mắt, bà có trình bày nhìn thấy dường như có 1 cánh cửa mở ra</w:t>
      </w:r>
      <w:r>
        <w:rPr>
          <w:color w:val="000000"/>
        </w:rPr>
        <w:t>,</w:t>
      </w:r>
      <w:r>
        <w:rPr>
          <w:color w:val="000000"/>
          <w:lang w:val="vi-VN"/>
        </w:rPr>
        <w:t xml:space="preserve"> cánh cửa có cái ánh sáng mở ra khi Thầy mở luân xa. </w:t>
      </w:r>
    </w:p>
    <w:p>
      <w:pPr>
        <w:pStyle w:val="Normal"/>
        <w:ind w:firstLine="567"/>
        <w:jc w:val="both"/>
        <w:rPr>
          <w:color w:val="000000"/>
          <w:lang w:val="vi-VN"/>
        </w:rPr>
      </w:pPr>
      <w:r>
        <w:rPr>
          <w:color w:val="000000"/>
          <w:lang w:val="vi-VN"/>
        </w:rPr>
        <w:t>Thì bà xin hỏi Thầy: cái cánh cửa ánh sáng đó mở ra để dẫn dắt chúng con đi về đâu? Xin Thầy cho chúng con biết thêm về cái hiện tượng mà khi mở luân xa thấy cánh cửa mở?, dạ xin hết thưa Thầy.</w:t>
      </w:r>
    </w:p>
    <w:p>
      <w:pPr>
        <w:pStyle w:val="Normal"/>
        <w:ind w:firstLine="567"/>
        <w:jc w:val="both"/>
        <w:rPr>
          <w:color w:val="000000"/>
          <w:lang w:val="vi-VN"/>
        </w:rPr>
      </w:pPr>
      <w:r>
        <w:rPr>
          <w:color w:val="000000"/>
          <w:lang w:val="vi-VN"/>
        </w:rPr>
      </w:r>
    </w:p>
    <w:p>
      <w:pPr>
        <w:pStyle w:val="Normal"/>
        <w:ind w:firstLine="567"/>
        <w:jc w:val="both"/>
        <w:rPr>
          <w:b/>
          <w:b/>
          <w:color w:val="000000"/>
          <w:lang w:val="vi-VN"/>
        </w:rPr>
      </w:pPr>
      <w:r>
        <w:rPr>
          <w:b/>
          <w:color w:val="000000"/>
          <w:lang w:val="vi-VN"/>
        </w:rPr>
        <w:t>6024 Thầy trả lời:</w:t>
      </w:r>
    </w:p>
    <w:p>
      <w:pPr>
        <w:pStyle w:val="Normal"/>
        <w:ind w:firstLine="567"/>
        <w:jc w:val="both"/>
        <w:rPr/>
      </w:pPr>
      <w:r>
        <w:rPr>
          <w:color w:val="000000"/>
          <w:lang w:val="vi-VN"/>
        </w:rPr>
        <w:t>Quì Thầy chia sẻ anh chị em qua câu hỏi của người học viên này trong vấn đề ngân hàng. Chúng ta cố gắng giúp phần này hay phần đấy, nhưng cái quan trọng nhất anh chị em truyền điện cho 200 ngàn công nhân hay 20 ngàn công nhân cũng vậy, cái điều quan trọng quốc gia ABC, quốc gia từ hạng nhất đến 200 đó quốc gia nào hưởng mới phát triển được, quốc gia nào không hưởng sạt nghiệp</w:t>
      </w:r>
      <w:r>
        <w:rPr>
          <w:color w:val="000000"/>
        </w:rPr>
        <w:t>,</w:t>
      </w:r>
      <w:r>
        <w:rPr>
          <w:color w:val="000000"/>
          <w:lang w:val="vi-VN"/>
        </w:rPr>
        <w:t xml:space="preserve"> thiếu gì cách làm cho banklos</w:t>
      </w:r>
      <w:r>
        <w:rPr>
          <w:color w:val="000000"/>
        </w:rPr>
        <w:t>s</w:t>
      </w:r>
      <w:r>
        <w:rPr>
          <w:color w:val="000000"/>
          <w:lang w:val="vi-VN"/>
        </w:rPr>
        <w:t>y.</w:t>
      </w:r>
    </w:p>
    <w:p>
      <w:pPr>
        <w:pStyle w:val="Normal"/>
        <w:ind w:firstLine="567"/>
        <w:jc w:val="both"/>
        <w:rPr/>
      </w:pPr>
      <w:r>
        <w:rPr>
          <w:color w:val="000000"/>
          <w:lang w:val="vi-VN"/>
        </w:rPr>
        <w:t xml:space="preserve">Thầy nói thiệt </w:t>
      </w:r>
      <w:r>
        <w:rPr>
          <w:color w:val="000000"/>
        </w:rPr>
        <w:t xml:space="preserve">à, </w:t>
      </w:r>
      <w:r>
        <w:rPr>
          <w:color w:val="000000"/>
          <w:lang w:val="vi-VN"/>
        </w:rPr>
        <w:t xml:space="preserve">Thầy </w:t>
      </w:r>
      <w:r>
        <w:rPr>
          <w:color w:val="000000"/>
        </w:rPr>
        <w:t xml:space="preserve">thì </w:t>
      </w:r>
      <w:r>
        <w:rPr>
          <w:color w:val="000000"/>
          <w:lang w:val="vi-VN"/>
        </w:rPr>
        <w:t>giờ ở ngoài chứ Thầy cho banklosy dễ lắm, chỉ cần ngưng hoạt động trong vòng 24 tiếng đồng hồ là sạt nghiệp. Nội hệ thống computer của anh chị em ngưng 24 tiếng đồng hồ hoạt động cho quốc gia A đó quốc gia đó mất tất cả, anh chị em làm sao biết được control lại trong vấn đề hệ thống lại điện tóa</w:t>
      </w:r>
      <w:r>
        <w:rPr>
          <w:color w:val="000000"/>
        </w:rPr>
        <w:t>n</w:t>
      </w:r>
      <w:r>
        <w:rPr>
          <w:color w:val="000000"/>
          <w:lang w:val="vi-VN"/>
        </w:rPr>
        <w:t xml:space="preserve"> điện tử.</w:t>
      </w:r>
    </w:p>
    <w:p>
      <w:pPr>
        <w:pStyle w:val="Normal"/>
        <w:ind w:firstLine="567"/>
        <w:jc w:val="both"/>
        <w:rPr/>
      </w:pPr>
      <w:r>
        <w:rPr>
          <w:color w:val="000000"/>
          <w:lang w:val="vi-VN"/>
        </w:rPr>
        <w:t>Trong sự kinh nghiệm cá nhân của Thầy nha, những năm về trước Thầy đi các nước trong đó Thầy ghé Hồng Kông. Cái thẻ tín dụng của Thầy đó thẻ visa của Thầy đó</w:t>
      </w:r>
      <w:r>
        <w:rPr>
          <w:color w:val="000000"/>
        </w:rPr>
        <w:t>,</w:t>
      </w:r>
      <w:r>
        <w:rPr>
          <w:color w:val="000000"/>
          <w:lang w:val="vi-VN"/>
        </w:rPr>
        <w:t xml:space="preserve"> hổng có thể nào xài được hết trong vòng 1 tiếng đồng hồ. Mà trong vòng 1 tiếng đồng hồ thất thoát ngân hàng với tất cả mọi người khoảng mấy trăm triệu, thất thoát tiền tiêu dùng thất thoát tiền xài chỉ trong 1 tiếng đồng hồ thôi mất mấy trăm triệu, đó là tính được có những con số tính chưa được. Anh chị em có </w:t>
      </w:r>
      <w:r>
        <w:rPr>
          <w:color w:val="000000"/>
        </w:rPr>
        <w:t xml:space="preserve">thẻ </w:t>
      </w:r>
      <w:r>
        <w:rPr>
          <w:color w:val="000000"/>
          <w:lang w:val="vi-VN"/>
        </w:rPr>
        <w:t>tiền ở nhà băng nhiều lắm nhưng mà hổng có lấy được đồng nào mà ngân hàng đóng cửa, cái đó là cái banklosy đó, cái đó là khánh tận, anh chị em đâu có biết được, anh chị em giúp được đâu có thể nào tính toán được.</w:t>
      </w:r>
    </w:p>
    <w:p>
      <w:pPr>
        <w:pStyle w:val="Normal"/>
        <w:ind w:firstLine="567"/>
        <w:jc w:val="both"/>
        <w:rPr/>
      </w:pPr>
      <w:r>
        <w:rPr>
          <w:color w:val="000000"/>
          <w:lang w:val="vi-VN"/>
        </w:rPr>
        <w:t>Cái hệ thống điện thoại viễn liên trong những năm vừa qua ở New Yort ở miền đông Hoa Kỳ, mất 3 tiếng đồng hồ hổng liên lạc được. Nói là hệ thống sataline đứt đoạn 3 tiếng đồng hồ hổng có thể liên lạc được, mất hàng trăm triệu hàng tỉ mỹ kim, hệ thống viễn liên thôi nha, Thầy chỉ giải thích cho anh chị em 2 cái lĩnh vực đó thôi</w:t>
      </w:r>
      <w:r>
        <w:rPr>
          <w:color w:val="000000"/>
        </w:rPr>
        <w:t>,</w:t>
      </w:r>
      <w:r>
        <w:rPr>
          <w:color w:val="000000"/>
          <w:lang w:val="vi-VN"/>
        </w:rPr>
        <w:t xml:space="preserve"> cái lĩnh vực nào cũng chết hết. </w:t>
      </w:r>
    </w:p>
    <w:p>
      <w:pPr>
        <w:pStyle w:val="Normal"/>
        <w:ind w:firstLine="567"/>
        <w:jc w:val="both"/>
        <w:rPr/>
      </w:pPr>
      <w:r>
        <w:rPr>
          <w:color w:val="000000"/>
          <w:lang w:val="vi-VN"/>
        </w:rPr>
        <w:t>Đó là Thầy giúp ý kiến cho anh chị em để cho anh chị em biết được. Chúng ta giúp được hết</w:t>
      </w:r>
      <w:r>
        <w:rPr>
          <w:color w:val="000000"/>
        </w:rPr>
        <w:t>,</w:t>
      </w:r>
      <w:r>
        <w:rPr>
          <w:color w:val="000000"/>
          <w:lang w:val="vi-VN"/>
        </w:rPr>
        <w:t xml:space="preserve"> ngay cả hệ thống điện toán điện tử mà anh chị em bị trở ngại chúng ta hội nhập vô</w:t>
      </w:r>
      <w:r>
        <w:rPr>
          <w:color w:val="000000"/>
        </w:rPr>
        <w:t>,</w:t>
      </w:r>
      <w:r>
        <w:rPr>
          <w:color w:val="000000"/>
          <w:lang w:val="vi-VN"/>
        </w:rPr>
        <w:t xml:space="preserve"> vi trùng nó ăn hết tài liệu chúng ta cũng lấy tài liệu ra được.</w:t>
      </w:r>
    </w:p>
    <w:p>
      <w:pPr>
        <w:pStyle w:val="Normal"/>
        <w:ind w:firstLine="567"/>
        <w:jc w:val="both"/>
        <w:rPr/>
      </w:pPr>
      <w:r>
        <w:rPr>
          <w:color w:val="000000"/>
          <w:lang w:val="vi-VN"/>
        </w:rPr>
        <w:t>Bây giờ khi mà người ta cúp điện thì làm sao cho nó chạy điện được</w:t>
      </w:r>
      <w:r>
        <w:rPr>
          <w:color w:val="000000"/>
        </w:rPr>
        <w:t>,</w:t>
      </w:r>
      <w:r>
        <w:rPr>
          <w:color w:val="000000"/>
          <w:lang w:val="vi-VN"/>
        </w:rPr>
        <w:t xml:space="preserve"> nhưng mà chúng ta vẫn áp dụng điện được nếu có của chúng ta nhưng mà tới 200 quốc gia. Quốc gia nào đây, quốc gia nào chịu thiệt thòi đây, đó là cái bí mật anh chị em phải biết nguyên nhân anh chị em mới đầu tư buô</w:t>
      </w:r>
      <w:r>
        <w:rPr>
          <w:color w:val="000000"/>
        </w:rPr>
        <w:t>n</w:t>
      </w:r>
      <w:r>
        <w:rPr>
          <w:color w:val="000000"/>
          <w:lang w:val="vi-VN"/>
        </w:rPr>
        <w:t xml:space="preserve"> bán kinh tế quốc gia, kinh tế gia đình, kinh tế thế giới. Đơn giản lắm trong vòng 24 tiếng đồng hồ mất tất cả là cái điểm này, khỏi cấn chiến tranh, khỏi cần nguyên tử, khỏi cần gì hết, hệ thống viễn liên, hệ thống điện toán, hệ thống này hệ thống kia mất 24 tiếng đồng hồ không có sử dụng được toàn cầu thì anh chị em biết tất cả kiệt quệ hết.</w:t>
      </w:r>
    </w:p>
    <w:p>
      <w:pPr>
        <w:pStyle w:val="Normal"/>
        <w:ind w:firstLine="567"/>
        <w:jc w:val="both"/>
        <w:rPr/>
      </w:pPr>
      <w:r>
        <w:rPr>
          <w:color w:val="000000"/>
          <w:lang w:val="vi-VN"/>
        </w:rPr>
        <w:t>Như anh chị em thấy, cái nước nào mà nhà giàu nhiều nhất đó thì còn may ra cứu giản tình hình, nước nào mà nghèo nhất thì mất tất cả chỉ còn lại tay không. Thành ra không phải Thầy bên Mỹ Thầy mới bảo vệ đồng đô la, nhưng mà nước nào mà biết hầu hết trên thế giới</w:t>
      </w:r>
      <w:r>
        <w:rPr>
          <w:color w:val="000000"/>
        </w:rPr>
        <w:t>,</w:t>
      </w:r>
      <w:r>
        <w:rPr>
          <w:color w:val="000000"/>
          <w:lang w:val="vi-VN"/>
        </w:rPr>
        <w:t xml:space="preserve"> trên thị trường thế giới luôn luôn cái tiêu chuẩn là đồng mỹ kim. Dù đồng mỹ kim lên đồng mỹ kim xuống nhưng mà tiêu chuẩn đồng mỹ kim, khi nào mà anh chị em thấy Mỹ mà khánh tận là tất cả các nước khánh tận hết. </w:t>
      </w:r>
    </w:p>
    <w:p>
      <w:pPr>
        <w:pStyle w:val="Normal"/>
        <w:ind w:firstLine="567"/>
        <w:jc w:val="both"/>
        <w:rPr>
          <w:color w:val="000000"/>
          <w:lang w:val="vi-VN"/>
        </w:rPr>
      </w:pPr>
      <w:r>
        <w:rPr>
          <w:color w:val="000000"/>
          <w:lang w:val="vi-VN"/>
        </w:rPr>
        <w:t>Chứ anh chị em đừng có nói bây giờ đồng Euro nó lên - lên thiệt, đồng mỹ kim nó xuống – xuống thiệt, nhưng mà đồng mỹ kim khi mà nó xuống hết rồi dó ha thì căn cứ đồng mỹ kim thì hổng có đồng tiền nào xài được hết. Hổng phải hổng xài được là đâu có gì đâu mà xài, hổng có gì hết.</w:t>
      </w:r>
    </w:p>
    <w:p>
      <w:pPr>
        <w:pStyle w:val="Normal"/>
        <w:ind w:firstLine="567"/>
        <w:jc w:val="both"/>
        <w:rPr/>
      </w:pPr>
      <w:r>
        <w:rPr>
          <w:color w:val="000000"/>
          <w:lang w:val="vi-VN"/>
        </w:rPr>
        <w:t>Trong cái thị trường chứng khoán thì nó tính tiền mỹ kim trên hết các thứ tiền khác, mà trữ kim Thầy thấy tất cả các nước trên thế giới đều trữ mỹ kim hết. Người Mỹ lời cái chổ này nè cái mỹ kim nè đồng mỹ kim nè, 100 đồng nè!. Mỗi 1 lần đồng mỹ kim là tất cả các nước trên thế giới đều lưu trữ mỹ kim hết, 1 người giữ 5 tỉ, 3 tỉ, 10 tỉ người mỹ lời cái này nè, nhiều thứ khác lời lắm, nhưng mà nội cái tiền không là Mỹ cũng quá lời quá vốn rồi. Thành ra người Mỹ đâu có cần sợ lên xuống, hối suất cao thấp người Mỹ đâu có sợ cái này!.</w:t>
      </w:r>
      <w:r>
        <w:rPr>
          <w:color w:val="000000"/>
        </w:rPr>
        <w:t xml:space="preserve"> </w:t>
      </w:r>
      <w:r>
        <w:rPr>
          <w:color w:val="000000"/>
          <w:lang w:val="vi-VN"/>
        </w:rPr>
        <w:t>Mà chủ trương của người Mỹ và chánh phủ Hoa Kỳ nếu đồng đô la mà tột cùng đó thì tất cả mọi người sẽ khổ, nhưng mà đồng mỹ kim hổng bao giờ xuống.</w:t>
      </w:r>
    </w:p>
    <w:p>
      <w:pPr>
        <w:pStyle w:val="Normal"/>
        <w:ind w:firstLine="567"/>
        <w:jc w:val="both"/>
        <w:rPr/>
      </w:pPr>
      <w:r>
        <w:rPr>
          <w:color w:val="000000"/>
          <w:lang w:val="vi-VN"/>
        </w:rPr>
        <w:t xml:space="preserve">Bây giờ anh chị em thấy đồng Úc kim đang lên nè, mỹ kim đang xuống nè, nhưng mà cái việc Mỹ đánh giá tất cả hàng hóa của Úc châu mà đưa ngược về bên Mỹ đánh giá gấp 2 lần đó </w:t>
      </w:r>
      <w:r>
        <w:rPr>
          <w:color w:val="000000"/>
        </w:rPr>
        <w:t xml:space="preserve">thì </w:t>
      </w:r>
      <w:r>
        <w:rPr>
          <w:color w:val="000000"/>
          <w:lang w:val="vi-VN"/>
        </w:rPr>
        <w:t>đồng Úc châu xuống liền, bán đâu có được. Mà bán không được thì thị trường chứng khoán, công ty tự nhiên nó xuống, xuống cái tự nhiên đồng Úc kim nó sẽ xuống lại.</w:t>
      </w:r>
    </w:p>
    <w:p>
      <w:pPr>
        <w:pStyle w:val="Normal"/>
        <w:ind w:firstLine="567"/>
        <w:jc w:val="both"/>
        <w:rPr>
          <w:color w:val="000000"/>
          <w:lang w:val="vi-VN"/>
        </w:rPr>
      </w:pPr>
      <w:r>
        <w:rPr>
          <w:color w:val="000000"/>
          <w:lang w:val="vi-VN"/>
        </w:rPr>
        <w:t xml:space="preserve">Thầy có ở đây những năm về trước 1 đồng mỹ kim bằng 2 đồng úc. Nếu mà tình trạng 1 đồng mỹ kim bằng 2 đồng úc đó thì úc kim nó xuống mỹ kim cũng không có lời nhiều, thành ra đưa cái thị trường lên. Đưa cái thị trường lên nhập cảng đồ Mỹ, nhập cảng những cái thứ mà Mỹ đầu tư, các nước Mỹ đầu tư anh chị em đâu có biết. Anh chị em tưởng nhập cảng nước A nước B nước C anh chị em làm giàu cho Mỹ chứ không phải làm giàu cho đất nước đó đâu. </w:t>
      </w:r>
    </w:p>
    <w:p>
      <w:pPr>
        <w:pStyle w:val="Normal"/>
        <w:ind w:firstLine="567"/>
        <w:jc w:val="both"/>
        <w:rPr/>
      </w:pPr>
      <w:r>
        <w:rPr>
          <w:lang w:val="vi-VN"/>
        </w:rPr>
        <w:t>Nước đó 51, Mỹ 49 nhưng mà trong 51 phần này đó hết 60% vay tiền của Mỹ</w:t>
      </w:r>
      <w:r>
        <w:rPr>
          <w:color w:val="000000"/>
          <w:lang w:val="vi-VN"/>
        </w:rPr>
        <w:t xml:space="preserve"> rồi</w:t>
      </w:r>
      <w:r>
        <w:rPr>
          <w:color w:val="000000"/>
        </w:rPr>
        <w:t>,</w:t>
      </w:r>
      <w:r>
        <w:rPr>
          <w:color w:val="000000"/>
          <w:lang w:val="vi-VN"/>
        </w:rPr>
        <w:t xml:space="preserve"> Thầy chỉ nói 1 đoạn trong vấn đề kinh tế của Mỹ và các nước thế giới. </w:t>
      </w:r>
      <w:r>
        <w:rPr>
          <w:color w:val="000000"/>
        </w:rPr>
        <w:t>T</w:t>
      </w:r>
      <w:r>
        <w:rPr>
          <w:color w:val="000000"/>
          <w:lang w:val="vi-VN"/>
        </w:rPr>
        <w:t>hành ra ai thấy cái thị trường đó lên lên, thị trường chứng khoán lên lên anh chị em mua mua mua sắm đồng mỹ kim nó từ từ nó xuống. Thầy biết nhiều lắm nhưng Thầy chỉ giải thích cho anh chị em 1 điểm nhỏ thôi</w:t>
      </w:r>
      <w:r>
        <w:rPr>
          <w:color w:val="000000"/>
        </w:rPr>
        <w:t>,</w:t>
      </w:r>
      <w:r>
        <w:rPr>
          <w:color w:val="000000"/>
          <w:lang w:val="vi-VN"/>
        </w:rPr>
        <w:t xml:space="preserve"> tại sao người Mỹ làm ít hưởng nhiều, tại sao đồng mỹ kim xuống rồi các đồng khác lên.</w:t>
      </w:r>
    </w:p>
    <w:p>
      <w:pPr>
        <w:pStyle w:val="Normal"/>
        <w:ind w:firstLine="567"/>
        <w:jc w:val="both"/>
        <w:rPr>
          <w:color w:val="000000"/>
          <w:lang w:val="vi-VN"/>
        </w:rPr>
      </w:pPr>
      <w:r>
        <w:rPr>
          <w:color w:val="000000"/>
          <w:lang w:val="vi-VN"/>
        </w:rPr>
        <w:t>Bên đây Thầy thí dụ nước Úc nè nha. Đồng Úc kim hiện tại là 90 đồng, 85 đồng, 87 đồng mỹ kim bằng 1 đồng Úc là tiền Úc kim lên rồi chứ gì!. Nhưng mà tiền úc kim nó lời 10 tỉ trong đó có 6 tỉ của Mỹ rồi anh chị em có biết không thí dụ, Thầy thí dụ thôi thì người Mỹ cũng giàu à!, cái ngân sách của Mỹ cũng giàu à!.</w:t>
      </w:r>
    </w:p>
    <w:p>
      <w:pPr>
        <w:pStyle w:val="Normal"/>
        <w:ind w:firstLine="567"/>
        <w:jc w:val="both"/>
        <w:rPr/>
      </w:pPr>
      <w:r>
        <w:rPr>
          <w:color w:val="000000"/>
          <w:lang w:val="vi-VN"/>
        </w:rPr>
        <w:t>Vì lý do đó</w:t>
      </w:r>
      <w:r>
        <w:rPr>
          <w:color w:val="000000"/>
        </w:rPr>
        <w:t>,</w:t>
      </w:r>
      <w:r>
        <w:rPr>
          <w:color w:val="000000"/>
          <w:lang w:val="vi-VN"/>
        </w:rPr>
        <w:t xml:space="preserve"> Thầy không muốn vén thêm cái màn bí mật tại sao cái vốn Trung Quốc 100 đồng bán 50 đồng. Trữ kim được bao lâu, tiền tệ của Trung Quốc trữ được bao lâu? trữ kim được bao lâu? Chỉ có 1 cái banklosy cúp điện cúp nước mất hết. Bởi vậy Thầy nói cho anh chị em cúp điện mà 7 ngày đó, bất cứ quốc gia nào mà cúp điện 7 ngày thì mất tất cả không còn gì hết, 48 tiếng còn mất chứ đừng có nói toàn nước mà mất 48 tiếng đồng hồ là mất không còn gì hết.</w:t>
      </w:r>
    </w:p>
    <w:p>
      <w:pPr>
        <w:pStyle w:val="Normal"/>
        <w:ind w:firstLine="567"/>
        <w:jc w:val="both"/>
        <w:rPr/>
      </w:pPr>
      <w:r>
        <w:rPr>
          <w:color w:val="000000"/>
          <w:lang w:val="vi-VN"/>
        </w:rPr>
        <w:t xml:space="preserve">Mà santaline bị hư, hệ thống viễn liên bị hư nè, </w:t>
      </w:r>
      <w:r>
        <w:rPr>
          <w:color w:val="000000"/>
        </w:rPr>
        <w:t>b</w:t>
      </w:r>
      <w:r>
        <w:rPr>
          <w:color w:val="000000"/>
          <w:lang w:val="vi-VN"/>
        </w:rPr>
        <w:t>ây giờ hư thiệt hư giả không biết</w:t>
      </w:r>
      <w:r>
        <w:rPr>
          <w:color w:val="000000"/>
        </w:rPr>
        <w:t>,</w:t>
      </w:r>
      <w:r>
        <w:rPr>
          <w:color w:val="000000"/>
          <w:lang w:val="vi-VN"/>
        </w:rPr>
        <w:t xml:space="preserve"> mà nếu hư giả mình cũng chết hư thiệt mình cũng chết luôn, cái nào cũng chết</w:t>
      </w:r>
      <w:r>
        <w:rPr>
          <w:color w:val="000000"/>
        </w:rPr>
        <w:t>.</w:t>
      </w:r>
      <w:r>
        <w:rPr>
          <w:color w:val="000000"/>
          <w:lang w:val="vi-VN"/>
        </w:rPr>
        <w:t xml:space="preserve"> </w:t>
      </w:r>
      <w:r>
        <w:rPr>
          <w:color w:val="000000"/>
        </w:rPr>
        <w:t>M</w:t>
      </w:r>
      <w:r>
        <w:rPr>
          <w:color w:val="000000"/>
          <w:lang w:val="vi-VN"/>
        </w:rPr>
        <w:t>à ở ngoài không gian làm sao anh chị em biết được, chúng ta đâu có bảo vệ được những cái santaline ngoài không gian nếu có những dòng điện cực mạnh nó bay ra ngoài không gian mất rồi mất luôn.</w:t>
      </w:r>
    </w:p>
    <w:p>
      <w:pPr>
        <w:pStyle w:val="Normal"/>
        <w:ind w:firstLine="567"/>
        <w:jc w:val="both"/>
        <w:rPr/>
      </w:pPr>
      <w:r>
        <w:rPr>
          <w:lang w:val="vi-VN"/>
        </w:rPr>
        <w:t>Thôi tại vì anh chị em hỏi ngân hàng Thầy chia sẻ cho anh chị em biết 1 cái</w:t>
      </w:r>
      <w:r>
        <w:rPr>
          <w:color w:val="000000"/>
          <w:lang w:val="vi-VN"/>
        </w:rPr>
        <w:t xml:space="preserve"> điểm về ngân hàng. Anh chị em tính bằng con số, anh chị em lấy 1 tỉ mỗi ngày anh chị em lời</w:t>
      </w:r>
      <w:r>
        <w:rPr>
          <w:color w:val="000000"/>
        </w:rPr>
        <w:t>,</w:t>
      </w:r>
      <w:r>
        <w:rPr>
          <w:color w:val="000000"/>
          <w:lang w:val="vi-VN"/>
        </w:rPr>
        <w:t xml:space="preserve"> cái hệ thống chuyển tiền 1 tỉ mỹ kim trong vòng 1 ngày anh chị em có được 5-7 chục hoặc 1-2 trăm ngàn mỹ kim lời, đó là việc làm của anh chị em theo cái nguyên tắt kỹ thuật của anh chị em làm.</w:t>
      </w:r>
    </w:p>
    <w:p>
      <w:pPr>
        <w:pStyle w:val="Normal"/>
        <w:ind w:firstLine="567"/>
        <w:jc w:val="both"/>
        <w:rPr/>
      </w:pPr>
      <w:r>
        <w:rPr>
          <w:color w:val="000000"/>
          <w:lang w:val="vi-VN"/>
        </w:rPr>
        <w:t>Vì lý do đó</w:t>
      </w:r>
      <w:r>
        <w:rPr>
          <w:color w:val="000000"/>
        </w:rPr>
        <w:t>,</w:t>
      </w:r>
      <w:r>
        <w:rPr>
          <w:color w:val="000000"/>
          <w:lang w:val="vi-VN"/>
        </w:rPr>
        <w:t xml:space="preserve"> ngoài ngân hàng đâu có cần làm gì lấy tiề</w:t>
      </w:r>
      <w:r>
        <w:rPr>
          <w:color w:val="000000"/>
        </w:rPr>
        <w:t>n</w:t>
      </w:r>
      <w:r>
        <w:rPr>
          <w:color w:val="000000"/>
          <w:lang w:val="vi-VN"/>
        </w:rPr>
        <w:t xml:space="preserve"> lời của trương chủ, mỗi ngày thôi có chừng 100 tỉ thôi thì ngân hàng nó giàu vô song, 100 tỉ đó lấy tiền lời đó nha mà tiền không phải tiền của </w:t>
      </w:r>
      <w:r>
        <w:rPr>
          <w:color w:val="000000"/>
        </w:rPr>
        <w:t>n</w:t>
      </w:r>
      <w:r>
        <w:rPr>
          <w:color w:val="000000"/>
          <w:lang w:val="vi-VN"/>
        </w:rPr>
        <w:t>gân hàng. Đồng tiền luân chuyển bằng giấy tờ 1 ngày 100 tỉ lời có 1 chấm thôi, zero chấm 5 chứ không phải 1 chấm thì 1 ngày 100 tỉ anh chị em biết bao nhiêu tiền!. Có thể zero chấm 2, mà có 1 lần như vậy luân lưu 100 tỉ</w:t>
      </w:r>
      <w:r>
        <w:rPr>
          <w:color w:val="000000"/>
        </w:rPr>
        <w:t>,</w:t>
      </w:r>
      <w:r>
        <w:rPr>
          <w:color w:val="000000"/>
          <w:lang w:val="vi-VN"/>
        </w:rPr>
        <w:t xml:space="preserve"> mà luân lưu cho vay trong vòng 24 tiếng đồng hồ luân lưu bằng giấy tờ không đó, giữ lại của trương chủ đó lời vô song, ngân hàng không giàu sao được, hổng giàu cũng phải giàu. Thầy thì không phải làm trong ngân hàng, nhưng mà người này làm trong ngành ngân hàng thì trôi đều hết không hoạt động, nhưng mà điện nè nguy hiểm lắm.</w:t>
      </w:r>
    </w:p>
    <w:p>
      <w:pPr>
        <w:pStyle w:val="Normal"/>
        <w:ind w:firstLine="567"/>
        <w:jc w:val="both"/>
        <w:rPr>
          <w:color w:val="000000"/>
          <w:lang w:val="vi-VN"/>
        </w:rPr>
      </w:pPr>
      <w:r>
        <w:rPr>
          <w:color w:val="000000"/>
          <w:lang w:val="vi-VN"/>
        </w:rPr>
        <w:t>Đó những cái kinh nghiệm mà Thầy biết được trong những năm vừa qua Thầy ở bên Mỹ, Thầy ở bên Hồng Kông chỉ có 2 lần cúp điện ở New York, với hệ thống điện toán của chúng ta mất kiên dụng, toàn bộ Hồng Kông mất kiên dụng nha hổng có chổ nào xài máy được hết. Anh chị em vô ngân hàng lấy tiền cũng không được, anh chị em deposit (gửi tiền) thì được nhưng lấy tiền thì hổng được, computer hư rồi làm sao lấy?.</w:t>
      </w:r>
    </w:p>
    <w:p>
      <w:pPr>
        <w:pStyle w:val="Normal"/>
        <w:ind w:firstLine="567"/>
        <w:jc w:val="both"/>
        <w:rPr/>
      </w:pPr>
      <w:r>
        <w:rPr>
          <w:color w:val="000000"/>
          <w:lang w:val="vi-VN"/>
        </w:rPr>
        <w:t>Anh chị em 100 ngàn hay 50 ngàn anh chị em mượn 100 đồng hổng được mà anh chị em bỏ vô thì được. Cái đó cái trường hợp xảy ra ở Hồng Kông, cái trường hợp mà mất hệ thống viễn liên liên lạc bằng telephone 3 tiếng đồng hồ rồi ở New York, 3 tiếng thôi nếu mà trong vòng 24 tiếng đồng hồ thì anh chị em biết thiệt hại bao nhiêu</w:t>
      </w:r>
      <w:r>
        <w:rPr>
          <w:color w:val="000000"/>
        </w:rPr>
        <w:t>?</w:t>
      </w:r>
      <w:r>
        <w:rPr>
          <w:color w:val="000000"/>
          <w:lang w:val="vi-VN"/>
        </w:rPr>
        <w:t>. Nó tăng lên chứ không phải mà cứ 1 tiếng 300 triệu 1 tiếng 300 triệu hổng phải vậy đâu. Cứ mỗi 1 giờ mất 1 giờ tăng lên, mỗi 1 giờ mất liên lạc 1 giờ tăng lên.</w:t>
      </w:r>
    </w:p>
    <w:p>
      <w:pPr>
        <w:pStyle w:val="Normal"/>
        <w:ind w:firstLine="567"/>
        <w:jc w:val="both"/>
        <w:rPr/>
      </w:pPr>
      <w:r>
        <w:rPr>
          <w:color w:val="000000"/>
          <w:lang w:val="vi-VN"/>
        </w:rPr>
        <w:t>Thôi bây giờ qua câu chuyện người ngân hàng hỏi, Thầy chia sẻ 1 số kinh nghiệm hiểu biết của Thầy để anh chị em tùy trường hợp tùy hoàn cảnh. Tuy nhiên người học viên này có khả năng truyền vô hệ thống viễn liên được phần nào hay phần đó chứ không phải toàn bộ. Và anh chị em giúp cho những người nào phụ trách toàn trên thế giới, để người đó sử dụng chân ngả đóng góp giúp cho quốc gia phát triển kinh tế, nhưng mà quốc gia phát triển kinh tế được hưởng hay không được hưởng cái đó cái quan trọng. Chúng ta sẳn</w:t>
      </w:r>
      <w:r>
        <w:rPr>
          <w:color w:val="000000"/>
        </w:rPr>
        <w:t>g</w:t>
      </w:r>
      <w:r>
        <w:rPr>
          <w:color w:val="000000"/>
          <w:lang w:val="vi-VN"/>
        </w:rPr>
        <w:t xml:space="preserve"> sàng truyền điện hết quốc gia nào cũng như quốc gia đó đồng nhất giống nhau, nhưng mà phần được hưởng nhiều hưởng ít chưa biết nha, cái đó Thầy hổng có dám bảo đảm toàn bộ. Quì tiếp theo kế tiếp.</w:t>
      </w:r>
    </w:p>
    <w:p>
      <w:pPr>
        <w:pStyle w:val="Normal"/>
        <w:ind w:firstLine="567"/>
        <w:jc w:val="both"/>
        <w:rPr/>
      </w:pPr>
      <w:r>
        <w:rPr>
          <w:b/>
          <w:color w:val="000000"/>
        </w:rPr>
        <w:t>(</w:t>
      </w:r>
      <w:r>
        <w:rPr>
          <w:b/>
          <w:color w:val="000000"/>
          <w:lang w:val="vi-VN"/>
        </w:rPr>
        <w:t>6025</w:t>
      </w:r>
      <w:r>
        <w:rPr>
          <w:b/>
          <w:color w:val="000000"/>
        </w:rPr>
        <w:t>)</w:t>
      </w:r>
      <w:r>
        <w:rPr>
          <w:color w:val="000000"/>
          <w:lang w:val="vi-VN"/>
        </w:rPr>
        <w:t xml:space="preserve"> Quì cái bà này bả nói open chatkara – mở luân xa 100%, qua câu hỏi của người này thì Thầy cũng nhắc nhở chung cho tất cả anh chị em</w:t>
      </w:r>
      <w:r>
        <w:rPr>
          <w:color w:val="000000"/>
        </w:rPr>
        <w:t>.</w:t>
      </w:r>
      <w:r>
        <w:rPr>
          <w:color w:val="000000"/>
          <w:lang w:val="vi-VN"/>
        </w:rPr>
        <w:t xml:space="preserve"> </w:t>
      </w:r>
      <w:r>
        <w:rPr>
          <w:color w:val="000000"/>
        </w:rPr>
        <w:t>T</w:t>
      </w:r>
      <w:r>
        <w:rPr>
          <w:color w:val="000000"/>
          <w:lang w:val="vi-VN"/>
        </w:rPr>
        <w:t>rong tương lai khi anh chị em khai mở luân xa cho người học viên mới được 100%, đó là những người đó được hợp nhất với linh hồn cao đó, cho phép hợp nhất với linh hồn cao với điều kiện giúp linh hồn thấp tiến hóa lên cao</w:t>
      </w:r>
      <w:r>
        <w:rPr>
          <w:color w:val="000000"/>
        </w:rPr>
        <w:t>,</w:t>
      </w:r>
      <w:r>
        <w:rPr>
          <w:color w:val="000000"/>
          <w:lang w:val="vi-VN"/>
        </w:rPr>
        <w:t xml:space="preserve"> với điều kiện anh chị em nhận cái năng lượng mạnh đó anh chị em giúp người ta trị bệnh, nếu anh chị em chi phối ít thì anh chị em nhận điện nhiều, nếu anh chị em chi phối nhiều thì anh chị em nhận điện ít. </w:t>
      </w:r>
    </w:p>
    <w:p>
      <w:pPr>
        <w:pStyle w:val="Normal"/>
        <w:ind w:firstLine="567"/>
        <w:jc w:val="both"/>
        <w:rPr>
          <w:color w:val="000000"/>
          <w:lang w:val="vi-VN"/>
        </w:rPr>
      </w:pPr>
      <w:r>
        <w:rPr>
          <w:color w:val="000000"/>
          <w:lang w:val="vi-VN"/>
        </w:rPr>
        <w:t xml:space="preserve">Đó là lý do tại sao những người này trị bệnh hay quá những người kia trị bệnh trung bình, đó là lý do sau khi khai mở luân xa 100%. Chúng ta bị chi phối ít thì chúng ta trị hay, chúng ta bị chi phối nhiều thì chúng ta trị bệnh hổng được hay hổng được kết quả nhiều, nó có tác dụng vô cùng quan trọng. </w:t>
      </w:r>
    </w:p>
    <w:p>
      <w:pPr>
        <w:pStyle w:val="Normal"/>
        <w:ind w:firstLine="567"/>
        <w:jc w:val="both"/>
        <w:rPr>
          <w:color w:val="000000"/>
          <w:lang w:val="vi-VN"/>
        </w:rPr>
      </w:pPr>
      <w:r>
        <w:rPr>
          <w:color w:val="000000"/>
          <w:lang w:val="vi-VN"/>
        </w:rPr>
        <w:t xml:space="preserve">Ngay cả anh chị em mở luân xa cũng vậy. Khi 1 người mở luân xa cho 1 người thì hổng có đơn giản đâu, khi 1 người mở luân xa cho tập thể cũng vậy hổng có đơn giản đâu!, sức lực mạnh lắm như bình thường như chúng ta thì hổng có mở được đâu. Còn những người mở giả thì dễ rồi, mở giả thì đâu có gì đâu, nhưng mở thiệt thì nó khó khăn vô cùng. </w:t>
      </w:r>
    </w:p>
    <w:p>
      <w:pPr>
        <w:pStyle w:val="Normal"/>
        <w:ind w:firstLine="567"/>
        <w:jc w:val="both"/>
        <w:rPr/>
      </w:pPr>
      <w:r>
        <w:rPr>
          <w:color w:val="000000"/>
          <w:lang w:val="vi-VN"/>
        </w:rPr>
        <w:t>Vì lý do đó</w:t>
      </w:r>
      <w:r>
        <w:rPr>
          <w:color w:val="000000"/>
        </w:rPr>
        <w:t>,</w:t>
      </w:r>
      <w:r>
        <w:rPr>
          <w:color w:val="000000"/>
          <w:lang w:val="vi-VN"/>
        </w:rPr>
        <w:t xml:space="preserve"> nó đòi hỏi anh chị em phải hiểu rõ kỹ thuật nguyên tắt áp dụng, không khéo anh chị em mở luân xa cho 1 người thôi người ta thấy anh chị em sợ thì hổng có luân xa nào được mở hết. Người ta sợ chúng ta luân xa không được mở, mà chúng ta mở luân xa có đủ năng lực giúp cho người ta thì người ta sử dụng kết quả.</w:t>
      </w:r>
    </w:p>
    <w:p>
      <w:pPr>
        <w:pStyle w:val="Normal"/>
        <w:ind w:firstLine="567"/>
        <w:jc w:val="both"/>
        <w:rPr/>
      </w:pPr>
      <w:r>
        <w:rPr>
          <w:color w:val="000000"/>
          <w:lang w:val="vi-VN"/>
        </w:rPr>
        <w:t>Thôi cái đó là tương lai</w:t>
      </w:r>
      <w:r>
        <w:rPr>
          <w:color w:val="000000"/>
        </w:rPr>
        <w:t>,</w:t>
      </w:r>
      <w:r>
        <w:rPr>
          <w:color w:val="000000"/>
          <w:lang w:val="vi-VN"/>
        </w:rPr>
        <w:t xml:space="preserve"> tương lai những người nào vô Thầy mới chỉ</w:t>
      </w:r>
      <w:r>
        <w:rPr>
          <w:color w:val="000000"/>
        </w:rPr>
        <w:t>,</w:t>
      </w:r>
      <w:r>
        <w:rPr>
          <w:color w:val="000000"/>
          <w:lang w:val="vi-VN"/>
        </w:rPr>
        <w:t xml:space="preserve"> còn ngồi đây chỉ tập thể thì chưa được. Thôi ráng nha nói tới nói lui cũng không chỉ à!, nói tới nói lui cũng phải chờ. </w:t>
      </w:r>
      <w:r>
        <w:rPr>
          <w:color w:val="000000"/>
        </w:rPr>
        <w:t>T</w:t>
      </w:r>
      <w:r>
        <w:rPr>
          <w:color w:val="000000"/>
          <w:lang w:val="vi-VN"/>
        </w:rPr>
        <w:t xml:space="preserve">hôi mà chờ thời gian cũng không có lâu đâu, nhiều lắm nội năm nay anh chị em đó sẽ có cơ hội mở luân xa hết, nhiều lắm năm nay nha! thì anh chị em đừng có lo, trước sau sau trước thì anh chị em cũng được khai mở luân xa. </w:t>
      </w:r>
    </w:p>
    <w:p>
      <w:pPr>
        <w:pStyle w:val="Normal"/>
        <w:ind w:firstLine="567"/>
        <w:jc w:val="both"/>
        <w:rPr/>
      </w:pPr>
      <w:r>
        <w:rPr>
          <w:lang w:val="vi-VN"/>
        </w:rPr>
        <w:t>Do đó</w:t>
      </w:r>
      <w:r>
        <w:rPr/>
        <w:t>,</w:t>
      </w:r>
      <w:r>
        <w:rPr>
          <w:lang w:val="vi-VN"/>
        </w:rPr>
        <w:t xml:space="preserve"> thì ngay từ bây giờ Thầy khuyên tất cả anh chị em: anh chị em nào</w:t>
      </w:r>
      <w:r>
        <w:rPr>
          <w:color w:val="000000"/>
          <w:lang w:val="vi-VN"/>
        </w:rPr>
        <w:t xml:space="preserve"> chưa có cơ hội mở luân xa thì anh chị em lấy bài cũ ra anh chị em học. Bài cũ là bài cũ lớp 1 mở luân xa, bài 2, bài 3, bài 4, bốn cái bài này phần căn bản mà anh chị em nên lấy tài liệu anh chị em nên đọc cho thuộc cho nhớ, để đến khi có cơ hội thì anh chị em dạy phần lý thuyết mở luân xa rồi truyền điện lớp 4. </w:t>
      </w:r>
    </w:p>
    <w:p>
      <w:pPr>
        <w:pStyle w:val="Normal"/>
        <w:ind w:firstLine="567"/>
        <w:jc w:val="both"/>
        <w:rPr>
          <w:color w:val="000000"/>
          <w:lang w:val="vi-VN"/>
        </w:rPr>
      </w:pPr>
      <w:r>
        <w:rPr>
          <w:color w:val="000000"/>
          <w:lang w:val="vi-VN"/>
        </w:rPr>
        <w:t>Đó là tương lai anh chị em học lớp ứng dụng khoa học tâm linh, thì anh chị em sẽ được lần lượt Thầy hướng dẫn cho anh chị em lần lượt để anh chị em mở luân xa và truyền điện lớp 4.</w:t>
      </w:r>
    </w:p>
    <w:p>
      <w:pPr>
        <w:pStyle w:val="Normal"/>
        <w:ind w:firstLine="567"/>
        <w:jc w:val="both"/>
        <w:rPr/>
      </w:pPr>
      <w:r>
        <w:rPr>
          <w:color w:val="000000"/>
          <w:lang w:val="vi-VN"/>
        </w:rPr>
        <w:t>Do đó sau khi anh chị em trở về cố gắng</w:t>
      </w:r>
      <w:r>
        <w:rPr>
          <w:color w:val="000000"/>
        </w:rPr>
        <w:t>,</w:t>
      </w:r>
      <w:r>
        <w:rPr>
          <w:color w:val="000000"/>
          <w:lang w:val="vi-VN"/>
        </w:rPr>
        <w:t xml:space="preserve"> thứ nhất những cái gì chúng ta thực hiện chúng ta thực hiện, những cái gì mà anh chị em còn thời gian thì nên lấy bài cũ anh chị em đã học, hoặc giả anh chị em xin những tài liệu của trung tâm để anh chị em nghiên cứu bài học từ lớp 1 tới lớp 4, để có cơ hội anh chị em đi nơi này nơi khác, có cơ duyên gặp người này người khác thì anh chị em sẽ giúp cho họ được khai mở luân xa 100%.</w:t>
      </w:r>
    </w:p>
    <w:p>
      <w:pPr>
        <w:pStyle w:val="Normal"/>
        <w:ind w:firstLine="567"/>
        <w:jc w:val="both"/>
        <w:rPr>
          <w:color w:val="000000"/>
          <w:lang w:val="vi-VN"/>
        </w:rPr>
      </w:pPr>
      <w:r>
        <w:rPr>
          <w:color w:val="000000"/>
          <w:lang w:val="vi-VN"/>
        </w:rPr>
        <w:t>Nội cái việc chúng ta mở luân xa 100% cho 1 người, chẳng may người đó bệnh nặng, chẳng may người đó bị tai nạn chết, thể xác chết nhưng linh hồn về với Thượng thiên hội nhập bằng 1 thể xác khác hoặc về với Thượng thiên học hỏi tiến hóa, chứ không phải chúng ta phải chờ phải đợi, đi nơi này nơi khác – không cái đó là nguyên tắt chung.</w:t>
      </w:r>
    </w:p>
    <w:p>
      <w:pPr>
        <w:pStyle w:val="Normal"/>
        <w:ind w:firstLine="567"/>
        <w:jc w:val="both"/>
        <w:rPr/>
      </w:pPr>
      <w:r>
        <w:rPr>
          <w:color w:val="000000"/>
          <w:lang w:val="vi-VN"/>
        </w:rPr>
        <w:t>Tuy nhiên trong những năm vừa qua những thập niên vừa qua có 1 số ông bà tổ phụ, những người thân thương của chúng ta hổng thích đi muốn thích ở nhà, muốn thích bên vợ, bên chồng, bên con bên cái. Nhưng mà Thầy có công thức bây giờ thích về cũng không được, anh chị em cứ nhận điện vô anh chị em truyền điện vô nhà thì hổng bao giờ vô nhà được hết đó, hổng vô nhà được thì có nước đi thôi</w:t>
      </w:r>
      <w:r>
        <w:rPr>
          <w:color w:val="000000"/>
        </w:rPr>
        <w:t>,</w:t>
      </w:r>
      <w:r>
        <w:rPr>
          <w:color w:val="000000"/>
          <w:lang w:val="vi-VN"/>
        </w:rPr>
        <w:t xml:space="preserve"> đi về với Thượng thiên chứ không phải đi go around đi vòng vòng. Chứ để không thôi ngày tối lẩn quẩn hoài người chết lẩn quẩn người sống hoài đâu có được. </w:t>
      </w:r>
      <w:r>
        <w:rPr>
          <w:color w:val="000000"/>
        </w:rPr>
        <w:t>P</w:t>
      </w:r>
      <w:r>
        <w:rPr>
          <w:color w:val="000000"/>
          <w:lang w:val="vi-VN"/>
        </w:rPr>
        <w:t xml:space="preserve">hải để cho người sống yên lành mà mình phải để thanh thảng, mà thanh thảng rồi mình mới học tiến hóa cao mình mới trở về mình mới giúp cho gia đình mình được đâu có sao. </w:t>
      </w:r>
      <w:r>
        <w:rPr>
          <w:color w:val="000000"/>
        </w:rPr>
        <w:t>V</w:t>
      </w:r>
      <w:r>
        <w:rPr>
          <w:color w:val="000000"/>
          <w:lang w:val="vi-VN"/>
        </w:rPr>
        <w:t>ì lý do đó Thầy chặn lại hết hổng cho vô, ngay cả má Thầy Thầy cũng hổng cho vô nữa, nhưng mà má Thầy đi rồi thành ra khỏi vô Thầy nói thiệt.</w:t>
      </w:r>
    </w:p>
    <w:p>
      <w:pPr>
        <w:pStyle w:val="Normal"/>
        <w:ind w:firstLine="567"/>
        <w:jc w:val="both"/>
        <w:rPr>
          <w:color w:val="000000"/>
          <w:lang w:val="vi-VN"/>
        </w:rPr>
      </w:pPr>
      <w:r>
        <w:rPr>
          <w:color w:val="000000"/>
          <w:lang w:val="vi-VN"/>
        </w:rPr>
        <w:t>Đó là Thầy giúp ý kiến cho anh chị em anh chị em yên tâm nha!. Quì you</w:t>
      </w:r>
    </w:p>
    <w:p>
      <w:pPr>
        <w:pStyle w:val="Normal"/>
        <w:ind w:firstLine="567"/>
        <w:jc w:val="both"/>
        <w:rPr>
          <w:b/>
          <w:b/>
          <w:color w:val="000000"/>
          <w:lang w:val="vi-VN"/>
        </w:rPr>
      </w:pPr>
      <w:r>
        <w:rPr>
          <w:b/>
          <w:color w:val="000000"/>
          <w:lang w:val="vi-VN"/>
        </w:rPr>
      </w:r>
    </w:p>
    <w:p>
      <w:pPr>
        <w:pStyle w:val="Normal"/>
        <w:ind w:firstLine="567"/>
        <w:jc w:val="both"/>
        <w:rPr>
          <w:b/>
          <w:b/>
          <w:color w:val="000000"/>
          <w:lang w:val="vi-VN"/>
        </w:rPr>
      </w:pPr>
      <w:r>
        <w:rPr>
          <w:b/>
          <w:color w:val="000000"/>
          <w:lang w:val="vi-VN"/>
        </w:rPr>
        <w:t xml:space="preserve">6026 Câu hỏi số </w:t>
      </w:r>
      <w:r>
        <w:rPr>
          <w:b/>
          <w:color w:val="000000"/>
        </w:rPr>
        <w:t>1</w:t>
      </w:r>
      <w:r>
        <w:rPr>
          <w:b/>
          <w:color w:val="000000"/>
          <w:lang w:val="vi-VN"/>
        </w:rPr>
        <w:t>21:</w:t>
      </w:r>
    </w:p>
    <w:p>
      <w:pPr>
        <w:pStyle w:val="Normal"/>
        <w:ind w:firstLine="567"/>
        <w:jc w:val="both"/>
        <w:rPr>
          <w:color w:val="000000"/>
          <w:lang w:val="vi-VN"/>
        </w:rPr>
      </w:pPr>
      <w:r>
        <w:rPr>
          <w:color w:val="000000"/>
          <w:lang w:val="vi-VN"/>
        </w:rPr>
        <w:t>Dạ kính thưa Thầy anh này xin hỏi Thầy 2 vấn đề như sau:</w:t>
      </w:r>
    </w:p>
    <w:p>
      <w:pPr>
        <w:pStyle w:val="Normal"/>
        <w:ind w:firstLine="567"/>
        <w:jc w:val="both"/>
        <w:rPr/>
      </w:pPr>
      <w:r>
        <w:rPr>
          <w:color w:val="000000"/>
          <w:lang w:val="vi-VN"/>
        </w:rPr>
        <w:t>Vấn đề thứ nhất về từ ngữ. Theo như tiếng Việt của chúng ta Thầy dạy cho chúng con thì Thầy nói về vấn đề linh hồn. Thì khi qua cái phần phiên dịch thì những cái chữ một là chữ Spirit cũng nói là linh hồn</w:t>
      </w:r>
      <w:r>
        <w:rPr>
          <w:color w:val="000000"/>
        </w:rPr>
        <w:t>,</w:t>
      </w:r>
      <w:r>
        <w:rPr>
          <w:color w:val="000000"/>
          <w:lang w:val="vi-VN"/>
        </w:rPr>
        <w:t xml:space="preserve"> hoặc là chữ Shade cũng nói về linh hồn. Thì anh xin Thầy cho chúng con được hiểu thêm sự khác biệt về vấn đề cái linh hồn theo cái từ ngữ bên tiếng anh là Spirit và chữ Shade?</w:t>
      </w:r>
    </w:p>
    <w:p>
      <w:pPr>
        <w:pStyle w:val="Normal"/>
        <w:ind w:firstLine="567"/>
        <w:jc w:val="both"/>
        <w:rPr>
          <w:color w:val="000000"/>
          <w:lang w:val="vi-VN"/>
        </w:rPr>
      </w:pPr>
      <w:r>
        <w:rPr>
          <w:color w:val="000000"/>
          <w:lang w:val="vi-VN"/>
        </w:rPr>
        <w:t xml:space="preserve">Vấn đề thứ hai: tương tự như vậy Thầy dạy chúng con về các Đấng Thiêng liêng và về Thượng đế. Thì theo như từ ngữ bên tiếng Anh thì các Đấng thiêng liêng thì chúng con sử dụng cái chữ là Divine và Thượng đế là God. Xin Thầy cho chúng con biết là sự khác biệt của các Đấng Thiêng liêng và về Thượng đế là như thế nào? </w:t>
      </w:r>
    </w:p>
    <w:p>
      <w:pPr>
        <w:pStyle w:val="Normal"/>
        <w:ind w:firstLine="567"/>
        <w:jc w:val="both"/>
        <w:rPr/>
      </w:pPr>
      <w:r>
        <w:rPr>
          <w:color w:val="000000"/>
          <w:lang w:val="vi-VN"/>
        </w:rPr>
        <w:t>Khi chúng con tham khảo với anh Vũ người thông dịch</w:t>
      </w:r>
      <w:r>
        <w:rPr>
          <w:color w:val="000000"/>
        </w:rPr>
        <w:t>,</w:t>
      </w:r>
      <w:r>
        <w:rPr>
          <w:color w:val="000000"/>
          <w:lang w:val="vi-VN"/>
        </w:rPr>
        <w:t xml:space="preserve"> thì theo như tiếng Việt của Thầy thì Thầy nói chỉ 1 thể là 1 cái thể linh hồn mà thôi. </w:t>
      </w:r>
      <w:r>
        <w:rPr>
          <w:color w:val="000000"/>
        </w:rPr>
        <w:t>N</w:t>
      </w:r>
      <w:r>
        <w:rPr>
          <w:color w:val="000000"/>
          <w:lang w:val="vi-VN"/>
        </w:rPr>
        <w:t>hưng mà qua những cái tiếng ngôn ngữ ở bên âu châu thì có nhiều cái thể, thì xin Thầy có thể nào cho chúng con biết cái sự khác biệt về vấn đề của linh hồn và quan niệm Đấng Thiêng liêng và Thượng đế?</w:t>
      </w:r>
    </w:p>
    <w:p>
      <w:pPr>
        <w:pStyle w:val="Normal"/>
        <w:ind w:firstLine="567"/>
        <w:jc w:val="both"/>
        <w:rPr/>
      </w:pPr>
      <w:r>
        <w:rPr>
          <w:color w:val="000000"/>
          <w:lang w:val="vi-VN"/>
        </w:rPr>
        <w:t>Vấn đề thứ hai: chúng con dường như cũng thấy Thầy có 1 cái chương trình rất là gấp rút để giúp thay đổi toàn bộ để giúp cho các con được học, thì có phải chăng Thầy cũng có cái chương trình</w:t>
      </w:r>
      <w:r>
        <w:rPr>
          <w:color w:val="000000"/>
        </w:rPr>
        <w:t>.</w:t>
      </w:r>
      <w:r>
        <w:rPr>
          <w:color w:val="000000"/>
          <w:lang w:val="vi-VN"/>
        </w:rPr>
        <w:t xml:space="preserve"> </w:t>
      </w:r>
      <w:r>
        <w:rPr>
          <w:color w:val="000000"/>
        </w:rPr>
        <w:t>X</w:t>
      </w:r>
      <w:r>
        <w:rPr>
          <w:color w:val="000000"/>
          <w:lang w:val="vi-VN"/>
        </w:rPr>
        <w:t xml:space="preserve">in Thầy có thể cho chúng con biết từ giờ tới giai đoạn cuối Thầy còn bao nhiêu thời gian nữa?. Có phải chăng thí dụ như Thầy còn cho tới năm 2012 là Thầy phải chấm dứt cái chương trình hay là như thế nào? </w:t>
      </w:r>
    </w:p>
    <w:p>
      <w:pPr>
        <w:pStyle w:val="Normal"/>
        <w:ind w:firstLine="567"/>
        <w:jc w:val="both"/>
        <w:rPr>
          <w:color w:val="000000"/>
          <w:lang w:val="vi-VN"/>
        </w:rPr>
      </w:pPr>
      <w:r>
        <w:rPr>
          <w:color w:val="000000"/>
          <w:lang w:val="vi-VN"/>
        </w:rPr>
        <w:t>Thì đại khái anh này muốn biết thêm Thầy bật mí cho chúng con biết thêm về cái chương trình trong tương lai và trong cái chương trình của các Đấng thiêng liêng?, dạ xin hết thưa Thầy.</w:t>
      </w:r>
    </w:p>
    <w:p>
      <w:pPr>
        <w:pStyle w:val="Normal"/>
        <w:ind w:firstLine="567"/>
        <w:jc w:val="both"/>
        <w:rPr>
          <w:color w:val="000000"/>
          <w:lang w:val="vi-VN"/>
        </w:rPr>
      </w:pPr>
      <w:r>
        <w:rPr>
          <w:color w:val="000000"/>
          <w:lang w:val="vi-VN"/>
        </w:rPr>
      </w:r>
    </w:p>
    <w:p>
      <w:pPr>
        <w:pStyle w:val="Normal"/>
        <w:ind w:firstLine="567"/>
        <w:jc w:val="both"/>
        <w:rPr>
          <w:b/>
          <w:b/>
          <w:color w:val="000000"/>
          <w:lang w:val="vi-VN"/>
        </w:rPr>
      </w:pPr>
      <w:r>
        <w:rPr>
          <w:b/>
          <w:color w:val="000000"/>
          <w:lang w:val="vi-VN"/>
        </w:rPr>
        <w:t>Thầy trả lời:</w:t>
      </w:r>
    </w:p>
    <w:p>
      <w:pPr>
        <w:pStyle w:val="Normal"/>
        <w:ind w:firstLine="567"/>
        <w:jc w:val="both"/>
        <w:rPr/>
      </w:pPr>
      <w:r>
        <w:rPr>
          <w:color w:val="000000"/>
          <w:lang w:val="vi-VN"/>
        </w:rPr>
        <w:t xml:space="preserve">Quì bây giờ cái </w:t>
      </w:r>
      <w:r>
        <w:rPr>
          <w:b/>
          <w:color w:val="000000"/>
          <w:lang w:val="vi-VN"/>
        </w:rPr>
        <w:t xml:space="preserve">(6027) </w:t>
      </w:r>
      <w:r>
        <w:rPr>
          <w:color w:val="000000"/>
          <w:lang w:val="vi-VN"/>
        </w:rPr>
        <w:t>danh từ của Việt Nam Thầy nó đơn giản lắm nhưng mà cũng đầy đủ ý nghĩa chứ không phải như anh chị em hiểu lần đâu.</w:t>
      </w:r>
    </w:p>
    <w:p>
      <w:pPr>
        <w:pStyle w:val="Normal"/>
        <w:ind w:firstLine="567"/>
        <w:jc w:val="both"/>
        <w:rPr>
          <w:color w:val="000000"/>
          <w:lang w:val="vi-VN"/>
        </w:rPr>
      </w:pPr>
      <w:r>
        <w:rPr>
          <w:color w:val="000000"/>
          <w:lang w:val="vi-VN"/>
        </w:rPr>
        <w:t>Luôn luôn Thầy dùng cái các Đấng tối cao, các Đấng thượng thiên là dành riêng cho những người sống, chết để thành thánh, thành thần, thành tiên, thành phật hay thành Chúa hay thành Phật đó là những người ở trần gian này.</w:t>
      </w:r>
    </w:p>
    <w:p>
      <w:pPr>
        <w:pStyle w:val="Normal"/>
        <w:ind w:firstLine="567"/>
        <w:jc w:val="both"/>
        <w:rPr/>
      </w:pPr>
      <w:r>
        <w:rPr>
          <w:color w:val="000000"/>
          <w:lang w:val="vi-VN"/>
        </w:rPr>
        <w:t>Thượng đế vô hình chưa có ở trần gian này, đó là do con người đặt ra tối cao quá ngoài sức tưởng tượng của chúng ta gọi là Thượng đế. Do đó, đôi khi Thầy dùng cái danh từ Thượng đế, Thượng đế là các Đấng tối cao mà các Đấng thiêng liêng cao cả là Chúa, Phật, Đức Mohamed và các vị giáo chủ có mặt ở trần gian này</w:t>
      </w:r>
      <w:r>
        <w:rPr>
          <w:color w:val="000000"/>
        </w:rPr>
        <w:t>.</w:t>
      </w:r>
      <w:r>
        <w:rPr>
          <w:color w:val="000000"/>
          <w:lang w:val="vi-VN"/>
        </w:rPr>
        <w:t xml:space="preserve"> </w:t>
      </w:r>
      <w:r>
        <w:rPr>
          <w:color w:val="000000"/>
        </w:rPr>
        <w:t>N</w:t>
      </w:r>
      <w:r>
        <w:rPr>
          <w:color w:val="000000"/>
          <w:lang w:val="vi-VN"/>
        </w:rPr>
        <w:t>hiều quá Thầy không nhớ tên hết</w:t>
      </w:r>
      <w:r>
        <w:rPr>
          <w:color w:val="000000"/>
        </w:rPr>
        <w:t>,</w:t>
      </w:r>
      <w:r>
        <w:rPr>
          <w:color w:val="000000"/>
          <w:lang w:val="vi-VN"/>
        </w:rPr>
        <w:t xml:space="preserve"> Thầy bao gồm lại hết là tập thể các Đấng tối cao vậy mới đúng nghĩa. </w:t>
      </w:r>
    </w:p>
    <w:p>
      <w:pPr>
        <w:pStyle w:val="Normal"/>
        <w:ind w:firstLine="567"/>
        <w:jc w:val="both"/>
        <w:rPr/>
      </w:pPr>
      <w:r>
        <w:rPr>
          <w:color w:val="000000"/>
          <w:lang w:val="vi-VN"/>
        </w:rPr>
        <w:t>Chứ anh chị em đừng có hiểu lầm</w:t>
      </w:r>
      <w:r>
        <w:rPr>
          <w:color w:val="000000"/>
        </w:rPr>
        <w:t>,</w:t>
      </w:r>
      <w:r>
        <w:rPr>
          <w:color w:val="000000"/>
          <w:lang w:val="vi-VN"/>
        </w:rPr>
        <w:t xml:space="preserve"> Thầy hổng biết anh chị em nghĩ như thế nào, khi Thầy nói các Đấng tối cao là con người sống, khi mà Thầy nói Thượng đế là chưa có mặt ở trần gian. Nhưng mà con người đặt ra thấy cái năng lực mạnh ngoài sức tưởng tượng của con người, ngoài sức hiểu biết của con người gọi là Thượng đế, đó Thầy minh định rõ ràng cho anh chị em nghe nha!.</w:t>
      </w:r>
    </w:p>
    <w:p>
      <w:pPr>
        <w:pStyle w:val="Normal"/>
        <w:ind w:firstLine="567"/>
        <w:jc w:val="both"/>
        <w:rPr/>
      </w:pPr>
      <w:r>
        <w:rPr>
          <w:color w:val="000000"/>
          <w:lang w:val="vi-VN"/>
        </w:rPr>
        <w:t>Thầy thì Thầy hổng biết anh chị em cứ nói lịch này lịch kia lịch nọ, năm 2012 là coi như là cuối thế kỷ 20</w:t>
      </w:r>
      <w:r>
        <w:rPr>
          <w:color w:val="000000"/>
        </w:rPr>
        <w:t>,</w:t>
      </w:r>
      <w:r>
        <w:rPr>
          <w:color w:val="000000"/>
          <w:lang w:val="vi-VN"/>
        </w:rPr>
        <w:t xml:space="preserve"> anh chị em tâm lý của xã hội loài người ngộ lắm. Kinh Phật giáo thông điệp gửi xuống, nhất định cuối năm 2000 hả người nào hổng theo các Đấng là các đấng xử phạt chết</w:t>
      </w:r>
      <w:r>
        <w:rPr>
          <w:color w:val="000000"/>
        </w:rPr>
        <w:t>,</w:t>
      </w:r>
      <w:r>
        <w:rPr>
          <w:color w:val="000000"/>
          <w:lang w:val="vi-VN"/>
        </w:rPr>
        <w:t xml:space="preserve"> mà có chết đâu? răn dạy không à!, tiếng Việt nói hù đó</w:t>
      </w:r>
      <w:r>
        <w:rPr>
          <w:color w:val="000000"/>
        </w:rPr>
        <w:t>,</w:t>
      </w:r>
      <w:r>
        <w:rPr>
          <w:color w:val="000000"/>
          <w:lang w:val="vi-VN"/>
        </w:rPr>
        <w:t xml:space="preserve"> hù cho sợ đó rồi tới đó không có. </w:t>
      </w:r>
    </w:p>
    <w:p>
      <w:pPr>
        <w:pStyle w:val="Normal"/>
        <w:ind w:firstLine="567"/>
        <w:jc w:val="both"/>
        <w:rPr/>
      </w:pPr>
      <w:r>
        <w:rPr>
          <w:color w:val="000000"/>
          <w:lang w:val="vi-VN"/>
        </w:rPr>
        <w:t xml:space="preserve">Còn kinh điển của bên Thầy nè, kinh điển mà những người thi thơ viết nha. Năm nay là năm 2000 là lần chót hổng đi theo thì chết đó. Rồi đến năm 2005 rồi bày đặt nói năm 2005 là năm 2000 là năm, năm là thứ năm, năm là gì năm!. </w:t>
      </w:r>
      <w:r>
        <w:rPr>
          <w:color w:val="000000"/>
        </w:rPr>
        <w:t>R</w:t>
      </w:r>
      <w:r>
        <w:rPr>
          <w:color w:val="000000"/>
          <w:lang w:val="vi-VN"/>
        </w:rPr>
        <w:t>ồi bây giờ qua 2005 hổng có gì hết! giờ tới 2006 chuẩn bị tới 2007 rồi, rồi cứ mỗi 1 lần qua rồi cái chưa tới cái nói.</w:t>
      </w:r>
    </w:p>
    <w:p>
      <w:pPr>
        <w:pStyle w:val="Normal"/>
        <w:ind w:firstLine="567"/>
        <w:jc w:val="both"/>
        <w:rPr/>
      </w:pPr>
      <w:r>
        <w:rPr>
          <w:color w:val="000000"/>
          <w:lang w:val="vi-VN"/>
        </w:rPr>
        <w:t>Cũng như sấm Việt Nam của Thầy</w:t>
      </w:r>
      <w:r>
        <w:rPr>
          <w:color w:val="000000"/>
        </w:rPr>
        <w:t>,</w:t>
      </w:r>
      <w:r>
        <w:rPr>
          <w:color w:val="000000"/>
          <w:lang w:val="vi-VN"/>
        </w:rPr>
        <w:t xml:space="preserve"> Thầy kể cho anh chị em nghe vui lắm. Anh chị em ít có người nào, Việt Nam của Thầy thì rành cái vụ này lắm, nhưng mà anh chị em ngoại quốc ít có khi nào nghe sấm Việt Nam của Thầy lắm. “Mã đề dương cước anh hùng tận” là Thầy dịch lại tiếng việt đó nha. Mã đề khi nào mà tới năm ngựa đó là tất cả anh hùng chết hết đó</w:t>
      </w:r>
      <w:r>
        <w:rPr>
          <w:color w:val="000000"/>
        </w:rPr>
        <w:t>,</w:t>
      </w:r>
      <w:r>
        <w:rPr>
          <w:color w:val="000000"/>
          <w:lang w:val="vi-VN"/>
        </w:rPr>
        <w:t xml:space="preserve"> anh hùng nào cũng chết hết đó</w:t>
      </w:r>
      <w:r>
        <w:rPr>
          <w:color w:val="000000"/>
        </w:rPr>
        <w:t>.</w:t>
      </w:r>
      <w:r>
        <w:rPr>
          <w:color w:val="000000"/>
          <w:lang w:val="vi-VN"/>
        </w:rPr>
        <w:t xml:space="preserve"> </w:t>
      </w:r>
      <w:r>
        <w:rPr>
          <w:color w:val="000000"/>
        </w:rPr>
        <w:t>M</w:t>
      </w:r>
      <w:r>
        <w:rPr>
          <w:color w:val="000000"/>
          <w:lang w:val="vi-VN"/>
        </w:rPr>
        <w:t>à từ cung ngựa này tới cung ngựa kia nha</w:t>
      </w:r>
      <w:r>
        <w:rPr>
          <w:color w:val="000000"/>
        </w:rPr>
        <w:t>,</w:t>
      </w:r>
      <w:r>
        <w:rPr>
          <w:color w:val="000000"/>
          <w:lang w:val="vi-VN"/>
        </w:rPr>
        <w:t xml:space="preserve"> trời ơi nó tới hết 8 chục con ngựa rồi, là cứ mỗi con ngựa tới là 12 năm mà 8 chục con ngựa tới mà không thấy anh hùng nào chết hết đó ngoại trừ ổng bệnh ổng chết thôi à!, chết hết lấy ai làm việc, thấy chưa!.</w:t>
      </w:r>
    </w:p>
    <w:p>
      <w:pPr>
        <w:pStyle w:val="Normal"/>
        <w:ind w:firstLine="567"/>
        <w:jc w:val="both"/>
        <w:rPr/>
      </w:pPr>
      <w:r>
        <w:rPr>
          <w:color w:val="000000"/>
          <w:lang w:val="vi-VN"/>
        </w:rPr>
        <w:t xml:space="preserve">Rồi Việt Nam của Thầy cứ mỗi lần năm ngựa tới coi có ai chết hông – năm nay không có chết, mà năm nay không có chết cái hẹn tới 12 năm tới, 12 năm tới cũng chưa chết cái hẹn 12 năm sau. </w:t>
      </w:r>
      <w:r>
        <w:rPr>
          <w:color w:val="000000"/>
        </w:rPr>
        <w:t>R</w:t>
      </w:r>
      <w:r>
        <w:rPr>
          <w:color w:val="000000"/>
          <w:lang w:val="vi-VN"/>
        </w:rPr>
        <w:t>iết mà tới chết rồi cũng chưa thấy ai chết hết trơn hết trọi mình chết trước, rồi câu đó “Mã đề dương cước anh hùng tận” là nói về năm con ngựa đó nha.</w:t>
      </w:r>
    </w:p>
    <w:p>
      <w:pPr>
        <w:pStyle w:val="Normal"/>
        <w:ind w:firstLine="567"/>
        <w:jc w:val="both"/>
        <w:rPr/>
      </w:pPr>
      <w:r>
        <w:rPr>
          <w:color w:val="000000"/>
          <w:lang w:val="vi-VN"/>
        </w:rPr>
        <w:t>“</w:t>
      </w:r>
      <w:r>
        <w:rPr>
          <w:color w:val="000000"/>
          <w:lang w:val="vi-VN"/>
        </w:rPr>
        <w:t>Thân dậu niên lai kiến thái bình”, là hả khi nào năm con khỉ năm con gà, năm con gà mà giống con gà chữa lửa là vậy đó!. Năm tuổi con khỉ, năm tuổi con gà hả “Thân dậu niên lai kiến thái bình” là nhất định 2 năm này thái bình, trời ơi cũng 8 chục lần như vậy mỗi lần 12 năm chờ hoài hổng có cái chết hết, mà chết hổng biết bao nhiêu ngàn người à. Chết hàng trăm ngàn người chết rồi</w:t>
      </w:r>
      <w:r>
        <w:rPr>
          <w:color w:val="000000"/>
        </w:rPr>
        <w:t>,</w:t>
      </w:r>
      <w:r>
        <w:rPr>
          <w:color w:val="000000"/>
          <w:lang w:val="vi-VN"/>
        </w:rPr>
        <w:t xml:space="preserve"> cái chờ có “Mã đề dương cước anh hùng tận, Thân dậu niên lai kiến thái bình” chờ hoài ổng chết trước, về bên kia thì thấy lẹ hơn đó bị mình chết rồi.</w:t>
      </w:r>
    </w:p>
    <w:p>
      <w:pPr>
        <w:pStyle w:val="Normal"/>
        <w:ind w:firstLine="567"/>
        <w:jc w:val="both"/>
        <w:rPr/>
      </w:pPr>
      <w:r>
        <w:rPr>
          <w:color w:val="000000"/>
          <w:lang w:val="vi-VN"/>
        </w:rPr>
        <w:t>Tuy nhiên, chúng ta nói là nói vậy</w:t>
      </w:r>
      <w:r>
        <w:rPr>
          <w:color w:val="000000"/>
        </w:rPr>
        <w:t>,</w:t>
      </w:r>
      <w:r>
        <w:rPr>
          <w:color w:val="000000"/>
          <w:lang w:val="vi-VN"/>
        </w:rPr>
        <w:t xml:space="preserve"> nhưng đó là 1 cái phương tiện để giúp chúng ta có tinh thần chúng ta làm lành lánh dữ</w:t>
      </w:r>
      <w:r>
        <w:rPr>
          <w:color w:val="000000"/>
        </w:rPr>
        <w:t>,</w:t>
      </w:r>
      <w:r>
        <w:rPr>
          <w:color w:val="000000"/>
          <w:lang w:val="vi-VN"/>
        </w:rPr>
        <w:t xml:space="preserve"> để chúng ta chờ cơ hội chúng ta đóng góp giúp cho mọi người.</w:t>
      </w:r>
      <w:r>
        <w:rPr>
          <w:color w:val="000000"/>
        </w:rPr>
        <w:t xml:space="preserve"> </w:t>
      </w:r>
      <w:r>
        <w:rPr>
          <w:color w:val="000000"/>
          <w:lang w:val="vi-VN"/>
        </w:rPr>
        <w:t>Thầy thì hổng có nói thi thơ văn, Thầy biết thời gian tới như thế nào Thầy thực hành thực hiện, mà Thầy hổng thực hành thực hiện thì các Đấng cũng thúc Thầy thực hành thực hiện.</w:t>
      </w:r>
    </w:p>
    <w:p>
      <w:pPr>
        <w:pStyle w:val="Normal"/>
        <w:ind w:firstLine="567"/>
        <w:jc w:val="both"/>
        <w:rPr>
          <w:color w:val="000000"/>
          <w:lang w:val="vi-VN"/>
        </w:rPr>
      </w:pPr>
      <w:r>
        <w:rPr>
          <w:color w:val="000000"/>
          <w:lang w:val="vi-VN"/>
        </w:rPr>
        <w:t>Nhưng mà trong những năm kinh nghiệm vừa qua trong suốc cuộc hành trình Thầy đi rao giảng, hả mỗi 1 lần mà Thầy dạy gấp rút lại là chắc chắn ở ngoài xã hội có xáo trộn, xáo trộn để chúng ta học chúng ta giúp bớt xáo trộn, chứ không phải xáo trộn rồi chúng ta đỡ, hông chúng ta đóng góp giúp đỡ xáo trộn.</w:t>
      </w:r>
    </w:p>
    <w:p>
      <w:pPr>
        <w:pStyle w:val="Normal"/>
        <w:ind w:firstLine="567"/>
        <w:jc w:val="both"/>
        <w:rPr>
          <w:color w:val="000000"/>
          <w:lang w:val="vi-VN"/>
        </w:rPr>
      </w:pPr>
      <w:r>
        <w:rPr>
          <w:color w:val="000000"/>
          <w:lang w:val="vi-VN"/>
        </w:rPr>
        <w:t>Cũng như tình trạng năm 2003, 2004 thì xáo trộn quá Thầy mở ra lớp não bộ người tiền sữ, sử dụng não bộ người tiền sữ truyền điện quốc gia này quốc gia khác, truyền điện cho vị lãnh đạo quốc gia này lãnh đạo quốc gia khác, tình hình yêm dịu lắng dịu không phải đi tới cái tình hình mà căng thẳng chiến tranh đệ tam thế chiến hoặc chiến tranh khoa học, chiến tranh hóa học, chiến tranh vi trùng hoặc chiến tranh nguyên tử - ngưng.</w:t>
      </w:r>
    </w:p>
    <w:p>
      <w:pPr>
        <w:pStyle w:val="Normal"/>
        <w:ind w:firstLine="567"/>
        <w:jc w:val="both"/>
        <w:rPr/>
      </w:pPr>
      <w:r>
        <w:rPr>
          <w:color w:val="000000"/>
          <w:lang w:val="vi-VN"/>
        </w:rPr>
        <w:t xml:space="preserve">Thầy hổng nói Thầy có khả năng, anh chị em chúng ta cũng vậy. </w:t>
      </w:r>
      <w:r>
        <w:rPr>
          <w:color w:val="000000"/>
        </w:rPr>
        <w:t>N</w:t>
      </w:r>
      <w:r>
        <w:rPr>
          <w:color w:val="000000"/>
          <w:lang w:val="vi-VN"/>
        </w:rPr>
        <w:t>hưng mà chúng ta được cái may mắn Thượng thiên cho những cái công thức đặc biệt, chúng ta biết cách sử dụng công thức đó qua cái điện năng</w:t>
      </w:r>
      <w:r>
        <w:rPr>
          <w:color w:val="000000"/>
        </w:rPr>
        <w:t>,</w:t>
      </w:r>
      <w:r>
        <w:rPr>
          <w:color w:val="000000"/>
          <w:lang w:val="vi-VN"/>
        </w:rPr>
        <w:t xml:space="preserve"> qua cái khả năng từ Thượng thiên cho chúng ta chúng ta truyền điện đi</w:t>
      </w:r>
      <w:r>
        <w:rPr>
          <w:color w:val="000000"/>
        </w:rPr>
        <w:t>,</w:t>
      </w:r>
      <w:r>
        <w:rPr>
          <w:color w:val="000000"/>
          <w:lang w:val="vi-VN"/>
        </w:rPr>
        <w:t xml:space="preserve"> giảm bớt cái tình hình căng thẳng cho các dân tộc khác trên thế giới chứ không phải cho chúng ta, cho quốc gia mình mà toàn thể, cái này thì Thầy thấy được.</w:t>
      </w:r>
    </w:p>
    <w:p>
      <w:pPr>
        <w:pStyle w:val="Normal"/>
        <w:ind w:firstLine="567"/>
        <w:jc w:val="both"/>
        <w:rPr>
          <w:color w:val="000000"/>
          <w:lang w:val="vi-VN"/>
        </w:rPr>
      </w:pPr>
      <w:r>
        <w:rPr>
          <w:color w:val="000000"/>
          <w:lang w:val="vi-VN"/>
        </w:rPr>
        <w:t>Cũng như mấy ngày qua Thầy dạy cho anh chị em lớp học này, rồi Thầy cũng chuẩn bị Thầy dự trù, mà đôi khi Thầy dự trù thời gian dài lắm, đôi khi dài dạy hổng được. Đôi khi Thầy dự trù thời gian dài thì Thầy rút thời gian ngắn lại, chứ lớp học này Thầy dự trù tới tháng 4 lận. Mới hội nghị với anh chị em xong Thầy quyết định dự trù tháng tư, thì cùng một lúc trong vòng 30 ngày, chưa đầy 30 ngày anh chị em vừa về thì Thầy ban hành cái lệnh trong vòng 30 ngày hội tụ tất cả anh chị em đến đây học.</w:t>
      </w:r>
    </w:p>
    <w:p>
      <w:pPr>
        <w:pStyle w:val="Normal"/>
        <w:ind w:firstLine="567"/>
        <w:jc w:val="both"/>
        <w:rPr/>
      </w:pPr>
      <w:r>
        <w:rPr>
          <w:color w:val="000000"/>
          <w:lang w:val="vi-VN"/>
        </w:rPr>
        <w:t>Thì Thầy cũng hy vọng thôi, cái chương trình sắp tới của Thầy Thầy dạy cái lớp tương tự như thế này hoặc lớp cao hơn thời gian Thầy cũng quy định 1 tháng, 2 tháng, 3 tháng 4 tháng gì đó. Nhưng mà đâu có biết được</w:t>
      </w:r>
      <w:r>
        <w:rPr>
          <w:color w:val="000000"/>
        </w:rPr>
        <w:t>,</w:t>
      </w:r>
      <w:r>
        <w:rPr>
          <w:color w:val="000000"/>
          <w:lang w:val="vi-VN"/>
        </w:rPr>
        <w:t xml:space="preserve"> nếu nhu cầu cần thiết Thượng thiên gửi thông điệp cho Thầy</w:t>
      </w:r>
      <w:r>
        <w:rPr>
          <w:color w:val="000000"/>
        </w:rPr>
        <w:t>,</w:t>
      </w:r>
      <w:r>
        <w:rPr>
          <w:color w:val="000000"/>
          <w:lang w:val="vi-VN"/>
        </w:rPr>
        <w:t xml:space="preserve"> Thầy gửi tất cả những thông báo đến cho anh chị em, anh chị em nào có duyên lành trước đến trước anh chị em nào có duyên lành sau đến sau. Tuy nhiên nếu chúng ta, anh chị em có nhiệm vụ sứ mạng thì bất cứ trường hợp nào anh chị em đi cũng được. Đó là Thầy chia sẻ cho anh chị em cái điểm này để anh chị em hiểu được biết được.</w:t>
      </w:r>
    </w:p>
    <w:p>
      <w:pPr>
        <w:pStyle w:val="Normal"/>
        <w:ind w:firstLine="567"/>
        <w:jc w:val="both"/>
        <w:rPr>
          <w:color w:val="000000"/>
          <w:lang w:val="vi-VN"/>
        </w:rPr>
      </w:pPr>
      <w:r>
        <w:rPr>
          <w:color w:val="000000"/>
          <w:lang w:val="vi-VN"/>
        </w:rPr>
        <w:t>Qua câu hỏi vừa rồi thì luôn luôn anh chị em muốn biết trước không à!, được rồi muốn biết trước phải không tối nay đi chứ giờ chưa!, hẹn nữa hẹn tới chừng nào đủ 7h tối thôi. Ok now now next next ok!, continous!</w:t>
      </w:r>
    </w:p>
    <w:p>
      <w:pPr>
        <w:pStyle w:val="Normal"/>
        <w:ind w:firstLine="567"/>
        <w:jc w:val="both"/>
        <w:rPr/>
      </w:pPr>
      <w:r>
        <w:rPr>
          <w:b/>
          <w:color w:val="000000"/>
          <w:lang w:val="vi-VN"/>
        </w:rPr>
        <w:t>(6028)</w:t>
      </w:r>
      <w:r>
        <w:rPr>
          <w:color w:val="000000"/>
          <w:lang w:val="vi-VN"/>
        </w:rPr>
        <w:t xml:space="preserve"> Quì bây giờ anh chị em biết</w:t>
      </w:r>
      <w:r>
        <w:rPr>
          <w:color w:val="000000"/>
        </w:rPr>
        <w:t>,</w:t>
      </w:r>
      <w:r>
        <w:rPr>
          <w:color w:val="000000"/>
          <w:lang w:val="vi-VN"/>
        </w:rPr>
        <w:t xml:space="preserve"> cái danh từ anh chị em đó cái danh từ nào anh chị em biết hồi xưa bên Mỹ, hồi xưa bên Mỹ nói one thousand two hundred – 1200. Anh chị em biết rồi bây giờ nói twelve hundred cũng 1200 muốn viết sao thì viết miễn 1200 là được rồi, nó muốn nói gì nói đưa 1200 là đủ rồi anh chị em thấy không, muốn nói gì thì nói đưa 1200 là đủ, one thousand two hundred hoặc twelve hundred cũng được, mà cái gì rết cũng được mà 1200 là được rồi, khỏi cầ</w:t>
      </w:r>
      <w:r>
        <w:rPr>
          <w:color w:val="000000"/>
        </w:rPr>
        <w:t>n</w:t>
      </w:r>
      <w:r>
        <w:rPr>
          <w:color w:val="000000"/>
          <w:lang w:val="vi-VN"/>
        </w:rPr>
        <w:t xml:space="preserve"> rết hay không rết m</w:t>
      </w:r>
      <w:r>
        <w:rPr>
          <w:color w:val="000000"/>
        </w:rPr>
        <w:t>i</w:t>
      </w:r>
      <w:r>
        <w:rPr>
          <w:color w:val="000000"/>
          <w:lang w:val="vi-VN"/>
        </w:rPr>
        <w:t>ễn là 1200 là được rồi</w:t>
      </w:r>
      <w:r>
        <w:rPr>
          <w:color w:val="000000"/>
        </w:rPr>
        <w:t>,</w:t>
      </w:r>
      <w:r>
        <w:rPr>
          <w:color w:val="000000"/>
          <w:lang w:val="vi-VN"/>
        </w:rPr>
        <w:t xml:space="preserve"> chứ làm sao bây giờ.</w:t>
      </w:r>
    </w:p>
    <w:p>
      <w:pPr>
        <w:pStyle w:val="Normal"/>
        <w:ind w:firstLine="567"/>
        <w:jc w:val="both"/>
        <w:rPr/>
      </w:pPr>
      <w:r>
        <w:rPr>
          <w:color w:val="000000"/>
          <w:lang w:val="vi-VN"/>
        </w:rPr>
        <w:t>Bây giờ cũng như bên Anh quốc đó Thầy dạy là double four, three four. Mà anh chị em nói thiệt</w:t>
      </w:r>
      <w:r>
        <w:rPr>
          <w:color w:val="000000"/>
        </w:rPr>
        <w:t>,</w:t>
      </w:r>
      <w:r>
        <w:rPr>
          <w:color w:val="000000"/>
          <w:lang w:val="vi-VN"/>
        </w:rPr>
        <w:t xml:space="preserve"> anh chị em mà học bên Anh đó nha mà anh chị em về Mỹ anh chị em nói double four nó không biết double four là gì!, coi vậy mà người Mỹ chậm tiến cái vụ này lắm, mà three four nó cũng hổng biết luôn. </w:t>
      </w:r>
    </w:p>
    <w:p>
      <w:pPr>
        <w:pStyle w:val="Normal"/>
        <w:ind w:firstLine="567"/>
        <w:jc w:val="both"/>
        <w:rPr/>
      </w:pPr>
      <w:r>
        <w:rPr>
          <w:color w:val="000000"/>
          <w:lang w:val="vi-VN"/>
        </w:rPr>
        <w:t xml:space="preserve">Thầy bên Mỹ Thầy qua đây nè, hồi đó Thầy ở Việt Nam Thầy có học trường Anh ngữ ở Luân Đôn người Anh dạy Thầy biết, nhưng mà khi Thầy qua Mỹ Thầy dạy Thầy nói người ta hổng biết!. Học bên Việt Nam đó double four biết, three four biết, mà qua bên Mỹ Thầy nói double four nó hỏi double four là gì?, trời 44 mà nó nói hổng biết là gì? trời ơi ngộ vậy!. </w:t>
      </w:r>
      <w:r>
        <w:rPr>
          <w:color w:val="000000"/>
        </w:rPr>
        <w:t>T</w:t>
      </w:r>
      <w:r>
        <w:rPr>
          <w:color w:val="000000"/>
          <w:lang w:val="vi-VN"/>
        </w:rPr>
        <w:t>hành ra chịu chứ làm sao giờ, mình phải nói forty four chứ làm sao giờ!, nói double four nó hổng biết trời ngộ vậy giờ làm sao giờ. Thành ra đủ thứ</w:t>
      </w:r>
      <w:r>
        <w:rPr>
          <w:color w:val="000000"/>
        </w:rPr>
        <w:t>,</w:t>
      </w:r>
      <w:r>
        <w:rPr>
          <w:color w:val="000000"/>
          <w:lang w:val="vi-VN"/>
        </w:rPr>
        <w:t xml:space="preserve"> nội mà xin lỗi không đổi 2-3 thứ lận</w:t>
      </w:r>
      <w:r>
        <w:rPr>
          <w:color w:val="000000"/>
        </w:rPr>
        <w:t>,</w:t>
      </w:r>
      <w:r>
        <w:rPr>
          <w:color w:val="000000"/>
          <w:lang w:val="vi-VN"/>
        </w:rPr>
        <w:t xml:space="preserve"> </w:t>
      </w:r>
      <w:r>
        <w:rPr>
          <w:color w:val="000000"/>
        </w:rPr>
        <w:t>h</w:t>
      </w:r>
      <w:r>
        <w:rPr>
          <w:color w:val="000000"/>
          <w:lang w:val="vi-VN"/>
        </w:rPr>
        <w:t xml:space="preserve">ồi cũ khác mới khác thành ra mình bắt chước, nhưng mà bắt chước cái nào mới mình học cái cũ cất 1 bên ha!. </w:t>
      </w:r>
    </w:p>
    <w:p>
      <w:pPr>
        <w:pStyle w:val="Normal"/>
        <w:ind w:firstLine="567"/>
        <w:jc w:val="both"/>
        <w:rPr/>
      </w:pPr>
      <w:r>
        <w:rPr>
          <w:color w:val="000000"/>
          <w:lang w:val="vi-VN"/>
        </w:rPr>
        <w:t>Bây giờ học lớp này đó anh chị em học lớp cao cái cũ bỏ phải không, bây giờ Thầy bắt anh chị em ôn lại, hổng ôn cũng phải ôn, mà nếu anh chị em hổng ôn bài sao anh chị em dạy được, nó khổ vậy!. Anh chị em nói “ ui cái này hổng cần, bây giờ cần à”, cần ôn lại anh chị em mới dạy được</w:t>
      </w:r>
      <w:r>
        <w:rPr>
          <w:color w:val="000000"/>
        </w:rPr>
        <w:t>,</w:t>
      </w:r>
      <w:r>
        <w:rPr>
          <w:color w:val="000000"/>
          <w:lang w:val="vi-VN"/>
        </w:rPr>
        <w:t xml:space="preserve"> chứ hổng ôn làm sao anh chị em dạy. </w:t>
      </w:r>
    </w:p>
    <w:p>
      <w:pPr>
        <w:pStyle w:val="Normal"/>
        <w:ind w:firstLine="567"/>
        <w:jc w:val="both"/>
        <w:rPr/>
      </w:pPr>
      <w:r>
        <w:rPr>
          <w:color w:val="000000"/>
          <w:lang w:val="vi-VN"/>
        </w:rPr>
        <w:t xml:space="preserve">Thành ra giờ 2 cái danh từ thì theo Thầy đo nha, Thầy đó bây giờ mình đi đường dài mình mệt lắm mình đi đường ngắn chắc ăn, mình để cái xô </w:t>
      </w:r>
      <w:r>
        <w:rPr>
          <w:i/>
          <w:color w:val="00B0F0"/>
          <w:lang w:val="vi-VN"/>
        </w:rPr>
        <w:t>cái chắc ăn</w:t>
      </w:r>
      <w:r>
        <w:rPr>
          <w:lang w:val="vi-VN"/>
        </w:rPr>
        <w:t xml:space="preserve"> cho nó ngắn mà nó gọn. Anh chị em nói chữ kia cũng vậy cũng đồng nghĩa</w:t>
      </w:r>
      <w:r>
        <w:rPr/>
        <w:t>,</w:t>
      </w:r>
      <w:r>
        <w:rPr>
          <w:lang w:val="vi-VN"/>
        </w:rPr>
        <w:t xml:space="preserve"> nhưng mà </w:t>
      </w:r>
      <w:r>
        <w:rPr>
          <w:color w:val="000000"/>
          <w:lang w:val="vi-VN"/>
        </w:rPr>
        <w:t xml:space="preserve">anh chị em thuận tiện hợp cái nào thì anh chị em sử dụng cái đó cho nó chắc ăn. </w:t>
      </w:r>
    </w:p>
    <w:p>
      <w:pPr>
        <w:pStyle w:val="Normal"/>
        <w:ind w:firstLine="567"/>
        <w:jc w:val="both"/>
        <w:rPr/>
      </w:pPr>
      <w:r>
        <w:rPr>
          <w:color w:val="000000"/>
          <w:lang w:val="vi-VN"/>
        </w:rPr>
        <w:t>Chứ không phải chúng ta giống như ông vua ở bên âu châu hồi xưa. Ông vua ổng đề nghị cái nào ngắn nhất ổng tha mà dài nhất ổng chém</w:t>
      </w:r>
      <w:r>
        <w:rPr>
          <w:color w:val="000000"/>
        </w:rPr>
        <w:t>,</w:t>
      </w:r>
      <w:r>
        <w:rPr>
          <w:color w:val="000000"/>
          <w:lang w:val="vi-VN"/>
        </w:rPr>
        <w:t xml:space="preserve"> ổng ghét dài lắm ổng thích ngắn à!. Thành ra mấy người mà đề trình ông vua ổng hỏi: “ chứ bây giờ chỉ có 2 cách thôi”, hỏi “tha hay chém đầu?”, ổng nói “tha”. Hỏi: chém hay tha bổng?, cái ổng nó</w:t>
      </w:r>
      <w:r>
        <w:rPr>
          <w:color w:val="000000"/>
        </w:rPr>
        <w:t>i</w:t>
      </w:r>
      <w:r>
        <w:rPr>
          <w:color w:val="000000"/>
          <w:lang w:val="vi-VN"/>
        </w:rPr>
        <w:t xml:space="preserve"> chém. </w:t>
      </w:r>
      <w:r>
        <w:rPr>
          <w:color w:val="000000"/>
        </w:rPr>
        <w:t>T</w:t>
      </w:r>
      <w:r>
        <w:rPr>
          <w:color w:val="000000"/>
          <w:lang w:val="vi-VN"/>
        </w:rPr>
        <w:t>rời ơi! hả chém hay tha bổng, mà chữ tha bổng có 2 chữ à, chữ chém có 1 chữ</w:t>
      </w:r>
      <w:r>
        <w:rPr>
          <w:color w:val="000000"/>
        </w:rPr>
        <w:t>,</w:t>
      </w:r>
      <w:r>
        <w:rPr>
          <w:color w:val="000000"/>
          <w:lang w:val="vi-VN"/>
        </w:rPr>
        <w:t xml:space="preserve"> ổng nói cái chữ nào ngắn nhất làm</w:t>
      </w:r>
      <w:r>
        <w:rPr>
          <w:color w:val="000000"/>
        </w:rPr>
        <w:t>,</w:t>
      </w:r>
      <w:r>
        <w:rPr>
          <w:color w:val="000000"/>
          <w:lang w:val="vi-VN"/>
        </w:rPr>
        <w:t xml:space="preserve"> ổng hổng chịu dài.</w:t>
      </w:r>
    </w:p>
    <w:p>
      <w:pPr>
        <w:pStyle w:val="Normal"/>
        <w:ind w:firstLine="567"/>
        <w:jc w:val="both"/>
        <w:rPr/>
      </w:pPr>
      <w:r>
        <w:rPr>
          <w:color w:val="000000"/>
          <w:lang w:val="vi-VN"/>
        </w:rPr>
        <w:t>Thành ra mấy người kia lần nào cũng hỏi: chém hay tha bổng?, chém hay khoan hồng? hả chém hết?, khoan hồng tha hay là chém đầu? Nói tha tha tha – tội nào cũng tha tha tha có 1 chữ thôi</w:t>
      </w:r>
      <w:r>
        <w:rPr>
          <w:color w:val="000000"/>
        </w:rPr>
        <w:t>,</w:t>
      </w:r>
      <w:r>
        <w:rPr>
          <w:color w:val="000000"/>
          <w:lang w:val="vi-VN"/>
        </w:rPr>
        <w:t xml:space="preserve"> ổng thích chữ ngắn hổng chịu chữ dài hay chữ dài, mà ổng lấy cái chữ ngắn chắc ăn. </w:t>
      </w:r>
    </w:p>
    <w:p>
      <w:pPr>
        <w:pStyle w:val="Normal"/>
        <w:ind w:firstLine="567"/>
        <w:jc w:val="both"/>
        <w:rPr>
          <w:color w:val="000000"/>
          <w:lang w:val="vi-VN"/>
        </w:rPr>
      </w:pPr>
      <w:r>
        <w:rPr>
          <w:color w:val="000000"/>
          <w:lang w:val="vi-VN"/>
        </w:rPr>
        <w:t>Thành ra mấy người biết ý của ổng cái tội nặng tội nhẹ gì mà mình nói ổng cũng chém đầu hết trơn trọi, thành ra mình giúp cho người ta. Tha với giết chết, đó tha - giết chết đó ổng nói tha tha tha cái nào cũng tha hết, tại ổng thích cái ngắn mà hổng thích cái dài, cái bản thân ổng ngắn thành ra ổng đâu có thích cái dài được thành ra ổng thích cái ngắn chắc ăn, vậy đó bây giờ làm sao giờ?</w:t>
      </w:r>
    </w:p>
    <w:p>
      <w:pPr>
        <w:pStyle w:val="Normal"/>
        <w:ind w:firstLine="567"/>
        <w:jc w:val="both"/>
        <w:rPr/>
      </w:pPr>
      <w:r>
        <w:rPr>
          <w:color w:val="000000"/>
          <w:lang w:val="vi-VN"/>
        </w:rPr>
        <w:t>Bây giờ cái câu hỏi của người này cũng vậy. Bây giờ Spirit thì nó dài lắm, chữ la mã tự cũng dài lắm!, chữ Shade thì nó ngắn lắm</w:t>
      </w:r>
      <w:r>
        <w:rPr>
          <w:color w:val="000000"/>
        </w:rPr>
        <w:t>,</w:t>
      </w:r>
      <w:r>
        <w:rPr>
          <w:color w:val="000000"/>
          <w:lang w:val="vi-VN"/>
        </w:rPr>
        <w:t xml:space="preserve"> thành ra mình lấy cái này cho nó chắc ăn, ok! Seem no Problem, quì next!.</w:t>
      </w:r>
    </w:p>
    <w:p>
      <w:pPr>
        <w:pStyle w:val="Normal"/>
        <w:ind w:firstLine="567"/>
        <w:jc w:val="both"/>
        <w:rPr>
          <w:color w:val="000000"/>
          <w:lang w:val="vi-VN"/>
        </w:rPr>
      </w:pPr>
      <w:r>
        <w:rPr>
          <w:color w:val="000000"/>
          <w:lang w:val="vi-VN"/>
        </w:rPr>
      </w:r>
    </w:p>
    <w:p>
      <w:pPr>
        <w:pStyle w:val="Normal"/>
        <w:ind w:firstLine="567"/>
        <w:jc w:val="both"/>
        <w:rPr>
          <w:b/>
          <w:b/>
          <w:color w:val="000000"/>
          <w:lang w:val="vi-VN"/>
        </w:rPr>
      </w:pPr>
      <w:r>
        <w:rPr>
          <w:b/>
          <w:color w:val="000000"/>
          <w:lang w:val="vi-VN"/>
        </w:rPr>
        <w:t xml:space="preserve">6029 Câu hỏi số </w:t>
      </w:r>
      <w:r>
        <w:rPr>
          <w:b/>
          <w:color w:val="000000"/>
        </w:rPr>
        <w:t>1</w:t>
      </w:r>
      <w:r>
        <w:rPr>
          <w:b/>
          <w:color w:val="000000"/>
          <w:lang w:val="vi-VN"/>
        </w:rPr>
        <w:t>22:</w:t>
      </w:r>
    </w:p>
    <w:p>
      <w:pPr>
        <w:pStyle w:val="Normal"/>
        <w:ind w:firstLine="567"/>
        <w:jc w:val="both"/>
        <w:rPr>
          <w:color w:val="000000"/>
          <w:lang w:val="vi-VN"/>
        </w:rPr>
      </w:pPr>
      <w:r>
        <w:rPr>
          <w:color w:val="000000"/>
          <w:lang w:val="vi-VN"/>
        </w:rPr>
        <w:t xml:space="preserve">Thưa Thầy người học viên bên Liên Xô ổng xin gửi lời kính chào Thầy Cô. Trong cái lớp này cũng như Thầy đề cập về những con số, thì ông xin hỏi Thầy có thể nào giải thích rõ ràng hơn cho ông nắm vững về những ý nghĩa của những con số? </w:t>
      </w:r>
    </w:p>
    <w:p>
      <w:pPr>
        <w:pStyle w:val="Normal"/>
        <w:ind w:firstLine="567"/>
        <w:jc w:val="both"/>
        <w:rPr/>
      </w:pPr>
      <w:r>
        <w:rPr>
          <w:color w:val="000000"/>
          <w:lang w:val="vi-VN"/>
        </w:rPr>
        <w:t>Thí dụ như ông để ý những ngày học ở đây của chúng con là ngày mùng 4</w:t>
      </w:r>
      <w:r>
        <w:rPr>
          <w:color w:val="000000"/>
        </w:rPr>
        <w:t>,</w:t>
      </w:r>
      <w:r>
        <w:rPr>
          <w:color w:val="000000"/>
          <w:lang w:val="vi-VN"/>
        </w:rPr>
        <w:t xml:space="preserve"> mùng 5</w:t>
      </w:r>
      <w:r>
        <w:rPr>
          <w:color w:val="000000"/>
        </w:rPr>
        <w:t>,</w:t>
      </w:r>
      <w:r>
        <w:rPr>
          <w:color w:val="000000"/>
          <w:lang w:val="vi-VN"/>
        </w:rPr>
        <w:t xml:space="preserve"> mùng 6 năm 2007. Rồi dường như ông có nói trong cái phòng hotel của ông, trước cái số phòng của ông có số 3663, và cái đồng tiền mà Thầy lì xì cho ông 1 đồng thì cái số trên đồng tiền cũng có cái số 6 cuối cùng. Thì ông xin hỏi Thầy có cái sự liên hệ gì với lại con số qua những cái hiện tượng mà sự sống của chúng con?</w:t>
      </w:r>
    </w:p>
    <w:p>
      <w:pPr>
        <w:pStyle w:val="Normal"/>
        <w:ind w:firstLine="567"/>
        <w:jc w:val="both"/>
        <w:rPr>
          <w:color w:val="000000"/>
          <w:lang w:val="vi-VN"/>
        </w:rPr>
      </w:pPr>
      <w:r>
        <w:rPr>
          <w:color w:val="000000"/>
          <w:lang w:val="vi-VN"/>
        </w:rPr>
        <w:t>Lúc trước khi vào khách sạn này, ông ở khách sạn trước cái số phòng của ông cũng có 3 số 666. Bây giờ đến khách sạn này ông ở thì cũng số 999, thì ông hỏi tại sao lại có cái sự tương tự như vậy?</w:t>
      </w:r>
    </w:p>
    <w:p>
      <w:pPr>
        <w:pStyle w:val="Normal"/>
        <w:ind w:firstLine="567"/>
        <w:jc w:val="both"/>
        <w:rPr>
          <w:color w:val="000000"/>
          <w:lang w:val="vi-VN"/>
        </w:rPr>
      </w:pPr>
      <w:r>
        <w:rPr>
          <w:color w:val="000000"/>
          <w:lang w:val="vi-VN"/>
        </w:rPr>
        <w:t>Vấn đề thứ hai: khi mà Thầy dạy chúng con ở lớp 4, Thầy có truyền điện để giúp cho chúng con khả năng luân xa 6. Thì khi Thầy truyền điện như vậy</w:t>
      </w:r>
      <w:r>
        <w:rPr>
          <w:color w:val="000000"/>
        </w:rPr>
        <w:t>,</w:t>
      </w:r>
      <w:r>
        <w:rPr>
          <w:color w:val="000000"/>
          <w:lang w:val="vi-VN"/>
        </w:rPr>
        <w:t xml:space="preserve"> có phải chăng Thầy ban cho chúng con cái sự ý thức mới để giúp cho những tế bào trong cơ thể chúng con được phát triển, nhờ như vậy chúng con mới có khả năng thứ nhất là áp dụng luân xa 6 để xoay những luân xa trong người mình, xin Thầy có thể nào giải thích về vấn đề này?</w:t>
      </w:r>
    </w:p>
    <w:p>
      <w:pPr>
        <w:pStyle w:val="Normal"/>
        <w:ind w:firstLine="567"/>
        <w:jc w:val="both"/>
        <w:rPr>
          <w:color w:val="000000"/>
          <w:lang w:val="vi-VN"/>
        </w:rPr>
      </w:pPr>
      <w:r>
        <w:rPr>
          <w:color w:val="000000"/>
          <w:lang w:val="vi-VN"/>
        </w:rPr>
        <w:t>Kế tiếp, những người bạn của ông ở bên Liên Xô, ở đây cũng bàn với nhau về những con số. Thì họ cũng nhắc là tới 1 thời điểm nào đó trong đạo hồi giáo cũng có đề cập tới những con số 666. Thì bây giờ theo như số phòng của ông là 999, thì xin Thầy có thể nào cho ông hiểu thêm cái khái niệm về con số 999 này? Có phải đây là 1 sự ý thức để con người có được cái phật tánh và biết được thêm về cái khả năng của các Đấng thiêng liêng?</w:t>
      </w:r>
    </w:p>
    <w:p>
      <w:pPr>
        <w:pStyle w:val="Normal"/>
        <w:ind w:firstLine="567"/>
        <w:jc w:val="both"/>
        <w:rPr>
          <w:color w:val="000000"/>
          <w:lang w:val="vi-VN"/>
        </w:rPr>
      </w:pPr>
      <w:r>
        <w:rPr>
          <w:color w:val="000000"/>
          <w:lang w:val="vi-VN"/>
        </w:rPr>
        <w:t>Sau cùng xin Thầy định nghĩa cho chúng con biết thế nào là đức tin?. Khi con người mới sanh ra thì hoàn toàn không có khái niệm gì về đức tin, qua cái sự sống của mình, qua cái kinh nghiệm sống ở ngoài đời dần dần chúng ta có được cái đức tin. Thì có phải chăng đức tin là 1 cái cảm xúc của 1 người hay là cái kiến thức của con người?, xin Thầy có thể giải thích cho chúng con hiểu thêm thế nào là đức tin, và làm sao chúng con có thể phát triển được 1 cách trọn vẹn? dạ xin hết thưa Thầy.</w:t>
      </w:r>
    </w:p>
    <w:p>
      <w:pPr>
        <w:pStyle w:val="Normal"/>
        <w:ind w:firstLine="567"/>
        <w:jc w:val="both"/>
        <w:rPr>
          <w:color w:val="000000"/>
          <w:lang w:val="vi-VN"/>
        </w:rPr>
      </w:pPr>
      <w:r>
        <w:rPr>
          <w:color w:val="000000"/>
          <w:lang w:val="vi-VN"/>
        </w:rPr>
      </w:r>
    </w:p>
    <w:p>
      <w:pPr>
        <w:pStyle w:val="Normal"/>
        <w:ind w:firstLine="567"/>
        <w:jc w:val="both"/>
        <w:rPr>
          <w:b/>
          <w:b/>
          <w:color w:val="000000"/>
          <w:lang w:val="vi-VN"/>
        </w:rPr>
      </w:pPr>
      <w:r>
        <w:rPr>
          <w:b/>
          <w:color w:val="000000"/>
          <w:lang w:val="vi-VN"/>
        </w:rPr>
        <w:t>6030 Thầy trả lời:</w:t>
      </w:r>
    </w:p>
    <w:p>
      <w:pPr>
        <w:pStyle w:val="Normal"/>
        <w:ind w:firstLine="567"/>
        <w:jc w:val="both"/>
        <w:rPr/>
      </w:pPr>
      <w:r>
        <w:rPr>
          <w:color w:val="000000"/>
          <w:lang w:val="vi-VN"/>
        </w:rPr>
        <w:t>Quì trong vấn đề nói về con số, thì nhiều năm về trước nhiều lớp học có 1 số anh chị em nêu những câu hỏi tương tự giống như người học viên này tượng trưng số này số kia số nọ. Thật sự mà nói con số là để chứng minh 1 cái sự việc mà anh chị em nghiên cứu trong 1 quá trình toán học, trong quá trình mà anh chị em thực hiện thực hành.</w:t>
      </w:r>
      <w:r>
        <w:rPr>
          <w:color w:val="000000"/>
        </w:rPr>
        <w:t xml:space="preserve"> </w:t>
      </w:r>
      <w:r>
        <w:rPr>
          <w:color w:val="000000"/>
          <w:lang w:val="vi-VN"/>
        </w:rPr>
        <w:t>Con số để cho anh chị em biết được khái niệm tính toán với xã hội loài người. Chứ thật sự con số nó không có tác dụng gì trong ảnh hưởng trong vấn đề mà các Đấng, hoặc giả ảnh hưởng trong vấn đề cuộc đời sự nghiệp của chúng ta. Tuy nhiên quen dần sử dụng con số này họ hên nên họ tiếp tục sử dụng.</w:t>
      </w:r>
    </w:p>
    <w:p>
      <w:pPr>
        <w:pStyle w:val="Normal"/>
        <w:ind w:firstLine="567"/>
        <w:jc w:val="both"/>
        <w:rPr/>
      </w:pPr>
      <w:r>
        <w:rPr>
          <w:color w:val="000000"/>
          <w:lang w:val="vi-VN"/>
        </w:rPr>
        <w:t>Riêng Thầy Thầy cũng trình bày với anh chị em, sở dĩ Thầy dùng con số 13 đó là Thầy muốn chứng minh cho anh chị em 1 sự việc</w:t>
      </w:r>
      <w:r>
        <w:rPr>
          <w:color w:val="000000"/>
        </w:rPr>
        <w:t>,</w:t>
      </w:r>
      <w:r>
        <w:rPr>
          <w:color w:val="000000"/>
          <w:lang w:val="vi-VN"/>
        </w:rPr>
        <w:t xml:space="preserve"> Thầy học những bài học từ ngoài không gian mà không phải bài học trong xã hội loài người của quả địa cầu của chúng ta.</w:t>
      </w:r>
    </w:p>
    <w:p>
      <w:pPr>
        <w:pStyle w:val="Normal"/>
        <w:ind w:firstLine="567"/>
        <w:jc w:val="both"/>
        <w:rPr/>
      </w:pPr>
      <w:r>
        <w:rPr>
          <w:color w:val="000000"/>
          <w:lang w:val="vi-VN"/>
        </w:rPr>
        <w:t xml:space="preserve">Các Đấng cũng dạy cho Thầy, những gì xã hội loài người học mà Thầy học thì giống nhau, rồi gom lại những kinh nghiệm của xã hội loài người biết nhau – hết. </w:t>
      </w:r>
      <w:r>
        <w:rPr>
          <w:color w:val="000000"/>
        </w:rPr>
        <w:t>A</w:t>
      </w:r>
      <w:r>
        <w:rPr>
          <w:color w:val="000000"/>
          <w:lang w:val="vi-VN"/>
        </w:rPr>
        <w:t>nh giỏi đi trước tui giỏi tui đi sau, đôi khi nhưng người giỏi đi sau còn hay hơn những người đi trước</w:t>
      </w:r>
      <w:r>
        <w:rPr>
          <w:color w:val="000000"/>
        </w:rPr>
        <w:t>,</w:t>
      </w:r>
      <w:r>
        <w:rPr>
          <w:color w:val="000000"/>
          <w:lang w:val="vi-VN"/>
        </w:rPr>
        <w:t xml:space="preserve"> bỡi lẽ những người đi trước lớn tuổi, già nua quên từng phần một cũng giống nhau thôi, rồi đến thời kỳ chúng ta già nua chúng ta cũng quên để lại cho thế hẹ trẻ. </w:t>
      </w:r>
      <w:r>
        <w:rPr>
          <w:color w:val="000000"/>
        </w:rPr>
        <w:t>C</w:t>
      </w:r>
      <w:r>
        <w:rPr>
          <w:color w:val="000000"/>
          <w:lang w:val="vi-VN"/>
        </w:rPr>
        <w:t>ái vòng luẩn quẩn nó đi hoài cái vòng này nó đi hoài hổng có thay đổi được, thì chúng ta phải có cái gì đó, có 1 cái khả năng nào đó chúng ta thay đổi, đó ngành nhân điện chúng ta ra đời.</w:t>
      </w:r>
    </w:p>
    <w:p>
      <w:pPr>
        <w:pStyle w:val="Normal"/>
        <w:ind w:firstLine="567"/>
        <w:jc w:val="both"/>
        <w:rPr>
          <w:color w:val="000000"/>
          <w:lang w:val="vi-VN"/>
        </w:rPr>
      </w:pPr>
      <w:r>
        <w:rPr>
          <w:color w:val="000000"/>
          <w:lang w:val="vi-VN"/>
        </w:rPr>
        <w:t>Sự học hỏi của Thầy cũng từ Thượng thiên học ngoài sách vở của xã hội loài người dạy. Vì lý do đó Thầy áp dụng những cái gì Thầy học từ ngoài không gian, từ Thượng thiên không có nằm trong sách vở để Thầy áp dụng cho tất cả những trường hợp trong suốt thời gian Thầy rao giảng, mà trong suốt thời gian mà anh chị em học ngành nhân điện của chúng ta đáp ứng nhu cầu giúp đỡ tất cả mọi người, đó là Thầy dùng con số 13.</w:t>
      </w:r>
    </w:p>
    <w:p>
      <w:pPr>
        <w:pStyle w:val="Normal"/>
        <w:ind w:firstLine="567"/>
        <w:jc w:val="both"/>
        <w:rPr>
          <w:color w:val="000000"/>
          <w:lang w:val="vi-VN"/>
        </w:rPr>
      </w:pPr>
      <w:r>
        <w:rPr>
          <w:color w:val="000000"/>
          <w:lang w:val="vi-VN"/>
        </w:rPr>
        <w:t xml:space="preserve">Thì anh chị em nên nhớ rằng số 13 người âu châu cũng sợ lắm!, số 13 là người tây phương cũng sợ lắm!. Thì theo sách vở ghi lại không biết có đúng hoặc sai, vào ngày thứ sáu 13 cái mặt trận thua của ông vua Louis bên Pháp đánh từ ngày đó người ta căn cứ vào số 13 là xui. </w:t>
      </w:r>
    </w:p>
    <w:p>
      <w:pPr>
        <w:pStyle w:val="Normal"/>
        <w:ind w:firstLine="567"/>
        <w:jc w:val="both"/>
        <w:rPr/>
      </w:pPr>
      <w:r>
        <w:rPr>
          <w:color w:val="000000"/>
          <w:lang w:val="vi-VN"/>
        </w:rPr>
        <w:t xml:space="preserve">Nhưng mà ngược lại ở bên Đài Loan, bên Hồng Kông người tàu hả nói số 14 là họ sợ, số 4, số 14, số 24 họ sợ, họ sợ số 4 lắm!, họ sợ số 4 là cái tiếng chết. Thành ra có nhiều lần Thầy đi đến Hồng Kông, Đài Loan mua ông </w:t>
      </w:r>
      <w:r>
        <w:rPr>
          <w:i/>
          <w:color w:val="00B0F0"/>
          <w:lang w:val="vi-VN"/>
        </w:rPr>
        <w:t>bạc-tăm-măng</w:t>
      </w:r>
      <w:r>
        <w:rPr>
          <w:lang w:val="vi-VN"/>
        </w:rPr>
        <w:t xml:space="preserve"> cái tầng số 4 tầng số 4 rẻ hết thải, có thể rẻ 5000, 10000, 20000 rẻ</w:t>
      </w:r>
      <w:r>
        <w:rPr/>
        <w:t>,</w:t>
      </w:r>
      <w:r>
        <w:rPr>
          <w:lang w:val="vi-VN"/>
        </w:rPr>
        <w:t xml:space="preserve"> tầng đó hổng ai ở cái chuyện lạ vậy!. </w:t>
      </w:r>
    </w:p>
    <w:p>
      <w:pPr>
        <w:pStyle w:val="Normal"/>
        <w:ind w:firstLine="567"/>
        <w:jc w:val="both"/>
        <w:rPr/>
      </w:pPr>
      <w:r>
        <w:rPr>
          <w:lang w:val="vi-VN"/>
        </w:rPr>
        <w:t>Ngay cả lên xe hơi ngay cả lên máy bay Thầy thấy 12, 12b rồi cái tiếp tục 14 hổng dám số 13. Anh chị em thấy cái mức độ mà khoa học kỹ thuật giỏi tới mức độ mà vẫn sợ số 13, á ngộ vậy! anh chị em thấy hông!. Như vậy là hổng chấp nhận tâm linh, hổng chấp nhận các Đấng thiên</w:t>
      </w:r>
      <w:r>
        <w:rPr/>
        <w:t>g</w:t>
      </w:r>
      <w:r>
        <w:rPr>
          <w:lang w:val="vi-VN"/>
        </w:rPr>
        <w:t xml:space="preserve"> liêng cao cả có sự hiện diện ở trần gian này. </w:t>
      </w:r>
      <w:r>
        <w:rPr/>
        <w:t>A</w:t>
      </w:r>
      <w:r>
        <w:rPr>
          <w:lang w:val="vi-VN"/>
        </w:rPr>
        <w:t xml:space="preserve">nh chị em thấy mâu thuẩn cái này hông? số không mà sợ, mà con số này không phải từ Thượng thiên, hổng phải từ nơi này nơi khác, mà cái số này tự mình đặt ra, bây giờ do đó thì anh chị em cứ nghĩ là hên thì anh chị em cứ sử dụng hên đi!. </w:t>
      </w:r>
    </w:p>
    <w:p>
      <w:pPr>
        <w:pStyle w:val="Normal"/>
        <w:ind w:firstLine="567"/>
        <w:jc w:val="both"/>
        <w:rPr/>
      </w:pPr>
      <w:r>
        <w:rPr>
          <w:lang w:val="vi-VN"/>
        </w:rPr>
        <w:t>Có lần Thầy qua bên Ai Cập nó vẽ đủ thứ hết, nó vẽ đủ chữ mà chữ cổ xưa, chữ 5000 năm</w:t>
      </w:r>
      <w:r>
        <w:rPr/>
        <w:t>,</w:t>
      </w:r>
      <w:r>
        <w:rPr>
          <w:lang w:val="vi-VN"/>
        </w:rPr>
        <w:t xml:space="preserve"> 10 năm bây giờ ai dịch ra được. </w:t>
      </w:r>
      <w:r>
        <w:rPr/>
        <w:t>V</w:t>
      </w:r>
      <w:r>
        <w:rPr>
          <w:lang w:val="vi-VN"/>
        </w:rPr>
        <w:t>ẽ ngoằn ngoèo ngoằn ngoèo nó số 1, ngoằn ngoèo ngoằn ngoèo nói số 2</w:t>
      </w:r>
      <w:r>
        <w:rPr/>
        <w:t>,</w:t>
      </w:r>
      <w:r>
        <w:rPr>
          <w:lang w:val="vi-VN"/>
        </w:rPr>
        <w:t xml:space="preserve"> mình làm sao biết được cái số đúng số 1 hay số 2?, nhưng số 1 từ số 0 đến số 9 để chứng minh 1 sự việc nó không có lầm lẫn. </w:t>
      </w:r>
    </w:p>
    <w:p>
      <w:pPr>
        <w:pStyle w:val="Normal"/>
        <w:ind w:firstLine="567"/>
        <w:jc w:val="both"/>
        <w:rPr/>
      </w:pPr>
      <w:r>
        <w:rPr>
          <w:lang w:val="vi-VN"/>
        </w:rPr>
        <w:t>Tuy nhiên các nhà khoa học không gian tính toán đầy đủ hổng có sai sót</w:t>
      </w:r>
      <w:r>
        <w:rPr/>
        <w:t>,</w:t>
      </w:r>
      <w:r>
        <w:rPr>
          <w:lang w:val="vi-VN"/>
        </w:rPr>
        <w:t xml:space="preserve"> nhưng mà đôi khi chệch 1 chút vệ tinh nhân tạo mất luôn, chệch 1 chút vệ tinh nhân tạo cháy ngoài không gian, như vậy thì anh chị em đổ thừa con số hay đổ thừa cái người nghiên cứu?. </w:t>
      </w:r>
    </w:p>
    <w:p>
      <w:pPr>
        <w:pStyle w:val="Normal"/>
        <w:ind w:firstLine="567"/>
        <w:jc w:val="both"/>
        <w:rPr/>
      </w:pPr>
      <w:r>
        <w:rPr>
          <w:lang w:val="vi-VN"/>
        </w:rPr>
        <w:t>Đó là Thầy muốn chia sẻ cho anh chị em những cái gì kinh nghiệm Thầy có được Thầy biết được, Thầy muốn đóng góp giúp cho anh chị em con số nếu anh chị em tin tưởng</w:t>
      </w:r>
      <w:r>
        <w:rPr/>
        <w:t>.</w:t>
      </w:r>
      <w:r>
        <w:rPr>
          <w:lang w:val="vi-VN"/>
        </w:rPr>
        <w:t xml:space="preserve"> </w:t>
      </w:r>
      <w:r>
        <w:rPr/>
        <w:t>S</w:t>
      </w:r>
      <w:r>
        <w:rPr>
          <w:lang w:val="vi-VN"/>
        </w:rPr>
        <w:t>ố nào xui hay hên, hạp hay hổng hạp thì anh chị em cứ thực hiện đi hổng có gì trở ngại hết, đối với Thầy thì hổng có gì trở ngại trong vấn đề này, thích thì anh chị em dùng hổng thích thì anh chị em bỏ</w:t>
      </w:r>
      <w:r>
        <w:rPr/>
        <w:t>,</w:t>
      </w:r>
      <w:r>
        <w:rPr>
          <w:lang w:val="vi-VN"/>
        </w:rPr>
        <w:t xml:space="preserve"> chứ quan điểm của Thầy thì không có quan ngại trong vấn đề số.</w:t>
      </w:r>
    </w:p>
    <w:p>
      <w:pPr>
        <w:pStyle w:val="Normal"/>
        <w:ind w:firstLine="567"/>
        <w:jc w:val="both"/>
        <w:rPr>
          <w:lang w:val="vi-VN"/>
        </w:rPr>
      </w:pPr>
      <w:r>
        <w:rPr>
          <w:lang w:val="vi-VN"/>
        </w:rPr>
        <w:t>Tuy nhiên theo cái truyền thuyết để lại hoặc sách vở có ghi lại Thầy không có rõ lắm, nhưng mà hầu hết có 1 số anh chị em học viên ngành nhân điện mỗi lần nói số 6 là ác quỷ.</w:t>
      </w:r>
    </w:p>
    <w:p>
      <w:pPr>
        <w:pStyle w:val="Normal"/>
        <w:ind w:firstLine="567"/>
        <w:jc w:val="both"/>
        <w:rPr/>
      </w:pPr>
      <w:r>
        <w:rPr>
          <w:lang w:val="vi-VN"/>
        </w:rPr>
        <w:t>Bây giờ Thầy trình bày với anh chị em số 6 là ác quỹ phải hông?, hổng lẽ Đấng tối cao là ác quỷ sao? làm sao mà sợ vậy?, sợ ác quỷ vô nhà thờ, như vậy Chúa trị ác quỷ hổng được sao mà phải sợ?. Tin Chúa, tin Thượng đế, tin Đức Mẹ Maria, ở trong đền thờ chúng ta cầu nguyện các Đấng được rồi anh chị em sợ à?, anh chị em sợ đã đành rồi Chúa sợ sao?</w:t>
      </w:r>
      <w:r>
        <w:rPr/>
        <w:t xml:space="preserve"> </w:t>
      </w:r>
      <w:r>
        <w:rPr>
          <w:lang w:val="vi-VN"/>
        </w:rPr>
        <w:t>Như vậy Chúa không có khả năng sao anh chị em phải nó là ác quỷ, ác quỷ đem vô nhà thờ phá rối?, Chúa hổng có xử tội mấy người đó được sao?. Mà nếu thật sự ác quỷ vô nhà thờ mà Chúa hổng có xử tội được thì mình còn chết lẹ nữa!, cái quan điểm Thầy vậy, anh chị em suy nghĩ đi!. Ác quỷ là gì? ác quỷ là băng tần thấp, Chúa là gì? Chúa là băng tần cao, hổng lẽ băng tầng cao mà Chúa sợ ác quỷ sao?</w:t>
      </w:r>
    </w:p>
    <w:p>
      <w:pPr>
        <w:pStyle w:val="Normal"/>
        <w:ind w:firstLine="567"/>
        <w:jc w:val="both"/>
        <w:rPr>
          <w:lang w:val="vi-VN"/>
        </w:rPr>
      </w:pPr>
      <w:r>
        <w:rPr>
          <w:lang w:val="vi-VN"/>
        </w:rPr>
        <w:t xml:space="preserve">Tuy nhiên theo như sự nhận xét của Thầy, một cái phương tiện ác quỷ để chấn chỉnh lại, một cái phương tiện chấn chỉnh lại để giúp cho chúng ta làm lành lánh dữ, mà làm lành lánh dữ thì chúng ta được hưởng nhiều nhất người khác hổng có hưởng. Đó là Thầy giúp ý kiến cho anh chị em hổng có trật đâu. </w:t>
      </w:r>
    </w:p>
    <w:p>
      <w:pPr>
        <w:pStyle w:val="Normal"/>
        <w:ind w:firstLine="567"/>
        <w:jc w:val="both"/>
        <w:rPr>
          <w:lang w:val="vi-VN"/>
        </w:rPr>
      </w:pPr>
      <w:r>
        <w:rPr>
          <w:lang w:val="vi-VN"/>
        </w:rPr>
        <w:t>Các vị lãnh đạo tinh thần đưa ra 1 cái chương trình, đưa ra 1 cái phương tiện là 1 hình thức muốn giúp chúng ta luôn luôn con người tốt con người lành mà đừng mang 666, 6666 mà mấy cái vị đó gọi là ác quỷ, thiếu gì số mà hổng nói sao nói số 6, mà số 6 nhiều quốc gia trên thế giới số 6 họ hên lắm. Mà về phương đông của Thầy, số 6 là lục thông mà lục thông là coi như cái quyền năng khả năng Thượng đế cho, về phương đông nói số 6 hên, về phương tây nói số 6 ác quỷ.</w:t>
      </w:r>
    </w:p>
    <w:p>
      <w:pPr>
        <w:pStyle w:val="Normal"/>
        <w:ind w:firstLine="567"/>
        <w:jc w:val="both"/>
        <w:rPr>
          <w:lang w:val="vi-VN"/>
        </w:rPr>
      </w:pPr>
      <w:r>
        <w:rPr>
          <w:lang w:val="vi-VN"/>
        </w:rPr>
        <w:t xml:space="preserve">Rồi anh chị em đứng chính giữa anh chị em lấy số 6 bên đây hay lấy số 6 bên kia hay không lấy số? khổ vậy!. Rồi về phương đông anh chị em lấy số 13 hay 14?, về phương tây anh chị em lấy số 14 hay số 13? Anh chị em lấy làm sao cũng trật hết trơn hết trọi, đúng không? tại vì anh chị em nói về con số Thầy phân tích cho anh chị em. Tuy nhiên nếu anh chị em thích con số nào anh chị em lấy con số đó chắc ăn nhất. </w:t>
      </w:r>
    </w:p>
    <w:p>
      <w:pPr>
        <w:pStyle w:val="Normal"/>
        <w:ind w:firstLine="567"/>
        <w:jc w:val="both"/>
        <w:rPr/>
      </w:pPr>
      <w:r>
        <w:rPr>
          <w:lang w:val="vi-VN"/>
        </w:rPr>
        <w:t>Mà Thầy thấy hổng có con số nào bằng con số 1 sáu con số 0 đằng sau hết, con số đó bảo đảm đó!, con số đó bảo đảm nhất</w:t>
      </w:r>
      <w:r>
        <w:rPr/>
        <w:t>,</w:t>
      </w:r>
      <w:r>
        <w:rPr>
          <w:lang w:val="vi-VN"/>
        </w:rPr>
        <w:t xml:space="preserve"> số mà con số mỹ kim của Thầy đó nha!. Thầy khoái cái con số 1 đầu ngoài sau có 8 con số 0 đó!, cái này chắc ăn đó</w:t>
      </w:r>
      <w:r>
        <w:rPr/>
        <w:t>,</w:t>
      </w:r>
      <w:r>
        <w:rPr>
          <w:lang w:val="vi-VN"/>
        </w:rPr>
        <w:t xml:space="preserve"> cái này là bảo đảm cái này là hạp nhất bỏ túi chắc ăn hổng có hên xui, ai kệ ai nói xui xui, ai cứ nói xui xui anh chị em ký chi phiếu số 1 đầu 8 số 0 ngoài sau mà mỹ kim Thầy cất, kệ mỹ kim Thầy cất chết cũng được nữa, cái này xui không?. </w:t>
      </w:r>
      <w:r>
        <w:rPr/>
        <w:t>T</w:t>
      </w:r>
      <w:r>
        <w:rPr>
          <w:lang w:val="vi-VN"/>
        </w:rPr>
        <w:t>rời ơi cái này ai cũng ham hết chứ xui cái gì!, mà biết lấy cái này mà xui cũng lấy nữa, kệ xui mà được hưởng 3 ngày cũng được nữa, trời ơi anh chị em thấy không!, xui mà thì xui mà đưa tiền có xui không?.</w:t>
      </w:r>
    </w:p>
    <w:p>
      <w:pPr>
        <w:pStyle w:val="Normal"/>
        <w:ind w:firstLine="567"/>
        <w:jc w:val="both"/>
        <w:rPr/>
      </w:pPr>
      <w:r>
        <w:rPr>
          <w:lang w:val="vi-VN"/>
        </w:rPr>
        <w:t xml:space="preserve">Bây giờ nói số 6 xui số 6 ác quỷ ha. </w:t>
      </w:r>
      <w:r>
        <w:rPr/>
        <w:t>N</w:t>
      </w:r>
      <w:r>
        <w:rPr>
          <w:lang w:val="vi-VN"/>
        </w:rPr>
        <w:t>ói thiệt anh chị em, ai nói số 6 ác quỷ đó lấy số 6 nè</w:t>
      </w:r>
      <w:r>
        <w:rPr/>
        <w:t>,</w:t>
      </w:r>
      <w:r>
        <w:rPr>
          <w:lang w:val="vi-VN"/>
        </w:rPr>
        <w:t xml:space="preserve"> số 6 mà 1 chồng tiền mà số 6 không đó, cái nào cũng số 6 không đó ác quỷ cũng bợ bạc luôn chứ đừng có nói ác quỷ bỏ, trời ơi!. Thầy phân tích cái xấu cho anh chị em vui thôi chứ không có gì hết trơn hết trọi.</w:t>
      </w:r>
    </w:p>
    <w:p>
      <w:pPr>
        <w:pStyle w:val="Normal"/>
        <w:ind w:firstLine="567"/>
        <w:jc w:val="both"/>
        <w:rPr/>
      </w:pPr>
      <w:r>
        <w:rPr>
          <w:b/>
          <w:i/>
          <w:lang w:val="vi-VN"/>
        </w:rPr>
        <w:t>Quì anh chị em đâu có biết được, khi mở luân xa 100% là cái linh hồn của anh chị em không phải luân xa đâu</w:t>
      </w:r>
      <w:r>
        <w:rPr>
          <w:b/>
          <w:i/>
        </w:rPr>
        <w:t>,</w:t>
      </w:r>
      <w:r>
        <w:rPr>
          <w:b/>
          <w:i/>
          <w:lang w:val="vi-VN"/>
        </w:rPr>
        <w:t xml:space="preserve"> linh hồn của anh chị em trực tiếp ra ngoài không gian xa lắm. Chỉ cần 30% thôi anh chị em hít vô thở ra cũng có giá trị rồi, mở 100% là anh chị em hội nhập với Ngài đó của các Đấng cao cả đó, từ trên xuống đó.</w:t>
      </w:r>
    </w:p>
    <w:p>
      <w:pPr>
        <w:pStyle w:val="Normal"/>
        <w:ind w:firstLine="567"/>
        <w:jc w:val="both"/>
        <w:rPr/>
      </w:pPr>
      <w:r>
        <w:rPr>
          <w:lang w:val="vi-VN"/>
        </w:rPr>
        <w:t>Rồi lần lượt Thầy dạy anh chị em từng cấp, cấp thứ 4 cấp số 4 là tập cho anh chị em luân xa 6 anh chị em nghĩ tới luân xa, nghĩ đến những hệ thống thần kinh nó quay, để rồi lần lượt anh chị em học lớp 4 cái cao lên dần dần anh chị em học lớp 5.1. Anh chị em ngồi đây, anh chị em nhận anh chị em truyền điện ngoài không gian từ điểm A tới điểm Z</w:t>
      </w:r>
      <w:r>
        <w:rPr/>
        <w:t>,</w:t>
      </w:r>
      <w:r>
        <w:rPr>
          <w:lang w:val="vi-VN"/>
        </w:rPr>
        <w:t xml:space="preserve"> không bao giờ bị những làn điện sóng chặn đứng lại, đi thẳng direct luôn</w:t>
      </w:r>
      <w:r>
        <w:rPr/>
        <w:t>,</w:t>
      </w:r>
      <w:r>
        <w:rPr>
          <w:lang w:val="vi-VN"/>
        </w:rPr>
        <w:t xml:space="preserve"> đi nhanh bằng tốc độ ánh sáng hoặc hơn tốc độ ánh sáng, có như vậy thì anh chị em mới giúp người ta hết bệnh hết đau được. Chứ nếu anh chị em ngồi đây anh chị em gửi năng lượng đi rồi bị làn sóng điện chặn, nguyên tử, phân tử, phân tử nhỏ đi tới hết hổng có gì giúp được người ta.</w:t>
      </w:r>
      <w:r>
        <w:rPr/>
        <w:t xml:space="preserve"> </w:t>
      </w:r>
      <w:r>
        <w:rPr>
          <w:lang w:val="vi-VN"/>
        </w:rPr>
        <w:t xml:space="preserve">Thầy muốn giải thích cho anh chị em ngắn gọn như vậy, chỉ có quyền năng khả năng của Thượng thiên giúp cho chúng ta. </w:t>
      </w:r>
    </w:p>
    <w:p>
      <w:pPr>
        <w:pStyle w:val="Normal"/>
        <w:ind w:firstLine="567"/>
        <w:jc w:val="both"/>
        <w:rPr>
          <w:lang w:val="vi-VN"/>
        </w:rPr>
      </w:pPr>
      <w:r>
        <w:rPr>
          <w:lang w:val="vi-VN"/>
        </w:rPr>
        <w:t xml:space="preserve">Do đó Thầy cũng trích 1 đoạn để tối nay dư thời gian nói cái chuyện khác. </w:t>
      </w:r>
      <w:r>
        <w:rPr>
          <w:b/>
          <w:i/>
          <w:lang w:val="vi-VN"/>
        </w:rPr>
        <w:t>Mở luân xa 100% là thay đổi cuộc đời sự 5 nghiệp của anh chị em bằng 1 linh hồn mới</w:t>
      </w:r>
      <w:r>
        <w:rPr>
          <w:b/>
          <w:i/>
        </w:rPr>
        <w:t>,</w:t>
      </w:r>
      <w:r>
        <w:rPr>
          <w:b/>
          <w:i/>
          <w:lang w:val="vi-VN"/>
        </w:rPr>
        <w:t xml:space="preserve"> mà linh hồn đó có khả năng hội nhập với Thượng thiên, nghe cho rõ nha.</w:t>
      </w:r>
    </w:p>
    <w:p>
      <w:pPr>
        <w:pStyle w:val="Normal"/>
        <w:ind w:firstLine="567"/>
        <w:jc w:val="both"/>
        <w:rPr/>
      </w:pPr>
      <w:r>
        <w:rPr>
          <w:lang w:val="vi-VN"/>
        </w:rPr>
        <w:t>Cũng như Thầy giải thích cho anh chị em</w:t>
      </w:r>
      <w:r>
        <w:rPr/>
        <w:t>,</w:t>
      </w:r>
      <w:r>
        <w:rPr>
          <w:lang w:val="vi-VN"/>
        </w:rPr>
        <w:t xml:space="preserve"> những vị tu sĩ phải tốn thời gian dài lắm mới quay được các luân xa, chuyển được các luân xa khó lắm. Ngay cả việc mở luân xa 100%</w:t>
      </w:r>
      <w:r>
        <w:rPr/>
        <w:t>,</w:t>
      </w:r>
      <w:r>
        <w:rPr>
          <w:lang w:val="vi-VN"/>
        </w:rPr>
        <w:t xml:space="preserve"> những vị thầy bên Ai Cập đôi khi 3-4 cuộc đời chết đi sống lại, chết đi sống lại chưa bao giờ được mở luân xa 100% giống như anh chị em giống như chúng ta. Tại sao vậy?, tại vì mỗi 1 lần mở luân xa là cả 1 vấn đề khó khăn, do đó những vị thầy đó phải sống nhiều kiếp mới được mở luân xa 100%. Tại vì thời kỳ đó đâu có ai được quyền mở luân xa, mà không có ai tập được mở luân xa 100% hết, đôi khi 1 đôi khi 2 đôi khi 3 chết, đôi khi 1 đôi khi 2 đôi khi 3 chết. </w:t>
      </w:r>
    </w:p>
    <w:p>
      <w:pPr>
        <w:pStyle w:val="Normal"/>
        <w:ind w:firstLine="567"/>
        <w:jc w:val="both"/>
        <w:rPr>
          <w:lang w:val="vi-VN"/>
        </w:rPr>
      </w:pPr>
      <w:r>
        <w:rPr>
          <w:lang w:val="vi-VN"/>
        </w:rPr>
        <w:t>Nhưng mà tại sao anh chị em được, đó là quá trình của mình, quá trình đây là quá trình chúng ta về với Thượng thiên Thượng thiên gửi chúng ta xuống, Thượng thiên cho phép Thầy có 1 cái năng lực mạnh sử dụng năng lực của Ngài mở luân xa cho anh chị em, dạy cho anh chị em mở luân xa chứ không có đơn giản đâu.</w:t>
      </w:r>
    </w:p>
    <w:p>
      <w:pPr>
        <w:pStyle w:val="Normal"/>
        <w:ind w:firstLine="567"/>
        <w:jc w:val="both"/>
        <w:rPr/>
      </w:pPr>
      <w:r>
        <w:rPr>
          <w:lang w:val="vi-VN"/>
        </w:rPr>
        <w:t>Do đó khi chúng ta mở luân xa chúng ta thay đổi môi trường, chúng ta học từng cấp thì càng ngày cái môi trường đó càng thay đổi, chứ đâu có dễ dàng như vầy mà anh chị em nhìn anh chị em nhận ánh sáng rồi anh chị em truyền điện đi khoảng cách</w:t>
      </w:r>
      <w:r>
        <w:rPr/>
        <w:t>,</w:t>
      </w:r>
      <w:r>
        <w:rPr>
          <w:lang w:val="vi-VN"/>
        </w:rPr>
        <w:t xml:space="preserve"> đi thiệt nhanh bằng tốc độ ánh sáng. Khoảng cách 10 ngàn cây số anh chị em truyền cái tới liền hết bệnh liền hết đau liền. </w:t>
      </w:r>
    </w:p>
    <w:p>
      <w:pPr>
        <w:pStyle w:val="Normal"/>
        <w:ind w:firstLine="567"/>
        <w:jc w:val="both"/>
        <w:rPr/>
      </w:pPr>
      <w:r>
        <w:rPr>
          <w:lang w:val="vi-VN"/>
        </w:rPr>
        <w:t>Và có những trường hợp anh chị em cứu sống liền</w:t>
      </w:r>
      <w:r>
        <w:rPr/>
        <w:t>,</w:t>
      </w:r>
      <w:r>
        <w:rPr>
          <w:lang w:val="vi-VN"/>
        </w:rPr>
        <w:t xml:space="preserve"> những trường hợp thập tử nhất sanh đâu phải không có đâu!. Ngành nhân điện của chúng ta đáp ứng những cái trường hợp khẩn cấp như vậy có nhiều lắm.</w:t>
      </w:r>
    </w:p>
    <w:p>
      <w:pPr>
        <w:pStyle w:val="Normal"/>
        <w:ind w:firstLine="567"/>
        <w:jc w:val="both"/>
        <w:rPr>
          <w:lang w:val="vi-VN"/>
        </w:rPr>
      </w:pPr>
      <w:r>
        <w:rPr>
          <w:lang w:val="vi-VN"/>
        </w:rPr>
        <w:t xml:space="preserve">Đó là Thầy muốn giải thích cho anh chị em, chúng ta có cơ duyên học ngành nhân điện đó là linh hồn chúng ta thay đổi, thể xác chúng ta thay đổi nhiều cái linh hồn, rồi tối nay Thầy sẽ nói rõ hết từng giai đoạn 1 của anh chị em của chúng ta của Thầy. </w:t>
      </w:r>
    </w:p>
    <w:p>
      <w:pPr>
        <w:pStyle w:val="Normal"/>
        <w:ind w:firstLine="567"/>
        <w:jc w:val="both"/>
        <w:rPr/>
      </w:pPr>
      <w:r>
        <w:rPr>
          <w:lang w:val="vi-VN"/>
        </w:rPr>
        <w:t>Đó là Thầy giải thích thêm cho anh chị em khi chúng ta được mở luân xa 100%, khi chúng ta truyền điện là chúng ta may mắn, may mắn thật nhiều, may mắn cái linh hồn của chúng ta hiện tại chẳng may chúng ta chết</w:t>
      </w:r>
      <w:r>
        <w:rPr/>
        <w:t>,</w:t>
      </w:r>
      <w:r>
        <w:rPr>
          <w:lang w:val="vi-VN"/>
        </w:rPr>
        <w:t xml:space="preserve"> linh hồn của chúng ta về với Thượng thiên chuyển kiếp liền.</w:t>
      </w:r>
    </w:p>
    <w:p>
      <w:pPr>
        <w:pStyle w:val="Normal"/>
        <w:ind w:firstLine="567"/>
        <w:jc w:val="both"/>
        <w:rPr/>
      </w:pPr>
      <w:r>
        <w:rPr>
          <w:lang w:val="vi-VN"/>
        </w:rPr>
        <w:t xml:space="preserve">Quì anh chị em mới sanh ra có nhiều anh chị em đó </w:t>
      </w:r>
      <w:r>
        <w:rPr>
          <w:b/>
          <w:lang w:val="vi-VN"/>
        </w:rPr>
        <w:t xml:space="preserve">(6031) </w:t>
      </w:r>
      <w:r>
        <w:rPr>
          <w:lang w:val="vi-VN"/>
        </w:rPr>
        <w:t xml:space="preserve">ở bên Italy lúc Thầy dạy ở Thụy Sĩ thì anh chị em học viên Italy nhiều lắm. Có hỏi câu thế này: thưa Thầy con đạo dòng 3 đời, ông nội con ba con tới con. </w:t>
      </w:r>
      <w:r>
        <w:rPr/>
        <w:t>M</w:t>
      </w:r>
      <w:r>
        <w:rPr>
          <w:lang w:val="vi-VN"/>
        </w:rPr>
        <w:t xml:space="preserve">à theo con thấy đứa bé mới sanh ra đâu có tội tình gì đâu, đâu có gây tội ác gì đâu mà tại sao phải đi rửa tội Thầy? Trời mấy người Công giáo 3 đời mà hỏi Thầy như vậy!. Mà Thầy thiệt tình Thầy ít nhiều nghiên cứu Phật giáo chứ Công giáo Thầy đâu có rành. </w:t>
      </w:r>
    </w:p>
    <w:p>
      <w:pPr>
        <w:pStyle w:val="Normal"/>
        <w:ind w:firstLine="567"/>
        <w:jc w:val="both"/>
        <w:rPr/>
      </w:pPr>
      <w:r>
        <w:rPr>
          <w:lang w:val="vi-VN"/>
        </w:rPr>
        <w:t xml:space="preserve">Tuy nhiên Thầy giúp kiến cho người học viên công giáo đó, Thầy nói những cái gì mà giáo hội thực hiện từ 2000 năm trở lại đây cứ tiếp tục thực hành thực hiện đi, tiếp tục áp dụng đi đâu có gì lỗ lã đâu!, có tội hay không có tội rửa đều tốt thôi chứ đâu có gì!. </w:t>
      </w:r>
      <w:r>
        <w:rPr/>
        <w:t>C</w:t>
      </w:r>
      <w:r>
        <w:rPr>
          <w:lang w:val="vi-VN"/>
        </w:rPr>
        <w:t>hứ mới sanh ra đâu có tội, anh chị em lớn lên anh chị em hành động cái này hành động cái kia mới có tội, chứ mới sanh ra oa oa chỉ biết sữa thôi có tội gì!, hổng biết kêu gì sao có tội!.</w:t>
      </w:r>
    </w:p>
    <w:p>
      <w:pPr>
        <w:pStyle w:val="Normal"/>
        <w:ind w:firstLine="567"/>
        <w:jc w:val="both"/>
        <w:rPr/>
      </w:pPr>
      <w:r>
        <w:rPr>
          <w:lang w:val="vi-VN"/>
        </w:rPr>
        <w:t>Tuy nhiên</w:t>
      </w:r>
      <w:r>
        <w:rPr/>
        <w:t>,</w:t>
      </w:r>
      <w:r>
        <w:rPr>
          <w:lang w:val="vi-VN"/>
        </w:rPr>
        <w:t xml:space="preserve"> cái đức tin của những người theo công giáo là đức tin rửa tội</w:t>
      </w:r>
      <w:r>
        <w:rPr/>
        <w:t>,</w:t>
      </w:r>
      <w:r>
        <w:rPr>
          <w:lang w:val="vi-VN"/>
        </w:rPr>
        <w:t xml:space="preserve"> là 1 hình thức coi như nước này là nước của Chúa Jesu hoặc nước của Thượng đế để giúp cho người này, xóa cái tội của người này nếu người đó vi phạm ở những thời kỳ trước thì anh chị em cứ nhận đi đâu có sao!. Đó cái này là cái mâu thuẩn của xã hội loài người nè, những cái gì có tin hổng có đừng tin, cái này anh chị em biết làm sao rửa tội không có tội? Sao biết người này có tội hay không có tội? Rủi mà Thượng đế nhập vô đây rồi anh chị em tưởng có tội sao?. Nhưng mà chúng ta phải chịu phong tục tập quán, gia đình xã hội, tôn giáo anh chị em phải nghe hết rồi chừng nào thay đổi thay đổi.</w:t>
      </w:r>
    </w:p>
    <w:p>
      <w:pPr>
        <w:pStyle w:val="Normal"/>
        <w:ind w:firstLine="567"/>
        <w:jc w:val="both"/>
        <w:rPr>
          <w:lang w:val="vi-VN"/>
        </w:rPr>
      </w:pPr>
      <w:r>
        <w:rPr>
          <w:lang w:val="vi-VN"/>
        </w:rPr>
        <w:t>Anh chị em thấy không kinh phật giáo 2500 năm về trước khác, kinh phật giáo sau 2500 năm khác. Kinh công giáo cựu ước thời kỳ trước khác, thời kỳ sau tân ước khác, phải thay đổi cho phù hợp với mọi người.</w:t>
      </w:r>
    </w:p>
    <w:p>
      <w:pPr>
        <w:pStyle w:val="Normal"/>
        <w:ind w:firstLine="567"/>
        <w:jc w:val="both"/>
        <w:rPr/>
      </w:pPr>
      <w:r>
        <w:rPr>
          <w:lang w:val="vi-VN"/>
        </w:rPr>
        <w:t>Cũng như bây giờ công giáo thứ 6 cấm ăn thịt à, rồi tất cả những cuộc chiến tranh thứ 6</w:t>
      </w:r>
      <w:r>
        <w:rPr/>
        <w:t>.</w:t>
      </w:r>
      <w:r>
        <w:rPr>
          <w:lang w:val="vi-VN"/>
        </w:rPr>
        <w:t xml:space="preserve"> Thầy ở bên Mỹ thứ 6 là tất cả nhà thờ bán cá hết cho giáo dân mua. Gặp Việt Nam mình thứ 6 đó nha Việt Nam của Thầy đó, trời ơi chiến tranh triền miên, chiến tranh đủ thứ chiến tranh đó ngày nào cũng ăn thịt hết trơn hết trọi mà đâu có thịt đâu mà ăn. Rồi thứ 6 cấm thịt sao cấm được, đói quá trời thịt chuộc, thịt heo, thịt gà, thịt chó, thịt mèo làm hết trơn hết trọi thịt nào cũng ăn hết khỏi cấm.</w:t>
      </w:r>
    </w:p>
    <w:p>
      <w:pPr>
        <w:pStyle w:val="Normal"/>
        <w:ind w:firstLine="567"/>
        <w:jc w:val="both"/>
        <w:rPr/>
      </w:pPr>
      <w:r>
        <w:rPr>
          <w:lang w:val="vi-VN"/>
        </w:rPr>
        <w:t xml:space="preserve">Vì lý do vậy Đức Giáo hoàng ở bên Tòa thánh Vatican quyết định: nước Việt nam chiến tranh thì ngày nào ăn thịt cũng được hết, thứ 6 muốn ăn thịt gì thì ăn đừng ăn thịt người thôi. </w:t>
      </w:r>
      <w:r>
        <w:rPr/>
        <w:t>N</w:t>
      </w:r>
      <w:r>
        <w:rPr>
          <w:lang w:val="vi-VN"/>
        </w:rPr>
        <w:t>hưng mà vẫn ăn thịt người như thường, anh chị em biết tại sao ăn thịt người không? đi vượt biên đói quá ngày thứ 6 con mình chết mình ăn thịt luôn, cái này có thiệt đó!. Đó ổng cấm ăn thịt mà ăn thịt người đói quá thôi Chúa đâu hổng thấy ăn thịt người mần miếng thịt ăn cho đỡ đói. Đó phải tùy cái thời gian tùy cái không gian mà chúng ta phải sắp đặt.</w:t>
      </w:r>
    </w:p>
    <w:p>
      <w:pPr>
        <w:pStyle w:val="Normal"/>
        <w:ind w:firstLine="567"/>
        <w:jc w:val="both"/>
        <w:rPr>
          <w:lang w:val="vi-VN"/>
        </w:rPr>
      </w:pPr>
      <w:r>
        <w:rPr>
          <w:lang w:val="vi-VN"/>
        </w:rPr>
        <w:t xml:space="preserve">Bên phật giáo cũng vậy, phật giáo nè Thầy nghiên cứu đủ thứ hết trơn hết trọi. Đức tin của người Việt Nam của Thầy tin hổng ai bằng, nhất định rằm, mùng 1 ăn chay cầu sám hối à!. Mà ngày đảng sanh của Đức Phật ngày 8 tháng 4 hồi đó Thầy còn ở Việt Nam nè. Đức Phật sanh ngày mùng 8 tháng 4, toàn thế giới bắt buộc ngày mùng 8 tháng 4 hết. </w:t>
      </w:r>
    </w:p>
    <w:p>
      <w:pPr>
        <w:pStyle w:val="Normal"/>
        <w:ind w:firstLine="567"/>
        <w:jc w:val="both"/>
        <w:rPr/>
      </w:pPr>
      <w:r>
        <w:rPr>
          <w:lang w:val="vi-VN"/>
        </w:rPr>
        <w:t>Mấy ông thầy của Thầy đó nha, mấy ông hòa thượng của Thầy đó</w:t>
      </w:r>
      <w:r>
        <w:rPr/>
        <w:t>,</w:t>
      </w:r>
      <w:r>
        <w:rPr>
          <w:lang w:val="vi-VN"/>
        </w:rPr>
        <w:t xml:space="preserve"> họp lại hết tuyên bố là phật giáo thế giới họp lại sửa ngày sanh của ông Phật. </w:t>
      </w:r>
      <w:r>
        <w:rPr/>
        <w:t>T</w:t>
      </w:r>
      <w:r>
        <w:rPr>
          <w:lang w:val="vi-VN"/>
        </w:rPr>
        <w:t xml:space="preserve">rời ơi, mình mà muốn sửa ngày sanh phải ra tòa, còn mấy ổng sửa ngày sanh ông Phật tự nhiên sửa, mùng 8 sửa thành ngày rằm à, mùng 8 sửa thành ngày 15 à, trời ơi!, rồi giờ anh chị em cãi được không, Thầy phật tử thầy phải nghe thôi. </w:t>
      </w:r>
    </w:p>
    <w:p>
      <w:pPr>
        <w:pStyle w:val="Normal"/>
        <w:ind w:firstLine="567"/>
        <w:jc w:val="both"/>
        <w:rPr/>
      </w:pPr>
      <w:r>
        <w:rPr>
          <w:lang w:val="vi-VN"/>
        </w:rPr>
        <w:t>Nhưng mà mùng 8 Thầy đi chùa Thầy lạy Phật, bữa nay sinh nhật của Ngài con cúng cúng, ai sửa ngày rằm thôi kệ họ mình cúng mùng 8 rằm cúng tiếp</w:t>
      </w:r>
      <w:r>
        <w:rPr/>
        <w:t>,</w:t>
      </w:r>
      <w:r>
        <w:rPr>
          <w:lang w:val="vi-VN"/>
        </w:rPr>
        <w:t xml:space="preserve"> bị lịch để ngày rằm là ngày lễ phật đản làm sao giờ?, Đản</w:t>
      </w:r>
      <w:r>
        <w:rPr/>
        <w:t>g</w:t>
      </w:r>
      <w:r>
        <w:rPr>
          <w:lang w:val="vi-VN"/>
        </w:rPr>
        <w:t xml:space="preserve"> sanh của Đức Phật bây giờ anh chị em tính làm sao đây?, hổng nghe cũng phải nghe, chúng ta là thần dân trong nước mà ở trên nói làm sao mình phải nghe vậy cãi hổng được!.</w:t>
      </w:r>
    </w:p>
    <w:p>
      <w:pPr>
        <w:pStyle w:val="Normal"/>
        <w:ind w:firstLine="567"/>
        <w:jc w:val="both"/>
        <w:rPr/>
      </w:pPr>
      <w:r>
        <w:rPr>
          <w:lang w:val="vi-VN"/>
        </w:rPr>
        <w:t xml:space="preserve">Chưa đi qua Úc nè! 1 năm sinh nhật của Đức Phật có 1 ngày à, thì ngày rằm tháng 4, 15 tháng 4 cũng được đi, 15/4, 22/4, 29/4, mùng 8/5, rằm tháng 5, 22/5 tới tháng 6 vẫn còn sinh nhật hoài. </w:t>
      </w:r>
    </w:p>
    <w:p>
      <w:pPr>
        <w:pStyle w:val="Normal"/>
        <w:ind w:firstLine="567"/>
        <w:jc w:val="both"/>
        <w:rPr/>
      </w:pPr>
      <w:r>
        <w:rPr>
          <w:lang w:val="vi-VN"/>
        </w:rPr>
        <w:t xml:space="preserve"> </w:t>
      </w:r>
      <w:r>
        <w:rPr>
          <w:lang w:val="vi-VN"/>
        </w:rPr>
        <w:t>Thầy nói quá tới phiên Thầy, Thầy thì sanh nhật 30/01</w:t>
      </w:r>
      <w:r>
        <w:rPr/>
        <w:t>.</w:t>
      </w:r>
      <w:r>
        <w:rPr>
          <w:lang w:val="vi-VN"/>
        </w:rPr>
        <w:t xml:space="preserve"> </w:t>
      </w:r>
      <w:r>
        <w:rPr/>
        <w:t>B</w:t>
      </w:r>
      <w:r>
        <w:rPr>
          <w:lang w:val="vi-VN"/>
        </w:rPr>
        <w:t>ây giờ tới sinh nhật Thầy rồi đó, ở Việt Nam, các nước 30/01 cũng có, 25 cũng có, rồi mùng 8/2 cũng có, 15/2 cũng có, 15/3 cũng có, 22/4 tháng gì cũng có sinh nhật Thầy hết trơn, hả gặp mặt Thầy sinh nhật à anh chị em thấy không!, nhưng mà cái này không quan trọng do người đời đặt ra thôi à!.</w:t>
      </w:r>
    </w:p>
    <w:p>
      <w:pPr>
        <w:pStyle w:val="Normal"/>
        <w:ind w:firstLine="567"/>
        <w:jc w:val="both"/>
        <w:rPr>
          <w:lang w:val="vi-VN"/>
        </w:rPr>
      </w:pPr>
      <w:r>
        <w:rPr>
          <w:lang w:val="vi-VN"/>
        </w:rPr>
        <w:t>Bây giờ hiện tại Thầy ở Úc nè, ở Việt Nam sinh nhật trời ơi sinh nhật Thầy hổng dám để Thầy Đáng, sinh nhật Thầy tuần nào cũng sinh nhật Thầy hết trơn mỗi tuần mỗi chổ. Rồi sinh nhật Thầy sáng - trưa - chiều - tối, bữa nay không kịp qua ngày mai sinh nhật tiếp, trời ơi Thầy đâu có bày đặt sinh nhật đâu làm chi cho tốn tiền, muốn ăn tiệc thì hùn tiền lại ăn tiệc đi sinh nhật Thầy làm chi, thấy chưa Thầy nói thiệt.</w:t>
      </w:r>
    </w:p>
    <w:p>
      <w:pPr>
        <w:pStyle w:val="Normal"/>
        <w:ind w:firstLine="567"/>
        <w:jc w:val="both"/>
        <w:rPr/>
      </w:pPr>
      <w:r>
        <w:rPr>
          <w:b/>
          <w:i/>
          <w:lang w:val="vi-VN"/>
        </w:rPr>
        <w:t>Đó là, sở dĩ Thầy muốn trình bày với anh chị em như vậy phong tục tập quán, gia đình xã hội thì chúng ta phải áp dụng đừng bao giờ chống, đó là 1 nghĩa vụ của 1 con người 1 con người phải tuân theo luật lệ, hả nơi nào đổi thì chúng ta đổi</w:t>
      </w:r>
      <w:r>
        <w:rPr>
          <w:b/>
          <w:i/>
        </w:rPr>
        <w:t>,</w:t>
      </w:r>
      <w:r>
        <w:rPr>
          <w:b/>
          <w:i/>
          <w:lang w:val="vi-VN"/>
        </w:rPr>
        <w:t xml:space="preserve"> nơi nào hổng đổi thì chúng ta không đổi, rồi khi nào đổi thì chúng ta đổi cũng hổng muộn</w:t>
      </w:r>
      <w:r>
        <w:rPr>
          <w:lang w:val="vi-VN"/>
        </w:rPr>
        <w:t xml:space="preserve">. </w:t>
      </w:r>
    </w:p>
    <w:p>
      <w:pPr>
        <w:pStyle w:val="Normal"/>
        <w:ind w:firstLine="567"/>
        <w:jc w:val="both"/>
        <w:rPr/>
      </w:pPr>
      <w:r>
        <w:rPr>
          <w:lang w:val="vi-VN"/>
        </w:rPr>
        <w:t>Đó là Thầy rốt ráo lại hết tất cả mọi sự việc</w:t>
      </w:r>
      <w:r>
        <w:rPr/>
        <w:t>,</w:t>
      </w:r>
      <w:r>
        <w:rPr>
          <w:lang w:val="vi-VN"/>
        </w:rPr>
        <w:t xml:space="preserve"> chung quy lại anh chị em phải thực hành theo những cái nghi lễ mà người đời đặt ra</w:t>
      </w:r>
      <w:r>
        <w:rPr/>
        <w:t>,</w:t>
      </w:r>
      <w:r>
        <w:rPr>
          <w:lang w:val="vi-VN"/>
        </w:rPr>
        <w:t xml:space="preserve"> bất cứ quốc gia nào chúng ta đến, đó là tóm lượt lại chúng ta phải nghe, phải thi hành thôi.</w:t>
      </w:r>
    </w:p>
    <w:p>
      <w:pPr>
        <w:pStyle w:val="Normal"/>
        <w:ind w:firstLine="567"/>
        <w:jc w:val="both"/>
        <w:rPr/>
      </w:pPr>
      <w:r>
        <w:rPr>
          <w:lang w:val="vi-VN"/>
        </w:rPr>
        <w:t>Do đó cái đức tin của chúng ta, bây giờ anh chị em biểu tin mà tin ai? tin ai?. Một bên biểu tin – đừng tin, một bên biểu người này tin người này tin người này qua ngày khác tin hông? hổng tin cũng phải tin. Do đó cái chuyện chúng ta tin thật sự có Chúa hay Phật trong lòng chúng ta bởi vậy Ngài tới ngự trị chúng ta, Ngài cho chúng ta cái quyền năng khả năng</w:t>
      </w:r>
      <w:r>
        <w:rPr/>
        <w:t>,</w:t>
      </w:r>
      <w:r>
        <w:rPr>
          <w:lang w:val="vi-VN"/>
        </w:rPr>
        <w:t xml:space="preserve"> mà quyền năng khả năng chúng ta sử dụng đạt kết quả rồi. </w:t>
      </w:r>
      <w:r>
        <w:rPr/>
        <w:t>T</w:t>
      </w:r>
      <w:r>
        <w:rPr>
          <w:lang w:val="vi-VN"/>
        </w:rPr>
        <w:t>iếp tục đức tin của chúng ta luôn luôn có Ngài trong chúng ta đi, mà có Ngài trong chúng ta để chúng ta phục vụ cho mọi người giống như Ngài dạy chúng ta thì cái này là tốt nhất.</w:t>
      </w:r>
    </w:p>
    <w:p>
      <w:pPr>
        <w:pStyle w:val="Normal"/>
        <w:ind w:firstLine="567"/>
        <w:jc w:val="both"/>
        <w:rPr/>
      </w:pPr>
      <w:r>
        <w:rPr>
          <w:lang w:val="vi-VN"/>
        </w:rPr>
        <w:t>Chứ bây giờ Thầy nói thiệt anh chị em đó, trời ơi Thầy tin đủ thứ hết, Thầy coi vậy dễ tin lắm, Thầy coi vậy chứ dễ bị gạt lắm</w:t>
      </w:r>
      <w:r>
        <w:rPr/>
        <w:t>,</w:t>
      </w:r>
      <w:r>
        <w:rPr>
          <w:lang w:val="vi-VN"/>
        </w:rPr>
        <w:t xml:space="preserve"> Thầy nói thiệt à!. Thầy vừa tin nè, vừa người ta gạt Thầy mà Thầy vui vẻ nha, người ta gạt Thầy mà Thầy vui vẻ anh chị em biết làm sao hông? Tại vì Thầy chấp nhận chấp nhận để người ta gạt mình cái nhỏ để mình thành công cái lớn, chứ mà mình gạt mình cái lớn mình chết à! Thành ra Thầy chấp nhận vui vẻ mà người ta gạt Thầy nha, ngộ lắm!.</w:t>
      </w:r>
    </w:p>
    <w:p>
      <w:pPr>
        <w:pStyle w:val="Normal"/>
        <w:ind w:firstLine="567"/>
        <w:jc w:val="both"/>
        <w:rPr/>
      </w:pPr>
      <w:r>
        <w:rPr>
          <w:lang w:val="vi-VN"/>
        </w:rPr>
        <w:t>Ai nói ăn chay niệm Phật, ai nói tu Thầy tin lắm, cái gì Thầy cũng tin hết</w:t>
      </w:r>
      <w:r>
        <w:rPr/>
        <w:t>,</w:t>
      </w:r>
      <w:r>
        <w:rPr>
          <w:lang w:val="vi-VN"/>
        </w:rPr>
        <w:t xml:space="preserve"> gạt hoài bị gạt hoài, mà gạt lần thứ nhất lần thứ nhì lần thứ 3 tiếp tục gạt, nhưng mà gạt gì thì gạt đừng gạt linh hồn Thầy là Thầy vui rồi, bị linh hồn Thầy các Đấng ngự trị làm sao gạt được. Cái thể xác Thầy coi vậy cái gì Thầy cũng biết hết trơn mà dễ bị gạt lắm, tại làm sao anh chị em biết sao hông? tại Thầy nghe nói đi chùa đi nhà thờ Thầy thương, nhưng mà lần thứ nhất, lần thứ nhì tới lần thứ 3 gạt cái Thầy biết à.</w:t>
      </w:r>
    </w:p>
    <w:p>
      <w:pPr>
        <w:pStyle w:val="Normal"/>
        <w:ind w:firstLine="567"/>
        <w:jc w:val="both"/>
        <w:rPr/>
      </w:pPr>
      <w:r>
        <w:rPr>
          <w:lang w:val="vi-VN"/>
        </w:rPr>
        <w:t>Thuở nay đi tu mà đòi mượn tiền làm ăn</w:t>
      </w:r>
      <w:r>
        <w:rPr/>
        <w:t>,</w:t>
      </w:r>
      <w:r>
        <w:rPr>
          <w:lang w:val="vi-VN"/>
        </w:rPr>
        <w:t xml:space="preserve"> tui nói là như vậy gạt Thầy rồi, cái đó Thầy mới biết gạt đó. Chứ xin tiền cất chùa cất nhà thờ Thầy tin, nhưng mà chừng cất chùa cất nhà thờ xong nó xin tiền làm ăn, trời ơi đi tu mà làm ăn cái gì an thôi chứ làm ăn cái gì! Xin tiền ăn thì được xin tiền làm ăn thì không bị đi tu làm sao biết làm ăn? Thà là xin tiền Thầy ăn thì Thầy ok, mà làm hổng được đâu biết gì đâu mà làm ngoài vấn đề gõ mỏ tụng kinh giảng đạo thôi nghe chứ làm gì?, làm thinh thì được. Thà là xin tiền làm thinh để ăn thì ok, mà xin tiền làm ăn thì hổng cho à, làm ăn là buôn bán đó!. Trời ơi Thầy đủ danh từ nói cho anh chị em cười hết trơn hết trọi, đó ha!.</w:t>
      </w:r>
    </w:p>
    <w:p>
      <w:pPr>
        <w:pStyle w:val="Normal"/>
        <w:ind w:firstLine="567"/>
        <w:jc w:val="both"/>
        <w:rPr>
          <w:lang w:val="vi-VN"/>
        </w:rPr>
      </w:pPr>
      <w:r>
        <w:rPr>
          <w:lang w:val="vi-VN"/>
        </w:rPr>
        <w:t xml:space="preserve">Do đó, qua câu hỏi vừa rồi của người học viên nói trong vấn đề đức tin, thì bây giờ chúng ta tin tưởng Chúa, tin tưởng Phật, tin tưởng các Đấng hội nhập vô chúng ta rồi. Chúng ta tin các Ngài bên cạnh chúng ta đi để chúng ta phục vụ cho mọi người, đó là đường hướng của các Ngài chọn chúng ta đó. </w:t>
      </w:r>
    </w:p>
    <w:p>
      <w:pPr>
        <w:pStyle w:val="Normal"/>
        <w:ind w:firstLine="567"/>
        <w:jc w:val="both"/>
        <w:rPr>
          <w:lang w:val="vi-VN"/>
        </w:rPr>
      </w:pPr>
      <w:r>
        <w:rPr>
          <w:lang w:val="vi-VN"/>
        </w:rPr>
        <w:t>Thôi rồi tiếp, trời ơi tui nói chậm chứ nói chậm sợ không đủ giờ nói riết riết riết cho rút. Outside,. Rồi cho ở ngoài</w:t>
      </w:r>
    </w:p>
    <w:p>
      <w:pPr>
        <w:pStyle w:val="Normal"/>
        <w:ind w:firstLine="567"/>
        <w:jc w:val="both"/>
        <w:rPr>
          <w:lang w:val="vi-VN"/>
        </w:rPr>
      </w:pPr>
      <w:r>
        <w:rPr>
          <w:lang w:val="vi-VN"/>
        </w:rPr>
      </w:r>
    </w:p>
    <w:p>
      <w:pPr>
        <w:pStyle w:val="Normal"/>
        <w:ind w:firstLine="567"/>
        <w:jc w:val="both"/>
        <w:rPr>
          <w:b/>
          <w:b/>
          <w:lang w:val="vi-VN"/>
        </w:rPr>
      </w:pPr>
      <w:r>
        <w:rPr>
          <w:b/>
          <w:lang w:val="vi-VN"/>
        </w:rPr>
        <w:t>6032</w:t>
      </w:r>
      <w:r>
        <w:rPr>
          <w:lang w:val="vi-VN"/>
        </w:rPr>
        <w:t xml:space="preserve"> </w:t>
      </w:r>
      <w:r>
        <w:rPr>
          <w:b/>
          <w:color w:val="000000"/>
          <w:lang w:val="vi-VN"/>
        </w:rPr>
        <w:t xml:space="preserve">Câu hỏi số </w:t>
      </w:r>
      <w:r>
        <w:rPr>
          <w:b/>
          <w:color w:val="000000"/>
        </w:rPr>
        <w:t>1</w:t>
      </w:r>
      <w:r>
        <w:rPr>
          <w:b/>
          <w:color w:val="000000"/>
          <w:lang w:val="vi-VN"/>
        </w:rPr>
        <w:t>23:</w:t>
      </w:r>
    </w:p>
    <w:p>
      <w:pPr>
        <w:pStyle w:val="Normal"/>
        <w:ind w:firstLine="567"/>
        <w:jc w:val="both"/>
        <w:rPr/>
      </w:pPr>
      <w:r>
        <w:rPr>
          <w:lang w:val="vi-VN"/>
        </w:rPr>
        <w:tab/>
        <w:t>Kính thưa Thầy, kính thưa Cô. Con kính dân</w:t>
      </w:r>
      <w:r>
        <w:rPr/>
        <w:t>g</w:t>
      </w:r>
      <w:r>
        <w:rPr>
          <w:lang w:val="vi-VN"/>
        </w:rPr>
        <w:t xml:space="preserve"> lên Thầy lên Cô những tình cảm của tất cả những học trò chúng con đến từ đất nước bạch Nga. </w:t>
      </w:r>
    </w:p>
    <w:p>
      <w:pPr>
        <w:pStyle w:val="Normal"/>
        <w:ind w:firstLine="567"/>
        <w:jc w:val="both"/>
        <w:rPr>
          <w:lang w:val="vi-VN"/>
        </w:rPr>
      </w:pPr>
      <w:r>
        <w:rPr>
          <w:lang w:val="vi-VN"/>
        </w:rPr>
        <w:t>Con xin cám ơn Thầy đã giúp đỡ cho chúng con được đến đây để học lớp này. Những lời dạy của Thầy đã thay đổi đời sống của con, con đã áp dụng trong đời sống hàng ngày sự nhẫn nại đối với tha nhân. Con cũng xin cám ơn Thầy về công thức của bài thuốc dược thảo mà Thầy đã dạy cho chúng con, dược thảo này con đã cầu xin Đấng Thượng đế từ 3 tháng nay và bây giờ con đã được.</w:t>
      </w:r>
    </w:p>
    <w:p>
      <w:pPr>
        <w:pStyle w:val="Normal"/>
        <w:ind w:firstLine="567"/>
        <w:jc w:val="both"/>
        <w:rPr>
          <w:lang w:val="vi-VN"/>
        </w:rPr>
      </w:pPr>
      <w:r>
        <w:rPr>
          <w:lang w:val="vi-VN"/>
        </w:rPr>
        <w:t>Con cũng xin cám ơn Thầy bởi vì đã giúp cho con tìm được chân ngả. Con cám ơn vì tình yêu của Thầy tình thương của Thầy đã trải rộng đến những người khác thông qua thân xác của con.</w:t>
      </w:r>
    </w:p>
    <w:p>
      <w:pPr>
        <w:pStyle w:val="Normal"/>
        <w:ind w:firstLine="567"/>
        <w:jc w:val="both"/>
        <w:rPr>
          <w:lang w:val="vi-VN"/>
        </w:rPr>
      </w:pPr>
      <w:r>
        <w:rPr>
          <w:lang w:val="vi-VN"/>
        </w:rPr>
        <w:t>Tuy nhiên trong đời sống hàng ngày thì con gặp những người cần đến sự giúp đỡ, những sự giúp đỡ này thông thường lại hướng về đời sống vật chất, họ đòi hỏi về tiền bạc, danh vọng chẳng hạn, à con cảm thấy rất buồn khi nghe những đòi hỏi này. Kính xin Thầy có thể nào giúp đỡ cho con vượt qua được trạng thái này?, con xin cảm ơn Thầy.</w:t>
      </w:r>
    </w:p>
    <w:p>
      <w:pPr>
        <w:pStyle w:val="Normal"/>
        <w:ind w:firstLine="567"/>
        <w:jc w:val="both"/>
        <w:rPr>
          <w:lang w:val="vi-VN"/>
        </w:rPr>
      </w:pPr>
      <w:r>
        <w:rPr>
          <w:lang w:val="vi-VN"/>
        </w:rPr>
      </w:r>
    </w:p>
    <w:p>
      <w:pPr>
        <w:pStyle w:val="Normal"/>
        <w:ind w:firstLine="567"/>
        <w:jc w:val="both"/>
        <w:rPr>
          <w:b/>
          <w:b/>
          <w:lang w:val="vi-VN"/>
        </w:rPr>
      </w:pPr>
      <w:r>
        <w:rPr>
          <w:b/>
          <w:lang w:val="vi-VN"/>
        </w:rPr>
        <w:t>6033 Thầy trả lời:</w:t>
      </w:r>
    </w:p>
    <w:p>
      <w:pPr>
        <w:pStyle w:val="Normal"/>
        <w:ind w:firstLine="567"/>
        <w:jc w:val="both"/>
        <w:rPr/>
      </w:pPr>
      <w:r>
        <w:rPr>
          <w:lang w:val="vi-VN"/>
        </w:rPr>
        <w:t xml:space="preserve">Thầy trả lời cho anh chị em nha. Chúng ta có khả năng Thượng thiên giúp cho chúng ta để chúng ta giúp cho người khác, thì chúng ta phải chi phối người khác chứ đừng để người khác chi phối mình, đòi hỏi gì cũng được có thì cho hổng có thì hổng cho đâu có gì đâu phải lo. Ý người học viên này cũng như tất cả anh chị em khác </w:t>
      </w:r>
      <w:r>
        <w:rPr>
          <w:i/>
          <w:lang w:val="vi-VN"/>
        </w:rPr>
        <w:t>Thầy khuyên anh chị em,</w:t>
      </w:r>
      <w:r>
        <w:rPr>
          <w:lang w:val="vi-VN"/>
        </w:rPr>
        <w:t xml:space="preserve"> </w:t>
      </w:r>
      <w:r>
        <w:rPr>
          <w:i/>
          <w:lang w:val="vi-VN"/>
        </w:rPr>
        <w:t>đòi hỏi mình cho tiền mà không có tiền khỏi cho mà có tiền cũng khỏi cho luôn, coi như mình hổng nghe gì hết, coi như mình hổng biết gì hết cái quen dần.</w:t>
      </w:r>
    </w:p>
    <w:p>
      <w:pPr>
        <w:pStyle w:val="Normal"/>
        <w:ind w:firstLine="567"/>
        <w:jc w:val="both"/>
        <w:rPr>
          <w:lang w:val="vi-VN"/>
        </w:rPr>
      </w:pPr>
      <w:r>
        <w:rPr>
          <w:lang w:val="vi-VN"/>
        </w:rPr>
        <w:t>Anh chị em nên nhớ rằng chúng ta học là chúng ta chi phối người khác giúp người khác, đừng bao giờ để cái bản ngả chúng ta chi phối người khác mà chúng ta mất cái chân ngả của mình, đó là cái lỗi của mình chứ không phải lỗi của người ta.</w:t>
      </w:r>
    </w:p>
    <w:p>
      <w:pPr>
        <w:pStyle w:val="Normal"/>
        <w:ind w:firstLine="567"/>
        <w:jc w:val="both"/>
        <w:rPr/>
      </w:pPr>
      <w:r>
        <w:rPr>
          <w:i/>
          <w:lang w:val="vi-VN"/>
        </w:rPr>
        <w:t>Do đó</w:t>
      </w:r>
      <w:r>
        <w:rPr>
          <w:i/>
        </w:rPr>
        <w:t>,</w:t>
      </w:r>
      <w:r>
        <w:rPr>
          <w:i/>
          <w:lang w:val="vi-VN"/>
        </w:rPr>
        <w:t xml:space="preserve"> trong bất cứ trường hợp nào những người xung quanh đòi hỏi của chúng ta mà chúng ta thấy bực bội khó chịu, thì anh chị em dùng 5 giây đi Thầy giúp cho anh chị em liền. Thầy thì ở xa lắm nhưng mà linh hồn của Thầy luôn luôn bên cạnh anh chị em</w:t>
      </w:r>
      <w:r>
        <w:rPr>
          <w:i/>
        </w:rPr>
        <w:t>,</w:t>
      </w:r>
      <w:r>
        <w:rPr>
          <w:i/>
          <w:lang w:val="vi-VN"/>
        </w:rPr>
        <w:t xml:space="preserve"> anh chị em cầu nguyện thì Thầy giúp cho anh chị em xóa liền, không buồn không lo để cho họ tự lo</w:t>
      </w:r>
      <w:r>
        <w:rPr>
          <w:lang w:val="vi-VN"/>
        </w:rPr>
        <w:t>.</w:t>
      </w:r>
    </w:p>
    <w:p>
      <w:pPr>
        <w:pStyle w:val="Normal"/>
        <w:ind w:firstLine="567"/>
        <w:jc w:val="both"/>
        <w:rPr>
          <w:lang w:val="vi-VN"/>
        </w:rPr>
      </w:pPr>
      <w:r>
        <w:rPr>
          <w:lang w:val="vi-VN"/>
        </w:rPr>
        <w:t>Chứ bây giờ anh chị em người ta đòi 1 anh chị em cho 1 cũng chưa đủ đâu, rồi người ta đòi hỏi 5 anh chị em cho 5 cũng chưa có đủ đâu!, bây giờ mà anh chị em cho hết nguyên cái gia tài của anh chị em cũng không đủ nữa.</w:t>
      </w:r>
    </w:p>
    <w:p>
      <w:pPr>
        <w:pStyle w:val="Normal"/>
        <w:ind w:firstLine="567"/>
        <w:jc w:val="both"/>
        <w:rPr/>
      </w:pPr>
      <w:r>
        <w:rPr>
          <w:i/>
          <w:lang w:val="vi-VN"/>
        </w:rPr>
        <w:t>Bên tục ngữ ở Việt Nam của Thầy đơn giản lắm: anh chị em mà giúp cái khó khăn thì anh chị em giúp cho vượt khó khăn</w:t>
      </w:r>
      <w:r>
        <w:rPr>
          <w:i/>
        </w:rPr>
        <w:t>,</w:t>
      </w:r>
      <w:r>
        <w:rPr>
          <w:i/>
          <w:lang w:val="vi-VN"/>
        </w:rPr>
        <w:t xml:space="preserve"> phải tự túc chớ, chứ anh chị em giúp nghèo biết sao nghèo</w:t>
      </w:r>
      <w:r>
        <w:rPr>
          <w:lang w:val="vi-VN"/>
        </w:rPr>
        <w:t xml:space="preserve">?, hổng ai nghèo hết trơn, tỉ phú còn nghèo nữa à!. </w:t>
      </w:r>
      <w:r>
        <w:rPr>
          <w:i/>
          <w:lang w:val="vi-VN"/>
        </w:rPr>
        <w:t>Rồi anh chị em giúp nghèo thì làm sao giúp cho đủ, giúp lúc khó khăn để họ tự xây dựng cuộc đời</w:t>
      </w:r>
      <w:r>
        <w:rPr>
          <w:i/>
        </w:rPr>
        <w:t>,</w:t>
      </w:r>
      <w:r>
        <w:rPr>
          <w:i/>
          <w:lang w:val="vi-VN"/>
        </w:rPr>
        <w:t xml:space="preserve"> chứ họ ỷ y anh chị em cái đưa tay xài cho đã, dùng cho đã cái đưa tay, bây giờ anh chị em bán hết cái gia tài sự nghiệp anh chị em 3 đời cũng hổng đủ chứ đừng nói 1 đời này</w:t>
      </w:r>
      <w:r>
        <w:rPr>
          <w:i/>
        </w:rPr>
        <w:t>,</w:t>
      </w:r>
      <w:r>
        <w:rPr>
          <w:i/>
          <w:lang w:val="vi-VN"/>
        </w:rPr>
        <w:t xml:space="preserve"> thành ra chúng ta đừng có lệ thuộc cái này</w:t>
      </w:r>
      <w:r>
        <w:rPr>
          <w:lang w:val="vi-VN"/>
        </w:rPr>
        <w:t>.</w:t>
      </w:r>
    </w:p>
    <w:p>
      <w:pPr>
        <w:pStyle w:val="Normal"/>
        <w:ind w:firstLine="567"/>
        <w:jc w:val="both"/>
        <w:rPr/>
      </w:pPr>
      <w:r>
        <w:rPr>
          <w:lang w:val="vi-VN"/>
        </w:rPr>
        <w:t>Ờ chúng ta nói: tại vì tui thương chồng chúng ta quá, thương cha mẹ lo cha mẹ</w:t>
      </w:r>
      <w:r>
        <w:rPr/>
        <w:t>,</w:t>
      </w:r>
      <w:r>
        <w:rPr>
          <w:lang w:val="vi-VN"/>
        </w:rPr>
        <w:t xml:space="preserve"> chứ tui thương con tui quá, thương cha mẹ lo cha mẹ chứ thương cha mẹ sao cha mẹ có tiền đặng đưa tay lấy mà cha mẹ đưa cầm, cái này anh chị em thương giả chứ đâu thương thiệt, anh chị em t</w:t>
      </w:r>
      <w:r>
        <w:rPr/>
        <w:t>h</w:t>
      </w:r>
      <w:r>
        <w:rPr>
          <w:lang w:val="vi-VN"/>
        </w:rPr>
        <w:t xml:space="preserve">ương vì tiền chứ không phải anh chị em thương ông bà mình, không phải mình thương người thân mình. </w:t>
      </w:r>
    </w:p>
    <w:p>
      <w:pPr>
        <w:pStyle w:val="Normal"/>
        <w:ind w:firstLine="567"/>
        <w:jc w:val="both"/>
        <w:rPr/>
      </w:pPr>
      <w:r>
        <w:rPr>
          <w:i/>
          <w:lang w:val="vi-VN"/>
        </w:rPr>
        <w:t>Anh chị em nghèo đói thì giúp cho anh chị em cái đói thôi chứ không có giúp cái nghèo, anh chị em còn tay chân mà anh chị em cứ xè tay xin tiền hoài anh chị em đòi hỏi hoài coi sao được, nhưng mà anh chị em thích chưa chắc gì anh chị em tồn tại à! Anh chị em còn nghĩ tương lai sự nghiệp con cháu mình nè, đủ phước đức để chan hòa cho chúng nó hông? thành ra anh chị em đừng có bị chi phối cái này, anh chị em bị chi phối cái này là của anh chị em Thầy không có ý kiến.</w:t>
      </w:r>
    </w:p>
    <w:p>
      <w:pPr>
        <w:pStyle w:val="Normal"/>
        <w:ind w:firstLine="567"/>
        <w:jc w:val="both"/>
        <w:rPr>
          <w:i/>
          <w:i/>
          <w:lang w:val="vi-VN"/>
        </w:rPr>
      </w:pPr>
      <w:r>
        <w:rPr>
          <w:i/>
          <w:lang w:val="vi-VN"/>
        </w:rPr>
        <w:t>Nhưng mà Thầy khuyên anh chị em, những cái gì anh chị em mà được chúng ta học được chúng ta hóa giải giúp cho mọi người, chứ không phải chúng ta thương mà hại mọi người - không phải.</w:t>
      </w:r>
    </w:p>
    <w:p>
      <w:pPr>
        <w:pStyle w:val="Normal"/>
        <w:ind w:firstLine="567"/>
        <w:jc w:val="both"/>
        <w:rPr/>
      </w:pPr>
      <w:r>
        <w:rPr>
          <w:i/>
          <w:lang w:val="vi-VN"/>
        </w:rPr>
        <w:t>Trong cuộc đời sự nghiệp những lớp vừa rồi Thầy cũng khuyên anh chị em,  Thầy đôi khi Thầy thương quá mà thương hại đó. Thương mà hại 1 người bình thường mà không biết gì hết Thầy giúp đỡ tài chánh – hư, hư thân mất nết. Rồi 1 người Thầy giúp ỷ Thầy có tiền xài thả giàn, thành ra Thầy cúp khỏi thiếu nợ ráng chịu, chết ráng chịu cái nó sợ à!</w:t>
      </w:r>
      <w:r>
        <w:rPr>
          <w:lang w:val="vi-VN"/>
        </w:rPr>
        <w:t xml:space="preserve">. </w:t>
      </w:r>
    </w:p>
    <w:p>
      <w:pPr>
        <w:pStyle w:val="Normal"/>
        <w:ind w:firstLine="567"/>
        <w:jc w:val="both"/>
        <w:rPr/>
      </w:pPr>
      <w:r>
        <w:rPr>
          <w:lang w:val="vi-VN"/>
        </w:rPr>
        <w:t>Ỷ y nè bên đây có tiền đưa qua đưa qua xài, mượn nợ mượn nợ, thiếu nợ Thầy khỏi cho khỏi trả, thiếu nợ có nhà bán nhà</w:t>
      </w:r>
      <w:r>
        <w:rPr/>
        <w:t>,</w:t>
      </w:r>
      <w:r>
        <w:rPr>
          <w:lang w:val="vi-VN"/>
        </w:rPr>
        <w:t xml:space="preserve"> có tài sản bán tài sản đi. </w:t>
      </w:r>
      <w:r>
        <w:rPr/>
        <w:t>C</w:t>
      </w:r>
      <w:r>
        <w:rPr>
          <w:lang w:val="vi-VN"/>
        </w:rPr>
        <w:t>hứ thiếu nợ nhà cao cửa rộng xòe tay xin hoài, xin mà hổng có làm ăn gì hết</w:t>
      </w:r>
      <w:r>
        <w:rPr/>
        <w:t>,</w:t>
      </w:r>
      <w:r>
        <w:rPr>
          <w:lang w:val="vi-VN"/>
        </w:rPr>
        <w:t xml:space="preserve"> ăn không mà không có làm, phải xin mà làm ăn cũng đỡ, xin ăn giờ núi cũng sập nữa chứ đừng nói tại vì anh chị em lệ thuộc nhiều quá.</w:t>
      </w:r>
    </w:p>
    <w:p>
      <w:pPr>
        <w:pStyle w:val="Normal"/>
        <w:ind w:firstLine="567"/>
        <w:jc w:val="both"/>
        <w:rPr>
          <w:lang w:val="vi-VN"/>
        </w:rPr>
      </w:pPr>
      <w:r>
        <w:rPr>
          <w:lang w:val="vi-VN"/>
        </w:rPr>
        <w:t>Tuy nhiên Thầy cũng giống như anh chị em vậy, nhưng mà chúng ta biết dừng để chúng ta giúp người đó chứ không phải chúng ta dừng mà chúng ta hại người đó, bà con dòng họ mình mà sao mình hại được. Nhưng mà mình dừng mình giúp cho càng ngày càng tiến lên, chứ anh chị em đưa hoài ôi cần gì ôi có bả lo để bả lo hết khỏe khỏi lo, có ổng để ổng lo hết.</w:t>
      </w:r>
    </w:p>
    <w:p>
      <w:pPr>
        <w:pStyle w:val="Normal"/>
        <w:ind w:firstLine="567"/>
        <w:jc w:val="both"/>
        <w:rPr/>
      </w:pPr>
      <w:r>
        <w:rPr>
          <w:lang w:val="vi-VN"/>
        </w:rPr>
        <w:t>Đó là anh chị em qua câu hỏi vừa rồi Thầy biết tâm trạng của anh chị em. Bây giờ anh chị em có tiền đừng có cho đi coi ham không - ham cũng không được, tại vì anh chị em thương anh chị em cho rồi anh chị em buồn, đừng cho khỏi buồn. Anh chị em hội nhập Thầy vô, cầu nguyện Thầy Đáng vô đi Thầy khóa tủ sắt của anh chị em lại</w:t>
      </w:r>
      <w:r>
        <w:rPr/>
        <w:t>,</w:t>
      </w:r>
      <w:r>
        <w:rPr>
          <w:lang w:val="vi-VN"/>
        </w:rPr>
        <w:t xml:space="preserve"> cái chìa khóa Thầy liệng cho anh chị em quên hổng nhớ khỏi lấy tiền ra, khỏi cho cái khỏi bận tâm à! Cái này Thầy giúp anh chị em được nè, nhưng mà đói phải ráng giúp, nghèo đừng giúp, nghèo đừng giúp đói thì giúp. </w:t>
      </w:r>
    </w:p>
    <w:p>
      <w:pPr>
        <w:pStyle w:val="Normal"/>
        <w:ind w:firstLine="567"/>
        <w:jc w:val="both"/>
        <w:rPr/>
      </w:pPr>
      <w:r>
        <w:rPr>
          <w:lang w:val="vi-VN"/>
        </w:rPr>
        <w:t xml:space="preserve">Trời ơi biết làm sao nghèo, nhà cao cửa rộng than nghèo, đi xe mercedes không à, đi xe chiến không à mà than nghèo!. Trời ơi bữa nay tui đi không có tiền đổ xăng, trời ơi bán mẹ cái xe lớn mua cái xe nhỏ đi, bán xe mới mua xe cũ đi thiếu tiền gì đổ xăng, đi xe mới mà không có tiền đổ xăng, “có 30 bạc lẻ cho đổ xăng?”, trời ơi cái vụ đó Thầy gặp hoài à! sao giờ!, đi xe hơi mà xin tiền đổ xăng. </w:t>
      </w:r>
      <w:r>
        <w:rPr/>
        <w:t>N</w:t>
      </w:r>
      <w:r>
        <w:rPr>
          <w:lang w:val="vi-VN"/>
        </w:rPr>
        <w:t xml:space="preserve">ếu đi xe hơi mà xin tiền đổ xăng đi xe bus đi!, đi xe bus mỏi chân thuộc về tía mình rồi, anh chị em thấy không!. </w:t>
      </w:r>
    </w:p>
    <w:p>
      <w:pPr>
        <w:pStyle w:val="Normal"/>
        <w:ind w:firstLine="567"/>
        <w:jc w:val="both"/>
        <w:rPr/>
      </w:pPr>
      <w:r>
        <w:rPr>
          <w:lang w:val="vi-VN"/>
        </w:rPr>
        <w:t xml:space="preserve">Đó Thầy giải thích cho anh chị em, Thầy lấy kinh nghiệm của gia đình Thầy ở bên Việt nam để Thầy chia sẻ cho anh chị em chúng ta rút kinh nghiệm. </w:t>
      </w:r>
      <w:r>
        <w:rPr>
          <w:i/>
          <w:lang w:val="vi-VN"/>
        </w:rPr>
        <w:t>Chúng ta rút kinh nghiệm không phải chúng ta ghét bỏ, nhưng mà chúng ta thương thì chúng ta phải sáng suốt, chúng ta thương để giúp đỡ chứ không phải thương mà hại.</w:t>
      </w:r>
      <w:r>
        <w:rPr>
          <w:lang w:val="vi-VN"/>
        </w:rPr>
        <w:t xml:space="preserve"> </w:t>
      </w:r>
      <w:r>
        <w:rPr/>
        <w:t>Ỷ</w:t>
      </w:r>
      <w:r>
        <w:rPr>
          <w:lang w:val="vi-VN"/>
        </w:rPr>
        <w:t xml:space="preserve"> y quá mà bên đây có tiền sẳn kho bạc nè cứ việc xài đi</w:t>
      </w:r>
      <w:r>
        <w:rPr/>
        <w:t>,</w:t>
      </w:r>
      <w:r>
        <w:rPr>
          <w:lang w:val="vi-VN"/>
        </w:rPr>
        <w:t xml:space="preserve"> hả thiếu nợ điện thoại 1 tiếng cho vài triệu, vài triệu tiền Việt Nam đó nha, nghe nói vài triệu mấy ổng tưởng mỹ kim, vài triệu Việt Nam tính đi có trăm mấy à!, trăm mấy mỹ kim đó. </w:t>
      </w:r>
    </w:p>
    <w:p>
      <w:pPr>
        <w:pStyle w:val="Normal"/>
        <w:ind w:firstLine="567"/>
        <w:jc w:val="both"/>
        <w:rPr/>
      </w:pPr>
      <w:r>
        <w:rPr>
          <w:lang w:val="vi-VN"/>
        </w:rPr>
        <w:t>Anh chị em thấy giờ làm sao giờ thương quá chịu không nổi thành ra cúp chừng 6 tháng à, cúp chừng 1 năm cái tự nhiên hổng dám xài hổng dám ăn. Sáng tô hủ tiếu, trưa ly cà phê, tối 1 gối thuốc làm như vậy 1 tháng thôi, làm thì hổng làm mà 1 tháng xài chừng 10 ngàn như vậy, ý 1 ngày xài chừng 10 ngàn vậy tiền đâu mà xài. Trong khi đó người ta làm 1 ngày có mười mấy ngàn à, từ sáng tới tối 12 tiếng đồng hồ làm có 14 ngàn tiền Việt Nam 1 ngày, còn mình ăn ở không xài 1 ngày 50 ngàn. Trời ơi mình hại nó rồi, thì cứ cho nó đói đi nó kiếm đồ nó ăn kiếm đó nó làm, đó là tâm trạng gia đình của Thầy nè.</w:t>
      </w:r>
      <w:r>
        <w:rPr/>
        <w:t xml:space="preserve"> </w:t>
      </w:r>
      <w:r>
        <w:rPr>
          <w:lang w:val="vi-VN"/>
        </w:rPr>
        <w:t>Công nhân Việt Nam làm từ sáng tới tối Thầy thấy 14 ngàn tiền Việt Nam, mà nó ở không xài 1 ngày 4, 7 chục ngàn, 100 ngàn, bây giờ của kho cũng không nỗi nữa cũng không đủ nữa.</w:t>
      </w:r>
    </w:p>
    <w:p>
      <w:pPr>
        <w:pStyle w:val="Normal"/>
        <w:ind w:firstLine="567"/>
        <w:jc w:val="both"/>
        <w:rPr/>
      </w:pPr>
      <w:r>
        <w:rPr>
          <w:lang w:val="vi-VN"/>
        </w:rPr>
        <w:t xml:space="preserve">Đó là Thầy chia sẻ anh chị em, nếu chúng ta thương thì chúng ta giúp. Chứ không phải thương mỗi lần </w:t>
      </w:r>
      <w:r>
        <w:rPr/>
        <w:t>“</w:t>
      </w:r>
      <w:r>
        <w:rPr>
          <w:lang w:val="vi-VN"/>
        </w:rPr>
        <w:t>ơi trời ơi tụi nghiệp quá</w:t>
      </w:r>
      <w:r>
        <w:rPr/>
        <w:t>”, t</w:t>
      </w:r>
      <w:r>
        <w:rPr>
          <w:lang w:val="vi-VN"/>
        </w:rPr>
        <w:t xml:space="preserve">ội nghiệp làm gì đây. </w:t>
      </w:r>
      <w:r>
        <w:rPr/>
        <w:t>R</w:t>
      </w:r>
      <w:r>
        <w:rPr>
          <w:lang w:val="vi-VN"/>
        </w:rPr>
        <w:t xml:space="preserve">ồi tới nữa rồi đó nha chỉ cần than khóc cái móc tiền ra đưa, đưa cái nói khỏe quá chỉ cần khóc chúc xíu thôi giống như đóng tuồng cải lương vậy đó, cái rơi nước mắt cái chung bạc, chung bạc cái xài tiếp cái mình lau nước mắt, cái chừng nào hết tiền khóc nữa, khóc nữa cái bợ bạc nữa!, trời tui nói cái khổ vậy. Đó là Thầy ưa dùng cái danh từ đó. </w:t>
      </w:r>
    </w:p>
    <w:p>
      <w:pPr>
        <w:pStyle w:val="Normal"/>
        <w:ind w:firstLine="567"/>
        <w:jc w:val="both"/>
        <w:rPr/>
      </w:pPr>
      <w:r>
        <w:rPr/>
        <w:t>N</w:t>
      </w:r>
      <w:r>
        <w:rPr>
          <w:lang w:val="vi-VN"/>
        </w:rPr>
        <w:t xml:space="preserve">ói: anh ba ơi – kêu Thầy bằng anh ba, anh ba ơi, cậu 3 ơi khi nào cậu 3 có tiền cho con làm ăn. </w:t>
      </w:r>
      <w:r>
        <w:rPr/>
        <w:t>T</w:t>
      </w:r>
      <w:r>
        <w:rPr>
          <w:lang w:val="vi-VN"/>
        </w:rPr>
        <w:t xml:space="preserve">ui nói: thôi mày khỏi làm ăn mày, mày ăn thì được, mày ăn mày xin tao cho chứ làm không! Trời ơi vừa ngu vừa dốt đâu biết làm gì xin làm ăn?, có nước mày xin mày ăn chứ làm cái gì?, tính Thầy thực tế lắm. Mà ăn thì 1 tháng 200 ngàn, 1 tháng 200 ngàn thì 1 năm 2 triệu 4 phải không, cất 2 triệu 4 mỗi tháng phát mày 200 ngàn 200 ngàn 1 tháng, nghe nói nhiều lắm 200 ngàn là mười mấy đồng đó, mười mấy đô la 1 tháng, thì Thầy cho mà Thầy cho người khác giữ chứ giờ đưa nó hết tiền liền à!, đưa nó 2 triệu xài bữa trước bữa sau hết. </w:t>
      </w:r>
      <w:r>
        <w:rPr/>
        <w:t>T</w:t>
      </w:r>
      <w:r>
        <w:rPr>
          <w:lang w:val="vi-VN"/>
        </w:rPr>
        <w:t xml:space="preserve">rời ơi, </w:t>
      </w:r>
      <w:r>
        <w:rPr/>
        <w:t>m</w:t>
      </w:r>
      <w:r>
        <w:rPr>
          <w:lang w:val="vi-VN"/>
        </w:rPr>
        <w:t>ình bên đây hà tiện từng đồng từng cắc mà đưa nó 2 triệu xài 1 bữa, mà đưa 5 triệu xài 1 ngày, mà đưa 300 đô la  là 4-5 triệu cũng xài 1 bữa luôn, trời. Rồi nó nói: tại lâu quá con lâu quá hổng có tiền xài, bây giờ có tiền xài thả giàn, mình hại nó chứ mình đâu có giúp nó, thấy chưa!.</w:t>
      </w:r>
    </w:p>
    <w:p>
      <w:pPr>
        <w:pStyle w:val="Normal"/>
        <w:ind w:firstLine="567"/>
        <w:jc w:val="both"/>
        <w:rPr/>
      </w:pPr>
      <w:r>
        <w:rPr>
          <w:lang w:val="vi-VN"/>
        </w:rPr>
        <w:t>Rồi chưa nói tới nha</w:t>
      </w:r>
      <w:r>
        <w:rPr/>
        <w:t>,</w:t>
      </w:r>
      <w:r>
        <w:rPr>
          <w:lang w:val="vi-VN"/>
        </w:rPr>
        <w:t xml:space="preserve"> xong cái vợ cái vậy nói: bây giờ không được đâu nha anh 3 biết rồi, bây giờ mày đó – kêu vợ bằng mày không à!, mày làm bộ mày lên mày khóc cái ảnh thấy mày khóc cái ảnh chi tiền, mà thiệt thấy khóc cái chung bạc tiếp. Tưởng sao 2 bên cấu kết nhau gạt mình, gạt chung bạc tiếp</w:t>
      </w:r>
      <w:r>
        <w:rPr/>
        <w:t>, c</w:t>
      </w:r>
      <w:r>
        <w:rPr>
          <w:lang w:val="vi-VN"/>
        </w:rPr>
        <w:t>huyên môn vậy không, Thầy chuyên môn bị gạt hả khóc chung bạc. Mà tưởng sao hả đưa tiền xong cái quýnh tứ xắc, uống cà phê, hút thuốc. Trời ơi mình bên đây đầu tắt mặt tối bên nó ở không uống cà phê, quýnh tứ xắc đồ chơi vậy hổng có làm giàu có gì hết trơn hết trọi, hết tiền cái khóc xin tiền tiếp.</w:t>
      </w:r>
    </w:p>
    <w:p>
      <w:pPr>
        <w:pStyle w:val="Normal"/>
        <w:ind w:firstLine="567"/>
        <w:jc w:val="both"/>
        <w:rPr/>
      </w:pPr>
      <w:r>
        <w:rPr>
          <w:lang w:val="vi-VN"/>
        </w:rPr>
        <w:t>Còn viết thơ hay lắm</w:t>
      </w:r>
      <w:r>
        <w:rPr/>
        <w:t>,</w:t>
      </w:r>
      <w:r>
        <w:rPr>
          <w:lang w:val="vi-VN"/>
        </w:rPr>
        <w:t xml:space="preserve"> chuyên môn dốt mà viết thơ hay lắm bị nhờ người ta viết viết mà đến nổi mình đứt ruột luôn chung bạc tưởng sao về quýnh bài tiếp – trời ơi! Hay </w:t>
      </w:r>
      <w:r>
        <w:rPr/>
        <w:t>lắm</w:t>
      </w:r>
      <w:r>
        <w:rPr>
          <w:lang w:val="vi-VN"/>
        </w:rPr>
        <w:t xml:space="preserve"> hả chỉ khóc chung bạc thôi.</w:t>
      </w:r>
    </w:p>
    <w:p>
      <w:pPr>
        <w:pStyle w:val="Normal"/>
        <w:ind w:firstLine="567"/>
        <w:jc w:val="both"/>
        <w:rPr>
          <w:lang w:val="vi-VN"/>
        </w:rPr>
      </w:pPr>
      <w:r>
        <w:rPr>
          <w:lang w:val="vi-VN"/>
        </w:rPr>
        <w:t>Đây là Thầy hổng dám nói ai Thầy nói gia đình Thầy, thực tế là vậy bây giờ cũng vậy luôn nha. Thành ra Thầy thương lắm Thầy thương cái Thầy gửi tiền cho người khác giữ, cứ 1 tháng đóng tiền góp 200 ngàn, cứ 1 tháng lại lãnh lương. Trời ơi tưởng 30 ngày cho nó 200 ngàn nó xài, 15 ngày nó mượn trước rồi, trời còn cái nạn mượn trước nữa! làm như ngân hàng vậy đó!.</w:t>
      </w:r>
    </w:p>
    <w:p>
      <w:pPr>
        <w:pStyle w:val="Normal"/>
        <w:ind w:firstLine="567"/>
        <w:jc w:val="both"/>
        <w:rPr/>
      </w:pPr>
      <w:r>
        <w:rPr>
          <w:lang w:val="vi-VN"/>
        </w:rPr>
        <w:t>Bây giờ em biết anh 3 gửi tiền, thôi bây giờ cho mượn trước cái 1 năm 2 triệu 4, tới tháng thứ 10 là thiếu 2 triệu 8 rồi thiếu lại 400 ngàn</w:t>
      </w:r>
      <w:r>
        <w:rPr/>
        <w:t>,</w:t>
      </w:r>
      <w:r>
        <w:rPr>
          <w:lang w:val="vi-VN"/>
        </w:rPr>
        <w:t xml:space="preserve"> rồi ai trả đây, có nước Thầy thương Thầy trả chứ làm sao giờ!, chịu không nổi, bị gạt hoài!.</w:t>
      </w:r>
    </w:p>
    <w:p>
      <w:pPr>
        <w:pStyle w:val="Normal"/>
        <w:ind w:firstLine="567"/>
        <w:jc w:val="both"/>
        <w:rPr/>
      </w:pPr>
      <w:r>
        <w:rPr>
          <w:lang w:val="vi-VN"/>
        </w:rPr>
        <w:t xml:space="preserve">Thôi cái chuyện đó là Thầy muốn giúp kinh nghiệm cho anh chị em, </w:t>
      </w:r>
      <w:r>
        <w:rPr>
          <w:i/>
          <w:lang w:val="vi-VN"/>
        </w:rPr>
        <w:t xml:space="preserve">chúng ta thương là chúng ta giúp linh hồn tiến hóa, chúng ta thương là chúng ta giúp cho họ thay đổi cuộc sống được an lành, chứ không phải chúng ta thương là chúng ta chung tiền chung tiền như vậy đó là người đó sẽ hư, mà người đó hư thì mình đau lòng hơn nữa. Mình cho tiền để mình giúp cho người ta đừng đau lòng!, mà cho tiền mình giúp cho người ta mà đau lòng thì đừng giúp, nó đau lòng ít mình đau lòng nhiều </w:t>
      </w:r>
      <w:r>
        <w:rPr>
          <w:i/>
        </w:rPr>
        <w:t>thôi</w:t>
      </w:r>
      <w:r>
        <w:rPr>
          <w:i/>
          <w:lang w:val="vi-VN"/>
        </w:rPr>
        <w:t xml:space="preserve"> đừng giúp</w:t>
      </w:r>
      <w:r>
        <w:rPr>
          <w:i/>
        </w:rPr>
        <w:t>,</w:t>
      </w:r>
      <w:r>
        <w:rPr>
          <w:lang w:val="vi-VN"/>
        </w:rPr>
        <w:t xml:space="preserve"> Thầy nói thiệt, đó là Thầy kinh nghiệm đó.</w:t>
      </w:r>
    </w:p>
    <w:p>
      <w:pPr>
        <w:pStyle w:val="Normal"/>
        <w:ind w:firstLine="567"/>
        <w:jc w:val="both"/>
        <w:rPr>
          <w:lang w:val="vi-VN"/>
        </w:rPr>
      </w:pPr>
      <w:r>
        <w:rPr>
          <w:lang w:val="vi-VN"/>
        </w:rPr>
        <w:t>Qua câu hỏi vừa rồi Thầy biết tâm sự của người học viên này như thế nào rồi, do đó Thầy lấy cái đề tài của gia đình Thầy Thầy chia sẻ cho anh chị em, thì có như vậy thì anh chị em mới được vui vẻ, xung quanh những người đó mới được vui vẻ. Thôi tiếp theo 1 người nữa đi, à còn dược thảo dược thảo nói rồi khỏi nói.</w:t>
      </w:r>
    </w:p>
    <w:p>
      <w:pPr>
        <w:pStyle w:val="Normal"/>
        <w:ind w:firstLine="567"/>
        <w:jc w:val="both"/>
        <w:rPr>
          <w:lang w:val="vi-VN"/>
        </w:rPr>
      </w:pPr>
      <w:r>
        <w:rPr>
          <w:lang w:val="vi-VN"/>
        </w:rPr>
      </w:r>
    </w:p>
    <w:p>
      <w:pPr>
        <w:pStyle w:val="Normal"/>
        <w:ind w:firstLine="567"/>
        <w:jc w:val="both"/>
        <w:rPr>
          <w:lang w:val="vi-VN"/>
        </w:rPr>
      </w:pPr>
      <w:r>
        <w:rPr>
          <w:b/>
          <w:lang w:val="vi-VN"/>
        </w:rPr>
        <w:t>6034</w:t>
      </w:r>
      <w:r>
        <w:rPr>
          <w:lang w:val="vi-VN"/>
        </w:rPr>
        <w:t xml:space="preserve"> </w:t>
      </w:r>
      <w:r>
        <w:rPr>
          <w:b/>
          <w:color w:val="000000"/>
          <w:lang w:val="vi-VN"/>
        </w:rPr>
        <w:t xml:space="preserve">Câu hỏi số </w:t>
      </w:r>
      <w:r>
        <w:rPr>
          <w:b/>
          <w:color w:val="000000"/>
        </w:rPr>
        <w:t>1</w:t>
      </w:r>
      <w:r>
        <w:rPr>
          <w:b/>
          <w:color w:val="000000"/>
          <w:lang w:val="vi-VN"/>
        </w:rPr>
        <w:t>24:</w:t>
      </w:r>
    </w:p>
    <w:p>
      <w:pPr>
        <w:pStyle w:val="Normal"/>
        <w:ind w:firstLine="567"/>
        <w:jc w:val="both"/>
        <w:rPr>
          <w:color w:val="000000"/>
          <w:lang w:val="vi-VN"/>
        </w:rPr>
      </w:pPr>
      <w:r>
        <w:rPr>
          <w:color w:val="000000"/>
          <w:lang w:val="vi-VN"/>
        </w:rPr>
        <w:t>Dạ kính chào Thầy ạ!, con hỏi câu hỏi này cũng là để chung cho tất cả mọi người không phải cho mình con.</w:t>
      </w:r>
    </w:p>
    <w:p>
      <w:pPr>
        <w:pStyle w:val="Normal"/>
        <w:ind w:firstLine="567"/>
        <w:jc w:val="both"/>
        <w:rPr/>
      </w:pPr>
      <w:r>
        <w:rPr>
          <w:color w:val="000000"/>
          <w:lang w:val="vi-VN"/>
        </w:rPr>
        <w:t>Câu hỏi thứ nhất đó là: khi mà chúng ta làm hàng để xuất khẩu thì chúng ta sẽ phải sử dụng 1 số nguyên liệu. Vậy thì chúng ta có thể truyền điện vào các nguyên liệu đó để hàng mà làm ra nó có chất lượng tốt</w:t>
      </w:r>
      <w:r>
        <w:rPr>
          <w:color w:val="000000"/>
        </w:rPr>
        <w:t>,</w:t>
      </w:r>
      <w:r>
        <w:rPr>
          <w:color w:val="000000"/>
          <w:lang w:val="vi-VN"/>
        </w:rPr>
        <w:t xml:space="preserve"> và để có thể giúp cho mọi người có công ăn việc làm và xuất khẩu hàng được tốt hay không ạ?, đó là câu hỏi thứ nhất.</w:t>
      </w:r>
    </w:p>
    <w:p>
      <w:pPr>
        <w:pStyle w:val="Normal"/>
        <w:ind w:firstLine="567"/>
        <w:jc w:val="both"/>
        <w:rPr>
          <w:color w:val="000000"/>
          <w:lang w:val="vi-VN"/>
        </w:rPr>
      </w:pPr>
      <w:r>
        <w:rPr>
          <w:color w:val="000000"/>
          <w:lang w:val="vi-VN"/>
        </w:rPr>
        <w:t>Câu hỏi thứ hai: ở nước Thái Lan vùng Băng Cốc, vùng đó thì chúng con có rất nhiều những kênh nước, đó là những kênh nước hư nước bẩn, chúng ta có thể truyền điện được hay không?. Và đặc biệt nữa là nhiều khi những kênh nước bẩn đó nó còn lại có những nhà máy nó thải những cái chất bẩn xuống kênh nước đó liên tục, vậy thì chúng ta làm thế nào, truyền điện ra làm sao ạ?</w:t>
      </w:r>
    </w:p>
    <w:p>
      <w:pPr>
        <w:pStyle w:val="Normal"/>
        <w:ind w:firstLine="567"/>
        <w:jc w:val="both"/>
        <w:rPr>
          <w:color w:val="000000"/>
          <w:lang w:val="vi-VN"/>
        </w:rPr>
      </w:pPr>
      <w:r>
        <w:rPr>
          <w:color w:val="000000"/>
          <w:lang w:val="vi-VN"/>
        </w:rPr>
        <w:t xml:space="preserve">Câu hỏi thứ ba: </w:t>
      </w:r>
      <w:r>
        <w:rPr>
          <w:i/>
          <w:color w:val="000000"/>
          <w:lang w:val="vi-VN"/>
        </w:rPr>
        <w:t>nếu như chúng ta có nhà cửa đất đai mà chúng ta muốn bán đi để được giá, thì chúng ta có thể truyền điện vào cái miếng đất đó hay là vào cái giấy tờ của cái nhà đất đó để trước khi bán cho người ta thì để có thể được giá, thì như vậy có thể truyền điện được hay không ạ?, dạ xin hết ạ!.</w:t>
      </w:r>
    </w:p>
    <w:p>
      <w:pPr>
        <w:pStyle w:val="Normal"/>
        <w:ind w:firstLine="567"/>
        <w:jc w:val="both"/>
        <w:rPr>
          <w:color w:val="000000"/>
          <w:lang w:val="vi-VN"/>
        </w:rPr>
      </w:pPr>
      <w:r>
        <w:rPr>
          <w:color w:val="000000"/>
          <w:lang w:val="vi-VN"/>
        </w:rPr>
      </w:r>
    </w:p>
    <w:p>
      <w:pPr>
        <w:pStyle w:val="Normal"/>
        <w:ind w:firstLine="567"/>
        <w:jc w:val="both"/>
        <w:rPr>
          <w:b/>
          <w:b/>
          <w:color w:val="000000"/>
          <w:lang w:val="vi-VN"/>
        </w:rPr>
      </w:pPr>
      <w:r>
        <w:rPr>
          <w:b/>
          <w:color w:val="000000"/>
          <w:lang w:val="vi-VN"/>
        </w:rPr>
        <w:t>6035 Thầy trả lời:</w:t>
      </w:r>
    </w:p>
    <w:p>
      <w:pPr>
        <w:pStyle w:val="Normal"/>
        <w:ind w:firstLine="567"/>
        <w:jc w:val="both"/>
        <w:rPr/>
      </w:pPr>
      <w:r>
        <w:rPr>
          <w:color w:val="000000"/>
          <w:lang w:val="vi-VN"/>
        </w:rPr>
        <w:t>Quì bây giờ Thầy khuyên anh chị em nguyên vật liệu sản xuất ra anh chị em đừng truyền điện gì hết đó. Khi nào cái mặt hàng ra rồi anh chị em vô trong kho mà để xuất khẩu hay bán ra thị trường thì anh chị em truyền</w:t>
      </w:r>
      <w:r>
        <w:rPr>
          <w:color w:val="000000"/>
        </w:rPr>
        <w:t>,</w:t>
      </w:r>
      <w:r>
        <w:rPr>
          <w:color w:val="000000"/>
          <w:lang w:val="vi-VN"/>
        </w:rPr>
        <w:t xml:space="preserve"> lúc mà thành 1 cái vật gì đó mà anh chị em chế tạo ra. Sau đó thì cái hàng đó, thuốc đó hay bất cứ cái gì thì người ta cũng thích xài hàng của anh chị em. Đó là Thầy muốn chia sẻ giúp vấn đề phát triển kinh tế giúp cho anh chị em.</w:t>
      </w:r>
    </w:p>
    <w:p>
      <w:pPr>
        <w:pStyle w:val="Normal"/>
        <w:ind w:firstLine="567"/>
        <w:jc w:val="both"/>
        <w:rPr>
          <w:color w:val="000000"/>
          <w:lang w:val="vi-VN"/>
        </w:rPr>
      </w:pPr>
      <w:r>
        <w:rPr>
          <w:color w:val="000000"/>
          <w:lang w:val="vi-VN"/>
        </w:rPr>
        <w:t>Tuy nhiên Thầy cũng nhấn mạnh, Thượng thiên cho chúng ta phát triển kinh tế, giúp cho chúng ta kinh tế gia đình kinh tế quốc gia, vì lý do đó mà chúng ta bằng giá thị trường hoặc giả thấp hơn giá thị trường vài ba %, thì chắc chắn công ty chúng ta hiện tại tương lai sẽ dồi dào lắm. Đó là Thầy giúp ý kiến cho anh chị em trong vấn đề anh chị em có trong vấn đề kỹ thuật, buôn bán làm ăn, chế biến những cái hàng hóa để xuất khẩu ra ngoài thị trường buôn bán.</w:t>
      </w:r>
    </w:p>
    <w:p>
      <w:pPr>
        <w:pStyle w:val="Normal"/>
        <w:ind w:firstLine="567"/>
        <w:jc w:val="both"/>
        <w:rPr/>
      </w:pPr>
      <w:r>
        <w:rPr>
          <w:color w:val="000000"/>
          <w:lang w:val="vi-VN"/>
        </w:rPr>
        <w:t>Quì bây giờ cái nước</w:t>
      </w:r>
      <w:r>
        <w:rPr>
          <w:color w:val="000000"/>
        </w:rPr>
        <w:t>,</w:t>
      </w:r>
      <w:r>
        <w:rPr>
          <w:color w:val="000000"/>
          <w:lang w:val="vi-VN"/>
        </w:rPr>
        <w:t xml:space="preserve"> anh chị em bất cứ nước nào ở đâu thì anh chị em phải đem lên chứ để dưới sông, hồ, rạch hổng được</w:t>
      </w:r>
      <w:r>
        <w:rPr>
          <w:color w:val="000000"/>
        </w:rPr>
        <w:t>,</w:t>
      </w:r>
      <w:r>
        <w:rPr>
          <w:color w:val="000000"/>
          <w:lang w:val="vi-VN"/>
        </w:rPr>
        <w:t xml:space="preserve"> anh chị em phải đem lên anh chị em chứ</w:t>
      </w:r>
      <w:r>
        <w:rPr>
          <w:color w:val="000000"/>
        </w:rPr>
        <w:t>a</w:t>
      </w:r>
      <w:r>
        <w:rPr>
          <w:color w:val="000000"/>
          <w:lang w:val="vi-VN"/>
        </w:rPr>
        <w:t xml:space="preserve"> rồi xong xuôi anh chị em lóng cái cặn ra, mà theo cái truyền thuyết để lại Thầy giúp ý kiến cho anh chị em. </w:t>
      </w:r>
      <w:r>
        <w:rPr>
          <w:color w:val="000000"/>
        </w:rPr>
        <w:t>T</w:t>
      </w:r>
      <w:r>
        <w:rPr>
          <w:color w:val="000000"/>
          <w:lang w:val="vi-VN"/>
        </w:rPr>
        <w:t>ại trước kia đất nước của Thầy cũng nghèo lắm, dân tộc của Thầy cũng nghèo lắm, Thầy đã từng uống nước sông</w:t>
      </w:r>
      <w:r>
        <w:rPr>
          <w:color w:val="000000"/>
        </w:rPr>
        <w:t>,</w:t>
      </w:r>
      <w:r>
        <w:rPr>
          <w:color w:val="000000"/>
          <w:lang w:val="vi-VN"/>
        </w:rPr>
        <w:t xml:space="preserve"> nhưng mà nước sông của Thầy đó nó cũng không có sạch lắm. </w:t>
      </w:r>
      <w:r>
        <w:rPr>
          <w:color w:val="000000"/>
        </w:rPr>
        <w:t>N</w:t>
      </w:r>
      <w:r>
        <w:rPr>
          <w:color w:val="000000"/>
          <w:lang w:val="vi-VN"/>
        </w:rPr>
        <w:t xml:space="preserve">hưng mà khi đem lên bờ gánh nước, đem lên </w:t>
      </w:r>
      <w:r>
        <w:rPr>
          <w:color w:val="000000"/>
        </w:rPr>
        <w:t>b</w:t>
      </w:r>
      <w:r>
        <w:rPr>
          <w:color w:val="000000"/>
          <w:lang w:val="vi-VN"/>
        </w:rPr>
        <w:t xml:space="preserve">ờ </w:t>
      </w:r>
      <w:r>
        <w:rPr>
          <w:color w:val="000000"/>
        </w:rPr>
        <w:t xml:space="preserve">rời </w:t>
      </w:r>
      <w:r>
        <w:rPr>
          <w:color w:val="000000"/>
          <w:lang w:val="vi-VN"/>
        </w:rPr>
        <w:t xml:space="preserve">đổ trong lu </w:t>
      </w:r>
      <w:r>
        <w:rPr>
          <w:color w:val="000000"/>
        </w:rPr>
        <w:t xml:space="preserve">anh chị em </w:t>
      </w:r>
      <w:r>
        <w:rPr>
          <w:color w:val="000000"/>
          <w:lang w:val="vi-VN"/>
        </w:rPr>
        <w:t>lấy cái phèn chua của mình đó, cái phèn chua Việt Nam của mình</w:t>
      </w:r>
      <w:r>
        <w:rPr>
          <w:color w:val="000000"/>
        </w:rPr>
        <w:t>,</w:t>
      </w:r>
      <w:r>
        <w:rPr>
          <w:color w:val="000000"/>
          <w:lang w:val="vi-VN"/>
        </w:rPr>
        <w:t xml:space="preserve"> của Thái Lan cũng nhiều lắm</w:t>
      </w:r>
      <w:r>
        <w:rPr>
          <w:color w:val="000000"/>
        </w:rPr>
        <w:t>,</w:t>
      </w:r>
      <w:r>
        <w:rPr>
          <w:color w:val="000000"/>
          <w:lang w:val="vi-VN"/>
        </w:rPr>
        <w:t xml:space="preserve"> </w:t>
      </w:r>
      <w:r>
        <w:rPr>
          <w:color w:val="000000"/>
        </w:rPr>
        <w:t>anh chị em</w:t>
      </w:r>
      <w:r>
        <w:rPr>
          <w:color w:val="000000"/>
          <w:lang w:val="vi-VN"/>
        </w:rPr>
        <w:t xml:space="preserve"> lóng phèn tất cả những chất cặn lóng xuống dưới đó hết rồi chúng ta lấy cái nước trong đó chúng ta giữ lại. </w:t>
      </w:r>
      <w:r>
        <w:rPr>
          <w:color w:val="000000"/>
        </w:rPr>
        <w:t>C</w:t>
      </w:r>
      <w:r>
        <w:rPr>
          <w:color w:val="000000"/>
          <w:lang w:val="vi-VN"/>
        </w:rPr>
        <w:t xml:space="preserve">húng ta pha đường pha muối rồi chúng ta truyền vô chúng ta sử dụng không có gì trở ngại, nghe cho rõ nha. </w:t>
      </w:r>
    </w:p>
    <w:p>
      <w:pPr>
        <w:pStyle w:val="Normal"/>
        <w:ind w:firstLine="567"/>
        <w:jc w:val="both"/>
        <w:rPr/>
      </w:pPr>
      <w:r>
        <w:rPr>
          <w:color w:val="000000"/>
          <w:lang w:val="vi-VN"/>
        </w:rPr>
        <w:t xml:space="preserve">Tại vì tháng 10 thường thường mùa đông ở đông nam châu á của mình đó, </w:t>
      </w:r>
      <w:r>
        <w:rPr>
          <w:color w:val="000000"/>
        </w:rPr>
        <w:t xml:space="preserve">từ tháng 10 </w:t>
      </w:r>
      <w:r>
        <w:rPr>
          <w:color w:val="000000"/>
          <w:lang w:val="vi-VN"/>
        </w:rPr>
        <w:t>cái mùa đông của chúng ta ở bên Thái Lan, bên Việt Nam đó thường thường cuối năm đó</w:t>
      </w:r>
      <w:r>
        <w:rPr>
          <w:color w:val="000000"/>
        </w:rPr>
        <w:t>,</w:t>
      </w:r>
      <w:r>
        <w:rPr>
          <w:color w:val="000000"/>
          <w:lang w:val="vi-VN"/>
        </w:rPr>
        <w:t xml:space="preserve"> ở trên sông Cửu Long nó đổ nước xuống rồi nước toàn là nước bùn không à, nước dơ lắm. </w:t>
      </w:r>
    </w:p>
    <w:p>
      <w:pPr>
        <w:pStyle w:val="Normal"/>
        <w:ind w:firstLine="567"/>
        <w:jc w:val="both"/>
        <w:rPr/>
      </w:pPr>
      <w:r>
        <w:rPr>
          <w:color w:val="000000"/>
          <w:lang w:val="vi-VN"/>
        </w:rPr>
        <w:t>Tuy nhiên thì cũng như Thầy trình bày với anh chị em, bất cứ loại nước nào anh chị em lóng phèn cho nó trong, chiết cái nước trong ra ngoài anh chị em đựng pha đường pha muối anh chị em truyền điện vô đó là chúng ta tiêu dùng. Tuy nhiên</w:t>
      </w:r>
      <w:r>
        <w:rPr>
          <w:color w:val="000000"/>
        </w:rPr>
        <w:t>,</w:t>
      </w:r>
      <w:r>
        <w:rPr>
          <w:color w:val="000000"/>
          <w:lang w:val="vi-VN"/>
        </w:rPr>
        <w:t xml:space="preserve"> những cái nước đó anh chị em bơm lên anh chị em tưới ruộng tưới lá cây thì khỏi cần pha chế, anh chị em khỏi cần pha phèn vô cho nó trong. </w:t>
      </w:r>
    </w:p>
    <w:p>
      <w:pPr>
        <w:pStyle w:val="Normal"/>
        <w:ind w:firstLine="567"/>
        <w:jc w:val="both"/>
        <w:rPr>
          <w:color w:val="000000"/>
          <w:lang w:val="vi-VN"/>
        </w:rPr>
      </w:pPr>
      <w:r>
        <w:rPr>
          <w:color w:val="000000"/>
          <w:lang w:val="vi-VN"/>
        </w:rPr>
        <w:t xml:space="preserve">Thí dụ như nước giếng anh chị em đem lên đựng trong cái thùng nè, anh chị em chứa 1000 lít nè rồi anh chị em bỏ muối anh chị em truyền điện nè, rồi nước kia anh chị em bơm vô nước này anh chị em bơm vô luôn, cũng như nước này anh chị em bơm vô ruộng thì anh chị em khỏi lóng gì hết, khỏi lo. </w:t>
      </w:r>
    </w:p>
    <w:p>
      <w:pPr>
        <w:pStyle w:val="Normal"/>
        <w:ind w:firstLine="567"/>
        <w:jc w:val="both"/>
        <w:rPr/>
      </w:pPr>
      <w:r>
        <w:rPr>
          <w:color w:val="000000"/>
          <w:lang w:val="vi-VN"/>
        </w:rPr>
        <w:t>Đó Thầy giải thích chung cho anh chị em trong vấn đề nguồn nước</w:t>
      </w:r>
      <w:r>
        <w:rPr>
          <w:color w:val="000000"/>
        </w:rPr>
        <w:t>.</w:t>
      </w:r>
      <w:r>
        <w:rPr>
          <w:color w:val="000000"/>
          <w:lang w:val="vi-VN"/>
        </w:rPr>
        <w:t xml:space="preserve"> </w:t>
      </w:r>
      <w:r>
        <w:rPr>
          <w:color w:val="000000"/>
        </w:rPr>
        <w:t>C</w:t>
      </w:r>
      <w:r>
        <w:rPr>
          <w:color w:val="000000"/>
          <w:lang w:val="vi-VN"/>
        </w:rPr>
        <w:t>hứ anh chị em không có khả năng mà anh chị em đứng đây anh chị em truyền nước sông rạch tại nó luân lưu hoài truyền nó sẽ không có tác dụng gì hết. Đó là Thầy giúp cho anh chị em trong vấn đề truyền nước.</w:t>
      </w:r>
    </w:p>
    <w:p>
      <w:pPr>
        <w:pStyle w:val="Normal"/>
        <w:ind w:firstLine="567"/>
        <w:jc w:val="both"/>
        <w:rPr>
          <w:color w:val="000000"/>
          <w:lang w:val="vi-VN"/>
        </w:rPr>
      </w:pPr>
      <w:r>
        <w:rPr>
          <w:color w:val="000000"/>
          <w:lang w:val="vi-VN"/>
        </w:rPr>
        <w:t xml:space="preserve">Cái phần sau cùng, bây giờ anh chị em bán nhà đó Thầy nói cho anh chị em nghe cái này cái anh chị em bán lẹ lắm mà thiệt là mau mắn, anh chị em nghe rõ cái này nha, nghe cho rõ chừng nào hổng được thì khỏi làm được thì làm. </w:t>
      </w:r>
    </w:p>
    <w:p>
      <w:pPr>
        <w:pStyle w:val="Normal"/>
        <w:ind w:firstLine="567"/>
        <w:jc w:val="both"/>
        <w:rPr>
          <w:color w:val="000000"/>
          <w:lang w:val="vi-VN"/>
        </w:rPr>
      </w:pPr>
      <w:r>
        <w:rPr>
          <w:color w:val="000000"/>
          <w:lang w:val="vi-VN"/>
        </w:rPr>
        <w:t xml:space="preserve">Khi nào mà thị trường đất mà nó bán 10ngàn thước vuông đó anh chị em bán 9500 thì chắc chắn bán được cái đó bảo đảm. Chứ anh chị em bán 10 ngàn mà anh chị em đòi bán 11, 12 ngàn là vĩnh viễn không được đâu Thầy là chuyên môn chỉ cái đó. </w:t>
      </w:r>
    </w:p>
    <w:p>
      <w:pPr>
        <w:pStyle w:val="Normal"/>
        <w:ind w:firstLine="567"/>
        <w:jc w:val="both"/>
        <w:rPr/>
      </w:pPr>
      <w:r>
        <w:rPr>
          <w:color w:val="000000"/>
        </w:rPr>
        <w:t>T</w:t>
      </w:r>
      <w:r>
        <w:rPr>
          <w:color w:val="000000"/>
          <w:lang w:val="vi-VN"/>
        </w:rPr>
        <w:t>uy nhiên Thầy sẽ không để thiệt thòi cho anh chị em đâu. Thầy nói cho anh chị em nghe cái này bí mật của Thầy bữa nay Thầy nói nè, tại vì có 1 số anh chị em nhờ Thầy. Miếng đất trị giá 1 triệu, 1 triệu nha Thầy khuyên anh chị em trong vòng 30 ngày người nào mà trả 950 ngàn, 960 ngàn thì bán đi, anh chị em nói uổng – hổng uổng đâu, anh chị em biết tại sao vậy hông?</w:t>
      </w:r>
    </w:p>
    <w:p>
      <w:pPr>
        <w:pStyle w:val="Normal"/>
        <w:ind w:firstLine="567"/>
        <w:jc w:val="both"/>
        <w:rPr>
          <w:color w:val="000000"/>
          <w:lang w:val="vi-VN"/>
        </w:rPr>
      </w:pPr>
      <w:r>
        <w:rPr>
          <w:color w:val="000000"/>
          <w:lang w:val="vi-VN"/>
        </w:rPr>
        <w:t xml:space="preserve">Bây giờ đó bán dưới 1 triệu 960 ngàn do cái hối suất tiền tệ, tiền tệ mà tính bằng đô la đi thì anh chị em đổi được 10 ngàn đô la Thầy thí dụ thôi, nhưng mà sau 1 tháng anh chị em đổi được 13 ngàn đô la, mà thường thường anh chị em trữ kim bằng đô la không à ít có tiền Thái lắm!. Khi mà Thầy chỉ trong vòng đó thì anh chị em phải bán liền đi thì lời của anh chị em mà quá bán không được, bán được cũng lỗ. </w:t>
      </w:r>
    </w:p>
    <w:p>
      <w:pPr>
        <w:pStyle w:val="Normal"/>
        <w:ind w:firstLine="567"/>
        <w:jc w:val="both"/>
        <w:rPr>
          <w:color w:val="000000"/>
          <w:lang w:val="vi-VN"/>
        </w:rPr>
      </w:pPr>
      <w:r>
        <w:rPr>
          <w:color w:val="000000"/>
          <w:lang w:val="vi-VN"/>
        </w:rPr>
        <w:t>Rồi anh chị em bây giờ Thầy kêu anh chị em bán 960 ngàn anh chị em bán miếng đất này anh chị em hổng chịu bán, anh chị em để 3 tháng anh chị em bán được 1 triệu tiền bạc nó xuống, vừa mất tiền bạc vừa hổng có tiền lời ngân hàng trong 3 tháng, Thầy chỉ đơn giản vậy thôi mà Thầy thấy trước. Bởi vậy có 1 số anh chị em nói: bây giờ Thầy ơi lỗ, tui nói không lỗ bán đi, mấy anh chị em nghe lời bán, bán thì lời lời 2 mặt: vừa lời tiền ngân hàng mà vừa lời tiền hối suất nữa.</w:t>
      </w:r>
    </w:p>
    <w:p>
      <w:pPr>
        <w:pStyle w:val="Normal"/>
        <w:ind w:firstLine="567"/>
        <w:jc w:val="both"/>
        <w:rPr/>
      </w:pPr>
      <w:r>
        <w:rPr>
          <w:color w:val="000000"/>
          <w:lang w:val="vi-VN"/>
        </w:rPr>
        <w:t xml:space="preserve">Bây giờ anh chị em bán 960 ngàn đúng không? 960 ngàn thì anh chị em mua được 80 lượng vàng, mà anh chị em để 6 tháng anh chị em cũng bán được 1 triệu mua được có 60 lượng vàng à!. </w:t>
      </w:r>
      <w:r>
        <w:rPr>
          <w:color w:val="000000"/>
        </w:rPr>
        <w:t>H</w:t>
      </w:r>
      <w:r>
        <w:rPr>
          <w:color w:val="000000"/>
          <w:lang w:val="vi-VN"/>
        </w:rPr>
        <w:t>ối suất cao xuống, lên xuống mà Thầy thấy Thầy biết trước nhưng mà Thầy không dám nói, nói sợ chết sao! mà Thầy chỉ sao làm vậy thì được. Mà anh chị em không nghe lời có 1 số anh chị em nghe lời Thầy thì được lắm, mà có 1 số không nghe lời Thầy bán hoài không được, mà bán không được sao thay vì bán 960 không được Thầy biểu xuống giá 930 cái bán được liền – lỗ tiếp, lỗ tiếp chứ không phải lời à! Thầy chuyên môn vậy không à!.</w:t>
      </w:r>
    </w:p>
    <w:p>
      <w:pPr>
        <w:pStyle w:val="Normal"/>
        <w:ind w:firstLine="567"/>
        <w:jc w:val="both"/>
        <w:rPr>
          <w:color w:val="000000"/>
          <w:lang w:val="vi-VN"/>
        </w:rPr>
      </w:pPr>
      <w:r>
        <w:rPr>
          <w:color w:val="000000"/>
          <w:lang w:val="vi-VN"/>
        </w:rPr>
        <w:t>Thành ra Thầy khuyên anh chị em, được anh chị em sử dụng đi. Nhưng mà Thầy khuyên anh chị em đó, miếng đất này nè thị trường đang bán 1 triệu anh chị em nghe lời Thầy đi bán anh chị em bán bớt 5% hoặc 10% ít hơn đó thì anh chị em bán lẹ, mà cái số tiền của anh chị em tăng nhanh lắm, làm ăn cũng lên nè, ngân hàng cũng lên nè, hối suất cũng lên nè – 3 cái yếu tố này anh chị em cũng giàu rồi.</w:t>
      </w:r>
    </w:p>
    <w:p>
      <w:pPr>
        <w:pStyle w:val="Normal"/>
        <w:ind w:firstLine="567"/>
        <w:jc w:val="both"/>
        <w:rPr>
          <w:color w:val="000000"/>
          <w:lang w:val="vi-VN"/>
        </w:rPr>
      </w:pPr>
      <w:r>
        <w:rPr>
          <w:color w:val="000000"/>
          <w:lang w:val="vi-VN"/>
        </w:rPr>
        <w:t>Anh chị em thấy anh chị em nói: bây giờ thay vì bán 1 triệu mà bán 900 ngàn uổng, để 3 tháng sau anh chị em bán 1 triệu anh chị em lỗ, tại vì đồng tiền Thái xuống mất cái tiền lời mà để thời gian lâu nữa, mất thời gian tính nữa, chưa nói tới giá cả nó sụt xuống nữa cái nào cũng chết, thay vì bán 900 hổng bán, may mốt bán 800, 700 hổng ai mua.</w:t>
      </w:r>
    </w:p>
    <w:p>
      <w:pPr>
        <w:pStyle w:val="Normal"/>
        <w:ind w:firstLine="567"/>
        <w:jc w:val="both"/>
        <w:rPr/>
      </w:pPr>
      <w:r>
        <w:rPr>
          <w:lang w:val="vi-VN"/>
        </w:rPr>
        <w:t>Bởi vậy anh chị em cái này cái năng lực Thầy giúp nè</w:t>
      </w:r>
      <w:r>
        <w:rPr/>
        <w:t>,</w:t>
      </w:r>
      <w:r>
        <w:rPr>
          <w:lang w:val="vi-VN"/>
        </w:rPr>
        <w:t xml:space="preserve"> mà Thầy giúp Thầy</w:t>
      </w:r>
      <w:r>
        <w:rPr>
          <w:color w:val="000000"/>
          <w:lang w:val="vi-VN"/>
        </w:rPr>
        <w:t xml:space="preserve"> khuyên, hả người ta trả sao bán vậy người ta trả sao bán như vậy đi</w:t>
      </w:r>
      <w:r>
        <w:rPr>
          <w:color w:val="000000"/>
        </w:rPr>
        <w:t>,</w:t>
      </w:r>
      <w:r>
        <w:rPr>
          <w:color w:val="000000"/>
          <w:lang w:val="vi-VN"/>
        </w:rPr>
        <w:t xml:space="preserve"> nghe lời Thầy đi hổng lỗ đâu. Bán trước lỗ ít lời nhiều, bán sau lỗ nhiều mà đâu có lời được. Lỗ ít nhưng mà có lời nhiều, mà bán lời nhiều lỗ nhiều hơn, đó là Thầy khuyên anh chị em nha. </w:t>
      </w:r>
      <w:r>
        <w:rPr>
          <w:color w:val="000000"/>
        </w:rPr>
        <w:t>C</w:t>
      </w:r>
      <w:r>
        <w:rPr>
          <w:color w:val="000000"/>
          <w:lang w:val="vi-VN"/>
        </w:rPr>
        <w:t>hứ không phải chúng ta có khả năng rồi chúng ta nói: thôi bây giờ thị trường bán 1 triệu mình bán 1 triệu mốt – không.</w:t>
      </w:r>
    </w:p>
    <w:p>
      <w:pPr>
        <w:pStyle w:val="Normal"/>
        <w:ind w:firstLine="567"/>
        <w:jc w:val="both"/>
        <w:rPr/>
      </w:pPr>
      <w:r>
        <w:rPr>
          <w:color w:val="000000"/>
          <w:lang w:val="vi-VN"/>
        </w:rPr>
        <w:t>Nhưng mà đặt biệt lắm</w:t>
      </w:r>
      <w:r>
        <w:rPr>
          <w:color w:val="000000"/>
        </w:rPr>
        <w:t>,</w:t>
      </w:r>
      <w:r>
        <w:rPr>
          <w:color w:val="000000"/>
          <w:lang w:val="vi-VN"/>
        </w:rPr>
        <w:t xml:space="preserve"> anh chị em khi mà anh chị em cầu nguyện anh chị em hội nhập vô đó, nhiều khi 900 đòi 930 người ta cũng mua nữa, đó là cơ duyên của anh chị em hưởng. Nhưng mà nó có động cơ thúc đẩy là ai thúc đẩy, anh chị em tin tưởng Thầy là Thầy thúc đầy anh chị em đó. Người ta trả mà anh chị em nói “no” mà cái miệng anh chị em ban đầu anh chị em suy nghĩ</w:t>
      </w:r>
      <w:r>
        <w:rPr>
          <w:color w:val="000000"/>
        </w:rPr>
        <w:t>,</w:t>
      </w:r>
      <w:r>
        <w:rPr>
          <w:color w:val="000000"/>
          <w:lang w:val="vi-VN"/>
        </w:rPr>
        <w:t xml:space="preserve"> cái người ta trả gì anh chị em dự trù no nhưng anh chị em yes</w:t>
      </w:r>
      <w:r>
        <w:rPr>
          <w:color w:val="000000"/>
        </w:rPr>
        <w:t>,</w:t>
      </w:r>
      <w:r>
        <w:rPr>
          <w:color w:val="000000"/>
          <w:lang w:val="vi-VN"/>
        </w:rPr>
        <w:t xml:space="preserve"> anh chị em ký bán chắc chắn có lời.</w:t>
      </w:r>
    </w:p>
    <w:p>
      <w:pPr>
        <w:pStyle w:val="Normal"/>
        <w:ind w:firstLine="567"/>
        <w:jc w:val="both"/>
        <w:rPr/>
      </w:pPr>
      <w:r>
        <w:rPr>
          <w:color w:val="000000"/>
          <w:lang w:val="vi-VN"/>
        </w:rPr>
        <w:t xml:space="preserve">Mặc dầu thị trường thì anh chị em hổng bằng người ta, may mốt anh chị em </w:t>
      </w:r>
      <w:r>
        <w:rPr>
          <w:lang w:val="vi-VN"/>
        </w:rPr>
        <w:t>bán nói thiệt thòi 70 ngàn</w:t>
      </w:r>
      <w:r>
        <w:rPr/>
        <w:t>,</w:t>
      </w:r>
      <w:r>
        <w:rPr>
          <w:lang w:val="vi-VN"/>
        </w:rPr>
        <w:t xml:space="preserve"> nhưng may mốt cái giá nhà nó xuống </w:t>
      </w:r>
      <w:r>
        <w:rPr>
          <w:color w:val="000000"/>
          <w:lang w:val="vi-VN"/>
        </w:rPr>
        <w:t>anh chị em lời – lời là lời này nè, bán được mà lời cái này nè, còn bán hổng được lỗ tại vì nó xuống, thị trường nó xuống. Thầy thì không phải môi giới</w:t>
      </w:r>
      <w:r>
        <w:rPr>
          <w:color w:val="000000"/>
        </w:rPr>
        <w:t>,</w:t>
      </w:r>
      <w:r>
        <w:rPr>
          <w:color w:val="000000"/>
          <w:lang w:val="vi-VN"/>
        </w:rPr>
        <w:t xml:space="preserve"> nhưng mà Thầy biết cách này mà Thầy chỉ cho anh chị em thời gian không gian mà anh chị em bán là được.</w:t>
      </w:r>
    </w:p>
    <w:p>
      <w:pPr>
        <w:pStyle w:val="Normal"/>
        <w:ind w:firstLine="567"/>
        <w:jc w:val="both"/>
        <w:rPr/>
      </w:pPr>
      <w:r>
        <w:rPr>
          <w:i/>
          <w:color w:val="000000"/>
          <w:lang w:val="vi-VN"/>
        </w:rPr>
        <w:t>Đó thôi Thầy muốn chia sẻ cho anh chị em thôi, anh chị em có khả năng anh chị em tin tưởng Thầy đó, mỗi lần cục đất anh chị em bán anh chị em truyền điện đi anh chị em cầu nguyện Thầy, rồi người ta lại người ta trả giá nhà đó, Thầy giúp anh chị em được cái này nè</w:t>
      </w:r>
      <w:r>
        <w:rPr>
          <w:color w:val="000000"/>
          <w:lang w:val="vi-VN"/>
        </w:rPr>
        <w:t>.</w:t>
      </w:r>
    </w:p>
    <w:p>
      <w:pPr>
        <w:pStyle w:val="Normal"/>
        <w:ind w:firstLine="567"/>
        <w:jc w:val="both"/>
        <w:rPr/>
      </w:pPr>
      <w:r>
        <w:rPr>
          <w:color w:val="000000"/>
          <w:lang w:val="vi-VN"/>
        </w:rPr>
        <w:t xml:space="preserve">Đất của anh chị em bán 1 triệu 2, người ta lại người trả 1 triệu mốt hay 1 triệu 50 thí dụ thôi nha. </w:t>
      </w:r>
      <w:r>
        <w:rPr>
          <w:color w:val="000000"/>
        </w:rPr>
        <w:t>A</w:t>
      </w:r>
      <w:r>
        <w:rPr>
          <w:color w:val="000000"/>
          <w:lang w:val="vi-VN"/>
        </w:rPr>
        <w:t>nh chị em cầu nguyện cũng khó lắm</w:t>
      </w:r>
      <w:r>
        <w:rPr>
          <w:color w:val="000000"/>
        </w:rPr>
        <w:t>,</w:t>
      </w:r>
      <w:r>
        <w:rPr>
          <w:color w:val="000000"/>
          <w:lang w:val="vi-VN"/>
        </w:rPr>
        <w:t xml:space="preserve"> anh chị em nghĩ tới Thầy coi rồi Thầy yes hay no dùm cho anh chị em, hả yes thì cũng lẹ lắm mà no cũng lẹ lắm Thầy giúp cho anh chị em. Tại vì Thầy biết cái người này mua nhiều mua ít, mà Thầy biết anh chị em hưởng nhiều hay hưởng ít Thầy biết cái này,</w:t>
      </w:r>
      <w:r>
        <w:rPr>
          <w:color w:val="000000"/>
        </w:rPr>
        <w:t xml:space="preserve"> </w:t>
      </w:r>
      <w:r>
        <w:rPr>
          <w:color w:val="000000"/>
          <w:lang w:val="vi-VN"/>
        </w:rPr>
        <w:t>Thầy giúp cái này được nè.</w:t>
      </w:r>
    </w:p>
    <w:p>
      <w:pPr>
        <w:pStyle w:val="Normal"/>
        <w:ind w:firstLine="567"/>
        <w:jc w:val="both"/>
        <w:rPr/>
      </w:pPr>
      <w:r>
        <w:rPr>
          <w:color w:val="000000"/>
          <w:lang w:val="vi-VN"/>
        </w:rPr>
        <w:t>Bây giờ anh chị em bán vậy người ta trả vậy, anh chị em đó thay vì anh chị em cầu nguyện lâu anh chị em nghĩ tới Thầy coi</w:t>
      </w:r>
      <w:r>
        <w:rPr>
          <w:color w:val="000000"/>
        </w:rPr>
        <w:t>,</w:t>
      </w:r>
      <w:r>
        <w:rPr>
          <w:color w:val="000000"/>
          <w:lang w:val="vi-VN"/>
        </w:rPr>
        <w:t xml:space="preserve"> Thầy giống như anh chị em hỏi ý kiến Thầy được ha không, mà anh chị em nói không người ta trả lên, mà anh chị em nói được cái người ta mua liền. Mà người ta trả lên hay trả lên bao nhiêu hỏi được không, được thì Thầy nói yes hổng được anh chị em nói no chờ nữa, chờ lên giá rồi Thầy cho anh chị em lên giá đó. </w:t>
      </w:r>
    </w:p>
    <w:p>
      <w:pPr>
        <w:pStyle w:val="Normal"/>
        <w:ind w:firstLine="567"/>
        <w:jc w:val="both"/>
        <w:rPr>
          <w:color w:val="000000"/>
          <w:lang w:val="vi-VN"/>
        </w:rPr>
      </w:pPr>
      <w:r>
        <w:rPr>
          <w:color w:val="000000"/>
          <w:lang w:val="vi-VN"/>
        </w:rPr>
        <w:t>Còn mà khi Thầy nhập vô anh chị em mà Thầy biểu yes thì anh chị em bán, mà anh chị em yes anh chị em đâu có no lại được, Thầy chỉ giúp vậy thôi nha, điệu này có nghề bán nhà nữa rồi, bán đất nữa rồi.</w:t>
      </w:r>
    </w:p>
    <w:p>
      <w:pPr>
        <w:pStyle w:val="Normal"/>
        <w:ind w:firstLine="567"/>
        <w:jc w:val="both"/>
        <w:rPr>
          <w:color w:val="000000"/>
          <w:lang w:val="vi-VN"/>
        </w:rPr>
      </w:pPr>
      <w:r>
        <w:rPr>
          <w:color w:val="000000"/>
          <w:lang w:val="vi-VN"/>
        </w:rPr>
        <w:t>Quì bên đây, à quì madam!</w:t>
      </w:r>
    </w:p>
    <w:p>
      <w:pPr>
        <w:pStyle w:val="Normal"/>
        <w:ind w:firstLine="567"/>
        <w:jc w:val="both"/>
        <w:rPr>
          <w:color w:val="000000"/>
          <w:lang w:val="vi-VN"/>
        </w:rPr>
      </w:pPr>
      <w:r>
        <w:rPr>
          <w:color w:val="000000"/>
          <w:lang w:val="vi-VN"/>
        </w:rPr>
      </w:r>
    </w:p>
    <w:p>
      <w:pPr>
        <w:pStyle w:val="Normal"/>
        <w:ind w:firstLine="567"/>
        <w:jc w:val="both"/>
        <w:rPr>
          <w:b/>
          <w:b/>
          <w:color w:val="000000"/>
          <w:lang w:val="vi-VN"/>
        </w:rPr>
      </w:pPr>
      <w:r>
        <w:rPr>
          <w:b/>
          <w:lang w:val="vi-VN"/>
        </w:rPr>
        <w:t>6036</w:t>
      </w:r>
      <w:r>
        <w:rPr>
          <w:lang w:val="vi-VN"/>
        </w:rPr>
        <w:t xml:space="preserve"> </w:t>
      </w:r>
      <w:r>
        <w:rPr>
          <w:b/>
          <w:color w:val="000000"/>
          <w:lang w:val="vi-VN"/>
        </w:rPr>
        <w:t xml:space="preserve">Câu hỏi số </w:t>
      </w:r>
      <w:r>
        <w:rPr>
          <w:b/>
          <w:color w:val="000000"/>
        </w:rPr>
        <w:t>1</w:t>
      </w:r>
      <w:r>
        <w:rPr>
          <w:b/>
          <w:color w:val="000000"/>
          <w:lang w:val="vi-VN"/>
        </w:rPr>
        <w:t>25:</w:t>
      </w:r>
    </w:p>
    <w:p>
      <w:pPr>
        <w:pStyle w:val="Normal"/>
        <w:ind w:firstLine="567"/>
        <w:jc w:val="both"/>
        <w:rPr>
          <w:lang w:val="vi-VN"/>
        </w:rPr>
      </w:pPr>
      <w:r>
        <w:rPr>
          <w:lang w:val="vi-VN"/>
        </w:rPr>
        <w:t>Kính thưa Thầy, kính xin Thầy giải thích cho chúng con biết về vấn đề thụ thai. Xin Thầy dạy cho chúng con biết cách thức truyền điện năng cho các thai nhi từ lúc mới hình thành cho đến lúc được 3 tháng tuổi.</w:t>
      </w:r>
    </w:p>
    <w:p>
      <w:pPr>
        <w:pStyle w:val="Normal"/>
        <w:ind w:firstLine="567"/>
        <w:jc w:val="both"/>
        <w:rPr>
          <w:lang w:val="vi-VN"/>
        </w:rPr>
      </w:pPr>
      <w:r>
        <w:rPr>
          <w:lang w:val="vi-VN"/>
        </w:rPr>
        <w:t>Thưa Thầy có mối liên hệ nào giữa não bộ hợp nhất với lại sự trong sạch của trái tim hay không?, của thai nhi cũng như đối với toàn thể nhân loại? con xin cảm ơn Thầy.</w:t>
      </w:r>
    </w:p>
    <w:p>
      <w:pPr>
        <w:pStyle w:val="Normal"/>
        <w:ind w:firstLine="567"/>
        <w:jc w:val="both"/>
        <w:rPr>
          <w:lang w:val="vi-VN"/>
        </w:rPr>
      </w:pPr>
      <w:r>
        <w:rPr>
          <w:lang w:val="vi-VN"/>
        </w:rPr>
      </w:r>
    </w:p>
    <w:p>
      <w:pPr>
        <w:pStyle w:val="Normal"/>
        <w:ind w:firstLine="567"/>
        <w:jc w:val="both"/>
        <w:rPr>
          <w:b/>
          <w:b/>
          <w:lang w:val="vi-VN"/>
        </w:rPr>
      </w:pPr>
      <w:r>
        <w:rPr>
          <w:b/>
          <w:lang w:val="vi-VN"/>
        </w:rPr>
        <w:t>6037 Thầy trả lời:</w:t>
      </w:r>
    </w:p>
    <w:p>
      <w:pPr>
        <w:pStyle w:val="Normal"/>
        <w:ind w:firstLine="567"/>
        <w:jc w:val="both"/>
        <w:rPr/>
      </w:pPr>
      <w:r>
        <w:rPr>
          <w:lang w:val="vi-VN"/>
        </w:rPr>
        <w:t xml:space="preserve">Quì theo công thức mới Thầy mới hướng dẫn cho </w:t>
      </w:r>
      <w:r>
        <w:rPr>
          <w:color w:val="000000"/>
          <w:lang w:val="vi-VN"/>
        </w:rPr>
        <w:t xml:space="preserve">anh chị em, nếu gặp những trường hợp mà anh chị em thực hiện thực hành cho anh chị em, cho gia đình của mình 1 hình thức coi như bây giờ anh chị em không biết, gia đình chúng ta không biết gì hết. </w:t>
      </w:r>
    </w:p>
    <w:p>
      <w:pPr>
        <w:pStyle w:val="Normal"/>
        <w:ind w:firstLine="567"/>
        <w:jc w:val="both"/>
        <w:rPr/>
      </w:pPr>
      <w:r>
        <w:rPr>
          <w:color w:val="000000"/>
          <w:lang w:val="vi-VN"/>
        </w:rPr>
        <w:t xml:space="preserve">Mấy bà mấy cô có bầu trong vòng 3 tháng mà anh chị em nói là ra máu hư thai, anh chị em ngưng cái vụ đó mà yêu cầu cái người trong gia đình chúng ta chứa trong cái thau chúng ta nuôi 3 ngày truyền điện. Vừa truyền điện 9 lần vừa hội nhập vô trong cái thai nhi đó mỗi ngày 1 lần, anh chị em cầu nguyện linh hồn Thầy, linh hồn anh chị em hội nhập vô trong cái bàu thai này trong vòng 3 ngày, </w:t>
      </w:r>
      <w:r>
        <w:rPr>
          <w:color w:val="000000"/>
        </w:rPr>
        <w:t>t</w:t>
      </w:r>
      <w:r>
        <w:rPr>
          <w:color w:val="000000"/>
          <w:lang w:val="vi-VN"/>
        </w:rPr>
        <w:t xml:space="preserve">rong vòng 24 tiếng đồng hồ thôi anh chị em coi có bị hư bị thúi gì hông? </w:t>
      </w:r>
      <w:r>
        <w:rPr>
          <w:color w:val="000000"/>
        </w:rPr>
        <w:t>N</w:t>
      </w:r>
      <w:r>
        <w:rPr>
          <w:color w:val="000000"/>
          <w:lang w:val="vi-VN"/>
        </w:rPr>
        <w:t xml:space="preserve">ếu hư thúi chúng ta bỏ, mà nếu không hư thúi mà nó trong lành nó tốt tươi rồi anh chị em tiếp tục anh chị em truyền điện truyền điện 3 ngày anh chị em lấy ra. </w:t>
      </w:r>
      <w:r>
        <w:rPr>
          <w:color w:val="000000"/>
        </w:rPr>
        <w:t>Đ</w:t>
      </w:r>
      <w:r>
        <w:rPr>
          <w:color w:val="000000"/>
          <w:lang w:val="vi-VN"/>
        </w:rPr>
        <w:t>ể trên mỗi ngày anh chị em truyền điện, hội nhập 1 lần giống như khi bỏ trong nước vậy đó nhưng mà để trên khô, để rồi chúng ta cứu giúp cái thể xác này từ từ biến dạng. Biến dạng cái lương thực thực phẩm hoa màu, tinh khí huyết nuôi trong cơ thể anh chị em tạo ra hài nhi lỗ tai, con mắt, lỗ mũi, tay chân, gan ruột.</w:t>
      </w:r>
    </w:p>
    <w:p>
      <w:pPr>
        <w:pStyle w:val="Normal"/>
        <w:ind w:firstLine="567"/>
        <w:jc w:val="both"/>
        <w:rPr/>
      </w:pPr>
      <w:r>
        <w:rPr>
          <w:color w:val="000000"/>
          <w:lang w:val="vi-VN"/>
        </w:rPr>
        <w:t>Nhưng mà khi chúng ta nuôi dưỡng bằng ánh sáng hào quang</w:t>
      </w:r>
      <w:r>
        <w:rPr>
          <w:color w:val="000000"/>
        </w:rPr>
        <w:t>,</w:t>
      </w:r>
      <w:r>
        <w:rPr>
          <w:color w:val="000000"/>
          <w:lang w:val="vi-VN"/>
        </w:rPr>
        <w:t xml:space="preserve"> bằng linh hồn của anh chị em, bằng linh hồn của Thầy thì đứa bé này tương lai nó sẽ có 1 cái bộ não, giống như bộ não người tiền sữ mà chúng ta đã học</w:t>
      </w:r>
      <w:r>
        <w:rPr>
          <w:color w:val="000000"/>
        </w:rPr>
        <w:t>,</w:t>
      </w:r>
      <w:r>
        <w:rPr>
          <w:color w:val="000000"/>
          <w:lang w:val="vi-VN"/>
        </w:rPr>
        <w:t xml:space="preserve"> 1 bộ não duy nhất mà không phải chia ra 3 phần. Chính đứa bé trong tương lai đó là đứa bé minh triết đó, sử dụng toàn bộ não bộ của con người, mà não bộ con người là não bộ người tiền sữ sử dụng đầu tiên 100% tạo ra muôn loài vạn vật. Thì không phải tạo ra muôn loài vạn vật thì những đứa bé ra đời tiếp tục như vậy thì chắc chắn nhân loại sẽ sung sướng, nhân loại bớt đau khổ</w:t>
      </w:r>
      <w:r>
        <w:rPr>
          <w:color w:val="000000"/>
        </w:rPr>
        <w:t>,</w:t>
      </w:r>
      <w:r>
        <w:rPr>
          <w:color w:val="000000"/>
          <w:lang w:val="vi-VN"/>
        </w:rPr>
        <w:t xml:space="preserve"> mà nhân loại thật sự hạnh phúc và ấm no đó, bắt đầu từ những thai nhi sanh ra có 1 bộ não 1 bộ não mà không phải 3 não bộ.</w:t>
      </w:r>
    </w:p>
    <w:p>
      <w:pPr>
        <w:pStyle w:val="Normal"/>
        <w:ind w:firstLine="567"/>
        <w:jc w:val="both"/>
        <w:rPr/>
      </w:pPr>
      <w:r>
        <w:rPr>
          <w:color w:val="000000"/>
          <w:lang w:val="vi-VN"/>
        </w:rPr>
        <w:t>Nếu gia đình chúng ta, người thân chúng ta được may mắn sanh ra như thế đó</w:t>
      </w:r>
      <w:r>
        <w:rPr>
          <w:color w:val="000000"/>
        </w:rPr>
        <w:t>,</w:t>
      </w:r>
      <w:r>
        <w:rPr>
          <w:color w:val="000000"/>
          <w:lang w:val="vi-VN"/>
        </w:rPr>
        <w:t xml:space="preserve"> nghĩ rằng bàu thai hư chết rồi chúng ta cứu được giúp được</w:t>
      </w:r>
      <w:r>
        <w:rPr>
          <w:color w:val="000000"/>
        </w:rPr>
        <w:t>,</w:t>
      </w:r>
      <w:r>
        <w:rPr>
          <w:color w:val="000000"/>
          <w:lang w:val="vi-VN"/>
        </w:rPr>
        <w:t xml:space="preserve"> thì chắc chắn những đứa bé đó bình thường gọi là những đứa bé thần đồng đó, hiểu biết tất cả mọi sự việc khi nó trưởng thành. Tất cả linh hồn của Thầy</w:t>
      </w:r>
      <w:r>
        <w:rPr>
          <w:color w:val="000000"/>
        </w:rPr>
        <w:t>,</w:t>
      </w:r>
      <w:r>
        <w:rPr>
          <w:color w:val="000000"/>
          <w:lang w:val="vi-VN"/>
        </w:rPr>
        <w:t xml:space="preserve"> linh hồn của anh chị em</w:t>
      </w:r>
      <w:r>
        <w:rPr>
          <w:color w:val="000000"/>
        </w:rPr>
        <w:t>,</w:t>
      </w:r>
      <w:r>
        <w:rPr>
          <w:color w:val="000000"/>
          <w:lang w:val="vi-VN"/>
        </w:rPr>
        <w:t xml:space="preserve"> linh hồn chúng nó là đứa bé đó chúng ta chiết ra chúng ta nuôi dưỡng bằng linh hồn của mình. </w:t>
      </w:r>
    </w:p>
    <w:p>
      <w:pPr>
        <w:pStyle w:val="Normal"/>
        <w:ind w:firstLine="567"/>
        <w:jc w:val="both"/>
        <w:rPr/>
      </w:pPr>
      <w:r>
        <w:rPr>
          <w:color w:val="000000"/>
          <w:lang w:val="vi-VN"/>
        </w:rPr>
        <w:t>Rồi lần lượt anh chị em biết như thế nào không? anh chị em học cao linh hồn anh chị em đi nữa</w:t>
      </w:r>
      <w:r>
        <w:rPr>
          <w:color w:val="000000"/>
        </w:rPr>
        <w:t>,</w:t>
      </w:r>
      <w:r>
        <w:rPr>
          <w:color w:val="000000"/>
          <w:lang w:val="vi-VN"/>
        </w:rPr>
        <w:t xml:space="preserve"> linh hồn của anh chị em vô đó học lớp ứng dụng khoa học tâm linh, nếu trong thời điểm này muốn cho nó không giỏi cũng phải giỏi, kết hợp linh hồn Thầy thì thường lệ thường trực bất cứ lúc nào có bao nhiêu cũng được. Thầy sẽ dẫn giải cho anh chị em tối nay linh hồn của anh chị em, linh hồn của Thầy, linh hồn của chúng ta khi chúng ta giúp 1 đứa hài nhi mới ra đời. Đó là Thầy chia sẻ cho anh chị em để anh chị em có điều kiện thực hành chứ không có nghiên cứu nữa.</w:t>
      </w:r>
    </w:p>
    <w:p>
      <w:pPr>
        <w:pStyle w:val="Normal"/>
        <w:ind w:firstLine="567"/>
        <w:jc w:val="both"/>
        <w:rPr>
          <w:color w:val="000000"/>
          <w:lang w:val="vi-VN"/>
        </w:rPr>
      </w:pPr>
      <w:r>
        <w:rPr>
          <w:color w:val="000000"/>
          <w:lang w:val="vi-VN"/>
        </w:rPr>
        <w:t>Quì trong vấn đề anh chị em biết não bộ trong sạch có trái tim, tất cả tùy thuộc hệ thống thần kinh não bộ chúng ta điều khiển toàn bộ cơ thể của chúng ta, nó liên hệ những hệ thống thần kinh từ con tim bơm máu lên nuôi dưỡng não bộ. Ngược lại thì trên não bộ có hệ thống thần kinh điều khiển toàn bộ cơ thể của mình. Đó là trong vấn đề của thể xác của chúng ta, con người chúng ta.</w:t>
      </w:r>
    </w:p>
    <w:p>
      <w:pPr>
        <w:pStyle w:val="Normal"/>
        <w:ind w:firstLine="567"/>
        <w:jc w:val="both"/>
        <w:rPr/>
      </w:pPr>
      <w:r>
        <w:rPr>
          <w:color w:val="000000"/>
          <w:lang w:val="vi-VN"/>
        </w:rPr>
        <w:t>Cái liên hệ mà quan trọng mà điều khiển hết tất cả linh hồn, tất cả hệ thống thần kinh não bộ và tất cả những bộ phận của chúng ta, linh hồn của mình có khả năng hông?, trước kia thì hổng có khả năng bây giờ thì có khả năng đó. Do đó mỗi lần mà chúng ta nghĩ ra ngoài không gian, hoặc giả mỗi lần chúng ta giúp cho tế bào thần kinh bằng ánh sáng hào quang hội nhập vô cơ thể của mình, bằng sự linh hồn của chúng ta hội nhập 1 linh hồn khác giúp biết bao nhiêu trường hợp linh hồn thần kinh, linh hồn tế bào</w:t>
      </w:r>
      <w:r>
        <w:rPr>
          <w:color w:val="000000"/>
        </w:rPr>
        <w:t>.</w:t>
      </w:r>
      <w:r>
        <w:rPr>
          <w:color w:val="000000"/>
          <w:lang w:val="vi-VN"/>
        </w:rPr>
        <w:t xml:space="preserve"> </w:t>
      </w:r>
      <w:r>
        <w:rPr>
          <w:color w:val="000000"/>
        </w:rPr>
        <w:t>C</w:t>
      </w:r>
      <w:r>
        <w:rPr>
          <w:color w:val="000000"/>
          <w:lang w:val="vi-VN"/>
        </w:rPr>
        <w:t>húng ta tiến hóa rất nhanh vượt ra ngoài thời gian không gian để trở thành con người, mà con người trong tương lai chính linh hồn của mình bên cạnh chúng ta, chính linh hồn thần linh linh hồn tế bào trong cơ thể chúng ta trong tương lai nó sẽ gặp lại chúng ta được, nhưng mà nó sẽ hình hài 1 đứa trẻ.</w:t>
      </w:r>
    </w:p>
    <w:p>
      <w:pPr>
        <w:pStyle w:val="Normal"/>
        <w:ind w:firstLine="567"/>
        <w:jc w:val="both"/>
        <w:rPr/>
      </w:pPr>
      <w:r>
        <w:rPr>
          <w:color w:val="000000"/>
          <w:lang w:val="vi-VN"/>
        </w:rPr>
        <w:t>Vì 1 lý do mà 1 linh hồn tế bào thần kinh trở thành con người nó lâu lắm. Nhưng mà khi chúng ta hội nhập với Thượng thiên, khi thể xác chúng ta hòa hợp với linh hồn ra ngoài không gian</w:t>
      </w:r>
      <w:r>
        <w:rPr>
          <w:color w:val="000000"/>
        </w:rPr>
        <w:t>,</w:t>
      </w:r>
      <w:r>
        <w:rPr>
          <w:color w:val="000000"/>
          <w:lang w:val="vi-VN"/>
        </w:rPr>
        <w:t xml:space="preserve"> thì sự giúp đỡ linh hồn nhân sinh muôn loài vạn vật, trong đó linh hồn thể xác bên cạnh chúng ta thì chúng ta giúp nó càng nhanh. Bởi lẽ bên cạnh chúng ta những linh hồn thể xác của Thầy đây, linh hồn tế bào linh hồn thần kinh vượt nhanh lắm.</w:t>
      </w:r>
    </w:p>
    <w:p>
      <w:pPr>
        <w:pStyle w:val="Normal"/>
        <w:ind w:firstLine="567"/>
        <w:jc w:val="both"/>
        <w:rPr/>
      </w:pPr>
      <w:r>
        <w:rPr>
          <w:color w:val="000000"/>
          <w:lang w:val="vi-VN"/>
        </w:rPr>
        <w:t>Cũng như anh chị em trồng cà trồng rau</w:t>
      </w:r>
      <w:r>
        <w:rPr>
          <w:color w:val="000000"/>
        </w:rPr>
        <w:t>,</w:t>
      </w:r>
      <w:r>
        <w:rPr>
          <w:color w:val="000000"/>
          <w:lang w:val="vi-VN"/>
        </w:rPr>
        <w:t xml:space="preserve"> trồng cà 3 tháng lá cải mới bự, anh chị em trồng 3 tháng thì bây giờ anh chị em trồng 3 tuần lá cải này gấp 10 lần. Thì linh hồn này cũng vậy, nó biến thể là biến thể thực vật nhỏ nhưng mà giờ nó biến thể động vật lớn rồi</w:t>
      </w:r>
      <w:r>
        <w:rPr>
          <w:color w:val="000000"/>
        </w:rPr>
        <w:t>,</w:t>
      </w:r>
      <w:r>
        <w:rPr>
          <w:color w:val="000000"/>
          <w:lang w:val="vi-VN"/>
        </w:rPr>
        <w:t xml:space="preserve"> biến thể thành con người 2 giai đoạn tại nó tăng trưởng nhanh quá. Mà tăng trưởng nhanh là 1 hình thức biến đổi linh hồn từ linh hồn thấp tới linh hồn cao rất nhanh, để chi nó biến thể thành con người giúp cho chúng ta trong tương lai.</w:t>
      </w:r>
    </w:p>
    <w:p>
      <w:pPr>
        <w:pStyle w:val="Normal"/>
        <w:ind w:firstLine="567"/>
        <w:jc w:val="both"/>
        <w:rPr/>
      </w:pPr>
      <w:r>
        <w:rPr>
          <w:color w:val="000000"/>
          <w:lang w:val="vi-VN"/>
        </w:rPr>
        <w:t xml:space="preserve">Đó là quá trình Thầy rút ngắn lại Thầy dẫn giải cho anh chị em để cho anh chị em biết được. </w:t>
      </w:r>
      <w:r>
        <w:rPr>
          <w:color w:val="000000"/>
        </w:rPr>
        <w:t>D</w:t>
      </w:r>
      <w:r>
        <w:rPr>
          <w:color w:val="000000"/>
          <w:lang w:val="vi-VN"/>
        </w:rPr>
        <w:t>o đó giữa con tim, giữa hệ thống thần kinh chúng ta - con tim nó có sự liên hệ trong cơ thể chúng ta mà thôi</w:t>
      </w:r>
      <w:r>
        <w:rPr>
          <w:color w:val="000000"/>
        </w:rPr>
        <w:t>,</w:t>
      </w:r>
      <w:r>
        <w:rPr>
          <w:color w:val="000000"/>
          <w:lang w:val="vi-VN"/>
        </w:rPr>
        <w:t xml:space="preserve"> chứ không có liên hệ mà trong vấn đề tâm linh. Quì tiếp theo.</w:t>
      </w:r>
    </w:p>
    <w:p>
      <w:pPr>
        <w:pStyle w:val="Normal"/>
        <w:ind w:firstLine="567"/>
        <w:jc w:val="both"/>
        <w:rPr>
          <w:color w:val="000000"/>
          <w:lang w:val="vi-VN"/>
        </w:rPr>
      </w:pPr>
      <w:r>
        <w:rPr>
          <w:color w:val="000000"/>
          <w:lang w:val="vi-VN"/>
        </w:rPr>
      </w:r>
    </w:p>
    <w:p>
      <w:pPr>
        <w:pStyle w:val="Normal"/>
        <w:ind w:firstLine="567"/>
        <w:jc w:val="both"/>
        <w:rPr>
          <w:b/>
          <w:b/>
          <w:color w:val="000000"/>
          <w:lang w:val="vi-VN"/>
        </w:rPr>
      </w:pPr>
      <w:r>
        <w:rPr>
          <w:b/>
          <w:lang w:val="vi-VN"/>
        </w:rPr>
        <w:t>6038</w:t>
      </w:r>
      <w:r>
        <w:rPr>
          <w:lang w:val="vi-VN"/>
        </w:rPr>
        <w:t xml:space="preserve"> </w:t>
      </w:r>
      <w:r>
        <w:rPr>
          <w:b/>
          <w:color w:val="000000"/>
          <w:lang w:val="vi-VN"/>
        </w:rPr>
        <w:t xml:space="preserve">Câu hỏi số </w:t>
      </w:r>
      <w:r>
        <w:rPr>
          <w:b/>
          <w:color w:val="000000"/>
        </w:rPr>
        <w:t>1</w:t>
      </w:r>
      <w:r>
        <w:rPr>
          <w:b/>
          <w:color w:val="000000"/>
          <w:lang w:val="vi-VN"/>
        </w:rPr>
        <w:t>26:</w:t>
      </w:r>
    </w:p>
    <w:p>
      <w:pPr>
        <w:pStyle w:val="Normal"/>
        <w:ind w:firstLine="567"/>
        <w:jc w:val="both"/>
        <w:rPr>
          <w:color w:val="000000"/>
          <w:lang w:val="vi-VN"/>
        </w:rPr>
      </w:pPr>
      <w:r>
        <w:rPr>
          <w:color w:val="000000"/>
          <w:lang w:val="vi-VN"/>
        </w:rPr>
        <w:t>Dạ kính thưa Thầy người học viên này kính xin Thầy giải thích cho bà những vấn đề như sau:</w:t>
      </w:r>
    </w:p>
    <w:p>
      <w:pPr>
        <w:pStyle w:val="Normal"/>
        <w:ind w:firstLine="567"/>
        <w:jc w:val="both"/>
        <w:rPr>
          <w:color w:val="000000"/>
          <w:lang w:val="vi-VN"/>
        </w:rPr>
      </w:pPr>
      <w:r>
        <w:rPr>
          <w:color w:val="000000"/>
          <w:lang w:val="vi-VN"/>
        </w:rPr>
        <w:t xml:space="preserve">Vấn đề thứ nhất: khi chúng con phải cầu nguyện cho linh hồn Thầy hội nhập với chúng con, thì chúng con có nghe Thầy nói là phải cầu nguyện cho linh hồn Thầy hội nhập 3 lần. Và bà này dường như khi nghe phần thông dịch tiếng Anh nhưng bà nhìn trên màn ảnh thì Thầy có nói là đọc câu cầu nguyện Ngọc Hoàng Thượng đế. </w:t>
      </w:r>
    </w:p>
    <w:p>
      <w:pPr>
        <w:pStyle w:val="Normal"/>
        <w:ind w:firstLine="567"/>
        <w:jc w:val="both"/>
        <w:rPr/>
      </w:pPr>
      <w:r>
        <w:rPr>
          <w:color w:val="000000"/>
          <w:lang w:val="vi-VN"/>
        </w:rPr>
        <w:t>Bây giờ ý bà muốn hỏi: bây giờ khi cầu nguyện như vậy bà có cần phải đọc câu cầu nguyện Ngọc Hoàng Thượng đế  3 lần, hay bà bà chỉ cần đọc cái câu cầu nguyện cho linh hồn Thầy Đáng đến giúp cho bà 3 lần, hay bà chỉ nghĩ đến mặt của Thầy</w:t>
      </w:r>
      <w:r>
        <w:rPr>
          <w:color w:val="000000"/>
        </w:rPr>
        <w:t>,</w:t>
      </w:r>
      <w:r>
        <w:rPr>
          <w:color w:val="000000"/>
          <w:lang w:val="vi-VN"/>
        </w:rPr>
        <w:t xml:space="preserve"> hình dung đến cái mặt của Thầy thì lúc đó cái linh hồn của Thầy đến để giúp cho chúng con?, đó là vấn đề thứ nhất.</w:t>
      </w:r>
    </w:p>
    <w:p>
      <w:pPr>
        <w:pStyle w:val="Normal"/>
        <w:ind w:firstLine="567"/>
        <w:jc w:val="both"/>
        <w:rPr>
          <w:color w:val="000000"/>
          <w:lang w:val="vi-VN"/>
        </w:rPr>
      </w:pPr>
      <w:r>
        <w:rPr>
          <w:color w:val="000000"/>
          <w:lang w:val="vi-VN"/>
        </w:rPr>
        <w:t xml:space="preserve">Vấn đề thứ hai: khi bà biết tin khi Thầy có cái lớp học này, thì liền lập tức ngay trong cuộc đời của bà có rất nhiều những sự lo lắng những sự chi phối. Bà cũng nói ngay trong bản thân bà lúc đó trong 1 ngày bà cũng trải qua 4 mùa vì có rất nhiều những sự chi phối, rất nhiều những sự lo lắng trong lòng bà. Tuy bà biết bà phải cố gắng chấp nhận và giao phó tất cả mọi việc cho các Đấng, và các Đấng sẽ sắp đặt cho chu đáo để chúng con có thể đến đây học. </w:t>
      </w:r>
    </w:p>
    <w:p>
      <w:pPr>
        <w:pStyle w:val="Normal"/>
        <w:ind w:firstLine="567"/>
        <w:jc w:val="both"/>
        <w:rPr>
          <w:color w:val="000000"/>
          <w:lang w:val="vi-VN"/>
        </w:rPr>
      </w:pPr>
      <w:r>
        <w:rPr>
          <w:color w:val="000000"/>
          <w:lang w:val="vi-VN"/>
        </w:rPr>
        <w:t xml:space="preserve">Thì bà muốn hỏi Thầy: nếu Thầy có khả năng giúp được tất cả mọi người trên trái đất này, thì tại sao Thầy phải tụ tập tất cả chúng con ở đây, ngồi học ở đây trong 1 phòng nhiều ngày nhiều giờ? Cũng giống như Thầy kêu tất cả chúng con đến đây ngồi để cho Thầy hầm thịt trong nhà bếp, để cho tư tưởng chúng con được thay đổi, thân của chúng con được thay đổi? </w:t>
      </w:r>
    </w:p>
    <w:p>
      <w:pPr>
        <w:pStyle w:val="Normal"/>
        <w:ind w:firstLine="567"/>
        <w:jc w:val="both"/>
        <w:rPr/>
      </w:pPr>
      <w:r>
        <w:rPr>
          <w:color w:val="000000"/>
          <w:lang w:val="vi-VN"/>
        </w:rPr>
        <w:t>Và qua những ngày học này chính bản thân của bà bà cũng nhìn thấy có cái sự thay đổi, bởi vì thể xác của chúng con từ từ được trẻ ra và tinh thần của chúng con được cởi mở.</w:t>
      </w:r>
      <w:r>
        <w:rPr>
          <w:color w:val="000000"/>
        </w:rPr>
        <w:t xml:space="preserve"> </w:t>
      </w:r>
      <w:r>
        <w:rPr>
          <w:color w:val="000000"/>
          <w:lang w:val="vi-VN"/>
        </w:rPr>
        <w:t xml:space="preserve">Thì điều mà bà muốn hỏi Thầy là vấn đề mà tất cả chúng con đến đây, tụ hợp ở đây để được học trực tiếp với Thầy điều đó có quan trọng hay không? Và nếu chúng con điều này là 1 điều quan trọng cho cái sự tiến hóa của linh hồn chúng con, thì xin Thầy và các Đấng thiêng liêng cho chúng con có cơ hội được nhiều hơn, nhiều lớp học hơn để chúng con có cơ hội đến để dự thính, đồng thời để dự những cái lớp học trong tương lai. </w:t>
      </w:r>
    </w:p>
    <w:p>
      <w:pPr>
        <w:pStyle w:val="Normal"/>
        <w:ind w:firstLine="567"/>
        <w:jc w:val="both"/>
        <w:rPr/>
      </w:pPr>
      <w:r>
        <w:rPr>
          <w:color w:val="000000"/>
          <w:lang w:val="vi-VN"/>
        </w:rPr>
        <w:t xml:space="preserve">Và đồng thời trong tương lai nếu có những lớp học như vậy, thì xin Thầy đừng có để những cái sự cản trở hoặc là những cái sự giới hạn. </w:t>
      </w:r>
      <w:r>
        <w:rPr>
          <w:color w:val="000000"/>
        </w:rPr>
        <w:t>T</w:t>
      </w:r>
      <w:r>
        <w:rPr>
          <w:color w:val="000000"/>
          <w:lang w:val="vi-VN"/>
        </w:rPr>
        <w:t>ại vì cũng có rất nhiều người đôi khi họ tình nguyện cũng muốn đóng góp 100% để được học hỏi để được giúp đỡ. Thì xin Thầy có thể nào giúp ý kiến trên vấn đề tất cả chúng con được cơ hội học trực tiếp với Thầy, dạ xin hết thưa Thầy.</w:t>
      </w:r>
    </w:p>
    <w:p>
      <w:pPr>
        <w:pStyle w:val="Normal"/>
        <w:ind w:firstLine="567"/>
        <w:jc w:val="both"/>
        <w:rPr>
          <w:color w:val="000000"/>
          <w:lang w:val="vi-VN"/>
        </w:rPr>
      </w:pPr>
      <w:r>
        <w:rPr>
          <w:color w:val="000000"/>
          <w:lang w:val="vi-VN"/>
        </w:rPr>
      </w:r>
    </w:p>
    <w:p>
      <w:pPr>
        <w:pStyle w:val="Normal"/>
        <w:ind w:firstLine="567"/>
        <w:jc w:val="both"/>
        <w:rPr>
          <w:b/>
          <w:b/>
          <w:color w:val="000000"/>
          <w:lang w:val="vi-VN"/>
        </w:rPr>
      </w:pPr>
      <w:r>
        <w:rPr>
          <w:b/>
          <w:color w:val="000000"/>
          <w:lang w:val="vi-VN"/>
        </w:rPr>
        <w:t>6039 Thầy trả lời:</w:t>
      </w:r>
    </w:p>
    <w:p>
      <w:pPr>
        <w:pStyle w:val="Normal"/>
        <w:ind w:firstLine="567"/>
        <w:jc w:val="both"/>
        <w:rPr/>
      </w:pPr>
      <w:r>
        <w:rPr>
          <w:color w:val="000000"/>
          <w:lang w:val="vi-VN"/>
        </w:rPr>
        <w:t xml:space="preserve">Quì bây giờ anh chị em nghe cho rõ nha. Cái việc mà anh chị em cầu nguyện Ngọc Hoàng Thượng đế là Thầy tập cho anh chị em khi anh chị em sử dụng băng tần tổng hợp, để cho anh chị em không còn bị chi phối ngoại cảnh và bối cảnh. </w:t>
      </w:r>
      <w:r>
        <w:rPr>
          <w:color w:val="000000"/>
        </w:rPr>
        <w:t>M</w:t>
      </w:r>
      <w:r>
        <w:rPr>
          <w:color w:val="000000"/>
          <w:lang w:val="vi-VN"/>
        </w:rPr>
        <w:t>à chính cái năng lượng băng tần tổng hợp đó để chúng ta có điều kiện giúp linh hồn thấp tiến hóa lên cao</w:t>
      </w:r>
      <w:r>
        <w:rPr>
          <w:color w:val="000000"/>
        </w:rPr>
        <w:t>,</w:t>
      </w:r>
      <w:r>
        <w:rPr>
          <w:color w:val="000000"/>
          <w:lang w:val="vi-VN"/>
        </w:rPr>
        <w:t xml:space="preserve"> công quả công đức vô biên mà Thượng đế ban cho anh chị em, ban cho học viên lớp 7, ban cho học viên lớp 7 đặc biệt. Chứ không phải mà Thượng đế ban cho Thầy</w:t>
      </w:r>
      <w:r>
        <w:rPr>
          <w:color w:val="000000"/>
        </w:rPr>
        <w:t>,</w:t>
      </w:r>
      <w:r>
        <w:rPr>
          <w:color w:val="000000"/>
          <w:lang w:val="vi-VN"/>
        </w:rPr>
        <w:t xml:space="preserve"> Thầy tạo công quả công đức cho ban cho anh chị em từ khi anh chị em tốt nghiệp lớp 7 lớp 7 đặc biệt. Để rồi anh chị em chúng ta có cơ hội từng cấp 1 anh chị em đi lên dần, và khi anh chị em học lớp 11, 12, 13 khỏi cầu nguyện Thượng đế.</w:t>
      </w:r>
      <w:r>
        <w:rPr>
          <w:color w:val="000000"/>
        </w:rPr>
        <w:t xml:space="preserve"> </w:t>
      </w:r>
      <w:r>
        <w:rPr>
          <w:color w:val="000000"/>
          <w:lang w:val="vi-VN"/>
        </w:rPr>
        <w:t>Mỗi 1 lần như vậy thì chúng ta thay đổi cái môi trường chúng ta, chúng ta càng ngày càng gần với Thượng đế thì đâu có cần cầu nguyện Thượng đế để làm gì.</w:t>
      </w:r>
    </w:p>
    <w:p>
      <w:pPr>
        <w:pStyle w:val="Normal"/>
        <w:ind w:firstLine="567"/>
        <w:jc w:val="both"/>
        <w:rPr/>
      </w:pPr>
      <w:r>
        <w:rPr>
          <w:color w:val="000000"/>
          <w:lang w:val="vi-VN"/>
        </w:rPr>
        <w:t>Rồi bây giờ đây</w:t>
      </w:r>
      <w:r>
        <w:rPr>
          <w:color w:val="000000"/>
        </w:rPr>
        <w:t>,</w:t>
      </w:r>
      <w:r>
        <w:rPr>
          <w:color w:val="000000"/>
          <w:lang w:val="vi-VN"/>
        </w:rPr>
        <w:t xml:space="preserve"> sở dĩ Thầy kêu anh chị em cầu nguyện linh hồn Thầy Đáng 3 lần, là 2 lần đầu tiên Thầy sợ anh chị em bị chi phối ngoại cảnh và bối cảnh. Tuy nhiên khi trường hợp khẩn cấp emmergency anh chị em nghĩ Thầy Đáng tới liền, chứ không phải anh chị em ngồi đó cầu nguyện linh hồn Thầy Đáng giúp cho con để con hội nhập vô người khác, anh chị em cầu nguyện nhiêu đó cái người ta chết hết trơn hết trọi rồi.</w:t>
      </w:r>
      <w:r>
        <w:rPr>
          <w:color w:val="000000"/>
        </w:rPr>
        <w:t xml:space="preserve"> </w:t>
      </w:r>
      <w:r>
        <w:rPr>
          <w:color w:val="000000"/>
          <w:lang w:val="vi-VN"/>
        </w:rPr>
        <w:t>Một tít tắt, 1 giây</w:t>
      </w:r>
      <w:r>
        <w:rPr>
          <w:color w:val="000000"/>
        </w:rPr>
        <w:t>,</w:t>
      </w:r>
      <w:r>
        <w:rPr>
          <w:color w:val="000000"/>
          <w:lang w:val="vi-VN"/>
        </w:rPr>
        <w:t xml:space="preserve"> 1 phút là vô cùng quan trọng anh chị em cứu không biết bao nhiêu người, do đó khỏi cầu nguyện nghĩ Thầy Đáng tới liền tại Thầy Đáng kế bên,  Thầy có dạy cái này cho anh chị em kỹ lắm.</w:t>
      </w:r>
    </w:p>
    <w:p>
      <w:pPr>
        <w:pStyle w:val="Normal"/>
        <w:ind w:firstLine="567"/>
        <w:jc w:val="both"/>
        <w:rPr/>
      </w:pPr>
      <w:r>
        <w:rPr>
          <w:color w:val="000000"/>
          <w:lang w:val="vi-VN"/>
        </w:rPr>
        <w:t>Tuy nhiên</w:t>
      </w:r>
      <w:r>
        <w:rPr>
          <w:color w:val="000000"/>
        </w:rPr>
        <w:t>,</w:t>
      </w:r>
      <w:r>
        <w:rPr>
          <w:color w:val="000000"/>
          <w:lang w:val="vi-VN"/>
        </w:rPr>
        <w:t xml:space="preserve"> khi mà anh chị em quen nghĩ cái Thầy tới rồi đâu có cần, tại vì anh chị em lần đầu tiên ít nhiều thì anh chị em cũng bị chi phối. </w:t>
      </w:r>
      <w:r>
        <w:rPr>
          <w:color w:val="000000"/>
        </w:rPr>
        <w:t>V</w:t>
      </w:r>
      <w:r>
        <w:rPr>
          <w:color w:val="000000"/>
          <w:lang w:val="vi-VN"/>
        </w:rPr>
        <w:t>ì lý do đó Thầy khuyên anh chị em</w:t>
      </w:r>
      <w:r>
        <w:rPr>
          <w:color w:val="000000"/>
        </w:rPr>
        <w:t>,</w:t>
      </w:r>
      <w:r>
        <w:rPr>
          <w:color w:val="000000"/>
          <w:lang w:val="vi-VN"/>
        </w:rPr>
        <w:t xml:space="preserve"> rảnh rỗi anh chị em cầu nguyện linh hồn Thầy Đáng giúp cho anh chị em 3 lần, để chi để anh chị em sẽ không còn bị chi phối nữa mà anh chị em sẽ mở cửa thật, để Thầy hội nhập với anh chị em thật, để giúp linh hồn thể xác anh chị em thật để anh chị em thực tập. Đó là lý do mà Thầy chia sẻ anh chị em nghĩ hoặc cầu nguyện giống nhau hết.</w:t>
      </w:r>
    </w:p>
    <w:p>
      <w:pPr>
        <w:pStyle w:val="Normal"/>
        <w:ind w:firstLine="567"/>
        <w:jc w:val="both"/>
        <w:rPr>
          <w:color w:val="000000"/>
          <w:lang w:val="vi-VN"/>
        </w:rPr>
      </w:pPr>
      <w:r>
        <w:rPr>
          <w:color w:val="000000"/>
          <w:lang w:val="vi-VN"/>
        </w:rPr>
        <w:t>Nhưng mà cầu nguyện thì anh chị em không bị chi phối, mà nghĩ khẩn cấp thì không có gì mà cản trở cho anh chị em bằng cái mục đích bên cạnh anh chị em có linh hồn của Thầy hội nhập với anh chị em liền để anh chị em giúp cho mọi người.</w:t>
      </w:r>
    </w:p>
    <w:p>
      <w:pPr>
        <w:pStyle w:val="Normal"/>
        <w:ind w:firstLine="567"/>
        <w:jc w:val="both"/>
        <w:rPr/>
      </w:pPr>
      <w:r>
        <w:rPr>
          <w:color w:val="000000"/>
          <w:lang w:val="vi-VN"/>
        </w:rPr>
        <w:t xml:space="preserve">Quì bây giờ thì anh chị em biết đó, khi Thầy ban hành cái lệnh để </w:t>
      </w:r>
      <w:r>
        <w:rPr>
          <w:b/>
          <w:color w:val="000000"/>
          <w:lang w:val="vi-VN"/>
        </w:rPr>
        <w:t xml:space="preserve">(6040) </w:t>
      </w:r>
      <w:r>
        <w:rPr>
          <w:color w:val="000000"/>
          <w:lang w:val="vi-VN"/>
        </w:rPr>
        <w:t>dạy học cho anh chị em</w:t>
      </w:r>
      <w:r>
        <w:rPr>
          <w:color w:val="000000"/>
        </w:rPr>
        <w:t>,</w:t>
      </w:r>
      <w:r>
        <w:rPr>
          <w:color w:val="000000"/>
          <w:lang w:val="vi-VN"/>
        </w:rPr>
        <w:t xml:space="preserve"> thì biết bao nhiêu cái sự mong muốn của anh chị em. Mà sự mong muốn của anh chị em không thành thì sự mong muốn của anh chị em đủ xáo trộn lo lắng hết, lớp lo gia đình, lớp lo phương tiện, lớp lo đi đứng, lớp lo sắp đặt, lớp lo công ăn việc làm biết bao nhiêu sự việc. </w:t>
      </w:r>
    </w:p>
    <w:p>
      <w:pPr>
        <w:pStyle w:val="Normal"/>
        <w:ind w:firstLine="567"/>
        <w:jc w:val="both"/>
        <w:rPr/>
      </w:pPr>
      <w:r>
        <w:rPr>
          <w:color w:val="000000"/>
          <w:lang w:val="vi-VN"/>
        </w:rPr>
        <w:t>Nhưng mà anh chị em để ý coi, anh chị em lo gì</w:t>
      </w:r>
      <w:r>
        <w:rPr>
          <w:color w:val="000000"/>
        </w:rPr>
        <w:t>?</w:t>
      </w:r>
      <w:r>
        <w:rPr>
          <w:color w:val="000000"/>
          <w:lang w:val="vi-VN"/>
        </w:rPr>
        <w:t xml:space="preserve"> lo Thượng thiên sắp đặt cho anh chị em đâu vào đó để đưa thẳng anh chị em từ cái điểm đó đến cái điểm này học được an lành. Tại vì anh chị em hổng chịu để ý, nếu anh chị em chịu để ý mà khi anh chị em lên máy bay mà anh chị em đi thẳng qua cái địa điểm anh chị em học đó, thì anh chị em thấy đó 1 cái bàn tay vô hình của Thượng thiên sắp đặt từng thời gian mộ</w:t>
      </w:r>
      <w:r>
        <w:rPr>
          <w:color w:val="000000"/>
        </w:rPr>
        <w:t>t,</w:t>
      </w:r>
      <w:r>
        <w:rPr>
          <w:color w:val="000000"/>
          <w:lang w:val="vi-VN"/>
        </w:rPr>
        <w:t xml:space="preserve"> từng thời kỳ một để giúp thể xác, linh hồn anh chị em đến dự lớp học để cho anh chị em giúp đỡ cho tất cả mọi người trong đó có gia đình, quốc gia dân tộc của anh chị em chúng ta.</w:t>
      </w:r>
    </w:p>
    <w:p>
      <w:pPr>
        <w:pStyle w:val="Normal"/>
        <w:ind w:firstLine="567"/>
        <w:jc w:val="both"/>
        <w:rPr/>
      </w:pPr>
      <w:r>
        <w:rPr>
          <w:color w:val="000000"/>
          <w:lang w:val="vi-VN"/>
        </w:rPr>
        <w:t>Quì bây giờ tại sao anh chị em biết, anh chị em còn nặng nhọc quá, làm sao anh chị em có khả năng mà anh chị em giúp cho tất cả mọi người. Thầy cũng vậy, cách nay trên 2500 năm về trước, 2000 năm về trước Đức Phật với Chúa, Đức Mohamed để lại cho biết bao nhiêu phương tiện, mà như vậy là đệ tử của Ngài đệ tử của các Ngài còn đang tranh đấu còn đang chia rẽ. Vì lý do đó</w:t>
      </w:r>
      <w:r>
        <w:rPr>
          <w:color w:val="000000"/>
        </w:rPr>
        <w:t>,</w:t>
      </w:r>
      <w:r>
        <w:rPr>
          <w:color w:val="000000"/>
          <w:lang w:val="vi-VN"/>
        </w:rPr>
        <w:t xml:space="preserve"> tối nay Thầy cũng sẽ giải thích cho anh chị em 1 phần</w:t>
      </w:r>
      <w:r>
        <w:rPr>
          <w:color w:val="000000"/>
        </w:rPr>
        <w:t>,</w:t>
      </w:r>
      <w:r>
        <w:rPr>
          <w:color w:val="000000"/>
          <w:lang w:val="vi-VN"/>
        </w:rPr>
        <w:t xml:space="preserve"> nhưng mà bây giờ Thầy trả lời tiếp.</w:t>
      </w:r>
    </w:p>
    <w:p>
      <w:pPr>
        <w:pStyle w:val="Normal"/>
        <w:ind w:firstLine="567"/>
        <w:jc w:val="both"/>
        <w:rPr>
          <w:color w:val="000000"/>
          <w:lang w:val="vi-VN"/>
        </w:rPr>
      </w:pPr>
      <w:r>
        <w:rPr>
          <w:color w:val="000000"/>
          <w:lang w:val="vi-VN"/>
        </w:rPr>
        <w:t>Mời gọi anh chị em đến đây để anh chị em học, học đây là để thể xác anh chị em nghe, linh hồn anh chị em có khả năng để về dẫn dắt thể xác anh chị em giúp cho tất cả mọi người, giúp cho tôn giáo anh chị em được ổn định, được an lành.</w:t>
      </w:r>
    </w:p>
    <w:p>
      <w:pPr>
        <w:pStyle w:val="Normal"/>
        <w:ind w:firstLine="567"/>
        <w:jc w:val="both"/>
        <w:rPr/>
      </w:pPr>
      <w:r>
        <w:rPr>
          <w:color w:val="000000"/>
          <w:lang w:val="vi-VN"/>
        </w:rPr>
        <w:t xml:space="preserve">Bắt đầu Thầy học đạo cũng như lần đầu tiên xã hội loài người có cái môn học nhân điện này. Thầy học 1 câu đầu tiên </w:t>
      </w:r>
      <w:r>
        <w:rPr>
          <w:b/>
          <w:i/>
          <w:color w:val="000000"/>
          <w:lang w:val="vi-VN"/>
        </w:rPr>
        <w:t>“con người giúp con người</w:t>
      </w:r>
      <w:r>
        <w:rPr>
          <w:b/>
          <w:i/>
          <w:color w:val="000000"/>
        </w:rPr>
        <w:t>,</w:t>
      </w:r>
      <w:r>
        <w:rPr>
          <w:b/>
          <w:i/>
          <w:color w:val="000000"/>
          <w:lang w:val="vi-VN"/>
        </w:rPr>
        <w:t xml:space="preserve"> ngoài con người hổng ai giúp con người đâu”</w:t>
      </w:r>
      <w:r>
        <w:rPr>
          <w:color w:val="000000"/>
          <w:lang w:val="vi-VN"/>
        </w:rPr>
        <w:t>. Bởi lẽ họ lợi dụng các Đấng tối cao nhiều quá, lợi dụng hình thức này hình thức khác, lợi dụng thì có mà thực hành theo lời dạy của các Đấng thì ít lắm. Mà thực hành lời của các Đấng ít thì làm sao mà giúp cho anh chị em được</w:t>
      </w:r>
      <w:r>
        <w:rPr>
          <w:color w:val="000000"/>
        </w:rPr>
        <w:t>,</w:t>
      </w:r>
      <w:r>
        <w:rPr>
          <w:color w:val="000000"/>
          <w:lang w:val="vi-VN"/>
        </w:rPr>
        <w:t xml:space="preserve"> giúp cho chúng ta được!. Đó là cái điểm mà con người phải giúp con người</w:t>
      </w:r>
      <w:r>
        <w:rPr>
          <w:color w:val="000000"/>
        </w:rPr>
        <w:t>,</w:t>
      </w:r>
      <w:r>
        <w:rPr>
          <w:color w:val="000000"/>
          <w:lang w:val="vi-VN"/>
        </w:rPr>
        <w:t xml:space="preserve"> mà con người đó phải có khả năng là anh chị em đó, Thầy đó, chúng ta đó.</w:t>
      </w:r>
    </w:p>
    <w:p>
      <w:pPr>
        <w:pStyle w:val="Normal"/>
        <w:ind w:firstLine="567"/>
        <w:jc w:val="both"/>
        <w:rPr>
          <w:color w:val="000000"/>
          <w:lang w:val="vi-VN"/>
        </w:rPr>
      </w:pPr>
      <w:r>
        <w:rPr>
          <w:color w:val="000000"/>
          <w:lang w:val="vi-VN"/>
        </w:rPr>
        <w:t>Nếu Thầy không đào tạo cho anh chị em giỏi, Thầy không giúp cho anh chị em có khả năng thì làm thế nào anh chị em giúp con người được, mà con người bằng xương bằng thịt của chúng ta đây, thực tế là con người bằng xương bằng thịt chúng ta đây thì anh chị em giúp chứ ai giúp giờ!.</w:t>
      </w:r>
    </w:p>
    <w:p>
      <w:pPr>
        <w:pStyle w:val="Normal"/>
        <w:ind w:firstLine="567"/>
        <w:jc w:val="both"/>
        <w:rPr/>
      </w:pPr>
      <w:r>
        <w:rPr>
          <w:color w:val="000000"/>
          <w:lang w:val="vi-VN"/>
        </w:rPr>
        <w:t>Thượng đế đâu hổng thấy, Chúa đâu hổng thấy, Đức Phật đâu hổng thấy, Đức Mohamed đâu hổng thấy</w:t>
      </w:r>
      <w:r>
        <w:rPr>
          <w:color w:val="000000"/>
        </w:rPr>
        <w:t>,</w:t>
      </w:r>
      <w:r>
        <w:rPr>
          <w:color w:val="000000"/>
          <w:lang w:val="vi-VN"/>
        </w:rPr>
        <w:t xml:space="preserve"> và các giáo chủ từ trước giờ hổng thấy</w:t>
      </w:r>
      <w:r>
        <w:rPr>
          <w:color w:val="000000"/>
        </w:rPr>
        <w:t>,</w:t>
      </w:r>
      <w:r>
        <w:rPr>
          <w:color w:val="000000"/>
          <w:lang w:val="vi-VN"/>
        </w:rPr>
        <w:t xml:space="preserve"> chỉ thấy châu á, châu úc, châu phi, châu mỹ, châu âu 5 châu, tất cả sắc dân 5 châu ngồi hội nhập trong trường nhân điện của chúng ta đây. Anh chị em có thấy vị nào Đấng tối cao nào không – không, Thầy Đáng bằng xương bằng thịt, học viên 5 châu 4 biển bằng xương bằng thịt hổng ai các Đấng hết, nhưng mà tại sao Thầy có khả năng</w:t>
      </w:r>
      <w:r>
        <w:rPr>
          <w:color w:val="000000"/>
        </w:rPr>
        <w:t>,</w:t>
      </w:r>
      <w:r>
        <w:rPr>
          <w:color w:val="000000"/>
          <w:lang w:val="vi-VN"/>
        </w:rPr>
        <w:t xml:space="preserve"> anh chị em có khả năng cái mục đích đó tối nay Thầy giải rõ cho anh chị em nghe đó!.</w:t>
      </w:r>
    </w:p>
    <w:p>
      <w:pPr>
        <w:pStyle w:val="Normal"/>
        <w:ind w:firstLine="567"/>
        <w:jc w:val="both"/>
        <w:rPr/>
      </w:pPr>
      <w:r>
        <w:rPr>
          <w:color w:val="000000"/>
          <w:lang w:val="vi-VN"/>
        </w:rPr>
        <w:t>Chứ anh chị em mập mờ hoài, mập mờ các Đấng, linh hồn Thượng đế, linh hồn Chúa, linh hồn ông Phật tối nay Thầy giải tỏ hết cho anh chị em: một con người mới, linh hồn mới, những việc mới thì tối nay Thầy nói cho anh chị em, cái này là 1 đề tài quí giá mà từ trước tới giờ không có sách vở nào viết được hết bị đâu có biết gì đâu mà viết. Đó là Thầy muốn chia sẻ cho anh chị em để anh chị em học được tiến hóa được giúp đỡ cho tất cả mọi người.</w:t>
      </w:r>
      <w:r>
        <w:rPr>
          <w:color w:val="000000"/>
        </w:rPr>
        <w:t xml:space="preserve"> </w:t>
      </w:r>
      <w:r>
        <w:rPr>
          <w:color w:val="000000"/>
          <w:lang w:val="vi-VN"/>
        </w:rPr>
        <w:t>Vì lý do đó Thầy kêu gọi anh chị em</w:t>
      </w:r>
      <w:r>
        <w:rPr>
          <w:color w:val="000000"/>
        </w:rPr>
        <w:t>.</w:t>
      </w:r>
    </w:p>
    <w:p>
      <w:pPr>
        <w:pStyle w:val="Normal"/>
        <w:ind w:firstLine="567"/>
        <w:jc w:val="both"/>
        <w:rPr/>
      </w:pPr>
      <w:r>
        <w:rPr>
          <w:color w:val="000000"/>
        </w:rPr>
        <w:t>T</w:t>
      </w:r>
      <w:r>
        <w:rPr>
          <w:color w:val="000000"/>
          <w:lang w:val="vi-VN"/>
        </w:rPr>
        <w:t>hấy không ngay cả khách sạn này nó còn ngạc nhiên nữa. Người ta muốn đăng ký phải trước 1 năm sắp đặt trước 1 năm, mà đôi khi mướn phòng họp 400 lời 150 rưỡi à, chứ không phải mướn 400 mà chuẩn bị 1 năm trường, ai đi thì đi mấy người kia ở nhà. Bởi vậy có 1 số anh chị em đăng ký đăng ký trước thì ít tiền, đăng ký sau thì nhiều tiền</w:t>
      </w:r>
      <w:r>
        <w:rPr>
          <w:color w:val="000000"/>
        </w:rPr>
        <w:t>,</w:t>
      </w:r>
      <w:r>
        <w:rPr>
          <w:color w:val="000000"/>
          <w:lang w:val="vi-VN"/>
        </w:rPr>
        <w:t xml:space="preserve"> đăng ký sau nữa nhiều tiền nữa, rồi rốt cuộc đăng ký 1 năm lại mướn phòng họp 400 có 150-200.</w:t>
      </w:r>
    </w:p>
    <w:p>
      <w:pPr>
        <w:pStyle w:val="Normal"/>
        <w:ind w:firstLine="567"/>
        <w:jc w:val="both"/>
        <w:rPr/>
      </w:pPr>
      <w:r>
        <w:rPr>
          <w:color w:val="000000"/>
          <w:lang w:val="vi-VN"/>
        </w:rPr>
        <w:t>Mà cái bà supervice cái khác</w:t>
      </w:r>
      <w:r>
        <w:rPr>
          <w:color w:val="000000"/>
        </w:rPr>
        <w:t>h</w:t>
      </w:r>
      <w:r>
        <w:rPr>
          <w:color w:val="000000"/>
          <w:lang w:val="vi-VN"/>
        </w:rPr>
        <w:t xml:space="preserve"> sạn này ngạc nhiên nè, trong vòng 2 tuần lễ complet ở đây thiếu phòng cho phòng thêm, rồi năn nỉ giới thiệu phòng kế tiếp. Tất cả Thầy dự trù ở đây nói thiệt với anh chị em Thầy tính ít học trò, dự trù ít học trò từ một trăm mấy chục phòng đến 200 phòng, không đủ 200 phòng qua bên kia, 200 mấy chục phòng chứ!. Từ có một trăm mấy chục phòng được 200 mấy chục phòng</w:t>
      </w:r>
      <w:r>
        <w:rPr>
          <w:color w:val="000000"/>
        </w:rPr>
        <w:t>,</w:t>
      </w:r>
      <w:r>
        <w:rPr>
          <w:color w:val="000000"/>
          <w:lang w:val="vi-VN"/>
        </w:rPr>
        <w:t xml:space="preserve"> gấp đôi không đủ qua bên kia thêm một phần nữa, tính đi tính lại là khoảng gần 300 phòng, mà Thầy đâu có dự trù cái này, trong vòng 2 tuần complet.</w:t>
      </w:r>
    </w:p>
    <w:p>
      <w:pPr>
        <w:pStyle w:val="Normal"/>
        <w:ind w:firstLine="567"/>
        <w:jc w:val="both"/>
        <w:rPr/>
      </w:pPr>
      <w:r>
        <w:rPr>
          <w:color w:val="000000"/>
          <w:lang w:val="vi-VN"/>
        </w:rPr>
        <w:t>Thành ra cái bà ở đây ngạc nhiên lắm, cái bà mà quản lý khác</w:t>
      </w:r>
      <w:r>
        <w:rPr>
          <w:color w:val="000000"/>
        </w:rPr>
        <w:t>h</w:t>
      </w:r>
      <w:r>
        <w:rPr>
          <w:color w:val="000000"/>
          <w:lang w:val="vi-VN"/>
        </w:rPr>
        <w:t xml:space="preserve"> sạn này đó. Bả không có ngờ 1 cái tổ chức nào mà chưa biết, mà chưa bao giờ mướn khác</w:t>
      </w:r>
      <w:r>
        <w:rPr>
          <w:color w:val="000000"/>
        </w:rPr>
        <w:t>h</w:t>
      </w:r>
      <w:r>
        <w:rPr>
          <w:color w:val="000000"/>
          <w:lang w:val="vi-VN"/>
        </w:rPr>
        <w:t xml:space="preserve"> sạn của bả trong vòng 2 tuần đăng ký hết</w:t>
      </w:r>
      <w:r>
        <w:rPr>
          <w:color w:val="000000"/>
        </w:rPr>
        <w:t>,</w:t>
      </w:r>
      <w:r>
        <w:rPr>
          <w:color w:val="000000"/>
          <w:lang w:val="vi-VN"/>
        </w:rPr>
        <w:t xml:space="preserve"> bả còn không tin nữa.</w:t>
      </w:r>
    </w:p>
    <w:p>
      <w:pPr>
        <w:pStyle w:val="Normal"/>
        <w:ind w:firstLine="567"/>
        <w:jc w:val="both"/>
        <w:rPr/>
      </w:pPr>
      <w:r>
        <w:rPr>
          <w:color w:val="000000"/>
          <w:lang w:val="vi-VN"/>
        </w:rPr>
        <w:t>Thôi bây giờ cái chuyện đó cái chuyện mà Thầy muốn hội họp với anh chị em đây, anh chị em được duyên lành nhất mà anh chị em đến đây. Có 1 số anh chị em chưa bao giờ đến đây được, mà lần này có lẽ lớp học này Thượng thiên cho chúng ta nhiều cái ân huệ. Do đó Thầy với Theresa, Thầy với Cô Thủy đây viết những cái thơ mời</w:t>
      </w:r>
      <w:r>
        <w:rPr>
          <w:color w:val="000000"/>
        </w:rPr>
        <w:t>,</w:t>
      </w:r>
      <w:r>
        <w:rPr>
          <w:color w:val="000000"/>
          <w:lang w:val="vi-VN"/>
        </w:rPr>
        <w:t xml:space="preserve"> những cái thơ giới thiệu được thỏa mãn hổng dám nói 100% ít nhất cũng 90-95%</w:t>
      </w:r>
      <w:r>
        <w:rPr>
          <w:color w:val="000000"/>
        </w:rPr>
        <w:t>,</w:t>
      </w:r>
      <w:r>
        <w:rPr>
          <w:color w:val="000000"/>
          <w:lang w:val="vi-VN"/>
        </w:rPr>
        <w:t xml:space="preserve"> từ trước tới giờ chưa bao giờ được cái này, chưa bao giờ được!. Tất cả anh chị em Việt Nam xin đều thỏa mãn 100% hết, đến nổi mà cho những người đó tới giờ chót đi hổng được.</w:t>
      </w:r>
    </w:p>
    <w:p>
      <w:pPr>
        <w:pStyle w:val="Normal"/>
        <w:ind w:firstLine="567"/>
        <w:jc w:val="both"/>
        <w:rPr/>
      </w:pPr>
      <w:r>
        <w:rPr>
          <w:color w:val="000000"/>
          <w:lang w:val="vi-VN"/>
        </w:rPr>
        <w:t>Một số anh chị em nước đông âu, 1 số anh chị em nước Liên Xô, 1 số anh chị em các nước xã hội chủ nghĩa đáng lý trước kia thì anh chị em hổng có đi được, mà lần này Thầy ký giới thiệu cho đi hết. Đến nổi mà cái bộ di trú yêu cầu cô Thủy đây</w:t>
      </w:r>
      <w:r>
        <w:rPr>
          <w:color w:val="000000"/>
        </w:rPr>
        <w:t>,</w:t>
      </w:r>
      <w:r>
        <w:rPr>
          <w:color w:val="000000"/>
          <w:lang w:val="vi-VN"/>
        </w:rPr>
        <w:t xml:space="preserve"> tất cả những nước nào mà xin visa gửi cho bả bả thỏa mãn hết 100% trước khi bả nghỉ phép 2 tuần lễ 3 tuần lễ. Thành ra thứ 6, thứ 6 vào ngày hai mươi mấy tây đó bả gửi toàn bộ tòa lãnh sự, tòa đại sứ ở úc châu toàn thế giới hết ai có tên đưa vô visa ai có tên đưa vô visa không có phỏng vấn không, đó là anh chị em đó.</w:t>
      </w:r>
    </w:p>
    <w:p>
      <w:pPr>
        <w:pStyle w:val="Normal"/>
        <w:ind w:firstLine="567"/>
        <w:jc w:val="both"/>
        <w:rPr/>
      </w:pPr>
      <w:r>
        <w:rPr>
          <w:color w:val="000000"/>
          <w:lang w:val="vi-VN"/>
        </w:rPr>
        <w:t>Có 1 số anh chị em học biết bao nhiêu lớp chưa bao giờ gặp mặt Thầy, lần này có visa vô gặp mặt Thầy</w:t>
      </w:r>
      <w:r>
        <w:rPr>
          <w:color w:val="000000"/>
        </w:rPr>
        <w:t>,</w:t>
      </w:r>
      <w:r>
        <w:rPr>
          <w:color w:val="000000"/>
          <w:lang w:val="vi-VN"/>
        </w:rPr>
        <w:t xml:space="preserve"> cái đó là 1 cái điều may mắn có duyên lành anh chị em, Thầy, chúng ta gặp 1 điểm mà 1 điểm đó tại khách sạn này tại úc châu.</w:t>
      </w:r>
    </w:p>
    <w:p>
      <w:pPr>
        <w:pStyle w:val="Normal"/>
        <w:ind w:firstLine="567"/>
        <w:jc w:val="both"/>
        <w:rPr/>
      </w:pPr>
      <w:r>
        <w:rPr>
          <w:color w:val="000000"/>
          <w:lang w:val="vi-VN"/>
        </w:rPr>
        <w:t xml:space="preserve">Anh chị em biết hông Thầy thì hổng có tiếc. </w:t>
      </w:r>
      <w:r>
        <w:rPr>
          <w:color w:val="000000"/>
        </w:rPr>
        <w:t>N</w:t>
      </w:r>
      <w:r>
        <w:rPr>
          <w:color w:val="000000"/>
          <w:lang w:val="vi-VN"/>
        </w:rPr>
        <w:t>ếu thật sự mà Thầy nói đó nha, cái lớp học này Thầy nói ít nhất cũng gần 1500 người chứ không phải 600 người đâu, hội trường thì hổng có, hội trường mắc anh chị em thấy hông!, mà Thầy muốn dạy lớp lớn đó, Thầy không phải Thầy than nhưng mà thực tế vậy à</w:t>
      </w:r>
      <w:r>
        <w:rPr>
          <w:color w:val="000000"/>
        </w:rPr>
        <w:t>.</w:t>
      </w:r>
      <w:r>
        <w:rPr>
          <w:color w:val="000000"/>
          <w:lang w:val="vi-VN"/>
        </w:rPr>
        <w:t xml:space="preserve"> Thầy muốn dạy lớp lớn lắm, tiền thì nhiều mà hổng có chổ, mà Thầy muốn đào tạo cho anh chị em bao nhiêu đây nè, tại vì muốn đào tạo cho anh chị em ít để chi để cho anh chị em hiểu rõ hết tất cả mọi sự việc, chứ 1000 người tính đi tính lại anh chị em hỏi tới hỏi lui có mấy người hỏi là hết à!.</w:t>
      </w:r>
    </w:p>
    <w:p>
      <w:pPr>
        <w:pStyle w:val="Normal"/>
        <w:ind w:firstLine="567"/>
        <w:jc w:val="both"/>
        <w:rPr/>
      </w:pPr>
      <w:r>
        <w:rPr>
          <w:color w:val="000000"/>
          <w:lang w:val="vi-VN"/>
        </w:rPr>
        <w:t>Đáng lý ra Thầy dạy ít hơn nữa, mặc dầu là khách sạn này nhưng mà Thầy cũng cám ơn anh chị em đóng góp để mướn được khách sạn này</w:t>
      </w:r>
      <w:r>
        <w:rPr>
          <w:color w:val="000000"/>
        </w:rPr>
        <w:t>,</w:t>
      </w:r>
      <w:r>
        <w:rPr>
          <w:color w:val="000000"/>
          <w:lang w:val="vi-VN"/>
        </w:rPr>
        <w:t xml:space="preserve"> mướn được chổ này. Chứ nói thiệt với anh chị em nha, ở đây Thầy dạy 7 ngày</w:t>
      </w:r>
      <w:r>
        <w:rPr>
          <w:color w:val="000000"/>
        </w:rPr>
        <w:t>,</w:t>
      </w:r>
      <w:r>
        <w:rPr>
          <w:color w:val="000000"/>
          <w:lang w:val="vi-VN"/>
        </w:rPr>
        <w:t xml:space="preserve"> tới ngày thứ 7 đó mỗi lần Thầy dạy chổ kia mấy anh chị em học đó ha, lớp 18 đồ đó ha</w:t>
      </w:r>
      <w:r>
        <w:rPr>
          <w:color w:val="000000"/>
        </w:rPr>
        <w:t>,</w:t>
      </w:r>
      <w:r>
        <w:rPr>
          <w:color w:val="000000"/>
          <w:lang w:val="vi-VN"/>
        </w:rPr>
        <w:t xml:space="preserve"> ngày thứ 5 là Thầy muốn tắt thở rồi. Biết bao nhiêu bụi anh chị em ngồi dưới đó Thầy nói bụi xuống hầm này không à!, bao nhiêu bụi hả mỗi lần mà mở máy lạnh 1 cái bao nhiêu bụi vô cổ Thầy hết, ngày thứ 5 Thầy muốn tắt thở nói hổng có ra hơi, vậy mà ráng cuối cùng cũng ráng hát vài bản.</w:t>
      </w:r>
    </w:p>
    <w:p>
      <w:pPr>
        <w:pStyle w:val="Normal"/>
        <w:ind w:firstLine="567"/>
        <w:jc w:val="both"/>
        <w:rPr/>
      </w:pPr>
      <w:r>
        <w:rPr>
          <w:color w:val="000000"/>
          <w:lang w:val="vi-VN"/>
        </w:rPr>
        <w:t>Còn ở đây anh chị em khỏe, Thầy khỏe ngồi đây bữa nay là bữa thứ 7 mà dạy gấp 2 lần: sáng dạy, trưa dạy, chiều dạy. Sáng dạy, chiều dạy, tối dạy anh chị em ngồi không khỏe quá mà Thầy dạy Thầy cũng khỏe nha. Chứ mà dạy cái chổ mà resort cũ đó nha</w:t>
      </w:r>
      <w:r>
        <w:rPr>
          <w:color w:val="000000"/>
        </w:rPr>
        <w:t>,</w:t>
      </w:r>
      <w:r>
        <w:rPr>
          <w:color w:val="000000"/>
          <w:lang w:val="vi-VN"/>
        </w:rPr>
        <w:t xml:space="preserve"> nội mà bụi xuống bao nhiêu Thầy lãnh cũng tắt thở rồi, cộng thêm phân hữu cơ nó đưa vô Thầy nữa – trời ơi!. Mà phân hữu cơ Thầy nói vô miệng Thầy, còn anh chị em </w:t>
      </w:r>
      <w:r>
        <w:rPr>
          <w:i/>
          <w:color w:val="000000"/>
          <w:lang w:val="vi-VN"/>
        </w:rPr>
        <w:t xml:space="preserve">phẹt ma la mus </w:t>
      </w:r>
      <w:r>
        <w:rPr>
          <w:color w:val="000000"/>
          <w:lang w:val="vi-VN"/>
        </w:rPr>
        <w:t>cái miệng của anh chị em đâu có mở ra</w:t>
      </w:r>
      <w:r>
        <w:rPr>
          <w:color w:val="000000"/>
        </w:rPr>
        <w:t>,</w:t>
      </w:r>
      <w:r>
        <w:rPr>
          <w:color w:val="000000"/>
          <w:lang w:val="vi-VN"/>
        </w:rPr>
        <w:t xml:space="preserve"> khỏe đâu có vô, bây gờ nó vô Thầy hết trơn hết trọi.</w:t>
      </w:r>
    </w:p>
    <w:p>
      <w:pPr>
        <w:pStyle w:val="Normal"/>
        <w:ind w:firstLine="567"/>
        <w:jc w:val="both"/>
        <w:rPr/>
      </w:pPr>
      <w:r>
        <w:rPr>
          <w:color w:val="000000"/>
          <w:lang w:val="vi-VN"/>
        </w:rPr>
        <w:t>Đó bây giờ Thầy thấy bữa nay là bữa thứ 6 rồi đó ha mà Thầy dạy thời gian dài mà không có mệt, nói thiệt không có mệt!, rồi vui vẻ lắm thiệt tình. Có lẽ là 1 mặt cái phương tiện nó tốt, cái thứ 2 nữa có thể là điện năng Thượng thiên cho Thầy cho anh chị em nhiều quá</w:t>
      </w:r>
      <w:r>
        <w:rPr>
          <w:color w:val="000000"/>
        </w:rPr>
        <w:t>,</w:t>
      </w:r>
      <w:r>
        <w:rPr>
          <w:color w:val="000000"/>
          <w:lang w:val="vi-VN"/>
        </w:rPr>
        <w:t xml:space="preserve"> do đó hòa đồng hết cho chúng ta cho anh chị em, thành ra thấy cơ thể chúng ta nó thoải mái hơn học nó dễ dàng hơn.</w:t>
      </w:r>
    </w:p>
    <w:p>
      <w:pPr>
        <w:pStyle w:val="Normal"/>
        <w:ind w:firstLine="567"/>
        <w:jc w:val="both"/>
        <w:rPr/>
      </w:pPr>
      <w:r>
        <w:rPr>
          <w:color w:val="000000"/>
          <w:lang w:val="vi-VN"/>
        </w:rPr>
        <w:t>Anh chị em biết học cái hội trường này mướn mắc lắm</w:t>
      </w:r>
      <w:r>
        <w:rPr>
          <w:color w:val="000000"/>
        </w:rPr>
        <w:t>,</w:t>
      </w:r>
      <w:r>
        <w:rPr>
          <w:color w:val="000000"/>
          <w:lang w:val="vi-VN"/>
        </w:rPr>
        <w:t xml:space="preserve"> mà hội trường khác mướn cũng mắc nữa sao chịu nổi, Thầy thì Thầy hà tiện cho anh chị em. Chứ bây giờ Thầy nói thiệt biểu anh chị em đóng 1 người 1 ngàn 2 ngàn, người 1 ngàn 2 ngàn mà 1 ngàn 2 ngàn Thầy cho anh chị em học rộng rãi ngon lành khỏe lắm! Để mà chi</w:t>
      </w:r>
      <w:r>
        <w:rPr>
          <w:color w:val="000000"/>
        </w:rPr>
        <w:t>?</w:t>
      </w:r>
      <w:r>
        <w:rPr>
          <w:color w:val="000000"/>
          <w:lang w:val="vi-VN"/>
        </w:rPr>
        <w:t xml:space="preserve"> Thầy nói thiệt, hổng phải Thầy than nhưng mà Thầy hổng có tiền Thầy muốn hà tiện dùng cho anh chị em.</w:t>
      </w:r>
    </w:p>
    <w:p>
      <w:pPr>
        <w:pStyle w:val="Normal"/>
        <w:ind w:firstLine="567"/>
        <w:jc w:val="both"/>
        <w:rPr/>
      </w:pPr>
      <w:r>
        <w:rPr>
          <w:color w:val="000000"/>
          <w:lang w:val="vi-VN"/>
        </w:rPr>
        <w:t>Chứ bây giờ Thầy nói mướn 1 cái phòng này 20 ngàn nè</w:t>
      </w:r>
      <w:r>
        <w:rPr>
          <w:color w:val="000000"/>
        </w:rPr>
        <w:t>,</w:t>
      </w:r>
      <w:r>
        <w:rPr>
          <w:color w:val="000000"/>
          <w:lang w:val="vi-VN"/>
        </w:rPr>
        <w:t xml:space="preserve"> 30 ngàn nè, anh chị em đóng tiền thì học hổng đóng tiền thì thôi</w:t>
      </w:r>
      <w:r>
        <w:rPr>
          <w:color w:val="000000"/>
        </w:rPr>
        <w:t>,</w:t>
      </w:r>
      <w:r>
        <w:rPr>
          <w:color w:val="000000"/>
          <w:lang w:val="vi-VN"/>
        </w:rPr>
        <w:t xml:space="preserve"> chứ Thầy đâu có tiền mướn phòng học cho anh chị em ngồi học.</w:t>
      </w:r>
    </w:p>
    <w:p>
      <w:pPr>
        <w:pStyle w:val="Normal"/>
        <w:ind w:firstLine="567"/>
        <w:jc w:val="both"/>
        <w:rPr/>
      </w:pPr>
      <w:r>
        <w:rPr>
          <w:color w:val="000000"/>
          <w:lang w:val="vi-VN"/>
        </w:rPr>
        <w:t>Tuy nhiên</w:t>
      </w:r>
      <w:r>
        <w:rPr>
          <w:color w:val="000000"/>
        </w:rPr>
        <w:t>,</w:t>
      </w:r>
      <w:r>
        <w:rPr>
          <w:color w:val="000000"/>
          <w:lang w:val="vi-VN"/>
        </w:rPr>
        <w:t xml:space="preserve"> thì anh chị em từng bước 1 đi anh chị em có duyên trước đi trước, anh chị em có duyên sau đi sau, chứ Thầy hổng có hứa Thầy hổng hứa là bắt buộc 500, 700, 1000. Cũng như anh chị em thấy không</w:t>
      </w:r>
      <w:r>
        <w:rPr>
          <w:color w:val="000000"/>
        </w:rPr>
        <w:t>,</w:t>
      </w:r>
      <w:r>
        <w:rPr>
          <w:color w:val="000000"/>
          <w:lang w:val="vi-VN"/>
        </w:rPr>
        <w:t xml:space="preserve"> Thầy cũng hứa với anh chị em có một trăm rưỡi à, 150 người mà bây giờ thành gần 600, chưa được 600 nhưng cũng gần 600, năm trăm tám mươi mấy anh chị em gần 600 người.</w:t>
      </w:r>
    </w:p>
    <w:p>
      <w:pPr>
        <w:pStyle w:val="Normal"/>
        <w:ind w:firstLine="567"/>
        <w:jc w:val="both"/>
        <w:rPr/>
      </w:pPr>
      <w:r>
        <w:rPr>
          <w:color w:val="000000"/>
          <w:lang w:val="vi-VN"/>
        </w:rPr>
        <w:t xml:space="preserve">Thồi bây giờ thì anh chị em yên tâm, những cái gì anh chị em học được Thầy hy vọng tương lai Thượng thiên sắp đặt cho người nào thì người đó đến an lành. Thượng thiên muốn cho anh chị em nào học trước học trước, anh chị em học nào học sau thì học sau anh chị em đừng lo lắng cái này. Thầy hy vọng lớp này cũng như lớp tới, tất cả những điều kiện đi học thì Thầy hy vọng anh chị em cố gắng đi học, học tiếp nếu có cấp cao, còn nếu có điều kiện thì nên dự thính. </w:t>
      </w:r>
      <w:r>
        <w:rPr>
          <w:color w:val="000000"/>
        </w:rPr>
        <w:t>T</w:t>
      </w:r>
      <w:r>
        <w:rPr>
          <w:color w:val="000000"/>
          <w:lang w:val="vi-VN"/>
        </w:rPr>
        <w:t>hành ra có 1 số thơ anh chị em xin dự thính – khỏi xin, anh chị em xin dự thính mấy cái trung tâm tổ chức tương lai đó, còn về đây anh chị em có bao nhiêu học bao nhiêu, đó là Thầy hy vọng trong những tháng tới đây.</w:t>
      </w:r>
    </w:p>
    <w:p>
      <w:pPr>
        <w:pStyle w:val="Normal"/>
        <w:ind w:firstLine="567"/>
        <w:jc w:val="both"/>
        <w:rPr/>
      </w:pPr>
      <w:r>
        <w:rPr>
          <w:color w:val="000000"/>
          <w:lang w:val="vi-VN"/>
        </w:rPr>
        <w:t>Bây giờ anh chị em về hết nè, ông Doctor Dick với bà Belber nè</w:t>
      </w:r>
      <w:r>
        <w:rPr>
          <w:color w:val="000000"/>
        </w:rPr>
        <w:t>,</w:t>
      </w:r>
      <w:r>
        <w:rPr>
          <w:color w:val="000000"/>
          <w:lang w:val="vi-VN"/>
        </w:rPr>
        <w:t xml:space="preserve"> chuẩn bị sau cái lớp học này trở về 5-6 ngày Thầy dạy tiếp lớp 17, 18. Thì hy vọng sau cái lớp Doctor Dick vào ngày 17 tới ngày 21 tháng giêng này chấm dứt, những tháng tới nếu có điều kiện thuận tiện Thầy sẽ gửi thơ thông báo cho tất cả anh chị em coi Thầy có tổ chức ở đâu, nơi nào thì Thầy cho anh chị em biết, nơi nào gần nhất thì anh chị em dự thính nếu anh chị em có thời gian, còn nơi nào mà xa xôi quá hổng có thời gian thì đợi</w:t>
      </w:r>
      <w:r>
        <w:rPr>
          <w:color w:val="000000"/>
        </w:rPr>
        <w:t>,</w:t>
      </w:r>
      <w:r>
        <w:rPr>
          <w:color w:val="000000"/>
          <w:lang w:val="vi-VN"/>
        </w:rPr>
        <w:t xml:space="preserve"> lúc nào đó có thời gian mà cái địa điểm học gần thì anh chị em nên dự thính. Tại vì mỗi cái môi trường Thầy thay đổi, Thầy thêm chứ không phải thay đổi. Cứ mỗi lớp học thì Thầy thêm à, hổng có lớp học nào giống lớp học nào hết đó thêm cái mới, thêm cái mới để giúp cho cái cũ đạt được kết quả nhiều hơn.</w:t>
      </w:r>
    </w:p>
    <w:p>
      <w:pPr>
        <w:pStyle w:val="Normal"/>
        <w:ind w:firstLine="567"/>
        <w:jc w:val="both"/>
        <w:rPr>
          <w:color w:val="000000"/>
          <w:lang w:val="vi-VN"/>
        </w:rPr>
      </w:pPr>
      <w:r>
        <w:rPr>
          <w:color w:val="000000"/>
          <w:lang w:val="vi-VN"/>
        </w:rPr>
        <w:t>Quì tiếp theo đi tiếp theo người nữa.</w:t>
      </w:r>
    </w:p>
    <w:p>
      <w:pPr>
        <w:pStyle w:val="Normal"/>
        <w:ind w:firstLine="567"/>
        <w:jc w:val="both"/>
        <w:rPr>
          <w:color w:val="000000"/>
          <w:lang w:val="vi-VN"/>
        </w:rPr>
      </w:pPr>
      <w:r>
        <w:rPr>
          <w:color w:val="000000"/>
          <w:lang w:val="vi-VN"/>
        </w:rPr>
      </w:r>
    </w:p>
    <w:p>
      <w:pPr>
        <w:pStyle w:val="Normal"/>
        <w:ind w:firstLine="567"/>
        <w:jc w:val="both"/>
        <w:rPr>
          <w:b/>
          <w:b/>
          <w:color w:val="000000"/>
          <w:lang w:val="vi-VN"/>
        </w:rPr>
      </w:pPr>
      <w:r>
        <w:rPr>
          <w:b/>
          <w:lang w:val="vi-VN"/>
        </w:rPr>
        <w:t>6041</w:t>
      </w:r>
      <w:r>
        <w:rPr>
          <w:lang w:val="vi-VN"/>
        </w:rPr>
        <w:t xml:space="preserve"> </w:t>
      </w:r>
      <w:r>
        <w:rPr>
          <w:b/>
          <w:color w:val="000000"/>
          <w:lang w:val="vi-VN"/>
        </w:rPr>
        <w:t xml:space="preserve">Câu hỏi số </w:t>
      </w:r>
      <w:r>
        <w:rPr>
          <w:b/>
          <w:color w:val="000000"/>
        </w:rPr>
        <w:t>1</w:t>
      </w:r>
      <w:r>
        <w:rPr>
          <w:b/>
          <w:color w:val="000000"/>
          <w:lang w:val="vi-VN"/>
        </w:rPr>
        <w:t>27:</w:t>
      </w:r>
    </w:p>
    <w:p>
      <w:pPr>
        <w:pStyle w:val="Normal"/>
        <w:ind w:firstLine="567"/>
        <w:jc w:val="both"/>
        <w:rPr>
          <w:color w:val="000000"/>
          <w:lang w:val="vi-VN"/>
        </w:rPr>
      </w:pPr>
      <w:r>
        <w:rPr>
          <w:color w:val="000000"/>
          <w:lang w:val="vi-VN"/>
        </w:rPr>
        <w:t>Thưa Thầy vừa qua có 1 học viên hỏi về cái chuyện bán hàng, thì con có 1 hy vọng, bây giờ con muốn trình rõ hơn với Thầy.</w:t>
      </w:r>
    </w:p>
    <w:p>
      <w:pPr>
        <w:pStyle w:val="Normal"/>
        <w:ind w:firstLine="567"/>
        <w:jc w:val="both"/>
        <w:rPr/>
      </w:pPr>
      <w:r>
        <w:rPr>
          <w:color w:val="000000"/>
          <w:lang w:val="vi-VN"/>
        </w:rPr>
        <w:t>Các cơ sở của các cháu tàn tật ở Hà Nội hiện nay thì có rất nhiều, mà các cháu tàn tật đó nó làm được 1 sản phẩm rất vất vả. Thế thì bây giờ chúng con sau khi Thầy trả lời cho học viên đó thì chúng con có 1 cái hy vọng, là làm thế nào giúp cho các cháu đó bán được cái hàng mà nó sản xuất, tay chân chúng nó lóng ngóng chúng nó bị tàn tật bị liệt thì nó làm được 1 cái sản phẩm rất khó khăn. Thế mà người ta mua đó</w:t>
      </w:r>
      <w:r>
        <w:rPr>
          <w:color w:val="000000"/>
        </w:rPr>
        <w:t>,</w:t>
      </w:r>
      <w:r>
        <w:rPr>
          <w:color w:val="000000"/>
          <w:lang w:val="vi-VN"/>
        </w:rPr>
        <w:t xml:space="preserve"> thì có những người đến mua với tinh thần là giúp các cháu tần tật, nhưng mà cũng không ít có người đến mua hàng có lợi thì họ mua, sòng phẳng như thế!. </w:t>
      </w:r>
    </w:p>
    <w:p>
      <w:pPr>
        <w:pStyle w:val="Normal"/>
        <w:ind w:firstLine="567"/>
        <w:jc w:val="both"/>
        <w:rPr/>
      </w:pPr>
      <w:r>
        <w:rPr>
          <w:color w:val="000000"/>
          <w:lang w:val="vi-VN"/>
        </w:rPr>
        <w:t>Thế thì chúng con thứ nhất là con hỏi Thầy: bây giờ tất cả những sản phẩm ấy giống như là ban nảy Thầy đã cho biết</w:t>
      </w:r>
      <w:r>
        <w:rPr>
          <w:color w:val="000000"/>
        </w:rPr>
        <w:t>,</w:t>
      </w:r>
      <w:r>
        <w:rPr>
          <w:color w:val="000000"/>
          <w:lang w:val="vi-VN"/>
        </w:rPr>
        <w:t xml:space="preserve"> trước khi xuất hàng ra chúng con truyền năng lượng vào, cái đó thì chúng con sẽ làm. </w:t>
      </w:r>
    </w:p>
    <w:p>
      <w:pPr>
        <w:pStyle w:val="Normal"/>
        <w:ind w:firstLine="567"/>
        <w:jc w:val="both"/>
        <w:rPr>
          <w:color w:val="000000"/>
          <w:lang w:val="vi-VN"/>
        </w:rPr>
      </w:pPr>
      <w:r>
        <w:rPr>
          <w:color w:val="000000"/>
          <w:lang w:val="vi-VN"/>
        </w:rPr>
        <w:t xml:space="preserve">Nhưng điều thứ 2 chúng con muốn hỏi nè: tất cả những cơ sở ấy thì hầu như bây giờ đều có 1 học viên cao cấp của nhân điện phụ trách, phần lớn là lớp bộ não nè, lớp 16, 17, 18 cứ hàng ngày học đến chữa bệnh cho các cháu, giúp cho các cháu làm cái việc ấy. Thế thì những học viên ấy đảm nhận cái việc mà mấy bữa nay vẫn cầu nguyện, thậm chí có những nơi là muốn làm những cái sản phẩm có mô hình có logo của chúng ta, thì con nói là không nên, trong tình hình hiện nay là không nên. </w:t>
      </w:r>
    </w:p>
    <w:p>
      <w:pPr>
        <w:pStyle w:val="Normal"/>
        <w:ind w:firstLine="567"/>
        <w:jc w:val="both"/>
        <w:rPr/>
      </w:pPr>
      <w:r>
        <w:rPr>
          <w:color w:val="000000"/>
          <w:lang w:val="vi-VN"/>
        </w:rPr>
        <w:t>Nhưng mà con cũng báo cáo là có những nơi người ta muốn đặt 1 cái logo mà họ in cũng không đắc tiền lắm</w:t>
      </w:r>
      <w:r>
        <w:rPr>
          <w:color w:val="000000"/>
        </w:rPr>
        <w:t>,</w:t>
      </w:r>
      <w:r>
        <w:rPr>
          <w:color w:val="000000"/>
          <w:lang w:val="vi-VN"/>
        </w:rPr>
        <w:t xml:space="preserve"> tất nhiên là không có Thầy truyền năng lượng họ cứ dán đằng sau thì con bảo không được, như thế thành ra thứ logo giả thì không được phép làm. </w:t>
      </w:r>
    </w:p>
    <w:p>
      <w:pPr>
        <w:pStyle w:val="Normal"/>
        <w:ind w:firstLine="567"/>
        <w:jc w:val="both"/>
        <w:rPr>
          <w:color w:val="000000"/>
          <w:lang w:val="vi-VN"/>
        </w:rPr>
      </w:pPr>
      <w:r>
        <w:rPr>
          <w:color w:val="000000"/>
          <w:lang w:val="vi-VN"/>
        </w:rPr>
        <w:t>Thế làm bây giờ thì xin Thầy truyền năng lượng cho 1 cái nơi mà người ta chưa cho phép thì nó cũng rắc rối, cho nên là ý con con có trả lời cho họ là không nên làm. Nhưng hôm nay nhân tiện ở đây con cũng trình bày với Thầy xin Thầy chỉ dạy cho là nên như thế nào?</w:t>
      </w:r>
    </w:p>
    <w:p>
      <w:pPr>
        <w:pStyle w:val="Normal"/>
        <w:ind w:firstLine="567"/>
        <w:jc w:val="both"/>
        <w:rPr/>
      </w:pPr>
      <w:r>
        <w:rPr>
          <w:color w:val="000000"/>
          <w:lang w:val="vi-VN"/>
        </w:rPr>
        <w:t xml:space="preserve">Cái thứ ba con muốn hỏi cũng là cái chuyện này chứ không phải cái điều thứ ba. </w:t>
      </w:r>
      <w:r>
        <w:rPr>
          <w:color w:val="000000"/>
        </w:rPr>
        <w:t>L</w:t>
      </w:r>
      <w:r>
        <w:rPr>
          <w:color w:val="000000"/>
          <w:lang w:val="vi-VN"/>
        </w:rPr>
        <w:t>à bây giờ các anh chị em học viên cao cấp từ 15, 16, 17, 18 ở đấy họ truyền năng lượng hàng ngày rồi thì chúng con có cần hỗ trợ thêm không? và chúng con có hỗ trợ thêm thì có tốt hơn không?. Thí dụ như là 1 tuần lễ sắp sửa biết tới thời kỳ xuất hàng anh em học truyền rồi, nhưng họ báo chúng con biết thì chúng con từ xa chúng con mới hội nhập cầu nguyện Thầy hội nhập với linh hồn chúng con truyền vào các lô hàng đó thì có tốt hơn không?</w:t>
      </w:r>
    </w:p>
    <w:p>
      <w:pPr>
        <w:pStyle w:val="Normal"/>
        <w:ind w:firstLine="567"/>
        <w:jc w:val="both"/>
        <w:rPr>
          <w:color w:val="000000"/>
          <w:lang w:val="vi-VN"/>
        </w:rPr>
      </w:pPr>
      <w:r>
        <w:rPr>
          <w:color w:val="000000"/>
          <w:lang w:val="vi-VN"/>
        </w:rPr>
        <w:t>Một điểm nữa là: trong cái ban lãnh đạo của những cơ sở từ thiện đấy có người tốt người xấu rất khác nhau, thế mà có những chổ đối xử với các cháu khá tàn tệ con xin nói thật, tức là có người chứ không phải cả. Như vậy thì chúng con có thể tác động vào những con người ấy không? hoặc những lô hàng ở mức độ khi những người mua hàng đến mua hàng thì chúng con ở xa thường xuyên không được biết, tức là anh chị em cấp cao ở đó họ chịu trách nhiệm rồi, nhưng mà nếu những người lãnh đạo ở đó chúng con có thể biết biết, đấy con xin hỏi thêm để rõ thêm tí thôi.</w:t>
      </w:r>
    </w:p>
    <w:p>
      <w:pPr>
        <w:pStyle w:val="Normal"/>
        <w:ind w:firstLine="567"/>
        <w:jc w:val="both"/>
        <w:rPr>
          <w:color w:val="000000"/>
          <w:lang w:val="vi-VN"/>
        </w:rPr>
      </w:pPr>
      <w:r>
        <w:rPr>
          <w:color w:val="000000"/>
          <w:lang w:val="vi-VN"/>
        </w:rPr>
      </w:r>
    </w:p>
    <w:p>
      <w:pPr>
        <w:pStyle w:val="Normal"/>
        <w:ind w:firstLine="567"/>
        <w:jc w:val="both"/>
        <w:rPr>
          <w:b/>
          <w:b/>
          <w:color w:val="000000"/>
          <w:lang w:val="vi-VN"/>
        </w:rPr>
      </w:pPr>
      <w:r>
        <w:rPr>
          <w:b/>
          <w:color w:val="000000"/>
          <w:lang w:val="vi-VN"/>
        </w:rPr>
        <w:t>6042 Thầy trả lời:</w:t>
      </w:r>
    </w:p>
    <w:p>
      <w:pPr>
        <w:pStyle w:val="Normal"/>
        <w:ind w:firstLine="567"/>
        <w:jc w:val="both"/>
        <w:rPr/>
      </w:pPr>
      <w:r>
        <w:rPr>
          <w:color w:val="000000"/>
          <w:lang w:val="vi-VN"/>
        </w:rPr>
        <w:t>Quì qua câu trình bày của người học viên</w:t>
      </w:r>
      <w:r>
        <w:rPr>
          <w:color w:val="000000"/>
        </w:rPr>
        <w:t>,</w:t>
      </w:r>
      <w:r>
        <w:rPr>
          <w:color w:val="000000"/>
          <w:lang w:val="vi-VN"/>
        </w:rPr>
        <w:t xml:space="preserve"> có những cơ sở mà những đứa bé tàn tật thực hiện để nuôi sống</w:t>
      </w:r>
      <w:r>
        <w:rPr>
          <w:color w:val="000000"/>
        </w:rPr>
        <w:t>,</w:t>
      </w:r>
      <w:r>
        <w:rPr>
          <w:color w:val="000000"/>
          <w:lang w:val="vi-VN"/>
        </w:rPr>
        <w:t xml:space="preserve"> coi như là 1 cơ quan từ thiện Thầy chỉ cho anh chị em cách này. Bất cứ người lãnh đạo nào anh chị em biết rõ anh chị em hội nhập, mỗi ngày hội nhập 1 lần đi. Anh chị em cầu nguyện Thầy anh chị em ở khoảng cách cũng được, cầu nguyện với Thầy hội nhập anh chị em anh chị em hội nhập với người đó</w:t>
      </w:r>
      <w:r>
        <w:rPr>
          <w:color w:val="000000"/>
        </w:rPr>
        <w:t>,</w:t>
      </w:r>
      <w:r>
        <w:rPr>
          <w:color w:val="000000"/>
          <w:lang w:val="vi-VN"/>
        </w:rPr>
        <w:t xml:space="preserve"> thì những người lãnh đạo ở đó sẽ đối xử tốt với những trẻ em tàn tật.</w:t>
      </w:r>
    </w:p>
    <w:p>
      <w:pPr>
        <w:pStyle w:val="Normal"/>
        <w:ind w:firstLine="567"/>
        <w:jc w:val="both"/>
        <w:rPr/>
      </w:pPr>
      <w:r>
        <w:rPr>
          <w:color w:val="000000"/>
          <w:lang w:val="vi-VN"/>
        </w:rPr>
        <w:t>Và Thầy cũng khuyên anh chị em</w:t>
      </w:r>
      <w:r>
        <w:rPr>
          <w:color w:val="000000"/>
        </w:rPr>
        <w:t>,</w:t>
      </w:r>
      <w:r>
        <w:rPr>
          <w:color w:val="000000"/>
          <w:lang w:val="vi-VN"/>
        </w:rPr>
        <w:t xml:space="preserve"> mỗi ngày anh chị em hội nhập với Thầy từ đằng xa thôi nha, anh chị em truyền thẳng những cái nơi sản xuất những đứa bé sản xuất đó, đang sản xuất, đang ra hàng thì chắc chắn trong tương lai cơ sở sản xuất đó có nhiều việc làm mà giúp cho trẻ em tốt lắm, cái này được nè Thầy quyết định cái chuyện đó được đó. </w:t>
      </w:r>
    </w:p>
    <w:p>
      <w:pPr>
        <w:pStyle w:val="Normal"/>
        <w:ind w:firstLine="567"/>
        <w:jc w:val="both"/>
        <w:rPr/>
      </w:pPr>
      <w:r>
        <w:rPr>
          <w:color w:val="000000"/>
          <w:lang w:val="vi-VN"/>
        </w:rPr>
        <w:t>Anh chị em từ Hà Nội anh chị em truyền đi cũng được, mà anh chị em đằng xa anh chị em truyền đi khoảng cách cũng được chứ không phải Hà Nội nha, nói tóm lại chổ nào cũng được anh chị em thực hiện đi đạt được kết quả khả quang đó</w:t>
      </w:r>
      <w:r>
        <w:rPr>
          <w:color w:val="000000"/>
        </w:rPr>
        <w:t>.</w:t>
      </w:r>
      <w:r>
        <w:rPr>
          <w:color w:val="000000"/>
          <w:lang w:val="vi-VN"/>
        </w:rPr>
        <w:t xml:space="preserve"> </w:t>
      </w:r>
      <w:r>
        <w:rPr>
          <w:color w:val="000000"/>
        </w:rPr>
        <w:t>C</w:t>
      </w:r>
      <w:r>
        <w:rPr>
          <w:color w:val="000000"/>
          <w:lang w:val="vi-VN"/>
        </w:rPr>
        <w:t>ái này thì Thầy quyết định Thầy cho với điều kiện phải nhớ Thầy</w:t>
      </w:r>
      <w:r>
        <w:rPr>
          <w:color w:val="000000"/>
        </w:rPr>
        <w:t>,</w:t>
      </w:r>
      <w:r>
        <w:rPr>
          <w:color w:val="000000"/>
          <w:lang w:val="vi-VN"/>
        </w:rPr>
        <w:t xml:space="preserve"> yêu cầu anh chị em cầu nguyện linh hồn Thầy với linh hồn anh chị em chúng ta đến đó chúng ta giúp những người khó khăn, những cơ sở khó khăn, cái này Thầy nói đạt được 100% đó</w:t>
      </w:r>
      <w:r>
        <w:rPr>
          <w:color w:val="000000"/>
        </w:rPr>
        <w:t>.</w:t>
      </w:r>
    </w:p>
    <w:p>
      <w:pPr>
        <w:pStyle w:val="Normal"/>
        <w:ind w:firstLine="567"/>
        <w:jc w:val="both"/>
        <w:rPr/>
      </w:pPr>
      <w:r>
        <w:rPr>
          <w:color w:val="000000"/>
        </w:rPr>
        <w:t xml:space="preserve">Được không phải những người tàn tật không, nếu cơ sở anh chị em phát triển kinh tế Thầy không biết cơ sở anh chị em làm gì, sản xuất ra của cái vật chất để đưa ra thị trường, thì anh chị em làm giống như công thức </w:t>
      </w:r>
      <w:r>
        <w:rPr>
          <w:color w:val="FF0000"/>
        </w:rPr>
        <w:t>Việt Nam</w:t>
      </w:r>
      <w:r>
        <w:rPr>
          <w:color w:val="000000"/>
        </w:rPr>
        <w:t xml:space="preserve"> trong tương lai cơ sở mình dồi dào lắm, cơ sở gì cũng được nha.</w:t>
      </w:r>
    </w:p>
    <w:p>
      <w:pPr>
        <w:pStyle w:val="Normal"/>
        <w:ind w:firstLine="567"/>
        <w:jc w:val="both"/>
        <w:rPr>
          <w:color w:val="000000"/>
        </w:rPr>
      </w:pPr>
      <w:r>
        <w:rPr>
          <w:color w:val="000000"/>
        </w:rPr>
        <w:t>Nhưng mà Thầy khuyên tại cái này chúng ta bán chạy chúng ta bán đắc lắm. Thầy khuyên là đừng có tăng giá, có tăng thì tăng 5-3% thôi đừng có tăng nhiều, thấy bán càng nhiều theo công thức buôn bán làm ăn, hả càng ngày bán càng nhiều càng ngày bán càng tăng – đừng. Công nhân thì nhiều, sản xuất thì nhiều nhưng mà giá thành của chúng ta bằng hoặc hơn vài 3% thôi đừng có hơn lên nhiều, mặc dầu cái mặt hàng của chúng ta hơn người khác, bằng người khác hoặc thua người khác chúng ta vẫn bán được.</w:t>
      </w:r>
    </w:p>
    <w:p>
      <w:pPr>
        <w:pStyle w:val="Normal"/>
        <w:ind w:firstLine="567"/>
        <w:jc w:val="both"/>
        <w:rPr>
          <w:color w:val="000000"/>
        </w:rPr>
      </w:pPr>
      <w:r>
        <w:rPr>
          <w:color w:val="000000"/>
        </w:rPr>
        <w:t>Thầy hổng có muốn nói nhưng mà Thầy cũng có giúp nhiều cơ sở. Anh chị em biết không, Thầy chỉ khuyên họ cầu nguyện Thầy thôi chứ chưa hội nhập giống như Thầy bây giờ đâu. Thầy bên Úc châu nè, ở các nơi chỉ nghĩ tới Thầy cầu nguyện Thầy anh chị em biết cơ sở bán vô song, đó là chưa có hội nhập linh hồn Thầy nha.</w:t>
      </w:r>
    </w:p>
    <w:p>
      <w:pPr>
        <w:pStyle w:val="Normal"/>
        <w:ind w:firstLine="567"/>
        <w:jc w:val="both"/>
        <w:rPr>
          <w:color w:val="000000"/>
        </w:rPr>
      </w:pPr>
      <w:r>
        <w:rPr>
          <w:color w:val="000000"/>
        </w:rPr>
        <w:t>Bây giờ đã Thầy nói giúp Thầy hứa là giúp, anh chị em phát triển kinh tế gia đình để đi thẳng tới kinh tế quốc gia, thì cái chổ mà sản xuất giống như vừa rồi anh Quang trình bày những đứa trẻ tàn tật đó làm người ta chê, người ta khen muốn mua rẻ. Nhưng mà trong tương lai chẳng những nó mua nhiều, chẳng những nó sản xuất bao nhiêu người ta vẫn mua, đó là giúp cho nó có cơ hội đầy đủ vật chất, phương tiện giúp cho chúng nó và giúp cho cái phương tiện càng ngày càng phát triển thêm, hổng có gì trở ngại cái đó được.</w:t>
      </w:r>
    </w:p>
    <w:p>
      <w:pPr>
        <w:pStyle w:val="Normal"/>
        <w:ind w:firstLine="567"/>
        <w:jc w:val="both"/>
        <w:rPr>
          <w:color w:val="000000"/>
        </w:rPr>
      </w:pPr>
      <w:r>
        <w:rPr>
          <w:color w:val="000000"/>
        </w:rPr>
        <w:t>Hổng phải riêng cái đó không nha, một lần nữa Thầy nhắc tất cả những cơ sở nào của anh chị em của mình, còn tất cả những cơ sở từ thiện nào thì chúng ta cũng đóng góp giúp hữu hiệu lắm, chứ không phải dành riêng cho cơ sở từ thiện của chúng ta mà chúng ta thực hiện có kết quả lắm.</w:t>
      </w:r>
    </w:p>
    <w:p>
      <w:pPr>
        <w:pStyle w:val="Normal"/>
        <w:ind w:firstLine="567"/>
        <w:jc w:val="both"/>
        <w:rPr/>
      </w:pPr>
      <w:r>
        <w:rPr>
          <w:color w:val="000000"/>
        </w:rPr>
        <w:t>Quì tiếp theo, cho ở ngoài đi trong này chắc hết rồi (</w:t>
      </w:r>
      <w:r>
        <w:rPr>
          <w:b/>
          <w:color w:val="000000"/>
        </w:rPr>
        <w:t xml:space="preserve">6043). </w:t>
      </w:r>
      <w:r>
        <w:rPr>
          <w:color w:val="000000"/>
        </w:rPr>
        <w:t>Ở ngoài đi càng ngày càng hết rồi, chuẩn bị hết bài rồi, hết dạy là hết rồi chỉ giờ nghe nói thôi.</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 </w:t>
      </w:r>
      <w:r>
        <w:rPr>
          <w:b/>
          <w:color w:val="000000"/>
          <w:lang w:val="vi-VN"/>
        </w:rPr>
        <w:t xml:space="preserve">Câu hỏi số </w:t>
      </w:r>
      <w:r>
        <w:rPr>
          <w:b/>
          <w:color w:val="000000"/>
        </w:rPr>
        <w:t>1</w:t>
      </w:r>
      <w:r>
        <w:rPr>
          <w:b/>
          <w:color w:val="000000"/>
          <w:lang w:val="vi-VN"/>
        </w:rPr>
        <w:t>28:</w:t>
      </w:r>
    </w:p>
    <w:p>
      <w:pPr>
        <w:pStyle w:val="Normal"/>
        <w:ind w:firstLine="567"/>
        <w:jc w:val="both"/>
        <w:rPr>
          <w:color w:val="000000"/>
        </w:rPr>
      </w:pPr>
      <w:r>
        <w:rPr>
          <w:color w:val="000000"/>
        </w:rPr>
        <w:t>Kính thưa Thầy con có 1 số câu hỏi như sau: trong việc mà nhập hồn thì như vậy đó, nếu như chúng ta sẽ truyền điện cho người đó, lấy thí dụ có 3 điểm mà chúng ta phải truyền: điểm thứ nhất, điểm thứ 2 và điểm thứ 3. Thì khi chúng ta truyền như vậy chúng ta sẽ truyền mấy lượt, 1 lượt hay 3 lượt, và nếu có 4 điểm mà chúng ta phải truyền điện thì mỗi 1 điểm như vậy đó thì chúng ta phải truyền bao nhiêu lượt? chúng ta sẽ phải truyền điện vào luân xa 6, luân xa 7 rồi truyền điện trùm cả cái thân thể người đó hay không?, đó là câu hỏi thứ nhất.</w:t>
      </w:r>
    </w:p>
    <w:p>
      <w:pPr>
        <w:pStyle w:val="Normal"/>
        <w:ind w:firstLine="567"/>
        <w:jc w:val="both"/>
        <w:rPr>
          <w:color w:val="000000"/>
        </w:rPr>
      </w:pPr>
      <w:r>
        <w:rPr>
          <w:color w:val="000000"/>
        </w:rPr>
        <w:t>Câu hỏi thứ hai: trong vấn đề cái cách làm thế nào để chúng ta có thể yên tĩnh được khi mà chúng ta thực hiện cái việc nhập hồn, bằng cách là chúng ta hỏi Thầy, mời Thầy là sẽ truyền vào luân xa nào hay điểm nào? Và mỗi 1 điểm như vậy chúng ta sẽ truyền là bao nhiêu lượt, và có phải truyền trùm hết tất cả cơ thể của chúng ta hay không?</w:t>
      </w:r>
    </w:p>
    <w:p>
      <w:pPr>
        <w:pStyle w:val="Normal"/>
        <w:ind w:firstLine="567"/>
        <w:jc w:val="both"/>
        <w:rPr>
          <w:color w:val="000000"/>
        </w:rPr>
      </w:pPr>
      <w:r>
        <w:rPr>
          <w:color w:val="000000"/>
        </w:rPr>
        <w:t>Câu hỏi thứ ba trong vấn đề liên hệ với Thầy thần giao cách cảm: thì nếu mà chúng ta tập với cái người mà khác giới tính chúng ta và bằng điện thoại có được hay không ạ? Vì chúng ta không ngồi gần nhau thì không sợ bị điện giật.</w:t>
      </w:r>
    </w:p>
    <w:p>
      <w:pPr>
        <w:pStyle w:val="Normal"/>
        <w:ind w:firstLine="567"/>
        <w:jc w:val="both"/>
        <w:rPr>
          <w:color w:val="000000"/>
        </w:rPr>
      </w:pPr>
      <w:r>
        <w:rPr>
          <w:color w:val="000000"/>
        </w:rPr>
        <w:t>Và câu hỏi thứ 4 trong vấn đề mà chúng ta nhập hồn vào cái anten, thì chúng ta có thể làm được từ xa hay không hay là phải làm trước mặt cái anten đó ạ?, dạ xin hết ạ.</w:t>
      </w:r>
    </w:p>
    <w:p>
      <w:pPr>
        <w:pStyle w:val="Normal"/>
        <w:ind w:firstLine="567"/>
        <w:jc w:val="both"/>
        <w:rPr>
          <w:color w:val="000000"/>
        </w:rPr>
      </w:pPr>
      <w:r>
        <w:rPr>
          <w:color w:val="000000"/>
        </w:rPr>
      </w:r>
    </w:p>
    <w:p>
      <w:pPr>
        <w:pStyle w:val="Normal"/>
        <w:ind w:firstLine="567"/>
        <w:jc w:val="both"/>
        <w:rPr>
          <w:b/>
          <w:b/>
          <w:color w:val="000000"/>
        </w:rPr>
      </w:pPr>
      <w:r>
        <w:rPr>
          <w:b/>
          <w:color w:val="000000"/>
        </w:rPr>
        <w:t>6044 Thầy trả lời:</w:t>
      </w:r>
    </w:p>
    <w:p>
      <w:pPr>
        <w:pStyle w:val="Normal"/>
        <w:ind w:firstLine="567"/>
        <w:jc w:val="both"/>
        <w:rPr/>
      </w:pPr>
      <w:r>
        <w:rPr>
          <w:color w:val="000000"/>
        </w:rPr>
        <w:t xml:space="preserve">Quì </w:t>
      </w:r>
      <w:r>
        <w:rPr>
          <w:b/>
          <w:i/>
          <w:color w:val="FF0000"/>
        </w:rPr>
        <w:t>bệnh nặng 9 lần cho luân xa 7, luân xa 6, toàn bộ cơ thể. Rồi những cái bộ phận ở ngoài hoặc ở trong mà bệnh nặng đó chúng ta truyền thẳng direc vô, nếu nhẹ thì anh chị em truyền 3 lần, hả trên đầu 3 lần thì dưới những cái vùng local cũng 3 lần. Mà nếu anh chị em truyền điện trên đầu, toàn bộ cơ thể luân xa sáu 9 lần thì truyền ngay vô gan, tim, phổi nặng 9 lần bất cứ local nào anh chị em truyền cũng được</w:t>
      </w:r>
      <w:r>
        <w:rPr>
          <w:color w:val="000000"/>
        </w:rPr>
        <w:t>. Xong vấn đề anh chị em truyền điện trị bệnh theo công thức 18 mà nhận ánh sáng hào quang của Thượng thiên gửi tới bệnh nhân, công thức đó Thầy chỉ rõ ràng.</w:t>
      </w:r>
    </w:p>
    <w:p>
      <w:pPr>
        <w:pStyle w:val="Normal"/>
        <w:ind w:firstLine="567"/>
        <w:jc w:val="both"/>
        <w:rPr/>
      </w:pPr>
      <w:r>
        <w:rPr>
          <w:color w:val="000000"/>
        </w:rPr>
        <w:t xml:space="preserve">Quì anh chị em đó, </w:t>
      </w:r>
      <w:r>
        <w:rPr>
          <w:b/>
          <w:i/>
          <w:color w:val="FF0000"/>
        </w:rPr>
        <w:t>khi mà anh chị em hội nhập, cầu nguyện linh hồn Thầy hội nhập với anh chị em, cùng linh hồn anh chị em hội nhập người bệnh thì không có local nào. Mà anh chị em không cần có local, không cần luân xa nào, mà toàn bộ linh hồn anh chị em linh hồn Thầy hội nhập toàn bộ linh hồn thể xác của người đó</w:t>
      </w:r>
      <w:r>
        <w:rPr>
          <w:color w:val="000000"/>
        </w:rPr>
        <w:t>. Cái năng lực của chúng ta giúp đỡ toàn bộ cơ thể người đó và những bộ phận bị bệnh bị đau của người đó, do đó chúng ta khỏi cần local khỏi cần luân xa nào hết, nghe cho rõ khi chúng ta hội nhập vô thể xác của người bệnh.</w:t>
      </w:r>
    </w:p>
    <w:p>
      <w:pPr>
        <w:pStyle w:val="Normal"/>
        <w:ind w:firstLine="567"/>
        <w:jc w:val="both"/>
        <w:rPr>
          <w:color w:val="000000"/>
        </w:rPr>
      </w:pPr>
      <w:r>
        <w:rPr>
          <w:color w:val="000000"/>
        </w:rPr>
        <w:t>Quì bây giờ Thầy khuyên anh chị em nghe cho rõ. Bây giờ anh chị em 3 người hoặc 1 người cũng được, thì bây giờ anh chị em cầu nguyện anh chị em áp dụng thêm đủ kỹ thuật công thức hết rồi, thì anh chị em nhận ánh sáng hào quang anh chị em gửi vô trong cái bệnh nào mà nặng nhất để anh chị em tập chứ không có trị bệnh.</w:t>
      </w:r>
    </w:p>
    <w:p>
      <w:pPr>
        <w:pStyle w:val="Normal"/>
        <w:ind w:firstLine="567"/>
        <w:jc w:val="both"/>
        <w:rPr>
          <w:color w:val="000000"/>
        </w:rPr>
      </w:pPr>
      <w:r>
        <w:rPr>
          <w:color w:val="000000"/>
        </w:rPr>
        <w:t>Và khi anh chị em tập thể xác của chúng ta mất cảm giác, là 1 hình thức cái thể xác chúng ta hòa hợp với linh hồn của mình hội nhập, cùng linh hồn Thầy hội nhập người bệnh giúp người bệnh, mà không phải cái bộ phận đau bệnh của người bệnh mà nhiều bộ phận không bị bệnh bị đau, chúng ta cũng tập trên cái bộ phận của người bệnh người đau được nghe cho rõ nha. Để chi để chúng ta truyền rồi sẽ từng bước 1 nhắm mắt, từng bước 1 chúng ta truyền mất cảm giác, mà mất cảm giác 1 hình thức chuẩn bị thể xác chúng ta biến thành năng lượng hòa hợp linh hồn anh chị em, hòa hợp linh hồn Thầy đến thể xác đó anh chị em nhập vô. Thời gian dài ngắn thì anh chị em đừng quan tâm, quan tâm là anh chị em nhập vô chừng nào mà anh chị em trở lại cảm giác là coi như anh chị em xong nhiệm vụ, thời gian có thể là 1 giây, 1 phút, 5 phút hay 3 phút cái chuyện đó là anh chị em khỏi lo.</w:t>
      </w:r>
    </w:p>
    <w:p>
      <w:pPr>
        <w:pStyle w:val="Normal"/>
        <w:ind w:firstLine="567"/>
        <w:jc w:val="both"/>
        <w:rPr>
          <w:color w:val="000000"/>
        </w:rPr>
      </w:pPr>
      <w:r>
        <w:rPr>
          <w:color w:val="000000"/>
        </w:rPr>
        <w:t>Sau khi anh chị em hội nhập cái thể xác của người bệnh rồi, thời gian rất ít thì linh hồn anh chị em tiếp tục cuộc hành trình đi ra ngoài không gian học tiếp, đó là Thượng thiên dạy, Thượng thiên dẫn dắt linh hồn của anh chị em để anh chị em được dạy học. Mà Thượng thiên dẫn dắt linh hồn của anh chị em bên cạnh có linh hồn của Thầy thì anh chị em đi nhanh lắm, rồi học xong anh chị em trở về vị thế cũ có nghĩa là anh chị em có cảm giác trở lại.</w:t>
      </w:r>
    </w:p>
    <w:p>
      <w:pPr>
        <w:pStyle w:val="Normal"/>
        <w:ind w:firstLine="567"/>
        <w:jc w:val="both"/>
        <w:rPr>
          <w:color w:val="000000"/>
        </w:rPr>
      </w:pPr>
      <w:r>
        <w:rPr>
          <w:color w:val="000000"/>
        </w:rPr>
        <w:t>Bây giờ Thầy khuyên anh chị em rồi, trước khi anh chị em muốn tập cho được kết quả không có bị chi phối, cái đầu anh chị em không có nghĩ gì hết, thì  trước tiên anh chị em tập trước đi, hội nhập vô người khác đi, rồi sau đó anh chị em ngưng tập rồi anh chị em tập lại, anh chị em giúp cho nơi này nơi khác đi thì chắc chắn anh chị em sẽ không có bị chi phối.</w:t>
      </w:r>
    </w:p>
    <w:p>
      <w:pPr>
        <w:pStyle w:val="Normal"/>
        <w:ind w:firstLine="567"/>
        <w:jc w:val="both"/>
        <w:rPr/>
      </w:pPr>
      <w:r>
        <w:rPr>
          <w:b/>
          <w:i/>
          <w:color w:val="FF0000"/>
        </w:rPr>
        <w:t>Lần thứ nhất anh chị em tập hội nhập vô người bệnh, lần thứ hai anh chị em tập hội nhập ra ngoài không gian thì anh chị em quen dần như vậy thì anh chị em sẽ không bị chi phối</w:t>
      </w:r>
      <w:r>
        <w:rPr>
          <w:color w:val="000000"/>
        </w:rPr>
        <w:t>. Tập giúp cho người ta trước, tập giúp cho mình sau để mình ra ngoài không gian thì việc luyện tập này chúng ta rất dễ dàng.</w:t>
      </w:r>
    </w:p>
    <w:p>
      <w:pPr>
        <w:pStyle w:val="Normal"/>
        <w:ind w:firstLine="567"/>
        <w:jc w:val="both"/>
        <w:rPr>
          <w:color w:val="000000"/>
        </w:rPr>
      </w:pPr>
      <w:r>
        <w:rPr>
          <w:color w:val="000000"/>
        </w:rPr>
        <w:t>Quì anh chị em nên nhớ rằng thần giao cách cảm 2 cái thể xác, cầu nguyện linh hồn Thầy nhập vô 2 cái thể xác này để anh chị em đối thoại trực tiếp chứ không qua viễn liên điện thoại được – chưa được!, tương lai như thế nào hổng biết hiện tại chưa được.</w:t>
      </w:r>
    </w:p>
    <w:p>
      <w:pPr>
        <w:pStyle w:val="Normal"/>
        <w:ind w:firstLine="567"/>
        <w:jc w:val="both"/>
        <w:rPr>
          <w:color w:val="000000"/>
        </w:rPr>
      </w:pPr>
      <w:r>
        <w:rPr>
          <w:color w:val="000000"/>
        </w:rPr>
        <w:t>Còn mô hình anten anh chị em phải trực tiếp chứ gián tiếp không được. Trong tương lai mô hình anten lớn mô hình anten nhỏ là chúng ta trực tiếp chứ gián tiếp không được. Đâu có biết được nhiều khi cái mô hình anten này anh chị em truyền điện vô, anh chị em để trong nhà nhiều khi đâu biết được nhiều khi 2 tuần, 1 tháng anh chị em sử dụng sao!.</w:t>
      </w:r>
    </w:p>
    <w:p>
      <w:pPr>
        <w:pStyle w:val="Normal"/>
        <w:ind w:firstLine="567"/>
        <w:jc w:val="both"/>
        <w:rPr>
          <w:color w:val="000000"/>
        </w:rPr>
      </w:pPr>
      <w:r>
        <w:rPr>
          <w:color w:val="000000"/>
        </w:rPr>
        <w:t>Sáng nay thì có anh chị em nêu ra câu hỏi sợ để cái hệ thống anten nó lớn quá sấm sét nó đánh vô. Cái này anh chị em coi là đơn giản lắm nha, cái này thôi anh chị em để ở nhà mà sấm sét, xin lỗi nếu sấm sét ngoài không gian nó chạm nó đánh vô trong nhà anh chị em sập nhà liền hoặc bị nạn tai liền, tại vì cái dòng điện ngoài không gian mà tập trung vào một điểm nổ ngay nhà chúng ta chúng ta chết hoặc sập nhà. Đây là 1 hình thức chúng ta hội nhập vô rất dễ, hội nhập đây là tất cả điện năng mà sét đánh mà ngay vô nhà chúng ta cái này thu hút hết. Và có thể đây là 1 hình thức đỡ cái sấm sét đi ra ngoài, hổng phải đánh vô nhà chúng ta mà đánh vô nhà kế bên hoặc cái vùng xa.</w:t>
      </w:r>
    </w:p>
    <w:p>
      <w:pPr>
        <w:pStyle w:val="Normal"/>
        <w:ind w:firstLine="567"/>
        <w:jc w:val="both"/>
        <w:rPr/>
      </w:pPr>
      <w:r>
        <w:rPr>
          <w:color w:val="000000"/>
        </w:rPr>
        <w:t xml:space="preserve">Anh chị em biết có 1 cái trường hợp đặc biệt kỳ lạ lắm Thầy muốn giải thích cho anh chị em nghe nha. Cách nay trên 35 năm về trước </w:t>
      </w:r>
      <w:r>
        <w:rPr>
          <w:b/>
          <w:color w:val="000000"/>
        </w:rPr>
        <w:t>(6045)</w:t>
      </w:r>
      <w:r>
        <w:rPr>
          <w:color w:val="000000"/>
        </w:rPr>
        <w:t xml:space="preserve"> lúc Thầy học đạo, ở các đất nước của Thầy nghèo lắm, Thầy xài cái đèn nhỏ xíu để thờ Phật đó, cái đèn nhỏ lắm chừng 3-4 vol à để ở trên. Ngày hôm đó cái máy biến điện nổ toàn bộ điện cúp hết, nhà Thầy cũng xài đèn dầu nhưng mà trên bàn thờ của Thầy còn cái đèn đó, a cái chuyện đó mới lạ! nhà nào cũng cúp điện hết đó, bị cái máy biến điện nổ làm sao có điện được mà nhà Thầy lại có cái đèn cháy, cái chuyện đó là chuyện bình thường. Còn cái chuyện này nè vừa rồi đó nạn tai đó, cái nhà mà dỡ nhất giữ được cái nhà mà cái nhà lớn nhất bị sập.</w:t>
      </w:r>
    </w:p>
    <w:p>
      <w:pPr>
        <w:pStyle w:val="Normal"/>
        <w:ind w:firstLine="567"/>
        <w:jc w:val="both"/>
        <w:rPr>
          <w:color w:val="000000"/>
        </w:rPr>
      </w:pPr>
      <w:r>
        <w:rPr>
          <w:color w:val="000000"/>
        </w:rPr>
        <w:t>Cũng như anh chị em ở Italy phải không, anh chị em còn nhớ rõ không có lần Thầy dạy bằng viễn liên điện bên Paris nó tắt, hệ thống điện năng từ Pháp nó đưa qua Ý toàn bộ cúp điện hết hổng có chổ nào có điện, mà hổng có điện thì đâu có dạy được. Anh chị em điện thoại cho Thầy, vậy mà Thầy cầu nguyện, truyền điện cái khu vực đó 200 thước cũng mất điện hết luôn chỉ có khu vực mà dạy học có điện trong suốt ngày đó, thành ra chúng ta không có mất thời gian nhiều mà để chúng ta ngưng học. Đó là 1 số anh chị em học ở bên Italy đó, Thầy nhớ không lầm cách nay 2 năm hay 3 năm về trước gì đó, Thầy chỉ cầu nguyện giúp mà điện năng riêng chổ đó thì có.</w:t>
      </w:r>
    </w:p>
    <w:p>
      <w:pPr>
        <w:pStyle w:val="Normal"/>
        <w:ind w:firstLine="567"/>
        <w:jc w:val="both"/>
        <w:rPr/>
      </w:pPr>
      <w:r>
        <w:rPr>
          <w:color w:val="000000"/>
        </w:rPr>
        <w:t xml:space="preserve">Đó là anh chị em thấy Thượng thiên dùng điện năng Thượng thiên mà chúng ta sử dụng để giúp cho khu vực chúng ta, giúp nơi chúng ta dạy học có điện để giảng bài cho anh chị em. Nhiều cái hiện tượng lạ mà có thật lắm nhưng mà thôi nhiều lắm hơi sức nào đâu mà kể. </w:t>
      </w:r>
      <w:r>
        <w:rPr/>
        <w:t>Bây giờ hiện tại anh chị em đã học, đang học và tiếp tục đây ở đây thì anh chị</w:t>
      </w:r>
      <w:r>
        <w:rPr>
          <w:color w:val="000000"/>
        </w:rPr>
        <w:t xml:space="preserve"> em tiếp tục cuộc hành trình anh chị em về anh chị em thực hành bởi lớp này là lớp ứng dụng mà, về phải thực hành liền chứ không phải nghiên cứu.</w:t>
      </w:r>
    </w:p>
    <w:p>
      <w:pPr>
        <w:pStyle w:val="Normal"/>
        <w:ind w:firstLine="567"/>
        <w:jc w:val="both"/>
        <w:rPr>
          <w:color w:val="000000"/>
        </w:rPr>
      </w:pPr>
      <w:r>
        <w:rPr>
          <w:color w:val="000000"/>
        </w:rPr>
        <w:t xml:space="preserve">Nhưng cái gì trong những ngày qua thì anh chị em nghe được, ghi chép được thì cố gắng thực hành đi, ứng dụng đi để giúp cho mình giúp cho người khác tương lai. Rồi đây trong số anh chị em nha Thầy hổng biết ai, cũng như mà bắt thăm trúng số vậy, mà có thể bắt thăm trúng số nhiều lắm chứ không phải 1 người. Rồi đây tự nhiên anh chị em có tiếng ngang vậy, mà tự nhiên cái anh chị em giàu sang ngang vậy mà không phải anh chị em quýnh bài à, mà không phải anh chị em trúng số à. Bất cứ cái việc nào mà ứng dụng có kết quả thì thế giới sẽ đến với anh chị em, thế giới đến với anh chị em nha chứ không phải quốc gia, dân tộc anh chị em đâu. Đó thì anh chị em cũng chuẩn bị đi tối này còn nhiều đề tài lắm. </w:t>
      </w:r>
    </w:p>
    <w:p>
      <w:pPr>
        <w:pStyle w:val="Normal"/>
        <w:ind w:firstLine="567"/>
        <w:jc w:val="both"/>
        <w:rPr>
          <w:color w:val="000000"/>
        </w:rPr>
      </w:pPr>
      <w:r>
        <w:rPr>
          <w:color w:val="000000"/>
        </w:rPr>
        <w:t>Đó thì anh chị em phải chuẩn bị kỹ cái tư tưởng nhưng mà nói hoài cũng vậy à, bây giờ để dành tối nói, Thầy cũng muốn nói lắm nhưng mà thôi kệ để tối nói, nói hoài mệt. Để giờ lát nữa anh chị em ha, Thầy cho anh chị em nghỉ 2 tiếng chứ Thầy nghỉ 1 tiếng đồng hồ à. Bữa nay từ 9h tới 11h mới xong anh chị em thấy hông, 9h sáng Thầy dạy riết tới 12h trưa Thầy ăn cơm có nữa tiếng đồng hồ à. Xong cái chuẩn bị xuống thay đồ gặp học trò, học trò học vừa xong dạy, dạy lát nữa xong ăn cơm, nữa tiếng đồng hồ thôi để chuẩn bị sửa soạn xuống gặp học trò, học trò xong cái dạy, dạy xong cái dạy nữa, dạy nữa cái 11h ngưng. Từ 9h sáng tới 11h hổng có thời gian nằm nghỉ, hổng có thời gian nằm nghỉ đâu có. Ăn cơm xong thay đồ ra ăn cơm, xong cái thay đồ vô cái đi tiếp, vậy mà vui hổng mệt, thấy anh chị em cười vui rồi đâu có mệt. Thiệt, Thầy vô học mà thấy anh chị em vui cười là Thầy hết mệt rồi à, Thầy nói thiệt.</w:t>
      </w:r>
    </w:p>
    <w:p>
      <w:pPr>
        <w:pStyle w:val="Normal"/>
        <w:ind w:firstLine="567"/>
        <w:jc w:val="both"/>
        <w:rPr>
          <w:color w:val="000000"/>
        </w:rPr>
      </w:pPr>
      <w:r>
        <w:rPr>
          <w:color w:val="000000"/>
        </w:rPr>
        <w:t>Nhưng mà nói ngay cũng nhờ cái này cũng nhờ cái hội trường này tốt quá, kệ thà là tốn tiền chút đỉnh mà Thầy khỏe Thầy dạy vui vẻ, còn hơn là hà tiện tiền mà Thầy dạy Thầy ho hoài. Mà Thầy mệt anh chị em cũng rầu lắm, Thầy trên này mặt Thầy như vậy anh chị em đâu có vui thành ra vui vậy mới cười. Coi chứ bệnh cũng ráng cười à, bệnh cũng ráng hát, bệnh cũng ráng cười, coi vậy Thầy được cái chổ này nhưng mà hồi nằm cũng sãy tay, sãy tay chừng 10-15 phút tĩnh trở lại, tĩnh dậy dạy tiếp chứ ai dạy bây giờ!.</w:t>
      </w:r>
    </w:p>
    <w:p>
      <w:pPr>
        <w:pStyle w:val="Normal"/>
        <w:ind w:firstLine="567"/>
        <w:jc w:val="both"/>
        <w:rPr>
          <w:color w:val="000000"/>
        </w:rPr>
      </w:pPr>
      <w:r>
        <w:rPr>
          <w:color w:val="000000"/>
        </w:rPr>
        <w:t xml:space="preserve">Thầy coi vậy khi thay đồ nằm xuống chừng 5-10 phút khỏe liền, Thầy hổng cần nhiều chừng nữa giờ nhưng mà Thầy rãnh Thầy ngủ dữ lắm à!, rãnh là ngủ chứ đâu có làm gì, rãnh ngủ hổng rãnh thức, rãnh thì ngủ. </w:t>
      </w:r>
    </w:p>
    <w:p>
      <w:pPr>
        <w:pStyle w:val="Normal"/>
        <w:ind w:firstLine="567"/>
        <w:jc w:val="both"/>
        <w:rPr>
          <w:color w:val="000000"/>
        </w:rPr>
      </w:pPr>
      <w:r>
        <w:rPr>
          <w:color w:val="000000"/>
        </w:rPr>
        <w:t xml:space="preserve">Mà Thầy nói thiệt anh chị em đó, từ hổm nay ở đây đó nha trời ngủ đâu có được. Ban ngày gặp dạy anh chị em, rồi tối cái anh chị em nào kêu hội nhập hội nhập riết mà linh hồn Thầy ngủ hổng được. Thức thức thức, mới vừa thức thức thức, thức riết anh chị em kêu hoài sao ngủ! thành ra ngủ 2-3 tiếng, không sao cái này là linh hồn Thầy tình nguyện. Tại vì Thầy hội nhập cho anh chị em rồi thì anh chị em kêu Thầy cái chuyện đương nhiên rồi chứ sao giờ phải hông!, cái này đương nhiên rồi mà Thầy hổng có buồn. </w:t>
      </w:r>
    </w:p>
    <w:p>
      <w:pPr>
        <w:pStyle w:val="Normal"/>
        <w:ind w:firstLine="567"/>
        <w:jc w:val="both"/>
        <w:rPr>
          <w:color w:val="000000"/>
        </w:rPr>
      </w:pPr>
      <w:r>
        <w:rPr>
          <w:color w:val="000000"/>
        </w:rPr>
        <w:t>Bởi vậy anh chị em kêu nhiều chừng nào Thầy khỏe nhiều chừng đó mặc dầu Thầy ngủ ít, bởi vì Thầy dạy hổng có mệt, khỏe lắm, vui lắm nhưng mà mệt chỉ mình Thầy biết à, bị Thầy mà Thầy nằm xuống thở đâu có ai thấy chỉ có mình Thầy, hoặc chỉ có cô Thủy thấy chứ đâu ai thấy 5 phút hồi phục. Quì tiếp theo.</w:t>
      </w:r>
    </w:p>
    <w:p>
      <w:pPr>
        <w:pStyle w:val="Normal"/>
        <w:ind w:firstLine="567"/>
        <w:jc w:val="both"/>
        <w:rPr>
          <w:color w:val="000000"/>
        </w:rPr>
      </w:pPr>
      <w:r>
        <w:rPr>
          <w:color w:val="000000"/>
        </w:rPr>
      </w:r>
    </w:p>
    <w:p>
      <w:pPr>
        <w:pStyle w:val="Normal"/>
        <w:ind w:firstLine="567"/>
        <w:jc w:val="both"/>
        <w:rPr>
          <w:color w:val="000000"/>
        </w:rPr>
      </w:pPr>
      <w:r>
        <w:rPr>
          <w:b/>
          <w:color w:val="000000"/>
        </w:rPr>
        <w:t xml:space="preserve">6046 </w:t>
      </w:r>
      <w:r>
        <w:rPr>
          <w:b/>
          <w:color w:val="000000"/>
          <w:lang w:val="vi-VN"/>
        </w:rPr>
        <w:t xml:space="preserve">Câu hỏi số </w:t>
      </w:r>
      <w:r>
        <w:rPr>
          <w:b/>
          <w:color w:val="000000"/>
        </w:rPr>
        <w:t>1</w:t>
      </w:r>
      <w:r>
        <w:rPr>
          <w:b/>
          <w:color w:val="000000"/>
          <w:lang w:val="vi-VN"/>
        </w:rPr>
        <w:t>29:</w:t>
      </w:r>
    </w:p>
    <w:p>
      <w:pPr>
        <w:pStyle w:val="Normal"/>
        <w:ind w:firstLine="567"/>
        <w:jc w:val="both"/>
        <w:rPr>
          <w:color w:val="000000"/>
        </w:rPr>
      </w:pPr>
      <w:r>
        <w:rPr>
          <w:color w:val="000000"/>
        </w:rPr>
        <w:t>Dạ con xin kính chào Thầy Cô ạ!, con là Đào Thị Định xin hỏi Thầy Cô 1 cái việc nữa nó quay lại cái kinh tế gia đình và về cái đề tài Thầy có đề cập.</w:t>
      </w:r>
    </w:p>
    <w:p>
      <w:pPr>
        <w:pStyle w:val="Normal"/>
        <w:ind w:firstLine="567"/>
        <w:jc w:val="both"/>
        <w:rPr>
          <w:color w:val="000000"/>
        </w:rPr>
      </w:pPr>
      <w:r>
        <w:rPr>
          <w:color w:val="000000"/>
        </w:rPr>
        <w:t xml:space="preserve">Thưa Thầy, con có 1 cái dự án này làm cái khu chung cư cho những người lao động thấp ở Bình Dương đó Thầy. Bây giờ con muốn hỏi Thầy là những cái lời Thầy dạy là thu lợi nhuận ít thôi 5- 3% thôi để giải quyết cho nó nhanh, nhưng cái đó con xin hứa với Thầy là con sẽ thực hiện cái điều đó. </w:t>
      </w:r>
    </w:p>
    <w:p>
      <w:pPr>
        <w:pStyle w:val="Normal"/>
        <w:ind w:firstLine="567"/>
        <w:jc w:val="both"/>
        <w:rPr>
          <w:color w:val="000000"/>
        </w:rPr>
      </w:pPr>
      <w:r>
        <w:rPr>
          <w:color w:val="000000"/>
        </w:rPr>
        <w:t>Nhưng con muốn hỏi Thầy 1 cái ý kiến nữa là, sau khi con đã giao đất cho những người thu nhập thấp ở rồi đó, thì con muốn hỏi Thầy cái công thức là hàng ngày con giúp cho người ta được về ở cái khu đất mà con đã giao cho người ta đó được an lành, các cháu ở đấy được khỏe mạnh. Thì cái công thức để truyền điện cho những khu nhà con giao cho người ta thì nên làm như thế nào? và thời gian dài ngắn bao nhiêu?, đấy là cái thứ nhất.</w:t>
      </w:r>
    </w:p>
    <w:p>
      <w:pPr>
        <w:pStyle w:val="Normal"/>
        <w:ind w:firstLine="567"/>
        <w:jc w:val="both"/>
        <w:rPr>
          <w:color w:val="000000"/>
        </w:rPr>
      </w:pPr>
      <w:r>
        <w:rPr>
          <w:color w:val="000000"/>
        </w:rPr>
        <w:t>Cái thứ hai: con cũng vừa mua được 1 căn nhà ở ngay thị trấn Dĩ An, con muốn làm 1 cái nhà trẻ. Mà con biết là khi mà làm cái nhà trẻ đó lên mà con ở gần đó, thì con có thể chăm sóc được các cháu bằng hình thức là truyền điện cho các cháu, kể cả các bữa ăn cho các cháu để đề phòng các ngộ độc. Nhưng mà con phải có những thời gian mà con ra Hà Nội vì con cũng có nhà con ở Hà Nội là chính, cho nên công việc ở Hà Nội cũng có. Thì liệu con có truyền được cho các bữa ăn các cháu để giữ vệ sinh cho các cháu từ xa được hay không?, đấy là câu hỏi của con xin Thầy dạy bảo.</w:t>
      </w:r>
    </w:p>
    <w:p>
      <w:pPr>
        <w:pStyle w:val="Normal"/>
        <w:ind w:firstLine="567"/>
        <w:jc w:val="both"/>
        <w:rPr>
          <w:color w:val="000000"/>
        </w:rPr>
      </w:pPr>
      <w:r>
        <w:rPr>
          <w:color w:val="000000"/>
        </w:rPr>
        <w:t>Và con có 1 câu hỏi nữa là: vừa rồi con có bị ho đó Thầy, thì con có nhờ 1 người bạn con bấm huyệt cho con. Thì liệu bây giờ bấm huyệt có ảnh hưởng gì đến sức khỏe của con không? Thì thưa Thầy Thầy dạy con vì con vừa nghe được thông tin con rất là sợ, nói là bây giờ mình không được bấm huyệt mà chỉ được xoa và mát xa thôi bấm huyệt thì sẽ rất ảnh hưởng, thì xin Thầy dạy con cái điều đó? con cám ơn Thầy Cô.</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6047 Thầy trả lời:</w:t>
      </w:r>
    </w:p>
    <w:p>
      <w:pPr>
        <w:pStyle w:val="Normal"/>
        <w:ind w:firstLine="567"/>
        <w:jc w:val="both"/>
        <w:rPr/>
      </w:pPr>
      <w:r>
        <w:rPr/>
        <w:t>Quì bây giờ qua lời phát biểu của người học viên này đó, Thầy rất mừng là cái người học viên này chọn đúng cái địa điểm mà cất nhà dưỡng lão ở Bình Dương, tại vì Thầy biết đất địa ở Bình Dương nó liên quan tới những cái tỉnh vùng phụ cận. Mà trong tương lai đất địa Bình Dương có thể là đắc lắm, dự trù ở đó có 1 trung tâm du lịch lớn cho thế giới đó, và người ta sẳn sàng đầu tư đó, mà trang thiết bị 1 cơ sở lớn ở tại Bình Dương mặc dầu Thầy ở đây nhưng mà Thầy biết, thì anh chị em chuẩn bị nếu có cơ hội thì anh chị em cứ thực hiện.</w:t>
      </w:r>
    </w:p>
    <w:p>
      <w:pPr>
        <w:pStyle w:val="Normal"/>
        <w:ind w:firstLine="567"/>
        <w:jc w:val="both"/>
        <w:rPr>
          <w:color w:val="000000"/>
        </w:rPr>
      </w:pPr>
      <w:r>
        <w:rPr>
          <w:color w:val="000000"/>
        </w:rPr>
        <w:t>Nhà giữ trẻ anh chị em đừng có lo, khi mà anh chị em truyền điện vô khu đất, khu nhà đó anh chị em cất trại dưỡng lão xong anh chị em truyền điện mỗi ngày anh chị em truyền điện đi, hội nhập với Thầy truyền điện đi, thì tất cả những người tốt sẽ đến đó ở, mọi cái điều kiện dễ dàng giữa người ở với người cho ở.</w:t>
      </w:r>
    </w:p>
    <w:p>
      <w:pPr>
        <w:pStyle w:val="Normal"/>
        <w:ind w:firstLine="567"/>
        <w:jc w:val="both"/>
        <w:rPr>
          <w:color w:val="000000"/>
        </w:rPr>
      </w:pPr>
      <w:r>
        <w:rPr>
          <w:color w:val="000000"/>
        </w:rPr>
        <w:t>Thầy cũng hoan nghênh là tổ chức cái nhà trẻ để giúp cho các cháu mạnh khỏe, ăn uống được khỏe mạnh tránh cái tình trạng ngộ độc khi có lương thực thực phẩm nuôi các cháu các trẻ. Dù cho anh chị em đi đâu thì cái địa điểm đó cũng của anh chị em, nhà anh chị em, cơ sở của anh chị em, chắc chắn cái địa điểm đó anh chị em, sẽ biết rõ trong đầu của anh chị em.</w:t>
      </w:r>
    </w:p>
    <w:p>
      <w:pPr>
        <w:pStyle w:val="Normal"/>
        <w:ind w:firstLine="567"/>
        <w:jc w:val="both"/>
        <w:rPr>
          <w:color w:val="000000"/>
        </w:rPr>
      </w:pPr>
      <w:r>
        <w:rPr>
          <w:color w:val="000000"/>
        </w:rPr>
        <w:t xml:space="preserve">Vì lý do đó, dù có bận rộn đi nơi nào thì mỗi ngày cố gắng trở về đó 1 lần bằng linh hồn của mình 5 phút, 3 phút, 7 phút thôi thì đó là 1 hình thức chúng ta bảo vệ cơ sở chúng ta, bảo vệ cho những công ăn việc làm, bảo vệ cho những đứa trẻ trong nhà trẻ của chúng ta thực hiện giúp cho mọi người. </w:t>
      </w:r>
    </w:p>
    <w:p>
      <w:pPr>
        <w:pStyle w:val="Normal"/>
        <w:ind w:firstLine="567"/>
        <w:jc w:val="both"/>
        <w:rPr>
          <w:color w:val="000000"/>
        </w:rPr>
      </w:pPr>
      <w:r>
        <w:rPr>
          <w:color w:val="000000"/>
        </w:rPr>
        <w:t>Ngay cả những nhà dưỡng lão cũng vậy, mỗi ngày anh chị em chịu khó truyền điện 1 lần thì tất cả những người đó trong vấn đề sức khỏe mà vui vẻ lắm, sức khỏe đầy đủ lắm. Còn những điều kiện mà anh chị em hợp đồng hợp tác với những người đó, thì giữa anh chị em với những người đó không có gì trở ngại, đừng có bận tâm ở lâu ở mau, ở nhiều ở ít, tiền nhiều tiền ít đừng lo.</w:t>
      </w:r>
    </w:p>
    <w:p>
      <w:pPr>
        <w:pStyle w:val="Normal"/>
        <w:ind w:firstLine="567"/>
        <w:jc w:val="both"/>
        <w:rPr>
          <w:color w:val="000000"/>
        </w:rPr>
      </w:pPr>
      <w:r>
        <w:rPr>
          <w:color w:val="000000"/>
        </w:rPr>
        <w:t xml:space="preserve">Khi mà chúng ta có 1 cái năng lực có 1 cái năng lượng, thể xác chúng ta biến thành năng lượng linh hồn chúng ta đi nơi này nơi khác, thì chắc chắn mọi việc của chúng ta giúp kinh tế rất dễ dàng. Mà trong tương lai thập niên tới đất của anh chị em đang cất nên xúc tiến gấp đi, hổng khéo trong tương lai Bình Dương nó bán đất đai mắc lắm đó, mà may mốt cất cái nhà trẻ hổng được à!. </w:t>
      </w:r>
    </w:p>
    <w:p>
      <w:pPr>
        <w:pStyle w:val="Normal"/>
        <w:ind w:firstLine="567"/>
        <w:jc w:val="both"/>
        <w:rPr>
          <w:color w:val="000000"/>
        </w:rPr>
      </w:pPr>
      <w:r>
        <w:rPr>
          <w:color w:val="000000"/>
        </w:rPr>
        <w:t>Có thể là thập niên tới đất Bình Dương sẽ thành lập 1 cái cơ sở lớn lắm đó, Thầy báo cho anh chị em biết trước anh chị em mừng. Bây giờ thì anh chị em nào có tiền mua đất ở đó đi chuẩn bị đi, thứ nhất là từ Bình Dương đi lên trên miệt long gì trên đó? Bình Dương đi Đồng Xoài phải không?, Long Thành phải không, đúng không?. Ờ Long Thành, Đồng Xoài đi lên Ban Mê Thuột đó phải không? cái đường đó chứ gì?, ừ cái đó kêu Bình Long chứ hả? Bình Long chứ hả? Ờ ở trên Bình Dương, Bình Phước, Bình Long, Đồng Xoài đó phải không?, Đồng Xoài rồi lên trên Bù Đăng đó hả?, Bù Đăng rồi lên trên Ban Mê Thuột, hồi đó cái đường đó Thầy chuyên môn Thầy đi Thầy nhớ mà!.</w:t>
      </w:r>
    </w:p>
    <w:p>
      <w:pPr>
        <w:pStyle w:val="Normal"/>
        <w:ind w:firstLine="567"/>
        <w:jc w:val="both"/>
        <w:rPr/>
      </w:pPr>
      <w:r>
        <w:rPr>
          <w:color w:val="000000"/>
        </w:rPr>
        <w:t xml:space="preserve">Thì đó bây giờ thì Thầy đất đai cái miệt Gia Nghĩa, gia gì mà cái tỉnh Gia Lai Kon Tun gì đó ha, cái miệt Ban Mê Thuột. </w:t>
      </w:r>
      <w:r>
        <w:rPr>
          <w:i/>
          <w:color w:val="000000"/>
        </w:rPr>
        <w:t>Trong tương lai cái khu vực Bình Dương trở lên là có cơ sở lớn quá mà anh chị em chắc có lẽ hổng biết đâu Thầy biết rồi. Chổ đó trong tương lai cơ sở của Bình Dương là cơ sở của thế giới chú ý đó Thầy thấy rồi, bây giờ tiền mua đất mua bậy đi may mốt mua 1 lời 8 lời 10 thôi, dư tiền bao nhiêu làm cơ quan từ thiện.</w:t>
      </w:r>
    </w:p>
    <w:p>
      <w:pPr>
        <w:pStyle w:val="Normal"/>
        <w:ind w:firstLine="567"/>
        <w:jc w:val="both"/>
        <w:rPr>
          <w:color w:val="000000"/>
        </w:rPr>
      </w:pPr>
      <w:r>
        <w:rPr>
          <w:color w:val="000000"/>
        </w:rPr>
        <w:t>Quì còn anh chị em bấm huyệt hay châm cứu không thành vấn đề đừng có lo, anh chị em thích bấm huyệt thì bấm huyệt không có gì trở ngại hết nha hổng có sao đâu, hổng có gì trở ngại nên đừng lo. Nếu anh chị em thích thì anh chị em bấm huyệt, anh chị em châm cứu không có gì trở ngại hết đừng lo, không có gì mà phải lo lắng đâu!.</w:t>
      </w:r>
    </w:p>
    <w:p>
      <w:pPr>
        <w:pStyle w:val="Normal"/>
        <w:ind w:firstLine="567"/>
        <w:jc w:val="both"/>
        <w:rPr>
          <w:color w:val="000000"/>
        </w:rPr>
      </w:pPr>
      <w:r>
        <w:rPr>
          <w:color w:val="000000"/>
        </w:rPr>
        <w:t>Cái này bởi vậy Thầy khuyên anh chị em: cái gì mà anh chị em hỏi đó hỏi trực tiếp với Thầy là Thầy giúp ý kiến cho anh chị em, mà thật sự mấy người khác cũng muốn giúp cho anh chị em lắm. Đôi khi họ không nắm vững toàn bộ, đôi khi họ nghe 1 rồi họ không nắm vững rồi họ suy nghĩ ra họ nói ra, thành ra họ thương mình nhiều khi họ nói trật mình cũng phải ảnh hưởng chung.</w:t>
      </w:r>
    </w:p>
    <w:p>
      <w:pPr>
        <w:pStyle w:val="Normal"/>
        <w:ind w:firstLine="567"/>
        <w:jc w:val="both"/>
        <w:rPr>
          <w:color w:val="000000"/>
        </w:rPr>
      </w:pPr>
      <w:r>
        <w:rPr>
          <w:color w:val="000000"/>
        </w:rPr>
        <w:t xml:space="preserve">Anh chị em gặp Thầy hỏi Thầy thì những cái gì Thầy hiểu được Thầy biết được Thầy kinh nghiệm Thầy chia sẻ với anh chị em. Chứ Thầy khuyên anh chị em đó, người ta muốn thương anh chị em lắm nhưng mà người ta hổng có giúp được cho anh chị em trọn vẹn 70, 80, 90%, 100%. Mà nếu anh chị em hỏi ngay người bấm huyệt là chắc ăn nhất có tác dụng không?, mà người bấm huyệt nói là không có bị trở ngại rồi đó, nhưng mà không có bị ảnh hưởng gì tới cái mức độ mà trầm trọng đâu, yên tâm cái nay nha. </w:t>
      </w:r>
    </w:p>
    <w:p>
      <w:pPr>
        <w:pStyle w:val="Normal"/>
        <w:ind w:firstLine="567"/>
        <w:jc w:val="both"/>
        <w:rPr>
          <w:color w:val="000000"/>
        </w:rPr>
      </w:pPr>
      <w:r>
        <w:rPr>
          <w:color w:val="000000"/>
        </w:rPr>
        <w:t>Nhưng mà Thầy chỉ cho anh chị em cái nữa, anh chị em thích bấm huyệt phải không? Được Thầy kêu anh chị em đó, kêu người ta bấm huyệt chổ nào anh chị em đau bấm, bấm anh chị em điều khiển người ta, điều khiển người ta anh chị em biểu ngưng đủ rồi. Từ cái bấm huyệt đau theo nguyên tắt bấm huyệt, bấm vô thì đau lắm, bấm vô càng mạnh càng đau nhưng mà chúng ta có năng lục chúng ta truyền vô đó nó đau chừng 3 giây, 5 giây, 5 phút gì đó mà anh chị em hết đau biểu ngưng.</w:t>
      </w:r>
    </w:p>
    <w:p>
      <w:pPr>
        <w:pStyle w:val="Normal"/>
        <w:ind w:firstLine="567"/>
        <w:jc w:val="both"/>
        <w:rPr>
          <w:color w:val="000000"/>
        </w:rPr>
      </w:pPr>
      <w:r>
        <w:rPr>
          <w:color w:val="000000"/>
        </w:rPr>
        <w:t>Nó đặc điểm của chúng ta là người ta bấm huyệt càng ngày càng đau, mà anh chị em người ta bấm huyệt càng ngày càng mạnh càng ngày càng thời gian mà nó không đau, Thầy chỉ cho anh chị em kinh nghiệm của mình nha chứ người khác hổng chỉ. Mà khi anh chị em thấy người ta bấm huyệt mà anh chị em hết đau biểu ngưng liền đừng bấm nữa là anh chị em hết đó. Còn anh chị em thấy người ta bấm huyệt mà càng ngày càng đau, rồi từ từ bớt đau từ từ bớt đau hết đau luôn đó, bấm huyệt mà hổng có đau nha, rồi biểu người ta lấy tay ra. Mà người ta bấm huyệt anh chị em truyền điện vô cái tay của người ta được liền. Tại vì có 1 số anh chị em thích bấm huyệt thích châm cứu lắm, bấm huyệt đi châm cứu đi hổng sao, không có gì trở ngại đâu.</w:t>
      </w:r>
    </w:p>
    <w:p>
      <w:pPr>
        <w:pStyle w:val="Normal"/>
        <w:ind w:firstLine="567"/>
        <w:jc w:val="both"/>
        <w:rPr>
          <w:color w:val="000000"/>
        </w:rPr>
      </w:pPr>
      <w:r>
        <w:rPr>
          <w:color w:val="000000"/>
        </w:rPr>
        <w:t>Quì cho hỏi câu nữa nghỉ sớm tội nghiệp, để coi người nào được được cho hỏi 1 câu nữa.</w:t>
      </w:r>
    </w:p>
    <w:p>
      <w:pPr>
        <w:pStyle w:val="Normal"/>
        <w:ind w:firstLine="567"/>
        <w:jc w:val="both"/>
        <w:rPr>
          <w:color w:val="000000"/>
        </w:rPr>
      </w:pPr>
      <w:r>
        <w:rPr>
          <w:color w:val="000000"/>
        </w:rPr>
      </w:r>
    </w:p>
    <w:p>
      <w:pPr>
        <w:pStyle w:val="Normal"/>
        <w:ind w:firstLine="567"/>
        <w:jc w:val="both"/>
        <w:rPr/>
      </w:pPr>
      <w:r>
        <w:rPr>
          <w:b/>
          <w:color w:val="000000"/>
        </w:rPr>
        <w:t xml:space="preserve">6048 </w:t>
      </w:r>
      <w:r>
        <w:rPr>
          <w:b/>
          <w:color w:val="000000"/>
          <w:lang w:val="vi-VN"/>
        </w:rPr>
        <w:t xml:space="preserve">Câu hỏi số </w:t>
      </w:r>
      <w:r>
        <w:rPr>
          <w:b/>
          <w:color w:val="000000"/>
        </w:rPr>
        <w:t>130:</w:t>
      </w:r>
    </w:p>
    <w:p>
      <w:pPr>
        <w:pStyle w:val="Normal"/>
        <w:ind w:firstLine="567"/>
        <w:jc w:val="both"/>
        <w:rPr>
          <w:color w:val="000000"/>
        </w:rPr>
      </w:pPr>
      <w:r>
        <w:rPr>
          <w:color w:val="000000"/>
        </w:rPr>
        <w:t>Dạ kính thưa Thầy anh này xin hỏi 3 câu như sau:</w:t>
      </w:r>
    </w:p>
    <w:p>
      <w:pPr>
        <w:pStyle w:val="Normal"/>
        <w:ind w:firstLine="567"/>
        <w:jc w:val="both"/>
        <w:rPr>
          <w:color w:val="000000"/>
        </w:rPr>
      </w:pPr>
      <w:r>
        <w:rPr>
          <w:color w:val="000000"/>
        </w:rPr>
        <w:t>Câu hỏi thứ nhất: khi cái linh hồn của chúng con rời thể xác và hội nhập vào 1 người khác thì cái thể xác của chúng con sẽ ra sao, có ai khác nhập vào hay không?, Con nghĩ anh này hiểu lầm cái vấn đề thực tập nhập và ra ngoài không gian, tại vì khi ra như vậy thì thể xác và linh hồn mình đã biến thàng năng lượng. Nhưng mà tại chắc anh chưa nắm vững vẫn nghĩ rằng là khi hội nhập như vậy cái thể xác chúng con như vậy sẽ ra sao, ai nhập vào thể xác của mình hay không?, đó là câu hỏi thứ nhất.</w:t>
      </w:r>
    </w:p>
    <w:p>
      <w:pPr>
        <w:pStyle w:val="Normal"/>
        <w:ind w:firstLine="567"/>
        <w:jc w:val="both"/>
        <w:rPr>
          <w:color w:val="000000"/>
        </w:rPr>
      </w:pPr>
      <w:r>
        <w:rPr>
          <w:color w:val="000000"/>
        </w:rPr>
        <w:t>Câu hỏi thứ hai: như Thầy có dạy chúng con mỗi 1 cấp chúng con lên lớp là chúng con có 1 linh hồn mới hội nhập vào mình. Bây giờ xin hỏi Thầy cái linh hồn chánh của chúng con từ khi con mới sanh ra đời thì cái linh hồn đó sẽ đi đâu?, đó là câu hỏi kế tiếp.</w:t>
      </w:r>
    </w:p>
    <w:p>
      <w:pPr>
        <w:pStyle w:val="Normal"/>
        <w:ind w:firstLine="567"/>
        <w:jc w:val="both"/>
        <w:rPr>
          <w:color w:val="000000"/>
        </w:rPr>
      </w:pPr>
      <w:r>
        <w:rPr>
          <w:color w:val="000000"/>
        </w:rPr>
        <w:t>Và sau cùng nếu chúng con coi trên tivi hoặc đọc báo thấy có 1 trường hợp án phạm xảy ra mà không ai biết thủ phạm là ai. Bây giờ chúng con có thể nào dùng cái phương pháp của ngành nhân điện để tìm ra người thủ phạm? thí dụ như 1 cái án mạng chẳng hạn mà không ai biết thủ phạm, thì chúng con có thể dùng phương pháp nào để kiếm ra được thủ phạm hay không?, dạ xin hết thưa Thầy.</w:t>
      </w:r>
    </w:p>
    <w:p>
      <w:pPr>
        <w:pStyle w:val="Normal"/>
        <w:ind w:firstLine="567"/>
        <w:jc w:val="both"/>
        <w:rPr>
          <w:color w:val="000000"/>
        </w:rPr>
      </w:pPr>
      <w:r>
        <w:rPr>
          <w:color w:val="000000"/>
        </w:rPr>
      </w:r>
    </w:p>
    <w:p>
      <w:pPr>
        <w:pStyle w:val="Normal"/>
        <w:ind w:firstLine="567"/>
        <w:jc w:val="both"/>
        <w:rPr>
          <w:b/>
          <w:b/>
          <w:color w:val="000000"/>
        </w:rPr>
      </w:pPr>
      <w:r>
        <w:rPr>
          <w:b/>
          <w:color w:val="000000"/>
        </w:rPr>
        <w:t>6049 Thầy trả lời:</w:t>
      </w:r>
    </w:p>
    <w:p>
      <w:pPr>
        <w:pStyle w:val="Normal"/>
        <w:ind w:firstLine="567"/>
        <w:jc w:val="both"/>
        <w:rPr>
          <w:color w:val="000000"/>
        </w:rPr>
      </w:pPr>
      <w:r>
        <w:rPr>
          <w:color w:val="000000"/>
        </w:rPr>
        <w:t>Bây giờ Thầy giải thích cho anh chị em, sáng nay Thầy có trả lời cho anh chị em 1 câu hỏi mà người Việt bên Mỹ nêu câu hỏi ngày hôm qua có học viên nhắc lại.</w:t>
      </w:r>
    </w:p>
    <w:p>
      <w:pPr>
        <w:pStyle w:val="Normal"/>
        <w:ind w:firstLine="567"/>
        <w:jc w:val="both"/>
        <w:rPr>
          <w:color w:val="000000"/>
        </w:rPr>
      </w:pPr>
      <w:r>
        <w:rPr>
          <w:color w:val="000000"/>
        </w:rPr>
        <w:t xml:space="preserve">Chúng ta chết chúng ta nhập vô cái thể xác người đó giúp linh hồn người đó tiến hóa, mà linh hồn người đó anh chị em biết ai giúp không? Anh chị em chết mà anh chị em phải nhớ rằng, anh chị em hội nhập vô người A người B người C anh chị em muốn nhập khi thể xác anh chị em chết. Nhưng mà cái linh hồn anh chị em phải nhớ nha: yêu cầu hoặc cầu nguyện linh hồn Thầy giúp cho linh hồn đó tiến hóa về với Thượng thiên nha, sáng nay hổng biết Thầy có nói không, Thầy hổng có nói thì bây giờ nghe cho kỹ nha. </w:t>
      </w:r>
    </w:p>
    <w:p>
      <w:pPr>
        <w:pStyle w:val="Normal"/>
        <w:ind w:firstLine="567"/>
        <w:jc w:val="both"/>
        <w:rPr>
          <w:color w:val="000000"/>
        </w:rPr>
      </w:pPr>
      <w:r>
        <w:rPr>
          <w:color w:val="000000"/>
        </w:rPr>
        <w:t>Anh chị em trước khi chết anh chị em muốn linh hồn nhập vô người A người B cũng được, nhưng mà anh chị em phải nhớ cầu nguyện linh hồn Thầy Đáng giúp linh hồn đó tiến hóa, linh hồn mà anh chị em đang mượn cái thể xác đó, nghe cho rõ, cho kỹ phải ghi chú cái này ha!</w:t>
      </w:r>
    </w:p>
    <w:p>
      <w:pPr>
        <w:pStyle w:val="Normal"/>
        <w:ind w:firstLine="567"/>
        <w:jc w:val="both"/>
        <w:rPr>
          <w:color w:val="000000"/>
        </w:rPr>
      </w:pPr>
      <w:r>
        <w:rPr>
          <w:color w:val="000000"/>
        </w:rPr>
        <w:t>Quì mỗi lớp học anh chị em đổi linh hồn từ cấp một, tối nay Thầy giải thích chi tiết cho anh chị em nghe đừng có gấp, linh hồn cũ hay linh hồn mới nhập vô linh hồn cũ đi đâu tối nay Thầy giải thích cho, còn đi ráng mấy tiếng đồng hồ nữa à gấp quá!</w:t>
      </w:r>
    </w:p>
    <w:p>
      <w:pPr>
        <w:pStyle w:val="Normal"/>
        <w:ind w:firstLine="567"/>
        <w:jc w:val="both"/>
        <w:rPr>
          <w:color w:val="000000"/>
        </w:rPr>
      </w:pPr>
      <w:r>
        <w:rPr>
          <w:color w:val="000000"/>
        </w:rPr>
        <w:t>Trong cái ngành này thật sự cũng khó lòng quá, trong vấn đề thật sự tìm người chết, tìm người này người kia muốn trở về hay muốn đầu thú hổng có khó đâu, nhưng mà thôi để tối Thầy suy nghĩ Thầy trả lời, tối Thầy suy nghĩ Thầy trả lời. Lát nữa Thầy về còn 1 tiếng đồng hồ Thầy vừa ăn vừa suy nghĩ, vừa cầu nguyện coi trả lời làm sao. Cái vụ này coi cũng mệt lắm, cái vụ được cái anh chị em cũng mệt lắm, thành ra để coi Thầy chưa có hứa, để chiều nay Thầy học tối nay Thầy chỉ coi làm sao!</w:t>
      </w:r>
    </w:p>
    <w:p>
      <w:pPr>
        <w:pStyle w:val="Normal"/>
        <w:ind w:firstLine="567"/>
        <w:jc w:val="both"/>
        <w:rPr>
          <w:color w:val="000000"/>
        </w:rPr>
      </w:pPr>
      <w:r>
        <w:rPr>
          <w:color w:val="000000"/>
        </w:rPr>
        <w:t xml:space="preserve">Thôi bây giờ vầy đi, bây giờ anh chị em ở đây đó lát nữa đây thì anh chị em sẽ được thông báo đặc biệt. Sau lớp học thì anh chị em ở đây đi rồi Thầy lên Thầy chuẩn bị lát nữa xuống Thầy gặp cái nhóm Poland nè, nhóm Sealand nè, Macedonia nè, Germany nè, South Africa từ 6h anh chị em vô phòng hội này, từ group một. </w:t>
      </w:r>
    </w:p>
    <w:p>
      <w:pPr>
        <w:pStyle w:val="Normal"/>
        <w:ind w:firstLine="567"/>
        <w:jc w:val="both"/>
        <w:rPr>
          <w:color w:val="000000"/>
        </w:rPr>
      </w:pPr>
      <w:r>
        <w:rPr>
          <w:color w:val="000000"/>
        </w:rPr>
        <w:t>Nhưng mà riêng lát nữa anh chị em sẽ coi trên cái tablog này, trên cái bảng này những cái ID của anh chị em, thì khi mà anh chị em vô hội đó cái ID của anh chị em với tên của anh chị em có đúng không nha, thì lát nữa anh chị em hội, hội đó là 9h, trời Thầy cũng quên luôn, dạy nhiều quá quên hết giờ.</w:t>
      </w:r>
    </w:p>
    <w:p>
      <w:pPr>
        <w:pStyle w:val="Normal"/>
        <w:ind w:firstLine="567"/>
        <w:jc w:val="both"/>
        <w:rPr>
          <w:color w:val="000000"/>
        </w:rPr>
      </w:pPr>
      <w:r>
        <w:rPr>
          <w:color w:val="000000"/>
        </w:rPr>
        <w:t xml:space="preserve">Chín giờ thì Thầy lên Thầy thay đồ Thầy rửa tay Thầy trở xuống. Trước 9h thì tất cả anh chị em giải tán đi về hết, những anh chị em nào có số ID lát nữa anh chị em số ID đó thì anh chị em cũng vô đây, anh chị em trở vô đây cũng ở đây số ID với tên của anh chị em để rồi anh chị em hội với Thầy. </w:t>
      </w:r>
    </w:p>
    <w:p>
      <w:pPr>
        <w:pStyle w:val="Normal"/>
        <w:ind w:firstLine="567"/>
        <w:jc w:val="both"/>
        <w:rPr/>
      </w:pPr>
      <w:r>
        <w:rPr>
          <w:color w:val="000000"/>
        </w:rPr>
        <w:t>Còn tất cả những cái gì mà Thầy ký tên nè anh chị em chịu khó lát nữa nha, lát nữa anh chị em sẽ lên lấy nha. Nhưng mà ở đây đi, ở đây  chờ Thầy đi rồi Thầy lên trển anh chị em hãy từ từ anh chị em mới đi về, có cái thông báo này chờ five minutes.</w:t>
      </w:r>
    </w:p>
    <w:p>
      <w:pPr>
        <w:pStyle w:val="Normal"/>
        <w:ind w:firstLine="567"/>
        <w:jc w:val="both"/>
        <w:rPr>
          <w:color w:val="000000"/>
        </w:rPr>
      </w:pPr>
      <w:r>
        <w:rPr>
          <w:color w:val="000000"/>
        </w:rPr>
      </w:r>
    </w:p>
    <w:p>
      <w:pPr>
        <w:pStyle w:val="Normal"/>
        <w:ind w:firstLine="567"/>
        <w:jc w:val="both"/>
        <w:rPr>
          <w:b/>
          <w:b/>
          <w:color w:val="000000"/>
        </w:rPr>
      </w:pPr>
      <w:r>
        <w:rPr>
          <w:b/>
          <w:color w:val="000000"/>
        </w:rPr>
        <w:t>BUỔI TỐI</w:t>
      </w:r>
    </w:p>
    <w:p>
      <w:pPr>
        <w:pStyle w:val="Normal"/>
        <w:ind w:firstLine="567"/>
        <w:jc w:val="both"/>
        <w:rPr>
          <w:b/>
          <w:b/>
          <w:color w:val="000000"/>
        </w:rPr>
      </w:pPr>
      <w:r>
        <w:rPr>
          <w:b/>
          <w:color w:val="000000"/>
        </w:rPr>
        <w:t>6050 Thầy phát biểu trước khi học.</w:t>
      </w:r>
    </w:p>
    <w:p>
      <w:pPr>
        <w:pStyle w:val="Normal"/>
        <w:ind w:firstLine="567"/>
        <w:jc w:val="both"/>
        <w:rPr>
          <w:color w:val="000000"/>
        </w:rPr>
      </w:pPr>
      <w:r>
        <w:rPr>
          <w:color w:val="000000"/>
        </w:rPr>
        <w:t>Hello hello, ok finish. Quì bây giờ tới giờ phút này anh chị em chờ đợi, thôi giờ coi như mãn khóa nghĩ may học tiếp! (Thầy cười), ok bye bye see you tomorrow!, good night!</w:t>
      </w:r>
    </w:p>
    <w:p>
      <w:pPr>
        <w:pStyle w:val="Normal"/>
        <w:ind w:firstLine="567"/>
        <w:jc w:val="both"/>
        <w:rPr>
          <w:color w:val="000000"/>
        </w:rPr>
      </w:pPr>
      <w:r>
        <w:rPr>
          <w:color w:val="000000"/>
        </w:rPr>
        <w:t xml:space="preserve">Quì bây giờ anh chị em nghe cho rõ nha, trước khi Thầy hướng dẫn cho anh chị em còn mấy tiếng đồng hồ nữa. Bắt đầu từ đây trở về sau, chắc có lẽ là mọi thủ tục giấy tờ Thầy sửa soạn chuẩn bị để chuẩn bị thay đổi toàn bộ, nhưng mà không có ngoài mục đích chánh của chúng ta trong cái ngành nhân điện của mình. Bởi lẻ để phù hợp cho tình hình thế giới và phù hợp cho tình hình luật pháp của các quốc gia trên thế giới mỗi vùng mỗi khác. </w:t>
      </w:r>
    </w:p>
    <w:p>
      <w:pPr>
        <w:pStyle w:val="Normal"/>
        <w:ind w:firstLine="567"/>
        <w:jc w:val="both"/>
        <w:rPr>
          <w:color w:val="000000"/>
        </w:rPr>
      </w:pPr>
      <w:r>
        <w:rPr>
          <w:color w:val="000000"/>
        </w:rPr>
        <w:t>Do đó, Thầy sẽ quyết định có những cái văn bản văn kiện khi anh chị em trở về gia đình. Có thể trong vòng 1 tháng nữa tất cả giấy tờ sẽ được gửi đi tất cả anh chị em trung tâm. Tất cả trung tâm là anh chị em căn cứ vào vấn đề thủ tục, vấn đề pháp lý mà anh chị em thực hiện thực hành cho đúng.</w:t>
      </w:r>
    </w:p>
    <w:p>
      <w:pPr>
        <w:pStyle w:val="Normal"/>
        <w:ind w:firstLine="567"/>
        <w:jc w:val="both"/>
        <w:rPr>
          <w:color w:val="000000"/>
        </w:rPr>
      </w:pPr>
      <w:r>
        <w:rPr>
          <w:color w:val="000000"/>
        </w:rPr>
        <w:t>Ngoài ra cũng có sự chỉ dẫn cho anh chị em lên Website lên Email như thế nào, đặng tránh cái tình trạng không gây trở ngại không gây khó khăn, và tránh cái tình trạng giúp cho anh chị em được ổn định trong vấn đề mà anh chị em lên Website hay internet từ 1 điểm, từ ngành nhân điện của chúng ta và các nước và các trung tâm toàn thế giới.</w:t>
      </w:r>
    </w:p>
    <w:p>
      <w:pPr>
        <w:pStyle w:val="Normal"/>
        <w:ind w:firstLine="567"/>
        <w:jc w:val="both"/>
        <w:rPr>
          <w:color w:val="000000"/>
        </w:rPr>
      </w:pPr>
      <w:r>
        <w:rPr>
          <w:color w:val="000000"/>
        </w:rPr>
        <w:t>Bây giờ chậm nhất là tháng 4 anh chị em sẽ có đầy đủ chi tiết để anh chị em có cơ hội. Tất cả anh chị em trong vòng 1 tháng nữa thì tất cả văn bản sửa đổi trong vấn đề mà trung tâm, trực tiếp trung tâm, rồi những điều kiện, những nguyên tắt trong vấn đề chúng ta học. Và có 1 số anh chị em tài liệu mà anh chị em học hỏi, có lẽ là anh chị em sửa đổi lại tài liệu cho nó phù hợp tài liệu mới để chúng ta thống nhất dạy từ cấp thấp tới cấp cao để cho không có trở ngại. Trong vấn đề thông tin cũng vậy, rồi cái sơ đồ tổ chức cũng vậy Thầy cũng chuẩn bị sẳng sàng hết anh chị em.</w:t>
      </w:r>
    </w:p>
    <w:p>
      <w:pPr>
        <w:pStyle w:val="Normal"/>
        <w:ind w:firstLine="567"/>
        <w:jc w:val="both"/>
        <w:rPr>
          <w:color w:val="000000"/>
        </w:rPr>
      </w:pPr>
      <w:r>
        <w:rPr>
          <w:color w:val="000000"/>
        </w:rPr>
        <w:t>Trong mấy tháng vừa qua Thầy đã quyết định, có 1 số anh chị em đến đây hội họp với Thầy và nghiên cứu trình tất cả những chi tiết đó. Thầy hy vọng lần này chúng ta sẽ thay đổi cơ cấu tổ chức cho nó phù hợp với luật pháp, mà luật pháp đây toàn thế giới. Bởi lẽ mỗi 1 quốc gia 1 luật lệ riêng chúng ta phải thực hiện đúng theo luật lệ của quốc gia đó, để tránh cái tình trạng xáo trộn hoặc khó khăn cho tất cả anh chị em. Đó là Thầy muốn chia sẻ chung cho tất cả anh chị em.</w:t>
      </w:r>
    </w:p>
    <w:p>
      <w:pPr>
        <w:pStyle w:val="Normal"/>
        <w:ind w:firstLine="567"/>
        <w:jc w:val="both"/>
        <w:rPr/>
      </w:pPr>
      <w:r>
        <w:rPr>
          <w:color w:val="000000"/>
        </w:rPr>
        <w:t xml:space="preserve">Bây giờ Thầy muốn tóm lượt lại như vậy, nhưng mà phần chi tiết thì tất cả anh chị em trung tâm sẽ có cơ hội có thể trong tháng 3 tới đây, thì anh chị em sẽ nhận được thông tin rõ ràng và tài liệu học tập, để căn cứ vào đó mà anh chị em </w:t>
      </w:r>
      <w:r>
        <w:rPr/>
        <w:t xml:space="preserve">dạy cho nó phù hợp. Đó là Thầy muốn thông báo gắn gọn để khỏi mất thời gian mà </w:t>
      </w:r>
      <w:r>
        <w:rPr>
          <w:color w:val="000000"/>
        </w:rPr>
        <w:t>anh chị em sẽ học, những cái bài học sau cùng của những giờ này vô cùng quan trọng.</w:t>
      </w:r>
    </w:p>
    <w:p>
      <w:pPr>
        <w:pStyle w:val="Normal"/>
        <w:ind w:firstLine="567"/>
        <w:jc w:val="both"/>
        <w:rPr>
          <w:color w:val="000000"/>
        </w:rPr>
      </w:pPr>
      <w:r>
        <w:rPr>
          <w:color w:val="000000"/>
        </w:rPr>
        <w:t>Quì bây giờ có 1 số anh chị em Thầy không phải Thầy tiếc rẻ, nhưng mà anh chị em có duyên lành trước anh chị em học trước, anh chị em có duyên lành sau anh chị em học sau. Dù muốn dù không Thầy không phải không có chỉ đào tạo 600 anh chị em, dưới 600 anh chị em đâu.</w:t>
      </w:r>
    </w:p>
    <w:p>
      <w:pPr>
        <w:pStyle w:val="Normal"/>
        <w:ind w:firstLine="567"/>
        <w:jc w:val="both"/>
        <w:rPr>
          <w:color w:val="000000"/>
        </w:rPr>
      </w:pPr>
      <w:r>
        <w:rPr>
          <w:color w:val="000000"/>
        </w:rPr>
        <w:t xml:space="preserve">Rồi đây trong tương lai lần lược Thầy sẽ đào tạo nhiều anh chị em lắm, giúp cho anh chị em có 1 cái khả năng có 1 cái trình độ ngoài vấn đề khai mở luân xa thì anh chị em học lớp cao hơn, dạy lớp cao hơn và đóng góp giúp cho mọi người. </w:t>
      </w:r>
    </w:p>
    <w:p>
      <w:pPr>
        <w:pStyle w:val="Normal"/>
        <w:ind w:firstLine="567"/>
        <w:jc w:val="both"/>
        <w:rPr>
          <w:color w:val="000000"/>
        </w:rPr>
      </w:pPr>
      <w:r>
        <w:rPr>
          <w:color w:val="000000"/>
        </w:rPr>
        <w:t>Rồi đây trong tương lai, những tháng gần đây anh chị em về anh chị em ứng dụng thực hiện thực hành, những cái kết quả gặt hái được đó thì đem ích lợi chung cho anh chị em, gia đình của mình, quốc gia dân tộc của chúng ta, đi xa hơn nữa nếu anh chị em có thời gian thì anh chị em đóng góp giúp cho cộng đồng chứ anh chị em đừng có nóng.</w:t>
      </w:r>
    </w:p>
    <w:p>
      <w:pPr>
        <w:pStyle w:val="Normal"/>
        <w:ind w:firstLine="567"/>
        <w:jc w:val="both"/>
        <w:rPr>
          <w:color w:val="000000"/>
        </w:rPr>
      </w:pPr>
      <w:r>
        <w:rPr>
          <w:color w:val="000000"/>
        </w:rPr>
        <w:t>Bởi lẽ có 1 số anh chị em muốn cái này muốn cái kia, những cái gì đến với anh chị em thì đến với anh chị em khỏi lo, những cái gì chưa đến thì anh chị em chờ mà thời gian sẽ có hạn, nhưng mà Thầy hướng dẫn cho anh chị em hổng có trễ đâu. Khi Thầy quyết định Thầy hướng dẫn cho anh chị em 1 sự việc, để anh chị em có nhiệm vụ sứ mạng thì anh chị em hổng có trễ đâu, bây giờ thì anh chị em có nhiều thứ lắm chứ không phải 1 thứ.</w:t>
      </w:r>
    </w:p>
    <w:p>
      <w:pPr>
        <w:pStyle w:val="Normal"/>
        <w:ind w:firstLine="567"/>
        <w:jc w:val="both"/>
        <w:rPr>
          <w:color w:val="000000"/>
        </w:rPr>
      </w:pPr>
      <w:r>
        <w:rPr>
          <w:color w:val="000000"/>
        </w:rPr>
        <w:t xml:space="preserve">Do đó cái việc mà Thầy giúp đỡ cho 1 số anh chị em có điều kiện về học hỏi, hoặc có 1 số anh chị em có 1 số điều kiện để anh chị em được khai mở luân xa là không phải ý riêng của Thầy, và Thầy cũng cầu nguyện nhiều lắm, đôi khi trong lớp học này nhiều quá Thầy hổng có nhớ tên hết được. Nhưng mà nội Thấy ngó qua ngó lại Thầy thấy những hình ảnh này hình ảnh kia. </w:t>
      </w:r>
    </w:p>
    <w:p>
      <w:pPr>
        <w:pStyle w:val="Normal"/>
        <w:ind w:firstLine="567"/>
        <w:jc w:val="both"/>
        <w:rPr>
          <w:color w:val="000000"/>
        </w:rPr>
      </w:pPr>
      <w:r>
        <w:rPr>
          <w:color w:val="000000"/>
        </w:rPr>
        <w:t>Đôi khi những người quen của Thầy Thầy đâu có tiếp, đôi khi những người lạ Thầy thấy người này được. Thầy coi đây là Thầy coi cái linh hồn anh chị em cộng linh hồn của Thầy để Thầy giúp 1 số anh chị em. Chứ anh chị em đừng nghĩ rằng, tưởng rằng anh chị em nói người này đi trước người này đi sau, người này quen người này hổng quen mà không phải quen, mà trước sau sau trước thì anh chị em cũng được.</w:t>
      </w:r>
    </w:p>
    <w:p>
      <w:pPr>
        <w:pStyle w:val="Normal"/>
        <w:ind w:firstLine="567"/>
        <w:jc w:val="both"/>
        <w:rPr>
          <w:color w:val="000000"/>
        </w:rPr>
      </w:pPr>
      <w:r>
        <w:rPr>
          <w:color w:val="000000"/>
        </w:rPr>
        <w:t xml:space="preserve">Bây giờ Thầy nói thiệt với anh chị em, lần này Thầy tính dự trù cho 4 người phải có mặt ở đây mà 4 người xin visa đầy đủ hết nha, mà visa khó khăn vô cùng. Thầy muốn cho những người đó để được Thầy dạy khai mở luân xa và dạy lớp 4, nhưng mà ai đi thì đi 4 người đó ở lại: ông Vany nè, bà Paula nè, Savin nè và 1 người Việt Nam nè, thủ tục pháp lý đầy đủ hết. Mà Việt Nam của Thầy là khó đi vô cùng mà Thầy can thiệp visa được cho ai đi, thì đi cái người đó ở lại đành chịu chứ làm sao giờ, Thầy tính còn hổng được, Thầy dự tính cũng không bằng Thượng thiên tính. </w:t>
      </w:r>
    </w:p>
    <w:p>
      <w:pPr>
        <w:pStyle w:val="Normal"/>
        <w:ind w:firstLine="567"/>
        <w:jc w:val="both"/>
        <w:rPr>
          <w:color w:val="000000"/>
        </w:rPr>
      </w:pPr>
      <w:r>
        <w:rPr>
          <w:color w:val="000000"/>
        </w:rPr>
        <w:t xml:space="preserve">Nhưng mà có 1 số anh chị em nè, Thầy thật là khen có 1 số anh chị em “ dạ thưa Thầy con chưa dạy nhân điện mà Thầy cho con mở luân xa sao được?”. Rồi anh chị em sẽ dạy, mà anh chị em khi Thầy chỉ định như vậy thì chắc chắn đâu phải Thầy chỉ định, anh chị em mở luân xa rồi anh chị em mở hàng loạt 100 người, hàng trăm người, 70 người đâu, anh chị em chỉ cần mở 3 người thôi, 1 người thôi. </w:t>
      </w:r>
    </w:p>
    <w:p>
      <w:pPr>
        <w:pStyle w:val="Normal"/>
        <w:ind w:firstLine="567"/>
        <w:jc w:val="both"/>
        <w:rPr>
          <w:color w:val="000000"/>
        </w:rPr>
      </w:pPr>
      <w:r>
        <w:rPr>
          <w:color w:val="000000"/>
        </w:rPr>
        <w:t>Chứ không phải Thầy nói: bây giờ Thầy cho phép anh chị em mở luân xa nha, truyền điện lớp 4 nha, bắt buộc anh chị em phải mỗi ngày dạy 50 người nha, 60 người hổng có hổng cần cái này. Những anh chị em nào dạy học, những anh chị em nào có học học viên dạy học mở luân xa thì đó là nhiệm vụ sứ mạng của anh chị em giúp cho nhiều người.</w:t>
      </w:r>
    </w:p>
    <w:p>
      <w:pPr>
        <w:pStyle w:val="Normal"/>
        <w:ind w:firstLine="567"/>
        <w:jc w:val="both"/>
        <w:rPr>
          <w:color w:val="000000"/>
        </w:rPr>
      </w:pPr>
      <w:r>
        <w:rPr>
          <w:color w:val="000000"/>
        </w:rPr>
        <w:t>Có 1 số anh chị em chỉ cần mở 5 người, 3 người đủ rồi xong nhiệm vụ, mà những người đó mà Thầy đến không được, những người khác đến không được, mà anh chị em đến được mà anh chị em hổng thấy, thôi giờ những cái việc đó anh chị em yên tâm chuẩn bị chờ. Bây giờ anh chị em chờ đợi nha, 5 ngày nay chờ đợi ha, thôi bây giờ Thầy nói bao nhiêu đây anh chị em ngủ đi mai Thầy nói.</w:t>
      </w:r>
    </w:p>
    <w:p>
      <w:pPr>
        <w:pStyle w:val="Normal"/>
        <w:ind w:firstLine="567"/>
        <w:jc w:val="both"/>
        <w:rPr/>
      </w:pPr>
      <w:r>
        <w:rPr>
          <w:color w:val="000000"/>
        </w:rPr>
        <w:t xml:space="preserve">Quì bây giờ thôi anh chị em bắt đầu anh chị em </w:t>
      </w:r>
      <w:r>
        <w:rPr>
          <w:b/>
          <w:color w:val="000000"/>
        </w:rPr>
        <w:t>(6051)</w:t>
      </w:r>
      <w:r>
        <w:rPr>
          <w:color w:val="000000"/>
        </w:rPr>
        <w:t xml:space="preserve"> nghe cho rõ. Lần đầu tiên trong lịch sữ xã hội loài người có 3 tỉ năm. Tại sao Thầy nói 3 tỉ năm, đó là 3 tỉ năm Thầy học được từ Thượng thiên cho Thầy biết thời gian không gian con người có trên quả địa cầu này, từ khi Thầy đặt chân tới Ayers Rock cách nay 10 năm về trước Thầy tới Ayers Rock lần đầu tiên Thầy tới Ayers Rock, đó là 10 năm thời gian trôi qua rất nhanh. Thầy nhìn hình ảnh Ayers Rock Thầy biết là Thầy trở lại quê hương xứ sở của Thầy xa xưa kia, tạo ra nhân sinh muôn loài vạn vật, thời kỳ đó có Thầy. </w:t>
      </w:r>
    </w:p>
    <w:p>
      <w:pPr>
        <w:pStyle w:val="Normal"/>
        <w:ind w:firstLine="567"/>
        <w:jc w:val="both"/>
        <w:rPr>
          <w:color w:val="000000"/>
        </w:rPr>
      </w:pPr>
      <w:r>
        <w:rPr>
          <w:color w:val="000000"/>
        </w:rPr>
        <w:t>Do đó, những anh chị em ở Úc châu này chở xe Thầy đi đến 1 cái địa điểm Thầy biểu dừng mà chưa bao giờ biết cái địa điểm đó là gì, nhưng đó là 1 cái địa điểm thổ dân ở Úc châu thường ngồi tịnh tâm cầu nguyện với Thượng thiên đạt được cái thành quả cao ở cái địa điểm ngọn núi Ayers Rock.</w:t>
      </w:r>
    </w:p>
    <w:p>
      <w:pPr>
        <w:pStyle w:val="Normal"/>
        <w:ind w:firstLine="567"/>
        <w:jc w:val="both"/>
        <w:rPr>
          <w:color w:val="000000"/>
        </w:rPr>
      </w:pPr>
      <w:r>
        <w:rPr>
          <w:color w:val="000000"/>
        </w:rPr>
        <w:t>Thầy cũng chưa biết ngọn núi Ayers Rock như thế nào và Thầy cũng chưa biết ra sao, thì thật sự vậy khi lên họa đồ thì anh chị em cứ tưởng tượng cái vùng mà Thầy đến đó lúc đó Thầy đi 27 người, mà người ta tất cả người ta cấm không cho trực tiếp vô trong núi Ayers Rock mà Thầy đi thẳng vô cộng với 27 người hổng ai đuổi hết. Sau khi Thầy thiền định 45 phút Thầy trở ra lúc đó mới có sự kiểm soát, và không cho anh chị em chúng ta đến ngọn núi thì cái đoàn của Thầy đi ra ngoài rồi.</w:t>
      </w:r>
    </w:p>
    <w:p>
      <w:pPr>
        <w:pStyle w:val="Normal"/>
        <w:ind w:firstLine="567"/>
        <w:jc w:val="both"/>
        <w:rPr>
          <w:color w:val="000000"/>
        </w:rPr>
      </w:pPr>
      <w:r>
        <w:rPr>
          <w:color w:val="000000"/>
        </w:rPr>
        <w:t>Thầy trình bày từng bước một để cho anh chị em biết được, đó là nhiệm vụ sứ mạng của Thầy trở lại dưới trần gian này. Mà lần này Thầy trở lại dưới trần gian này mà Thầy cũng học bài học Thầy chưa bao giờ Thầy học được mà chưa có sách vở nào ghi. Đó là hiện tại bây giờ Thầy xác minh với anh chị em nha Thầy không có đấng gì hết đó, thứ nhất.</w:t>
      </w:r>
    </w:p>
    <w:p>
      <w:pPr>
        <w:pStyle w:val="Normal"/>
        <w:ind w:firstLine="567"/>
        <w:jc w:val="both"/>
        <w:rPr/>
      </w:pPr>
      <w:r>
        <w:rPr>
          <w:color w:val="000000"/>
        </w:rPr>
        <w:t xml:space="preserve">Cái thứ hai: </w:t>
      </w:r>
      <w:r>
        <w:rPr>
          <w:b/>
          <w:i/>
          <w:color w:val="000000"/>
        </w:rPr>
        <w:t>Thầy linh hồn từ không gian xa xôi hội nhập 1 người thể xác tên Lương Minh Đáng lần đầu tiên xuống dưới quả địa cầu này</w:t>
      </w:r>
      <w:r>
        <w:rPr>
          <w:color w:val="000000"/>
        </w:rPr>
        <w:t>. Nghe cho rõ nha lần đầu tiên linh hồn Thầy xuống dưới quả địa cầu này Thầy biết tất cả mọi sự việc giống như Thầy đã đi rồi.</w:t>
      </w:r>
    </w:p>
    <w:p>
      <w:pPr>
        <w:pStyle w:val="Normal"/>
        <w:ind w:firstLine="567"/>
        <w:jc w:val="both"/>
        <w:rPr>
          <w:color w:val="000000"/>
        </w:rPr>
      </w:pPr>
      <w:r>
        <w:rPr>
          <w:color w:val="000000"/>
        </w:rPr>
        <w:t>Sở dĩ vừa rồi Thầy nói thầy đi Ayers Rock, Thầy cái cái hình ảnh đó chính cái điện năng, 1 cái năng lực mạnh từ hòn núi Ayers Rock mà Thầy nhận định được 3 tỉ năm về trước chứ không phải 900 triệu năm giống như hòn núi Ayers Rock nói đâu!. Rồi đôi khi nói 900 triệu năm, 800 triệu năm, rồi 1 tỉ 200 triệu năm, tất cả những thứ đó Thầy học bài học từ Thượng thiên Thầy biết được phát xuất từ 3 tỉ năm.</w:t>
      </w:r>
    </w:p>
    <w:p>
      <w:pPr>
        <w:pStyle w:val="Normal"/>
        <w:ind w:firstLine="567"/>
        <w:jc w:val="both"/>
        <w:rPr>
          <w:color w:val="000000"/>
        </w:rPr>
      </w:pPr>
      <w:r>
        <w:rPr>
          <w:color w:val="000000"/>
        </w:rPr>
        <w:t>Do đó cái việc anh chị em tin Thượng đế anh chị em cầu Thượng đế, anh chị em tin Đức Phật thì anh chị em cầu Đức Phật, anh chị em tin Chúa thì anh chị em cầu Chúa, anh chị em tin Đức Mohamed thì anh chị em cầu Đức Mohamed, nhưng trong 6 tỉ người này hổng có tin mấy vị đó, không có tin Đấng tối cao nào hết. Rồi nếu như vậy trong 2 tỉ người không tin Đấng tối cao, thì những người đó không có khả năng hoặc những người đó không học được nhân điện sao?</w:t>
      </w:r>
    </w:p>
    <w:p>
      <w:pPr>
        <w:pStyle w:val="Normal"/>
        <w:ind w:firstLine="567"/>
        <w:jc w:val="both"/>
        <w:rPr>
          <w:color w:val="000000"/>
        </w:rPr>
      </w:pPr>
      <w:r>
        <w:rPr>
          <w:color w:val="000000"/>
        </w:rPr>
        <w:t>Tới ngày hôm nay lần đầu tiên suốt 35 năm Thầy học đạo, Thầy chỉ nghĩ rằng từ Thượng thiên, Thượng đế, từ Đức Phật, từ Chúa, từ các Đấng thiêng liêng cao cả mà Thầy luôn cầu nguyện trong suốt 35 năm, trong suốt 35 năm nha, đó là thể xác của người tên Lương Minh Đáng đây.</w:t>
      </w:r>
    </w:p>
    <w:p>
      <w:pPr>
        <w:pStyle w:val="Normal"/>
        <w:ind w:firstLine="567"/>
        <w:jc w:val="both"/>
        <w:rPr/>
      </w:pPr>
      <w:r>
        <w:rPr>
          <w:i/>
          <w:color w:val="000000"/>
        </w:rPr>
        <w:t xml:space="preserve">Đêm vừa qua các Đấng chỉ cho Thầy dạy cho Thầy, </w:t>
      </w:r>
      <w:r>
        <w:rPr>
          <w:b/>
          <w:i/>
          <w:color w:val="000000"/>
        </w:rPr>
        <w:t>Thầy là 1 linh hồn xa lạ chưa bao giờ có mặt ở trần gian này.</w:t>
      </w:r>
      <w:r>
        <w:rPr>
          <w:i/>
          <w:color w:val="000000"/>
        </w:rPr>
        <w:t xml:space="preserve"> Tuy nhiên khi Thầy xuống đây là tất cả những giáo chủ từ trước mà anh chị em tôn thờ, hỗ trợ linh hồn Thầy để hoàn thành nhiệm vụ giúp cho nhân loại minh triết giác ngộ mà những vị thầy, những giáo chủ chúng ta chưa hoàn thành nhiệm vụ. Do đó chính những vị giáo chủ những vị thầy của chúng ta trước kia, các Đấng thiêng liêng cao cả có mặt ở dưới trần gian này hỗ trợ để giúp đỡ cho thế giới,  cho nhân loại, cho tôn giáo, cho tôn giáo của những vị giáo chủ đó. </w:t>
      </w:r>
    </w:p>
    <w:p>
      <w:pPr>
        <w:pStyle w:val="Normal"/>
        <w:ind w:firstLine="567"/>
        <w:jc w:val="both"/>
        <w:rPr>
          <w:color w:val="000000"/>
        </w:rPr>
      </w:pPr>
      <w:r>
        <w:rPr>
          <w:color w:val="000000"/>
        </w:rPr>
        <w:t>Vì lý do đó, cái việc mà Thầy mở trường nhân điện này tôn giáo nào vô học cũng được, sắc dân nào vô học cũng được, dân tộc nào vô học cũng được, hả vô là đại gia đình ngành nhân điện của chúng ta, khó có hội nhập được tôn giáo cùng 1 lớp học, khó lắm, hổng được chứ không phải khó, không bao giờ. Nhưng mà hầu hết anh chị em sắc dân, tôn giáo đều có trong đại gia đình ngành nhân điện của chúng ta từ cấp thấp tới cấp cao.</w:t>
      </w:r>
    </w:p>
    <w:p>
      <w:pPr>
        <w:pStyle w:val="Normal"/>
        <w:ind w:firstLine="567"/>
        <w:jc w:val="both"/>
        <w:rPr/>
      </w:pPr>
      <w:r>
        <w:rPr>
          <w:color w:val="000000"/>
        </w:rPr>
        <w:t xml:space="preserve">Thầy cũng ngạc nhiên rằng Thầy nghĩ rằng Đấng Thượng thiên, các Đấng tối cao hội nhập vô thể xác của Thầy để đóng góp giúp cho nhân loại. Nhưng mà từ đây trở về sau cái câu mà Thầy học 35 năm về trước </w:t>
      </w:r>
      <w:r>
        <w:rPr>
          <w:b/>
          <w:i/>
          <w:color w:val="FF0000"/>
        </w:rPr>
        <w:t>“ con người giúp con người, ngoài con người hổng ai giúp con người được đâu, mà con người đó được Thượng thiên cho một năng lực mạnh”</w:t>
      </w:r>
      <w:r>
        <w:rPr>
          <w:color w:val="000000"/>
        </w:rPr>
        <w:t>, mà năng lực này linh hồn Thầy đầu tiên xuống dưới trần gian này nhưng mà Thầy thông suốt tất cả mọi sự việc, tại sao?</w:t>
      </w:r>
      <w:r>
        <w:rPr/>
        <w:t xml:space="preserve"> Tại vì Đấng Thượng thiên có mặt dưới trần gian này biết hết tất cả mọi sự việc, hỗ trợ giúp cho Thầy mà trong suốt 17 năm Thầy rao giảng. </w:t>
      </w:r>
    </w:p>
    <w:p>
      <w:pPr>
        <w:pStyle w:val="Normal"/>
        <w:ind w:firstLine="567"/>
        <w:jc w:val="both"/>
        <w:rPr/>
      </w:pPr>
      <w:r>
        <w:rPr/>
        <w:t>Mỗi lần anh chị em hỏi trong lĩnh vực khoa học, những vị mà nghiên cứu khoa học giỏi nhất trả lời với anh chị em. Anh chị em muốn hỏi trong lĩnh vực tôn giáo, thì Thầy mời những vị trong tôn giáo của giáo chủ đó giúp ý kiến cho anh chị em, chứ Thầy Lương Minh Đáng hoàn toàn không biết gì hết.</w:t>
      </w:r>
    </w:p>
    <w:p>
      <w:pPr>
        <w:pStyle w:val="Normal"/>
        <w:ind w:firstLine="567"/>
        <w:jc w:val="both"/>
        <w:rPr/>
      </w:pPr>
      <w:r>
        <w:rPr/>
        <w:t>Do đó, sự hỗ trợ của linh hồn tất cả những vị giáo chủ, những vị có quyền lực, những vị có quyền năng khả năng đó là Thượng thiên luôn luôn bên cạnh linh hồn của Thầy, hỗ trợ Thầy trong mọi trường hợp mà trường hợp nào cũng được. Bởi cái quả địa cầu của chúng ta quá nhỏ, trình độ căn cơ của quả địa cầu chúng ta không gian 3 chiều chưa thực hiện được thì làm sao có đủ khả năng thực hiện, áp dụng những cái chiều khác nhau ngoài không gian.</w:t>
      </w:r>
    </w:p>
    <w:p>
      <w:pPr>
        <w:pStyle w:val="Normal"/>
        <w:ind w:firstLine="567"/>
        <w:jc w:val="both"/>
        <w:rPr/>
      </w:pPr>
      <w:r>
        <w:rPr/>
        <w:t xml:space="preserve">Và Thầy cũng dẫn giải cho tất cả anh chị em, đó là linh hồn của anh chị em đó, </w:t>
      </w:r>
      <w:r>
        <w:rPr>
          <w:b/>
          <w:i/>
        </w:rPr>
        <w:t>tất cả anh chị em linh hồn anh chị em luôn luôn từ dãi ngân hà, mặt trời, mặt trăng, vì sao, tất cả những hành tinh khác anh chị em xuống đây nè</w:t>
      </w:r>
      <w:r>
        <w:rPr/>
        <w:t>. Do đó khi linh hồn mới của Thầy hội nhập vô cái thể xác này, hướng dẫn cho anh chị em cái việc mà anh chị em ra ngoài không gian đi ngang mặt trăng, đi ngang mặt trời, đi ngang những hành tinh, vì sao, dãi ngân hà, ra khỏi vì sao dãi ngân hà cùng một điểm với Thầy đó như vậy thì anh chị em chúng ta mới có khả năng được. Chứ nếu Thầy không giúp linh hồn của anh chị em, thể xác anh chị em hòa hợp với Thầy đi ra ngoài không gian mà nơi đó, chổ đó Thầy đang ở đó thì làm sao anh chị em có khả năng được anh chị em đóng góp giúp cho mọi người.</w:t>
      </w:r>
    </w:p>
    <w:p>
      <w:pPr>
        <w:pStyle w:val="Normal"/>
        <w:ind w:firstLine="567"/>
        <w:jc w:val="both"/>
        <w:rPr/>
      </w:pPr>
      <w:r>
        <w:rPr/>
        <w:t>Mà Thầy cứ nghĩ rằng anh chị em nói Thượng đế thì Thầy lấy cái danh từ Thượng đế mà Thầy hướng dẫn cho anh chị em, Thầy chỉ cho anh chị em, Thầy dạy cho anh chị em. Nhưng mà Thượng đế chưa có xuống dưới trần gian này, nhưng mà thế giới, nhân loại, anh chị em đều tin là tốt. Tin ai cũng được, cái niềm tin đó tạo cho anh chị em sức sống, niềm tin đó tạo cho anh chị em có cơ hội anh chị em đóng góp giúp cho mọi người, đó là người đầu tiên đề nghị đấng Thượng thiên, Thượng đế. Đây là 1 phương tiện tối cao mà dành riêng cho nhân loại học đạo, Thầy xuống dưới trần gian này cũng không ngoại lệ.</w:t>
      </w:r>
    </w:p>
    <w:p>
      <w:pPr>
        <w:pStyle w:val="Normal"/>
        <w:ind w:firstLine="567"/>
        <w:jc w:val="both"/>
        <w:rPr/>
      </w:pPr>
      <w:r>
        <w:rPr>
          <w:i/>
        </w:rPr>
        <w:t>Trên 60 năm cuộc đời của Thầy, 35 năm Thầy học đạo lần đầu tiên Thầy mới biết linh hồn Thầy là ai, linh hồn Thầy chưa xuống dưới trần gian này lần nào hết, lần đầu tiên mới xuống nhưng mà Thầy thông suốt hết tất cả mọi sự việc. Các Đấng thiêng liêng cao cả xuống dưới trần gian này xong trở về, Thầy xuống chính các đấng đó giúp cho Thầy đây, chính các đấng đó bên cạnh Thầy giúp cho Thầy đây</w:t>
      </w:r>
      <w:r>
        <w:rPr/>
        <w:t xml:space="preserve">. Do đó việc mà khoa học không gian, khoa học vật lý, hành tinh này hành tinh khác, châu này châu khác tất cả những trường hợp đó coi như Thầy thông suốt toàn bộ. </w:t>
      </w:r>
    </w:p>
    <w:p>
      <w:pPr>
        <w:pStyle w:val="Normal"/>
        <w:ind w:firstLine="567"/>
        <w:jc w:val="both"/>
        <w:rPr/>
      </w:pPr>
      <w:r>
        <w:rPr/>
        <w:t>Mỗi lần anh chị em hỏi Thầy đâu cần nhớ nhiều, mỗi lần anh chị em nêu câu hỏi Thầy trả lời trong 1 tít tắt, trong 30 giây, 50 giây hoặc tối đa 1 phút Thầy trả lời thông suốt, đôi khi anh chị em vừa hỏi Thầy trả lời liền. Thầy có đặc điểm máy thu máy phát nè, anh chị em ở gần lắm, Thầy ở xa lắm, từ đây ra ngoài không gian xa lắm, thành ra Thầy hội nhập với cái này thì thành ra trên đường Thầy đi Thầy biết hết rồi, anh chị em chưa hỏi thì Thầy cũng biết anh chị em tính hỏi cái gì rồi.</w:t>
      </w:r>
    </w:p>
    <w:p>
      <w:pPr>
        <w:pStyle w:val="Normal"/>
        <w:ind w:firstLine="567"/>
        <w:jc w:val="both"/>
        <w:rPr/>
      </w:pPr>
      <w:r>
        <w:rPr/>
        <w:t>Nhưng Thầy là con người anh chị em là con người, mà con người giúp con người hổng có mê tín, thật sự không có mê tín con người giúp con người thật nè. Từ trước tới giờ Thầy, anh chị em chúng ta là con người. Thầy đã từng giúp anh chị em, anh chị em đã từng giúp mọi người thì anh chị em thấy rõ ràng con người giúp con người chứ đâu có phải ngoài con người đâu!, nhưng mà con người đó có khả năng không? Có đó, có khả năng mà các Đấng đã từng xuống dưới quả địa cầu này giúp cho anh chị em đó, giúp cho chúng ta đó thì mọi việc chúng ta sẽ an lành.</w:t>
      </w:r>
    </w:p>
    <w:p>
      <w:pPr>
        <w:pStyle w:val="Normal"/>
        <w:ind w:firstLine="567"/>
        <w:jc w:val="both"/>
        <w:rPr/>
      </w:pPr>
      <w:r>
        <w:rPr/>
        <w:t xml:space="preserve">Do đó từ đây trở về sau anh chị em coi như là Thầy Lương Minh Đáng, thể xác Lương Minh Đáng có 1 linh hồn xa lạ từ ngoài không gian hội nhập vô đây để giúp cho mọi nhân sinh muôn loài vạn vật được tiến hóa. </w:t>
      </w:r>
    </w:p>
    <w:p>
      <w:pPr>
        <w:pStyle w:val="Normal"/>
        <w:ind w:firstLine="567"/>
        <w:jc w:val="both"/>
        <w:rPr/>
      </w:pPr>
      <w:r>
        <w:rPr/>
        <w:t>Vì lý do đó Thầy làm lạ nhất trong suốt thời gian Thầy học, Thầy biết được những vị Thầy Atlantic minh triết giác ngộ rồi nhưng mà phải trở về với Thượng thiên. Rồi những con đường cũ, những con đường tiếp nối, những hình ảnh của con người sau khi những vị Thầy Atlantic về với Thượng thiên. Thầy xuống đây, anh chị em xuống đây, chúng ta là con người, Thầy là con người, anh chị em là con người nhưng mà con người chúng ta có khả năng. Do đó bây giờ Thầy mới biết tại sao cơ thể của Thầy khác hơn cơ thể của tất cả mọi người, bây giờ Thầy mới biết nha hồi đó Thầy hổng biết!</w:t>
      </w:r>
    </w:p>
    <w:p>
      <w:pPr>
        <w:pStyle w:val="Normal"/>
        <w:ind w:firstLine="567"/>
        <w:jc w:val="both"/>
        <w:rPr/>
      </w:pPr>
      <w:r>
        <w:rPr/>
        <w:t>Theo nguyên tắt y học cơ thể của Thầy bằng đứa con nít 12 tuổi, 12 tuổi nha, bất cứ tuổi nào cơ thể của Thầy cũng 12 tuổi, đó là theo vấn đề xét nghiệm y học y khoa mà Thầy có biết 1 phần thôi, đó là 1 cái điểm lạ nhất cái thể xác của Thầy.</w:t>
      </w:r>
    </w:p>
    <w:p>
      <w:pPr>
        <w:pStyle w:val="Normal"/>
        <w:ind w:firstLine="567"/>
        <w:jc w:val="both"/>
        <w:rPr/>
      </w:pPr>
      <w:r>
        <w:rPr/>
        <w:t xml:space="preserve">Do đó những học viên của Thầy nè, những học trò Thầy thuộc giới trí thức đó có đôi khi hỏi Thầy: Thầy ơi vào tháng 7 năm 1991 Thầy đi Ai Cập, mấy vị thầy Ai Cập có đổi các tế bào của Thầy hông? có dạy cho Thầy cái gì hông? Thầy đi du lịch có 7 ngày ai dạy cho Thầy!. Đến nổi mà những học trò của Thầy thuộc giới trí thức cứ nghĩ rằng khi Thầy đến Ai Cập, được những vị thầy ở Ai Cập trong kim tự tháp dạy cho Thầy. </w:t>
      </w:r>
    </w:p>
    <w:p>
      <w:pPr>
        <w:pStyle w:val="Normal"/>
        <w:ind w:firstLine="567"/>
        <w:jc w:val="both"/>
        <w:rPr/>
      </w:pPr>
      <w:r>
        <w:rPr/>
        <w:t>Nhưng mà thật sự Thầy lúc đó Thầy đi du lịch, Thầy đi du lịch nhưng mà Thầy tiếp xúc được những vị thầy cao cấp ở Ai Cập hướng dẫn Thầy, giúp đỡ Thầy, cho Thầy biết những trường hợp vô hình hữu hình để Thầy tiếp tục cuộc hành trình đóng góp giúp cho tất cả anh chị em học viên trong suốt 15 năm vừa qua.</w:t>
      </w:r>
    </w:p>
    <w:p>
      <w:pPr>
        <w:pStyle w:val="Normal"/>
        <w:ind w:firstLine="567"/>
        <w:jc w:val="both"/>
        <w:rPr/>
      </w:pPr>
      <w:r>
        <w:rPr/>
        <w:t>Đó là Thầy muốn chia sẻ cho anh chị em tới cuộc đời sự nghiệp của linh hồn Thầy, thành ra không phải xa lạ mà không phải quen, nhưng mà mọi sự việc ở đời ít có ai biết Thầy là ai. Ngay cả Thầy Lương Minh Đáng trước mặt anh chị em nè còn chưa biết thì làm sao anh chị em biết được, chưa biết!. Từng bước một thời gian 20 năm, thời gian 35 năm, 20 năm thể xác Thầy Đáng biết khác, 35 năm ngày hôm nay thể xác Thầy Đáng biết khác, đó là 1 cái chương trình mới, cuộc đời sự nghiệp nhân loại mới. Cái mới đây là không phải cho Thầy, cái mới đây là Thầy đóng góp xây dựng cho tất cả anh chị em minh triết giác ngộ thật giống như những vị thầy Atlantic, rồi tiếp nối chúng ta tiếp nối hướng dẫn tất cả mọi người tương lai từ đây trở về sau.</w:t>
      </w:r>
    </w:p>
    <w:p>
      <w:pPr>
        <w:pStyle w:val="Normal"/>
        <w:ind w:firstLine="567"/>
        <w:jc w:val="both"/>
        <w:rPr/>
      </w:pPr>
      <w:r>
        <w:rPr/>
        <w:t xml:space="preserve">Do đó Thầy cũng hy vọng, Thầy hy vọng Thầy được anh chị em được. Thầy nói rồi hả Thầy được thì anh chị em được Thầy hổng có dấu, cái được đây là anh chị em biết cái được gì không? được cái quyền năng khả năng thì cái việc có rồi đó. Nhưng mà Thầy muốn được đây là anh chị em sống tuổi thọ không có thời gian không gian, để đáp ứng nhu cầu giúp cho không biết bao nhiêu linh hồn ở dưới trần gian này có một thể xác minh triết và có 1 linh hồn giác ngộ, cái điều kiện Thầy tiên quyết Thầy muốn vậy. </w:t>
      </w:r>
    </w:p>
    <w:p>
      <w:pPr>
        <w:pStyle w:val="Normal"/>
        <w:ind w:firstLine="567"/>
        <w:jc w:val="both"/>
        <w:rPr/>
      </w:pPr>
      <w:r>
        <w:rPr/>
        <w:t xml:space="preserve">Bởi vậy, Thầy không có tham vọng cầu nguyện với Thượng thiên hoặc cầu nguyện với các Đấng rằng chỉ mình Thầy, mà Thầy luôn cầu nguyện với Thượng thiên, các đấng giúp cho tất cả những người trần gian này mà những người đó tình nguyện. Anh chị em đó đi trước hưởng trước đó, gia đình chúng ta đó, rồi kế tục những người khác lần lượt nối tiếp giống như anh chị em giống như chúng ta, đó là mục đích của Thầy xuống trần gian là vậy. Còn thời gian sống dài, sống ngắn, sống mau, sống chậm khi nào mà cái linh hồn của Thầy hết còn ở với cái thể xác của Lương Minh Đáng nữa chấm dứt, tất cả những cái đó Thầy giao lại cho anh chị em anh chị em tiếp nối. </w:t>
      </w:r>
    </w:p>
    <w:p>
      <w:pPr>
        <w:pStyle w:val="Normal"/>
        <w:ind w:firstLine="567"/>
        <w:jc w:val="both"/>
        <w:rPr/>
      </w:pPr>
      <w:r>
        <w:rPr/>
        <w:t xml:space="preserve">Thành ra Thầy cũng chưa bao giờ xuống, chưa bao giờ lên cái lần đầu tiên Thầy xuống dưới này, mà Thầy cũng mới biết đây. Xin lỗi nha, hôm qua Thầy còn nhớ những người học viên, đôi khi học viên hỏi: có phải Thầy là bên cạnh bên trái của Thượng đế không?, bên phải của Thượng đế không?. Nếu Thầy nói yes trật xa lắm!, nếu Thầy nói đúng rồi gặp học trò nó giỏi quá nó hỏi: đúng Thượng đế không có xuống trần gian tại sao Thầy nói Thầy bên cạnh, tay trái của Thượng đế? Cái này kẹ thấy chưa!. Cái này hỏi như vậy đó mà anh chị em trả lời yes 1 cái cái nào anh chị em cũng trật hết trơn, mà có thiệt cũng trật nữa, tại vì Thượng đế đâu có ở trần gian mà sao bên tay trái của Thượng đế!. </w:t>
      </w:r>
    </w:p>
    <w:p>
      <w:pPr>
        <w:pStyle w:val="Normal"/>
        <w:ind w:firstLine="567"/>
        <w:jc w:val="both"/>
        <w:rPr/>
      </w:pPr>
      <w:r>
        <w:rPr/>
        <w:t xml:space="preserve">Phải chi bây giờ anh chị em nói: bây giờ anh chị em thấy Thầy là phật tử, Thầy qui y của những vị thầy tu. Bây giờ anh chị em nói có thể là Thầy hiện tại bây giờ có thể Thầy bên tay mặt của Đức Phật, bên tay trái của Đức Phật còn may ra Thầy trả lời còn được, anh chị em nói Thầy bên tay trái của Thượng đế hổng dám trả lời, đâu có trả lời trả lời trật làm sao. Đó bây giờ Thầy nói cuộc đời của Thầy rồi đó nha rồi lát nữa anh chị em hỏi Thầy trả lời. </w:t>
      </w:r>
    </w:p>
    <w:p>
      <w:pPr>
        <w:pStyle w:val="Normal"/>
        <w:ind w:firstLine="567"/>
        <w:jc w:val="both"/>
        <w:rPr/>
      </w:pPr>
      <w:r>
        <w:rPr/>
        <w:t xml:space="preserve">Bây giờ tới phiên anh chị em nè, </w:t>
      </w:r>
      <w:r>
        <w:rPr>
          <w:b/>
        </w:rPr>
        <w:t xml:space="preserve">(6052) </w:t>
      </w:r>
      <w:r>
        <w:rPr>
          <w:b/>
          <w:i/>
        </w:rPr>
        <w:t>ý của</w:t>
      </w:r>
      <w:r>
        <w:rPr/>
        <w:t xml:space="preserve"> </w:t>
      </w:r>
      <w:r>
        <w:rPr>
          <w:b/>
          <w:i/>
        </w:rPr>
        <w:t>anh chị em học nhân điện để làm cái gì? muốn bảo vệ sức khỏe là trước tiên, kế đó đóng góp giúp cho gia đình, xã hội, đó là hầu hết anh chị em muốn cái điều đó. Mà trước khi anh chị em vô ngành nhân điện thì ít ra anh chị em gia đình của mình, những người liên hệ không nhiều thì ít cũng có những cái bệnh tật thì anh chị em chúng ta mới đến ngành nhân điện</w:t>
      </w:r>
      <w:r>
        <w:rPr>
          <w:i/>
        </w:rPr>
        <w:t>.</w:t>
      </w:r>
    </w:p>
    <w:p>
      <w:pPr>
        <w:pStyle w:val="Normal"/>
        <w:ind w:firstLine="567"/>
        <w:jc w:val="both"/>
        <w:rPr/>
      </w:pPr>
      <w:r>
        <w:rPr/>
        <w:t>Tuy nhiên cũng có 1 số anh chị em trong gia đình của mình đã qua trường nhân điện rồi, bây giờ tới phiên anh chị em vô ngành nhân điện coi như thế nào, học thử cho biết. Nhưng mà khi anh chị em vô trường nhân điện anh chị em học, anh chị em thấy hay quá có kết quả quá, tiếp tục cuộc hành trình anh chị em còn đi nhanh hơn những người trong gia đình của chúng ta đã từng đi trước, Thầy muốn tóm lượt lại ngắn gọn để cho anh chị em hiểu.</w:t>
      </w:r>
    </w:p>
    <w:p>
      <w:pPr>
        <w:pStyle w:val="Normal"/>
        <w:ind w:firstLine="567"/>
        <w:jc w:val="both"/>
        <w:rPr/>
      </w:pPr>
      <w:r>
        <w:rPr/>
        <w:t>Bây giờ những sự việc anh chị em đòi hỏi anh chị em không có trốn chạy được, Thầy nói rồi hổng thể nào trốn chạy được. Dù bất cứ vì lý do gì, Thầy hổng cần biết anh chị em vì bất cứ lý do gì hết, cái lớp này là lớp ứng dụng để anh chị em thực hành thì về anh chị em phải thực hành, thực hành ngay khi anh chị em về chứ không phải đợi thời gian 3 tháng, 5 tháng, 7 tháng.</w:t>
      </w:r>
    </w:p>
    <w:p>
      <w:pPr>
        <w:pStyle w:val="Normal"/>
        <w:ind w:firstLine="567"/>
        <w:jc w:val="both"/>
        <w:rPr/>
      </w:pPr>
      <w:r>
        <w:rPr/>
        <w:t>Thầy nhắc nhở chung cho tất cả anh chị em nha, bất cứ công việc gì đến với anh chị em là ngoài sức của anh chị em, giống như người học trò Đại Hàn ở bên Liên Xô thấy con rắn sợ hoài vậy, đó là 1 câu hỏi này Thầy dẫn dắt cho tất cả anh chị em có mặt ngày hôm nay. Bất cứ trường hợp nào đến với anh chị em là nguy hiểm đó, nhưng mà anh chị em đã biết trước rồi phải không hổng có nguy hiểm đâu, để thử coi anh chị em có sợ như người học viên này sợ con rắn không. Thì công thức mà Thầy chỉ chung cho tất cả anh chị em, nguy hiểm đến với anh chị em làm cho anh chị em sợ lo lắng cho mình, lo lắng cho gia đình anh chị em cần 5 giây đi Thầy giải quyết cho anh chị em toàn bộ.</w:t>
      </w:r>
    </w:p>
    <w:p>
      <w:pPr>
        <w:pStyle w:val="Normal"/>
        <w:ind w:firstLine="567"/>
        <w:jc w:val="both"/>
        <w:rPr/>
      </w:pPr>
      <w:r>
        <w:rPr/>
        <w:t>Thầy hổng có dám nói linh hồn của anh chị em lệ thuộc linh hồn của Thầy, nhưng mà nhiệm vụ linh hồn của Thầy luôn luôn bên cạnh linh hồn của anh chị em. Cũng như trong suốt cuộc hành trình Thầy có mặt ở dưới trần gian này, luôn luôn các đấng cao cả, cao cả nhất ở trần gian này luôn luôn bên cạnh Thầy, giúp Thầy trong mọi lĩnh vực của xã hội loài người, ngoài xã hội loài người thì cái linh hồn của Thầy giúp anh chị em, còn xã hội loài người các đấng giúp cho Thầy đủ dư thừa rồi đâu cần đến Thượng đế tối cao.</w:t>
      </w:r>
    </w:p>
    <w:p>
      <w:pPr>
        <w:pStyle w:val="Normal"/>
        <w:ind w:firstLine="567"/>
        <w:jc w:val="both"/>
        <w:rPr/>
      </w:pPr>
      <w:r>
        <w:rPr/>
        <w:t>Thượng đế còn nhiều thứ việc lắm, Thượng đế là đấng tối cao lắm. Thầy xin lỗi nha, 1 cái việc bình thường mà anh chị em hiểu biết anh chị em đó, những vị tiên, những vị thánh, những vị thiên thần đủ phép tắt đủ thần thông giúp cho chúng ta rồi.</w:t>
      </w:r>
    </w:p>
    <w:p>
      <w:pPr>
        <w:pStyle w:val="Normal"/>
        <w:ind w:firstLine="567"/>
        <w:jc w:val="both"/>
        <w:rPr/>
      </w:pPr>
      <w:r>
        <w:rPr/>
        <w:t xml:space="preserve">Thầy nói thật, thiên thần nè, những vị mà bên phật giáo gọi là bồ tát nè, thần thánh nè, đủ khả năng để giúp chúng ta rồi chứ đâu có cần đến Đức Phật, đâu cần tới Chúa, đâu cần tới Thượng đế. Nhưng cái tâm lý của tất cả xã hội loài người thì mình muốn được đấng tối cao giúp cho mình, nhưng mà đấng tối cao sẳng sàng giúp cho anh chị em thì ngược lại anh chị em làm biếng hổng thực hành, do đó lần này anh chị em khỏi làm biếng. </w:t>
      </w:r>
    </w:p>
    <w:p>
      <w:pPr>
        <w:pStyle w:val="Normal"/>
        <w:ind w:firstLine="567"/>
        <w:jc w:val="both"/>
        <w:rPr/>
      </w:pPr>
      <w:r>
        <w:rPr/>
        <w:t>Cũng như Thầy làm biếng mà hổng muốn thiền, thì các đấng kêu Thầy dậy bắt buộc Thầy học để Thầy hướng dẫn anh chị em Thầy đâu ngủ được. Thì bây giờ cũng vậy anh chị em, Thầy xin lỗi anh chị em nha dù thân dù quen, dù con dù cháu của Thầy vô trong này lỡ rồi, ngay cả xin lỗi cô Thủy cũng vậy nha khỏi có làm biếng, làm biếng không được đâu. Tất cả linh hồn của anh chị em có sự hiện diện ở đây, đó anh chị em tình nguyện xuống làm việc mà chưa có cơ hội. Không có ai hết đủ khả năng cảm hóa, dẫn dắt anh chị em đi được hết Thầy nói thật.</w:t>
      </w:r>
    </w:p>
    <w:p>
      <w:pPr>
        <w:pStyle w:val="Normal"/>
        <w:ind w:firstLine="567"/>
        <w:jc w:val="both"/>
        <w:rPr/>
      </w:pPr>
      <w:r>
        <w:rPr/>
        <w:t>Bữa nay cái linh hồn Thầy từ ở xa xôi đến đây, Thầy chỉ biết Thầy là con người Lương Minh Đáng có 1 linh hồn xa lạ đến đây để giúp cho tất cả mọi người, mà những lời Thầy trình bày với anh chị em là các đấng cao cả nhờ Thầy chuyển lời lại cho anh chị em đó, thành ra anh chị em làm biếng hổng được, hổng ai làm biếng được hết. Tất cả những trường hợp cũng như Thầy, anh chị em chúng ta luôn luôn cạnh luân xa 3 trở lên để bảo vệ thể xác chúng ta chứ không phải bảo vệ linh hồn chúng ta nha!, giúp thể xác chúng ta lành mạnh, giúp thể xác chúng ta không bị nạn tai, giúp thể xác chúng ta không có bị tai nạn.</w:t>
      </w:r>
    </w:p>
    <w:p>
      <w:pPr>
        <w:pStyle w:val="Normal"/>
        <w:ind w:firstLine="567"/>
        <w:jc w:val="both"/>
        <w:rPr/>
      </w:pPr>
      <w:r>
        <w:rPr/>
        <w:t>Với thân phận của Thầy bây giờ Thầy chia sẻ cho anh chị em, Thầy hổng có đấng nào hết nhưng mà 1 cái linh hồn xa lạ đến với quả địa cầu này đóng góp giúp cho tất cả các linh hồn các đấng xuống dưới trần gian này, đó là các đấng của anh chị em đó.</w:t>
      </w:r>
    </w:p>
    <w:p>
      <w:pPr>
        <w:pStyle w:val="Normal"/>
        <w:ind w:firstLine="567"/>
        <w:jc w:val="both"/>
        <w:rPr/>
      </w:pPr>
      <w:r>
        <w:rPr/>
        <w:t>Bây giờ Thầy giải thích linh hồn của anh chị em nè!. Các đấng thì có giới hạn  xuống dưới trần gian đâu có nhiều, nếu nhiều thì anh chị em biết bao nhiêu các đấng rồi anh chị em thấy hông! Đấng là Thầy muốn nói Đấng tối cao, Thầy đặt thí dụ như Chúa, Phật, Đức Mohamed, những vị giáo chủ lớn những tôn giáo lớn. Trước khi Đức Phật ra đời, trước khi Chúa ra đời, biết bao nhiêu giáo chủ, biết bao nhiêu những vị giáo chủ chứ đâu phải có 3 vị 4 vị đâu nhiều lắm, và các tôn giáo trên thế giới đều có giáo chủ hết thì bao nhiêu người mà nhân loại có quá nhiều.</w:t>
      </w:r>
    </w:p>
    <w:p>
      <w:pPr>
        <w:pStyle w:val="Normal"/>
        <w:ind w:firstLine="567"/>
        <w:jc w:val="both"/>
        <w:rPr/>
      </w:pPr>
      <w:r>
        <w:rPr/>
        <w:t>Anh chị em thấy, bây giờ chúng ta có 2 vị giáo chủ lớn nhất mà hấu hết trên thế giới ai cũng biết: Đức Phật với Chúa Jesu cộng đi cộng lại 4-5 tỉ tín đồ rồi, có 2 ông à mà 3-4 tỉ, 4-5 tỉ tín đồ thì anh chị em thấy có 2 người thì anh chị em là ai?. Anh chị em có khả năng đặc biệt thì do đó cái linh hồn muôn loài vạn vật, Thầy cũng vậy, chúng ta cũng vậy đi từ dưới lên trên. Đi từ dưới lên trên thì chúng ta nghĩ rằng là xong nhiệm vụ sứ mạng, nhưng đâu phải vậy! Mỗi lần mà Thầy khai mở luân xa, mỗi lần mà anh chị em học cấp đó thì linh hồn cao nhảy vô.</w:t>
      </w:r>
    </w:p>
    <w:p>
      <w:pPr>
        <w:pStyle w:val="Normal"/>
        <w:ind w:firstLine="567"/>
        <w:jc w:val="both"/>
        <w:rPr/>
      </w:pPr>
      <w:r>
        <w:rPr/>
        <w:t>Thầy nhắc cho anh chị em nhớ nha tại vì anh chị em không để ý Thầy nhắc lại. Mỗi lần anh chị em học cấp cao tính tình anh chị em thay đổi rồi, tốt có xấu có, tốt để giúp cho người tốt lên cao, xấu để giúp cho người xấu hết xấu nghe cho rõ nha. Rồi từng bước một anh chị em nói: trời ơi sao kỳ vậy sao giờ tánh tui kỳ vậy, hồi đó tui đâu phải vầy!. Cứ mỗi lần thay đổi tánh tình anh chị em là mỗi 1 lần linh hồn thay đổi anh chị em khi anh chị em chuyển cấp.</w:t>
      </w:r>
    </w:p>
    <w:p>
      <w:pPr>
        <w:pStyle w:val="Normal"/>
        <w:ind w:firstLine="567"/>
        <w:jc w:val="both"/>
        <w:rPr/>
      </w:pPr>
      <w:r>
        <w:rPr/>
        <w:t xml:space="preserve">Thầy thí dụ: anh chị em sử dụng băng tần tổng hợp khi anh chị em học lớp 7, băng tần nào tất cả hành tinh xung quanh anh chị em anh chị em đều sử dụng được hết. Mà linh hồn bất tử bất diệt cạnh luân xa 3 thì dưới những cái hành tinh chúng ta ở, hội nhập vô đi, hội nhập vô đi thành con người. Rồi anh chị em học cấp cao nữa ra ngoài xa nữa, càng cao anh chị em ra càng xa, cái mức sau cùng của anh chị em học lớp 18 ra khỏi dãi ngân hà. </w:t>
      </w:r>
    </w:p>
    <w:p>
      <w:pPr>
        <w:pStyle w:val="Normal"/>
        <w:ind w:firstLine="567"/>
        <w:jc w:val="both"/>
        <w:rPr/>
      </w:pPr>
      <w:r>
        <w:rPr/>
        <w:t>Mà Thầy nói thiệt tình với anh chị em nha, Thầy cứ nghĩ rằng Thượng thiên, Thượng đế gửi cho Thầy xuống để Ngài răn dạy Ngài chỉ dạy. Rồi đến ngày hôm qua Thầy còn nghĩ, cái linh hồn của Thượng đế với linh hồn của Thầy nhập lại linh hồn anh chị em là một, ngày hôm qua Thầy đâu có biết. Thành ra Thầy hẹn anh chị em hoài, Thầy không có được hẹn hoài, hẹn chừng nào mấy ổng dạy Thầy chỉ, chừng nào các đấng dạy rồi Thầy mới nói cho anh chị em nghe.</w:t>
      </w:r>
    </w:p>
    <w:p>
      <w:pPr>
        <w:pStyle w:val="Normal"/>
        <w:ind w:firstLine="567"/>
        <w:jc w:val="both"/>
        <w:rPr/>
      </w:pPr>
      <w:r>
        <w:rPr/>
        <w:t xml:space="preserve">Các đấng dạy Thầy phải nói cho học trò giống như Thầy, dạy học trò anh chị em sao Thầy vậy, anh chị em học trò sao Thầy vậy. Anh chị em các đấng hỗ trợ, Thầy các đấng hỗ trợ, nhưng mà dẫn dắt riết lên tới đây rồi đó buông Thầy ra, Thành ra Thầy nhắc cho anh chị em biết Thầy nhắc cho anh chị em thôi. Cái linh hồn đầu tiên của Thầy xuống đây là tất cả linh hồn của anh chị em hiện tại bây giờ, cái lớp này anh chị em trực tiếp hội nhập với Thượng đế đó. Còn linh hồn của Thầy đó thì xa xôi lắm, đến đây để giúp làm sao mà cái linh hồn anh chị em hội nhập Thượng đế để công quả công đức đó, anh chị em hổng làm hổng được Thầy kiểm soát đó, ổng không có rãnh kiểm soát mà ổng hội nhập với anh chị em, rồi Thầy bên cạnh anh chị em kiểm soát hổng làm cũng phải làm vậy đó. </w:t>
      </w:r>
    </w:p>
    <w:p>
      <w:pPr>
        <w:pStyle w:val="Normal"/>
        <w:ind w:firstLine="567"/>
        <w:jc w:val="both"/>
        <w:rPr/>
      </w:pPr>
      <w:r>
        <w:rPr/>
        <w:t>Giống như xin lỗi tại công ty Thầy supervice vậy đó, làm tốt thì anh chị em hưởng tốt, làm xấu thì anh chị em hưởng xấu, không làm khỏi hưởng, làm nhiều hưởng nhiều làm ít hưởng ít. Đó là linh hồn của anh chị em từ đây trở về sau, lớp này bữa nay Thầy nói cho anh chị em nghe nha rồi anh chị em về thay đổi liền, những người khác cũng thấy anh chị em thay đổi nữa, anh chị em biết cái bản thân mình thay đổi 10, người khác cũng biết anh chị em thay đổi nữa sau lớp học này chấm dứt. Đó là Thầy hẹn bữa chót là bữa nay nè, mấy ổng kiềm Thầy hoài hổng cho Thầy nói, kiềm kiềm kiềm.</w:t>
      </w:r>
    </w:p>
    <w:p>
      <w:pPr>
        <w:pStyle w:val="Normal"/>
        <w:ind w:firstLine="567"/>
        <w:jc w:val="both"/>
        <w:rPr/>
      </w:pPr>
      <w:r>
        <w:rPr/>
        <w:t>Chứ theo người ta gặp mấy ông thầy khác như thế nào Thầy hổng biết, gặp mấy người khác đó ổng nói là: có mình tui là Thượng đế vô thôi còn anh chị em là không có Thượng đế vô để cho anh chị em sợ. Không Thầy không có vậy, nhiệm vụ sứ mạng của anh chị em Thượng đế giao, nhiệm vụ sứ mạng Thượng đế giao sứ mạng cho anh chị em anh chị em phải làm. Nhưng mà cái người supervice này khó lắm, hổng làm thì ông supervice này sẽ ghi sổ cho anh chị em đó, mà khỏi cần ghi sổ kêu anh chị em làm ghi sổ chi cho mệt!, một người ghi sổ mỏi tay rồi 100 người ghi sổ mỏi tay, 1000 ghi sổ mỏi tay lắm!. Thúc làm mà làm cho anh chị em chứ không phải làm cho Thầy, làm cho anh chị em, làm cho dân tộc quốc gia làm cho tôn giáo, làm cho gia đình của anh chị em chứ không phải thực hiện cho Thầy.</w:t>
      </w:r>
    </w:p>
    <w:p>
      <w:pPr>
        <w:pStyle w:val="Normal"/>
        <w:ind w:firstLine="567"/>
        <w:jc w:val="both"/>
        <w:rPr/>
      </w:pPr>
      <w:r>
        <w:rPr/>
        <w:t xml:space="preserve">Bây giờ thì anh chị em hổng còn tính toán gì được nữa hết lỡ rồi, chỉ còn thực hành làm. Và Thượng thiên yêu cầu Thầy nhắc cho anh chị em cố gắng thực tập cái này đi, rồi anh chị em sẽ được Thầy hướng dẫn đặc biệt ngoài vũ trụ nữa, đó là tập thể, đó là muôn loài chứ không phải nhiêu đây chấm dứt đâu. Tuy nhiên Thượng thiên cũng nhắc nhở cho anh chị em rằng quyền tự do Thượng thiên để cho anh chị em quyết định. </w:t>
      </w:r>
    </w:p>
    <w:p>
      <w:pPr>
        <w:pStyle w:val="Normal"/>
        <w:ind w:firstLine="567"/>
        <w:jc w:val="both"/>
        <w:rPr/>
      </w:pPr>
      <w:r>
        <w:rPr/>
        <w:t>Mặc dầu là Thầy giúp đỡ cho anh chị em thật, lo lắng cho anh chị em thật nhưng mà quyền quyết định tối hậu để cho anh chị em quyết định, đó là thể xác anh chị em. Coi cái linh hồn của anh chị em có đủ khả năng kiềm chế cái thể xác anh chị em không?, cái thể xác của anh chị em có giúp linh hồn của anh chị em giác ngộ không? tới lớp này đó “tuy 2 mà 1 tuy 1 mà 2 đó” Thầy đứng ra một bên rồi đó, “tuy 2 mà 1 tuy 1 mà 2 đó”, anh chị em với Thượng đế là hội nhập với nhau rồi đó.</w:t>
      </w:r>
    </w:p>
    <w:p>
      <w:pPr>
        <w:pStyle w:val="Normal"/>
        <w:ind w:firstLine="567"/>
        <w:jc w:val="both"/>
        <w:rPr/>
      </w:pPr>
      <w:r>
        <w:rPr/>
        <w:t>Thầy thì các đấng thiêng liêng cao cả hỗ trợ cho Thầy đặng kiểm soát, đốc thúc khuyên cho anh chị em thực hành thực hiện cho anh chị em, cho quốc gia dân tộc anh chị em, cho tôn giáo anh chị em chứ không phải cho Thầy. Thầy đủ rồi, Thầy có đủ rồi giờ lo phần anh chị em đi, nhiệm vụ của Thầy Thầy chia sẻ anh chị em đó. Bây giờ anh chị em còn thắc mắc cái linh hồn của anh chị em đó, bây giờ anh chị em còn thắc mắc cái linh hồn của anh chị em hay chưa!. Nếu những lớp học trước Thầy nói, bây giờ giờ anh chị em cứ học học học riết đi rồi lên tới lớp ứng dụng thì anh chị em có tất cả, cái đó là thuộc về Thầy dụ anh chị em rồi.</w:t>
      </w:r>
    </w:p>
    <w:p>
      <w:pPr>
        <w:pStyle w:val="Normal"/>
        <w:ind w:firstLine="567"/>
        <w:jc w:val="both"/>
        <w:rPr/>
      </w:pPr>
      <w:r>
        <w:rPr/>
        <w:t>Mà Thầy nói thiệt, Thầy mời anh chị em học lớp ứng dụng khoa học này đó, lớp ứng dụng tâm linh đó Thầy cũng bao giờ nghĩ rằng anh chị em hội nhập với Thượng đế lẹ vậy, Thầy nghĩ là anh chị em chưa được nhưng mà anh chị em đã được, anh chị em được nhiều chừng nào Thầy mừng chừng đó. Đâu phải của Thầy đâu mà Thầy phải lo lắng, sợ anh chị em hội nhập với Thượng đế rồi anh chị em có quyền năng khả năng Thầy hổng lo cái vụ này. Nếu anh chị em có khả năng quyền năng mà anh chị em giúp mọi người tốt đâu có gì, mà nếu anh chị em có quyền năng khả năng hội nhập với Thượng đế mà anh chị em làm việc trật thì cái chuyện của anh chị em nhưng mà Thầy giúp được, Thầy giúp được cái sự làm trật của anh chị em.</w:t>
      </w:r>
    </w:p>
    <w:p>
      <w:pPr>
        <w:pStyle w:val="Normal"/>
        <w:ind w:firstLine="567"/>
        <w:jc w:val="both"/>
        <w:rPr/>
      </w:pPr>
      <w:r>
        <w:rPr/>
        <w:t>Mặc dầu cái linh hồn của anh chị em hội nhập với Thượng đế để giúp đỡ cho tất cả mọi người, nhưng mà nếu anh chị em làm trật thì Thầy không giúp anh chị em được à!. Thầy thì cái linh hồn xa lạ lắm, nhưng mà 17 năm vừa qua cái linh hồn của Thầy với linh hồn anh chị em, với thể xác của Thầy quen thân rồi coi như người trong nhà rồi, thì Thầy chỉ biết giúp giúp giúp và giúp trong mọi trường hợp, mà trường hợp nào Thầy giúp cũng được nghe cho rõ nha.</w:t>
      </w:r>
    </w:p>
    <w:p>
      <w:pPr>
        <w:pStyle w:val="Normal"/>
        <w:ind w:firstLine="567"/>
        <w:jc w:val="both"/>
        <w:rPr/>
      </w:pPr>
      <w:r>
        <w:rPr/>
        <w:t>Mặc dầu anh chị em hội nhập với Thượng đế cái chuyện đó xã hội loài người tin tưởng, tin Chúa tin Phật, cầu nguyện với Chúa cầu nguyện với Phật, cầu nguyện Đức Mohamed, cầu nguyện các vị giáo chủ cái chuyện đó chuyện của anh chị em. Tất cả những chuyện gì trở ngại Thầy giúp cho anh chị em hết, tất cả những trường hợp làm biếng thì Thầy khuyên anh chị em làm, làm cho anh chị em chứ không phải cho Thầy.</w:t>
      </w:r>
    </w:p>
    <w:p>
      <w:pPr>
        <w:pStyle w:val="Normal"/>
        <w:ind w:firstLine="567"/>
        <w:jc w:val="both"/>
        <w:rPr/>
      </w:pPr>
      <w:r>
        <w:rPr/>
        <w:t xml:space="preserve">Tuy nhiên Thầy giúp ý kiến cho anh chị em, Thầy giúp đỡ trong mọi trường hợp nhưng mà anh chị em muốn làm hay anh chị em không làm cũng được. Và bất cứ trường hợp nào xảy ra mà gây trở ngại cho anh chị em cá nhân của mình, gây trở ngại cho gia đình của anh chị em kêu gọi linh hồn Thầy lương Minh Đáng đi giải quyết toàn bộ. Mặc dầu linh hồn của Thầy Lương Đáng là linh hồn xa lạ, mặc dầu linh hồn của anh chị em hội nhập với Thượng thiên, nhưng mà Thầy có đủ khả năng đóng góp giúp cho anh chị em bất cứ trường hợp nào quả địa cầu bị đe dọa, anh chị em bị trở ngại. Đó chứ bây giờ Thầy không có dành đâu, anh chị em với Thượng đế nhập một đó coi anh chị em có làm nổi không, chừng nào làm không nổi kêu gọi Thầy tiếp. </w:t>
      </w:r>
    </w:p>
    <w:p>
      <w:pPr>
        <w:pStyle w:val="Normal"/>
        <w:ind w:firstLine="567"/>
        <w:jc w:val="both"/>
        <w:rPr/>
      </w:pPr>
      <w:r>
        <w:rPr/>
        <w:t>Đó bây giờ anh chị em muốn biết phải hông, cuộc đời sự nghiệp Thầy học đạo 35 năm đó, cuộc đời sự nghiệp anh chị em học ngành nhân điện lâu nhất 17 năm đó, ít nhất là 1 năm 2 năm đó là tất cả anh chị em có sự hiện diện gần 600 anh chị em trong lớp học này, cái người mà học ít nhất có thể là 1 năm hay 2 năm gì đó, đó là duyên lành của anh chị em. Cái người mà học lâu nhất mà hiện giờ đang ngồi lớp học của Thầy trực tiếp học với Thầy từ Mỹ đó là trên 17 năm, cũng có ít thôi đếm đầu ngón tay được. Đó là những người đi theo Thầy trong suốt trên 17 năm có sự hiện diện trong lớp học này, từ cấp thấp tới cấp cao, từ học trực tiếp với gián tiếp có sự hiện diện trước mặt của Thầy đây.</w:t>
      </w:r>
    </w:p>
    <w:p>
      <w:pPr>
        <w:pStyle w:val="Normal"/>
        <w:ind w:firstLine="567"/>
        <w:jc w:val="both"/>
        <w:rPr/>
      </w:pPr>
      <w:r>
        <w:rPr/>
        <w:t>Đó bây giờ anh chị em chối bỏ, thuận nghịch, không muốn thì chuyện của anh chị em. Nhưng mà anh chị em nghe cho rõ nha, anh chị em chối bỏ anh chị em bỏ rồi đó khi mà anh chị em trở lại yêu cầu linh hồn Thầy thì linh hồn Thầy giúp được hổng có trở ngại đâu. Cái việc này thật sự mà nói, cái người mà bên cạnh Thầy nè cô Thủy nè chưa biết, Thầy đâu có nói đâu mà biết, Thầy hổng có nói à, để cô Thủy giống như anh chị em vậy đó cũng học giống như anh chị em vậy à, học thực hành và bữa nay Thầy cho biết rõ nguyên nhân đó đừng có sợ.</w:t>
      </w:r>
    </w:p>
    <w:p>
      <w:pPr>
        <w:pStyle w:val="Normal"/>
        <w:ind w:firstLine="567"/>
        <w:jc w:val="both"/>
        <w:rPr/>
      </w:pPr>
      <w:r>
        <w:rPr/>
        <w:t>Thầy biết Thầy đi rao giảng mấy ngày qua, mặc dầu Thầy biết năm 1992 linh hồn Thầy là ai, mà Thượng thiên nói cho linh hồn Thầy tự do Thượng thiên rút ra ngoài. Nhưng mà không, từ năm 1992 tới năm 2007 15 năm nay, kể từ ngày hôm qua trở về trước Thầy cầu nguyện linh hồn Thượng thiên hội nhập với linh hồn Thầy, ngày hôm qua cũng còn nữa. Mỗi 1 lần mà Thầy muốn  nhập anh chị em tối Thầy thiền, Thầy cầu nguyện Thượng thiên hội nhập với Thầy Thầy hội nhập với tất cả anh chị em, ngày hôm qua nha.</w:t>
      </w:r>
    </w:p>
    <w:p>
      <w:pPr>
        <w:pStyle w:val="Normal"/>
        <w:ind w:firstLine="567"/>
        <w:jc w:val="both"/>
        <w:rPr/>
      </w:pPr>
      <w:r>
        <w:rPr/>
        <w:t>Ngày hôm nay thì vui lắm, bữa nay với mai vui lắm, bữa nay anh chị em muốn cầu nguyện với linh hồn Thầy hay không cầu nguyện cũng được nha. Bữa nay đó Thầy nhận thông điệp đó, anh chị em cầu nguyện Thượng thiên đi, rồi anh chị em muốn cầu nguyện Thầy cũng được, không cầu nguyện Thầy cũng được nha chứ Thầy hổng có bắt buộc à. Nhưng mà Thầy đã nhắc cho nguyện Thầy cũng được biết rồi, Thầy từ 1 cái linh hồn xa lạ ngoài dải ngân hà xa xôi lắm xuống dưới quả địa cầu lần đầu tiên, nhưng mà sống giống hệt như con người hổng hơn hổng kém, cũng trên đầu có 3 cái sọ vậy chứ không phải có 1 cái sọ giống như Atlantic, tại vì anh chị em sống sao Thầy sống vậy. Chứ không lẽ anh chị em giờ vầy cái mặt Thầy thiệt bự, cái lỗ tai Thầy cũng như 2 cái dĩa thì coi sao được, lúc đó anh chị em mà Thầy có dạy có giỏi cách mấy anh chị em cũng chạy à tưởng ma tới rồi sao (…).</w:t>
      </w:r>
    </w:p>
    <w:p>
      <w:pPr>
        <w:pStyle w:val="Normal"/>
        <w:ind w:firstLine="567"/>
        <w:jc w:val="both"/>
        <w:rPr/>
      </w:pPr>
      <w:r>
        <w:rPr/>
        <w:t xml:space="preserve">Cái thân phận của Thầy che 35 năm, Thầy nói thật với anh chị em ngay cả cái thể xác của Thầy Thầy thắc mắc suốt 35 năm Thầy học đạo Thầy giải quyết hổng được, chính cái thân phận Thầy mà còn che Thầy thì làm sao anh chị em biết được. </w:t>
      </w:r>
    </w:p>
    <w:p>
      <w:pPr>
        <w:pStyle w:val="Normal"/>
        <w:ind w:firstLine="567"/>
        <w:jc w:val="both"/>
        <w:rPr/>
      </w:pPr>
      <w:r>
        <w:rPr/>
        <w:t>Bữa nay hổng biết vì lý do gì tại sao mà Thầy nhận thông điệp từ hôm qua, rồi Thầy hứa với anh chị em tối nay Thầy trình bày hết cuộc đời sự nghiệp linh hồn của anh chị em và cuộc đời sự nghiệp linh hồn của Thầy.</w:t>
      </w:r>
    </w:p>
    <w:p>
      <w:pPr>
        <w:pStyle w:val="Normal"/>
        <w:ind w:firstLine="567"/>
        <w:jc w:val="both"/>
        <w:rPr/>
      </w:pPr>
      <w:r>
        <w:rPr/>
        <w:t>Đáng lý ra theo một người bình thường cũng như bao nhiêu người bình thường khác. Nếu Thầy một người Thầy mà tham quyền cố vị đó, Thầy nói là Thầy bên cạnh Thượng thiên nè, Thầy nói Thầy bên tay phải tay trái của Thượng đế nè, Thầy có quyền năng khả năng nè anh chị em kêu gọi Thầy Thầy giúp – không. Không Thầy hổng có dùng danh từ Thượng đế tại Thượng đế đâu có bên cạnh Thầy Thầy đâu có dám nói Thượng đế, Thầy đâu có dám nói Thầy bên cạnh Thượng đế - hông Thầy đâu có dám. Còn ai nói con của Thượng đế bên cạnh của Thượng đế thì cái chuyện đó của mấy quí vị đó Thầy hổng có ý kiến. Thầy chỉ biết linh hồn xa lạ mới lần đầu tiên xuống dưới quả địa cầu được sự hỗ trợ của các đấng thiêng liêng, và nhập vô thể xác bằng xương bằng thịt mà cái người này người á châu, người này người Việt Nam tên Việt Nam nữa chứ cái chuyện lạ là vậy.</w:t>
      </w:r>
    </w:p>
    <w:p>
      <w:pPr>
        <w:pStyle w:val="Normal"/>
        <w:ind w:firstLine="567"/>
        <w:jc w:val="both"/>
        <w:rPr/>
      </w:pPr>
      <w:r>
        <w:rPr/>
        <w:t>Thì qua cái quá trình của Thầy Thầy trình bày với anh chị em, cuộc đời sự nghiệp cái đời của Thầy không có xứng đáng gì hết nhưng mà có tất cả, có tất cả cái gì cũng có. Nhưng mà lúc thiếu thời của Thầy đó thì sống cuộc sống kham khổ lắm giống cũng như 1 người bình thường, nghèo hơn những người nghèo, Thầy nói thật hổng có gì Thầy phải giấu hết trơn hết trọi. Những người trong lớp học này ở quê hương xứ sở của Thầy nè, Thầy là 1 người nghèo hơn trong những người nghèo chứ không phải người nghèo không, Thầy nói thật mà đâu có mắc cỡ, nghèo nói nghèo đâu có gì đâu mà mắc cỡ.</w:t>
      </w:r>
    </w:p>
    <w:p>
      <w:pPr>
        <w:pStyle w:val="Normal"/>
        <w:ind w:firstLine="567"/>
        <w:jc w:val="both"/>
        <w:rPr/>
      </w:pPr>
      <w:r>
        <w:rPr/>
        <w:t xml:space="preserve">Thầy kể cho anh chị em nghe câu chuyện nghe chơi cho vui thôi, chứ không phải mà kể để kết oán </w:t>
      </w:r>
      <w:r>
        <w:rPr>
          <w:b/>
        </w:rPr>
        <w:t>(6053)</w:t>
      </w:r>
      <w:r>
        <w:rPr/>
        <w:t xml:space="preserve"> ai hay trách thù ai Thầy hổng có kết thù kết oán ai. Nhưng mà có 1 số anh chị em nghe giờ anh chị em nghe lại bởi vậy ngộ lắm.</w:t>
      </w:r>
    </w:p>
    <w:p>
      <w:pPr>
        <w:pStyle w:val="Normal"/>
        <w:ind w:firstLine="567"/>
        <w:jc w:val="both"/>
        <w:rPr/>
      </w:pPr>
      <w:r>
        <w:rPr/>
        <w:t xml:space="preserve">Gần 60 năm về trước, lúc Thầy thiếu thời không có giày không có guốc gì mang hết. Đi cẳng không, mặc quần đen đi cẳng không anh chị em biết hông, nhảy xuống sông tắm rồi cái lên mặc cái áo vô đi học. Anh chị em biết cái lược của Thầy nè đưa lên đưa lên tóc xỉa, bây giờ trời khiến sau 60 năm ai cũng chỉa tóc hết. </w:t>
      </w:r>
    </w:p>
    <w:p>
      <w:pPr>
        <w:pStyle w:val="Normal"/>
        <w:ind w:firstLine="567"/>
        <w:jc w:val="both"/>
        <w:rPr/>
      </w:pPr>
      <w:r>
        <w:rPr/>
        <w:t xml:space="preserve">Mà hồi nhỏ Thầy bây giờ Thầy chỉa tóc đó, vô ông thầy nói Thầy ba gai, ông thầy nói học trò là Thầy nè ba gai ổng tán Thầy 2 bạt tay. Cái Thầy hỏi: thưa thầy sao thầy tán con sao khi không tán con? Sao trò đi học sao trò không chịu chải đầu? tóc tai sao sựng sựng lên vậy nè?. </w:t>
      </w:r>
    </w:p>
    <w:p>
      <w:pPr>
        <w:pStyle w:val="Normal"/>
        <w:ind w:firstLine="567"/>
        <w:jc w:val="both"/>
        <w:rPr/>
      </w:pPr>
      <w:r>
        <w:rPr/>
        <w:t xml:space="preserve">Tui nói: dạ thưa thầy con nghèo sao có tiền mua lược chải đầu!. Hỏi: nói chơi hay nói dỡn?, tui nói: thiệt!, hỏi mấy người này coi thầy thiệt, Thầy nghèo hổng có tiền mua lược thì cái lược của Thầy nè đưa lên vầy thôi. Bởi vậy trời khiến Thầy làm cái mẩu sẳn 50 năm về trước, 50 năm sau con cháu của Thầy luôn luôn dựng dựng lên không, dựng còn hơn Thầy nữa mà hồi đó dựng bị đòn, a cái chuyện lạ vậy! Đâu có lược cái tay nè đưa lên đưa lên, bị tắm mà tóc nó xuống vậy nè đưa đưa tóc lên dựng lên, vô bên đây bạt tay bên đây bạt tay. </w:t>
      </w:r>
    </w:p>
    <w:p>
      <w:pPr>
        <w:pStyle w:val="Normal"/>
        <w:ind w:firstLine="567"/>
        <w:jc w:val="both"/>
        <w:rPr/>
      </w:pPr>
      <w:r>
        <w:rPr/>
        <w:t xml:space="preserve">Mà Thầy hổng có thù à, tại vì mình nghèo chứ mình có tiền mình cũng có lược mình chải, hổng có tiền mình chải bằng tay, bằng tay thì ổng thấy thằng này ba gai đi tắm mà không chịu chải đầu làm biếng ba gai, tóc tai bù xù ổng dến cho 2 bạt tay mà Thầy nhớ hoài nha. Thầy hổng có buồn Thầy vui lắm, hổng có khi nào mà Thầy buồn vậy đó, ngộ vậy đó. </w:t>
      </w:r>
    </w:p>
    <w:p>
      <w:pPr>
        <w:pStyle w:val="Normal"/>
        <w:ind w:firstLine="567"/>
        <w:jc w:val="both"/>
        <w:rPr/>
      </w:pPr>
      <w:r>
        <w:rPr/>
        <w:t xml:space="preserve">Đó là Thầy kể cho người ta nghe, Thầy kể cho mấy đứa ở nhà nghe, mà thật sự vậy sao giờ mình có sao nói vậy. Về sau ông thầy ổng hỏi: tụi bây bộ thằng Đáng nó nghèo? nó nghèo thiệt nó hổng có giận nó hổng có lược. </w:t>
      </w:r>
    </w:p>
    <w:p>
      <w:pPr>
        <w:pStyle w:val="Normal"/>
        <w:ind w:firstLine="567"/>
        <w:jc w:val="both"/>
        <w:rPr/>
      </w:pPr>
      <w:r>
        <w:rPr/>
        <w:t>Hồi xưa Thầy nói thiệt hồi nhỏ Thầy đó nha, tóc của Thầy nhiều lắm, tắm dưới sông hổng có xà bông gội trời ơi chí không à, bây giờ thì ngon lành ngồi trên này, hồi đó tóc chí không à. Mỗi lần mà muốn chải chí đó mượn cái nhà kế bên, lấy cái lược chải chí xuống 1 lần 2-3 chục con, lớp chí mén chí đực chí gì, chí đực mà sanh ra chí mén đó, trời ơi đực mà sanh ra chí mén, đủ thứ chí hết trơn hết trọi. Trời ơi nó dơ tui nói tắm hoài mà hổng sạch bị đâu có xà bông, nhảy sông lội lội ướt mình lên lau mình đi học, bị đòn hoài.</w:t>
      </w:r>
    </w:p>
    <w:p>
      <w:pPr>
        <w:pStyle w:val="Normal"/>
        <w:ind w:firstLine="567"/>
        <w:jc w:val="both"/>
        <w:rPr/>
      </w:pPr>
      <w:r>
        <w:rPr/>
        <w:t xml:space="preserve">Đó câu chuyện thật là vậy, cái thân phận Thầy từ nhỏ tới lớn gặp như những người khác. Mà thân phận Thầy hồi đó như vậy đó nha lớn lên mà Thầy có tương lai, địa vị sự nghiệp rồi Thầy có quyền đó nha, Thầy thù chắc người ta chết người ta quá, mà tánh của Thầy không có thù nói thiệt à. </w:t>
      </w:r>
    </w:p>
    <w:p>
      <w:pPr>
        <w:pStyle w:val="Normal"/>
        <w:ind w:firstLine="567"/>
        <w:jc w:val="both"/>
        <w:rPr/>
      </w:pPr>
      <w:r>
        <w:rPr/>
        <w:t xml:space="preserve">Trong những cuộc chiến tranh thì Thầy cũng không có thù ai hết trơn hết trọi, bên kia chiến tuyến bên đây chiến tuyến Thầy hổng bao giờ Thầy thù, mặc dầu Thầy hổng có ra trận đánh giặc với ai hết đó, 2 bên quýnh giặc với nhau mà ba Thầy chết đáng lẽ Thầy thù lắm nhưng mà Thầy hổng có thù, a ngộ lắm!. Ba của Thầy đó hổng có chiến tranh mà chết, bị bắn qua bắn lại đánh chết rồi thôi chứ Thầy hổng thù. A đặc điểm của Thầy hổng thù, cha mẹ Thầy chết vì bất cứ lý do gì Thầy hổng bao giờ Thầy thù, ngộ vậy, cái chuyện đó ngộ thật mà Thầy cũng mau quên lắm nhưng mà Thầy giận 30 năm, thù thì không có thù nhưng mà giận 30 năm. </w:t>
      </w:r>
    </w:p>
    <w:p>
      <w:pPr>
        <w:pStyle w:val="Normal"/>
        <w:ind w:firstLine="567"/>
        <w:jc w:val="both"/>
        <w:rPr/>
      </w:pPr>
      <w:r>
        <w:rPr/>
        <w:t>Thù thì hổng có thù, chứ thù thì mình hại người ta, giận 30 năm là tại vì mình hổng có thể nào trả thù được có nước giận chứ sao giờ. Thù thì quýnh người ta hại người ta, còn này giận 30 năm chứ không có thù, thù khác giận khác à!. Giận thì mình hổng có hành động gì làm người ta được. Thù thì khác, thù thì mình hành động mình hại người ta, còn giận thì mình thấy không có đủ khả năng mình hại người ta thì có nước mình giận thôi, mà mình giận cái người khổ nhất là mình chứ không phải người ta ngộ vậy, bây giờ mới biết được sau 30 năm mới biết, trời!.</w:t>
      </w:r>
    </w:p>
    <w:p>
      <w:pPr>
        <w:pStyle w:val="Normal"/>
        <w:ind w:firstLine="567"/>
        <w:jc w:val="both"/>
        <w:rPr/>
      </w:pPr>
      <w:r>
        <w:rPr/>
        <w:t>Thôi bây giờ coi như là câu chuyện mà Thầy muốn giải thích cho anh chị em nghe. Cái chuyện anh chị em tin hay không tin, cái chuyện anh chị em tin các đấng như thế nào anh chị em cầu nguyện. Có 1 số mà Thầy trình bày với anh chị em ở trong tổng số nhân loại trên thế giới này có 1 phần 3 nhân loại hổng có tin ai hết. Thì bây giờ Thầy mới biết con số một phần 3 đó, nếu tin tưởng Thầy Lương Minh Đáng thì Thầy Lương Minh Đáng giúp. Bởi linh hồn Thầy xa lạ lắm, nhưng mà linh hồn Thầy xa lạ có trách nhiệm tất cả mọi sự việc ở quả quả cầu này giúp cho nhân loại minh triết giác ngộ, để chúng ta có thể đi hành tinh khác lập nghiệp.</w:t>
      </w:r>
    </w:p>
    <w:p>
      <w:pPr>
        <w:pStyle w:val="Normal"/>
        <w:ind w:firstLine="567"/>
        <w:jc w:val="both"/>
        <w:rPr/>
      </w:pPr>
      <w:r>
        <w:rPr/>
        <w:t>Có thể thập niên tới hoặc thế kỷ 21 này, anh chị em nhân loại quả địa cầu của chúng ta có thể thành lập 1 cái hành tinh khác có con người, ở mà các nhà khoa học dự trù dự kiến sẽ lên vệ tinh nhân tạo đi hành tinh này hành tinh kia, để thăm hành tinh này hành tinh kia nhưng mà lập nghiệp hổng được.</w:t>
      </w:r>
    </w:p>
    <w:p>
      <w:pPr>
        <w:pStyle w:val="Normal"/>
        <w:ind w:firstLine="567"/>
        <w:jc w:val="both"/>
        <w:rPr/>
      </w:pPr>
      <w:r>
        <w:rPr/>
        <w:t>Nếu tương lai Thầy, anh chị em chúng ta có cơ hội biến cái thể xác thành năng lượng đi ra hành tinh này hành khác thì tạo lập, gây dựng quả địa cầu chúng ta cách nay 3 tỉ năm về trước tạo ra nhân sinh muôn loài vạn vật đó là não bộ người tiền sử. Anh chị em có não bộ người tiền sử, anh chị em hội nhập với Thượng thiên thì bây giờ bởi lẽ nhân loại chìm đắm trong bể khổ rồi chưa có minh triết chưa có giác ngộ được.</w:t>
      </w:r>
    </w:p>
    <w:p>
      <w:pPr>
        <w:pStyle w:val="Normal"/>
        <w:ind w:firstLine="567"/>
        <w:jc w:val="both"/>
        <w:rPr/>
      </w:pPr>
      <w:r>
        <w:rPr/>
        <w:t xml:space="preserve">Thầy hy vọng trong cuộc hành trình anh chị em minh triết giác ngộ thật sự, thể xác chúng ta lúc nào cũng biến thành năng lượng được hết, thì việc chúng ta đi lập nghiệp ở hành tinh này hành tinh khác có con người rất dễ dàng. Mà cái chủ điểm đó, cái điểm đó là 16 năm về trước Thầy có hội nghị với anh chị em ở bên âu châu trong vấn đề mà chúng ta có thể đi ra ngoài những cái hành tinh khác để chúng ta có cơ hội chúng ta lập nghiệp. Thì tới giờ phút này sau 16 năm thì anh chị em, Thầy, chúng ta mới có cơ hội chuẩn bị trong thập niên này hoặc thập niên tới có cơ hội chúng ta sẽ đi lập nghiệp các nơi khác. </w:t>
      </w:r>
    </w:p>
    <w:p>
      <w:pPr>
        <w:pStyle w:val="Normal"/>
        <w:ind w:firstLine="567"/>
        <w:jc w:val="both"/>
        <w:rPr/>
      </w:pPr>
      <w:r>
        <w:rPr/>
        <w:t xml:space="preserve">Nếu Thượng thiên chỉ định chúng ta, hỗ trợ chúng ta, giao nhiệm vụ chúng ta thì chắc cái cái việc mà các nhà khoa học thực hiện đối với chúng ta không khó đâu. Đó là cái phần kết cục lớp học ngày hôm nay. </w:t>
      </w:r>
    </w:p>
    <w:p>
      <w:pPr>
        <w:pStyle w:val="Normal"/>
        <w:ind w:firstLine="567"/>
        <w:jc w:val="both"/>
        <w:rPr/>
      </w:pPr>
      <w:r>
        <w:rPr/>
        <w:t>Cho tới ngày hôm nay sau gần 35 năm Thầy học đạo Thầy mới biết linh hồn Thầy là ai, sau gần 17 năm Thầy dạy học cái lớp sau cùng lớp 18 Thầy hoàn toàn không có biết gì nhiều lắm. Cho tới lớp này gần cuối lớp học Thầy mới nhận được thông điệp rõ ràng, là nhiệm vụ sứ mạng linh hồn của tất cả anh chị em và linh hồn của Thầy là ai để chúng ta kết hợp lại đóng góp.</w:t>
      </w:r>
    </w:p>
    <w:p>
      <w:pPr>
        <w:pStyle w:val="Normal"/>
        <w:ind w:firstLine="567"/>
        <w:jc w:val="both"/>
        <w:rPr/>
      </w:pPr>
      <w:r>
        <w:rPr/>
        <w:t xml:space="preserve">Do đó, anh chị em đừng có quan niệm rằng Thầy là đấng Thượng thiên, Thầy là linh hồn của đấng Thượng thiên, Thầy là linh hồn của đấng cao cả, Thầy là linh hồn của vị này vị kia. Không, linh hồn Thầy là 1 linh hồn xa lạ từ cỏi hư vô xa xôi đó, vô tận đó đến 1 quả địa cầu này hội nhập 1 người bằng xương bằng thịt giống như nhân loại ở quả địa cầu này để sống trong suốt cuộc hành trình. Cho tới giờ phút này mới biết được nhiệm vụ sứ mạng của anh chị em, nhiệm vụ sứ mạng của Thầy để anh chị em, Thầy chúng ta nắm tay lại giúp cho nhân loại minh triết giác ngộ. Do đó từ đây trở về sau anh chị em đừng có lo gì hết, Thầy cũng khỏi lo đâu có gì đâu mà lo, công việc đã hoàn thành rồi, sứ mạng đã biết rồi, nhiệm vụ thì biết rồi thì đâu có ì đâu phải lo, khỏi lo. </w:t>
      </w:r>
    </w:p>
    <w:p>
      <w:pPr>
        <w:pStyle w:val="Normal"/>
        <w:ind w:firstLine="567"/>
        <w:jc w:val="both"/>
        <w:rPr/>
      </w:pPr>
      <w:r>
        <w:rPr/>
        <w:t>Thầy nói thiệt với anh chị em bây giờ Thầy hổng có lo gì hết, bắt đầu từ ngày hôm qua tới giờ Thầy hổng có lo gì hết, bởi vậy đặc biệt lớp học này đó Thầy cười không à!. Mà cái tượng ảnh này đó ngoài sau thì tấm màn xanh, mà tượng ảnh này học trò của Thầy chụp rửa 1 cái bộ mặt khác, bộ mặt khác đó là 1 linh hồn xa lạ. Thiệt linh hồn xa lạ hội nhập vô cái tượng này, thành ra cái máy chụp hình đơn xẻn mà chụp cái thấy, đó là 1 cái linh hồn xa lạ đó, thành ra mặt không giống ai hết trơn. Anh chị em thấy không mặt không giống ai giống ông địa, ông địa thì bự hơn cái này còn tròn vo như mặt trăng tròn vậy, anh chị em thấy hông đặc biệt vậy!. cũng có mắt, có mũi vậy giống người ta vậy.</w:t>
      </w:r>
    </w:p>
    <w:p>
      <w:pPr>
        <w:pStyle w:val="Normal"/>
        <w:ind w:firstLine="567"/>
        <w:jc w:val="both"/>
        <w:rPr/>
      </w:pPr>
      <w:r>
        <w:rPr/>
        <w:t xml:space="preserve">Thôi bây giờ coi như là kết thúc nhiệm vụ linh hồn Thầy, nhiệm vụ linh hồn của anh chị em Thầy minh định rõ ràng. Thì 1 điểm nữa Thầy muốn nhắc anh chị em, công việc anh chị em làm là công việc nguy hiểm nhưng mà phản nghĩa lại an toàn, để coi cái thể xác của anh chị em có sợ không, thử cái thể xác của người học viên Đại Hàn có còn sợ rắn hay không!. Cái này nó còn tác dụng mạnh hơn nữa nhưng mà đừng có lo, Thầy cho anh chị em công thức trước rồi ha, đừng lo nha, đừng sợ nha, nhiệm vụ của anh chị em đó. Tất cả những gì lo lắng sợ sệt, nguy hiểm anh chị em đó là an toàn cho anh chị em để anh chị em giúp cho mọi người. Anh chị em có bài học hết rồi suốt 1 tuần lễ nay hết rồi, anh chị em biết linh hồn của anh chị em hội nhập với ai rồi anh chị em còn lo gì nữa. </w:t>
      </w:r>
    </w:p>
    <w:p>
      <w:pPr>
        <w:pStyle w:val="Normal"/>
        <w:ind w:firstLine="567"/>
        <w:jc w:val="both"/>
        <w:rPr/>
      </w:pPr>
      <w:r>
        <w:rPr/>
        <w:t>Tuy nhiên thì anh chị em yên tâm đi nha, Thầy nói rồi ngày hôm qua trở về trước anh chị em cầu nguyện linh hồn Thầy hội nhập với anh chị em. ây giờ thì anh chị em cầu nguyện linh hồn Thượng đế hội nhập với anh chị em đi, nếu anh chị em thích cầu nguyện với linh hồn Thầy thì cũng được, hổng thích cũng được hổng sao. Tại vì anh chị em thích anh chị em cầu nguyện đó Thầy cũng lỡ vô rồi, mà anh chị em hổng cầu nguyện Thầy cũng lỡ vô rồi, bây giờ vô rồi lấy ra hổng được khổ vậy!, thành ra Thầy cũng lỡ vô rồi cầu nguyện cũng được không cầu nguyện cũng được hổng sao nha!. Muốn cầu nguyện linh hồn Thầy hỗ trợ thì cũng được, muốn hổng cầu nguyện linh hồn Thầy hỗ trợ thì cũng được hổng sao!.</w:t>
      </w:r>
    </w:p>
    <w:p>
      <w:pPr>
        <w:pStyle w:val="Normal"/>
        <w:ind w:firstLine="567"/>
        <w:jc w:val="both"/>
        <w:rPr/>
      </w:pPr>
      <w:r>
        <w:rPr/>
        <w:t>Đó bây giờ Thầy cho anh chị em biết rõ đó, Thầy là 1 linh hồn xa lạ xuống dưới trần gian này, 1 người bằng xương bằng thịt giống như tất cả mọi người bằng xương bằng thịt ở dưới quả địa cầu này, cũng có vợ có con, cũng đi lại, ăn y hệt như con người ở xã hội loài người, y hệt như con người sống ở dưới quả địa cầu này. Đó Thầy rốt ráo lại hết bài học lại cho anh chị em nghe.</w:t>
      </w:r>
    </w:p>
    <w:p>
      <w:pPr>
        <w:pStyle w:val="Normal"/>
        <w:ind w:firstLine="567"/>
        <w:jc w:val="both"/>
        <w:rPr/>
      </w:pPr>
      <w:r>
        <w:rPr/>
        <w:t>Rồi phần còn lại đó, bây giờ nè anh chị em cứ hỏi câu hỏi đi, anh chị em có cơ hội rồi đó mà cơ hội này anh chị em hỏi nha, rồi anh chị em hỏi rồi anh chị em hổng biết tại sao anh chị em hỏi!. Đáng lý ra anh chị em hổng muốn hỏi cái này nhưng mà cái miệng anh chị em sẽ hỏi cái này, đó nó phản lại cái tư tưởng anh chị em. Anh chị em muốn hỏi 1 đường mà anh chị em hỏi 1 ngã, anh chị em muốn hỏi A mà ngược lại anh chị em hỏi B, a cái chuyện lạ cho anh chị em cái chổ này nha! thì anh chị em đừng ngạc nhiên, đừng ngạc nhiên tại sao nhưng mà cái tại sao Thầy biết! Giờ cho ông đó ổng hỏi đi, you ông đó có râu đó you!.</w:t>
      </w:r>
    </w:p>
    <w:p>
      <w:pPr>
        <w:pStyle w:val="Normal"/>
        <w:ind w:firstLine="567"/>
        <w:jc w:val="both"/>
        <w:rPr/>
      </w:pPr>
      <w:r>
        <w:rPr/>
      </w:r>
    </w:p>
    <w:p>
      <w:pPr>
        <w:pStyle w:val="Normal"/>
        <w:ind w:firstLine="567"/>
        <w:jc w:val="both"/>
        <w:rPr/>
      </w:pPr>
      <w:r>
        <w:rPr>
          <w:b/>
        </w:rPr>
        <w:t>6054</w:t>
      </w:r>
      <w:r>
        <w:rPr/>
        <w:t xml:space="preserve"> </w:t>
      </w:r>
      <w:r>
        <w:rPr>
          <w:b/>
          <w:color w:val="000000"/>
          <w:lang w:val="vi-VN"/>
        </w:rPr>
        <w:t xml:space="preserve">Câu hỏi số </w:t>
      </w:r>
      <w:r>
        <w:rPr>
          <w:b/>
          <w:color w:val="000000"/>
        </w:rPr>
        <w:t>131:</w:t>
      </w:r>
    </w:p>
    <w:p>
      <w:pPr>
        <w:pStyle w:val="Normal"/>
        <w:ind w:firstLine="567"/>
        <w:jc w:val="both"/>
        <w:rPr/>
      </w:pPr>
      <w:r>
        <w:rPr/>
        <w:t>Khi chúng con lên lớp thì chúng con đã có được cái sự thay đổi của cái linh hồn của mình, và nhờ đó cái linh hồn của chúng con có cơ hội hội nhập với linh hồn của Thầy, cộng với sự trợ giúp của các đấng thiêng liêng.</w:t>
      </w:r>
    </w:p>
    <w:p>
      <w:pPr>
        <w:pStyle w:val="Normal"/>
        <w:ind w:firstLine="567"/>
        <w:jc w:val="both"/>
        <w:rPr/>
      </w:pPr>
      <w:r>
        <w:rPr/>
        <w:t>Thì bây giờ khi chúng con mỗi cấp thay đổi linh hồn như vậy, thì làm sao chúng con có thể tìm được cái linh hồn chánh của mình đó là cái linh hồn nguyên thủy của mình?. Làm sao mình phân biệt được đó là cái linh hồn mình nguyên thủy của mình mà không phải linh hồn các đấng, hoặc những linh hồn khác đã trợ giúp cho mình?</w:t>
      </w:r>
    </w:p>
    <w:p>
      <w:pPr>
        <w:pStyle w:val="Normal"/>
        <w:ind w:firstLine="567"/>
        <w:jc w:val="both"/>
        <w:rPr/>
      </w:pPr>
      <w:r>
        <w:rPr/>
        <w:t>Vấn đề thứ hai, nếu có những cái linh hồn cao thường giúp cho linh hồn chúng con tiến hóa, thì có thể nào những cái linh hồn đó đã gặp chúng con trong quá khứ? hay là trong tương lai chúng con sẽ gặp được những linh hồn mà đã trợ giúp mình bây giờ trên đường tiến hóa, thì chúng con có cơ hội được gặp tương lai hay là đã gặp ở ngoài quá khứ hay là như thế nào?. Đó là 2 câu hỏi của ông này về vấn đề các linh hồn hội nhập, dạ xin hết thưa Thầy.</w:t>
      </w:r>
    </w:p>
    <w:p>
      <w:pPr>
        <w:pStyle w:val="Normal"/>
        <w:ind w:firstLine="567"/>
        <w:jc w:val="both"/>
        <w:rPr>
          <w:b/>
          <w:b/>
        </w:rPr>
      </w:pPr>
      <w:r>
        <w:rPr>
          <w:b/>
        </w:rPr>
      </w:r>
    </w:p>
    <w:p>
      <w:pPr>
        <w:pStyle w:val="Normal"/>
        <w:ind w:firstLine="567"/>
        <w:jc w:val="both"/>
        <w:rPr>
          <w:b/>
          <w:b/>
        </w:rPr>
      </w:pPr>
      <w:r>
        <w:rPr>
          <w:b/>
        </w:rPr>
        <w:t>6055 Thầy trả lời:</w:t>
      </w:r>
    </w:p>
    <w:p>
      <w:pPr>
        <w:pStyle w:val="Normal"/>
        <w:ind w:firstLine="567"/>
        <w:jc w:val="both"/>
        <w:rPr/>
      </w:pPr>
      <w:r>
        <w:rPr/>
        <w:t>Bây giờ anh chị em muốn tìm cái linh hồn nguyên thủy của anh chị em phải không? Có rồi mà còn hổng biết, từ muôn loài vạn vật về với Thượng thiên, Thượng thiên gửi về bây giờ hội nhập với ổng là linh hồn chánh mình đó!</w:t>
      </w:r>
    </w:p>
    <w:p>
      <w:pPr>
        <w:pStyle w:val="Normal"/>
        <w:ind w:firstLine="567"/>
        <w:jc w:val="both"/>
        <w:rPr/>
      </w:pPr>
      <w:r>
        <w:rPr/>
        <w:t>Nhưng mà cái thể xác chúng ta ít có hiểu biết nhiều, vì lý do đó mỗi 1 lần anh chị em học thì linh hồn phải thay đổi, nó phù hợp với cái thể xác của anh chị em minh triết. Mà nếu cái thể xác của anh chị em hổng chấp nhận linh hồn của chúng ta, không có khả năng dẫn dắt thể xác chúng ta học hỏi tiến hóa thì linh hồn không thay đổi được. Bởi lẽ linh hồn của chúng ta có khả năng điều khiển thể xác chúng ta trong suốt thời gian hội nhập trong ngành nhân điện từ cấp thấp tới cấp cao, có 1 số cưỡng lại hổng chịu học. Nhưng mà linh hồn cố gắng kéo cho anh chị em đến đây học, rồi có 1 số anh chị em cưỡng lại anh chị em hổng chịu học rốt cuộc không học được anh chị em biết tại sao không?</w:t>
      </w:r>
    </w:p>
    <w:p>
      <w:pPr>
        <w:pStyle w:val="Normal"/>
        <w:ind w:firstLine="567"/>
        <w:jc w:val="both"/>
        <w:rPr/>
      </w:pPr>
      <w:r>
        <w:rPr/>
        <w:t>Bữa nay Thầy giải thích thêm cho anh chị em nè, có 1 số đủ điều kiện để học, tạo đủ điều kiện để học không đi học tại vì cái thể xác ham muốn quá nhiều. Nếu không muốn quá nhiều thì cái lớp học này vô học có rồi Thầy biết có 1 số người vậy. Tội nghiệp nhất linh hồn mình đi tới 1 giai đoạn sau cùng, để hội nhập với cái linh hồn mà thửa xa xưa mà chúng ta từ trên đó xuống là của Thượng thiên đó. Bây giờ Ngài thấy chúng ta có khả năng rồi, Ngài thấy chúng ta có nhiệm vụ sứ mạng đóng góp giúp cho mọi người rồi, Ngài cho linh hồn của chúng ta hội nhập với Ngài direct anh chị em đó, còn anh chị em nhận hay hổng nhận cái chuyện của anh chị em, cái sự biết được mà Thầy trình bày với anh chị em.</w:t>
      </w:r>
    </w:p>
    <w:p>
      <w:pPr>
        <w:pStyle w:val="Normal"/>
        <w:ind w:firstLine="567"/>
        <w:jc w:val="both"/>
        <w:rPr/>
      </w:pPr>
      <w:r>
        <w:rPr/>
        <w:t>Nhưng mà anh chị em nhớ nha Thầy khẳng định với anh chị em đó, Thầy không phải linh hồn Thượng đế gì hết trơn hết trọi nha, Thầy là 1 linh hồn xa lạ từ cõi vô tận đến đây gặp anh chị em nhắc cho anh chị em để anh chị em thực hành, còn việc linh hồn anh chị em hội nhập Thượng đế Thầy biết được cái chuyện đó cái chuyện của linh hồn anh chị em, Thầy hổng có chen vô cái này à.</w:t>
      </w:r>
    </w:p>
    <w:p>
      <w:pPr>
        <w:pStyle w:val="Normal"/>
        <w:ind w:firstLine="567"/>
        <w:jc w:val="both"/>
        <w:rPr/>
      </w:pPr>
      <w:r>
        <w:rPr/>
        <w:t>Thầy nhập vô anh chị em cái nhiệm vụ nhập vô anh chị em đó, anh chị em cần Thầy giúp đỡ bất cứ lĩnh vực gì Thầy giúp cũng được. Nhiệm vụ Thầy nhắc nhở anh chị em, nhiệm vụ nhắc nhở anh chị em đốc thúc anh chị em làm, mà bất cứ trường hợp nào thể xác anh chị em có vấn đề gì thì anh chị em yên cầu Thầy thì Thầy cũng đứng kế bên giúp anh chị em, kế bên chứ không có đi xa nha, kế 1 bên, gần lắm, đó Thầy khẳng định nha.</w:t>
      </w:r>
    </w:p>
    <w:p>
      <w:pPr>
        <w:pStyle w:val="Normal"/>
        <w:ind w:firstLine="567"/>
        <w:jc w:val="both"/>
        <w:rPr/>
      </w:pPr>
      <w:r>
        <w:rPr/>
        <w:t>Chứ đừng có bao giờ rao giảng nói là: trời ơi tưởng làm sao cái lần này ông Thầy Đáng ổng dạy đó, ổng nói linh hồn ổng Thượng đế - hổng có, linh hồn xa lạ lần đầu tiên xuống quả địa cầu này gặp anh chị em, bởi lẽ phải hiện thân bằng xương bằng thịt anh chị em mới dám lại. Chứ nếu mà cái linh hồn Thầy mà xuống đây mà thành con cá xấu bự chằn dằn mà ngồi ở đây thôi sao anh chị em dám học!, lúc đó ai cũng chạy hết trơn hết trọi!.</w:t>
      </w:r>
    </w:p>
    <w:p>
      <w:pPr>
        <w:pStyle w:val="Normal"/>
        <w:ind w:firstLine="567"/>
        <w:jc w:val="both"/>
        <w:rPr>
          <w:lang w:val="vi-VN"/>
        </w:rPr>
      </w:pPr>
      <w:r>
        <w:rPr/>
        <w:t>Quì đó là Thầy trả lời cho anh chị em đó anh chị em yên tâm. Nguyên thủy của chúng ta là đó, nhưng mà linh hồn chúng ta mỗi lần thay đổi như vậy là giúp thể xác chúng ta minh triết. Mà khi thể xác chúng ta minh triết rồi chúng ta không ích kỷ, đó thì lần lượt linh hồn kéo thể xác đi học để linh hồn tiến hóa, thể xác càng ngày càng minh triết.</w:t>
      </w:r>
    </w:p>
    <w:p>
      <w:pPr>
        <w:pStyle w:val="Normal"/>
        <w:ind w:firstLine="567"/>
        <w:jc w:val="both"/>
        <w:rPr/>
      </w:pPr>
      <w:r>
        <w:rPr/>
        <w:t>Thành ra anh chị em chưa có biết được đâu, anh chị em mà khó đo lường được lắm. Có 1 số người hổng nói năng gì hết hiền lắm, có 1 số người nói là tui hổng muốn gì hết đó nhưng mà thật sự muốn nhiều lắm!. Không muốn mà muốn nhiều lắm, hổng nói mà nói trong tâm nhiều lắm. Do đó ai đi học học mình ở nhà, mà ở nhà thì làm sao có tiến hóa được, tiến hóa đây là linh hồn tiến hóa thể xác minh triết đó thì đốt hết giai đoạn, ngưng hết giai đoạn. Thì Thầy hy vọng những cái linh hồn đó có khả năng cầu nguyện với Thượng thiên hay hội nhập với Thượng thiên, để kéo thể xác về hội nhập để giúp linh hồn lại gần Thượng đế hơn.</w:t>
      </w:r>
    </w:p>
    <w:p>
      <w:pPr>
        <w:pStyle w:val="Normal"/>
        <w:ind w:firstLine="567"/>
        <w:jc w:val="both"/>
        <w:rPr/>
      </w:pPr>
      <w:r>
        <w:rPr/>
        <w:t>Bây giờ thì anh chị em đừng có gì hổng có thắc mắc gì hết trơn hết trọi, bao nhiêu sự việc Thầy đào tạo cho anh chị em từ lớp 1 tới lớp 18, tới lớp 18 tới lớp ứng dụng khoa học tâm linh rồi Thầy gửi trở về nguyên thủy cũ của anh chị em đó rồi Thầy bye bye, xong rồi đó. Quì người thứ nhì.</w:t>
      </w:r>
    </w:p>
    <w:p>
      <w:pPr>
        <w:pStyle w:val="Normal"/>
        <w:ind w:firstLine="567"/>
        <w:jc w:val="both"/>
        <w:rPr/>
      </w:pPr>
      <w:r>
        <w:rPr>
          <w:b/>
        </w:rPr>
        <w:t>6056</w:t>
      </w:r>
      <w:r>
        <w:rPr/>
        <w:t xml:space="preserve"> Quì bây giờ nè ha Thầy nói anh chị em nha, trong tương lai đó cái này Thầy nói thiệt à nha chứ Thầy không có ý gì hết trơn hết trọi. Trong tương lai những linh hồn mà bây giờ bên cạnh anh chị em, bây giờ con trai thành con gái, con gái thành đàn ông, rồi đây là anh chị em sẽ thương nó, thương đây là thương chứ không có yêu à, 2 cái đó khác nhau à!. </w:t>
      </w:r>
    </w:p>
    <w:p>
      <w:pPr>
        <w:pStyle w:val="Normal"/>
        <w:ind w:firstLine="567"/>
        <w:jc w:val="both"/>
        <w:rPr/>
      </w:pPr>
      <w:r>
        <w:rPr/>
        <w:t>Anh chị em thấy người xa lạ anh chị em thương hơn người thân của mình, đó cuộc đời sự nghiệp của linh hồn đó đã từng ở dưới thể xác anh chị em trong quá trình. Rồi linh hồn đó không phải mà mới thành con nít đâu, cái linh hồn đó thay đổi những cái thể xác khác đó.</w:t>
      </w:r>
    </w:p>
    <w:p>
      <w:pPr>
        <w:pStyle w:val="Normal"/>
        <w:ind w:firstLine="567"/>
        <w:jc w:val="both"/>
        <w:rPr/>
      </w:pPr>
      <w:r>
        <w:rPr/>
        <w:t>Bây giờ Thầy mới hiểu được tại sao con người tánh kỳ cục quá mà kỳ cục phải rồi, sáng nắng chiều mưa là phải rồi. Bây giờ Thầy mới biết nguyên do tại sao cái tánh người ta kỳ cục, bữa nay cái linh hồn đàn ông mai cái đổi linh hồn đàn bà, trời ơi làm sao mà chịu nổi. Mà đàn ông mà nhằn nhức xương đó chỉ có đàn bà nhằn thôi, mà đàn ông mà nhằn nhức xương là mấy bả vô rồi. Chứ đàn ông ít khi nào nhằn lắm, mà nhằn nhằn nhằn trời ơi đàn bà nhằn nhức xương, mà đàn ông mà nhằn nữa còn nhức xương còn hơn đàn bà nữa thì đó mấy bả vô tới, sao giờ!. Bởi vậy anh Long ảnh sợ chị Lan lắm, chị Lan là đàn bà mà lâu lâu nhằn cho thiệt nhiều đó là mấy ổng nhập vô đó, mà đàn ông mà nhằn còn nhức xương hơn đàn bà mà nhằn đàn ông nữa!.</w:t>
      </w:r>
    </w:p>
    <w:p>
      <w:pPr>
        <w:pStyle w:val="Normal"/>
        <w:ind w:firstLine="567"/>
        <w:jc w:val="both"/>
        <w:rPr/>
      </w:pPr>
      <w:r>
        <w:rPr/>
        <w:t xml:space="preserve">Quì Thầy chia sẻ cho anh chị em trong tương lai chúng ta sẽ hội ngộ hết, 1 cái vòng hội ngộ để chi để người khác nói không bao giờ người đó nghe, mà anh chị em nói cái người đó nghe, mà cái người đó phải cần đến để giúp anh chị em, hổng nghe ai nghe anh chị em à!. </w:t>
      </w:r>
    </w:p>
    <w:p>
      <w:pPr>
        <w:pStyle w:val="Normal"/>
        <w:ind w:firstLine="567"/>
        <w:jc w:val="both"/>
        <w:rPr/>
      </w:pPr>
      <w:r>
        <w:rPr/>
        <w:t>Đó là Thầy cũng báo trước cho anh chị em qua câu hỏi vừa rồi để anh chị em đừng ngạc nhiên tại sao anh chị em giúp người ta dễ dàng quá vậy!, tại sao người lạ giúp cho mình dễ dàng quá!, đó là cuộc hội ngộ đó, cuộc hội ngộ 1 linh hồn này hội ngộ lại 1 thể xác cũ. Thành ra anh chị em nghe cho rõ nha, Thầy nói chuyện chung chứ không nói chuyện riêng ai hết.</w:t>
      </w:r>
    </w:p>
    <w:p>
      <w:pPr>
        <w:pStyle w:val="Normal"/>
        <w:ind w:firstLine="567"/>
        <w:jc w:val="both"/>
        <w:rPr/>
      </w:pPr>
      <w:r>
        <w:rPr/>
        <w:t>Sau 35 năm Thầy học đạo bây giờ rốt ráo lại Thầy mới biết được, tại sao chồng lại bỏ vợ vợ lại bỏ chồng, tại sao nghe người ta nói trong cái vòng luân lưu, trong cái vòng luân lưu khi mà trở lại cái vị thế cũ trở lại linh hồn cũ thì anh chị em hổng thể nào tách rời được. Thành ra đôi khi anh chị em muốn anh chị em muốn mà hổng được, đôi khi anh chị em không muốn mà phải làm đi nghịch chiều. Chúng ta đi đường đạo luôn luôn là nghịch duyên chứ không có thuận duyên nghịch duyên để chúng ta tiến hóa, cái điều quan trọng là anh chị em chúng ta có khả năng giúp linh hồn mình tiến hóa hông? giúp linh hồn người khác tiến hóa hông, cái này là quan trọng hàng đầu ở quả địa cầu thời kỳ minh triết giác ngộ đó.</w:t>
      </w:r>
    </w:p>
    <w:p>
      <w:pPr>
        <w:pStyle w:val="Normal"/>
        <w:ind w:firstLine="567"/>
        <w:jc w:val="both"/>
        <w:rPr/>
      </w:pPr>
      <w:r>
        <w:rPr/>
        <w:t xml:space="preserve">Thành ra người phương đông của Thầy, dân tộc phương đông của Thầy qua bên phương tây học. Học cái an nhiên tự tại đó, học cái đừng có sợ mất đó, học cái đừng giữ đó, giữ cũng hổng có được cũng mất, học cái tự do đó bên kia ràng buộc, nhốt trong nhà dựng vợ gả chồng hổng thấy mặt nhau ăn ở 40 năm 60 năm 80 năm. Thời kỳ đó hổng được nữa rồi, thời kỳ đó mà nhốt trong nhà nó điên nó phá nhà luôn à, con trai nó cũng phá nhà, mà con gái nó cũng phá nhà bất cứ ở đâu chứ đừng có nói ở nước ngoài. </w:t>
      </w:r>
    </w:p>
    <w:p>
      <w:pPr>
        <w:pStyle w:val="Normal"/>
        <w:ind w:firstLine="567"/>
        <w:jc w:val="both"/>
        <w:rPr/>
      </w:pPr>
      <w:r>
        <w:rPr/>
        <w:t>Nước trong hay nước ngoài cũng vậy, con gái mới lớn lên mà đẹp mà giữ trong nhà hoài nó phá nhà nó leo nóc nhà nó đem thằng chồng về đó, còn nó hổng đem thằng chồng về mà nó đem cháu ngoại về mình nuôi đó. La gầy cách mấy giờ nó đưa cháu ngoại về kêu ông ngoại 1 cái cái xuống hết trơn hết trọi, còn chỉ có nước lo cho nó à trời ơi!. Giận chín xe mười giàng giữ con gái sợ con gái mất trinh, mà chừng con gái mất trinh rồi đem cháu ngoại về, đi thì la gầy lắm mà nó rinh 1 đứa cháu ngoại về cái tự nhiên bao nhiêu xuống hết. Đưa tiền nè con muốn sắm gì con sắm đi con, con đi xa chắc cực khổ lắm, xài đi con, sắm đi con miễn sao đưa cháu ngoại của ông ngoại đưa cháu ngoại của bà ngoại lo được rồi, con muốn làm gì con làm, tiếp cái nó đem về 1 đứa nữa.</w:t>
      </w:r>
    </w:p>
    <w:p>
      <w:pPr>
        <w:pStyle w:val="Normal"/>
        <w:ind w:firstLine="567"/>
        <w:jc w:val="both"/>
        <w:rPr/>
      </w:pPr>
      <w:r>
        <w:rPr/>
        <w:t>Đó ngộ lắm, coi vậy mà người phương tây thì thế nào không biết, người phương đông đó nha Thầy nói thiệt giận con gái giận dữ lắm, mà sanh đứa con về kêu ông ngoại hay bà ngoại 1 cái buông hết!. Vô con, vô mà khóc nữa chứ, khóc mở tủ sắt đưa tiền cho nó xài, đưa nó xài cái năm tới nó đem về đứa nữa, bị đưa thêm về đứa cháu ngoại thì trổng có tiền bao nhiêu đưa hết à!, chỉ có cháu ngoại có tiền đưa thôi, mà cháu ngoại thì con nhỏ đâu có xài má nó xài hết trơn hết trọi, trời! Thật sự là vậy, hổng biết phương tây thì sao nhưng phương đông của Thầy là vậy đó, mà Thầy chưa tới giai đoạn đó, cô Thủy thì con trẻ quá chưa có giai đoạn đó mà có cháu chắc cháu nội!, thành ra hy vọng có chừng 6 con dâu có cháu nội nhiều tốt.</w:t>
      </w:r>
    </w:p>
    <w:p>
      <w:pPr>
        <w:pStyle w:val="Normal"/>
        <w:ind w:firstLine="567"/>
        <w:jc w:val="both"/>
        <w:rPr/>
      </w:pPr>
      <w:r>
        <w:rPr/>
        <w:t xml:space="preserve">Quì thì bây giờ Thầy chia sẻ cho anh chị em, không phải trong cái vòng lẩn quẩn nhưng mà chúng ta biết được sự việc mà linh hồn chúng ta luân lưu mà cái này Thầy hổng bao giờ Thầy biết tới, hông hổng biết tới. Sau lớp học này, sau ngày hôm nay Thầy phần tích cái linh hồn của Thầy, Thầy phân tích cái linh hồn của anh chị em hội nhập như thế nào, và anh chị em thay đổi linh hồn thế nào, mà linh hồn đó luân lưu như thế nào, đó là câu trả lời đầy đủ cho anh chị em học hỏi chứ không phải đơn giản vậy đâu. </w:t>
      </w:r>
    </w:p>
    <w:p>
      <w:pPr>
        <w:pStyle w:val="Normal"/>
        <w:ind w:firstLine="567"/>
        <w:jc w:val="both"/>
        <w:rPr/>
      </w:pPr>
      <w:r>
        <w:rPr/>
        <w:t>Vì lý do đó chúng ta không thấy được trật tự vũ trụ, trật tự linh hồn làm sao anh chị em đo - đếm - thấy - biết được, vì lý do đó các đấng không cho chúng ta biết. Nếu chúng ta biết linh hồn chúng ta hội nhập người A người B, nếu chúng ta biết cái linh hồn từ Thượng thiên gửi xuống chúng ta đấng cao cả thì anh chị em bỏ tất cả. Đó là bài học 35 năm về trước các đấng dạy cho Thầy không cho biết trước, tới bây giờ Thầy mới biết được tại sao linh hồn anh chị em thay đổi, tại sao mà anh chị em học mà thay đổi linh hồn?, mà linh hồn anh chị em làm gì? Rồi rốt ráo sau cùng thì cái đó về Thượng thiên đó!, mà cái này đời đời kiếp kiếp chúng ta mới về với Thượng thiên được, đời đời kiếp kiếp chúng ta mới hội nhập với Thượng thiên được.</w:t>
      </w:r>
    </w:p>
    <w:p>
      <w:pPr>
        <w:pStyle w:val="Normal"/>
        <w:ind w:firstLine="567"/>
        <w:jc w:val="both"/>
        <w:rPr/>
      </w:pPr>
      <w:r>
        <w:rPr/>
        <w:t>Như vậy thì kinh sách nói đâu có trật nhưng mà thời gian không gian hổng có, có đoạn đầu có đoạn giữa đoạn cuối hổng có, đoạn cuối trả lời cho anh chị em ngày hôm nay đó. Mà Thầy nói phải chứng minh rõ ràng đàng hoàng à chứ không phải Thầy nói bâng quơ, không phải nói vấn đề mê tín à, nói để cho anh chị em thực hành nói để cho anh chị em có kết quả à, chứ không phải mê tín nói rồi nói cho để, nói rồi cho qua – không phải!.</w:t>
      </w:r>
    </w:p>
    <w:p>
      <w:pPr>
        <w:pStyle w:val="Normal"/>
        <w:ind w:firstLine="567"/>
        <w:jc w:val="both"/>
        <w:rPr/>
      </w:pPr>
      <w:r>
        <w:rPr/>
        <w:t>Đó là qua câu hỏi vừa rồi Thầy trả lời cho anh chị em. Đây cũng là 1 câu hỏi Thầy trả lời cho anh chị em học hỏi kinh nghiệm để chúng ta có cơ hội tiến hóa, để giúp tất cả mọi người tương lai đó là gia đình, quốc gia dân tộc, con cháu của chúng ta minh triết giống như chúng ta. Đó là 1 câu hỏi mà Thầy trả lời hết cho tất cả anh chị em. Rồi bây giờ anh chị em nêu 1-2 câu hỏi nữa đi rồi thiền định.</w:t>
      </w:r>
    </w:p>
    <w:p>
      <w:pPr>
        <w:pStyle w:val="Normal"/>
        <w:ind w:firstLine="567"/>
        <w:jc w:val="both"/>
        <w:rPr/>
      </w:pPr>
      <w:r>
        <w:rPr/>
        <w:t>Bây giờ Thầy báo cho anh chị em tin mừng, lần này đó Thầy đợi từ hôm nay tới giờ chót của khóa học đó, tất cả là (</w:t>
      </w:r>
      <w:r>
        <w:rPr>
          <w:i/>
        </w:rPr>
        <w:t>sativiket)</w:t>
      </w:r>
      <w:r>
        <w:rPr/>
        <w:t xml:space="preserve"> nè! Thành ra anh chị em nào mà hôm trước đăng ký đó nha, thì anh chị em hy vọng xổ số có người nào thì Thầy đưa người đó, hổng có đợi kỳ sau chưa kiểm soát.</w:t>
      </w:r>
    </w:p>
    <w:p>
      <w:pPr>
        <w:pStyle w:val="Normal"/>
        <w:ind w:firstLine="567"/>
        <w:jc w:val="both"/>
        <w:rPr/>
      </w:pPr>
      <w:r>
        <w:rPr/>
        <w:t>Tối nay người nào rãnh làm ơn nha, lát nữa mua dùm cái cây viết mà tối nay Thầy ký tên rồi Thầy copy rồi Thầy mới đưa. À cây viết lông mà cái vụ không có lem đó có loại đó đó!. Quì để coi cho 1 người nữa hỏi đi! Ê Doctor Jack!</w:t>
      </w:r>
    </w:p>
    <w:p>
      <w:pPr>
        <w:pStyle w:val="Normal"/>
        <w:ind w:firstLine="567"/>
        <w:jc w:val="both"/>
        <w:rPr/>
      </w:pPr>
      <w:r>
        <w:rPr/>
      </w:r>
    </w:p>
    <w:p>
      <w:pPr>
        <w:pStyle w:val="Normal"/>
        <w:ind w:firstLine="567"/>
        <w:jc w:val="both"/>
        <w:rPr/>
      </w:pPr>
      <w:r>
        <w:rPr>
          <w:b/>
        </w:rPr>
        <w:t>6057</w:t>
      </w:r>
      <w:r>
        <w:rPr/>
        <w:t xml:space="preserve"> </w:t>
      </w:r>
      <w:r>
        <w:rPr>
          <w:b/>
          <w:color w:val="000000"/>
          <w:lang w:val="vi-VN"/>
        </w:rPr>
        <w:t xml:space="preserve">Câu hỏi số </w:t>
      </w:r>
      <w:r>
        <w:rPr>
          <w:b/>
          <w:color w:val="000000"/>
        </w:rPr>
        <w:t>132:</w:t>
      </w:r>
    </w:p>
    <w:p>
      <w:pPr>
        <w:pStyle w:val="Normal"/>
        <w:ind w:firstLine="567"/>
        <w:jc w:val="both"/>
        <w:rPr/>
      </w:pPr>
      <w:r>
        <w:rPr/>
        <w:t>Dạ kính thưa Thầy, ông Doctor Jack xin hỏi tất cả những câu như sau:</w:t>
      </w:r>
    </w:p>
    <w:p>
      <w:pPr>
        <w:pStyle w:val="Normal"/>
        <w:ind w:firstLine="567"/>
        <w:jc w:val="both"/>
        <w:rPr/>
      </w:pPr>
      <w:r>
        <w:rPr/>
        <w:t>Câu hỏi thứ nhất: như Thầy vừa mới trình bày với chúng con Thầy là 1 linh hồn xa từ ngoài vũ trụ đến đây. Thì theo như ông được hiểu đấng Thượng đế là đấng tạo ra toàn cõi vũ trụ có nghĩa Ngài tạo ra tất cả mọi linh hồn ở đây. Thì xin hỏi Thầy cái linh hồn của Thầy có phải là do đấng Thượng đế tạo ra hay là ai đã tạo ra cái linh hồn của Thầy? Nếu Thượng đế không có tạo ra cái linh hồn của Thầy thì làm cách nào mà đấng Thượng đế hội nhập được với linh hồn của Thầy?, đó là câu hỏi thứ nhất của ông này.</w:t>
      </w:r>
    </w:p>
    <w:p>
      <w:pPr>
        <w:pStyle w:val="Normal"/>
        <w:ind w:firstLine="567"/>
        <w:jc w:val="both"/>
        <w:rPr/>
      </w:pPr>
      <w:r>
        <w:rPr/>
        <w:t>Câu hỏi thứ hai: ngày hôm qua Thầy cũng có nói cho chúng con biết, hôm nay Thầy cho chúng con hiểu thêm cái quan niệm về đấng Thượng đế, ai là đấng Thượng đế? Chúng con không phải nhìn theo cái quan niệm của loài người nữa, đấng Thượng đế là đàn ông hay đàn bà, nhưng Thầy có thể nào giải thích cho chúng con hiểu thêm cái quan niệm về đấng Thượng đế là ai?</w:t>
      </w:r>
    </w:p>
    <w:p>
      <w:pPr>
        <w:pStyle w:val="Normal"/>
        <w:ind w:firstLine="567"/>
        <w:jc w:val="both"/>
        <w:rPr/>
      </w:pPr>
      <w:r>
        <w:rPr/>
        <w:t>Câu hỏi sau cùng: như Thầy cũng mới giảng cho chúng con ngày hôm nay theo cái từ ngữ đấng Thượng đế là đấng tối cao, và theo cái danh từ tiếng Việt Nam là mình nói về cái linh hồn. Thì xin Thầy có thể nào giải thích cho ông hiểu thêm cái quan niệm giữa cái linh hồn và đấng Thượng đế là đấng tối cao?, dạ xin hết thưa Thầy.</w:t>
      </w:r>
    </w:p>
    <w:p>
      <w:pPr>
        <w:pStyle w:val="Normal"/>
        <w:ind w:firstLine="567"/>
        <w:jc w:val="both"/>
        <w:rPr/>
      </w:pPr>
      <w:r>
        <w:rPr/>
      </w:r>
    </w:p>
    <w:p>
      <w:pPr>
        <w:pStyle w:val="Normal"/>
        <w:ind w:firstLine="567"/>
        <w:jc w:val="both"/>
        <w:rPr/>
      </w:pPr>
      <w:r>
        <w:rPr>
          <w:b/>
        </w:rPr>
        <w:t>6058 Thầy trả lời:</w:t>
      </w:r>
    </w:p>
    <w:p>
      <w:pPr>
        <w:pStyle w:val="Normal"/>
        <w:ind w:firstLine="567"/>
        <w:jc w:val="both"/>
        <w:rPr/>
      </w:pPr>
      <w:r>
        <w:rPr/>
        <w:t>Quì trong 3 câu hỏi vừa rồi coi như là kết thúc lớp học này sau khi Thầy trả lời câu hỏi này thì chúng ta thiền định, để rồi tối nay anh chị em cầu nguyện hội nhập để giúp cho thể xác anh chị em biến thành năng lượng ra ngoài không gian.</w:t>
      </w:r>
    </w:p>
    <w:p>
      <w:pPr>
        <w:pStyle w:val="Normal"/>
        <w:ind w:firstLine="567"/>
        <w:jc w:val="both"/>
        <w:rPr/>
      </w:pPr>
      <w:r>
        <w:rPr/>
        <w:t>Ai đặt ra danh từ Thượng đế? mà Thượng đế có thật ở xã hội loài người không?, nếu không có là chắc chắn không có Thượng đế, mà hổng có Thượng đế thì đâu có tạo ra muôn loài vạn vật, ai tạo ra muôn loài vạn vật?. Đức Phật thì thời gian quá ít, Chúa thì càng ít hơn thời gian không gian ở quả địa cầu, Đấng Mohamed thì trong khoảng 15-16 thế kỷ hổng hơn hỏng kém.</w:t>
      </w:r>
    </w:p>
    <w:p>
      <w:pPr>
        <w:pStyle w:val="Normal"/>
        <w:ind w:firstLine="567"/>
        <w:jc w:val="both"/>
        <w:rPr/>
      </w:pPr>
      <w:r>
        <w:rPr/>
        <w:t xml:space="preserve">Rồi bây giờ anh chị em dùng cái danh từ Thượng đế có thật hông? Thành ra Thầy không bao giờ dám nhận danh từ Thượng đế, anh chị em thích Thầy gửi cho anh chị em hội nhập với Thượng đế coi như Thượng đế tối cao tại anh chị em thích anh chị em muốn à, chính anh chị em muốn anh chị em thích à gửi về! thành ra Thầy xóa anh chị em cái này nè!, qua câu hỏi của ông Doctor Dick Thầy xóa anh chị em cái này nè!. </w:t>
      </w:r>
    </w:p>
    <w:p>
      <w:pPr>
        <w:pStyle w:val="Normal"/>
        <w:ind w:firstLine="567"/>
        <w:jc w:val="both"/>
        <w:rPr/>
      </w:pPr>
      <w:r>
        <w:rPr/>
        <w:t xml:space="preserve">Ông Doctor Jack ở bên Belgium, bây giờ anh chị em hỏi Thầy trả lời nhưng mà Thầy phân tích rõ ràng lắm à. Ai là Thượng đế, có Thượng đế không? tạo ra muôn loài vạn vật phải Thượng đế hông? hổng ai chứng minh cái này được, chứng minh được không – không, bữa nay Thầy mở 1 trang lịch sử của xã hội loài người đó. </w:t>
      </w:r>
    </w:p>
    <w:p>
      <w:pPr>
        <w:pStyle w:val="Normal"/>
        <w:ind w:firstLine="567"/>
        <w:jc w:val="both"/>
        <w:rPr/>
      </w:pPr>
      <w:r>
        <w:rPr/>
        <w:t>Hồi đó giờ không ai dám minh định cái này, không ai dám phát biểu cũng không ai dám nói cái này hết, hổng hiểu thì làm sao nói!, hiểu biết mới nói chứ không biết sao nói. Nhưng mà Thầy nói được, Thầy nói được chứ không phải Thầy nói không được à! chứ không phải mơ hồ à! chứ không phải mê tín à.</w:t>
      </w:r>
    </w:p>
    <w:p>
      <w:pPr>
        <w:pStyle w:val="Normal"/>
        <w:ind w:firstLine="567"/>
        <w:jc w:val="both"/>
        <w:rPr/>
      </w:pPr>
      <w:r>
        <w:rPr/>
        <w:t>Ai gọi là Thượng đế, mà ai nói rằng Thượng đế tạo ra muôn loài vạn vật – ai?, Do đó các nhà khoa học đâu có tin Thượng đế, bên Phật giáo nguyên thủy cũng không có tin Thượng đế nữa, hổng tin có lý do xuất xứ từ đâu có Thượng đế?. Mà ai nói rằng Thượng đế tạo ra muôn loài vạn vật?, ai nói Thượng đế có quyền năng khả năng? Thầy chờ đợi 35 năm đó – ai?</w:t>
      </w:r>
    </w:p>
    <w:p>
      <w:pPr>
        <w:pStyle w:val="Normal"/>
        <w:ind w:firstLine="567"/>
        <w:jc w:val="both"/>
        <w:rPr/>
      </w:pPr>
      <w:r>
        <w:rPr/>
        <w:t>Do đó Thầy sẽ từ chối cái danh từ Thượng đế mà Thầy gửi cho anh chị em tại anh chị em thích hội nhập Thượng đế ha, Thượng đế ở trên đó hội nhập đi, Thầy cho phép anh chị em à. Anh chị em còn nhớ câu trả lời Thầy vừa nói anh chị em hội nhập Thượng đế đi nha. Bất cứ trường hợp nào mà anh chị em cần linh hồn xa lạ của Thầy Đáng Thầy Đáng giúp được hết. Thầy đi học qua hết rồi, Thầy nói chứ Thầy đi học qua hết rồi, Thầy chờ cơ hội lớp này Thầy nói cho anh chị em nghe đó. Do đó bất cứ anh chị em tin tưởng Thượng đế anh chị em cầu nguyện Thượng đế, tin tưởng Chúa cầu nguyện Chúa, tin tưởng Phật cầu nguyện Phật, tin linh hồn Thầy Lương Minh Đáng thì cầu nguyện linh hồn Thầy Lương Minh Đáng giúp.</w:t>
      </w:r>
    </w:p>
    <w:p>
      <w:pPr>
        <w:pStyle w:val="Normal"/>
        <w:ind w:firstLine="567"/>
        <w:jc w:val="both"/>
        <w:rPr/>
      </w:pPr>
      <w:r>
        <w:rPr/>
        <w:t xml:space="preserve">Rồi đây trong tương lai thế giới sẽ xóa cái danh từ này nè, hổng có mơ tưởng đặt ra, tưởng tượng đặt ra. Anh chị em suy nghĩ đi, là thế kỷ 21 năm 2007 đó thay đổi toàn cầu cái danh từ này. “Chỉ con người giúp con người, ngoài con người hổng ai giúp con người, mà con người đó có khả năng thật”, mà khả năng này ai cho - chưa ai biết!. </w:t>
      </w:r>
    </w:p>
    <w:p>
      <w:pPr>
        <w:pStyle w:val="Normal"/>
        <w:ind w:firstLine="567"/>
        <w:jc w:val="both"/>
        <w:rPr/>
      </w:pPr>
      <w:r>
        <w:rPr/>
        <w:t>Anh chị em tin Đức Phật, Đức Phật hội nhập anh chị em - ok!, anh chị em tin Chúa Chúa hội nhập anh chị em – ok! mà Chúa hội nhập thiệt hông? Đức Phật hội nhập thiệt hông? Chưa hết đâu còn nữa, bởi vậy Thầy để ý cái vụ này ngày chót anh chị em học về anh chị em khỏi hỏi, về cho anh chị em suy nghĩ đi mai mốt học tiếp, 2-3 tháng tới học tiếp Thầy không có dạy tiếp đâu. Cái này cao siêu lắm đó sửa đổi con người mới minh triết giác ngộ, con người mới quả địa cầu mới, mà con người mới quả địa cầu mới này anh chị em, Thầy chúng ta phải có minh triết giác ngộ để bảo vệ quả địa cầu, cái câu này 35 năm về trước con người giúp con người là cái điểm này nè. Để chứng minh con người có 1 cái khả năng đặc biệt kỳ diệu mà chúng ta không biết khai thác, bởi lẽ 1 linh hồn xa lạ từ cỏi xa xăm đến đây không xưng danh không xưng tánh, 1 linh hồn vô danh tiểu tốt, 1 thể xác người á châu nghèo nàn dốt nát từ phương đông đến phương tây để đi rao giảng hổng ai biết hết, hổng có tôn giáo nào biết hết, hổng có nhà khoa học nào biết hết mà có tất cả. Đào tạo anh chị em thành người giỏi được, có khả năng chứ không phải không được, đó là tương lai.</w:t>
      </w:r>
    </w:p>
    <w:p>
      <w:pPr>
        <w:pStyle w:val="Normal"/>
        <w:ind w:firstLine="567"/>
        <w:jc w:val="both"/>
        <w:rPr/>
      </w:pPr>
      <w:r>
        <w:rPr/>
        <w:t xml:space="preserve">Thành ra Thầy khôn lắm Thầy lựa bữa chót mai đâu có hỏi được, mai ca hát chấm dứt nhờ ông bà kỳ tới, thành ra ráng đi khi nào Thầy tổ chức học nữa!. Anh chị em muốn xã hội mới, quả địa cầu mới, con người mới thì chúng ta phải lấy cái mới hết xóa cái cũ đi, cái cũ có thì lấy, mà đôi khi cái cũ có mình cũng xáo luôn. </w:t>
      </w:r>
    </w:p>
    <w:p>
      <w:pPr>
        <w:pStyle w:val="Normal"/>
        <w:ind w:firstLine="567"/>
        <w:jc w:val="both"/>
        <w:rPr/>
      </w:pPr>
      <w:r>
        <w:rPr/>
        <w:t>Bây giờ Thầy mới chứng minh cho anh chị em thấy rằng “con người giúp con người” là cái điểm này nè. Ai có khả năng giống như anh chị em, ai có khả năng giống như chúng ta? anh chị em nhìn lại lịch sữ đi? anh chị em nhìn lại hiện tại đi? ai có khả năng giống như chúng ta? mà anh chị em nhớ rằng anh chị em không phải nhà khoa học à!, còn anh chị em nhà khoa học, y học miễn bàn tới.</w:t>
      </w:r>
    </w:p>
    <w:p>
      <w:pPr>
        <w:pStyle w:val="Normal"/>
        <w:ind w:firstLine="567"/>
        <w:jc w:val="both"/>
        <w:rPr/>
      </w:pPr>
      <w:r>
        <w:rPr/>
        <w:t>Mà anh chị em học trong lĩnh vực khoa học, anh chị em học trong lĩnh vực y học anh chị em có thông suốt hết tất cả những ngành nghề khác không? không chỉ biết chích thuốc, bơm thuốc, cho thuốc hết. Mà nếu anh chị em bác sĩ mà có giỏi cách mấy đi nữa mà hổng có thuốc anh chị em cũng bó tay. Anh chị em giỏi là phải nhờ thuốc, không có thuốc anh chị em coi như thất nghiệp, mà mấy ông dược sĩ hổng chế thuốc ra anh chị em thất nghiệp. Mà mấy ông dược sĩ muốn chế thuốc cho tốt cho hay không có dược liệu cũng đóng cửa. Chế thuốc giỏi nè, có nhà viện bàu chế nè, hổng có nguyên liệu làm sao anh chị em làm? (</w:t>
      </w:r>
      <w:r>
        <w:rPr>
          <w:i/>
        </w:rPr>
        <w:t xml:space="preserve">Phẹt mê la bọt). </w:t>
      </w:r>
    </w:p>
    <w:p>
      <w:pPr>
        <w:pStyle w:val="Normal"/>
        <w:ind w:firstLine="567"/>
        <w:jc w:val="both"/>
        <w:rPr/>
      </w:pPr>
      <w:r>
        <w:rPr/>
        <w:t>Rồi anh chị em bác sĩ giỏi phải không? hổng có thuốc anh chị em cũng (</w:t>
      </w:r>
      <w:r>
        <w:rPr>
          <w:i/>
        </w:rPr>
        <w:t xml:space="preserve">Phẹt mê la bọt), </w:t>
      </w:r>
      <w:r>
        <w:rPr/>
        <w:t>ngoại trừ anh chị em châm cứu giống như anh chị em chấm cứu lúc đó anh chị em bợ bạc đó, đâu có thuốc đâu mà mua vầy thôi. Mà vầy người ta nói trời ơi châm cứu sao mà đau quá, đau quá khỏi châm ngồi ngó không hết bệnh, ngồi ngó không hết đau ngồi đó hưởng phước, đi tới giai đoạn này nè.</w:t>
      </w:r>
    </w:p>
    <w:p>
      <w:pPr>
        <w:pStyle w:val="Normal"/>
        <w:ind w:firstLine="567"/>
        <w:jc w:val="both"/>
        <w:rPr/>
      </w:pPr>
      <w:r>
        <w:rPr/>
        <w:t>Anh chị em nói tui có đầy đủ khả năng hết, hệ thống computer tui giỏi, cái gì tui cũng giỏi, có điện làm hông? – không cũng dẹp, cái gì cũng dẹp hết. Ccon người giúp con người là cái này nè, là con người đó phải con người mới, xã hội mới, quả địa cầu mới, cái mới chúng ta đang chuẩn bị đó, Thầy chuẩn bị cho anh chị em đó!, nhưng mà lớp này nhiêu đó đủ rồi hổng có dạy thêm nữa, bây giờ muốn dạy thêm cũng không được. Bây giờ anh chị em có ở lại Thầy cũng không rãnh bị tuần tới Thầy dạy cho, bây giờ Thầy muốn dạy thêm lắm, ngưng mà ngặc cái ông Doctor Dick bên Hòa Lan ổng tổ chứ lớp 17 Thầy ra Thầy ngưng, để vài tháng nữa có cơ hội anh chị em học tiếp.</w:t>
      </w:r>
    </w:p>
    <w:p>
      <w:pPr>
        <w:pStyle w:val="Normal"/>
        <w:ind w:firstLine="567"/>
        <w:jc w:val="both"/>
        <w:rPr/>
      </w:pPr>
      <w:r>
        <w:rPr/>
        <w:t xml:space="preserve">Trời anh chị em muốn đổi 1 con người mới, đổi cơ hội mới, đổi cho chúng ta minh triết giác ngộ anh chị em đưa hết cái gia tài anh chị em mua đổi cũng không được, hổng được!. Tương lai sự nghiệp có đổi cũng không được, tiền tài danh vọng đổi cũng không được. </w:t>
      </w:r>
    </w:p>
    <w:p>
      <w:pPr>
        <w:pStyle w:val="Normal"/>
        <w:ind w:firstLine="567"/>
        <w:jc w:val="both"/>
        <w:rPr/>
      </w:pPr>
      <w:r>
        <w:rPr/>
        <w:t xml:space="preserve">Đó bữa nay trở về sau anh chị em thấy con người mới của chúng ta bắt đầu từ ngày hôm nay, qua những câu hỏi bổ sung cho anh chị em đó, Thầy trả lời cho anh chị em đó. Bởi vậy hồi nãy Thầy biết trước, Thầy nói thiệt với anh chị em Thầy biết trước, Thầy truyền thần 1 cái anh chị em nêu câu hỏi để Thầy trả lời cho anh chị em học. Thầy muốn nói là anh chị em hỏi vầy Thầy trả lời khác, anh chị em muốn hỏi chữ A mà anh chị em hỏi chữ B đi Thầy trả lời. Cái này Thầy được nè, Thầy được Thầy dạy cho anh chị em được giống như Thầy, thay vì mình hội nhập cho người ta để người ta hỏi đó. </w:t>
      </w:r>
    </w:p>
    <w:p>
      <w:pPr>
        <w:pStyle w:val="Normal"/>
        <w:ind w:firstLine="567"/>
        <w:jc w:val="both"/>
        <w:rPr/>
      </w:pPr>
      <w:r>
        <w:rPr/>
        <w:t xml:space="preserve">Thầy Đáng hỏi thì anh chị em nói Thầy tưởng sao Thầy hỏi Thầy trả lời, Thầy hội nhập cho ông Doctor này ông Doctor kia cho 2 ông Doctor hỏi, 2 ông bác sĩ hỏi xong xuôi chấm dứt lớp học ngưng, chứ làm sao giờ!. </w:t>
      </w:r>
    </w:p>
    <w:p>
      <w:pPr>
        <w:pStyle w:val="Normal"/>
        <w:ind w:firstLine="567"/>
        <w:jc w:val="both"/>
        <w:rPr/>
      </w:pPr>
      <w:r>
        <w:rPr/>
        <w:t xml:space="preserve">Cái cuối cùng hay nhất, ông bác sĩ bên Chi Li ông bác sĩ này chuyên môn đỡ đẻ, ông bác sĩ này chuyên môn về tổng quát, 1 ông chuyên môn về đỡ đẻ, 1 ông chuyên môn về tổng quát là thôi đủ rồi coi như chấm dứt lớp học. Chấm dứt lớp học mà mai còn, mai còn thuyết trình nói sơ sơ sơ đó, còn mai anh chị em có nóng ruột hỏi thêm Thầy nói tiếp, nói tiếp 1 đoạn thôi Thầy hát. Ủa chưa tối mới hát, trời ơi mai còn 3 tiếng đồng hồ nữa. </w:t>
      </w:r>
    </w:p>
    <w:p>
      <w:pPr>
        <w:pStyle w:val="Normal"/>
        <w:ind w:firstLine="567"/>
        <w:jc w:val="both"/>
        <w:rPr/>
      </w:pPr>
      <w:r>
        <w:rPr/>
        <w:t>Nếu mà ngày mai Thầy hát ít lắm, tại vì Thầy nghĩ rằng trưa mai Thầy hát là anh chị em hổng ăn được mà khách sạn này nó đỡ quá nó thương mình quá, có lẽ là mình tốt với nó quá, thành ra vì lý do đó nó bao sân hết cho mình, nó mở cửa nào nó cũng mở hết, dẹp mấy cái thùng kia mở cửa hết cái tối Thầy hát cho anh chị em 9 bản tối mai, Việt Nam vậy không!</w:t>
      </w:r>
    </w:p>
    <w:p>
      <w:pPr>
        <w:pStyle w:val="Normal"/>
        <w:ind w:firstLine="567"/>
        <w:jc w:val="both"/>
        <w:rPr/>
      </w:pPr>
      <w:r>
        <w:rPr/>
        <w:t xml:space="preserve">Thôi bây giờ anh chị em đó khỏi vỗ tay nha. Chuẩn bị bữa nay, đặc biệt bữa nay nha anh chị em cầu nguyện, anh chị em muốn hội nhập với Thượng đế cũng được, anh chị em muốn hội nhập với Thầy Đáng cũng được, hội nhập ai cũng được nha Thầy cho tự do, Thầy nói hết rồi đâu có gì dấu ha!. Cầu nguyện Thượng đế hội nhập với anh chị em để anh chị em giúp thể xác mình ra ngoài, hoặc thêm nữa cầu nguyện Thầy Đáng giúp anh chị em hội nhập muốn hội nhập ai cũng được, rồi. </w:t>
      </w:r>
    </w:p>
    <w:p>
      <w:pPr>
        <w:pStyle w:val="Normal"/>
        <w:ind w:firstLine="567"/>
        <w:jc w:val="both"/>
        <w:rPr/>
      </w:pPr>
      <w:r>
        <w:rPr/>
        <w:t>(</w:t>
      </w:r>
      <w:r>
        <w:rPr>
          <w:b/>
        </w:rPr>
        <w:t xml:space="preserve">6059) </w:t>
      </w:r>
      <w:r>
        <w:rPr>
          <w:color w:val="000000"/>
        </w:rPr>
        <w:t>Tất cả bà con chuẩn bị nha. Thầy thiền định với tất cả học viên….</w:t>
      </w:r>
    </w:p>
    <w:p>
      <w:pPr>
        <w:pStyle w:val="Normal"/>
        <w:ind w:firstLine="567"/>
        <w:jc w:val="both"/>
        <w:rPr/>
      </w:pPr>
      <w:r>
        <w:rPr>
          <w:color w:val="000000"/>
        </w:rPr>
        <w:t xml:space="preserve">Quì bây giờ </w:t>
      </w:r>
      <w:r>
        <w:rPr/>
        <w:t>anh chị em nghe nha, cái CD mà tiếng Anh, tiếng Pháp, tiếng Việt các thứ tiếng đó tạm thời sau khi mà ở đây sửa đổi lại hoàn chỉnh hết rồi, Thầy in ra rồi Thầy gửi các nơi rồi anh chị em copy lại anh chị em coi, để cái phần kiểm soát lại hết rồi Thầy mới thực hiện giúp cho anh chị em nha!, anh chị em nghe cho rõ anh chị em yên tâm nha, chứ không khéo anh chị em đòi hỏi thì làm hổng kịp đâu, sau khi hoàn chỉnh Thầy gửi.</w:t>
      </w:r>
    </w:p>
    <w:p>
      <w:pPr>
        <w:pStyle w:val="Normal"/>
        <w:ind w:firstLine="567"/>
        <w:jc w:val="both"/>
        <w:rPr/>
      </w:pPr>
      <w:r>
        <w:rPr/>
        <w:t>Giờ bây giờ những cái gì anh chị em được thông báo anh chị em, những anh chị em nào được thông báo thì anh chị em có thể lên rửa tay anh chị em xuống, Thầy cũng rửa tay rồi Thầy mang những đồ vật Thầy lên, xong rồi Thầy trở xuống gặp anh chị em 10 phút, thêm 10 phút nữa nha, coi như 9h ha. Bây giờ 9h thiếu 10 phải hông!, chắc 9h anh chị em xuống.</w:t>
      </w:r>
    </w:p>
    <w:p>
      <w:pPr>
        <w:pStyle w:val="Normal"/>
        <w:ind w:firstLine="567"/>
        <w:jc w:val="both"/>
        <w:rPr/>
      </w:pPr>
      <w:r>
        <w:rPr/>
        <w:t>Anh chị em nào mà sót tên hoặc giả anh chị em nào mà có tên cái số trật hay cái số gì anh chị em đứng ngoài chờ, chờ để Trung này kiểm soát lại coi tên với cái ID có đúng hông?, rồi lúc đó tên với cái ID đúng thì anh chị em nhập trại, nhập trại coi xi nê!</w:t>
      </w:r>
    </w:p>
    <w:p>
      <w:pPr>
        <w:pStyle w:val="Normal"/>
        <w:ind w:firstLine="567"/>
        <w:jc w:val="both"/>
        <w:rPr/>
      </w:pPr>
      <w:r>
        <w:rPr/>
      </w:r>
    </w:p>
    <w:p>
      <w:pPr>
        <w:pStyle w:val="Normal"/>
        <w:ind w:firstLine="567"/>
        <w:jc w:val="center"/>
        <w:rPr>
          <w:b/>
          <w:b/>
          <w:color w:val="000000"/>
          <w:lang w:val="vi-VN"/>
        </w:rPr>
      </w:pPr>
      <w:r>
        <w:rPr>
          <w:b/>
          <w:color w:val="000000"/>
          <w:lang w:val="vi-VN"/>
        </w:rPr>
        <w:t>NGÀY HỌC THỨ BẢY (</w:t>
      </w:r>
      <w:r>
        <w:rPr>
          <w:b/>
          <w:color w:val="000000"/>
        </w:rPr>
        <w:t>1</w:t>
      </w:r>
      <w:r>
        <w:rPr>
          <w:b/>
          <w:color w:val="000000"/>
          <w:lang w:val="vi-VN"/>
        </w:rPr>
        <w:t>0/01/2007)</w:t>
      </w:r>
    </w:p>
    <w:p>
      <w:pPr>
        <w:pStyle w:val="Normal"/>
        <w:ind w:firstLine="567"/>
        <w:jc w:val="both"/>
        <w:rPr>
          <w:b/>
          <w:b/>
        </w:rPr>
      </w:pPr>
      <w:r>
        <w:rPr>
          <w:b/>
        </w:rPr>
        <w:t>BUỔI SÁNG</w:t>
      </w:r>
    </w:p>
    <w:p>
      <w:pPr>
        <w:pStyle w:val="Normal"/>
        <w:ind w:firstLine="567"/>
        <w:jc w:val="both"/>
        <w:rPr/>
      </w:pPr>
      <w:r>
        <w:rPr>
          <w:b/>
        </w:rPr>
        <w:t>7001 Thầy phát biểu trước khi bắt đầu học:</w:t>
      </w:r>
    </w:p>
    <w:p>
      <w:pPr>
        <w:pStyle w:val="Normal"/>
        <w:ind w:firstLine="567"/>
        <w:jc w:val="both"/>
        <w:rPr/>
      </w:pPr>
      <w:r>
        <w:rPr/>
        <w:t>Quì anh chị em nghe cho rõ nha, tất cả anh chị em đăng ký băng M.D, bằng Ph.D hoặc bằng châm cứu, anh chị em chụp hình rồi thì Thầy phải đề nghị.</w:t>
      </w:r>
    </w:p>
    <w:p>
      <w:pPr>
        <w:pStyle w:val="Normal"/>
        <w:ind w:firstLine="567"/>
        <w:jc w:val="both"/>
        <w:rPr/>
      </w:pPr>
      <w:r>
        <w:rPr/>
        <w:t>Bây giờ anh chị em nghe cho rõ nha, tất cả anh chị em trong lớp học này vừa qua anh chị em đăng ký bằng M.D, anh chị em đăng ký băng M.D, bằng Ph.D hoặc bằng châm cứu và bằng Ph.D. Sau khi ký rồi Thầy đề nghị Thầy gửi về Colombo rồi Colombo nó làm bằng cấp nó gửi về đây.</w:t>
      </w:r>
    </w:p>
    <w:p>
      <w:pPr>
        <w:pStyle w:val="Normal"/>
        <w:ind w:firstLine="567"/>
        <w:jc w:val="both"/>
        <w:rPr/>
      </w:pPr>
      <w:r>
        <w:rPr/>
        <w:t xml:space="preserve">Bây giờ cái bằng cấp này nha, rất tiếc là có 1 số anh chị em được có 1 số anh chị em chưa được, anh chị em nào được trước thì lãnh trước, anh chị em nào tới sau Thầy gửi tới. Bây giờ có sự hiện diện của anh chị em, bây giờ những người đại diện lên lấy đi rồi anh chị em muốn Thầy cấp bằng thì mang về đền thờ vào ngày mai lúc 12h tới 1h trưa, chậm lắm là 1h trưa anh chị em phải có mặt ở đền thờ để rồi Thầy phát bằng cấp cho anh chị em. </w:t>
      </w:r>
    </w:p>
    <w:p>
      <w:pPr>
        <w:pStyle w:val="Normal"/>
        <w:ind w:firstLine="567"/>
        <w:jc w:val="both"/>
        <w:rPr/>
      </w:pPr>
      <w:r>
        <w:rPr/>
        <w:t>Còn những anh chị em nào đăng lý đó chắc ít nhất cũng 1 tháng, trên 1 tháng sau khi lớp học chấm dứt Thầy lập mọi thủ tục Thầy gửi trường đại học Colombo Thầy đề nghị, sau đó bên đó bằng cấp mấy cái vị đó ký xong gửi đến Thầy Thầy đưa cho anh chị em rồi Thầy gửi đến anh chị em nha.</w:t>
      </w:r>
    </w:p>
    <w:p>
      <w:pPr>
        <w:pStyle w:val="Normal"/>
        <w:ind w:firstLine="567"/>
        <w:jc w:val="both"/>
        <w:rPr/>
      </w:pPr>
      <w:r>
        <w:rPr/>
        <w:t xml:space="preserve">Bây giờ anh chị em nè, nghe tên của người nào người đó lên lấy đi, lên lấy rồi xong xuôi, đại diện lên lấy nha chứ đông lắm, rồi xong nếu cần thiết mai anh chị em đến đền thờ anh chị em sẽ được Thầy phát. </w:t>
      </w:r>
    </w:p>
    <w:p>
      <w:pPr>
        <w:pStyle w:val="Normal"/>
        <w:ind w:firstLine="567"/>
        <w:jc w:val="both"/>
        <w:rPr/>
      </w:pPr>
      <w:r>
        <w:rPr/>
        <w:t>Thằng Thiết vô đây Thiết ơi, nhiều quá vô đây. Sà run!, hông hông Pha -xảm mà Sà run nữa!. Nè nè toàn bộ đây coi thiếu đủ gì thiếu thì cho sau nha!, anh Davoud!. Sà run đâu Sà run?, Triển ơi trời ơi kêu tên Thái nó hổng chịu, kêu Sà run hổng chịu kêu Triển à!</w:t>
      </w:r>
    </w:p>
    <w:p>
      <w:pPr>
        <w:pStyle w:val="Normal"/>
        <w:ind w:firstLine="567"/>
        <w:jc w:val="both"/>
        <w:rPr/>
      </w:pPr>
      <w:r>
        <w:rPr/>
        <w:t xml:space="preserve">Cái bà mà Xiphachai này phải Xiphachai phải hông?, mấy người Iran Thầy gửi cho Davoud về rồi, cái bà này </w:t>
      </w:r>
      <w:r>
        <w:rPr>
          <w:i/>
        </w:rPr>
        <w:t>Xiphachai</w:t>
      </w:r>
      <w:r>
        <w:rPr/>
        <w:t xml:space="preserve"> bữa hổm phải không?, rồi đúng rồi tốt rồi, ở hôm trước có 1 bà thôi ờ thì phải rồi, ờ </w:t>
      </w:r>
      <w:r>
        <w:rPr>
          <w:i/>
        </w:rPr>
        <w:t>Doctor Jack you; Rittina ở Brazil!, Rittina Mexico; For you; Ifinderrap!</w:t>
      </w:r>
      <w:r>
        <w:rPr/>
        <w:t xml:space="preserve">; Y Vân; </w:t>
      </w:r>
      <w:r>
        <w:rPr>
          <w:i/>
        </w:rPr>
        <w:t xml:space="preserve">I - đợt! </w:t>
      </w:r>
      <w:r>
        <w:rPr/>
        <w:t xml:space="preserve">ổng tưởng ổng chưa có. Gia đình của ông Vany với bà Paula lên lãnh dùm của ông Vany với bà Paula, gia đình của ổng </w:t>
      </w:r>
      <w:r>
        <w:rPr>
          <w:i/>
        </w:rPr>
        <w:t>Phốt ta</w:t>
      </w:r>
      <w:r>
        <w:rPr/>
        <w:t xml:space="preserve"> hả </w:t>
      </w:r>
      <w:r>
        <w:rPr>
          <w:i/>
        </w:rPr>
        <w:t>Phốt ta</w:t>
      </w:r>
      <w:r>
        <w:rPr/>
        <w:t xml:space="preserve"> came!, ok!; Ana Maria!, cái này chắc bên thằng Triển, Ana Maria, Hellen, Selila, </w:t>
      </w:r>
      <w:r>
        <w:rPr>
          <w:i/>
        </w:rPr>
        <w:t>Lô Mơ</w:t>
      </w:r>
      <w:r>
        <w:rPr/>
        <w:t xml:space="preserve"> you!.... from ở Việt Nam: Lại Xuân Thủy nhưng mà lãnh dùm, đưa về cho Đàm Văn Tiện nha!</w:t>
      </w:r>
    </w:p>
    <w:p>
      <w:pPr>
        <w:pStyle w:val="Normal"/>
        <w:ind w:firstLine="567"/>
        <w:jc w:val="both"/>
        <w:rPr/>
      </w:pPr>
      <w:r>
        <w:rPr/>
        <w:t>Ok, bây giờ tất cả anh chị em nào mà chưa có đợt này đợt sau có Thầy phát. Và tất cả anh chị em đăng ký kỳ này Thầy sẽ gửi đi, tại vì nhiều quá bên kia đại hội 44 công việc người ta làm hổng có kịp, do đó có 1 số nào Thầy phát số đó, còn số khác đợi kỳ sau, rồi.</w:t>
      </w:r>
    </w:p>
    <w:p>
      <w:pPr>
        <w:pStyle w:val="Normal"/>
        <w:ind w:firstLine="567"/>
        <w:jc w:val="both"/>
        <w:rPr/>
      </w:pPr>
      <w:r>
        <w:rPr/>
        <w:t xml:space="preserve">Quì bây giờ Thầy giải thích thêm cho anh chị em trước khi anh chị em học. Ngày hôm qua, tối hôm qua có 1 số anh chị em </w:t>
      </w:r>
      <w:r>
        <w:rPr>
          <w:b/>
        </w:rPr>
        <w:t xml:space="preserve">(7002) </w:t>
      </w:r>
      <w:r>
        <w:rPr/>
        <w:t>không có rõ ràng, bây giờ Thầy sẽ hướng dẫn cho anh chị em, nhắc lại cho anh chị em cái kỹ thuật rõ ràng để anh chị em hiểu.</w:t>
      </w:r>
    </w:p>
    <w:p>
      <w:pPr>
        <w:pStyle w:val="Normal"/>
        <w:ind w:firstLine="567"/>
        <w:jc w:val="both"/>
        <w:rPr/>
      </w:pPr>
      <w:r>
        <w:rPr/>
        <w:t>Ngày hôm qua sau khi Thầy nói rõ linh hồn của Thầy, linh hồn của anh chị em, linh hồn của chúng ta ngay từ lớp học này nha, anh chị em nghe cho rõ chứ anh chị em đừng có chuyển lời lại, anh chị em ưa chuyển lời lắm, ở lớp này con học lớp kia được không - lớp này và ở lần này. Tất cả những trường hợp Thầy đã giải thích cho anh chị em, Thầy là 1 linh hồn lạ chưa bao giờ xuống dưới trần gian này, nhưng mà Thầy hiểu tất cả những sự việc ở trần gian này, do đó Thầy thực hiện không có khó đối với Thầy.</w:t>
      </w:r>
    </w:p>
    <w:p>
      <w:pPr>
        <w:pStyle w:val="Normal"/>
        <w:ind w:firstLine="567"/>
        <w:jc w:val="both"/>
        <w:rPr/>
      </w:pPr>
      <w:r>
        <w:rPr/>
        <w:t>Ngược lại các vị giáo chủ từ trước tới giờ có mặt ở quả địa cầu này, các vị đó giúp đỡ linh hồn Thầy để hoàn thành nhiệm vụ đóng góp giúp cho nhân loại thế kỷ 20 thế kỷ 21 này, đó là nhân loại phải minh triết và giác ngộ, không phải 1 quốc gia, không phải 1 châu nhưng mà Thầy hy vọng toàn thể 5 châu 4 biển. Dù cho cái thể xác của Thầy không còn ở trần gian này nữa thì những anh chị em là người tiếp nói trong tương lai, để anh chị em thực hiện những cái gì mà Thượng đế muốn cho nhân loại minh triết giác ngộ. Do đó bây giờ đây, thì anh chị em thay vì hội nhập với Thầy hội nhập với Thượng đế, nhưng bây giờ có thể anh chị em cầu nguyện Thượng đế hội nhập với anh chị em.</w:t>
      </w:r>
    </w:p>
    <w:p>
      <w:pPr>
        <w:pStyle w:val="Normal"/>
        <w:ind w:firstLine="567"/>
        <w:jc w:val="both"/>
        <w:rPr/>
      </w:pPr>
      <w:r>
        <w:rPr/>
        <w:t>Ngày hôm qua Thầy cũng có trình bày với anh chị em, nếu anh chị em cần thiết nếu anh chị em muốn anh chị em cầu nguyện linh hồn Thầy Thầy giúp cho anh chị em. Thượng đế cũng chia nhiệm vụ cho Thầy, bất cứ trong trường hợp nào anh chị em cần thiết dù bên cạnh anh chị em có Thượng đế, bất cứ trong trường hợp nào cần thiết thì anh chị em kêu gọi linh hồn Thầy Thầy sẽ giúp cho anh chị em tất cả mọi trường hợp, trường hợp nào Thầy giúp cũng được.</w:t>
      </w:r>
    </w:p>
    <w:p>
      <w:pPr>
        <w:pStyle w:val="Normal"/>
        <w:ind w:firstLine="567"/>
        <w:jc w:val="both"/>
        <w:rPr/>
      </w:pPr>
      <w:r>
        <w:rPr/>
        <w:t xml:space="preserve">Đó bây giờ trước kia Thầy nghĩ rằng, trong thời gian dài Thầy mới chuyển linh hồn anh chị em hội nhập với Thượng thiên, nhưng Thượng thiên chấp nhận cho anh chị em hội nhập thì anh chị em cứ hội nhập. Anh chị em cầu nguyện Thượng đế thì anh chị em cứ cầu nguyện, đến khi nào bị trở ngại bất cứ trường hợp nào ngay cả trở ngại thể xác của anh chị em chưa cảm giác được, anh chị em tiếp tục vẫn có cảm giác thì việc mà anh chị em hội nhập với người khác, việc anh chị em hội nhập ra ngoài không gian chưa được. </w:t>
      </w:r>
    </w:p>
    <w:p>
      <w:pPr>
        <w:pStyle w:val="Normal"/>
        <w:ind w:firstLine="567"/>
        <w:jc w:val="both"/>
        <w:rPr/>
      </w:pPr>
      <w:r>
        <w:rPr/>
        <w:t xml:space="preserve">Do đó, những trường hợp mà Thầy vừa trình bày với anh chị em thì anh chị em cố gắng thêm 1 lần nữa, có nghĩa là </w:t>
      </w:r>
      <w:r>
        <w:rPr>
          <w:b/>
          <w:color w:val="FF0000"/>
        </w:rPr>
        <w:t xml:space="preserve">“cầu nguyện linh hồn Thầy Lương Minh Đáng trợ lực cho linh hồn anh chị em” </w:t>
      </w:r>
      <w:r>
        <w:rPr/>
        <w:t xml:space="preserve">để anh chị em có cơ hội hội nhập với người bệnh, ra ngoài không gian anh chị em đi đến địa điểm tìm mạch nước, anh chị em đi đến cái địa điểm mà bị thiên tai chẳng hạn. </w:t>
      </w:r>
    </w:p>
    <w:p>
      <w:pPr>
        <w:pStyle w:val="Normal"/>
        <w:ind w:firstLine="567"/>
        <w:jc w:val="both"/>
        <w:rPr/>
      </w:pPr>
      <w:r>
        <w:rPr/>
        <w:t>Đó Thầy giải thích rõ cho đến địa điểm bởi lẽ tối qua có lẽ là anh chị em học nhiều ngày quá, ngày hôm qua là cuối cùng mà cũng lần đầu tiên anh chị em thấy ngạc nhiên quá. Bây giờ sáng nay Thầy trình bày rõ ràng cho anh chị em, để anh chị em có cơ hội thực tập quen dần với điện năng của Thượng thiên đi, Thượng đế đi. Khi nào chưa có quen dần, bất cứ lúc nào thời gian nào anh chị em cầu nguyện Thầy, Thầy sẳn sàng Thầy giúp cho anh chị em hội nhập với người bệnh người đau, hội nhập đi địa phương này địa phương khác, và anh chị em hội nhập ra ngoài không gian để anh chị em học hỏi tiến hóa. Đó Thầy giải thích cho anh chị em rõ ràng nha để cho anh chị em đừng có lẫn lộn.</w:t>
      </w:r>
    </w:p>
    <w:p>
      <w:pPr>
        <w:pStyle w:val="Normal"/>
        <w:ind w:firstLine="567"/>
        <w:jc w:val="both"/>
        <w:rPr/>
      </w:pPr>
      <w:r>
        <w:rPr/>
        <w:t>Có 1 số tài liệu mà vừa qua trong mấy ngày qua đặc biệt ngày hôm qua thì Thầy có sửa đổi chút đỉnh, lát nữa đây sửa đổi chút đỉnh thì Thầy sẽ phát tài liệu cho anh chị em anh chị em đừng có nóng ruột.</w:t>
      </w:r>
    </w:p>
    <w:p>
      <w:pPr>
        <w:pStyle w:val="Normal"/>
        <w:ind w:firstLine="567"/>
        <w:jc w:val="both"/>
        <w:rPr/>
      </w:pPr>
      <w:r>
        <w:rPr/>
        <w:t>Trong vấn đề khai mở luân xa hay là truyền điện cấp 4, dù muốn dù không trước sau sau trước anh chị em cũng được. Vì lý do đó, ngày hôm qua Thầy có khuyên tất cả anh chị em tốt nghiệp lớp này, về anh chị em lật bài cũ ra anh chị em coi đi cái bài mà nhân điện, hoặc giả anh chị em chờ đợi 1 tháng 2 tháng đi. Nhưng mà trước khi anh chị em chờ đợi 1 tháng, 2 tháng có bài học sửa đổi mới hoàn toàn thì 1 tháng 2 tháng tham khảo trước, học trước, nghiên cứu trước để rồi 1 tháng 2 tháng có thể về quốc gia dân tộc của anh chị em, hoặc anh chị em đi du lịch các nơi anh chị em có điều kiện thân hữu của anh chị em, gia đình của anh chị em, những người có duyên lành với anh chị em anh chị em dạy học, anh chị em mở luân xa và anh chị em truyền điện cấp 4.</w:t>
      </w:r>
    </w:p>
    <w:p>
      <w:pPr>
        <w:pStyle w:val="Normal"/>
        <w:ind w:firstLine="567"/>
        <w:jc w:val="both"/>
        <w:rPr/>
      </w:pPr>
      <w:r>
        <w:rPr/>
        <w:t>Và 1 lần nữa Thầy cũng khẳng định, tất cả anh chị em được Thầy cho phép dạy từ lớp 1 tới lớp 5 tài chánh anh chị em quản lý toàn bộ, trung tâm, chi nhánh, cá nhân do anh chị em quyết định. Tất cả những tiền mà anh chị em có dạy học, anh chị em lấy nhiều lấy ít hoặc hổng lấy cái chuyện đó của anh chị em. Thầy muốn tạo điều kiện cho anh chị em có cơ hội anh chị em đi mở luân xa anh chị em đi dạy học. Song song với việc đó thì anh chị em để dành tài chánh đó lúc cần anh chị em sử dụng, hoặc anh chị em dư thừa anh chị em giúp cho người khác đi học.</w:t>
      </w:r>
    </w:p>
    <w:p>
      <w:pPr>
        <w:pStyle w:val="Normal"/>
        <w:ind w:firstLine="567"/>
        <w:jc w:val="both"/>
        <w:rPr/>
      </w:pPr>
      <w:r>
        <w:rPr/>
        <w:t>Ý Thầy muốn nói đây, khi anh chị em dạy học có điều kiện tài chánh anh chị em giữ đó, khi những lớp học tổ chức, khi có những cuộc hội thảo thì anh chị em dùng cái đó phương tiện anh chị em đến anh chị em học hoặc đi hội thảo.</w:t>
      </w:r>
    </w:p>
    <w:p>
      <w:pPr>
        <w:pStyle w:val="Normal"/>
        <w:ind w:firstLine="567"/>
        <w:jc w:val="both"/>
        <w:rPr/>
      </w:pPr>
      <w:r>
        <w:rPr/>
        <w:t xml:space="preserve">Thầy cũng biết được có 1 số anh chị em thương học trò thương những người nghèo lắm, do đó cái việc mà thu học phí từ lớp 1 tới lớp 5 anh chị em quyết định, trung tâm quyết định, cá nhân quyết định. Tại vì Thầy biết có 1 số anh chị em tình nguyện đi nơi này nơi khác, giúp cho tất cả những người được khai mở luân xa và những người học lớp 4 miễn phí toàn bộ, chẳng những vậy còn lấy tiền riêng của mình phương tiện của mình đi tới nơi giúp xong trở về, cái điều đó là điều rất tốt. Cái điều đó Thầy khẳng định với anh chị em rằng Thượng thiên không bao giờ lường công anh chị em đâu, nhưng mà Thượng thiên cho anh chị em cái gì quý giá hơn, tốt đẹp hơn. </w:t>
      </w:r>
    </w:p>
    <w:p>
      <w:pPr>
        <w:pStyle w:val="Normal"/>
        <w:ind w:firstLine="567"/>
        <w:jc w:val="both"/>
        <w:rPr/>
      </w:pPr>
      <w:r>
        <w:rPr>
          <w:i/>
        </w:rPr>
        <w:t>Chứ không phải Thượng thiên nói: bây giờ anh chị em bỏ công bỏ sức bỏ tiền anh chị em giúp không, rồi Thượng thiên sẽ trả cho anh chị em gấp 10 lần gấp 20 lần tiền. Nhưng mà Thượng thiên có 1 cách khác giúp cho chúng ta, mà giúp cho chúng ta đó là đầu tiên là phước đức, sức khỏe, con người, gia đình anh chị em chúng ta.</w:t>
      </w:r>
    </w:p>
    <w:p>
      <w:pPr>
        <w:pStyle w:val="Normal"/>
        <w:ind w:firstLine="567"/>
        <w:jc w:val="both"/>
        <w:rPr/>
      </w:pPr>
      <w:r>
        <w:rPr/>
        <w:t>Tuy nhiên không phải giúp sức khỏe không, không phải lo lắng sức khỏe gia đình anh chị em không, nhưng tạo điều kiện cho anh chị em có 1 nền kinh tế dồi dào để anh chị em giúp cho gia đình của mình trước, sau đó có những điều kiện anh chị em đi nơi này nơi khác để anh chị em đóng góp giúp cho tất cả mọi người, hoặc anh chị em chia sẻ cho tất cả những người khác thiếu điều kiện, để có điều kiện học lớp cao hơn. Đó là Thầy minh định rõ ràng nha. Do đó thì cái việc của trung tâm của chi nhánh anh chị em tự giải quyết, việc cá nhân tự anh chị em lo. Đó là Thầy chia sẻ những cái gì mà ngày hôm nay, không phải bây giờ mà từ đây trở về sau vĩnh viễn từ lớp 1 tới lớp 5.</w:t>
      </w:r>
    </w:p>
    <w:p>
      <w:pPr>
        <w:pStyle w:val="Normal"/>
        <w:ind w:firstLine="567"/>
        <w:jc w:val="both"/>
        <w:rPr/>
      </w:pPr>
      <w:r>
        <w:rPr>
          <w:i/>
        </w:rPr>
        <w:t>Cũng như 2 năm vừa qua có 1 số trung tâm mới mở chưa có ngân sách. Vì lý do đó tất cả những lớp học mà Thầy quy định từ trước, anh chị em dạy học có ngân sách để phát triển trung tâm anh chị em, mua những trang thiết bị dụng cụ để anh chị em sử dụng</w:t>
      </w:r>
      <w:r>
        <w:rPr/>
        <w:t>.</w:t>
      </w:r>
    </w:p>
    <w:p>
      <w:pPr>
        <w:pStyle w:val="Normal"/>
        <w:ind w:firstLine="567"/>
        <w:jc w:val="both"/>
        <w:rPr/>
      </w:pPr>
      <w:r>
        <w:rPr/>
        <w:t>Bây giờ thì anh chị em được 1 phần nữa là khỏi có gì hết anh chị em tự quản lý tiếp. Đó là Thầy muốn tạo cho tất cả anh chị em có điều kiện phương tiện tài chánh, có điều kiện phương tiện hệ thống kỹ thuật để anh chị em có cơ hội liên lạc với Thầy bằng email, bằng gửi điện thư hoặc bằng gọi telephone. Tất cả những trường hợp đó, thì tiền bạc có dạy học anh chị em lưu giữ đó mà để trang trải những chi phí cần thiết đến với anh chị em.</w:t>
      </w:r>
    </w:p>
    <w:p>
      <w:pPr>
        <w:pStyle w:val="Normal"/>
        <w:ind w:firstLine="567"/>
        <w:jc w:val="both"/>
        <w:rPr/>
      </w:pPr>
      <w:r>
        <w:rPr/>
        <w:t xml:space="preserve">Thầy cũng có biết nhiều lắm từ bên Mỹ đến các nơi khác. Có 1 số trung tâm tội nghiệp lắm, tiền có được dư thừa giúp đỡ những chi nhánh, giúp đỡ cho những anh chị em không có đủ điều kiện đi xa học, không có đủ điều kiện hội thảo, thì có 1 số anh chị em trung tâm giúp đỡ cho tất cả những người đó nhiều lắm. Đó là 1 điều rất tốt, đó là 1 điều Thầy đáng quang nghinh, đáng khích lệ cho tất cả anh chị em nào có lòng tốt từ trước cho tới ngày hôm nay. Đó là Thầy resumer tóm lược lại ngắn gọn lại hết. </w:t>
      </w:r>
    </w:p>
    <w:p>
      <w:pPr>
        <w:pStyle w:val="Normal"/>
        <w:ind w:firstLine="567"/>
        <w:jc w:val="both"/>
        <w:rPr/>
      </w:pPr>
      <w:r>
        <w:rPr/>
        <w:t>Tuy nhiên, như anh chị em biết trong lớp học này Thầy cũng muốn đề bạt 1 số anh chị em, nghĩa là thuyết trình với anh chị em nhưng mà lớp học này quí báo quá thời gian nhiều quá, do đó có thể là Thầy cho 1-2 người đó trình bày trong vòng 15 phút thôi. Cái này thì có giá trị tương lai vì nhu cầu cần thiết, cũng có thể là anh chị em sẽ thực hiện nhưng mà thực hiện đây là tương lai, hiện tại thì anh chị em nắm vững toàn bộ, hoặc anh chị em cần thiết anh chị em có thể liên lạc với những người trong lĩnh vực nghiên cứu sataline, nghiên cứu hệ thống viễn liên và nghiên cứu hệ thống tiếp nối trong vấn đề những cái trường hợp mà chúng ta dạy học khoảng cách bằng hệ thống computer.</w:t>
      </w:r>
    </w:p>
    <w:p>
      <w:pPr>
        <w:pStyle w:val="Normal"/>
        <w:ind w:firstLine="567"/>
        <w:jc w:val="both"/>
        <w:rPr/>
      </w:pPr>
      <w:r>
        <w:rPr/>
        <w:t xml:space="preserve">Thì có 1 chuyên viên kỹ thuật từ bên Liên Xô đến đây Thầy cho phép anh đó thuyết trình trong 15 phút, để rồi anh chị em biết được anh chị em hiểu được mà anh chị em thực hiện thực hành. Đó là cái chương trình mà Thầy muốn hướng dẫn cho anh chị em, Thầy muốn giới thiệu cho anh chị em để có điều kiện anh chị em thực hiện nha, mà trong tương lai chứ không phải hiện tại. </w:t>
      </w:r>
    </w:p>
    <w:p>
      <w:pPr>
        <w:pStyle w:val="Normal"/>
        <w:ind w:firstLine="567"/>
        <w:jc w:val="both"/>
        <w:rPr/>
      </w:pPr>
      <w:r>
        <w:rPr/>
        <w:t xml:space="preserve">Hiện tại bây giờ chúng ta chưa có củng cố rõ ràng, mà hiện tại bây giờ chúng ta cũng chưa có ngân sách để mua trang thiết bị mà dự trữ tại các trung tâm bên anh chị em, hoặc head counter (đầu truy cập) ở bên Úc hoặc bên Mỹ, Thầy chưa có điều kiện đó. Tuy nhiên anh chị em, Thầy chúng ta phải nắm được cái yếu tố khi cần thiết anh chị em có thể liên hệ những cái trường hợp đó mà anh chị em mua trang thiết bị trong hệ thống viễn liên, đó là tương lai nha. </w:t>
      </w:r>
    </w:p>
    <w:p>
      <w:pPr>
        <w:pStyle w:val="Normal"/>
        <w:ind w:firstLine="567"/>
        <w:jc w:val="both"/>
        <w:rPr/>
      </w:pPr>
      <w:r>
        <w:rPr/>
        <w:t xml:space="preserve">Chứ không phải rồi Thầy giới thiệu rồi anh chị em xuất tiền ra, bỏ tiền trung tâm rồi anh chị em mua liền. Chưa được à, chừng nào Thầy mua trước thì anh chị em mua sau, chừng nào Thầy chưa mua thì anh chị em ngưng, chứ anh chị em mua thì Thầy đâu có liên lạc được Thầy chưa có tiền mua, thành ra khi nào Thầy có tiền mua thì anh chị em, Thầy chưa có tiền mua thì anh chị em chờ. </w:t>
      </w:r>
    </w:p>
    <w:p>
      <w:pPr>
        <w:pStyle w:val="Normal"/>
        <w:ind w:firstLine="567"/>
        <w:jc w:val="both"/>
        <w:rPr/>
      </w:pPr>
      <w:r>
        <w:rPr>
          <w:b/>
        </w:rPr>
        <w:t xml:space="preserve">(7003) </w:t>
      </w:r>
      <w:r>
        <w:rPr/>
        <w:t>Bây giờ đó, bây giờ thì cái thằng Y Vân đó, anh Y Vân đó nếu có chuẩn bị sẳn thì Thầy cho trình bày 15 phút trong phần kỹ thuật, để coi coi trong cái chương trình. Thôi bây giờ để nói thay lời thằng Y Vân</w:t>
      </w:r>
    </w:p>
    <w:p>
      <w:pPr>
        <w:pStyle w:val="Normal"/>
        <w:ind w:firstLine="567"/>
        <w:jc w:val="both"/>
        <w:rPr/>
      </w:pPr>
      <w:r>
        <w:rPr/>
        <w:t>Học viên: alo dạ thưa Thầy, dạ thưa Thầy nếu mà cái anh Y Vân này trình bày bằng tiếng đó thưa Thầy, khi anh trình bày xong con xin Thầy chỉ cần tóm lượt lại rất ngắn để con dịch tiếng cho mấy người Việt Nam, hay là Thầy tóm tắt lại cho mấy người Việt Nam hay sao thưa Thầy?</w:t>
      </w:r>
    </w:p>
    <w:p>
      <w:pPr>
        <w:pStyle w:val="Normal"/>
        <w:ind w:firstLine="567"/>
        <w:jc w:val="both"/>
        <w:rPr/>
      </w:pPr>
      <w:r>
        <w:rPr/>
        <w:t>Ờ lát nữa nó sẽ trình bày bằng tiếng Anh hả?, dạ.</w:t>
      </w:r>
    </w:p>
    <w:p>
      <w:pPr>
        <w:pStyle w:val="Normal"/>
        <w:ind w:firstLine="567"/>
        <w:jc w:val="both"/>
        <w:rPr/>
      </w:pPr>
      <w:r>
        <w:rPr/>
        <w:t>Bây giờ thôi tránh cái tình trạng mất thời gian đó nha, bây giờ để nó resumer lại rồi thằng Vũ nói lại tiếng Việt rồi dịch ra tất cả thứ tiếng. Bây giờ nói với nó thôi tạm ngưng, biểu đặt cái máy nghe cho nó nghe tiếng Thầy nói thông dịch đi, hả nó nghe tiếng Anh hả? Bây giờ nói với nó đó, à Tú ơi qua nói với nó đi Tú, nói với nó tình trạng bây giờ thì vậy mất thời gian lắm, bây giờ biểu nó resumer lại rồi thằng Vũ sẽ đọc mục tiếng Anh cho tiếng Việt rồi thông báo cho tất cả các cái, biểu nó resumer lại giờ không có thời gian nữa.</w:t>
      </w:r>
    </w:p>
    <w:p>
      <w:pPr>
        <w:pStyle w:val="Normal"/>
        <w:ind w:firstLine="567"/>
        <w:jc w:val="both"/>
        <w:rPr/>
      </w:pPr>
      <w:r>
        <w:rPr/>
        <w:t xml:space="preserve">Bây giờ thằng Vũ thông báo cho tất cả để thằng Y Vân nó resumer lại hết, rồi sau đó thằng Vũ sẽ đọc 1 cái bản đó thông báo tất cả các cái và những cái chương trình như thế nào thì mình đọc sau đi </w:t>
      </w:r>
    </w:p>
    <w:p>
      <w:pPr>
        <w:pStyle w:val="Normal"/>
        <w:ind w:firstLine="567"/>
        <w:jc w:val="both"/>
        <w:rPr/>
      </w:pPr>
      <w:r>
        <w:rPr>
          <w:b/>
        </w:rPr>
        <w:t>(7004)</w:t>
      </w:r>
      <w:r>
        <w:rPr/>
        <w:t xml:space="preserve"> Quì bây giờ đó, mặc dầu là anh chị em còn thời gian rất ít rất ngắn, nhưng mà Thầy cũng cố gắng chia sẻ những cái gì thắc mắc trở ngại. Bởi lẽ anh chị em quá mới lần đầu tiên trong suốt 35 năm Thầy học đạo, trong suốt 17 năm anh chị em đi theo Thầy từ thời gian dài tới thời gian ngắn. Nói tóm lại tất cả anh chị em hội nhập vô đại gia đình ngành nhân điện chúng ta lần đầu tiên Thầy mới biết được trong vòng 48 tiếng đồng hồ.</w:t>
      </w:r>
    </w:p>
    <w:p>
      <w:pPr>
        <w:pStyle w:val="Normal"/>
        <w:ind w:firstLine="567"/>
        <w:jc w:val="both"/>
        <w:rPr/>
      </w:pPr>
      <w:r>
        <w:rPr/>
        <w:t xml:space="preserve">Thầy xin lỗi anh chị em nha, từ trước tới giờ Thầy nghĩ Thượng thiên luôn luôn bên cạnh Thầy, Thượng đế luôn luôn bên cạnh Thầy hỗ trợ cho Thầy. Nhưng mà Thầy nhận 1 thông điệp linh hồn xa xôi chưa bao giờ xuống trần gian này, có nhiệm vụ sứ mạng thời kỳ sau cùng này đóng góp giúp cho nhân loại minh triết giác ngộ thật. Thầy hổng biết linh hồn Thầy là ai từ đâu đến mà chưa lần nào đến dưới trần gian này. </w:t>
      </w:r>
    </w:p>
    <w:p>
      <w:pPr>
        <w:pStyle w:val="Normal"/>
        <w:ind w:firstLine="567"/>
        <w:jc w:val="both"/>
        <w:rPr/>
      </w:pPr>
      <w:r>
        <w:rPr/>
        <w:t>Anh chị em đi theo Thầy 17 năm,  anh chị em hội nhập vô đại gia đình ngành nhân điện của chúng ta thì anh chị em học tới lớp này rồi thì anh chị em cố gắng, những cái gì Thầy dạy cho anh chị em ráng cố gắng nha, ráng cố gắng nhớ hiểu và thực hành nha. Mà anh chị em hổng hiểu không thực hành gì hết, bài toán anh chị em bài toán Thầy đưa ra, công thức Thầy chỉ, đáp số Thầy cũng chỉ luôn mà nếu anh chị em thực hành không được thì Thầy không biết làm sao à, Thầy nói như vậy mà anh chị em không hiểu Thầy cũng chịu luôn à.</w:t>
      </w:r>
    </w:p>
    <w:p>
      <w:pPr>
        <w:pStyle w:val="Normal"/>
        <w:ind w:firstLine="567"/>
        <w:jc w:val="both"/>
        <w:rPr/>
      </w:pPr>
      <w:r>
        <w:rPr/>
        <w:t>Rồi đây trong tương lai, anh chị em nhớ trong tương lai là tương lai bắt đầu từ hôm nay trở về sau, tương lai của Thầy hổng phải là 10 năm 5 năm, tương lai bắt đầu từ hôm nay trở về sau. Bất cứ trường hợp khẩn cấp nào, bất cứ trường hợp khó khăn nào gặp phải anh chị em ngủ cũng vậy, anh chị em thức cũng vậy, anh chị em tập cũng vậy, khi mà anh chị em thấy trở ngại thì anh chị em kêu gọi linh hồn Thầy Thầy sẳn sàng Thầy giúp. Đó là nhiệm vụ sứ mạng lo cho học viên của Thầy, học trò của Thầy 5 châu 4 biển, lo cho tất cả nhân loại quả địa cầu chúng ta minh triết và giác ngộ.</w:t>
      </w:r>
    </w:p>
    <w:p>
      <w:pPr>
        <w:pStyle w:val="Normal"/>
        <w:ind w:firstLine="567"/>
        <w:jc w:val="both"/>
        <w:rPr/>
      </w:pPr>
      <w:r>
        <w:rPr/>
        <w:t>Tuy nhiên, cái lịch sữ xã hội loài người từ trước tới giờ luôn luôn ngoài các đấng thiêng liêng cao cả dưới trần gian này, thì 1 cái danh từ mà tất cả mọi người hầu hết tất cả mọi người đều tin tưởng đó là Đấng Thượng đế. Nhưng Thầy giải thích cho anh chị em rằng Đấng Thượng đế chưa bao giờ xuống trần gian này, nghe cho rõ nha không có, thành con người chỉ là tưởng tượng Đấng Thượng đế xa xôi nào đó, vùng nào đó rồi chúng ta cầu nguyện.</w:t>
      </w:r>
    </w:p>
    <w:p>
      <w:pPr>
        <w:pStyle w:val="Normal"/>
        <w:ind w:firstLine="567"/>
        <w:jc w:val="both"/>
        <w:rPr/>
      </w:pPr>
      <w:r>
        <w:rPr/>
        <w:t>Tuy nhiên khi Thầy học đạo các nay 35 năm về trước, chính từ Thượng đế chính là các đấng thiêng liêng cao cả, Thầy phải dùng danh từ Thượng đế bởi lẽ anh chị em tin Thượng đế Thầy đâu có cách nào nói khác hơn. Khi Thầy nhập đinh Thầy thiền định đầu tiên thì Thượng thiên dạy cho Thầy “con người sẽ giúp con người ngoài con người hổng giúp con người được đâu, mà con người đó phải có khả năng” Thầy phản đối liền.</w:t>
      </w:r>
    </w:p>
    <w:p>
      <w:pPr>
        <w:pStyle w:val="Normal"/>
        <w:ind w:firstLine="567"/>
        <w:jc w:val="both"/>
        <w:rPr/>
      </w:pPr>
      <w:r>
        <w:rPr/>
        <w:t>Nhiều lần Thầy trình bày với anh chị em bữa này Thầy tóm lượt lại hết Thầy nhắc lại. Thầy nói là chỉ có các đấng thiêng liêng cao cả mới giúp con người được thôi, Thầy lầm. Các Đấng thì xa vời quá, nhưng mà các Đấng có khả năng gửi anh chị em, gửi Thầy, gửi chúng ta đến một địa điểm nào đó, một con người nào đó chúng ta giúp khi anh chị em cầu nguyện Thượng thiên Thượng thiên đến không được. Nhưng mà con người đến giúp anh chị em được đó là anh chị em đó, đó là Thầy đó, đó là chúng ta đó, di chuyển nơi này nơi khác đến để giúp mọi người. Đó là Thầy muốn chia sẻ chung cho tất cả anh chị em để anh chị em hiểu được nắm vững công thức này, có như vậy thì anh chị em mới thấy không có trở ngại.</w:t>
      </w:r>
    </w:p>
    <w:p>
      <w:pPr>
        <w:pStyle w:val="Normal"/>
        <w:ind w:firstLine="567"/>
        <w:jc w:val="both"/>
        <w:rPr/>
      </w:pPr>
      <w:r>
        <w:rPr/>
        <w:t>Anh chị em tin Thượng đế từ lâu rồi - tin tiếp, anh chị em tin Chúa, Phật từ lâu rồi - tin tiếp, anh chị em tin Đấng Mohamed và các vị lãnh đạo tinh thần từ trước tin tiếp đừng có bỏ, Thầy khuyên anh chị em đừng có bỏ ai. Ngay cả những cái vị nào mà từ trước tới giờ anh chị em cầu nguyện đạt được những thành quả anh chị em tin tiếp. Thầy không khuyên anh chị em bỏ vị nào hết, anh chị em tin vị nào anh chị em cầu nguyện vị đó đừng bao giờ bỏ.</w:t>
      </w:r>
    </w:p>
    <w:p>
      <w:pPr>
        <w:pStyle w:val="Normal"/>
        <w:ind w:firstLine="567"/>
        <w:jc w:val="both"/>
        <w:rPr/>
      </w:pPr>
      <w:r>
        <w:rPr/>
        <w:t>Đừng bao giờ anh chị em nói anh chị em hội nhập Thượng đế cái anh chị em bỏ, anh chị em hội nhập với Thầy Đáng anh chị em bỏ - không, ngưng đừng bao giờ. Những cái gì trong quá trình đó là phong tục tập quán, gia đình xã hội, mà thứ nhất phong tục của chúng ta, anh chị em, phong tục của anh chị em đừng bao giờ anh chị em bỏ hết, Thầy khuyên anh chị em cái điều này. Vì anh chị em sử dụng phong tục của anh chị em thì anh chị em mới giúp dân tộc của anh chị em được, nếu anh chị em bỏ phong tục thì làm sao anh chị em giúp dân tộc được, anh chị em suy nghĩ đi, phong tục chúng ta nhiều đời nhiều kiếp có rồi chúng ta phải tin cái phong tục này.</w:t>
      </w:r>
    </w:p>
    <w:p>
      <w:pPr>
        <w:pStyle w:val="Normal"/>
        <w:ind w:firstLine="567"/>
        <w:jc w:val="both"/>
        <w:rPr/>
      </w:pPr>
      <w:r>
        <w:rPr/>
        <w:t xml:space="preserve">Dù có sửa đổi mức độ nào đi nữa thì cũng ráng tin phong tục này. Ý Thầy muốn nói là dân tộc Việt Nam của Thầy đó 5 ngàn năm trở về trước cho tới ngày hôm nay thờ kính ông bà tổ phụ, cha mẹ, những người chết, những người có công với đất nước đều thờ phượng tới 5 ngàn năm hổng bao giờ quên, đó là dân tộc của Thầy đó, thì dân tộc khác cũng không ngoại lệ. Tuy nhiên nhiều dân tộc khác thì 500 năm, 300 năm, 1000 năm, 2000 năm xóa hết rồi tiếp nối. </w:t>
      </w:r>
    </w:p>
    <w:p>
      <w:pPr>
        <w:pStyle w:val="Normal"/>
        <w:ind w:firstLine="567"/>
        <w:jc w:val="both"/>
        <w:rPr/>
      </w:pPr>
      <w:r>
        <w:rPr/>
        <w:t>Đó là Thầy muốn chia sẻ với anh chị em, chứ không có nghĩa là hiện tại chúng ta có khả năng quyền năng rồi chúng ta chối bỏ là cái việc này việc kia. Tuy nhiên anh chị em chúng ta đường chúng ta đi, mà đường chúng ta đi nơi nào cũng giúp chúng ta được, mà nơi nào cũng có phương tiện để tạo cho chúng ta học hỏi tiến hóa do đó chúng ta phải cám ơn.</w:t>
      </w:r>
    </w:p>
    <w:p>
      <w:pPr>
        <w:pStyle w:val="Normal"/>
        <w:ind w:firstLine="567"/>
        <w:jc w:val="both"/>
        <w:rPr/>
      </w:pPr>
      <w:r>
        <w:rPr/>
        <w:t xml:space="preserve">Chứ đừng có nghĩ bây giờ anh chị em cao anh chị em hổng nghĩ tới người thấp, nhờ có người thấp dạy cho anh chị em học bởi vậy anh chị em mới tiến hóa lên cao được. Mà anh chị em người thấp anh chị em giúp người ta anh chị em đừng nghĩ rằng anh chị em thầy người ta cũng đừng nên, bởi lẽ Thầy là Thầy muốn giúp cho anh chị em. Hổng lẽ bây giờ anh chị em đó, Thầy kêu anh chị em kêu anh kêu Thầy bằng anh bằng chú bằng cậu thì kỳ quá. </w:t>
      </w:r>
    </w:p>
    <w:p>
      <w:pPr>
        <w:pStyle w:val="Normal"/>
        <w:ind w:firstLine="567"/>
        <w:jc w:val="both"/>
        <w:rPr/>
      </w:pPr>
      <w:r>
        <w:rPr/>
        <w:t>Nhưng mà Thầy còn nhớ rõ đầu tiên vào đầu năm 1989 Thầy đi âu châu Thầy dạy học, Thầy đi Mỹ châu Thầy dạy học, tất cả những trường hợp đó Thầy kêu anh chị em đừng bao giờ kêu Thầy bằng Thầy. Nhưng mà học trò của Thầy mới quá thương Thầy quá do đó kêu Thầy bằng Thầy, đối với Thầy kêu bằng Thầy, kêu bằng anh, kêu bằng chú kêu bằng em hổng có gì trở ngại, đối với Thầy cái đó không quan trọng. Cái quan trọng là chúng ta học được biết được rồi chúng ta thực hành đóng góp giúp cho mọi người. Anh chị em thương Thầy thì anh chị em giúp cho mọi người, chứ không phải thương Thầy bên cạnh Thầy rồi lo lắng cho Thầy, Thầy cái này Thầy lo được anh chị em khỏi cần đi theo Thầy.</w:t>
      </w:r>
    </w:p>
    <w:p>
      <w:pPr>
        <w:pStyle w:val="Normal"/>
        <w:ind w:firstLine="567"/>
        <w:jc w:val="both"/>
        <w:rPr/>
      </w:pPr>
      <w:r>
        <w:rPr/>
        <w:t xml:space="preserve">Rồi tiếp tục 1 câu chuyện nữa, cũng như 1 số anh chị em ngồi trong này 40 nước 40 ngôn ngữ khác nhau. Nếu mà Thầy cho anh chị em đi theo Thầy đó tiền ở đâu mà Thầy mướn thông dịch, hổng lẽ mỗi lần anh chị em nói chuyện rồi ra dấu với Thầy sao! thành ra thuộc về câm hết trơn hết trọi rồi. Thầy câm, anh chị em câm, học trò câm hết bị nói hổng được Thầy nói anh chị em nghe hổng được, mà anh chị em nói Thầy nghe được nhưng hổng hiểu, thành ra làm sao anh chị em đi theo Thầy được. </w:t>
      </w:r>
    </w:p>
    <w:p>
      <w:pPr>
        <w:pStyle w:val="Normal"/>
        <w:ind w:firstLine="567"/>
        <w:jc w:val="both"/>
        <w:rPr/>
      </w:pPr>
      <w:r>
        <w:rPr/>
        <w:t xml:space="preserve">Anh chị em muốn đi theo Thầy cũng không được luôn, mà Thầy cũng không muốn cho theo, hả nếu anh chị em đi theo Thầy thì 40 nước phải 40 người thông dịch cộng 80 người, Thầy đâu có ở nhà đâu, mà anh chị em ở ngoài đường thì coi hổng được, mà anh chị em ở khách sạn thì hổng có tiền, mà Thầy thì không đủ cung ứng cho anh chị em. Đó là lý do học xong lớp này nhà nào về nhà nấy, nước nào về nước đó về anh chị em thực hiện đóng góp giúp cho gia đình giúp cho quốc gia giúp cho dân tộc, đó là Thầy chia sẻ anh chị em nha!. </w:t>
      </w:r>
    </w:p>
    <w:p>
      <w:pPr>
        <w:pStyle w:val="Normal"/>
        <w:ind w:firstLine="567"/>
        <w:jc w:val="both"/>
        <w:rPr/>
      </w:pPr>
      <w:r>
        <w:rPr/>
        <w:t>Chứ đừng có bao giờ anh chị em nói bây giờ anh chị em học cao rồi anh chị em bỏ cái công thức này công thức kia – đừng bỏ, đó là phương tiện chúng ta từ thấp chúng ta lên cao mà chúng ta lên cao rồi chúng ta giúp ngược lại thấp, giúp đây là chúng ta giúp như đền ơn đáp nghĩa vậy. Đó là Thầy chia sẻ cho anh chị em để cho anh chị em hiểu được nha.</w:t>
      </w:r>
    </w:p>
    <w:p>
      <w:pPr>
        <w:pStyle w:val="Normal"/>
        <w:ind w:firstLine="567"/>
        <w:jc w:val="both"/>
        <w:rPr/>
      </w:pPr>
      <w:r>
        <w:rPr/>
        <w:t xml:space="preserve">Một lần nữa Thầy khuyên anh chị em nhớ công thức: </w:t>
      </w:r>
      <w:r>
        <w:rPr>
          <w:b/>
          <w:color w:val="FF0000"/>
        </w:rPr>
        <w:t>bất cứ trường hợp nào dù bên cạnh anh chị em có linh hồn của Thượng đế đi nữa, quyền năng khả năng của Thượng đế đi nữa, tuy nhiên nhiều khi mà Thượng đế đi vắng anh chị em không có cầu nguyện được đâu, mà khi nào cầu nguyện không được, tập hổng được cầu nguyện linh hồn Thầy Đáng kế bên anh chị em đó, Thầy giúp cho anh chị em lẹ lắm nha</w:t>
      </w:r>
      <w:r>
        <w:rPr/>
        <w:t xml:space="preserve">. </w:t>
      </w:r>
    </w:p>
    <w:p>
      <w:pPr>
        <w:pStyle w:val="Normal"/>
        <w:ind w:firstLine="567"/>
        <w:jc w:val="both"/>
        <w:rPr/>
      </w:pPr>
      <w:r>
        <w:rPr/>
        <w:t>Nhưng mà anh chị em đừng bỏ Thượng đế, anh chị em tin Thượng đế lỡ rồi tin tiếp, mà khi nào ổng đi vắng: có Thầy, cái đó Thầy nói thiệt nha! chứ ổng nhiều việc lắm chứ không có rãnh như mình đâu, hổng phải có rãnh ổng ngồi kế bên anh chị em đâu nhưng mà anh chị em cầu nguyện, cười cái gì!. Quì đó là Thầy chia sẻ chung cho tất cả anh chị em.</w:t>
      </w:r>
    </w:p>
    <w:p>
      <w:pPr>
        <w:pStyle w:val="Normal"/>
        <w:ind w:firstLine="567"/>
        <w:jc w:val="both"/>
        <w:rPr/>
      </w:pPr>
      <w:r>
        <w:rPr/>
        <w:t xml:space="preserve">Bây giờ Thầy sẽ bổ sung cho anh chị em đó là Thầy sẽ cho anh chị em nêu những câu hỏi, mặc dầu là ngưng nhưng mà Thầy cho anh chị em nêu những câu hỏi, quì chị Hồng hả! </w:t>
      </w:r>
    </w:p>
    <w:p>
      <w:pPr>
        <w:pStyle w:val="Normal"/>
        <w:ind w:firstLine="567"/>
        <w:jc w:val="both"/>
        <w:rPr/>
      </w:pPr>
      <w:r>
        <w:rPr/>
      </w:r>
    </w:p>
    <w:p>
      <w:pPr>
        <w:pStyle w:val="Normal"/>
        <w:ind w:firstLine="567"/>
        <w:jc w:val="both"/>
        <w:rPr/>
      </w:pPr>
      <w:r>
        <w:rPr>
          <w:b/>
        </w:rPr>
        <w:t>7005</w:t>
      </w:r>
      <w:r>
        <w:rPr/>
        <w:t xml:space="preserve"> </w:t>
      </w:r>
      <w:r>
        <w:rPr>
          <w:b/>
          <w:color w:val="000000"/>
          <w:lang w:val="vi-VN"/>
        </w:rPr>
        <w:t xml:space="preserve">Câu hỏi số </w:t>
      </w:r>
      <w:r>
        <w:rPr>
          <w:b/>
          <w:color w:val="000000"/>
        </w:rPr>
        <w:t>133:</w:t>
      </w:r>
    </w:p>
    <w:p>
      <w:pPr>
        <w:pStyle w:val="Normal"/>
        <w:ind w:firstLine="567"/>
        <w:jc w:val="both"/>
        <w:rPr/>
      </w:pPr>
      <w:r>
        <w:rPr/>
        <w:t>Con xin kính chào Thầy, con xin kính chào Cô. Kính thưa Thầy con xin phép hỏi 1 câu hỏi kỹ thuật về mô hình anten ạ!</w:t>
      </w:r>
    </w:p>
    <w:p>
      <w:pPr>
        <w:pStyle w:val="Normal"/>
        <w:ind w:firstLine="567"/>
        <w:jc w:val="both"/>
        <w:rPr/>
      </w:pPr>
      <w:r>
        <w:rPr/>
        <w:t>Thì cái kích thước Thầy cho chúng con là cái hình tròn lớn là 60cm, còn hình tròn nhỏ 2 bên là 40cm và 30cm, còn cái đáy của tam giác là 49cm. Thế thì chúng con thấy có 1 điều, tức là như vậy thì cái vỏ sợ là không hiểu nó có chứa được cái vòng tròn mô hình anten không ạ?, con xin kính chuyển Thầy tờ giấy để Thầy hình dung ạ!, con xin Thầy chỉ dẫn cho chúng con ạ!, tức là nếu 49 thì nó không chứa được.</w:t>
      </w:r>
    </w:p>
    <w:p>
      <w:pPr>
        <w:pStyle w:val="Normal"/>
        <w:ind w:firstLine="567"/>
        <w:jc w:val="both"/>
        <w:rPr/>
      </w:pPr>
      <w:r>
        <w:rPr/>
        <w:t>Thưa Thầy ạ, chúng con xin phép con xin Thầy cái nguyên tắt là cái mô hình anten cái vòng đồng như Thầy chỉ dẫn ạ!, thế thì cái đáy thì con chưa tính toán cụ thể. Thì con xin phép Thầy thì con có thể đã hiểu tinh thần số 49 tức là 13x3 đúng không ạ?, tức là đầu tiên cho kích thước cái đáy tam giác là 13x3. Thế bây giờ chúng con xin có ý kiến là Thầy cho chúng con có thể là 13 nhân với 1 cái số chẳn để chứa được cái đáy ạ?</w:t>
      </w:r>
    </w:p>
    <w:p>
      <w:pPr>
        <w:pStyle w:val="Normal"/>
        <w:ind w:firstLine="567"/>
        <w:jc w:val="both"/>
        <w:rPr/>
      </w:pPr>
      <w:r>
        <w:rPr/>
        <w:t>Thầy: thôi thôi chị nói cái tui hiểu rồi!</w:t>
      </w:r>
    </w:p>
    <w:p>
      <w:pPr>
        <w:pStyle w:val="Normal"/>
        <w:ind w:firstLine="567"/>
        <w:jc w:val="both"/>
        <w:rPr/>
      </w:pPr>
      <w:r>
        <w:rPr/>
      </w:r>
    </w:p>
    <w:p>
      <w:pPr>
        <w:pStyle w:val="Normal"/>
        <w:ind w:firstLine="567"/>
        <w:jc w:val="both"/>
        <w:rPr>
          <w:b/>
          <w:b/>
        </w:rPr>
      </w:pPr>
      <w:r>
        <w:rPr>
          <w:b/>
        </w:rPr>
        <w:t>Thầy trả lời:</w:t>
      </w:r>
    </w:p>
    <w:p>
      <w:pPr>
        <w:pStyle w:val="Normal"/>
        <w:ind w:firstLine="567"/>
        <w:jc w:val="both"/>
        <w:rPr/>
      </w:pPr>
      <w:r>
        <w:rPr/>
        <w:t>Bây giờ Thầy hổng có tính toán cái này Thầy tính toán lẹ quá!. Bây giờ qua cái ý kiến này đó nha, cái mô hình anten thay vì anh chị em làm 3 mặt 49cm nha, thì bây giờ anh chị em làm 67cm dư 7cm, đưa vô không được hả? ồ ồ!.</w:t>
      </w:r>
    </w:p>
    <w:p>
      <w:pPr>
        <w:pStyle w:val="Normal"/>
        <w:ind w:firstLine="567"/>
        <w:jc w:val="both"/>
        <w:rPr/>
      </w:pPr>
      <w:r>
        <w:rPr/>
        <w:t>Học viên: thưa Thầy có lẽ xin phép Thầy cho chúng con cái nguyên tắt ạ, tức là có thể cái cạnh đáy của tam giác có thể là 13 nhân với con số nào khi chúng con làm thì có thể sẽ rõ hơn ạ!. Bây giờ thì có thể cũng chưa tính toán cụ thể nó là bao nhiêu, nhưng chắc chắn con nghĩ nó độ khoảng 1m hay trên 1m mới chứa nổi ạ!</w:t>
      </w:r>
    </w:p>
    <w:p>
      <w:pPr>
        <w:pStyle w:val="Normal"/>
        <w:ind w:firstLine="567"/>
        <w:jc w:val="both"/>
        <w:rPr/>
      </w:pPr>
      <w:r>
        <w:rPr/>
        <w:t>Thầy: a chứa cái vòng tròn ở trên đó hả?</w:t>
      </w:r>
    </w:p>
    <w:p>
      <w:pPr>
        <w:pStyle w:val="Normal"/>
        <w:ind w:firstLine="567"/>
        <w:jc w:val="both"/>
        <w:rPr/>
      </w:pPr>
      <w:r>
        <w:rPr/>
        <w:t>Học viên: dạ, tại vì cái vòng tròn ở trên còn cộng thêm 2 cái vòng tròn ở dưới nữa.</w:t>
      </w:r>
    </w:p>
    <w:p>
      <w:pPr>
        <w:pStyle w:val="Normal"/>
        <w:ind w:firstLine="567"/>
        <w:jc w:val="both"/>
        <w:rPr/>
      </w:pPr>
      <w:r>
        <w:rPr/>
        <w:t>Thầy: à thành ra 13, đúng rồi 60, 40, 100, 13!</w:t>
      </w:r>
    </w:p>
    <w:p>
      <w:pPr>
        <w:pStyle w:val="Normal"/>
        <w:ind w:firstLine="567"/>
        <w:jc w:val="both"/>
        <w:rPr/>
      </w:pPr>
      <w:r>
        <w:rPr/>
        <w:t>Học viên: nhưng mà số 70 chưa phải là đáy ạ!, số 70 thưa Thầy, Thầy nhìn vào hình vẽ ạ thì con chiếu xuống dưới đấy ạ!.</w:t>
      </w:r>
    </w:p>
    <w:p>
      <w:pPr>
        <w:pStyle w:val="Normal"/>
        <w:ind w:firstLine="567"/>
        <w:jc w:val="both"/>
        <w:rPr/>
      </w:pPr>
      <w:r>
        <w:rPr/>
        <w:t>Thầy: a thì bây giờ đúng rồi, như vậy thì mình lấy cái nguyên tắt chung đi. Chị nói 1 thước 3 hả?</w:t>
      </w:r>
    </w:p>
    <w:p>
      <w:pPr>
        <w:pStyle w:val="Normal"/>
        <w:ind w:firstLine="567"/>
        <w:jc w:val="both"/>
        <w:rPr/>
      </w:pPr>
      <w:r>
        <w:rPr/>
        <w:t>HV: thưa Thầy là con số 3 ạ! nhân với 1 con số, thí dụ như bây giờ khi mà cái thiết kế cụ thể thì sẽ ra cái số 13, thí dụ mình nhân 5 hoặc nhân 6 hoặc nhân 7 gì đấy, con chưa tính toán được con số cụ thể ạ! Nhưng mà về nguyên tắt Thầy cho chúng con cái nguyên tắt ạ!.</w:t>
      </w:r>
    </w:p>
    <w:p>
      <w:pPr>
        <w:pStyle w:val="Normal"/>
        <w:ind w:firstLine="567"/>
        <w:jc w:val="both"/>
        <w:rPr/>
      </w:pPr>
      <w:r>
        <w:rPr/>
        <w:t>Thầy: rồi được rồi!</w:t>
      </w:r>
    </w:p>
    <w:p>
      <w:pPr>
        <w:pStyle w:val="Normal"/>
        <w:ind w:firstLine="567"/>
        <w:jc w:val="both"/>
        <w:rPr/>
      </w:pPr>
      <w:r>
        <w:rPr/>
        <w:t xml:space="preserve">Bây giờ qua 1 cái ý kiến của người học viên của Thầy từ bên Việt Nam </w:t>
      </w:r>
      <w:r>
        <w:rPr>
          <w:b/>
        </w:rPr>
        <w:t xml:space="preserve">(7006) </w:t>
      </w:r>
      <w:r>
        <w:rPr/>
        <w:t>đưa qua. Thầy tính toán thì Thầy luôn luôn Thầy nghĩ rằng đó cái này nó bao trùm 1 cái 3 vòng tròn cái mô hình anten, nhưng mà đo lại thì 3 vòng tròn của mô hình anten 60+70=13 lận, thành 1 thước 3. Vì lý do đó nó sẽ chịu hổng nổi 1 cái cây anten mà đường kính được 6cm.</w:t>
      </w:r>
    </w:p>
    <w:p>
      <w:pPr>
        <w:pStyle w:val="Normal"/>
        <w:ind w:firstLine="567"/>
        <w:jc w:val="both"/>
        <w:rPr/>
      </w:pPr>
      <w:r>
        <w:rPr/>
        <w:t>Tuy nhiên, thì ngày hôm qua có 1 chuyên viên kỹ thuật nó nói là để mình khép đặt vô. Thôi bây giờ thì Thầy đề nghị với anh chị em, anh chị em nào mà có ý kiến gì mà vẽ ra cái sơ đồ gửi email cho Thầy rồi Thầy quyết định Thầy thống nhất, mà khi Thầy quyết định Thầy thống nhất rồi Thầy sẽ gửi cho anh chị em thực hiện nha, chứ bây giờ anh chị em khoan thực hiện.</w:t>
      </w:r>
    </w:p>
    <w:p>
      <w:pPr>
        <w:pStyle w:val="Normal"/>
        <w:ind w:firstLine="567"/>
        <w:jc w:val="both"/>
        <w:rPr/>
      </w:pPr>
      <w:r>
        <w:rPr/>
        <w:t xml:space="preserve">Để rồi anh chị em nào chuyên viên gửi email cho Thầy đi sau khi lớp học này về, rồi tính toán sao xong hết đàng hoàng anh chị em gửi email cho Thầy, Thầy coi cái nào được được rồi Thầy quyết định Thầy gửi chung cho toàn cầu, vậy thì thiết thực nhất. </w:t>
      </w:r>
    </w:p>
    <w:p>
      <w:pPr>
        <w:pStyle w:val="Normal"/>
        <w:ind w:firstLine="567"/>
        <w:jc w:val="both"/>
        <w:rPr/>
      </w:pPr>
      <w:r>
        <w:rPr/>
        <w:t>Như vậy là chị Hồng Hà chị có thể là chị đi về nghiên cứu lại coi. Chị Hồng Hà chị về chị nghiên cứu lại kỹ coi ha, rồi có gì chị gửi cho Thầy nha! à rồi ok!, tiếp theo!</w:t>
      </w:r>
    </w:p>
    <w:p>
      <w:pPr>
        <w:pStyle w:val="Normal"/>
        <w:ind w:firstLine="567"/>
        <w:jc w:val="both"/>
        <w:rPr/>
      </w:pPr>
      <w:r>
        <w:rPr/>
      </w:r>
    </w:p>
    <w:p>
      <w:pPr>
        <w:pStyle w:val="Normal"/>
        <w:ind w:firstLine="567"/>
        <w:jc w:val="both"/>
        <w:rPr/>
      </w:pPr>
      <w:r>
        <w:rPr>
          <w:b/>
        </w:rPr>
        <w:t>7007</w:t>
      </w:r>
      <w:r>
        <w:rPr/>
        <w:t xml:space="preserve"> </w:t>
      </w:r>
      <w:r>
        <w:rPr>
          <w:b/>
          <w:color w:val="000000"/>
          <w:lang w:val="vi-VN"/>
        </w:rPr>
        <w:t xml:space="preserve">Câu hỏi số </w:t>
      </w:r>
      <w:r>
        <w:rPr>
          <w:b/>
          <w:color w:val="000000"/>
        </w:rPr>
        <w:t>134:</w:t>
      </w:r>
    </w:p>
    <w:p>
      <w:pPr>
        <w:pStyle w:val="Normal"/>
        <w:ind w:firstLine="567"/>
        <w:jc w:val="both"/>
        <w:rPr/>
      </w:pPr>
      <w:r>
        <w:rPr/>
        <w:t>Dạ kính thưa Thầy đây là câu hỏi của bà học viên ở bên Mỹ, trước nhất bà xin gửi lời chào Thầy Cô.</w:t>
      </w:r>
    </w:p>
    <w:p>
      <w:pPr>
        <w:pStyle w:val="Normal"/>
        <w:ind w:firstLine="567"/>
        <w:jc w:val="both"/>
        <w:rPr/>
      </w:pPr>
      <w:r>
        <w:rPr/>
        <w:t>Như ngày hôm qua Thầy vừa mới truyền dạy cho chúng con. Tối hôm qua thì chúng con có tham khảo rất nhiều những học viên ở các quốc gia khác nhau, và hầu hết chúng con tất cả rất đều phân vân về câu trả lời của Thầy liên hệ đến Đấng Thượng đế. Thì bây giờ có thể nào Thầy giải thích và nói rõ hơn cho chúng con để hiểu thêm về Đấng Thượng đế, các Đấng Thượng thiên và sứ mạng của chúng con?</w:t>
      </w:r>
    </w:p>
    <w:p>
      <w:pPr>
        <w:pStyle w:val="Normal"/>
        <w:ind w:firstLine="567"/>
        <w:jc w:val="both"/>
        <w:rPr/>
      </w:pPr>
      <w:r>
        <w:rPr/>
        <w:t>Như hồi trước Thầy cũng có dạy cho chúng con, Thầy là vị đầu tiên đến với quả địa cầu này. Và đồng thời trong những lớp hồi xưa Thầy cũng có nói với chúng con Thầy sẽ là người cuối cùng rời khỏi quả địa cầu này.</w:t>
      </w:r>
    </w:p>
    <w:p>
      <w:pPr>
        <w:pStyle w:val="Normal"/>
        <w:ind w:firstLine="567"/>
        <w:jc w:val="both"/>
        <w:rPr/>
      </w:pPr>
      <w:r>
        <w:rPr/>
        <w:t>Thì bây giờ xin Thầy có thể nào giải thích rõ ràng hơn về quan niệm của Đấng Thượng đế, các Đấng thiêng liêng? Vì bà xin Thầy đừng có để cho chúng con ngày hôm nay sau lớp học này, mỗi người chúng con trở về rất là hoang mang và phân vân về cái quan niệm của Đấng Thượng đế. Do đó xin Thầy có thể nào giải tỏa cho chúng con nắm vững hơn trước khi chúng con ở lớp học này?, dạ xin hết thưa Thầy.</w:t>
      </w:r>
    </w:p>
    <w:p>
      <w:pPr>
        <w:pStyle w:val="Normal"/>
        <w:ind w:firstLine="567"/>
        <w:jc w:val="both"/>
        <w:rPr/>
      </w:pPr>
      <w:r>
        <w:rPr/>
      </w:r>
    </w:p>
    <w:p>
      <w:pPr>
        <w:pStyle w:val="Normal"/>
        <w:ind w:firstLine="567"/>
        <w:jc w:val="both"/>
        <w:rPr>
          <w:b/>
          <w:b/>
        </w:rPr>
      </w:pPr>
      <w:r>
        <w:rPr>
          <w:b/>
        </w:rPr>
        <w:t>7008 Thầy trả lời:</w:t>
      </w:r>
    </w:p>
    <w:p>
      <w:pPr>
        <w:pStyle w:val="Normal"/>
        <w:ind w:firstLine="567"/>
        <w:jc w:val="both"/>
        <w:rPr/>
      </w:pPr>
      <w:r>
        <w:rPr/>
        <w:t>Quì bây giờ đó anh chị em muốn Thầy nói rõ ràng anh chị em mới hiểu phải không?, trời ơi rầu quá, tiếng Việt kêu rầu quá!. Thầy nói với anh chị em rồi, ngày hôm qua trước khi Thầy phân tích cái linh hồn của Thầy, linh hồn của anh chị em Thầy có rồi rồi, Thầy hổng có biết anh chị em chú trọng cái gì mà anh chị em phải tham khảo làm chi cho mắc công vậy!</w:t>
      </w:r>
    </w:p>
    <w:p>
      <w:pPr>
        <w:pStyle w:val="Normal"/>
        <w:ind w:firstLine="567"/>
        <w:jc w:val="both"/>
        <w:rPr/>
      </w:pPr>
      <w:r>
        <w:rPr/>
        <w:t>Thầy đã trình bày cho anh chị em rõ ràng lắm, từ trước tới giờ lịch sử ai chứng minh Thượng đế là đàn ông?, mà Thượng đế chưa bao giờ xuống dưới trần gian này, anh chị em nhiêu đây cái anh chị em cộng trừ nhân chia cái anh chị em biết liền à! anh chị em thấy không!. Ai ai là Thượng đế? mà không phải đàn bà mà đàn ông, mà những người thành tài này dù bất cứ thành tài này kêu đàn bà bằng má không à! Tại sao không kêu má là Thượng đế mà kêu ông Thượng đế mà không kêu bà Thượng đế?, anh chị em thấy ai đặt cái này ra Thầy nói nhiêu đó thôi.</w:t>
      </w:r>
    </w:p>
    <w:p>
      <w:pPr>
        <w:pStyle w:val="Normal"/>
        <w:ind w:firstLine="567"/>
        <w:jc w:val="both"/>
        <w:rPr/>
      </w:pPr>
      <w:r>
        <w:rPr/>
        <w:t xml:space="preserve">Vì lý do đó Thầy hổng dám xóa, hổng biết bao nhiêu đời rồi không dám xóa, mà Thầy khuyên anh chị em tin tưởng người nào anh chị em tiếp tục anh chị em tin, đó là cái phong tục. Phong tục đây là không phải phong tục toàn cầu à nha: phong tục của tôn giáo, phong tục của tin lành, phong tục của những người tin Thượng thiên nhưng mà phật giáo nguyên thủy hổng tin, đâu có ép được. Tại vì phật giáo nguyên thủy biết được hổng có hổng có thì làm sao tin, anh chị em khuyên người ta cái nào có tin cái nào hổng có không tin, người ta hổng tin anh chị em hổng chịu. Thành ra đôi khi trong phật giáo nguyên thủy, bây giờ nói phật giáo nguyên thủy nói riêng trong phật giáo chung đó có bên tin bên không tin. </w:t>
      </w:r>
    </w:p>
    <w:p>
      <w:pPr>
        <w:pStyle w:val="Normal"/>
        <w:ind w:firstLine="567"/>
        <w:jc w:val="both"/>
        <w:rPr/>
      </w:pPr>
      <w:r>
        <w:rPr/>
        <w:t>Thầy đã từng đi qua các nơi, Thầy đã từng đi Đài Loan anh chị em biết, Thầy vô 1 cái chùa thật lớn chính Thầy làm lễ nè. Từ Đài Loan đặt 1 cái tượng Phật thật là lớn, hổng phải 1 cái tượng thôi chứ không phải Phật. Xin lỗi đặt 1 cái tượng thật là lớn từ bên Trung Hoa gửi về Đài Loan, có dịp Thầy đến cái chùa Đài Loan mà thấy cái hình đó cũng hay lắm, đặt cái tượng hay lắm đàn ông không phải đàn ông, đàn bà mà không phải đàn bà.</w:t>
      </w:r>
    </w:p>
    <w:p>
      <w:pPr>
        <w:pStyle w:val="Normal"/>
        <w:ind w:firstLine="567"/>
        <w:jc w:val="both"/>
        <w:rPr/>
      </w:pPr>
      <w:r>
        <w:rPr/>
        <w:t>Rồi Thầy mới hỏi ông trưởng chùa đó: cái này là ai?, ổng nói ông Thượng đế. Tui hỏi: Thượng đế sao cái này kì vậy nè! sao đàn ông không phải đàn ông, đàn bà mà không phải đàn bà, tui hỏi “vậy là ai?”, Thượng đế là vậy đó!. Đó là người tàu đó nha, người Đài Loan đó nha, mà cách nay Thầy tính đi tính lại là trên 10 năm Thầy đến Đài Loan.</w:t>
      </w:r>
    </w:p>
    <w:p>
      <w:pPr>
        <w:pStyle w:val="Normal"/>
        <w:ind w:firstLine="567"/>
        <w:jc w:val="both"/>
        <w:rPr/>
      </w:pPr>
      <w:r>
        <w:rPr/>
        <w:t>Thì bây giờ đây Thầy muốn chia sẻ với anh chị em một lần nữa anh chị em khỏi hoang mang, có mặt Thượng đế ở trần gian này- chưa cái khỏi hoang mang à!, Ai đặt danh từ Thượng đế? mà nếu có Thượng đế thật trước kia người ta gọi Thượng đế bằng ông, tại sao gọi bằng ông mà không gọi bằng bà cái hết hoang mang à!. Thầy đã từng nhắc nhở với anh chị em, người đầu tiên người cuối cùng tại sao vậy? tại vì Thầy muốn tất cả nhân sinh mọi người biến hóa thành năng lượng đi tới hành tinh kế bên lập nghiệp.</w:t>
      </w:r>
    </w:p>
    <w:p>
      <w:pPr>
        <w:pStyle w:val="Normal"/>
        <w:ind w:firstLine="567"/>
        <w:jc w:val="both"/>
        <w:rPr/>
      </w:pPr>
      <w:r>
        <w:rPr/>
        <w:t xml:space="preserve">Đó là lần đầu tiên Thầy chưa biết gì về tâm linh hết, Thầy chưa hiểu gì về tâm linh hết. Thầy là 1 người thờ ông bà, chỉ cần biết cầu nguyện ông bà tổ phụ, mỗi năm đám giỗ là cúng những người chết hàng năm. Và Thầy cũng thấm nhuần 1 phần là tại vì cuộc đời sự nghiệp của Thầy từ bên Phật giáo, những vị thầy Phật giáo cứu sống Thầy từ thuở sơ sinh, và ông bà tổ phụ Thầy đi chùa thì gia đình Thầy lạy sao Thầy lại vậy. </w:t>
      </w:r>
    </w:p>
    <w:p>
      <w:pPr>
        <w:pStyle w:val="Normal"/>
        <w:ind w:firstLine="567"/>
        <w:jc w:val="both"/>
        <w:rPr/>
      </w:pPr>
      <w:r>
        <w:rPr/>
        <w:t xml:space="preserve">Trong lịch sử cái cuốn chùa Phù Châu anh chị em thấy, 6 tuổi Thầy đã biết về quy y, nhưng mà ông bà của Thầy bắt vô chùa quy y đeo bùa, quy y tên đàng hoàng nha nhưng hổng nhớ, sau này lịch sử ghi lại thì mới nhớ, lúc đó Thầy nhỏ xíu à đâu biết gì. Hả theo ông bà quy y làm sao mình quy y vậy ông bà lạy. </w:t>
      </w:r>
    </w:p>
    <w:p>
      <w:pPr>
        <w:pStyle w:val="Normal"/>
        <w:ind w:firstLine="567"/>
        <w:jc w:val="both"/>
        <w:rPr/>
      </w:pPr>
      <w:r>
        <w:rPr/>
        <w:t xml:space="preserve">Thì sẳn cái dịp này Thầy kể cho anh chị em nghe câu chuyện cho vui. Thầy hồi đó cái tướng Thầy coi vậy cái tướng Thầy hồi xưa Thầy quậy lắm, Thầy rắn mắc lắm Thầy quậy lắm!. Bà ngoại của Thầy trong này tụng kinh gõ mõ, gõ mõ tụng kinh, Thầy rủ bè bạn cỡ cùng trang lứa với Thầy hổng có nhiều chừng 5-7 đứa à, giỡn la quá trời bả tụng kinh hổng được. </w:t>
      </w:r>
    </w:p>
    <w:p>
      <w:pPr>
        <w:pStyle w:val="Normal"/>
        <w:ind w:firstLine="567"/>
        <w:jc w:val="both"/>
        <w:rPr/>
      </w:pPr>
      <w:r>
        <w:rPr/>
        <w:t>Mà thay vì bả tụng kinh được bả nói: thôi tụi bây đừng có la lói um ùm để tao tụng kinh tiếp, bả chỉ nói 1 câu như vậy là mình dẹp – hông. Bả tụng kinh mà bả tức lắm tại bả tụng kinh hổng được, bả tức cái bả dẹp kinh dẹp kệ hết cái đóng cửa hết, cái cởi áo mà tụng ra. Cái ra ngoài sau nhà Thầy có cây gòn, bả rút cái cây mà dài dài dài dài cái bả quýnh từ trên đầu quýnh xuống, tui nói bầm hết từ trên đầu xuống dưới luôn, từ đó về sau tởn.</w:t>
      </w:r>
    </w:p>
    <w:p>
      <w:pPr>
        <w:pStyle w:val="Normal"/>
        <w:ind w:firstLine="567"/>
        <w:jc w:val="both"/>
        <w:rPr/>
      </w:pPr>
      <w:r>
        <w:rPr/>
        <w:t xml:space="preserve">Chưa hết Thầy kể cho anh chị em nghe cuộc đời Thầy vui lắm. Cái Thầy đi Sài Gòn, ở dưới quê Thầy đi Sài Gòn là ở dưới quê mà lên tỉnh đó!. Cậu ruột của Thầy – anh ruột của má Thầy đó, thấy Thầy bị đòn quá trời ổng nóng ruột, ổng nói: mày sao mà mày đi chơi với ai mà mày bị người ta quýnh quá trời quá đất vậy mậy?, mà đâu dám nói bà ngoại mình mà làm sao dám nói, Thầy thì ấm a ấm ớ hoài Thầy hổng dám nói, nói sợ ổng quýnh thêm. Cái ổng giận quá ổng chửi thề, cậu của Thầy nóng lắm cậu ruột của Thầy anh ruột của má Thầy, chửi thề: mày nói đi mày nói tao quýnh nó tao quýnh chết mẹ nó! chửi thề Việt Nam nha!. </w:t>
      </w:r>
    </w:p>
    <w:p>
      <w:pPr>
        <w:pStyle w:val="Normal"/>
        <w:ind w:firstLine="567"/>
        <w:jc w:val="both"/>
        <w:rPr/>
      </w:pPr>
      <w:r>
        <w:rPr/>
        <w:t xml:space="preserve">Cái thầy sợ quá trời: dạ bà ngoại đánh, ổng nói: ai?, bà ngoại là má của cậu!. Ổng nói trời ơi vậy mày, ổng ban đầu ổng bênh mình mà nghe má ổng đánh mình cái ổng: vậy là mày quá trời rồi bả mới quýnh mày!. Hồi xưa thì ổng tưởng người ta quýnh mình ổng nóng ruột, chừng mà nghe má của ổng đánh mình cái ổng nói: mày - ổng bênh má chứ đâu bênh mình, “mày cũng dữ lắm à thành ra má tao mới quýnh mày đó”, là bà ngoại tui, đó cái chuyện có thiệt anh chị em thấy hông! Thì đó là cuộc đời của Thầy sự nghiệp của Thầy giống như anh chị em cũng đứa bé nhỏ lên. Rồi lớn lên đi từng giai đoạn tới giai đoạn này, gặp được anh chị em dạy học, giúp đỡ cho tất cả anh chị em có điều kiện phương tiện. </w:t>
      </w:r>
    </w:p>
    <w:p>
      <w:pPr>
        <w:pStyle w:val="Normal"/>
        <w:ind w:firstLine="567"/>
        <w:jc w:val="both"/>
        <w:rPr/>
      </w:pPr>
      <w:r>
        <w:rPr/>
        <w:t>Bây giờ thì anh chị em hoang mang, nhưng mà trước khi cái người học viên này nêu câu hỏi Thầy có nói rồi, mà hôm qua Thầy có nói rồi tại anh chị em không chịu hiểu, anh chị em chú ý làm sao không biết. Thầy nói quả địa cầu chúng ta là 1 hột cát sa mạc, Thượng đế là vũ trụ bao la, nội Thượng đế lo cái dải ngân hà, ánh sáng vì sao, mặt trời, những hành tinh không hổng có rãnh đâu mà coi cái hột cát của mình.</w:t>
      </w:r>
    </w:p>
    <w:p>
      <w:pPr>
        <w:pStyle w:val="Normal"/>
        <w:ind w:firstLine="567"/>
        <w:jc w:val="both"/>
        <w:rPr/>
      </w:pPr>
      <w:r>
        <w:rPr/>
        <w:t xml:space="preserve">Thành ra theo Thầy biết, từ ngày hôm qua trở về trước nghe cho rõ nha, từ đây trở về sau chứ biết như thế nào. Từ ngày hôm qua trở về trước Thầy biết chắc chắn là Thượng đế không bao giờ có ở trần gian này!, nhưng mà anh chị em tin quá thì Thầy phải nói vấn đề Thượng đế chứ làm sao giờ!. Hổng lẽ bây giờ Thầy nói anh chị em đừng tin Thượng đế sao! Thầy tin, anh chị em tin, mọi người tin rồi Thầy hổng lẽ nói đừng tin sao! vô lý nhất, tuy vậy hồi đó giờ kinh sách để trật sao!, nhưng mà đây là phương tiện tối thượng để chúng ta học hỏi tiến hóa đó, từ đây trở về sau thầy chưa khẳng định à chưa biết à. </w:t>
      </w:r>
    </w:p>
    <w:p>
      <w:pPr>
        <w:pStyle w:val="Normal"/>
        <w:ind w:firstLine="567"/>
        <w:jc w:val="both"/>
        <w:rPr/>
      </w:pPr>
      <w:r>
        <w:rPr/>
        <w:t xml:space="preserve">Từ ngày hôm qua trở về trước chưa bao giờ Thượng đế chưa bao giờ xuống trần gian này, chưa Thầy nói thiệt. Từ đây trở về sau, thế kỷ này thế kỷ tới hay thập niên này thập niên tới chưa biết, Thầy nói thiệt chưa biết à! chứ ngày hôm qua Thầy biết. </w:t>
      </w:r>
    </w:p>
    <w:p>
      <w:pPr>
        <w:pStyle w:val="Normal"/>
        <w:ind w:firstLine="567"/>
        <w:jc w:val="both"/>
        <w:rPr/>
      </w:pPr>
      <w:r>
        <w:rPr/>
        <w:t>Vì lý do đó anh chị em tin giáo chủ, anh chị em tin Thượng đế, anh chị em tin các đấng anh chị em cầu nguyện, cái đó là điều tốt đừng bỏ ai hết. Dù cho những vị thần thánh mà anh chị em tôn thờ anh chị em cũng phải kính nể những vị thần thánh đó, là những cái vị đó đã từng giúp cho chúng ta ở quá khứ thời chúng ta còn trẻ thời chúng ta thiếu niềm tin, thời chúng ta bị nạn tai chúng ta cầu nguyện. Các vị đó thì chúng ta tiếp tục cuộc hành trình thờ phượng, cầu nguyện những vị đó vẫn có tác dụng như thường.</w:t>
      </w:r>
    </w:p>
    <w:p>
      <w:pPr>
        <w:pStyle w:val="Normal"/>
        <w:ind w:firstLine="567"/>
        <w:jc w:val="both"/>
        <w:rPr/>
      </w:pPr>
      <w:r>
        <w:rPr/>
        <w:t>Chứ anh chị em đừng nghĩ rằng tui không tôn giáo tui thờ phật giáo, ý xin lỗi tui công giáo tui thờ Chúa. Aanh chị em thờ Chúa cũng được, thờ Phật cũng được, thờ cái gì cũng được, anh chị em Phật giáo anh chị em thờ vị nào mà anh chị em tôn sùng, anh chị em thờ anh chị em cúng cũng không có gì trở ngại. Nhưng mà quan trọng nhất anh chị em thờ mấy vị đó dám ở đó không?, cái này ít có ai để ý cái này. Anh chị em thờ anh chị em lạy, nhưng mà mấy cái vị đó có dám ở đền thờ anh chị em không? anh chị em đâu biết cái này, bữa nay Thầy chỉ cho anh chị em thêm cái này nè học thêm đó!.</w:t>
      </w:r>
    </w:p>
    <w:p>
      <w:pPr>
        <w:pStyle w:val="Normal"/>
        <w:ind w:firstLine="567"/>
        <w:jc w:val="both"/>
        <w:rPr/>
      </w:pPr>
      <w:r>
        <w:rPr/>
        <w:t>Chứ anh chị em tưởng là tui tin cái này tui tin. Nhưng mà Thầy khuyên anh chị em tin bởi lẽ Thầy đã tin, nhưng mà các vị đó còn ở đó không ở đó anh chị em biết, nếu không còn ở đó thì mấy vị đó về với Thượng thiên cao lắm nhưng mà anh chị em vẫn tin vẫn cầu nguyện đi. Giống như mà Thầy trình bày với anh chị em, cứ mỗi 1 cấp linh hồn chúng ta thay đổi, mỗi 1 cấp thì những linh hồn theo chúng ta cũng đổi thay.</w:t>
      </w:r>
    </w:p>
    <w:p>
      <w:pPr>
        <w:pStyle w:val="Normal"/>
        <w:ind w:firstLine="567"/>
        <w:jc w:val="both"/>
        <w:rPr/>
      </w:pPr>
      <w:r>
        <w:rPr/>
        <w:t>Bây giờ qua câu trả lời này, Thầy giúp ý kiến cho vợ của ông Doctor Jack với anh chị em đó. Anh chị em làm ơn hiểu dùm Thầy đi Thầy không có nói gì hơn được nữa, có nhiêu đó nói nhiêu đó à! chứ làm sao giờ. Thành ra anh chị em yên tâm đi, nếu anh chị em tin tưởng Thầy trong suốt cuộc hành trình gia nhập đại gia đình ngành nhân điện, bất cứ lúc nào trường hợp nào thì anh chị em cầu nguyện linh hồn Thầy Thầy giúp.</w:t>
      </w:r>
    </w:p>
    <w:p>
      <w:pPr>
        <w:pStyle w:val="Normal"/>
        <w:ind w:firstLine="567"/>
        <w:jc w:val="both"/>
        <w:rPr/>
      </w:pPr>
      <w:r>
        <w:rPr/>
        <w:t xml:space="preserve">Cho tới ngày hôm nay, thật sự mà Thầy nói cho anh chị em nghe nha. Cho tới ngày hôm nay, cách nay ngày hôm qua tới ngày hôm nay Thầy mới học được bài học quí giá vô cùng trong cuộc đời sự nghiệp của Thầy, ý Thầy muốn nói trong vấn đề tâm linh đó. Khi Thầy học đạo Thầy đi 5 châu 4 biển, Thầy đi các quốc gia nào đi quốc gia nào mấy vị vô hình luôn luôn thăm viếng Thầy hết, thăm viếng gây khó dễ cho Thầy nha chứ không phải thăm viếng giúp cho Thầy đâu. </w:t>
      </w:r>
    </w:p>
    <w:p>
      <w:pPr>
        <w:pStyle w:val="Normal"/>
        <w:ind w:firstLine="567"/>
        <w:jc w:val="both"/>
        <w:rPr/>
      </w:pPr>
      <w:r>
        <w:rPr/>
        <w:t>Thầy cầu nguyện Thượng đế nè, Thầy cầu nguyện Đức Phật nè, cầu nguyện Chúa nè, cầu nguyện các đấng thiêng liêng cao cả nè, hổng giúp gì được hết, mà hổng giúp được cái thầy thăng thiên, Thầy biết linh hồn Thầy đi xa lắm mà Thầy hổng biết tại sao, Thầy đó nha Thầy cũng hổng biết tại sao!</w:t>
      </w:r>
    </w:p>
    <w:p>
      <w:pPr>
        <w:pStyle w:val="Normal"/>
        <w:ind w:firstLine="567"/>
        <w:jc w:val="both"/>
        <w:rPr/>
      </w:pPr>
      <w:r>
        <w:rPr/>
        <w:t>Cho tới ngày hôm nay, cho đến ngày hôm qua khi Thầy nhận được thông điệp rồi Thầy mới dạy lại cho anh chị em Thầy đã biết. Đó là 1 bài học quí giá trong suốt cuộc hành trình của Thầy học đạo 35 năm, chứ không phải cái gì Thầy cũng biết đâu nha, cái nào Thầy biết Thầy nói cho anh chị em nghe, cái nào Thầy hổng biết Thầy hổng dám nói, hổng biết nói trật, nhiều khi Thầy biết Thầy nói còn trật mà hổng biết thì sao nói trúng được. Biết đôi khi còn trúng được nhiều phần trăm, hổng biết thì chắc chắn trật nhiều lắm, Thầy thực tế lắm!. Chứ Thầy hổng phải nói: Thầy là Thầy Đáng nè, rồi Thượng thiên biết nè, cái gì cũng biết – không à, cái nào biết thì Thầy mới trả lời dạy anh chị em, hổng biết hổng dám trả lời, rồi chừng nào học xong mới trả lời.</w:t>
      </w:r>
    </w:p>
    <w:p>
      <w:pPr>
        <w:pStyle w:val="Normal"/>
        <w:ind w:firstLine="567"/>
        <w:jc w:val="both"/>
        <w:rPr/>
      </w:pPr>
      <w:r>
        <w:rPr/>
        <w:t>Đó qua câu hỏi vừa rồi Thầy chia sẻ cho anh chị em đó. Thầy là Thầy anh chị em, trước kia thì Thầy chưa biết Thượng đế như thế nào, Thượng đế có xuống trần gian này như thế nào như thế nào!. Mà trong khoảng thời gian 1-2 năm vừa qua Thầy cầu nguyện các đấng kể cả Thượng đế hổng ai giúp được Thầy hết, giúp linh hồn thầy đó!, sau đó linh hồn Thầy đi ra ngoài không gian vũ trụ rất xa.</w:t>
      </w:r>
    </w:p>
    <w:p>
      <w:pPr>
        <w:pStyle w:val="Normal"/>
        <w:ind w:firstLine="567"/>
        <w:jc w:val="both"/>
        <w:rPr/>
      </w:pPr>
      <w:r>
        <w:rPr/>
        <w:t>Bây giờ trong 2 năm vừa qua Thầy mới biết được tại sao Thầy cầu nguyện Thượng đế, cầu nguyện Chúa, cầu nguyện Đức Phật mà hổng giúp cho Thầy được, cái chuyện đó mới chuyện lạ đó!, thôi bây giờ đó là của Thầy nha!</w:t>
      </w:r>
    </w:p>
    <w:p>
      <w:pPr>
        <w:pStyle w:val="Normal"/>
        <w:ind w:firstLine="567"/>
        <w:jc w:val="both"/>
        <w:rPr/>
      </w:pPr>
      <w:r>
        <w:rPr/>
        <w:t>Qua câu hỏi vừa rồi của người học viên, bây giờ Thầy trả lời như vậy đó anh chị em hổng biết nữa, thì thôi bây giờ anh chị em hổng biết nữa ha, bây giờ Thầy trả lời như vậy ha, thì giờ Thầy hỏi lại người học viên này có biết không? đưa cái micro lại coi Hiếu? Thầy trả lời bả coi bả hiểu không?, bả hiểu mọi người hiểu, bả không hiểu Thầy trả lời tiếp nữa, nói chừng nào hết hiểu thì thôi, hổng hiểu thì nghỉ, hổng hiểu thì mãn khóa chứ!</w:t>
      </w:r>
    </w:p>
    <w:p>
      <w:pPr>
        <w:pStyle w:val="Normal"/>
        <w:ind w:firstLine="567"/>
        <w:jc w:val="both"/>
        <w:rPr/>
      </w:pPr>
      <w:r>
        <w:rPr/>
        <w:t>You understand for me!, answer!, yes master! You understand?, yes!, you very well!, trời ơi nói như vậy mà hổng hiểu nữa thì thôi, Việt Nam mình đâu có dám nói nhiều nói như vậy là quá trời rồi!.</w:t>
      </w:r>
    </w:p>
    <w:p>
      <w:pPr>
        <w:pStyle w:val="Normal"/>
        <w:ind w:firstLine="567"/>
        <w:jc w:val="both"/>
        <w:rPr/>
      </w:pPr>
      <w:r>
        <w:rPr/>
      </w:r>
    </w:p>
    <w:p>
      <w:pPr>
        <w:pStyle w:val="Normal"/>
        <w:ind w:firstLine="567"/>
        <w:jc w:val="both"/>
        <w:rPr/>
      </w:pPr>
      <w:r>
        <w:rPr>
          <w:b/>
        </w:rPr>
        <w:t>7009</w:t>
      </w:r>
      <w:r>
        <w:rPr/>
        <w:t xml:space="preserve"> </w:t>
      </w:r>
      <w:r>
        <w:rPr>
          <w:b/>
          <w:color w:val="000000"/>
          <w:lang w:val="vi-VN"/>
        </w:rPr>
        <w:t xml:space="preserve">Câu hỏi số </w:t>
      </w:r>
      <w:r>
        <w:rPr>
          <w:b/>
          <w:color w:val="000000"/>
        </w:rPr>
        <w:t>135:</w:t>
      </w:r>
    </w:p>
    <w:p>
      <w:pPr>
        <w:pStyle w:val="Normal"/>
        <w:ind w:firstLine="567"/>
        <w:jc w:val="both"/>
        <w:rPr>
          <w:color w:val="000000"/>
        </w:rPr>
      </w:pPr>
      <w:r>
        <w:rPr>
          <w:color w:val="000000"/>
        </w:rPr>
        <w:t>Dạ kính thưa Thầy người học viên này trước nhất cám ơn Thầy và Cô. Người học viên này cũng trình bày trên chuyến bay đến đây để học, thì người học viên này cảm thấy rất là sung sướng ở trong tâm hồn và được đến đây để dự lớp học, và bây giờ được học những cái bài học rất là quí giá.</w:t>
      </w:r>
    </w:p>
    <w:p>
      <w:pPr>
        <w:pStyle w:val="Normal"/>
        <w:ind w:firstLine="567"/>
        <w:jc w:val="both"/>
        <w:rPr>
          <w:color w:val="000000"/>
        </w:rPr>
      </w:pPr>
      <w:r>
        <w:rPr>
          <w:color w:val="000000"/>
        </w:rPr>
        <w:t>Như ngày hôm qua Thầy có trình bày với chúng con, linh hồn của Thầy đến đây từ những cái dải ngân hà từ đằng xa ngoài vũ trụ. Người học viên này xin hỏi 1 cách chính xác hơn, nếu như linh hồn của Thầy từ ngoài xa ngoài vũ trụ bao la thì có phải chăng chính linh hồn Thầy đã tạo ra muôn loài vạn vật, vũ trụ này điều đó có đúng không? Và nếu Thầy đã đến từ những dải ngân hà ngoài xa, thì xin Thầy có thể nào cho chúng con biết chính xác cái tên của ngân hà đó là gì, nơi nào và Thầy đã đến đây?</w:t>
      </w:r>
    </w:p>
    <w:p>
      <w:pPr>
        <w:pStyle w:val="Normal"/>
        <w:ind w:firstLine="567"/>
        <w:jc w:val="both"/>
        <w:rPr>
          <w:color w:val="000000"/>
        </w:rPr>
      </w:pPr>
      <w:r>
        <w:rPr>
          <w:color w:val="000000"/>
        </w:rPr>
        <w:t>Như chúng con đã hiểu như Thầy đã truyền dạy chúng con cái quan niệm về Đấng Thượng đế. Thì bây giờ chúng con không thể nghĩ cái quan điểm về Đấng Thượng đế như 1 người đàn ông hay đàn bà theo cái lối của người thế gian này. Tuy nhiên bây giờ chúng con có cái quan niệm mới nghĩ về về Đấng Thượng đế, tương tự như là năng lượng vũ trụ hoặc là 1 năng lượng tối cao. Nếu hiểu như vậy thì có nghĩa chúng con hòa hợp với cái năng lượng tuy 2 mà 1 tuy 1 mà 2, thì xin hỏi Thầy 1 cách chính xác hơn xin Thầy giải tỏa cho chúng con nắm vững cái quan niệm này? dạ xin hết thưa Thầy.</w:t>
      </w:r>
    </w:p>
    <w:p>
      <w:pPr>
        <w:pStyle w:val="Normal"/>
        <w:ind w:firstLine="567"/>
        <w:jc w:val="both"/>
        <w:rPr>
          <w:color w:val="000000"/>
        </w:rPr>
      </w:pPr>
      <w:r>
        <w:rPr>
          <w:color w:val="000000"/>
        </w:rPr>
      </w:r>
    </w:p>
    <w:p>
      <w:pPr>
        <w:pStyle w:val="Normal"/>
        <w:ind w:firstLine="567"/>
        <w:jc w:val="both"/>
        <w:rPr>
          <w:b/>
          <w:b/>
          <w:color w:val="000000"/>
        </w:rPr>
      </w:pPr>
      <w:r>
        <w:rPr>
          <w:b/>
          <w:color w:val="000000"/>
        </w:rPr>
        <w:t>7010 Thầy trả lời:</w:t>
      </w:r>
    </w:p>
    <w:p>
      <w:pPr>
        <w:pStyle w:val="Normal"/>
        <w:ind w:firstLine="567"/>
        <w:jc w:val="both"/>
        <w:rPr>
          <w:color w:val="000000"/>
        </w:rPr>
      </w:pPr>
      <w:r>
        <w:rPr>
          <w:color w:val="000000"/>
        </w:rPr>
        <w:t>Chuẩn bị chấm dứt lớp học Thầy sẽ giúp ý kiến cho 580 anh chị em có mặt trong lớp học này. Rồi trong tương lai ngày mai đây, tương lai phải nói ngày mai nha, anh chị em sẽ có điều kiện sẽ nói với những nhà khoa học, những nhà tâm linh để yêu cầu họ thức tỉnh lại.</w:t>
      </w:r>
    </w:p>
    <w:p>
      <w:pPr>
        <w:pStyle w:val="Normal"/>
        <w:ind w:firstLine="567"/>
        <w:jc w:val="both"/>
        <w:rPr>
          <w:color w:val="000000"/>
        </w:rPr>
      </w:pPr>
      <w:r>
        <w:rPr>
          <w:color w:val="000000"/>
        </w:rPr>
        <w:t>Xã hội loài người không biết bao nhiêu thế kỷ mâu thuẫn lắm, bữa nay chính anh chị em chính Thầy chính chúng ta ngăn cái vấn đề mâu thuẫn này. Ai cũng nói hay ai cũng nói giỏi hết, tôn giáo thì ai cũng nói đứng hàng nhất, khoa học thì ai cũng nói có tài hết nhưng mà tôn giáo với khoa học lại mây thuẫn, thành ra chúng ta sẽ sắp đặt làm thế nào để hổng mâu thuẫn.</w:t>
      </w:r>
    </w:p>
    <w:p>
      <w:pPr>
        <w:pStyle w:val="Normal"/>
        <w:ind w:firstLine="567"/>
        <w:jc w:val="both"/>
        <w:rPr>
          <w:color w:val="000000"/>
        </w:rPr>
      </w:pPr>
      <w:r>
        <w:rPr>
          <w:color w:val="000000"/>
        </w:rPr>
        <w:t>Anh chị em nói khoa học phải không?, anh chị em nói khoa học phải mắt thấy tai nghe mới tin phải không – đúng, khoa học vật lý phải không – đúng, nhưng mà tại sao anh chị em tin Thượng đế anh chị em cầu nguyện Thượng đế, đó Thầy muốn giúp cho anh chị em ý kiến cái lĩnh vực khoa học này.</w:t>
      </w:r>
    </w:p>
    <w:p>
      <w:pPr>
        <w:pStyle w:val="Normal"/>
        <w:ind w:firstLine="567"/>
        <w:jc w:val="both"/>
        <w:rPr>
          <w:color w:val="000000"/>
        </w:rPr>
      </w:pPr>
      <w:r>
        <w:rPr>
          <w:color w:val="000000"/>
        </w:rPr>
        <w:t>Bên phật giáo, bên công giáo các tôn giáo khác phải không?, anh chị em đấng tối cao phải hông?, cầu nguyện Chúa về Phật về phải hông?, Đức Mohamed về, những vị giáo chủ từ trước về phải hông? anh chị em cũng mâu thuẫn lắm! Rồi các đấng trước mặt anh chị em anh chị em có biết không – không. Mà anh chị em cầu để cầu cái gì? cầu lợi cho anh chị em cầu lợi cho quốc gia dân tộc anh chị em hay cầu lợi tôn giáo anh chị em, hay cầu lợi cho nhân loại – không, hổng bao giờ, đã tâm linh thì anh chị em cầu cho chúng sanh.</w:t>
      </w:r>
    </w:p>
    <w:p>
      <w:pPr>
        <w:pStyle w:val="Normal"/>
        <w:ind w:firstLine="567"/>
        <w:jc w:val="both"/>
        <w:rPr>
          <w:color w:val="000000"/>
        </w:rPr>
      </w:pPr>
      <w:r>
        <w:rPr>
          <w:color w:val="000000"/>
        </w:rPr>
        <w:t>Thầy có nhiều ông thầy đặc biệt lắm, tụng kinh mà đại sám hối đó là xóa tội đó: “nam mô a di đà phật sám hối tất cả mọi người, con cầu nguyện cho giải thoát hết ngoại trừ 1 người”. Tu mà còn ghét có 1 người à, nhân loại 6 tỉ người mà ghét 1 người, nhất định yêu cầu Đức Phật đừng cho người đó, trời ơi!. Sáu tỉ người thì chịu hết mà có 1 người nữa nhất định không à!, trời thù tới mức độ vậy mà người đó bà con dòng họ mình, trời ơi anh chị em thấy mâu thuẫn hông? ai cũng được hết mà ngoại trừ người đó tại vì người đó dựt chồng mình, trời! Trời ơi có nhiêu đó thôi à, tu mà còn có chút xíu kẹt có chút xíu à, 6 tỉ người ai đi cũng được ngoại trừ người này, ý trời ơi Thầy nghe nói thôi đó!.</w:t>
      </w:r>
    </w:p>
    <w:p>
      <w:pPr>
        <w:pStyle w:val="Normal"/>
        <w:ind w:firstLine="567"/>
        <w:jc w:val="both"/>
        <w:rPr/>
      </w:pPr>
      <w:r>
        <w:rPr>
          <w:color w:val="000000"/>
        </w:rPr>
        <w:t xml:space="preserve">Do đó Thầy khuyên anh chị em, Thầy học đạo 35 năm lần đầu tiên các đấng dạy cho Thầy mà Thầy an nhiên tự tại lắm, Thầy hổng có bao giờ Thầy nghĩ tới. </w:t>
      </w:r>
      <w:r>
        <w:rPr>
          <w:b/>
          <w:color w:val="FF0000"/>
        </w:rPr>
        <w:t>“con người giúp con người ngoài con người hổng có giúp con người đâu, mà con người đó phải có khả năng thật”.</w:t>
      </w:r>
      <w:r>
        <w:rPr>
          <w:color w:val="000000"/>
        </w:rPr>
        <w:t xml:space="preserve"> Ai cho đây, hổng thấy ông Phật nào cho, hổng thấy ông Chúa nào cho, hổng thấy ông Thượng đế nào cho, tại sao anh chị em giỏi?, tại sao Thầy giỏi?. Rồi anh chị em nói chắc hổng chừng tại vì Thầy theo phật giáo Phật cứu Thầy à cứu Thầy à, ông Phật ổng cứu đệ tử ổng chưa xong nữa chưa có được nữa nè.</w:t>
      </w:r>
    </w:p>
    <w:p>
      <w:pPr>
        <w:pStyle w:val="Normal"/>
        <w:ind w:firstLine="567"/>
        <w:jc w:val="both"/>
        <w:rPr>
          <w:color w:val="000000"/>
        </w:rPr>
      </w:pPr>
      <w:r>
        <w:rPr>
          <w:color w:val="000000"/>
        </w:rPr>
        <w:t>Chùa nào nói chùa lớn chùa nhỏ, cái chùa này tốt chùa kia xấu, ông thầy này được ông thầy kia không – trời!. Kinh đó thì kinh này cao kinh kia thấp, kinh này hay kinh kia dỡ - trời!, đó là xã hội loài người mâu thuẩn đó. Thành ra chúng ta sẽ đứng ngay chính giữa bên đây mâu thuẫn bên đây mâu thuẫn, chúng ta làm thế nào mâu thuẫn giúp cho các nhà khoa học, những cái gì mắt thấy tai nghe thì chúng ta thấy là đúng. Anh chị em học phần lý thuyết với Thầy, thực hành với Thầy, thực hành với anh chị em đạt được kết quả đó, hổng kết quả cũng kết quả.</w:t>
      </w:r>
    </w:p>
    <w:p>
      <w:pPr>
        <w:pStyle w:val="Normal"/>
        <w:ind w:firstLine="567"/>
        <w:jc w:val="both"/>
        <w:rPr>
          <w:color w:val="000000"/>
        </w:rPr>
      </w:pPr>
      <w:r>
        <w:rPr>
          <w:color w:val="000000"/>
        </w:rPr>
        <w:t xml:space="preserve">Trồng cà phân bón có 1 cây cà 200 trái, trồng cà không phân bón lên 2000 trái, cái này mắt thấy tai nghe hông? tin hông hổng tin cũng phải tin, phân bón cách nào cũng có 200 trái à!, hổng phân bón mà 2000 trái thì anh chị em tin hông? hổng tin cũng phải tin. Cái này có thật hổng thực tế hổng có trừu tượng con người giúp con người nè!. </w:t>
      </w:r>
    </w:p>
    <w:p>
      <w:pPr>
        <w:pStyle w:val="Normal"/>
        <w:ind w:firstLine="567"/>
        <w:jc w:val="both"/>
        <w:rPr>
          <w:color w:val="000000"/>
        </w:rPr>
      </w:pPr>
      <w:r>
        <w:rPr>
          <w:color w:val="000000"/>
        </w:rPr>
        <w:t xml:space="preserve">Rồi anh chị em nói lại mấy ông bác sĩ “phải anh bác sĩ không?”. Anh chị em đi cứu người ta khi người ta bệnh, anh chị em giải phẩu cho người ta khi người ta cần giải phẩu, hay là có các đấng thiêng liêng nào xuống giải phẩu anh chị em không – không, không có sao tin quá vậy! Tưởng người ta đừng tin anh chị em tin, mà biểu người ta tin rồi anh chị em biểu đừng tin, mâu thuẩn. Biểu tin mình tin cái nói không phải, mà biểu hổng tin các đấng nói tại sao không tin? mà mấy ngày qua Thầy dạy cho anh chị em nhiêu đó thôi để chúng ta xóa con người mới đó, con người mới minh triết giác ngộ. </w:t>
      </w:r>
    </w:p>
    <w:p>
      <w:pPr>
        <w:pStyle w:val="Normal"/>
        <w:ind w:firstLine="567"/>
        <w:jc w:val="both"/>
        <w:rPr>
          <w:color w:val="000000"/>
        </w:rPr>
      </w:pPr>
      <w:r>
        <w:rPr>
          <w:color w:val="000000"/>
        </w:rPr>
        <w:t>Chúng ta vừa học lý thuyết chúng ta thực hành thật, đóng góp cho mọi người thật, giúp đỡ cho mọi người thật mà giúp cho mọi người đó ấm no hạnh phúc. Bệnh đau thì có hạnh phúc thì không, hạnh phúc có thì có tất cả mà không ai được hạnh phúc hết.</w:t>
      </w:r>
    </w:p>
    <w:p>
      <w:pPr>
        <w:pStyle w:val="Normal"/>
        <w:ind w:firstLine="567"/>
        <w:jc w:val="both"/>
        <w:rPr>
          <w:color w:val="000000"/>
        </w:rPr>
      </w:pPr>
      <w:r>
        <w:rPr>
          <w:color w:val="000000"/>
        </w:rPr>
        <w:t>Đau ốm cũng lo, thiếu ăn cũng lo, giàu cũng lo, địa vị sang trọng cũng lo, con đi học cũng lo, con bệnh cũng lo, mà con khỏe cũng lo, mà con quậy cũng lo, mà con nằm 1 chổ cũng lo, Thầy thấy ngộ cuộc đời ai cũng lo hết trơn hết trọi. Hả nó quậy quá trông cho nó nằm, mà nó nằm tại chổ cái: “con ơi trời ơi, váy thiêng liêng cho nó khỏe”, khỏe cái quậy tiếp, quậy tiếp cái tức, tức cái nguyền rủa nữa, nguyền rủa cái nó nằm “con ráng con mạnh đi ha, con mạnh con muốn làm gì con làm cũng được hết”, mạnh cái nó quậy tiếp, quậy tiếp cái năn nỉ, năn nỉ cái nó bệnh!.</w:t>
      </w:r>
    </w:p>
    <w:p>
      <w:pPr>
        <w:pStyle w:val="Normal"/>
        <w:ind w:firstLine="567"/>
        <w:jc w:val="both"/>
        <w:rPr>
          <w:color w:val="000000"/>
        </w:rPr>
      </w:pPr>
      <w:r>
        <w:rPr>
          <w:color w:val="000000"/>
        </w:rPr>
        <w:t>Bây giờ anh chị em thấy sống trong cái đau khổ không có hạnh phúc cho mọi người thật nè. Thầy, chúng ta chứ không phải nói anh chị em Thầy ngưng nha, Thầy y hệt vậy! hổng khác thành ra Thầy mới sửa. Thầy nói cái gì cũng có Thầy hết trơn hết trọi, chứ anh chị em đừng nói: cha chắc ông thầy ổng ngon lành – hông y hệt như anh chị em à không có khác chút nào hết, cũng cơm ngày 2 bữa tắm rửa ngày 1 lần sợ hao nước thôi, với lạnh quá không dám tắm nữa, có bữa lạnh không dám tắm sợ hao nước, làm bộ nói lạnh không tắm chứ lạnh quá đâu dám tắm, Thầy thực tế lắm hổng có gì trừu tượng hết.</w:t>
      </w:r>
    </w:p>
    <w:p>
      <w:pPr>
        <w:pStyle w:val="Normal"/>
        <w:ind w:firstLine="567"/>
        <w:jc w:val="both"/>
        <w:rPr>
          <w:color w:val="000000"/>
        </w:rPr>
      </w:pPr>
      <w:r>
        <w:rPr>
          <w:color w:val="000000"/>
        </w:rPr>
        <w:t>Do đó cái ngành nhân điện của chúng ta ngay từ lớp học này Thầy khuyên anh chị em, tất cả phong tục tập quán gia đình xã hội nghe cho rõ nha chúng ta giữ. Rồi từng bước một anh chị em nhìn thấy chúng ta giữ mà chúng ta nhìn, mà chúng ta nhìn chúng ta thấy mà chúng ta thấy chúng ta thực hiện thực hành giúp. Cái nào đúng chúng ta để, cái nào cần chúng ta giúp hổng có lỗ lãi gì hết chứ đừng có xóa. Rồi khi nào tất cả mọi người không đồng ý giữ, bỏ chúng ta bỏ cũng không có muộn và cần giữ cứ giữ, đó là cái phong tục mà dựa vào cái phong tục thì chúng ta mới đóng góp giúp cho cái phong tục tập quán đó mới được.</w:t>
      </w:r>
    </w:p>
    <w:p>
      <w:pPr>
        <w:pStyle w:val="Normal"/>
        <w:ind w:firstLine="567"/>
        <w:jc w:val="both"/>
        <w:rPr>
          <w:color w:val="000000"/>
        </w:rPr>
      </w:pPr>
      <w:r>
        <w:rPr>
          <w:color w:val="000000"/>
        </w:rPr>
        <w:t>Anh chị em thấy hông Thầy phân tích cho 2 cái, đây là ngành nhân điện chúng ta ra đời sau 17 năm Thầy rao giảng Thầy mới giúp ý kiến cho anh chị em, để chúng ta tôn giáo với khoa học làm thế nào đi gần lại đừng có mâu thuẫn. Mà chính anh chị em, chính Thầy, chính chúng ta tránh cái tình trạng mâu thuẫn, giúp cho người ta đừng mâu thuẫn nè!, anh chị em nói tin Thượng đế - yes.</w:t>
      </w:r>
    </w:p>
    <w:p>
      <w:pPr>
        <w:pStyle w:val="Normal"/>
        <w:ind w:firstLine="567"/>
        <w:jc w:val="both"/>
        <w:rPr>
          <w:color w:val="000000"/>
        </w:rPr>
      </w:pPr>
      <w:r>
        <w:rPr>
          <w:color w:val="000000"/>
        </w:rPr>
        <w:t>Bây giờ các nhà khoa học bế tắt rồi phải nghiên cứu lại cái não bộ của chúng taq có 1 hột nguyên tử của Thượng đế, mà có Thượng đế xuống dưới này không – hông! khi nào bế tắt mấy ổng mới cần tới Thượng đế. Rồi mấy ổng nói trên não bộ chúng ta có nguyên tử Thượng đế, nếu chúng ta biết khai thác thì chúng ta sẽ có tất cả. Bây giờ đâu Thượng đế hổng thấy, các đấng đâu hổng thấy mà thấy anh A, chị A có khả năng đặc biệt kỳ diệu, mà khả năng kỳ diệu này để giúp cho con người. Thầy từng bước một Thầy giúp cho tất cả mọi người tránh cái tình trạng mâu thuẫn đó.</w:t>
      </w:r>
    </w:p>
    <w:p>
      <w:pPr>
        <w:pStyle w:val="Normal"/>
        <w:ind w:firstLine="567"/>
        <w:jc w:val="both"/>
        <w:rPr>
          <w:color w:val="000000"/>
        </w:rPr>
      </w:pPr>
      <w:r>
        <w:rPr>
          <w:color w:val="000000"/>
        </w:rPr>
        <w:t xml:space="preserve">Bên tôn giáo cũng vậy, cái gì chúng ta cũng cám ơn phương tiện hết đó, cái gì chúng ta cũng giúp đỡ, đừng tránh né đừng hận thù như vậy mới gọi là tâm linh, chứ anh chị em cứ tránh né cứ hận thù thì đâu có gì gọi là tâm linh, cái đó nó còn dỡ hơn người đời nữa. Đó là tránh cái tình trạng chúng ta sẽ hòa hợp lại mà chúng ta sẽ không có mâu thuẫn, mà mâu thuẫn tự chúng ta mệt chứ không phải người khác mệt. </w:t>
      </w:r>
    </w:p>
    <w:p>
      <w:pPr>
        <w:pStyle w:val="Normal"/>
        <w:ind w:firstLine="567"/>
        <w:jc w:val="both"/>
        <w:rPr>
          <w:color w:val="000000"/>
        </w:rPr>
      </w:pPr>
      <w:r>
        <w:rPr>
          <w:color w:val="000000"/>
        </w:rPr>
        <w:t>Dù cho tâm linh mà mâu thuẫn anh chị em cũng khổ lắm đâu có hạnh phúc. Dù cho khoa học mà mâu thuẫn càng đau khổ hơn, tại vì anh chị em học những công thức có có có có, mà khi nào mà biểu không mà nói có là anh chị em khó chịu lắm nhưng mà anh chị em phải nghe, vì miếng cơm vì manh áo, vì nhiệm vụ vì sứ mạng mà những việc mà không có bắt buộc anh chị em phải yes!.</w:t>
      </w:r>
    </w:p>
    <w:p>
      <w:pPr>
        <w:pStyle w:val="Normal"/>
        <w:ind w:firstLine="567"/>
        <w:jc w:val="both"/>
        <w:rPr>
          <w:color w:val="000000"/>
        </w:rPr>
      </w:pPr>
      <w:r>
        <w:rPr>
          <w:color w:val="000000"/>
        </w:rPr>
        <w:t>Thầy kể cho anh chị em câu chuyện có thật nhưng mà qua rồi. Đó là thời điểm cách này 15 năm về trước, Thầy là người thường không phải là nhà khoa học. Trong cái hội đồng khoa học có 1 cái quốc gia A đó đến gặp Thầy nè, mà trong hội đồng khoa học đó có 4 người có trách nhiệm, 4 người giỏi đó về khoa học không gian đó, Thầy là người thứ 5. Nhưng mà trong 4 người đó đến hỏi ý kiến Thầy, mà Thầy hổng biết họ làm cái gì nha. Họ nói họ yêu cầu Thầy Đáng nè, 15 năm trước nè, “đó bây giờ cái chương trình của tui như vậy” mà hổng nói chương trình gì hết. Bây giờ Thầy nói Thầy khá Thầy giỏi, Thầy có cách nào Thầy chỉ cái chương trình tui cho tui biết hông?</w:t>
      </w:r>
    </w:p>
    <w:p>
      <w:pPr>
        <w:pStyle w:val="Normal"/>
        <w:ind w:firstLine="567"/>
        <w:jc w:val="both"/>
        <w:rPr>
          <w:color w:val="000000"/>
        </w:rPr>
      </w:pPr>
      <w:r>
        <w:rPr>
          <w:color w:val="000000"/>
        </w:rPr>
        <w:t xml:space="preserve">Bây giờ Thầy thí dụ nha, cái này có thiệt đó chứ không phải thí dụ, bây giờ qua rồi mới dám nói còn ở lại thì đâu có dám nói. Cái tay của ổng đó 2 người đứng 2 bên, nếu anh chị em bấm nút đó thì bên kia chết bên đây bị thương, bên kia thì tan nhà bên đây thì nát cửa, mà hổng bấm nút đó 2 cây súng đưa 2 bên cái nào cũng chết hết trơn hết trọi, mà anh chị em bấm nút bên kia nó bắn bắn qua bắn lại thì cái này cũng tắt thở. Nếu hổng bấm nút bên kia hổng chết mà bên đây mọi người hổng chết mà đây mình chết!, học trò của Thầy chứ không ai hết, vậy mà Thầy chỉ cái qua Thầy giúp ý kiến qua. Thầy chỉ có chút xíu qua liền, mà hổng biết ổng làm cái gì, ổng thí dụ vậy thôi cái Thầy chỉ, Thầy chỉ dễ lắm đâu có gì đâu, mà hồi đó đâu có tinh vi giống như bây giờ đâu mà điều khiển nhập vô nhập ra đồ. Hồi đó hổng có, 15 năm chưa có kinh nghiệm nhiều trong vấn đề khoa học tâm linh. </w:t>
      </w:r>
    </w:p>
    <w:p>
      <w:pPr>
        <w:pStyle w:val="Normal"/>
        <w:ind w:firstLine="567"/>
        <w:jc w:val="both"/>
        <w:rPr>
          <w:color w:val="000000"/>
        </w:rPr>
      </w:pPr>
      <w:r>
        <w:rPr>
          <w:color w:val="000000"/>
        </w:rPr>
        <w:t xml:space="preserve">Anh chị em biết kết quả ra sao hông, ổng bấm nút bên kia an toàn bên đây an toàn khỏi bị bắn, mà giờ ổng cũng chết rồi, ổng chết là bị bệnh chứ không phải bị bắn. Đó là 1 nhà khoa học có tiếng của quốc gia A đến gặp Thầy đó, Thầy thì vô tư lắm. Thầy nói bây giờ tui không biết ông làm gì, Thầy chỉ Thầy chỉ cái ổng sợ quá ổng nói ủa “tụi tui có 4 người biết tại sao thầy biết!”, “mà nhờ vậy tui mới giúp ý kiến cho anh chị em được”. Thầy hổng có biết làm gì hết nhưng mà Thầy chỉ, chỉ vẽ tới vẽ lui vẽ xuôi vẽ ngược cái đi về thành công. </w:t>
      </w:r>
    </w:p>
    <w:p>
      <w:pPr>
        <w:pStyle w:val="Normal"/>
        <w:ind w:firstLine="567"/>
        <w:jc w:val="both"/>
        <w:rPr>
          <w:color w:val="000000"/>
        </w:rPr>
      </w:pPr>
      <w:r>
        <w:rPr>
          <w:color w:val="000000"/>
        </w:rPr>
        <w:t>Thầy thì được cái may mắn này Thầy giúp người ta bên đây không chết bên đây hổng chết mà người đó bấm nút khỏi chết luôn, giúp có người đó thôi. Nhưng mà bây giờ rất tiếc người đó giỏi quá họ bệnh, lớn tuổi rồi bệnh chết, cũng cỡ tuổi với Thầy à!, lớn hơn Thầy 1-2 tuổi gì đó chết rồi tội nghiệp vậy đó, mới chết chừng 5-3 năm nay.</w:t>
      </w:r>
    </w:p>
    <w:p>
      <w:pPr>
        <w:pStyle w:val="Normal"/>
        <w:ind w:firstLine="567"/>
        <w:jc w:val="both"/>
        <w:rPr>
          <w:color w:val="000000"/>
        </w:rPr>
      </w:pPr>
      <w:r>
        <w:rPr>
          <w:color w:val="000000"/>
        </w:rPr>
        <w:t>Đó là Thầy chỉ ý kiến cho anh chị em trong tương lai khi chúng ta hội nhập với Thượng thiên, khi anh chị em hội nhập với Thầy chúng ta có nhiều ý kiến để làm thế nào đừng cho thiệt hại bên kia bên đây, đừng cho chết chóc bên đây bên kia, cái này thì có thể chúng ta làm được nè!. Đó là những câu chuyện có thật cách nay trên 15 năm về trước.</w:t>
      </w:r>
    </w:p>
    <w:p>
      <w:pPr>
        <w:pStyle w:val="Normal"/>
        <w:ind w:firstLine="567"/>
        <w:jc w:val="both"/>
        <w:rPr>
          <w:color w:val="000000"/>
        </w:rPr>
      </w:pPr>
      <w:r>
        <w:rPr>
          <w:color w:val="000000"/>
        </w:rPr>
        <w:t>Ngay ngày xưa tiếng Anh Thầy đâu có biết, người ta nói tiếng Anh cái ông mà thông dịch ông đó cũng là nhà khoa học, ổng cũng giỏi lắm mà ổng nghe Thầy nói cái tự nhiên ổng sợ quá. Mà bây giờ cái người đó cũng còn ở đây nè, người thông dịch cũng còn, mà người đó trong lĩnh vực khoa học đó nhưng mà hổng bằng người kia, tại vì cái tiếng Việt với tiếng Anh học giỏi lắm thành ra thông dịch cho Thầy.</w:t>
      </w:r>
    </w:p>
    <w:p>
      <w:pPr>
        <w:pStyle w:val="Normal"/>
        <w:ind w:firstLine="567"/>
        <w:jc w:val="both"/>
        <w:rPr/>
      </w:pPr>
      <w:r>
        <w:rPr>
          <w:color w:val="000000"/>
        </w:rPr>
        <w:t xml:space="preserve">Thôi đó Thầy chia sẻ đó là những câu chuyện có thật để Thầy chuẩn bị cho anh chị em. </w:t>
      </w:r>
      <w:r>
        <w:rPr>
          <w:b/>
          <w:i/>
        </w:rPr>
        <w:t>Trong bất cứ trường hợp nào mà anh chị em thấy là nguy hiểm mà không có nguy hiểm đâu. Chúng ta có 1 con số giải đáp mà giúp cho tất cả mọi người, trong đó giúp cho chúng ta, gia đình của mình</w:t>
      </w:r>
      <w:r>
        <w:rPr>
          <w:color w:val="000000"/>
        </w:rPr>
        <w:t xml:space="preserve">, </w:t>
      </w:r>
      <w:r>
        <w:rPr>
          <w:b/>
          <w:i/>
          <w:color w:val="000000"/>
        </w:rPr>
        <w:t>thành ra Thầy khuyên anh chị em đừng sợ</w:t>
      </w:r>
      <w:r>
        <w:rPr>
          <w:color w:val="000000"/>
        </w:rPr>
        <w:t xml:space="preserve">. </w:t>
      </w:r>
    </w:p>
    <w:p>
      <w:pPr>
        <w:pStyle w:val="Normal"/>
        <w:ind w:firstLine="567"/>
        <w:jc w:val="both"/>
        <w:rPr>
          <w:color w:val="000000"/>
        </w:rPr>
      </w:pPr>
      <w:r>
        <w:rPr>
          <w:color w:val="000000"/>
        </w:rPr>
        <w:t>Bên cạnh của anh chị em tin Thượng đế có Thượng đế hội nhập với anh chị em. Anh chị em tin linh hồn Thầy Đáng thì chắc chắn lúc đó linh hồn Thầy Đáng luôn luôn 24/24 bên cạnh anh chị em đó, trong mọi tình huống trong mọi trường hợp, mà trường hợp nguy hiểm nhất anh chị em nghĩ tới Thầy giúp cho anh chị em giải tỏa liền. Lựa cái trường hợp nguy hiểm nhất đi rồi anh chị em thấy cái cách hành xử của anh chị em để vượt qua tất cả những cái nguy hiểm đó, để anh chị em chúng ta được an toàn, nghe cho rõ nha. Đó rốt ráo lại như vậy để cho anh chị em hiểu và anh chị em biết.</w:t>
      </w:r>
    </w:p>
    <w:p>
      <w:pPr>
        <w:pStyle w:val="Normal"/>
        <w:ind w:firstLine="567"/>
        <w:jc w:val="both"/>
        <w:rPr/>
      </w:pPr>
      <w:r>
        <w:rPr>
          <w:color w:val="000000"/>
        </w:rPr>
        <w:t xml:space="preserve">Quì bây giờ Thầy thí dụ, </w:t>
      </w:r>
      <w:r>
        <w:rPr>
          <w:b/>
          <w:color w:val="000000"/>
        </w:rPr>
        <w:t>(7011)</w:t>
      </w:r>
      <w:r>
        <w:rPr>
          <w:color w:val="000000"/>
        </w:rPr>
        <w:t xml:space="preserve"> bây giờ anh chị em nói: hổng lẽ năng lượng là Thượng đế, Thượng đế là năng lượng. Thầy đã dạy cái này 15 năm về trước rồi, nhiều khi các nhà khoa học nói mày điên, sao năng lượng là Thượng đế, Thượng đế là năng lượng? Bây giờ thì mấy ổng thấy năng lượng mạnh quá chưa biết cách sử dụng, nói hạt nhận nguyên tử là năng lượng của Thượng đế. Mình nói như vậy làm sao trong lĩnh vực khoa học làm sao năng lượng là năng lượng của Thượng đế, đâu có thấy gì đâu! Thấy ánh sáng, thấy hào quang, thấy những tia nguyên tử, ngoài ra chúng ta thấy những cái hành tinh xung quanh chúng ta đo đạc được của các nhà khoa học, rồi làm sao gọi là Thượng đế, sao gọi năng lượng là Thượng đế, Thượng đế là năng lượng?</w:t>
      </w:r>
    </w:p>
    <w:p>
      <w:pPr>
        <w:pStyle w:val="Normal"/>
        <w:ind w:firstLine="567"/>
        <w:jc w:val="both"/>
        <w:rPr>
          <w:color w:val="000000"/>
        </w:rPr>
      </w:pPr>
      <w:r>
        <w:rPr>
          <w:color w:val="000000"/>
        </w:rPr>
        <w:t xml:space="preserve">Mười bảy năm về trước lần đầu tiên Thầy dạy: Thượng đế kiểm soát chúng ta bằng không khí, có không khí chúng ta sống, mất không khí chúng ta tắt thở. Như vậy mà bên Mỹ Thầy ở nè, có 1 số anh chị em nghe rồi nghe tiếp, có 1 số anh chị em chưa may mắn nghe để anh chị em biết được những kinh nghiệm. </w:t>
      </w:r>
    </w:p>
    <w:p>
      <w:pPr>
        <w:pStyle w:val="Normal"/>
        <w:ind w:firstLine="567"/>
        <w:jc w:val="both"/>
        <w:rPr/>
      </w:pPr>
      <w:r>
        <w:rPr>
          <w:color w:val="000000"/>
        </w:rPr>
        <w:t xml:space="preserve">Lúc Thầy dạy lớp 1 lớp 2 mở luân xa 30, 60% tại Hoa Kỳ, trong đó là có 5 nhà khoa học của Mỹ học, học lớp 1 lớp 2: </w:t>
      </w:r>
      <w:r>
        <w:rPr>
          <w:i/>
          <w:color w:val="000000"/>
        </w:rPr>
        <w:t>lớp 1 Thầy dạy 5 ngày, lớp 2 Thầy dạy 5 ngày</w:t>
      </w:r>
      <w:r>
        <w:rPr>
          <w:color w:val="000000"/>
        </w:rPr>
        <w:t xml:space="preserve">. Sau khi khai mở luân xa 30% lớp 1, bắt đầu học lớp 2 ngày thứ nhì Thầy cũng vừa nói anh chị em, tui nói “ không khí là của Thượng đế, Thượng đế tạo ra không khí, mà nếu thiếu không khí tất cả mọi người chết hết!”,  Việt Nam của mình ngồi ở đâu cũng cỡ chừng 100 người, ủa 60 người. </w:t>
      </w:r>
    </w:p>
    <w:p>
      <w:pPr>
        <w:pStyle w:val="Normal"/>
        <w:ind w:firstLine="567"/>
        <w:jc w:val="both"/>
        <w:rPr>
          <w:color w:val="000000"/>
        </w:rPr>
      </w:pPr>
      <w:r>
        <w:rPr>
          <w:color w:val="000000"/>
        </w:rPr>
        <w:t xml:space="preserve">Mấy ông khoa học Mỹ ổng đưa tay lên ổng hỏi, ổng nói “đồng ý với Thầy không khí thì nuôi sống con người, nhưng mà đối với nhà khoa học Hoa Kỳ của chúng tôi không cần không khí, chúng tôi tạo ra không khí nhân tạo được để chúng tôi dùng không khí nhân tạo mà tui không cần không khí ngoài vũ trụ”, mấy người Việt Nam của mình người nào người nấy xanh mặt hết trơn hết trọi! </w:t>
      </w:r>
    </w:p>
    <w:p>
      <w:pPr>
        <w:pStyle w:val="Normal"/>
        <w:ind w:firstLine="567"/>
        <w:jc w:val="both"/>
        <w:rPr>
          <w:color w:val="000000"/>
        </w:rPr>
      </w:pPr>
      <w:r>
        <w:rPr>
          <w:color w:val="000000"/>
        </w:rPr>
        <w:t>Thầy mới dạy học, nói: “chết cha rồi thằng cha này cha khoa học Mỹ hỏi ông Thầy mình đó, ông Thầy mình ở bên Việt Nam mới qua mà gặp mấy khoa học hỏi vậy chắc có nước là mình chết quá, mà ông Thầy mất mặt chắc mình mất mặt hết quá!”, học trò Việt Nam người nào cũng xanh mặt hết trơn rung, nghe mà nói tui là nhà khoa học Mỹ mà nói vậy chắc ông Thầy bí quá! là nói thầy bí đó.</w:t>
      </w:r>
    </w:p>
    <w:p>
      <w:pPr>
        <w:pStyle w:val="Normal"/>
        <w:ind w:firstLine="567"/>
        <w:jc w:val="both"/>
        <w:rPr>
          <w:color w:val="000000"/>
        </w:rPr>
      </w:pPr>
      <w:r>
        <w:rPr>
          <w:color w:val="000000"/>
        </w:rPr>
        <w:t>Thầy an nhiên tự tại lắm, Thầy nói: “đúng anh nói hay, nhưng mà tui xin lỗi anh nha, ba má anh sống bằng gì? Rồi hồi anh mới sanh ra anh sống bằng gì? Hồi mới sanh ra còn trên tay anh sống bằng gì? Rồi anh chị em học được 5 năm 10 năm 20 năm anh chế ra, mà trước khi anh chế ra được cái không khí nhân tạo anh sống bằng gì? - 5 ông nắm tay ra đi về. Trời ơi Việt Nam nó vỗ tay muốn bể cái hội trường luôn, Thầy dạy bên Mỹ đó nha, 5 người đó bye bye hổng dám ngó mặt Thầy.</w:t>
      </w:r>
    </w:p>
    <w:p>
      <w:pPr>
        <w:pStyle w:val="Normal"/>
        <w:ind w:firstLine="567"/>
        <w:jc w:val="both"/>
        <w:rPr>
          <w:color w:val="000000"/>
        </w:rPr>
      </w:pPr>
      <w:r>
        <w:rPr>
          <w:color w:val="000000"/>
        </w:rPr>
        <w:t>Thầy đương đầu với các nhà khoa học bên Mỹ nhiều lắm, mà lúc Thầy còn dốt đó nha, Thầy chưa kinh nghiệm Thầy đương đầu nhiều lắm, nhưng mà đâu phải Thầy trả lời đâu Thầy thua, cái nào Thầy cũng trả lời thông suốt hết mà Thầy giúp ý kiến lại cho mấy ổng, ổng xin Thầy giúp riết, tui nói hông!.</w:t>
      </w:r>
    </w:p>
    <w:p>
      <w:pPr>
        <w:pStyle w:val="Normal"/>
        <w:ind w:firstLine="567"/>
        <w:jc w:val="both"/>
        <w:rPr/>
      </w:pPr>
      <w:r>
        <w:rPr>
          <w:color w:val="000000"/>
        </w:rPr>
        <w:t xml:space="preserve">Anh chị em biết 1 nhà tỉ phú một nhà khoa </w:t>
      </w:r>
      <w:r>
        <w:rPr>
          <w:color w:val="000000"/>
          <w:lang w:val="vi-VN"/>
        </w:rPr>
        <w:t>học</w:t>
      </w:r>
      <w:r>
        <w:rPr>
          <w:color w:val="000000"/>
        </w:rPr>
        <w:t xml:space="preserve"> Hoa Kỳ từng mua chuộc Thầy nè, bây giờ Thầy muốn cái gì ổng cũng lo hết: tiền tài, danh vọng, địa vị cái gì ổng cũng lo hết với điều kiện hợp tác với ổng giúp cho ổng. Tui nói hông, không tui là người Việt Nam tui mới định cư tui mới tị nạn, ở thế giới này tui có hàng triệu người Việt Nam, hả tui gọi mỗi người cho tui 1 đồng tui khỏi cần ông, trời ơi lúc đó Thầy nghèo mạt rệp.</w:t>
      </w:r>
    </w:p>
    <w:p>
      <w:pPr>
        <w:pStyle w:val="Normal"/>
        <w:ind w:firstLine="567"/>
        <w:jc w:val="both"/>
        <w:rPr>
          <w:color w:val="000000"/>
        </w:rPr>
      </w:pPr>
      <w:r>
        <w:rPr>
          <w:color w:val="000000"/>
        </w:rPr>
        <w:t>Thật sự lúc đó Thầy ham tiền Thầy biểu đưa 100 ngàn đây rồi muốn làm gì thì làm Thầy giúp. Nghèo không có nhà, mướn nhà 1 tháng có 200 đồng bạc à, mà cái nhà tối ngủ mà lạnh đó đá với cát nó rớt xuống ầm ầm, trời ơi!. Đó lúc đó Thầy mới qua bên Mỹ, Thầy đâu có sợ Thầy đâu có cần. Thầy nói Thầy học Thượng thiên, Thầy đóng góp giúp cho nhân loại chứ không phải Thầy phe nhóm, hổng phải cá nhân người.</w:t>
      </w:r>
    </w:p>
    <w:p>
      <w:pPr>
        <w:pStyle w:val="Normal"/>
        <w:ind w:firstLine="567"/>
        <w:jc w:val="both"/>
        <w:rPr>
          <w:color w:val="000000"/>
        </w:rPr>
      </w:pPr>
      <w:r>
        <w:rPr>
          <w:color w:val="000000"/>
        </w:rPr>
        <w:t>Anh chị em biết cái tập tập người đó mặt mày người nào cũng xanh hết, nói trong cuộc đời của những người đi theo nhà tỉ phú đó chưa bao giờ 1 người nào dám đối thoại giống như Thầy, Thầy gan lắm. Đâu phải Thầy nói đâu Thầy gan hay không gan, Thầy an nhiên tự tại Thầy nói à, bao nhiêu người cũng sợ hết trơn hết trọi, sợ Thầy bị nguy hiểm sợ người ta hại Thầy, tui nói đâu có gì sợ chết hết!</w:t>
      </w:r>
    </w:p>
    <w:p>
      <w:pPr>
        <w:pStyle w:val="Normal"/>
        <w:ind w:firstLine="567"/>
        <w:jc w:val="both"/>
        <w:rPr>
          <w:color w:val="000000"/>
        </w:rPr>
      </w:pPr>
      <w:r>
        <w:rPr>
          <w:color w:val="000000"/>
        </w:rPr>
        <w:t xml:space="preserve">Anh chị em biết, muốn gặp Thầy đó báo cáo cho Thầy 9 trang giấy, bây giờ thầy còn giữ đó, 15 năm về trước bây giờ Thầy còn giữ đó, giữ để làm tài liệu của nhà khoa học kiêm nhà tỉ phú 15 trang giấy báo cáo cho Thầy đến giờ Thầy còn giữ. </w:t>
      </w:r>
    </w:p>
    <w:p>
      <w:pPr>
        <w:pStyle w:val="Normal"/>
        <w:ind w:firstLine="567"/>
        <w:jc w:val="both"/>
        <w:rPr>
          <w:color w:val="000000"/>
        </w:rPr>
      </w:pPr>
      <w:r>
        <w:rPr>
          <w:color w:val="000000"/>
        </w:rPr>
        <w:t>Đó là anh chị em thấy, những gì Thầy thực hiện được anh chị em thực hiện được, chứ không phải Thầy thực hiện được anh chị em chưa thực hiện được đâu, để chi để anh chị em giúp cho gia đình, quốc gia, dân tộc, tôn giáo của mình.</w:t>
      </w:r>
    </w:p>
    <w:p>
      <w:pPr>
        <w:pStyle w:val="Normal"/>
        <w:ind w:firstLine="567"/>
        <w:jc w:val="both"/>
        <w:rPr>
          <w:color w:val="000000"/>
        </w:rPr>
      </w:pPr>
      <w:r>
        <w:rPr>
          <w:color w:val="000000"/>
        </w:rPr>
        <w:t xml:space="preserve">Vì lý do đó, từng bước một nếu anh chị em chúng ta nghĩ rằng quả địa cầu mới, con người mới mà con người mới đó minh triết giác ngộ để đóng góp những cái gì gọi là chưa giác ngộ minh triết, hổng phải cho chúng ta, hổng phải cho gia đình chúng ta, hổng phải cho quốc gia chúng ta mà có duyên lành chúng ta sẽ giúp cho cộng đồng thế giới, giúp nhiều quốc gia, nhiều châu chứ không phải 1 quốc gia hoặc 1 châu của chúng ta. Để cho anh chị em hiểu được sau khi chấm dứt lớp học này, thì anh chị em mới biết được con người mới chúng ta phải vậy, mắt thấy tai nghe thực hiện kết quả đó mới là thật. </w:t>
      </w:r>
    </w:p>
    <w:p>
      <w:pPr>
        <w:pStyle w:val="Normal"/>
        <w:ind w:firstLine="567"/>
        <w:jc w:val="both"/>
        <w:rPr>
          <w:color w:val="000000"/>
        </w:rPr>
      </w:pPr>
      <w:r>
        <w:rPr>
          <w:color w:val="000000"/>
        </w:rPr>
        <w:t>Còn mấy ổng cũng giả không à, mấy ông khoa học cũng giả không à, mấy ổng họp lại mấy ổng quyết định yes bao nhiêu người yes, mấy ổng họp lại nói no mọi người no, mà trong cái no, yes có mà ổng vẫn nói no.</w:t>
      </w:r>
    </w:p>
    <w:p>
      <w:pPr>
        <w:pStyle w:val="Normal"/>
        <w:ind w:firstLine="567"/>
        <w:jc w:val="both"/>
        <w:rPr>
          <w:color w:val="000000"/>
        </w:rPr>
      </w:pPr>
      <w:r>
        <w:rPr>
          <w:color w:val="000000"/>
        </w:rPr>
        <w:t>Đó là 1 cái chương trình mới con người mới xã hội mới, những cái mới đó là chúng ta sẽ có hạnh phúc. Dù chúng ta có đau khổ tới mức độ nào thì chúng ta cũng có hạnh phúc, hạnh phúc là chúng ta minh triết con cháu chúng ta minh triết, dân tộc quốc gia chúng ta minh triết, nhân loại minh triết hạnh phúc cái điểm này. Hạnh phúc là chúng ta giúp linh hồn tiến hóa con người mình triết là hanh phúc cái này nè, chứ không phải hạnh phúc tiền tài, danh vọng, địa vị hổng có hạnh phúc đâu cuộc đời Thầy đi qua hết rồi. Thầy gặp nhiều giới rồi, giới nào cũng có mặt Thầy, giới nào Thầy cũng có giúp ý kiến hết đó mà Thầy thấy rốt ráo lại hổng có hạnh phúc.</w:t>
      </w:r>
    </w:p>
    <w:p>
      <w:pPr>
        <w:pStyle w:val="Normal"/>
        <w:ind w:firstLine="567"/>
        <w:jc w:val="both"/>
        <w:rPr/>
      </w:pPr>
      <w:r>
        <w:rPr>
          <w:color w:val="000000"/>
        </w:rPr>
        <w:t xml:space="preserve">Đó là qua câu hỏi vừa rồi Thầy muốn chia sẻ với anh chị em để anh chị em hiểu được con người mới anh chị em đó, quả địa cầu mới tương lai ngày mai đó ngày mai. Để anh chị em </w:t>
      </w:r>
      <w:r>
        <w:rPr/>
        <w:t xml:space="preserve">biết tương lai con người mới, tương lai </w:t>
      </w:r>
      <w:r>
        <w:rPr>
          <w:color w:val="000000"/>
        </w:rPr>
        <w:t>quả địa cầu mới thì anh chị em phải có 1 cái khả năng đặc biệt, 1 ý thức đặc biệt, những cái đặc biệt đó thì anh chị em mới giúp cho người ta được. Chứ anh chị em nói trời tưởng sao vậy vậy vậy vậy hoài đâu còn gì để giúp – hết!</w:t>
      </w:r>
    </w:p>
    <w:p>
      <w:pPr>
        <w:pStyle w:val="Normal"/>
        <w:ind w:firstLine="567"/>
        <w:jc w:val="both"/>
        <w:rPr/>
      </w:pPr>
      <w:r>
        <w:rPr>
          <w:color w:val="000000"/>
        </w:rPr>
        <w:t>Suốt 18 lớp học vừa qua, lớp học đầu tiên trong 1 tuần lễ mà từ trước tới giờ cái lớp học này là Thầy dạy cái thời gian dài nhất, chưa có lớp học nào dài như lớp học này. Đó là Thầy muốn tóm lượt lại từ cái việc nhỏ đến việc lớn, cái nào cần thiết tóm lượt Thầy giúp ý kiến cho anh chị em, tóm lượt để anh chị em hiểu biết tất cả mọi sự việc để anh chị em</w:t>
      </w:r>
      <w:r>
        <w:rPr/>
        <w:t xml:space="preserve"> về </w:t>
      </w:r>
      <w:r>
        <w:rPr>
          <w:color w:val="000000"/>
        </w:rPr>
        <w:t>anh chị em thực hành chứ không có nghiên cứu.</w:t>
      </w:r>
    </w:p>
    <w:p>
      <w:pPr>
        <w:pStyle w:val="Normal"/>
        <w:ind w:firstLine="567"/>
        <w:jc w:val="both"/>
        <w:rPr/>
      </w:pPr>
      <w:r>
        <w:rPr>
          <w:color w:val="000000"/>
        </w:rPr>
        <w:t>Quì tiếp theo, còn 1 chúc thời gian nữa nha, trời lẹ quá! (</w:t>
      </w:r>
      <w:r>
        <w:rPr>
          <w:b/>
          <w:color w:val="000000"/>
        </w:rPr>
        <w:t xml:space="preserve">7012) </w:t>
      </w:r>
      <w:r>
        <w:rPr>
          <w:color w:val="000000"/>
        </w:rPr>
        <w:t>mấy đứa rãnh không cho ly cà phê đi khỏi viết giấy.</w:t>
      </w:r>
    </w:p>
    <w:p>
      <w:pPr>
        <w:pStyle w:val="Normal"/>
        <w:ind w:firstLine="567"/>
        <w:jc w:val="both"/>
        <w:rPr>
          <w:color w:val="000000"/>
        </w:rPr>
      </w:pPr>
      <w:r>
        <w:rPr>
          <w:color w:val="000000"/>
        </w:rPr>
        <w:t xml:space="preserve">Dạ thưa Thầy, Thầy: sao Vũ!, dạ có mấy người mắc dịch trong này xin hỏi, bà Lysita bả xin hỏi Thầy. </w:t>
      </w:r>
    </w:p>
    <w:p>
      <w:pPr>
        <w:pStyle w:val="Normal"/>
        <w:ind w:firstLine="567"/>
        <w:jc w:val="both"/>
        <w:rPr>
          <w:color w:val="000000"/>
        </w:rPr>
      </w:pPr>
      <w:r>
        <w:rPr>
          <w:color w:val="000000"/>
        </w:rPr>
        <w:t>Thầy: Từ hổm nay giờ hổng cho mấy người thông dịch hỏi, mấy người mắc dịch!</w:t>
      </w:r>
    </w:p>
    <w:p>
      <w:pPr>
        <w:pStyle w:val="Normal"/>
        <w:ind w:firstLine="567"/>
        <w:jc w:val="both"/>
        <w:rPr>
          <w:color w:val="000000"/>
        </w:rPr>
      </w:pPr>
      <w:r>
        <w:rPr>
          <w:color w:val="000000"/>
        </w:rPr>
        <w:t xml:space="preserve"> </w:t>
      </w:r>
    </w:p>
    <w:p>
      <w:pPr>
        <w:pStyle w:val="Normal"/>
        <w:ind w:firstLine="567"/>
        <w:jc w:val="both"/>
        <w:rPr>
          <w:color w:val="000000"/>
        </w:rPr>
      </w:pPr>
      <w:r>
        <w:rPr>
          <w:b/>
          <w:color w:val="000000"/>
        </w:rPr>
        <w:t>7013</w:t>
      </w:r>
      <w:r>
        <w:rPr>
          <w:color w:val="000000"/>
        </w:rPr>
        <w:t xml:space="preserve"> </w:t>
      </w:r>
      <w:r>
        <w:rPr>
          <w:b/>
          <w:color w:val="000000"/>
          <w:lang w:val="vi-VN"/>
        </w:rPr>
        <w:t xml:space="preserve">Câu hỏi số </w:t>
      </w:r>
      <w:r>
        <w:rPr>
          <w:b/>
          <w:color w:val="000000"/>
        </w:rPr>
        <w:t>136:</w:t>
      </w:r>
    </w:p>
    <w:p>
      <w:pPr>
        <w:pStyle w:val="Normal"/>
        <w:ind w:firstLine="567"/>
        <w:jc w:val="both"/>
        <w:rPr>
          <w:color w:val="000000"/>
        </w:rPr>
      </w:pPr>
      <w:r>
        <w:rPr>
          <w:color w:val="000000"/>
        </w:rPr>
        <w:t xml:space="preserve"> </w:t>
      </w:r>
      <w:r>
        <w:rPr>
          <w:color w:val="000000"/>
        </w:rPr>
        <w:t>Dạ  kính thưa Thầy bà Lisita xin hỏi Thầy: hàng ngàn năm trước đây dựa theo kinh thánh khi ông Mosse đã tách rời cái Hồng Hải làm 2 để giúp cho giải phóng cái dân Do Thái ra khỏi bên Ai Cập. Thì lúc đó ông đã nhận được cái khả năng này 1 đấng tối cao, và nhờ cái khả năng đó ông đã giúp giải phóng được dân nô lệ, giúp cho họ tiến hóa được trên đường tâm linh và trở về với đấng Thượng đế.</w:t>
      </w:r>
    </w:p>
    <w:p>
      <w:pPr>
        <w:pStyle w:val="Normal"/>
        <w:ind w:firstLine="567"/>
        <w:jc w:val="both"/>
        <w:rPr>
          <w:color w:val="000000"/>
        </w:rPr>
      </w:pPr>
      <w:r>
        <w:rPr>
          <w:color w:val="000000"/>
        </w:rPr>
        <w:t>Bây giờ đây, chính Thầy Thầy cũng nhận được năng lượng từ 1 đấng tối cao, và Thầy cũng giải phóng chúng con qua khỏi tất cả những cái giới hạn của thế giới vật chất này, thí dụ như phong tục tập quán, gia đình xã hội chẳng hạn, và giúp cho chúng con có khả năng trở về với con đường tâm linh và tìm đến con đường của đấng Thượng đế.</w:t>
      </w:r>
    </w:p>
    <w:p>
      <w:pPr>
        <w:pStyle w:val="Normal"/>
        <w:ind w:firstLine="567"/>
        <w:jc w:val="both"/>
        <w:rPr>
          <w:color w:val="000000"/>
        </w:rPr>
      </w:pPr>
      <w:r>
        <w:rPr>
          <w:color w:val="000000"/>
        </w:rPr>
        <w:t>Và câu hỏi bà đặt ra: có phải chăng cái linh hồn của ông Mosse ngày xưa cũng đến từ 1 cái hành tinh, cũng đến từ 1 cái nơi thật là xa ngoài vũ trụ, cũng tương tự như Thầy bây giờ cái linh hồn của Thầy cũng đến từ đằng xa. Thì xin Thầy có thể nào cho chúng con biết, là giống như 2 linh hồn từ trước từ cùng một nơi đến đây như Thầy đã truyền dạy cho chúng con, đó là câu hỏi của bà Lisita, dạ xin hết thưa Thầy.</w:t>
      </w:r>
    </w:p>
    <w:p>
      <w:pPr>
        <w:pStyle w:val="Normal"/>
        <w:ind w:firstLine="567"/>
        <w:jc w:val="both"/>
        <w:rPr>
          <w:color w:val="000000"/>
        </w:rPr>
      </w:pPr>
      <w:r>
        <w:rPr>
          <w:color w:val="000000"/>
        </w:rPr>
      </w:r>
    </w:p>
    <w:p>
      <w:pPr>
        <w:pStyle w:val="Normal"/>
        <w:ind w:firstLine="567"/>
        <w:jc w:val="both"/>
        <w:rPr>
          <w:b/>
          <w:b/>
          <w:color w:val="000000"/>
        </w:rPr>
      </w:pPr>
      <w:r>
        <w:rPr>
          <w:b/>
          <w:color w:val="000000"/>
        </w:rPr>
        <w:t>7014 Thầy trả lời:</w:t>
      </w:r>
    </w:p>
    <w:p>
      <w:pPr>
        <w:pStyle w:val="Normal"/>
        <w:ind w:firstLine="567"/>
        <w:jc w:val="both"/>
        <w:rPr>
          <w:color w:val="000000"/>
        </w:rPr>
      </w:pPr>
      <w:r>
        <w:rPr>
          <w:color w:val="000000"/>
        </w:rPr>
        <w:t xml:space="preserve">Bữa nay rốt ráo chấm dứt lớp học ứng dụng khoa học tâm linh Thầy chia sẻ cho anh chị em nha. </w:t>
      </w:r>
    </w:p>
    <w:p>
      <w:pPr>
        <w:pStyle w:val="Normal"/>
        <w:ind w:firstLine="567"/>
        <w:jc w:val="both"/>
        <w:rPr>
          <w:color w:val="000000"/>
        </w:rPr>
      </w:pPr>
      <w:r>
        <w:rPr>
          <w:color w:val="000000"/>
        </w:rPr>
        <w:t xml:space="preserve">Tất cả 3 tỉ năm về trước quả địa cầu của chúng ta đó, nhưng mà không có ai có đủ khả năng minh chứng những cái tư liệu, tài liệu cho thế giới học hết, xóa hết. Ngay cả những văn tự 10 ngàn năm, 7 ngàn năm chính con người cũng xóa hết, tại con người lo lắng sợ. Khi mà có nhiệm vụ sứ mạng, có quyền lực thì những cái gì cao sang quá sợ xóa hết, sợ mất thành ra xóa những cái hay cái đẹp từ linh hồn Thượng thiên xuống để đóng góp cho nhân loại. Đó là con người ích kỷ từ khi người Atlantic về với Thượng thiên. Rồi bài học con người càng ngày càng chìm đắm trong bể khổ mà không bao giờ có hạnh phúc. </w:t>
      </w:r>
    </w:p>
    <w:p>
      <w:pPr>
        <w:pStyle w:val="Normal"/>
        <w:ind w:firstLine="567"/>
        <w:jc w:val="both"/>
        <w:rPr>
          <w:color w:val="000000"/>
        </w:rPr>
      </w:pPr>
      <w:r>
        <w:rPr>
          <w:color w:val="000000"/>
        </w:rPr>
        <w:t>Bây giờ ngành nhân điện của chúng ta ra đời để tạo dựng hạnh phúc cho xã hội loài người và giúp loài người minh triết giác ngộ. Vì lý do đó ngày hôm qua Thầy khẳng định với anh chị em, và Thầy coi như là 1 cái linh hồn chưa bao giờ xuống dưới trần gian này, linh hồn không có tên chỉ có con người, con người đó con người Lương Minh Đáng, con người đó người A, người B, người C trước mặt Thầy đây học trò của Thầy. Mà chính con người này đóng góp cho quốc gia, dân tộc, tôn giáo nè, xã hội nè, cộng đồng thế giới nè anh chị em đó, Thầy đó, chúng ta đó!</w:t>
      </w:r>
    </w:p>
    <w:p>
      <w:pPr>
        <w:pStyle w:val="Normal"/>
        <w:ind w:firstLine="567"/>
        <w:jc w:val="both"/>
        <w:rPr>
          <w:color w:val="000000"/>
        </w:rPr>
      </w:pPr>
      <w:r>
        <w:rPr>
          <w:color w:val="000000"/>
        </w:rPr>
        <w:t xml:space="preserve">Cùng từng một điểm anh chị em chúng ta đã từng sống chung bên cạnh nhau, nhưng mà anh chị em chưa bao giờ biết mặt Thầy là ai. Ý Thầy muốn nói đây anh chị em chưa bao giờ biết linh hồn Thầy là ai, linh hồn từ đâu đến làm cái gì?. Vì lý do đó, Thầy phải dùng cái danh từ linh hồn xa lạ xuống dưới quả địa cầu của chúng ta đang ở 1 hình hài người đó tên Lương Minh Đáng, người đó tên Nguyễn Văn A Nguyễn Văn B, Nguyễn Thị C đó là anh chị em đó. </w:t>
      </w:r>
    </w:p>
    <w:p>
      <w:pPr>
        <w:pStyle w:val="Normal"/>
        <w:ind w:firstLine="567"/>
        <w:jc w:val="both"/>
        <w:rPr>
          <w:color w:val="000000"/>
        </w:rPr>
      </w:pPr>
      <w:r>
        <w:rPr>
          <w:color w:val="000000"/>
        </w:rPr>
        <w:t xml:space="preserve">Bây giờ anh chị em nhắc lại lịch sử để chi, nhắc lại lịch sử để chúng ta có 1 cái phương tiện chúng ta tìm cái chân lý, chúng ta tìm cái hạnh phúc, chúng ta tìm cái an nhiên tự tại. Nhưng mà suốt gần 2500 năm nay Đức Phật để lại, suốt 2000 năm nay của Chúa Jesu để lại nhân loại minh triết hổng được bao nhiêu, có mà hổng được bao nhiêu hết, mà giác ngộ lại còn ít hơn nữa thì làm sao mà anh chị em có hạnh phúc được, tất cả mọi người mọi giới mọi lĩnh vực đều không có hạnh phúc. </w:t>
      </w:r>
    </w:p>
    <w:p>
      <w:pPr>
        <w:pStyle w:val="Normal"/>
        <w:ind w:firstLine="567"/>
        <w:jc w:val="both"/>
        <w:rPr>
          <w:color w:val="000000"/>
        </w:rPr>
      </w:pPr>
      <w:r>
        <w:rPr>
          <w:color w:val="000000"/>
        </w:rPr>
        <w:t>Anh chị em nhìn lại quá trình đi, quá khứ đi, sách vở để lại đi, anh chị em thấy có quốc gia nào, dân tộc nào, con người nào mà nói tui có hạnh phúc không – không! Có hạnh phúc chừng một khoảng khắc thôi, hạnh phúc thời gian 24 tiếng đồng hồ hạnh phúc chừng 5 phút, còn 23 tiếng 55 phúc đau khổ, đau khổ trong nhiều lĩnh vực, đau khổ phong tục tập quán gia đình xã hội đó là chúng ta đau khổ đó.</w:t>
      </w:r>
    </w:p>
    <w:p>
      <w:pPr>
        <w:pStyle w:val="Normal"/>
        <w:ind w:firstLine="567"/>
        <w:jc w:val="both"/>
        <w:rPr/>
      </w:pPr>
      <w:r>
        <w:rPr>
          <w:color w:val="000000"/>
        </w:rPr>
        <w:t>Anh chị em đừng nghĩ chúng ta làm lớn là chúng ta có hạnh phúc – không! Anh chị em làm lớn anh chị em làm ông vua bà hoàng anh chị em lo về thần dân sao có hạnh phúc được, thần dân hổng có hạnh phúc anh chị em không bao giờ có hạnh phúc được, mà thần dân có hạnh phúc đi nữa thì anh chị em cũng bị gia đình của anh chị em.</w:t>
      </w:r>
    </w:p>
    <w:p>
      <w:pPr>
        <w:pStyle w:val="Normal"/>
        <w:ind w:firstLine="567"/>
        <w:jc w:val="both"/>
        <w:rPr>
          <w:color w:val="000000"/>
        </w:rPr>
      </w:pPr>
      <w:r>
        <w:rPr>
          <w:color w:val="000000"/>
        </w:rPr>
        <w:t xml:space="preserve">Lãnh đạo quốc gia thì dễ, cai trị thần dân thì dễ nhưng mà cai trị gia đình thì khó lắm, rầy con la vợ thì khó lắm! bị ngày dòm đi dòm lại có 4 mặt 2 vợ chồng 2 đức con, mà mình tạo nó ra mình hành hạ nó không được mà nó hành hạ mình dễ, nó khổ là khổ cái chổ này. </w:t>
      </w:r>
    </w:p>
    <w:p>
      <w:pPr>
        <w:pStyle w:val="Normal"/>
        <w:ind w:firstLine="567"/>
        <w:jc w:val="both"/>
        <w:rPr>
          <w:color w:val="000000"/>
        </w:rPr>
      </w:pPr>
      <w:r>
        <w:rPr>
          <w:color w:val="000000"/>
        </w:rPr>
        <w:t>Đáng lý ra mình làm cha làm mẹ mình hành hạ nó mà mình hành hạ hổng được, mà nó mình hành hạ mình thì dễ lắm cái gì mình cũng nghe nó hết. Anh chị em biết tại sao không? tại vì mình sợ tương lai sự nghiệp, mặt mày mình nè, thành ra cái gì cũng nhịn hết đó.</w:t>
      </w:r>
    </w:p>
    <w:p>
      <w:pPr>
        <w:pStyle w:val="Normal"/>
        <w:ind w:firstLine="567"/>
        <w:jc w:val="both"/>
        <w:rPr>
          <w:color w:val="000000"/>
        </w:rPr>
      </w:pPr>
      <w:r>
        <w:rPr>
          <w:color w:val="000000"/>
        </w:rPr>
        <w:t>Sở dĩ Thầy sẳn nói chuyện luôn nha, mấy ông có địa vị nhiều chừng nào sợ vợ nhiều chừng đó, sợ bả nói ra mất mặt thành ra giấu giấu giấu, tới chừng yes yes yes hết đó. Trời ơi, yes rồi mấy bà ở nhà mấy bả nói “trời khỏe quá chớ tui điều khiển mấy ổng!”, nhưng mà mấy chị em lầm mấy ổng khôn trật đời đi, mấy ổng cái gì cũng yes hết ra ngoài ổng no, no cái chổ là có bồ đó, ăn cơm nguội hoài ngán ăn phở đó, trời ơi không biết thông dịch vầy có được không?. Có vợ ở nhà hoài ra ngoài gặp người nào tốt tốt tốt tốt cái theo người đó đó nha, chứ không phải cơm hay phở gì hết, nói ở nhà ăn cơm bắt đi ăn phở, dịch cơm với phở à!, trời ơi ai chứ mấy thằng này dịch cơm với phở đó!.</w:t>
      </w:r>
    </w:p>
    <w:p>
      <w:pPr>
        <w:pStyle w:val="Normal"/>
        <w:ind w:firstLine="567"/>
        <w:jc w:val="both"/>
        <w:rPr>
          <w:color w:val="000000"/>
        </w:rPr>
      </w:pPr>
      <w:r>
        <w:rPr>
          <w:color w:val="000000"/>
        </w:rPr>
        <w:t xml:space="preserve">Thành ra anh chị em nghĩ rằng anh chị em điều khiển mấy ông chồng, anh chị em có điều khiển được mấy tư tưởng không? mấy ổng có nghe anh chị em không? Trời ơi về nhà mà anh chị em cứ tụng tụng tụng hoài, nói nói nói hoài cái ra ngoài kia bà kia bả nói: “anh ơi để em nói cho anh nghe nha”. </w:t>
      </w:r>
    </w:p>
    <w:p>
      <w:pPr>
        <w:pStyle w:val="Normal"/>
        <w:ind w:firstLine="567"/>
        <w:jc w:val="both"/>
        <w:rPr>
          <w:color w:val="000000"/>
        </w:rPr>
      </w:pPr>
      <w:r>
        <w:rPr>
          <w:color w:val="000000"/>
        </w:rPr>
        <w:t>Trời ơi dân nam kỳ của Thầy mà ra ngoài bắc rồi cái người nào cũng chết hết trơn hết trọi, Thầy biết nè!. Thiệt đó dân nam kỳ của Thầy có 3 miền bắc - trung – nam, mà dân nam kỳ của Thầy mà ra ngoài trung mà gặp ở Huế mà để tóc thề cái người nào người ấy đứt ruột hết, thương đứt ruột đó!. Rồi ra tới ngoài Hà Nội chánh gốc ngoài Hà Nội đó nha, mấy ả nói: “anh ơi để em nói cho anh nghe”, trời ơi cái gì cũng chết hết trơn hết trọi. Thể xác chết từ lóng tay lóng chân lóng gì cũng chết hết trơn hết trọi, đó tại sao anh chị em không chịu học cái vụ này?</w:t>
      </w:r>
    </w:p>
    <w:p>
      <w:pPr>
        <w:pStyle w:val="Normal"/>
        <w:ind w:firstLine="567"/>
        <w:jc w:val="both"/>
        <w:rPr>
          <w:color w:val="000000"/>
        </w:rPr>
      </w:pPr>
      <w:r>
        <w:rPr>
          <w:color w:val="000000"/>
        </w:rPr>
        <w:t xml:space="preserve">Trời ơi Thầy nói thiệt, Thầy hổng phân chia gì hết dân nam kỳ của Thầy Thầy nói thiệt, dân nam kỳ mà trời ơi nóng tánh là hay nhất, giận bỏ đó hay nhất nhưng mà giận hổng có lâu, nóng tánh hổng có nhiều, đó dân nam kỳ cái lỗi lầm của dân nam kỳ Thầy ở nam kỳ Thầy rành lắm. Bởi vậy trời phật khiến Thầy ở úc dương có quen người bắc chứ Thầy quen người bắc Thầy cũng đứt ruột luôn. Thiệt đó Thầy mà quen người bắc mà nghe nói cái điệu đó không cũng đứt ruột rồi, nói “anh ơi để em nói cho anh nghe”, cái trời ơi chết!. </w:t>
      </w:r>
    </w:p>
    <w:p>
      <w:pPr>
        <w:pStyle w:val="Normal"/>
        <w:ind w:firstLine="567"/>
        <w:jc w:val="both"/>
        <w:rPr>
          <w:color w:val="000000"/>
        </w:rPr>
      </w:pPr>
      <w:r>
        <w:rPr>
          <w:color w:val="000000"/>
        </w:rPr>
        <w:t>Bởi vậy tục ngữ của Thầy hay lắm, mấy người mà ở Quảng Nam, Quảng Ngãi nghe nói ở miền trung, bởi vậy có câu thơ hay lắm mà Thầy nhớ từ năm 1960 Thầy ra Huế Thầy thuộc tới giờ đó, 46 năm Thầy còn thuộc đó có 2 câu thơ thôi:</w:t>
      </w:r>
    </w:p>
    <w:p>
      <w:pPr>
        <w:pStyle w:val="Normal"/>
        <w:ind w:firstLine="567"/>
        <w:jc w:val="both"/>
        <w:rPr/>
      </w:pPr>
      <w:r>
        <w:rPr>
          <w:i/>
          <w:color w:val="000000"/>
        </w:rPr>
        <w:t>Học trò trong Quảng ra thi</w:t>
      </w:r>
      <w:r>
        <w:rPr>
          <w:color w:val="000000"/>
        </w:rPr>
        <w:t xml:space="preserve"> (học trò là ở miền Quảng Nam, Quảng Ngãi đó, ra là ra Huế đó, Thầy ở Huế mà)</w:t>
      </w:r>
    </w:p>
    <w:p>
      <w:pPr>
        <w:pStyle w:val="Normal"/>
        <w:ind w:firstLine="567"/>
        <w:jc w:val="both"/>
        <w:rPr>
          <w:i/>
          <w:i/>
          <w:color w:val="000000"/>
        </w:rPr>
      </w:pPr>
      <w:r>
        <w:rPr>
          <w:i/>
          <w:color w:val="000000"/>
        </w:rPr>
        <w:t>Thấy cô gái Huế chân đi không đành</w:t>
      </w:r>
    </w:p>
    <w:p>
      <w:pPr>
        <w:pStyle w:val="Normal"/>
        <w:ind w:firstLine="567"/>
        <w:jc w:val="both"/>
        <w:rPr/>
      </w:pPr>
      <w:r>
        <w:rPr>
          <w:color w:val="000000"/>
        </w:rPr>
        <w:t xml:space="preserve">Trời ơi mấy cổ mà ngồi học mà để cái tóc thề vậy thôi bỏ xứ luôn, ở Huế luôn làm rể luôn, chết luôn chịu đâu có nổi. Mà dân tộc của Thầy nó đẹp cái chổ tóc không cũng đủ đẹp rồi, cái tiếng không cũng đủ đẹp rồi, thành ra anh chị em học cái vụ này nè thì có hạnh phúc nè Thầy nói thiệt. </w:t>
      </w:r>
    </w:p>
    <w:p>
      <w:pPr>
        <w:pStyle w:val="Normal"/>
        <w:ind w:firstLine="567"/>
        <w:jc w:val="both"/>
        <w:rPr>
          <w:color w:val="000000"/>
        </w:rPr>
      </w:pPr>
      <w:r>
        <w:rPr>
          <w:color w:val="000000"/>
        </w:rPr>
        <w:t>Giận gì thì giận nhưng mà anh chị em vuốt còn cái, coi vậy mà mấy ổng dễ chịu lắm, vậy à, cứng cỏi vậy à, thần 3 quan tướng sĩ cứng cỏi vậy mà anh chị em vuốt ngọt cái tự nhiên xuống xuống xuống xuống! phải vậy hông! Mấy ông đó, mấy ông có cứng cỏi cách mấy mà mấy ổng vuốt 1 cái mà tự nhiên cái mà xuôi tay, xuôi tay xuôi chân nhắm mắt thôi!, nhắm mắt mà nghe thôi!.</w:t>
      </w:r>
    </w:p>
    <w:p>
      <w:pPr>
        <w:pStyle w:val="Normal"/>
        <w:ind w:firstLine="567"/>
        <w:jc w:val="both"/>
        <w:rPr/>
      </w:pPr>
      <w:r>
        <w:rPr>
          <w:color w:val="000000"/>
        </w:rPr>
        <w:t xml:space="preserve">Quì qua câu hỏi vừa rồi Thầy muốn chia sẻ với anh chị em </w:t>
      </w:r>
      <w:r>
        <w:rPr>
          <w:b/>
          <w:color w:val="000000"/>
        </w:rPr>
        <w:t>(7015)</w:t>
      </w:r>
      <w:r>
        <w:rPr>
          <w:color w:val="000000"/>
        </w:rPr>
        <w:t xml:space="preserve"> trong vấn đề anh chị em chúng ta cũng vậy. Anh chị em làm sao biết được linh hồn của anh chị em </w:t>
      </w:r>
      <w:r>
        <w:rPr/>
        <w:t xml:space="preserve">cao hay thấp? Anh chị em làm sao biết được linh hồn của </w:t>
      </w:r>
      <w:r>
        <w:rPr>
          <w:color w:val="000000"/>
        </w:rPr>
        <w:t xml:space="preserve">anh chị em mỗi cấp anh chị em thay đổi? mà nếu linh hồn anh chị em không cao thì làm sao anh chị em </w:t>
      </w:r>
      <w:r>
        <w:rPr/>
        <w:t xml:space="preserve">hội nhập với Thượng thiên được?, </w:t>
      </w:r>
      <w:r>
        <w:rPr>
          <w:color w:val="000000"/>
        </w:rPr>
        <w:t>anh chị em hội nhập với Chúa được?. Nếu bây giờ trong tương lai anh chị em cầu nguyện Chúa hội nhập với anh chị em dễ lắm!, Chúa Jesu đó nếu anh chị em công giáo. Anh chị em cầu nguyện Đức Phật mời Đức Phật về dễ lắm giống như Thầy vậy! Thầy được, anh chị em được chúng ta sẽ được.</w:t>
      </w:r>
    </w:p>
    <w:p>
      <w:pPr>
        <w:pStyle w:val="Normal"/>
        <w:ind w:firstLine="567"/>
        <w:jc w:val="both"/>
        <w:rPr/>
      </w:pPr>
      <w:r>
        <w:rPr>
          <w:color w:val="000000"/>
        </w:rPr>
        <w:t>Rồi xin lỗi anh chị em</w:t>
      </w:r>
      <w:r>
        <w:rPr/>
        <w:t xml:space="preserve"> đạo Hồi giáo </w:t>
      </w:r>
      <w:r>
        <w:rPr>
          <w:color w:val="000000"/>
        </w:rPr>
        <w:t>anh chị em cầu nguyện Đức Mohamed về ổng về giúp cho anh chị em. Đạo Do Thái ha, anh chị em cầu guyện giáo chủ ha cầu nguyện Ngài về liền, cái này Thầy nói cho anh chị em bắt đầu từ đây trở về sau được cái này nè, đó Thầy giúp ý kiến cho anh chị em nha.</w:t>
      </w:r>
    </w:p>
    <w:p>
      <w:pPr>
        <w:pStyle w:val="Normal"/>
        <w:ind w:firstLine="567"/>
        <w:jc w:val="both"/>
        <w:rPr/>
      </w:pPr>
      <w:r>
        <w:rPr>
          <w:color w:val="000000"/>
        </w:rPr>
        <w:t xml:space="preserve">Tuy nhiên muốn đạt được cái này, </w:t>
      </w:r>
      <w:r>
        <w:rPr>
          <w:b/>
          <w:i/>
          <w:color w:val="000000"/>
        </w:rPr>
        <w:t xml:space="preserve">anh chị em muốn đạt được Đức Phật, anh chị em </w:t>
      </w:r>
      <w:r>
        <w:rPr>
          <w:b/>
          <w:i/>
        </w:rPr>
        <w:t xml:space="preserve">muốn đạt được Chúa hội nhập với </w:t>
      </w:r>
      <w:r>
        <w:rPr>
          <w:b/>
          <w:i/>
          <w:color w:val="000000"/>
        </w:rPr>
        <w:t>anh chị em thì Thầy khuyên anh chị em trợ lực. Nếu anh chị em tin tưởng Thầy thì anh chị em cầu nguyện linh hồn Thầy, anh chị em cầu nguyện Thượng thiên để rồi được Đức Phật dạy cho anh chị em, Chúa dạy cho anh chị em, Đức Mohamed dạy cho anh chị em, rồi đấng giáo chủ của anh chị em tôn thờ dạy cho anh chị em, Thầy nói thật</w:t>
      </w:r>
      <w:r>
        <w:rPr>
          <w:color w:val="000000"/>
        </w:rPr>
        <w:t xml:space="preserve">. Đó là Thầy muốn chia sẻ chung cho anh chị em chứ không phải không được đâu nha. </w:t>
      </w:r>
    </w:p>
    <w:p>
      <w:pPr>
        <w:pStyle w:val="Normal"/>
        <w:ind w:firstLine="567"/>
        <w:jc w:val="both"/>
        <w:rPr>
          <w:color w:val="000000"/>
        </w:rPr>
      </w:pPr>
      <w:r>
        <w:rPr>
          <w:color w:val="000000"/>
        </w:rPr>
        <w:t>Thầy khuyên anh chị em tập thay vì anh chị em hội nhập người này người kia người nọ, thì anh chị em tập cầu nguyện Thượng đế, cầu nguyện các đấng tôn thờ của anh chị em gì đó, cầu nguyện linh hồn Thầy Đáng nếu anh chị em thích, cầu nguyện xong anh chị em thể xác biến thành năng lượng ra ngoài không gian trở về.</w:t>
      </w:r>
    </w:p>
    <w:p>
      <w:pPr>
        <w:pStyle w:val="Normal"/>
        <w:ind w:firstLine="567"/>
        <w:jc w:val="both"/>
        <w:rPr>
          <w:color w:val="000000"/>
        </w:rPr>
      </w:pPr>
      <w:r>
        <w:rPr>
          <w:color w:val="000000"/>
        </w:rPr>
        <w:t xml:space="preserve">Khi anh chị em mất cảm giác anh chị em có cảm giác lại, anh chị em cầu nguyện Thượng đế hoặc anh chị em cầu nguyện linh hồn Thầy Lương Minh Đáng để anh chị em thỉnh mời Chúa, thỉnh mời Phật về giúp cho anh chị em. Cái này cần nhất nè, cái này được nè, Thầy biết được nè, coi các Ngài có dạy cho anh chị em không? các Ngài có chỉ cho anh chị em hông?, các Ngài có dạy lẹ lắm hội nhập cho anh chị em biết tư tưởng liền, kinh nghiệm của Thầy nha. </w:t>
      </w:r>
    </w:p>
    <w:p>
      <w:pPr>
        <w:pStyle w:val="Normal"/>
        <w:ind w:firstLine="567"/>
        <w:jc w:val="both"/>
        <w:rPr>
          <w:color w:val="000000"/>
        </w:rPr>
      </w:pPr>
      <w:r>
        <w:rPr>
          <w:color w:val="000000"/>
        </w:rPr>
        <w:t>Trước khi Thầy học, Thầy ngồi mà đôi khi Thầy muốn hội nhập vô nói chuyện liền, là thần giao cách cảm nói bằng tư tưởng đó, mà các Đấng hổng dạy thì anh chị em hổng biết gì hết trơn hết trọi. Chứ anh chị em đừng nghĩ mà có nghĩ cũng không được, khi các Đấng dạy thì các Đấng dạy lẹ lắm, mà các Đấng chưa dạy chờ chờ các Đấng dạy nghe, còn các Đấng không dạy đừng ngồi lâu, đó Thầy giải thích cho anh chị em nghe nha.</w:t>
      </w:r>
    </w:p>
    <w:p>
      <w:pPr>
        <w:pStyle w:val="Normal"/>
        <w:ind w:firstLine="567"/>
        <w:jc w:val="both"/>
        <w:rPr>
          <w:color w:val="000000"/>
        </w:rPr>
      </w:pPr>
      <w:r>
        <w:rPr>
          <w:color w:val="000000"/>
        </w:rPr>
        <w:t>Chứ anh chị em ngồi như thế này nè, rồi anh chị em tưởng tượng ra hổng được đâu, tưởng tượng là của mình. Anh chị em đừng nghĩ gì hết 1 dòng điện xa xôi nào đó vô hội nhập anh chị em, chỉ anh chị em bằng tư tưởng của mình, đó là các Đấng dạy đó.</w:t>
      </w:r>
    </w:p>
    <w:p>
      <w:pPr>
        <w:pStyle w:val="Normal"/>
        <w:ind w:firstLine="567"/>
        <w:jc w:val="both"/>
        <w:rPr>
          <w:color w:val="000000"/>
        </w:rPr>
      </w:pPr>
      <w:r>
        <w:rPr>
          <w:color w:val="000000"/>
        </w:rPr>
        <w:t>Qua câu hỏi vừa rồi thì chúng ta tôn giáo nào tin các vị giáo chủ, tin các đấng thiêng liêng cao cả trong tôn giáo của mình. Anh chị em đâu biết được khi mà tôn giáo của anh chị em, các đấng thiêng liêng cao cả hội nhập với anh chị em để giúp cho anh chị em để giúp cho quốc gia dân tộc, gia đình của mình, giúp tôn giáo mình vững mạnh hơn thì cái này tốt đâu có gì.</w:t>
      </w:r>
    </w:p>
    <w:p>
      <w:pPr>
        <w:pStyle w:val="Normal"/>
        <w:ind w:firstLine="567"/>
        <w:jc w:val="both"/>
        <w:rPr>
          <w:color w:val="000000"/>
        </w:rPr>
      </w:pPr>
      <w:r>
        <w:rPr>
          <w:color w:val="000000"/>
        </w:rPr>
        <w:t>Anh chị em cầu nguyện đây là cầu nguyện giúp cho anh chị em phát triển tâm linh để đóng góp giúp cho tất cả mọi người, điều này điều tốt cho tất cả mọi người, tất cả mọi tôn giáo, mà thứ nhất anh chị em học cấp cao này anh chị em hội nhập với các vị đó để giúp cho anh chị em rất dễ dàng hội nhập để giúp. Rồi anh chị em hội nhập với người khác anh chị em giúp, chứ không phải anh chị em hội nhập làm theo ý anh chị em, anh chị em muốn gì các vị đó làm cho anh chị em – hông! hội nhập để học từ Thượng thiên, hội nhập từ con người để giúp.</w:t>
      </w:r>
    </w:p>
    <w:p>
      <w:pPr>
        <w:pStyle w:val="Normal"/>
        <w:ind w:firstLine="567"/>
        <w:jc w:val="both"/>
        <w:rPr>
          <w:color w:val="000000"/>
        </w:rPr>
      </w:pPr>
      <w:r>
        <w:rPr>
          <w:color w:val="000000"/>
        </w:rPr>
        <w:t xml:space="preserve">Quì bây giờ nha, năm nay là năm 2007 bữa nay tháng giêng nè, cái người học viên mà tặng cho anh chị em nè, thứ nhất là tấm hình này, thứ nhì để coi sách. Và trong này Thầy có thấy để webbsite đó, thứ 3 là tam giác này 1 cái miếng giấy, mà chung quy 3 cái này đó 3 cái hình ảnh này thì người học viên này tặng cho tất cả 600 anh chị em, nghe cho rõ nha. </w:t>
      </w:r>
    </w:p>
    <w:p>
      <w:pPr>
        <w:pStyle w:val="Normal"/>
        <w:ind w:firstLine="567"/>
        <w:jc w:val="both"/>
        <w:rPr>
          <w:color w:val="000000"/>
        </w:rPr>
      </w:pPr>
      <w:r>
        <w:rPr>
          <w:color w:val="000000"/>
        </w:rPr>
        <w:t xml:space="preserve">Nhưng mà Thầy khuyên anh chị em tất cả trung tâm, cá nhân nếu anh chị em muốn order thì order với người này đi, order với người này. Ba mặt, 3 mặt đều có hình Thầy hết: 1 mặt áo thường, 1 mặt vô hình, và 1 mặt ngồi thiền. Và đặc biệt nhất phía sau năm 2007 có logo, logo ngành nhân điện của chúng ta. Mà cái này theo cái giá thành đó, nếu mà bên Úc này đó mà in vậy đó tệ lắm, cũng 8 đồng hoặc 10 đồng Úc đó, 8 Mỹ kim đó!, mà ở đây 3 cái có 1 mỹ kim à! 3 cái có 1 mỹ kim à!. </w:t>
      </w:r>
    </w:p>
    <w:p>
      <w:pPr>
        <w:pStyle w:val="Normal"/>
        <w:ind w:firstLine="567"/>
        <w:jc w:val="both"/>
        <w:rPr>
          <w:color w:val="000000"/>
        </w:rPr>
      </w:pPr>
      <w:r>
        <w:rPr>
          <w:color w:val="000000"/>
        </w:rPr>
        <w:t>Thành ra Thầy khuyên anh chị em đó nên order đi, order cho bè bạn hay cho gia đình hay cho trung tâm đó, để thứ nhất là anh chị em cho đại gia đình ngành nhân điện của Thầy, của anh chị em, của chúng ta có được. Cái hình ảnh này có logo, đặc biệt có cái này để xem sách vở, anh chị em thấy không cái này thì hay lắm, cái này là 1 điểm mà cái design của học trò của nhân điện này quá hay.</w:t>
      </w:r>
    </w:p>
    <w:p>
      <w:pPr>
        <w:pStyle w:val="Normal"/>
        <w:ind w:firstLine="567"/>
        <w:jc w:val="both"/>
        <w:rPr>
          <w:color w:val="000000"/>
        </w:rPr>
      </w:pPr>
      <w:r>
        <w:rPr>
          <w:color w:val="000000"/>
        </w:rPr>
        <w:t xml:space="preserve">Do đó Thầy quyết định mỗi lần anh chị em đó muốn nhớ Thầy, hay đọc sách nhớ Thầy, mà anh chị em coi hình ảnh này thì anh chị em để lịch trên bàn của anh chị em nhớ Thầy, mà nhớ Thầy có điện năng của Thầy kế bên anh chị em, linh hồn của Thầy kế bên anh chị em. </w:t>
      </w:r>
    </w:p>
    <w:p>
      <w:pPr>
        <w:pStyle w:val="Normal"/>
        <w:ind w:firstLine="567"/>
        <w:jc w:val="both"/>
        <w:rPr>
          <w:color w:val="000000"/>
        </w:rPr>
      </w:pPr>
      <w:r>
        <w:rPr>
          <w:color w:val="000000"/>
        </w:rPr>
        <w:t>Thầy quyết định cho người này sản xuất toàn cầu toàn thế giới nha, tất cả anh chị em nào order thì order cho người này ha!. Có webbsite nè, Thầy không biết địa chỉ nha, anh chị em rành cái vụ webbsite, email thì anh chị em gửi cho Thầy thì cái vụ này Thầy hổng biết à!, Thầy chỉ biết giới thiệu cái này là tốt, tốt cho anh chị em chứ không phải tốt cho Thầy đâu. Tại vì anh chị em nhìn thấy Thầy hoài Thầy kế bên anh chị em à giúp cho anh chị em, chứ không phải Thầy muốn kế anh chị em làm gì, muốn giúp cho anh chị em trong mọi trường hợp, nghe cho rõ nha ok!.</w:t>
      </w:r>
    </w:p>
    <w:p>
      <w:pPr>
        <w:pStyle w:val="Normal"/>
        <w:ind w:firstLine="567"/>
        <w:jc w:val="both"/>
        <w:rPr>
          <w:color w:val="000000"/>
        </w:rPr>
      </w:pPr>
      <w:r>
        <w:rPr>
          <w:color w:val="000000"/>
        </w:rPr>
        <w:t>Rồi còn người nào có phiên dịch có người nào cho hỏi!, hổng có mắc dịch mà phiên dịch!, còn ai nữa không Vũ? Vũ ơi mấy người phiên dịch còn không Vũ?</w:t>
      </w:r>
    </w:p>
    <w:p>
      <w:pPr>
        <w:pStyle w:val="Normal"/>
        <w:ind w:firstLine="567"/>
        <w:jc w:val="both"/>
        <w:rPr>
          <w:color w:val="000000"/>
        </w:rPr>
      </w:pPr>
      <w:r>
        <w:rPr>
          <w:color w:val="000000"/>
        </w:rPr>
      </w:r>
    </w:p>
    <w:p>
      <w:pPr>
        <w:pStyle w:val="Normal"/>
        <w:ind w:firstLine="567"/>
        <w:jc w:val="both"/>
        <w:rPr/>
      </w:pPr>
      <w:r>
        <w:rPr>
          <w:b/>
          <w:color w:val="000000"/>
        </w:rPr>
        <w:t>7016</w:t>
      </w:r>
      <w:r>
        <w:rPr>
          <w:color w:val="000000"/>
        </w:rPr>
        <w:t xml:space="preserve"> </w:t>
      </w:r>
      <w:r>
        <w:rPr>
          <w:b/>
          <w:color w:val="000000"/>
          <w:lang w:val="vi-VN"/>
        </w:rPr>
        <w:t xml:space="preserve">Câu hỏi số </w:t>
      </w:r>
      <w:r>
        <w:rPr>
          <w:b/>
          <w:color w:val="000000"/>
        </w:rPr>
        <w:t>137:</w:t>
      </w:r>
    </w:p>
    <w:p>
      <w:pPr>
        <w:pStyle w:val="Normal"/>
        <w:ind w:firstLine="567"/>
        <w:jc w:val="both"/>
        <w:rPr>
          <w:color w:val="000000"/>
        </w:rPr>
      </w:pPr>
      <w:r>
        <w:rPr>
          <w:color w:val="000000"/>
        </w:rPr>
        <w:t>Dạ kính thưa Thầy, cô này trước nhất là xin cám ơn Thầy Cô đã cho con được đến đây học, và đồng thời với những câu trả lời và bài học quí giá của Thầy.</w:t>
      </w:r>
    </w:p>
    <w:p>
      <w:pPr>
        <w:pStyle w:val="Normal"/>
        <w:ind w:firstLine="567"/>
        <w:jc w:val="both"/>
        <w:rPr>
          <w:color w:val="000000"/>
        </w:rPr>
      </w:pPr>
      <w:r>
        <w:rPr>
          <w:color w:val="000000"/>
        </w:rPr>
        <w:t xml:space="preserve">Cô này trình bày với Thầy về một vấn đề. Cô này thường xuyên liên lạc với 1 người bạn trong ngành nhân điện. Người bạn của cô này cách nay khoảng 15 năm trước bị căn bệnh trong não bộ, và khi đi bác sĩ thì bác sĩ có chụp hình, người bạn của cô cũng tiếp tục học theo ngành nhân điện. Và đến 15 năm sau khi đi khám nghiệm lại thì bác sĩ chụp hình trong não, thì chính người bác sĩ chụp hình trong não này họ cũng ngạc nhiên. Người bác sĩ có hỏi bà này là bà này có tập thiền hay không?, có truyền điện đi các nơi từ đằng xa hay không? Chính cái bà này thì cũng được chính Thầy truyền điện để giúp trong 30 ngày trong thời gian bà bị bệnh, và bây giờ căn bệnh hoàn toàn hồi phục. </w:t>
      </w:r>
    </w:p>
    <w:p>
      <w:pPr>
        <w:pStyle w:val="Normal"/>
        <w:ind w:firstLine="567"/>
        <w:jc w:val="both"/>
        <w:rPr>
          <w:color w:val="000000"/>
        </w:rPr>
      </w:pPr>
      <w:r>
        <w:rPr>
          <w:color w:val="000000"/>
        </w:rPr>
        <w:t xml:space="preserve">Tuy nhiên trong cái tấm hình của người bác sĩ này chụp, khi nhìn hình trong computer thì nhìn thấy được 2 bên phần não bộ có nó nối liền với nhau. Người bác sĩ này hoàn toàn không biết gì về tâm linh và không biết gì về vấn đề ngành nhân điện của chúng ta. Nhưng mà theo những cái tấm hình này họ cũng ngạc nhiên, vì thấy rõ ràng là 2 cái phần của não bộ có nối liền với nhau. Khi họ khám phá ra được cái tấm hình này đó là ngày 28/09/2006 vừa qua. </w:t>
      </w:r>
    </w:p>
    <w:p>
      <w:pPr>
        <w:pStyle w:val="Normal"/>
        <w:ind w:firstLine="567"/>
        <w:jc w:val="both"/>
        <w:rPr>
          <w:color w:val="000000"/>
        </w:rPr>
      </w:pPr>
      <w:r>
        <w:rPr>
          <w:color w:val="000000"/>
        </w:rPr>
        <w:t>Thì đây cũng là 1 trong những cái thành quả mà cô này xin trình lên với Thầy, để cho chúng con nắm vững và biết được tất cả những cái điều Thầy truyền dạy. Bây giờ các nhà khoa học chứng nghiệm được rõ ràng, và đó cũng là 1 cái điều mà khuyến khích cho tất cả chúng con hãy cố gắng trở về và tập luyện theo đúng những cái điều mà Thầy truyền dạy, vì đây là chứng cớ chính thức của khoa học, dạ xin hết thưa Thầy.</w:t>
      </w:r>
    </w:p>
    <w:p>
      <w:pPr>
        <w:pStyle w:val="Normal"/>
        <w:ind w:firstLine="567"/>
        <w:jc w:val="both"/>
        <w:rPr>
          <w:color w:val="000000"/>
        </w:rPr>
      </w:pPr>
      <w:r>
        <w:rPr>
          <w:color w:val="000000"/>
        </w:rPr>
      </w:r>
    </w:p>
    <w:p>
      <w:pPr>
        <w:pStyle w:val="Normal"/>
        <w:ind w:firstLine="567"/>
        <w:jc w:val="both"/>
        <w:rPr>
          <w:b/>
          <w:b/>
          <w:color w:val="000000"/>
        </w:rPr>
      </w:pPr>
      <w:r>
        <w:rPr>
          <w:b/>
          <w:color w:val="000000"/>
        </w:rPr>
        <w:t>7017 Thầy trả lời:</w:t>
      </w:r>
    </w:p>
    <w:p>
      <w:pPr>
        <w:pStyle w:val="Normal"/>
        <w:ind w:firstLine="567"/>
        <w:jc w:val="both"/>
        <w:rPr>
          <w:color w:val="000000"/>
        </w:rPr>
      </w:pPr>
      <w:r>
        <w:rPr>
          <w:color w:val="000000"/>
        </w:rPr>
        <w:t>Qua lời phát biểu của người học viên này, thì những lớp học về trước của những năm trước khi những tờ báo của những anh chị em khoa học bên Mỹ nằm về phía công giáo nghiên cứu về não bộ, nghiên cứu não bộ của những người thường xuyên luyện tập thiền định, khi nhắm mắt thiền định họ chụp được cái não bộ của chúng ta 2 bên nối liền nhau. Những hình ảnh đó có 1 số anh chị em được Thầy đưa cho anh chị em nhìn khi Thầy dạy lớp 7, lớp 7 đầu tiên cách nay mấy năm về trước.</w:t>
      </w:r>
    </w:p>
    <w:p>
      <w:pPr>
        <w:pStyle w:val="Normal"/>
        <w:ind w:firstLine="567"/>
        <w:jc w:val="both"/>
        <w:rPr>
          <w:color w:val="000000"/>
        </w:rPr>
      </w:pPr>
      <w:r>
        <w:rPr>
          <w:color w:val="000000"/>
        </w:rPr>
        <w:t>Cho tới ngày hôm nay, mặc dầu chưa có rộng rãi truyền thanh truyền hình báo chí thường nhắc đến, nếu chúng ta muốn giảm bớt trong vấn đề căng thẳng thần kinh chúng ta phải học thiền, thiền định nhập định. Mà thiền định nhập định theo những phương pháp khác thì nó cực lắm, thời gian nhiều lắm chứ không phải giống như chúng ta thiền 5 phút, 3 phút, 2 phút. Đó là 1 sự khác biệt thiền định nhập định chúng ta, bởi lẽ khi chúng ta khai mở luân xa chúng ta tiếp nhận điện năng từ vũ trụ từng thời gian từng cấp một mà thay đổi môi trường.</w:t>
      </w:r>
    </w:p>
    <w:p>
      <w:pPr>
        <w:pStyle w:val="Normal"/>
        <w:ind w:firstLine="567"/>
        <w:jc w:val="both"/>
        <w:rPr>
          <w:color w:val="000000"/>
        </w:rPr>
      </w:pPr>
      <w:r>
        <w:rPr>
          <w:color w:val="000000"/>
        </w:rPr>
        <w:t>Rồi đây Thầy hy vọng anh chị em chúng ta não bộ chúng ta nối liền có sức đề kháng, mà anh chị em chúng ta muốn não bộ nối liền chúng ta có sức đề kháng phòng bệnh, chống bệnh thì anh chị em nên hội nhập linh hồn Thượng thiên, hội nhập linh hồn Thầy đi để giúp những cái linh hồn thể xác khác, giúp linh hồn thể xác anh chị em ra ngoài không gian học hỏi. Đó là 1 cái điểm thay đổi môi trường thể xác của chúng ta, đó là giúp cái thể xác của chúng ta minh triết qua sự luyện tập, qua sự thương yêu đối với mọi người bằng sự luyện tập hội nhập với Thượng thiên, hội nhập với linh hồn của Thầy để hòa hợp lại, hội nhập với người bệnh người đau và hội nhập ra ngoài không gian học hỏi tiến hóa.</w:t>
      </w:r>
    </w:p>
    <w:p>
      <w:pPr>
        <w:pStyle w:val="Normal"/>
        <w:ind w:firstLine="567"/>
        <w:jc w:val="both"/>
        <w:rPr/>
      </w:pPr>
      <w:r>
        <w:rPr>
          <w:color w:val="000000"/>
        </w:rPr>
        <w:t xml:space="preserve">Đâu có biết được nhiều khi cái não bộ của anh chị em chúng ta nó nối rồi mà anh chị em đâu có rãnh anh chị em chụp anh chị em coi. Khi nào anh chị em phát bệnh khi nào anh chị em thí nghiệm thì mới có cơ hội chụp hình, </w:t>
      </w:r>
      <w:r>
        <w:rPr>
          <w:i/>
          <w:color w:val="000000"/>
        </w:rPr>
        <w:t>mà khi mà não bộ của anh chị em kết hợp lại thì chúng ta ít đau ít bệnh lắm, có sức đề kháng mạnh lắm.</w:t>
      </w:r>
      <w:r>
        <w:rPr>
          <w:b/>
          <w:i/>
          <w:color w:val="000000"/>
        </w:rPr>
        <w:t xml:space="preserve"> </w:t>
      </w:r>
      <w:r>
        <w:rPr>
          <w:color w:val="000000"/>
        </w:rPr>
        <w:t>Mà những cái tài liệu ghi chứng rõ ràng của các nhà khoa học bên công giáo ở phía Hoa Kỳ trong những năm về trước chụp não bộ để chứng minh cho chúng ta thấy.</w:t>
      </w:r>
    </w:p>
    <w:p>
      <w:pPr>
        <w:pStyle w:val="Normal"/>
        <w:ind w:firstLine="567"/>
        <w:jc w:val="both"/>
        <w:rPr>
          <w:color w:val="000000"/>
        </w:rPr>
      </w:pPr>
      <w:r>
        <w:rPr>
          <w:color w:val="000000"/>
        </w:rPr>
        <w:t>Thì qua lời trình bày của người học viên này, thì có nhiều trường hợp xảy ra mà chúng ta không ngờ và biết tới được. Thầy không dám khẳng định anh chị em đại gia đình ngành nhân điện của chúng ta sử dụng não bộ chúng ta nhiều phần trăm hơn, nhưng chúng ta có khả năng đặc biệt kỳ diệu, đó là cái khả năng chúng ta sử dụng năng lượng vũ trụ được theo ý chúng ta. Chưa có các nhà khoa học nào, chưa có sự nghiên cứu nào mà điều khiển năng lượng vũ trụ được hết. Mà luôn luôn cái năng lượng vũ trụ điều khiển lại những cái vậy thể, những cái sự nghiên cứu của các nhà khoa học, cái này thì có mà điều khiển năng lượng thì không.</w:t>
      </w:r>
    </w:p>
    <w:p>
      <w:pPr>
        <w:pStyle w:val="Normal"/>
        <w:ind w:firstLine="567"/>
        <w:jc w:val="both"/>
        <w:rPr>
          <w:color w:val="000000"/>
        </w:rPr>
      </w:pPr>
      <w:r>
        <w:rPr>
          <w:color w:val="000000"/>
        </w:rPr>
        <w:t>Đó là Thầy muốn chia sẻ kinh nghiệm lại cho anh chị em, chia sẻ qua lời phát biểu của người học viên vừa rồi, đó là đánh dấu 1 bước tiến mà không phải đầu tiên biết bao nhiêu trường hợp. Bởi lẽ anh chị em ngành nhân điện của chúng ta đã giúp hàng trăm triệu người trên thế giới bớt bệnh bớt đau rồi, chứ không phải 10 triệu, 20 triệu mà hàng trăm triệu người.</w:t>
      </w:r>
    </w:p>
    <w:p>
      <w:pPr>
        <w:pStyle w:val="Normal"/>
        <w:ind w:firstLine="567"/>
        <w:jc w:val="both"/>
        <w:rPr>
          <w:color w:val="000000"/>
        </w:rPr>
      </w:pPr>
      <w:r>
        <w:rPr>
          <w:color w:val="000000"/>
        </w:rPr>
        <w:t>Nội cái việc mà anh chị em trị bệnh tập thể 1 người được bao nhiêu, 1 ngày trị bao nhiêu người anh chị em nhân rộng ra. Rồi anh chị em truyền điện đi nơi này nơi khác, anh chị em truyền điện biết bao nhiêu người biết bao nhiêu linh hồn con người, biết bao nhiêu linh hồn vạn vật. Đó là 1 cái thành quả mà Thượng thiên cho chúng ta đặc biệt, chúng ta đóng góp giúp cho tùy trường hợp tùy hoàn cảnh, mà trường hợp hoàn cảnh nào chúng ta đóng góp giúp cũng được hết, đó là cái ưu điểm của ngành nhân điện của chúng ta đó.</w:t>
      </w:r>
    </w:p>
    <w:p>
      <w:pPr>
        <w:pStyle w:val="Normal"/>
        <w:ind w:firstLine="567"/>
        <w:jc w:val="both"/>
        <w:rPr>
          <w:color w:val="000000"/>
        </w:rPr>
      </w:pPr>
      <w:r>
        <w:rPr>
          <w:color w:val="000000"/>
        </w:rPr>
        <w:t>Quì bây giờ phần ở trong có rồi, cho ở ngoài đi cho an ủi gần tới giờ rồi, outsite!.</w:t>
      </w:r>
    </w:p>
    <w:p>
      <w:pPr>
        <w:pStyle w:val="Normal"/>
        <w:ind w:firstLine="567"/>
        <w:jc w:val="both"/>
        <w:rPr>
          <w:color w:val="000000"/>
        </w:rPr>
      </w:pPr>
      <w:r>
        <w:rPr>
          <w:color w:val="000000"/>
        </w:rPr>
      </w:r>
    </w:p>
    <w:p>
      <w:pPr>
        <w:pStyle w:val="Normal"/>
        <w:ind w:firstLine="567"/>
        <w:jc w:val="both"/>
        <w:rPr/>
      </w:pPr>
      <w:r>
        <w:rPr>
          <w:b/>
          <w:color w:val="000000"/>
        </w:rPr>
        <w:t>7018</w:t>
      </w:r>
      <w:r>
        <w:rPr>
          <w:color w:val="000000"/>
        </w:rPr>
        <w:t xml:space="preserve"> </w:t>
      </w:r>
      <w:r>
        <w:rPr>
          <w:b/>
          <w:color w:val="000000"/>
          <w:lang w:val="vi-VN"/>
        </w:rPr>
        <w:t xml:space="preserve">Câu hỏi số </w:t>
      </w:r>
      <w:r>
        <w:rPr>
          <w:b/>
          <w:color w:val="000000"/>
        </w:rPr>
        <w:t>138:</w:t>
      </w:r>
    </w:p>
    <w:p>
      <w:pPr>
        <w:pStyle w:val="Normal"/>
        <w:ind w:firstLine="567"/>
        <w:jc w:val="both"/>
        <w:rPr>
          <w:color w:val="000000"/>
        </w:rPr>
      </w:pPr>
      <w:r>
        <w:rPr>
          <w:color w:val="000000"/>
        </w:rPr>
        <w:t>Kính thưa Thầy, sau đây con xin phép có 2 câu hỏi.</w:t>
      </w:r>
    </w:p>
    <w:p>
      <w:pPr>
        <w:pStyle w:val="Normal"/>
        <w:ind w:firstLine="567"/>
        <w:jc w:val="both"/>
        <w:rPr>
          <w:color w:val="000000"/>
        </w:rPr>
      </w:pPr>
      <w:r>
        <w:rPr>
          <w:color w:val="000000"/>
        </w:rPr>
        <w:t>Câu thứ nhất, ở lớp học này kính xin Thầy dạy cho chúng con kỹ thuật để cải lão hoàn đồng tất cả cơ thể của chúng con cũng như các cơ quan nội tạng?</w:t>
      </w:r>
    </w:p>
    <w:p>
      <w:pPr>
        <w:pStyle w:val="Normal"/>
        <w:ind w:firstLine="567"/>
        <w:jc w:val="both"/>
        <w:rPr>
          <w:color w:val="000000"/>
        </w:rPr>
      </w:pPr>
      <w:r>
        <w:rPr>
          <w:color w:val="000000"/>
        </w:rPr>
        <w:t xml:space="preserve">Câu hỏi thứ hai của con là: chúng con đã theo Thầy trong nhiều năm và Thầy dạy chúng con cần phải chấp nhận tất cả. Và sự chấp nhận ở đây đối với bản thân con không có nghĩa là để cho người khác lăng mạ chúng con. Và chúng con đã thấy rằng Thầy đã nhiều lần dạy chúng con phải có những quyết định cần phải chính xác, cần phải có thực tế. </w:t>
      </w:r>
    </w:p>
    <w:p>
      <w:pPr>
        <w:pStyle w:val="Normal"/>
        <w:ind w:firstLine="567"/>
        <w:jc w:val="both"/>
        <w:rPr>
          <w:color w:val="000000"/>
        </w:rPr>
      </w:pPr>
      <w:r>
        <w:rPr>
          <w:color w:val="000000"/>
        </w:rPr>
        <w:t>Nhưng chúng con không biết rằng ở đằng sau Thầy có 1 người nào đó đang có những cái điều khiển, và bản thân chúng con cũng không thể nào người này hiểu được người kia. Và chúng con muốn rằng con đường của chúng con đi được chỉ dẫn 1 cách rõ ràng, và chúng con cũng không muốn đi theo con đường mà có người ở đằng sau lưng của Thầy chỉ đạo, con muốn đi con đường của con, con xin cảm ơn Thầy.</w:t>
      </w:r>
    </w:p>
    <w:p>
      <w:pPr>
        <w:pStyle w:val="Normal"/>
        <w:ind w:firstLine="567"/>
        <w:jc w:val="both"/>
        <w:rPr>
          <w:color w:val="000000"/>
        </w:rPr>
      </w:pPr>
      <w:r>
        <w:rPr>
          <w:color w:val="000000"/>
        </w:rPr>
      </w:r>
    </w:p>
    <w:p>
      <w:pPr>
        <w:pStyle w:val="Normal"/>
        <w:ind w:firstLine="567"/>
        <w:jc w:val="both"/>
        <w:rPr/>
      </w:pPr>
      <w:r>
        <w:rPr>
          <w:b/>
          <w:color w:val="000000"/>
        </w:rPr>
        <w:t>7019 Thầy trả lời:</w:t>
      </w:r>
      <w:r>
        <w:rPr>
          <w:color w:val="000000"/>
        </w:rPr>
        <w:t xml:space="preserve"> </w:t>
      </w:r>
    </w:p>
    <w:p>
      <w:pPr>
        <w:pStyle w:val="Normal"/>
        <w:ind w:firstLine="567"/>
        <w:jc w:val="both"/>
        <w:rPr>
          <w:color w:val="000000"/>
        </w:rPr>
      </w:pPr>
      <w:r>
        <w:rPr>
          <w:color w:val="000000"/>
        </w:rPr>
        <w:t>Quì anh chị em muốn cải lão hoàn đồng, anh chị em muốn sống lâu nữa phải không? Thầy cho anh chị em rồi anh chị em chưa biết à!. Anh chị em chết đi sống lại mà chết đi trong cái sống mà anh chị em chưa biết à!, lớp 16 dạy cho anh chị em rồi tại vì anh chị em làm biếng thôi, phải hông? Cho anh chị em từ cõi chết về cõi sống từ cõi sống về cõi chết rất dễ dàng mà người ta chết chết luôn. Anh chị em đã từng sống đây nè, từng chết ra ngoài không gian đây nè, mất cảm giác là chết nè, trở lại cảm giác là sống nè anh chị em đòi gì nữa giờ?</w:t>
      </w:r>
    </w:p>
    <w:p>
      <w:pPr>
        <w:pStyle w:val="Normal"/>
        <w:ind w:firstLine="567"/>
        <w:jc w:val="both"/>
        <w:rPr/>
      </w:pPr>
      <w:r>
        <w:rPr/>
        <w:t>Chống lão hóa là bây giờ anh chị em chống già nua đó!, thì chịu khó chống</w:t>
      </w:r>
      <w:r>
        <w:rPr>
          <w:color w:val="000000"/>
        </w:rPr>
        <w:t xml:space="preserve"> già nua anh chị em về anh chị em tập nè, hội nhập người ta đi, rồi bớt cái già đi cho người ta, ra ngoài đưa cái già cho Thượng thiên mình lấy cái trẻ dễ quá không chịu tập thì thôi!. Hổng lẽ bây giờ Thầy nói: thôi giờ để Thầy tập dùm luôn cho thì thôi còn gì để nói, vậy khỏi học! mà Thầy cũng làm rồi chứ không phải chưa! Thầy cũng làm rồi tập cho anh chị em rồi, mà anh chị em làm biếng quá thì có nước bây giờ cái gì anh chị em cũng hổng chịu, cơm đưa tới miệng mà anh chị em biểu Thầy lấy cái muỗng Thầy đúc cho anh chị em, thôi hết rồi còn gì nữa đâu mà học!, cái gì cũng có hết trơn hết trọi mà anh chị em hổng mấy gì siêng.</w:t>
      </w:r>
    </w:p>
    <w:p>
      <w:pPr>
        <w:pStyle w:val="Normal"/>
        <w:ind w:firstLine="567"/>
        <w:jc w:val="both"/>
        <w:rPr>
          <w:color w:val="000000"/>
        </w:rPr>
      </w:pPr>
      <w:r>
        <w:rPr>
          <w:color w:val="000000"/>
        </w:rPr>
        <w:t>Bây giờ nè anh chị em muốn trẻ phải hông, nhập Thầy ngày 8 lần đi, chứ anh chị em bị 10 đồng cất 10 đồng cất 10 đồng, cất hoài già sao được. Trời ơi nội mà anh chị em cứ tính 10 đồng 10 đồng 10 đồng hoài hổng có nhiều, mỗi ngày anh chị em sắp chừng tám chục lần làm sao trẻ nổi bị ngó cái vụ này không hà!, Có cái vụ này điếm 10 tờ cất, điếm 10 tờ cất già già mà già thấy thương vậy đó!, mà biểu buông hổng chịu, trẻ thì cũng muốn mà tiền cũng muốn luôn, trời ơi cái gì cũng muốn hết trơn!, đó là Thầy khuyên anh chị em.</w:t>
      </w:r>
    </w:p>
    <w:p>
      <w:pPr>
        <w:pStyle w:val="Normal"/>
        <w:ind w:firstLine="567"/>
        <w:jc w:val="both"/>
        <w:rPr>
          <w:color w:val="000000"/>
        </w:rPr>
      </w:pPr>
      <w:r>
        <w:rPr>
          <w:color w:val="000000"/>
        </w:rPr>
        <w:t>Đi lại vấn đề, cái gì anh chị em cũng muốn hết mà biểu anh chị em làm cái không!. Thầy dạy cho anh chị em đi theo nhân điện là mục đích làm gì? giúp cho linh hồn tiến hóa phải không? tình thương bác ái phải không? từ bi hỷ xả ha? Anh chị em có tình thương bác ái chưa?, anh chị em có từ bi hỷ xả chưa? Chứ Thầy đâu có biểu anh chị em vô lớp học này anh chị em ích kỷ tiếp, anh chị em đòi hỏi nhiều nhiều quá mà biểu làm chút xíu hổng chịu làm, đã vậy mà ích kỷ tăng lên nữa, anh chị em có nước anh chị em chết chứ làm sao anh chị em cải lão hoàng đồng được. Trời ơi cái gì cũng muốn hết trơn hết trọi, thiếu chút xíu nữa muốn là thay thế ông Thầy thôi, mà nếu anh chị em thay thế Thầy cũng được Thầy cũng giao luôn!, thay thế được Thầy giao.</w:t>
      </w:r>
    </w:p>
    <w:p>
      <w:pPr>
        <w:pStyle w:val="Normal"/>
        <w:ind w:firstLine="567"/>
        <w:jc w:val="both"/>
        <w:rPr>
          <w:color w:val="000000"/>
        </w:rPr>
      </w:pPr>
      <w:r>
        <w:rPr>
          <w:color w:val="000000"/>
        </w:rPr>
        <w:t>Đó mấy bữa nay Thầy dạy nam mô a di đà phật, cúng 1 nải chuối đòi nguyên chiếc xe chuối. Nhân danh cha - con - thánh thần, amen! Chúa ơi cho con đủ thứ hết, Chúa nói: rãnh không?, dạ không!, quên chút xíu giúp người được không? dạ không! mà con muốn Chúa nghe con, con muốn Phật nghe con con hổng làm gì hết!, đó giờ anh chị em trình bày.</w:t>
      </w:r>
    </w:p>
    <w:p>
      <w:pPr>
        <w:pStyle w:val="Normal"/>
        <w:ind w:firstLine="567"/>
        <w:jc w:val="both"/>
        <w:rPr>
          <w:color w:val="000000"/>
        </w:rPr>
      </w:pPr>
      <w:r>
        <w:rPr>
          <w:color w:val="000000"/>
        </w:rPr>
        <w:t xml:space="preserve">Thầy nói thiệt cuộc đời của Thầy đó nha, anh chị em nghe cho rõ trước khi anh chị em trở về nước. Có 2 người điều khiển Thầy thôi: thứ  nhất Thượng thiên, thứ nhì má của Thầy thôi, bất cứ trường hợp nói đúng nói sai Thầy cũng nghe hết trơn hết trọi tại vì Thầy thương má của Thầy quá, bởi vậy bả chết hổng ai điều khiển Thầy hết. Tại vì anh chị em ích kỷ anh chị em tưởng người này, đây là quyền lợi chung cho mọi người hổng ai điều khiển Thầy được hết. Hả </w:t>
      </w:r>
      <w:r>
        <w:rPr>
          <w:i/>
          <w:color w:val="000000"/>
        </w:rPr>
        <w:t>Thầy dạy cho anh chị em rồi cái nào quyền lợi chung thì anh chị em thực hành, cái nào quyền lợi cá nhân đừng có làm, làm chết ráng chịu Thầy hổng có giúp đâu!.</w:t>
      </w:r>
    </w:p>
    <w:p>
      <w:pPr>
        <w:pStyle w:val="Normal"/>
        <w:ind w:firstLine="567"/>
        <w:jc w:val="both"/>
        <w:rPr>
          <w:color w:val="000000"/>
        </w:rPr>
      </w:pPr>
      <w:r>
        <w:rPr>
          <w:color w:val="000000"/>
        </w:rPr>
        <w:t xml:space="preserve">Thầy dạy cho anh chị em giúp mọi người chứ không phải Thầy dạy cho anh chị em để anh chị em làm tía người ta. Mà anh chị em chưa làm tía người ta thì anh chị em làm con người ta anh chị em chết trước rồi!. Làm ơn dùm đi, chấm dứt lớp học rồi về dẹp ích kỷ tỵ hiềm lại đi. Muốn minh triết cái gì cũng muốn hết, làm ơn nghe lời Thầy đi, hội nhập với Thầy, hội nhập với người khác, ra ngoài không gian học đi, cái này là quyền lợi riêng tư ích kỷ đó!. </w:t>
      </w:r>
    </w:p>
    <w:p>
      <w:pPr>
        <w:pStyle w:val="Normal"/>
        <w:ind w:firstLine="567"/>
        <w:jc w:val="both"/>
        <w:rPr>
          <w:color w:val="000000"/>
        </w:rPr>
      </w:pPr>
      <w:r>
        <w:rPr>
          <w:color w:val="000000"/>
        </w:rPr>
        <w:t xml:space="preserve">Rồi anh chị em phát ngôn như vậy đó, anh chị em phát ngôn như vậy là quyền lợi ý tưởng riêng Thầy là Thầy Thầy biết hết đó. Quá khứ 50 năm tới Thầy cũng biết, hàng ngàn năm về trước Thầy biết, 6 ngàn năm quá khứ Thầy cũng biết chứ đừng chi anh chị em phát biểu, anh chị em phát biểu Thầy biết anh chị em muốn cái gì, Thầy nói thiệt à. Muốn để giúp giúp cho anh chị em minh triết, giúp cho anh chị em giác ngộ, giúp cho anh chị em đừng có ích kỷ, mà hổng có ích kỷ cái gì anh chị em cũng có mà ích kỷ mất tất cả, muốn cái nào thì anh chị em chấp nhận cái đó đi, thấy chưa!, cái này là giống như anh chị em dạy Thầy đó. </w:t>
      </w:r>
    </w:p>
    <w:p>
      <w:pPr>
        <w:pStyle w:val="Normal"/>
        <w:ind w:firstLine="567"/>
        <w:jc w:val="both"/>
        <w:rPr>
          <w:color w:val="000000"/>
        </w:rPr>
      </w:pPr>
      <w:r>
        <w:rPr>
          <w:color w:val="000000"/>
        </w:rPr>
        <w:t>Trời ơi Thầy khuyên anh chị em vô này Thầy là Thầy chứ hổng ai dạy Thầy được đâu!, chỉ có 2 người thôi trên Thượng đế, dưới trần gian này là má Thầy thôi chứ không ai dạy Thầy được đâu, đừng có nói mắc công lắm! Anh chị em đừng có bao giờ anh chị em nói tới nói lui, nói để tui điều khiển Thầy tui giúp ý kiến Thầy, còn khuya Thầy hổng có tin ai hết, trong cõi trần gian này Thầy hổng có tin ai hết chỉ tin má Thầy thôi à, tại vì sở dĩ Thầy tin má Thầy là Thầy làm cho bả vui lòng.</w:t>
      </w:r>
    </w:p>
    <w:p>
      <w:pPr>
        <w:pStyle w:val="Normal"/>
        <w:ind w:firstLine="567"/>
        <w:jc w:val="both"/>
        <w:rPr>
          <w:color w:val="000000"/>
        </w:rPr>
      </w:pPr>
      <w:r>
        <w:rPr>
          <w:color w:val="000000"/>
        </w:rPr>
        <w:t xml:space="preserve">Bởi vậy Thầy công nhận Thượng đế, các đấng tin vi lắm, để cho má của Thầy mà sống đó nha. Mà má nói: “Đáng ơi mày phải vầy vầy vầy”, trời ơi phải nghe lời bả, hổng nghe bả buồn, nghe lời bả nhiều khi trái lương tâm nhưng mà thương bả quả. </w:t>
      </w:r>
    </w:p>
    <w:p>
      <w:pPr>
        <w:pStyle w:val="Normal"/>
        <w:ind w:firstLine="567"/>
        <w:jc w:val="both"/>
        <w:rPr>
          <w:color w:val="000000"/>
        </w:rPr>
      </w:pPr>
      <w:r>
        <w:rPr>
          <w:color w:val="000000"/>
        </w:rPr>
        <w:t>Hồi đó Đức Phật kẹt cũng giống như Thầy vầy nè, ổng nói nhất định hổng cho đàn bà tu à, đàn bà tu mấy ông thầy chùa chịu hổng nổi!, mà ổng thấy trước rồi!. Mà dì ruột của ổng đó, dì ruột của Đức Phật nuôi ổng từ nhỏ đến lớn nói: “Đức Phật ơi, Ngài làm ơn Ngài làm sao giúp cho má nuôi của Đức Phật tu, miễn cho má nuôi được rồi” mà ông Phật ổng biết trước à.</w:t>
      </w:r>
    </w:p>
    <w:p>
      <w:pPr>
        <w:pStyle w:val="Normal"/>
        <w:ind w:firstLine="567"/>
        <w:jc w:val="both"/>
        <w:rPr>
          <w:color w:val="000000"/>
        </w:rPr>
      </w:pPr>
      <w:r>
        <w:rPr>
          <w:color w:val="000000"/>
        </w:rPr>
        <w:t xml:space="preserve">Ổng nói: “cho má mà tu rồi má mời người này người kia”. Thiệt bả mời riết mà bây giờ biết bao nhiêu sư cô, chứ hồi xưa mà ổng hổng chấp thuận ông Phật cũng đành chịu đó. Ổng biết ổng thành Phật rồi đó mà ổng nghe dì của ổng nói ổng cũng kẹt, ông Phật đã thành Phật rồi còn kẹt thì Thầy còn kẹt nhiều hơn ổng nữa, sao giờ!, mà cái viễn cảnh thấy rồi đó. Trời ơi đi vô chùa mà mấy sư cô trẻ trẻ mà vô chùa ông nào cũng muốn tắt thở hết trơn hết trọi, tụng kinh nhắm mắt không à, tụng kinh nhắm mắt hổng dám mở mắt, trời ơi bằng xương bằng thịt giống như mình làm sao chịu nổi?. </w:t>
      </w:r>
    </w:p>
    <w:p>
      <w:pPr>
        <w:pStyle w:val="Normal"/>
        <w:ind w:firstLine="567"/>
        <w:jc w:val="both"/>
        <w:rPr>
          <w:color w:val="000000"/>
        </w:rPr>
      </w:pPr>
      <w:r>
        <w:rPr>
          <w:color w:val="000000"/>
        </w:rPr>
        <w:t>Mà cũng ác nghiệt lắm hết chổ tu vô chùa tu, thiếu gì tu, về nhà lập cái gì đó, lập cái am mà tu tại gia cũng được rồi tu làm chi vô trổng. Mà ông Phật ổng thấy 2000 năm sau ổng thấy 2500 năm ổng nói: “trời ơi bây giờ lỡ rồi công dưỡng dục sanh thành của người mẹ, của người dì” thành ra Đức Phật vì cái chữ hiếu của Đức Phật mà Đức Phật quyết định cho tu. Trời ơi bây giờ hổng biết bao nhiêu sư cô toàn thế giới, nói khổ cái chổ này anh chị em thấy không? một cái điều tốt thôi nhưng mà nói trở ngại.</w:t>
      </w:r>
    </w:p>
    <w:p>
      <w:pPr>
        <w:pStyle w:val="Normal"/>
        <w:ind w:firstLine="567"/>
        <w:jc w:val="both"/>
        <w:rPr>
          <w:color w:val="000000"/>
        </w:rPr>
      </w:pPr>
      <w:r>
        <w:rPr>
          <w:color w:val="000000"/>
        </w:rPr>
        <w:t xml:space="preserve">Thầy nói thiệt, anh chị em cứ đi cái đường chân chính Thượng đế đặt đâu anh chị em cứ ngồi đó đi, làm cái gì mà Thầy dạy cho anh chị em đó là Thượng thiên dạy đó. Thầy lấy tài liệu từ Thượng thiên dạy anh chị em ráng học cái này đi. Nhớ đặt quyền lợi mọi người trên hết, mình phục vụ cho mọi người, mình giúp cho mọi người chứ mình đừng đòi hỏi mọi người giúp cho mình – thất bại cái này, mà mình giúp cho mọi người đó. </w:t>
      </w:r>
    </w:p>
    <w:p>
      <w:pPr>
        <w:pStyle w:val="Normal"/>
        <w:ind w:firstLine="567"/>
        <w:jc w:val="both"/>
        <w:rPr>
          <w:color w:val="000000"/>
        </w:rPr>
      </w:pPr>
      <w:r>
        <w:rPr>
          <w:color w:val="000000"/>
        </w:rPr>
        <w:t>Thầy kể một câu chuyện đơn giản mà có thật. Có một người nhà giàu đó ăn uống, nghĩa là ngoài trong gia đình ổng ngoài ra không có giúp một người nào hết đó. Chừng mà nói cháy nhà cháy chết hết luôn trong nhà không ai sống hết đó, hổng ai cứu hổng ai cứu hết đó. Một người giàu trung bình có nhiêu tiền chia chia chia chia hết, có miếng ăn vật lạ đồ ngon trái cây chia, rồi trồng ổi được ổi cho ổi, trồng xoài cho xoài, tất cả những cài gì có cho bà con láng giềng xung quanh hết đó. Cái nhà phát cháy, hàng ngàn người tập trung lại có 15 phút cái hết cháy nhà ổng hổng có chết.</w:t>
      </w:r>
    </w:p>
    <w:p>
      <w:pPr>
        <w:pStyle w:val="Normal"/>
        <w:ind w:firstLine="567"/>
        <w:jc w:val="both"/>
        <w:rPr/>
      </w:pPr>
      <w:r>
        <w:rPr>
          <w:color w:val="000000"/>
        </w:rPr>
        <w:t xml:space="preserve">Cái câu chuyện này là Thầy muốn nhắc nhở chung cho tất cả anh chị em, </w:t>
      </w:r>
      <w:r>
        <w:rPr>
          <w:b/>
          <w:i/>
          <w:color w:val="000000"/>
        </w:rPr>
        <w:t xml:space="preserve">nếu anh chị em chia sẻ cho mọi người thì mọi người hy sinh mạng sống của họ để cứu anh chị em. Anh chị em quyền lợi riêng tư của mình thì anh chị em ăn một mình, thì anh chị em chết một mình hổng ai cứu anh chị em hết. </w:t>
      </w:r>
      <w:r>
        <w:rPr>
          <w:color w:val="000000"/>
        </w:rPr>
        <w:t>Câu chuyện đó là câu chuyện có thật.</w:t>
      </w:r>
    </w:p>
    <w:p>
      <w:pPr>
        <w:pStyle w:val="Normal"/>
        <w:ind w:firstLine="567"/>
        <w:jc w:val="both"/>
        <w:rPr/>
      </w:pPr>
      <w:r>
        <w:rPr>
          <w:color w:val="000000"/>
        </w:rPr>
        <w:t xml:space="preserve">Câu chuyện thứ 2 có thật Thầy thường kể những cái lớp học nè, ở bên Mỹ Thầy ở nè </w:t>
      </w:r>
      <w:r>
        <w:rPr>
          <w:b/>
          <w:color w:val="000000"/>
        </w:rPr>
        <w:t>(7020)</w:t>
      </w:r>
      <w:r>
        <w:rPr>
          <w:color w:val="000000"/>
        </w:rPr>
        <w:t xml:space="preserve"> bên Hoa Kỳ nè. Một tướng cướp số một bên Hoa Kỳ chuyên môn vô những cái nhà giàu nhất lấy của cho tất cả các tiểu ban những người Mỹ nghèo. Cái một việc sau cùng vô 1 cái nhà đó tinh vi, arlam tinh vi quá bị bắt. Ra tòa hỏi tại sao ăn cướp? từ trước tời giờ tui ăn cướp 100 lần chứ không phải lần này lần thứ nhất, tài sản ăn cướp nhà A, nhà B 100 cái nhà toàn là nhà giàu không, tui ăn cướp tui ăn cắp đó khai trước tòa.</w:t>
      </w:r>
    </w:p>
    <w:p>
      <w:pPr>
        <w:pStyle w:val="Normal"/>
        <w:ind w:firstLine="567"/>
        <w:jc w:val="both"/>
        <w:rPr>
          <w:color w:val="000000"/>
        </w:rPr>
      </w:pPr>
      <w:r>
        <w:rPr>
          <w:color w:val="000000"/>
        </w:rPr>
        <w:t xml:space="preserve">Đem ra tòa xử, anh chị em biết xử như thế nào không, đố anh chị em biết đó? chắc chắn anh chị em không biết nhưng mà Thầy có kể rồi: chẳng những khoan hồng mà cho 3000 về nhà làm ăn, ai cũng ngạc nhiên hết đó. </w:t>
      </w:r>
    </w:p>
    <w:p>
      <w:pPr>
        <w:pStyle w:val="Normal"/>
        <w:ind w:firstLine="567"/>
        <w:jc w:val="both"/>
        <w:rPr>
          <w:color w:val="000000"/>
        </w:rPr>
      </w:pPr>
      <w:r>
        <w:rPr>
          <w:color w:val="000000"/>
        </w:rPr>
        <w:t>Hồ sơ coi lại, tất cả khi mà một phiên tòa xử tất cả tiểu ban người nghèo tập trung về phiên tòa đó hết, tài sản tiền bạc bao nhiêu ổng cho người ta hết, ăn cướp bao nhiêu cho người ta hết, ổng còn có bộ đồ một, ở tù không có tài sản, ở đầu đường xóa chợ gầm cầu. Mà ăn cắp hổng biết bao nhiêu triệu mỹ kim, hổng biết bao nhiêu tỉ mỹ kim cho người ta hết, tòa thấy vậy khoan hồng cho 3000 về làm ăn. Tất cả những người mà hội lại quyết định phiên tòa đó, kêu là bồi thẩm đoàn đó bồi thẩm nhân dân đó, yêu cầu quan tòa xử mà cho tiền người đó về, ăn cướp thượng hạng đó nha!.</w:t>
      </w:r>
    </w:p>
    <w:p>
      <w:pPr>
        <w:pStyle w:val="Normal"/>
        <w:ind w:firstLine="567"/>
        <w:jc w:val="both"/>
        <w:rPr>
          <w:color w:val="000000"/>
        </w:rPr>
      </w:pPr>
      <w:r>
        <w:rPr>
          <w:color w:val="000000"/>
        </w:rPr>
        <w:t>Anh chị em ăn cướp thiệt bao nhiêu tiền anh chị em cho hết, gặp Thầy mà làm quan tòa đó Thầy hổng cho 3000 đâu, Thầy bao nhiêu tài sản Thầy cho hết, đâu có ai làm được như vậy, do đó trong kinh phật giáo có nói: “khi tướng cướp mà hả buông cái dao thành phật”.</w:t>
      </w:r>
    </w:p>
    <w:p>
      <w:pPr>
        <w:pStyle w:val="Normal"/>
        <w:ind w:firstLine="567"/>
        <w:jc w:val="both"/>
        <w:rPr>
          <w:color w:val="000000"/>
        </w:rPr>
      </w:pPr>
      <w:r>
        <w:rPr>
          <w:color w:val="000000"/>
        </w:rPr>
        <w:t>Thầy kể cho anh chị em câu chuyện nữa, tới giờ chưa – còn còn. Ông Phật đó ổng giả ra đi qua cái cầu, ổng giả ra ổng nói: bây giờ đó - ổng giả ra 1 người ăn xin, ổng nói bây giờ đó, bây giờ cái tay tui đó tui cụt hết cái tay, mà tui lại cái ông bác sĩ kia đó ổng nói nếu có cái tay nào ổng ráng nối vô cái tay này được”, câu chuyện có thật của phật giáo Việt Nam của Thầy nha, hổng biết phật giáo phương tây có không?</w:t>
      </w:r>
    </w:p>
    <w:p>
      <w:pPr>
        <w:pStyle w:val="Normal"/>
        <w:ind w:firstLine="567"/>
        <w:jc w:val="both"/>
        <w:rPr/>
      </w:pPr>
      <w:r>
        <w:rPr>
          <w:color w:val="000000"/>
        </w:rPr>
        <w:t xml:space="preserve">Rồi anh chị em </w:t>
      </w:r>
      <w:r>
        <w:rPr/>
        <w:t xml:space="preserve">biết sao hông, cái ông thầy đó ổng đi qua cái cầu ổng thành chánh đẳng chánh giác về với thiên đàng, về với Đức Phật đó. Cái Đức Phật thử cái ông này coi ổng dám hy sinh cho Đức Phật hông? mà không phải để Đức Phật mà người thường. Xin ông thầy nói: “giờ tui có cái tay này, bây giờ Ngài chuẩn bị thành Phật rồi, Ngài cho tui cái tay tui ráp cái tay tui có cái tay tui cầm”. Ổng nói: “ đâu có được, trời ơi tui sửa soạn thành Phật rồi tui về niết bàn rồi, rủi về niết bàn rồi tui mất cái tay thành ra làm sao!”, hổng cho đuổi ổng đi. </w:t>
      </w:r>
    </w:p>
    <w:p>
      <w:pPr>
        <w:pStyle w:val="Normal"/>
        <w:ind w:firstLine="567"/>
        <w:jc w:val="both"/>
        <w:rPr/>
      </w:pPr>
      <w:r>
        <w:rPr/>
        <w:t>Cái thằng tướng cướp nó tới nó cầm cái dao như thế này nè, nói hỏi: cái gì ra đây? Ông thầy nói với ông này nè, nói tui thành chánh đẳng chánh giác bây giờ ổng xin cái tay tui đâu có cho”, hỏi “chứ cần gì cái tay? – ông tướng cướp đó. Ổng nói “bây giờ cái tay tui cụt mà 2 cái tay tui đủ tui mới nuôi gia đình, thành ra ai mà cho tui cái tay cái tui ráp vô cái tay này tui thành cái tay 2 cái tay tui lo gia đình”. Ổng nói: ôi cái chuyện đó dễ, ổng lấy cái dao ổng chặt cái tay ổng đưa. A</w:t>
      </w:r>
      <w:r>
        <w:rPr>
          <w:color w:val="000000"/>
        </w:rPr>
        <w:t>nh chị em biết đưa cho Đức Phật chứ không phải người thường, mà Đức phật giả người ăn xin người nghèo.</w:t>
      </w:r>
    </w:p>
    <w:p>
      <w:pPr>
        <w:pStyle w:val="Normal"/>
        <w:ind w:firstLine="567"/>
        <w:jc w:val="both"/>
        <w:rPr>
          <w:color w:val="000000"/>
        </w:rPr>
      </w:pPr>
      <w:r>
        <w:rPr>
          <w:color w:val="000000"/>
        </w:rPr>
        <w:t>Rồi anh chị em biết kết quả làm sao không? ông thầy tu đó ổng đứng tuốt ngoài kia kìa, đứng hàng triệu triệu triệu kiếp chứ không phải hàng triệu triệu triệu cây số. Ông này thôi được rồi về thiên đàng đi theo Phật con, về hầu với Phật Phật dạy cho về làm tiếp.</w:t>
      </w:r>
    </w:p>
    <w:p>
      <w:pPr>
        <w:pStyle w:val="Normal"/>
        <w:ind w:firstLine="567"/>
        <w:jc w:val="both"/>
        <w:rPr>
          <w:color w:val="000000"/>
        </w:rPr>
      </w:pPr>
      <w:r>
        <w:rPr>
          <w:color w:val="000000"/>
        </w:rPr>
        <w:t xml:space="preserve">Câu chuyện thật ở ngoài đời, câu chuyện ở trong đạo mà Thầy muốn chia sẻ anh chị em. Như vầy mà còn chưa thấy gì mà trời ơi học có 1 chúc mà anh chị em đòi hỏi đủ thứ hết trơn hết trọi. Anh chị em muốn ông thầy nghe anh chị em à – còn khuya. Ráng học thêm đi đừng có mong trình lên trình xuống ông thầy – còn khuya, mà hổng ai điều khiển ông thầy được ngoại trừ Thượng đế. Mà anh chị em trách vật chất anh chị em trách Thượng đế đó trách tiếp đi, trách tiếp thì tự anh chị em khổ chứ Thầy thì khỏe lắm Thầy hổng có buồn, Thầy dạy cho anh chị em bài học đó nha. </w:t>
      </w:r>
    </w:p>
    <w:p>
      <w:pPr>
        <w:pStyle w:val="Normal"/>
        <w:ind w:firstLine="567"/>
        <w:jc w:val="both"/>
        <w:rPr>
          <w:color w:val="000000"/>
        </w:rPr>
      </w:pPr>
      <w:r>
        <w:rPr>
          <w:color w:val="000000"/>
        </w:rPr>
        <w:t>Học tới lớp này mà anh chị em chưa có dẹp cái bản ngả của mình, chưa dẹp cái tự ái của mình, chưa dẹp cái ích kỷ của mình thì anh chị em hổng có thành gì đâu Thầy nói thiệt, hổng có kết quả gì đâu!. Thầy nói thiệt à ráng đi, ráng tu tâm dưỡng tánh lại đi!.</w:t>
      </w:r>
    </w:p>
    <w:p>
      <w:pPr>
        <w:pStyle w:val="Normal"/>
        <w:ind w:firstLine="567"/>
        <w:jc w:val="both"/>
        <w:rPr>
          <w:color w:val="000000"/>
        </w:rPr>
      </w:pPr>
      <w:r>
        <w:rPr>
          <w:color w:val="000000"/>
        </w:rPr>
        <w:t>Quì còn thời gian còn ngoài đó cho hỏi 1 người nữa. (</w:t>
      </w:r>
      <w:r>
        <w:rPr>
          <w:b/>
          <w:color w:val="000000"/>
        </w:rPr>
        <w:t xml:space="preserve">7021) </w:t>
      </w:r>
      <w:r>
        <w:rPr>
          <w:color w:val="000000"/>
        </w:rPr>
        <w:t>Sà run hỏi hả Sà run? Ý giờ cái này là bắt dịch nè! Thưa Thầy bà này cũng muốn hỏi nữa nhưng mà bả nhường cho con ạ!</w:t>
      </w:r>
    </w:p>
    <w:p>
      <w:pPr>
        <w:pStyle w:val="Normal"/>
        <w:ind w:firstLine="567"/>
        <w:jc w:val="both"/>
        <w:rPr>
          <w:color w:val="000000"/>
        </w:rPr>
      </w:pPr>
      <w:r>
        <w:rPr>
          <w:color w:val="000000"/>
        </w:rPr>
        <w:t xml:space="preserve"> </w:t>
      </w:r>
    </w:p>
    <w:p>
      <w:pPr>
        <w:pStyle w:val="Normal"/>
        <w:ind w:firstLine="567"/>
        <w:jc w:val="both"/>
        <w:rPr>
          <w:color w:val="000000"/>
        </w:rPr>
      </w:pPr>
      <w:r>
        <w:rPr>
          <w:b/>
          <w:color w:val="000000"/>
          <w:lang w:val="vi-VN"/>
        </w:rPr>
        <w:t xml:space="preserve">Câu hỏi số </w:t>
      </w:r>
      <w:r>
        <w:rPr>
          <w:b/>
          <w:color w:val="000000"/>
        </w:rPr>
        <w:t>139:</w:t>
      </w:r>
    </w:p>
    <w:p>
      <w:pPr>
        <w:pStyle w:val="Normal"/>
        <w:ind w:firstLine="567"/>
        <w:jc w:val="both"/>
        <w:rPr>
          <w:color w:val="000000"/>
        </w:rPr>
      </w:pPr>
      <w:r>
        <w:rPr>
          <w:color w:val="000000"/>
        </w:rPr>
        <w:t>Dạ kính thưa Thầy, kính thưa Cô. Con đã học nhiều với Thầy qua nhiều năm, hôm nay con xin hỏi một vấn đề mà con cũng có tìm hiểu, nhưng mà con cũng nghĩ rằng những cái hiểu biết của con cũng có thể là chưa được trọn vẹn và cũng chưa là được thông suốt, đó là vấn đề giữa đồng nhất và khác biệt.</w:t>
      </w:r>
    </w:p>
    <w:p>
      <w:pPr>
        <w:pStyle w:val="Normal"/>
        <w:ind w:firstLine="567"/>
        <w:jc w:val="both"/>
        <w:rPr>
          <w:color w:val="000000"/>
        </w:rPr>
      </w:pPr>
      <w:r>
        <w:rPr>
          <w:color w:val="000000"/>
        </w:rPr>
        <w:t>Như chúng con vào học trong ngành nhân điện, thì với những người vào học với những lý do khác nhau: có người vào học do bệnh tật, có người vào học do ham hiểu biết, cũng có người vào học do có sự rủ rê, cũng có người do công việc để vào học nhân điện. Và những người vào học đó chúng con cũng có những cái hoàn cảnh cuộc sống khác nhau, làm những công việc khác nhau: có người thì giàu có, có người thì nghèo, có người thì sống ở đô thị, có người thì sống ở nông thôn và nhiều người chúng ta thì sống ở nhưng nước khác nhau.</w:t>
      </w:r>
    </w:p>
    <w:p>
      <w:pPr>
        <w:pStyle w:val="Normal"/>
        <w:ind w:firstLine="567"/>
        <w:jc w:val="both"/>
        <w:rPr>
          <w:color w:val="000000"/>
        </w:rPr>
      </w:pPr>
      <w:r>
        <w:rPr>
          <w:color w:val="000000"/>
        </w:rPr>
        <w:t>Chúng con vào học ở đây cũng là những người có những nhận thức khác nhau, có người thì học đến lớp 3 lớp 4, thậm chí không biết chữ. Có những người học tới bằng cấp tiến sĩ với những nhận thức hiểu biết khác nhau, mỗi khi nghe Thầy nói có người hiểu có người không, đó là chưa kể chúng con phải trải qua những ngôn ngữ khác nhau nữa.</w:t>
      </w:r>
    </w:p>
    <w:p>
      <w:pPr>
        <w:pStyle w:val="Normal"/>
        <w:ind w:firstLine="567"/>
        <w:jc w:val="both"/>
        <w:rPr>
          <w:color w:val="000000"/>
        </w:rPr>
      </w:pPr>
      <w:r>
        <w:rPr>
          <w:color w:val="000000"/>
        </w:rPr>
        <w:t>Trong tất cả chúng con ở đây vào học nhân điện có nhiều người học với Thầy nhiều năm, có nhiều người học rất ít năm, có nhiều người thực tập rất nhiều cũng có người thực tập chưa nhiều. Thì tất cả những điều như con vừa nói đó là những cái điều khác biệt ở trong chúng con.</w:t>
      </w:r>
    </w:p>
    <w:p>
      <w:pPr>
        <w:pStyle w:val="Normal"/>
        <w:ind w:firstLine="567"/>
        <w:jc w:val="both"/>
        <w:rPr>
          <w:color w:val="000000"/>
        </w:rPr>
      </w:pPr>
      <w:r>
        <w:rPr>
          <w:color w:val="000000"/>
        </w:rPr>
        <w:t>Và có 1 cái sự khác biệt nữa mà con không thể nào minh định được đó là như thế nào, đó là tất cả những linh hồn của chúng con khi đến đây. Thì mỗi một linh hồn có một trình độ mặc dầu Thầy nói là linh hồn cao, mà cao là cao bao nhiêu? Mỗi một người có thể cao ở mức độ khác nhau và có một quá trình phát triển khác nhau. Cái điều mà chúng con thấy rằng là chúng con có một cái sự đồng nhất ở Thầy, đó là chúng con tất cả chúng con đều là con của Thượng đế, đều là những linh hồn mà Thượng đế đã chia sẻ và trao nhiệm vụ xuống đây và tình nguyện xuống đây.</w:t>
      </w:r>
    </w:p>
    <w:p>
      <w:pPr>
        <w:pStyle w:val="Normal"/>
        <w:ind w:firstLine="567"/>
        <w:jc w:val="both"/>
        <w:rPr>
          <w:color w:val="000000"/>
        </w:rPr>
      </w:pPr>
      <w:r>
        <w:rPr>
          <w:color w:val="000000"/>
        </w:rPr>
        <w:t xml:space="preserve">Tất cả chúng con đều là học trò của Thầy và tin tưởng vào Thầy. Tất cả học trò chúng con đều cùng chung một mục đích là giúp đỡ mọi người chữa bệnh cho mọi người, đó là sự đồng nhất của chúng con. Trong tất cả sự đồng nhất và sự khác biệt này, thì con nghĩ rằng sẽ đưa đến những cái hành động hay những cái hoạt động khác nhau. </w:t>
      </w:r>
    </w:p>
    <w:p>
      <w:pPr>
        <w:pStyle w:val="Normal"/>
        <w:ind w:firstLine="567"/>
        <w:jc w:val="both"/>
        <w:rPr>
          <w:color w:val="000000"/>
        </w:rPr>
      </w:pPr>
      <w:r>
        <w:rPr>
          <w:color w:val="000000"/>
        </w:rPr>
        <w:t>Lấy ví dụ có những vấn đề tổ chức dạy học, thì có người muốn tổ chức dạy học ở điểm này người muốn ở điểm kia, có người muốn tổ chức ở khách sạn, nhưng cũng có người muốn tiết kiệm là tổ chức ở những nhà nghỉ hay là những nơi mà gọi là không phải mất tiền. Chúng con có những cái hoạt động khác nhau như vậy, nhưng mà con nghĩ rằng có những cái sự khác biệt như vậy mặc dù là các nhóm, các tổ chức khác nhau thì vẫn có một cái sự đồng nhất đó là con của Thầy, dưới sự dạy dỗ của Thầy.</w:t>
      </w:r>
    </w:p>
    <w:p>
      <w:pPr>
        <w:pStyle w:val="Normal"/>
        <w:ind w:firstLine="567"/>
        <w:jc w:val="both"/>
        <w:rPr>
          <w:color w:val="000000"/>
        </w:rPr>
      </w:pPr>
      <w:r>
        <w:rPr>
          <w:color w:val="000000"/>
        </w:rPr>
        <w:t>Vì thế mà trong cái sự khác biệt và sự đồng nhất này đối với con thì con nhận thức như vậy. Nhưng con nghĩ rằng nó còn có nhiều những điều mà con muốn Thầy dạy cho chúng con, để chúng con thấy được là sự đoàn kết trong sự đồng nhất và sự khác biệt nó phải là như thế nào? chứ không thể nhất thiết rằng là một anh nhà giàu với một anh nhà nghèo đều có thể có hoạt động giống hệt nhau được. Hoặc là những người có nhận thức cao, học vấn giỏi tiến sĩ thì họ tổ chức khác với những người mà học kém hoặc không hiểu, thì họ có những cách tổ chức khác và có sự khác biệt nhau.</w:t>
      </w:r>
    </w:p>
    <w:p>
      <w:pPr>
        <w:pStyle w:val="Normal"/>
        <w:ind w:firstLine="567"/>
        <w:jc w:val="both"/>
        <w:rPr>
          <w:color w:val="000000"/>
        </w:rPr>
      </w:pPr>
      <w:r>
        <w:rPr>
          <w:color w:val="000000"/>
        </w:rPr>
        <w:t>Con xin lời chỉ dẫn của Thầy để cho chúng con có thể mặc dầu chúng con có sự khác biệt, nhưng chúng con luôn luôn đồng nhất, vẫn là đoàn kết dưới sự chỉ dẫn và dạy dỗ của Thầy, con xin cảm ơn Thầy.</w:t>
      </w:r>
    </w:p>
    <w:p>
      <w:pPr>
        <w:pStyle w:val="Normal"/>
        <w:ind w:firstLine="567"/>
        <w:jc w:val="both"/>
        <w:rPr/>
      </w:pPr>
      <w:r>
        <w:rPr>
          <w:b/>
          <w:color w:val="000000"/>
        </w:rPr>
        <w:t xml:space="preserve">(7022) </w:t>
      </w:r>
      <w:r>
        <w:rPr>
          <w:color w:val="000000"/>
        </w:rPr>
        <w:t xml:space="preserve">Con xin một câu nhỏ, là từ trước tới giờ Thầy đã dạy qua là 17 năm. 17 năm qua thì con biết là Thầy dạy ở rất nhiều nơi, và các bài học của Thầy thì những người thế hệ sau chúng con và những người đời sau chúng con nữa, thì học cũng cần muốn nghe được trực tiếp những bài học mà từ trước Thầy dạy, chứ không phải qua cái người mà sẽ dạy họ sau này. </w:t>
      </w:r>
    </w:p>
    <w:p>
      <w:pPr>
        <w:pStyle w:val="Normal"/>
        <w:ind w:firstLine="567"/>
        <w:jc w:val="both"/>
        <w:rPr>
          <w:color w:val="000000"/>
        </w:rPr>
      </w:pPr>
      <w:r>
        <w:rPr>
          <w:color w:val="000000"/>
        </w:rPr>
        <w:t>Nếu Thầy có thể Thầy cho tập hợp lại các bài dạy của Thầy từ nhiều năm trước đây thành tuyển tập, không phải là tuyển tập như theo kiểu Max-Lênin nhưng mà tuyển tập Lương Minh Đáng, thì để cho chúng con những người đời sau họ xem được thấy. Vì có thể là lúc đó Thầy hổng còn thì người đời sau họ được thấy, con xin cảm ơn Thầy ạ!</w:t>
      </w:r>
    </w:p>
    <w:p>
      <w:pPr>
        <w:pStyle w:val="Normal"/>
        <w:ind w:firstLine="567"/>
        <w:jc w:val="both"/>
        <w:rPr>
          <w:color w:val="000000"/>
        </w:rPr>
      </w:pPr>
      <w:r>
        <w:rPr>
          <w:color w:val="000000"/>
        </w:rPr>
      </w:r>
    </w:p>
    <w:p>
      <w:pPr>
        <w:pStyle w:val="Normal"/>
        <w:ind w:firstLine="567"/>
        <w:jc w:val="both"/>
        <w:rPr/>
      </w:pPr>
      <w:r>
        <w:rPr>
          <w:b/>
          <w:color w:val="000000"/>
        </w:rPr>
        <w:t xml:space="preserve">7023 Thầy trả lời: </w:t>
      </w:r>
    </w:p>
    <w:p>
      <w:pPr>
        <w:pStyle w:val="Normal"/>
        <w:tabs>
          <w:tab w:val="clear" w:pos="720"/>
          <w:tab w:val="left" w:pos="3156" w:leader="none"/>
        </w:tabs>
        <w:ind w:firstLine="567"/>
        <w:jc w:val="both"/>
        <w:rPr>
          <w:color w:val="000000"/>
        </w:rPr>
      </w:pPr>
      <w:r>
        <w:rPr>
          <w:color w:val="000000"/>
        </w:rPr>
        <w:t>Quì bây giờ anh chị em biết, Thầy tóm lược lại hết ngắn gọn để anh chị em hiểu Thầy thông cảm tất cả mọi người mọi học trò của Thầy.</w:t>
      </w:r>
    </w:p>
    <w:p>
      <w:pPr>
        <w:pStyle w:val="Normal"/>
        <w:tabs>
          <w:tab w:val="clear" w:pos="720"/>
          <w:tab w:val="left" w:pos="3156" w:leader="none"/>
        </w:tabs>
        <w:ind w:firstLine="567"/>
        <w:jc w:val="both"/>
        <w:rPr>
          <w:color w:val="000000"/>
        </w:rPr>
      </w:pPr>
      <w:r>
        <w:rPr>
          <w:color w:val="000000"/>
        </w:rPr>
        <w:t>Đôi khi Thầy cũng ích kỷ lắm, Thầy muốn người A người B người C tổ chức, thật sự là vậy. Nhưng mà đối với Thầy học trò người nào có duyên lành thì chắc chắn sẽ học được dù người đó có khó khăn nhất cũng học được, Thầy hổng có biết mặt biết tên nha, chưa bao giờ biết mặt, tên thì biết. Nhưng mà luôn luôn những người có duyên lành đến với Thầy trong khoản khắc người đó có duyên lành học liền, đó là có duyên lành đó.</w:t>
      </w:r>
    </w:p>
    <w:p>
      <w:pPr>
        <w:pStyle w:val="Normal"/>
        <w:tabs>
          <w:tab w:val="clear" w:pos="720"/>
          <w:tab w:val="left" w:pos="3156" w:leader="none"/>
        </w:tabs>
        <w:ind w:firstLine="567"/>
        <w:jc w:val="both"/>
        <w:rPr>
          <w:color w:val="000000"/>
        </w:rPr>
      </w:pPr>
      <w:r>
        <w:rPr>
          <w:color w:val="000000"/>
        </w:rPr>
        <w:t>Và Thầy cũng khẳng định với anh chị em rằng, Thượng thiên thương học trò ngành nhân điện nghèo lắm. Trong mọi trường hợp Thượng thiên tạo những điều kiện, phương tiện cho những người đó đến lớp nhân điện học ở các cấp, để người đó trở về quốc gia dân tộc đóng góp giúp cho gia đình, xã hội Thầy thấy cái này cũng không ít.</w:t>
      </w:r>
    </w:p>
    <w:p>
      <w:pPr>
        <w:pStyle w:val="Normal"/>
        <w:tabs>
          <w:tab w:val="clear" w:pos="720"/>
          <w:tab w:val="left" w:pos="3156" w:leader="none"/>
        </w:tabs>
        <w:ind w:firstLine="567"/>
        <w:jc w:val="both"/>
        <w:rPr/>
      </w:pPr>
      <w:r>
        <w:rPr>
          <w:color w:val="000000"/>
        </w:rPr>
        <w:t xml:space="preserve">Và anh chị em cũng đừng quan điểm rằng chúng ta học giỏi và anh chị em cũng đừng buồn phiền chúng ta học dỡ, cái học dỡ với học hay là xã hội loài người. Nhưng mà cái quan trọng là anh chị em có tiếp thu được những lời chỉ dạy từ Thượng thiên đến với chúng ta, đến với Thầy đến với anh chị em hông? Nếu anh chị em cảm nhận điều đó được, nếu anh chị em thực hành những cái điều Thầy hướng dẫn được, nếu anh chị em </w:t>
      </w:r>
      <w:r>
        <w:rPr/>
        <w:t xml:space="preserve">nghe lời dạy của Thầy mà thực hành giúp cho mọi người thì </w:t>
      </w:r>
      <w:r>
        <w:rPr>
          <w:color w:val="000000"/>
        </w:rPr>
        <w:t xml:space="preserve">anh chị em có tất cả, cái dạng nào anh chị em cũng có hết. </w:t>
      </w:r>
    </w:p>
    <w:p>
      <w:pPr>
        <w:pStyle w:val="Normal"/>
        <w:tabs>
          <w:tab w:val="clear" w:pos="720"/>
          <w:tab w:val="left" w:pos="3156" w:leader="none"/>
        </w:tabs>
        <w:ind w:firstLine="567"/>
        <w:jc w:val="both"/>
        <w:rPr>
          <w:color w:val="000000"/>
        </w:rPr>
      </w:pPr>
      <w:r>
        <w:rPr>
          <w:color w:val="000000"/>
        </w:rPr>
        <w:t>Đừng có nghĩ rằng chúng ta giàu, chúng ta nghèo, chúng ta trung bình đừng có nghĩ cái đó. Mà nghĩ đến trường nhận điện này học mục đích là đóng góp giúp cho mọi người có duyên lành đến với chúng ta, dù người đó là xa lạ chứ không bắt buộc chúng ta chỉ giúp những người thân thương ruột thịt chúng ta không mà thôi đâu.</w:t>
      </w:r>
    </w:p>
    <w:p>
      <w:pPr>
        <w:pStyle w:val="Normal"/>
        <w:tabs>
          <w:tab w:val="clear" w:pos="720"/>
          <w:tab w:val="left" w:pos="3156" w:leader="none"/>
        </w:tabs>
        <w:ind w:firstLine="567"/>
        <w:jc w:val="both"/>
        <w:rPr>
          <w:color w:val="000000"/>
        </w:rPr>
      </w:pPr>
      <w:r>
        <w:rPr>
          <w:color w:val="000000"/>
        </w:rPr>
        <w:t xml:space="preserve">Mà Thượng thiên, các đấng tinh vi lắm, anh chị em không muốn các đấng dẫn dắt tới anh chị em muốn phải làm phải thực hành. Anh chị em muốn làm các đấng dạy cho chúng ta hổng phải nơi này hổng phải chổ kia, hổng phải người này mà chổ khác người khác. Nếu anh chị em hiểu như vậy thì mọi sự việc ở quả địa cầu này các đấng có trách nhiệm hướng dẫn cho chúng ta đến. </w:t>
      </w:r>
    </w:p>
    <w:p>
      <w:pPr>
        <w:pStyle w:val="Normal"/>
        <w:tabs>
          <w:tab w:val="clear" w:pos="720"/>
          <w:tab w:val="left" w:pos="3156" w:leader="none"/>
        </w:tabs>
        <w:ind w:firstLine="567"/>
        <w:jc w:val="both"/>
        <w:rPr>
          <w:color w:val="000000"/>
        </w:rPr>
      </w:pPr>
      <w:r>
        <w:rPr>
          <w:color w:val="000000"/>
        </w:rPr>
        <w:t>Tại sao Thầy là Thầy, Thầy không dạy chó những người trình độ cao chức vụ cao. Mà một người học trò Thầy vừa trung bình, vừa không có khả năng văn hóa mà vừa thành phần xã hội rất thấp mà tại sao dạy những người cao họ miệng, mà cái này cũng không ít đối với học viên ngành nhân điện của chúng ta trong suốt 17 năm Thầy rao giảng.</w:t>
      </w:r>
    </w:p>
    <w:p>
      <w:pPr>
        <w:pStyle w:val="Normal"/>
        <w:tabs>
          <w:tab w:val="clear" w:pos="720"/>
          <w:tab w:val="left" w:pos="3156" w:leader="none"/>
        </w:tabs>
        <w:ind w:firstLine="567"/>
        <w:jc w:val="both"/>
        <w:rPr>
          <w:color w:val="000000"/>
        </w:rPr>
      </w:pPr>
      <w:r>
        <w:rPr>
          <w:color w:val="000000"/>
        </w:rPr>
        <w:t xml:space="preserve">Do đó, nếu anh chị em tin tưởng các đấng Thượng thiên, các đấng thượng thiên chuyển hóa giúp đỡ từng người một, từng thời gian một, từng con người một có duyên lành với người nào thì anh chị em giúp người đó. Anh chị em muốn giúp người xa lạ lắm, anh chị em cũng muốn giúp những người thân thương ruột thịt lắm nhưng mà chúng ta hổng có điều kiện, hổng có thời gian cũng đành chịu. </w:t>
      </w:r>
    </w:p>
    <w:p>
      <w:pPr>
        <w:pStyle w:val="Normal"/>
        <w:tabs>
          <w:tab w:val="clear" w:pos="720"/>
          <w:tab w:val="left" w:pos="3156" w:leader="none"/>
        </w:tabs>
        <w:ind w:firstLine="567"/>
        <w:jc w:val="both"/>
        <w:rPr>
          <w:color w:val="000000"/>
        </w:rPr>
      </w:pPr>
      <w:r>
        <w:rPr>
          <w:color w:val="000000"/>
        </w:rPr>
        <w:t>Thì cái bảng tóm lược của anh Triển ở bên Thái Lan ảnh tóm lược như vậy, thì muốn giúp người nên biết rằng hả cái gì mà muốn giúp người được tổ chức, cái gì mà muốn giúp người được Thầy yêu cầu thì chắc chắn ít nhiều các đấng Thượng thiên cũng biết rằng nơi đó sẽ có nhiều cái linh hồn đến đó để học hỏi một chương trình, lớp học đó.</w:t>
      </w:r>
    </w:p>
    <w:p>
      <w:pPr>
        <w:pStyle w:val="Normal"/>
        <w:tabs>
          <w:tab w:val="clear" w:pos="720"/>
          <w:tab w:val="left" w:pos="3156" w:leader="none"/>
        </w:tabs>
        <w:ind w:firstLine="567"/>
        <w:jc w:val="both"/>
        <w:rPr>
          <w:color w:val="000000"/>
        </w:rPr>
      </w:pPr>
      <w:r>
        <w:rPr>
          <w:color w:val="000000"/>
        </w:rPr>
        <w:t xml:space="preserve">Cũng như lớp học 18 vừa qua ở bên Hoa Kỳ. Tại sao anh chị em học lớp 18 trực tiếp với Thầy, những lớp học gián tiếp ở các nơi, ở bên Mỹ cũng không ngoại lệ là gián tiếp bằng videosphone. Tại sao Thầy dạy bằng những công thức đặc biệt, tại sao Thầy dạy cho những anh chị em học trò những bài học đặc biệt mà những lớp trước Thầy lớp trực tiếp với Thầy hổng được dạy? Nếu anh chị em biết được như vậy duyên của người nào người đó nhận, việc làm của người nào người đó thi hành thì anh chị em sẽ khỏe lắm. </w:t>
      </w:r>
    </w:p>
    <w:p>
      <w:pPr>
        <w:pStyle w:val="Normal"/>
        <w:tabs>
          <w:tab w:val="clear" w:pos="720"/>
          <w:tab w:val="left" w:pos="3156" w:leader="none"/>
        </w:tabs>
        <w:ind w:firstLine="567"/>
        <w:jc w:val="both"/>
        <w:rPr/>
      </w:pPr>
      <w:r>
        <w:rPr>
          <w:color w:val="000000"/>
        </w:rPr>
        <w:t xml:space="preserve">Nhưng một điều Thầy khuyên anh chị em trước khi chấm dứt lớp học: </w:t>
      </w:r>
      <w:r>
        <w:rPr>
          <w:b/>
          <w:color w:val="FF0000"/>
        </w:rPr>
        <w:t>đừng vì quyền lợi riêng tư ích kỷ nhỏ nhoi mà thiệt thòi cho anh chị em thiệt thòi cho mọi người.</w:t>
      </w:r>
      <w:r>
        <w:rPr>
          <w:color w:val="000000"/>
        </w:rPr>
        <w:t xml:space="preserve"> </w:t>
      </w:r>
      <w:r>
        <w:rPr/>
        <w:t xml:space="preserve">Cái điều đó Thầy đi qua rồi Thầy muốn giúp ý kiến cho </w:t>
      </w:r>
      <w:r>
        <w:rPr>
          <w:color w:val="000000"/>
        </w:rPr>
        <w:t>anh chị em: đừng nên và đừng bao giờ nên.</w:t>
      </w:r>
    </w:p>
    <w:p>
      <w:pPr>
        <w:pStyle w:val="Normal"/>
        <w:tabs>
          <w:tab w:val="clear" w:pos="720"/>
          <w:tab w:val="left" w:pos="3156" w:leader="none"/>
        </w:tabs>
        <w:ind w:firstLine="567"/>
        <w:jc w:val="both"/>
        <w:rPr>
          <w:color w:val="000000"/>
        </w:rPr>
      </w:pPr>
      <w:r>
        <w:rPr>
          <w:color w:val="000000"/>
        </w:rPr>
        <w:t>Bởi lẽ Thầy từng nói Thầy học hết tất cả những người xấu - tốt, cao - thấp kinh nghiệm đó Thầy học hết rồi Thầy chỉ cho anh chị em rút ngắn gọn anh chị em thực hiện thực hành. Chứ anh chị em đừng nói là cái người này thì tổ chức thì tốt hơn người kia người kia tổ chức xấu hơn, cái người này cần khách sạn cái người kia cần cái chổ.</w:t>
      </w:r>
    </w:p>
    <w:p>
      <w:pPr>
        <w:pStyle w:val="Normal"/>
        <w:tabs>
          <w:tab w:val="clear" w:pos="720"/>
          <w:tab w:val="left" w:pos="3156" w:leader="none"/>
        </w:tabs>
        <w:ind w:firstLine="567"/>
        <w:jc w:val="both"/>
        <w:rPr/>
      </w:pPr>
      <w:r>
        <w:rPr>
          <w:color w:val="000000"/>
        </w:rPr>
        <w:t>Trong mấy năm vừa qua, Thầy nói thiệt với anh chị em đâu có tiền mướn khách sạn như vậy. Ở văn phòng Thầy mà văn phòng của Thầy đó số 6 (</w:t>
      </w:r>
      <w:r>
        <w:rPr>
          <w:i/>
          <w:color w:val="000000"/>
        </w:rPr>
        <w:t>Sôzone</w:t>
      </w:r>
      <w:r>
        <w:rPr>
          <w:color w:val="000000"/>
        </w:rPr>
        <w:t>) anh chị em biết không tính đi tính lại chừng 5-7 chục người được, có lần 2 trăm mấy chục người ra gara học luôn, mà Thầy đâu có cho học nhiều, anh chị em tới Thầy đâu có từ chối được.</w:t>
      </w:r>
    </w:p>
    <w:p>
      <w:pPr>
        <w:pStyle w:val="Normal"/>
        <w:tabs>
          <w:tab w:val="clear" w:pos="720"/>
          <w:tab w:val="left" w:pos="3156" w:leader="none"/>
        </w:tabs>
        <w:ind w:firstLine="567"/>
        <w:jc w:val="both"/>
        <w:rPr/>
      </w:pPr>
      <w:r>
        <w:rPr>
          <w:color w:val="000000"/>
        </w:rPr>
        <w:t>Rồi mấy lần vừa rồi  biết mướn chổ (</w:t>
      </w:r>
      <w:r>
        <w:rPr>
          <w:i/>
          <w:color w:val="000000"/>
        </w:rPr>
        <w:t xml:space="preserve">Resetrong) </w:t>
      </w:r>
      <w:r>
        <w:rPr>
          <w:color w:val="000000"/>
        </w:rPr>
        <w:t>đó, chuyên môn đãi đám cưới đó. Thầy ngồi đây nè, bao nhiêu chất độc chất bụi Thầy lãnh hết trơn hết trọi, Thầy dạy tới ngày thứ 4 Thầy muốn rã rời hết. Mà lớp học này Thầy dạy tới ngày thứ 7 mà giờ Thầy muốn dạy thêm nữa, Thầy sợ anh chị em mệt thôi, anh chị em hổng mệt Thầy mệt!, cái này là đỗ thừa đó đặng nghĩ chứ làm sao giờ! Hổng anh chị em nói là Thầy sợ anh chị em mệt, “dạ thưa Thầy con hổng mệt”, nhưng mà các con không mệt Thầy mệt!</w:t>
      </w:r>
    </w:p>
    <w:p>
      <w:pPr>
        <w:pStyle w:val="Normal"/>
        <w:tabs>
          <w:tab w:val="clear" w:pos="720"/>
          <w:tab w:val="left" w:pos="3156" w:leader="none"/>
        </w:tabs>
        <w:ind w:firstLine="567"/>
        <w:jc w:val="both"/>
        <w:rPr>
          <w:color w:val="000000"/>
        </w:rPr>
      </w:pPr>
      <w:r>
        <w:rPr>
          <w:color w:val="000000"/>
        </w:rPr>
        <w:t>Quì đi lại vấn đề. Bây giờ anh chị em đóng góp mướn khách sạn, mướn phòng học, anh chị em học nhiều Thầy lại khỏe, anh chị em được tiếp thu được nhiều, chứ Thầy mệt thì ít nhiều cũng giảm bớt, làm biếng nói, làm biếng trả lời nhiều tại vì mệt quá. Bây giờ suốt cuộc hành trình trong 7 ngày Thầy thấy, lần đầu tiên lâu lắm rồi Thầy mới ngồi được trong cái hội trường này Thầy dạy cho anh chị em, mà dạy trong cái thong thả trong cái khỏe khoắn mà anh chị em tiếp thu toàn bộ học rất cởi mở. Đó là 1 điểm đó nếu mà anh chị em hà tiện tiền thì Thầy dạy cũng kẹt. Mà Thầy dạy kẹt thì sức khỏe Thầy dạy cũng hổng bảo đảm mà anh chị em cũng mệt, mà cái người mệt nhiều nhất là Thầy chứ không phải anh chị em. Rồi biết bao nhiêu bụi bặm ở trên đưa xuống Thầy hít, anh chị em hít chúng ta hít, mà chúng ta có trị bệnh cũng sau 5 bữa 7 bữa, mà 5 bữa 7 bữa trước khi mà 5 bữa 7 bữa bệnh đó Thầy cũng ngã rồi, mệt quá rồi, nhưng mà Thầy cũng ráng được hổng sao!</w:t>
      </w:r>
    </w:p>
    <w:p>
      <w:pPr>
        <w:pStyle w:val="Normal"/>
        <w:tabs>
          <w:tab w:val="clear" w:pos="720"/>
          <w:tab w:val="left" w:pos="3156" w:leader="none"/>
        </w:tabs>
        <w:ind w:firstLine="567"/>
        <w:jc w:val="both"/>
        <w:rPr/>
      </w:pPr>
      <w:r>
        <w:rPr>
          <w:color w:val="000000"/>
        </w:rPr>
        <w:t xml:space="preserve">Tuy nhiên thì bây giờ 5 bữa 7 bữa thấy, trong quá trình suốt tuần lễ nay Thầy dạy sáng chiều tối mà Thầy hổng có mệt, Thầy được cái may mắn chổ này. Gặp anh chị em dạy cho anh chị em Thầy vui, ngồi giải thích cho anh chị em </w:t>
      </w:r>
      <w:r>
        <w:rPr/>
        <w:t xml:space="preserve">Thầy mừng, và có chổ thoải mái cho </w:t>
      </w:r>
      <w:r>
        <w:rPr>
          <w:color w:val="000000"/>
        </w:rPr>
        <w:t xml:space="preserve">anh chị em </w:t>
      </w:r>
      <w:r>
        <w:rPr/>
        <w:t xml:space="preserve">cho Thầy Thầy càng vui hơn. Không phải Thầy ham ngồi cái chổ cao, không phải ham ngồi cái chổ sang nhưng mà cái chổ nào thoải mái nhất. </w:t>
      </w:r>
    </w:p>
    <w:p>
      <w:pPr>
        <w:pStyle w:val="Normal"/>
        <w:tabs>
          <w:tab w:val="clear" w:pos="720"/>
          <w:tab w:val="left" w:pos="3156" w:leader="none"/>
        </w:tabs>
        <w:ind w:firstLine="567"/>
        <w:jc w:val="both"/>
        <w:rPr/>
      </w:pPr>
      <w:r>
        <w:rPr/>
        <w:t xml:space="preserve">Vì lý do đó cái hội trường này mướn mắc lắm. Trong tương lai cũng vậy trừ trường hợp bất khả kháng, thì </w:t>
      </w:r>
      <w:r>
        <w:rPr>
          <w:color w:val="000000"/>
        </w:rPr>
        <w:t>anh chị em chọn nơi này nơi khác anh chị em tổ chức. Cái chuyện đó chuyện tổ chức làm thế nào mà cái lớp học được trọn vẹn anh chị em tiếp thu được, học được và thực hành được. Còn vấn đề vật chất thì tạm thời thêm chút đỉnh bớt chút đỉnh hổng có quan trọng Thầy thấy rồi.</w:t>
      </w:r>
    </w:p>
    <w:p>
      <w:pPr>
        <w:pStyle w:val="Normal"/>
        <w:tabs>
          <w:tab w:val="clear" w:pos="720"/>
          <w:tab w:val="left" w:pos="3156" w:leader="none"/>
        </w:tabs>
        <w:ind w:firstLine="567"/>
        <w:jc w:val="both"/>
        <w:rPr>
          <w:color w:val="000000"/>
        </w:rPr>
      </w:pPr>
      <w:r>
        <w:rPr>
          <w:color w:val="000000"/>
        </w:rPr>
        <w:t>Cũng như Thầy trình bày với anh chị em, nếu Thầy tham vọng Thầy muốn có tiền, Thầy không phải Thầy than đâu nhưng mà Thầy dễ dàng Thầy chấp nhận lắm, cái gì cũng chấp nhận được hết. Thầy hổng có tiền Thầy dám mượn tiền cúng chùa cúng nhà thờ, cho các cơ quan từ thiện. Thầy hổng có tiền trả nợ trả tiền lời, có 1 số anh chị em thương Thầy lắm giúp Thầy, nhưng mà có 1 số anh chị em giới hạn. Nhưng mà nói thiệt với anh chị em nha, anh chị em mà giúp Thầy Thầy giúp cơ quan từ thiện không à chứ Thầy hổng có xài, nợ Thầy thiếu tiếp.</w:t>
      </w:r>
    </w:p>
    <w:p>
      <w:pPr>
        <w:pStyle w:val="Normal"/>
        <w:tabs>
          <w:tab w:val="clear" w:pos="720"/>
          <w:tab w:val="left" w:pos="3156" w:leader="none"/>
        </w:tabs>
        <w:ind w:firstLine="567"/>
        <w:jc w:val="both"/>
        <w:rPr/>
      </w:pPr>
      <w:r>
        <w:rPr>
          <w:color w:val="000000"/>
        </w:rPr>
        <w:t>Vì lý do đó trong lớp học đầu tiên, bây giờ Thầy khẳng định với anh chị em rồi cái lớp học này lớp học dạy tới 6 ngày, mỗi ngày dạy tới 8 tiếng đồng hồ lận, công sức của Thầy dạy mỗi người đóng 3000 đô la cho Thầy, anh chị em h</w:t>
      </w:r>
      <w:r>
        <w:rPr/>
        <w:t xml:space="preserve">ổng vô Thầy hổng dạy. Thầy nói thiệt với </w:t>
      </w:r>
      <w:r>
        <w:rPr>
          <w:color w:val="000000"/>
        </w:rPr>
        <w:t xml:space="preserve">anh chị em, Thầy nói 5000 anh chị em cũng đóng chứ đừng nói 3000, Thầy nói thiệt à! Giờ nói 5000 mỹ kim anh chị em nào thích học vô học, còn không thì thôi nhưng mà để làm gì? </w:t>
      </w:r>
    </w:p>
    <w:p>
      <w:pPr>
        <w:pStyle w:val="Normal"/>
        <w:tabs>
          <w:tab w:val="clear" w:pos="720"/>
          <w:tab w:val="left" w:pos="3156" w:leader="none"/>
        </w:tabs>
        <w:ind w:firstLine="567"/>
        <w:jc w:val="both"/>
        <w:rPr/>
      </w:pPr>
      <w:r>
        <w:rPr>
          <w:color w:val="000000"/>
        </w:rPr>
        <w:t>Lấy tiền của anh chị em để làm cái gì?, mắc công lo ngồi suy nghĩ cho cơ quan từ thiện Thầy là chuyên môn như vậy. Thầy mà anh chị em đưa tiền cho Thầy nhiều là Thầy về, bây giờ Thầy ngồi ở đây Thầy về là Thầy tính à: cơ quan này cơ quan kia, chổ này, chùa nay chùa nọ. Rồi hay lắm lựa lúc Thầy ăn cơm lúc Thầy nghỉ đó telephone tới, Thầy tới hổng được thì telephone cũng tới, mà tới Thầy gửi tiền (</w:t>
      </w:r>
      <w:r>
        <w:rPr>
          <w:i/>
          <w:color w:val="000000"/>
        </w:rPr>
        <w:t xml:space="preserve">donisin). </w:t>
      </w:r>
      <w:r>
        <w:rPr>
          <w:color w:val="000000"/>
        </w:rPr>
        <w:t>Hổng phải Thầy nói Thầy than, hổng có than gì hết trơn nhưng mà chia sẻ. Mà tất cả tiền của anh chị em để giúp cho Thầy đó, công quả công đức Thầy hồi hướng cho anh chị em, Thầy gửi cho người ta hồi hướng cho anh chị em.</w:t>
      </w:r>
    </w:p>
    <w:p>
      <w:pPr>
        <w:pStyle w:val="Normal"/>
        <w:tabs>
          <w:tab w:val="clear" w:pos="720"/>
          <w:tab w:val="left" w:pos="3156" w:leader="none"/>
        </w:tabs>
        <w:ind w:firstLine="567"/>
        <w:jc w:val="both"/>
        <w:rPr>
          <w:color w:val="000000"/>
        </w:rPr>
      </w:pPr>
      <w:r>
        <w:rPr>
          <w:color w:val="000000"/>
        </w:rPr>
        <w:t xml:space="preserve">Bởi vậy ngày hôm qua có học viên nói mỗi người trong lớp học này chia cho Thầy 1 năm 2 năm. Thôi Thầy hổng nhận Thầy cho mỗi người 5 năm thêm, nếu mà anh chị em chuẩn bị mà thấy ốm yếu quá mà muốn tắt thở Thầy cộng cho thêm 5 năm nữa, 5 năm nữa không phải hưởng mà 5 năm nữa làm tiếp cho người ta tiếp, rồi sau 5 năm nữa được Thầy cho thêm 10 năm nữa, khỏe quá ráng làm!, tiếng việt kêu là verry dụ đó. </w:t>
      </w:r>
    </w:p>
    <w:p>
      <w:pPr>
        <w:pStyle w:val="Normal"/>
        <w:tabs>
          <w:tab w:val="clear" w:pos="720"/>
          <w:tab w:val="left" w:pos="3156" w:leader="none"/>
        </w:tabs>
        <w:ind w:firstLine="567"/>
        <w:jc w:val="both"/>
        <w:rPr/>
      </w:pPr>
      <w:r>
        <w:rPr>
          <w:color w:val="000000"/>
        </w:rPr>
        <w:t xml:space="preserve">Mà Thầy nói thiệt thiệt à, Thầy cho anh chị em Thầy đâu có tuổi thọ nhiều cho anh chị em, nhưng mà Thầy có khả năng, linh hồn Thầy có khả năng cho anh chị em </w:t>
      </w:r>
      <w:r>
        <w:rPr/>
        <w:t xml:space="preserve">được, Thầy nói thiệt. Nói là nói cái thể xác Thầy nói vậy, nhưng mà linh hồn Thầy có khả năng cho </w:t>
      </w:r>
      <w:r>
        <w:rPr>
          <w:color w:val="000000"/>
        </w:rPr>
        <w:t>anh chị em tuổi thọ để cho anh chị em giúp cho gia đình, giúp cho xã hội, giúp cho quốc gia.</w:t>
      </w:r>
    </w:p>
    <w:p>
      <w:pPr>
        <w:pStyle w:val="Normal"/>
        <w:tabs>
          <w:tab w:val="clear" w:pos="720"/>
          <w:tab w:val="left" w:pos="3156" w:leader="none"/>
        </w:tabs>
        <w:ind w:firstLine="567"/>
        <w:jc w:val="both"/>
        <w:rPr>
          <w:color w:val="000000"/>
        </w:rPr>
      </w:pPr>
      <w:r>
        <w:rPr>
          <w:color w:val="000000"/>
        </w:rPr>
        <w:t xml:space="preserve">Rồi đây tương lai qua câu hỏi của người học viên vừa rồi, cái mặt của chúng ta sẽ trẻ đi, bộ phận cơ thể chúng ta sẽ trẻ đi, rồi chúng ta có sức lực nhiều hơn để chúng ta đóng góp giúp cho tất cả mọi người, với điều kiện anh chị em giúp cho mọi người. Chứ không phải anh chị em nói “ thôi sẳn cái học lớp này ông thầy ổng chỉ mình trẻ ra mình đẹp mình đi nhảnh nhảnh mình chơi, đi lạng qua lạng lại cho người ta coi chơi mình hưởng cho khỏe”, hổng được đâu nha cái đó càng ngày càng già, ha!. </w:t>
      </w:r>
    </w:p>
    <w:p>
      <w:pPr>
        <w:pStyle w:val="Normal"/>
        <w:tabs>
          <w:tab w:val="clear" w:pos="720"/>
          <w:tab w:val="left" w:pos="3156" w:leader="none"/>
        </w:tabs>
        <w:ind w:firstLine="567"/>
        <w:jc w:val="both"/>
        <w:rPr>
          <w:color w:val="000000"/>
        </w:rPr>
      </w:pPr>
      <w:r>
        <w:rPr>
          <w:color w:val="000000"/>
        </w:rPr>
        <w:t>Anh chị em giúp cho người ta thì càng ngày càng trẻ, mà anh chị em đi nỏng nảnh qua nỏng nảnh lại thì anh chị em càng ngày anh chị em càng già đó nha!. Lâu lâu nói tiếng bắc chút cho nói vui, tại vì mình thích người bắc quá mà hổng có người bắc nào thích mình thôi mình nói tiếng bắc cho vui. Thương người bắc chứ không phải yêu à nha đừng có lầm đừng có cười à, thương người bắc quá mà hổng có người nào thương mình, thì thôi mình bắt chước nói tiếng bắc cho nó chắc ăn!, thương chứ không có yêu nha, ngó xuống chứ không có ngó lên. Không nhờ nói thương chứ không có yêu mà thành ngó lên trở lại, chọc cho vui. Cô Thủy cổ nói muộn rồi, giời ơi! Hết sức rồi!</w:t>
      </w:r>
    </w:p>
    <w:p>
      <w:pPr>
        <w:pStyle w:val="Normal"/>
        <w:tabs>
          <w:tab w:val="clear" w:pos="720"/>
          <w:tab w:val="left" w:pos="3156" w:leader="none"/>
        </w:tabs>
        <w:ind w:firstLine="567"/>
        <w:jc w:val="both"/>
        <w:rPr/>
      </w:pPr>
      <w:r>
        <w:rPr>
          <w:b/>
          <w:color w:val="000000"/>
        </w:rPr>
        <w:t>(7024)</w:t>
      </w:r>
      <w:r>
        <w:rPr>
          <w:color w:val="000000"/>
        </w:rPr>
        <w:t xml:space="preserve"> Quì Thầy cũng hy vọng lần này đó tất cả những cái bài viết của Thầy viết bằng tay hồi xưa, những cái bài dạy của Thầy dạy lớp một 5 ngày, lớp hai 5 ngày, Thầy cố gắng Thầy lấy những tài liệu cũ lại hết Thầy copy Thầy coi như làm cái cuốn sách, cái chủ yếu mà từ trước tới giờ Thầy dạy học như thế nào. Nhưng mà băng dạy học của Thầy, băng cassette, băng videos của Thầy nhiều lắm nguyên 1 cái kho lận, nguyên 1 cái gara lận nhưng mà đâu có điều kiện đâu có thời gian. Chỉ hy vọng những tài liệu nào Thầy dạy, những bài giảng Thầy dạy có thể là hy vọng gom lại 1 cái điểm, để rồi trong tương lai cái đó là 1 cái tập lớn để cho anh chị em có cơ hội anh chị em nghiên cứu cho thế hệ sau học, nói tới đây cô Thủy cổ sợ lắm.</w:t>
      </w:r>
    </w:p>
    <w:p>
      <w:pPr>
        <w:pStyle w:val="Normal"/>
        <w:tabs>
          <w:tab w:val="clear" w:pos="720"/>
          <w:tab w:val="left" w:pos="3156" w:leader="none"/>
        </w:tabs>
        <w:ind w:firstLine="567"/>
        <w:jc w:val="both"/>
        <w:rPr>
          <w:color w:val="000000"/>
        </w:rPr>
      </w:pPr>
      <w:r>
        <w:rPr>
          <w:color w:val="000000"/>
        </w:rPr>
        <w:t xml:space="preserve">Cũng như vừa rồi ngày hôm qua đó, Thầy nói đó: Thầy mở luân xa cho tất cả anh chị em, Thầy dạy mở luân xa với truyền điện lớp 4, cái cô Thủy cổ nói: cha chắc hổng chừng đó Thầy chắc chắn trăn trối đó! Trời ơi cô Thủy nghĩ Thầy giống như người thường đó trăn trối trước khi chết. </w:t>
      </w:r>
    </w:p>
    <w:p>
      <w:pPr>
        <w:pStyle w:val="Normal"/>
        <w:tabs>
          <w:tab w:val="clear" w:pos="720"/>
          <w:tab w:val="left" w:pos="3156" w:leader="none"/>
        </w:tabs>
        <w:ind w:firstLine="567"/>
        <w:jc w:val="both"/>
        <w:rPr>
          <w:color w:val="000000"/>
        </w:rPr>
      </w:pPr>
      <w:r>
        <w:rPr>
          <w:color w:val="000000"/>
        </w:rPr>
        <w:t xml:space="preserve">Tui nói: trời ơi Thầy muốn chết cũng khó lắm, còn biết bao nhiêu sự việc chết cũng khó lắm, còn đang hứa cho 5 năm 10 năm nữa, anh chị em đâu có biết cái khôn của Thầy là cái chổ này nè. Hứa cho anh chị em làm xong cho anh chị em tuổi thọ phải hông, 5 năm tuổi thọ phải hông!, anh chị em làm được cho anh chị em 10 năm tuổi thọ phải hông là 15 năm đó, mà Thầy sống Thầy mới cho được chứ Thầy chết sao cho?, phải hông? trời cái khôn của Thầy cái chổ này anh chị em đâu có biết. Thành ra Thượng đế đâu có dám bắt Thầy chết!, hứa lỡ rồi phải 5 năm, mà 5 năm thế nào anh chị em cũng làm được à, được cái Thầy cho 10 năm, cái Thầy ăn cắp thêm 10 năm nữa, Thầy kêu là đặt cái chuyện đã rồi đó. </w:t>
      </w:r>
    </w:p>
    <w:p>
      <w:pPr>
        <w:pStyle w:val="Normal"/>
        <w:tabs>
          <w:tab w:val="clear" w:pos="720"/>
          <w:tab w:val="left" w:pos="3156" w:leader="none"/>
        </w:tabs>
        <w:ind w:firstLine="567"/>
        <w:jc w:val="both"/>
        <w:rPr>
          <w:color w:val="000000"/>
        </w:rPr>
      </w:pPr>
      <w:r>
        <w:rPr>
          <w:color w:val="000000"/>
        </w:rPr>
        <w:t>Mọi chuyện mà tới chừng xong hết cái chuyện đặt đã rồi cái 5 năm 10 năm, cái chừng 6-7 năm nói ờ Thầy cho thêm 15 năm nữa, thành ra thành sống cộng thêm 30 năm nữa thấy chưa! Trời ơi hay lắm thì anh chị em bắt chước giống như Thầy đi, bắt chước giống như Thầy đó: Thầy sống anh chị em sống, Thầy chết anh chị em chết muốn cái nào. Mà Thầy sống hoài anh chị em sống hoài, mà anh chị em sống tuổi trội hơn Thầy, trội hơn Thầy chừng tới chừng đó Thầy xin lên, mà anh chị em lên thì Thầy lên, anh chị em ngưng thì Thầy ngưng muốn hông?, hứa hông? Trời ơi hứa ngó không à!, dám hứa không? trời ơi mừng chứ hổng hứa mà vỗ tay.</w:t>
      </w:r>
    </w:p>
    <w:p>
      <w:pPr>
        <w:pStyle w:val="Normal"/>
        <w:tabs>
          <w:tab w:val="clear" w:pos="720"/>
          <w:tab w:val="left" w:pos="3156" w:leader="none"/>
        </w:tabs>
        <w:ind w:firstLine="567"/>
        <w:jc w:val="both"/>
        <w:rPr/>
      </w:pPr>
      <w:r>
        <w:rPr>
          <w:color w:val="000000"/>
        </w:rPr>
        <w:t xml:space="preserve">Quì thôi bây giờ, trời ơi Thầy muốn hổng tới giờ mà tới giờ lẹ quá trời, xong tới giờ này tới giờ rồi. Thôi bây giờ </w:t>
      </w:r>
      <w:r>
        <w:rPr>
          <w:i/>
          <w:color w:val="000000"/>
        </w:rPr>
        <w:t>(ết tăng đê)</w:t>
      </w:r>
      <w:r>
        <w:rPr>
          <w:color w:val="000000"/>
        </w:rPr>
        <w:t xml:space="preserve">, bây giờ anh chị em coi như chấm dứt sau cái phần cái cuộc này anh chị em chấm dứt đó, </w:t>
      </w:r>
      <w:r>
        <w:rPr>
          <w:b/>
          <w:color w:val="000000"/>
        </w:rPr>
        <w:t>(7025)</w:t>
      </w:r>
      <w:r>
        <w:rPr>
          <w:color w:val="000000"/>
        </w:rPr>
        <w:t xml:space="preserve"> trước khi chấm dứt đó thì Thầy cũng truyền điện cho anh chị em. Lát nữa Thầy về nhà Thầy chuẩn bị hết, tối nay Thầy dự trù ca cho anh chị em 9 bản nhạc.</w:t>
      </w:r>
    </w:p>
    <w:p>
      <w:pPr>
        <w:pStyle w:val="Normal"/>
        <w:tabs>
          <w:tab w:val="clear" w:pos="720"/>
          <w:tab w:val="left" w:pos="3156" w:leader="none"/>
        </w:tabs>
        <w:ind w:firstLine="567"/>
        <w:jc w:val="both"/>
        <w:rPr>
          <w:color w:val="000000"/>
        </w:rPr>
      </w:pPr>
      <w:r>
        <w:rPr>
          <w:color w:val="000000"/>
        </w:rPr>
        <w:t>Anh chị em cũng có thể là nếu anh chị em có, anh chị em âu châu nha nếu có cơ hội vào ngày 17-21 tây là cái ngày của âu châu Thầy sẽ dạy lớp 17 lớp 18 ở bên Hòa Lan, nếu anh chị em có thời gian rảnh có cơ hội thì anh chị em sẽ được Thầy dạy lớp 17, 18. Chắc chắn lớp 17, 18 ở Hòa Lan tổ chức có nhiều chương trình nhiều đề tài mới lắm, để cho anh chị em chuẩn bị tư tưởng cho anh chị em  học lớp 17, 18 về thực hiện thực hành, nếu có thời gian anh chị em dự thính.</w:t>
      </w:r>
    </w:p>
    <w:p>
      <w:pPr>
        <w:pStyle w:val="Normal"/>
        <w:tabs>
          <w:tab w:val="clear" w:pos="720"/>
          <w:tab w:val="left" w:pos="3156" w:leader="none"/>
        </w:tabs>
        <w:ind w:firstLine="567"/>
        <w:jc w:val="both"/>
        <w:rPr>
          <w:color w:val="000000"/>
        </w:rPr>
      </w:pPr>
      <w:r>
        <w:rPr>
          <w:color w:val="000000"/>
        </w:rPr>
        <w:t>Rồi Thầy cũng dự trù nha sau tết Việt Nam của Thầy, sau tết Việt Nam của Thầy là 17 tháng 2 Thầy có sẽ nhận thông điệp đầu năm tối 16 tây rạng 17 tây tại úc châu. Tối 16 tây 12h khuya của Thầy thì bên âu châu lúc đó là 2h trưa, bên Thái Lan vùng á châu là 8h tối Thầy sẽ nhận thông điệp trong vòng 1 tiếng đồng hồ hoặc 45 phút. Sau đó thì coi như Thầy trò chuyện cùng với 1 số anh chị em có sự hiện diện nhận thông điệp từ tết đầu năm âm lịch của Thầy, tết đó là tết cổ truyền của dân tộc của Thầy.</w:t>
      </w:r>
    </w:p>
    <w:p>
      <w:pPr>
        <w:pStyle w:val="Normal"/>
        <w:tabs>
          <w:tab w:val="clear" w:pos="720"/>
          <w:tab w:val="left" w:pos="3156" w:leader="none"/>
        </w:tabs>
        <w:ind w:firstLine="567"/>
        <w:jc w:val="both"/>
        <w:rPr>
          <w:color w:val="000000"/>
        </w:rPr>
      </w:pPr>
      <w:r>
        <w:rPr>
          <w:color w:val="000000"/>
        </w:rPr>
        <w:t>Sau đó thì có thể anh chị em chắc chắn Thầy dự trù có 1 lớp tương tự như vậy có 3 đường dây: đường dây chính thức tại Úc, đường dây thứ nhất tại Thái Lan, đường dây thứ nhì tại Mỹ. Nếu không có gì trở ngại thì sau tết âm lịch và sau cái lớp mà Thầy dạy ở bên Brazil 16, 17 phải không?, à Brazil 16, 17 hả?. Hình như Thầy nhớ không lầm đó, hỏi xem Fernando và Christina bên Brazil là cái lớp 16, 17 tổ chức vào đầu tháng 3 hông? thằng Vũ hỏi Christina bên Brazil coi Vũ?</w:t>
      </w:r>
    </w:p>
    <w:p>
      <w:pPr>
        <w:pStyle w:val="Normal"/>
        <w:tabs>
          <w:tab w:val="clear" w:pos="720"/>
          <w:tab w:val="left" w:pos="3156" w:leader="none"/>
        </w:tabs>
        <w:ind w:firstLine="567"/>
        <w:jc w:val="both"/>
        <w:rPr>
          <w:color w:val="000000"/>
        </w:rPr>
      </w:pPr>
      <w:r>
        <w:rPr>
          <w:color w:val="000000"/>
        </w:rPr>
        <w:t>HV: dạ thưa Thầy vào ngày mùng 1-4 tháng 3 thưa Thầy.</w:t>
      </w:r>
    </w:p>
    <w:p>
      <w:pPr>
        <w:pStyle w:val="Normal"/>
        <w:tabs>
          <w:tab w:val="clear" w:pos="720"/>
          <w:tab w:val="left" w:pos="3156" w:leader="none"/>
        </w:tabs>
        <w:ind w:firstLine="567"/>
        <w:jc w:val="both"/>
        <w:rPr>
          <w:color w:val="000000"/>
        </w:rPr>
      </w:pPr>
      <w:r>
        <w:rPr>
          <w:color w:val="000000"/>
        </w:rPr>
        <w:t>Thầy: Ờ ở cái đó lớp 16, 17 hông?, dạ phải thưa Thầy.</w:t>
      </w:r>
    </w:p>
    <w:p>
      <w:pPr>
        <w:pStyle w:val="Normal"/>
        <w:tabs>
          <w:tab w:val="clear" w:pos="720"/>
          <w:tab w:val="left" w:pos="3156" w:leader="none"/>
        </w:tabs>
        <w:ind w:firstLine="567"/>
        <w:jc w:val="both"/>
        <w:rPr>
          <w:color w:val="000000"/>
        </w:rPr>
      </w:pPr>
      <w:r>
        <w:rPr>
          <w:color w:val="000000"/>
        </w:rPr>
        <w:t xml:space="preserve">Quì bây giờ đó ở vùng bên Ba Tây ở bên Brazil, thì dự trù từ ngày 1- 4 tây tháng 3 năm 2007 sẽ có tổ chức 1 lớp 16, 17 Thầy dạy trực tiếp từ úc châu đi thẳng qua Brazil. Có thể ở Brazil bắt những cái đường dây phụ cận gì đó, cái đó là chuyện của Brazil, đó là Thầy quy định cho anh chị em. Sau cái lớp 16, 17 ở Brazil thì Thầy sẽ dự định tổ chức 1 cái lớp tương tự như vầy, và có thời gian nữa. </w:t>
      </w:r>
    </w:p>
    <w:p>
      <w:pPr>
        <w:pStyle w:val="Normal"/>
        <w:tabs>
          <w:tab w:val="clear" w:pos="720"/>
          <w:tab w:val="left" w:pos="3156" w:leader="none"/>
        </w:tabs>
        <w:ind w:firstLine="567"/>
        <w:jc w:val="both"/>
        <w:rPr>
          <w:color w:val="000000"/>
        </w:rPr>
      </w:pPr>
      <w:r>
        <w:rPr>
          <w:color w:val="000000"/>
        </w:rPr>
        <w:t>Cũng như Thầy đã giải thích cho anh chị em, có 3 đường dây đường dây từ Úc châu chánh, 1 đường dây từ Thái Lan và 1 đường dây từ Mỹ. Sau đó thì kỳ này Thầy sẽ giới hạn thiệt chứ không phải như lần này 600 đâu. Trong tất cả anh chị em có học ở đây, cũng như lần này Thầy biết tuyển lựa 1 số anh chị em hầu hết 80% hoặc từ 70-80% cái trình độ, mà Thầy hổng muốn nói là cái trình độ văn hóa chứ không phải trình độ tâm linh nghe cho rõ nha. Trình độ văn hóa của anh chị em trong lĩnh vực khoa học kỹ thuật, trong lĩnh vực y học rất nhiều trong lớp học này.</w:t>
      </w:r>
    </w:p>
    <w:p>
      <w:pPr>
        <w:pStyle w:val="Normal"/>
        <w:tabs>
          <w:tab w:val="clear" w:pos="720"/>
          <w:tab w:val="left" w:pos="3156" w:leader="none"/>
        </w:tabs>
        <w:ind w:firstLine="567"/>
        <w:jc w:val="both"/>
        <w:rPr>
          <w:color w:val="000000"/>
        </w:rPr>
      </w:pPr>
      <w:r>
        <w:rPr>
          <w:color w:val="000000"/>
        </w:rPr>
        <w:t>Thầy hy vọng lớp tới 1 số anh chị em ứng dụng đạt được thành quả, 1 số anh chị em nghiên cứu trong lĩnh vực khoa học của mình, 1 số anh chị em nghiên cứu trong lĩnh vực y học, và tất cả những lĩnh vực khác anh chị em đã, đang, tiếp tục nghiên cứu thì chắc chắn ít nhiều thì Thầy cũng mời 1 số anh chị em rất giới hạn, để đến nơi này anh chị em có cơ hội anh chị em học, hoặc anh chị em đến Thái Lan anh chị em học 1 trong 2 địa điểm đó Thầy giải thích cho anh chị em.</w:t>
      </w:r>
    </w:p>
    <w:p>
      <w:pPr>
        <w:pStyle w:val="Normal"/>
        <w:tabs>
          <w:tab w:val="clear" w:pos="720"/>
          <w:tab w:val="left" w:pos="3156" w:leader="none"/>
        </w:tabs>
        <w:ind w:firstLine="567"/>
        <w:jc w:val="both"/>
        <w:rPr>
          <w:color w:val="000000"/>
        </w:rPr>
      </w:pPr>
      <w:r>
        <w:rPr>
          <w:color w:val="000000"/>
        </w:rPr>
        <w:t xml:space="preserve">Tại vì cái hội trường ở bên Thái Lan cũng giới hạn chứ không phải giống như mà ở đây, đây cũng giới hạn. Thật sự sở dĩ ở đây Thầy không có muốn mướn hội trường lớn đó hội trường casino có thể chứa 3000 người được, hội trường các chổ khác chứa 2 - 3 ngàn người được, nhưng mà tiền mắc quá mà Thầy hổng muốn xài tiền nhiều. </w:t>
      </w:r>
    </w:p>
    <w:p>
      <w:pPr>
        <w:pStyle w:val="Normal"/>
        <w:tabs>
          <w:tab w:val="clear" w:pos="720"/>
          <w:tab w:val="left" w:pos="3156" w:leader="none"/>
        </w:tabs>
        <w:ind w:firstLine="567"/>
        <w:jc w:val="both"/>
        <w:rPr>
          <w:color w:val="000000"/>
        </w:rPr>
      </w:pPr>
      <w:r>
        <w:rPr>
          <w:color w:val="000000"/>
        </w:rPr>
        <w:t>Thầy nói thiệt, Thầy muốn làm sao mà đào tạo cho anh chị em có trình độ anh chị em học để đóng góp giúp cho mọi người. Chứ Thầy không muốn dựa vào những lớp học cao, anh chị em đóng tiền cao rồi mướn hội trường cao để anh chị em tốn kém cái này. Thay vì vậy thì để cho anh chị em bớt tiền mà anh chị em có điều kiện để anh chị em đi học.</w:t>
      </w:r>
    </w:p>
    <w:p>
      <w:pPr>
        <w:pStyle w:val="Normal"/>
        <w:tabs>
          <w:tab w:val="clear" w:pos="720"/>
          <w:tab w:val="left" w:pos="3156" w:leader="none"/>
        </w:tabs>
        <w:ind w:firstLine="567"/>
        <w:jc w:val="both"/>
        <w:rPr>
          <w:color w:val="000000"/>
        </w:rPr>
      </w:pPr>
      <w:r>
        <w:rPr>
          <w:color w:val="000000"/>
        </w:rPr>
        <w:t>Thầy cũng đang nghiên cứu cùng với cô Thủy với thằng Trung con của Thầy, để trong tương lai có thể mướn hội trường hơi mắc 1 chút, nhưng mà để cho anh chị em ở các khác sạn rải rác đỡ tốn kém, tại vì lần này thứ nhất Thầy hổng biết tổ chức làm sao làm sao mà chưa biết như thế nào.</w:t>
      </w:r>
    </w:p>
    <w:p>
      <w:pPr>
        <w:pStyle w:val="Normal"/>
        <w:tabs>
          <w:tab w:val="clear" w:pos="720"/>
          <w:tab w:val="left" w:pos="3156" w:leader="none"/>
        </w:tabs>
        <w:ind w:firstLine="567"/>
        <w:jc w:val="both"/>
        <w:rPr>
          <w:color w:val="000000"/>
        </w:rPr>
      </w:pPr>
      <w:r>
        <w:rPr>
          <w:color w:val="000000"/>
        </w:rPr>
        <w:t>Thầy cũng dự trù là tính học viên ít lắm không ngờ học viên nhiều quá, thành ra cái phần tổ chức Thầy nói thiệt với anh chị em cũng tốn kém không ít, tốn kém nhiều lắm. Do đó thì trong tương lai để tránh cái tình trạng mà bớt cái ngân sách của anh chị em đi học thứ nhất là anh chị em ở xa, thì anh chị em có thể ở rải rác giống như ở khách sạn vừa rồi, ở khách sạn nào rẻ hay sao đó, anh chị em như thế nào đó thời gian mà để cho anh chị em đi học, thời gian về để cho anh chị em dễ dàng cho anh chị em trong tương lai.</w:t>
      </w:r>
    </w:p>
    <w:p>
      <w:pPr>
        <w:pStyle w:val="Normal"/>
        <w:tabs>
          <w:tab w:val="clear" w:pos="720"/>
          <w:tab w:val="left" w:pos="3156" w:leader="none"/>
        </w:tabs>
        <w:ind w:firstLine="567"/>
        <w:jc w:val="both"/>
        <w:rPr>
          <w:color w:val="000000"/>
        </w:rPr>
      </w:pPr>
      <w:r>
        <w:rPr>
          <w:color w:val="000000"/>
        </w:rPr>
        <w:t xml:space="preserve">Thầy hy vọng nếu thay đổi gì thì sau tết Việt Nam. Ờ Thầy hy vọng sau cái lớp 16, 17 của ông Fernando, Christina ở bên Brazil, sau lớp đó Thầy hy vọng sẽ có lớp tương tự như vậy 3 đường dây, ha anh chị em cũng thông cảm nha. </w:t>
      </w:r>
    </w:p>
    <w:p>
      <w:pPr>
        <w:pStyle w:val="Normal"/>
        <w:tabs>
          <w:tab w:val="clear" w:pos="720"/>
          <w:tab w:val="left" w:pos="3156" w:leader="none"/>
        </w:tabs>
        <w:ind w:firstLine="567"/>
        <w:jc w:val="both"/>
        <w:rPr>
          <w:color w:val="000000"/>
        </w:rPr>
      </w:pPr>
      <w:r>
        <w:rPr>
          <w:color w:val="000000"/>
        </w:rPr>
        <w:t>Thầy cũng tham khảo bên Thái Lan, Thầy cũng tham khảo bên Mỹ rồi, thì trong vấn đề học phí thì Thầy hổng lấy nhưng tổ chức phần tốn kém lắm à Thầy thấy rồi đó. Thì hồi đó tới giờ tổ chức như thế nào tổ chức làm sao. Thầy mới biết được đây mà muốn hội trường ở bên Thái Lan nó đặc biệt cái này, mướn hội trường đó mướn hội trường mắc lắm, nhưng mà ăn anh chị em ăn nó cũng tính tiền vậy mà không ăn cũng tính tiền vậy, thì bắt buộc muốn packman cho ăn thì cũng ráng ăn sao giờ chứ ra ngoài ăn tốn tiền uổng, á bên Thái Lan ngộ à!. Mướn hội trường, cho ăn mà cũng nhiêu tiền, mà không ăn cũng nhiêu tiền đó một trong 2 cái anh chị em chọn, thì chắc chắn anh chị em chọn phần người ta cho ăn bảo đảm hơn chứ làm sao giờ, nhưng mà Thầy cũng cố gắng để tham khảo coi như thế nào nha để rồi Thầy thông báo sau.</w:t>
      </w:r>
    </w:p>
    <w:p>
      <w:pPr>
        <w:pStyle w:val="Normal"/>
        <w:tabs>
          <w:tab w:val="clear" w:pos="720"/>
          <w:tab w:val="left" w:pos="3156" w:leader="none"/>
        </w:tabs>
        <w:ind w:firstLine="567"/>
        <w:jc w:val="both"/>
        <w:rPr>
          <w:color w:val="000000"/>
        </w:rPr>
      </w:pPr>
      <w:r>
        <w:rPr>
          <w:color w:val="000000"/>
        </w:rPr>
        <w:t>Thông báo sau là tất cả anh chị em trung tâm, thứ nhất là anh chị em có cơ hội anh chị em dự thính lớp 17-18 đây, Thầy đâu có nghỉ được mấy ngày, mấy ngày là Thầy bắt đầu Thầy dạy tiếp rồi. Thầy hy vọng đó tới lớp 17, 18 đó Thầy hy vọng có 1 số anh chị em có thể là được Thầy chiếu cố tới Thầy mời tới để có cơ hội học lớp học giống như ngày hôm nay.</w:t>
      </w:r>
    </w:p>
    <w:p>
      <w:pPr>
        <w:pStyle w:val="Normal"/>
        <w:tabs>
          <w:tab w:val="clear" w:pos="720"/>
          <w:tab w:val="left" w:pos="3156" w:leader="none"/>
        </w:tabs>
        <w:ind w:firstLine="567"/>
        <w:jc w:val="both"/>
        <w:rPr>
          <w:color w:val="000000"/>
        </w:rPr>
      </w:pPr>
      <w:r>
        <w:rPr>
          <w:color w:val="000000"/>
        </w:rPr>
        <w:t>Quì coi như tất cả những điều kiện, những chương trình Thầy đưa ra hết rồi. Bây giờ phần kế tiếp anh chị em chuẩn bị để anh chị em được Thầy hội nhập với anh chị em, để anh chị em cố gắng về thực tập để giúp đỡ cho tất cả mọi người hoặc giúp anh chị em ra ngoài không gian học hỏi tiến hóa.</w:t>
      </w:r>
    </w:p>
    <w:p>
      <w:pPr>
        <w:pStyle w:val="Normal"/>
        <w:tabs>
          <w:tab w:val="clear" w:pos="720"/>
          <w:tab w:val="left" w:pos="3156" w:leader="none"/>
        </w:tabs>
        <w:ind w:firstLine="567"/>
        <w:jc w:val="both"/>
        <w:rPr/>
      </w:pPr>
      <w:r>
        <w:rPr>
          <w:color w:val="000000"/>
        </w:rPr>
        <w:t xml:space="preserve"> </w:t>
      </w:r>
      <w:r>
        <w:rPr>
          <w:color w:val="000000"/>
        </w:rPr>
        <w:t>(</w:t>
      </w:r>
      <w:r>
        <w:rPr>
          <w:b/>
          <w:color w:val="000000"/>
        </w:rPr>
        <w:t>7026) Thầy hội nhập với các học viên…..</w:t>
      </w:r>
    </w:p>
    <w:p>
      <w:pPr>
        <w:pStyle w:val="Normal"/>
        <w:tabs>
          <w:tab w:val="clear" w:pos="720"/>
          <w:tab w:val="left" w:pos="3156" w:leader="none"/>
        </w:tabs>
        <w:ind w:firstLine="567"/>
        <w:jc w:val="both"/>
        <w:rPr>
          <w:color w:val="000000"/>
        </w:rPr>
      </w:pPr>
      <w:r>
        <w:rPr>
          <w:color w:val="000000"/>
        </w:rPr>
        <w:t>Bây giờ anh chị em về chuẩn bị nghỉ hết nha, nghỉ cho khỏe, Thầy cũng chuẩn bị hành lý Thầy dọn về nhà hết ở khách sạn rồi. Tối nay Thầy sẽ cố gắng Thầy sẽ hát cho anh chị em nghe 9 bản, tại vì Thầy có 9 bản à, trong có có 3-4 bản cũ, 4-5 bản mới giúp cho anh chị em. Việt Nam miền bắc, miền nam tối nay nghe Thầy ca vọng cổ nha, vọng cổ nghe đứt ruột luôn đó, không đứt ruột thì đứt gan, hổng đứt gan thì muốn đứt cái gì thì đứt. Quì bye bye see you tonight!</w:t>
      </w:r>
    </w:p>
    <w:p>
      <w:pPr>
        <w:pStyle w:val="Normal"/>
        <w:tabs>
          <w:tab w:val="clear" w:pos="720"/>
          <w:tab w:val="left" w:pos="3156" w:leader="none"/>
        </w:tabs>
        <w:ind w:firstLine="567"/>
        <w:jc w:val="both"/>
        <w:rPr>
          <w:b/>
          <w:b/>
          <w:color w:val="000000"/>
          <w:lang w:val="vi-VN"/>
        </w:rPr>
      </w:pPr>
      <w:r>
        <w:rPr>
          <w:b/>
          <w:color w:val="000000"/>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UtrangChar">
    <w:name w:val="Đầu trang Char"/>
    <w:qFormat/>
    <w:rPr>
      <w:sz w:val="28"/>
      <w:szCs w:val="28"/>
    </w:rPr>
  </w:style>
  <w:style w:type="character" w:styleId="ChntrangChar">
    <w:name w:val="Chân trang Char"/>
    <w:qFormat/>
    <w:rPr>
      <w:sz w:val="28"/>
      <w:szCs w:val="28"/>
    </w:rPr>
  </w:style>
  <w:style w:type="character" w:styleId="BongchuthichChar">
    <w:name w:val="Bóng chú thích Char"/>
    <w:qFormat/>
    <w:rPr>
      <w:rFonts w:ascii="Tahoma" w:hAnsi="Tahoma" w:cs="Tahoma"/>
      <w:sz w:val="16"/>
      <w:szCs w:val="16"/>
    </w:rPr>
  </w:style>
  <w:style w:type="character" w:styleId="VnbanChuthichcuiChar">
    <w:name w:val="Văn bản Chú thích cuối Char"/>
    <w:basedOn w:val="Phngmcinhcuaoanv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4:15:00Z</dcterms:created>
  <dc:creator>bienphongvnn</dc:creator>
  <dc:description/>
  <cp:keywords/>
  <dc:language>en-US</dc:language>
  <cp:lastModifiedBy>Administrator</cp:lastModifiedBy>
  <dcterms:modified xsi:type="dcterms:W3CDTF">2018-09-10T16:08:00Z</dcterms:modified>
  <cp:revision>3604</cp:revision>
  <dc:subject/>
  <dc:title>BÀI GIẢNG LỚP TRIẾT HỌC ĐÔNG PHƯƠNG III</dc:title>
</cp:coreProperties>
</file>