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GIẢNG LỚP ỨNG DỤNG TÂM LINH I</w:t>
      </w:r>
    </w:p>
    <w:p>
      <w:pPr>
        <w:pStyle w:val="Normal"/>
        <w:jc w:val="center"/>
        <w:rPr>
          <w:b/>
          <w:b/>
          <w:sz w:val="32"/>
          <w:szCs w:val="32"/>
        </w:rPr>
      </w:pPr>
      <w:r>
        <w:rPr>
          <w:b/>
          <w:sz w:val="32"/>
          <w:szCs w:val="32"/>
        </w:rPr>
        <w:t>LỚP 19 đầu tiên (7 ngày từ ngày 4-10/01/2007)</w:t>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lang w:val="vi-VN"/>
        </w:rPr>
        <w:t>NGÀY HỌC THỨ NHẤT</w:t>
      </w:r>
      <w:r>
        <w:rPr>
          <w:b/>
          <w:sz w:val="32"/>
          <w:szCs w:val="32"/>
        </w:rPr>
        <w:t xml:space="preserve"> </w:t>
      </w:r>
      <w:r>
        <w:rPr>
          <w:b/>
          <w:lang w:val="vi-VN"/>
        </w:rPr>
        <w:t>(04/01/2007)</w:t>
      </w:r>
    </w:p>
    <w:p>
      <w:pPr>
        <w:pStyle w:val="Normal"/>
        <w:ind w:firstLine="600"/>
        <w:rPr>
          <w:b/>
          <w:b/>
          <w:sz w:val="32"/>
          <w:szCs w:val="32"/>
          <w:lang w:val="vi-VN"/>
        </w:rPr>
      </w:pPr>
      <w:r>
        <w:rPr>
          <w:b/>
          <w:sz w:val="32"/>
          <w:szCs w:val="32"/>
          <w:lang w:val="vi-VN"/>
        </w:rPr>
      </w:r>
    </w:p>
    <w:p>
      <w:pPr>
        <w:pStyle w:val="Normal"/>
        <w:ind w:firstLine="600"/>
        <w:rPr>
          <w:b/>
          <w:b/>
        </w:rPr>
      </w:pPr>
      <w:r>
        <w:rPr>
          <w:b/>
        </w:rPr>
        <w:t>BUỔI SÁNG</w:t>
      </w:r>
    </w:p>
    <w:p>
      <w:pPr>
        <w:pStyle w:val="Normal"/>
        <w:ind w:firstLine="600"/>
        <w:rPr/>
      </w:pPr>
      <w:r>
        <w:rPr>
          <w:b/>
        </w:rPr>
        <w:t>(1001) Thầy phát biểu trước khi bắt đầu lớp học.</w:t>
      </w:r>
    </w:p>
    <w:p>
      <w:pPr>
        <w:pStyle w:val="Normal"/>
        <w:ind w:firstLine="600"/>
        <w:jc w:val="both"/>
        <w:rPr/>
      </w:pPr>
      <w:r>
        <w:rPr/>
        <w:t>Ở dưới nghe rõ hông! ờ cái này thông dịch lại đâu có nghe rõ gì.</w:t>
      </w:r>
    </w:p>
    <w:p>
      <w:pPr>
        <w:pStyle w:val="Normal"/>
        <w:ind w:firstLine="600"/>
        <w:jc w:val="both"/>
        <w:rPr/>
      </w:pPr>
      <w:r>
        <w:rPr/>
        <w:t xml:space="preserve">Quì bây giờ Thầy chia sẻ lại Thầy chào mừng tất cả anh chị em 4 chục nước tập trung về đây học, khoảng 620 anh chị em và thông dịch 16 ngôn ngữ khác nhau, đặc biệt nhất là cái lớp này 16 ngôn ngữ, ngoài ra thì phía ngoài cái hội trường của chúng ta tại vì hội trường có giới hạn. Vì lý do đó anh chị em người Thái và người Việt Nam ngoài cái phòng ngoài, bởi lẽ 1 số anh chị em Việt Nam đã gặp mặt Thầy thường xuyên và 1 số anh chị em Thái Lan gặp mặt Thầy thường xuyên, có 1 số anh chị em từ trước tới giờ cái lớp này anh chị em mới được gặp Thầy trong suốt quá trình coi như là 19 lớp lần đầu tiên có 1 số anh chị em ở các nước lần đầu tiên gặp Thầy. </w:t>
      </w:r>
    </w:p>
    <w:p>
      <w:pPr>
        <w:pStyle w:val="Normal"/>
        <w:ind w:firstLine="600"/>
        <w:jc w:val="both"/>
        <w:rPr/>
      </w:pPr>
      <w:r>
        <w:rPr/>
        <w:t xml:space="preserve">Cũng như có 1 số anh chị em ở Việt Nam cũng vậy mặc dầu vậy cũng 19 lớp mới gặp Thầy, còn 1 số anh chị em thường đi Thái Lan, thường đi các nước thì anh chị em gặp Thầy thường xuyên thôi giờ chịu khó ngồi ngoài. </w:t>
      </w:r>
    </w:p>
    <w:p>
      <w:pPr>
        <w:pStyle w:val="Normal"/>
        <w:ind w:firstLine="600"/>
        <w:jc w:val="both"/>
        <w:rPr/>
      </w:pPr>
      <w:r>
        <w:rPr/>
        <w:t xml:space="preserve">Anh chị em ở Mỹ cũng vậy, đặc biệt nhất có 1 số anh chị em ở Mỹ thì cũng thường xuyên gặp Thầy lắm, đặc biệt nhất các anh chị em ở trung tâm thì anh chị em được ngồi trong này để anh chị em coi như là đại diện cho cái trung tâm của mình ở bên Mỹ. </w:t>
      </w:r>
    </w:p>
    <w:p>
      <w:pPr>
        <w:pStyle w:val="Normal"/>
        <w:ind w:firstLine="600"/>
        <w:jc w:val="both"/>
        <w:rPr/>
      </w:pPr>
      <w:r>
        <w:rPr/>
        <w:t>Hầu hết các nước Nam Mỹ cũng vậy, có 1 số anh chị em đã biết Thầy rất nhiều, tuy nhiên để cái phần thông dịch nó không có bị loãng tiếng và không có bị cái máy nghe nhiều, do đó người Việt Nam thì khỏi cần nghe máy nghe. Nhưng mà anh chị em Việt Nam, Thái Lan cần máy nghe do đó nó đỡ 1 phần trong vấn đề mà loãng thứ tiếng, bởi lẽ lần này đặc biệt nhất là 16 ngôn ngữ khác nhau đặc biệt nhất. Từ trước tới giờ là 13, 12 hoặc giả là 14 cái ngôn ngữ, nhưng mà đặc biệt lần này 16 ngôn ngữ.</w:t>
      </w:r>
    </w:p>
    <w:p>
      <w:pPr>
        <w:pStyle w:val="Normal"/>
        <w:ind w:firstLine="600"/>
        <w:jc w:val="both"/>
        <w:rPr/>
      </w:pPr>
      <w:r>
        <w:rPr/>
        <w:t>Đó bây giờ anh chị em được Thầy tuyên bố như vậy và cái lớp này chúng ta không phải gọi cái lớp 19 tại vì tổng số từ trước tới giờ gọi là 19, cái lớp này anh chị em sẽ thực hành, thực hành trong lĩnh vực khoa học ngành nghề của mình, thực hành trong lĩnh vực tâm linh để chúng ta đóng góp giúp cho quốc gia dân tộc, giúp cho cộng đồng thế giới.</w:t>
      </w:r>
    </w:p>
    <w:p>
      <w:pPr>
        <w:pStyle w:val="Normal"/>
        <w:ind w:firstLine="600"/>
        <w:jc w:val="both"/>
        <w:rPr/>
      </w:pPr>
      <w:r>
        <w:rPr/>
        <w:t>Đặc biệt lớp này ngoài vấn đề mà anh chị em học thường lệ vào buổi sáng, buổi chiều, tối thì anh chị em sẽ học thêm 2 tiếng đồng hồ nữa, để chi để anh chị em với Thầy thực tập với nhau, đặc biệt là cái lớp học này là như vậy, ngoại trừ trường hợp cái ngày thứ 7. Thì anh chị em biết cái ngày thứ 7 cái hội trường phải trả cho người ta trong vấn đề để người ta tổ chức mà người ta đặt trước nhưng mà người ta nhường cho mình. Vì lý do đó tất cả anh chị em tối thứ 7 tự tập, tự anh chị em giữa vợ với chồng, giữa bạn với bạn để tập trong suốt 2 ngày anh chị em, 3 ngày anh chị em học để tối thứ 7 anh chị em tập, để rồi chúa nhật anh chị em cũng học tới 9h ngoại trừ cái ngày chót. Cái ngày chót thì anh chị em sẽ học tới 12h thôi, bởi vì ngày chót Thầy sẽ resurme (tóm tắt) lại hết tổng kết lại hết, và Thầy sẽ cho 1 số anh chị em rất ít để thuyết trình 1 số trường hợp đặc biệt vì nhu cầu của ngành nhân điện của chúng ta cần thiết bổ sung cho tất cả anh chị em để anh chị em hỏi coi như là chấm dứt ngày cuối chỉ 3 tiếng đồng hồ thôi, tuy nhiên có thể 2 tiếng đồng hồ Thầy cho anh chị em trao đổi hết Thầy giải thích hết.</w:t>
      </w:r>
    </w:p>
    <w:p>
      <w:pPr>
        <w:pStyle w:val="Normal"/>
        <w:ind w:firstLine="600"/>
        <w:jc w:val="both"/>
        <w:rPr/>
      </w:pPr>
      <w:r>
        <w:rPr/>
        <w:t xml:space="preserve">Sau cùng thì anh chị em biết anh chị em sẽ được kỳ này Thầy hát nhiều bài lắm mà nhiều bài mới, chứ anh chị em nghe bài cũ hoài anh chị em chán, trong đó có bài mới bài cũ có nha bài hát nha cho anh chị em vui trước khi anh chị em lên đường. </w:t>
      </w:r>
    </w:p>
    <w:p>
      <w:pPr>
        <w:pStyle w:val="Normal"/>
        <w:ind w:firstLine="600"/>
        <w:jc w:val="both"/>
        <w:rPr/>
      </w:pPr>
      <w:r>
        <w:rPr/>
        <w:t>Và anh chị em cũng thông cảm, đáng lý ra thì anh chị em hổng có được học nhiều vậy đâu, nhưng mà đó là cái duyên lành mà 1 số anh chị em càng ngày càng tăng mà Thầy thấy không có thể nào bỏ hết được, vì lý do đó thì cái phòng họp thì có giới hạn, phòng ăn có giới hạn. Những anh chị em nào mà đóng tiền để mướn cái hội trường để ăn đó, thì những anh chị em nào ở trong khách sạn này thì mới được ăn chung với Thầy, còn anh chị em ở khách sạn khác thì anh chị em không có được ăn mà anh chị em nếu có đóng tiền rồi đó thì cái ban tổ chức sẽ hoàn tiền lại cho anh chị em, cái quan trọng nhất là anh chị em học trong suốt 6 ngày, 1 tuần lễ anh chị em gặp Thầy cũng đủ rồi, còn cái bữa chót ăn thì cũng tượng trưng thôi cho cái ngày chót. Nhưng mà trước khi mà anh chị em nghỉ, trước khi mà anh chị em chấm dứt lớp học dù cho anh chị em ăn anh chị em không có ăn, thì anh chị em cũng được Thầy hát những bài hát đặc biệt.</w:t>
      </w:r>
    </w:p>
    <w:p>
      <w:pPr>
        <w:pStyle w:val="Normal"/>
        <w:ind w:firstLine="600"/>
        <w:jc w:val="both"/>
        <w:rPr/>
      </w:pPr>
      <w:r>
        <w:rPr/>
        <w:t>Đặc biệt nhất có 1 số anh chị em ở trong cái lớp học kỳ này, 1 số anh chị em ở các nước được Thầy đề nghị với trường đại học Colombo cấp cho anh chị em cái bằng cấp M.D hoặc bằng Ph.D. Tất cả những cái trường hợp đó để tránh cái tình trạng mất thời gian, nếu anh chị em nào còn ở lại đây ngày 11 tây thì anh chị em sẽ 12h trưa anh chị em sẽ đến đền thờ Thầy sẽ phát bằng tại đền thờ. Còn nếu anh chị em nào có bằng mà anh chị em không có ở lại đây thì Thầy sẽ phát bằng cho anh chị em để anh chị em mang về. Đó là Thầy thông báo chung cho tất cả những trường hợp mà anh chị em trong suốt thời gian anh chị em học.</w:t>
      </w:r>
    </w:p>
    <w:p>
      <w:pPr>
        <w:pStyle w:val="Normal"/>
        <w:ind w:firstLine="600"/>
        <w:jc w:val="both"/>
        <w:rPr/>
      </w:pPr>
      <w:r>
        <w:rPr/>
        <w:t>Bây giờ đây bắt đầu anh chị em học, mà trước khi anh chị em học cái lớp học này “ứng dụng khoa học tâm linh”, Thầy muốn resume lại 1 vài cái điểm vô cùng quan trọng mà 1 số anh chị em lớp 18 chưa có thực hành. (</w:t>
      </w:r>
      <w:r>
        <w:rPr>
          <w:b/>
        </w:rPr>
        <w:t xml:space="preserve">1002) </w:t>
      </w:r>
      <w:r>
        <w:rPr/>
        <w:t>Đó là 1 số anh chị em lớp 18 trước kia Thầy dạy rồi và những lớp kế tiếp nhưng mà anh chị em chưa có áp dụng theo cái công thức mới, chưa biết được cái công thức mới và ứng dụng cái công thức mới dành riêng cho lớp 18. Tuy nhiên  anh chị em vẫn áp dụng cái lớp 18 và anh chị em thực hành ngay cái lớp này bắt đầu ngày hôm nay, chứ không có nghĩa là Thầy dạy cho anh chị em lớp 18 anh chị em thực hành lớp 18 mà anh chị em ứng dụng cái lớp học này ngày hôm nay - lớp ứng dụng khoa học và tâm linh.</w:t>
      </w:r>
    </w:p>
    <w:p>
      <w:pPr>
        <w:pStyle w:val="Normal"/>
        <w:ind w:firstLine="600"/>
        <w:jc w:val="both"/>
        <w:rPr/>
      </w:pPr>
      <w:r>
        <w:rPr/>
        <w:t xml:space="preserve">Bây giờ Thầy trích 1 đoạn trong lớp 18 để cho anh chị em hiểu được biết được. Đặc biệt nhất anh chị em nghe cho rõ nha trong vấn đề mà anh chị em thực tập, trước kia thì anh chị em nhận ánh sáng hào quang gửi cho đền thờ tổ tiên nhân loại. Lớp 18 vừa rồi  để tránh cái tình trạng mà anh chị em hội nhập thể xác với linh hồn chúng ta hội nhập nhanh để ra ngoài không gian. </w:t>
      </w:r>
    </w:p>
    <w:p>
      <w:pPr>
        <w:pStyle w:val="Normal"/>
        <w:ind w:firstLine="600"/>
        <w:jc w:val="both"/>
        <w:rPr/>
      </w:pPr>
      <w:r>
        <w:rPr/>
        <w:t>Do đó Thầy quyết định, trước khi anh chị em tập anh chị em nhận ánh sáng hào quang vô đầu của chúng ta 2 giây, sau đó anh chị em hít vô bằng mũi thở ra bằng miệng 10 lần, rồi anh chị em uống nước nhân điện vô, sau đó anh chị em cầu nguyện với Thượng Đế, cầu nguyện với linh hồn Thầy giúp thể xác anh chị em biến thành năng lượng hòa hợp với linh hồn của mình đi ra ngoài không gian, đó là cái chuyện bình thường.</w:t>
      </w:r>
    </w:p>
    <w:p>
      <w:pPr>
        <w:pStyle w:val="Normal"/>
        <w:ind w:firstLine="600"/>
        <w:jc w:val="both"/>
        <w:rPr/>
      </w:pPr>
      <w:r>
        <w:rPr/>
        <w:t xml:space="preserve">Bây giờ đây Thầy muốn giúp cho anh chị em ngoài vấn đề mà anh chị em nhận ánh sáng hào quang gửi đi các quốc gia này quốc gia khác, thì anh chị em nhận ánh sáng hào quang giúp cho những bộ phận bị bệnh bị đau của mình, hoặc những bộ phận không có bị bệnh bị đau của mình anh chị em lấy những bộ phận này mà anh chị em truyền điện vô, để giúp cho thể xác anh chị em rung động, để giúp cho thể xác anh chị em biến thành năng lượng ra ngoài không gian rất dễ dàng. </w:t>
      </w:r>
    </w:p>
    <w:p>
      <w:pPr>
        <w:pStyle w:val="Normal"/>
        <w:ind w:firstLine="600"/>
        <w:jc w:val="both"/>
        <w:rPr/>
      </w:pPr>
      <w:r>
        <w:rPr/>
        <w:t>Tuy nhiên anh chị em cũng có thể nhận ánh sáng hào quang 2 giây gửi 3 giây cho tất cả những bộ phận của người bệnh người đau, dù cho người thân của anh chị em, dù cho không phải người thân của anh chị em anh chị em vẫn tập. Tập đến khi nào anh chị em ngồi như thế này anh chị em nhắm mắt lại anh chị em tập khi mà anh chị em mất cảm giác hoàn toàn cơ thể của mình, mất cảm giác nha anh chị em không biết ngồi vị trí nơi nào, tay chân anh chị em đặt đâu mất cảm giác đó là 1 hình thức chúng ta biến thành năng lượng, đó là nguyên tắt chung mà Thầy muốn bổ sung cho anh chị em thêm cái điểm này.</w:t>
      </w:r>
    </w:p>
    <w:p>
      <w:pPr>
        <w:pStyle w:val="Normal"/>
        <w:ind w:firstLine="600"/>
        <w:jc w:val="both"/>
        <w:rPr/>
      </w:pPr>
      <w:r>
        <w:rPr/>
        <w:t xml:space="preserve">Cái điều quan trọng tối nay anh chị em có thể thực tập liền. Bây giờ anh chị em muốn về nhà của anh chị em nè, anh chị em muốn nhìn gia đình, chồng, con, vợ của anh chị em nè có bị trở ngại hay không bị trở ngại hay thăm nhà  đó. Thì thay vì anh chị em thăm nhà anh chị em ngủ anh chị em nằm mơ, nằm chiêm bao đó nha. Thì bây giờ tối nay anh chị em tập, tập làm sao mà linh hồn, thể xác biến thành năng lượng hòa hợp với linh hồn mình về thăm nhà, anh chị em thăm nhà mà thăm nhà lần này thì anh chị em biết à nha, nhớ là cái này không phải là nằm chiêm bao à, dù cho anh chị em tập trong 5 phút 10 phút, nhưng mà trong 5 phút, 10 phút mà anh chị em đi về nhà của anh chị em thì anh chị em biết chồng anh chị em, vợ anh chị em, ba má anh chị em, con anh chị em, gia đình anh chị em tập cái này đi, đó là linh hồn thể xác chúng ta đi về nhà của chúng ta. </w:t>
      </w:r>
    </w:p>
    <w:p>
      <w:pPr>
        <w:pStyle w:val="Normal"/>
        <w:ind w:firstLine="600"/>
        <w:jc w:val="both"/>
        <w:rPr/>
      </w:pPr>
      <w:r>
        <w:rPr/>
        <w:t xml:space="preserve">Để trong tương lai chúng ta muốn đi bất cứ nơi nào chúng ta đến đó chúng ta giúp mà chúng ta biết, chúng ta điều khiển người khác bằng linh hồn thể xác chúng ta điều khiển người khác. Thay vì thí dụ như chổ đó cháy từng anh chị em chữa lửa, người ta chữa lửa nha, nhưng mà anh chị em điều khiển người ta chữa lửa và tốc độ lửa nó sẽ bớt dần nhanh hơn. Hoặc giả mà anh chị em đi 1 cái điểm nào mà anh chị em bị sóng thần, người ta vấn đề mà đau ốm bệnh hoạn dưới hình thức này hình thức khác, thì anh chị em đến cái vùng đó để anh chị em cứu giúp cho người ta, hoặc có thể anh chị em tìm những người mất tích khi bị sóng thần xảy ra Thầy thí dụ. </w:t>
      </w:r>
    </w:p>
    <w:p>
      <w:pPr>
        <w:pStyle w:val="Normal"/>
        <w:ind w:firstLine="600"/>
        <w:jc w:val="both"/>
        <w:rPr/>
      </w:pPr>
      <w:r>
        <w:rPr/>
        <w:t>Đó là những cái chương trình mà ngày hôm nay Thầy hướng dẫn cho anh chị em để anh chị em giúp trong những trường hợp thiên tai mà không phải ở quốc gia mình hoặc quốc gia khác, bất cứ nơi nào cũng được.</w:t>
      </w:r>
    </w:p>
    <w:p>
      <w:pPr>
        <w:pStyle w:val="Normal"/>
        <w:ind w:firstLine="600"/>
        <w:jc w:val="both"/>
        <w:rPr/>
      </w:pPr>
      <w:r>
        <w:rPr/>
        <w:t>Những cái đặc biệt nhất mà từ trước tới giờ Thầy dạy chưa bao giờ, anh chị em có nghe nói thường thường người chết mới nhập vô người sống, đó là linh hồn từ luân xa 3 trở xuống linh hồn thấp. Và có 1 số linh hồn có trách nhiệm từ luân xa 3 trở lên hội nhập anh chị em để giúp thể xác của mình, cái này đối với Thầy, anh chị em chúng ta được nhiều lắm, đó là vô hình nhập vô hữu hình đó là Thầy, anh chị em chúng ta.</w:t>
      </w:r>
    </w:p>
    <w:p>
      <w:pPr>
        <w:pStyle w:val="Normal"/>
        <w:ind w:firstLine="600"/>
        <w:jc w:val="both"/>
        <w:rPr/>
      </w:pPr>
      <w:r>
        <w:rPr/>
        <w:t xml:space="preserve">Bây giờ Thầy đã hội nhập vô tất cả anh chị em học viên, thứ nhất là anh chị em giảng viên đó. Dù cho anh chị em dạy lớp 1 lớp 2 lớp 3 phần lý thuyết, dù cho anh chị em dạy lớp 4 tới lớp 13++, tất cả anh chị em đó linh hồn Thầy đều hội nhập vô anh chị em, để giúp cho anh chị em ý kiến anh chị em dạy thông suốt mà không có bị trở ngại bất cứ trường hợp nào. Chứ anh chị em đừng nghĩ rằng anh chị em nha hổng được đâu, anh chị em không có khả năng đó nhưng mà Thầy biết Thầy hổng nói. Tới phút sau cùng cái lớp này thì mới cho anh chị em biết là anh chị em dạy là Thầy đứng kế bên, linh hồn Thầy nhập thể xác anh chị em đó chứ anh chị em đâu có khả năng này. </w:t>
      </w:r>
    </w:p>
    <w:p>
      <w:pPr>
        <w:pStyle w:val="Normal"/>
        <w:ind w:firstLine="600"/>
        <w:jc w:val="both"/>
        <w:rPr/>
      </w:pPr>
      <w:r>
        <w:rPr/>
        <w:t xml:space="preserve">Tại sao vậy, tại vì anh chị em nghiên cứu có 1 phần à mà người học viên học nhân điện có đủ mọi thành phần hết thành phần nào cũng có nghiên cứu thì làm sao anh chị em có khả năng anh chị em trả lời được, nếu Thầy không có hội nhập vô anh chị em chắc chắn là anh chị em lọng cọng anh chị em trả lời hổng được khi người ta hỏi anh chị em vấn đề tôn giáo thôi. </w:t>
      </w:r>
    </w:p>
    <w:p>
      <w:pPr>
        <w:pStyle w:val="Normal"/>
        <w:ind w:firstLine="600"/>
        <w:jc w:val="both"/>
        <w:rPr/>
      </w:pPr>
      <w:r>
        <w:rPr/>
        <w:t xml:space="preserve">Anh chị em công giáo thì anh chị em rành công giáo, nhưng mà nếu trường hợp anh chị em phật giáo mà người ta hỏi công giáo anh chị em đâu có biết. Đó là lý do mà trong suốt 10 năm nay bắt đầu anh chị em giảng viên Thầy cho phép anh chị em giảng viên học thì Thầy hội nhập với anh chị em. </w:t>
      </w:r>
    </w:p>
    <w:p>
      <w:pPr>
        <w:pStyle w:val="Normal"/>
        <w:ind w:firstLine="600"/>
        <w:jc w:val="both"/>
        <w:rPr/>
      </w:pPr>
      <w:r>
        <w:rPr/>
        <w:t xml:space="preserve">Thầy cũng thông cảm 1 số anh chị em trung tâm ở bên Âu châu lắm. khi mà Thầy giao nhiệm vụ mà chưa đi học người nào cũng sợ hết trơn hổng dám dạy. Thầy nói yên chí đi lần đầi tiên Thầy biểu để cái máy Fax gửi cho Thầy nếu học trò hỏi mà không biết thì gửi cho Thầy liền, nhưng mà Thầy đâu có nói. Thầy nói như vậy mà khi nào mà học trò hỏi mà muốn bí cái “Thầy ơi giao cho Thầy”, Thầy có dặn cái này “Thầy Đáng ơi giao cho Thầy” cái tự nhiên trả lời thông suốt hết, hổng có vấp váp mà trả lời còn hay hơn nữa tại vì mình hổng biết. Khi mà người học viên đề cập tới câu hỏi mà mình không biết mà mình trả lời được là không phải mình, cái này nói để anh chị em biết anh chị em kinh nghiệm nha, chứ đừng có nói cái gì tui cũng biết cái gì tui cũng biết, trật à ngay cả Thầy cũng vậy. Hồi nãy Thầy ăn sáng giống như anh chị em thì tên Lương Minh Đáng nha, nhưng mà Thầy lên đây dạy học thì không phải Lương Minh Đáng nha, Thầy Lương Minh Đáng khác mà người tên Lương Minh Đáng nó khác nhau. </w:t>
      </w:r>
    </w:p>
    <w:p>
      <w:pPr>
        <w:pStyle w:val="Normal"/>
        <w:ind w:firstLine="600"/>
        <w:jc w:val="both"/>
        <w:rPr/>
      </w:pPr>
      <w:r>
        <w:rPr/>
        <w:t xml:space="preserve">Do đó Thầy cũng giống như anh chị em hổng có khác đâu, nhưng mà linh hồn của Thầy thì khác anh chị em 1 điểm, khác anh chị em 1 điểm là sao anh chị em 1 điểm là Thầy hội nhập vô anh chị em rất dễ dàng. Thầy cũng đã hứa giống như Đức Phật đã hứa, Đức Phật nói Ngài thành phật thì chúng sanh ráng tu thành Phật. Thầy thì không phải Đức Phật nhưng mà Thầy hứa những cái gì Thầy có được thì anh chị em có được. </w:t>
      </w:r>
    </w:p>
    <w:p>
      <w:pPr>
        <w:pStyle w:val="Normal"/>
        <w:ind w:firstLine="600"/>
        <w:jc w:val="both"/>
        <w:rPr/>
      </w:pPr>
      <w:r>
        <w:rPr/>
        <w:t>Khi Thầy ra không gian 12 năm về trước đó là thời điểm năm 1992, Thầy nói với thể xác của Thầy “ khi nào Thầy dạy cho học trò Thầy được ra ngoài không gian thì Thầy mới yên tâm”, thật sự vậy sau 12 năm anh chị em được may mắn cái này. Lần đầu tiên Thầy dạy 10 ngày vào tháng 4 năm 2004 trong thời gian anh chị em ngồi học thôi, có 1 số anh chị em tập thì anh chị em ra ngoài không gian rất dễ dàng trong thời gian học, sau lớp học và những lớp học kế tiếp, đó là Thầy muốn chia sẻ với anh chị em.</w:t>
      </w:r>
    </w:p>
    <w:p>
      <w:pPr>
        <w:pStyle w:val="Normal"/>
        <w:ind w:firstLine="600"/>
        <w:jc w:val="both"/>
        <w:rPr/>
      </w:pPr>
      <w:r>
        <w:rPr/>
        <w:t xml:space="preserve">Bây giờ đây phần anh chị em Thầy được thì anh chị em được. Bây giờ thì anh chị em hội nhập vô ai anh chị em biết hông: những người bệnh nè, mà những người bệnh cho những người thân thương ruột thịt của mình. Dù cho người lạ mà người đó mình thương, dù cho trong gia đình của chúng ta thì chúng ta nên giúp, nhưng mà Thầy ưu tiên cho tất cả anh chị em trong đại gia đình ngành nhân điện của chúng ta. </w:t>
      </w:r>
    </w:p>
    <w:p>
      <w:pPr>
        <w:pStyle w:val="Normal"/>
        <w:ind w:firstLine="600"/>
        <w:jc w:val="both"/>
        <w:rPr/>
      </w:pPr>
      <w:r>
        <w:rPr/>
        <w:t>Thầy thí dụ, bây giờ cái người gia đình của mình người là bị bệnh nè, anh chị em biết người đó tên gì, mặt mày như thế nào, tên tuổi như thế nào anh chị em biết hoặc gia đình của anh chị em anh chị em chắc chắn sẽ biết cái này. Thì cái mục đích của anh chị em thay vì thể xác, linh hồn của mình ra ngoài không gian để học hỏi tiến hóa, thì trước khi anh chị em tập thì cái tư tưởng anh chị em khi mà anh chị em thể xác linh hồn của anh chị em biến thành năng lượng, thì anh chị em sẽ hội nhập vô cái người bệnh đó người tên A tên B gì đó hoặc những người thân thương của mình đó. Thì sau khi anh chị em ngồi tập thể xác của anh chị em mất cảm giác hoàn toàn, thì lúc đó linh hồn thể xác anh chị em nhập vô người bệnh, để chi để giúp cho người bệnh hết bệnh hết đau.</w:t>
      </w:r>
    </w:p>
    <w:p>
      <w:pPr>
        <w:pStyle w:val="Normal"/>
        <w:ind w:firstLine="600"/>
        <w:jc w:val="both"/>
        <w:rPr/>
      </w:pPr>
      <w:r>
        <w:rPr/>
        <w:t xml:space="preserve">Lần đầu tiên cái người sống nhập cho người sống, cái người trị bệnh nhập cho người bệnh để giúp người bệnh mau hết bệnh bất cứ trường hợp bệnh gì, cái này Thầy để cho anh chị em tập mà cái này là rất dễ dàng nè, hổng có gì khó khăn đối với anh chị em tối nay anh chị em tập được tối nay. </w:t>
      </w:r>
    </w:p>
    <w:p>
      <w:pPr>
        <w:pStyle w:val="Normal"/>
        <w:ind w:firstLine="600"/>
        <w:jc w:val="both"/>
        <w:rPr/>
      </w:pPr>
      <w:r>
        <w:rPr/>
        <w:t xml:space="preserve">Bây giờ tối nay anh chị em bà con thân thuộc nhiều anh chị em tập, tập xong cái mục đích của anh chị em bữa nay là đưa vô cái người bệnh đó mà không phải 1 người nha, anh chị em tập xong với người đó xong người thứ nhì người thứ nhì chứ không phải 1 đêm 1 người thôi. Thí dụ anh chị em tập anh chị em tập nha gửi cho người A nghe cho rõ nha, rồi anh chị em gửi cho người B rồi anh chị em gửi cho người C, mà khi nào mà anh chị em có cảm giác trở lại là hổng được. </w:t>
      </w:r>
    </w:p>
    <w:p>
      <w:pPr>
        <w:pStyle w:val="Normal"/>
        <w:ind w:firstLine="600"/>
        <w:jc w:val="both"/>
        <w:rPr/>
      </w:pPr>
      <w:r>
        <w:rPr/>
        <w:t>Bây giờ Thầy thí dụ anh chị em ngồi như vầy mất cảm giác chứ gì: người A người B người C, 3 người thôi 5 người cũng được, anh chị em lên danh sách đừng có nhiều quá anh chị em sẽ lẫn lộn 1 lần tối đa 3 người thôi 3 người. Thí dụ người A người B người C ha, thì lần lược anh chị em nghĩ người A, rồi xong người A tới người B, rồi xong người B tới người C. Anh chị em hội nhập người A xong anh chị em hội nhập người B, anh chị em hội nhập người B xong anh chị em hội nhập người C, 3 người thôi tập 3 người thôi tương lai thì nhiều, để rồi anh chị em giúp người đó hết bệnh ngay tại lớp học này, tối nay anh chị em hội nhập thì anh chị em hội nhập bây giờ trong thời gian học này 3 bữa 5 bữa anh chị em điện thoại nhà cái mấy người bên nhà cái tự nhiên hết bệnh hết đau.</w:t>
      </w:r>
    </w:p>
    <w:p>
      <w:pPr>
        <w:pStyle w:val="Normal"/>
        <w:ind w:firstLine="600"/>
        <w:jc w:val="both"/>
        <w:rPr/>
      </w:pPr>
      <w:r>
        <w:rPr/>
        <w:t xml:space="preserve">Có nhiều trường hợp emmergency mà emmergency thì điện thoại cho anh chị em rồi đó, thì anh chị em ngồi anh chị em tập thể xác linh hồn anh chị em, cái thể xác anh chị em mất cảm giác anh chị em hội nhập người emmergency người đó tỉnh liền người đó tỉnh liền. Đó là 1 hình thức để cho anh chị em tập nha, tập bây giờ trong thời gian này, sau lớp học này chứ giờ chưa được. Sau lớp học này thì vào ngày 10 tây, ngày 9 tây thì Thầy sẽ phổ biến cho anh chị em một cái dược thảo mà do từ Thượng thiên dạy cho Thầy để chúng ta cứu người chết đó nha, giúp cho người sống mạnh khỏe mà cứu cho người chết. </w:t>
      </w:r>
    </w:p>
    <w:p>
      <w:pPr>
        <w:pStyle w:val="Normal"/>
        <w:ind w:firstLine="600"/>
        <w:jc w:val="both"/>
        <w:rPr/>
      </w:pPr>
      <w:r>
        <w:rPr/>
        <w:t xml:space="preserve">Nếu người chết chết bất đắc kỳ tử là chết rồi đó, coi như tắt thở mà dành riêng cho những đại gia đình của mình, trong gia đình ông bà cha mẹ, anh em, bà con ruột thịt của mình chết anh chị em sẽ cho uống dược thảo đó, cái đó công thức sau. Nhưng mà đặc biệt nhất Thầy cho anh chị em hội nhập vô người chết, thường thường người chết hội nhập người sống bây giờ Thầy cho người sống hội nhập người chết nè. </w:t>
      </w:r>
    </w:p>
    <w:p>
      <w:pPr>
        <w:pStyle w:val="Normal"/>
        <w:ind w:firstLine="600"/>
        <w:jc w:val="both"/>
        <w:rPr/>
      </w:pPr>
      <w:r>
        <w:rPr/>
        <w:t>Khi mà anh chị em hội nhập người chết thì người chết sống lại đó, thì linh hồn người chết đổi nha nghe cho rõ nha, bây giờ ông bà tổ phụ mình chết rồi đó linh hồn đứng ở bên nè. Khi mình thực tập ánh sáng hào quang của Ngài, của Thượng đế cho mình mình hội nhập vô người chết để người chết sống dậy đó, thì linh hồn người chết giỏi hơn linh hồn này. Thí dụ linh hồn này có 7 à, cái khả năng có 7 à, nhưng mà mình giúp cho người chết sống lại linh hồn của người mà nhập vô cái thể xác đó biết tới 8 hoặc tới 10 lận, biết ông bà cha mẹ vợ con, chứ không phải mà ở băng tần thấp mà nhập vô cái vợ hổng biết, chồng hổng biết, con hổng biết, cha hổng biết hổng phải vậy, biết tất cả mọi sự việc mà còn văn minh hơn mình, văn minh hơn những người mà linh hồn đi ra ngoài đó nghe cho rõ nha.</w:t>
      </w:r>
    </w:p>
    <w:p>
      <w:pPr>
        <w:pStyle w:val="Normal"/>
        <w:ind w:firstLine="600"/>
        <w:jc w:val="both"/>
        <w:rPr/>
      </w:pPr>
      <w:r>
        <w:rPr/>
        <w:t xml:space="preserve">Lần đầu tiên cái lớp học này Thầy muốn anh chị em ứng dụng khoa học tâm linh đó, thứ nhất tâm linh thay cái linh hồn. Trong lĩnh vực khoa học là không bao giờ mà người chết mà cứu sống được hết, không bao giờ khoa học mà mình nhập vô người đó để giúp người đó giỏi được hết, hổng được. Có Thầy biết có 1, 2 quốc gia trên thế giới Thầy hổng muốn nói quốc gia nào, đào tạo 1 người giống như anh chị em vậy đó ít nhất tối thiểu 2 năm, mà mỗi lần đào tạo có 1 người hoặc 2 người thôi, mà đôi khi người đó được kết quả không kết quả nha, vừa học vừa thực tập 2 năm mà mỗi năm như vậy dạy có 1 hoặc 2 người trong 2 tháng ăn học ăn học tập trong 24 tháng mà đôi khi kết quả hổng được giống như chúng ta đâu, anh chị em tính đi tính lại học đâu có bao nhiêu mà cái lớp học này học có 7 ngày, mà lớp học trước học 5 ngày lớp 18 của anh chị em, tổng cộng đi thì anh chị em học chưa đầy 2 tuần lễ, mà nếu anh chị em học lớp 18 nhiều thì bây giờ cũng 2 tuần lễ trở lại thôi. </w:t>
      </w:r>
    </w:p>
    <w:p>
      <w:pPr>
        <w:pStyle w:val="Normal"/>
        <w:ind w:firstLine="600"/>
        <w:jc w:val="both"/>
        <w:rPr/>
      </w:pPr>
      <w:r>
        <w:rPr/>
        <w:t>Cái này là chúng ta thay đổi con người mới mà dân tộc của Thầy những cái thi văn từ trước tới giờ để lại, là những thông điệp từ Đấng Thượng thiên gửi cho dân tộc Việt Nam của Thầy nói nếu trong tương lai nếu mà có cuộc đổi đời, đổi đời đây là người ta chết, người ta chết là thay hồng đổi xác là cái điểm này, cái xác là từ cái xác bệnh hoạn chết chúng ta giúp sống lại, và đổi linh hồn khác giúp cho thể xác này có 1 cái khả năng đặc biệt giúp cho tất cả mọi người.</w:t>
      </w:r>
    </w:p>
    <w:p>
      <w:pPr>
        <w:pStyle w:val="Normal"/>
        <w:ind w:firstLine="600"/>
        <w:jc w:val="both"/>
        <w:rPr/>
      </w:pPr>
      <w:r>
        <w:rPr/>
        <w:t xml:space="preserve">Lần đầu tiên ngành nhân điện của chúng ta Thầy trong thời gian trước khi lớp học này Thầy học bài học từ Thượng thiên. Mấy ngày học gần đây Thầy cũng học bài học từ Thượng thiên để Thầy rao giảng Thầy giúp cho anh chị em để anh chị em chúng ta có khả năng này. Đó anh chị em nghe cho rõ những cái điểm vô cùng quan trọng mà Thầy muốn chia sẻ với anh chị em để tối nay anh chị em có cơ hội anh chị em học anh chị em thực tập nha. </w:t>
      </w:r>
    </w:p>
    <w:p>
      <w:pPr>
        <w:pStyle w:val="Normal"/>
        <w:ind w:firstLine="600"/>
        <w:jc w:val="both"/>
        <w:rPr/>
      </w:pPr>
      <w:r>
        <w:rPr/>
        <w:t>Bữa nay trưa nay thì anh chị em nghỉ thực tập anh chị em bận rộn ăn uống vô học tiếp, chiều nay 5h anh chị em nghỉ anh chị em cũng đừng có tập gì hết đó, lo ăn đi tối nay anh chị em học tới 9h tối. Rồi 9h tối Thầy biết ở đây ít có ngủ sớm lắm, mà thứ nhất gặp mặt nhau nói chuyện tới 11, 12, 13h khuya nói chuyện hoài nói chuyện hoài chừng nhòm đồng hồ lại cái khuya. Nhưng mà Thầy biết anh chị em thức khuya mà hổng có mệt đâu tại cái lớp học này nói chuyện hoài học đâu có mệt, anh chị em ngủ ít cũng không có mệt. Thầy nói thật điện năng nó nhiều nó giúp cho chúng ta giúp cho anh chị em thành ra chúng ta không có mệt, để anh chị em có điều kiện anh chị em tập. Mà mỗi lần tối anh chị em rãnh anh chị em tập như thế này anh chị em gửi đi điện năng, anh chị em hội nhập vô người bệnh. Nhưng mà nhớ nha trong khoảng thời gian này không có hội nhập người chết được à, dù cho gia đình Thầy có người chết Thầy cũng không có nhập được luôn nha, đừng có tập cái này không nên nha, phải học cho hết bài mới tập nha, chứ đừng có nôn quá rồi thấy người ta chết rồi nhập vô cái anh chị em đi theo người đó luôn à, chưa được nha! chưa có được à đừng có thử nha! nghe cho rõ.</w:t>
      </w:r>
    </w:p>
    <w:p>
      <w:pPr>
        <w:pStyle w:val="Normal"/>
        <w:ind w:firstLine="600"/>
        <w:jc w:val="both"/>
        <w:rPr/>
      </w:pPr>
      <w:r>
        <w:rPr/>
        <w:t xml:space="preserve">Sáng nay tại sao anh chị em biết Thầy hổng có truyền điện hông để cho anh chị em tiếp thu hết, chiều mỗi buổi chiều trước khi chấm dứt Thầy truyền điện anh chị em, anh chị em tiếp thu hết Thầy truyền điện anh chị em tối nay anh chị em thực hành. Mà anh chị em nhớ trước kia thì thường thường vào buổi trưa vào buổi nghỉ Thầy cho anh chị em tập nhưng bây giờ không được, để trí óc anh chị em nghỉ ngơi rồi vô học tiếp, nghỉ ngơi xong học tiếp tối Thầy cho anh chị em tập. Mà anh chị em tập thì anh chị em thấy trong vòng thời gian 7 ngày anh chị em học với Thầy, Thầy hổng biết ai hổng biết người nào, có 1 số anh chị em gia đình anh chị em bị bệnh nặng hay bệnh trường hợp này trường hợp khác anh chị em hội nhập đi. </w:t>
      </w:r>
    </w:p>
    <w:p>
      <w:pPr>
        <w:pStyle w:val="Normal"/>
        <w:ind w:firstLine="600"/>
        <w:jc w:val="both"/>
        <w:rPr/>
      </w:pPr>
      <w:r>
        <w:rPr/>
        <w:t xml:space="preserve">Mà khi anh chị em hội nhập vô người bệnh đó nha, Thầy cũng nói trước cho anh chị em tối nay anh chị em đừng có thấy mà anh chị em lo lắng, khi anh chị em hội nhập vô người bệnh thì điện năng của chúng ta mạnh lắm mà cơ thể chúng ta nhẹ lắm, nhớ cái điều này. </w:t>
      </w:r>
    </w:p>
    <w:p>
      <w:pPr>
        <w:pStyle w:val="Normal"/>
        <w:ind w:firstLine="600"/>
        <w:jc w:val="both"/>
        <w:rPr/>
      </w:pPr>
      <w:r>
        <w:rPr/>
        <w:t xml:space="preserve">Mà cái điều quan trọng nữa anh chị em đói bụng lắm à, nhưng mà đói bụng Thầy khuyên anh chị em hả no thì không ăn nữa, mà học có 7 ngày mà mỗi người lên 4kg Thầy hổng muốn cái này, giữ vững cái này hoặc bớt xuống 1 chút chứ đừng có học 7 ngày mà lên 4kg tập lên 4kg Thầy hổng muốn cái này nha, thứ nhất là mấy anh chị em mà ốm ốm đó nha lên 4kg coi hổng được à, thà là giữ vững như vầy bớt xuống cũng được. Thì 1 hình thức như vầy anh chị em giữ cái toa đó, nhớ nha hả đói bụng uống nước thôi còn ăn trái cây bậy bạ thôi nha, ăn thiệt chứ ăn bậy bạ gì, đừng ăn thịt cá đồ nha ha xuống sẳn cái khách sạn này nó mở 24/24 order cá thịt, tôm, cua thôi học 7 ngày lên 4kg đó. </w:t>
      </w:r>
    </w:p>
    <w:p>
      <w:pPr>
        <w:pStyle w:val="Normal"/>
        <w:ind w:firstLine="600"/>
        <w:jc w:val="both"/>
        <w:rPr/>
      </w:pPr>
      <w:r>
        <w:rPr/>
        <w:t xml:space="preserve">Đó là những cái nét chánh, những cái nét chánh mà Thầy muốn tóm lược lại lớp 18 cái vấn đề thực tập, và cái điều quan trọng là anh chị em hội nhập với người sống và anh chị em hội nhập với người chết. Cái đề tài của chúng ta học lớp ứng dụng khoa học và tâm linh, thì Thầy khuyên anh chị em những cái gì bệnh trạng thì anh chị em đừng hỏi, mất thời gian oan uổng lắm. </w:t>
      </w:r>
    </w:p>
    <w:p>
      <w:pPr>
        <w:pStyle w:val="Normal"/>
        <w:ind w:firstLine="600"/>
        <w:jc w:val="both"/>
        <w:rPr/>
      </w:pPr>
      <w:r>
        <w:rPr/>
        <w:t xml:space="preserve">Tuy nhiên anh chị em muốn Thầy dẫn giải trong vấn đề đây là 2 mục khoa học và tâm linh, thì anh chị em hỏi trong lĩnh vực khoa học nào thì Thầy giúp ý kiến cho anh chị em cũng được. Anh chị em hỏi trong lĩnh vực nghiên cứu phát triển tâm linh như thế nào Thầy trả lời cũng được, chứ anh chị em đừng nói bây giờ tui học lớp này rồi tui muốn dạy học được không, rồi tui học lớp này tui trị bệnh làm sao, bệnh nhức đầu làm sao, bệnh thần kinh thì sao, đừng hỏi lớp 18 rồi nhiều quá rồi, để thời gian này anh chị em học, hỏi và ứng dụng thực tập nghe cho rõ nha. Chứ anh chị em đừng nghe Thầy nói vầy cái anh chị em hiểu liền. </w:t>
      </w:r>
    </w:p>
    <w:p>
      <w:pPr>
        <w:pStyle w:val="Normal"/>
        <w:ind w:firstLine="600"/>
        <w:jc w:val="both"/>
        <w:rPr/>
      </w:pPr>
      <w:r>
        <w:rPr/>
        <w:t xml:space="preserve">Thầy học 35 năm rồi bây giờ Thầy tiếp tục trước khi Thầy dạy cho anh chị em Thầy học nè, thành ra những cái gì cần thiết học thì anh chị em nêu câu hỏi, chứ nói giờ má tui, tía tui bây giờ bệnh vậy trị làm sao, khỏi có công thức trị rồi, khỏi bây giờ khỏi hỏi trị làm sao nha tối nay nhập vô ổng bả đi đặng bệnh trạng nó giảm nó bớt, cái này là hữu hiệu nhất tốt nhất để cho chúng ta cho anh chị em, mà Thầy muốn cho anh chị em thực tập ngay liền bây giờ thứ nhất là trong gia đình của chúng ta những người thân thương của chúng ta mà bị bệnh thì chúng ta thực hiện liền, để thấy được cái hiệu quả này chúng ta hội nhâp vô cái người bệnh. </w:t>
      </w:r>
    </w:p>
    <w:p>
      <w:pPr>
        <w:pStyle w:val="Normal"/>
        <w:ind w:firstLine="600"/>
        <w:jc w:val="both"/>
        <w:rPr/>
      </w:pPr>
      <w:r>
        <w:rPr/>
        <w:t xml:space="preserve">Để rồi sau lớp học này Thầy đâu biết được, có thể chúng ta giúp cho những người thân những người quen chúng ta đáng lẽ chết, thứ nhất là lớn tuổi bắt buộc phải chết, nhưng mà biết đâu chúng ta hội nhập lại chúng ta giúp được 5, 3 năm cho người đó sống. </w:t>
      </w:r>
    </w:p>
    <w:p>
      <w:pPr>
        <w:pStyle w:val="Normal"/>
        <w:ind w:firstLine="600"/>
        <w:jc w:val="both"/>
        <w:rPr/>
      </w:pPr>
      <w:r>
        <w:rPr/>
        <w:t>Và Thầy cũng chia sẻ cho anh chị em để rồi mai mốt bổ túc Thầy cho trong vòng có 20 phút thôi, vừa tắt thở xong trong vòng có 20 phút anh chị em vừa tập vừa cho uống nước, uống thuốc, uống thuốc pha chế mà pha chế đơn giản lắm không phải thuốc tây, thuốc bắc, dược thảo gì hết đó, cái này dược thảo đơn giản lắm Thầy xin cho anh chị em công thức đó. Anh chị em mở miệng ra cho họ uống anh chị em nhập vô, 3 lần tối đa mà trong vòng 20 phút sống được thì sống sống không được thì thôi mình giúp linh hồn tiến hóa.</w:t>
      </w:r>
    </w:p>
    <w:p>
      <w:pPr>
        <w:pStyle w:val="Normal"/>
        <w:ind w:firstLine="600"/>
        <w:jc w:val="both"/>
        <w:rPr/>
      </w:pPr>
      <w:r>
        <w:rPr/>
        <w:t>Nhưng mà Thầy hy vọng cái lần này đây để chứng minh 1 sự việc trong lĩnh vực khoa học tâm linh mà Thượng thiên dạy cho Thầy, không phải để cho anh chị em, không phải để cho Thầy, mà không phải để cho đại gia đình ngành nhân điện của chúng ta, mà có thể là cho nhân loại trong đó có quốc gia dân tộc và gia đình chúng ta được hưởng cái phần này, đi xa hơn nữa là cho cộng đồng thế giới. Mà chỉ chúng ta anh chị em mỗi quốc gia anh chị em cứu 1 người thôi, hoặc 1 châu anh chị em cứu 2 người chết thôi thì anh chị em hổng có rảnh anh chị em công ăn việc làm của anh chị em đây Thầy nói thiệt. Tại vì so với nhân loại trên thế giới quá đông mà 1 số người có đủ khả năng giống như chúng ta bây giờ là 600 người, mà nếu anh chị em sử dụng toàn bộ 600 người thì cũng không có đủ đáp ứng nhu cầu để giúp cho tất cả mọi người nữa. Đó là Thầy muốn chia sẻ chung cho anh chị em cái điểm này.</w:t>
      </w:r>
    </w:p>
    <w:p>
      <w:pPr>
        <w:pStyle w:val="Normal"/>
        <w:ind w:firstLine="600"/>
        <w:jc w:val="both"/>
        <w:rPr/>
      </w:pPr>
      <w:r>
        <w:rPr/>
        <w:t>Và những cái phần chi tiết Thầy để cho anh chị em nêu câu hỏi rồi Thầy bổ sung thêm cho anh chị em để anh chị em hiểu kinh nghiệm biết kinh nghiệm ráng ghi chú cho đầy đủ. Rồi sau cái lớp học này, rồi Thầy coi tùy trường hợp tùy như thế nào đó Thầy sẽ có 2 cái máy quay này đó để có thể Thầy sẽ giúp cho anh chị em trong vấn đề nghe hoặc thấy hình để những cái lời giảng của Thầy, bây giờ thì anh chị em chỉ lấy nót đi được bao nhiêu hay bấy nhiêu rồi mai mốt Thầy sẽ bổ túc lại.</w:t>
      </w:r>
    </w:p>
    <w:p>
      <w:pPr>
        <w:pStyle w:val="Normal"/>
        <w:ind w:firstLine="600"/>
        <w:jc w:val="both"/>
        <w:rPr/>
      </w:pPr>
      <w:r>
        <w:rPr/>
        <w:t xml:space="preserve">Quì bây giờ cái phần bổ túc có nhiều ngôn ngữ quá, bây giờ để coi trong này là cái tỉ số mà học nhiều nhất đó, </w:t>
      </w:r>
      <w:r>
        <w:rPr>
          <w:b/>
        </w:rPr>
        <w:t>(1003)</w:t>
      </w:r>
      <w:r>
        <w:rPr/>
        <w:t xml:space="preserve"> à trong này là 440 người ngoài kia 180 trong đây gấp 3 lần, thì bây giờ bên đây cho 3 câu hỏi ha rồi ở ngoài 2 câu hỏi. Anh chị em đó ở trong cái hội trường này anh chị em nêu ra 3 người, mà mỗi 1 người đó anh chị em dừng hỏi dài dòng, đừng có hỏi câu phụ câu chánh gì hết, 2 câu thôi Thầy trả lời cũng nhiều lắm rồi. Bây giờ anh chị em hỏi 1 câu 2 câu Thầy trả lời nhiều lắm, chứ đừng giống như lớp 16, 17, 18 đó câu chánh, câu kết, câu phụ, câu tiếp, câu thêm, câu cuối nữa thành ra 8 câu, bây giờ Thầy khuyên anh chị em hỏi 1 câu 2 câu thôi, mà 1 câu 2 câu của anh chị em hỏi nha Thầy chua ra dài lắm chứ không phải ngắn hỏi yes hay no đâu. </w:t>
      </w:r>
    </w:p>
    <w:p>
      <w:pPr>
        <w:pStyle w:val="Normal"/>
        <w:ind w:firstLine="600"/>
        <w:jc w:val="both"/>
        <w:rPr/>
      </w:pPr>
      <w:r>
        <w:rPr/>
        <w:t>Bây giờ trong hội trường này, anh chị em nêu Thầy cho 3 người, từng người 1 mỗi 1 người hỏi tối đa 2 câu hỏi, ở trong này 3 ở ngoài kia 2. Ủa có chị Lê Hồng Hà ngồi đây hông!, chị Lê Hồng Hà đâu rồi, à chị đó hả, sao hổng khỏe hả chị?, ờ tui mừng dùm chô ổng.</w:t>
      </w:r>
    </w:p>
    <w:p>
      <w:pPr>
        <w:pStyle w:val="Normal"/>
        <w:ind w:firstLine="600"/>
        <w:jc w:val="both"/>
        <w:rPr/>
      </w:pPr>
      <w:r>
        <w:rPr/>
      </w:r>
    </w:p>
    <w:p>
      <w:pPr>
        <w:pStyle w:val="Normal"/>
        <w:ind w:firstLine="600"/>
        <w:jc w:val="both"/>
        <w:rPr>
          <w:b/>
          <w:b/>
        </w:rPr>
      </w:pPr>
      <w:r>
        <w:rPr>
          <w:b/>
        </w:rPr>
        <w:t>Câu hỏi số 1:</w:t>
      </w:r>
    </w:p>
    <w:p>
      <w:pPr>
        <w:pStyle w:val="Normal"/>
        <w:ind w:firstLine="600"/>
        <w:jc w:val="both"/>
        <w:rPr/>
      </w:pPr>
      <w:r>
        <w:rPr/>
        <w:t>Dạ kính thưa Thầy đây là câu hỏi của người học viên ở bên Mễ. Trước nhất là bà xin cám ơn Thầy, Thầy vừa mới dạy chúng con, thì bây giờ chúng con có khả năng hội nhập vào trong cơ thể của 1 người bị bệnh. Câu hỏi của bà này xin đặt ra:</w:t>
      </w:r>
    </w:p>
    <w:p>
      <w:pPr>
        <w:pStyle w:val="Normal"/>
        <w:ind w:firstLine="600"/>
        <w:jc w:val="both"/>
        <w:rPr/>
      </w:pPr>
      <w:r>
        <w:rPr/>
        <w:t>Khi chúng con hội nhập vào trong cơ thể của 1 người bị bệnh như vậy, thì linh hồn của chúng con vào trong cơ thể của người bị bệnh này bao lâu, bao nhiêu phút thưa Thầy? Và nếu biết căn bệnh của người ta, thì khi chúng con hội nhập vào cơ thể chúng con trị được từng bộ phận trong cơ thể hay là chỉ cần vào 1 (…), đó là câu hỏi của người này,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anh chị em nghe cho rõ nha. </w:t>
      </w:r>
      <w:r>
        <w:rPr>
          <w:b/>
        </w:rPr>
        <w:t>(1004)</w:t>
      </w:r>
      <w:r>
        <w:rPr/>
        <w:t xml:space="preserve"> Anh chị em Thầy cho quyết định là 3 người. Bây giờ trước khi anh chị em thực tập những công thức những kỹ thuật mà Thầy khuyên anh chị em thực tập, mà 3 cái người đó thì anh chị em lấy những bộ phận của người đó anh chị em lấy mục tiêu mà anh chị em truyền điện. </w:t>
      </w:r>
    </w:p>
    <w:p>
      <w:pPr>
        <w:pStyle w:val="Normal"/>
        <w:ind w:firstLine="600"/>
        <w:jc w:val="both"/>
        <w:rPr/>
      </w:pPr>
      <w:r>
        <w:rPr/>
        <w:t>Thí dụ như bây giờ cái người A đó bị bệnh ung thư gan, thì anh chị em nhận ánh sáng hào quang 2 giây gửi vô cái gan cho họ với toàn bộ cơ thể họ, những bộ phận của họ; người B bị ung thư phổi: nhận ánh sáng hào quang 2 giây gửi cho phổi của họ; người C bị ung thư ruột: nhận ánh sáng hào quang 2 giây gửi cho ruột của họ, 3 cái này 3 cái chánh nghe cho rõ nha.</w:t>
      </w:r>
    </w:p>
    <w:p>
      <w:pPr>
        <w:pStyle w:val="Normal"/>
        <w:ind w:firstLine="600"/>
        <w:jc w:val="both"/>
        <w:rPr>
          <w:b/>
          <w:b/>
          <w:color w:val="FF0000"/>
        </w:rPr>
      </w:pPr>
      <w:r>
        <w:rPr>
          <w:b/>
          <w:color w:val="FF0000"/>
        </w:rPr>
        <w:t xml:space="preserve">Bây giờ Thầy nhắc lại nè, trước khi anh chị em tập anh chị em nghĩ là anh chị em sẽ hội nhập người A người B người C, anh chị em bắt đầu tập nhận ánh sáng hào quang gửi cho ung thư gan cho người A, nhận ánh sáng hào quang gửi cho phổi người B, nhận ánh sáng hào quang gửi cho ruột người 3 cái điểm chánh. Ngoài ra sau 3 cái điểm chánh đó anh chị em nhận ánh sáng hào quang gửi đi cho bộ phận người A, người B, người C tất cả cơ thể của họ. </w:t>
      </w:r>
    </w:p>
    <w:p>
      <w:pPr>
        <w:pStyle w:val="Normal"/>
        <w:ind w:firstLine="600"/>
        <w:jc w:val="both"/>
        <w:rPr/>
      </w:pPr>
      <w:r>
        <w:rPr/>
        <w:t>Đôi khi anh chị em mới có nghĩ tới vấn đề nhận ánh sáng hào quang gửi cho chưa hết những bộ phận của người A cái anh chị em mất cảm giác. Mất cảm giác là 1 hình thức thể xác anh chị em biến thành năng lượng hòa hợp với linh hồn mình hội nhập, linh hồn của chúng ta hội nhập vô cái thể xác của người đó - rồi xong. Rồi anh chị em sẽ linh hồn của anh chị em sẽ hội nhập tới người B, và linh hồn của anh chị em sẽ hội nhập người C anh chị em khỏi cần thời gian không gian, 1 tít tắt nó bao trùm toàn bộ cơ thể người đó chứ không phải ung thư gan đâu mà thôi. Một tít tắt thôi nha là điện năng của anh chị em hội nhập vô trong thể xác người đó, ngoài vấn đề đau gan người đó thì tất cả những bộ phận đó được hưởng điện hết toàn bộ người A cũng vậy, người B, người C cũng vậy, do đó anh chị em khỏi cần phải nói “tui bên đây 5 phút bên đây 3 phút bên đây 2 phút” anh chị em khỏi cần tính cái này, thời gian không gian 1 tít tắt cho mỗi người.</w:t>
      </w:r>
    </w:p>
    <w:p>
      <w:pPr>
        <w:pStyle w:val="Normal"/>
        <w:ind w:firstLine="600"/>
        <w:jc w:val="both"/>
        <w:rPr/>
      </w:pPr>
      <w:r>
        <w:rPr/>
        <w:t xml:space="preserve">Bây giờ Thầy cho anh chị em thực tập 3 người thôi trong tương lai hổng phải như vậy đâu. Trong tương lai có thể tập thể tập đoàn quốc gia dân tộc, nhưng bây giờ Thầy cho anh chị em tập cho những người bị bệnh bị đau trước, cái này là vô cùng quan trọng chúng ta hội nhập cho người bệnh người đau, tuy nhiên như anh chị em hỏi người bệnh người đau Thầy trả lời cho vậy. </w:t>
      </w:r>
    </w:p>
    <w:p>
      <w:pPr>
        <w:pStyle w:val="Normal"/>
        <w:ind w:firstLine="600"/>
        <w:jc w:val="both"/>
        <w:rPr/>
      </w:pPr>
      <w:r>
        <w:rPr/>
        <w:t>Bây giờ thì tiếp theo bởi vậy Thầy nói anh chị em chỉ cần hỏi 1 câu hỏi thôi thì Thầy trả lời nhân rộng ra chứ không phải Thầy trả lời bệnh hoạn đau yếu hội nhập 1, 2, 3 chấm dứt không phải đâu nghe tiếp.</w:t>
      </w:r>
    </w:p>
    <w:p>
      <w:pPr>
        <w:pStyle w:val="Normal"/>
        <w:ind w:firstLine="600"/>
        <w:jc w:val="both"/>
        <w:rPr/>
      </w:pPr>
      <w:r>
        <w:rPr/>
        <w:t xml:space="preserve">Bây giờ anh chị em làm việc với cơ quan đoàn thể, bất cứ cơ quan đoàn thể nào cũng được, anh chị em thế nào cũng có người chỉ huy của anh chị em những người lãnh đạo của anh chị em ở cấp cao. Mà anh chị em làm đúng nguyên tắc đúng kỹ thuật mà họ ghen ghét anh chị em, thì anh chị em hội nhập người đó đổi tánh liền, nếu họ làm đúng thì họ tiếp tục họ sẽ làm học làm sai họ đổi tánh liền. Đó là Thầy muốn ngay cả anh chị em chúng ta anh chị em phải làm đúng đắn, dùng cái danh từ đơn giản là làm theo cái chức việc của mình đó, chức năng của mình đó mà người ta hổng thương mình mà người ta ghét mình muốn sa thải mình thí dụ, thì chắc chắn khi anh chị em truyền điện thì người ta đổi thái độ liền, người ta thương người ta mến anh chị em, đó là Thầy nói trong vấn đề công ăn việc làm. </w:t>
      </w:r>
    </w:p>
    <w:p>
      <w:pPr>
        <w:pStyle w:val="Normal"/>
        <w:ind w:firstLine="600"/>
        <w:jc w:val="both"/>
        <w:rPr/>
      </w:pPr>
      <w:r>
        <w:rPr/>
        <w:t>Còn những người lãnh đạo đưa ra kế hoạch này kế hoạch kia, những người chỉ huy của anh chị em đưa ra kế hoạch này kế hoạch kia mà thấy sao thiệt hại cho nguyên cơ sở của anh chị em quá, nguyên cả tập đoàn của anh chị em quá hay nguyên cái tổ chức của anh chị em quá. Được Thầy khuyên anh chị em tập anh chị em hội nhập linh hồn thể xác anh chị em hội nhập người đó, nếu họ làm trật họ sửa liền, mà nếu họ làm đúng thì anh chị em truyền vô họ tiếp tục họ làm. Tại vì khi chúng ta điều khiển cho 1 người mà người đó phải làm đúng theo nhiệm vụ sứ mạng của Thượng thiên giao. Anh chị em thì thấy trật đó nhưng mà người ta làm nhiệm vụ sứ mạng của Thượng thiên, anh chị em thấy trật đó nhưng mà thấy trật trúng, anh chị em thấy người ta trật nhưng người ta làm sai không phải nhiệm vụ sứ mạng Thượng thiên giao cho họ mà họ tự động họ làm, tự động họ quyết định họ làm mình sửa được cái này nè, cái này sửa được nha.</w:t>
      </w:r>
    </w:p>
    <w:p>
      <w:pPr>
        <w:pStyle w:val="Normal"/>
        <w:ind w:firstLine="600"/>
        <w:jc w:val="both"/>
        <w:rPr/>
      </w:pPr>
      <w:r>
        <w:rPr/>
        <w:t xml:space="preserve">Có 1 số anh chị em học lớp 18 rồi anh chị em thí nghiệm, thì những cái gì mà họ làm sai trái mà thiệt hại quyền lợi cho tất cả tập thể thì người đó sẽ đổi liền, mà người đó hổng đổi là mất chức à, 2 cách đó nha hổng đổi là mất chức để cho người khác lên, cái này mình làm được nha, nhưng mà không phải quyền lực của mình, quyền lợi cho cộng đồng thì cái việc của chúng ta chắc chắn sẽ thành công. Quyền lợi cho cộng đồng cho tập thể thì mình thay đổi cho họ, thì mình truyền cho họ mình thay đổi cho họ để họ giúp cộng đồng họ giúp tập thể, cái này chúng ta làm được nè, đó là Thầy chia sẻ thêm cho anh chị em trong vấn đề tập. Thì người lãnh đạo cũng vậy, người chỉ huy chúng ta cũng vậy người trên chúng ta cũng vậy, thì Thầy cho hiện tại cái lớp này Thầy cho anh chị em thực tập 3 người. </w:t>
      </w:r>
    </w:p>
    <w:p>
      <w:pPr>
        <w:pStyle w:val="Normal"/>
        <w:ind w:firstLine="600"/>
        <w:jc w:val="both"/>
        <w:rPr/>
      </w:pPr>
      <w:r>
        <w:rPr/>
        <w:t xml:space="preserve">Thí dụ như bây giờ anh chị em có tổng giám đốc, rồi phó tổng giám đốc, phó tổng giám đốc 3 người, anh chị em hội nhập 3 người đó quyết định cho 1 công ty hay 1 cơ sở nào lớn mà nếu họ làm sai thì anh chị em sửa đổi họ sẽ làm đúng, để cho tập thể hưởng cái này, cái này chúng ta làm được cái này chúng ta giúp được. Nhưng mà nhớ nha đừng vì quyền lợi cá nhân của mình mình làm thì chắc chắn sẽ thất bại. Và Thầy cũng cảnh cáo chung cho tất cả anh chị em, anh chị em có tình cảm riêng thì Thầy hổng có ý kiến, anh chị em thương người bạn này người bạn kia Thầy cũng hổng có ý kiến, cái chuyện đó chuyện cá nhân tình cảm của anh chị em Thầy hổng có ý kiến cái này. Tuy nhiên nếu anh chị em thấy anh chị em thương người ta quá anh chị em hội nhập người ta người ta thấy anh chị em người ta quýnh anh chị em à, Thầy nói thiệt à. Chứ không phải bây giờ nói tui thương cô A đó tui nhập cổ cổ thương tui cổ không thương đâu, nhập vô cổ cổ gặp mình là cổ quýnh mình trước, còn gặp mình cổ đóng cửa cổ hổng tiếp mình. Con trai truyền cho con gái, con gái truyền cho con trai cũng không được cái này kỵ nhất, thà là cái chuyện tình cảm của anh chị em Thầy hổng có ý kiến, ờ 2 bên trao đổi trao đổi cái tình cam thiệt chứ đừng trao đổi cái nhập vô nhập ra à, cái này không được cái này là kỵ nhất à nha, cái này nêu là phản ứng ngược lại  đó hổng được à. </w:t>
      </w:r>
    </w:p>
    <w:p>
      <w:pPr>
        <w:pStyle w:val="Normal"/>
        <w:ind w:firstLine="600"/>
        <w:jc w:val="both"/>
        <w:rPr/>
      </w:pPr>
      <w:r>
        <w:rPr/>
        <w:t xml:space="preserve">Cái này là Thầy muốn chia sẻ chung cho anh chị em, chứ anh chị em đừng nghĩ rằng anh chị em nói “ thôi ông thầy dạy cái này khỏe quá mình thương ông này mình vô ông này chừng 3 tháng tới ông kia 3 tháng cái 1 năm kiếm 4 ông như vậy mệt đó”. Còn mấy ông nói “ thôi thương cô này 2 tháng thương cô kia 2 tháng, 1 năm kiếm 6 cô như vậy” mình chết trước à, mấy cổ chưa chết mình chết trước rồi, hả cái này Thầy nói thật bởi lẽ cái này là không phải riêng cho ai hết, nhưng mà vì mình để mình phục vụ cho mọi người thì mình được cái này. </w:t>
      </w:r>
    </w:p>
    <w:p>
      <w:pPr>
        <w:pStyle w:val="Normal"/>
        <w:ind w:firstLine="600"/>
        <w:jc w:val="both"/>
        <w:rPr/>
      </w:pPr>
      <w:r>
        <w:rPr/>
        <w:t>Vừa rồi Thầy muốn trình bày với anh chị em, nếu mình làm việc đúng đắn vì quyền lợi cho tập thể vì quyền lợi cho mọi người mà bị cấp trên hay những người mà người ta hổng tốt với mình đối xử hổng tốt với mình, anh chị em cứ an nhiên tự tại tập đi, anh chị em cứ an nhiên tự tại tập thì anh chị em sẽ đạt kết quả, bởi lẽ anh chị em không phải làm việc cho mình, làm vì cho mọi người thì chắc chắn anh chị em sẽ thành công.</w:t>
      </w:r>
    </w:p>
    <w:p>
      <w:pPr>
        <w:pStyle w:val="Normal"/>
        <w:ind w:firstLine="600"/>
        <w:jc w:val="both"/>
        <w:rPr/>
      </w:pPr>
      <w:r>
        <w:rPr/>
        <w:t xml:space="preserve">Và anh chị em cũng đừng bao giờ Thầy khuyến cáo chung cho tất cả anh chị em, đừng bao giờ mà anh chị em kêu gọi người A người B này rồi anh chị em đưa dự kiến lên thì anh chị em thất bại tới 1 triệu % chứ không phải 100%, nhớ cái điều này, vì quyền lợi chung vì quyền lợi chung cho mọi người thì được. Chứ anh chị em nói “tui bây giờ kết hợp lại 5, 6 người đồng ý đồng ý không” tại vì bất quyền lợi của anh chị em, anh chị em kêu gọi lại rồi anh chị em chia sẻ, anh chị em trình lên thì anh chị em trình lên thì cái người chết trước là anh chị em chứ không phải người khác. </w:t>
      </w:r>
    </w:p>
    <w:p>
      <w:pPr>
        <w:pStyle w:val="Normal"/>
        <w:ind w:firstLine="600"/>
        <w:jc w:val="both"/>
        <w:rPr/>
      </w:pPr>
      <w:r>
        <w:rPr/>
        <w:t xml:space="preserve">Trong lĩnh vực mà ứng dụng khoa học tâm linh mà Thầy muốn chia sẻ với anh chị em, anh chị em đi học ngành nhân điện của chúng ta ít nhiều cũng 17 năm, 10 năm, 5 năm, 3 năm cái người nhiều nhất là 17 năm, thì Thầy muốn anh chị em học lớp 18 hay lớp này là lớp ứng dụng toàn bộ vì quyền lợi dân tộc vì quyền lợi cộng đồng, chứ chúng ta đừng vì quyền lợi cá nhân hay 1 nhóm nào đó thì hoàn toàn thất bại hết. </w:t>
      </w:r>
    </w:p>
    <w:p>
      <w:pPr>
        <w:pStyle w:val="Normal"/>
        <w:ind w:firstLine="600"/>
        <w:jc w:val="both"/>
        <w:rPr/>
      </w:pPr>
      <w:r>
        <w:rPr/>
        <w:t>Thầy thì hổng biết gì hết thật, nhưng mà linh hồn Thầy biết tất cả mọi sự việc, anh chị em đã từng Thầy hội nhập với anh chị em mà linh hồn Thầy hổng biết sao được, thành ra anh chị em nói làm sao Thầy cũng biết hết trơn. Đừng có tưởng anh chị em nói anh chị em gửi thơ cho Thầy hay gửi cái này kia Thầy hổng biết, Thầy thì hổng biết thiệt à, nhưng mà Thầy đọc cái đoạn này Thầy biết cái đoạn đó đúng hay sai hay trật hay trúng à. Bây giờ vậy anh chị em gửi tất cả báo cáo cho Thầy Thầy coi cái nào sai cái nào đúng Thầy biết, cái này của anh chị em cái nào thêm Thầy biết, mà Thầy biết để Thầy giúp cho anh chị em chứ không phải “ôi tại anh đó vậy chị kia không”, biết Thầy có cách Thầy giúp cho anh chị em thay đổi lại mà giúp cho anh chị em minh triết và giác ngộ.</w:t>
      </w:r>
    </w:p>
    <w:p>
      <w:pPr>
        <w:pStyle w:val="Normal"/>
        <w:ind w:firstLine="600"/>
        <w:jc w:val="both"/>
        <w:rPr/>
      </w:pPr>
      <w:r>
        <w:rPr/>
        <w:t>Qua câu hỏi vừa rồi Thầy muốn chia sẻ chung cho tất cả anh chị em. Trước kia anh chị em học thiên địa vạn vật đồng nhất thể. Về sách phương đông trên có trời dưới có đất con người, 3 cái hợp nhất lại có tất cả. Bên Công giáo thì Chúa trong ta, bên Phật giáo thì Đức Phật trong tay ta là Đức Phật, Phật là ta. Anh chị em con chiên thì Chúa anh chị em tin tưởng Chúa thì Chúa hội nhập anh chị em, mà làm thế nào Chúa hội nhập cái này quan trọng nè, chứ đâu phải Chúa ai cũng hội nhập được. Bây giờ Chúa hội nhập anh chị em dễ dàng nè, Đức Phật hội nhập anh chị em dễ dàng nè, tại đây hổng phải là quyền lợi của mình quyền lợi của Thầy Đáng, hổng phải là quyền lợi của ngành nhân điện mà của cộng đồng, quyền lợi cho tập thể quyến lợi cho quốc gia dân tộc thì chúng ta sẽ được cái này.</w:t>
      </w:r>
    </w:p>
    <w:p>
      <w:pPr>
        <w:pStyle w:val="Normal"/>
        <w:ind w:firstLine="600"/>
        <w:jc w:val="both"/>
        <w:rPr/>
      </w:pPr>
      <w:r>
        <w:rPr/>
        <w:t xml:space="preserve">Do đó Thầy khuyên anh chị em, Thầy Lương Minh Đáng thể xác Lương Minh Đáng giống như anh chị em hổng hơn hổng kém, có thể thể xác người Lương Minh Đáng có thể dỡ hơn anh chị em, Thầy nói thật thực tế là vậy. Nhưng mà linh hồn của Thầy Lương Minh Đáng có nhiệm vụ và sứ mạng và trách nhiệm, do đó anh chị em muốn đưa Chúa vô mình của anh chị em hả được rồi, cầu nguyện linh hồn Thầy đi rồi Thầy mới cầu nguyện Chúa vô anh chị em mới dễ lắm. Anh chị em tin Đức Phật phải hông, anh chị em nhờ linh hồn Thầy Lương Minh Đáng đi Đức Phật vô anh chị em dễ lắm. </w:t>
      </w:r>
    </w:p>
    <w:p>
      <w:pPr>
        <w:pStyle w:val="Normal"/>
        <w:ind w:firstLine="600"/>
        <w:jc w:val="both"/>
        <w:rPr/>
      </w:pPr>
      <w:r>
        <w:rPr/>
        <w:t xml:space="preserve">Vì lý do đó trong những lớp học từ 16 trở lên tại sao Thầy khuyên anh chị em cầu nguyện linh hồn Thầy Lương Minh Đáng? Tại vì đối với Thầy bất cứ cái vị giáo chủ nào ngay cả Đấng tối cao là Thượng thiên Thầy muốn hội nhập chừng nào cũng được hết Thầy nói thiệt. Mà anh chị em tin Chúa thì Thầy gửi Chúa đến với anh chị em, anh chị em tin Phật thì Thầy gửi Đức Phật, nếu anh chị em tin Đức Mohamed ở bên Iran hay bên tất cả những người nào mà đi theo đạo vị Mohamed, thì Thầy cầu nguyện vị Mohamed đó vô trong anh chị em để giúp cho anh chị em, cái này được nè, cái nhiệm vụ sứ mạng cái linh hồn của Thầy được cái này nè. </w:t>
      </w:r>
    </w:p>
    <w:p>
      <w:pPr>
        <w:pStyle w:val="Normal"/>
        <w:ind w:firstLine="600"/>
        <w:jc w:val="both"/>
        <w:rPr/>
      </w:pPr>
      <w:r>
        <w:rPr/>
        <w:t>Vì lý do đó không phải Thầy khuyên anh chị em cầu nguyện Thầy để làm gì, Thầy đâu cần cái vụ này, nhưng mà bổn phận, nhiệm vụ Thầy có khả năng để Thầy giúp cho anh chị em tin tưởng Đấng tối cao của anh chị em, tin tưởng Đấng giáo chủ của anh chị em để anh chị em hoàn thành nhiệm vụ mà nhiệm vụ đó Thượng đế giao, coi như Thầy nói Thầy có khả năng gạch nối mời những vị giáo chủ đó hội nhập với anh chị em: Đức Chúa, Đức Phật, Đức Mohamed hoặc những vị mà tối cao của anh chị em mà anh chị em tin tưởng thờ đó, thờ trong lòng anh chị em đó, cái vị nào thì Thầy mời vị đó đến với anh chị em, hội nhập với anh chị em để anh chị em có khả năng giúp cho gia đình, giúp cho quốc gia, giúp cho cộng đồng.</w:t>
      </w:r>
    </w:p>
    <w:p>
      <w:pPr>
        <w:pStyle w:val="Normal"/>
        <w:ind w:firstLine="600"/>
        <w:jc w:val="both"/>
        <w:rPr/>
      </w:pPr>
      <w:r>
        <w:rPr/>
        <w:t xml:space="preserve">Đó là cái việc mà Thầy muốn chia sẻ chung cho tất cả anh chị em, chứ không phải Thầy đến đây Thầy khuyên anh chị em phải đi theo Thầy cái này cái kia, tại vì sau lớp học này nhà của anh chị em về đợi anh chị em, quốc gia anh chị em dân tộc anh chị em trở về, tôn giáo của anh chị em theo. Nhưng mà khi đến lớp học những cái gì Thầy học hỏi từ Thượng thiên Thầy chia sẻ cho anh chị em, để lời Chúa nói thật, Đức Phật nói thật. Chứ Chúa nói ra tin Chúa Jesu rồi Chúa Jesu hội nhập vô anh chị em, mà anh chị em phải làm cái gì Chúa mới hội nhập anh chị em, chứ trời ơi Chúa Jesu mà hội nhập với anh chị em cái anh chị em ăn chơi trác táng anh chị em phá phách làng xóm, anh chị em không có đóng góp giúp cộng đồng, không có đóng góp giúp dân tộc quốc gia mà Chúa vô anh chị em để làm cái gì để cho anh chị em phá thêm sao, không. Chúa vô anh chị em là phục vụ cho nhân loại, quên mình phục vụ cho nhân loại. Đức Phật vô chúng ta là phải từ bi hỷ xả, mà ông Mohamed mà ổng nhập vô anh chị em là phải nghe lời của Thượng đế đấng tối cao thương người giúp người, cái nhiệm vụ này Thầy thực hiện được nè, đối với Thầy hổng khó vì Thầy học qua Thầy biết hết. </w:t>
      </w:r>
    </w:p>
    <w:p>
      <w:pPr>
        <w:pStyle w:val="Normal"/>
        <w:ind w:firstLine="600"/>
        <w:jc w:val="both"/>
        <w:rPr/>
      </w:pPr>
      <w:r>
        <w:rPr/>
        <w:t>Đó là bữa nay Thầy muốn chia sẻ thêm cho anh chị em 1 cái phần Đấng tối cao trong lĩnh vực khoa học trong lĩnh vực khoa học có lĩnh vực tâm linh, nó đóng góp giúp cho anh chị em hoàn thành nhiệm vụ sứ mạng của anh chị em trong lĩnh vực khoa học kỹ thuật.</w:t>
      </w:r>
    </w:p>
    <w:p>
      <w:pPr>
        <w:pStyle w:val="Normal"/>
        <w:ind w:firstLine="600"/>
        <w:jc w:val="both"/>
        <w:rPr/>
      </w:pPr>
      <w:r>
        <w:rPr/>
        <w:t xml:space="preserve">Trong suốt 17 năm Thầy rao giảng có sách vở nào theo ý ngoài đời dạy cho anh chị em không, nếu có là để chứng minh bài giảng của Thầy bài dạy của Thầy, tất cả những trường hợp đó ngoại lệ hết mà ngoại lệ thật. </w:t>
      </w:r>
    </w:p>
    <w:p>
      <w:pPr>
        <w:pStyle w:val="Normal"/>
        <w:ind w:firstLine="600"/>
        <w:jc w:val="both"/>
        <w:rPr>
          <w:lang w:val="vi-VN"/>
        </w:rPr>
      </w:pPr>
      <w:r>
        <w:rPr/>
        <w:t xml:space="preserve">Làm thế nào mà ai quay luân xa được, anh chị em biết ở bên Phật giáo về phương đông muốn mà luân xa quay đó cả 1 cuộc đời đi tu đôi khi được đôi khi hông được quay luân xa đó, còn anh chị em tập tới lớp 4 anh chị em quay luân xa rồi, lớp 5.1 anh chị em tự động quay luân xa rất dễ dàng. Cả 1 đời đi tu Phật giáo chưa bao giờ quay luân xa được, chuyển luân xa hổng được, mở luân xa không được thì làm sao quay luân xa được Thầy nói thật. </w:t>
      </w:r>
    </w:p>
    <w:p>
      <w:pPr>
        <w:pStyle w:val="Normal"/>
        <w:ind w:firstLine="600"/>
        <w:jc w:val="both"/>
        <w:rPr>
          <w:lang w:val="vi-VN"/>
        </w:rPr>
      </w:pPr>
      <w:r>
        <w:rPr/>
        <w:t xml:space="preserve">Vì lý do đó có nhiều vị tu sĩ có chức sắc nhiều nước lắm chứ không phải có 1 nước Thầy hổng muốn nói ai được đích thân Thầy mở luân xa, mà những người tu sĩ đó những người lãnh đạo tin thần đó ở cấp cao đó nha đủ tôn giáo hết. Chứ đừng nói chắc chừng ông thầy phật giáo chắc ổng mở cho mấy ông hòa thượng hông, ông Cha cũng có, Hòa thượng cũng có Tổng giám mục cũng có, Đức Hồng y thì chưa thôi Tổng giám mục có Tổng giám mục trở xuống thì có nha, còn những vị tu sĩ thì nhiều lắm. </w:t>
      </w:r>
    </w:p>
    <w:p>
      <w:pPr>
        <w:pStyle w:val="Normal"/>
        <w:ind w:firstLine="600"/>
        <w:jc w:val="both"/>
        <w:rPr/>
      </w:pPr>
      <w:r>
        <w:rPr/>
        <w:t>Còn những bên đạo nói tóm lại đạo nào thì cũng có trong đại gia đình ngành nhân điện của chúng ta để đóng góp phục vụ cho cộng đồng, đó là 1 điều mà chúng ta kết hợp lại hết anh em 1 nhà đại gia đình ngành nhân điện. Mà nhiệm vụ sứ mạng của chúng ta là làm thế nào đóng góp giúp cho quốc gia dân tộc và cộng đồng, đem ánh sáng hào quang đem tình thương của Thượng thiên, đem tình thương của những vị giáo chủ của chúng ta, chúng ta chan hòa cho tất cả những người có duyên lành với chúng ta gần nhất quốc gia dân tộc và gia đình của mình.</w:t>
      </w:r>
    </w:p>
    <w:p>
      <w:pPr>
        <w:pStyle w:val="Normal"/>
        <w:ind w:firstLine="600"/>
        <w:jc w:val="both"/>
        <w:rPr/>
      </w:pPr>
      <w:r>
        <w:rPr/>
        <w:t>À thôi câu hỏi đó Thầy cũng chia ra nhiêu đó cũng được rồi ha, bây giờ cho người khác hỏi chứ câu này Thầy trả lời luôn 2 tiếng đồng hồ luôn, thôi để cho người khác hỏi.</w:t>
      </w:r>
    </w:p>
    <w:p>
      <w:pPr>
        <w:pStyle w:val="Normal"/>
        <w:ind w:firstLine="600"/>
        <w:jc w:val="both"/>
        <w:rPr/>
      </w:pPr>
      <w:r>
        <w:rPr/>
      </w:r>
    </w:p>
    <w:p>
      <w:pPr>
        <w:pStyle w:val="Normal"/>
        <w:ind w:firstLine="600"/>
        <w:jc w:val="both"/>
        <w:rPr/>
      </w:pPr>
      <w:r>
        <w:rPr>
          <w:b/>
        </w:rPr>
        <w:t>(1005) Câu hỏi số 2:</w:t>
      </w:r>
    </w:p>
    <w:p>
      <w:pPr>
        <w:pStyle w:val="Normal"/>
        <w:ind w:firstLine="600"/>
        <w:jc w:val="both"/>
        <w:rPr/>
      </w:pPr>
      <w:r>
        <w:rPr/>
        <w:t>Dạ thưa Thầy ông Harvie trước nhất là xin cảm ơn Thầy đã gửi thư và mời.</w:t>
      </w:r>
    </w:p>
    <w:p>
      <w:pPr>
        <w:pStyle w:val="Normal"/>
        <w:ind w:firstLine="600"/>
        <w:jc w:val="both"/>
        <w:rPr/>
      </w:pPr>
      <w:r>
        <w:rPr/>
        <w:t xml:space="preserve">Như Thầy đã dạy chúng con, bây giờ chúng con có khả năng hội nhập vào cơ thể của 1 người bệnh. Ông hình dung giống như mình đến thăm 1 gia đình chẳng hạn, khi bước vào căn nhà trong nhà có nhiều xáo trộn những người trong gia đình chống đối nhau chẳng hạn, thì khi bước vô như vậy mình có 1 sự cảm xúc và có tư tưởng muốn rời khỏi căn nhà này. </w:t>
      </w:r>
    </w:p>
    <w:p>
      <w:pPr>
        <w:pStyle w:val="Normal"/>
        <w:ind w:firstLine="600"/>
        <w:jc w:val="both"/>
        <w:rPr/>
      </w:pPr>
      <w:r>
        <w:rPr/>
        <w:t xml:space="preserve">Tương tự như điều đó khi chúng con hội nhập vô 1 người bị bệnh chẳng hạn, thì khi nhập vào cơ thể người bị bệnh này đương nhiên trong tư tưởng, trong tâm tư của người bệnh này cũng có những sự xúc động, có những sự bực bội buồn phiền. Khi linh hồn chúng con hội nhập vào như vậy, cái xác của người bệnh chúng con phải làm như thế nào để thay đổi được tư tưởng để cho họ có sự tự chủ trên những cái sự cảm xúc của họ vì đây là 1 người bị bệnh, thì đó là ý của câu hỏi của ông Harvie, dạ xin hết thưa Thầy. </w:t>
      </w:r>
    </w:p>
    <w:p>
      <w:pPr>
        <w:pStyle w:val="Normal"/>
        <w:ind w:firstLine="600"/>
        <w:jc w:val="both"/>
        <w:rPr>
          <w:b/>
          <w:b/>
        </w:rPr>
      </w:pPr>
      <w:r>
        <w:rPr>
          <w:b/>
        </w:rPr>
      </w:r>
    </w:p>
    <w:p>
      <w:pPr>
        <w:pStyle w:val="Normal"/>
        <w:ind w:firstLine="600"/>
        <w:jc w:val="both"/>
        <w:rPr/>
      </w:pPr>
      <w:r>
        <w:rPr>
          <w:b/>
        </w:rPr>
        <w:t>(1006) Thầy trả lời:</w:t>
      </w:r>
    </w:p>
    <w:p>
      <w:pPr>
        <w:pStyle w:val="Normal"/>
        <w:ind w:firstLine="600"/>
        <w:jc w:val="both"/>
        <w:rPr/>
      </w:pPr>
      <w:r>
        <w:rPr/>
        <w:t xml:space="preserve">Quì qua câu hỏi vừa rồi Thầy chia sẻ chung cho tất cả anh chị em. Từ trước tới giờ Thầy hướng dẫn, huấn luyện cho anh chị em thực tập trị bệnh bằng tay, bằng luân xa 6, bằng thần giao cách cảm và dưới mọi hình thức từ cấp thấp đến cấp cao. Bây giờ chính đích thân chúng ta hội nhập vô toàn bộ cơ thể thì chúng ta điều khiển hàng tỉ tỉ linh hồn trong thể xác người bệnh nha, chúng ta giúp hàng tỉ tỉ linh hồn của người bệnh đó là linh hồn tế bào linh hồn thần kinh khi anh chị em học lớp 13+, mà anh chị em đã đang và tiếp tục điều khiển giúp cho linh hồn đó chuyển hóa rất nhanh để thành con người đốt giai đoạn, anh chị em đã làm đang làm và tiếp tục làm. </w:t>
      </w:r>
    </w:p>
    <w:p>
      <w:pPr>
        <w:pStyle w:val="Normal"/>
        <w:ind w:firstLine="600"/>
        <w:jc w:val="both"/>
        <w:rPr/>
      </w:pPr>
      <w:r>
        <w:rPr/>
        <w:t>Bây giờ ngoài vấn đề mà chúng ta thay đổi tư tưởng của họ và những linh hồn đó, thì chắc chắn những hình thức mà chúng ta hội nhập vô là toàn bộ điện năng từ Thượng thiên chúng ta có được. Tại khi linh hồn của anh chị em đi hội nhập với linh hồn của người đó hổng phải 1 mình linh hồn của anh chị em cũng có khả năng đâu Thầy nói thiệt.</w:t>
      </w:r>
    </w:p>
    <w:p>
      <w:pPr>
        <w:pStyle w:val="Normal"/>
        <w:ind w:firstLine="600"/>
        <w:jc w:val="both"/>
        <w:rPr/>
      </w:pPr>
      <w:r>
        <w:rPr/>
        <w:t>Vừa rồi Thầy có giải thích cho anh chị em, thứ nhất là 1 số anh chị em giảng viên trong suốt 10 năm vừa qua mà anh chị em đi rao giảng dạy học, Thầy đã hội nhập vô anh chị em rồi, bây giờ anh chị em hội nhập vô người bệnh. Thì thay vì anh chị em nói “cầu nguyện Thầy Đáng ơi, linh hồn Thầy Đáng giúp cho con truyền điện cho người đó” lâu lắm, linh hồn anh chị em đi chứ gì, anh chị em tập chứ gì, khi cái thể xác linh hồn anh chị em biến thành năng lượng linh hồn của Thầy đi theo anh chị em đó, anh chị em nhập vô người ta đó, Thầy nhập luôn. Thầy nói thiệt không muốn đổi tư tưởng họ cũng phải đổi tư tưởng, trừ trường hợp mà cái linh hồn đó không chịu đổi tư tưởng thì coi như duyên nghiệp hết ở với thể xác đó rồi, mà nếu chịu chắc chắn cái thể xác đó hết đau hết bệnh nhanh lắm cái này hổng có ép buộc. Nhưng mà luôn luôn cái linh hồn cần 1 cái thể xác để học hỏi tiến hóa, mà nếu linh hồn không có thể xác 5 ngàn năm 3 ngàn năm 1 ngàn năm mới có thể thành con người.</w:t>
      </w:r>
    </w:p>
    <w:p>
      <w:pPr>
        <w:pStyle w:val="Normal"/>
        <w:ind w:firstLine="600"/>
        <w:jc w:val="both"/>
        <w:rPr>
          <w:lang w:val="vi-VN"/>
        </w:rPr>
      </w:pPr>
      <w:r>
        <w:rPr/>
        <w:t xml:space="preserve">Trong cái lịch trình tu học của Thầy Thầy biết được, nhiều vị có khi 5 ngàn năm 3 ngàn 7 ngàn năm 10 ngàn năm chưa tái kiếp con người để học hỏi tiến hóa nha, tại vì biết bao nhiêu linh hồn đang chờ đợi thành con người nè, đâu phải chúng ta chết chúng ta thành con người đâu khó lắm. Đó là Thầy muốn nói cái người thường nha, cái người bình thường linh hồn của những người bình thường của những người bình thường khác đối với Thầy đối với anh chị em chúng ta thì khác, Thầy và anh chị em chúng ta từ Thượng thiên gửi xuống nghe cho rõ nha, để chúng ta đóng góp giúp cho nhân loại mà lịch trình không phải chúng ta chết thay đổi con người khác - không. Muốn thay đổi con người khác, thể xác khác là quyết định này là quyết định của Thượng thiên gửi linh hồn của chúng ta hội nhập vô thể xác ABC nào đó, quốc gia nào đó chứ không phải do chúng ta quyết định. Nếu linh hồn của chúng ta hiện tại muốn đóng góp chia sẻ thấy nhân loại khổ quá, đau quá muốn chia sẻ thì anh chị em khỏi cần xin, vừa mất cái thể xác này qua thể xác khác liền, đó là từ đây trở về trước nghe cho rõ nha, từ ngày hôm nay trở về trước. </w:t>
      </w:r>
    </w:p>
    <w:p>
      <w:pPr>
        <w:pStyle w:val="Normal"/>
        <w:ind w:firstLine="600"/>
        <w:jc w:val="both"/>
        <w:rPr>
          <w:lang w:val="vi-VN"/>
        </w:rPr>
      </w:pPr>
      <w:r>
        <w:rPr/>
        <w:t>Từ ngày hôm nay trở về sau hổng biết à, tại vì cái chu kỳ của quả địa cầu chúng ta thay đổi thời gian không gian không có tính thì mọi việc nó thay đổi đó, mà Thầy anh chị em chúng ta đang thay đổi cái này nè, thay đổi thời gian, không gian và con người nè. Thầy, anh chị em chúng ta, tập thể đại gia đình ngành nhân điện của chúng ta tình nguyện lên hàng đầu để thay đổi con người mới nè, thành ra anh chị em chúng ta không có thiệt thòi đâu chắc chắn sẽ thay đổi con người mới, mà thay đổi con người mới không phải cho chúng ta cho dân tộc của chúng ta mà cho cộng đồng thế giới, nhưng mà chắc chắn gia đình chúng ta hưởng trước rồi, kế đến là dân tộc quốc gia chúng ta chứ không phải dân tộc khác.</w:t>
      </w:r>
    </w:p>
    <w:p>
      <w:pPr>
        <w:pStyle w:val="Normal"/>
        <w:ind w:firstLine="600"/>
        <w:jc w:val="both"/>
        <w:rPr>
          <w:lang w:val="vi-VN"/>
        </w:rPr>
      </w:pPr>
      <w:r>
        <w:rPr/>
        <w:t xml:space="preserve">Thầy thí dụ, bây giờ trong này cái người học viên nhiều nhất là ở Việt Nam, ở Thái Lan theo tổng số học viên mà Thầy biết được, tính cái tổng số hiện tại thì người Việt Nam của Thầy đó thì người Việt Nam ở trong nước và hải ngoại, Thái Lan và Việt Nam là 2 cái nước lân cận nhau gần nhất trong cái lớp học cao nhất này. Do đó thì anh chị em biết anh chị em là người Âu châu và các nước khác Thầy hổng biết trong vấn đề nông lâm nghư nghiệp như thế nào, nhưng mà riêng đất nước Việt Nam của Thầy và đất nước Thái Lan nông nghiệp đứng hàng đầu. </w:t>
      </w:r>
    </w:p>
    <w:p>
      <w:pPr>
        <w:pStyle w:val="Normal"/>
        <w:ind w:firstLine="600"/>
        <w:jc w:val="both"/>
        <w:rPr/>
      </w:pPr>
      <w:r>
        <w:rPr/>
        <w:t>Do đó thì Thầy sẽ giúp 1 cái phần nông nghiệp và chăn nuôi của Việt Nam, Thái Lan rất nhiều trong những tháng vừa qua, trong những năm vừa qua đạt được thành quả rất cao mà lần đầu tiên nói thiệt với anh chị em nha, Thầy thì cũng thường xuyên truyền điện vô ruộng lúa, rồi Thầy cũng truyền điện cho học trò, học trò truyền điện vô ruộng lúa mà lần đầu tiên ngày hôm qua ở Thái Lan có 1 học trò của Thầy Thái Lan làm sao nó đem cho Thầy 1 bịt gạo, 1 bịt gạo mà nó truyền điện đó, mà gạo này là gạo thường chứ không phải gạo ngon gạo tốt. Ngày hôm qua Thầy với Cô Thủy ăn thử gạo đó ngon mà nó ngọt kỳ cục lần đầu tiên Thầy ăn đó, hôm qua Thầy ăn cũng được đâu gần 1 chén cơm mà ăn sau rồi tối đói bụng quá, cái chuyện lạ là cái chuyện này cái này không phải gạo ngon gạo thơm nha, mà ăn cái chất gạo đó ngon lắm.</w:t>
      </w:r>
    </w:p>
    <w:p>
      <w:pPr>
        <w:pStyle w:val="Normal"/>
        <w:ind w:firstLine="600"/>
        <w:jc w:val="both"/>
        <w:rPr/>
      </w:pPr>
      <w:r>
        <w:rPr/>
        <w:t xml:space="preserve">Thì song song với việc đó đất nước Việt Nam của Thầy trong mấy năm vừa qua thì đạt tiêu chuẩn có huy chương vàng trong vấn đề mà lúa không có chất hóa học, sạch, ăn thơm ngon mà không có bị hư. Theo cái gạo bình thường của đất nước Việt Nam của Thầy thì để trong vòng từ sáng tới chiều là nó hư 3 - 4 tiếng đồng hồ là nó hư nhưng ngược lại không hư ăn ngon, thì như anh chị em biết dân tộc của Thầy thì phát triển nông nghiệp nhiều nhất. </w:t>
      </w:r>
    </w:p>
    <w:p>
      <w:pPr>
        <w:pStyle w:val="Normal"/>
        <w:ind w:firstLine="600"/>
        <w:jc w:val="both"/>
        <w:rPr/>
      </w:pPr>
      <w:r>
        <w:rPr/>
        <w:t xml:space="preserve">Vì lý do đó 1 năm có thể trồng lúa 4 kỳ, Thái Lan có thể 3 kỳ, mà lúa đó rẻ anh chị em tưởng tượng lúa đó rẻ lắm rẻ hơn tất cả những hột lúa khác, nhưng mà ngược lại ăn lại ngon như cái lúa tốt mà người ta tăng trưởng cao, cái chuyện đó là chuyện của nông nghiệp. </w:t>
      </w:r>
    </w:p>
    <w:p>
      <w:pPr>
        <w:pStyle w:val="Normal"/>
        <w:ind w:firstLine="600"/>
        <w:jc w:val="both"/>
        <w:rPr/>
      </w:pPr>
      <w:r>
        <w:rPr/>
        <w:t>Rồi đây không phải Thầy giúp cho vấn đề nông nghiệp của Thái Lan, Việt Nam đi xa hơn nữa có thể trong tương lai để phát triển nông nghiệp ở bên phi châu Africa anh chị em ở Africa. Ngoài ra có 1 số anh chị em nào tình nguyện mà phát triển nông nghiệp Africa thì chắc chắn thì Thầy sẽ gửi đến đó anh chị em xin đến đó giúp phát triển cho Africa thì chắc chắn sẽ được cái này. Đó là thầy muốn trích 1 đoạn trong vấn đề mà phát triển trong vấn đề nông nghiệp.</w:t>
      </w:r>
    </w:p>
    <w:p>
      <w:pPr>
        <w:pStyle w:val="Normal"/>
        <w:ind w:firstLine="600"/>
        <w:jc w:val="both"/>
        <w:rPr/>
      </w:pPr>
      <w:r>
        <w:rPr/>
        <w:t xml:space="preserve">Quì thành ra anh chị em biết đó tất cả những cái sống là có linh hồn hết. Tại sao anh chị em trồng lúa, trồng bông, hoa màu, trồng cây lương thực thực phẩm, trồng cây ăn trái hay là động thực vật mà anh chị em truyền điện, tại vì chúng nó có linh hồn giống như chúng ta vậy. mà khi nó nhận được cái ánh sáng hào quang điện năng thì tự nhiên nó phát triển. Do đó cái việc mà linh hồn anh chị em cùng với linh hồn Thầy hòa hợp với linh hồn người khác nhập vô giúp người ta hết bệnh mau vậy đó, và giúp cho họ hoàn thành nhiệm vụ sứ mạng mà Thượng đế giao cho họ nếu nhận nhiệm vụ sứ mạng Thượng đế rõ ràng làm đúng, còn vì quyền lợi riêng tư của họ thì họ chắc chắn sẽ bị thay đổi, hổng thay đổi thì họ bị mất chức thay thế người khác, đó thầy chia sẻ anh chị em nha. </w:t>
      </w:r>
    </w:p>
    <w:p>
      <w:pPr>
        <w:pStyle w:val="Normal"/>
        <w:ind w:firstLine="600"/>
        <w:jc w:val="both"/>
        <w:rPr/>
      </w:pPr>
      <w:r>
        <w:rPr/>
        <w:t xml:space="preserve">Được từng bước 1 nhưng mà còn dài lắm chừng nào trước khi chấm dứt lớp học này, cái ngày cuối cái ngày cuối trước khi Thầy có thể là dành cho anh chị em thời gian ngắn, hoặc trước khi ngày cuối vào 9 tây đó, tối 9 tây đó Thầy sẽ trình bày hết cho anh chị em nghe resume lại hết, tại sao anh chị em lại được, tại sao anh chị em có khả năng, tại sao anh chị em phải làm gì tối 9 tây. </w:t>
      </w:r>
    </w:p>
    <w:p>
      <w:pPr>
        <w:pStyle w:val="Normal"/>
        <w:ind w:firstLine="600"/>
        <w:jc w:val="both"/>
        <w:rPr/>
      </w:pPr>
      <w:r>
        <w:rPr/>
        <w:t>Anh chị em muốn biết nhiệm vụ sứ mạng của anh chị em phải không? Được hồi đó anh chị em học nhân điện chỉ trong có nhiêu đây à nhiệm vụ sứ mạng của anh chị em làm gì phải không?, nhưng mà khi anh chị em nghe được cái này thì cố gắng làm nha Thầy chỉ nói 1 câu thôi. Anh chị em sẽ được Thầy trả lời trong suốt 17 năm Thầy rao giảng, trong suốt 18 năm học vừa qua thì lớp này nhiệm vụ sứ mạng của anh chị em muốn biết cái này lắm phải không?, tối 9 tây từ 7h đến 9h Thầy sẽ resume lại cho anh chị em biết hết ha, qua câu hỏi vừa rồi Thầy chia sẻ anh chị em.</w:t>
      </w:r>
    </w:p>
    <w:p>
      <w:pPr>
        <w:pStyle w:val="Normal"/>
        <w:ind w:firstLine="600"/>
        <w:jc w:val="both"/>
        <w:rPr/>
      </w:pPr>
      <w:r>
        <w:rPr/>
        <w:t xml:space="preserve">Và Thầy muốn bổ sung cho anh chị em cái ngày thứ nhất, Thầy rất cảm ơn tất cả anh chị em toàn thế giới Thầy hổng muốn nói quốc gia nào tại vì anh chị em đóng góp cho Thầy khi Thầy bị nạn tai thì anh chị em toàn thế giới đóng góp cho Thầy nhiều lắm. Có 1 số thì anh chị em cho Thầy mượn tiền, có 1 số anh chị em tình nguyện đóng góp cho Thầy cái ngân quỹ để Thầy trả nợ và 1 số anh chị em đóng góp cho Thầy nhiều lắm, thì nói chung là tất cả anh chị em các nước nào cũng có. </w:t>
      </w:r>
    </w:p>
    <w:p>
      <w:pPr>
        <w:pStyle w:val="Normal"/>
        <w:ind w:firstLine="600"/>
        <w:jc w:val="both"/>
        <w:rPr/>
      </w:pPr>
      <w:r>
        <w:rPr/>
        <w:t>Trong khi đó Thầy nói thiệt với anh chị em nha, nói anh chị em Việt Nam với anh chị em ở bên Mỹ đừng có buồn nha, xin lỗi anh chị em hổng có buồn anh chị em đừng có mắc cỡ. Cái nước mà nghèo nhất anh chị em biết ai hông?, cái  nước nghèo nhất là nước Việt Nam của Thầy đó mà họ dám đóng góp họ cho tiền Thầy đó, trời ơi họ cho tiền Thầy Thầy nói thiệt đó. Người ta đâu có tiền mà họ bán cái này cái kia, bán cộng đi cộng lại anh chị em biết được bao nhiêu tiền không?, lúc mà Thầy bị nạn đó tổng cộng là cho Thầy nhớ không lầm là đâu chừng 480 mỹ kim, trời nghe thấy tội nghiệp vậy, mà 480 mỹ kim không phải 1 người nha cỡ chừng 150 người đó, Thầy nói thôi thôi làm ơn trả đại diện Thầy làm ơn trả dùm.</w:t>
      </w:r>
    </w:p>
    <w:p>
      <w:pPr>
        <w:pStyle w:val="Normal"/>
        <w:ind w:firstLine="600"/>
        <w:jc w:val="both"/>
        <w:rPr/>
      </w:pPr>
      <w:r>
        <w:rPr/>
        <w:t>Tuy nhiên vừa rồi thì có 1 số anh chị em Việt Nam cũng thấy tội nghiệp Thầy đóng góp giúp cho Thầy. Thầy thì không phải Thầy than đâu nha nhưng mà cái tánh Thầy thực tế lắm có sao Thầy nói vậy à, ai có công ai có gì thì Thầy cám ơn toàn bộ, dù cho anh chị em cho Thầy mượn tiền dù cho anh chị em không cho Thầy mượn tiền, hay dù anh chị em đóng góp cho Thầy hay không đóng góp cho Thầy cái đó cái tình thương của anh chị em đối với Thầy thì Thầy cám ơn chung tất cả mọi người ít ra thì anh chị em cũng đóng góp.</w:t>
      </w:r>
    </w:p>
    <w:p>
      <w:pPr>
        <w:pStyle w:val="Normal"/>
        <w:ind w:firstLine="600"/>
        <w:jc w:val="both"/>
        <w:rPr/>
      </w:pPr>
      <w:r>
        <w:rPr/>
        <w:t xml:space="preserve">Và Thầy cũng nhấn mạnh chung cho tất cả anh chị em, có 1 số anh chị em các nước trên thế giới không phải anh chị em chúng ta mà thường thường quốc gia của anh chị em chúng ta đó nói “ông Thầy Đáng này vầy vầy vầy” thì Thầy không phải nhờ anh chị em nói lại dùm. </w:t>
      </w:r>
    </w:p>
    <w:p>
      <w:pPr>
        <w:pStyle w:val="Normal"/>
        <w:ind w:firstLine="600"/>
        <w:jc w:val="both"/>
        <w:rPr/>
      </w:pPr>
      <w:r>
        <w:rPr/>
        <w:t>Đáng lý ra cái lớp học này Thầy dạy thời gian từ sáng tới tối 7 ngày, Thầy có tham khảo 1 số anh chị em đại diện Thầy nếu nói bắt buộc mỗi người anh chị em đóng 3000 mỹ kim, anh chị em người nào đóng vô học anh chị em hổng đóng hổng vô học. Mà nói thiệt à nếu Thầy kêu anh chị em đóng 1 người 3000 mỹ kim anh chị em không phải là Thầy lấy 600 người đâu cầu 1500 người đó 2000 người học à thiệt Thầy nói thiệt. Nếu mà Thầy lấy 3000 đồng 1 người nha, mà 3000 đồng 1 người Thầy kêu chừng 2000 người vô Thầy có chừng 6 triệu bạc khỏe quá, khỏi thiếu nợ khỏi mang nợ mà Thầy sướng nữa ai học tới học không học thì thôi, nhưng mà Thầy đâu có làm vậy được. Cái này là vì quyền lợi quốc gia dân tộc vì quyền lợi cộng đồng, thành ra Thầy bỏ công bỏ sức mà để huấn luyện cho anh chị em để anh chị em bảo vệ gia đình bảo vệ quốc gia dân tộc anh chị em, đi xa hơn nữa thì ngành nghề nào của anh chị em cũng đóng góp cho cộng đồng thế giới được hết, cái này là cái điểm chánh nè chứ không phải mời anh chị em đến học rồi học càng cao Thầy lấy tiền càng nhiều, học càng dài lấy tiền càng nhiều cái này đâu có ý nghĩa trước sau sau trước cũng hết. Nhưng mà cái điều này quan trọng Thầy muốn đào tạo tất cả anh chị em có nhiệm vụ sứ mạng và có điều kiện đóng góp giúp cho cộng đồng nói chung, quốc gia dân tộc và gia đình của chúng ta nói riêng chắc chắn cái này anh chị em sẽ thực hiện được.</w:t>
      </w:r>
    </w:p>
    <w:p>
      <w:pPr>
        <w:pStyle w:val="Normal"/>
        <w:ind w:firstLine="600"/>
        <w:jc w:val="both"/>
        <w:rPr/>
      </w:pPr>
      <w:r>
        <w:rPr/>
        <w:t xml:space="preserve">Vì lý do đó tối ngày 29 tây từ 7h-9h Thầy sẽ nói đề tài chung cho tất cả những nhiệm vụ và sứ mạng của tất cả anh chị em, để khi anh chị em về anh chị em không có bỡ ngỡ và anh chị em không có ngạc nhiên khi sự việc đến với anh chị em bất ngờ quá, mà có lẽ bất ngờ anh chị em xáo trộn anh chị em vừa sợ vừa lo hổng biết như thế nào hết. </w:t>
      </w:r>
    </w:p>
    <w:p>
      <w:pPr>
        <w:pStyle w:val="Normal"/>
        <w:ind w:firstLine="600"/>
        <w:jc w:val="both"/>
        <w:rPr/>
      </w:pPr>
      <w:r>
        <w:rPr/>
        <w:t>Đó là Thầy muốn chia sẻ thôi ráng học, hả nghe Thầy nói thì ráng học ráng thực tập nha, chứ đừng nôn quá tối nay hổng biết tới bữa 29 tây ông Thầy ổng nói mình sao đây ha!, rồi chưa có gì nhân rộng ra riết cái ông thầy nói hổng có gì hết, nhưng mà có chứ không phải không có nha. Cái mục đích của Thầy đó mời tất cả anh chị em có duyên lành đến cái hội nghị học lớp học này đó, thì chắc chắn nhiệm vụ sứ mạng của anh chị em nhiều lắm, và Thầy sẽ nói nhiệm vụ sứ mạng cho tất cả tập thể cái lớp học mà hội nhập vô người khác, hội nhập vô người chết, hội nhập vô người sống đó là anh chị em đó, câu này Thầy nhân rộng ra đó thấy chưa, thôi người khác hỏi tiếp.</w:t>
      </w:r>
    </w:p>
    <w:p>
      <w:pPr>
        <w:pStyle w:val="Normal"/>
        <w:ind w:firstLine="600"/>
        <w:jc w:val="both"/>
        <w:rPr/>
      </w:pPr>
      <w:r>
        <w:rPr/>
      </w:r>
    </w:p>
    <w:p>
      <w:pPr>
        <w:pStyle w:val="Normal"/>
        <w:ind w:firstLine="600"/>
        <w:jc w:val="both"/>
        <w:rPr/>
      </w:pPr>
      <w:r>
        <w:rPr>
          <w:b/>
        </w:rPr>
        <w:t>(1007) Câu hỏi số 3:</w:t>
      </w:r>
    </w:p>
    <w:p>
      <w:pPr>
        <w:pStyle w:val="Normal"/>
        <w:ind w:firstLine="600"/>
        <w:jc w:val="both"/>
        <w:rPr/>
      </w:pPr>
      <w:r>
        <w:rPr/>
        <w:t xml:space="preserve">Con cảm ơn Thầy Cô ạ! Thưa Thầy trước tiên con xin cám ơn Thầy rất nhiều vì trong thời gian vừa rồi con cũng xin báo cáo với Thầy những cái cơn bão lớn mà đổ bộ vào Việt Nam đó, thì nó động viên khích lệ con rất nhiều. Về những cái lúc mà nguy nan quá anh chị em nhân điện Việt Nam của chúng con đã cố hết sức mà truyền điện để cho nó thay đổi cơn bão, mà cơn bão cứ vượt qua Philippine xong thì vẫn cứ qua biển đông và vào Việt Nam, thì có lúc là rất khẩn cấp thậm chí tới lúc 8h tối con buộc vẫn gọi điện cho Thầy. Thì con cũng rất cảm động khi mà Thầy đã nói với </w:t>
      </w:r>
      <w:r>
        <w:rPr>
          <w:color w:val="FF0000"/>
        </w:rPr>
        <w:t>VBM</w:t>
      </w:r>
      <w:r>
        <w:rPr/>
        <w:t xml:space="preserve"> với con rằng là “ Kim Loan yên tâm Thầy sẽ truyền điện”, vì con biết lúc bấy giờ là nữa đêm chính là đến 1, 2h sáng của nước Úc rồi nhưng mà Thầy vẫn rất là vui lòng , cái điều đấy làm cho con rất cảm động.</w:t>
      </w:r>
    </w:p>
    <w:p>
      <w:pPr>
        <w:pStyle w:val="Normal"/>
        <w:ind w:firstLine="600"/>
        <w:jc w:val="both"/>
        <w:rPr/>
      </w:pPr>
      <w:r>
        <w:rPr/>
        <w:t xml:space="preserve">Và con cũng xin báo cáo Thầy là sau khi cơn bão số 6 là cơn bão </w:t>
      </w:r>
      <w:r>
        <w:rPr>
          <w:color w:val="FF0000"/>
        </w:rPr>
        <w:t>Xangsane</w:t>
      </w:r>
      <w:r>
        <w:rPr/>
        <w:t xml:space="preserve">  thực hiện, gây thiệt hại rất lớn cho đồng bào miền trung. Thì đến cơn bão số 7 cơn bão số 8, với sự hỗ trợ của Thầy con bão số 7 đã ngoặc hướng, tức là tự tan trong biển đông và cơn bão số 8 cũng tự tan trong biển đông. Còn cơn bão số 9 đổ bộ vào lẽ ra cái hướng đi đổ bộ vào miền trung của Việt Nam, tức là cái nơi mà năm nay chịu nhiều bão nhất đó thì cơn bão lại ngoặc xuống phía nam, còn cơn bão số 9 cũng ngoặc hướng và tan trong biển đông, thưa Thầy là cơn bão số 10 gần đây thì cũng tự tan trong biển đông. </w:t>
      </w:r>
    </w:p>
    <w:p>
      <w:pPr>
        <w:pStyle w:val="Normal"/>
        <w:ind w:firstLine="600"/>
        <w:jc w:val="both"/>
        <w:rPr/>
      </w:pPr>
      <w:r>
        <w:rPr/>
        <w:t>Con cũng xin cảm ơn Thầy, con thực chất thì con cũng không dám ngộ nhận rằng đó là nhờ nhân điện. Nhưng mà sau khi theo dõi 10 cơn bão gần đây đổ bộ vào Việt Nam, thì con thấy nó có 1 sự thay đổi đó là cơn bão đổi hướng và thứ 2 là tự tan trong biển đông, thì tự trong lòng con con rất rất cảm ơn Thầy. Mặc dù những điều này mọi người không biết, nhưng mà con có cảm nhận rằng đó có sự đóng góp to lớn của Thầy, vì những cái lúc mà nguy cấp nhất con đều gọi điện cho Thầy và Thầy đều rất là vui lòng và Thầy rất sẳn sàng mặc dầu đó là 1, 2h sáng Thầy vẫn truyền điện về để mà đổi hướng cũng như làm tan cơn bão, con xin cảm ơn Thầy rất nhiều, con xin hỏi 2 câu hỏi.</w:t>
      </w:r>
    </w:p>
    <w:p>
      <w:pPr>
        <w:pStyle w:val="Normal"/>
        <w:ind w:firstLine="600"/>
        <w:jc w:val="both"/>
        <w:rPr/>
      </w:pPr>
      <w:r>
        <w:rPr/>
        <w:t>(</w:t>
      </w:r>
      <w:r>
        <w:rPr>
          <w:b/>
        </w:rPr>
        <w:t>1008)</w:t>
      </w:r>
      <w:r>
        <w:rPr/>
        <w:t xml:space="preserve"> Câu hỏi thứ nhất: Thưa Thầy những bài học của Thầy đã dạy là Thượng đế tạo nên vũ trụ bao la, thế nhưng mà cho tới bao giờ sự sống mới có trên trái đất thôi. Thế thì hàng tỉ hàng tỉ hành tinh đó Thượng đế có ý gì đối với cái vũ trụ to lớn này? đấy là câu hỏi thứ nhất ạ.</w:t>
      </w:r>
    </w:p>
    <w:p>
      <w:pPr>
        <w:pStyle w:val="Normal"/>
        <w:ind w:firstLine="600"/>
        <w:jc w:val="both"/>
        <w:rPr/>
      </w:pPr>
      <w:r>
        <w:rPr/>
        <w:t xml:space="preserve">Câu hỏi thứ 2: về những cái biến động gần đây của trái đất mình như là bệnh dịch xuất hiện gần nhiều kể cả những quốc gia nghèo mà cái điều kiện vệ sinh kém, cho tới những quốc gia mà nền văn minh rất cao thí dụ như châu âu chẳng hạn, thì con thấy những năm gần đây cúm gà rồi 1 số những bệnh cũng xuất hiện xuất hiện rất mạnh. </w:t>
      </w:r>
    </w:p>
    <w:p>
      <w:pPr>
        <w:pStyle w:val="Normal"/>
        <w:ind w:firstLine="600"/>
        <w:jc w:val="both"/>
        <w:rPr/>
      </w:pPr>
      <w:r>
        <w:rPr/>
        <w:t>Cái thứ hai nữa là biến đổi về khí hậu thì nó rất là kỳ lạ, nó càng ngày càng xấu và khắc nghiệt đi rất nhiều như xuất hiện động đất, sóng thần, trước đây thì cũng đã có xuất hiện nhưng gần đây nó có những cái mà nó dự báo mà xấu hơn nữa đối với trái đất. Ví dụ như người ta thậm chí còn dự báo rằng năm 2050 thì những loài động vật ở bắc cực và nam cực thì chết hết bởi vì nhiệt độ ở bắc cực và nam cực nó trở nên nóng. Những cái biến động như vậy thì thưa Thầy những cái ý đồ của Thượng Đế về trái đất mình cũng như về nhân loại là thế nào hả Thầy? dạ con xin hết câu hỏi.</w:t>
      </w:r>
    </w:p>
    <w:p>
      <w:pPr>
        <w:pStyle w:val="Normal"/>
        <w:ind w:firstLine="600"/>
        <w:jc w:val="both"/>
        <w:rPr>
          <w:b/>
          <w:b/>
        </w:rPr>
      </w:pPr>
      <w:r>
        <w:rPr>
          <w:b/>
        </w:rPr>
      </w:r>
    </w:p>
    <w:p>
      <w:pPr>
        <w:pStyle w:val="Normal"/>
        <w:ind w:firstLine="600"/>
        <w:jc w:val="both"/>
        <w:rPr/>
      </w:pPr>
      <w:r>
        <w:rPr>
          <w:b/>
        </w:rPr>
        <w:t>(1009) Thầy trả lời:</w:t>
      </w:r>
    </w:p>
    <w:p>
      <w:pPr>
        <w:pStyle w:val="Normal"/>
        <w:ind w:firstLine="600"/>
        <w:jc w:val="both"/>
        <w:rPr/>
      </w:pPr>
      <w:r>
        <w:rPr/>
        <w:t xml:space="preserve">Quì bây giờ anh chị em nghe cho rõ trong những trận bão vừa qua của Việt Nam của chúng ta của Thầy thì ảnh hưởng rất lớn. Ngoài vấn đề Thầy, có 1 số anh chị em học viên nhân điện ở Việt Nam cũng cầu nguyện truyền điện đi, cái vùng lân cận nhiều nhất thì đất nước Thái Lan. Khi mà chúng ta có 1 niền tin vì quốc gia vì mọi người vì cộng đồng thì chúng ta truyền điện đi thì chắc chắn ảnh hưởng đến nỗi đến đất nước của chúng ta. </w:t>
      </w:r>
    </w:p>
    <w:p>
      <w:pPr>
        <w:pStyle w:val="Normal"/>
        <w:ind w:firstLine="600"/>
        <w:jc w:val="both"/>
        <w:rPr/>
      </w:pPr>
      <w:r>
        <w:rPr/>
        <w:t>Cái may mắn nhất là đông nam châu á thì Việt Nam với Thái Lan có may mắn nhất là không có bị những cái trận bão lớn đâu, thật sự mà nó có thiệt hại cũng không có đáng kể. Tuy nhiên nhờ chúng ta cầu nguyện với Thượng thiên, nhờ chúng ta có khả năng đặc biệt Thượng thiên giúp cho chúng ta để bảo vệ cho gia đình, dân tộc chúng ta, đi xa hơn nữa chúng ta có duyên lành thì giúp cho cộng đồng thế giới.</w:t>
      </w:r>
    </w:p>
    <w:p>
      <w:pPr>
        <w:pStyle w:val="Normal"/>
        <w:ind w:firstLine="600"/>
        <w:jc w:val="both"/>
        <w:rPr/>
      </w:pPr>
      <w:r>
        <w:rPr/>
        <w:t xml:space="preserve">Mà 1 cái hiện tượng lạ nhất là trong đại gia đình ngành nhân điện của chúng ta ở tập trung vào mấy cái vùng biển, mấy cái vùng bị bão ở đất nước Việt Nam của Thầy thì hết được 90-95% được an lành là không có bị thiệt hại nhiều, bị thiệt hại ít lắm, vấn đề nhân mạng, tài sản bị thiệt hại chừng 5%, trong 100 người bị nhiều lắm là 5 người mà đôi khi hổng có tới 5%. Đó là 1 điều đáng mừng bởi lẽ khi chúng ta có 1 nhiệm vụ sứ mạng từ Thượng thiên cho phép chúng ta, dù chúng ta học tới 5.1 thôi chúng ta dùng luân xa 6 điều khiển năng lượng vũ trụ đến cho gia đình chúng ta đến với mọi người, chính cái năng lượng đó bảo vệ cho chúng ta, gia đình của mình. </w:t>
      </w:r>
    </w:p>
    <w:p>
      <w:pPr>
        <w:pStyle w:val="Normal"/>
        <w:ind w:firstLine="600"/>
        <w:jc w:val="both"/>
        <w:rPr/>
      </w:pPr>
      <w:r>
        <w:rPr/>
        <w:t>Trong lớp học này cũng may mắn Thầy triệu tập mời tất cả anh chị em trong lĩnh vực khoa học kỹ thuật, torng lĩnh vục nghiên cứu tâm linh, trong lĩnh vực y học. Trong số 600 anh chị em hầu hết 60-70% 1 số anh chị em nghiên cứu khoa học,, nghiên cứu y học, nghiên cứu trong phát triển tâm linh  để kết hợp lại. Vì lý do đó lớp học này Thầy sẽ đổi lại là “lớp ứng dụng khoa học và tâm linh”, ứng dụng để áp dụng ngay từ lớp học này để trở về quốc gia dân tộc mà anh chị em thực hiện thực hành đóng góp giúp cho quốc gia dân tộc và cho cộng đồng thế giới, đó là anh chị em chúng ta đó, đại gia đình ngành nhân điện của mình đó.</w:t>
      </w:r>
    </w:p>
    <w:p>
      <w:pPr>
        <w:pStyle w:val="Normal"/>
        <w:ind w:firstLine="600"/>
        <w:jc w:val="both"/>
        <w:rPr/>
      </w:pPr>
      <w:r>
        <w:rPr/>
        <w:t xml:space="preserve">Qua lời trình bày của người học viên một người bác sĩ ở bên Mexico vừa xong ông Xavi và tới chị Kim Loan cũng là 1 vị bác sĩ tây y ở bên Việt Nam của chúng ta của Thầy nêu ra 2 câu hỏi, Thầy muốn chia sẻ chung cho tất cả anh chị em. </w:t>
      </w:r>
    </w:p>
    <w:p>
      <w:pPr>
        <w:pStyle w:val="Normal"/>
        <w:ind w:firstLine="600"/>
        <w:jc w:val="both"/>
        <w:rPr/>
      </w:pPr>
      <w:r>
        <w:rPr/>
        <w:t xml:space="preserve">Quì bây giờ anh chị em biết những lớp học về trước Thầy muốn tóm lược lại. Thượng đế tạo ra muôn loài vạn vật, Thượng đế muốn thí nghiệm hành tinh của chúng ta có xã hội loài người còn tất cả những nơi khác không có xã hội loài người, để chứng minh 1 sự việc là quả địa cầu chúng ta phải có người minh triết giác ngộ thật sự. </w:t>
      </w:r>
    </w:p>
    <w:p>
      <w:pPr>
        <w:pStyle w:val="Normal"/>
        <w:ind w:firstLine="600"/>
        <w:jc w:val="both"/>
        <w:rPr/>
      </w:pPr>
      <w:r>
        <w:rPr/>
        <w:t>Nhưng mà những lớp học trước Thầy muốn tóm lược lại cách nay 200 ngàn năm về trước, người Atlantic linh hồn, thể xác biến thành năng lượng ra ngoài không gian rất dễ dàng nhưng mà nhập vô người ta hổng được, nhập vô người ta hổng được nha hổng chịu dạy người ta. Không chịu dạy người ta biến thể xác thành năng lượng hòa hợp, vì lý do đó Thượng thiên mời tất cả linh hồn đó về. Anh chị em biết linh hồn những người Atlantic đó là ai hông: Thầy, anh chị em chúng ta đó chứ không phải người xa lạ đâu. Lần này đó Thượng đế dạy cho chúng ta 1 bài học mới là hội nhập người sống hội nhập người chết để giúp cho người chết, người sống minh triết giác ngộ giống như anh chị em chúng ta và Thầy.</w:t>
      </w:r>
    </w:p>
    <w:p>
      <w:pPr>
        <w:pStyle w:val="Normal"/>
        <w:ind w:firstLine="600"/>
        <w:jc w:val="both"/>
        <w:rPr/>
      </w:pPr>
      <w:r>
        <w:rPr/>
        <w:t>Thầy thì 38 năm học đạo, anh chị em học nhiều nhất với Thầy là 17 năm, có 1 số anh chị em học 2 năm, 3 năm tại vì Thầy học hết cho anh chị em hết rồi, đó là đại cơ duyên đó. Bởi vậy Thầy học hết cho anh chị em anh chị em vô lớp học Thầy nhắc cái anh chị em biết, Thầy chỉ cho anh chị em anh chị em thực hành có kết quả liền tại vì Thầy học hết cho anh chị em rồi, học đây là anh chị em biết học cái gì không?, học cái linh hồn Thầy giác ngộ rồi Thầy hội nhập với linh hồn anh chị em hổng muốn giác ngộ cũng phải giác ngộ, chứ làm sao anh chị em biết anh chị em dạy học được anh chị em trị bệnh được, đâu phải đơn giản vậy nhưng mà lớp này Thầy mới nói. Rồi Thầy cũng nhắc cho anh chị em 1 câu này anh chị em học lớp này rồi ứng dụng khoa học và tâm linh nghe cho rõ nha.</w:t>
      </w:r>
    </w:p>
    <w:p>
      <w:pPr>
        <w:pStyle w:val="Normal"/>
        <w:ind w:firstLine="600"/>
        <w:jc w:val="both"/>
        <w:rPr/>
      </w:pPr>
      <w:r>
        <w:rPr/>
        <w:t xml:space="preserve">Ba mười bốn năm về trước Thầy học đạo Thượng đế nói </w:t>
      </w:r>
      <w:r>
        <w:rPr>
          <w:b/>
        </w:rPr>
        <w:t>“con người giúp con người, ngoài con người hổng ai giúp con người được hết”</w:t>
      </w:r>
      <w:r>
        <w:rPr/>
        <w:t xml:space="preserve">, mà câu đó người đầu tiên phản đối là Thầy phản đối với Thượng thiên nha. Thầy nói “ không tui tin ông Phật với ông Chúa à, tin Đức mẹ Maria, tin Phật Bà Quan Âm, tin Thượng đế à chứ tui không có tin con người mà giúp con người, con người hổng có khả năng này”. Thầy là người đầu tiên phản đối với Thượng thiên mặc dầu Thượng thiên dạy cho Thầy nha Thầy phản đối như thường. </w:t>
      </w:r>
    </w:p>
    <w:p>
      <w:pPr>
        <w:pStyle w:val="Normal"/>
        <w:ind w:firstLine="600"/>
        <w:jc w:val="both"/>
        <w:rPr/>
      </w:pPr>
      <w:r>
        <w:rPr/>
        <w:t xml:space="preserve">Rồi Thượng thiên mới dạy cho Thầy </w:t>
      </w:r>
      <w:r>
        <w:rPr>
          <w:b/>
        </w:rPr>
        <w:t>“con ơi con nghe chưa hết, con người giúp con người ngoài con người hổng ai giúp con người đâu nhưng mà con người đó được Thượng thiên cho phép”</w:t>
      </w:r>
      <w:r>
        <w:rPr/>
        <w:t>. Thật sự vậy chính Thượng thiên cho phép Thầy, Thượng thiên cho phép anh chị em đại gia đình ngành nhân điện của chúng ta toàn thế giới cho nên ngày hôm nay chúng ta mới được vô lớp học này.</w:t>
      </w:r>
    </w:p>
    <w:p>
      <w:pPr>
        <w:pStyle w:val="Normal"/>
        <w:ind w:firstLine="600"/>
        <w:jc w:val="both"/>
        <w:rPr/>
      </w:pPr>
      <w:r>
        <w:rPr/>
        <w:t>Bây giờ anh chị em bệnh có khi nào anh chị em nói, xin lỗi anh chị em bệnh có khi nào anh chị em nói “Thượng đế lại cứu con”, ổng đâu có nhảy xuống mà ổng nhảy xuống anh chị em cũng đâu biết Thượng đế là ai. Anh chị em nói “ cầu nguyện Chúa Chúa nhảy xuống giúp cho con”, ổng đứng trước mặt anh chị em anh chị em nói “hông” đuổi đi. Nói “Nam mô a di đà phật, cầu nguyện cho ông Phật lại giúp con”, ông Phật ngồi trước mặt “ơi ông mà ông Phật đi đi đi”, cứ tưởng tượng ông Phật ngồi an nhiên tự tại nhắm mắt à. Thấy ông Chúa đưa 2 tay vầy ổng đâu xuống được trời ơi ổng cứng ngắt làm sao xuống được thấy chưa, ông Phật ổng ngồi vầy ổng nhắm mắt ổng biết mở mắt ra sợ quá thành ra ổng nhắm mắt luôn, hả ông Phật trên bàn mà mở mắt thì người ta rinh ổng xuống đó mà rinh ổng xuống đâu có đi được, chịu thấy chưa Thầy nói thực tế là vậy.</w:t>
      </w:r>
    </w:p>
    <w:p>
      <w:pPr>
        <w:pStyle w:val="Normal"/>
        <w:ind w:firstLine="600"/>
        <w:jc w:val="both"/>
        <w:rPr/>
      </w:pPr>
      <w:r>
        <w:rPr/>
        <w:t xml:space="preserve">Do đó Thầy khuyên anh chị em “con người giúp con người”. Rồi Thầy dạy cho anh chị em từng cấp 1 “thiên địa nhân hợp nhất lại”, Thượng đế là ta - ta là Thượng đế”, làm thế nào ta là Thượng đế Thượng đế là ta nhập lại. </w:t>
      </w:r>
    </w:p>
    <w:p>
      <w:pPr>
        <w:pStyle w:val="Normal"/>
        <w:ind w:firstLine="600"/>
        <w:jc w:val="both"/>
        <w:rPr/>
      </w:pPr>
      <w:r>
        <w:rPr/>
        <w:t xml:space="preserve">Bây giờ Thượng đế đâu hổng thấy phải không thấy anh chị em đúng không, ông Phật đâu hổng thấy thấy anh chị em, đó là con người giúp con người nè. Khi con người bị bệnh nặng thì Chúa với Thượng đế hoặc ông Phật gửi cho mình đến giúp cho người đó chứ không phải Chúa, ông Phật, Thượng đế đến. </w:t>
      </w:r>
    </w:p>
    <w:p>
      <w:pPr>
        <w:pStyle w:val="Normal"/>
        <w:ind w:firstLine="600"/>
        <w:jc w:val="both"/>
        <w:rPr>
          <w:lang w:val="vi-VN"/>
        </w:rPr>
      </w:pPr>
      <w:r>
        <w:rPr/>
        <w:t xml:space="preserve">Bây giờ Thầy truyền điện cho anh chị em Thầy hội nhập cho anh chị em là tại sao vậy, linh hồn Thầy cũng đâu có giỏi vậy. Thì bây giờ chính linh hồn của anh chị em linh hồn của Thầy, linh hồn của Thượng đế là 1 nhưng mà làm sao nhập vô anh chị em nè. Hồi đó tới giờ Thầy chỉ nhập vô anh chị em dạy học thôi, Thầy hổng cho anh chị em nhập vô người sống, hổng cho anh chị em nhập vô người chết, bây giờ nè anh chị em với Thầy nhập vô người chết nè người sống thì dễ rồi đó, người chết để cứu người chết sống nè, cái này là chưa bao giờ có trong lịch sữ mà cách nay 5 chục ngàn năm về trước người bên Ai Cập muốn cái này, 10 năm về trước mấy ông thầy Ai Cập muốn cái này mà lúc đó Thượng thiên hổng có dạy Thầy nói thật Thượng thiên hổng có dạy. </w:t>
      </w:r>
    </w:p>
    <w:p>
      <w:pPr>
        <w:pStyle w:val="Normal"/>
        <w:ind w:firstLine="600"/>
        <w:jc w:val="both"/>
        <w:rPr/>
      </w:pPr>
      <w:r>
        <w:rPr/>
        <w:t xml:space="preserve">Bây giờ chúng ta được may mắn Thầy được dạy rồi Thầy dạy lại cho anh chị em, nhưng mà cái nhiệm vụ của chúng ta là nhiệm vụ sứ mạng của chúng ta là Thượng thiên giao, do đó Thượng thiên cho Thầy, cho anh chị em cho chúng ta có 1 cái năng lực mạnh chúng ta mới hội nhập lại, 1 người thì hổng được à, nhiều người thì được à, anh chị em làm hổng được à nhưng mà có linh hồn Thầy vô thì anh chị em nhập vô nhập ra ai cũng được. Nhưng mà bây giờ tạm thời Thầy cho anh chị em hội nhập người sống 3 người, người chết thì 1 rồi chứ đâu có lần chết 3 người đâu, người sống thì Thầy cho anh chị em hội nhập 3 người, mà nghe cho rõ ngày hôm nay 3 người ngày mai 3 người nha. </w:t>
      </w:r>
    </w:p>
    <w:p>
      <w:pPr>
        <w:pStyle w:val="Normal"/>
        <w:ind w:firstLine="600"/>
        <w:jc w:val="both"/>
        <w:rPr/>
      </w:pPr>
      <w:r>
        <w:rPr/>
        <w:t>Tuy nhiên nếu mà anh chị em có 3 người bệnh đó thì mỗi ngày anh chị em nhập vô người đó. Chứ nhiều khi anh chị em bà con trời ơi bên âu châu Thầy biết hổng có nhiều đâu, bên Việt Nam của Thầy nè bên nội, bên ngoại nè, bên vợ, bên chồng, bên sui gia nè, rồi chưa nói cháu nội, cháu ngoại cháu cố nè, rồi sui gia cháu nội, cháu ngoại, cháu cố nè. Rồi ở bên Việt Nam Thầy gặp 1 ông mà chủ đồn điền đó nha chủ đồn điền cao su có chừng 18 con vợ, cỡ chừng 3600 đứa con cháu trời ơi nhân rộng ra, Thầy nói 3600 hổng chừng hơn nữa bị nhiều khi lưu lạc đâu biết được, bà con gặp bà con hổng biết.</w:t>
      </w:r>
    </w:p>
    <w:p>
      <w:pPr>
        <w:pStyle w:val="Normal"/>
        <w:ind w:firstLine="600"/>
        <w:jc w:val="both"/>
        <w:rPr/>
      </w:pPr>
      <w:r>
        <w:rPr/>
        <w:t xml:space="preserve">Do đó, thì từng bước một anh chị em cứ 3 người đi, rồi chưa biết lúc nào thời gian nào (chắc điệu này dụ học nữa) rồi Thầy cho hội nhập nhiều, hội nhập tập thể đó mà các Đấng cho Thầy Thầy học trước rồi. Ban đầu các Đấng cho Thầy nhập có 3 người bây giờ Thầy dạy cho anh chị em, nhưng mà trước khi Thầy dạy cho anh chị em đó Thầy học đó các Đấng cho Thầy nhập tập thể, mà nhập tập thể thì hay lắm. Bởi vậy cái này dụ nữa không phải dụ đâu, tại vì Thầy học Thầy nói cho anh chị em nghe thôi nha chứ hổng lẽ học lớp này Thầy dụ lớp tới, hổng có đâu mỗi lần tổ chức Thầy dạy đâu có lấy tiền đâu mà khỏe mệt lắm, nhưng mà thôi ráng học đi, từng bước 1 nếu có cơ duyên thì tiếp tục cuộc hành trình Thầy dạy cho anh chị em. Bây giờ cái việc đầu tiên của chúng ta là phải cố gắng học tập để thực hiện thực hành, cái này cũng là vô cùng quan trọng cho đất nước của chúng ta, dân tộc chúng ta, gia đình chúng ta đi xa hơn nữa là chúng ta có thể giúp cho cộng đồng thế giới. </w:t>
      </w:r>
    </w:p>
    <w:p>
      <w:pPr>
        <w:pStyle w:val="Normal"/>
        <w:ind w:firstLine="600"/>
        <w:jc w:val="both"/>
        <w:rPr/>
      </w:pPr>
      <w:r>
        <w:rPr/>
        <w:t>Quì bây giờ đó anh chị em biết không, (</w:t>
      </w:r>
      <w:r>
        <w:rPr>
          <w:b/>
        </w:rPr>
        <w:t xml:space="preserve">1010) </w:t>
      </w:r>
      <w:r>
        <w:rPr/>
        <w:t>bây giờ</w:t>
      </w:r>
      <w:r>
        <w:rPr>
          <w:b/>
        </w:rPr>
        <w:t xml:space="preserve"> </w:t>
      </w:r>
      <w:r>
        <w:rPr/>
        <w:t xml:space="preserve">qua câu hỏi này trong vấn đề biến đổi cái thời tiết những năm về trước Thầy có chia sẻ với anh chị em. Đâu có biết được thập niên thế kỷ 21 này, Thầy luôn luôn Thầy nói 5 cái đại dương chứ không phải 5 châu 5 đại dương nha, chúng ta còn có Thái bình dương, đại tây dương còn bắc băng dương, nam băng dương, ấn độ dương rút xuống hết, nước rút vô sa mạc hết, thời tiết nóng quá nó rút vô hết chỉ còn 2 đại dương thôi. </w:t>
      </w:r>
    </w:p>
    <w:p>
      <w:pPr>
        <w:pStyle w:val="Normal"/>
        <w:ind w:firstLine="600"/>
        <w:jc w:val="both"/>
        <w:rPr/>
      </w:pPr>
      <w:r>
        <w:rPr/>
        <w:t xml:space="preserve">Mà theo sự hiểu biết của Thầy chưa có được xác định rõ ràng, trong 2 đại dương nước mặn có thể biến thành nước ngọt mà chúng ta không có nước mặn, mà trước khi xảy ra cái đó thì nước sẽ ô nhiễm toàn cầu, nước ô nhiễm toàn cầu. Thành ra cái công thức của Thầy để cái ngày chót Thầy đưa cho anh chị em 1 cái dược liệu từ Thượng thiên dạy cho Thầy và nước chúng ta uống chúng ta khỏi lo. </w:t>
      </w:r>
    </w:p>
    <w:p>
      <w:pPr>
        <w:pStyle w:val="Normal"/>
        <w:ind w:firstLine="600"/>
        <w:jc w:val="both"/>
        <w:rPr>
          <w:lang w:val="vi-VN"/>
        </w:rPr>
      </w:pPr>
      <w:r>
        <w:rPr/>
        <w:t xml:space="preserve">Bất cứ nước gì chúng ta cũng có khả năng chúng ta khử trùng khử độc được hết để chúng ta uống rất dễ dàng, cái phần nước thì khỏi lo rồi, nhưng mà cái phần dược liệu mà để cứu sống người ta đó là cho quốc gia dân tộc của chúng ta, cho gia đình chúng ta, đi xa hơn nữa là cho cộng đồng. Dược liệu pha chế của Thầy đơn giản lắm mà uống ít lắm chứ không phải giống như người khác uống 1 lần nữa ly 1 ly không có đâu, uống 1 lần chừng 10ml à 10ml, nhưng mà nó có tác dụng 2 cái người đầu tiên đó 2 người đầu tiên thí nghiệm là Thầy và Cô. </w:t>
      </w:r>
    </w:p>
    <w:p>
      <w:pPr>
        <w:pStyle w:val="Normal"/>
        <w:ind w:firstLine="600"/>
        <w:jc w:val="both"/>
        <w:rPr/>
      </w:pPr>
      <w:r>
        <w:rPr/>
        <w:t>Rồi có 1 số anh chị em đi hội nghị với Thầy Thầy cũng cho uống tại vì Thầy pha chết ít lắm, nhưng mà rồi Thầy sẽ cho anh chị em Thầy sẽ phát cho anh chị em với công thức anh chị em về pha chế, đây là 1 cái dược thảo mà ít tốn kém mà dễ dàng, không có tốn kém nhiều mà hữu hiệu tác dụng trong mọi trường hợp. Thứ nhất là dân tộc Việt Nam của Thầy bị nhiều chứng bệnh lạ lắm, trong đó là bệnh trong vấn đề khoa học mà làm cho những đứa trẻ bị tàn tật, bị dị tật thì chúng ta trong tương lai có thể cứu giản cái tình trạng này, đó là tương lai.</w:t>
      </w:r>
    </w:p>
    <w:p>
      <w:pPr>
        <w:pStyle w:val="Normal"/>
        <w:ind w:firstLine="600"/>
        <w:jc w:val="both"/>
        <w:rPr/>
      </w:pPr>
      <w:r>
        <w:rPr/>
        <w:t xml:space="preserve">Đi lại vấn đề trong lĩnh vực khoa học, thì anh chị em biết trong quả địa cầu chúng ta sử dụng tài nguyên thiên nhiên quá nhiều, chưa nói tới hiện tại trong quả địa cầu chúng ta chứa nhiều cái chất độc trong này lắm. Vì lý do đó anh chị em chúng ta và Thầy có khả năng hóa giải trong vấn đề không khí và nhiệt độ cho chúng ta ở, để chúng ta quân bình lại cái nhiệt độ chúng ta ở trong vấn đề thiệt hại khi mà nhiệt độ tăng cao, nội nhiệt độ tăng cao vi trùng nó tăng trưởng thì hàng loạt bệnh. Do đó thì hàng loạt bệnh đó chính chúng ta sẽ hội nhập vô tập thể nè, thay hồn đổi xác cho người đó nè, mà người đó thay hồn đổi xác thì người đó khỏe mạnh nè, cái việc đó là việc của anh chị em việc của chúng ta tương lai đó, tương lai là không phải 1 năm, 2 năm, 10 năm, tương lai sau khi lớp học này chấm dứt về anh chị em thực hiện thực hành nếu trường hợp đó xảy ra bất cứ nơi nào. </w:t>
      </w:r>
    </w:p>
    <w:p>
      <w:pPr>
        <w:pStyle w:val="Normal"/>
        <w:ind w:firstLine="600"/>
        <w:jc w:val="both"/>
        <w:rPr>
          <w:lang w:val="vi-VN"/>
        </w:rPr>
      </w:pPr>
      <w:r>
        <w:rPr/>
        <w:t xml:space="preserve">Còn chắc chắn theo Thầy hổng phải nhà khoa học, nhưng mà lớp ứng dụ khoa học tâm linh thì Thầy trích 1 đoạn trong vấn đề khoa học. Tất cả các nhà khoa học ở trên thế giới đang lo ngại quả địa cầu chúng ta chưa biết lúc nào thời gian nào có thể là bị hư hoại. Thì là Thầy anh chị em chúng ta bảo vệ đó, bảo vệ là không phải bảo vệ toàn quả địa cầu chúng ta toàn 5 châu toàn thế giới. Nhưng mà chúng ta ít ra cũng bảo vệ quốc gia dân tộc của chúng ta khi chúng ta có khả năng, chứ không thể nào chúng ta bảo vệ hết quả địa cầu ngay cả Thầy cũng vậy. </w:t>
      </w:r>
    </w:p>
    <w:p>
      <w:pPr>
        <w:pStyle w:val="Normal"/>
        <w:ind w:firstLine="600"/>
        <w:jc w:val="both"/>
        <w:rPr/>
      </w:pPr>
      <w:r>
        <w:rPr/>
        <w:t>Bây giờ thí dụ như bây giờ nè, Thầy được may mắn học trò của Thầy khi mà bị thiên tai hay bị bão lụt thì điện thoại cho Thầy thì Thầy ngồi xuống Thầy cầu nguyện Thầy gửi đi, kết hợp với 1 số anh chị em đó gửi đi. Chứ bây giờ hổng ai liên lạc với Thầy rồi Thầy hổng biết người nào ngoại trừ trường hợp coi ti vi, Thầy coi ti vi hoặc Thầy coi báo chí Thầy biết cái nước đó bị nạn này nạn kia nạn nọ thì Thầy mới truyền điện mất thời gian tính rồi. Trong khi đó  thì Việt nam của Thầy thì direct gọi cho Thầy thì Thầy truyền điện rồi hợp với 1 số anh chị em của chúng ta ở Việt Nam thì giúp cho chúng ta bớt trong vấn đề thiên tai liền.</w:t>
      </w:r>
    </w:p>
    <w:p>
      <w:pPr>
        <w:pStyle w:val="Normal"/>
        <w:ind w:firstLine="600"/>
        <w:jc w:val="both"/>
        <w:rPr/>
      </w:pPr>
      <w:r>
        <w:rPr/>
        <w:t xml:space="preserve">Nhưng mà Thầy tin chắc chắn torng vòng thập niên thế kỷ 21 này quả địa cầu của chúng ta bị đe dọa nặng lắm, thành ra Thầy chuẩn bị hết, chuẩn bị hội nhập chuẩn bị ra ngoài không gian, chẩn bị dược thảo, chuẩn bị nước uống. </w:t>
      </w:r>
    </w:p>
    <w:p>
      <w:pPr>
        <w:pStyle w:val="Normal"/>
        <w:ind w:firstLine="600"/>
        <w:jc w:val="both"/>
        <w:rPr>
          <w:lang w:val="vi-VN"/>
        </w:rPr>
      </w:pPr>
      <w:r>
        <w:rPr/>
        <w:t xml:space="preserve">Còn điện này thì anh chị em biết điện này đâu có biết được khi mà cái tình trạng mà điện không còn nữa thì chúng ta sẽ sử dụng cái này. Cái này thì anh chị em vừa có thể bắt internet vừa có thể ti vi và có thể tạo ra điện. </w:t>
      </w:r>
    </w:p>
    <w:p>
      <w:pPr>
        <w:pStyle w:val="Normal"/>
        <w:ind w:firstLine="600"/>
        <w:jc w:val="both"/>
        <w:rPr>
          <w:lang w:val="vi-VN"/>
        </w:rPr>
      </w:pPr>
      <w:r>
        <w:rPr/>
        <w:t xml:space="preserve">Anh chị em biết tại sao bữa nay Thầy đem cái này ra không? anh chị em nếu là trong lĩnh vực khoa học anh chị em thấy cái này kỳ lạ lắm ha, cái này là 1 người học trò của Thầy từ Việt Nam mới học tới lớp 7 à mua cái mô hình anten để cái kim tự tháp lên đây, vừa tập xuống hết vầy cái nó biến đổi cái này. Ở ngoài này thì láng này láng mà mặt này nó răng à, trong này nó không răng cái mặt này nó không răng nha nó răng 3 mặt, mà mới vừa chấm dứt lớp học lớp 7, lớp 7 đặc biệt thôi đem về thực tập thì mô hìn anten này nó biến đổi bằng cái chất mica này nó biến đổi liền anh chị em thấy hông!. </w:t>
      </w:r>
    </w:p>
    <w:p>
      <w:pPr>
        <w:pStyle w:val="Normal"/>
        <w:ind w:firstLine="600"/>
        <w:jc w:val="both"/>
        <w:rPr/>
      </w:pPr>
      <w:r>
        <w:rPr/>
        <w:t>Bây giờ trong lĩnh vực khoa học thì anh chị em chứng minh làm sao cũng được hết trơn hết trọi, mà thực tế nó vậy đó làm sao chứng minhn mà cái này Việt Nam nè, Việt Nam Thầy hình như có được 2 cái à, hình như Việt Nam của Thầy được 2 cái của 2 học trò nó tập bên đây, cái này là trong lĩnh vực khoa học là thôi khỏi chứng minh ngoài sức tưởng tượng của các nhà khoa học rồi.</w:t>
      </w:r>
    </w:p>
    <w:p>
      <w:pPr>
        <w:pStyle w:val="Normal"/>
        <w:ind w:firstLine="600"/>
        <w:jc w:val="both"/>
        <w:rPr/>
      </w:pPr>
      <w:r>
        <w:rPr/>
        <w:t xml:space="preserve">Rồi những cái hiện tượng lạ sắp xảy ra nữa khi mà nó biến đổi tình hình thế giới nó biến đổi trong quả địa cầu của chúng ta biến đổi, thì cái môi trường đó môi trường Thầy, anh chị em chúng ta, ngành nghề của anh chị em thì anh chị em sẽ bỏ hết phục vụ cho quốc gia dân tộc, phục vụ cho cộng đồng trong đó có gia đình chúng ta hưởng, lúc đó thì anh chị em đâu có gì nữa anh chị em làm: công ăn không, việc làm không, nóng quá đóng cửa làm sao làm, bệnh quá mấy cơ sở đóng cửa anh chị em muốn làm làm cũng không được làm sao làm. </w:t>
      </w:r>
    </w:p>
    <w:p>
      <w:pPr>
        <w:pStyle w:val="Normal"/>
        <w:ind w:firstLine="600"/>
        <w:jc w:val="both"/>
        <w:rPr/>
      </w:pPr>
      <w:r>
        <w:rPr/>
        <w:t>Anh chị em nói “lúc đó chắc con dạy học”, dạy học gì? Cỡ chừng 45</w:t>
      </w:r>
      <w:r>
        <w:rPr>
          <w:vertAlign w:val="superscript"/>
        </w:rPr>
        <w:t xml:space="preserve">0 </w:t>
      </w:r>
      <w:r>
        <w:rPr/>
        <w:t>cô giáo là coi như nghỉ ở nhà học trò nóng quá đâu có đi học được. Cái nhiệt độ thay đổi là tất cả môi trường đóng cửa hết hổng có chổ nào làm hết, điện thì không đủ máy lạnh chạy mà điện thì nó cúp toàn bộ hết làm sao anh chị em làm, mà anh chị em xuống nước tắm mà nước độc thì cách nào cũng làm chết hết trơn hết trọi, ở trần cũng chết, tắm cũng chết chứ đừng nói chi anh chị em đi làm làm sao đi làm được.</w:t>
      </w:r>
    </w:p>
    <w:p>
      <w:pPr>
        <w:pStyle w:val="Normal"/>
        <w:ind w:firstLine="600"/>
        <w:jc w:val="both"/>
        <w:rPr>
          <w:lang w:val="vi-VN"/>
        </w:rPr>
      </w:pPr>
      <w:r>
        <w:rPr/>
        <w:t xml:space="preserve">Cách nay 2 năm về trước Thầy nhớ không lầm ở Paris nước Pháp, cái nhiệt độ tăng có mấy độ à mấy người lớn tuổi chết hết, nhà thương hổng có chổ nằm, mà nhà thương toàn quạt máy không hổng có máy lạnh, giải phẩu cũng không được luôn, tắt thở tắt thở tắt thở mà mấy người già chết không à, mấy người trẻ cũng chết luôn chịu không nổi chết. Đó là mới cái chuyện nhỏ ở Paris nước Pháp thôi nha, mới mà nhiệt độ rất nhẹ cho Paris thôi nha. </w:t>
      </w:r>
    </w:p>
    <w:p>
      <w:pPr>
        <w:pStyle w:val="Normal"/>
        <w:ind w:firstLine="600"/>
        <w:jc w:val="both"/>
        <w:rPr/>
      </w:pPr>
      <w:r>
        <w:rPr/>
        <w:t>Giống như vừa rồi bắc cực bây giờ nó lạnh không à, bây giờ xin lỗi mấy người ở Hawai đi, hổng phải ở Alaska một cái tiểu bang của Mỹ bây giờ nó 50 - 60</w:t>
      </w:r>
      <w:r>
        <w:rPr>
          <w:vertAlign w:val="superscript"/>
        </w:rPr>
        <w:t xml:space="preserve">0- </w:t>
      </w:r>
      <w:r>
        <w:rPr/>
        <w:t>chuyên môn nhà ở dưới núi tuyết không à, mà bây giờ nó tan tuyết ra mấy người đó di cư liền, chịu đâu có nổi nóng chịu đâu có nổi. Bây giờ mà trở lại quân bình zero (0) độ thôi nha là mấy người bỏ xứ ở đó đi, người ta chịu lạnh quen rồi nóng chịu không được. Đó là Thầy nói bây giờ ở bắc cực là chuyên môn là lạnh, rồi chưa nói là tảng băng mà nó tan ra rồi đó mai mốt tan băng nó tan nước vô trong sa mạc tảng băng nó tan thành nước ngọt hổng có nước mặn.</w:t>
      </w:r>
    </w:p>
    <w:p>
      <w:pPr>
        <w:pStyle w:val="Normal"/>
        <w:ind w:firstLine="600"/>
        <w:jc w:val="both"/>
        <w:rPr>
          <w:lang w:val="vi-VN"/>
        </w:rPr>
      </w:pPr>
      <w:r>
        <w:rPr/>
        <w:t>Rồi trong vấn đề nước uống cũng vậy, qua trong vấn đề nước Thầy cũng chia sẻ với anh chị em trong vấn đề nước uống vô cùng khó khăn. Có 1 số vùng mà Thầy được biết trước nhất là sa mạc, thứ nhì là cái vùng mùa nóng nó khô cạn mà Việt Nam của chúng ta các nước mà đào giếng mấy cái giếng khoan đó. Mà cái giếng khoan thì anh chị em có thể là khoan 300, 400 thước với điều kiện là có nước nó đưa lên hổng có nước làm sao nó đưa lên, mà những cái giếng cạn 50, 30 thước nước nó đầy với điều kiện có nước, mà nóng quá khô cạn còn cát không à.</w:t>
      </w:r>
    </w:p>
    <w:p>
      <w:pPr>
        <w:pStyle w:val="Normal"/>
        <w:ind w:firstLine="600"/>
        <w:jc w:val="both"/>
        <w:rPr/>
      </w:pPr>
      <w:r>
        <w:rPr/>
        <w:t xml:space="preserve">Do đó thì chúng ta sẽ học cái này nè mấy ngày tới Thầy chỉ cho anh chị em, đến đó anh chị em tìm cái nguồn nước mạch đưa thẳng vô giếng nước chúng ta có, đưa sẳng vô nguồn nước chúng ta có nha, được mấy ngày nữa đi đừng có gấp, cái này là cái hàng đầu mà chúng ta sử dụng nước tiêu dùng nước sạch nè. Chứ bây giờ nước ô nhiễm nước sông ô nhiễm thì làm sao anh chị em xài, nhưng mà đem lên chúng ta truyền điện được chúng ta đâu có truyền dưới sông được, nước giếng thì cũng bị ô nhiễm mà chúng ta có cách, nước hồ thì chúng ta có cách mà cách thì Thầy sẽ chỉ cho anh chị em trong tương lai. Vì lý do đó Thầy khuyên anh chị em nhưng cái gì mà quan trọng thì chúng ta thực hiện, chứ những cái gì không quan trọng đừng thực hiện nha. </w:t>
      </w:r>
    </w:p>
    <w:p>
      <w:pPr>
        <w:pStyle w:val="Normal"/>
        <w:ind w:firstLine="600"/>
        <w:jc w:val="both"/>
        <w:rPr/>
      </w:pPr>
      <w:r>
        <w:rPr/>
        <w:t>Bây giờ cái tình trạng đang nóng nè, bây giờ hiện tại 34</w:t>
      </w:r>
      <w:r>
        <w:rPr>
          <w:vertAlign w:val="superscript"/>
        </w:rPr>
        <w:t xml:space="preserve">0 </w:t>
      </w:r>
      <w:r>
        <w:rPr/>
        <w:t>là ở đây nóng nè 40</w:t>
      </w:r>
      <w:r>
        <w:rPr>
          <w:vertAlign w:val="superscript"/>
        </w:rPr>
        <w:t>0</w:t>
      </w:r>
      <w:r>
        <w:rPr/>
        <w:t xml:space="preserve"> nóng bây giờ anh chị em làm sao mây nó kéo lại giảm bớt nhiệt độ, thay vì nó 40</w:t>
      </w:r>
      <w:r>
        <w:rPr>
          <w:vertAlign w:val="superscript"/>
        </w:rPr>
        <w:t>0</w:t>
      </w:r>
      <w:r>
        <w:rPr/>
        <w:t xml:space="preserve"> nó còn 32</w:t>
      </w:r>
      <w:r>
        <w:rPr>
          <w:vertAlign w:val="superscript"/>
        </w:rPr>
        <w:t>0</w:t>
      </w:r>
      <w:r>
        <w:rPr/>
        <w:t>, 30</w:t>
      </w:r>
      <w:r>
        <w:rPr>
          <w:vertAlign w:val="superscript"/>
        </w:rPr>
        <w:t>0</w:t>
      </w:r>
      <w:r>
        <w:rPr/>
        <w:t xml:space="preserve"> cái này chúng ta làm được ha khỏi cần mưa. Mây nó kéo đến cái nhiệt độ nó hạ xuống nha, nước là không đủ uống nè thì chúng ta phải lo vấn đề sức khỏe nóng nè, nước nè chứ mấy người mà bệnh đó nha, bạn của anh chị em giờ ở xứ kia không biết nó sao giờ nhập cái người đó cái đây chết 5, 3 ngàn người. Anh chị em nhập 1 người cứu 1 người mà 5, 3 ngàn người chết thì thay vì vậy chúng ta phải lo cái nguồn nước trước, lo vấn đề mà nhiệt độ trước, chúng ta giúp 5, 3 chục ngàn người trước nè sau đó tới cái người bệnh kia. Trừ trường hợp bà già vợ mình ráng nghe cho kỹ nha, bà già chồng thì sao cũng được bà già vợ thì khó lắm ha, bà già vợ thì phải lo bả trước chứ thôi bả chết bả mà bắt con vợ thì mình không có gì hết trơn hết trọi, nghe cho rõ nha để đỡ căng thẳng quá, hả bà già vợ mà bị bệnh nặng lo cho bả trước, chứ hổng lo cho bả bả bắt con vợ mình hoài cái mình ngủ 1 mình à, về lo cho bả thì mình ngủ một mình phải hông, vậy cho đỡ buồn ngủ. Quì thôi câu hỏi kế tiếp.</w:t>
      </w:r>
    </w:p>
    <w:p>
      <w:pPr>
        <w:pStyle w:val="Normal"/>
        <w:ind w:firstLine="600"/>
        <w:jc w:val="both"/>
        <w:rPr/>
      </w:pPr>
      <w:r>
        <w:rPr/>
      </w:r>
    </w:p>
    <w:p>
      <w:pPr>
        <w:pStyle w:val="Normal"/>
        <w:ind w:firstLine="600"/>
        <w:jc w:val="both"/>
        <w:rPr/>
      </w:pPr>
      <w:r>
        <w:rPr>
          <w:b/>
        </w:rPr>
        <w:t>1011 Câu hỏi số 4:</w:t>
      </w:r>
    </w:p>
    <w:p>
      <w:pPr>
        <w:pStyle w:val="Normal"/>
        <w:ind w:firstLine="600"/>
        <w:jc w:val="both"/>
        <w:rPr/>
      </w:pPr>
      <w:r>
        <w:rPr/>
        <w:t xml:space="preserve"> </w:t>
      </w:r>
      <w:r>
        <w:rPr/>
        <w:t xml:space="preserve">Trước hết con xin cám ơn Thầy, Cô cho con học cái lớp này. Thưa Thầy cho con hỏi trong câu hỏi này có abc (trời tui nói Việt Nam là chuyên môn vậy câu hỏi có abc 1 câu thành 3 câu). </w:t>
      </w:r>
    </w:p>
    <w:p>
      <w:pPr>
        <w:pStyle w:val="Normal"/>
        <w:ind w:firstLine="600"/>
        <w:jc w:val="both"/>
        <w:rPr/>
      </w:pPr>
      <w:r>
        <w:rPr/>
        <w:t>Cái vấn đề nhập vô người chết đó Thầy:</w:t>
      </w:r>
    </w:p>
    <w:p>
      <w:pPr>
        <w:pStyle w:val="Normal"/>
        <w:ind w:firstLine="600"/>
        <w:jc w:val="both"/>
        <w:rPr/>
      </w:pPr>
      <w:r>
        <w:rPr/>
        <w:t>a) Con muốn hỏi thí dụ ngư cái người đó uống thuốc tự vận hoặc vì một lý do gì họ muốn chết, mà khi mình nhập vô mình cứu họ sống đó thì mình có thể làm trái ngược và họ có thể giận mình hoặc họ thưa kiện mình gì hay không?</w:t>
      </w:r>
    </w:p>
    <w:p>
      <w:pPr>
        <w:pStyle w:val="Normal"/>
        <w:ind w:firstLine="600"/>
        <w:jc w:val="both"/>
        <w:rPr/>
      </w:pPr>
      <w:r>
        <w:rPr/>
        <w:t>b) Thí dụ như 1 người đó họ bị một cái tai nạn xe cộ hay cái gì đó họ bị mất 1 cái lỗ mũi, 1 cái lỗ tai hay 1 cái bộ phận ngực gì đó mà mình nhập vô cứu họ sống, thế khi họ sống rồi  đó thì học không đồng ý và họ có thể thưa kiện.</w:t>
      </w:r>
    </w:p>
    <w:p>
      <w:pPr>
        <w:pStyle w:val="Normal"/>
        <w:ind w:firstLine="600"/>
        <w:jc w:val="both"/>
        <w:rPr/>
      </w:pPr>
      <w:r>
        <w:rPr/>
        <w:t>c) Cái này nói cho vui thôi nó giống như câu hỏi kia, thí dụ như 2 vợ chồng mà giận nhau mà lỡ mà thiến như vậy đó thì nhập vô có thành thái giám hay không? dạ con xin cám ơn Thầy Cô.</w:t>
      </w:r>
    </w:p>
    <w:p>
      <w:pPr>
        <w:pStyle w:val="Normal"/>
        <w:ind w:firstLine="600"/>
        <w:jc w:val="both"/>
        <w:rPr/>
      </w:pPr>
      <w:r>
        <w:rPr/>
      </w:r>
    </w:p>
    <w:p>
      <w:pPr>
        <w:pStyle w:val="Normal"/>
        <w:ind w:firstLine="600"/>
        <w:jc w:val="both"/>
        <w:rPr>
          <w:b/>
          <w:b/>
        </w:rPr>
      </w:pPr>
      <w:r>
        <w:rPr>
          <w:b/>
        </w:rPr>
        <w:t>1012 Thầy trả lời:</w:t>
      </w:r>
    </w:p>
    <w:p>
      <w:pPr>
        <w:pStyle w:val="Normal"/>
        <w:ind w:firstLine="600"/>
        <w:jc w:val="both"/>
        <w:rPr/>
      </w:pPr>
      <w:r>
        <w:rPr/>
        <w:t xml:space="preserve">Quì anh chị em qua câu hỏi này Thầy chia sẻ chung cho tất cả anh chị em nha. Anh chị em hội nhập với người ta người ta đâu có biết làm sao người ta thưa kiện anh chị em được, phải chi nói “được cái này cái này nha tui lại tui nhập vô nha”, mà anh chị em nói nhập vô anh chị em thưa kiện hổng có ông tòa nào xử hết đó, là sao biết anh chị em nhập vô đâu mà xử. </w:t>
      </w:r>
    </w:p>
    <w:p>
      <w:pPr>
        <w:pStyle w:val="Normal"/>
        <w:ind w:firstLine="600"/>
        <w:jc w:val="both"/>
        <w:rPr/>
      </w:pPr>
      <w:r>
        <w:rPr/>
        <w:t>Bây giờ anh chị em nói “tui nhập vô thiệt tui cứu ông này sống nè”, ông tòa nói “ miễn tố vu khống” bắt người thưa ở tù mình khỏi ở tù mình được thưởng nữa. Trời ơi muốn kết tội Thượng đế khó lắm, người thường người thường kết tội được người ta kết tội Thượng đế sao được. Bây giờ mình nhập vô sống nè nói “cái ông này nhập vô tui sống tui kiện ổng” làm ơn trả ông này 100 ngàn đi, hổng có ai mà người sống nhập vô người chết mà sống được hết trơn làm ơn đưa 100 ngàn vu khống người ta, thường là phạt danh dự lấy 100 ngàn xài cái đó mình khỏe cái đó Thượng đế thưởng đó, làm Thượng đế thưởng nè, trời ơi nó với vợ nó chắc lủn củn lắm làm sao mà, nó không tự vận mà vợ tự vận mà hên vợ nó không học đỡ quá, thành ra vợ nó có tự vận nhập vô vợ nó đâu có biết đâu mà thưa, mắc dịch thấy chưa.</w:t>
      </w:r>
    </w:p>
    <w:p>
      <w:pPr>
        <w:pStyle w:val="Normal"/>
        <w:ind w:firstLine="600"/>
        <w:jc w:val="both"/>
        <w:rPr/>
      </w:pPr>
      <w:r>
        <w:rPr/>
        <w:t>Do đó không có 1 cái trường hợp nào mà anh chị em lo lắng hết, tại vì chúng ta ngồi đây chúng ta truyền đi các nước trên thế giới đâu ai biết. Mà bây giờ nói thật sự mà biết đi nữa đó mà người ta cũng không có thưa được lấy gì thưa!, mà nếu có khả năng vậy thì nói thiệt tình đó, nếu mà mình thật sự mình có khả năng như vậy đó ha, trời ơi nó gặp mình nó lạy tới 1 triệu 800 ngàn lạy chứ đừng có nói là nó thưa mình, bây nhiêu tài sản nó đưa cho mình hết đó, nó không đưa thì tất cả thế giới sẽ đưa tiền cho mình sợ hổng được đó Sơn ơi, chưa có thành công chưa có được nó lo rồi tội nghiệp hèn chi nó ốm là phải tội nghiệp, chưa thành công mà nó lo bởi vậy đâu có mập nổi, cữ ăn quá sao mập nổi.</w:t>
      </w:r>
    </w:p>
    <w:p>
      <w:pPr>
        <w:pStyle w:val="Normal"/>
        <w:ind w:firstLine="600"/>
        <w:jc w:val="both"/>
        <w:rPr>
          <w:lang w:val="vi-VN"/>
        </w:rPr>
      </w:pPr>
      <w:r>
        <w:rPr/>
        <w:t>Quì thôi thành ra qua câu hỏi này Thầy cũng chia sẻ chung cho tất cả anh chị em trong vấn đề trị bệnh, anh chị em biết chúng ta có khả năng đặc biệt kỳ diệu từ Thượng thiên. Phải chi anh chị em nói vầ nè anh chị em bò bùa bỏ ngãi vô ha cái gì bỏ bùa ngãi cũng không thưa được không có gì chứng minh, trừ trường hợp anh chị em lấy cái búa anh chị em đập người ta chết thì anh chị em ở tù à, chứ anh chị em đằng xa mà anh chị em có truyền sao nó cũng không biết hết trơn, h</w:t>
      </w:r>
      <w:r>
        <w:rPr>
          <w:lang w:val="vi-VN"/>
        </w:rPr>
        <w:t>ổ</w:t>
      </w:r>
      <w:r>
        <w:rPr/>
        <w:t xml:space="preserve">ng biết muốn làm sao thì làm à, muốn cho nó sống được không chết nhưng mà mình cứu sống chứ không cho người ta chết, thành ra bất cứ trường hợp nào đó chúng ta cũng giúp được hết. Chúng ta không bao giờ làm trật tại sao người A mình hổng làm người A mà mình làm người B, tại người B có duyên với mình thì mình cứu người B, cũng 2 người vậy nhưng mà người A mình cứu được người B mình cứu không được tại vì không có duyên lành người B là cứ không được, chứ đừng có nói tui cứu người này người kia người nọ. </w:t>
      </w:r>
    </w:p>
    <w:p>
      <w:pPr>
        <w:pStyle w:val="Normal"/>
        <w:ind w:firstLine="600"/>
        <w:jc w:val="both"/>
        <w:rPr/>
      </w:pPr>
      <w:r>
        <w:rPr/>
        <w:t>Đôi khi người lạ đây nè bây giờ bà con của Thầy nè Thầy đag dạy học nè, điện thoại Thầy cúp nè, mà hả chết thì cho Thầy hay trước à vừa chết cho Thầy hay 20 phút sau còn may ra sống, chừng Thầy dạy học xong 3 tiếng đồng hồ sau nói bên kia tắt thở rồi, chôn chứ sao giờ, hả quá 20 phút có nước chôn, chôn chắc ăn nhất, bây giờ chỉ có nước gửi tiền gấp về mua hòm với mua đất chôn thôi. Chứ đâu phải nói chắc gia đình của Thầy chắc sống dai sống dai sao được, gặp mà lúc Thầy cúp điện thoại bên kia nó tắt thở thì nó chết luôn rồi không có cách nào cứu được hết trơn hết trọi sao cứu được.</w:t>
      </w:r>
    </w:p>
    <w:p>
      <w:pPr>
        <w:pStyle w:val="Normal"/>
        <w:ind w:firstLine="600"/>
        <w:jc w:val="both"/>
        <w:rPr/>
      </w:pPr>
      <w:r>
        <w:rPr/>
        <w:t>Do đó 3 câu hỏi vừa rồi, thì tránh cái tình trạng thì không phải giống như bên á châu của Thầy, bên đây cái gì cũng thưa hết nhưng mà thưa là phải có lý lẽ, thưa phải có tang chứng, thưa phải có vật chứng chứ không phải muốn thưa ai thì thưa. Tuy nhiên dù cho có tang chứng vật chứng thì mình cũng có những người luật sư biện hộ cho mình, còn cái này Thượng đế giao cho chúng ta nhiệm vụ cứu cho những cái linh hồn để tiến hóa, cứu cho thể xác lành mạnh để giúp linh hồn tiến hóa thì anh chị em khỏi có bận tâm lo lắng mà chúng ta giúp rồi người khác khiếu tố khiếu nại họ đâu có biết cái gì. Thật sự bây giờ mình biết rằng mình nói bây giờ tui học cái này tui nhập vô tui giúp người đó sống họ cũng không tin. Thôi thành ra yên tâm nha, câu hỏi này nó hỏi ngắn lắm, rồi cho bên phía ngoài hỏi 1 câu nữa đi.</w:t>
      </w:r>
    </w:p>
    <w:p>
      <w:pPr>
        <w:pStyle w:val="Normal"/>
        <w:ind w:firstLine="600"/>
        <w:jc w:val="both"/>
        <w:rPr/>
      </w:pPr>
      <w:r>
        <w:rPr/>
      </w:r>
    </w:p>
    <w:p>
      <w:pPr>
        <w:pStyle w:val="Normal"/>
        <w:ind w:firstLine="600"/>
        <w:jc w:val="both"/>
        <w:rPr>
          <w:b/>
          <w:b/>
        </w:rPr>
      </w:pPr>
      <w:r>
        <w:rPr>
          <w:b/>
        </w:rPr>
        <w:t>1013 Câu hỏi số 5:</w:t>
      </w:r>
    </w:p>
    <w:p>
      <w:pPr>
        <w:pStyle w:val="Normal"/>
        <w:ind w:firstLine="600"/>
        <w:jc w:val="both"/>
        <w:rPr/>
      </w:pPr>
      <w:r>
        <w:rPr/>
        <w:t>Dạ kính thưa Thầy, hiện nay ở miền nam Thái Lan thì có sự việc tức là có sự chém giết lẫn nhau rất nhiều, mà những kẻ mà làm việc này đó thì mình không biết rằng là người nào. Vậy thì làm thế nào mình nhập vào cái người đó để mà có thể giúp cho cái việc mà gây ra cái việc chém giết này nó giảm đi?, lúc đó mình sẽ nhập vào ai và làm thế nào mình nhập được ạ?, đó là câu hỏi thứ nhất.</w:t>
      </w:r>
    </w:p>
    <w:p>
      <w:pPr>
        <w:pStyle w:val="Normal"/>
        <w:ind w:firstLine="600"/>
        <w:jc w:val="both"/>
        <w:rPr/>
      </w:pPr>
      <w:r>
        <w:rPr/>
        <w:t>Câu hỏi thứ 2: khi mà mình nhập vào 1 người chết, thì cái linh hồn mà nhập vào là linh hồn của mình mà khi họ tỉnh dậy đó có phải là linh hồn của bản thân mình hay là linh hồn của ai ạ?, tại vì mình nhập vào cái xác mình ai nhập vào?.</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anh chị em nghe cho rõ nha, </w:t>
      </w:r>
      <w:r>
        <w:rPr>
          <w:b/>
        </w:rPr>
        <w:t>(1014)</w:t>
      </w:r>
      <w:r>
        <w:rPr/>
        <w:t xml:space="preserve"> ở bên đây mà Thầy biết ở bên đó ai gây ra vấn đề chém giết dễ quá, coi báo cái ông nào lãnh đạo truyền cho ông đó cái ra lệnh ngưng trời dễ quá trời, đâu có gì khó khăn đừng có làm lẻ tẻ từng người từng người khó lắm cái ông nào mà sếp sòng truyền điện cho ổng, nhập vô ổng cái biểu rút quân cái rút quân. Tại vì hại người ta chết phải không nhập vô rút quân, tối nay mình nhập vô sáng mai cái ổng biểu rút quân, chấm dứt chiến tranh liền gọn quá trời, chứ giờ biết ai giờ 1 triệu người, 50 ngàn người 100 người nhiều lắm 1 người 1 thôi. </w:t>
      </w:r>
    </w:p>
    <w:p>
      <w:pPr>
        <w:pStyle w:val="Normal"/>
        <w:ind w:firstLine="600"/>
        <w:jc w:val="both"/>
        <w:rPr/>
      </w:pPr>
      <w:r>
        <w:rPr/>
        <w:t>Bởi vậy qua câu hỏi này Thầy cũng chia sẻ với anh chị em cách nay mười mấy năm về trước lần đầu tiên Thầy trị bệnh. Mấy người thấy Thầy trị bệnh cũng giống như là thấy thầy phù thủy nha là gì coi cái này hổng ra gì, bên Mỹ đó nha. Cái trời cũng thương thiệt ông mục sư đó bệnh quá trời đất, ông bị tai nạn ổng đi đứng không được, gia đình của ổng mới mời Thầy qua Mỹ trị bệnh, trị cái ổng đứng dậy cái ông đi hết bệnh, cái lên hội trường giống như vầy nè 300, 400 người 6 cái nhà thờ vậy mỗi nhà thờ chừng 200-300 người vậy, ổng giới thiệu ổng nói “tui bị tai nạn không lẻ tui giảng đạo không được mà ông thầy này từ tiểu ban khác lên đây ổng giúp tui, tui đứng dậy đi tui giảng đạo được”</w:t>
      </w:r>
      <w:r>
        <w:rPr>
          <w:lang w:val="vi-VN"/>
        </w:rPr>
        <w:t>.</w:t>
      </w:r>
      <w:r>
        <w:rPr/>
        <w:t xml:space="preserve"> </w:t>
      </w:r>
      <w:r>
        <w:rPr>
          <w:lang w:val="vi-VN"/>
        </w:rPr>
        <w:t>T</w:t>
      </w:r>
      <w:r>
        <w:rPr/>
        <w:t>rời ơi đi nhà thờ nào nhà thờ đó kéo đi, tui nói “khỏi đi ở đây chơi đi mai tui đến” cái Thầy vọt luôn. Mình đâu cần giới thiệu cho người này người kia, trị bệnh cho 1 người lãnh đạo tin thần mà 1 người lãnh đạo tin thần đó nói cho mọi người nghe, chứ hơi sức nào đâu nói mấy người kia, nói phải nói “cái nghề này tui vầy vầy ha”, bắt cái ông nào sếp sòng lại mở luân xa cho ổng đi cái mấy người kia mở hết, mà hổng mở hổng được bị ông lớn ổng mở rồi mấy ông nhỏ cũng sợ lắm thành ra cũng mở hết, cái đó là các Đấng dạy cho Thầy. Thôi cái chuyện đó Thầy nói nhiều rồi giờ Thầy bỏ qua cái trang cái đó đi.</w:t>
      </w:r>
    </w:p>
    <w:p>
      <w:pPr>
        <w:pStyle w:val="Normal"/>
        <w:ind w:firstLine="600"/>
        <w:jc w:val="both"/>
        <w:rPr/>
      </w:pPr>
      <w:r>
        <w:rPr/>
        <w:t xml:space="preserve">Bây giờ Thầy chia sẻ với anh chị em, tất cả những cuộc chiến tranh nào cũng có 2 - 3 người lãnh đạo. Mình hổng biết mặt mình chỉ cần biết tên báo chí này nó đăng ông này lãnh đạo nè ông A ông B gì nè, ông gì đó thì truyền hình ảnh cho mấy ổng nhập vô mấy ổng. Còn vấn đề anh chị em đó khi chúng ta nhập vô là chúng ta mất cảm giác thể xác linh hồn chúng ta nhập vô, nhập vô 1 tít tắt linh hồn mình nhập vô 1 tít tắt người này 1 tít tắt người kia là hội nhập vô toàn bộ rồi rồi mình  trở về. </w:t>
      </w:r>
    </w:p>
    <w:p>
      <w:pPr>
        <w:pStyle w:val="Normal"/>
        <w:ind w:firstLine="600"/>
        <w:jc w:val="both"/>
        <w:rPr/>
      </w:pPr>
      <w:r>
        <w:rPr/>
        <w:t xml:space="preserve">Bây giờ anh chị em nhiều khi bây giờ anh chị em vầy, khi anh chị em ngồi anh chị em tập anh chị em mất cảm giác toàn bộ cơ thể của anh chị em là anh chị em hội nhập vô ABC 3 người anh chị em vẫn mất cảm giác, rồi khi nào anh chị em cảm giác trở lại rồi đó là nguyên thủy cái thể xác của mình, của anh chị em của chúng ta nghe cho rõ nha. </w:t>
      </w:r>
    </w:p>
    <w:p>
      <w:pPr>
        <w:pStyle w:val="Normal"/>
        <w:ind w:firstLine="600"/>
        <w:jc w:val="both"/>
        <w:rPr>
          <w:lang w:val="vi-VN"/>
        </w:rPr>
      </w:pPr>
      <w:r>
        <w:rPr/>
        <w:t xml:space="preserve">Do đó qua câu hỏi này thì Thầy cũng chia sẻ cho 1 số anh chị em, nhiều khi anh chị em biến thành năng lượng mà anh chị em cũng chưa bao giờ biết. Bởi lẽ khi anh chị em ngồi tập như vầy nhấm mắt lại nhận ánh sáng hào quang 2 giây gửi cho quốc gia này quốc gia khác, gửi cho người này người khác, gửi cho bộ phận này bộ phận khác cái tự nhiên anh chị em mất cảm giác toàn bộ lúc đó chúng ta đi, dù cho 5 phút 3 phút 2 phút 1 phút mà chúng ta đi ra ngoài không gian không có thời gian không gian, chứ đừng có nói tui ra ngoài đó 3 tiếng 4 tiếng 2 tiếng, không chỉ cần 5 phút 3 phút, 2 phút, 1 phút cũng được. </w:t>
      </w:r>
    </w:p>
    <w:p>
      <w:pPr>
        <w:pStyle w:val="Normal"/>
        <w:ind w:firstLine="600"/>
        <w:jc w:val="both"/>
        <w:rPr/>
      </w:pPr>
      <w:r>
        <w:rPr/>
        <w:t>Vì lý do đó anh chị em chỉ cần nếu anh chị em quyết tâm giúp 1 người hội nhập 1 người nào đó thì anh chị em nhắm mắt lại tập hít thở, uống nước nhân điện vô xong nhấm mắt cầu nguyện xong, đôi khi anh chị em nhận ánh sáng hào quang 2 giây gửi 3 giây cho người A người B, mới có 3 người anh chị em mất cảm giác liền, mà mất cảm giác là linh hồn thể xác chúng ta biến thành năng lượng hội nhập vô cái người mà chúng ta quyết định đến đó để chúng ta giúp người đó bớt đau hết bệnh, hoặc giúp cho người chết đó trở lại cuộc sống.</w:t>
      </w:r>
    </w:p>
    <w:p>
      <w:pPr>
        <w:pStyle w:val="Normal"/>
        <w:ind w:firstLine="600"/>
        <w:jc w:val="both"/>
        <w:rPr/>
      </w:pPr>
      <w:r>
        <w:rPr/>
        <w:t>Còn anh chị em đừng có lo vừa rồi sáng nay Thầy có trình bày với anh chị em, khi mà 1 người chết mà chúng ta hội nhập vô cái linh hồn người đó đi tái kiếp về với Thượng thiên cái linh hồn khác vô cái thể xác này. Mà cái linh hồn khác mà vô cái thể xác này đó đâu biết được linh hồn ông bà tổ phụ chúng ta tu nhiều đời nhiều kiếp về với Thượng thiên rồi bây giờ nhập vô nè con cháu nè, mày muốn làm phước tao nhập vô mày nè rồi tao điều khiển mày dễ hơn</w:t>
      </w:r>
      <w:r>
        <w:rPr>
          <w:lang w:val="vi-VN"/>
        </w:rPr>
        <w:t>,</w:t>
      </w:r>
      <w:r>
        <w:rPr/>
        <w:t xml:space="preserve"> tao nói may dễ hơn rồi m</w:t>
      </w:r>
      <w:r>
        <w:rPr>
          <w:lang w:val="vi-VN"/>
        </w:rPr>
        <w:t>à</w:t>
      </w:r>
      <w:r>
        <w:rPr/>
        <w:t>y làm phước đi</w:t>
      </w:r>
      <w:r>
        <w:rPr>
          <w:lang w:val="vi-VN"/>
        </w:rPr>
        <w:t xml:space="preserve"> c</w:t>
      </w:r>
      <w:r>
        <w:rPr/>
        <w:t>hứ đừng nói linh hồn của ma quỷ, ma quỷ đi hết trơn rồi đâu còn nữa ha linh hồn thấp ở đây đâu còn nữa. Biết đâu đó là linh hồn ông bà tổ phụ giúp cho con cháu chúng ta là cái thể xác này sống để chứng minh 1 sự việc cho mọi người</w:t>
      </w:r>
      <w:r>
        <w:rPr>
          <w:lang w:val="vi-VN"/>
        </w:rPr>
        <w:t>.</w:t>
      </w:r>
      <w:r>
        <w:rPr/>
        <w:t xml:space="preserve"> </w:t>
      </w:r>
      <w:r>
        <w:rPr>
          <w:lang w:val="vi-VN"/>
        </w:rPr>
        <w:t>C</w:t>
      </w:r>
      <w:r>
        <w:rPr/>
        <w:t xml:space="preserve">hính cái thể xác này đưa cái phương tiện cho người ta học hỏi tiến hóa, và chính cái thể xác này giúp cho những người khác được trong thời gian tiếp tục cuộc hành trình sống mà 1 linh hồn khác. Chứ anh chị em đừng nghĩ rằng 1 linh hồn khác rồi mình đừng kêu ba hay má hay ông nội ông ngoại, biết đâu là tổ tiên mình trở lại với con cháu mình, hội nhập với con cháu mình để phục vụ cho quốc gia dân tộc mình. </w:t>
      </w:r>
    </w:p>
    <w:p>
      <w:pPr>
        <w:pStyle w:val="Normal"/>
        <w:ind w:firstLine="600"/>
        <w:jc w:val="both"/>
        <w:rPr>
          <w:lang w:val="vi-VN"/>
        </w:rPr>
      </w:pPr>
      <w:r>
        <w:rPr/>
        <w:t>Hoặc giả xin lỗi nha, hoặc giả trăm quan cựu thần mà vua chúa của mình nhập vô để giúp quốc gia mình anh chị em làm sao biết được, nên cái này Thầy biết à. Tại vì nhiệm vụ sứ mạng ổng chưa hoàn thành ổng muốn có 1 thể xác mà thể xác đó là khi mình truyền cái thể xác đó nhập vô, cái linh hồn đó nhập vô thể xác thể xác đó giúp cho quốc gia dân tộc, cái này được nè. Thành ra cái chiêu bài, cái chương trình này nó hay lắm, chính cái linh hồn này về bảo vệ quốc gia dân tộc của mình, củng cố sửa đồi để cho dân tộc của mình phát triển tâm linh, minh triết thể xác giác ngộ linh hồn, đó chứ không phải đơn giản đâu</w:t>
      </w:r>
      <w:r>
        <w:rPr>
          <w:lang w:val="vi-VN"/>
        </w:rPr>
        <w:t xml:space="preserve"> c</w:t>
      </w:r>
      <w:r>
        <w:rPr/>
        <w:t>hứ không phải mình nói “tui nhập vô cái linh hồn khác tới, rồi hổng lẽ linh hồn khác tới rồi tui biết linh hồn khác là thuộc về hổng phải bà ngoại bà nội tui hay tía tui má tui, hông cái này ông cố nội mình lận, mà nếu mình giúp ông cố nội mình thuộc về ông sơ mình vậy mình khỏe à, nếu mình có khả năng như vậy thì chắc chắn cái linh hồn này vô đây là phải linh hồn cao và tốt chứ không phải linh hồn bình thường đâu. Tại vì như vậy thì cái thể xác này mà hồi tỉnh lại thì mới đủ khả năng bảo vệ gia đình, đóng góp cho quốc gia dân tộc đi xa hơn nữa đóng góp cho cộng đồng, ha thôi nha bà đó khỏi lo. Rồi tiếp theo giờ phần bên đây 3 người.</w:t>
      </w:r>
    </w:p>
    <w:p>
      <w:pPr>
        <w:pStyle w:val="Normal"/>
        <w:ind w:firstLine="600"/>
        <w:jc w:val="both"/>
        <w:rPr>
          <w:lang w:val="vi-VN"/>
        </w:rPr>
      </w:pPr>
      <w:r>
        <w:rPr>
          <w:lang w:val="vi-VN"/>
        </w:rPr>
      </w:r>
    </w:p>
    <w:p>
      <w:pPr>
        <w:pStyle w:val="Normal"/>
        <w:ind w:firstLine="600"/>
        <w:jc w:val="both"/>
        <w:rPr>
          <w:b/>
          <w:b/>
        </w:rPr>
      </w:pPr>
      <w:r>
        <w:rPr>
          <w:b/>
        </w:rPr>
        <w:t>1015 Câu hỏi số 6:</w:t>
      </w:r>
    </w:p>
    <w:p>
      <w:pPr>
        <w:pStyle w:val="Normal"/>
        <w:ind w:firstLine="600"/>
        <w:jc w:val="both"/>
        <w:rPr/>
      </w:pPr>
      <w:r>
        <w:rPr/>
        <w:t>Dạ kính thưa Thầy người học viên này ở bên Ý xin hỏi Thầy về cái tình trạng của ông Vany hiện thời ổng rất là yếu, thì với tất cả chúng con ở đây thì chúng con có thể làm được những cái gì để giúp cho trường hợp của ông Vany, xin Thầy có thể nào chỉ dạy,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Sáng nay Thầy cũng có trình bày với anh chị em rồi, từ đây trở về trước thì sanh - lão - bệnh - tử có thể có, từ đây trở về sau có thể là thay đổi. Nhưng ngay cả những người thân thương ruột thịt của Thầy cũng vậy, hiện tại Thầy đang dạy học đây có 3 trường hợp, trường hợp thứ nhất là người thân của Thầy cũng thập tử nhất sanh người thân của Thầy nha, thứ 2 là ông Vany, thứ 3 là 1 người học trò của Thầy ở Việt Nam, trong 3 trường hợp này nặng hết. </w:t>
      </w:r>
    </w:p>
    <w:p>
      <w:pPr>
        <w:pStyle w:val="Normal"/>
        <w:ind w:firstLine="600"/>
        <w:jc w:val="both"/>
        <w:rPr/>
      </w:pPr>
      <w:r>
        <w:rPr/>
        <w:t>Vì lý do đó Thầy có khả năng Thầy hội nhập vô, nhưng mà cái phần quyết định ngay cả đến nỗi thí dụ đi nữa nếu mà người thân của Thầy có qua đời cố gắng theo cái khả năng của Thầy có được, cũng 20 phút hội nhập 3 lần, hội nhập cho người chết đó để coi có thay hồn đổi xác không mà cái thể xác này còn đóng góp giúp cho mọi người được hông. Cái linh hồn này hội nhập vô cái thể xác này rồi có giúp cho mọi người được hông!, có tạo cho người khác phương tiện học được hông nếu có thì chắc chắn sống rất dễ dàng, mặc dầu sống thời gian 5 năm 3 năm 7 năm hay 10 năm hoặc thời gian dài, cái đó là nhiệm vụ sứ mạng 1 cái linh hồn mới xâm nhập 1 cái thể xác với điều kiện thể xác đó sử dụng được. Còn nếu thể xác này chấm dứt nhiệm vụ thì linh hồn phải cần 1 thể xác khác hoặc về với Thượng thiên thì Thầy cũng đành chịu đâu có biết được, Thầy hổng có dám hứa, nhưng mà những gì khả năng Thầy có thì Thầy giúp thì giống như anh chị em vậy.</w:t>
      </w:r>
    </w:p>
    <w:p>
      <w:pPr>
        <w:pStyle w:val="Normal"/>
        <w:ind w:firstLine="600"/>
        <w:jc w:val="both"/>
        <w:rPr/>
      </w:pPr>
      <w:r>
        <w:rPr/>
        <w:t xml:space="preserve">Và qua câu hỏi này Thầy cũng chia sẻ chung cho tất cả  anh chị em anh chị em thế nào cũng hỏi câu hỏi này nhưng giờ sẳng dịp này thì hỏi trước. Thí dụ như ông Vany tình trạng bây giờ yếu sức quá học trò ai cũng thương hết, học hết cái lớp này xong cái anh chị em người nào cũng nhập vô ổng hết Thầy thí dụ đi. Thí dụ trong mình ở Ý có 30 người nhập 28 người rồi, nhưng mà cái người nào nhập trước thì chặn cửa rồi hổng có người nào vô được hết vô cái đóng cửa rồi. Sở dĩ cái linh hồn của mình nhập vô đó là linh hồn mình bảo vệ thể xác này rồi vô rồi mà ra thì không có cái nào vô được hết đó, hả nói tóm người nào mua vé trước vô trước người nào mua sao thì hổng vô được vậy. Chứ không phải giờ anh chị em nói “giờ 28 người truyền nội 28 người cho ổng cho mau hết” hổng có hết đâu 1 người 1 à 27 người đứng ngoài ngó, rồi muốn chắc ăn vậy đó sáng trước khi mình ngủ đó mình thức dậy sớm mình truyền trước đi vô ổng trước. </w:t>
      </w:r>
    </w:p>
    <w:p>
      <w:pPr>
        <w:pStyle w:val="Normal"/>
        <w:ind w:firstLine="600"/>
        <w:jc w:val="both"/>
        <w:rPr/>
      </w:pPr>
      <w:r>
        <w:rPr/>
        <w:t xml:space="preserve">Tuy nhiên trong vấn đề mà chết cũng vậy anh chị em phải nghe cho rõ, </w:t>
      </w:r>
      <w:r>
        <w:rPr>
          <w:b/>
          <w:i/>
          <w:color w:val="FF0000"/>
        </w:rPr>
        <w:t>trong vòng 20 phút 3 lần nhập vô 5 phút mình nhập 1 lần, hổng được 5 phút hổng được 5 phút mà trong vòng 20 phút, nếu mình 3 lần mình hội nhập mà không được thì coi như là giúp linh hồn về với Thượng thiên, thể xác coi như hủy hoại</w:t>
      </w:r>
      <w:r>
        <w:rPr/>
        <w:t xml:space="preserve">, đó là Thầy muốn chia sẻ chung cho anh chị em đó. </w:t>
      </w:r>
    </w:p>
    <w:p>
      <w:pPr>
        <w:pStyle w:val="Normal"/>
        <w:ind w:firstLine="600"/>
        <w:jc w:val="both"/>
        <w:rPr/>
      </w:pPr>
      <w:r>
        <w:rPr/>
        <w:t>Không phải riêng gì những người gì trình bày mà tất cả anh chị em cũng vậy. Có 1 số anh chị em vừa rồi 99% chết nha, Thầy thấy những hiện tượng lạ kỳ lắm 99% chết mà bây giờ hồi phục lại được 85-90%, á cái chuyện mới ngộ, 99% chết có 1% sống mà Thầy giúp được 90-95% sống, đó là 1 cái duyên lành của họ, đó là 1 cái khả năng của thể xác họ còn sử dụng cái linh hồn này thì cái linh hồn này thì giúp cái thể xác đó mà qua Thượng thiên, qua Thầy qua anh chị em của chúng ta có khả năng chúng ta giúp cho người đó, đó là Thầy giải thích chung nha.</w:t>
      </w:r>
    </w:p>
    <w:p>
      <w:pPr>
        <w:pStyle w:val="Normal"/>
        <w:ind w:firstLine="600"/>
        <w:jc w:val="both"/>
        <w:rPr/>
      </w:pPr>
      <w:r>
        <w:rPr/>
        <w:t xml:space="preserve">Những người mà không phải đại gia đình ngành nhân  điện của chúng ta mà chúng ta còn giúp được nữa chứ đừng không phải, vì lý do mấy cái máy này đặc biệt nè. Đáng lý ra Thầy đâu có cho dạy như vậy nhưng mà trực tiếp ông Vany ổng nghe nói ông Vany với bà Paula đang ngồi học cái máy nầy nè, chỉ có đặc biệt 2 người Thầy cho xài internet từ đây truyền trực tiếp thẳng về bên Ý, hổng ai được học cái này hết ngoại trừ 2 người này. </w:t>
      </w:r>
    </w:p>
    <w:p>
      <w:pPr>
        <w:pStyle w:val="Normal"/>
        <w:ind w:firstLine="600"/>
        <w:jc w:val="both"/>
        <w:rPr/>
      </w:pPr>
      <w:r>
        <w:rPr/>
        <w:t>Quì vậy giờ thôi anh chị em yên tâm nha, những khả năng gì Thầy được Thầy giúp ổng, rồi bây giờ tiếp theo người thứ nhì.</w:t>
      </w:r>
    </w:p>
    <w:p>
      <w:pPr>
        <w:pStyle w:val="Normal"/>
        <w:ind w:firstLine="600"/>
        <w:jc w:val="both"/>
        <w:rPr/>
      </w:pPr>
      <w:r>
        <w:rPr/>
      </w:r>
    </w:p>
    <w:p>
      <w:pPr>
        <w:pStyle w:val="Normal"/>
        <w:ind w:firstLine="600"/>
        <w:jc w:val="both"/>
        <w:rPr>
          <w:b/>
          <w:b/>
        </w:rPr>
      </w:pPr>
      <w:r>
        <w:rPr>
          <w:b/>
        </w:rPr>
        <w:t>1016 Câu hỏi số 7:</w:t>
      </w:r>
    </w:p>
    <w:p>
      <w:pPr>
        <w:pStyle w:val="Normal"/>
        <w:ind w:firstLine="600"/>
        <w:jc w:val="both"/>
        <w:rPr/>
      </w:pPr>
      <w:r>
        <w:rPr/>
        <w:t>Dạ kính thưa Thầy người học viên này xin Thầy lập lại có thể nào cho ổng nắm vững cái kỹ thuật của lớp này. Như Thầy có dạy chúng con bây giờ chúng con có cần phải truyền năng lượng đến đền thờ tổ tiên nhân loại hay không? hay là chúng con chỉ có cầu nguyện đến Đấng Thượng đế hay là cầu nguyện cho linh hồn Thầy?. Xin Thầy có thể lập lại tất cả công thức vì có lẽ ông này ổng không có kịp ghi chú cho kịp thưa Thầy,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sáng nay Thầy có trình bày với anh chị em công thức lớp 18 vừa rồi Thầy thay đổi. Do đó, thì khi anh chị em thực tập thì anh chị em hội nhập vô những người bệnh, khi linh hồn thể xác chúng ta biến thành năng lượng thì chúng ta hội nhập vô người bệnh để giúp người bệnh bớt bệnh bớt đau hết bệnh hết đau. </w:t>
      </w:r>
    </w:p>
    <w:p>
      <w:pPr>
        <w:pStyle w:val="Normal"/>
        <w:ind w:firstLine="600"/>
        <w:jc w:val="both"/>
        <w:rPr>
          <w:lang w:val="vi-VN"/>
        </w:rPr>
      </w:pPr>
      <w:r>
        <w:rPr/>
        <w:t>Do đó lớp 18 trước kia thì Thầy khuyên anh chị em thì nhận ánh sáng hào quang gửi vô đền thờ tổ tiên nhân loại 3 l</w:t>
      </w:r>
      <w:r>
        <w:rPr>
          <w:lang w:val="vi-VN"/>
        </w:rPr>
        <w:t>ầ</w:t>
      </w:r>
      <w:r>
        <w:rPr/>
        <w:t>n, bây giờ chúng ta miễn nhưng mà chúng ta thêm 1 công thức</w:t>
      </w:r>
      <w:r>
        <w:rPr>
          <w:lang w:val="vi-VN"/>
        </w:rPr>
        <w:t>.</w:t>
      </w:r>
      <w:r>
        <w:rPr/>
        <w:t xml:space="preserve"> </w:t>
      </w:r>
      <w:r>
        <w:rPr>
          <w:lang w:val="vi-VN"/>
        </w:rPr>
        <w:t>T</w:t>
      </w:r>
      <w:r>
        <w:rPr/>
        <w:t xml:space="preserve">rước khi anh chị em luyện tập thì </w:t>
      </w:r>
      <w:r>
        <w:rPr>
          <w:b/>
          <w:color w:val="FF0000"/>
        </w:rPr>
        <w:t>anh chị em nhận ánh sáng hào quang 2 giây vô đầu của chúng ta, hít vô bằng mũ thở ra bằng miệng 10 lần, sau đó uống 30ml nước nhân điện, cầu nguyện với Thượng đế, cầu nguyện với linh hồn Thầy Lương Minh Đáng giúp thể xác anh chị em biến thành năng lượng hòa hợp ra ngoài không gian học hỏi tiến hóa</w:t>
      </w:r>
      <w:r>
        <w:rPr>
          <w:b/>
          <w:color w:val="FF0000"/>
          <w:lang w:val="vi-VN"/>
        </w:rPr>
        <w:t>, h</w:t>
      </w:r>
      <w:r>
        <w:rPr>
          <w:b/>
          <w:color w:val="FF0000"/>
        </w:rPr>
        <w:t>oặc hội nhập với người A người B người C giúp cho người A người B người C hết</w:t>
      </w:r>
      <w:r>
        <w:rPr/>
        <w:t xml:space="preserve"> </w:t>
      </w:r>
      <w:r>
        <w:rPr>
          <w:b/>
          <w:color w:val="FF0000"/>
        </w:rPr>
        <w:t>bệnh</w:t>
      </w:r>
      <w:r>
        <w:rPr/>
        <w:t xml:space="preserve">, tập mất cảm giác là chúng ta hội nhập, khi nào chúng ta có cảm giác được là coi như xong cái việc chúng ta tập và xong cái việc mà chúng ta hội nhập vô người bệnh người đau, công thức nó đơn giản. </w:t>
      </w:r>
    </w:p>
    <w:p>
      <w:pPr>
        <w:pStyle w:val="Normal"/>
        <w:ind w:firstLine="600"/>
        <w:jc w:val="both"/>
        <w:rPr/>
      </w:pPr>
      <w:r>
        <w:rPr/>
        <w:t xml:space="preserve">Để rồi trong những ngày tới hoặc trước cái ngày mãn khóa Thầy sẽ giải thích thêm cho anh chị em, tại sao mà anh chị em chúng ta không có nhận ánh sáng hào quang gửi cho đền thờ tổ tiên nhân loại, mà chỉ cần cầu nguyện Thượng thiên cầu nguyện với linh hồn Thầy. Để tránh cái tình trạng mà anh chị em không có bị chi phối và anh chị em phải cần gửi cái này gửi cái kia nhiều, hoặc giả anh chị em muốn gửi cho quốc gia mình. Thí dụ như anh chị em nhận ánh sáng hào quang 2 giây gửi quốc gia mình, rồi anh chị em phải nhớ lại tỉnh nào tỉnh nào, anh chị em nhớ cái anh chị em mất cái khả năng và anh chị em bị chi phối. </w:t>
      </w:r>
    </w:p>
    <w:p>
      <w:pPr>
        <w:pStyle w:val="Normal"/>
        <w:ind w:firstLine="600"/>
        <w:jc w:val="both"/>
        <w:rPr>
          <w:lang w:val="vi-VN"/>
        </w:rPr>
      </w:pPr>
      <w:r>
        <w:rPr/>
        <w:t xml:space="preserve">Do đó khi anh chị em quyết định giúp cho 1 người nào bệnh, thì anh chị em nhận ánh sáng hào quang gửi cho những người bệnh nặng ABC trước, những bộ phận của người ABC rồi những bộ phận của mình thì anh chị em sẽ không có bị chi phối không có mất thời gian nữa, tại vì ai cũng thuộc lòng hết: tai, mắt, mũi, họng, bộ phận tiêu hóa của chúng ta, tất cả bộ phận trong chúng ta chúng ta đều truyền điện hết thì như vậy thì anh chị em không bị chi phối, mà không bị chi phối như vậy thì anh chị em mất cảm giác liền. </w:t>
      </w:r>
    </w:p>
    <w:p>
      <w:pPr>
        <w:pStyle w:val="Normal"/>
        <w:ind w:firstLine="600"/>
        <w:jc w:val="both"/>
        <w:rPr/>
      </w:pPr>
      <w:r>
        <w:rPr/>
        <w:t>Đó là lý do mà Thầy muốn tóm lược lại mà không bị chi phối, chứ anh chị em nói cha có 1 số anh chị em nói “ bây giờ tui  nhận ánh sáng hào quang 2 giây gửi cho đền thờ tổ tiên nhân loại hổng biết ở bên nước nào đây ha là không gian chổ nào đây, rồi đền thờ tổ tiên nghe nói bên Iran có nè, rồi ở bên Italy có nè, ở bên Úc có nè, hổng biết chổ nào nhiều quá, thứ nhất anh chị em Iran có hổng biết có nên bàn thờ tổ tiên nhân loại Iran hông hay tổ tiên nhân loại ở Ý hông hay bàn thờ tổ tiên nhân loại ở Úc hông, bàn thờ tổ tiên nhân loại ở Bungary, Hungary?” đủ ry ry hết trơn hết trọi cái anh chị em bị chi phối hổng biết cái nào trước nào sau cái muốn ra ra hổng được giữ hoài.</w:t>
      </w:r>
    </w:p>
    <w:p>
      <w:pPr>
        <w:pStyle w:val="Normal"/>
        <w:ind w:firstLine="600"/>
        <w:jc w:val="both"/>
        <w:rPr/>
      </w:pPr>
      <w:r>
        <w:rPr/>
        <w:t>Vì lý do đó nội cái việc mà anh chị em cầu nguyện với Thượng thiên cầu nguyện với linh hồn Thầy giúp cho anh chị em có năng lực mạnh để anh chị em biến thành năng lượng, cái này là cái quan trọng nhất để giúp cho chúng ta phục vụ giúp cho mọi người, đó là đốt giai đoạn không cần thiết mà đỡ chi phối trong vấn đề mà anh chị em phải lo nghĩ đúng hay sai. Quì tiếp theo người thứ 3 đi.</w:t>
      </w:r>
    </w:p>
    <w:p>
      <w:pPr>
        <w:pStyle w:val="Normal"/>
        <w:ind w:firstLine="600"/>
        <w:jc w:val="both"/>
        <w:rPr/>
      </w:pPr>
      <w:r>
        <w:rPr/>
      </w:r>
    </w:p>
    <w:p>
      <w:pPr>
        <w:pStyle w:val="Normal"/>
        <w:ind w:firstLine="600"/>
        <w:jc w:val="both"/>
        <w:rPr/>
      </w:pPr>
      <w:r>
        <w:rPr>
          <w:b/>
        </w:rPr>
        <w:t>1017 Câu hỏi số 8:</w:t>
      </w:r>
    </w:p>
    <w:p>
      <w:pPr>
        <w:pStyle w:val="Normal"/>
        <w:ind w:firstLine="600"/>
        <w:jc w:val="both"/>
        <w:rPr/>
      </w:pPr>
      <w:r>
        <w:rPr/>
        <w:t>Dạ kính thưa Thầy đây là câu hỏi của người học viên bên Iran. Trước nhất ông xin cám ơn Thầy đã cho chúng con có cơ hội để đến đây học. Bây giờ chúng con học cái công thức mới của lớp này, thì làm thế nào chúng con có thể giúp cho chính mình, thí dụ như là bản thân con khi mà con chết thì làm sao con có thể giúp cho bản thân của mình hồi phục được lại, và đó là câu hỏi của người học viên này về vấn đề hội nhập,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lang w:val="vi-VN"/>
        </w:rPr>
      </w:pPr>
      <w:r>
        <w:rPr/>
        <w:t xml:space="preserve">Bây giờ chúng ta học chúng ta giúp cho người khác nha, mà nếu anh chị em chết, Thầy chết là nhiệm vụ chúng ta chấm dứt linh hồn chúng ta về với Thượng thiên, hoặc chúng ta hội nhập 1 thể xác khác tiếp tục cuộc hành trình hết giúp rồi, thôi có giúp nữa chết rồi còn gì giúp nữa hết giúp, chỉ có cái này Thầy nói chỉ có cái này thôi nha. Đâu có biết được khi mà đôi khi Thầy hổng có dám khẳng định được tại  vì Thầy chưa có học Thầy hổng có trả lời, cái nào Thầy học rồi Thầy mới trả lời, đâu biết được cái này đâu biết được là Thầy chưa học đó nha. </w:t>
      </w:r>
    </w:p>
    <w:p>
      <w:pPr>
        <w:pStyle w:val="Normal"/>
        <w:ind w:firstLine="600"/>
        <w:jc w:val="both"/>
        <w:rPr/>
      </w:pPr>
      <w:r>
        <w:rPr/>
        <w:t>Đâu có biết được tương lai Thầy cho anh chị em tuyền điện tập thể cho đủ thành phần ở xã hội mà thành phần đó không bị bệnh bị đau Thầy nói vậy, anh chị em nói bây giờ anh chị em tưởng anh chị em chết cái linh hồn anh chị em đi ra ngoài. Nhưng mà anh chị em chúng ta thực tập cái thể xác chúng ta biến thành năng lượng được, Thượng thiên thấy cái linh hồn anh chị em làm được việc nhiều quá mà thể xác anh chị em còn bự quá giống như người học viên vừa rồi bự con quá, ổng nói cái thể xác này còn xài được nè hổng ấy thì cho nó sống thêm 10 năm nữa cái tiếp tục 10 năm nữa, mặc dầu mình vậy mình tự nhiên hồi phục mình tỉnh mình ngồi dậy mình sống. Đây cũng là 1 phương tiện để chứng minh sự việc từ 1 người chết trở lại 1 người sống thì lúc đó là mọi việc nó khác à, anh chị em thấy hông mà Thầy cái này chưa học Thầy chưa có dám nói.</w:t>
      </w:r>
    </w:p>
    <w:p>
      <w:pPr>
        <w:pStyle w:val="Normal"/>
        <w:ind w:firstLine="600"/>
        <w:jc w:val="both"/>
        <w:rPr/>
      </w:pPr>
      <w:r>
        <w:rPr/>
        <w:t>Bây giờ cái nhiệm vụ của Thầy đó thì nó nhiều hơn, mà Thầy thì học rồi chưa dạy cho anh chị em. Bây giờ ở trên thế giới này đó Thầy nói cho anh chị em ở trên thế giới này có 3 thành phần mà coi như 4. Hồi xưa có 3 thành phần: thứ nhất những người có quyền lực, thứ 2 những người giàu có, thứ 3 là những người khoa học, đó là 3 thành phần có thể giúp cho quả địa cầu này, nhưng mà thành phần thứ 4 không kém phần quan trọng đó là những vị lãnh đạo tin thần, mà trong 4 cái thành phần này mà chúng ta cảm hóa được chúng ta giúp được thì tương lai nhân loại khỏi cần lo gì hết. Thì Thầy hy vọng trong thập niên thế kỷ 21 này nghe cho rõ nha, nếu chúng ta giúp được 4 thành phần này thì chắc chắn đem ích lợi không phải cho Thầy, không phải cho nhân điện, không phải cho anh chị em mà cho thế giới cho nhân loại.</w:t>
      </w:r>
    </w:p>
    <w:p>
      <w:pPr>
        <w:pStyle w:val="Normal"/>
        <w:ind w:firstLine="600"/>
        <w:jc w:val="both"/>
        <w:rPr>
          <w:lang w:val="vi-VN"/>
        </w:rPr>
      </w:pPr>
      <w:r>
        <w:rPr/>
        <w:t>Việc chúng ta chết qua câu hỏi vừa rồi Thầy cũng chia sẻ anh chị em, Thầy đã từng nói lớp học từ đây trở về trước sanh - lão - bệnh - tử có hết. Nhưng mà từ đây trở về sau nếu chúng ta được may mắn giống như những vị thầy Atlantic mà chúng ta biến thành năng lượng hòa hợp với linh hồn mình ra ngoài không gian, thì chúng ta không có thời gian không gian, không có định thời gian không gian thì chắc chắn nhiệm vụ sứ mạng chúng ta còn dài lắm. Cái việc chết thì làm sao tính được không có thời gian không gian đâu, biết ngày tháng năm đâu, biết tuổi thọ là bao nhiêu, mà nhiệm vụ sứ mạng chúng ta còn nhiều đóng góp nhiều thì chúng ta cũng khó chết lắm, chết mà khó lắm</w:t>
      </w:r>
      <w:r>
        <w:rPr>
          <w:lang w:val="vi-VN"/>
        </w:rPr>
        <w:t xml:space="preserve"> m</w:t>
      </w:r>
      <w:r>
        <w:rPr/>
        <w:t>à hổng biết chúng ta chết bằng cách này</w:t>
      </w:r>
      <w:r>
        <w:rPr>
          <w:lang w:val="vi-VN"/>
        </w:rPr>
        <w:t>.</w:t>
      </w:r>
      <w:r>
        <w:rPr/>
        <w:t xml:space="preserve"> </w:t>
      </w:r>
      <w:r>
        <w:rPr>
          <w:lang w:val="vi-VN"/>
        </w:rPr>
        <w:t>B</w:t>
      </w:r>
      <w:r>
        <w:rPr/>
        <w:t xml:space="preserve">ởi lẽ càng ngày anh chị em học càng tiến, càng ngày anh chị em học càng vượt bật, càng ngày chúng ta có nhiều cái khả năng mà khả năng Thượng đế cho chúng ta đóng góp giúp cho mọi người. </w:t>
      </w:r>
    </w:p>
    <w:p>
      <w:pPr>
        <w:pStyle w:val="Normal"/>
        <w:ind w:firstLine="600"/>
        <w:jc w:val="both"/>
        <w:rPr/>
      </w:pPr>
      <w:r>
        <w:rPr/>
        <w:t xml:space="preserve">Còn bây giờ Thượng đế đào tạo cho chúng ta anh chị em trong vòng 10, 15 năm, bây giờ chết thì phải đào tạo người mới trong vòng 10, 15 năm. Thì thay vì đào tạo thì cho anh chị em sống thêm 10, 15 năm nữa đi hoặc sống thêm tuổi thọ nữa đi thì anh chị em đóng góp giúp cho mọi người phải tốt hơn không, nhưng cái điều này Thầy chưa có khẳng định à nha, nhưng mà Thầy biết cái chương trình của Thượng đế sắp đặt vậy đó. </w:t>
      </w:r>
    </w:p>
    <w:p>
      <w:pPr>
        <w:pStyle w:val="Normal"/>
        <w:ind w:firstLine="600"/>
        <w:jc w:val="both"/>
        <w:rPr>
          <w:lang w:val="vi-VN"/>
        </w:rPr>
      </w:pPr>
      <w:r>
        <w:rPr/>
        <w:t>Thầy hổng dám nói nhiều nhưng mà Thầy chỉ trích những cái đoạn mà Thầy học qua cũng như 4 cái thành phần ở xã hội loài người này, mà nếu chúng ta đóng góp giúp được thì cái gì chúng ta cái gì nhân loại cũng được hưởng hết, hưởng được trong cái tình thương thật sự, ấm no hạnh phúc thật sự và con người thật sự chân thật. Đó là Thầy muốn chia sẻ với anh chị em những cái điểm này, nhưng mà đó là tương lai tương lai gần của những tháng tới chứ không phải tương lai của 1, 2 năm về trước.</w:t>
      </w:r>
    </w:p>
    <w:p>
      <w:pPr>
        <w:pStyle w:val="Normal"/>
        <w:ind w:firstLine="600"/>
        <w:jc w:val="both"/>
        <w:rPr/>
      </w:pPr>
      <w:r>
        <w:rPr/>
        <w:t>Anh chị em biết qua câu chuyện này thì Thầy cũng có trích 1 số anh chị em trực tiếp gặp với Thầy, Việt Nam của Thầy là vào ngày 17 tháng 2 là tết của người Trung Hoa trong đó người Việt Nam cũng giống nhau đó là tết. Vì lý do đó 16 tây tháng 2 vào tối 12h khuya tại Úc châu này Thầy có 1 cái thiền định, thiền định đây là thiền định của tết cổ truyền có thể là Thầy nhận được nhiều cái thông điệp lắm. Thì bây giờ tới đó qua ngày 17 tháng 2 năm 2007 này là năm mới của Thầy, năm mới của Thầy thì nếu mà Thầy có ấn định tổ chức những lớp học tương tự giống như vầy hoặc cao hơn, thì cái việc đó thời gian cũng hơi kéo dài 1 chút. Nếu Thầy không có cơ hội Thầy tổ chức cái lớp 18, xin lỗi lớp 19 hay lớp cao hơn tương lai thì chắc chắn mọi việc nó sẽ thay đổi anh chị em chúng ta, Thầy sẽ bận rộn lắm anh chị em cũng bận rộn lắm, Thầy chỉ nói vậy thôi hổng có nói nhiều. Không có nghĩa là Thầy không dạy nữa, nhưng mà với điều kiện Thầy có thời gian Thầy dạy hổng có điều kiện thì Thầy hổng có thời gian, anh chị em hổng có thời gian chúng ta hổng có thời gian thì đâu có ai tổ chức lớp học được. Thầy hy vọng cái điểm này mà không phải cho Thầy cho thế giới cho nhân loại và cho tất cả anh chị em có cơ hội đóng góp giúp cho tất cả mọi người.</w:t>
      </w:r>
    </w:p>
    <w:p>
      <w:pPr>
        <w:pStyle w:val="Normal"/>
        <w:ind w:firstLine="600"/>
        <w:jc w:val="both"/>
        <w:rPr/>
      </w:pPr>
      <w:r>
        <w:rPr/>
        <w:t>Vì lý do đó vào tối 9 tây từ 7h tối tới 9h tối, trong suốt thời gian này anh chị em tập với Thầy từ 7h tối tới 9h tối ngày 9 tây Thầy sẽ giúp ý kiến cho tất cả anh chị em có nhiệm vụ sứ mạng làm như thế nào và làm như thế nào, để chuẩn bị cho anh chị em tư tưởng gặp những trường hợp tương tự hoặc những trường hợp bất thường như thế nào thì anh chị em có cơ hội chúng ta có cơ hội có khả năng đóng góp giúp cho tất cả mọi trường hợp, gần nhất gia đình, quốc gia, dân tộc của chúng ta, xa hơn nữa thì những cái vùng phụ cận, đó là Thầy muốn chia sẻ với anh chị em những cái điểm này thôi. Quì đủ 3 người giờ cho phía ngoài cho 2 người hỏi đi.</w:t>
      </w:r>
    </w:p>
    <w:p>
      <w:pPr>
        <w:pStyle w:val="Normal"/>
        <w:ind w:firstLine="600"/>
        <w:jc w:val="both"/>
        <w:rPr/>
      </w:pPr>
      <w:r>
        <w:rPr/>
      </w:r>
    </w:p>
    <w:p>
      <w:pPr>
        <w:pStyle w:val="Normal"/>
        <w:ind w:firstLine="600"/>
        <w:jc w:val="both"/>
        <w:rPr/>
      </w:pPr>
      <w:r>
        <w:rPr>
          <w:b/>
        </w:rPr>
        <w:t>1018 Câu hỏi số 9:</w:t>
      </w:r>
    </w:p>
    <w:p>
      <w:pPr>
        <w:pStyle w:val="Normal"/>
        <w:ind w:firstLine="600"/>
        <w:jc w:val="both"/>
        <w:rPr/>
      </w:pPr>
      <w:r>
        <w:rPr/>
        <w:t>Dạ kính thưa Thầy lần này con trở lại. Kính thưa tất cả các bạn, bây giờ thì con có 3 câu hỏi, câu đầu tiên con chỉ chia sẻ cái kinh nghiệm thôi, còn 2 câu tiếp là câu hỏi.</w:t>
      </w:r>
    </w:p>
    <w:p>
      <w:pPr>
        <w:pStyle w:val="Normal"/>
        <w:ind w:firstLine="600"/>
        <w:jc w:val="both"/>
        <w:rPr/>
      </w:pPr>
      <w:r>
        <w:rPr/>
        <w:t>Câu đầu tiên là vấn đề kinh nghiệm trong lớp học 18 rồi tiếp tục trong lớp ứng dụng, thì Thầy có dạy đầu tiên hết là chúng ta tập cái công thức để mà biến cơ thể để chúng ta thành năng lượng rồi hòa hợp với linh hồn chúng ta đi vào không gian để học hỏi để giúp cho nhân loại.</w:t>
      </w:r>
    </w:p>
    <w:p>
      <w:pPr>
        <w:pStyle w:val="Normal"/>
        <w:ind w:firstLine="600"/>
        <w:jc w:val="both"/>
        <w:rPr/>
      </w:pPr>
      <w:r>
        <w:rPr/>
        <w:t xml:space="preserve">Thì đầu tiên hết đó thì cái câu hỏi đầu tiên sáng nay là vấn đề chúng ta đi vào cái gia đình chúng ta để mà giúp đỡ những người thân thí dụ như cha mẹ. Thì cái đầu tiên hết đã có cái ứng dụng ở cái lớp học 18 đó khi về tui có buổi gặp Thầy với Cô Thủy ở trên đền thánh thì có 1 người ở bên Mỹ, cô ta đã tập cái công thức đi vào không gian và cô ta đã đi về gặp mẹ cô ta trong cái đêm đó. Thì cái kinh nghiệm đó cho chúng ta thấy là cái câu hỏi là gặp người mẹ để làm cái gì? Và câu hỏi là nếu người mẹ đó có bệnh thì trị nhưng mà nếu người mẹ đó có những vấn đề khó khăn thì làm sao chúng ta giúp được cái người mẹ đó. Và câu trả lời của Thầy là </w:t>
      </w:r>
      <w:r>
        <w:rPr>
          <w:lang w:val="vi-VN"/>
        </w:rPr>
        <w:t>“</w:t>
      </w:r>
      <w:r>
        <w:rPr/>
        <w:t>tui muốn chia sẻ với anh chị em là tui lập lại cái kinh nghiệm đó thôi</w:t>
      </w:r>
      <w:r>
        <w:rPr>
          <w:lang w:val="vi-VN"/>
        </w:rPr>
        <w:t>”.</w:t>
      </w:r>
      <w:r>
        <w:rPr/>
        <w:t xml:space="preserve"> </w:t>
      </w:r>
    </w:p>
    <w:p>
      <w:pPr>
        <w:pStyle w:val="Normal"/>
        <w:ind w:firstLine="600"/>
        <w:jc w:val="both"/>
        <w:rPr>
          <w:lang w:val="vi-VN"/>
        </w:rPr>
      </w:pPr>
      <w:r>
        <w:rPr/>
        <w:t>Thầy trả lời là cái người mẹ đó có những vấn đề khó khăn mà người con gái đó biết được đó</w:t>
      </w:r>
      <w:r>
        <w:rPr>
          <w:lang w:val="vi-VN"/>
        </w:rPr>
        <w:t>,</w:t>
      </w:r>
      <w:r>
        <w:rPr/>
        <w:t xml:space="preserve"> thì sẽ giúp sau khi chúng ta qua cái hành trình chúng ta thấy người mẹ thì chúng ta giúp người mẹ trong khả năng trị bệnh, còn những cái mình không biết người mẹ trong đầu có những cái khó khăn gì đó, thì khi cái khả năng của chúng ta đã hội nhập vào cái gia đình đó rồi thì cái năng lượng của Thượng đế đi theo chúng ta với lại linh hồn của Thầy giúp cho người mẹ đó đi qua những khó khăn sẽ vượt qua những cái đó, và cái đó kinh nghiệm rất hay mà tui muốn chia sẻ với tất cả quý bạn ở trong cái lớp học này.</w:t>
      </w:r>
    </w:p>
    <w:p>
      <w:pPr>
        <w:pStyle w:val="Normal"/>
        <w:ind w:firstLine="600"/>
        <w:jc w:val="both"/>
        <w:rPr>
          <w:lang w:val="vi-VN"/>
        </w:rPr>
      </w:pPr>
      <w:r>
        <w:rPr/>
        <w:t xml:space="preserve">Cái cấp thứ nhì trong step trong cái cuộc mà tập đó, thì nói tới vấn  đề mà Thầy có nói tới buổi sáng nay là vấn đề chúng ta hội nhập vô người bệnh trị bệnh. Thì chính bản thân của tui chưa học cái lớp này tui cũng đã tính cái vụ đó rồi, nên tui thử tui có 1 cái răng nó nhức tại vì hồi xưa 15 năm về trước tui có chỉnh nha đó, kéo răng mình cho nó thẳng lại, nhưng mà kỳ này nó bị sippin cho nên tui mới trị nhưng mà cái này không phải bệnh cho nên nó cứ đau hoài. Thì tui nói bây giờ mình tự hội nhập mình mình đi không gian coi, thì tui đã tập nhiều lần trong đêm đó thì sáng hôm sau nó hổng có nhức luôn cho tới bây giờ. </w:t>
      </w:r>
    </w:p>
    <w:p>
      <w:pPr>
        <w:pStyle w:val="Normal"/>
        <w:ind w:firstLine="600"/>
        <w:jc w:val="both"/>
        <w:rPr/>
      </w:pPr>
      <w:r>
        <w:rPr/>
        <w:t xml:space="preserve">Coi như vậy đó chứng minh cho chúng ta thấy rằng chúng ta đi vào không gian, thì chúng ta có thể giúp cho chúng ta không bệnh, rồi từ đó có thể nó trẻ lại và giúp cho chúng ta quân bình cơ thể. </w:t>
      </w:r>
    </w:p>
    <w:p>
      <w:pPr>
        <w:pStyle w:val="Normal"/>
        <w:ind w:firstLine="600"/>
        <w:jc w:val="both"/>
        <w:rPr/>
      </w:pPr>
      <w:r>
        <w:rPr/>
        <w:t>Thì cái chuyện mà chúng ta tập để giúp cho người bệnh đó sẽ thành công, và có thể là từ tối nay Thầy cho phép thì chúng ta sẽ tập, thì có thể là ABC người 1 người 2 người 3 nào đó thì chúng ta có thể giúp thành công, cái chuyện đó tui thấy giống như là 1 vấn đề rất là khoa học chứ không phải là chuyện hoang đường. Tại vì có nhiều người họ thắc mắc cái này họ nghĩ ôi chuyện này tui đã quyết và tui đã làm rồi tui nghĩ là chắc chắn tui sẽ thành công những cái gì những cái điểm gì mà chúng ta sắp tập trong cái lớp học này.</w:t>
      </w:r>
    </w:p>
    <w:p>
      <w:pPr>
        <w:pStyle w:val="Normal"/>
        <w:ind w:firstLine="600"/>
        <w:jc w:val="both"/>
        <w:rPr>
          <w:lang w:val="vi-VN"/>
        </w:rPr>
      </w:pPr>
      <w:r>
        <w:rPr/>
        <w:t xml:space="preserve">Cái chia sẻ thứ 3 cũng trong vấn đề buổi sáng nay Thầy có dạy cho chúng ta trong vấn đề mà hội nhập qua cái linh hồn chết. Thì theo như kinh nghiệm của tôi, một người bạn mà Thầy đã giúp cách đây 18 năm về trước là cái người bạn đó chắc Thầy đã biết rồi má của anh Phúc đó Phúc Phấn đó. Thì cái bà đó bả bệnh và bả chết, cho nên theo cái sự giúp đỡ của Thầy thì Thầy đến Thầy giúp cho cái bà đó sống lại, và bà ta sống được 2 năm nữa. Và anh Phúc có hỏi Thầy là làm sao má ảnh sống được, thì má anh ta Thầy nói là Thầy đưa 1 cái linh hồn khác vô thay thế cái bà đó, tức là cái linh hồn của người mẹ đi mất tiêu rồi còn cái linh hồn này mới vô cái bà đó để giúp cho bả sống. </w:t>
      </w:r>
    </w:p>
    <w:p>
      <w:pPr>
        <w:pStyle w:val="Normal"/>
        <w:ind w:firstLine="600"/>
        <w:jc w:val="both"/>
        <w:rPr/>
      </w:pPr>
      <w:r>
        <w:rPr/>
        <w:t xml:space="preserve">Nhưng mà cái linh hồn này như Thầy nói cái linh hồn thấp quên hết trơn không nhớ gì hết mà cái linh hồn này có tu cao, cho nên cái linh hồn có tu cao này vô được cái linh hồn rồi thì họ không những biết được những cái gì người đó hồi xưa giờ </w:t>
      </w:r>
      <w:r>
        <w:rPr>
          <w:lang w:val="vi-VN"/>
        </w:rPr>
        <w:t xml:space="preserve">những kinh nghiệm học hỏi rồi trở lại hết, cộng thêm cái sự tu cao đó cho nên người mẹ đó. </w:t>
      </w:r>
      <w:r>
        <w:rPr/>
        <w:t>T</w:t>
      </w:r>
      <w:r>
        <w:rPr>
          <w:lang w:val="vi-VN"/>
        </w:rPr>
        <w:t xml:space="preserve">hì tui có hỏi anh Phúc là </w:t>
      </w:r>
      <w:r>
        <w:rPr/>
        <w:t xml:space="preserve"> </w:t>
      </w:r>
      <w:r>
        <w:rPr>
          <w:lang w:val="vi-VN"/>
        </w:rPr>
        <w:t xml:space="preserve">“mẹ anh có nhớ anh không?”, thì cái người sống lại có nói rằng “mẹ của anh ban đầu thì </w:t>
      </w:r>
      <w:r>
        <w:rPr/>
        <w:t xml:space="preserve">còn </w:t>
      </w:r>
      <w:r>
        <w:rPr>
          <w:lang w:val="vi-VN"/>
        </w:rPr>
        <w:t>hơi ngờ ngợ, nhưng mà sau đó thì nhớ hết tất cả anh em và biết hết tất cả những người” bắt đầu sống và hòa nhập với gia đình như thường lệ, cho nên cái điểm này sự thật 100%.</w:t>
      </w:r>
    </w:p>
    <w:p>
      <w:pPr>
        <w:pStyle w:val="Normal"/>
        <w:ind w:firstLine="600"/>
        <w:jc w:val="both"/>
        <w:rPr>
          <w:lang w:val="vi-VN"/>
        </w:rPr>
      </w:pPr>
      <w:r>
        <w:rPr/>
        <w:t>Q</w:t>
      </w:r>
      <w:r>
        <w:rPr>
          <w:lang w:val="vi-VN"/>
        </w:rPr>
        <w:t xml:space="preserve">uý vị nên nhớ rằng 18 năm về trước đã xảy ra rồi chứ không phải mới đây mà Thầy dạy, nhưng mà những điều mà Thầy dạy cho chúng ta Thầy truyền lại thì chắc chắn những gì Thầy đã được thì chúng ta cũng sẽ được, tui rất là mừng là khi sáng nay bắt đầu Thầy nói lần đầi tiên sau 200 ngàn năm những cái gì mà </w:t>
      </w:r>
      <w:r>
        <w:rPr/>
        <w:t>h</w:t>
      </w:r>
      <w:r>
        <w:rPr>
          <w:lang w:val="vi-VN"/>
        </w:rPr>
        <w:t>ội nhập không có được bây giờ chúng ta được, thì cái đó là 1 điều vô cùng quý giá cho xã hội loài người chúng ta. Đây là cái lớp đầu tiên tôi rất là thích thú và rất là hào hứng từ những giây phút từ sáng tới giờ.</w:t>
      </w:r>
    </w:p>
    <w:p>
      <w:pPr>
        <w:pStyle w:val="Normal"/>
        <w:ind w:firstLine="600"/>
        <w:jc w:val="both"/>
        <w:rPr>
          <w:lang w:val="vi-VN"/>
        </w:rPr>
      </w:pPr>
      <w:r>
        <w:rPr>
          <w:lang w:val="vi-VN"/>
        </w:rPr>
        <w:t>Và cái điểm cuối cùng tui muốn chia sẻ với anh em là Thầy nói vấn đề là chúng ta học cái lớp này, thì chẳng những giúp cho con người mà giúp cho môi sinh</w:t>
      </w:r>
      <w:r>
        <w:rPr/>
        <w:t>,</w:t>
      </w:r>
      <w:r>
        <w:rPr>
          <w:lang w:val="vi-VN"/>
        </w:rPr>
        <w:t xml:space="preserve"> thí dụ như là xung quanh giông tố bão bùng này kia nọ, chính tôi cũng kinh nghiệm cái vụ này là kỳ rồi ở Denver đó tôi ở ngay chổ đó, thời tiết cho biết rằng sẽ có 1 trận bão cao lên tới đầu gối hoặc là lên tới bụng sẽ liên tiếp 2 tuần lễ, thì trong cái vùng đó chắn là quý vị biết là tiếc nhân điện đó là hầu như hổng có ai. </w:t>
      </w:r>
      <w:r>
        <w:rPr/>
        <w:t>C</w:t>
      </w:r>
      <w:r>
        <w:rPr>
          <w:lang w:val="vi-VN"/>
        </w:rPr>
        <w:t xml:space="preserve">ho nên cái ngày mà bão tuyết đó ai cũng đóng cửa nghỉ 2 ngày, tui lấy xe tui chạy vòng vòng rất là khó tui đem theo cái xuổng nữa để chổ nào khó chạy mình xúc mình chạy, mà đi thì cầu nguyện cho nó đi hết đi rồi tập mấy cái phương pháp đó, thì rất là may mắn cái vùng đó hổng có ai chết hết chỉ có xuống hố 1 số xe thôi chứ ngoài ra hổng sao hết. </w:t>
      </w:r>
    </w:p>
    <w:p>
      <w:pPr>
        <w:pStyle w:val="Normal"/>
        <w:ind w:firstLine="600"/>
        <w:jc w:val="both"/>
        <w:rPr>
          <w:lang w:val="vi-VN"/>
        </w:rPr>
      </w:pPr>
      <w:r>
        <w:rPr>
          <w:lang w:val="vi-VN"/>
        </w:rPr>
        <w:t>Sau cái trận bão đó tất cả máy bay người ta nằm ở phi trường 3, 4 ngàn người người ta nằm đó người ta ngủ, nhưng mà hổng sao 1, 2 ngày sau máy bay bay được như thường. Và cái trận bão thứ nhì tiên đoán là sẽ lớn trận bão trước và sẽ dữ dội hơn, nhưng mà mình biết trước rồi mình cứ làm tất cả những phươn pháp mà Thầy dạy, mà vậy tuyết dày nhưng mà sau đó trời nắng lên rồi tất cả những tiên đoán không dám nói là trật nhưng mà điều không hiểu tại sao.</w:t>
      </w:r>
    </w:p>
    <w:p>
      <w:pPr>
        <w:pStyle w:val="Normal"/>
        <w:ind w:firstLine="600"/>
        <w:jc w:val="both"/>
        <w:rPr>
          <w:lang w:val="vi-VN"/>
        </w:rPr>
      </w:pPr>
      <w:r>
        <w:rPr>
          <w:lang w:val="vi-VN"/>
        </w:rPr>
        <w:t xml:space="preserve">Đó là những cái kinh nghiệm chia sẻ với lại quý bạn là vấn đề chúng ta học chúng ta giúp được rất nhiều người chứ không phải là nguyên cả thế giới, nguyên cả 500 chiếc máy bay bị hủy bỏ nhưng mà sau đó thì vẫn bay được như thường, thì chúng ta nghĩ công đức chúng ta có thể giúp được bao nhiêu người nhưng mà hổng có ai biết chỉ có Thượng đế biết, thành thử ra cái chuyện này chúng ta làm thì tôi rất là chia sẻ với quý vị trong vấn đề mà những cái gì chúng ta học rất là khoa học và rất là chính xác chứ không có phải là hoang đường </w:t>
      </w:r>
      <w:r>
        <w:rPr/>
        <w:t xml:space="preserve">gì </w:t>
      </w:r>
      <w:r>
        <w:rPr>
          <w:lang w:val="vi-VN"/>
        </w:rPr>
        <w:t>cả.</w:t>
      </w:r>
      <w:r>
        <w:rPr/>
        <w:t xml:space="preserve"> </w:t>
      </w:r>
    </w:p>
    <w:p>
      <w:pPr>
        <w:pStyle w:val="Normal"/>
        <w:ind w:firstLine="600"/>
        <w:jc w:val="both"/>
        <w:rPr>
          <w:b/>
          <w:b/>
        </w:rPr>
      </w:pPr>
      <w:r>
        <w:rPr>
          <w:lang w:val="vi-VN"/>
        </w:rPr>
        <w:t xml:space="preserve">Bây giờ tới 2 câu tiếp là con muốn xin hỏi Thầy </w:t>
      </w:r>
    </w:p>
    <w:p>
      <w:pPr>
        <w:pStyle w:val="Normal"/>
        <w:ind w:firstLine="600"/>
        <w:jc w:val="both"/>
        <w:rPr/>
      </w:pPr>
      <w:r>
        <w:rPr/>
        <w:t xml:space="preserve"> </w:t>
      </w:r>
      <w:r>
        <w:rPr>
          <w:b/>
          <w:lang w:val="vi-VN"/>
        </w:rPr>
        <w:t>(1019)</w:t>
      </w:r>
      <w:r>
        <w:rPr>
          <w:b/>
        </w:rPr>
        <w:t xml:space="preserve"> </w:t>
      </w:r>
      <w:r>
        <w:rPr/>
        <w:t xml:space="preserve">Câu thứ hai đó là: Thầy có nói đến vấn đề là chúng ta đó tập cái môn này giống như là Thượng đế có thể giúp chúng ta, tại vì chúng ta có khả năng thì Thượng đế cho chúng ta sống lâu hơn để giúp cho thế giới, cho cộng đồng trong khả năng của mình, thì coi như là cho sống dai đi hổng biết là bao lâu nhưng mà sống lâu. </w:t>
      </w:r>
    </w:p>
    <w:p>
      <w:pPr>
        <w:pStyle w:val="Normal"/>
        <w:ind w:firstLine="600"/>
        <w:jc w:val="both"/>
        <w:rPr/>
      </w:pPr>
      <w:r>
        <w:rPr/>
        <w:t>Thì cái vấn đề hồi xưa Thầy có nói đến vấn đề con rắn, con rắn thì nó là động vật mà Thầy nói là nó không bao giờ nó chết, tức là khi nó sắp chết nó nằm thẳng người nó ra rồi nó bỏ cái vỏ củ của nó và nó thay cái vỏ mới mà bản đồ nó là sống kiếp khác, cũng như là trong cuộc đời người ta sinh lão bệnh tử, tức là con rắn lúc là bệnh tử đó là nó bỏ cái vỏ là nó chết thì nó là con rắn thôi, còn người chúng ta thì sinh ra lớn lên và nuôi chết chuyện đó là chuyện rất bình thường.</w:t>
      </w:r>
    </w:p>
    <w:p>
      <w:pPr>
        <w:pStyle w:val="Normal"/>
        <w:ind w:firstLine="600"/>
        <w:jc w:val="both"/>
        <w:rPr/>
      </w:pPr>
      <w:r>
        <w:rPr/>
        <w:t>Bây giờ nếu mà chúng ta du hành ra không gian có nghĩa là thay đổi cái DNA cái gen trong người mình đó, thì theo cái sự suy đoán suy luận theo khoa học là mỗi 1 lần chúng ta đi như vậy thì chúng ta thay đổi cái tế bào từ bệnh hoạn cho đến hết bệnh hoạn, từ những cái chức năng mà giống như chúng ta ăn uống hóa chất nhiều quá làm cho bị hư cái này hư cái nọ. Thì nhờ cái năng lượng mà trong đó có năng lượng của vũ trụ hay là năng lượng của Thượng đế thì nó có thể quân bình trở lại thành thử chúng ta có thể sống lâu, thì cái chuyện đó cũng rất là đúng và có thể là đúng là có thể chứng minh được trong tương lai mà bây giờ tạm thời chúng ta coi như là nó khoa học.</w:t>
      </w:r>
    </w:p>
    <w:p>
      <w:pPr>
        <w:pStyle w:val="Normal"/>
        <w:ind w:firstLine="600"/>
        <w:jc w:val="both"/>
        <w:rPr/>
      </w:pPr>
      <w:r>
        <w:rPr/>
        <w:t xml:space="preserve">Thì bây giờ câu hỏi của con là: Thầy cũng có nhiều lần nhắc rằng đó trong tương lai con người ta có thể không những khó chết lắm nhưng mà có thể trẻ lại. Có nghĩa là nếu mà tính theo khoa học đó thì tế bào nó trẻ lại đó, thì trẻ lại như thế nào? tại vì con người ta đi theo 1 chu kỳ giống như lớn lên nó đi theo 1 chu kỳ cao nhất rồi nó đi xuống, cái đó chu kỳ tất cả mọi người đều như vậy nó gọi là cái curve (đường cong) đó. Thì cái đường biểu diễn đó cao nhất là con nghĩ đàn bà là khoảng 20 tuổi đàn ông khoảng 30 tuổi tức là cái điểm cao nhất của người đàn bà đẹp nhất là cái chổ đó, còn cái trung điểm của người đàn ông là 30. </w:t>
      </w:r>
    </w:p>
    <w:p>
      <w:pPr>
        <w:pStyle w:val="Normal"/>
        <w:ind w:firstLine="600"/>
        <w:jc w:val="both"/>
        <w:rPr/>
      </w:pPr>
      <w:r>
        <w:rPr/>
        <w:t xml:space="preserve">Thì ra con muốn hỏi Thầy là nếu chúng ta tập ra không gian như vậy, thì có thể nào mà cái thể xác chúng ta thay vì nó già nua giống như con rắn nó lột, bây giờ mình không có lột như vậy như mà tế bào với những DNA nó sai trật nó được chỉnh lại quân bình. Thì có thể nào con người ta có thể sống không những sống lâu để phục vụ, nhưng mà ngược lại Thượng đế cũng cho con người ta hưởng cái hạnh phúc là trẻ đẹp tức là đàn ông 30 đàn bà 20 vĩnh viễn lúc nào cũng vậy rồi thì không bao giờ ghen tuông hay là chê trách hay là đứng núi này trông núi nọ, cái đó cũng hay lắm tại vì cái đó là cái con người ai mà hổng có thích cái đẹp. Thành thử ra có thể như vậy có thể là 1 hình thức 1 công 2 chuyện chúng ta sống lâu nhưng mà chúng ta vẫn đẹp. Đó thành thử ra đàn ông cũng đẹp đàn bà cũng đẹp cái đó là 1 sự vui vẻ con nghĩ là Thầy có thể xin Thượng đế cho nhân loại cái điểm này hay không, mà con thấy có thể được, đó là vấn đề câu hỏi thứ 2. </w:t>
      </w:r>
    </w:p>
    <w:p>
      <w:pPr>
        <w:pStyle w:val="Normal"/>
        <w:ind w:firstLine="600"/>
        <w:jc w:val="both"/>
        <w:rPr>
          <w:lang w:val="vi-VN"/>
        </w:rPr>
      </w:pPr>
      <w:r>
        <w:rPr/>
        <w:t xml:space="preserve">Câu hỏi thứ 3: là hiện tại trên thế giới này tất cả chúng ta theo sự hiểu biết của con đó, thì bây giờ những cái sách vở nói về vấn đề mà thượng ngươn thánh đức, hay là nói về vấn đề Enlightenment giác ngộ tình thương tất cả những sách vở mà con đọc ở bên Mỹ đó, rất nhiều tác giả cũng rất là giỏi chứ không phải là họ dỡ đâu về tâm linh đó, vấn đề tâm linh mà sách vở quý vị biết là đọc trong số những người trong lớp này có đọc những cái sách mà giới thiệu cho con đọc. </w:t>
      </w:r>
    </w:p>
    <w:p>
      <w:pPr>
        <w:pStyle w:val="Normal"/>
        <w:ind w:firstLine="600"/>
        <w:jc w:val="both"/>
        <w:rPr/>
      </w:pPr>
      <w:r>
        <w:rPr/>
        <w:t>Thì con thấy kết luận là hầu hết tất cả những sách nói tới nó lui nói xuôi nói ngược chỉ là kết luận 1 câu: là hãy quên cái bản ngã của mình, tức là cái ego cái bản ngã của mình và phải chuyển qua 1 cái chân ngã. Tức là chân ngã đây là gì, chân ngã đây là cộng đồng, là môi trường xung quanh chúng ta sống, là những cái không những con người mà thú vật hoặc cây quả, vũ trụ đều là chân ngã hết mà chúng ta quên đi chúng ta chỉ nghĩ cái tôi thôi, mà cái sell hay là cái ego của mình cái điểm đó là thất bại 200 ngàn năm về trước. Nhưng mà các tác giả quý vị đọc những tác giả bây giờ đó họ đều nói những cái đó nhưng mà họ diễn giải rất là khó là tại vì chúng ta không thể nào thực hiện được, nếu quý vị đọc được những quyển sách đó rất là hay nó gần gần như những gì Thầy giảng nhưng mà không thực hiện được.</w:t>
      </w:r>
    </w:p>
    <w:p>
      <w:pPr>
        <w:pStyle w:val="Normal"/>
        <w:ind w:firstLine="600"/>
        <w:jc w:val="both"/>
        <w:rPr/>
      </w:pPr>
      <w:r>
        <w:rPr/>
        <w:t xml:space="preserve">Vì thế cho nên chúng ta con muốn hỏi Thầy là bây giờ làm sao chúng ta có thể được chuyển cái bản ngã thành cái chân ngã. Mà trong cái lớp học 18 Thầy có nói rằng cái bản ngã của chúng ta cái selfishness là cái ích kỷ của chúng ta ưa đố kỵ, hoặc là nói theo kiểu người tàu hay là người Việt Nam của chúng ta tóm gọn lại là sách vở thì nói nhiều nhưng mà nói với quý vị chỉ mấy câu là “hỷ nộ ái ố bi lạc dục”, hỷ là vui vẻ, nộ là phẩn nộ buồn chán, ái là thương, ố là ghét, bi là buồn hổng có vui, lạc là khoái dục tất cả đó. </w:t>
      </w:r>
    </w:p>
    <w:p>
      <w:pPr>
        <w:pStyle w:val="Normal"/>
        <w:ind w:firstLine="600"/>
        <w:jc w:val="both"/>
        <w:rPr/>
      </w:pPr>
      <w:r>
        <w:rPr/>
        <w:t>Bây giờ Thầy có thể nào chuyển cái “hỷ nộ ái ố bi lạc dục” đó từ bản ngã qua chân ngã, xin Thầy giảng dạy cho chúng con theo cái đó?, cám ơn Thầy.</w:t>
      </w:r>
    </w:p>
    <w:p>
      <w:pPr>
        <w:pStyle w:val="Normal"/>
        <w:ind w:firstLine="600"/>
        <w:jc w:val="both"/>
        <w:rPr/>
      </w:pPr>
      <w:r>
        <w:rPr/>
      </w:r>
    </w:p>
    <w:p>
      <w:pPr>
        <w:pStyle w:val="Normal"/>
        <w:ind w:firstLine="600"/>
        <w:jc w:val="both"/>
        <w:rPr/>
      </w:pPr>
      <w:r>
        <w:rPr>
          <w:b/>
        </w:rPr>
        <w:t>1020 Thầy trả lời:</w:t>
      </w:r>
    </w:p>
    <w:p>
      <w:pPr>
        <w:pStyle w:val="Normal"/>
        <w:ind w:firstLine="600"/>
        <w:jc w:val="both"/>
        <w:rPr/>
      </w:pPr>
      <w:r>
        <w:rPr/>
        <w:t xml:space="preserve">Quì bây giờ trước khi anh chị em nghe, đây cũng là 1 cái kinh nghiệm qua những câu hỏi và lời trình bày của người học viên như vậy Thầy đó Thầy nghe hết đó Thầy đâu có để ý. Nếu mà cái thể xác Thầy nghe Thầy để ý đó nha Thầy trả lời hổng được nghe cho rõ anh chị em tương lai cũng vậy nghe cho rõ nha, nghe đừng để ý, nghe mà để ý thì trả lời hổng được. </w:t>
      </w:r>
    </w:p>
    <w:p>
      <w:pPr>
        <w:pStyle w:val="Normal"/>
        <w:ind w:firstLine="600"/>
        <w:jc w:val="both"/>
        <w:rPr/>
      </w:pPr>
      <w:r>
        <w:rPr/>
        <w:t xml:space="preserve">Tuy nhiên trong những câu hỏi mà liên tục như vậy đó anh chị em chỉ cần 3 cái nét chánh thôi: muốn cái gì giải đáp cái đó, hiểu cái gì trả lời cái đó ngưng, rồi muốn nói gì nói. Mà 3 cái ý nghĩa của nó 3 cái điểm chánh của nó mình nhân rộng ra hổng biết bao nhiêu câu trả lời. Chứ anh chị em nghe câu thứ nhất cái anh chị em uên câu thứ 2, anh chị em nghe câu thứ 2 quên câu thứ nhất mà anh chị em chấm dứt câu đó rồi thôi khỏi trả lời, còn kể mà nghe viết viết vầy nha khỏi trả lời luôn. </w:t>
      </w:r>
    </w:p>
    <w:p>
      <w:pPr>
        <w:pStyle w:val="Normal"/>
        <w:ind w:firstLine="600"/>
        <w:jc w:val="both"/>
        <w:rPr/>
      </w:pPr>
      <w:r>
        <w:rPr/>
        <w:t xml:space="preserve">Nhưng mà Cô Thủy đây cổ cũng nghe, nhưng mà khi nào Thầy hỏi chừng 1 chữ 2 chữ hổng có hỏi nhiều, hỏi “câu hỏi thứ nhì đó muốn gì”, muốn cái đó ngưng Thầy trả lời, chứ mà để cổ đọc hết câu hỏi hết rồi cái nghe cái suy nghĩ cái 1 ngày học chừng 6 tiếng rốt cuộc học có nữa tiếng chưa hết bài. Thầy chỉ cho anh chị em kinh nghiệm này khi anh chị em dạy học. Học trò ở dưới nó hỏi kệ nó đừng thèm nghe đừng thèm để ý, mình nghe cái âm thanh nó thôi, mình nghe cái ý nó muốn cái gì chứ đừng có nghe lời dẫn giải của nó. </w:t>
      </w:r>
    </w:p>
    <w:p>
      <w:pPr>
        <w:pStyle w:val="Normal"/>
        <w:ind w:firstLine="600"/>
        <w:jc w:val="both"/>
        <w:rPr/>
      </w:pPr>
      <w:r>
        <w:rPr/>
        <w:t>Bây giờ Thầy thí dụ, ông thiền sư ổng muốn thành công thiền sư ổng ngồi sao thiền sư, buổi sáng trời nắng đẹp chim hót mặt trời mọc hướng đông, ai hổng biết mặt trời mọc hướng đông hổng lẽ mọc hướng bắc, hướng tây phải hông!, rồi nó kể đủ thứ hết cái 18 trang sau ổng ngồi thiền định thành công, bỏ 17 trang đi lấy trang thứ 18, Thầy thì chỉ giúp lấy ý kiến vậy đó ha, rồi thôi bây giờ Thầy bắt đầu trả lời nè.</w:t>
      </w:r>
    </w:p>
    <w:p>
      <w:pPr>
        <w:pStyle w:val="Normal"/>
        <w:ind w:firstLine="600"/>
        <w:jc w:val="both"/>
        <w:rPr/>
      </w:pPr>
      <w:r>
        <w:rPr/>
        <w:t>Anh chị em biết Thầy giới thiệu chung cho tất cả anh chị em, có 1 số anh chị em biết David Danh này rồi, anh này là giáo sư đại học bên Mỹ đi du học bên Mỹ từ năm 1970, năm nay là ở bên Mỹ 36 năm. Cái tuổi này người này giấu tuổi nhưng mà đối với Thầy hổng dám giấu, mà so với cái tuổi của người này với hiện tại người này có thể là trẻ hơn 20 tuổi, Thầy hổng có dám nói tuổi nhưng mà trẻ hơn 20 tuổi. Thôi bây giờ nói luôn cho nó mừng nó vui, không bao giờ có vợ nhờ không có vợ nên trẻ đó chắc hổng biết phải không!, mà năm nay tuổi thiệt của nó theo Thầy biết đó ha 6 chục, thành ra mấy người nào mà muốn theo nó cũng khó lắm tại vì nó chưa có vợ. Thành ra câu này đó thì ảnh cũng nói tại sao được vậy tại sao được vậy, thì Thầy tóm lược lại mấy câu hỏi của anh này.</w:t>
      </w:r>
    </w:p>
    <w:p>
      <w:pPr>
        <w:pStyle w:val="Normal"/>
        <w:ind w:firstLine="600"/>
        <w:jc w:val="both"/>
        <w:rPr>
          <w:lang w:val="vi-VN"/>
        </w:rPr>
      </w:pPr>
      <w:r>
        <w:rPr/>
        <w:t xml:space="preserve">Thứ nhất trong vấn đề Thầy thường dạy, con rắn là 1 động vật nó có sức mạnh vô song, nếu nó không có bị tai nạn thì không bao giờ nó chết thì chúng ta thấy là nó lột da. </w:t>
      </w:r>
      <w:r>
        <w:rPr>
          <w:i/>
        </w:rPr>
        <w:t>Tuy nhiên cái ngành nhân điện của chúng ta từng bước 1 mà khi anh chị em mới vô học mặt mày của anh chị em buồn khổ chán nản lắm</w:t>
      </w:r>
      <w:r>
        <w:rPr>
          <w:i/>
          <w:lang w:val="vi-VN"/>
        </w:rPr>
        <w:t>.</w:t>
      </w:r>
      <w:r>
        <w:rPr>
          <w:i/>
        </w:rPr>
        <w:t xml:space="preserve"> Thầy không có dám nói 100% nhưng mà ít ra cũng ít nhất 80-85% anh chị em đổi cái thể xác anh chị em, cái gương mặt của anh chị em và sức khỏe của anh chị em trẻ, Thầy khẳng định hông dám nói 100% nhưng mà ít nhất cũng từ 80-85%, hầu hết nam nữ đều giống như vậy hết.</w:t>
      </w:r>
      <w:r>
        <w:rPr/>
        <w:t xml:space="preserve"> </w:t>
      </w:r>
    </w:p>
    <w:p>
      <w:pPr>
        <w:pStyle w:val="Normal"/>
        <w:ind w:firstLine="600"/>
        <w:jc w:val="both"/>
        <w:rPr>
          <w:lang w:val="vi-VN"/>
        </w:rPr>
      </w:pPr>
      <w:r>
        <w:rPr/>
        <w:t>Từ khi anh chị em có lòng nhân đạo anh chị em có tình thương, anh chị em biết sử dụng luân xa 6, tuyến yên tuyến tùng hoạt động tiết ra những chất kích thích tố, ngoài ra anh chị em luyện kim tự tháp, mô hình anten để cho anh chị em thiền định nhập định, để 2 cái não phía trước của anh chị em kết hợp lại giúp cho chúng ta sự minh triết giúp cho chúng ta sức khỏe do sự luyện tập của anh chị em thì anh chị em được thành quả này. Hầu hết anh chị em học ngành nhân điện từ cấp thấp mà ít nhất từ lớp 7 lớp đặc biệt trở lên thì môi trường thay đổi, trong cơ thể của anh chị em thay đổi mà ngoài cơ thể của anh chị em cũng thay đổi.</w:t>
      </w:r>
    </w:p>
    <w:p>
      <w:pPr>
        <w:pStyle w:val="Normal"/>
        <w:ind w:firstLine="600"/>
        <w:jc w:val="both"/>
        <w:rPr>
          <w:lang w:val="vi-VN"/>
        </w:rPr>
      </w:pPr>
      <w:r>
        <w:rPr/>
        <w:t xml:space="preserve">Thầy còn ước ao 1 điều nữa mà không biết có được không. Năm nay Thầy trên 60 tuổi nhưng mà toàn bộ cơ thể của Thầy tính đi tính lại thì những đứa trẻ 20, 25 tuổi không bằng Thầy. Trong những lần khám bệnh cho Thầy bác sĩ chuyên khoa họ ngạc nhiên lắm, thứ nhất Thầy hổng có cao máu, thứ 2 cái tim của Thầy đó nó đập, cái nhịp tim của Thầy đập bằng đứa trẻ 20, 25 tuổi không bằng cái nhịp tim của Thầy. Cái điều đó không quan trọng, cái điều đó có thể anh chị em chúng ta được hết nhưng mà trong những bộ phận cơ thể của Thầy đó 25 tuổi mà Thầy muốn anh chị em giống vậy. </w:t>
      </w:r>
    </w:p>
    <w:p>
      <w:pPr>
        <w:pStyle w:val="Normal"/>
        <w:ind w:firstLine="600"/>
        <w:jc w:val="both"/>
        <w:rPr/>
      </w:pPr>
      <w:r>
        <w:rPr/>
        <w:t>Và Thầy muốn (xin lỗi) Cô Thủy bây giờ Thầy hổng có nói Cô Thủy bao nhiêu tuổi, nhưng mà Thầy cũng muốn Cô Thủy như thằng Danh nói 20 hay 30, mà nếu Cô Thủy được vậy thì anh chị em được vậy, mà nếu Thầy được vậy thì Thầy muốn anh chị em đàn ông phải được vậy, cái này Thầy muốn thiệt à, mà Thầy muốn thiệt là hy vọng được chứ không phải hổng được. Đó là tóm lược lại những lời trình bày của thằng danh hết, câu sau cùng cái này mới là quan trọng nè.</w:t>
      </w:r>
    </w:p>
    <w:p>
      <w:pPr>
        <w:pStyle w:val="Normal"/>
        <w:ind w:firstLine="600"/>
        <w:jc w:val="both"/>
        <w:rPr/>
      </w:pPr>
      <w:r>
        <w:rPr/>
        <w:t>Luôn luôn trong chúng ta ngay cả Thầy chứ đừng có nói là Thầy hổng có nha. Thầy đi tu học 34 năm học trực tiếp với thượng thiên, Thầy đi rao giảng trên 17 năm, cái bản ngã của chúng ta luôn luôn đứng hàng đầu cái bản ngã của chúng ta đó, phàm ngã của chúng ta đó. Không có ai mà hội nhập chân ngã được hết, nhưng mà Thầy đào tạo cho anh chị em chân ngã mà anh chị em đâu có biết, đào tạo cho anh chị em học lớp 4 là anh chị em học cái chân ngã rồi chứ khó đổi lắm. Nhưng mà Thầy đào tạo cho anh chị em thực hành chân ngã mà không khi nào anh chị em biết anh chị em thực hành từ lớp 4 tới bây giờ. Lớp 4 Thầy nói bây giờ, đây là cái bông, nhìn cái bông mà nghĩ tới luân xa 5 cho nó quay, nhìn cái bông hổng thấy cái bông mà nghĩ tới luân xa 4 cho nó quay, cái đó là cái chân ngã anh chị em đó.</w:t>
      </w:r>
    </w:p>
    <w:p>
      <w:pPr>
        <w:pStyle w:val="Normal"/>
        <w:ind w:firstLine="600"/>
        <w:jc w:val="both"/>
        <w:rPr/>
      </w:pPr>
      <w:r>
        <w:rPr/>
        <w:t>Lên tới lớp 6 kim tự tháp nhìn Thầy cho tập ban đầu 5 giây, 5 phút 3 phút cái từ từ tập nữa giờ, Thầy bắt ở trên mở mắt ra nha thiền hổng cho nhắm mắt à, nhìn trên nhìn xuống nhìn trên nhìn xuống. Lớp 7 để kim tự tháp lên nhìn trên nhìn xuống nhìn trên nhìn xuống nhập định mà nhập định phải nhắm mắt à, nhập định hông mở mắt nhập định được, ngay cả những vị tu sĩ mà cao nhất trong Phật giáo muốn nhập định phải nhắm mắt mở mắt nhập định hổng được. Còn Thầy dạy cho anh chị em đó mở mắt để kim tự tháp lên ngồi tập từ trên xuống dưới, 12345 tập chừng nào đủ 30 phút nhập định 30 phút, chân ngã đến với anh chị em trong thời gian anh chị em tập kim tự tháp và mô hình anten</w:t>
      </w:r>
    </w:p>
    <w:p>
      <w:pPr>
        <w:pStyle w:val="Normal"/>
        <w:ind w:firstLine="600"/>
        <w:jc w:val="both"/>
        <w:rPr>
          <w:lang w:val="vi-VN"/>
        </w:rPr>
      </w:pPr>
      <w:r>
        <w:rPr/>
        <w:t xml:space="preserve">Rồi mỗi lần anh chị em trị bệnh ánh sáng mặt trời, ánh sáng vì sao, rồi khối kim tự tháp đa dạng, rồi tất cả những điều đó là Thầy tập cho anh chị em nhập định hết. Mà nếu Thầy không tập cho anh chị em nhập định thì giờ này không có tập cho anh chị em nhập định, không có tập cho anh chị em chân ngã thì giờ này anh chị em vô đây anh chị em học lớp này không có được đâu. Được để chi, bây giờ anh chị em muốn chân ngã phải không? tập cho anh chị em ra ngoài không gian anh chị em chân ngã đó, lớp 16 đó, lớp 17 nè bổ túc lớp 18 bổ túc nè. </w:t>
      </w:r>
    </w:p>
    <w:p>
      <w:pPr>
        <w:pStyle w:val="Normal"/>
        <w:ind w:firstLine="600"/>
        <w:jc w:val="both"/>
        <w:rPr/>
      </w:pPr>
      <w:r>
        <w:rPr/>
        <w:t>Bây giờ lớp này nè, tại sao Thầy khuyên anh chị em cầu nguyện Thượng đế. Thầy xin lỗi nha, Thượng đế thì vô hình, tưởng tượng chỉ biết năng lực hình dung Thượng đế hổng có ở dưới trần gian này, Phật có 2500 năm, Chúa có 2000 năm, Mohamed có 1500 năm: 3 vị giáo chủ, ngoài ra biết bao nhiêu vị giáo chủ vị thầy từ trước tới giờ có sự hiện diện ở dưới trần gian này, trong đó phần sau cùng thế kỷ 20 có Thầy ra đời Lương Minh Đáng.</w:t>
      </w:r>
    </w:p>
    <w:p>
      <w:pPr>
        <w:pStyle w:val="Normal"/>
        <w:ind w:firstLine="600"/>
        <w:jc w:val="both"/>
        <w:rPr>
          <w:lang w:val="vi-VN"/>
        </w:rPr>
      </w:pPr>
      <w:r>
        <w:rPr/>
        <w:t xml:space="preserve">Tại sao cái trình độ căn cơ tu học của Thầy đối với mấy vị tu sĩ thì Thầy hổng bằng ai Thầy hổng có lên núi tu. Trình độ vô trong xã hội học thì cũng không có vô trong xã hội vô trong những cái trường cao Thầy học, nhưng mà tại sao Thầy hiểu biết hết tất cả đời cũng như đạo, khoa học cũng như tâm linh, tại sao? cái điều này thì anh chị em thấy rõ tại sao. Tại vì Thượng đế bắt Thầy đi chân ngã, mà Thầy đi chân ngã thì bắt buộc Thầy dạy cho anh chị em chân ngã, ý của thằng Danh thứ nhất là muốn đàn ông đàn bà trẻ, cái này đối với Thầy thì có thể được đó, còn chân ngã thì khó khăn vô cùng mà vẫn được. </w:t>
      </w:r>
    </w:p>
    <w:p>
      <w:pPr>
        <w:pStyle w:val="Normal"/>
        <w:ind w:firstLine="600"/>
        <w:jc w:val="both"/>
        <w:rPr/>
      </w:pPr>
      <w:r>
        <w:rPr/>
        <w:t xml:space="preserve">Thượng đế đâu không thấy. Có khi nào mà anh chị em ngồi đây rồi anh chị em nói là Thượng đế giúp cho anh chị em, hay là mỗi lần dạy học từ cấp thấp tới cấp cao mà Thầy Lương Minh Đáng ngồi đây truyền điện cho anh chị em. Ai truyền điện đây? nhưng mà anh chị em tin Thượng đế phải không, tin Chúa cầu nguyện Thượng đế cầu nguyện Chúa đi, Thầy khuyến khích cho anh chị em cầu nguyện Chúa cầu nguyện Thượng đế cầu nguyện Đức Phật à, tại vì những vị đó ít ra thì tuổi đời cũng lớn hơn mình mà được để lại cái phương tiện hàng triệu hàng tỉ người trên thế giới tu học thì cái đó là có công với nhân loại có công với đất nước. </w:t>
      </w:r>
    </w:p>
    <w:p>
      <w:pPr>
        <w:pStyle w:val="Normal"/>
        <w:ind w:firstLine="600"/>
        <w:jc w:val="both"/>
        <w:rPr/>
      </w:pPr>
      <w:r>
        <w:rPr/>
        <w:t xml:space="preserve">Thầy là 1 người ở phương đông, Thầy là người ở Việt Nam định cư ở ngoại quốc trên 20 năm, so với tuổi đời của Thầy thì quá ít nhưng mà tại sao Thầy có những cái khả năng kỳ diệu đặc biệt cho Thầy thì đã đành rồi. Nhưng mà tại sao Thầy đi rao giảng hàng triệu học trò toàn thế giới mà rao giảng những lớp cao cấp mà cho anh chị em Thầy thực hành được bắt buộc anh chị em thực hành được, chưa bao giờ có Atlantic chưa có, bên Ai Cập chưa có. Và chính những vị thầy Atlantic, Ai Cập ngồi trước mặt Thầy đây trong đó có Thầy luôn học bài học mới, dạy cho anh chị em bài học mới, rồi chúng ta học chúng ta thực hành cho cộng đồng thế giới, cho quốc gia dân tộc mình. </w:t>
      </w:r>
    </w:p>
    <w:p>
      <w:pPr>
        <w:pStyle w:val="Normal"/>
        <w:ind w:firstLine="600"/>
        <w:jc w:val="both"/>
        <w:rPr/>
      </w:pPr>
      <w:r>
        <w:rPr/>
        <w:t>Đó là ngành nhân diện chúng ta ra đời mục đích Thượng đế giao nhiệm vụ sứ mạng cho Thầy, giao nhiệm vụ sứ mạng cho tất cả anh chị em cùng với Thầy hợp tác lại để đóng góp giúp cho nhân loại, những cái gì Thầy học qua, những cái gì anh chị em đạt được học qua được hết.</w:t>
      </w:r>
    </w:p>
    <w:p>
      <w:pPr>
        <w:pStyle w:val="Normal"/>
        <w:ind w:firstLine="600"/>
        <w:jc w:val="both"/>
        <w:rPr/>
      </w:pPr>
      <w:r>
        <w:rPr/>
        <w:t>Bây giờ nè, Thầy đã học chân ngã 34 năm rồi tại vì Thầy chỉ muốn nói tu đạo thôi chứ Thầy hổng muốn nói tuổi đời. Nhưng mà linh hồn của Thầy được Thượng đế bên cạnh 24/24 lúc nào cũng có Thượng thiên hết. Vì lý do đó Thầy khuyên anh chị em cầu nguyện không phải cầu nguyện người tên Lương Minh Đáng, anh chị em nghe cho rõ nha. Phải nhớ cầu nguyện cái linh hồn người tên Lương Minh Đáng chứ không phải cầu nguyện thể xác tên Lương Minh Đáng 2 cái này nó khác nhau à. Tại vì anh chị em cầu nguyện cái thể xác tên Lương Minh Đáng lúc đó Thầy đang ngủ Thầy đang uống rượu thì sao, Thầy đang đi chơi thì sao, cầu nguyện linh hồn Thầy Lương Minh Đáng thì 24/24 lúc nào 1 tắt Thầy cũng tới  với anh chị em liền, giúp cho  anh chị em trong mọi trường hợp.</w:t>
      </w:r>
    </w:p>
    <w:p>
      <w:pPr>
        <w:pStyle w:val="Normal"/>
        <w:ind w:firstLine="600"/>
        <w:jc w:val="both"/>
        <w:rPr/>
      </w:pPr>
      <w:r>
        <w:rPr/>
        <w:t xml:space="preserve">Vì lý do đó, Thằng Danh này cũng như anh chị em muốn chân ngã Thầy chỉ cho anh chị em chân ngã đó nha, Thầy đó hội nhập với anh chị em đó anh chị em muốn bản ngã của anh chị em cũng không được, đứng lại. Thầy vô Thầy cảm hóa hết cho anh chị em, để chi để linh hồn của Thầy linh hồn của anh chị em hội nhập vô người ta cho người ta chân ngã, như vậy thì mới đúng với nhiệm vụ sứ mạng của Thượng đế giao mà học không có tự tôn tự đại được, họ không có lạm quyền được, mà không phải làm cho Thầy không phải làm cho anh chị em, không phải thực hiện cho chúng ta mà thực hiện cho nhân loại, cho dân tộc cho cộng đồng thì chúng ta thành công cái điểm này nè. </w:t>
      </w:r>
    </w:p>
    <w:p>
      <w:pPr>
        <w:pStyle w:val="Normal"/>
        <w:ind w:firstLine="600"/>
        <w:jc w:val="both"/>
        <w:rPr>
          <w:lang w:val="vi-VN"/>
        </w:rPr>
      </w:pPr>
      <w:r>
        <w:rPr/>
        <w:t xml:space="preserve">Cái này là cái lớp học này anh chị em về khi anh chị em thực hành đó, có thể năm 2007 chấn động thế giới đó chứ không phải chấn động quốc gia anh chị em chấn động thế giới. </w:t>
      </w:r>
    </w:p>
    <w:p>
      <w:pPr>
        <w:pStyle w:val="Normal"/>
        <w:ind w:firstLine="600"/>
        <w:jc w:val="both"/>
        <w:rPr>
          <w:lang w:val="vi-VN"/>
        </w:rPr>
      </w:pPr>
      <w:r>
        <w:rPr/>
        <w:t>Tại vì hiện tại bây giờ có 40 nước, 40 nước có mặt ở đây đến đây học, mà 40 nước này thì hàng trăm quốc gia khác nhau. Tại vì anh chị em thí dụ như Thầy nè Thầy người Việt nè, bây giờ Thầy người Việt quốc gia người Việt, Thầy quốc tịch Úc thành ra 2 nước, rồi anh chị em quốc gia này nhiều khi anh chị em có 3, 4 cái thông hành thì 3, 4 cái quốc gia coi như anh chị em đại điện 3, 4 quốc gia, 40 nước thật sự nhưng mà ít ra cũng phải 80 đến 100 nước. Đó Thầy muốn chia sẻ 40 nước thì thông dịch 40 thứ tiếng, nhưng mà thông dịch 16 ngôn ngữ khác nhau 40 nước tới.</w:t>
      </w:r>
    </w:p>
    <w:p>
      <w:pPr>
        <w:pStyle w:val="Normal"/>
        <w:ind w:firstLine="600"/>
        <w:jc w:val="both"/>
        <w:rPr>
          <w:lang w:val="vi-VN"/>
        </w:rPr>
      </w:pPr>
      <w:r>
        <w:rPr/>
        <w:t>Bây giờ đi lại vấn đề. Trong vấn đề mà Thầy muốn cho anh chị em luôn luôn chân ngã thì bây giờ anh chị em thử thí nghiệm nha tối nay Thầy cho anh chị em thí nghiệm. Bây giờ anh chị em bị trở ngại này trở ngại kia, thí dụ như là buồn thương, ghét, tức, gi</w:t>
      </w:r>
      <w:r>
        <w:rPr>
          <w:lang w:val="vi-VN"/>
        </w:rPr>
        <w:t>ậ</w:t>
      </w:r>
      <w:r>
        <w:rPr/>
        <w:t>n, hờn mà những người làm trái ý mình Thầy chỉ cho anh chị em cái này tối nay anh chị em làm thử nha</w:t>
      </w:r>
      <w:r>
        <w:rPr>
          <w:lang w:val="vi-VN"/>
        </w:rPr>
        <w:t>.</w:t>
      </w:r>
      <w:r>
        <w:rPr/>
        <w:t xml:space="preserve"> Thầy nói bây giờ Thầy Đáng dạy như vậy đó ha, cầu nguyện linh hồn Thầy Đáng nhập vô con, đáng lẽ Thầy chưa dạy nhưng mà hôm nay Thầy cho anh chị em thử, mai Thầy sẽ dạy cho anh chị em giữa anh chị em bạn với bạn, giữa vợ với chồng, giữa anh em hổng có người tập thì anh em với, giữa bè bạn với bè bạn, vợ với chồng tập nhưng mà mai</w:t>
      </w:r>
      <w:r>
        <w:rPr>
          <w:lang w:val="vi-VN"/>
        </w:rPr>
        <w:t>.</w:t>
      </w:r>
      <w:r>
        <w:rPr/>
        <w:t xml:space="preserve"> </w:t>
      </w:r>
      <w:r>
        <w:rPr>
          <w:lang w:val="vi-VN"/>
        </w:rPr>
        <w:t>B</w:t>
      </w:r>
      <w:r>
        <w:rPr/>
        <w:t>ây giờ bữa nay nè</w:t>
      </w:r>
      <w:r>
        <w:rPr>
          <w:lang w:val="vi-VN"/>
        </w:rPr>
        <w:t>,</w:t>
      </w:r>
      <w:r>
        <w:rPr/>
        <w:t xml:space="preserve"> tối nay Thầy cho anh chị em thử nha. </w:t>
      </w:r>
    </w:p>
    <w:p>
      <w:pPr>
        <w:pStyle w:val="Normal"/>
        <w:ind w:firstLine="600"/>
        <w:jc w:val="both"/>
        <w:rPr/>
      </w:pPr>
      <w:r>
        <w:rPr/>
        <w:t xml:space="preserve">Thầy nói “bây giờ cái bản ngã của anh chị em nhiều quá mình không có chân ngã, mình tính đi tính lại cái nào cũng không thuận với mình hết, cái nào cũng nghịch nghị ý đó”. Được ông Thầy Đáng bữa nay dạy tối nay trước khi anh chị em tập nói “giờ thôi </w:t>
      </w:r>
      <w:r>
        <w:rPr>
          <w:color w:val="0000FF"/>
        </w:rPr>
        <w:t>cầu ngu</w:t>
      </w:r>
      <w:r>
        <w:rPr>
          <w:color w:val="0000FF"/>
          <w:lang w:val="vi-VN"/>
        </w:rPr>
        <w:t>y</w:t>
      </w:r>
      <w:r>
        <w:rPr>
          <w:color w:val="0000FF"/>
        </w:rPr>
        <w:t>ện linh hồn Thầy Đáng nhập vô tui cho tui thấy chân ngả sao</w:t>
      </w:r>
      <w:r>
        <w:rPr/>
        <w:t xml:space="preserve">”, </w:t>
      </w:r>
      <w:r>
        <w:rPr>
          <w:color w:val="0000FF"/>
        </w:rPr>
        <w:t xml:space="preserve">anh chị em thay đổi tư tưởng anh chị em liền, </w:t>
      </w:r>
      <w:r>
        <w:rPr/>
        <w:t xml:space="preserve">mà thay đổi tư tưởng anh chị em là Thầy tới đó, mà hổng thay đồi cũng được bị Thầy điều khiển cho anh chị em rồi hổng thay đổi cũng thay đổi à, tối nay làm thử đi cái anh chị em thấy à, lúc đó là giống như Chúa thương mọi người, Đức Phật từ bi hỷ xả, Chúa tình thương bác ái Thầy nói thiệt. </w:t>
      </w:r>
    </w:p>
    <w:p>
      <w:pPr>
        <w:pStyle w:val="Normal"/>
        <w:ind w:firstLine="600"/>
        <w:jc w:val="both"/>
        <w:rPr/>
      </w:pPr>
      <w:r>
        <w:rPr/>
        <w:t xml:space="preserve">Đó anh chị em muốn phải không Thầy chỉ cho, với điều kiện phải nhớ nha linh hồn Thầy Đáng à, mà tối nay kêu Thầy Đáng lúc đó Thầy Đáng đang uống rượu mệt đó Thầy Đáng không có nghe à nha, người tên Lương Minh Đáng uống rượu không nghe nhưng mà linh hồn Thầy Đáng thì nghe, cái thể xác thì uống rượu nhưng linh hồn thì đi kêu đi. </w:t>
      </w:r>
    </w:p>
    <w:p>
      <w:pPr>
        <w:pStyle w:val="Normal"/>
        <w:ind w:firstLine="600"/>
        <w:jc w:val="both"/>
        <w:rPr/>
      </w:pPr>
      <w:r>
        <w:rPr/>
        <w:t xml:space="preserve">Rồi đừng có lo nha Thầy biết anh chị em ưa lo nói “cái rủi tối nay chừng 9h lúc vừa 9h vừa nghỉ việc trong lớp học này chừng 600 người kêu Thầy hết sao?”, 1000 người kêu Thầy kêu cũng được nữa chứ đừng nói 600 người, tại vì cái linh hồn Thầy giống như là không khí đến nơi này hả chổ này đến 1 tít tắt tít tắt, tít tắt không có thời gian không gian chứ không phải tít tắt tính theo của mình. Thành ra anh chị em đừng có lo đây là 1 sự thực tập đầu tiên, rồi ngày mai Thầy dạy cho anh chị em, tối mai anh chị em với anh chị em tập tập nha, hoặc tối nay anh chị em tập với Thầy, Thầy cho tập tập đi học ban ngày tối tập còn nhiều lắm, chưa đâu có học mấy tiếng đồng hồ đâu có thấm thía gì đó là rối ráo lại. </w:t>
      </w:r>
    </w:p>
    <w:p>
      <w:pPr>
        <w:pStyle w:val="Normal"/>
        <w:ind w:firstLine="600"/>
        <w:jc w:val="both"/>
        <w:rPr/>
      </w:pPr>
      <w:r>
        <w:rPr/>
        <w:t xml:space="preserve">Bây giờ Thầy hy vọng trong lớp học này chúng ta thay đổi môi trường sống, thứ nhất chúng ta phải lo có đầy đủ sức khỏe chúng ta trẻ ra, khỏe ra, thứ 2 chúng ta hổng dám nói sống tuổi thọ hàng trăm năm hay là 2 - 3 trăm năm, nhưng mà nhiệm vụ sứ mạng chúng ta nếu Thượng thiên thấy được cho chúng ta sống được tuổi thọ không có giới hạn mà không biết thời gian bao nhiêu để chúng ta đóng góp giúp cho mọi người. </w:t>
      </w:r>
    </w:p>
    <w:p>
      <w:pPr>
        <w:pStyle w:val="Normal"/>
        <w:ind w:firstLine="600"/>
        <w:jc w:val="both"/>
        <w:rPr/>
      </w:pPr>
      <w:r>
        <w:rPr/>
        <w:t xml:space="preserve">Trong lớp học này có bao nhiêu người bệnh thập tử nhất sanh có thể là bệnh nan y đó, nhưng mà bây giờ Thầy không dám nói chữa hết 100% ít ra cũng được 80, 85, 90% trong lớp học hiện tại đang ngồi trước mà Thầy đây Thầy biết đó. Thì nếu anh chị em biết được như vậy mà luôn luôn chân ngã đến với anh chị em rồi anh chị em muốn bệnh cũng khó bệnh lắm, xóa hết tất cả bệnh trạng. </w:t>
      </w:r>
    </w:p>
    <w:p>
      <w:pPr>
        <w:pStyle w:val="Normal"/>
        <w:ind w:firstLine="600"/>
        <w:jc w:val="both"/>
        <w:rPr/>
      </w:pPr>
      <w:r>
        <w:rPr/>
        <w:t xml:space="preserve">Vì lý do đó những người bệnh cho thân nhân của mình anh chị em ngồi thiền định, anh chị em thể xác, linh hồn chúng ta biến thành năng lượng hòa nhập linh hồn của Thầy linh hồn của anh chị em hội nhập vô người đó, vô chân ngã người đó hổng người ta hổng nghĩ gì hết hổng nghĩ hết bệnh, hả chân ngã thì hết bệnh à, nếu chúng ta nghĩ chân ngã của chúng ta luôn luôn trong cơ thể của chúng ta chúng ta ít có bị bệnh. </w:t>
      </w:r>
    </w:p>
    <w:p>
      <w:pPr>
        <w:pStyle w:val="Normal"/>
        <w:ind w:firstLine="600"/>
        <w:jc w:val="both"/>
        <w:rPr/>
      </w:pPr>
      <w:r>
        <w:rPr/>
        <w:t>Thầy nè có lẽ là cơ duyên từ Thượng thiên giúp cho Thầy. Trong suốt cuộc hành trình của Thầy đó trên 60 tuổi mà Thầy ít có bệnh lắm, có bệnh chừng 1 bữa 2 bữa à ít có bệnh lắm bệnh 1 bữa 2 bữa hết bệnh, Thầy được may mắn như vậy. Rồi Thầy hy vọng trong tương lai không phải Thầy không mà tất cả anh chị em chúng ta mọi người luôn luôn có sức khỏe. Và có 1 loại dược thảo hy vọng Thầy đã uống kết quả rồi hy vọng tất cả anh chị em có dược thảo để uống để bảo vệ cho mình. Không phải mình ham sống sợ chết nhưng mà mình sống để phục vụ cho quốc gia dân tộc cộng đồng, cái điều này không phải 1 mình Thầy ước muốn mà tất cả anh chị em đại gia đình ngành nhân điện của chúng ta sẽ muốn cái điều này, đó là tâm niệm chung cho tất cả mọi người anh chị em chúng ta.</w:t>
      </w:r>
    </w:p>
    <w:p>
      <w:pPr>
        <w:pStyle w:val="Normal"/>
        <w:ind w:firstLine="600"/>
        <w:jc w:val="both"/>
        <w:rPr/>
      </w:pPr>
      <w:r>
        <w:rPr/>
        <w:t xml:space="preserve">Bây giờ nè anh chị em nha, tối anh chị em mới truyền điện ha. </w:t>
      </w:r>
      <w:r>
        <w:rPr>
          <w:b/>
        </w:rPr>
        <w:t xml:space="preserve">(1021) </w:t>
      </w:r>
      <w:r>
        <w:rPr/>
        <w:t xml:space="preserve">Bây giờ anh chị em nghe cho giảng hết đi, tối nay học từ 7h đến 9h trước khi mà nghỉ đó Thầy sẽ truyền điện cho anh chị em để anh chị em về tập. Tại vì cái lớp học này tại sao Thầy hông truyền điện? Thầy vừa nói truyền điện vừa nói truyền điện trong suốt cho cuộc hành trình này mà anh chị em đâu biết. </w:t>
      </w:r>
    </w:p>
    <w:p>
      <w:pPr>
        <w:pStyle w:val="Normal"/>
        <w:ind w:firstLine="600"/>
        <w:jc w:val="both"/>
        <w:rPr>
          <w:lang w:val="vi-VN"/>
        </w:rPr>
      </w:pPr>
      <w:r>
        <w:rPr/>
        <w:t xml:space="preserve">Trong 600 người này Thầy nói thiệt gần tới giờ nghỉ trưa Thầy mới nói nè, anh chị em hổng muốn chân ngã cũng chân ngã anh chị em hổng có suy nghĩ được, anh chị em biết sao hông? Thầy nhập vô hết rồi đâu có suy nghĩ được chỉ nghe thôi, mà nghe lần này vô hết nghe rồi tiếp thu. Anh chị em viết nhiều khi anh chị em nhớ còn nhiều hơn viết nữa, anh chị em suy nghĩ coi anh chị em viết đi, rồi anh chị em coi coi rồi anh chị em về đọc bài đi rồi anh chị em biết còn nhiều hơn viết nữa, anh chị em viết thì 8 mà anh chị em biết thì 10 đặc biệt như vậy. </w:t>
      </w:r>
    </w:p>
    <w:p>
      <w:pPr>
        <w:pStyle w:val="Normal"/>
        <w:ind w:firstLine="600"/>
        <w:jc w:val="both"/>
        <w:rPr>
          <w:lang w:val="vi-VN"/>
        </w:rPr>
      </w:pPr>
      <w:r>
        <w:rPr/>
        <w:t>Bây giờ anh chị em nói nabonte chứ gì note chứ gì tất cả anh chị em ghi chú chứ gì, anh chị em viết có 8 à còn 2 phần nữa lát xong anh chị em đọc lại bổ túc thêm 2 phần nữa nếu lát nữa rảnh. Anh chị em đọc cái bài mà anh chị em viết sáng mơi Thầy giảng đó, ờ như vậy còn thiếu viết vô, thành ra anh chị em viết thì có 8 à nhưng mà c</w:t>
      </w:r>
      <w:r>
        <w:rPr>
          <w:lang w:val="vi-VN"/>
        </w:rPr>
        <w:t>ái</w:t>
      </w:r>
      <w:r>
        <w:rPr/>
        <w:t xml:space="preserve"> đầu của anh chị em nhớ tới 10, à Thầy dạy cho học trò như vậy không đó chứ không phải quên đâu. Rồi 10 đó khi nào mà bất cứ sự việc gì xảy ra trong vấn đề khoa học tâm linh thì anh chị em nhớ biết liền. Đây là cái lớp ứng dụng thực hành thực hiện cho mình cho quốc gia cho gia đình cho cộng đồng, thành ra sáng mơi giờ anh chị em muốn nghĩ sao đâu có được chân ngã 3 tiếng đồng hồ chân ngã anh chị em đâu biết cái này phải hông!. </w:t>
      </w:r>
    </w:p>
    <w:p>
      <w:pPr>
        <w:pStyle w:val="Normal"/>
        <w:ind w:firstLine="600"/>
        <w:jc w:val="both"/>
        <w:rPr/>
      </w:pPr>
      <w:r>
        <w:rPr/>
        <w:t>Rồi có 1 số thắc mắc nói sao kỳ cái lớp cao đáng lẽ vô Thầy truyền điện liền cho đỡ với hôm qua đi máy bay mệt. Khỏi giờ khỏe rồi, tại vì vô 3 tiếng đồng hồ mà vô chân ngã thì anh chị em muốn mệt cũng không biết sao mệt, lát nữa phần ăn chắc phải tăng quá!, ủa lát nữa tự túc ra ngoài ăn chứ đâu có ăn đâu. Còn 5 phút nữa ha bà con, thôi được rồi giờ cũng chuẩn bị cho nghỉ sớm đi ha.</w:t>
      </w:r>
    </w:p>
    <w:p>
      <w:pPr>
        <w:pStyle w:val="Normal"/>
        <w:ind w:firstLine="600"/>
        <w:jc w:val="both"/>
        <w:rPr/>
      </w:pPr>
      <w:r>
        <w:rPr/>
        <w:t xml:space="preserve">Bây giờ nè thôi bây giờ 2h trưa anh chị em vô vậy chịu khó vô sớm đi, Thầy thì muốn không để mất thời gian chứ Thầy hổng muốn câu giờ 2h, 2h15 học giống như hồi sớm mơi vậy tốt đó Thầy ngoài Thầy chờ. Thầy thì luôn luôn Thầy đi sớm không à, Thầy muốn anh chị em đừng đi trễ, mà nếu có đi trễ lắm là 2h thiếu 5 là có mặt ở đây vậy là trễ phải vô hết vậy cho ổn định ha. </w:t>
      </w:r>
    </w:p>
    <w:p>
      <w:pPr>
        <w:pStyle w:val="Normal"/>
        <w:ind w:firstLine="600"/>
        <w:jc w:val="both"/>
        <w:rPr/>
      </w:pPr>
      <w:r>
        <w:rPr/>
        <w:t>Mấy người ở bên tây người nào tên Lương Thị Minh Châu có đi học không? có đó Lương Thị Minh Châu hả! người Lào hay người Việt! người Việt Nam ở Lào hả? hèn chi nói tiếng Việt được họ Lương chứ không phải họ Lào là Subanakhet rồi đó ha, thôi bây giờ chào bà con, see you.</w:t>
      </w:r>
    </w:p>
    <w:p>
      <w:pPr>
        <w:pStyle w:val="Normal"/>
        <w:ind w:firstLine="600"/>
        <w:jc w:val="both"/>
        <w:rPr>
          <w:lang w:val="vi-VN"/>
        </w:rPr>
      </w:pPr>
      <w:r>
        <w:rPr>
          <w:lang w:val="vi-VN"/>
        </w:rPr>
      </w:r>
    </w:p>
    <w:p>
      <w:pPr>
        <w:pStyle w:val="Normal"/>
        <w:ind w:firstLine="600"/>
        <w:jc w:val="both"/>
        <w:rPr>
          <w:b/>
          <w:b/>
        </w:rPr>
      </w:pPr>
      <w:r>
        <w:rPr>
          <w:b/>
        </w:rPr>
        <w:t>BUỔI CHIỀU</w:t>
      </w:r>
    </w:p>
    <w:p>
      <w:pPr>
        <w:pStyle w:val="Normal"/>
        <w:ind w:firstLine="600"/>
        <w:jc w:val="both"/>
        <w:rPr/>
      </w:pPr>
      <w:r>
        <w:rPr>
          <w:b/>
        </w:rPr>
        <w:t>1022 Thầy phát biểu trước khi học</w:t>
      </w:r>
    </w:p>
    <w:p>
      <w:pPr>
        <w:pStyle w:val="Normal"/>
        <w:ind w:firstLine="600"/>
        <w:jc w:val="both"/>
        <w:rPr/>
      </w:pPr>
      <w:r>
        <w:rPr/>
        <w:t>Rồi anh chị em mới học có 3 tiếng ha còn dài dài, rồi chiều nay 5h Thầy cho anh chị em nghĩ tới 7h nha ráng cố gắng nha, cố gắng rồi 7h vô học, tối nay thì học thực hành. Tối nay Thầy dạy cho anh chị em mà tối nay có thể là Thầy cho anh chị em thực tập rút bớt ngắn thời gian, rút bớt ngắn thời gian là Thầy dạy rút đó chứ không phải là bớt thời gian ngưng đâu, 2 tiếng là 2 tiếng còn chậm nhất là 120 phút (bằng nhau bằng nhau).</w:t>
      </w:r>
    </w:p>
    <w:p>
      <w:pPr>
        <w:pStyle w:val="Normal"/>
        <w:ind w:firstLine="600"/>
        <w:jc w:val="both"/>
        <w:rPr/>
      </w:pPr>
      <w:r>
        <w:rPr/>
        <w:t xml:space="preserve">Quì bây giờ anh chị em Thầy muốn chia sẻ chung cho tất cả anh chị em, cái lớp học này Thầy muốn đào tạo cho anh chị em phải chuyên chuyên cho giỏi. Thầy thì không phải trong lĩnh vực khoa học, nhưng mà có 1 số anh chị em trong lĩnh vực khoa học được học ngành nhân điện của chúng ta từ cấp thấp tới cấp cao. Dù cho cấp nào cũng được cái điều quan trọng là anh chị em học thực hành sẽ đạt được nhiều kết quả thành quả chẳng những giúp cho mình giúp cho quốc gia dân tộc đi xa hơn nữa giúp cho cộng đồng thế giới. </w:t>
      </w:r>
    </w:p>
    <w:p>
      <w:pPr>
        <w:pStyle w:val="Normal"/>
        <w:ind w:firstLine="600"/>
        <w:jc w:val="both"/>
        <w:rPr/>
      </w:pPr>
      <w:r>
        <w:rPr/>
        <w:t>Chứ anh chị em đừng nghĩ rằng chúng ta học lớp ứng dụng khoa học tâm linh thì chúng ta có tất cả, có với điều kiện anh chị em phải thực hành, có với điều kiện chúng ta phải thực tập, đây là quyền lợi cá nhân của mình, quyền lợi của gia đình chúng ta trên hết, kế đến chúng ta mới phục vụ cho quốc gia dân tộc, đi xa hơn nữa thì chúng ta mới phục vụ cho cộng đồng thế giới, rồi đó ai chúng ta cũng đóng góp được hết, ngành nghề nào chúng ta cũng áp dụng hết.</w:t>
      </w:r>
    </w:p>
    <w:p>
      <w:pPr>
        <w:pStyle w:val="Normal"/>
        <w:ind w:firstLine="600"/>
        <w:jc w:val="both"/>
        <w:rPr/>
      </w:pPr>
      <w:r>
        <w:rPr/>
        <w:t xml:space="preserve">Trước 10 năm sau 10 năm ngành nhân điện chúng ta biết bao nhiêu sự nghiên cứu của các anh chị em học viên ngành nhân điện trong mọi lĩnh vực ngành nghề của chúng ta nghành nghề của anh chị em. </w:t>
      </w:r>
    </w:p>
    <w:p>
      <w:pPr>
        <w:pStyle w:val="Normal"/>
        <w:ind w:firstLine="600"/>
        <w:jc w:val="both"/>
        <w:rPr/>
      </w:pPr>
      <w:r>
        <w:rPr/>
        <w:t>Đặc biệt nhất là có những loại máy tối tân mà chụp được những vi trùng những chất dơ, những chất độc những cái chất làm hại sức khỏe cho mọi người, dù cho bất cứ lương thực thực phẩm hoa màu thuốc men ngay cả nước. Anh chị em đừng nghĩ rằng nước này là nước suối nước được thanh lọc. Mà thật sự vậy mắt thường thì chúng ta không thấy gì hết, nhưng khi chúng ta đem vô những loại máy đặc biệt chúng ta soi rọi thì trong cái nước này anh chị em sẽ thấy nhiều cái chất độc trong này lắm.</w:t>
      </w:r>
    </w:p>
    <w:p>
      <w:pPr>
        <w:pStyle w:val="Normal"/>
        <w:ind w:firstLine="600"/>
        <w:jc w:val="both"/>
        <w:rPr/>
      </w:pPr>
      <w:r>
        <w:rPr/>
        <w:t>Sở dĩ Thầy muốn trình bày với anh chị em những chất độc trong lượng thực thực phẩm, nước uống, thuốc men trước khi anh chị em truyền điện sau khi anh chị em truyền điện nó có tác dụng hữu hiệu nó xóa hết những cái chất dư thừa, những cái chất phản ứng phụ làm cho chúng ta lâu hết bệnh lâu hết đau hoặc giả những lương thực thực phẩm chúng ta không ngờ tới. Vì lý do đó chúng ta có cách chúng ta học rồi thì chúng ta phải thực hành, thực hành đây là cho cá nhân mình, cho gia đình mình và những người xung quanh. Thầy muốn chia sẻ với anh chị em ít nhiều trong lĩnh vực mà các anh chị em trong ngành nghề nhân điện của chúng ta được học hỏi, nghiên cứu, thực hiện thực hành biết được những kết quả thành quả đó.</w:t>
      </w:r>
    </w:p>
    <w:p>
      <w:pPr>
        <w:pStyle w:val="Normal"/>
        <w:ind w:firstLine="600"/>
        <w:jc w:val="both"/>
        <w:rPr/>
      </w:pPr>
      <w:r>
        <w:rPr/>
        <w:t xml:space="preserve">Chúng ta thì nói ra nhiều lắm, nhưng phần ủng họ của chúng ta trên thế giới thì nó có giới hạn chưa được giới hạn. Bởi lẽ từ trước tới giờ chưa có ngành nào mà có 1 trường lớp nào mà dạy học trong 1 thời gian ngắn nhất mà chúng ta sẽ đạt được 2 cái thành quả vừa nghiên cứu được khoa học kỹ thuật vừa nghiên cứu phát triển tâm linh đồng loạt, 2 cái đường song song chúng ta đã đạt được thành quả cao, đã được đang được và tiếp tục được. Chẳng những chúng ta kết quả ngoài sức tưởng tượng của các nhà khoa học, các nhà y học toàn thế giới chứ không phải quốc gia nào, nhưng mà chưa có 1 cơ quan nào chưa có 1 chính phủ nào, chưa có 1 cái nhóm nào dám dám đây là dám xác nhận rõ ràng, trừ trường hợp 1 số anh chị em của chúng ta nghiên cứu đó là đại gia đình ngành nhân điện của chúng ta toàn thế giới. </w:t>
      </w:r>
    </w:p>
    <w:p>
      <w:pPr>
        <w:pStyle w:val="Normal"/>
        <w:ind w:firstLine="600"/>
        <w:jc w:val="both"/>
        <w:rPr/>
      </w:pPr>
      <w:r>
        <w:rPr/>
        <w:t>Nhưng mà anh chị em đừng có lo, những cái gì mà chúng ta thực hành thì các nhà nghiên cứu lý thuyết hàng nhiều thế kỷ qua gần nhất là thể kỷ 20 vừa qua chưa đạt được cái kết quả thực hành thực hiện. Chúng ta anh chị em ngành nhân điện của chúng ta đã đạt được kết quả thực hành thực hiện, để hòa hợp lại sự đóng góp mà các nhà nghiên cứu  đã nghiên cứu trong cái phần lý thuyết cái điều chánh để giúp cho nhân loại, giúp cho cộng đồng thế giới đó là thực hành.</w:t>
      </w:r>
    </w:p>
    <w:p>
      <w:pPr>
        <w:pStyle w:val="Normal"/>
        <w:ind w:firstLine="600"/>
        <w:jc w:val="both"/>
        <w:rPr/>
      </w:pPr>
      <w:r>
        <w:rPr/>
        <w:t>Vì lý do đó anh chị em bỏ thời gian bỏ công sức anh chị em học không có thiệt thòi đâu, cái việc gần nhất là cho gia đình mình, kế đến là cho quốc gia dân tộc của chúng ta. Thầy tin chắc rằng anh chị em sẽ không bao giờ thiệt thòi mà chúng ta có điều kiện thuận tiện đóng góp rộng rãi cho cộng đồng các dân tộc bên cạnh dân tộc của chúng ta. Anh chị em đã được thành quả thành công vào tháng 12 năm 1995 chứ không phải bây giờ anh chị em mới thành công. Lần đầu tiên Thầy hướng dẫn cho anh chị em sử dụng luân xa 6, sử dụng năng lượng vũ trụ gửi đi nơi này nơi khác, tuyền điện đi nơi này nơi khác kết quả hữu hiệu từ tháng 12 năm 1995 các nay hơn 11 năm vừa qua.</w:t>
      </w:r>
    </w:p>
    <w:p>
      <w:pPr>
        <w:pStyle w:val="Normal"/>
        <w:ind w:firstLine="600"/>
        <w:jc w:val="both"/>
        <w:rPr/>
      </w:pPr>
      <w:r>
        <w:rPr/>
        <w:t xml:space="preserve">Những lớp cao anh chị em thực hiện thực hành đã đạt được những thành quả rất cao. Gần nhất anh chị em chúng ta điều khiển linh hồn tế bào linh hồn thần kinh khi anh chị em học lớp 13+, là 1 hình thức chúng ta giúp biết bao nhiêu linh hồn tiến hóa mà bên cạnh chúng ta suốt cuộc đời suốt cuộc hành trình bên cạnh chúng ta mà chúng ta không bao giờ hay không bao giờ biết. </w:t>
      </w:r>
    </w:p>
    <w:p>
      <w:pPr>
        <w:pStyle w:val="Normal"/>
        <w:ind w:firstLine="600"/>
        <w:jc w:val="both"/>
        <w:rPr/>
      </w:pPr>
      <w:r>
        <w:rPr/>
        <w:t xml:space="preserve">Ngay cả Thầy cũng vậy gần 30 năm trường Thầy học đạo Thầy mới biết được, trong cơ thể chúng ta chúng ta vô tình chúng ta làm hại chúng nó mà chúng ta không giúp chúng nó mà ngược lại chúng nó giúp chúng ta, đó là linh hồn tế bào linh hồn thần kinh khi trong cơ thể của chúng ta khi Thầy hướng dẫn cho anh chị em lớp 13+. Đó là Thầy muốn tóm lược lại vài cái điểm ngắn gọn mà anh chị em hiểu được. </w:t>
      </w:r>
    </w:p>
    <w:p>
      <w:pPr>
        <w:pStyle w:val="Normal"/>
        <w:ind w:firstLine="600"/>
        <w:jc w:val="both"/>
        <w:rPr/>
      </w:pPr>
      <w:r>
        <w:rPr/>
        <w:t xml:space="preserve">Rồi đấy cái lớp này đây Thầy hy vọng luôn luôn linh hồn của Thầy bên cạnh anh chị em, giúp cho anh chị em cái chân ngã, cái phàm ngã chúng ta từng bước 1 dẹp đi. Không phải Thầy muốn cho anh chị em về với Niết Bàn, về với Thượng đế hay về với khối sáng - không, Thầy muốn anh chị em áp dụng chân ngả thật sự giống như 2 vị giáo chủ lớn nhất của chúng ta từ trước tới giờ: Chúa thì tình thương bác ái, Đức Phật thì từ bi hỷ xả, mà Đức Mohamed cũng thương tất cả mọi người. Thầy muốn anh chị em áp dụng những cái vị giáo chủ mình đưa ra thì chắc chắn chúng ta hổng muốn minh triết chúng ta cũng minh triết, chúng ta không muốn lại gần các vị giáo chủ của chúng ta thì chúng ta lại gần thêm hơn nữa, đó là sức khỏe của chúng ta trên hết để chúng ta phục vụ cho quốc gia dân tộc và cộng đồng chỉ 1 điểm duy nhất thôi. </w:t>
      </w:r>
    </w:p>
    <w:p>
      <w:pPr>
        <w:pStyle w:val="Normal"/>
        <w:ind w:firstLine="600"/>
        <w:jc w:val="both"/>
        <w:rPr/>
      </w:pPr>
      <w:r>
        <w:rPr/>
        <w:t xml:space="preserve">Vì lý do đó chúng ta không muốn chúng ta bệnh chúng ta muốn có sức khỏe, thì ngược lại chúng ta giúp cho người khác có sức khỏe giống như chúng ta, chúng ta hội nhập vô những người bệnh người đau, trước tiên thì để cho anh chị em yên tâm gia đình của mình: cha mẹ, con cháu, anh em những người thân thương ruột thịt của mình, để mình yên tâm mình phục vụ cho cộng đồng phục vụ cho quốc gia dân tộc. Tại vì chúng ta là con người có 1 tình thương rõ ràng mà tình thương đó mình muốn chia sẻ với những người gần với mình nhất để mình áp dụng, đi xa hơn nữa thì mình giúp cho tất cả mọi người. </w:t>
      </w:r>
    </w:p>
    <w:p>
      <w:pPr>
        <w:pStyle w:val="Normal"/>
        <w:ind w:firstLine="600"/>
        <w:jc w:val="both"/>
        <w:rPr/>
      </w:pPr>
      <w:r>
        <w:rPr/>
        <w:t xml:space="preserve">Do đó Thầy hy vọng lần này Thầy hội nhập với linh hồn của anh chị em, tất cả anh chị em đừng có sử dụng cái phàm ngã của mình nữa mà sử dụng chân ngã thì chúng ta có tất cả, chúng ta sẽ có minh triết chúng ta sẽ có giác ngộ chúng ta hiểu biết tất cả mọi sự việc, và từng bước 1 chúng ta xóa cái phàm ngã của chúng ta là tánh ích kỷ của con người. Mà nói là con người mà không có ích kỷ thì không phải con người, con người phải ích kỷ ích kỷ nhiều hay ít, ích kỷ thời gian ngắn hay dài mới quan trọng. Bao nhiêu người ích kỷ thì chúng ta cũng ích kỷ, ích kỷ mà ích kỷ ít hơn là ích kỷ nhiều, chúng ta ích kỷ thời gian ngắn hay thời gian nhiều. </w:t>
      </w:r>
    </w:p>
    <w:p>
      <w:pPr>
        <w:pStyle w:val="Normal"/>
        <w:ind w:firstLine="600"/>
        <w:jc w:val="both"/>
        <w:rPr/>
      </w:pPr>
      <w:r>
        <w:rPr/>
        <w:t xml:space="preserve">Vì lý do đó anh chị em cứ tập đi, </w:t>
      </w:r>
      <w:r>
        <w:rPr>
          <w:color w:val="002060"/>
        </w:rPr>
        <w:t>khi</w:t>
      </w:r>
      <w:r>
        <w:rPr/>
        <w:t xml:space="preserve"> </w:t>
      </w:r>
      <w:r>
        <w:rPr>
          <w:color w:val="0000FF"/>
        </w:rPr>
        <w:t>anh chị em thấy ích kỷ anh chị em cầu nguyện linh hồn Thầy Đáng vô anh chị em cái anh chị em hết liền, anh chị em ghen ghét hay tức giận hay là ích kỷ tranh đua tranh giành.</w:t>
      </w:r>
      <w:r>
        <w:rPr/>
        <w:t xml:space="preserve"> Thầy nói thí dụ những cái đơn giản nhất, những cái nhỏ nhen nhất mà cái tư tưởng anh chị em phát ra, cái tư tưởng anh chị em vừa phát ra thì Thầy khuyên anh chị em chỉ 30 giây thôi, 10 giây, 5 giây thôi anh chị em nói tánh tình của anh chị em là ích kỷ quá mình biết chắc chắn là mình phải biết mình, </w:t>
      </w:r>
      <w:r>
        <w:rPr>
          <w:color w:val="0000FF"/>
        </w:rPr>
        <w:t xml:space="preserve">cầu nguyện linh hồn Thầy Đáng hội nhập vô cái anh chị em hết liền xóa liền, </w:t>
      </w:r>
      <w:r>
        <w:rPr/>
        <w:t xml:space="preserve">cái này là nhanh nhất hổng phải 5 phút, hổng phải 30 phút, 5 giây, 10 giây, 15 giây anh chị em liền. </w:t>
      </w:r>
    </w:p>
    <w:p>
      <w:pPr>
        <w:pStyle w:val="Normal"/>
        <w:ind w:firstLine="600"/>
        <w:jc w:val="both"/>
        <w:rPr/>
      </w:pPr>
      <w:r>
        <w:rPr/>
        <w:t>Vì lý do đó mỗi lần mà anh chị em thấy anh chị em thay đổi môi trường, tánh tình mình không có đồng nhất anh chị em hãy cầu nguyện Thầy đi, Thầy thì ở xa lắm đó là thể xác của Thầy, cái linh hồn của Thầy luôn luôn bên cạnh anh chị em nè bất cứ lúc nào thời gian nào anh chị em yêu cầu 1 cái có mặt Thầy liền, có mặt để hội nhập với linh hồn thể xác anh chị em nha để giúp anh chị em.</w:t>
      </w:r>
    </w:p>
    <w:p>
      <w:pPr>
        <w:pStyle w:val="Normal"/>
        <w:ind w:firstLine="600"/>
        <w:jc w:val="both"/>
        <w:rPr/>
      </w:pPr>
      <w:r>
        <w:rPr/>
        <w:t xml:space="preserve">Đó là Thầy muốn chia sẻ anh chị em, Thầy thì muốn anh chị em học và thực hành liền để cho anh chị em nắm vững cái môi trường mà sáng nay Thầy giải thích cho anh chị em trị bệnh và hội nhập với những người thân thương của mình, để chúng ta giúp cho những người thân thương của chúng ta phục hồi lại. Ngoài ra sự luyện tập của anh chị em tiếp tục cuộc hành trình nếu anh chị em không có hội nhập với những người bệnh người đau thì anh chị em vẫn tập ra ngoài không gian dưới mọi hình thức, rồi từng bước 1 anh chị em sẽ có nhiều việc làm lắm, anh chị em không có việc làm anh chị em cũng phải có việc làm đây là quyền lợi cá nhân, gia đình của mình, kế tục nữa là quốc gia dân tộc đi xa hơn nữa là cộng đồng. </w:t>
      </w:r>
    </w:p>
    <w:p>
      <w:pPr>
        <w:pStyle w:val="Normal"/>
        <w:ind w:firstLine="600"/>
        <w:jc w:val="both"/>
        <w:rPr/>
      </w:pPr>
      <w:r>
        <w:rPr/>
        <w:t>Những cái điều đó mà Thầy muốn đào tạo cho anh chị em phải giỏi, phải cho hay cho khá để chúng ta đóng góp chúng ta lỡ tình nguyện rồi. Tình nguyện ở đây là tình nguyện với Thượng thiên xuống đây để anh chị em gặp anh chị em, anh chị em gặp Thầy chúng ta gặp nhau cái điểm này để chúng ta cùng học bài học từ Thượng thiên, có cái khả năng quyền năng thật sự từ Thượng thiên cho lúc đó chúng ta mới đóng góp giúp cho mọi người được. Chứ nếu bình thường, anh chị em bình thường, mọi người bình thường thì làm thế nào anh chị em chúng ta có khả năng đóng góp giúp cho những người khác được từ cái việc nhỏ nhất là bệnh hoạn đau yếu bình thường, rồi bệnh hoạn đau yếu nặng, đi tới những cái môi trường khác ngoài không gian, ngoài vũ trụ, vật lý, khoa học kỹ thuật, y học.</w:t>
      </w:r>
    </w:p>
    <w:p>
      <w:pPr>
        <w:pStyle w:val="Normal"/>
        <w:ind w:firstLine="600"/>
        <w:jc w:val="both"/>
        <w:rPr/>
      </w:pPr>
      <w:r>
        <w:rPr/>
        <w:t xml:space="preserve">Nói tóm lại ngành nhân điện chúng ta học môn nào chúng ta cũng học môn nào chúng ta cũng có thể đóng góp được hết tùy khả năng tùy cơ duyên của chúng ta của anh em để anh chị em thực hiện được. Nhưng mà lần này đây Thầy quyết định, tất cả anh chị em nào phát triển kinh tế Thầy giúp cho phát triển kinh tế. </w:t>
      </w:r>
      <w:r>
        <w:rPr>
          <w:color w:val="0000FF"/>
        </w:rPr>
        <w:t>Mục đích của Thầy giúp cho anh chị em phát triển kinh tế là không phải để cho anh chị em giàu, nhưng mà anh chị em có đủ cái phương tiện tài chánh để anh chị em phục vụ cho gia đình quốc gia dân tộc</w:t>
      </w:r>
      <w:r>
        <w:rPr/>
        <w:t xml:space="preserve">, cái này Thầy giúp cho anh chị em được, thứ nhất là anh chị em phát triển kinh tế nghề. </w:t>
      </w:r>
    </w:p>
    <w:p>
      <w:pPr>
        <w:pStyle w:val="Normal"/>
        <w:ind w:firstLine="600"/>
        <w:jc w:val="both"/>
        <w:rPr/>
      </w:pPr>
      <w:r>
        <w:rPr/>
        <w:t xml:space="preserve">Trước kia Thầy khuyên anh chị em đừng có làm ăn, ngưng làm ăn, bây giờ Thầy quyết định vừa rồi năm 2006 Thầy khuyên anh chị em cứ buôn bán làm ăn đi. Nhưng mà đặc biệt năm nay anh chị em chúng ta Thầy sẽ giúp ý kiến cho chúng ta trong cái môi trường phát triển kinh tế, người ta thì làm ăn không được nhưng mà chúng ta làm ăn được, người ta phát triển kinh tế chậm nhưng mà chúng ta phát triển kinh tế cao cho gia đình cho quốc gia cho xã hội đi xa hơn nữa cho cộng đồng. Đó là những đặc điểm Thầy muốn chia sẻ anh chị em trong vấn đề phát triển kinh tế toàn cầu, trong đó quốc gia dân tộc gia đình của anh chị em chúng ta sẽ được hưởng cái phần này trước, bởi lẽ anh chị em chúng ta tình nguyện đi trước thì chúng ta sẽ hưởng trước cái này. </w:t>
      </w:r>
    </w:p>
    <w:p>
      <w:pPr>
        <w:pStyle w:val="Normal"/>
        <w:ind w:firstLine="600"/>
        <w:jc w:val="both"/>
        <w:rPr/>
      </w:pPr>
      <w:r>
        <w:rPr/>
        <w:t xml:space="preserve">Những cái gì anh chị em học hỏi được ngành nghề của anh chị em giúp thì đã đành rồi, ngoài ngành nghề của anh chị em ngoài ngành nghề của chúng ta chúng ta vẫn đóng góp đạt được kết quả thành quả cao. Rồi từng bước một cũng như sáng nay Thầy trình bài với anh chị em, rồi đây anh chị em sẽ bận rộn lắm chúng ta sẽ bận rộn lắm, bận rộn nhiều cái môi trường mà chúng ta cần đóng góp mà chúng ta không đóng góp cũng không được. Bởi lẽ cái đó là sự liên hệ của chúng ta, gia đình của chúng ta, quốc gia dân tộc của chúng ta chúng ta phải thực hiện thực hành đó quyền lợi chung, đi xa hơn nữa có những cơ duyên ở các quốc gia xung quanh vùng phụ cận thì chúng ta thì chúng ta có thể chúng ta đóng góp cho những quốc gia láng giềng của chúng ta, hoặc những nơi nào có duyên lành thì chúng ta đóng góp, đó là Thầy chia sẻ vài lời. Bây giờ phần kế tục hồi sáng mơi này ở đâu ở trong này hay ngoài rồi, </w:t>
      </w:r>
      <w:r>
        <w:rPr>
          <w:b/>
        </w:rPr>
        <w:t>(1023)</w:t>
      </w:r>
      <w:r>
        <w:rPr/>
        <w:t xml:space="preserve"> bây giờ ở ngoài 1 người hay 2 người, bây giờ phía ngoài còn 1 người nữa đi hỏi.</w:t>
      </w:r>
    </w:p>
    <w:p>
      <w:pPr>
        <w:pStyle w:val="Normal"/>
        <w:ind w:firstLine="600"/>
        <w:jc w:val="both"/>
        <w:rPr/>
      </w:pPr>
      <w:r>
        <w:rPr/>
      </w:r>
    </w:p>
    <w:p>
      <w:pPr>
        <w:pStyle w:val="Normal"/>
        <w:ind w:firstLine="600"/>
        <w:jc w:val="both"/>
        <w:rPr>
          <w:b/>
          <w:b/>
        </w:rPr>
      </w:pPr>
      <w:r>
        <w:rPr>
          <w:b/>
        </w:rPr>
        <w:t>Câu hỏi số 10:</w:t>
      </w:r>
    </w:p>
    <w:p>
      <w:pPr>
        <w:pStyle w:val="Normal"/>
        <w:ind w:firstLine="600"/>
        <w:jc w:val="both"/>
        <w:rPr/>
      </w:pPr>
      <w:r>
        <w:rPr/>
        <w:t>Kính thưa Thầy hiện tại thế giới của chúng ta có rất nhiều chuyện rắc rối, ở Thái Lan thì có chuyện ở miền nam của Thái Lan, ở bên I Rắc, Iran cũng có những sự rắc rối của nó, và trong thời gian vừa qua như chúng ta thấy là Sadam Hunsen đã bị treo cổ. Thì tất cả những điều này đã làm nên cái sự xảy ra chiến tranh thế giới lần thứ 3 hay không?, chúng con muốn được nghe lời chỉ dẫn của Thầy ạ.</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sáng nay Thầy có chia sẻ chung cho tất cả anh chị em </w:t>
      </w:r>
      <w:r>
        <w:rPr>
          <w:b/>
        </w:rPr>
        <w:t>(1024)</w:t>
      </w:r>
      <w:r>
        <w:rPr/>
        <w:t>, ít nhiều thì anh chị em cũng biết được những người lãnh đạo của bất cứ cuộc lãnh đạo nào, chúng ta truyền điện cho những vị lãnh đạo đó thì sẽ xóa 1 phần vấn đề chiến tranh.</w:t>
      </w:r>
    </w:p>
    <w:p>
      <w:pPr>
        <w:pStyle w:val="Normal"/>
        <w:ind w:firstLine="600"/>
        <w:jc w:val="both"/>
        <w:rPr/>
      </w:pPr>
      <w:r>
        <w:rPr/>
        <w:t xml:space="preserve">Bây giờ Thầy nhắc lại có thể anh chị em quên nhưng Thầy nhắc lại. Vào tháng 4 năm 2004 anh chị em biết cái tình trạng căng thẳng toàn thế giới, xin lỗi tháng 4 năm 2003 cái tình hình thế giới căng thẳng toàn thế giới mà từ năm 2003 đến 2005 tình hình thế giới chẳng những không căng thẳng mà êm dịu, mặc dầu có chiến tranh hy sinh 1 số người 1 số anh chị em ở thế giới trong cuộc chiến tranh. Nhưng mà chiến tranh bùng nổ căng thẳng đáng lẽ ra năm 2005 có lẽ là đại chiến thứ 3, có thể chiến tranh nguyên tử chiến tranh vi trùng chiến tranh hóa học, tất cả những trường hợp chiến tranh đó chúng ta gặp phải. </w:t>
      </w:r>
    </w:p>
    <w:p>
      <w:pPr>
        <w:pStyle w:val="Normal"/>
        <w:ind w:firstLine="600"/>
        <w:jc w:val="both"/>
        <w:rPr/>
      </w:pPr>
      <w:r>
        <w:rPr/>
        <w:t>Nhưng mà tại sao khi Thầy hướng dẫn cho anh chị em lớp 13++ đó là lớp sử dụng não bộ người tiền sử thì tất cả tình hình thế giới nó êm lặng nó êm dịu. Rồi có 1 số người lại hổng muốn êm dịu chiến tranh thì cầu nguyện với Thượng đế cầu nguyện với Chúa, mà ngưng chiến tranh cái nói không có gì hết, anh chị em thấy cái điều lạ nhất chiến tranh thì sẽ chết, mà hổng có chiến tranh lại nói tại sao không có chiến tranh, đó là con người đó.</w:t>
      </w:r>
    </w:p>
    <w:p>
      <w:pPr>
        <w:pStyle w:val="Normal"/>
        <w:ind w:firstLine="600"/>
        <w:jc w:val="both"/>
        <w:rPr/>
      </w:pPr>
      <w:r>
        <w:rPr/>
        <w:t>Tuy niên thì Thầy chia sẻ chung cho tất cả anh chị em đừng có bận tâm, những cái gì anh chị em học được ở lớp học này, ngoài dân tộc quốc gia của chúng ta chúng ta bảo vệ cái đương nhiên rồi, đi xa hơn nữa những cái gì Thầy biết được ở thế giới, những cái khả năng Thầy có bao nhiêu thì Thầy đóng góp cho tất cả những người nào mà bị khó khăn nhất bất cứ quốc gia nào, bất cứ nơi nào mà Thầy biết được thì chắc chắn Thầy sẽ giúp cho tất cả anh chị em đó anh chị em yên tâm đi.</w:t>
      </w:r>
    </w:p>
    <w:p>
      <w:pPr>
        <w:pStyle w:val="Normal"/>
        <w:ind w:firstLine="600"/>
        <w:jc w:val="both"/>
        <w:rPr/>
      </w:pPr>
      <w:r>
        <w:rPr/>
        <w:t xml:space="preserve">Cái tình trạng khủng hoảng ở miền nam Thái Lan khủng hoảng mấy năm vừa qua trong vấn dề tranh chấp trong vấn đề tôn giáo nhưng mà chưa đến đổi vậy đâu. Anh chị em nên biết rằng đất nước Thái Lan Thầy biết được suốt cuộc hành trình hổng biết bao nhiêu thế kỷ không có bị thiệt hại gì hết, có lẽ trong 7 thế kỷ vừa qua đất nước Thái Lan tin tưởng Thượng đế tin tưởng Đức Phật. </w:t>
      </w:r>
    </w:p>
    <w:p>
      <w:pPr>
        <w:pStyle w:val="Normal"/>
        <w:ind w:firstLine="600"/>
        <w:jc w:val="both"/>
        <w:rPr/>
      </w:pPr>
      <w:r>
        <w:rPr/>
        <w:t>Vì lý do đó hầu hết anh chị em ở Thái Lan trước khi muốn làm ăn vô chùa đi tu, họ chấp nhận học cái hỷ xả, vì lý do đó người dân Thái Lan cũng ít nhiều thấm nhuần trong vấn đề Phật giáo, thấm nhuần trong vấn đề từ bi hỷ xả. Mà đất nước Thái Lan Thầy biết được trong suốt hổng biết bao nhiêu thế kỷ vừa qua nha chứ không phải 1, 2 thế kỷ được an bình nếu có chiến tranh thì chiến tranh nhỏ, chiến tranh bình thường chứ không phải chiến tranh rộng lớn giống như dân tộc của Thầy chịu tới 1000 năm của người tàu, rồi mấy thế kỷ của các quốc gia khác tới chiến tranh, nhưng mà thôi bây giờ cái chuyện đó đã qua rồi chúng ta xóa hết chúng ta hổng muốn nói nữa.</w:t>
      </w:r>
    </w:p>
    <w:p>
      <w:pPr>
        <w:pStyle w:val="Normal"/>
        <w:ind w:firstLine="600"/>
        <w:jc w:val="both"/>
        <w:rPr/>
      </w:pPr>
      <w:r>
        <w:rPr/>
        <w:t>Thì so lại vùng đông nam châu á thì không có quốc gia nào thiệt thòi hơn bằng quốc gia Việt Nam của Thầy. Có lẽ đất nước Việt Nam của Thầy bị nhiều chiến tranh nhiều người đến để cai trị đất nước của Thầy trong đó là người tàu cai trị nhiều nhất là 1000 năm, kế đó là các dân tộc khác trên thế giới. Có lẽ như vậy mà Thượng đế thương gửi 1 cái linh hồn thể xác người Việt Nam tên Lương Minh Đáng đi rao giảng trên thế giới trong 17 năm vừa qua Thầy nghĩ như vậy nha. Nếu không có tình trạng đó thì chắc chắn bây giờ quốc gia khác người khác chứ không phải Thầy Lương Minh Đáng mà hổng phải người Việt Nam đâu, đó theo Thầy nghĩ vậy. Thì hy vọng nếu Thầy được may mắn vầy nếu dân tộc Thầy được may mắn vầy Thầy chia sẻ chung cho tất cả tất cả các dân tộc khác mà Thầy đã chia sẻ, đang chia sẻ và tiếp tục chia sẻ trên 50 nước trên thế giới có học viên ngành nhân điện chúng ta đủ mọi thành phần hết trong suốt 17 năm Thầy đi rao giảng.</w:t>
      </w:r>
    </w:p>
    <w:p>
      <w:pPr>
        <w:pStyle w:val="Normal"/>
        <w:ind w:firstLine="600"/>
        <w:jc w:val="both"/>
        <w:rPr/>
      </w:pPr>
      <w:r>
        <w:rPr/>
        <w:t xml:space="preserve">Thầy khuyên người học viên người Thái Lan này yên tâm đi đừng có lo. Thầy đã nói rồi Thái Lan, Việt Nam, Lào, Campuchia là xung quanh chúng ta đông nam châu á gần nhất, coi như đi đường bộ vòng vòng 4 nước này đi rất dễ dàng. Mà Thầy cũng đến Thái Lan trên 10 năm, Thầy đến Thái Lan Thầy đào tạo những lớp lớn trước kia thì anh chị em ở các nước trên thế giới tập trung về Thái Lan học. </w:t>
      </w:r>
    </w:p>
    <w:p>
      <w:pPr>
        <w:pStyle w:val="Normal"/>
        <w:ind w:firstLine="600"/>
        <w:jc w:val="both"/>
        <w:rPr/>
      </w:pPr>
      <w:r>
        <w:rPr/>
        <w:t>Thầy còn nhớ rõ vào tháng 8 năm 1996 lần đầu tiên Thầy dạy lớp 5 thôi, có 3800 người khoảng trên 50 nước trên thế giới tập trung về Thái Lan học lớp đầu tiên mới lớp 5, hồi đó hổng có lớp 5.1, 5.2. Rồi Thầy mới dạy lớp 6, mà lớp 6 cũng đầu tiên cũng tại Thái Lan vào tháng 12 năm 1996, lớp 6 đầu tiên Thầy có tuyển lựa trong 141 anh chị em thôi ở các nước tập trung về ở đó dạy, giống như Thầy dạy cho anh chị em bây giờ nè nhưng mà bây giờ thì nhiều hơn. Thầy cũng không có lấy tiền anh chị em chỉ đóng khách sạn rồi ăn uống chung với Thầy đó, mà hồi đó Thầy dạy lớp sáu 15 ngày lận nha 15 ngày mà có 140 người à.</w:t>
      </w:r>
    </w:p>
    <w:p>
      <w:pPr>
        <w:pStyle w:val="Normal"/>
        <w:ind w:firstLine="600"/>
        <w:jc w:val="both"/>
        <w:rPr/>
      </w:pPr>
      <w:r>
        <w:rPr/>
        <w:t xml:space="preserve">Thành ra thì ít nhiều đất nước Thái Lan cũng tổ chức lớp học mà tất cả anh chị em học viên toàn thế giới đến Thái Lan để học hỏi, thì Thầy hy vọng đất nước Thái Lan thì không có bị lo lắng gì giống như các nước thế giới, mà anh chị em cũng đừng lo lắng về chiến tranh thế giới thứ 3 đâu. Tại vì sẽ có một cơ hội đánh thức lại mọi người, mà đánh thức mọi người thì không có chiến tranh thứ 3, mà nhiệm vụ đó là anh chị em, Thầy, chúng ta đó có cơ hội đóng góp thì tình trạng chiến tranh thứ 3 hổng có Thầy chỉ nói vậy thôi. Và Thầy cũng hy vọng anh chị em hy vọng, chúng ta hy vọng mọi người đừng có gặp phải tình trạng mà chiến tranh thứ 3, dù cho hóa học, dù cho nguyên tử hay bất cứ hình thức nào thì chúng ta nên xóa cái này, Thầy hy vọng cái việc đó là Thầy, anh chị em chúng ta được Thượng thiên cho cái khả năng quyền năng để chúng ta xóa những cái lo lắng sợ sệt toàn cầu. </w:t>
      </w:r>
    </w:p>
    <w:p>
      <w:pPr>
        <w:pStyle w:val="Normal"/>
        <w:ind w:firstLine="600"/>
        <w:jc w:val="both"/>
        <w:rPr/>
      </w:pPr>
      <w:r>
        <w:rPr/>
        <w:t>Còn những chiến tranh nhỏ giọt, những cái hình thức mà thiên tai bão bùn, gió thì chưa có đáng  kể gì đâu. Nếu mà anh chị em thấy cái chiến tranh nhỏ giọt, thấy cái tình trạng thiên tai mà Sunami cuối năm 2004 vừa qua, nếu anh chị em thấy chiến tranh đệ nhị thế chiến đâu, thì so với đệ nhất, đệ nhị thế chiến thì những cái trận bão những cái trận lụt hay những chiến tranh nhỏ giọt vừa qua hổng có đáng kể gì.</w:t>
      </w:r>
    </w:p>
    <w:p>
      <w:pPr>
        <w:pStyle w:val="Normal"/>
        <w:ind w:firstLine="600"/>
        <w:jc w:val="both"/>
        <w:rPr/>
      </w:pPr>
      <w:r>
        <w:rPr/>
        <w:t xml:space="preserve">Do đó 1 lần nữa Thầy nói chung cho tất cả anh chị em và nói riêng cho người học viên từ Thái Lan đừng bận tâm trong vấn đề chiến tranh, anh chị em chúng ta có được Thượng thiên cho phép để chúng ta hóa giải giúp đỡ xóa cái tình trạng mà nhân loại phải sợ sệt trong vấn đề chiến tranh. </w:t>
      </w:r>
    </w:p>
    <w:p>
      <w:pPr>
        <w:pStyle w:val="Normal"/>
        <w:ind w:firstLine="600"/>
        <w:jc w:val="both"/>
        <w:rPr/>
      </w:pPr>
      <w:r>
        <w:rPr/>
        <w:t>Quì bây giờ tiếp theo phần bên đây 3 người, ở trong đây 3 người.</w:t>
      </w:r>
    </w:p>
    <w:p>
      <w:pPr>
        <w:pStyle w:val="Normal"/>
        <w:ind w:firstLine="600"/>
        <w:jc w:val="both"/>
        <w:rPr/>
      </w:pPr>
      <w:r>
        <w:rPr/>
      </w:r>
    </w:p>
    <w:p>
      <w:pPr>
        <w:pStyle w:val="Normal"/>
        <w:ind w:firstLine="600"/>
        <w:jc w:val="both"/>
        <w:rPr>
          <w:b/>
          <w:b/>
        </w:rPr>
      </w:pPr>
      <w:r>
        <w:rPr>
          <w:b/>
        </w:rPr>
        <w:t>1025 Câu hỏi số 11:</w:t>
      </w:r>
    </w:p>
    <w:p>
      <w:pPr>
        <w:pStyle w:val="Normal"/>
        <w:ind w:firstLine="600"/>
        <w:jc w:val="both"/>
        <w:rPr/>
      </w:pPr>
      <w:r>
        <w:rPr/>
        <w:t>Dạ kính thưa Thầy đây là câu hỏi của bà bên Mexico.</w:t>
      </w:r>
    </w:p>
    <w:p>
      <w:pPr>
        <w:pStyle w:val="Normal"/>
        <w:ind w:firstLine="600"/>
        <w:jc w:val="both"/>
        <w:rPr/>
      </w:pPr>
      <w:r>
        <w:rPr/>
        <w:t>Câu hỏi thứ nhất: khi chúng con tập cho cơ thể ra ngoài không gian khi thể xác linh hồn chúng con thành một chúng con ra ngoài không gian, thì Thầy có dạy chúng con bây giờ chúng con có khả năng hội nhập vào 3 người bị bệnh. Khi chúng con tập như vậy thì chúng con có thể tập được nhiều lần trong một ngày để hội nhập vào 3 người này, hay là chúng con chỉ hội nhập vào 3 người này một lần trong một ngày mà thôi?, đó là câu hỏi thứ nhất thưa Thầy.</w:t>
      </w:r>
    </w:p>
    <w:p>
      <w:pPr>
        <w:pStyle w:val="Normal"/>
        <w:ind w:firstLine="600"/>
        <w:jc w:val="both"/>
        <w:rPr/>
      </w:pPr>
      <w:r>
        <w:rPr/>
        <w:t>Câu hỏi thứ 2: Đặt ví dụ như một người chúng con là 1 người ví dụ như buổi sáng là ông Vany chẳng hạn là 1 người bị bệnh mà tất cả chúng con đều biết. Thì bây giờ nguyên 1 nhóm chúng con có thể nào tập và tất cả mọi người trong 1 nhóm hội nhập vào trong cơ thể của 1 người bệnh này được hay không?, thì câu hỏi này buổi sáng Thầy có trả lời rồi, thì con nghĩ bên Mễ chưa nghe được rõ thưa Thầy, dạ xin hết thưa Thầy.</w:t>
      </w:r>
    </w:p>
    <w:p>
      <w:pPr>
        <w:pStyle w:val="Normal"/>
        <w:ind w:firstLine="600"/>
        <w:jc w:val="both"/>
        <w:rPr/>
      </w:pPr>
      <w:r>
        <w:rPr/>
      </w:r>
    </w:p>
    <w:p>
      <w:pPr>
        <w:pStyle w:val="Normal"/>
        <w:ind w:firstLine="600"/>
        <w:jc w:val="both"/>
        <w:rPr>
          <w:b/>
          <w:b/>
        </w:rPr>
      </w:pPr>
      <w:r>
        <w:rPr>
          <w:b/>
        </w:rPr>
        <w:t>1026 Thầy trả lời:</w:t>
      </w:r>
    </w:p>
    <w:p>
      <w:pPr>
        <w:pStyle w:val="Normal"/>
        <w:ind w:firstLine="600"/>
        <w:jc w:val="both"/>
        <w:rPr/>
      </w:pPr>
      <w:r>
        <w:rPr/>
        <w:t>Quì bây giờ anh chị em nghe cho rõ Thầy giải thích cho anh chị em nghe nha. Tối nay, tối nay mà sau 9h nha bị còn học đừng có truyền ở đâu hết trơn phải nghe cho giảng bài, rồi trước 9h Thầy truyền điện cho anh chị em hết anh chị em về anh chị em thực tập nghe cho rõ.</w:t>
      </w:r>
    </w:p>
    <w:p>
      <w:pPr>
        <w:pStyle w:val="Normal"/>
        <w:ind w:firstLine="600"/>
        <w:jc w:val="both"/>
        <w:rPr/>
      </w:pPr>
      <w:r>
        <w:rPr/>
        <w:t xml:space="preserve">Thứ nhất 9h anh chị em nghỉ, tối có thể là anh chị em lên trên phòng anh chị em nghỉ 9h hay 9h rưỡi hay 10h anh chị em tập. Những cái công thức những cái kỹ thuật anh chị em thực tập xong anh chị em truyền cho 3 người bệnh ABC nhớ nha, ngưng. Rồi lát nữa đây cái anh chị em rãnh quá cái anh chị em nữa tiếng đồng hồ sau cái anh chị em rãnh quá anh chị em ngủ không được anh chị em ngồi anh chị em tập, nằm tập cũng được </w:t>
      </w:r>
      <w:r>
        <w:rPr>
          <w:color w:val="0000FF"/>
        </w:rPr>
        <w:t>anh chị em tập truyền điện cho 3 người khác thân thương ruột thịt của mình cứ mỗi lần 3 người, mà mỗi 1 người anh chị em nhập 1 lần thôi anh chị em hổng có nhập 1 ngày 2, 3 lần được nha</w:t>
      </w:r>
      <w:r>
        <w:rPr/>
        <w:t xml:space="preserve">. </w:t>
      </w:r>
    </w:p>
    <w:p>
      <w:pPr>
        <w:pStyle w:val="Normal"/>
        <w:ind w:firstLine="600"/>
        <w:jc w:val="both"/>
        <w:rPr>
          <w:i/>
          <w:i/>
        </w:rPr>
      </w:pPr>
      <w:r>
        <w:rPr/>
        <w:t xml:space="preserve">Mà sáng nay Thầy có nói rõ ràng, 1 người nào mà có group Italy mà anh chị em muốn truyền cho ông Vany hổng được, người nào ưu tiên 1 vé hạng nhất vô vé hạng nhì đứng lại ra. Rồi mai người nào muốn đó thì 5h sáng thức dậy đi truyền cho ông Vany vé hạng nhất vô, vô cái linh hồn ổng đó, vô cái thể xác ổng đó, còn anh chị em đi sau thì coi như trễ tàu coi như  đi chuyến sau, vậy đó hả người nào vô rồi thì ngưng . Vì lý do đó mỗi 1 lần </w:t>
      </w:r>
      <w:r>
        <w:rPr>
          <w:i/>
        </w:rPr>
        <w:t xml:space="preserve">anh chị em tập đúng kỹ thuật đúng nguyên tắt rãnh rỗi thì anh chị em tập mỗi ngày bao nhiêu lần cũng được, mà mỗi lần như vậy 3 bệnh nhân. </w:t>
      </w:r>
    </w:p>
    <w:p>
      <w:pPr>
        <w:pStyle w:val="Normal"/>
        <w:ind w:firstLine="600"/>
        <w:jc w:val="both"/>
        <w:rPr/>
      </w:pPr>
      <w:r>
        <w:rPr>
          <w:i/>
        </w:rPr>
        <w:t>Bây giờ anh chị em có 6 bệnh nhân chứ gì, tối nay anh chị em tập 3 người đầu tiên anh chị em nghĩ 3 người anh chị em truyền 3 người đó, lần sau anh chị em tập anh chị em truyền 3 người kế tiếp nữa rồi anh chị em nghỉ</w:t>
      </w:r>
      <w:r>
        <w:rPr/>
        <w:t xml:space="preserve">. </w:t>
      </w:r>
    </w:p>
    <w:p>
      <w:pPr>
        <w:pStyle w:val="Normal"/>
        <w:ind w:firstLine="600"/>
        <w:jc w:val="both"/>
        <w:rPr/>
      </w:pPr>
      <w:r>
        <w:rPr/>
        <w:t xml:space="preserve">Thì đây là Thầy muốn giúp thứ nhất là giúp cho những người thân thương ruột thịt của mình, bà con của mình trong gia đình của chúng ta, đây là 1 sự bảo vệ sức khỏe, ngoài ra thì anh chị em cũng giúp cho những người đó thì được đầy đủ sức khỏe để anh chị em yên tâm thứ nhất là những người thân của mình, đó anh chị em nghe cho rõ ràng nha. </w:t>
      </w:r>
    </w:p>
    <w:p>
      <w:pPr>
        <w:pStyle w:val="Normal"/>
        <w:ind w:firstLine="600"/>
        <w:jc w:val="both"/>
        <w:rPr/>
      </w:pPr>
      <w:r>
        <w:rPr/>
        <w:t>Còn tập thể mà anh chị em thương ông Vany quá, anh chị em thương người nào anh chị em trị hổng có giá trị gì hết anh chị em vô hổng được. Đó Thầy giải thích chung cho tất cả mọi người. Quì tiếp theo người kế tiếp người thứ nhì.</w:t>
      </w:r>
    </w:p>
    <w:p>
      <w:pPr>
        <w:pStyle w:val="Normal"/>
        <w:ind w:firstLine="600"/>
        <w:jc w:val="both"/>
        <w:rPr/>
      </w:pPr>
      <w:r>
        <w:rPr/>
      </w:r>
    </w:p>
    <w:p>
      <w:pPr>
        <w:pStyle w:val="Normal"/>
        <w:ind w:firstLine="600"/>
        <w:jc w:val="both"/>
        <w:rPr>
          <w:b/>
          <w:b/>
        </w:rPr>
      </w:pPr>
      <w:r>
        <w:rPr>
          <w:b/>
        </w:rPr>
        <w:t>1027 Câu hỏi số 12:</w:t>
      </w:r>
    </w:p>
    <w:p>
      <w:pPr>
        <w:pStyle w:val="Normal"/>
        <w:ind w:firstLine="600"/>
        <w:jc w:val="both"/>
        <w:rPr/>
      </w:pPr>
      <w:r>
        <w:rPr/>
        <w:t>Dạ kính thưa Thầy đây là câu hỏi của người học viên ở bên Mexico. Trước nhất là ông rất vui mừng được đến học và ông rất là cám ơn Thầy đã mời ông đến đây học. Ông có 2 câu hỏi như sau.</w:t>
      </w:r>
    </w:p>
    <w:p>
      <w:pPr>
        <w:pStyle w:val="Normal"/>
        <w:ind w:firstLine="600"/>
        <w:jc w:val="both"/>
        <w:rPr/>
      </w:pPr>
      <w:r>
        <w:rPr/>
        <w:t>Câu hỏi thứ nhất: Trong cái phương pháp Thầy đã dạy cho chúng con, Thầy luôn luôn nhắc nhở chúng con hãy cố gắng truyền điện để giúp ích cho gia đình của mình, cho mọi người chung quanh. Nếu đặt thí dụ như bản thân chúng con bị bệnh thì có công thức nào để cho chúng con tự trị cho mình được hay không?, đó là phần thứ nhất.</w:t>
      </w:r>
    </w:p>
    <w:p>
      <w:pPr>
        <w:pStyle w:val="Normal"/>
        <w:ind w:firstLine="600"/>
        <w:jc w:val="both"/>
        <w:rPr/>
      </w:pPr>
      <w:r>
        <w:rPr/>
        <w:t>Phần thứ 2: Bây giờ chúng con có khả năng để hội nhập vào cơ thể 1 người mới chết, với công thức này chúng con phải có mặt trực tiếp để truyền điện để nhập vào cơ thể người chết hay là chúng con có thể làm được từ đằng xa?, dạ xin hết thưa Thầy.</w:t>
      </w:r>
    </w:p>
    <w:p>
      <w:pPr>
        <w:pStyle w:val="Normal"/>
        <w:ind w:firstLine="600"/>
        <w:jc w:val="both"/>
        <w:rPr/>
      </w:pPr>
      <w:r>
        <w:rPr/>
      </w:r>
    </w:p>
    <w:p>
      <w:pPr>
        <w:pStyle w:val="Normal"/>
        <w:ind w:firstLine="600"/>
        <w:jc w:val="both"/>
        <w:rPr/>
      </w:pPr>
      <w:r>
        <w:rPr>
          <w:b/>
        </w:rPr>
        <w:t>1028 Thầy trả lời:</w:t>
      </w:r>
    </w:p>
    <w:p>
      <w:pPr>
        <w:pStyle w:val="Normal"/>
        <w:ind w:firstLine="600"/>
        <w:jc w:val="both"/>
        <w:rPr/>
      </w:pPr>
      <w:r>
        <w:rPr/>
        <w:t xml:space="preserve">Quì bây giờ anh chị em đó, nếu anh chị em bị bệnh nếu anh chị em bị bệnh nha, anh chị em kêu vợ, chồng anh chị em giúp cho anh chị em, cái cấp anh chị em cũng được. Tuy nhiên nếu không có ai hết thì cái cấp nhân điện mà thấp nhất đó anh chị em nhờ người ta giúp cũng được, đó anh chị em nghe cho rõ nha. </w:t>
      </w:r>
    </w:p>
    <w:p>
      <w:pPr>
        <w:pStyle w:val="Normal"/>
        <w:ind w:firstLine="600"/>
        <w:jc w:val="both"/>
        <w:rPr/>
      </w:pPr>
      <w:r>
        <w:rPr/>
        <w:t xml:space="preserve">Chứ đừng nghĩ rằng rồi anh chị em học lớp 18 hay 19 rồi anh chị em bị bệnh anh chị em nói là hổng được mấy người nhỏ. Ngay cả Thầy Thầy đó nha nếu Thầy bị bệnh thì cái người thấp nhất trị bệnh cho Thầy cũng được, nếu như Thầy đó hoặc Thầy uống thuốc ít khi nào Thầy bị bệnh mà học trò dám trị bệnh cho Thầy lắm, ngay cả Cô Thủy muốn trị cho Thầy cũng không dám trị nữa, làm sao học trò dám trị bệnh cho Thầy, trừ trường hợp giả tỉ mà Thầy đụng bị chảy máu thì lấy băng keo dán thì được, đó Thầy chia sẽ anh chị em nha. </w:t>
      </w:r>
    </w:p>
    <w:p>
      <w:pPr>
        <w:pStyle w:val="Normal"/>
        <w:ind w:firstLine="600"/>
        <w:jc w:val="both"/>
        <w:rPr/>
      </w:pPr>
      <w:r>
        <w:rPr/>
        <w:t xml:space="preserve">Tuy nhiên đó là khi nào anh chị em chúng ta không còn khả năng tập luyện, mà nếu chúng ta còn khả năng tập luyện thì anh chị em ngồi như thế này anh chị em vẫn cầu nguyện anh chị em tập luyện, thì anh chị em đi ra ngoài không gian anh chị em truyền điện nơi này nơi khác, cái dòng điện anh chị em anh chị em vừa giống như anh chị em mất cảm giác mà anh chị em có cảm giác lại liền anh chị em hết bệnh cho mình đó nha dễ lắm đâu có gì đâu. Trừ trường hợp mà anh chị em nằm liệt nghĩa là dùng danh từ anh chị em hôn mê hổng biết gì nữa đó, mê sảng đó thì cái chuyện đó là chúng ta phải nhờ người khác, còn tất cả những trường hợp khác thì anh chị em phải tập, mà tập thì không bắt buộc anh chị em phải ngồi nằm anh chị em nghĩ cũng được, anh chị em luôn luôn nhớ công thức anh chị em tập nghĩ. Nhưng mà Thầy cũng có cái phương cách để giúp cho anh chị em phòng bệnh, mà phương cách đó 15 tây anh chị em mới sử dụng được, tại vì anh chị em về xong xuôi cái anh chị em bào chế ra cái này xong xuôi 15 tây anh chị em uống. </w:t>
      </w:r>
    </w:p>
    <w:p>
      <w:pPr>
        <w:pStyle w:val="Normal"/>
        <w:ind w:firstLine="600"/>
        <w:jc w:val="both"/>
        <w:rPr/>
      </w:pPr>
      <w:r>
        <w:rPr/>
        <w:t xml:space="preserve">Thôi cái chuyện đó tương lai đi mà 15 tây anh chị em cũng ít có bệnh lắm, bởi lẽ khi mà 15 tây anh chị em muốn bệnh thì 15 tây anh chị em tự trị bệnh cho mình hoặc mình truyền điện cho người khác mình hết bệnh hết đau, thì bây giờ 15 tây anh chị em đâu cần ai nhập anh chị em. Bây giờ thay vì anh chị em nhờ người khác nhập anh chị em thì anh chị em nhập với Thầy Lương Minh Đáng dễ chịu tại sao anh chị em hổng chịu nhập, trời sướng không, khỏe nữa mà tối nay Thầy dạy tại giờ chưa dạy. Bây giờ anh chị em bệnh phải không, bây giờ anh chị em nói “thôi giờ Thầy Lương Minh Đáng ở xa quá, tập bây giờ đó cầu nguyện linh hồn Thầy Đáng nhập vô cái nhập cái chân ngã có thì nhập anh chị em hết bệnh đâu khó. </w:t>
      </w:r>
    </w:p>
    <w:p>
      <w:pPr>
        <w:pStyle w:val="Normal"/>
        <w:ind w:firstLine="600"/>
        <w:jc w:val="both"/>
        <w:rPr/>
      </w:pPr>
      <w:r>
        <w:rPr/>
        <w:t xml:space="preserve">Trước khi mà anh chị em thấy ớn ớn trong mình rồi đó nha anh chị em biết chiều nay rồi bệnh anh chị em nhập Thầy Đáng vô cái khỏe rồi tối nay uống bia được rồi, hổng uống bia uống rượu chát được rồi thấy chưa, phải pha mấy chuyện vui vui chứ giờ này thấy mấy anh chị buồng ngủ hết rồi, Thầy thì hổng buồn ngủ, đó anh chị em yên tâm nha trong vấn đề mà phòng bệnh cho tất cả anh chị em. Vì lý do đó cái quan trọng nhất là chúng ta phải lo bảo vệ sức khỏe chúng ta, chúng ta lo cho chúng ta trong vấn đề sức khỏe. </w:t>
      </w:r>
    </w:p>
    <w:p>
      <w:pPr>
        <w:pStyle w:val="Normal"/>
        <w:ind w:firstLine="600"/>
        <w:jc w:val="both"/>
        <w:rPr/>
      </w:pPr>
      <w:r>
        <w:rPr/>
        <w:t>Rồi đây anh chị em chúng ta sẽ khó bị bệnh lắm, bởi lẽ các Đấng, Thầy muốn giúp cho tất cả anh chị em phải có 1 sức khỏe đặc biệt để anh chị em có cơ hội đóng góp giúp cho tất cả mọi người.</w:t>
      </w:r>
    </w:p>
    <w:p>
      <w:pPr>
        <w:pStyle w:val="Normal"/>
        <w:tabs>
          <w:tab w:val="clear" w:pos="720"/>
          <w:tab w:val="right" w:pos="9355" w:leader="none"/>
        </w:tabs>
        <w:ind w:firstLine="600"/>
        <w:jc w:val="both"/>
        <w:rPr/>
      </w:pPr>
      <w:r>
        <w:rPr/>
        <w:t>Quì anh chị em trực tiếp bởi tại sao Thầy hổng cho cứu từ đằng xa. Trừ trường hợp bây giờ nếu điện thoại mới chết thì anh chị em làm được chứ chừng 20 phút sau anh chị em truyền đâu có được, ha nữa tiếng đồng hồ sau khi chết cho anh chị em hay biết đâu có được. Thành ra tốt hơn hết cái người lâm chung bên cạnh anh chị em, hoặc tốt hơn hết nếu được may mắn người đó được cứu sống mà cái người đó vừa tắt thở điện thoại cho anh chị em anh chị em thực hành được liền. Anh chị em phải dẹp bỏ hết công việc hết, anh chị em phải ngồi 20 phút hổng muốn tiếp xúc với ai được hết anh chị em tập, tập lần thứ nhất tập lần thứ nhì tập lần thứ 3 truyền điện mà 3 lần trong 20 phút, được sống thì tốt không được sống thì chúng ta giúp linh hồn tiến hóa nghe cho rõ.</w:t>
      </w:r>
    </w:p>
    <w:p>
      <w:pPr>
        <w:pStyle w:val="Normal"/>
        <w:tabs>
          <w:tab w:val="clear" w:pos="720"/>
          <w:tab w:val="right" w:pos="9355" w:leader="none"/>
        </w:tabs>
        <w:ind w:firstLine="600"/>
        <w:jc w:val="both"/>
        <w:rPr/>
      </w:pPr>
      <w:r>
        <w:rPr/>
        <w:t>Tuy nhiên thì cũng như Thầy trình bày với anh chị em trong vấn đề mà truyền điện khoảng cách, mà truyền điện khoảng cách có nghĩa là bắt đầu mà chuẩn bị tắt thở thì chúng ta thực hiện thì hy vọng cái đó được, chứ còn thời gian dài người ta chết lâu quá rồi chúng ta hổng thể nào cứu được, đó Thầy giải thích cho anh chị em 2 câu hỏi vừa rồi.</w:t>
      </w:r>
    </w:p>
    <w:p>
      <w:pPr>
        <w:pStyle w:val="Normal"/>
        <w:tabs>
          <w:tab w:val="clear" w:pos="720"/>
          <w:tab w:val="right" w:pos="9355" w:leader="none"/>
        </w:tabs>
        <w:ind w:firstLine="600"/>
        <w:jc w:val="both"/>
        <w:rPr/>
      </w:pPr>
      <w:r>
        <w:rPr/>
        <w:t>Tiếp theo còn người thứ 3 nữa, ông kia ổng hỏi hoài cho người khác hỏi, ông đó ổng ở Iran ổng hỏi hoài, ở bên đây có ai hỏi không ngoài trước này nè để cho ông Iran ổng hỏi nữa à.</w:t>
      </w:r>
    </w:p>
    <w:p>
      <w:pPr>
        <w:pStyle w:val="Normal"/>
        <w:tabs>
          <w:tab w:val="clear" w:pos="720"/>
          <w:tab w:val="right" w:pos="9355" w:leader="none"/>
        </w:tabs>
        <w:ind w:firstLine="600"/>
        <w:jc w:val="both"/>
        <w:rPr/>
      </w:pPr>
      <w:r>
        <w:rPr/>
      </w:r>
    </w:p>
    <w:p>
      <w:pPr>
        <w:pStyle w:val="Normal"/>
        <w:ind w:firstLine="600"/>
        <w:jc w:val="both"/>
        <w:rPr>
          <w:b/>
          <w:b/>
        </w:rPr>
      </w:pPr>
      <w:r>
        <w:rPr>
          <w:b/>
        </w:rPr>
        <w:t>1029 Câu hỏi số 13:</w:t>
      </w:r>
    </w:p>
    <w:p>
      <w:pPr>
        <w:pStyle w:val="Normal"/>
        <w:tabs>
          <w:tab w:val="clear" w:pos="720"/>
          <w:tab w:val="right" w:pos="9355" w:leader="none"/>
        </w:tabs>
        <w:ind w:firstLine="600"/>
        <w:jc w:val="both"/>
        <w:rPr/>
      </w:pPr>
      <w:r>
        <w:rPr/>
        <w:t xml:space="preserve">Dạ kính thưa Thầy đây là câu hỏi của bà bên Mexico. Cái vấn đề này bà cũng thường hay nghĩ trong nhiều lớp học, bây giờ thì Thầy đề cập đến khả năng của chúng con, chúng con có thể hội nhập vào trong cơ thể của người bệnh nhân. </w:t>
      </w:r>
    </w:p>
    <w:p>
      <w:pPr>
        <w:pStyle w:val="Normal"/>
        <w:tabs>
          <w:tab w:val="clear" w:pos="720"/>
          <w:tab w:val="right" w:pos="9355" w:leader="none"/>
        </w:tabs>
        <w:ind w:firstLine="600"/>
        <w:jc w:val="both"/>
        <w:rPr/>
      </w:pPr>
      <w:r>
        <w:rPr/>
        <w:t xml:space="preserve">Khi chúng con có thể hội nhập vào trong cơ thể của người bệnh nhân như vậy chúng con có thể đọc được cái tư tưởng của họ, 1 điều quan trọng hơn là làm sao chúng con có thể nào nghĩ đến cái sự tự do lựa chọn của cơ thể người này. Khi nhận biết được cái điều này thì chính bản thân bà cũng không có mấy gì đồng ý với cái khả năng này. Bởi vì với khả năng bây giờ chúng con có thể hội nhập vào trong cơ thể của người bệnh nhân chúng con có thể đọc được tư tưởng biết được họ nghĩ gì, biết được nội tâm họ. Tuy nhiên với khả năng này đương nhiên Thầy có dạy chúng con là mình dùng cái khả năng hội nhập vào để giúp cho thể xác của học để khỏe mạnh, giúp cho cái sự hợp nhất trong tất cả các linh hồn từ các linh hồn tế bào tới linh hồn chánh của người này. </w:t>
      </w:r>
    </w:p>
    <w:p>
      <w:pPr>
        <w:pStyle w:val="Normal"/>
        <w:tabs>
          <w:tab w:val="clear" w:pos="720"/>
          <w:tab w:val="right" w:pos="9355" w:leader="none"/>
        </w:tabs>
        <w:ind w:firstLine="600"/>
        <w:jc w:val="both"/>
        <w:rPr/>
      </w:pPr>
      <w:r>
        <w:rPr/>
        <w:t>Tuy nhiên xin Thầy có thể nào giúp cho chúng con hiểu thêm cái sự khác biệt mà làm sao chúng con biết được, thí dụ như bây giờ trong nội tâm của người ta người ta có 1 sự tự do chọn lựa mà bây giờ linh hồn của chúng con hội nhập vào trong cơ thể của họ thì có chiều hướng khác, thì xin Thầy có thể nào giúp cho bà hiểu thêm về vấn đề này, đó là câu hỏi thứ nhất.</w:t>
      </w:r>
    </w:p>
    <w:p>
      <w:pPr>
        <w:pStyle w:val="Normal"/>
        <w:tabs>
          <w:tab w:val="clear" w:pos="720"/>
          <w:tab w:val="right" w:pos="9355" w:leader="none"/>
        </w:tabs>
        <w:ind w:firstLine="600"/>
        <w:jc w:val="both"/>
        <w:rPr/>
      </w:pPr>
      <w:r>
        <w:rPr/>
        <w:t xml:space="preserve">Câu hỏi thứ 2 là về vấn đề phát triển những cái kinh doanh. Như Thầy có dạy chúng con bây giờ chúng con phải chú ý điều quan trọng làm sao mà mình có thể phát triển vấn đề kinh doanh không phải để làm giàu. </w:t>
      </w:r>
    </w:p>
    <w:p>
      <w:pPr>
        <w:pStyle w:val="Normal"/>
        <w:tabs>
          <w:tab w:val="clear" w:pos="720"/>
          <w:tab w:val="right" w:pos="9355" w:leader="none"/>
        </w:tabs>
        <w:ind w:firstLine="600"/>
        <w:jc w:val="both"/>
        <w:rPr/>
      </w:pPr>
      <w:r>
        <w:rPr/>
        <w:t>Tuy nhiên với khả năng và phát triển về kinh tế giúp cho toàn thế giới có sự hợp nhất, giúp cho mọi người đều đạt được 1 cái nền kinh tế vững bền thì có thể đạt được đến sự hợp nhất giữa loài người và các quốc gia với nhau. Xin Thầy có thể nào giải thích rõ hơn về quan niệm phát triển kinh tế, dạ xin hết thưa Thầy.</w:t>
      </w:r>
    </w:p>
    <w:p>
      <w:pPr>
        <w:pStyle w:val="Normal"/>
        <w:tabs>
          <w:tab w:val="clear" w:pos="720"/>
          <w:tab w:val="right" w:pos="9355" w:leader="none"/>
        </w:tabs>
        <w:ind w:firstLine="600"/>
        <w:jc w:val="both"/>
        <w:rPr/>
      </w:pPr>
      <w:r>
        <w:rPr/>
      </w:r>
    </w:p>
    <w:p>
      <w:pPr>
        <w:pStyle w:val="Normal"/>
        <w:ind w:firstLine="600"/>
        <w:jc w:val="both"/>
        <w:rPr/>
      </w:pPr>
      <w:r>
        <w:rPr>
          <w:b/>
        </w:rPr>
        <w:t>1030 Thầy trả lời:</w:t>
      </w:r>
    </w:p>
    <w:p>
      <w:pPr>
        <w:pStyle w:val="Normal"/>
        <w:tabs>
          <w:tab w:val="clear" w:pos="720"/>
          <w:tab w:val="right" w:pos="9355" w:leader="none"/>
        </w:tabs>
        <w:ind w:firstLine="600"/>
        <w:jc w:val="both"/>
        <w:rPr/>
      </w:pPr>
      <w:r>
        <w:rPr/>
        <w:t xml:space="preserve">Quì bây giờ Thầy trả lời câu thứ nhì vấn đề phát triển kinh tế khoan nha, học cái vụ này trước kinh tế là phụ thuộc nhưng mà không kém phần quan trọng, nhưng mà để mấy ngày kế mấy ngày gần cuối khóa. </w:t>
      </w:r>
    </w:p>
    <w:p>
      <w:pPr>
        <w:pStyle w:val="Normal"/>
        <w:tabs>
          <w:tab w:val="clear" w:pos="720"/>
          <w:tab w:val="right" w:pos="9355" w:leader="none"/>
        </w:tabs>
        <w:ind w:firstLine="600"/>
        <w:jc w:val="both"/>
        <w:rPr/>
      </w:pPr>
      <w:r>
        <w:rPr/>
        <w:t xml:space="preserve">Bây giờ cái trọng tâm của Thầy là muốn đào tạo cho anh chị em thiệt giỏi, cái quan trọng của chúng ta là giúp cái linh hồn của tất cả nhân sinh, linh hồn nhỏ là linh hồn tế bào và linh hồn muôn loài vạn vật vượt ra thời gian không gian, thời gian ngắn nhất để chuyển hóa thành con người. Do đó cái nhiệm vụ sứ mạng của Thầy của anh chị em của chúng ta là giúp linh hồn cho mọi người giác ngộ tiến hóa càng nhanh chứ không phải chúng ta giúp thể xác. </w:t>
      </w:r>
    </w:p>
    <w:p>
      <w:pPr>
        <w:pStyle w:val="Normal"/>
        <w:tabs>
          <w:tab w:val="clear" w:pos="720"/>
          <w:tab w:val="right" w:pos="9355" w:leader="none"/>
        </w:tabs>
        <w:ind w:firstLine="600"/>
        <w:jc w:val="both"/>
        <w:rPr/>
      </w:pPr>
      <w:r>
        <w:rPr>
          <w:i/>
        </w:rPr>
        <w:t>Tuy nhiên muốn giúp cho linh hồn học hỏi tiến hóa nhanh, cao và giác ngộ thì chúng ta phải giúp cho cái thể xác đó có đầy đủ sức khỏe. Mà giúp cho cái thể xác này có sức khỏe là chính chúng ta giúp cho những người thân thương ruột thịt chúng ta để chúng ta yên tâm có 1 cuộc hành trình đóng góp giúp cho tất cả mọi người</w:t>
      </w:r>
      <w:r>
        <w:rPr/>
        <w:t xml:space="preserve">. Bởi lẽ ít có người trong đại gia đình ngành nhân  điện chúng ta dám hy sinh vợ chồng, cha mẹ, con cái ít lắm, mà cái tâm tư nguyện vọng đó cũng chính đáng đối với Thượng thiên và các Đấng cũng biết vậy. </w:t>
      </w:r>
    </w:p>
    <w:p>
      <w:pPr>
        <w:pStyle w:val="Normal"/>
        <w:tabs>
          <w:tab w:val="clear" w:pos="720"/>
          <w:tab w:val="right" w:pos="9355" w:leader="none"/>
        </w:tabs>
        <w:ind w:firstLine="600"/>
        <w:jc w:val="both"/>
        <w:rPr/>
      </w:pPr>
      <w:r>
        <w:rPr/>
        <w:t>Tuy nhiên nếu ai đó trong đại gia đình ngành nhân  điện chúng ta dám hy sinh vợ chồng, cha mẹ, con cái, gia đình, anh em mà chúng ta mục tiêu thẳng chúng ta để đóng góp giúp cho nhân loại phát triển tâm linh, giúp cho linh hồn nhân loại tiến hóa nhanh thì anh chị em sẽ được phần thưởng vô giá mà không bao giờ Thượng đế hứa, chưa làm thì hổng có hứa làm thì anh chị em mới thấy được kết quả hữu hiệu, chứ không bao giờ Thượng đế có quyền năng khả năng để hứa hẹn với anh chị em, không bao giờ hứa, nhưng mà Thượng đế không bao giờ gạt chúng ta không bao giờ gạt anh chị em.</w:t>
      </w:r>
    </w:p>
    <w:p>
      <w:pPr>
        <w:pStyle w:val="Normal"/>
        <w:tabs>
          <w:tab w:val="clear" w:pos="720"/>
          <w:tab w:val="right" w:pos="9355" w:leader="none"/>
        </w:tabs>
        <w:ind w:firstLine="600"/>
        <w:jc w:val="both"/>
        <w:rPr/>
      </w:pPr>
      <w:r>
        <w:rPr/>
        <w:t xml:space="preserve">Có thể là tất cả anh chị em nói không đúng thể xác chúng ta nói không đúng, nhưng mà linh hồn chúng ta luôn luôn làm đúng. Do đó, những cái gì trong lớp học của Thầy trước mặt Thầy đây, anh chị em lãnh 1 cái gia tài vô giá từ khi anh chị em bước chân vô học ngành nhân  điện chúng ta từ lớp 6 trở lên thì anh chị em suy nghĩ lại quá trình đi, Thầy hổng muốn  nói lớp nhỏ. Từ lớp 6 tới giờ từ khi mà anh chị em có kim tự tháp trong tay tới ngày hôm nay anh chị em học lớp ứng dụng khoa học tâm linh thì anh chị em thấy 1 cái gia tài vô giá đến với anh chị em, gia đình của anh chị em chưa?. Anh chị em tự hỏi lòng của mình đi, anh chị em có được cái gì anh chị em được hưởng cái gì, mà gia tài của Thượng đế cho anh chị em cái gì anh chị em suy nghĩ đi? Thượng đế hổng có hứa. </w:t>
      </w:r>
    </w:p>
    <w:p>
      <w:pPr>
        <w:pStyle w:val="Normal"/>
        <w:tabs>
          <w:tab w:val="clear" w:pos="720"/>
          <w:tab w:val="right" w:pos="9355" w:leader="none"/>
        </w:tabs>
        <w:ind w:firstLine="600"/>
        <w:jc w:val="both"/>
        <w:rPr/>
      </w:pPr>
      <w:r>
        <w:rPr/>
        <w:t xml:space="preserve">Mười bảy năm về trước Thầy cũng đi rao giảng giống như ngày hôm nay, xã hội loài người giúp cho anh chị em lo cho anh chị em thì có giới hạn, Thượng thiên thì không có hứa giúp cho anh chị em vô giới hạn. </w:t>
      </w:r>
    </w:p>
    <w:p>
      <w:pPr>
        <w:pStyle w:val="Normal"/>
        <w:tabs>
          <w:tab w:val="clear" w:pos="720"/>
          <w:tab w:val="right" w:pos="9355" w:leader="none"/>
        </w:tabs>
        <w:ind w:firstLine="600"/>
        <w:jc w:val="both"/>
        <w:rPr/>
      </w:pPr>
      <w:r>
        <w:rPr/>
        <w:t xml:space="preserve">Do đó khi Thầy học đạo các Đấng dạy cho Thầy 2 câu mà Thầy nhớ tới bây giờ trên 34 năm </w:t>
      </w:r>
      <w:r>
        <w:rPr>
          <w:b/>
          <w:i/>
        </w:rPr>
        <w:t>“đời giúp ta sáng tỏa đường đạo”</w:t>
      </w:r>
      <w:r>
        <w:rPr/>
        <w:t xml:space="preserve"> là Thượng thiên đó là anh chị em nghe những lời hướng dẫn từ Thượng thiên từ đường đạo, </w:t>
      </w:r>
      <w:r>
        <w:rPr>
          <w:b/>
          <w:i/>
        </w:rPr>
        <w:t>“ta giúp đời trong lúc lâm nguy”</w:t>
      </w:r>
      <w:r>
        <w:rPr/>
        <w:t xml:space="preserve"> đó là Thượng thiên khi anh chị em lâm nguy đưa bàn tay giúp cho anh chị em vô. Một gia tài vô giá dù cho anh chị em có tương lai, địa vị, sự nghiệp giàu sang anh chị em mua hổng được hả bị thương là chết, đau là tắt thở, mà người ta đụng xe là anh chị em chết chứ không phải anh chị em sống tới giớ phút này, hoặc giả anh chị em hổng chết thì anh chị em thương tật hổng có làm ra được cái gì hết ngoài vấn đề thương tật mà không phải 2, 3 người chăm sóc cho anh chị em, cái việc đó là cái gia tài vô giá đó.</w:t>
      </w:r>
    </w:p>
    <w:p>
      <w:pPr>
        <w:pStyle w:val="Normal"/>
        <w:tabs>
          <w:tab w:val="clear" w:pos="720"/>
          <w:tab w:val="right" w:pos="9355" w:leader="none"/>
        </w:tabs>
        <w:ind w:firstLine="600"/>
        <w:jc w:val="both"/>
        <w:rPr>
          <w:i/>
          <w:i/>
        </w:rPr>
      </w:pPr>
      <w:r>
        <w:rPr>
          <w:i/>
        </w:rPr>
        <w:t xml:space="preserve">Rồi anh chị em bị bệnh bị đau yếu đáng lẽ anh chị em nằm 1 chổ mà mọi người phải phục vụ cho anh chị em, hoặc anh chị em chết bỏ lại vợ chồng, con, cha, mẹ, anh em nhưng mà anh chị em được may mắn vượt qua khỏi những trường hợp đó thì anh chị em nắm đó là gia tài vô giá. </w:t>
      </w:r>
    </w:p>
    <w:p>
      <w:pPr>
        <w:pStyle w:val="Normal"/>
        <w:tabs>
          <w:tab w:val="clear" w:pos="720"/>
          <w:tab w:val="right" w:pos="9355" w:leader="none"/>
        </w:tabs>
        <w:ind w:firstLine="600"/>
        <w:jc w:val="both"/>
        <w:rPr/>
      </w:pPr>
      <w:r>
        <w:rPr/>
        <w:t xml:space="preserve">Thêm vào đó thì anh chị em biết </w:t>
      </w:r>
      <w:r>
        <w:rPr>
          <w:i/>
        </w:rPr>
        <w:t>anh chị em chỉ cần giúp linh hồn tiến hóa thôi bất cứ linh hồn nào đó là linh hồn thấp, nội cái việc mà anh chị em giúp cho linh hồn bất tử bất diệt về với Thượng thiên học hỏi tiến hóa, cộng thêm với chúng ta cầu nguyện ông bà tổ phụ chúng ta tiến hóa, đó là 1 gia tài vô giá mà anh chị em có tiền có địa vị anh chị em mua hổng được, hổng thể nào mua được hết, thì anh chị em cứ nghĩ đi quá trình như vậy thì anh chị em sẽ thấy nó quý, nó vô giá là cái điểm này</w:t>
      </w:r>
      <w:r>
        <w:rPr/>
        <w:t xml:space="preserve">. </w:t>
      </w:r>
    </w:p>
    <w:p>
      <w:pPr>
        <w:pStyle w:val="Normal"/>
        <w:tabs>
          <w:tab w:val="clear" w:pos="720"/>
          <w:tab w:val="right" w:pos="9355" w:leader="none"/>
        </w:tabs>
        <w:ind w:firstLine="600"/>
        <w:jc w:val="both"/>
        <w:rPr/>
      </w:pPr>
      <w:r>
        <w:rPr/>
        <w:t xml:space="preserve">Chứ không phải anh chị em vô trong này thì anh chị em sẽ được cái này được cái kia, được được những cái gì Thầy trình bày với anh chị em, còn vấn đề vật chất anh chị em làm việc bao nhiêu 1 tháng bao nhiêu 1 năm, nhưng mà Thượng thiên giúp cho anh chị em có đầy đủ phương tiện để anh chị em yên tâm tiếp tục cuộc hành trình, nếu anh chị em ý thức được điều này anh chị em tiếp tục cuộc hành trình thì anh chị em chắc chắn anh chị em sẽ tiếp tục cuộc hành trình đi lên nữa hổng có dừng. Còn anh chị em vô tình hay cố ý thì cái chuyện đó của anh chị em Thầy hổng có ý kiến, những cái gì mà anh chị em làm không đúng, sai trái thì chắc chắn là anh chị em tự động anh chị em dừng lại, tự nhiên anh chị em đứng 1 chổ mà người khác phải đi vược anh chị em, tại vì người nào nhẹ thì đi trước người nào nặng thì đi sau hoặc đứng 1 chổ à, mà Thầy trong này học trò ai Thầy cũng thương hết Thầy nói thiệt. </w:t>
      </w:r>
    </w:p>
    <w:p>
      <w:pPr>
        <w:pStyle w:val="Normal"/>
        <w:tabs>
          <w:tab w:val="clear" w:pos="720"/>
          <w:tab w:val="right" w:pos="9355" w:leader="none"/>
        </w:tabs>
        <w:ind w:firstLine="600"/>
        <w:jc w:val="both"/>
        <w:rPr/>
      </w:pPr>
      <w:r>
        <w:rPr/>
        <w:t xml:space="preserve">Bởi vậy trong những lớp vừa qua có 1 số anh chị em đây sẳn cái việc anh chị em buồn ngủ Thầy nói cho anh chị em câu chuyện vui mà học bài luôn. Thầy nói mấy cái lớp học về trước đó, Thầy nói bây giờ Thầy Lương Minh Đáng, nghe cho rõ nha thương tất cả mọi người ha, nhưng mà yêu có 1 à nghe cho rõ nha, thương thì thương tất cả mọi người yêu mà yêu một. </w:t>
      </w:r>
    </w:p>
    <w:p>
      <w:pPr>
        <w:pStyle w:val="Normal"/>
        <w:tabs>
          <w:tab w:val="clear" w:pos="720"/>
          <w:tab w:val="right" w:pos="9355" w:leader="none"/>
        </w:tabs>
        <w:ind w:firstLine="600"/>
        <w:jc w:val="both"/>
        <w:rPr/>
      </w:pPr>
      <w:r>
        <w:rPr/>
        <w:t xml:space="preserve">Anh chị me biết có 1 người học viên đó nha bả nói “phải rồi bây giờ Thầy năm nay cái đầu của Thầy 3 thứ tóc rồi, giờ Thầy đâu có dùng cái gì được nữa mà Thầy yêu nhiều đâu có được, hết sử dụng được nên Thầy nói yêu 1 chứ thương thì nhiều mà yêu có 1 à tại Thầy 3 thứ tóc rồi, lớp tóc đen lớp tóc trắng lớp tóc màu nhuộm thành ra đầu 3 thứ tóc hết sử dụng được rồi, thành ra đâu có bồ đâu có bịt gì nữa”. Nhưng mà lầm rồi Thầy nói với anh chị em đó Thầy có 25 tuổi à nghe cho rõ nha, nhưng mà tại ý Thầy muốn yêu 1 mà thương nhiều, thương là thương tất cả học trò đó nha. </w:t>
      </w:r>
      <w:r>
        <w:rPr>
          <w:lang w:val="vi-VN"/>
        </w:rPr>
        <w:t>Thành</w:t>
      </w:r>
      <w:r>
        <w:rPr/>
        <w:t xml:space="preserve"> ra có 1 số anh chị em đừng hiểu lầm thương khác yêu khác à, thành ra Thầy nhấn mạnh yêu là 1 mà thương là nhiều, thương tất cả ai cũng thương hết nhưng yêu 1, đó cái đó để nói cho anh chị em cho anh chị em vui. </w:t>
      </w:r>
    </w:p>
    <w:p>
      <w:pPr>
        <w:pStyle w:val="Normal"/>
        <w:tabs>
          <w:tab w:val="clear" w:pos="720"/>
          <w:tab w:val="right" w:pos="9355" w:leader="none"/>
        </w:tabs>
        <w:ind w:firstLine="600"/>
        <w:jc w:val="both"/>
        <w:rPr/>
      </w:pPr>
      <w:r>
        <w:rPr/>
        <w:t xml:space="preserve">Do đó qua câu hỏi vừa rồi cái tư tưởng của người ta có giới hạn lắm mà linh hồn thì vô giới hạn. Chúng ta giúp cái linh hồn vô giới hạn này chứ không phải chúng ta hội nhập vô cái chúng ta biết người này muốn cái gì người kia muốn, cái gì cái đó hổng quan trọng, cái đó của họ. Của mình nhiếp vô, nhập vô người ta là giúp linh hồn họ tiến hóa chứ không phải giúp thể xác họ hình thức này hình thức khác. Nhưng giúp linh hồn họ cao họ giác ngộ rồi họ điều khiển cái thể xác của họ đi trở lại đường A đi trở lại đường B mà chậm lắm, thời gian dài lắm đi đường A đi đừng đi đường B, đó là nhiệm vụ của chúng ta phải nghe cho rõ. </w:t>
      </w:r>
    </w:p>
    <w:p>
      <w:pPr>
        <w:pStyle w:val="Normal"/>
        <w:tabs>
          <w:tab w:val="clear" w:pos="720"/>
          <w:tab w:val="right" w:pos="9355" w:leader="none"/>
        </w:tabs>
        <w:ind w:firstLine="600"/>
        <w:jc w:val="both"/>
        <w:rPr/>
      </w:pPr>
      <w:r>
        <w:rPr/>
        <w:t xml:space="preserve">Chứ anh chị em chúng ta đừng nghĩ rằng bây giờ người ta là quyền tự do của người ta rồi chúng ta vô đó rồi chúng ta trao đổi tư tưởng người ta giúp tư tưởng người ta – không. Giúp linh hồn của họ càng tiến hóa để lần tới họ thay đổi 1 thể xác khác, họ có nhiều khả năng để đóng góp cái thể xác đó tiếp tục cuộc hành trình đóng góp giúp cho mọi người, cái đó là nhiệm vụ của Thầy nhiệm vụ của anh chị em nhiệm vụ của chúng đó, chứ không phải chúng ta đổi tư tưởng của người đó rồi chúng ta giúp người đó làm cái này cái kia, hông cái chuyện đó cái chuyện của đời. </w:t>
      </w:r>
    </w:p>
    <w:p>
      <w:pPr>
        <w:pStyle w:val="Normal"/>
        <w:tabs>
          <w:tab w:val="clear" w:pos="720"/>
          <w:tab w:val="right" w:pos="9355" w:leader="none"/>
        </w:tabs>
        <w:ind w:firstLine="600"/>
        <w:jc w:val="both"/>
        <w:rPr/>
      </w:pPr>
      <w:r>
        <w:rPr/>
        <w:t xml:space="preserve">Tuy nhiên sáng nay Thầy cũng có trình bày với anh chị em, </w:t>
      </w:r>
      <w:r>
        <w:rPr>
          <w:i/>
        </w:rPr>
        <w:t>nếu những sự việc gì mà ích lợi cho cộng đồng, ích lợi cho tập thể thì chúng ta thực hiện được sẽ kết quả không phải cho chúng ta</w:t>
      </w:r>
      <w:r>
        <w:rPr/>
        <w:t>, tại vì trong cộng đồng trong tập thể đó có gia đình mình có anh chị em có chúng ta do đó chúng ta sẽ cầu nguyện thực hiện được.</w:t>
      </w:r>
    </w:p>
    <w:p>
      <w:pPr>
        <w:pStyle w:val="Normal"/>
        <w:tabs>
          <w:tab w:val="clear" w:pos="720"/>
          <w:tab w:val="right" w:pos="9355" w:leader="none"/>
        </w:tabs>
        <w:ind w:firstLine="600"/>
        <w:jc w:val="both"/>
        <w:rPr/>
      </w:pPr>
      <w:r>
        <w:rPr/>
        <w:t xml:space="preserve">Cũng như anh chị em thấy không, bây giờ cái chuyện cũ Thầy nhắc qua nhưng mà mấy người cũ hổng có ở đây, tội nghiệp lắm! Mấy anh chị em Thái Lan có mặt ở đây nè, bão vô đất nước Thái Lan tất cả anh chị em ngồi cầu nguyện. Thầy dặn đó “hả bão vô nghe được tin tức đó thì cầu nguyện Thương thiên đưa gió bão đi càng cao càng xa càng tốt”, mấy ông Thái Lan của Thầy mấy ông học trò của Thầy nè sợ quá ngồi cầu nguyện “Thầy ơi bây giờ bão nó vô tới Thái Lan rồi, bên đây con cầu nguyện Thầy cầu nguyện nha”, Thầy dặn à “nếu cầu nguyện nhớ hội lại tập hợp tập thể cầu nguyện đưa cái gió bão lên trên”. Quýnh quá đuổi ra khỏi Thái Lan là được rồi đi đâu thì đi nó tấp Đài Loan, nó tấp Nhật Bổn, tấp qua Việt Nam khỏe quá 3 nơi đó lãnh Thái Lan khỏi tại vì sợ quá. </w:t>
      </w:r>
    </w:p>
    <w:p>
      <w:pPr>
        <w:pStyle w:val="Normal"/>
        <w:tabs>
          <w:tab w:val="clear" w:pos="720"/>
          <w:tab w:val="right" w:pos="9355" w:leader="none"/>
        </w:tabs>
        <w:ind w:firstLine="600"/>
        <w:jc w:val="both"/>
        <w:rPr/>
      </w:pPr>
      <w:r>
        <w:rPr/>
        <w:t>Thành ra Thầy khuyên anh chị em nếu mình thương mình cho trót thì cũng thương các nơi khác cho trót, cầu nguyện làm sao mà gió lên càng cao chừng nào càng tốt chừng đó chứ đừng đưa ra biển, đưa ra biển nó muốn tấp đâu nó tấp Thái Lan nó không tấp nó tấp Singapoor, ý xin lỗi nó tấp Đài Loan nó tấp Nhật Bổn, đó Thầy muốn nói những năm về trước.</w:t>
      </w:r>
    </w:p>
    <w:p>
      <w:pPr>
        <w:pStyle w:val="Normal"/>
        <w:tabs>
          <w:tab w:val="clear" w:pos="720"/>
          <w:tab w:val="right" w:pos="9355" w:leader="none"/>
        </w:tabs>
        <w:ind w:firstLine="600"/>
        <w:jc w:val="both"/>
        <w:rPr/>
      </w:pPr>
      <w:r>
        <w:rPr/>
        <w:t xml:space="preserve">Cũng như vừa rồi Việt Nam mình cũng vậy nè, quýnh quá miễn sao đừng vô Đà Nẵng, đừng vô Hà Nội thôi cái nó vô thẳng Vũng Tàu nó vô thẳng miền tây của Thầy luôn, sao giờ! tại sợ quá miễn sao hả ra khỏi Hà Nội ra khỏi miền trung là muốn đi đâu thì đi, cái đi thẳng xuống miền đông miền tây, mà Việt Nam của Thầy miền nam đi thẳng luôn đi thẳng vô đó luôn, bên đây Thầy cũng cầu nguyện mà cầu nguyện cũng đi thẳng vô đó luôn. </w:t>
      </w:r>
    </w:p>
    <w:p>
      <w:pPr>
        <w:pStyle w:val="Normal"/>
        <w:tabs>
          <w:tab w:val="clear" w:pos="720"/>
          <w:tab w:val="right" w:pos="9355" w:leader="none"/>
        </w:tabs>
        <w:ind w:firstLine="600"/>
        <w:jc w:val="both"/>
        <w:rPr/>
      </w:pPr>
      <w:r>
        <w:rPr/>
        <w:t xml:space="preserve">Thôi cái chuyện đó là bây giờ Thầy giúp ý kiến cho anh chị em, để trong tương lai anh chị em phải bình tĩnh anh chị em ngồi lại chỉ cần 5 phút 3 phút thôi anh chị em cầu nguyện để đưa ngọn gió đi, rồi khi nào vô thì anh chị em đưa cầu nguyện anh chị em hội nhập vô. </w:t>
      </w:r>
    </w:p>
    <w:p>
      <w:pPr>
        <w:pStyle w:val="Normal"/>
        <w:tabs>
          <w:tab w:val="clear" w:pos="720"/>
          <w:tab w:val="right" w:pos="9355" w:leader="none"/>
        </w:tabs>
        <w:ind w:firstLine="600"/>
        <w:jc w:val="both"/>
        <w:rPr/>
      </w:pPr>
      <w:r>
        <w:rPr/>
        <w:t xml:space="preserve">Thí dụ như giờ nè báo nó nói là trong thời tiết nó nói là trong nữa tiếng 1 tiếng anh chị em chịu khó ngồi tập cầu nguyện, rồi anh chị em cái mục tiêu mà gió nó vô anh chị em hội nhập đi thẳng lại cái mục tiêu mà đi vô cái vùng của mình đó vùng của mình ở  đó, để đến đó anh chị em linh hồn thể xác của chúng ta ở đó khi ngọn bão đưa lên cái tất cả các năng lực của chúng ta đưa, chuyển ngọn gió ngọn bão ra ngoài không gian. Cái này anh chị em làm được nè chúng ta làm được nè, thực hiện được nè, đó là lo cho mình lo cho quốc gia dân tộc, lo cho gia đình mình đó đi xa hơn nữa giúp cộng đồng những cái vùng xung quanh. </w:t>
      </w:r>
    </w:p>
    <w:p>
      <w:pPr>
        <w:pStyle w:val="Normal"/>
        <w:tabs>
          <w:tab w:val="clear" w:pos="720"/>
          <w:tab w:val="right" w:pos="9355" w:leader="none"/>
        </w:tabs>
        <w:ind w:firstLine="600"/>
        <w:jc w:val="both"/>
        <w:rPr/>
      </w:pPr>
      <w:r>
        <w:rPr/>
        <w:t xml:space="preserve">Một lần nữa Thầy khuyên tất cả anh chị em gáng ghi chú cho kỹ, gáng học rồi tối nay về thực tập, Thầy hy vọng những thành quả này đem lại ích lợi cho anh chị em đó, mà tại niềm vui cho tất cả anh chị em đó. </w:t>
      </w:r>
    </w:p>
    <w:p>
      <w:pPr>
        <w:pStyle w:val="Normal"/>
        <w:tabs>
          <w:tab w:val="clear" w:pos="720"/>
          <w:tab w:val="right" w:pos="9355" w:leader="none"/>
        </w:tabs>
        <w:ind w:firstLine="600"/>
        <w:jc w:val="both"/>
        <w:rPr/>
      </w:pPr>
      <w:r>
        <w:rPr/>
        <w:t xml:space="preserve">Thì giờ trước tiên tối nay anh chị em muốn tập đó nha Thầy nói trước để lát nữa sợ anh chị em quên, nhưng mà đề tối nay Thầy nhắc lại cho anh chị em để anh chị em nhớ luôn. Tối nay trước khi anh chị em tập anh chị em nghĩ cái tánh của mình đó ích kỷ, hẹp hòi thí dụ nếu có anh chị em thử trước đi, anh chị em nói </w:t>
      </w:r>
      <w:r>
        <w:rPr>
          <w:i/>
        </w:rPr>
        <w:t>“hồi chiều nguyên ngày nay ông Thầy Đáng nói mình tánh mình ích kỷ hẹp hòi quá ha, thôi giờ mình muốn mình sử dụng phàm ngã nhiều quá giờ mình sử dụng chân ngã trong thời gian ngắn có được không!”. Anh chị em ngồi an nhiên tự tại thôi, anh chị em cầu nguyện linh hồn của Thầy Đáng nhập vô đặng anh chị em sử dụng cái chân ngã coi coi làm sao, 30 giây thôi cái đầu của anh chị em đổi liền. Rồi anh chị em phân tích chân ngã là thế này thế này, phàm ngã thế này thế này, tự nhiên lúc đó anh chị em thấy sung sướng à lúc đó xong cái anh chị em thôi, ngưng!</w:t>
      </w:r>
      <w:r>
        <w:rPr/>
        <w:t xml:space="preserve"> Bắt đầu tập đi, tập để giúp cho người bệnh người đau đi, tập để hội nhập đi cái này Thầy giúp ý kiến cho anh chị em 1 công 2 việc, nhưng mà cái này cũng quan trọng do đó tối nay Thầy cũng nhắc nữa. Bây giờ phần kế tiếp ở ngoài nêu cầu hỏi.</w:t>
      </w:r>
    </w:p>
    <w:p>
      <w:pPr>
        <w:pStyle w:val="Normal"/>
        <w:tabs>
          <w:tab w:val="clear" w:pos="720"/>
          <w:tab w:val="right" w:pos="9355" w:leader="none"/>
        </w:tabs>
        <w:ind w:firstLine="600"/>
        <w:jc w:val="both"/>
        <w:rPr/>
      </w:pPr>
      <w:r>
        <w:rPr/>
      </w:r>
    </w:p>
    <w:p>
      <w:pPr>
        <w:pStyle w:val="Normal"/>
        <w:ind w:firstLine="600"/>
        <w:jc w:val="both"/>
        <w:rPr>
          <w:b/>
          <w:b/>
        </w:rPr>
      </w:pPr>
      <w:r>
        <w:rPr>
          <w:b/>
        </w:rPr>
        <w:t>1031 Câu hỏi số 14:</w:t>
      </w:r>
    </w:p>
    <w:p>
      <w:pPr>
        <w:pStyle w:val="Normal"/>
        <w:ind w:firstLine="600"/>
        <w:jc w:val="both"/>
        <w:rPr/>
      </w:pPr>
      <w:r>
        <w:rPr/>
        <w:t>Thưa Thầy Thầy nói là chúng con còn rất là u minh, như vậy thì có phải là khi mà chúng con minh triết với giác ngộ rồi thì chúng con mới hết u minh không? hay là chúng con phải hết u minh rồi mới minh triết mới giác ngộ được. Nếu như mà minh triết giác ngộ rồi mà cũng còn u minh đó thì phải làm sao?</w:t>
      </w:r>
    </w:p>
    <w:p>
      <w:pPr>
        <w:pStyle w:val="Normal"/>
        <w:ind w:firstLine="600"/>
        <w:jc w:val="both"/>
        <w:rPr/>
      </w:pPr>
      <w:r>
        <w:rPr/>
        <w:t>Còn câu hỏi thứ 2 của con là: Thầy nói là sau cái năm 2010 đó thì những đứa trẻ mà nó được sinh ra đó thì nó chỉ có 1 cái bộ não thôi là bộ não chính. Như vậy thì nhân điện chúng con khi nào chúng con mới làm sao để cho 2 cái bộ não phụ nó hòa lại thành 1 cái bộ não chính? tại vì con thấy tới cái lớp này rồi mà con còn bị cái não phụ nó điều khiển nhiều lắm, con xin hết.</w:t>
      </w:r>
    </w:p>
    <w:p>
      <w:pPr>
        <w:pStyle w:val="Normal"/>
        <w:ind w:firstLine="600"/>
        <w:jc w:val="both"/>
        <w:rPr/>
      </w:pPr>
      <w:r>
        <w:rPr/>
        <w:t>Thầy: Vậy cũng giỏi quá nói tiếng Việt như vậy cũng giỏi rồi.</w:t>
      </w:r>
    </w:p>
    <w:p>
      <w:pPr>
        <w:pStyle w:val="Normal"/>
        <w:ind w:firstLine="600"/>
        <w:jc w:val="both"/>
        <w:rPr/>
      </w:pPr>
      <w:r>
        <w:rPr/>
      </w:r>
    </w:p>
    <w:p>
      <w:pPr>
        <w:pStyle w:val="Normal"/>
        <w:ind w:firstLine="600"/>
        <w:jc w:val="both"/>
        <w:rPr>
          <w:b/>
          <w:b/>
        </w:rPr>
      </w:pPr>
      <w:r>
        <w:rPr>
          <w:b/>
        </w:rPr>
        <w:t>1032 Thầy trả lời:</w:t>
      </w:r>
    </w:p>
    <w:p>
      <w:pPr>
        <w:pStyle w:val="Normal"/>
        <w:ind w:firstLine="600"/>
        <w:jc w:val="both"/>
        <w:rPr/>
      </w:pPr>
      <w:r>
        <w:rPr/>
        <w:t xml:space="preserve">Quì anh chị em nghe cho rõ nha, qua câu hỏi này cũng bài học quý giá cho anh chị em. Nếu mà con người mà không ích kỷ thì không phải là con người, nghe cho rõ nha phải ích kỷ sáng nay Thầy có nói rồi. </w:t>
      </w:r>
    </w:p>
    <w:p>
      <w:pPr>
        <w:pStyle w:val="Normal"/>
        <w:ind w:firstLine="600"/>
        <w:jc w:val="both"/>
        <w:rPr/>
      </w:pPr>
      <w:r>
        <w:rPr/>
        <w:t>Thành ra chúng ta nói u minh tại chúng ta muốn u minh, mình muốn chứ không phải người ta muốn, cộng thêm những người khác làm cho chúng ta u minh cũng lỗi lầm chúng ta, chúng ta muốn chúng ta bị ảnh hưởng, chúng ta bị ảnh hưởng xung quanh phong tục tập quán, gia đình xã hội làm cho chúng ta u minh, rồi tự chúng ta muốn u minh nữa. Đâu ai bắt chúng ta u minh đâu, tại mình muốn bên đây kế 1 bên nè, âm dương kế bên nè nha, trắng đen kế bên nè, bóng tối nè, ánh sáng nè, đây là bóng tối đây là ánh sáng nha, ánh sáng thì nó lớn lắm bao trùm bóng tối dễ lắm nhưng mà anh chị em đâu có chịu anh chị em thích đi bóng tối. Anh chị em hổng muốn đi ánh sáng là mình, xung quanh cái ánh sáng là phong tục tập quán, gia đình xã hội nè rồi mình bị ảnh hưởng nè, rồi chính mình cũng muốn đi vô bóng tối nữa thì làm sao anh chị em về ánh sáng được, sao anh chị em muốn minh triết được.</w:t>
      </w:r>
    </w:p>
    <w:p>
      <w:pPr>
        <w:pStyle w:val="Normal"/>
        <w:ind w:firstLine="600"/>
        <w:jc w:val="both"/>
        <w:rPr>
          <w:i/>
          <w:i/>
        </w:rPr>
      </w:pPr>
      <w:r>
        <w:rPr/>
        <w:t xml:space="preserve">Do đó cái bài học minh triết ngày hôm nay tránh cái tình trạng u minh qua câu hỏi vừa rồi của người học viên, thì Thầy khuyên anh chị em tập dần rồi anh chị em sẽ quen dần, </w:t>
      </w:r>
      <w:r>
        <w:rPr>
          <w:i/>
        </w:rPr>
        <w:t xml:space="preserve">hả mỗi lần mà anh chị em thấy muốn u minh cái anh chị em cầu nguyện linh hồn Thầy để giúp cho anh chị em cái tự nhiên anh chị em xóa liền. Mà Thầy khuyên anh chị em hả rảnh thời gian rảnh đó nha anh chị em cứ tập, tập luyện để chúng ta ra ngoài không gian, tập luyện để giúp cho những người khác thì cái này anh chị em muốn u minh cũng không có u minh. </w:t>
      </w:r>
    </w:p>
    <w:p>
      <w:pPr>
        <w:pStyle w:val="Normal"/>
        <w:ind w:firstLine="600"/>
        <w:jc w:val="both"/>
        <w:rPr/>
      </w:pPr>
      <w:r>
        <w:rPr/>
        <w:t>Công ăn việc làm cứ việc làm nhưng mà rảnh thì anh chị em tập, mà anh chị em muốn u minh thì không biết làm sao được bị đâu có rảnh đâu u minh</w:t>
      </w:r>
      <w:r>
        <w:rPr>
          <w:i/>
        </w:rPr>
        <w:t>.</w:t>
      </w:r>
      <w:r>
        <w:rPr/>
        <w:t xml:space="preserve"> Ánh sáng hào quang niềm vui cho mọi người, ánh sáng hào quang của Thượng thiên cho chúng ta sử dụng làm sao chúng ta u minh được, hả anh chị em rãnh anh chị em suy nghĩ, suy nghĩ tại sao tại sao những tại sao đó trám cái linh hồn này vô hết tại sao hết u minh. Cái này Thầy tu dùm cho anh chị em tắt anh chị em, thành ra bao nhiêu mà sự tu học của Thầy tích tụ vào linh hồn của Thầy Thầy hội nhập vô anh chị em cái anh chị em hết u minh. Nếu mà anh chị em nghĩ rằng chúng ta chuẩn bị thì chúng ta xóa cái này liền, cái từng bước 1 anh chị em sẽ không bao giờ có u minh không bao giờ có ích kỷ, có mà ích kỷ xong cái anh chị em nghĩ là anh chị em xóa liền xóa cái ích kỷ, tại vì cái bài học này Thầy học qua rồi mà Thầy học qua rồi Thầy mới dạy cho anh chị em.</w:t>
      </w:r>
    </w:p>
    <w:p>
      <w:pPr>
        <w:pStyle w:val="Normal"/>
        <w:ind w:firstLine="600"/>
        <w:jc w:val="both"/>
        <w:rPr/>
      </w:pPr>
      <w:r>
        <w:rPr/>
        <w:t>Cũng như sáng nay Thầy có trình bày với anh chị em, Thầy học hết cho anh chị em thì anh chị em vô học tắt, những cái gì Thầy học được kinh nghiệm Thầy chia sẻ cho anh chị, em anh chị em về thực hiện thực hành liền để chúng ta đạt được cái thành quả kết quả đóng góp giúp cho tất cả mọi người.</w:t>
      </w:r>
    </w:p>
    <w:p>
      <w:pPr>
        <w:pStyle w:val="Normal"/>
        <w:ind w:firstLine="600"/>
        <w:jc w:val="both"/>
        <w:rPr/>
      </w:pPr>
      <w:r>
        <w:rPr/>
        <w:t xml:space="preserve">Quì bây giờ anh chị em đó, được rồi bây giờ não bộ của chúng ta có 3 phần mà trong những thập niên vừa qua các nhà khoa học đã nghiên cứu được não bộ của chúng ta có 3 phần. Vì lý do đó Thầy cầu nguyện với Thượng thiên, Thầy hỏi tại sao cái não bộ của chúng ta lại chia 3 phần: não bộ chánh, não bộ phụ, não bộ bò sát, kế não bộ phụ nữa não bộ phụ động vật có vú, tất cả 2 bộ phận đó nó trì kéo chúng ta làm cho chúng ta u minh đó, thì anh chị em chúng ta đã xóa được cái này rồi chặn đứng rồi </w:t>
      </w:r>
      <w:r>
        <w:rPr>
          <w:b/>
        </w:rPr>
        <w:t xml:space="preserve">(1033), </w:t>
      </w:r>
      <w:r>
        <w:rPr/>
        <w:t>chúng ta</w:t>
      </w:r>
      <w:r>
        <w:rPr>
          <w:b/>
        </w:rPr>
        <w:t xml:space="preserve"> </w:t>
      </w:r>
      <w:r>
        <w:rPr/>
        <w:t>mất u minh nhiều rồi chúng ta mất ích kỷ nhiều rồi bởi lẽ chúng nó không điều khiển chúng ta được, mà chúng nó điều khiển chúng ta nhiều thì chúng ta bị u minh và ích kỷ.</w:t>
      </w:r>
    </w:p>
    <w:p>
      <w:pPr>
        <w:pStyle w:val="Normal"/>
        <w:ind w:firstLine="600"/>
        <w:jc w:val="both"/>
        <w:rPr/>
      </w:pPr>
      <w:r>
        <w:rPr/>
        <w:t xml:space="preserve">Do đó cái bài học mà Thầy hướng dẫn cho anh chị em tập là chúng ta đè nén, điều khiển lại chúng nó để chúng nó không gây thiệt hại cho chúng ta, chúng nó không làm phiền chúng ta, chúng nó không điều khiển chúng ta thì cái năng lực này có nè. Hả nó vừa phát hiện rồi đó anh chị em ngồi xuống tức buồn giận phiền ha anh chị em nghĩ đi, hít vô thở ra tập đi 5 phút sau thôi lại cái trạng thái bình thường. Đó là chúng ta sử dụng toàn bộ chân ngã để xóa hết những cái gì mà chúng ta sử dụng phàm ngã trong những giờ vừa qua, hoặc gần nhất trong nữa tiếng vừa qua, đó Thầy giúp ý kiến cho anh chị em cái việc này để chúng ta đạt được trong vấn đề mà sử dụng toàn bộ não bộ của chúng ta. </w:t>
      </w:r>
    </w:p>
    <w:p>
      <w:pPr>
        <w:pStyle w:val="Normal"/>
        <w:ind w:firstLine="600"/>
        <w:jc w:val="both"/>
        <w:rPr/>
      </w:pPr>
      <w:r>
        <w:rPr/>
        <w:t xml:space="preserve">Theo tài liệu khoa học thì hầu hết anh chị em coi sự nghiên cứu của các nhà khoa học não bộ chính thức của chúng ta sử dụng ít % lắm, bởi lẽ cái não bộ phụ của chúng ta nó trì kéo chúng ta. Bây giờ anh chị em ngành nhân điện của mình theo Thầy nghĩ sử dụng cái não bộ chúng ta nhiều % chứ không phải ít % như các nhà khoa học nghiên cứu đâu. Nếu não bộ chúng ta sử dụng ít % thì chúng ta không thể nào điều khiển ánh sáng ngoài vụ trụ, băng tần tổng hợp gửi đi nơi này nơi khác, nuôi dưỡng lương thực thực phẩm hoa màu và chúng ta truyền điện đi không giới hạn khoảng cách. Tất cả những trường hợp trong lĩnh vực khoa học, y học, trong tất cả những ngành nghề mà anh chị em đã đang và tiếp tục sử dụng đạt được kết quả, thì cái não bộ của chúng ta nếu mà có những cái loại máy móc nào đặc biệt đo não bộ chúng ta thì chắc chắn chúng ta sẽ sử dụng nhiều % lắm chứ không phải ít %, đó là thực tết vậy, đó là Thầy muốn chia sẻ anh chị em thì anh chị em suy nghĩ thì anh chị em. </w:t>
      </w:r>
    </w:p>
    <w:p>
      <w:pPr>
        <w:pStyle w:val="Normal"/>
        <w:ind w:firstLine="600"/>
        <w:jc w:val="both"/>
        <w:rPr/>
      </w:pPr>
      <w:r>
        <w:rPr/>
        <w:t>Thầy, anh chị em chúng ta không phải là nhà khoa học, những cái gì trong suốt thời gian qua anh chị em học cho tới ngày hôm nay thì tự anh chị em hỏi cái lòng của mình coi cái não bộ của anh chị em của chúng ta sử dụng được bao nhiêu % trong suốt thời gian mà anh chị em học ngành nhân điện từ cấp thấp tới cấp cao.</w:t>
      </w:r>
    </w:p>
    <w:p>
      <w:pPr>
        <w:pStyle w:val="Normal"/>
        <w:ind w:firstLine="600"/>
        <w:jc w:val="both"/>
        <w:rPr/>
      </w:pPr>
      <w:r>
        <w:rPr/>
        <w:t xml:space="preserve">Qua câu hỏi vừa rồi Thầy hy vọng anh chị em chúng ta không bị những não bộ phụ điều khiển chúng ta, mà chúng ta nhờ chúng nó chúng ta điều khiển lại chúng nó chứ không phải chúng nó điều khiển chúng ta, mà khi nó kết hợp với linh hồn của chúng ta, kết hợp với não bộ chúng ta thì chúng ta có tất cả đó. Do đó thì bây giờ đây nó đâu có chịu cho anh chị em hội nhập vô người ta, nó đâu có chịu cho anh chị em biến thành cái năng lượng để nó là công cụ của chúng ta, mà cái này những người Atlantic hồi đó không bao giờ có, tại vì khi mất quyền thì con người ta mới có những trì kéo, ích kỹ não bộ chúng ta không sử dụng được hoàn toàn mà chúng ta bị lệ thuộc vào 2 cái não bộ phụ, bây giờ chúng ta điều khiển lại chúng nó. </w:t>
      </w:r>
    </w:p>
    <w:p>
      <w:pPr>
        <w:pStyle w:val="Normal"/>
        <w:ind w:firstLine="600"/>
        <w:jc w:val="both"/>
        <w:rPr/>
      </w:pPr>
      <w:r>
        <w:rPr/>
        <w:t xml:space="preserve">Bởi vậy khi Thầy dạy anh chị em dạy lớp 16 anh chị em tập ra ngoài không gian là nó đi theo chúng ta chứ không phải chúng ta đi theo chúng nó nha, mà nó đi theo chúng ta thì anh chị em nghĩ hiện tại cái não bộ anh chị em sử dụng bao nhiêu % anh chị em tự biết mình. Những cái gì mà anh chị em thực hiện thực hành trong lớp 16 tới giờ, thì anh chị em biết cái khả năng của anh chị em được sử dụng bao nhiêu % cái não bộ của mình. Do đó cái não bộ phụ này không có điều khiển chúng ta đâu được, chúng nó đi theo để chúng ta giúp cho chúng nó, để rồi con cháu chúng ta trong tương lai của năm 2010 biết đâu anh chị em chúng ta nè, anh chị em chúng ta trước mặt Thầy đây nha, ráng đi nha ráng đi hổng có con ráng có bầu đi biết đâu chừng năm 2010 sanh ra nó có bộ não nó tự nhiên nó minh triết, tự nhiên nó giỏi à, ráng đi đừng có sanh trước bắt đầu 2009 có bầu 2010 sanh vừa rồi, cha vầy ráng đi nha. </w:t>
      </w:r>
    </w:p>
    <w:p>
      <w:pPr>
        <w:pStyle w:val="Normal"/>
        <w:ind w:firstLine="600"/>
        <w:jc w:val="both"/>
        <w:rPr/>
      </w:pPr>
      <w:r>
        <w:rPr/>
        <w:t xml:space="preserve">Rồi Thầy có cách nữa hổng sanh Thầy cho sanh, Cô Thủy cổ ngó kìa!. ây giờ hổng sanh được tập cho sanh, tập cho sanh được thì khỏe, ủa sao ngó sợ hả đáp ứng được không? thôi cái đó là tương lai. </w:t>
      </w:r>
    </w:p>
    <w:p>
      <w:pPr>
        <w:pStyle w:val="Normal"/>
        <w:ind w:firstLine="600"/>
        <w:jc w:val="both"/>
        <w:rPr/>
      </w:pPr>
      <w:r>
        <w:rPr/>
        <w:t xml:space="preserve">Trong lớp học này ngày hôm nay Thầy hướng dẫn cho anh chị em để anh chị em thực tập, thì còn nhiều vấn đề còn nhiều cái đề tài lắm chứ không phải đề tài ngày hôm nay rồi chấm dứt đâu, nhiều đề tài mới mà anh chị em sẽ được học những ngày kế tiếp. </w:t>
      </w:r>
    </w:p>
    <w:p>
      <w:pPr>
        <w:pStyle w:val="Normal"/>
        <w:ind w:firstLine="600"/>
        <w:jc w:val="both"/>
        <w:rPr/>
      </w:pPr>
      <w:r>
        <w:rPr/>
        <w:t xml:space="preserve">Ha bây giờ qua câu hỏi vừa rồi Thầy chia sẻ cho anh chị em chúng ta sẽ không có u minh đâu, mà khi chúng ta biết chúng ta u minh là chúng ta hết u minh đó nha, à cái điểm lạ của ngành nhân điện của mình vậy. Khi mình biết mình u minh là mình không có u minh, khi mình biết mình dỡ là mình giỏi, a 2 cái nó lạ nó phản ngược lại nha. Chứ không phải nói “ ôi tui thấy giờ tui u minh, mấy người đó khôn lắm”. Anh chị em biết tại sao khôn hông?, u minh là hổng biết, hổng biết cái gì người ta nói người ta nói cho mình nghe hết mặc dầu mình nghe rồi anh chị em học cái này nè. Vô nói “ôi cái này cho tui coi vậy tui dỡ tui hông biết hổng biết”, cái người ta xổ ra hết bí mật, cái người ta xổ ra hết cái mình lấy hết, bao nhiêu mình học hết trơn hết trọi, mình khôn là khôn cái này nè. </w:t>
      </w:r>
    </w:p>
    <w:p>
      <w:pPr>
        <w:pStyle w:val="Normal"/>
        <w:ind w:firstLine="600"/>
        <w:jc w:val="both"/>
        <w:rPr/>
      </w:pPr>
      <w:r>
        <w:rPr/>
        <w:t xml:space="preserve">Bởi vậy mấy người mà nói u minh mà nói dốt Thầy sợ lắm tại vì cái vụ đó Thầy đi qua rồi, thứ nhất mấy người nói u minh thứ nhì mấy người nói dốt Thầy sợ lắm! cho nên Thầy nói thôi mấy người này khôn, tiếng Việt của Thầy nói “khôn trật đời đó” khôn hơn người ta hết thẩy. Thành ra ai mà nói dỡ anh chị em cẩn thận cái này, ai nói dỡ anh chị em chỉ trả lời 1 câu vầy cái họ bí à “trời ơi coi vậy tui dỡ, trời ơi anh dỡ, tui dỡ còn hơn những người dỡ nữa”, mình hơn họ 1 cấp này đặng làm chi biết hông, cái họ nóng ruột họ tức cái họ xổ ra hết bấy nhiêu cái mình lượm lại, thay vì họ lượm của mình bây giờ mình lượm lại của họ, lượm là lượm kinh nghiệm của họ đó. </w:t>
      </w:r>
    </w:p>
    <w:p>
      <w:pPr>
        <w:pStyle w:val="Normal"/>
        <w:ind w:firstLine="600"/>
        <w:jc w:val="both"/>
        <w:rPr/>
      </w:pPr>
      <w:r>
        <w:rPr/>
        <w:t>Nói “trời ơi anh nói anh dỡ hả, tui nói thiệt đó coi tui vậy tui học lớp này vậy đó mà tui trong cái lớp học này nghiên cứu, trong 620 người tui đứng thứ hạng 620 mà có thể đứng hạng 621 nữa”, rồi có bao nhiêu đề tài nói đưa hết cái mình lượm lượm lượm cái mình đưa về cất lời, đừng thèm nói gì hết nói dỡ chắc ăn, dỡ có tất cả, giỏi có giới hạn mà dỡ có tất cả. Trời ơi cái vụ này Thầy đó nghe lời Thầy đi không có lỗ lã gì mà lời, từ lời ít tới lời nhiều nha. Thôi tiếp theo người khác hỏi đi người thứ nhì, dạy hết dạy cho kinh nghiệm luôn.</w:t>
      </w:r>
    </w:p>
    <w:p>
      <w:pPr>
        <w:pStyle w:val="Normal"/>
        <w:ind w:firstLine="600"/>
        <w:jc w:val="both"/>
        <w:rPr/>
      </w:pPr>
      <w:r>
        <w:rPr/>
      </w:r>
    </w:p>
    <w:p>
      <w:pPr>
        <w:pStyle w:val="Normal"/>
        <w:ind w:firstLine="600"/>
        <w:jc w:val="both"/>
        <w:rPr>
          <w:b/>
          <w:b/>
        </w:rPr>
      </w:pPr>
      <w:r>
        <w:rPr>
          <w:b/>
        </w:rPr>
        <w:t>1034 Câu hỏi số 15:</w:t>
      </w:r>
    </w:p>
    <w:p>
      <w:pPr>
        <w:pStyle w:val="Normal"/>
        <w:ind w:firstLine="600"/>
        <w:jc w:val="both"/>
        <w:rPr/>
      </w:pPr>
      <w:r>
        <w:rPr/>
        <w:t>Dạ kính thưa Thầy con rất lấy làm vui mừng được đến tại Melbounre này để gặp Thầy và lần đầu tiên con được sang nước Úc. Câu hỏi của con có những điểm sau đây.</w:t>
      </w:r>
    </w:p>
    <w:p>
      <w:pPr>
        <w:pStyle w:val="Normal"/>
        <w:ind w:firstLine="600"/>
        <w:jc w:val="both"/>
        <w:rPr/>
      </w:pPr>
      <w:r>
        <w:rPr/>
        <w:t xml:space="preserve">Trước hết nói về Thầy đã dạy cho chúng con về vấn đề xuất hồn. Thì cách nay 32 năm con đã từng chết 1 lần và rồi con đã được sống lại, nhưng thời điểm đó lúc đó thì con không có được cứu chữa bởi nhân điện mà bởi 1 người có khả năng lên đồng gì đó và đã làm cho con sống trở lại, và người đó nói rằng con không thể chết được vì con còn đang có nhiệm vụ với đất nước. </w:t>
      </w:r>
    </w:p>
    <w:p>
      <w:pPr>
        <w:pStyle w:val="Normal"/>
        <w:ind w:firstLine="600"/>
        <w:jc w:val="both"/>
        <w:rPr/>
      </w:pPr>
      <w:r>
        <w:rPr/>
        <w:t>Lần thứ 2 con cũng đã chết cách nay 3 năm trong thời gian là 9h, nhưng lần này con đã sống trở lại và với năng lực của nhân  điện, chính bác sĩ cái người mà chữa con khỏi bị chết sau này cũng trở lại học ngành nhân điện với con, và con cũng đã sử dụng ngành nhân điện này cứu giúp nhiều người cũng như dạy cho nhiều người. Điều mà con muốn biết là tại sao khi chúng ta chết rồi có thể sống trở lại được như vậy?, đó là câu hỏi thứ nhất mà con muốn hỏi Thầy.</w:t>
      </w:r>
    </w:p>
    <w:p>
      <w:pPr>
        <w:pStyle w:val="Normal"/>
        <w:ind w:firstLine="600"/>
        <w:jc w:val="both"/>
        <w:rPr/>
      </w:pPr>
      <w:r>
        <w:rPr/>
        <w:t xml:space="preserve">Câu hỏi thứ 2, cách nay 2 tháng ở tại Thái Lan có 1 cuộc đại hội khoa học về tâm linh, ở đó họ mời tất cả những người có khả năng về tâm linh đến báo cáo, thì con cũng là 1 trong những người được mời đến để báo cáo. Trong buổi báo cáo đó thì con cũng đã sử dụng nguồn năng lượng của nhân điện chúng ta để truyền cho những người nghe trong hội nghị báo cáo đó. Sau khi báo cáo đó thì có 1 số những người đến tham dự báo cáo có cho con xem những tấm hình mà họ chụp, thì trong những tấm ảnh đó có những ánh sáng hào quang mà con không biết là nó có thật hay không. </w:t>
      </w:r>
    </w:p>
    <w:p>
      <w:pPr>
        <w:pStyle w:val="Normal"/>
        <w:ind w:firstLine="600"/>
        <w:jc w:val="both"/>
        <w:rPr/>
      </w:pPr>
      <w:r>
        <w:rPr/>
        <w:t>Và điều mà con muốn hỏi là tại sao lại có những tấm hình như vậy do đâu mà ra? Đối với con là con vẫn nghĩ rằng là những tấm hình đó là linh hồn của Thầy đang đứng ở bên cạnh có phải không?, và chính sự dạy dỗ, sự luyện tập mà Thầy dạy cho chúng con mà làm cho những sự xuất hiện hình ảnh như vậy, thì con muốn được sự giải thích của Thầy .</w:t>
      </w:r>
    </w:p>
    <w:p>
      <w:pPr>
        <w:pStyle w:val="Normal"/>
        <w:ind w:firstLine="600"/>
        <w:jc w:val="both"/>
        <w:rPr/>
      </w:pPr>
      <w:r>
        <w:rPr/>
        <w:t>Một lần nữa con xin cảm ơn Thầy và con xin muốn khẳng định cùng với tất cả anh chị em trong lớp học nhân điện rằng: không phải có tiền người ta mới có thể đến học nhân điện được, mà cần phải có phước cần phải có sự hỗ trợ hay là có duyên gì đó thì mới học nhân điện, vì chính bản thân con thật sự mà nói được học lớp này có thể nói rằng là 1 cái duyên. Bởi vì con thật sự đi học được là nhờ người ta cho tiền cũng như là cho mượn thì mới được đi học được, như không phải hoàn toàn là người có tiền để đi học. Con cũng xin cảm ơn Thầy và con xin khẳng định rằng tất cả những lời Thầy nói là thiêng liêng là sự thật, xin cảm ơn Thầy ạ.</w:t>
      </w:r>
    </w:p>
    <w:p>
      <w:pPr>
        <w:pStyle w:val="Normal"/>
        <w:ind w:firstLine="600"/>
        <w:jc w:val="both"/>
        <w:rPr/>
      </w:pPr>
      <w:r>
        <w:rPr/>
      </w:r>
    </w:p>
    <w:p>
      <w:pPr>
        <w:pStyle w:val="Normal"/>
        <w:ind w:firstLine="600"/>
        <w:jc w:val="both"/>
        <w:rPr>
          <w:b/>
          <w:b/>
        </w:rPr>
      </w:pPr>
      <w:r>
        <w:rPr>
          <w:b/>
        </w:rPr>
        <w:t>1035 Thầy trả lời:</w:t>
      </w:r>
    </w:p>
    <w:p>
      <w:pPr>
        <w:pStyle w:val="Normal"/>
        <w:ind w:firstLine="600"/>
        <w:jc w:val="both"/>
        <w:rPr/>
      </w:pPr>
      <w:r>
        <w:rPr/>
        <w:t xml:space="preserve">Quì bây giờ Thầy chia sẻ chung cho tất cả anh chị em, đó là 1 trong những trường hợp mà cái người học viên của ngành nhân điện của chúng ta đưa ra biết bao nhiêu trường hợp, nhiều trường hợp mà có thể ngành nhân điện của chúng ta được công nhận toàn cầu chứ không phải cho 1 quốc gia nào hết. </w:t>
      </w:r>
    </w:p>
    <w:p>
      <w:pPr>
        <w:pStyle w:val="Normal"/>
        <w:ind w:firstLine="600"/>
        <w:jc w:val="both"/>
        <w:rPr/>
      </w:pPr>
      <w:r>
        <w:rPr/>
        <w:t xml:space="preserve">Nhưng mà Thượng đế hay lắm, </w:t>
      </w:r>
      <w:r>
        <w:rPr>
          <w:i/>
        </w:rPr>
        <w:t>Thượng đế tạo ra cái ngành nhân điện của chúng ta là mục đích nhiệm vụ của Thầy, nhiệm vụ của tất cả anh chị em học viên ngành nhân điện của chúng ta là giúp cho linh hồn nhân loại trên quả địa cầu này tiến hóa, chứ không phải chúng ta được tiếng vang hay được tốt hay được công nhận hình thức này hình thức khác</w:t>
      </w:r>
      <w:r>
        <w:rPr/>
        <w:t xml:space="preserve">. </w:t>
      </w:r>
      <w:r>
        <w:rPr>
          <w:i/>
        </w:rPr>
        <w:t>Rồi đây tất cả mọi người sẽ đóng góp chung giống như chúng ta, mà những người đó không ai xa đó là học viên ngành nhân điện của chúng ta, người đi trước giúp người đi sau người đi sau giúp người đi kế</w:t>
      </w:r>
      <w:r>
        <w:rPr/>
        <w:t xml:space="preserve">. </w:t>
      </w:r>
    </w:p>
    <w:p>
      <w:pPr>
        <w:pStyle w:val="Normal"/>
        <w:ind w:firstLine="600"/>
        <w:jc w:val="both"/>
        <w:rPr/>
      </w:pPr>
      <w:r>
        <w:rPr/>
        <w:t xml:space="preserve">Do đó thì tại sao anh chị em nói là chúng ta trị bệnh hay, chúng ta có khả năng tâm linh, chúng ta có khả năng khoa học mà hổng ai thừa nhận công nhận, Thượng đế đâu cần cái này, Thượng đế đâu cần tiếng vang. </w:t>
      </w:r>
    </w:p>
    <w:p>
      <w:pPr>
        <w:pStyle w:val="Normal"/>
        <w:ind w:firstLine="600"/>
        <w:jc w:val="both"/>
        <w:rPr/>
      </w:pPr>
      <w:r>
        <w:rPr/>
        <w:t>Do đó anh chị em thấy trong suốt cuộc hành trình quảng cáo Thầy hổng có quảng cáo. Đặc biệt nhất ở lớp học này khi mà bộ di trú ở Úc này khó khăn vô cùng cấp visa cho anh em ở các nước đông âu trong đó đất nước của Thầy vô đây khó khăn lắm. Họ khó khăn là họ sợ anh chị em vô đây anh chị em trốn chứ không phải họ tiếc, tại vô đây là đem ích lợi, quyền lợi kinh tế, quyền lợi du lịch của họ nhưng mà hổng bao giờ ký, đó là Thầy muốn nói những lớp học trước.</w:t>
      </w:r>
    </w:p>
    <w:p>
      <w:pPr>
        <w:pStyle w:val="Normal"/>
        <w:ind w:firstLine="600"/>
        <w:jc w:val="both"/>
        <w:rPr/>
      </w:pPr>
      <w:r>
        <w:rPr/>
        <w:t xml:space="preserve">Nhưng mà lớp học này chưa bao giờ có, bộ di trú hỏi Cô Thủy hỏi tất cả những người nào mà đi học ở đây toàn thế giới nộp danh sách cho họ họ cho visa hết, chưa bao giờ có nha! Nước nào cũng cho, cái nước mà khó khăn nhất Thầy thấy nè: Rumani, Bungary nè, rồi các nước Liên Xô nè, trong đó cái nước mà khó khăn nhất là đất nước của Thầy Việt Nam. Bị cái đoàn du lịch bên Thầy Việt Nam đi 10 người trốn hết 11 người rồi, ở đây luôn 11 người bị người trưởng đoàn mà dẫn đi du lịch cũng trốn luôn, thành ra nghe nói Việt Nam qua đây cái bộ di trú nó sợ nó hổng cho đi, đi 10 người trốn 11 bị người đó dẫn đoàn đi, dẫn đoàn đi cái mấy người kia trốn cái người này trốn luôn cầm passport 11 người cái trốn luôn trốn qua đây luôn. Đó là 1 cái điều mà may mắn nhất anh chị em chúng ta có duyên lành thì chúng ta học hỏi được. </w:t>
      </w:r>
    </w:p>
    <w:p>
      <w:pPr>
        <w:pStyle w:val="Normal"/>
        <w:ind w:firstLine="600"/>
        <w:jc w:val="both"/>
        <w:rPr/>
      </w:pPr>
      <w:r>
        <w:rPr/>
        <w:t>Thầy cũng biết không phải riêng người học viên này, có nhiều người đủ điều kiện hết đó ai học học mình ở nhà, nhiều người không có đủ điều kiện thì tất cả những người này góp công góp sức giúp cho người đó để đi học. Hổng phải bên Thái Lan không đâu ở các nước khác cũng vậy nhiều nước lắm, Việt Nam có Thái Lan có và các nước khác có, anh chị em ủng hộ tài chánh anh chị em ủng hộ hình thức này hình thức khác để anh chị em được đi đến lớp học này thì chắc chắn mà anh chị em được cái diễm phúc, được cái duyên lành chắc chắn ít nhiều trong tương lai anh chị em cũng có cơ hội đóng góp giúp cho mọi người.</w:t>
      </w:r>
    </w:p>
    <w:p>
      <w:pPr>
        <w:pStyle w:val="Normal"/>
        <w:ind w:firstLine="600"/>
        <w:jc w:val="both"/>
        <w:rPr/>
      </w:pPr>
      <w:r>
        <w:rPr/>
        <w:t xml:space="preserve">Vừa rồi Thầy cũng trình bày với anh chị em, chúng ta có tương lai, địa vị, sự nghiệp chưa chắn gì chúng ta mua được ánh sáng hào quang, chưa chắc gì chúng ta mua được cái quyền năng khả năng từ Thượng thiên cho chúng ta, mà cái đó duyên lành của chúng ta. Anh chị em biết có nhiều người đã tốt nghiệp lớp 18 lâu rồi, nhưng mà tới giờ chót không biết vì lý do gì hổng đi học, hổng biết vì lý do gì bị cái này bị cái kia bị cái nọ hổng đi học. </w:t>
      </w:r>
    </w:p>
    <w:p>
      <w:pPr>
        <w:pStyle w:val="Normal"/>
        <w:ind w:firstLine="600"/>
        <w:jc w:val="both"/>
        <w:rPr/>
      </w:pPr>
      <w:r>
        <w:rPr/>
        <w:t xml:space="preserve">Và lần này qua câu hỏi vừa rồi trình bày của người học viên đó, Thầy chia sẻ với anh chị em chúng ta sẽ còn có nhiều khả năng nữa chứ không phải những khả năng mà anh chị em nhận được đâu, mà khả năng của chúng ta ở đây là đóng góp giúp cho tất cả mọi người, cái khả năng này phục vụ cho cộng đồng phục vụ cho quốc gia phục vụ cho dân tộc thì chúng ta sẽ có tất cả, còn việc ai công nhận hay không công nhận đừng có quan trọng. </w:t>
      </w:r>
    </w:p>
    <w:p>
      <w:pPr>
        <w:pStyle w:val="Normal"/>
        <w:ind w:firstLine="600"/>
        <w:jc w:val="both"/>
        <w:rPr/>
      </w:pPr>
      <w:r>
        <w:rPr/>
        <w:t>Thầy chỉ lo lắng nhất mà khi người ta công nhận thì anh chị em không có thời gian trong đó có Thầy không có thời gian nhiều nhất. Công ăn anh chị em làm không được, việc làm anh chị em làm không được anh chị em phải làm, quốc gia dân tộc anh chị em bỏ không được, gia đình chúng ta bỏ không được thì anh chị em phải làm là khó khăn nhất. Bất cứ trường hợp nào mà Thầy chỉ lo ngại sau lớp học này những cái quyền năng, khả năng từ Thượng thiên cho chúng ta thì anh chị em biết không phải 1 nước đâu nhiều nước, rồi anh chị em, Thầy, chúng ta sẽ bận rộn lắm, bận rộn là đóng góp giúp cho tất cả mọi trường hợp khó khăn nhất mà chúng ta phải thực hiện, đó Thầy muốn chia sẻ chung cho anh chị em nha.</w:t>
      </w:r>
    </w:p>
    <w:p>
      <w:pPr>
        <w:pStyle w:val="Normal"/>
        <w:ind w:firstLine="600"/>
        <w:jc w:val="both"/>
        <w:rPr>
          <w:i/>
          <w:i/>
        </w:rPr>
      </w:pPr>
      <w:r>
        <w:rPr/>
        <w:t xml:space="preserve">Qua câu hỏi vừa rồi thì Thầy cũng chia mừng cho tất cả anh chị em anh chị em có điều kiện thiếu điều kiện. Nhưng mà có 1 điểm này Thầy muốn chia vui cho tất cả anh chị em, đặc biệt nhất anh chị em buôn bán làm ăn anh chị em mượn tiền anh chị em vay tiền anh chị em đi học. </w:t>
      </w:r>
      <w:r>
        <w:rPr>
          <w:i/>
        </w:rPr>
        <w:t>Thượng đế thì hổng có hứa gì hết nhưng mà Thượng đế cho anh chị em đủ cái khả năng tài chánh dư thừa để trả nợ cho người ta, hoặc giả đủ cái khả năng tài chánh để đáp ứng nhu cầu cho anh chị em bỏ công bỏ sức bỏ thời gian anh chị em học để anh chị em đóng góp giúp cho tất cả mọi người.</w:t>
      </w:r>
    </w:p>
    <w:p>
      <w:pPr>
        <w:pStyle w:val="Normal"/>
        <w:ind w:firstLine="600"/>
        <w:jc w:val="both"/>
        <w:rPr/>
      </w:pPr>
      <w:r>
        <w:rPr/>
        <w:t xml:space="preserve">Lần này đây Thầy chưa có nói nhưng mà qua câu hỏi này của người Thái Lan, người này là người tàu nhưng ở Thái Lan thành ra họ nói tiếng Thái Lan rành hơn tiếng tàu tại vì ở Thái Lan lâu quá. Thầy cũng dự trù có 1 số anh chị em trong lớp học học lớp 18 rồi Thầy dự trù lần này Thầy quyết định cho 1 số anh chị em được Thầy hướng dẫn mở luân xa 100% và truyền điện lớp 4, mà những người mà Thầy muốn truyền đó hổng tới đây. Một số anh chị em thấy không đó là hổng có duyên lành đâu phải Thầy muốn được đâu, Thầy muốn nhưng mà đâu có được. Đó là Thầy muốn Thầy sắp cái chương trình rồi đó, ai được Thầy dạy để mở luân xa 100% truyền điện lớp 4 Thầy muốn lắm nhưng mà ai, mà nhiều người hổng muốn lại được là cái chuyện này là hổng phải do Thầy rồi. Đời thì Thầy tính toán đó nhưng mà đạo mà các đấng không cho thì đành chịu à, mà cái này không phải thân thuộc bà con Thầy gì hết cả người lạ đó, học trò Thầy đó mà Thượng đế hổng cho thì coi như không có mặt ở đây, không có mặt ở đây thì Thầy không dạy mà không dạy thì làm sao mở luân xa được. </w:t>
      </w:r>
    </w:p>
    <w:p>
      <w:pPr>
        <w:pStyle w:val="Normal"/>
        <w:ind w:firstLine="600"/>
        <w:jc w:val="both"/>
        <w:rPr/>
      </w:pPr>
      <w:r>
        <w:rPr/>
        <w:t xml:space="preserve">Thành ra do đó thôi anh chị em yên tâm đi thế nào trong số anh chị em ở đây cũng có 1 số rất ít để Thầy để muốn thay thế Thầy dạy, để thay thế Thầy để giúp quốc gia dân tộc anh chị em, tạo điều kiện cho anh chị em có cơ hội giúp cho quốc gia của anh chị em nhưng mà cũng giới hạn chứ không phải toàn bộ hết nha. Đó Thầy chỉ nói thôi lần lượt những lớp học kế tiếp nếu còn duyên lành những lớp học kế tiếp có thì Thầy tiếp tục cho 1 số anh chị em còn chưa có thì chờ, thì mọi sự việc Thầy hổng tính toán trước được. </w:t>
      </w:r>
    </w:p>
    <w:p>
      <w:pPr>
        <w:pStyle w:val="Normal"/>
        <w:ind w:firstLine="600"/>
        <w:jc w:val="both"/>
        <w:rPr/>
      </w:pPr>
      <w:r>
        <w:rPr/>
        <w:t xml:space="preserve">Cũng như lớp học này ngay cả khách sạn này cũng ngạc nhiên nè, anh chị em biết hông họ nói ít nhất cũng phải là 6 tháng đến 1 năm tổ chức lớp học đó thì học trò mới tới, trong vòng 2 tuần nơi khách sạn đó hết hết chổ, rồi phải mướn khách sạn khác qua khách sạn kế bên năn nỉ người ta cho thêm anh chị em thấy không. </w:t>
      </w:r>
    </w:p>
    <w:p>
      <w:pPr>
        <w:pStyle w:val="Normal"/>
        <w:ind w:firstLine="600"/>
        <w:jc w:val="both"/>
        <w:rPr/>
      </w:pPr>
      <w:r>
        <w:rPr/>
        <w:t xml:space="preserve">Ngay cả chính phủ đây cũng vậy, lên website thấy không có giới thiệu gì hết làm sao cho visa. Nhưng mà tại vì uy tín ở đây Thầy với Cô Thủy có uy tín ở đây lắm họ tin tưởng Thầy, tại vì trong chính phủ ở đây ít nhiều cũng biết tên của Thầy ít nhiều cũng biết tên Cô Thủy. Vì lý do đó những cái người mà có quyền lực ở đây mà những người mà chưa có biết Thầy họ hỏi những người có quyền lực ở đây, mà những người có quyền lực ở đây cũng có may mắn trong những người có quyền lực ở đây có học trò của Thầy, thành ra hỏi ông đó ông đó nói khỏi lo cứ cho học đi tại học trò của Thầy ông mà có quyền lực ở đây ổng học với Thầy 10 năm rồi, thành ra đối với ngành nhân điện của Thầy ở đây thì dễ dàng. Thành ra lần này Thầy thấy ngạc nhiên nhất là tất cả những người xin vô đây mà Thầy giới thiệu là cho hết. </w:t>
      </w:r>
    </w:p>
    <w:p>
      <w:pPr>
        <w:pStyle w:val="Normal"/>
        <w:ind w:firstLine="600"/>
        <w:jc w:val="both"/>
        <w:rPr/>
      </w:pPr>
      <w:r>
        <w:rPr/>
        <w:t>Nhưng mà Thầy cũng rất tiếc có 1 số anh chị em quá trễ trong đó có Việt Nam, rồi nước này nước khác quá trễ mà Thầy thì không thể nào gỡ được. Bởi lẽ người ta phải đi phép người ta nghĩ thành ra không đủ thời gian tính. Do đó thì có 1 số anh chị em mà xin trễ quá thì không có được cấp visa mà có thể là lớp sau, còn tất cả anh chị em mà nộp đơn trước Thầy mời trước nộp đơn trước thì cho visa hết toàn bộ, nhiều người cho visa rồi tới giớ chót ai đi đi mình ở lại bởi vậy hổng có đi được có visa rồi đi hổng được. Đó thôi rồi đó là chuyện quá khứ rồi mà Thầy muốn chia sẻ với anh chị em.</w:t>
      </w:r>
    </w:p>
    <w:p>
      <w:pPr>
        <w:pStyle w:val="Normal"/>
        <w:ind w:firstLine="600"/>
        <w:jc w:val="both"/>
        <w:rPr/>
      </w:pPr>
      <w:r>
        <w:rPr/>
        <w:t xml:space="preserve">Cái môn học này anh chị em nhớ rằng Thượng đế tạo ra chúng ta để tạo chúng ta giúp linh hồn tiến hóa đó là nhiệm vụ sứ mạng của chúng ta, không phải giúp linh hồn tiến hóa không thôi tất cả ngành nghề trong quả địa cầu này chúng ta đều đóng góp được hết. </w:t>
      </w:r>
    </w:p>
    <w:p>
      <w:pPr>
        <w:pStyle w:val="Normal"/>
        <w:ind w:firstLine="600"/>
        <w:jc w:val="both"/>
        <w:rPr/>
      </w:pPr>
      <w:r>
        <w:rPr/>
        <w:t xml:space="preserve">Chúng ta không có đào tạo bác sĩ, chúng ta không có đào tạo kỹ sư, chúng ta không có đào tạo các nhà khoa học nhưng mà chúng ta giúp ý kiến cho những người đó để hoàn thành nhiệm vụ cao cho quốc gia cho dân tộc cho ngành nghề của anh chị em nhân điện, cái này thì chúng ta thực hiện được. Đó anh chị em yên chí yên tâm và 1 số anh chị em nào đến đây rồi thì hy vọng những cái gì anh chị em học hỏi được thì anh chị em tiếp tục cuộc hành trình, </w:t>
      </w:r>
      <w:r>
        <w:rPr>
          <w:color w:val="0000FF"/>
        </w:rPr>
        <w:t>cái gì đến với mình là của mình cái gì chưa đến là chưa đúng lúc, thì đôi khi anh chị em đi sau mà về trước.</w:t>
      </w:r>
      <w:r>
        <w:rPr/>
        <w:t xml:space="preserve"> Tại vì có 1 số anh chị em đang ngồi học đây nè, những người mà dạy cho anh chị em bây giờ người ta mới học có lớp 16 à muốn học thêm học cũng không được, mà anh chị em đi sau cái anh chị em học lớp 18, mà lớp 18 giờ anh chị em vượt cấp nữa học lớp “ứng dụng khoa học và tâm linh”, trong khi đó những người mà từng hướng dẫn anh chị em giờ này mới học lớp 16, 15 hoặc 17 hết, đó là duyên lành của anh chị em đi trước.</w:t>
      </w:r>
    </w:p>
    <w:p>
      <w:pPr>
        <w:pStyle w:val="Normal"/>
        <w:ind w:firstLine="600"/>
        <w:jc w:val="both"/>
        <w:rPr/>
      </w:pPr>
      <w:r>
        <w:rPr/>
        <w:t xml:space="preserve">Anh chị em biết, có 1 số anh chị em Thầy cũng muốn lắm mà Thầy đâu có nhớ hết. Anh chị em cũng thông cảm, thứ nhất là anh chị em ở ngoại quốc Thầy hổng biết tên hết, Việt Nam Thầy còn không nhớ tên hết thì làm sao ngoại quốc Thầy nhớ tên hết được. Nhưng mà Thầy chỉ nhớ mặt à, nhớ mặt rồi Thầy mới đưa ra nhớ mặt người nào đi với người nào ha cũng hên lắm, người nào đi với người nào người đó đi với người đó cái bắt trúng ngưới đó thì người đó đi chứ làm sao giờ Thầy đâu biết tên hết được mà người nào Thầy biết tên thì hên lắm, mà đôi khi nói thiệt nhiều người mà thân của Thầy Thầy cũng quên tên luôn Thầy hổng có nhớ. </w:t>
      </w:r>
    </w:p>
    <w:p>
      <w:pPr>
        <w:pStyle w:val="Normal"/>
        <w:ind w:firstLine="600"/>
        <w:jc w:val="both"/>
        <w:rPr/>
      </w:pPr>
      <w:r>
        <w:rPr/>
        <w:t>Thôi đó là cái chuyện mà anh chị em đến đây học là cơ duyên Thượng thiên cho chúng ta học để chúng ta ít nhiều chúng ta đóng góp giúp cho tất cả mọi người. Thầy hy vọng lớp học này thì anh chị em chúng ta và Thầy kết hợp lại đóng góp giúp cho quốc gia dân tộc, đi xa hơn nữa giúp cho cộng đồng thế giới.</w:t>
      </w:r>
    </w:p>
    <w:p>
      <w:pPr>
        <w:pStyle w:val="Normal"/>
        <w:ind w:firstLine="600"/>
        <w:jc w:val="both"/>
        <w:rPr/>
      </w:pPr>
      <w:r>
        <w:rPr/>
        <w:t xml:space="preserve">Quì trong vấn đề thì anh chị em biết trong vấn đề chết đi sống lại, anh chị em là bác sĩ phải hông? anh chị em là khoa học phải không? Bà con của Thầy nè chết nè, Thầy điện thoại về mà sống được 1 tháng nè, là cái chuyện đó bà con Thầy dẹp qua 1 bên. Người lạ ở sát bên nhà Thầy chết đem vô hòm đóng, đậy nấp hòm lại nha, theo lĩnh vực y học y khoa thì anh chị em nói: hả tế bào não mà không làm việc, hệ thống thần kinh không làm việc thì nếu cứu sống cũng hôn mê, mà tại sao để 2 ngày ngày thứ 3 chuẩn bị đem chôn thì cái hòm rung rinh khui cái hòm ra bả sống, sống 7 năm bây giờ tiếp tục bả sống mà bà này già à chứ không phải trẻ à nha, bây giờ bả còn sống nè 7 năm rồi năm nay năm thứ 8. </w:t>
      </w:r>
    </w:p>
    <w:p>
      <w:pPr>
        <w:pStyle w:val="Normal"/>
        <w:ind w:firstLine="600"/>
        <w:jc w:val="both"/>
        <w:rPr/>
      </w:pPr>
      <w:r>
        <w:rPr/>
        <w:t xml:space="preserve">Rồi bây giờ anh chị em khoa học, anh chị em y học anh chị em chứng minh làm sao cho người ta nghe đi, bất quá anh chị em nói tại hên trời ơi khoa học mà nói hên đâu đúng, cái nào mà hổng chứng minh được nói hên may mắn. Thật sự mình cũng thông cảm, tại vì mấy ổng hổng biết được thiệt hay đúng chỉ có nói mình hên thôi sao chứ hổng thể nào ông nào mà nghiên cứu được hết. Tế bào não chết đóng hòm chôn phải chi mà còn nằm ở đây đó, cái người còn nóng nóng chưa có liệm còn được được đi nha còn sống lại ha, còn cái này vô hòm rồi đóng đinh rồi đem đi chôn làm sao sống lại. Đó là câu chuyện mà Thầy muốn dẫn giải cho anh chị em, Thượng thiên muốn chứng minh nhờ phương tiện đó cho người khác học hỏi. </w:t>
      </w:r>
    </w:p>
    <w:p>
      <w:pPr>
        <w:pStyle w:val="Normal"/>
        <w:ind w:firstLine="600"/>
        <w:jc w:val="both"/>
        <w:rPr/>
      </w:pPr>
      <w:r>
        <w:rPr/>
        <w:t>Đối với Thầy Thầy đã học từ Thượng thiên, Thầy muốn dạy cho anh chị em để anh chị em chuẩn bị giúp cho cái thể xác của người thân thương mình chết để sống lại, biết đâu những linh hồn đó những linh hồn cao cả mượn thể xác này hành đạo tạo ra phương tiện này 1 thời gian nào đó để giúp cho tất cả mọi người phương tiện học hỏi để tiến hóa, đó là Thầy giải thích chung cho tất cả anh chị em.</w:t>
      </w:r>
    </w:p>
    <w:p>
      <w:pPr>
        <w:pStyle w:val="Normal"/>
        <w:ind w:firstLine="600"/>
        <w:jc w:val="both"/>
        <w:rPr/>
      </w:pPr>
      <w:r>
        <w:rPr/>
        <w:t xml:space="preserve">Bây giờ đây không phải 1 người, rồi tương lai nếu 1 cái trận bệnh dịch nào, nếu 1 cái luồng chất độc nào mà luân lưu trong không khí có thể là hàng chục, hàng trăm, hàng ngàn người mà la liệt hổng có chổ nằm nhà thương. Nội mà cái nhiệt độ nóng ở Paris những năm rồi thì anh chị em biết những người lớn tuổi chết hết mà nhà thương hổng có chổ nằm mà anh chị em biết, cái đó là rất ít nhưng mà có đó là cái chuyện bình thường nhiệt độ tăng thôi. </w:t>
      </w:r>
    </w:p>
    <w:p>
      <w:pPr>
        <w:pStyle w:val="Normal"/>
        <w:ind w:firstLine="600"/>
        <w:jc w:val="both"/>
        <w:rPr/>
      </w:pPr>
      <w:r>
        <w:rPr/>
        <w:t>Còn đây nếu mà chúng ta bị trúng độc, không khí bị ô nhiễm chúng ta bị trúng độc thì đâu phải 1 trăm 1 ngàn đâu, lúc đó thì anh chị em nói cơ hội của mình đó, thay hồn đổi xác cho mấy người đó để mấy người đó sống lại để chứng minh 1 sự việc đóng góp giúp đời để hành đạo.</w:t>
      </w:r>
    </w:p>
    <w:p>
      <w:pPr>
        <w:pStyle w:val="Normal"/>
        <w:ind w:firstLine="600"/>
        <w:jc w:val="both"/>
        <w:rPr/>
      </w:pPr>
      <w:r>
        <w:rPr/>
        <w:t>Do đó thì Thầy cũng chưa có khẳng định được anh chị em có cơ duyên với Thầy để Thầy chỉ cho anh chị em mà hội nhập tập thể với mọi người, không cái đó Thầy chưa có dám hứa nhưng mà bài học Thầy học rồi Thầy cố gắng Thầy coi để thu xếp như thế nào ăn thua Thượng thiên à, những lớp học tương tự như vầy Thầy hổng cho biết được nhiều đâu. May là Thầy có cho biết trước có 30 ngày mà dự trù của Thầy đó hồi xưa Thầy rao giảng Thầy nói có 150 người thôi hổng hơn hổng kém nha, nhiều lắm là 180 thôi à, 180, 200, 300, 400, 500, 600 bây giờ 620 người, tại vì anh chị em cái dây chuyền anh chị em điện thoại, mà điện thoại Thầy nghe được cái năn nỉ bữa trước không được cái bữa sau Thầy cho à, nó khổ cái chổ này, thành ra tối Thầy cúp cái điện thoại trước cho chắc ăn. Mà cúp điện thoại ban đêm ban ngày điện thoại cũng trúng à, rồi người này gửi người kia ôi trời ơi mà Thầy thấy cũng hay lắm gửi 1 lần có 3 người à gửi riết thì 60 người, 1 lần có 3 người mà Thầy đâu có nhớ hết. Bữa nay 3 người được không: được, mai 3 người được không: được, chừng tổng kết lại cái 1 người gửi 40, 50, 60 người. Trời ơi Thầy đâu có biết được, Thầy thì hổng nhớ hả Thầy ký là cái đi ký vô đi mà ký hoài ký hoài được hoài, ký bây giờ 620 người, đó là anh chị em có cơ duyên rồi.</w:t>
      </w:r>
    </w:p>
    <w:p>
      <w:pPr>
        <w:pStyle w:val="Normal"/>
        <w:ind w:firstLine="600"/>
        <w:jc w:val="both"/>
        <w:rPr/>
      </w:pPr>
      <w:r>
        <w:rPr/>
        <w:t xml:space="preserve">Thầy hy vọng những anh chị em này có cơ duyên đến lớp học này học, Thầy hy vọng tất cả anh chị em chúng ta dù lớn dù nhỏ thì chúng ta cũng có nhiệm vụ sứ mạng đóng góp giúp cho mọi người. </w:t>
      </w:r>
    </w:p>
    <w:p>
      <w:pPr>
        <w:pStyle w:val="Normal"/>
        <w:ind w:firstLine="600"/>
        <w:jc w:val="both"/>
        <w:rPr/>
      </w:pPr>
      <w:r>
        <w:rPr/>
        <w:t xml:space="preserve">Cái điều Thầy muốn nhắc nhở chung cho anh chị em, anh chị em đừng nghĩ rằng anh chị em còn trẻ anh chị em chắc làm việc ngon lành chưa chắc à, coi vậy mà những người lớn tuổi vậy mà làm việc nhiều hơn anh chị em đó biết tại sao vậy không: rãnh tập tập cái gửi đi truyền điện đi, cái tự nhiên tư nhiên sau từ già, già cái khỏe thấy trẻ, trẻ thấy làm việc nhiều hơn anh chị em. Còn anh chị em muốn lắm muốn làm cái bận kẹt bận, bận chồng bận vợ bận con, bận công ăn bận việc làm bận đủ thứ hết tới chừng tối ngủ, ngủ 1 giấc mới nhớ mà nhớ ngủ rồi, mới vừa nhận ánh sáng hào quang 2 giây hít vô tính 10 hơi đặng tập, hít vô thở ra hơi thứ 2 khò khò, rồi mai y hệt như vậy hổng có rãnh hít vô thở ra có 3 hơi cái ngủ rồi sao tập, ban ngày nói không rãnh ban đêm thì bận, tối thì ngủ. </w:t>
      </w:r>
    </w:p>
    <w:p>
      <w:pPr>
        <w:pStyle w:val="Normal"/>
        <w:ind w:firstLine="600"/>
        <w:jc w:val="both"/>
        <w:rPr/>
      </w:pPr>
      <w:r>
        <w:rPr/>
        <w:t>Nhưng mà lần này được rồi anh chị em đừng cười nha, lần này Thầy hổng cho anh chị em ngủ đâu đừng có hòng ngủ mất công lắm. Anh chị em đó ha tối nay Thầy dạy tối nay Thầy dạy mà anh chị em khỏi ngủ, mà anh chị em ngủ ít cũng khỏe thiệt. Bởi vậy anh chị em muốn học phải không lỡ vô học rồi Thầy phải dạy hổng dạy hổng được, mà không phải dạy cho 1 người mà dạy hết lớp để coi anh chị em ngủ được hông? anh chị em ngủ được hay à. Anh chị em ngủ được Thầy cũng kêu dậy à, kêu dậy tập hổng có ngủ đâu ha, mà tập  khỏe hổng có mệt mà trẻ muốn cái nào, ngủ nhiều hổng đẹp mà xấu, ngủ ít tập trẻ mà đẹp muốn cái nào? Thầy nói vậy đó thì có nước thích tập thôi, tiếng Việt là nói verry dụ đó, ok tiếp theo, bây giờ tới trong này.</w:t>
      </w:r>
    </w:p>
    <w:p>
      <w:pPr>
        <w:pStyle w:val="Normal"/>
        <w:ind w:firstLine="600"/>
        <w:jc w:val="both"/>
        <w:rPr/>
      </w:pPr>
      <w:r>
        <w:rPr/>
      </w:r>
    </w:p>
    <w:p>
      <w:pPr>
        <w:pStyle w:val="Normal"/>
        <w:ind w:firstLine="600"/>
        <w:jc w:val="both"/>
        <w:rPr>
          <w:b/>
          <w:b/>
        </w:rPr>
      </w:pPr>
      <w:r>
        <w:rPr>
          <w:b/>
        </w:rPr>
        <w:t>1036 (trùng với câu 1006 – câu hỏi số 2)</w:t>
      </w:r>
    </w:p>
    <w:p>
      <w:pPr>
        <w:pStyle w:val="Normal"/>
        <w:ind w:firstLine="600"/>
        <w:jc w:val="both"/>
        <w:rPr>
          <w:b/>
          <w:b/>
        </w:rPr>
      </w:pPr>
      <w:r>
        <w:rPr>
          <w:b/>
        </w:rPr>
      </w:r>
    </w:p>
    <w:p>
      <w:pPr>
        <w:pStyle w:val="Normal"/>
        <w:ind w:firstLine="600"/>
        <w:jc w:val="both"/>
        <w:rPr>
          <w:b/>
          <w:b/>
        </w:rPr>
      </w:pPr>
      <w:r>
        <w:rPr>
          <w:b/>
        </w:rPr>
        <w:t>1037 Thầy trả lời:</w:t>
      </w:r>
    </w:p>
    <w:p>
      <w:pPr>
        <w:pStyle w:val="Normal"/>
        <w:ind w:firstLine="600"/>
        <w:jc w:val="both"/>
        <w:rPr/>
      </w:pPr>
      <w:r>
        <w:rPr/>
        <w:t xml:space="preserve">Quì bây giờ Thầy chia sẻ cho anh chị em trong vấn đề kinh nghiệm mà anh chị em tập nha, anh chị em ngồi tập hoặc anh chị em nằm tập. Khi mà anh chị em thay vì anh chị em phải tập rồi anh chị em cầu nguyện, rồi anh chị em hít vô thở ra những cái động tác mà Thầy hướng dẫn cho anh chị em kỹ thuật. Tuy nhiên anh chị em vừa nhấm mắt anh chị em tập xong cái anh chị em ngủ thiếp. </w:t>
      </w:r>
    </w:p>
    <w:p>
      <w:pPr>
        <w:pStyle w:val="Normal"/>
        <w:ind w:firstLine="600"/>
        <w:jc w:val="both"/>
        <w:rPr/>
      </w:pPr>
      <w:r>
        <w:rPr/>
        <w:t xml:space="preserve">Nó có 2 cách ngủ thiệt và ngủ giả, </w:t>
      </w:r>
      <w:r>
        <w:rPr>
          <w:i/>
        </w:rPr>
        <w:t>ngủ thiệt thì bất cứ tiếng động gì nhẹ hay là mạnh gì thì anh chị em đều giật mình hết, mà ngủ giả là linh hồn chúng ta hòa hợp với thể xác chúng ta hòa hợp với linh hồn của mình ra ngoài không gian học hỏi thì bất cứ tiếng động nhẹ, lớn hay nhỏ thì chúng ta đều không nghe hết nghe cho rõ nha</w:t>
      </w:r>
      <w:r>
        <w:rPr/>
        <w:t xml:space="preserve">, thì đó là sự luyệt tập mà anh chị em đạt được cái thành quả mà anh chị em ra ngoài không gian. </w:t>
      </w:r>
      <w:r>
        <w:rPr>
          <w:i/>
        </w:rPr>
        <w:t>Rồi 5 phút, 10 phút, nữa giờ anh chị em cảm giác lại được, nghe tiếng động được cảm giác lại được đó là anh chị em trở về vị thế cũ là linh hồn thể xác chúng ta hết biến thành năng lượng</w:t>
      </w:r>
      <w:r>
        <w:rPr/>
        <w:t xml:space="preserve">. Đây là 1 kinh nghiệm mà Thầy muốn chia sẻ với anh chị em để anh chị em được thế nào là ngủ thế nào là tập đạt được kết quả. </w:t>
      </w:r>
    </w:p>
    <w:p>
      <w:pPr>
        <w:pStyle w:val="Normal"/>
        <w:ind w:firstLine="600"/>
        <w:jc w:val="both"/>
        <w:rPr/>
      </w:pPr>
      <w:r>
        <w:rPr/>
        <w:t xml:space="preserve">Anh chị em muốn kết quả thì anh chị em ngồi tập cũng được, mà anh chị em ngồi tập mất cảm giác rồi anh chị em không còn nghe không còn biết gì thì được, chứ anh chị em mà ngồi ngủ gật qua gật lại là ngủ đi ngủ đi khỏi tập, mệt quá rồi ngủ tập tiếp rồi anh chị em cũng ngủ tiếp nữa. Tốt hơn hết là anh chị em ngủ anh chị em nằm ngủ rồi anh chị em ngủ nữa tiếng, 1 tiếng 2 tiếng rồi anh chị em tỉnh dạy rồi anh chị em ngủ không được đó lúc đó anh chị em tập, mà tập là anh chị em hổng có ngủ mà tập là anh chị em mất cảm giác là 1 hình thức thể xác chúng ta biến thành năng lượng ra ngoài không gian. </w:t>
      </w:r>
    </w:p>
    <w:p>
      <w:pPr>
        <w:pStyle w:val="Normal"/>
        <w:ind w:firstLine="600"/>
        <w:jc w:val="both"/>
        <w:rPr/>
      </w:pPr>
      <w:r>
        <w:rPr/>
        <w:t>Chứ anh chị em đừng nghĩ rằng anh chị em ngủ mê anh chị em bị ngủ gật rồi tập hổng kết quả, rồi những kinh nghiệm cái sự luyệt tập đạt kết quả ngủ thiệt ngủ giả tập được tập không là những kinh nghiệm này Thầy chia sẻ đến anh chị em.</w:t>
      </w:r>
    </w:p>
    <w:p>
      <w:pPr>
        <w:pStyle w:val="Normal"/>
        <w:ind w:firstLine="600"/>
        <w:jc w:val="both"/>
        <w:rPr/>
      </w:pPr>
      <w:r>
        <w:rPr/>
        <w:t xml:space="preserve">Những cái gì mà </w:t>
      </w:r>
      <w:r>
        <w:rPr>
          <w:i/>
        </w:rPr>
        <w:t>anh chị em cầu nguyện linh hồn của Thầy giúp thể xác anh chị em biến thành năng lượng khi anh chị em ra ngoài anh chị em nhớ tất cả Thầy chỉ cho anh chị em liền chỉ cho linh hồn anh chị em. Linh hồn anh chị em mới dạy lại thể xác của mình biết được tất cả mọi sự việc</w:t>
      </w:r>
      <w:r>
        <w:rPr/>
        <w:t xml:space="preserve">, nghe cho rõ. </w:t>
      </w:r>
      <w:r>
        <w:rPr>
          <w:i/>
        </w:rPr>
        <w:t>Còn anh chị em ra mà anh chị em thấy hành tinh này hành tinh kia, hành tinh này hành tinh nọ, nước non này nước non nọ thì tự cái linh hồn của anh chị em biết cho anh chị em cho thể xác chúng ta biết rằng thấy những cái linh hồn anh chị em thấy những hiện tượng này hiện tượng này</w:t>
      </w:r>
      <w:r>
        <w:rPr/>
        <w:t>. Đó là Thầy giải thích cho anh chị em 2 mặt vừa tập ra ngoài không gian bất định hay là nhập định, hay hình thức này được kết quả hông kết quả, chỉ dẫn không chỉ dẫn, đó là Thầy giúp ý kiến cho anh chị em rõ ràng trong vấn đề  luyện tập.</w:t>
      </w:r>
    </w:p>
    <w:p>
      <w:pPr>
        <w:pStyle w:val="Normal"/>
        <w:ind w:firstLine="600"/>
        <w:jc w:val="both"/>
        <w:rPr/>
      </w:pPr>
      <w:r>
        <w:rPr/>
        <w:t xml:space="preserve">Bây giờ nước nhân điện thì anh chị em biết có 1 số anh chị em nước nè anh chị em mua ở supermarket nè, đôi khi trong này anh chị em tưởng nó lọc sạch mà lọc sạch thiệt, đôi khi 1 ngàn chai, 10 ngàn chai có 1, 2 chai dơ anh chị em pha uống không được. Cái </w:t>
      </w:r>
      <w:r>
        <w:rPr>
          <w:color w:val="FF0000"/>
        </w:rPr>
        <w:t xml:space="preserve">romine </w:t>
      </w:r>
      <w:r>
        <w:rPr/>
        <w:t xml:space="preserve">cũng vậy, đôi khi cái romine mà mới thì nước còn tốt mà romine cũ mà cỡ như cũ quá nó sét cái anh chị em ra cái nước nó dơ. Chưa nói tới những cái chai mà anh chị em đựng cũng vậy, những chai nước này anh chị em súc không sạch anh chị em chế nước vô anh chị em bỏ đường bỏ muối anh chị em truyền điện nó hư liền, nó hư là cái nước làm hư, thành ra anh chị em muốn kỹ thì anh chị em thứ nhất là cái chai phải sạch, thứ 2 là phải nước cho trong sạch. Việt Nam của Thầy thì hà tiện lắm, nước mưa hứng trên lá nước mưa hứng trên mái tole, nước mưa hứng trên ngói nước mưa này nó dơ rồi đưa vô cái bỏ muối bỏ đường truyền vô cái hư liền uống không được. </w:t>
      </w:r>
    </w:p>
    <w:p>
      <w:pPr>
        <w:pStyle w:val="Normal"/>
        <w:ind w:firstLine="600"/>
        <w:jc w:val="both"/>
        <w:rPr/>
      </w:pPr>
      <w:r>
        <w:rPr/>
        <w:t xml:space="preserve">Tuy nhiên nếu nước trong nè, chai sạch nè, truyền điện đúng công thức nè, muối đường đúng phân lượng nè thì anh chị em truyền điện rồi 1 cái đó ha nó trong veo vậy hoài. Tuy nhiên đôi khi nó có những cái hột trắng trắng giống như chúng ta gọi là vi trùng đó, mà những vi trùng này đó Thầy hổng có kêu anh chị em uống nhưng anh chị em gan anh chị em uống nó khỏe lắm, Thầy đã uống cái vụ này rồi Thầy cũng uống như thường, cái nào nhớ thì uống cái nào quên thì thôi nhưng mà nước nào Thầy cũng uống hết trơn hết trọi. </w:t>
      </w:r>
    </w:p>
    <w:p>
      <w:pPr>
        <w:pStyle w:val="Normal"/>
        <w:ind w:firstLine="600"/>
        <w:jc w:val="both"/>
        <w:rPr/>
      </w:pPr>
      <w:r>
        <w:rPr/>
        <w:t xml:space="preserve">Thành ra anh chị em truyền điện đây thật sự mà nói nước muối đường nó không có tác dụng gì trong vấn đề y khoa hết, nhưng mà nó có tác dụng anh chị em truyền điện đúng công thức đúng nguyên tắt không? cái này mới quan trọng nè. Chứ nếu anh chị em tập làm cho khó anh chị em rồi anh chị em không có chịu kỹ, không có chịu chai cho sạch cái chai mà đựng nước mắm vừa xong anh chị em đổ ra súc súc 2, 3 cái anh chị em đổ nước vô anh chị em truyền điện anh chị em uống nghe mùi nước mắm không à. Mà Việt Nam Thầy biết hà tiện lắm mà mấy nước khác cũng vậy, mấy cái chai mà dơ trời ơi thấy mà lượm vô cái súc súc súc cái bỏ vô trời ơi là vi trùng nó phát triển mạnh lắm, thứ nhất mà đường muối vô cộng với chất dơ làm vi trùng phát triển mạnh lắm, làm cái nước anh chị em hư, hôi và thúi. </w:t>
      </w:r>
    </w:p>
    <w:p>
      <w:pPr>
        <w:pStyle w:val="Normal"/>
        <w:ind w:firstLine="600"/>
        <w:jc w:val="both"/>
        <w:rPr/>
      </w:pPr>
      <w:r>
        <w:rPr/>
        <w:t xml:space="preserve">Với anh chị em cũng đứng tin tưởng, nếu nước trong supermarket anh chị em mua về thì anh chị em trộn đường trộn muối mà anh chị em pha được mà nó hư thì bỏ đi tại vì nước này nó hư sẳn rồi, đó là Thầy giải thích cho anh chị em trong vấn đề nước nha. </w:t>
      </w:r>
    </w:p>
    <w:p>
      <w:pPr>
        <w:pStyle w:val="Normal"/>
        <w:ind w:firstLine="600"/>
        <w:jc w:val="both"/>
        <w:rPr/>
      </w:pPr>
      <w:r>
        <w:rPr/>
        <w:t>Thành ra Thầy cũng nhắc nhở chung cho anh chị em, anh chị em đó dùng cái loại thí dụ anh chị em truyền anh chị em cân đường cân muối vô, 9g đường 9g muối anh chị em pha vô 100cc, cứ 10 lít nước anh chị em bỏ 10cc vô anh chị em pha lại, rồi anh chị em pha anh chị em truyền điện lại lần nữa thì vậy là anh chị em uống là chắc ăn nhất. Giống như mà anh chị em cân 9g muối thì 100 lít nước, mà giờ 10 lít nước thì làm sao anh chị em sẽ dùng mỗi chai nước cốt đó pha chế sẳn 10mg anh chị em pha 10 lít nước anh chị em truyền điện vô anh chị em uống.</w:t>
      </w:r>
    </w:p>
    <w:p>
      <w:pPr>
        <w:pStyle w:val="Normal"/>
        <w:ind w:firstLine="600"/>
        <w:jc w:val="both"/>
        <w:rPr/>
      </w:pPr>
      <w:r>
        <w:rPr/>
        <w:t xml:space="preserve">Và song song với việc đó thì Thầy cũng nhắc nhở chung cho tất cả anh chị em thứ nhất là anh chị em bị bệnh ngoài da bệnh ngoài da đó nha, thì ngoài vấn đề mà bệnh ngoài da tắm cho sạch sẽ rồi anh chị em tắm lại nước đó đi, 100 lít nước cũng được anh chị em xối hết tất cả nếu mà da của anh chị em mà bị da đầu, trong cơ thể của anh chị em bị da thì anh chị em xối từ đầu, anh chị em tắm nước sạch xong hết rồi sau cùng anh chị em tắm bằng nước đó 100 lít nước anh chị em cứ xối đi, xối anh chị em đừng có lau liền gấp thứ nhất là anh chị em ở cái vùng nóng để cho nước nó rút rút vô 1 chút rồi anh chị em chậm, để cho nó rút vô trong những cái lỗ chân lông, những cái da của anh chị em nó sẽ từ từ nó hết. Cái này là tác dụng hữu hiệu nhất bất cứ loại bệnh dai gì thì anh chị em trị bằng cách này, đó là để bảo vệ cho chúng ta. </w:t>
      </w:r>
    </w:p>
    <w:p>
      <w:pPr>
        <w:pStyle w:val="Normal"/>
        <w:ind w:firstLine="600"/>
        <w:jc w:val="both"/>
        <w:rPr/>
      </w:pPr>
      <w:r>
        <w:rPr/>
        <w:t>Còn những vết thương thì anh chị em thấy đó, Thầy thì không có thí nghiệm mà học trò của Thầy đó nó thí nghiệm nhiều lắm, tất cả những vết thương thì đúng ra phải có thuốc khử trùng hay thuốc này thuốc kia thuốc nọ, người ta lấy cái nước này người ta rửa mỗi ngày từ từ nó lành lại hết, nó có tác dụng tác dụng đây là cái nhân điện tác dụng chứ không phải muối đường nước mà làm cho chúng ta tác dụng, anh chị em chúng ta phải hiểu cái điều này thì chúng ta mới giúp cho mình giúp cho người khác, đó là trong vấn đề nước mà Thầy muốn chia sẻ với anh chị em. Quì tiếp theo người thứ nhì.</w:t>
      </w:r>
    </w:p>
    <w:p>
      <w:pPr>
        <w:pStyle w:val="Normal"/>
        <w:ind w:firstLine="600"/>
        <w:jc w:val="both"/>
        <w:rPr/>
      </w:pPr>
      <w:r>
        <w:rPr/>
      </w:r>
    </w:p>
    <w:p>
      <w:pPr>
        <w:pStyle w:val="Normal"/>
        <w:ind w:firstLine="600"/>
        <w:jc w:val="both"/>
        <w:rPr>
          <w:b/>
          <w:b/>
          <w:color w:val="FF0000"/>
        </w:rPr>
      </w:pPr>
      <w:r>
        <w:rPr>
          <w:b/>
          <w:color w:val="FF0000"/>
        </w:rPr>
        <w:t>1038 Câu hỏi số 16:</w:t>
      </w:r>
    </w:p>
    <w:p>
      <w:pPr>
        <w:pStyle w:val="Normal"/>
        <w:ind w:firstLine="600"/>
        <w:jc w:val="both"/>
        <w:rPr/>
      </w:pPr>
      <w:r>
        <w:rPr/>
        <w:t>Dạ kính thưa Thầy người học viên này trước nhất cám ơn Thầy và rất là vui mừng khi con được đến đây có cơ hội học được với Thầy.</w:t>
      </w:r>
    </w:p>
    <w:p>
      <w:pPr>
        <w:pStyle w:val="Normal"/>
        <w:ind w:firstLine="600"/>
        <w:jc w:val="both"/>
        <w:rPr/>
      </w:pPr>
      <w:r>
        <w:rPr/>
        <w:t>Câu hỏi thứ nhất: như trường hợp Thầy hướng dẫn chúng con công thức bây giờ chúng con có thể hội nhập vào trong cơ thể của 1 người để giúp cho người ta. Trong trường hợp 1 người bị trong hôn mê nằm trong coma thì chúng con có thể giúp như thế nào?</w:t>
      </w:r>
    </w:p>
    <w:p>
      <w:pPr>
        <w:pStyle w:val="Normal"/>
        <w:ind w:firstLine="600"/>
        <w:jc w:val="both"/>
        <w:rPr/>
      </w:pPr>
      <w:r>
        <w:rPr/>
        <w:t>Vấn đề thứ 2: trong trường hợp 1 người bị bệnh tiểu đường, thì bây giờ khi chúng con hội nhập vào trong cơ thể của người bệnh nhân đó, chúng con có thể nào kích hoạt lại được bộ phận lá lách để giúp cho người bị bệnh tiểu đường hay không, dạ xin hết thưa Thầy.</w:t>
      </w:r>
    </w:p>
    <w:p>
      <w:pPr>
        <w:pStyle w:val="Normal"/>
        <w:ind w:firstLine="600"/>
        <w:jc w:val="both"/>
        <w:rPr/>
      </w:pPr>
      <w:r>
        <w:rPr/>
      </w:r>
    </w:p>
    <w:p>
      <w:pPr>
        <w:pStyle w:val="Normal"/>
        <w:ind w:firstLine="600"/>
        <w:jc w:val="both"/>
        <w:rPr>
          <w:b/>
          <w:b/>
        </w:rPr>
      </w:pPr>
      <w:r>
        <w:rPr>
          <w:b/>
        </w:rPr>
        <w:t>1039 Thầy trả lời:</w:t>
      </w:r>
    </w:p>
    <w:p>
      <w:pPr>
        <w:pStyle w:val="Normal"/>
        <w:ind w:firstLine="600"/>
        <w:jc w:val="both"/>
        <w:rPr/>
      </w:pPr>
      <w:r>
        <w:rPr/>
        <w:t xml:space="preserve">Quì qua câu hỏi này Thầy chia sẻ anh chị em chúng ta sẽ giúp trực tiếp gián tiếp được hết nha. Nếu bị coma emmergency khẩn cấp đó, truyền điện chúng ta thì anh chị em tập truyền điện cho tất cả bộ phận của người đó, trước khi tập thì mỗi ngày anh chị em hội nhập 1 lần. Thầy hy vọng những người coma như vậy mà khẩn cấp như vậy trong vòng 2 ngày hoặc 3 ngày thì người ta có thể là tỉnh đó nghe cho rõ nha. </w:t>
      </w:r>
    </w:p>
    <w:p>
      <w:pPr>
        <w:pStyle w:val="Normal"/>
        <w:ind w:firstLine="600"/>
        <w:jc w:val="both"/>
        <w:rPr>
          <w:i/>
          <w:i/>
        </w:rPr>
      </w:pPr>
      <w:r>
        <w:rPr>
          <w:i/>
        </w:rPr>
        <w:t xml:space="preserve">Thầy nhắc lại, khi chúng ta biết được 1 người bị coma hôn mê ở khoảng cách, chúng ta thực tập, hít thở, cầu nguyện, uống nước nhân điện vô tập. Trước khi tập mục tiêu của chúng ta là nhập vô cái người hôn mê, mà tập thì </w:t>
      </w:r>
      <w:r>
        <w:rPr>
          <w:b/>
          <w:i/>
          <w:color w:val="FF0000"/>
        </w:rPr>
        <w:t>chúng ta nhận ánh sáng hào quang 2 giây gửi toàn bộ cơ thể của người đó: luân xa 7, luân xa 6, cái đầu, cái trán và tất cả những bộ phận trong cơ thể của người đó, đến khi nào mà toàn bộ cơ thể người đó mà anh chị em mất cảm giác rồi là lúc đó linh hồn thể xác anh chị em hội nhập trực tiếp người đó</w:t>
      </w:r>
      <w:r>
        <w:rPr>
          <w:i/>
        </w:rPr>
        <w:t xml:space="preserve">, và khi anh chị em tỉnh lại thì coi như việc đó chúng ta hội nhập người đó giúp cho người đó trở lại bình thường, mỗi ngày trị 1 lần nghe cho rõ nha. </w:t>
      </w:r>
    </w:p>
    <w:p>
      <w:pPr>
        <w:pStyle w:val="Normal"/>
        <w:ind w:firstLine="600"/>
        <w:jc w:val="both"/>
        <w:rPr/>
      </w:pPr>
      <w:r>
        <w:rPr/>
        <w:t xml:space="preserve">Còn anh chị em biết được cái bệnh trạng do những bộ phận nào mà gây cho bệnh trạng của người đó, thì chắc chắn nếu anh chị em hổng biết thì anh chị em hỏi bác sĩ y khoa. Thí dụ như bây giờ bộ phận tiêu hóa bị bệnh đường ruột hay bao tử, bây giờ bao tử bị lỡ bị loét, đường ruột bị sưng bị đau thí dụ, thì anh chị em trước khi tập thì anh chị em trực tiếp linh hồn thể xác chúng ta hội nhập người đó. Mà trước khi hội nhập thì anh chị em truyền điện cho người đó bằng những bộ phận bị đau trước và tất cả bộ phận bị đau bị trước, còn những bộ khác chúng ta truyền sau. Mà khi anh chị em tất cả những trường hợp những bộ phận của người đó mà hết rồi mà anh chị em chưa có cảm giác để tới phiên mình, gửi mắt tai, mũi, họng, bộ phận tất cả toàn bộ họ hôn mê, xin lỗi hổng phải hôn mê mất cảm giác thì lúc đó chúng ta hội nhập với người đó. Nói tóm lại những bộ phận bị bệnh bị đau nào của người đó thì chúng ta truyền điện trước giúp cho người đó. </w:t>
      </w:r>
    </w:p>
    <w:p>
      <w:pPr>
        <w:pStyle w:val="Normal"/>
        <w:ind w:firstLine="600"/>
        <w:jc w:val="both"/>
        <w:rPr/>
      </w:pPr>
      <w:r>
        <w:rPr/>
        <w:t xml:space="preserve">Trước kia anh chị em không có hội nhập vô người đó thì mỗi ngày anh chị em truyền điện vô bao nhiêu lần cũng được cho mình, cho người đó những bộ phận bị bệnh bị đau. Nhưng bây giờ ở lớp này anh chị em chỉ cần cái linh hồn thể xác anh chị em biến thành năng lượng mà anh chị em hòa hợp với họ 1 lần thôi là cũng giúp cho họ mau hết bệnh mau lành bệnh. </w:t>
      </w:r>
    </w:p>
    <w:p>
      <w:pPr>
        <w:pStyle w:val="Normal"/>
        <w:ind w:firstLine="600"/>
        <w:jc w:val="both"/>
        <w:rPr/>
      </w:pPr>
      <w:r>
        <w:rPr/>
        <w:t>Đó nghe cho rõ nha công thức Thầy chỉ rõ ràng, những cái nào anh chị em không biết anh chị em nêu ra để Thầy dẫn giải tiếp cho anh chị em hiểu rõ kỹ thuật, nguyên tắt để tránh cái tình trạng nhầm lẫn mà anh chị em không có áp dụng đúng kỹ thuật đúng nguyên tắt thì anh chị em sẽ không có giúp cho những người khác được. Đó Thầy giải hích cho anh chị em rõ ràng những bệnh trạng nào như thế nào thế nào, hy vọng trong những người bị bệnh hôn mê chúng ta emmergency chúng ta giúp cho họ tỉnh lại được.</w:t>
      </w:r>
    </w:p>
    <w:p>
      <w:pPr>
        <w:pStyle w:val="Normal"/>
        <w:ind w:firstLine="600"/>
        <w:jc w:val="both"/>
        <w:rPr/>
      </w:pPr>
      <w:r>
        <w:rPr/>
        <w:t xml:space="preserve">Rồi trong tương lai anh chị em sẽ trị được nhiều bệnh nữa, bệnh mà trước kia chúng ta trị hổng được: bệnh bị dị tật, bệnh bị chất hóa học hoành hành, những cái bệnh mà chỉ nằm đó chờ chết thôi, thì hy vọng chúng ta sẽ hội nhập vô thể xác đó giúp cái thể xác đó bình phục, không hẳn hoàn toàn 100% nhưng mà ít nhất cũng 70, 80%. </w:t>
      </w:r>
    </w:p>
    <w:p>
      <w:pPr>
        <w:pStyle w:val="Normal"/>
        <w:ind w:firstLine="600"/>
        <w:jc w:val="both"/>
        <w:rPr/>
      </w:pPr>
      <w:r>
        <w:rPr/>
        <w:t>Thứ nhất là những người bị teo cơ bắp, nếu mỗi ngày chúng ta truyền điện vô người đó để chúng ta thực tập thì chúng ta thực tập người đó, hy vọng cơ bắp sẽ bình thường trở lại sẽ giúp cho người đó đi đứng thì không phải nhờ vào người khác giúp, cái điều này không riêng Thầy muốn mà tất cả anh chị em chúng ta đều muốn hết, muốn giúp cho những người bị teo cơ bắp hay những người bị thương tật. Mấy người mà bị bệnh bẩm sinh thì chúng ta sẽ giải quyết toàn bộ này, giúp cho họ có 1 cơ hội sống được hoàn toàn không lệ thuộc người khác mà tự mình lo cho mình, đó là điều ước muốn của Thầy cũng như chung cho tất cả anh chị em. Quì tiếp theo.</w:t>
      </w:r>
    </w:p>
    <w:p>
      <w:pPr>
        <w:pStyle w:val="Normal"/>
        <w:ind w:firstLine="600"/>
        <w:jc w:val="both"/>
        <w:rPr/>
      </w:pPr>
      <w:r>
        <w:rPr/>
      </w:r>
    </w:p>
    <w:p>
      <w:pPr>
        <w:pStyle w:val="Normal"/>
        <w:ind w:firstLine="600"/>
        <w:jc w:val="both"/>
        <w:rPr>
          <w:b/>
          <w:b/>
        </w:rPr>
      </w:pPr>
      <w:r>
        <w:rPr>
          <w:b/>
        </w:rPr>
        <w:t>1040 Câu hỏi số 17:</w:t>
      </w:r>
    </w:p>
    <w:p>
      <w:pPr>
        <w:pStyle w:val="Normal"/>
        <w:ind w:firstLine="600"/>
        <w:jc w:val="both"/>
        <w:rPr/>
      </w:pPr>
      <w:r>
        <w:rPr/>
        <w:t xml:space="preserve">Dạ kính thưa Thầy trước nhất bà xin cám ơn Thầy cho chúng con được cơ hội học. Bà xin hỏi Thầy để cho rõ ràng bây giờ với công thức chúng con truyền điện trị bệnh cho mọi người, thì công thức trị bệnh cũng tương tự như hồi lúc 18 có nghĩa như 1 người bị ung thư trầm trọng như bị ung thư chẳng hạn thì bây giờ chúng con vẫn truyền điện là 9 lần vào luân xa 7, 9 lần vào luân xa 6 như hồi trước hay là như thế nào?. </w:t>
      </w:r>
    </w:p>
    <w:p>
      <w:pPr>
        <w:pStyle w:val="Normal"/>
        <w:ind w:firstLine="600"/>
        <w:jc w:val="both"/>
        <w:rPr/>
      </w:pPr>
      <w:r>
        <w:rPr/>
        <w:t>Và kế tiếp sau khi chúng con truyền điện như vậy rồi, thì bây giờ chúng con có khả năng chúng con hội nhập vào trong cơ thể của người này 1 lần trong 1 ngày, và chúng con có thể truyền điện vào trong bộ phận của người này khi chúng con tập để hội nhập, thì đó có phải là những công thức mà bà hỏi như vậy có đúng không? hay là khi chúng con truyền điện như vậy vào những bộ phận thì mình không có thể nào quyết định được kết quả chỉ để hoàn toàn là coi như linh hồn mình giao phó cho Đấng Thượng đế quyết định về vấn đề truyền điện được thành công và những bộ phận được lành hay không? Đó là những câu hỏi của bà này trong vấn đế kỹ thuật xin Thầy có thể nào giúp cho bà nắm vững hơn,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anh chị em nghe cho rõ nha, trước kia thì Thầy chưa dạy cho anh chị em công thức linh hồn thể xác chúng ta hội nhập cho người bệnh giúp người bệnh mau hết bệnh mau hết đau. </w:t>
      </w:r>
    </w:p>
    <w:p>
      <w:pPr>
        <w:pStyle w:val="Normal"/>
        <w:ind w:firstLine="600"/>
        <w:jc w:val="both"/>
        <w:rPr/>
      </w:pPr>
      <w:r>
        <w:rPr/>
        <w:t>Bây giờ chúng ta vừa giúp cho người bệnh mau hết bệnh mau hết đau, mà chúng ta có khả năng đặc biệt dùng cái phương tiện người đó chúng ta thực tập để chúng ta càng ngày càng tiến nhanh minh triết giác ngộ, giác ngộ linh hồn thể xác minh triết, chúng ta càng ngày càng giỏi 1 công 2 việc, vừa công quả công đức giúp người ta hết bệnh hết đau vừa chúng ta thực tập đạt được kết quả để chúng ta còn giúp cho người khác.</w:t>
      </w:r>
    </w:p>
    <w:p>
      <w:pPr>
        <w:pStyle w:val="Normal"/>
        <w:ind w:firstLine="600"/>
        <w:jc w:val="both"/>
        <w:rPr/>
      </w:pPr>
      <w:r>
        <w:rPr/>
        <w:t xml:space="preserve">Do đó trước kia thì những cái bệnh nặng thì anh chị em truyền điện luân xa 7 luân xa sáu 9 lần, toàn bộ cơ thể. Thì bây giờ chúng ta hội nhập direct vô toàn bộ khối sáng của mình của anh chị em của chúng ta vô người đó, cộng thêm cái linh hồn của anh chị em thể xác của anh chị em hòa hợp với linh hồn của Thầy nè, để anh chị em hội nhập người đó giúp người đó toàn bộ cơ thể người đó bị bệnh bị đau bớt đau bớt bệnh. </w:t>
      </w:r>
    </w:p>
    <w:p>
      <w:pPr>
        <w:pStyle w:val="Normal"/>
        <w:ind w:firstLine="600"/>
        <w:jc w:val="both"/>
        <w:rPr/>
      </w:pPr>
      <w:r>
        <w:rPr/>
        <w:t xml:space="preserve">Do đó khi mà anh chị em biết rõ bệnh nhân đó là bệnh ung thư này ung thư khác ung thư nọ, bộ phận nào thì anh chị em truyền bộ phận đó trước, sau đó thì anh chị em truyền toàn bộ những bộ phận khác cho toàn bộ cơ thể người đó mỗi ngày 1 lần thì giúp người đó mau lành bệnh mau hết bệnh lắm. Chứ bây giờ anh chị em nhận ánh sáng hào quang 2 rồi anh chị em truyền điện 9 lần luân xa 7, 9 lần luân xa 6, 9 lần toàn bộ cơ thể tập cho anh chị em quen dần cái năng lượng nhận ánh sáng hào quang rất mạnh. </w:t>
      </w:r>
    </w:p>
    <w:p>
      <w:pPr>
        <w:pStyle w:val="Normal"/>
        <w:ind w:firstLine="600"/>
        <w:jc w:val="both"/>
        <w:rPr/>
      </w:pPr>
      <w:r>
        <w:rPr/>
        <w:t xml:space="preserve">Bây giờ chúng ta thực tập công thức mới giúp cho anh chị em thực tập thể xác anh chị em linh hồn anh chị em biến thành năng lượng ra ngoài không gian mà được quyền hội nhập vô người ta, thì giảm cái giai đoạn thành công trong vấn đề luyện tập của anh chị em, thành công trong vấn đề giúp người ta bớt bệnh bớt đau thứ nhất là bệnh nặng thành ra anh chị em sẽ mất cái thời gian này. </w:t>
      </w:r>
    </w:p>
    <w:p>
      <w:pPr>
        <w:pStyle w:val="Normal"/>
        <w:ind w:firstLine="600"/>
        <w:jc w:val="both"/>
        <w:rPr/>
      </w:pPr>
      <w:r>
        <w:rPr/>
        <w:t xml:space="preserve">Chứ bây giờ thí dụ như bây giờ cái người đó bệnh nặng quá ung thư nè: lớp ung thư gan, lớp ung thư xương rồi bán thân bất toại anh chị em trị mỗi 1 cái điểm mà 3 hay 9 lần thì hổng biết bao nhiêu lần hổng biết bao nhiêu phút. Bây giờ chúng ta hội nhập, hội nhập rồi tập truyền luôn đi thẳng vô, mà hội nhập như vậy mỗi 1 lần mà anh chị em chịu khó tập hội nhập vậy anh chị em hội nhập vô 3 bệnh nhân, mà anh chị em lựa bệnh nhân nặng nặng, chứ nhức đầu sổ mũi khỏi, nhức đầu sổ mũi anh chị em trị hết rồi, đây là những bệnh nhân bất trị bệnh nhận bệnh nặng, còn bệnh nhẹ anh chị em làm vậy tốn công tốn sức uổng lắm. </w:t>
      </w:r>
    </w:p>
    <w:p>
      <w:pPr>
        <w:pStyle w:val="Normal"/>
        <w:ind w:firstLine="600"/>
        <w:jc w:val="both"/>
        <w:rPr/>
      </w:pPr>
      <w:r>
        <w:rPr/>
        <w:t xml:space="preserve">Tuy nhiên nếu anh chị em có bệnh nhân nào nặng đó ha, thì anh chị em dùng cái phương tiện nhưng cái người đó anh chị em khỏi hội nhập anh chị em lấy những bộ phận đó anh chị em truyền điện. </w:t>
      </w:r>
    </w:p>
    <w:p>
      <w:pPr>
        <w:pStyle w:val="Normal"/>
        <w:ind w:firstLine="600"/>
        <w:jc w:val="both"/>
        <w:rPr/>
      </w:pPr>
      <w:r>
        <w:rPr/>
        <w:t xml:space="preserve">Thí dụ như bây giờ bữa nay họ đau bao tử hay đau tim hay đau gan thí dụ vậy nha, anh chị em nhận ánh sáng hào quang 2 giây gửi cho bao tử của họ, nhận ánh sáng hào quang 2 giây gửi cho tim, gan hay tất cả những trường hợp mà không bệnh nặng thì mình lấy những bộ phận đó mình tập mà mỗi ngày anh chị em tập bao nhiêu lần cũng được. Mỗi lần anh chị em tập lấy những bộ phận đó với điều kiện là anh chị em hổng có nhập vô người ta à, cái linh hồn thể xác anh chị em hổng có nhập vô người ta nha, mà nhập vô người ta có 1 lần thôi, hổng nhập vô người ta thì mỗi ngày anh chị em truyền điện dùng những bộ phận đó anh chị em truyền điện cho người ta. Và Thầy cũng nhắc chung cho anh chị em, </w:t>
      </w:r>
      <w:r>
        <w:rPr>
          <w:i/>
          <w:color w:val="FF0000"/>
        </w:rPr>
        <w:t>nhớ mỗi lần tập uống 30ml nước nhân điện</w:t>
      </w:r>
      <w:r>
        <w:rPr/>
        <w:t xml:space="preserve">. </w:t>
      </w:r>
    </w:p>
    <w:p>
      <w:pPr>
        <w:pStyle w:val="Normal"/>
        <w:ind w:firstLine="600"/>
        <w:jc w:val="both"/>
        <w:rPr/>
      </w:pPr>
      <w:r>
        <w:rPr/>
        <w:t xml:space="preserve">Rồi đây sau lớp học này về anh chị em có cái loại dược thảo mà Thầy vừa trình bày với anh chị em để giúp cho anh chị em. Thầy thì nói thiệt Thầy ít có chế lắm mà chế thì Thầy thí nghiệm trước. Nhưng mà Thầy nói mà anh chị em có cười thì cười nhưng mà vẫn nói à, có sao Thầy nói vậy à, đặc biệt nhất nha. Tại vì Thầy kỹ lắm cái nước dược thảo mà Thầy uống đó Thầy muốn uống tối cho khỏe ngủ luôn, mà bữa nào hổng uống tự nhiên quên tới giờ đó tự nhiên ghiền, xin lỗi giống như xì ke vậy giống như cà phê vậy, tối mà uống vô cái tự nhiên thấy khỏe trong mình là cái này không phải tự kỷ ám thị, hổng phải mình thấy uống cái này không phải à. Khi mà anh chị em uống vô 10 phút thôi, nó vô bao tử anh chị em 10 phút thôi toàn bộ nó vô cơ thể anh chị em nó thấy khác thường liền, khác thường là vấn đề sức khỏe đó, thành ra anh chị em uống mà uống nhiều hổng được à, uống nhiều cái tự nhiên nó khó chịu chứ không phải muốn uống nhiêu uống. Chứ anh chị em nói: ui ông Thầy cho mình uống ít quá mình làm chừng lần 50ml thôi, 50 ml cái anh chị em nóng, khó chịu này kia mất công. Đó là trong vấn đề tương lai mà khi anh chị em trở về anh chị em thực hiện cái này rồi anh chị em tập. </w:t>
      </w:r>
    </w:p>
    <w:p>
      <w:pPr>
        <w:pStyle w:val="Normal"/>
        <w:ind w:firstLine="600"/>
        <w:jc w:val="both"/>
        <w:rPr/>
      </w:pPr>
      <w:r>
        <w:rPr/>
        <w:t>Rồi những cái trường hợp mà những người thân thương ruột thịt của mình bị bệnh bị đau mình cho uống cái này tự mình cho uống. Chứ cái tâm lý chung mấy người mà bệnh nặng đó họ thích cho mau hết bệnh lắm, nhưng mà hổng được uống phải vừa đúng lúc để cái cơ thể chịu đựng được, song song với việc đó chúng ta truyền điện hay hội nhập vô thì giúp người đó mau bình phục hơn, đó là Thầy chia sẻ chung cho tất cả anh chị em để anh chị em hiểu được.</w:t>
      </w:r>
    </w:p>
    <w:p>
      <w:pPr>
        <w:pStyle w:val="Normal"/>
        <w:ind w:firstLine="600"/>
        <w:jc w:val="both"/>
        <w:rPr/>
      </w:pPr>
      <w:r>
        <w:rPr/>
        <w:t xml:space="preserve">Qua vừa rồi Thầy cũng trình bày với anh chị em, anh chị em thấy đáng lý ra lớp học này Thầy tuyển lựa 150 anh chị em, nhiều lắm thì 50 anh chị em nữa là 200. Mà nếu 200 anh chị em thì mọi chi phí thứ nhất là ít tốn kém, thứ nhì là nó được hình thức này hình thức khác. </w:t>
      </w:r>
    </w:p>
    <w:p>
      <w:pPr>
        <w:pStyle w:val="Normal"/>
        <w:ind w:firstLine="600"/>
        <w:jc w:val="both"/>
        <w:rPr/>
      </w:pPr>
      <w:r>
        <w:rPr/>
        <w:t xml:space="preserve">Bây giờ anh chị em biết vấn đề hành chánh anh chị em, vấn đề mướn phòng vấn đề cho tiêu chi phí anh chị em, thành ra những anh chị em nào mà ăn với Thầy buổi tối được thì tốt, anh chị em nào mà không ăn cơm với Thầy được đó anh chị em ở lại thì 12h trưa Thầy có 1 cuộc phát bằng ở tại đền thờ anh chị em đến đó dự phát bằng, rồi anh chị em chơi với Thầy ở đó tới chiều tới tối cũng được. Nếu trường hợp anh chị em chưa về thì bất quá Thầy đãi cho anh chị em ăn nhẹ thôi nghe cho rõ nha, nếu 12 tây về thì 11 tây anh chị em có cơ hội anh chị em đến đó gặp Thầy. </w:t>
      </w:r>
    </w:p>
    <w:p>
      <w:pPr>
        <w:pStyle w:val="Normal"/>
        <w:ind w:firstLine="600"/>
        <w:jc w:val="both"/>
        <w:rPr/>
      </w:pPr>
      <w:r>
        <w:rPr/>
        <w:t>Còn bây giờ thay vì Thầy hoàn lại thì cái người đóng người hổng đóng, người này người kia người nọ, thôi cái tiền chi phí đó coi như anh chị em đóng góp đi. Chứ giờ biết ai hổng trả ai trả, biết ai ăn ai hổng ăn gì, mà tiền đó Thầy chung đủ cho người ta hết trơn hết trọi đó, hổng phải cái này Thầy xin mà coi như anh chị em hổng phải ủng hộ nữa mà coi như là cái này anh chị em may mắn anh chị em học đi khỏi đóng tiền. Người nào ăn được với Thầy tốt, mà ăn với Thầy cũng không thấy được mặt Thầy nữa tại vì đông quá, mà mấy người học trò thấy Thầy đứng tội nghiệp Thầy bắt Thầy ngồi, mà Thầy ngồi thì vô phòng mà vô phòng hổng thấy nhưng mà Thầy cũng đi go a round. Nhưng mà cái việc mà Thầy nói trình bày hát với anh chị em thì sáu trăm mấy chục người thì anh chị em nghe đủ hết, thay vì hát 4 bản thì hát 8 bản, hay 10 bản giúp cho người xa ở lại nghe cho đỡ mệt ha, đó Thầy chia sẻ chung cho anh chị em nào ở lại 12h 11 tây anh chị em lên đền thờ.</w:t>
      </w:r>
    </w:p>
    <w:p>
      <w:pPr>
        <w:pStyle w:val="Normal"/>
        <w:ind w:firstLine="600"/>
        <w:jc w:val="both"/>
        <w:rPr/>
      </w:pPr>
      <w:r>
        <w:rPr/>
        <w:t xml:space="preserve">Còn tiền anh chị em đóng Thầy nói thiệt anh chị em nha. Thầy với trong ban tổ chức cũng cố gắng thì Thầy cũng nói chung cho tất cả anh chị em dù cho anh chị em đến đây thông dịch, dù cho anh chị em đi đây phương tiện anh chị em học đó là 1 điều may mắn nhất cho chúng ta rồi. Tuy nhiên thì cũng có 1 số tình trạng anh chị em khó khăn, Thầy thì yêu cầu ban tổ chức những cái khó khăn của anh chị em gặp phải thì Thầy cũng giúp cho anh chị em 1 phần tài chánh để anh chị em trang trải này mặc dầu anh chị em học thiệt anh chị em thiệt, nhưng mà anh chị em bỏ công bỏ sức mà thực hiện cái này giúp cho tất cả anh chị em, thì tất cả anh chị em đó sẽ được đền bù bằng cái sự đóng góp cho tất cả anh chị em này, đó là Thầy chia sẻ chung cho tất cả mọi người. </w:t>
      </w:r>
    </w:p>
    <w:p>
      <w:pPr>
        <w:pStyle w:val="Normal"/>
        <w:ind w:firstLine="600"/>
        <w:jc w:val="both"/>
        <w:rPr/>
      </w:pPr>
      <w:r>
        <w:rPr/>
        <w:t>Quì bây giờ phần tiếp tục ở ngoài nêu câu hỏi 2 người nha, ôi thức dậy học chứ đừng có ngủ nha vắng mặt Thầy ngủ gục Thầy cũng thấy đó.</w:t>
      </w:r>
    </w:p>
    <w:p>
      <w:pPr>
        <w:pStyle w:val="Normal"/>
        <w:ind w:firstLine="600"/>
        <w:jc w:val="both"/>
        <w:rPr/>
      </w:pPr>
      <w:r>
        <w:rPr/>
      </w:r>
    </w:p>
    <w:p>
      <w:pPr>
        <w:pStyle w:val="Normal"/>
        <w:ind w:firstLine="600"/>
        <w:jc w:val="both"/>
        <w:rPr/>
      </w:pPr>
      <w:r>
        <w:rPr>
          <w:b/>
        </w:rPr>
        <w:t>1041 Câu hỏi số 18:</w:t>
      </w:r>
    </w:p>
    <w:p>
      <w:pPr>
        <w:pStyle w:val="Normal"/>
        <w:ind w:firstLine="600"/>
        <w:jc w:val="both"/>
        <w:rPr/>
      </w:pPr>
      <w:r>
        <w:rPr/>
        <w:t>Dạ kính thưa Thầy, lúc nãy Thầy có dạy qua cái công thức mà cho chúng con tự chữa trong khi chúng con mệt hay chúng con bị mắc bệnh nhưng mà chưa được thông suốt lắm. Con xin Thầy nhắc lại lần nữa vì Thầy nói rằng khi mình tập linh hồn mình ra bên ngoài rồi trở về mình sẽ khỏe. Nhưng câu thứ 2 Thầy có nói rằng nếu được linh hồn của Thầy xâm nhập vào thì quá khỏe. Nhưng mà  làm thế nào để linh hồn của Thầy có thể xâm nhập vào để chữa bệnh cho chúng con?</w:t>
      </w:r>
    </w:p>
    <w:p>
      <w:pPr>
        <w:pStyle w:val="Normal"/>
        <w:ind w:firstLine="600"/>
        <w:jc w:val="both"/>
        <w:rPr/>
      </w:pPr>
      <w:r>
        <w:rPr/>
        <w:t>Câu thứ 2 con xin hỏi: ta có thể dùng cái trường hợp mà đưa linh hồn chúng ta ra ngoài đó để tìm những linh hồn của ông bà, bố mẹ chúng ta đã mất lâu rồi để tìm hiểu họ, có thể làm vậy không xin Thầy chỉ dẫn cho, cám ơn?</w:t>
      </w:r>
    </w:p>
    <w:p>
      <w:pPr>
        <w:pStyle w:val="Normal"/>
        <w:ind w:firstLine="600"/>
        <w:jc w:val="both"/>
        <w:rPr/>
      </w:pPr>
      <w:r>
        <w:rPr/>
      </w:r>
    </w:p>
    <w:p>
      <w:pPr>
        <w:pStyle w:val="Normal"/>
        <w:ind w:firstLine="600"/>
        <w:jc w:val="both"/>
        <w:rPr/>
      </w:pPr>
      <w:r>
        <w:rPr>
          <w:b/>
        </w:rPr>
        <w:t>1042 Thầy trả lời:</w:t>
      </w:r>
    </w:p>
    <w:p>
      <w:pPr>
        <w:pStyle w:val="Normal"/>
        <w:ind w:firstLine="600"/>
        <w:jc w:val="both"/>
        <w:rPr/>
      </w:pPr>
      <w:r>
        <w:rPr/>
        <w:t xml:space="preserve">Việt Nam mình gấp quá, đúng là Việt Nam mới bước 2 bước muốn nhảy 6 bước  rồi, Thầy nói được rồi tối nay Thầy chỉ, tối nay 9h Thầy trình bày Thầy chỉ Thầy chỉ cho anh chị em tập, trời ơi giờ này chưa đầy 5h đã hỏi rồi, 7h tối nay. Lát nữa 5h ăn cơm ăn cơm xong từ 7h - 9h Thầy thế nào cũng chỉ, Thầy hứa Thầy chỉ Thầy chỉ chỉ để cho anh chị em tập. Bây giờ hồi đó giờ anh chị em hổng chịu tập, bây giờ Thầy chỉ cho anh chị em làm thế nào linh hồn của Thầy hội nhập linh hồn của anh chị em, giúp thể xác của anh chị em để anh chị em hội nhập giúp người ta, được rồi gấp quá. </w:t>
      </w:r>
    </w:p>
    <w:p>
      <w:pPr>
        <w:pStyle w:val="Normal"/>
        <w:ind w:firstLine="600"/>
        <w:jc w:val="both"/>
        <w:rPr/>
      </w:pPr>
      <w:r>
        <w:rPr/>
        <w:t xml:space="preserve">Còn bây giờ ông bà tổ phụ Thầy nói cho anh chị em nghe cho rõ nha: thứ nhất nếu ông bà tổ phụ chúng ta may mắn về với Thượng thiên tu học để tiến hóa khỏi gặp; thứ 2 nếu ông bà tổ phụ mình Thầy xin lỗi nha, ruổi mà thành đức bé 18 tuổi anh chị em dám kêu ông nội hông hay bà nội hông? – không, hổng chừng anh chị em thấy làm trái tay gai mắt anh chị em còn chửi nó nữa, nhưng mà mình đâu biết nhiều khi nó là ông nội mình chửi tại vì mình hổng thấy. Thành ra 1 hình thức Thầy khuyên anh chị em đừng bao giờ chửi “mày ông nội tao” nhiều khi nó ông nội mình thiệt à, sao giờ mình đâu có thấy được, chứ hiện hồn lên “tao ông nội mày nè” trời ơi có nước mình quỳ lại nhưng mà anh chị em đâu có tin mà cái này cũng có chứ không phải không có à. </w:t>
      </w:r>
    </w:p>
    <w:p>
      <w:pPr>
        <w:pStyle w:val="Normal"/>
        <w:ind w:firstLine="600"/>
        <w:jc w:val="both"/>
        <w:rPr/>
      </w:pPr>
      <w:r>
        <w:rPr/>
        <w:t>Thành ra Thầy nhắc cho anh chị em rằng, dù cho nó làm sai làm trái thì mình cũng giúp cho nó đi đừng có nóng đừng có giận nó đi là tốt hơn hết, tốt cho mình chứ không phải tốt cho nó, mình đừng có rầy đừng có la nó mình khỏe nhất chứ không phải nó khỏe mà giúp cho nó nó không có giận nó dữ, cái đó là Thầy chia sẻ cho anh chị em.</w:t>
      </w:r>
    </w:p>
    <w:p>
      <w:pPr>
        <w:pStyle w:val="Normal"/>
        <w:ind w:firstLine="600"/>
        <w:jc w:val="both"/>
        <w:rPr/>
      </w:pPr>
      <w:r>
        <w:rPr/>
        <w:t>Do đó Thầy đi học đạo nè các Đấng không bao giờ cho Thầy biết, mà Thầy muốn biết trước Thầy có trình bày với anh chị em nhiều lần sau 20 năm Thầy học đạo. Vào thời điểm năm 1972 Thầy học đạo tới năm 1992 khi cái thể xác Thầy biến thành năng lượng ra ngoài không gian, Thầy biết được thì các Đấng cho Thầy biết trước, nhưng mà các Đấng cho Thầy biết trước Thầy chuẩn bị hổng kịp, thành ra khỏi biết trước, nhưng mà các Đấng sắp đặt thì không bao giờ chậm trễ vừa đúng lúc để chúng ta thực hiện thực hành hổng bao giờ trễ. Thành ra chúng ta đừng bao giờ nóng ruột tại sao lâu hay tại sao mau, đừng tại sao chưa đúng lúc chưa phải nhiệm vụ sứ mạng của mình ngưng, chừng nào đúng nhiệm vụ sứ mạng của anh chị em thì anh chị em đừng có nói là sợ trễ hay sợ hổng được, đừng sợ trễ hay đừng sợ hổng được sợ anh chị em làm biếng.</w:t>
      </w:r>
    </w:p>
    <w:p>
      <w:pPr>
        <w:pStyle w:val="Normal"/>
        <w:ind w:firstLine="600"/>
        <w:jc w:val="both"/>
        <w:rPr/>
      </w:pPr>
      <w:r>
        <w:rPr/>
        <w:t xml:space="preserve">Bây giờ thì anh chị em mong cho có việc làm, nhưng mà việc làm nhiều quá anh chị em sẽ làm biếng, anh chị em sẽ chán nản anh chị em sẽ bỏ cuộc, đó là Thầy hy vọng cho anh chị em biết được điều này. </w:t>
      </w:r>
    </w:p>
    <w:p>
      <w:pPr>
        <w:pStyle w:val="Normal"/>
        <w:ind w:firstLine="600"/>
        <w:jc w:val="both"/>
        <w:rPr/>
      </w:pPr>
      <w:r>
        <w:rPr/>
        <w:t>Và Thầy cũng chuẩn bị cho anh chị em cái lớp học này vào ngày cuối ngày 9 tây Thầy chuẩn bị tư tưởng của anh chị em cho anh chị em. Anh chị em muốn biết nhiệm vụ sứ mạng của anh chị em làm cái gì, như thế nào thế nào thì Thầy chuẩn bị tư tưởng cho anh chị em để khi anh chị em hội nhập vô anh chị em không có ngạc nhiên, mà anh chị em an nhiên tự tại để thực hiện thực hành giúp cho mình giúp cho mọi người, quì thêm 1 người nữa đi.</w:t>
      </w:r>
    </w:p>
    <w:p>
      <w:pPr>
        <w:pStyle w:val="Normal"/>
        <w:ind w:firstLine="600"/>
        <w:jc w:val="both"/>
        <w:rPr/>
      </w:pPr>
      <w:r>
        <w:rPr/>
      </w:r>
    </w:p>
    <w:p>
      <w:pPr>
        <w:pStyle w:val="Normal"/>
        <w:ind w:firstLine="600"/>
        <w:jc w:val="both"/>
        <w:rPr>
          <w:lang w:val="vi-VN"/>
        </w:rPr>
      </w:pPr>
      <w:r>
        <w:rPr/>
        <w:t xml:space="preserve"> </w:t>
      </w:r>
      <w:r>
        <w:rPr>
          <w:b/>
        </w:rPr>
        <w:t>1043 Câu hỏi số 19:</w:t>
      </w:r>
    </w:p>
    <w:p>
      <w:pPr>
        <w:pStyle w:val="Normal"/>
        <w:ind w:firstLine="600"/>
        <w:jc w:val="both"/>
        <w:rPr/>
      </w:pPr>
      <w:r>
        <w:rPr/>
        <w:t>Dạ kính thưa Thầy con xin câu hỏi hỏi Thầy những câu hỏi rất là dễ bởi vì con là người chậm hiểu, mà nếu mà con hỏi nếu mà nó quá dễ thì phiên dịch đừng có dịch nữa.</w:t>
      </w:r>
    </w:p>
    <w:p>
      <w:pPr>
        <w:pStyle w:val="Normal"/>
        <w:ind w:firstLine="600"/>
        <w:jc w:val="both"/>
        <w:rPr/>
      </w:pPr>
      <w:r>
        <w:rPr/>
        <w:t>Câu hỏi thứ nhất của con đó là trong vấn đề xuất hồn thì Thầy có nói là mình sẽ nhận điện vào và sẽ truyền đi, và như vậy truyền đi là truyền đi đâu ạ? Truyền vào thân của mình hay là truyền vào đầu óc của mình? Đó là câu hỏi thứ nhất.</w:t>
      </w:r>
    </w:p>
    <w:p>
      <w:pPr>
        <w:pStyle w:val="Normal"/>
        <w:ind w:firstLine="600"/>
        <w:jc w:val="both"/>
        <w:rPr/>
      </w:pPr>
      <w:r>
        <w:rPr/>
        <w:t>Khi nói về vấn đề hít vào 2 hơi rồi phải thở ra hơi dài thì có phải thở hay không? bây giờ mình có con phải truyền đi các nơi khác hay như hồi trước nữa hay không ạ? Dạ xin hết cảm ơn Thầy ạ.</w:t>
      </w:r>
    </w:p>
    <w:p>
      <w:pPr>
        <w:pStyle w:val="Normal"/>
        <w:ind w:firstLine="600"/>
        <w:jc w:val="both"/>
        <w:rPr/>
      </w:pPr>
      <w:r>
        <w:rPr/>
        <w:t xml:space="preserve"> </w:t>
      </w:r>
    </w:p>
    <w:p>
      <w:pPr>
        <w:pStyle w:val="Normal"/>
        <w:ind w:firstLine="600"/>
        <w:jc w:val="both"/>
        <w:rPr/>
      </w:pPr>
      <w:r>
        <w:rPr>
          <w:b/>
        </w:rPr>
        <w:t>1044 Thầy trả lời:</w:t>
      </w:r>
    </w:p>
    <w:p>
      <w:pPr>
        <w:pStyle w:val="Normal"/>
        <w:ind w:firstLine="600"/>
        <w:jc w:val="both"/>
        <w:rPr/>
      </w:pPr>
      <w:r>
        <w:rPr/>
        <w:t>Quì Thầy chia sẻ cho anh chị em nha. Anh chị em đừng có cười nhiều khi anh chị em hổng biết mà anh chị em không dám hỏi, mà mấy người hỏi vậy thì anh chị em cười đó là tâm lý chung vậy đó, mừng lắm nhiều khi anh chị em thấy Thầy nói mau quá không có dám hỏi mà có người này hỏi hỏi cái đơn giản nhưng bổ sung lại, bổ túc lại anh chị em vui lắm anh chị em mừng lắm chứ đừng cười, cười là được may mắn nghe lại được lần nữa.</w:t>
      </w:r>
    </w:p>
    <w:p>
      <w:pPr>
        <w:pStyle w:val="Normal"/>
        <w:ind w:firstLine="600"/>
        <w:jc w:val="both"/>
        <w:rPr/>
      </w:pPr>
      <w:r>
        <w:rPr/>
        <w:t xml:space="preserve">Quì bây giờ Thầy giải thích chung cho tất cả anh chị em nghe cho rõ. Bây giờ chúng ta tập cái nguyên tắt cho nó nhanh nó gọn mà nó không có bị chi phối nhiều. Do đó những cái gì cần thiết tập kết quả thì Thầy giữ lại, những cái gì rờm rà thời gian dài thì Thầy cắt khoản lại nhưng mà không bỏ những nét chánh. </w:t>
      </w:r>
    </w:p>
    <w:p>
      <w:pPr>
        <w:pStyle w:val="Normal"/>
        <w:ind w:firstLine="600"/>
        <w:jc w:val="both"/>
        <w:rPr/>
      </w:pPr>
      <w:r>
        <w:rPr/>
        <w:t xml:space="preserve">Bây giờ anh chị em nghe cho rõ, bây giờ hiện tại tập công thức mới công thức củ anh chị em quên hết đi đừng nhớ nữa, đừng nhớ hồi trước như thế nào như thế nào hết bây giờ mới đây. Mới đây thì </w:t>
      </w:r>
      <w:r>
        <w:rPr>
          <w:b/>
          <w:color w:val="FF0000"/>
        </w:rPr>
        <w:t>trước khi anh chị em cầu nguyện anh chị em tập thì anh chị em nhận ánh sáng hào quang vào đầu mình 2 giây, nhận vô ha bắt đầu anh chị em hít vô bằng mũi thở ra bằng miệng liên tục 10 lần, sau đó uống nước nhân điện vô 30ml uống vô, cầu nguyện Thượng đế, cầu nguyện linh hồn Thầy Lương Minh Đáng giúp thể xác của anh chị em biến thành năng lượng hòa hợp với linh hồn của mình ra ngoài không gian học hỏi tiến hóa</w:t>
      </w:r>
      <w:r>
        <w:rPr/>
        <w:t xml:space="preserve">, đó là anh chị em hổng có nhập với ai hết. </w:t>
      </w:r>
    </w:p>
    <w:p>
      <w:pPr>
        <w:pStyle w:val="Normal"/>
        <w:ind w:firstLine="600"/>
        <w:jc w:val="both"/>
        <w:rPr/>
      </w:pPr>
      <w:r>
        <w:rPr/>
        <w:t xml:space="preserve">Khi mà anh chị em cầu nguyện như vậy thì tiếp tục </w:t>
      </w:r>
      <w:r>
        <w:rPr>
          <w:i/>
        </w:rPr>
        <w:t>anh chị em nhận ánh sáng hào quang 2 giây của mình vô trong đầu của mình nha, mình gửi những bộ phận của cơ thể mình, nhớ bộ phận nào thì anh chị em truyền bộ phận đó, mà khi toàn bộ cơ thể của anh chị em truyền hết rồi mà anh chị em vẫn chưa có mất cảm giác, anh chị em nhận ánh sáng hào quang 2 giây gửi 3 giây cho tất cả những bộ phận nào mà anh chị em biết của người thân của anh chị em hoặc gia đình của anh chị em để cho cái thể xác của anh chị em mất cảm giác, lúc đó thì coi như cái thể xác của mình biến thành năng lượng ra ngoài không gian học hỏi tiến hóa, phần của mình ra ngoài không gian học hỏi với Thượng thiên để tiến hóa, đó là cái thứ nhất.</w:t>
      </w:r>
    </w:p>
    <w:p>
      <w:pPr>
        <w:pStyle w:val="Normal"/>
        <w:ind w:firstLine="600"/>
        <w:jc w:val="both"/>
        <w:rPr/>
      </w:pPr>
      <w:r>
        <w:rPr/>
        <w:t xml:space="preserve">Cái thứ 2, cái điều thứ 2 nếu anh chị em muốn hội nhập vô 1 người 2 người 3 người, thì trước khi anh chị em tập anh chị em sẽ nghĩ rằng khi thể xác chúng ta biến thành năng lượng chúng ta nhập vô người A người B người C đó là 3 người bệnh. Mà khi anh chị em tập cầu nguyện Thượng đế, cầu nguyện linh hồn của Thầy giúp thể xác của anh chị em biến thành năng lượng hòa hợp với linh hồn của mình hội nhập vô người A người B người C mà 3 người mà anh chị em dự trù sẽ nhập đó. </w:t>
      </w:r>
    </w:p>
    <w:p>
      <w:pPr>
        <w:pStyle w:val="Normal"/>
        <w:ind w:firstLine="600"/>
        <w:jc w:val="both"/>
        <w:rPr/>
      </w:pPr>
      <w:r>
        <w:rPr>
          <w:i/>
        </w:rPr>
        <w:t>Sau cái phần anh chị em nghĩ anh chị em nhận ánh sáng hào quang 2 giây gửi 3 giây cho người A trước, bộ phận bị đau bị bệnh của người A, hết bộ phận bị đau bị bệnh của người A rồi anh chị em nhận ánh sáng hào quang 2 giây gửi 3 giây vô bộ phận bị đau bị bệnh của người B hết bộ phận bị đau bị bệnh, rồi anh chị em mới nhận ánh sáng hào quang 2 giây gửi 3 giây vô bộ phận bị đau bị bệnh của người C, mà khi anh chị em truyền điện như vậy anh chị em mất cảm giác, lúc đó thể xác của anh chị em biến thành năng lượng hòa hợp với linh hồn của mình nhập vô người A người B người C chấm dứt, khi nào anh chị em có cảm giác trở lại thì coi như hoàn tất</w:t>
      </w:r>
      <w:r>
        <w:rPr/>
        <w:t xml:space="preserve">. </w:t>
      </w:r>
    </w:p>
    <w:p>
      <w:pPr>
        <w:pStyle w:val="Normal"/>
        <w:ind w:firstLine="600"/>
        <w:jc w:val="both"/>
        <w:rPr/>
      </w:pPr>
      <w:r>
        <w:rPr/>
        <w:t>Tuy nhiên trong 3 người người A người B người C anh chị em truyền những bộ phận bị bệnh bị đau rồi chưa có cảm giác, thì những bộ phận nào của người bệnh người đau những bộ phận không có đau bệnh của người bệnh người đau mà những bộ phận bị bệnh anh chị em truyền rồi, những bộ phận không có bị bệnh anh chị em tiếp tục truyền điện cho người A người B người C tiếp tục, để lúc nào mà chúng ta mất cảm giác bất cứ lúc nào mất cảm giác là coi như là chúng ta hội nhập với người A người B người C rồi, đó nghe cho rõ nha.</w:t>
      </w:r>
    </w:p>
    <w:p>
      <w:pPr>
        <w:pStyle w:val="Normal"/>
        <w:ind w:firstLine="600"/>
        <w:jc w:val="both"/>
        <w:rPr/>
      </w:pPr>
      <w:r>
        <w:rPr/>
        <w:t>Đó là Thầy dạy cho anh chị em từng chi tiết 1 để cho anh chị em rõ ràng hiểu những cái công thức mà chúng ta hội nhập vô những người bệnh người đau giúp người bệnh người đau bớt bệnh bớt đau, đó anh chị em nghe rõ.</w:t>
      </w:r>
    </w:p>
    <w:p>
      <w:pPr>
        <w:pStyle w:val="Normal"/>
        <w:ind w:firstLine="600"/>
        <w:jc w:val="both"/>
        <w:rPr/>
      </w:pPr>
      <w:r>
        <w:rPr/>
        <w:t>Quì tiếp tục bây giờ phía bên trong này nêu câu hỏi đi.</w:t>
      </w:r>
    </w:p>
    <w:p>
      <w:pPr>
        <w:pStyle w:val="Normal"/>
        <w:ind w:firstLine="600"/>
        <w:jc w:val="both"/>
        <w:rPr/>
      </w:pPr>
      <w:r>
        <w:rPr/>
      </w:r>
    </w:p>
    <w:p>
      <w:pPr>
        <w:pStyle w:val="Normal"/>
        <w:ind w:firstLine="600"/>
        <w:jc w:val="both"/>
        <w:rPr>
          <w:b/>
          <w:b/>
        </w:rPr>
      </w:pPr>
      <w:r>
        <w:rPr>
          <w:b/>
        </w:rPr>
        <w:t>1045 Câu hỏi số 20:</w:t>
      </w:r>
    </w:p>
    <w:p>
      <w:pPr>
        <w:pStyle w:val="Normal"/>
        <w:ind w:firstLine="600"/>
        <w:jc w:val="both"/>
        <w:rPr/>
      </w:pPr>
      <w:r>
        <w:rPr/>
        <w:t>Dạ kính thưa Thầy người học viên này ở bên Tây Ban Nha xin hỏi Thầy về vấn đề nước nhân điện. Ở bên Tây Ban Nha bây giờ ở những phi trường họ cấm không cho mang những chất lỏng đi, thành ra họ không mang được nước nhân điện đi học. Bây giờ ở đây chúng con không có nước nhân điện thì làm sao chúng con có thể tập được mà không có nước nhân điện, thì xin Thầy có thể nào giải thích cho bà nắm vững công thức, dạ xin hết thưa Thầy.</w:t>
      </w:r>
    </w:p>
    <w:p>
      <w:pPr>
        <w:pStyle w:val="Normal"/>
        <w:ind w:firstLine="600"/>
        <w:jc w:val="both"/>
        <w:rPr/>
      </w:pPr>
      <w:r>
        <w:rPr/>
      </w:r>
    </w:p>
    <w:p>
      <w:pPr>
        <w:pStyle w:val="Normal"/>
        <w:ind w:firstLine="600"/>
        <w:jc w:val="both"/>
        <w:rPr>
          <w:b/>
          <w:b/>
        </w:rPr>
      </w:pPr>
      <w:r>
        <w:rPr>
          <w:b/>
        </w:rPr>
        <w:t>1046 Thầy trả lời:</w:t>
      </w:r>
    </w:p>
    <w:p>
      <w:pPr>
        <w:pStyle w:val="Normal"/>
        <w:ind w:firstLine="600"/>
        <w:jc w:val="both"/>
        <w:rPr/>
      </w:pPr>
      <w:r>
        <w:rPr/>
        <w:t xml:space="preserve">Thôi bây giờ để Thầy nghiên cứu coi, bây giờ thôi được rồi sẳng anh chị em ha anh chị em chắc mỗi người có 1 chai nước hết rồi phải không, kiếm 1 chai nước sẳn đi Thầy kiếm 1 cái thùng bự truyền điện vô nước với muối, đường Thầy truyền điện vô cho anh chị em mỗi người cái romine anh chị em uống, ý quên nữa mỗi người 1 chai nước uống chứ, ha Thầy giải quyết nha. Đặc biệt cái người này Thầy nhớ hổng lầm cái người này đi học cái ngành nhân điện của Thầy mười mấy năm rồi đó, 14, 15 năm rồi đó nha, người nay là bác sĩ Tây Ban Nha. </w:t>
      </w:r>
    </w:p>
    <w:p>
      <w:pPr>
        <w:pStyle w:val="Normal"/>
        <w:ind w:firstLine="600"/>
        <w:jc w:val="both"/>
        <w:rPr/>
      </w:pPr>
      <w:r>
        <w:rPr/>
        <w:t>Bây giờ thôi được rồi để Thầy coi mà đâu có thùng nào 100, cha chắc bộn à! thôi được rồi bây giờ để đem nước vô đây rồi Thầy pha 1 nước cốt rồi kiếm 1 cái thùng nào sạch rồi Thầy truyền điện vào đó, Thầy truyền điện cái mỗi người lấy 1 chai. Bây giờ mấy người ở đây có sẳn chai nước không, không thì đi mua chứ không gì.</w:t>
      </w:r>
    </w:p>
    <w:p>
      <w:pPr>
        <w:pStyle w:val="Normal"/>
        <w:ind w:firstLine="600"/>
        <w:jc w:val="both"/>
        <w:rPr/>
      </w:pPr>
      <w:r>
        <w:rPr/>
        <w:t>À bây giờ nha thôi được rồi, sẳn bây giờ thay vì trả cho anh chị em 5 chục chi để lấy tiền mua nước cho anh chị em uống, được rồi Thầy nói ban tổ chức ngày mai mua nước nha rồi Thầy đem đường, đem muối vô Thầy truyền điện cái người 1 chai 1 chai sẳn cái nước đó chiết ra mỗi người 1 chai 1 chai có lý à, thôi chi mắc mua cái này mắc lắm mua supermatket rẻ hơn, đâu có chi cái bình 10 lít, 10 lít mua chừng 15, 20 bình cái đổ vô. Trời còn cái vụ mấy người hổng có chai nữa chớ, chai này lớn quá chai này nhiều dữ à, ok thôi được rồi trời ơi để Thầy tính, rồi you.</w:t>
      </w:r>
    </w:p>
    <w:p>
      <w:pPr>
        <w:pStyle w:val="Normal"/>
        <w:ind w:firstLine="600"/>
        <w:jc w:val="both"/>
        <w:rPr/>
      </w:pPr>
      <w:r>
        <w:rPr/>
      </w:r>
    </w:p>
    <w:p>
      <w:pPr>
        <w:pStyle w:val="Normal"/>
        <w:ind w:firstLine="600"/>
        <w:jc w:val="both"/>
        <w:rPr>
          <w:b/>
          <w:b/>
        </w:rPr>
      </w:pPr>
      <w:r>
        <w:rPr>
          <w:b/>
        </w:rPr>
        <w:t>1047 Câu hỏi số 21:</w:t>
      </w:r>
    </w:p>
    <w:p>
      <w:pPr>
        <w:pStyle w:val="Normal"/>
        <w:ind w:firstLine="600"/>
        <w:jc w:val="both"/>
        <w:rPr/>
      </w:pPr>
      <w:r>
        <w:rPr/>
        <w:t xml:space="preserve">Dạ kính thưa Thầy đây là câu hỏi của người học viên Ba Lan, ông này học với Thầy rất là lâu năm và bây giờ rất là vui mừng được đến đây học với Thầy. Câu hỏi thứ nhất là liên quan đến nước. </w:t>
      </w:r>
    </w:p>
    <w:p>
      <w:pPr>
        <w:pStyle w:val="Normal"/>
        <w:ind w:firstLine="600"/>
        <w:jc w:val="both"/>
        <w:rPr/>
      </w:pPr>
      <w:r>
        <w:rPr/>
        <w:t>Như Thầy thường nhắc nhở với chúng con điều quan trọng là nước, trong những trường hợp khó khăn sắp sửa xảy ra thì chúng ta có cần phải trữ nước ở nhà hay không và lúc đó rất là khó khăn để kiếm nước. Thì bây giờ chúng con có thể nào thứ nhất là có cần phải lưu trữ nước ở nhà. Thứ 2 chúng con có thể nào có những cái khả năng trong trường hợp khan hiếm nước như vậy có khả năng dùng cái năng lượng của mình và để sống được mà không cần phải dùng đến nước? đó là vấn đề thứ nhất mà chúng con có thể làm được hay không.</w:t>
      </w:r>
    </w:p>
    <w:p>
      <w:pPr>
        <w:pStyle w:val="Normal"/>
        <w:ind w:firstLine="600"/>
        <w:jc w:val="both"/>
        <w:rPr/>
      </w:pPr>
      <w:r>
        <w:rPr/>
        <w:t>Vấn đề thứ 2: ông ta trình bày ở bên ngoài không gian mặt trời có hiện tượng là làn gió thổi qua cơ quan NASA họ gọi đó là sola wind là gió từ mặt trời. Thì cái làn gió này nó mang rất nhiều cái phân tử từ ngoài mặt trời gây ảnh hưởng đến cái làn sóng trong cái địa cầu này. Với làn sóng từ trường gây ảnh hưởng có thể làm cho khí hậu trong địa cầu gây trở ngại cho những hệ thống máy viễn liên chẳng hạn. Thì bây giờ với khả năng chúng con học ngành nhân điện ở lớp này, chúng con có khả năng như thế nào để làm cho thứ nhất là bảo vệ quả địa cầu? vì những cái làn sóng ở ngoài mặt trời vào gây trở ngại với làn sóng từ trường và tàn phá trong địa cầu. Thứ nhất là làm sao chúng con có thể tự bảo vệ được quả địa cầu? Vấn đề thứ 2 khi biết được những làn gió đó ở ngoài mặt trời thổi đến, thì chúng con có khả năng nào để chuyển những làn gió đó bay ra ngoài không gian để bảo vệ  được quả địa cầu hay không? dạ xin hết thưa Thầy.</w:t>
      </w:r>
    </w:p>
    <w:p>
      <w:pPr>
        <w:pStyle w:val="Normal"/>
        <w:ind w:firstLine="600"/>
        <w:jc w:val="both"/>
        <w:rPr/>
      </w:pPr>
      <w:r>
        <w:rPr/>
      </w:r>
    </w:p>
    <w:p>
      <w:pPr>
        <w:pStyle w:val="Normal"/>
        <w:ind w:firstLine="600"/>
        <w:jc w:val="both"/>
        <w:rPr>
          <w:b/>
          <w:b/>
          <w:color w:val="FF0000"/>
        </w:rPr>
      </w:pPr>
      <w:r>
        <w:rPr>
          <w:b/>
          <w:color w:val="FF0000"/>
        </w:rPr>
        <w:t>1048 Thầy trả lời:</w:t>
      </w:r>
    </w:p>
    <w:p>
      <w:pPr>
        <w:pStyle w:val="Normal"/>
        <w:ind w:firstLine="600"/>
        <w:jc w:val="both"/>
        <w:rPr/>
      </w:pPr>
      <w:r>
        <w:rPr/>
        <w:t>Qua câu hỏi vừa rồi Thầy chia sẻ cho anh chị em nghe cho rõ nha. Cái việc quả địa cầu thì anh chị em có khả năng 1 ngày anh chị em truyền vô quả địa cầu. Nhiệm vụ của Thầy là mỗi ngày Thầy truyền điện vô quả địa cầu 3 lần, thành ra không có ảnh hưởng về vấn đề những làn sóng điện từ ngoài không gian vô quả địa cầu của chúng ta, tuy nhiên 1 thời gian ngắn nhất trong quả địa cầu của chúng ta bị thương tổn. Do đó Thầy có giới hạn, khi mà thương tổn rồi Thầy ngủ thức dậy Thầy biết thương tổn Thầy mới truyền điện được, đó Thầy nói cho anh chị em biết nha.</w:t>
      </w:r>
    </w:p>
    <w:p>
      <w:pPr>
        <w:pStyle w:val="Normal"/>
        <w:ind w:firstLine="600"/>
        <w:jc w:val="both"/>
        <w:rPr/>
      </w:pPr>
      <w:r>
        <w:rPr/>
        <w:t xml:space="preserve">Bây giờ hầm mỏ anh chị em biết khai thác quá nhiều quả địa cầu chúng ta có giới hạn, mà quả địa cầu chúng ta giới hạn mà nó bị thương tổn thì chắc chắn trong vấn đề nhiệt độ nó thay đổi hay là nước ngập, sóng thần hay là tất cả trường hợp đó quả địa cầu chúng ta bị nạn tai. Thầy cũng dự trù trước trong quả địa cầu chúng ta những trường hợp thiên tai vậy mà Thầy chuẩn bị cho anh chị em chúng ta có cơ hội anh chị em chúng ta đóng góp và chặn đứng lại bằng linh hồn thể xác chúng ta ra ngoài, chúng ta có khả năng này. Có khả năng có nghĩa là sóng thần chúng ta chặn bớt lại hay là trong vấn đề sóng gió bão bùn chúng ta chặn đứng lại, thay vì nó đưa vô bờ thì chúng ta đưa ra ngoài biển khơi, đi lên không trung. </w:t>
      </w:r>
    </w:p>
    <w:p>
      <w:pPr>
        <w:pStyle w:val="Normal"/>
        <w:ind w:firstLine="600"/>
        <w:jc w:val="both"/>
        <w:rPr/>
      </w:pPr>
      <w:r>
        <w:rPr/>
        <w:t>Một cái chuyện mà lạ nhất mà đất nước Việt Nam của Thầy Thầy vừa nghe kể lại. Một trò của Thầy ở chân núi này mà ngọn sóng thần này nó đưa vô ngọn núi này nha đánh ngay vô đây, mà trong này chỉ có 10 người học lớp 5 thôi, 10 người học lớp 5 nha xin lỗi dân là dân đánh cá đó, đây là 1 cái làng kia là 1 cái làng mà sóng thần từ biển nó đưa vô đây trong này có 10 người học lớp 5 nhân  điện mà thôi. Hổng biết vì lý do gì cái dòng nước vừa đổ vô tới đây cái đổi ngược qua đánh ngược hết sập hết bên kia, nó phải đi hết vòng núi bên kia mới qua bên kia đánh về hướng tây phía tây. Thí dụ bên đây hướng đông đánh về hướng tây tiêu hết toàn bộ mà bên đây không có bị gì hết, mà những người mà học lớp 5 đó thì con cháu của họ học bên Úc nè học tới lớp 17, 18 nhiều lớp học khác khi hay tin họ truyền điện vô về bên kia là truyền điện khoảng cách đó nha. Thôi cái chuyện này nói là để hiểu biết trong ngành nhân điện của chúng ta để chúng ta có cơ hội chúng ta đóng góp.</w:t>
      </w:r>
    </w:p>
    <w:p>
      <w:pPr>
        <w:pStyle w:val="Normal"/>
        <w:ind w:firstLine="600"/>
        <w:jc w:val="both"/>
        <w:rPr/>
      </w:pPr>
      <w:r>
        <w:rPr/>
        <w:t>Rồi đây trong lớp học này trong thời gian này anh chị em còn học nhiều thứ lắm, chứ không phải anh chị em xuất hồn ra thể xác anh chị em xuất hồn ra giúp hội nhập vô người ta người ta hết bệnh hết đau không phải đau còn nữa mới ngày đầu để anh chị em biết được. Rồi tối nay Thầy hướng dẫn cho anh chị em kỹ thuật làm thế nào linh hồn của Thầy hòa hợp với linh hồn của anh chị em hội nhập với người ta giúp hết đau hết bệnh và những trường hợp khác mà tối nay Thầy sẽ hướng dẫn cho anh chị em.</w:t>
      </w:r>
    </w:p>
    <w:p>
      <w:pPr>
        <w:pStyle w:val="Normal"/>
        <w:ind w:firstLine="600"/>
        <w:jc w:val="both"/>
        <w:rPr/>
      </w:pPr>
      <w:r>
        <w:rPr/>
        <w:t xml:space="preserve">Trong vấn đề nước uống là vô cùng quan trọng, do đó thì anh chị em đã được Thầy dự trữ cho anh chị em dự trữ nước lâu rồi thà là có còn hơn không, bây giờ nếu anh chị em có phương tiện anh chị em cứ dự trữ nước đi đâu có gì trở ngại. </w:t>
      </w:r>
    </w:p>
    <w:p>
      <w:pPr>
        <w:pStyle w:val="Normal"/>
        <w:ind w:firstLine="600"/>
        <w:jc w:val="both"/>
        <w:rPr/>
      </w:pPr>
      <w:r>
        <w:rPr/>
        <w:t xml:space="preserve">Anh chị em biết có 1 số anh chị em có lẻ ở trong này, 1 số anh chị em ở bên Pháp dự trữ nước nhân điện theo phương pháp những cái nước mà chúng ta dự trữ 1 năm, 2 năm, 3 năm nó sẽ biến chất biến thể. Ngược lại chỉ cần 1 lượng muối lượng đường rất ít, 100 lít nước, 1000 lít nước mà khi để 3 năm đem cái nước ra tinh khiết còn hơn nước suối thiên nhiên chưa bao giờ có, đó là phần lab thí nghiệm rõ ràng nha chứ không phải nói bằng miệng à, đó là 1 cái gia tài vô giá mà chúng ta có trữ nước được. </w:t>
      </w:r>
    </w:p>
    <w:p>
      <w:pPr>
        <w:pStyle w:val="Normal"/>
        <w:ind w:firstLine="600"/>
        <w:jc w:val="both"/>
        <w:rPr/>
      </w:pPr>
      <w:r>
        <w:rPr/>
        <w:t xml:space="preserve">Thì bây giờ nếu anh chị em có phương tiện anh chị em nên trữ nước, nhưng mà anh chị em chổ nào anh chị em có nước thì anh chị em khỏi cần. Thay vì anh chị em học tới cấp này rồi Thầy có công thức giúp cho anh chị em rồi, cộng với vấn đề nhiễm trùng nhiễm bệnh trong tương lai nếu có xảy ra, nếu không khí bị ô nhiễm thì chúng ta có một loại thuốc uống. Một cái loại dược thảo đơn giản đơn sơ mà theo sự nghiên cứu nó không có tác dụng gì hết, nhưng mà nó có tác dụng hữu hiệu kết hợp với điện năng chúng ta truyền điện để chúng ta bảo vệ chúng ta khi lương thực thực phẩm, hoa màu hoặc không khí bị ô nhiễm thì chúng ta sử dụng cái này mà Thầy cũng chuẩn bị cho anh chị em, cái đó cho anh chị em cho gia đình mình, còn người khác thì chắc chắn chắc ít có cơ hội này. </w:t>
      </w:r>
    </w:p>
    <w:p>
      <w:pPr>
        <w:pStyle w:val="Normal"/>
        <w:ind w:firstLine="600"/>
        <w:jc w:val="both"/>
        <w:rPr/>
      </w:pPr>
      <w:r>
        <w:rPr/>
        <w:t>Tuy nhiên nếu có duyên lành những người khác những người xa lạ có thể có cơ duyên quen biết bà con chúng ta có cơ hội thì chúng ta giúp, đó là Thầy muốn chia sẻ với anh chị em  cái điểm này.</w:t>
      </w:r>
    </w:p>
    <w:p>
      <w:pPr>
        <w:pStyle w:val="Normal"/>
        <w:ind w:firstLine="600"/>
        <w:jc w:val="both"/>
        <w:rPr/>
      </w:pPr>
      <w:r>
        <w:rPr/>
        <w:t>Quì bây giờ Thầy giải thích cho anh chị em những cái hiện tượng lạ. (</w:t>
      </w:r>
      <w:r>
        <w:rPr>
          <w:b/>
        </w:rPr>
        <w:t xml:space="preserve">1049) </w:t>
      </w:r>
      <w:r>
        <w:rPr/>
        <w:t xml:space="preserve">Anh chị em biết các nước trên thế giới đã đưa ra vệ tinh nhân tạo ra ngoài không gian, trong cái việc mà họ thí nghiệm có hay không anh chị em dưới đất anh chị em đâu biết. </w:t>
      </w:r>
    </w:p>
    <w:p>
      <w:pPr>
        <w:pStyle w:val="Normal"/>
        <w:ind w:firstLine="600"/>
        <w:jc w:val="both"/>
        <w:rPr/>
      </w:pPr>
      <w:r>
        <w:rPr/>
        <w:t xml:space="preserve">Thầy còn nhớ rõ vào năm 1999, khoảng tháng 7 tháng 8 tháng 9 gì đó, tháng 10 tháng 11 như 6 tháng của năm 1999, những người khoa học gia Hoa Kỳ đưa 1 cái vệ tinh nhân tạo lên cung trăng trên đó có 1 lượng nước không biết bao nhiêu tỉ nước rồi lên đó nghiên cứu. Mà nếu theo Thầy nghĩ nếu trên đó có nước thì chắc chắn phải có sinh vật sống hoặc phải có cây cối mà không có gì hết, hả có nước là phải có cây cối hổng có cây cối gì hết chỉ đá, cát và nước. </w:t>
      </w:r>
    </w:p>
    <w:p>
      <w:pPr>
        <w:pStyle w:val="Normal"/>
        <w:ind w:firstLine="600"/>
        <w:jc w:val="both"/>
        <w:rPr/>
      </w:pPr>
      <w:r>
        <w:rPr/>
        <w:t>Và anh chị em biết dù cái tia sáng ngoài mặt trời nó soi rọi thẳng vô quả địa cầu của chúng ta, dù bất cứ cái năng lượng nào dù xa xôi mặt trời mà đưa đến quả địa cầu của chúng ta nó bị biết bao nhiêu làn sóng điện.</w:t>
      </w:r>
    </w:p>
    <w:p>
      <w:pPr>
        <w:pStyle w:val="Normal"/>
        <w:ind w:firstLine="600"/>
        <w:jc w:val="both"/>
        <w:rPr/>
      </w:pPr>
      <w:r>
        <w:rPr/>
        <w:t>Tuy nhiên có 1 năm vào tết âm lịch của Thầy, Thầy ngồi tại Úc châu lúc đó 12h khuya thì anh chị em ở bên Âu châu 2h trưa, thì phát hiện 1 cái dòng điện cực mạnh bao vòng cái quả địa cầu chúng ta mà 1 số anh chị em rất ngạc nhiên hổng hiểu tại sao vì lý do gì những cái tảng đá đáng lẻ đưa vô quả địa cầu chúng ta thì thổi ra ngoài, và có 1 cái dòng điện bao hết cái quả địa cầu chúng ta, đó là sự nghiên cứu của các nhà khoa học sau khi Thầy thiền định thì họ phát hiện cái điều đó. Và cũng chính các nhà khoa học phương tây họ thấy 1 cái tia sáng cực mạnh từ Úc châu đi thẳng ra ngoài không gian mà hổng biết tia sáng đó là tia sáng gì.</w:t>
      </w:r>
    </w:p>
    <w:p>
      <w:pPr>
        <w:pStyle w:val="Normal"/>
        <w:ind w:firstLine="600"/>
        <w:jc w:val="both"/>
        <w:rPr/>
      </w:pPr>
      <w:r>
        <w:rPr/>
        <w:t xml:space="preserve">Vừa rồi cũng vậy có 1 số anh chị em học viên nêu câu hỏi ý kiến Thầy, nói tại sao vừa rồi thông tin của những nhà khoa học thông tin là có 1 tia sáng từ Úc châu mà đưa thẳng ra ngoài không gian. Học viên của Thầy hỏi Thầy đó là lý do gì, tại sao có Thầy đâu có biết, thì đó là cái việc của các nhà khoa học nghiên cứu, còn việc của chúng ta của anh chị em việc của Thầy có những cái khả năng gì thì anh chị em bảo vệ. Bây giờ anh chị em thương quả địa cầu của chúng ta bị đe dọa mỗi ngày anh chị em truyền điện vô quả địa cầu của chúng ta đi, riêng Thầy mỗi ngày Thầy truyền 3 lần bảo vệ quả địa cầu của chúng ta. </w:t>
      </w:r>
    </w:p>
    <w:p>
      <w:pPr>
        <w:pStyle w:val="Normal"/>
        <w:ind w:firstLine="600"/>
        <w:jc w:val="both"/>
        <w:rPr/>
      </w:pPr>
      <w:r>
        <w:rPr/>
        <w:t>Tuy nhiên cũng như sáng nay Thầy cũng có trình bày với anh chị em Thầy có khả năng bao nhiêu Thầy giúp bấy nhiêu, nơi nào có duyên lành với Thầy nhiều Thầy giúp nhiều chứ Thầy hổng có hứa phải giúp nơi này nơi khác.</w:t>
      </w:r>
    </w:p>
    <w:p>
      <w:pPr>
        <w:pStyle w:val="Normal"/>
        <w:ind w:firstLine="600"/>
        <w:jc w:val="both"/>
        <w:rPr/>
      </w:pPr>
      <w:r>
        <w:rPr/>
        <w:t>Qua câu chuyện này cách nay 15 năm về trước, gần 16 năm khi Thầy tới Ai Cập, những vị thầy Ai Cập những linh hồn cao giúp cho Thầy nhưng mà với điều kiện Thầy phải giúp đất nước Ai Cập phát triển tâm linh, xin lỗi giúp dân tộc Ai Cập phát triển tâm linh. Anh chị em biết Thầy trả lời làm sao không? Thầy nói Thầy chỉ giúp dân tộc Ai Cập phát triển tâm linh chứ đất nước Thầy giúp hổng được. Nếu Thầy giúp rồi cái bây giờ nó biến thiên 1 cái đất đai nó trôi ra ngoài sông ngoài biển thành sa mạc làm sao Thầy giúp được, nhưng mà dân tộc của Ai Cập sống ở trên thế giới này Thầy có duyên lành Thầy giúp phát triển tâm linh được mà đất nước Thầy giúp hổng được. Tại Thầy đâu có biết được cuộc biến thiên này nước nào còn nước nào mất, nước nào bị cắt đứt nước nào hổng bị cắt đứt, do đó Thầy hổng có giúp đất nước mà Thầy giúp dân tộc, đó là cách nay gần 16 năm về trước khi Thầy đến Ai Cập.</w:t>
      </w:r>
    </w:p>
    <w:p>
      <w:pPr>
        <w:pStyle w:val="Normal"/>
        <w:ind w:firstLine="600"/>
        <w:jc w:val="both"/>
        <w:rPr/>
      </w:pPr>
      <w:r>
        <w:rPr/>
        <w:t xml:space="preserve">Bây giờ cũng vậy, tất cả các dân tộc trên thế giới thì Thầy có thể giúp cho anh chị em phát triển tâm linh được, còn các quốc gia trên thế giới thì Thầy hổng có hứa được, nhưng mà có duyên lành thì Thầy giúp chứ không có riêng về quốc gia nào hết ngay kể cả quốc gia của Thầy cũng vậy. Đó là Thầy muốn chia sẻ chung cho tất cả anh chị em để anh chị em hiểu được biết được. Thầy hy vọng lát nữa anh chị em về anh chị em nghĩ xả hơi khỏe nha 7h anh chị em vô học nha. </w:t>
      </w:r>
    </w:p>
    <w:p>
      <w:pPr>
        <w:pStyle w:val="Normal"/>
        <w:ind w:firstLine="600"/>
        <w:jc w:val="both"/>
        <w:rPr/>
      </w:pPr>
      <w:r>
        <w:rPr/>
        <w:t xml:space="preserve">Lát nữa đây anh chị em học đó anh chị em khỏi mặc complet giống như Thầy, tối nay tối hổng ai thấy hết đó mà cho thoải mái mà tập nữa, do đó anh chị em mặc làm sao cho thoải mái thôi nha. Tối nay anh chị em thấy Thầy mặc đồ đẹp lắm mà không phải complet, đồ đẹp nghĩa là không có complet không có cà vạt, nhưng mà mặc làm sao cho thoải mái thôi mà thoải mái coi cho được. Chứ không phải coi thoải mái anh chị em ra tắm biển anh chị em mặc đồ tắm biển vô đây học không được à, anh chị em mặc đồ tắm biển người ta lo coi anh chị em không làm sao người ta học được, phải mặc vô cho đàng hoàng tử tế mặc cho nó thoải mái mặc cho nó mát chứ không phải đồ tắm biển nha nghe cho rõ à. Chứ để không thôi nói ông Thầy cho sao mặc như vậy hổng được, tại vì Thầy thấy mấy người Âu châu kêu bằng tự nhiên lắm mà tự nhiên thì học trò khác học không được nó lo dòm không à, Thầy giảng mà nó lo dòm không học không được ha cái này nói thiệt. </w:t>
      </w:r>
    </w:p>
    <w:p>
      <w:pPr>
        <w:pStyle w:val="Normal"/>
        <w:ind w:firstLine="600"/>
        <w:jc w:val="both"/>
        <w:rPr/>
      </w:pPr>
      <w:r>
        <w:rPr/>
        <w:t>Rồi thôi giờ anh chị em chuẩn bị cũng sẳn sàng rồi, bây giờ cái cuốn sách này hồi sáng mơi nè ai cho cái người Elina Balalist Bungary đó cái người nào sáng mơi đưa cuốc sách về cho Thầy nè, ai đứng dậy coi “ you hả hỏi cái người này có phải là trung tâm hả, có trung tâm hông, hỏi có center không coi trả lời coi Vũ?”.</w:t>
      </w:r>
    </w:p>
    <w:p>
      <w:pPr>
        <w:pStyle w:val="Normal"/>
        <w:ind w:firstLine="600"/>
        <w:jc w:val="both"/>
        <w:rPr/>
      </w:pPr>
      <w:r>
        <w:rPr/>
        <w:t>Dạ thưa Thầy bà Elena này là một học viên bên Bungary không có thuộc trung tâm thưa Thầy chỉ đi theo đoàn học qua đây học thôi thưa Thầy. Ở đây trung tâm ở bên Bungary có ông nào trung tâm trưởng không?, “dạ ông Rusy”, “đó ông trung tâm đó hả”, “dạ vâng thưa Thầy”, “ hỏi thằng thông dịch có vợ nó đi theo không?” .</w:t>
      </w:r>
    </w:p>
    <w:p>
      <w:pPr>
        <w:pStyle w:val="Normal"/>
        <w:ind w:firstLine="600"/>
        <w:jc w:val="both"/>
        <w:rPr/>
      </w:pPr>
      <w:r>
        <w:rPr/>
        <w:t>Thôi bây giờ anh chị em ha chuẩn bị nha có 2 tiếng đồng hồ cho anh chị em ăn nghĩ rồi cho nó khỏe khoắn, lát nữa đây anh chị em mặc đồ nào mà cho nó khỏe đi tại vì anh chị em đông máy lạnh mở mà thành ra thành máy nóng không à, do đó anh chị em mặc đồ nào mà cho nó thoải mái nha để tối nay anh chị em học tiếp chứ không phải nghỉ đâu. Rồi tối nay anh chị em sẽ nghe Thầy dạy cho anh chị em làm thế nào linh hồn Thầy nhập anh chị em để anh chị em khỏi nóng ruột rồi tối nay tập ha ok bye bye.</w:t>
      </w:r>
    </w:p>
    <w:p>
      <w:pPr>
        <w:pStyle w:val="Normal"/>
        <w:ind w:firstLine="600"/>
        <w:jc w:val="both"/>
        <w:rPr/>
      </w:pPr>
      <w:r>
        <w:rPr/>
      </w:r>
    </w:p>
    <w:p>
      <w:pPr>
        <w:pStyle w:val="Normal"/>
        <w:ind w:firstLine="600"/>
        <w:jc w:val="both"/>
        <w:rPr>
          <w:b/>
          <w:b/>
        </w:rPr>
      </w:pPr>
      <w:r>
        <w:rPr>
          <w:b/>
        </w:rPr>
        <w:t>BUỔI TỐI</w:t>
      </w:r>
    </w:p>
    <w:p>
      <w:pPr>
        <w:pStyle w:val="Normal"/>
        <w:ind w:firstLine="600"/>
        <w:jc w:val="both"/>
        <w:rPr/>
      </w:pPr>
      <w:r>
        <w:rPr>
          <w:b/>
        </w:rPr>
        <w:t>1050 Thầy phát biểu trước khi học.</w:t>
      </w:r>
    </w:p>
    <w:p>
      <w:pPr>
        <w:pStyle w:val="Normal"/>
        <w:ind w:firstLine="600"/>
        <w:jc w:val="both"/>
        <w:rPr/>
      </w:pPr>
      <w:r>
        <w:rPr/>
        <w:t xml:space="preserve">Lấy 1 chai chai nước ngoài kia có sẳn hết rồi. Quì bây giờ anh chị em vô đủ hết rồi phải hông. Bây giờ lát nữa đây Thầy sẽ chỉ cho anh chị em 1 công thức, những cái gì nguyên ngày hôm nay Thầy hướng dẫn cho anh chị em là mục đích trong thời gian anh chị em học anh chị em áp dụng thực hành ngay liền ngay bây giờ. Thầy muốn mỗi 1 ngày như vậy anh chị em học 6 tiếng ban ngày, tối thì 2 tiếng anh chị em thực tập. </w:t>
      </w:r>
    </w:p>
    <w:p>
      <w:pPr>
        <w:pStyle w:val="Normal"/>
        <w:ind w:firstLine="600"/>
        <w:jc w:val="both"/>
        <w:rPr/>
      </w:pPr>
      <w:r>
        <w:rPr/>
        <w:t>Đặc biệt nhất cái bữa thứ 7 tại vì cái hội trường phải giao cho người ta, do đó tối thứ 7 thì anh chị em thực tập giữa anh chị em với vợ với chồng thực tập với nhau, hoặc giữa bạn anh chị em với bạn anh chị em thựa tập với nhau. Mà đặc biệt nhất Thầy muốn anh chị em Thầy hội nhập giữa vợ chồng để anh chị em 2 bên đối thoại với nhau, giữa người A người B đối thoại với nhau. Do đó thì Thầy chỉ cho anh chị em 1 cái công thức đặc biệt mà công thức đó Thầy hội nhập với anh chị em để anh chị em tập.</w:t>
      </w:r>
    </w:p>
    <w:p>
      <w:pPr>
        <w:pStyle w:val="Normal"/>
        <w:ind w:firstLine="600"/>
        <w:jc w:val="both"/>
        <w:rPr/>
      </w:pPr>
      <w:r>
        <w:rPr/>
        <w:t xml:space="preserve">Cũng như trước khi tối nay anh chị em muốn tập, thì trước khi tối nay anh chị em tập anh chị em thử ít nhiều thì anh chị em cũng xáo trộn thí dụ mấy ngày nay. Thí dụ ngày nay anh chị em bị xáo trộn trong vấn đề anh chị em ghen ha tức ha hờn ha giận, nói tóm lại những cái gì làm cho anh chị em bị xáo trộn cái tin thần của anh chị em, làm cho anh chị em nhớ nhớ những cái xáo trộn đó. Thì tối nay khi anh chị em bắt đầu anh chị em tập, thì anh chị em không muốn gây xáo trộn anh chị em thí nghiệm đi thí nghiệm thì anh chị em biết kết quả liền. </w:t>
      </w:r>
    </w:p>
    <w:p>
      <w:pPr>
        <w:pStyle w:val="Normal"/>
        <w:ind w:firstLine="600"/>
        <w:jc w:val="both"/>
        <w:rPr/>
      </w:pPr>
      <w:r>
        <w:rPr/>
        <w:t>Anh chị em muốn tập chứ gì anh chị em ngồi, ngồi anh chị em tập nhưng mà anh chị em cầu nguyện linh hồn của Thầy hội nhập vô linh hồn thể xác của anh chị em thì anh chị em sẽ hết giận, hết hờn, hết tức, hết buồn, hết khổ, hết tranh chấp, đó là bất cứ trường hợp nào bất cứ lúc nào thì Thầy luôn luôn Thầy hội nhập với anh chị em để giúp cho anh chị em sử dụng cái chân ngả, mà sáng nay có người học viên muốn thế nào chúng ta sử dụng cái chân ngả toàn bộ.</w:t>
      </w:r>
    </w:p>
    <w:p>
      <w:pPr>
        <w:pStyle w:val="Normal"/>
        <w:ind w:firstLine="600"/>
        <w:jc w:val="both"/>
        <w:rPr/>
      </w:pPr>
      <w:r>
        <w:rPr/>
        <w:t xml:space="preserve">Và cái đặc biệt nhất lát nữa đây thì chờ chừng 5, 10 phút nữa Thầy sẽ hướng dẫn cho anh chị em trong vấn đề để làm thế nào Thầy hội nhập cho anh chị em dễ dàng, để anh chị em trò chuyện để anh chị em tiếp xúc, để anh chị em hội nhập với người khác khi anh chị em muốn giúp người đó hết bệnh hết đau, đó là 2 cái khác nhau nha. Một cái là anh chị em không có hội nhập với người ta, anh chị em chỉ cầu nguyện linh hồn Thầy Lương Minh Đáng để xóa cho anh chị em trong vấn đề ích kỷ, trong vấn đề bản ngả của chúng ta, dùng cái bản ngả của chúng ta, anh chị em nghĩ quá nhiều. </w:t>
      </w:r>
    </w:p>
    <w:p>
      <w:pPr>
        <w:pStyle w:val="Normal"/>
        <w:ind w:firstLine="600"/>
        <w:jc w:val="both"/>
        <w:rPr/>
      </w:pPr>
      <w:r>
        <w:rPr/>
        <w:t xml:space="preserve">Thì muốn xóa cái bản ngả chúng ta thì anh chị em chỉ cầu cầu nguyện linh hồn Thầy Lương Minh Đáng giúp dùm cho, cầu nguyện linh hồn Thầy Lương Minh Đáng bỏ cái bản ngả của mình, mà khi linh hồn của Thầy hội nhập vô cầu nguyện linh hồn Thầy Lương Minh Đáng cái thời gian chừng 5, 10 phút anh chị em xóa liền. Có thể ngay cái lúc đó anh chị em vừa cầu nguyện xong thì anh chị em sẽ xóa được cái phần này, đó là giúp cho anh chị em nha. </w:t>
      </w:r>
    </w:p>
    <w:p>
      <w:pPr>
        <w:pStyle w:val="Normal"/>
        <w:ind w:firstLine="600"/>
        <w:jc w:val="both"/>
        <w:rPr/>
      </w:pPr>
      <w:r>
        <w:rPr/>
        <w:t xml:space="preserve">Còn lát nữa đây Thầy sẽ hướng dẫn cho anh chị em khi anh chị em tập khi anh chị em hội nhập với linh hồn của Thầy để anh chị em hội nhập vô những linh hồn, thể xác người khác giúp cho người khác bớt bệnh hết đau thì công thức đó khác mà công thức đó lát nữa Thầy sẽ chỉ cho anh chị em hết tất cả toàn bộ trong thời gian Thầy chờ đợi tí xíu nữa. </w:t>
      </w:r>
    </w:p>
    <w:p>
      <w:pPr>
        <w:pStyle w:val="Normal"/>
        <w:ind w:firstLine="600"/>
        <w:jc w:val="both"/>
        <w:rPr/>
      </w:pPr>
      <w:r>
        <w:rPr/>
        <w:t xml:space="preserve">Bây giờ đây thì những cái gì sáng nay Thầy hướng dẫn cho anh chị em qua những câu hỏi của tất cả  những anh chị em học viên để anh chị em biết được những công thức đặc biệt mà Thầy muốn anh chị em thực tập thực hiện thực hành ngay tối nay. </w:t>
      </w:r>
    </w:p>
    <w:p>
      <w:pPr>
        <w:pStyle w:val="Normal"/>
        <w:ind w:firstLine="600"/>
        <w:jc w:val="both"/>
        <w:rPr/>
      </w:pPr>
      <w:r>
        <w:rPr/>
        <w:t>Anh chị em hội nhập ai cũng được anh chị em muốn giúp ai cũng được, coi ngoài trước còn ai hỏi ai vô đủ hết chưa để Thầy chỉ luôn nha coi ngoài trước đó, hỏi ngoài trước coi có ai vô đủ hết chưa.</w:t>
      </w:r>
    </w:p>
    <w:p>
      <w:pPr>
        <w:pStyle w:val="Normal"/>
        <w:ind w:firstLine="600"/>
        <w:jc w:val="both"/>
        <w:rPr/>
      </w:pPr>
      <w:r>
        <w:rPr/>
        <w:t>Những cái gì mà Thầy hướng dẫn cho anh chị em là mục đích của Thầy là muốn cho anh chị em giỏi thiệt mà thực hành thật, do đó cái lớp học này Thầy đề cái tên là “ ứng dụng khoa học tâm linh” vừa khoa học vừa tâm linh. Sở dĩ Thầy để cho khoa học trước để cho những cái gì mà bế tắt của anh chị em, những cái gì mà anh chị em giải quyết không được thì anh chị em áp dụng tâm linh để giúp cho anh chị em hoàn thành nhiệm vụ trong lĩnh vực khoa học, trong lĩnh vực y học và những lĩnh vục khác không phải trong lĩnh vực vực khoa học không mà thôi đâu, Thầy muốn đào tạo cho anh chị em sẽ cho giỏi cái này giúp cho anh chị em sẽ giỏi cái này.</w:t>
      </w:r>
    </w:p>
    <w:p>
      <w:pPr>
        <w:pStyle w:val="Normal"/>
        <w:ind w:firstLine="600"/>
        <w:jc w:val="both"/>
        <w:rPr/>
      </w:pPr>
      <w:r>
        <w:rPr/>
        <w:t xml:space="preserve">Và 1 lần nữa Thầy cũng muốn nhắc nhở chung cho anh chị em đừng nghĩ rằng chúng ta lớn tuổi, và anh chị em cũng đừng nghĩ rằng anh chị em còn trẻ tuổi thì anh chị em sẽ làm được tất cả, đôi khi nó đổi ngược lại. </w:t>
      </w:r>
    </w:p>
    <w:p>
      <w:pPr>
        <w:pStyle w:val="Normal"/>
        <w:ind w:firstLine="600"/>
        <w:jc w:val="both"/>
        <w:rPr/>
      </w:pPr>
      <w:r>
        <w:rPr/>
        <w:t xml:space="preserve">Nói tóm lại, sự luyện tập muốn được kết quả chúng ta có khả năng thì đó là công phu luyện tập của chúng ta, luyện tập đây là sự luyện tập hội nhập với Thượng thiên, hội nhập linh hồn Thầy thì cái chuyện đó không có khó rồi, nhưng mà anh chị em hội nhập với người khác giúp người khác cái chuyện này mới quan trọng nè. Tập dần cho anh chị em hội nhập với người sống, thực tập với người sống, thực tập với người bệnh, rồi anh chị em chúng ta hội nhập với người chết, chúng ta giúp người chết trở lại người sống, mà người chết đó trở lại người sống đó sẽ tạo cho chúng ta phương tiện nhiều lắm để chúng ta có cơ hội học hỏi tiến hóa. </w:t>
      </w:r>
    </w:p>
    <w:p>
      <w:pPr>
        <w:pStyle w:val="Normal"/>
        <w:ind w:firstLine="600"/>
        <w:jc w:val="both"/>
        <w:rPr/>
      </w:pPr>
      <w:r>
        <w:rPr/>
        <w:t>Và những người khác dựa vào những cái phương tiện mà chúng ta thực hiện được cho người khác học hỏi, đó là rút ngắn thời gian cho mọi người trên thế gian này hiểu biết về tâm linh, rút ngắn thời gian để cho chúng ta minh triết thứ nhất là đại gia đình ngành nhân điện của chúng ta bất cứ cấp nào chúng ta đều thực hiện theo cái cấp của chúng ta học mà chúng ta đóng góp.</w:t>
      </w:r>
    </w:p>
    <w:p>
      <w:pPr>
        <w:pStyle w:val="Normal"/>
        <w:ind w:firstLine="600"/>
        <w:jc w:val="both"/>
        <w:rPr/>
      </w:pPr>
      <w:r>
        <w:rPr/>
        <w:t>Cái điều quan trọng mà Thầy hy vọng trong số anh chị em trên 600 người anh chị em có mặt ngày hôm nay đủ mọi thành phần hết. Nhưng mà theo Thầy coi cái hồ sơ mà anh chị em đi học, thì hầu hết có 1 số anh chị em nghiên cứu trong nhiều lĩnh vực rất nhiều khoa học kỹ thuật, y học và những vấn đề khác liên quan. Trong đó thì có 1 số anh chị em đóng 1 vai trò phát triển kinh tế cho gia đình, cho quốc gia cho dân tộc. Và 1 số anh chị em thành phần trong vấn đề hạ tầng cơ sở, thì cái thành phần nào nhiệm vụ ai thì người đó thực hiện, thành phần nào thì anh chị em giúp thành phần đó. Tuy nhiên đôi khi anh chị em thành phần trung bình mà anh chị em có thể giúp thành phần thấp hoặc thành phần cao cũng được không có gì trở ngại, đó là cái việc của anh chị em tạo điều kiện để cho anh chị em có cơ hội đóng góp giúp cho tất cả mọi người.</w:t>
      </w:r>
    </w:p>
    <w:p>
      <w:pPr>
        <w:pStyle w:val="Normal"/>
        <w:ind w:firstLine="600"/>
        <w:jc w:val="both"/>
        <w:rPr/>
      </w:pPr>
      <w:r>
        <w:rPr/>
        <w:t xml:space="preserve">Trong mấy giờ vừa qua Thầy muốn hướng dẫn cho anh chị em, bây giờ Thầy muốn chia sẻ chung cho tất cả anh chị em cố gắng nhớ tập. À Thầy chỉ điểm cho anh chị em 1 cái điểm nữa, khi nào Thầy dạy trong suốt thời gian này Thầy cũng cho anh chị em thực tập luôn. Bây giờ anh chị em cầu nguyện linh hồn Thầy để giúp cho anh chị em sử dụng chân ngả, và những cái gì mà Thầy dạy mà anh chị em muốn nhớ mà anh chị em quên. </w:t>
      </w:r>
    </w:p>
    <w:p>
      <w:pPr>
        <w:pStyle w:val="Normal"/>
        <w:ind w:firstLine="600"/>
        <w:jc w:val="both"/>
        <w:rPr/>
      </w:pPr>
      <w:r>
        <w:rPr/>
        <w:t>Thầy thí dụ nha những cái gì Thầy dạy mà anh chị em quên đi anh chị em hổng nhớ, mà anh chị em muốn nhớ lại khó khăn cho anh chị em, anh chị em có thể suy nghĩ nữa giờ, anh chị em có thể suy nghĩ một giờ anh chị em mới nhớ lại. Rồi Thầy cũng chỉ cho anh chị em sử dụng chân ngả thì anh chị em biết hết anh chị em nhớ hết bằng hình thức anh chị em cầu nguyện linh hồn Thầy giúp linh hồn anh chị em đi anh chị em sẽ nhớ rất dễ dàng. Đôi khi anh chị em không cần cầu nguyện Thầy cũng được, anh chị em nghĩ tới linh hồn Thầy Đáng thì những gì mà anh chị em muốn nhớ mà anh chị em quên thì anh chị em nhớ liền, để luôn luôn cái tinh thần cái tư tưởng anh chị em nhạy bén, tinh thần, tư tưởng của anh chị em nhạy bén để làm gì, để kịp thời anh chị em đóng góp giúp mọi trường hợp khó khăn gặp phải bất cứ nơi nào và bất cứ tai đâu.</w:t>
      </w:r>
    </w:p>
    <w:p>
      <w:pPr>
        <w:pStyle w:val="Normal"/>
        <w:ind w:firstLine="600"/>
        <w:jc w:val="both"/>
        <w:rPr/>
      </w:pPr>
      <w:r>
        <w:rPr/>
        <w:t xml:space="preserve">Từng cấp một Thầy dạy cho anh chị em không có dư không có thiếu đâu, đủ để anh chị em đáp ứng nhu cầu học thực tập và thực hành. Chứ đừng có nói mà Thầy lớp này sao cao lớp kia sao thấp – không. Những cái phần chính yếu Thầy dạy cho anh chị em, những cái phần bổ sung thì đôi khi những cái phần bổ sung thì không riêng gì cái ngành nhân điện của chúng ta mà hầu hết tất cả những ngành bổ sung, tất cả mọi ngành nghề nào mọi chu kỳ cũng phải thay đổi chiều hướng mới cho nó phù hợp, bổ sung những cái hay để đem thực hiện thực hành đạt được kết quả. Thì ngành nhân điện chúng ta cũng không ngoại lệ, trong lớp học này thì Thầy dạy cho anh chị em sáng trưa tối Thầy dạy thời gian dài, nhưng mà đôi khi lớp học tới Thầy dạy thời gian ngắn hơn mà đôi khi nhiều hơn những cái đề tài mới hơn. </w:t>
      </w:r>
    </w:p>
    <w:p>
      <w:pPr>
        <w:pStyle w:val="Normal"/>
        <w:ind w:firstLine="600"/>
        <w:jc w:val="both"/>
        <w:rPr/>
      </w:pPr>
      <w:r>
        <w:rPr/>
        <w:t>Do đó Thầy khuyên anh chị em, Thầy bất cứ tổ chức lớp học ở đâu nếu anh chị em có thời gian gần địa phương anh chị em, anh chị em cố gắng bỏ thời gian đi dự thính đi hổng có lổ đâu, anh chị em đừng có sợ là tui bỏ công ăn bỏ việc làm. Thí dụ như bây giờ anh chị em chỉ có thứ 7 chủ nhật anh chị em nghỉ, thứ 7 chủ nhật anh chị em lại dự thính cũng được vậy nếu có thời gian, thời gian để anh chị em học hỏi thêm để phát triển thêm giúp cho mình có nhiều cơ hội để chúng ta giúp cho người khác.</w:t>
      </w:r>
    </w:p>
    <w:p>
      <w:pPr>
        <w:pStyle w:val="Normal"/>
        <w:ind w:firstLine="600"/>
        <w:jc w:val="both"/>
        <w:rPr/>
      </w:pPr>
      <w:r>
        <w:rPr/>
        <w:t xml:space="preserve">Cũng như Thầy hướng dẫn cho anh chị em nhiều lớp 18 vừa qua, nhưng mà đặc biệt nhất vừa rồi Thầy dạy lớp 18 dành riêng cho bên Mỹ thôi. Ở bên Hoa Kỳ mà có cái chương trình mà dành riêng cho anh chị em lớp 18, có công thức mới mà sáng nay Thầy tóm lược lại để tạo điều kiện cho anh chị em tối nay, cộng thêm với sự hướng dẫn chỉ dẫn của Thầy mà anh chị em sẽ đạt được những thành quả này. </w:t>
      </w:r>
    </w:p>
    <w:p>
      <w:pPr>
        <w:pStyle w:val="Normal"/>
        <w:ind w:firstLine="600"/>
        <w:jc w:val="both"/>
        <w:rPr/>
      </w:pPr>
      <w:r>
        <w:rPr/>
        <w:t xml:space="preserve">Bây giờ những cái gì sáng nay Thầy trình bày, những cái gì mới anh chị em nêu câu hỏi đi, rồi lát nữa Thầy sẽ chỉ công thức cho anh chị em để anh chị em làn thế nào Thầy hội nhập với anh chị em khi cái linh hồn thể xác của anh chị em hòa hợp biến thành năng lượng hội nhập vô một cái thể xác, linh hồn khác giúp cho mọi người lát nữa Thầy sẽ dạy cho anh chị em. </w:t>
      </w:r>
    </w:p>
    <w:p>
      <w:pPr>
        <w:pStyle w:val="Normal"/>
        <w:ind w:firstLine="600"/>
        <w:jc w:val="both"/>
        <w:rPr/>
      </w:pPr>
      <w:r>
        <w:rPr/>
        <w:t xml:space="preserve">Bây giờ cần câu trả lời của Thầy kinh nghiệm trong sáng nay anh chị em học hỏi, hoặc những chương trình mới những công thức mới nào anh chị em muốn hiểu thêm anh chị em nêu ra Thầy trả lời. </w:t>
      </w:r>
    </w:p>
    <w:p>
      <w:pPr>
        <w:pStyle w:val="Normal"/>
        <w:ind w:firstLine="600"/>
        <w:jc w:val="both"/>
        <w:rPr/>
      </w:pPr>
      <w:r>
        <w:rPr/>
        <w:t>Quì bây giờ hồi nãy đâu rồi, hồi nảy bên nào trước, xong rồi hả bây giờ tới ngoài đi cho hỏi 2 người.</w:t>
      </w:r>
    </w:p>
    <w:p>
      <w:pPr>
        <w:pStyle w:val="Normal"/>
        <w:ind w:firstLine="600"/>
        <w:jc w:val="both"/>
        <w:rPr/>
      </w:pPr>
      <w:r>
        <w:rPr/>
      </w:r>
    </w:p>
    <w:p>
      <w:pPr>
        <w:pStyle w:val="Normal"/>
        <w:ind w:firstLine="600"/>
        <w:jc w:val="both"/>
        <w:rPr>
          <w:b/>
          <w:b/>
        </w:rPr>
      </w:pPr>
      <w:r>
        <w:rPr>
          <w:b/>
        </w:rPr>
        <w:t>1051 Câu hỏi số 22:</w:t>
      </w:r>
    </w:p>
    <w:p>
      <w:pPr>
        <w:pStyle w:val="Normal"/>
        <w:ind w:firstLine="600"/>
        <w:jc w:val="both"/>
        <w:rPr/>
      </w:pPr>
      <w:r>
        <w:rPr/>
        <w:t>Kính thưa Thầy, con có 2 câu hỏi xin Thầy giảng dạy thêm.</w:t>
      </w:r>
    </w:p>
    <w:p>
      <w:pPr>
        <w:pStyle w:val="Normal"/>
        <w:ind w:firstLine="600"/>
        <w:jc w:val="both"/>
        <w:rPr/>
      </w:pPr>
      <w:r>
        <w:rPr/>
        <w:t xml:space="preserve">Câu hỏi thứ nhất. Như chúng ta biết từ khi có ngành nhân điện của chúng ta, thì Thầy đã dạy cho chúng ta rất nhiều khái niệm mới, và những khái niệm mới này có những cái ứng dụng rất là lớn lao trong khoa học và thực tiển tâm linh. Lần này con muốn trao đổi một cái khái niệm hết sức quan trọng đó là lao động tâm linh. </w:t>
      </w:r>
    </w:p>
    <w:p>
      <w:pPr>
        <w:pStyle w:val="Normal"/>
        <w:ind w:firstLine="600"/>
        <w:jc w:val="both"/>
        <w:rPr/>
      </w:pPr>
      <w:r>
        <w:rPr/>
        <w:t xml:space="preserve">Cái lao động tâm linh này nó ra đời cùng với cái ngành nhân điện của chúng ta. Trước nhân điện thì các hoạt động tâm linh có thể nói chưa được hiểu một cách trọn vẹn và khoa học, tâm linh chưa giải quyết triệt để ý nghĩa sâu sắc của lao động này, cho nên chỉ được hiểu là những cái hoạt động tâm linh. Như vậy lao động tâm linh chúng ta có thể được hiểu là hoạt động sáng tạo và có ý nghĩa và có ý thức của con người nhằm tạo ra các giá trị vật chất, tinh thần và tâm linh đáp ứng nhu cầu toàn diện của nhân loại. Đối tượng và cũng là mục đích của lao động tâm linh chính là nhân loại, sự minh triết giác ngộ và tình thương trùng với tên gọi của ngành nhân điện của chúng ta. </w:t>
      </w:r>
    </w:p>
    <w:p>
      <w:pPr>
        <w:pStyle w:val="Normal"/>
        <w:ind w:firstLine="600"/>
        <w:jc w:val="both"/>
        <w:rPr/>
      </w:pPr>
      <w:r>
        <w:rPr/>
        <w:t>Lịch sử phát triển của xã hội loài người đã chứng minh nhờ có lao động chân tay và lao động trí óc mà xã hội loài người đã không ngừng phát triển, hình thành các ngôn ngữ và các hình thức văn minh khác nhau. Lao động tâm linh sẽ tạo ra sự biến đổi sâu rộng và toàn diện trên phạm vi toàn thế giới, thúc đẩy sự tiến hóa nhanh chóng của nhân loại, sáng tạo ra một nền văn minh mới của thời kỳ thượng ngươn thánh đức. Lao động tâm linh không tách rời lao động vật lý và lao động trí óc, mà hợp nhất cùng với 2 hình thức lao động này để trở thành hình thức lao động toàn diện và duy nhất của xã hội loài người trong thời kỳ này.</w:t>
      </w:r>
    </w:p>
    <w:p>
      <w:pPr>
        <w:pStyle w:val="Normal"/>
        <w:ind w:firstLine="600"/>
        <w:jc w:val="both"/>
        <w:rPr/>
      </w:pPr>
      <w:r>
        <w:rPr/>
        <w:t>Câu hỏi của chúng con muốn Thầy giải thích thêm. Thì lao động tâm linh như vậy có phải chính là hoạt động và là lao động của linh hồn của chúng ta, và chỉ có nhờ lao động tâm linh mới giúp linh hồn của chúng ta mới tiến hóa?.</w:t>
      </w:r>
    </w:p>
    <w:p>
      <w:pPr>
        <w:pStyle w:val="Normal"/>
        <w:ind w:firstLine="600"/>
        <w:jc w:val="both"/>
        <w:rPr/>
      </w:pPr>
      <w:r>
        <w:rPr/>
        <w:t>Câu hỏi thứ 2 của chúng con là Thầy có thể giải thích cho chúng con cái phương pháp chữa những cái bệnh thông thường, bởi vì chúng con cũng thường gặp những cái bệnh thông thường mà không có nguy cấp thì chúng con cũng có thể giúp cho mọi người, dạ con xin cám ơn Thầy.</w:t>
      </w:r>
    </w:p>
    <w:p>
      <w:pPr>
        <w:pStyle w:val="Normal"/>
        <w:ind w:firstLine="600"/>
        <w:jc w:val="both"/>
        <w:rPr>
          <w:b/>
          <w:b/>
        </w:rPr>
      </w:pPr>
      <w:r>
        <w:rPr>
          <w:b/>
        </w:rPr>
      </w:r>
    </w:p>
    <w:p>
      <w:pPr>
        <w:pStyle w:val="Normal"/>
        <w:ind w:firstLine="600"/>
        <w:jc w:val="both"/>
        <w:rPr>
          <w:b/>
          <w:b/>
        </w:rPr>
      </w:pPr>
      <w:r>
        <w:rPr>
          <w:b/>
        </w:rPr>
        <w:t>1052 Thầy trả lời:</w:t>
      </w:r>
    </w:p>
    <w:p>
      <w:pPr>
        <w:pStyle w:val="Normal"/>
        <w:ind w:firstLine="600"/>
        <w:jc w:val="both"/>
        <w:rPr/>
      </w:pPr>
      <w:r>
        <w:rPr/>
        <w:t>Qua lời trình bày và câu hỏi của người học viên này Thầy chia sẻ kinh nghiệm của Thầy với anh chị em nha.</w:t>
      </w:r>
    </w:p>
    <w:p>
      <w:pPr>
        <w:pStyle w:val="Normal"/>
        <w:ind w:firstLine="600"/>
        <w:jc w:val="both"/>
        <w:rPr/>
      </w:pPr>
      <w:r>
        <w:rPr/>
        <w:t xml:space="preserve">Trong cái ngành nhân điện của chúng ta anh chị em thấy từ trước tới giờ ở các nơi chiếm đa số ít nhất 60, 70% là đàn bà, đàn ông ít học lắm, anh chị em thấy hông tất cả các lớp nha, đàn ông làm biếng học lắm đàn bà học nhiều. Cái điều này là cái điều nói lên quan trọng mà mọi người ít ai biết lắm, về mặt đời hay mặt đạo thì đàn ông thua thiệt rất nhiều, đạo thì anh chị em muốn cho trọn vẹn anh chị em đi đường đạo thì phải có ý kiến của mấy bà, mặc dầu mấy bà hổng có nói gì hết đó. Nội mấy bà ra nói 1 câu vô nói 1 câu là anh chị em cũng nhức xương anh chị em cũng bỏ cuộc rồi, chưa nói tới làm áp lực này áp lực khác. </w:t>
      </w:r>
    </w:p>
    <w:p>
      <w:pPr>
        <w:pStyle w:val="Normal"/>
        <w:ind w:firstLine="600"/>
        <w:jc w:val="both"/>
        <w:rPr/>
      </w:pPr>
      <w:r>
        <w:rPr/>
        <w:t xml:space="preserve">Vì lý do đó các đấng tinh vi lắm, những người đàn bà bệnh nặng thì Thượng đế cứu trước, tất cả những gì hành động mà được kết quả đàn bà đi đầu để rồi mấy ông đi theo mấy bà chứ không phải mấy bà đi theo mấy ông đâu, anh chị em suy nghĩ coi cái này còn hơn là lao động tâm linh nữa vừa đời vừa đạo trọn vẹn đó. </w:t>
      </w:r>
    </w:p>
    <w:p>
      <w:pPr>
        <w:pStyle w:val="Normal"/>
        <w:ind w:firstLine="600"/>
        <w:jc w:val="both"/>
        <w:rPr/>
      </w:pPr>
      <w:r>
        <w:rPr/>
        <w:t>Chứ anh chị em có thấy lớp học ngành nhân điện của chúng ta toàn thế giới có lớp nào đàn ông học nhiều không - hổng có, hổng có. Thầy thấy rồi tất cả anh chị em đàn bà không, ngoại trừ mà Thầy thấy có 1 số đàn ông đi học nhiều đàn bà đi học ít đó là tại vì anh chị em biết ai không, xin lỗi nha Iran bị toàn bịt mặt không à, bịt mặt không đâu biết đàn ông hay đàn bà mà thấy đàn ông đi học nhiều hơn. Thầy thấy mỗi lần chiếu phim Thầy thấy đàn ông không, rồi mấy bà bịt mặt Thầy cũng tưởng đàn ông luôn nhưng mà rốt cuộc đàn bà. Nhưng mà chỉ có nước Iran đàn ông đi học nhiều đàn bà đi học ít thôi, còn hầu hết nước nào đàn bà cũng đi học nhiều đứng hàng đầu hết anh chị em nghĩ coi có phải đúng như vậy không?</w:t>
      </w:r>
    </w:p>
    <w:p>
      <w:pPr>
        <w:pStyle w:val="Normal"/>
        <w:ind w:firstLine="600"/>
        <w:jc w:val="both"/>
        <w:rPr/>
      </w:pPr>
      <w:r>
        <w:rPr/>
        <w:t xml:space="preserve">Tuy nhiên qua câu trình bày của người học viên này trong vấn đề lao động trí óc, lao động tâm linh của mỗi người. Nói tóm lại chúng ta đi cái hạ tầng cơ sở tại vì hạ tầng cơ sở dám chấp nhận và dám hy sinh để đem con người tiến hóa ít có ai biết tới lắm. </w:t>
      </w:r>
    </w:p>
    <w:p>
      <w:pPr>
        <w:pStyle w:val="Normal"/>
        <w:ind w:firstLine="600"/>
        <w:jc w:val="both"/>
        <w:rPr/>
      </w:pPr>
      <w:r>
        <w:rPr/>
        <w:t xml:space="preserve">Do đó thì Thầy thì khác hơn mọi người, tại vì Thầy thấy tất cả những người thành danh ngày hôm nay có mặt ở đây, thì chúng ta nhờ cái người lao động chân tay nhiều nhất đó là tạo ra lương thực thực phẩm, hoa màu cho chúng ta ăn, tạo ra những hình thức ăn ngon mặt đẹp của chúng ta là những người hạ tầng cơ sở đó, những người đó có công nhiều nhất cho xã hội mà xã hội luôn luôn bỏ quên những người đó, nếu chúng ta biết được cái này thì chúng ta thắng toàn bộ đâu có ai nghĩ cái này. </w:t>
      </w:r>
    </w:p>
    <w:p>
      <w:pPr>
        <w:pStyle w:val="Normal"/>
        <w:ind w:firstLine="600"/>
        <w:jc w:val="both"/>
        <w:rPr/>
      </w:pPr>
      <w:r>
        <w:rPr/>
        <w:t>Biết bao nhiêu lần Thầy nói ngay cả Đức Phật còn tại thế, nếu không có những người tay lắm chân bùn thì hoàng tử Shinatra không bao giờ làm Phật được, nếu không có người cung phụng hoàng tử Shinatra thì hoàng tử Shinatra cũng không bao giờ thành phật được, Thầy muốn nói nhấn mạnh trong vấn đề Đức Phật nha. Chứ nếu một mình Đức Phật đơn thân độc mã thì không thể nào đi tu thành chánh đẳng chánh giác được hết mà cũng không giảng đạo được, bệnh đau chết rồi sao giảng đạo, nếu không có người giúp cho hoàng tử Shinatra giúp lương thực thực phẩm và lo ăn uống đi lại cho Đức Phật, cái này là thực tế nè.</w:t>
      </w:r>
    </w:p>
    <w:p>
      <w:pPr>
        <w:pStyle w:val="Normal"/>
        <w:ind w:firstLine="600"/>
        <w:jc w:val="both"/>
        <w:rPr/>
      </w:pPr>
      <w:r>
        <w:rPr/>
        <w:t xml:space="preserve">Do đó thì hầu hết anh chị em chúng ta tại vì hạ tầng cơ sở của chúng ta mà dùng danh từ mỹ miều nhất của người học viên vừa nói là tâm linh lao động. Anh chị em dám tình nguyện dám đi trước dám hy sinh tất cả mọi sự việc, mà hy sinh đi trước Thượng đế sẽ thưởng công cho anh chị em, anh chị em dỡ nhưng mà Thượng đế ban cho anh chị em gia đình con cháu của anh chị em hay, giỏi 2 cái đó nó khác nhau à. </w:t>
      </w:r>
    </w:p>
    <w:p>
      <w:pPr>
        <w:pStyle w:val="Normal"/>
        <w:ind w:firstLine="600"/>
        <w:jc w:val="both"/>
        <w:rPr/>
      </w:pPr>
      <w:r>
        <w:rPr/>
        <w:t xml:space="preserve">Do đó anh chị em luôn luôn được Thầy nhắc nhở cố gắng, cố gắng đây là anh chị em công quả công đức để cho con cháu chúng ta được hưởng đó là Thượng đế trả công đó, thì hầu hết ngành nhân điện chúng ta chiếm hết 70% anh chị em hạ tầng cơ sở thành phần thấp, 20% thành phần trung bình và có 10% thành phần cao thôi trong tổng số học viên của ngành nhân điện chúng ta. Do đó cái thành phần mà chúng ta được cứu giúp nhiều nhất là thành phần lao động thành phần thấp, mà thành phần thấp có một đội ngũ ngành nhân điện chúng ta dư thừa, thành ra các nước đông âu, các nước xã hội chủ nghĩa, các nước phương tây nói tóm lại các nước nào thì hầu hết anh chị em lao động thì học được nhiều nhất đóng góp nhiều nhất chia sẻ nhiều nhất. </w:t>
      </w:r>
    </w:p>
    <w:p>
      <w:pPr>
        <w:pStyle w:val="Normal"/>
        <w:ind w:firstLine="600"/>
        <w:jc w:val="both"/>
        <w:rPr/>
      </w:pPr>
      <w:r>
        <w:rPr/>
        <w:t>Mà qua lời trình bày của người học viên vừa rồi thì ngày hôm nay Thầy kết cục lại, tổng kết lại để cho anh chị em chúng ta biết được, tiếng nói của người đàn bà vô cùng quan trọng. Thầy không phải đưa người đàn bà lên mà thực tế là vậy, nếu không có đàn bà thì xã hội này mất trật tự thật, nói vấn đề tâm sinh lý hợp nhất thì chúng ta sẽ mất quân bình. Mà không có người đàn bà lo đối nội đối ngoại, lo trong lo ngoài thì chúng ta cũng không thành công gì hết, những cái việc mà người đàn ông chúng ta không làm được đàn bà làm được đứng sau hội trường, đứng sau người chồng, đứng sau gia đình để củng cố để giúp đỡ để đóng góp thì chắc chắn chúng ta phải hiểu được cái điều này. Vì lý do đó tất cả những bệnh trạng nặng của người đàn bà thì được Thượng thiên giúp mau hết bệnh lắm mà vừa rồi Thầy trình bày với anh chị em.</w:t>
      </w:r>
    </w:p>
    <w:p>
      <w:pPr>
        <w:pStyle w:val="Normal"/>
        <w:ind w:firstLine="600"/>
        <w:jc w:val="both"/>
        <w:rPr/>
      </w:pPr>
      <w:r>
        <w:rPr/>
        <w:t xml:space="preserve">Cũng như hầu hết mấy bà mấy cô thúc đẩy gia đình của chúng ta đi học là những ông chồng những người đàn ông đi học, mà tại vì người đàn ông nể vợ đi học tính học cho nó qua lo thôi, học cho nó có học cho người vợ vui thôi. Nhưng mà khi hội nhập vô nhân điện rồi đó ông chồng học cao cái bà vợ ghen mới xui vậy chứ xui nhất là vậy, trong đó đàn ông mình hổng thích học mà vô học cái mê quá mê cái mấy bả ghen. Anh chị em biết sao ghen không? anh chị em cứ truyền điện mấy bà khác hoài tự nhiên cái bả nói phải dè đừng cho mấy ổng học, ổng học giờ trở ngại mà giờ ổng học cao hơn mình nữa, mình giận cái mình hổng học cái ổng học cao hơn mình, học cao hơn mình ổng có khả năng nhiều hơn mình cái ổng truyền điện lúc đó lỡ rồi. </w:t>
      </w:r>
    </w:p>
    <w:p>
      <w:pPr>
        <w:pStyle w:val="Normal"/>
        <w:ind w:firstLine="600"/>
        <w:jc w:val="both"/>
        <w:rPr/>
      </w:pPr>
      <w:r>
        <w:rPr/>
        <w:t xml:space="preserve">Đó thấy mấy ông thì xấu thiệt mấy bà thì nâng đỡ mấy ông, mà khi mấy ông được rồi thì mấy bà trở cờ lại, trời ơi cái vụ này very kẹt rồi tiếng Anh nói very kẹt đó nhưng mà lỡ rồi. Tuy nhiên nói là nói vậy, nhưng mà rồi lần lượt vợ chồng học cùng cấp vợ chồng trao đổi với nhau, rồi chính cái chân ngả mà Thượng thiên cho chúng ta cái chúng ta hòa đồng lại giúp cho mình giúp cho tất cả mọi người đạt được những thành quả cao. Đó là Thầy chia sẻ cho anh chị em đó là thực tế mà Thầy muốn chia sẻ qua câu trình bày của người học viên ở Việt Nam. </w:t>
      </w:r>
    </w:p>
    <w:p>
      <w:pPr>
        <w:pStyle w:val="Normal"/>
        <w:ind w:firstLine="600"/>
        <w:jc w:val="both"/>
        <w:rPr/>
      </w:pPr>
      <w:r>
        <w:rPr/>
        <w:t xml:space="preserve">Mà lần này Thầy cũng thông báo cho anh chị em Việt Nam của Thầy qua đây đông lắm mà hầu hết anh chị em trí thức rất đông rất nhiều. Vừa rồi đó một giáo sư ở trường đại học ở miền trung nước Việt của Thầy và một số anh chị em khoa học vật lý, khoa học không gian, giáo sư và anh chị em bác sĩ cũng nhiều ở Việt Nam của chúng ta. </w:t>
      </w:r>
    </w:p>
    <w:p>
      <w:pPr>
        <w:pStyle w:val="Normal"/>
        <w:ind w:firstLine="600"/>
        <w:jc w:val="both"/>
        <w:rPr/>
      </w:pPr>
      <w:r>
        <w:rPr/>
        <w:t>Đặc biệt lần này lần đầu tiên Thầy can thiệt được trên 150 anh chị em từ nước Việt Nam qua đây để kết hợp với anh chị em trong lĩnh vực nghiên cứu khoa học, nghiên cứu y học và nghiên cứu ngành nhân điện của chúng ta để đáp ứng nhu cầu giúp cho đất nước của chúng ta, giúp ngành nghề chúng ta vược bật để đóng góp giúp cho cộng đồng tương lai.</w:t>
      </w:r>
    </w:p>
    <w:p>
      <w:pPr>
        <w:pStyle w:val="Normal"/>
        <w:ind w:firstLine="600"/>
        <w:jc w:val="both"/>
        <w:rPr/>
      </w:pPr>
      <w:r>
        <w:rPr/>
        <w:t xml:space="preserve">Quì bây giờ đó những cái trị bệnh thông thường anh chị em biết người ta bị bệnh rồi phải không đừng có trị. Anh chị em ít ra mỗi một lần anh chị em sẽ truyền điện một lần, hoặc giả anh chị em trị bệnh người ta anh chị em lấy mấy cái bộ phận của người ta anh chị em tập. </w:t>
      </w:r>
    </w:p>
    <w:p>
      <w:pPr>
        <w:pStyle w:val="Normal"/>
        <w:ind w:firstLine="600"/>
        <w:jc w:val="both"/>
        <w:rPr/>
      </w:pPr>
      <w:r>
        <w:rPr/>
        <w:t xml:space="preserve">Bây giờ anh chị em thấy nè, bây giờ Thầy cho anh chị em 1 người truyền 1 người anh chị em tập, 2 người hay 3 người anh chị em tập nha. Bây giờ người đó bệnh thông thường anh chị em nhận ánh sáng hào quang anh chị em gửi cho những bộ phận người bệnh, thì anh chị em vừa tập xong cái người kia hết đau. Bây giờ đâu có cần nữa một công 2 chuyện vừa thực tập chúng ta đạt được cái thành quả thực tập biến thể xác chúng ta thành năng lượng, cái thứ 2 là giúp sức khỏe người đó được khả quan rất nhanh, đó là những bệnh thông thường, bệnh nặng cũng được. Bệnh nặng thì mình truyền trực tiếp vô những bộ phận bị bệnh nặng thí dụ như ung thư ruột, gan, bao tử, phổi, lá lách thì những bộ phận bị bệnh nặng đó chúng ta cũng lấy những bộ phận đó chúng ta truyền điện chúng ta tập rồi chúng ta hội nhập vô người đó luôn. </w:t>
      </w:r>
    </w:p>
    <w:p>
      <w:pPr>
        <w:pStyle w:val="Normal"/>
        <w:ind w:firstLine="600"/>
        <w:jc w:val="both"/>
        <w:rPr/>
      </w:pPr>
      <w:r>
        <w:rPr/>
        <w:t>Do đó trong tương lai trong vấn đề chúng ta truyền điện trị bệnh mau hết bệnh mau lành bệnh lắm. Và Thầy cũng mong muốn chúng ta anh chị em sẽ trị những bệnh bất trị, bệnh nan y, bệnh di tật chúng ta sẽ giải quyết những trường hợp này.</w:t>
      </w:r>
    </w:p>
    <w:p>
      <w:pPr>
        <w:pStyle w:val="Normal"/>
        <w:ind w:firstLine="600"/>
        <w:jc w:val="both"/>
        <w:rPr/>
      </w:pPr>
      <w:r>
        <w:rPr/>
        <w:t xml:space="preserve">Thầy hy vọng những ngày tới còn nhiều đề tài lắm, bây giờ anh chị em nghe cho rõ nha chắc bây giờ anh chị em cũng vô đầy đủ hết rồi. Hồi nảy Thầy có giải thích lại, khi anh chị em sử dụng chân ngả, phàm ngả của anh chị em nhiều quá anh chị em muốn trở lại chân ngả anh chị em cầu nguyện linh hồn Thầy Đáng, trong vòng 5 phút, 3 phút, 2 phút anh chị em trở lại chân ngả. </w:t>
      </w:r>
    </w:p>
    <w:p>
      <w:pPr>
        <w:pStyle w:val="Normal"/>
        <w:ind w:firstLine="600"/>
        <w:jc w:val="both"/>
        <w:rPr/>
      </w:pPr>
      <w:r>
        <w:rPr/>
        <w:t>Bây giờ anh chị em muốn hội nhập vô người ta nha, được Thầy chỉ cho anh chị em nè. Trước khi anh chị em tập anh chị em hội nhập vô người bệnh, anh chị em cũng tập hít thở vô, nhận ánh sáng hào quang 2 giây, tập hít thở vô 10 lần, uống 30ml nước nhân điện, cầu nguyện Thượng đế, cầu nguyện linh hồn Thầy Lương Minh Đáng giúp cho thể xác linh hồn anh chị em hòa hợp lại đặng anh chị em hội nhập vô người A người B người C mà sáng nay Thầy dạy cho anh chị em.</w:t>
      </w:r>
    </w:p>
    <w:p>
      <w:pPr>
        <w:pStyle w:val="Normal"/>
        <w:ind w:firstLine="600"/>
        <w:jc w:val="both"/>
        <w:rPr/>
      </w:pPr>
      <w:r>
        <w:rPr/>
        <w:t xml:space="preserve">Một cái điểm mà sau cùng nữa Thầy muốn nhấn mạnh cái điểm này anh chị em nghe cho rõ nha: </w:t>
      </w:r>
      <w:r>
        <w:rPr>
          <w:i/>
        </w:rPr>
        <w:t>“người bệnh này con, em tui giao cho Thầy Đáng xử lý, tui giao trách nhiệm cho Thầy đó nha”,</w:t>
      </w:r>
      <w:r>
        <w:rPr/>
        <w:t xml:space="preserve"> nhưng mà anh chị em trị à chứ không phải Thầy trị à nghe cho rõ, cái người bệnh nặng này con giao cho linh hồn Thầy Đáng tính. Câu này để khi anh chị em hội nhập đó cái điện năng của Thầy với điện năng của anh chị em kết hợp lại mạnh lắm, mà chính anh chị em à Thầy muốn tạo cho anh chị em để chi để tương lai anh chị em với Thầy hội nhập lẹ lắm, chứ Thầy không phải ham muốn anh chị em cầu nguyện Thầy để làm cái gì, Thầy đang ăn cơm, Thầy đang đi chơi, Thầy đang uống rượu anh chị em cầu nguyện Thầy Thầy cũng không có muốn cái này nữa. </w:t>
      </w:r>
    </w:p>
    <w:p>
      <w:pPr>
        <w:pStyle w:val="Normal"/>
        <w:ind w:firstLine="600"/>
        <w:jc w:val="both"/>
        <w:rPr/>
      </w:pPr>
      <w:r>
        <w:rPr/>
        <w:t xml:space="preserve">Nhưng Thầy muốn giúp cho anh chị em để trong tương lai anh chị em hội nhập rất dễ dàng từng người, tập thể chứ không phải 1 người chấm dứt, 3 người chấm dứt nhớ nha, những cái bệnh nặng Thầy, anh chị em yêu cầu linh hồn Thầy Đáng xử lý bệnh nặng người này cho con, cho tui hay cho em gì cũng được, cái chuyện đó anh chị em sẽ thấy kết quả liền hổng phải Thầy dành đâu, nhưng mà mọi việc đó công quả công đức anh chị em hưởng chứ Thầy không có hưởng. Để rồi anh chị em quen dần bên cạnh của anh chị em có Thầy, cũng như bên cạnh linh hồn của Thầy có Thượng đế kế bên, Thầy muốn cái này anh chị em sẽ được cái này, Thầy được anh chị em sẽ được. </w:t>
      </w:r>
    </w:p>
    <w:p>
      <w:pPr>
        <w:pStyle w:val="Normal"/>
        <w:ind w:firstLine="600"/>
        <w:jc w:val="both"/>
        <w:rPr/>
      </w:pPr>
      <w:r>
        <w:rPr/>
        <w:t xml:space="preserve">Rồi trong tương lai trong tương lai không biết xa hay gần, rồi trong tương lai quen dần cái trong tương lai nghĩ tới Thượng đế nghĩ tới linh hồn Thượng đế cái Thượng đế hội nhập anh chị em liền. </w:t>
      </w:r>
    </w:p>
    <w:p>
      <w:pPr>
        <w:pStyle w:val="Normal"/>
        <w:ind w:firstLine="600"/>
        <w:jc w:val="both"/>
        <w:rPr/>
      </w:pPr>
      <w:r>
        <w:rPr/>
        <w:t xml:space="preserve">Bây giờ không phải Thượng đế hà tiện nhưng mà Thầy biết anh chị em chưa có cái khả năng này. Nội cái việc mà Thầy hội nhập anh chị em đôi khi anh chị em chịu không nổi rồi, thành ra anh chị em cố gắng thực hiện cái này đi. </w:t>
      </w:r>
    </w:p>
    <w:p>
      <w:pPr>
        <w:pStyle w:val="Normal"/>
        <w:ind w:firstLine="600"/>
        <w:jc w:val="both"/>
        <w:rPr/>
      </w:pPr>
      <w:r>
        <w:rPr/>
        <w:t xml:space="preserve">Nói tóm lại bất cứ cái trường hợp nào mà anh chị em cần đến, ngay cả người chết khi anh chị em chấm dứt lớp học này anh chị em người chết thì anh chị em nhập vô nha, nhưng mà anh chị em cũng yêu cầu linh hồn Thầy Đáng xử lý dùm cái xác chết này giúp cái xác chết này trở lại người sống. Thì thay vì anh chị em nhưng mà anh chị em giao linh hồn cho Thầy thì linh hồn của Thầy và linh hồn của anh chị em nhập lại làm một nhập vô giúp cho người đó. </w:t>
      </w:r>
    </w:p>
    <w:p>
      <w:pPr>
        <w:pStyle w:val="Normal"/>
        <w:ind w:firstLine="600"/>
        <w:jc w:val="both"/>
        <w:rPr/>
      </w:pPr>
      <w:r>
        <w:rPr/>
        <w:t xml:space="preserve">Thầy nhắc lại, khi mà anh chị em muốn sử dụng chân ngả cầu nguyện linh hồn Thầy Đáng giúp cho anh chị em sử dụng chân ngả anh chị em hổng nhập ai được hết. Nếu anh chị em muốn nhập người bệnh, nếu anh chị em muốn nhập xác chết ngoài vấn đề thực tập rồi thì anh chị em cầu nguyện xong rồi, trước khi anh chị em muốn hội nhập thì anh chị em cầu nguyện linh hồn Thầy Đáng xử lý cái xác chết xử lý cái người bệnh nặng, anh chị em tiếp tục anh chị em tập mất cảm giác lúc đó linh hồn anh chị em đi linh hồn Thầy nè, linh hồn cái thể xác anh chị em nhập vô người đó “tuy 3 là 1 tuy 1 là 3 đó” thành ra người đó mau lành bệnh mau hết bệnh lắm, hổng phải Thầy dành công cái đó của anh chị em. </w:t>
      </w:r>
    </w:p>
    <w:p>
      <w:pPr>
        <w:pStyle w:val="Normal"/>
        <w:ind w:firstLine="600"/>
        <w:jc w:val="both"/>
        <w:rPr/>
      </w:pPr>
      <w:r>
        <w:rPr/>
        <w:t>Ai hỏi cái người A này giúp cho người B chứ không phải Thầy, nhưng mà cái nhiệm vụ của anh chị em, Thầy muốn tiếp sức thêm cho anh chị em thay vì anh chị em chạy đua anh chị em mệt thì Thầy tiếp sức cho anh chị em đỡ mệt, rồi anh chị em thực hiện thực hành đi rồi giờ Thầy cũng cho anh chị em thí nghiệm. Thí nghiệm bây giờ anh chị em đừng có kêu giao linh hồn Thầy Đáng xử lý những người bệnh nha chết phải kêu à, chết mà anh chị em hổng kêu chết người ta luôn à uổng tội nghiệp người ta nếu may mắn nhiều khi người ta còn sống.</w:t>
      </w:r>
    </w:p>
    <w:p>
      <w:pPr>
        <w:pStyle w:val="Normal"/>
        <w:ind w:firstLine="600"/>
        <w:jc w:val="both"/>
        <w:rPr/>
      </w:pPr>
      <w:r>
        <w:rPr/>
        <w:t>Bây giờ anh chị em thí nghiệm 3 cái ca, ca thứ nhất 3 người ca thứ nhì 3 người ca thứ 3 ba người, 3 người đầu anh chị em đừng có yêu cầu linh hồn của Thầy xử lý, 3 người kế tiếp anh chị em đừng có yêu cầu linh hồn Thầy xử lý, 3 người sau anh chị em yêu cầu linh hồn của Thầy xử lý. Rồi anh chị em thí nghiệm coi trong vấn đề mà anh chị em yêu cầu linh hồn Thầy hợp với linh hồn anh chị em xử lý cái này coi kết quả sau, cái này Thầy cho anh chị em thử à thì anh chị em biết kết quả liền, cái này là bí mật mà Thượng thiên dạy cho Thầy Thầy dạy lại cho anh chị em. Tại vì Thầy hứa với anh chị em rồi, cái gì Thượng thiên dạy cho Thầy Thầy dạy cho anh chị em Thầy hổng có giữ, đâu phải của Thầy đâu Thầy giữ. Đây là một hình thức công quả công đức mà tạo cho anh chị em thực hiện, công quả công đức anh chị em hưởng, gia đình anh chị em hưởng, con cháu của anh chị em hưởng chứ không phải Thầy, Thầy dư thừa rồi. Nhiệm vụ của Thầy học từ Thượng thiên Thầy hướng dẫn lại cho anh chị em Thầy chỉ cho anh chị em, để cho anh chị em thực hiện, mà mọi quyền lợi mọi phước đức thì Thượng thiên và quyền lợi anh chị em hưởng thì Thượng thiên giúp, trợ duyên cho anh chị em hưởng phước đức này nhớ nha để anh chị em thực hiện thực hành.</w:t>
      </w:r>
    </w:p>
    <w:p>
      <w:pPr>
        <w:pStyle w:val="Normal"/>
        <w:ind w:firstLine="600"/>
        <w:jc w:val="both"/>
        <w:rPr/>
      </w:pPr>
      <w:r>
        <w:rPr/>
        <w:t xml:space="preserve">Tối nay anh chị em thực tập tối nay anh chị em thực hành những cài gì ngày hôm nay. Và Thầy khuyên anh chị em lát nữa anh chị em nào buồn ngủ quá ngủ đi sáng thức dậy mình tập cũng được. Chứ bây giờ Thầy thấy anh chị em học từ sáng tới chiều mà anh chị em ngồi êm ru không có hỏi, mà Thầy nói liên tục 8 tiếng đồng hồ, khỏe quá anh chị em ngồi ngó không à Thầy nói vui anh chị em cười nữa chứ, mà Thầy phải nói liên tục, mấy anh chị em thông dịch nói liên tục. Thầy nói liên tục anh chị em hổng nói gì hết trơn, hổng nói mà buồn ngủ nữa tại vì hổng nói buồn ngủ chứ nói như Thầy đâu có buồn ngủ, nhưng mà Thầy muốn nói chuyện vui cho anh chị em thôi. </w:t>
      </w:r>
    </w:p>
    <w:p>
      <w:pPr>
        <w:pStyle w:val="Normal"/>
        <w:ind w:firstLine="600"/>
        <w:jc w:val="both"/>
        <w:rPr/>
      </w:pPr>
      <w:r>
        <w:rPr/>
        <w:t xml:space="preserve">Nhưng mà cố gắng nếu tối nay anh chị em cảm thấy mệt ngủ đi đừng cố gắng tập nha, tại vì khi anh chị em mệt, buồn ngủ tập hổng có kết quả gì hết anh chị em ngủ cái anh chị em thức dậy. Thí dụ 9h, 10h anh chị em ngủ 2h-3h sáng anh chị em thức dậy anh chị em tập cái anh chị em ngủ lại anh chị em khỏe lắm mà đạt được kết quả khả quan lắm. Mà khi anh chị em buồn ngủ rồi anh chị em giật mình thức dậy cái anh chị em tập nó tỉnh lắm chứ không có mê, rồi hổng tỉnh anh chị em vừa hít vô thở ra ngủ nữa thì khỏi tập, mệt quá để dành ngày mai tập. Chứ anh chị em đừng nghĩ rằng Thầy bắt anh chị em tập tối nay anh chị em tập, với điều kiện là anh chị em không có mệt mỏi, không có buồn ngủ thì anh chị em tập, còn mệt mỏi mà buồn ngủ tập thì không có giá trị không có kết quả gì hết. </w:t>
      </w:r>
    </w:p>
    <w:p>
      <w:pPr>
        <w:pStyle w:val="Normal"/>
        <w:ind w:firstLine="600"/>
        <w:jc w:val="both"/>
        <w:rPr/>
      </w:pPr>
      <w:r>
        <w:rPr/>
        <w:t>Đó là Thầy chỉ rõ cho anh chị em hết rồi ha, công thức chỉ rõ hết rồi mãn khóa về, giờ cái mãn khóa mình về ha nước nào về nước đó ha, ok còn hổng về dạy học tiếp nữa, nêu câu hỏi tiếp bên đây bên kia rồi.</w:t>
      </w:r>
    </w:p>
    <w:p>
      <w:pPr>
        <w:pStyle w:val="Normal"/>
        <w:ind w:firstLine="600"/>
        <w:jc w:val="both"/>
        <w:rPr/>
      </w:pPr>
      <w:r>
        <w:rPr/>
      </w:r>
    </w:p>
    <w:p>
      <w:pPr>
        <w:pStyle w:val="Normal"/>
        <w:ind w:firstLine="600"/>
        <w:jc w:val="both"/>
        <w:rPr>
          <w:b/>
          <w:b/>
        </w:rPr>
      </w:pPr>
      <w:r>
        <w:rPr>
          <w:b/>
        </w:rPr>
        <w:t>1053 Câu hỏi số 23:</w:t>
      </w:r>
    </w:p>
    <w:p>
      <w:pPr>
        <w:pStyle w:val="Normal"/>
        <w:ind w:firstLine="600"/>
        <w:jc w:val="both"/>
        <w:rPr/>
      </w:pPr>
      <w:r>
        <w:rPr/>
        <w:t>Dạ kính thưa Thầy trong vấn đề chữa bệnh thì như Thầy cũng đã nêu và tất cả chúng con cũng đã đều biết, là có học viên của chúng ta khi thực hiện cái việc chữa bệnh thì có hiệu quả rất là khác nhau, có nhiều người tuy học lớp thấp nhưng mà chữa bệnh cũng rất giỏi, nhưng cũng có người học lớp rất cao nhưng mà chữa bệnh cũng chẳng kết quả gì. Vậy cái yếu tố gì là quan trọng trong việc này, học cao hay mà chữa bệnh vẫn không giỏi được? thế thì đó là câu hỏi thứ nhất.</w:t>
      </w:r>
    </w:p>
    <w:p>
      <w:pPr>
        <w:pStyle w:val="Normal"/>
        <w:ind w:firstLine="600"/>
        <w:jc w:val="both"/>
        <w:rPr/>
      </w:pPr>
      <w:r>
        <w:rPr/>
        <w:t xml:space="preserve">Câu hỏi thứ 2 khi Thầy nói về vấn đề xuất hồn và nhập vào người khác và cũng như là lúc khi mà chúng ta tập để như mà tàng hình tức là chúng ta làm cho thân thể chúng ta có thể là xuất hồn rồi sau đó đi nơi này nơi khác được. Con thấy như ở trong bên nhà sư họ cũng có nói về vấn đề này tàng hình của các nhà sư, tức là cả thân xác và linh hồn của nhà sư đó đi từ một nơi này sang một nơi khác bằng hình thức tàng hình thì họ đi rất nhanh như vậy. </w:t>
      </w:r>
    </w:p>
    <w:p>
      <w:pPr>
        <w:pStyle w:val="Normal"/>
        <w:ind w:firstLine="600"/>
        <w:jc w:val="both"/>
        <w:rPr/>
      </w:pPr>
      <w:r>
        <w:rPr/>
        <w:t>Thế thì cái sự khác biệt với những cái mà chúng ta đang luyện tập như hiện nay nó cũng na ná như vậy, nhưng mà như Thầy chỉ dẫn chúng con thì nó chỉ trong 1 khoảng khắc thời gian nào đó 5, 10 phút hay nữa tiếng gì đó thì cái sự khác biệt đó như thế biết thế nào? xin Thầy giải thích cho chúng con được biết ạ, dạ con cảm ơn Thầy ạ.</w:t>
      </w:r>
    </w:p>
    <w:p>
      <w:pPr>
        <w:pStyle w:val="Normal"/>
        <w:ind w:firstLine="600"/>
        <w:jc w:val="both"/>
        <w:rPr/>
      </w:pPr>
      <w:r>
        <w:rPr/>
      </w:r>
    </w:p>
    <w:p>
      <w:pPr>
        <w:pStyle w:val="Normal"/>
        <w:ind w:firstLine="600"/>
        <w:jc w:val="both"/>
        <w:rPr>
          <w:b/>
          <w:b/>
        </w:rPr>
      </w:pPr>
      <w:r>
        <w:rPr>
          <w:b/>
        </w:rPr>
        <w:t>1054 Thầy trả lời:</w:t>
      </w:r>
    </w:p>
    <w:p>
      <w:pPr>
        <w:pStyle w:val="Normal"/>
        <w:ind w:firstLine="600"/>
        <w:jc w:val="both"/>
        <w:rPr/>
      </w:pPr>
      <w:r>
        <w:rPr/>
        <w:t xml:space="preserve">Anh chị em nghe Thầy giải thích rõ ràng nha. Thứ nhất trị bệnh Thầy đã nói nhiều lần rồi có một số anh chị em học cấp thấp trị bệnh hay lắm, đó là công luyện tập của họ nhuần nhiễn, luôn luôn sử dụng ánh sáng hào quang của Thượng thiên, luôn luôn sử dụng băng tần tổng hợp để giúp cho người ta hết bệnh hết đau thì chắc chắn anh chị em trị bệnh cho người ta mau hết bệnh. </w:t>
      </w:r>
    </w:p>
    <w:p>
      <w:pPr>
        <w:pStyle w:val="Normal"/>
        <w:ind w:firstLine="600"/>
        <w:jc w:val="both"/>
        <w:rPr/>
      </w:pPr>
      <w:r>
        <w:rPr/>
        <w:t xml:space="preserve">Anh chị em không chịu tập không chịu thực hành, cái lâu lâu anh chị em truyền điện một lần thì làm sao hết anh chị em hổng quen. Tại sao vậy? tại vì mỗi cấp lớp có một cái khả năng đặc biệt khác nhau, anh chị em học anh chị em phải thực hành, dù cho anh chị em hổng có thực hành nhiều thì anh chị em cũng thực hành ít. Mà khi anh chị em học cấp cao thì Thầy không có lấy thời gian của anh chị em bỏ công ăn bỏ việc làm anh chị em thực tập, công ăn anh chị em vẫn làm, việc làm anh chị em vẫn làm mà không mất thời gian của anh chị em. Khi anh chị em luyện tập ở cấp cao của ngành nhân điện của chúng ta nhưng mà anh chị em đâu có rảnh. </w:t>
      </w:r>
    </w:p>
    <w:p>
      <w:pPr>
        <w:pStyle w:val="Normal"/>
        <w:ind w:firstLine="600"/>
        <w:jc w:val="both"/>
        <w:rPr/>
      </w:pPr>
      <w:r>
        <w:rPr/>
        <w:t>Rồi con của anh chị em bệnh con của anh chị em đau, người này bệnh người này đau anh chị em quýnh lên, quýnh lên anh chị em hổng biết gì hết, trị cho lấy có, trị cho để trị mà kết quả là zero. Anh chị em hỏi “tại sao tại sao”, tại vì anh chị em đâu có quen, học rồi cái 3 tháng 10 ngày anh chị em mới trị 1 lần, rồi 6 tháng anh chị em mới trị 1 lần thì chắc chắn không thể nào tác dụng được.</w:t>
      </w:r>
    </w:p>
    <w:p>
      <w:pPr>
        <w:pStyle w:val="Normal"/>
        <w:ind w:firstLine="600"/>
        <w:jc w:val="both"/>
        <w:rPr/>
      </w:pPr>
      <w:r>
        <w:rPr/>
        <w:t xml:space="preserve">Anh chị em muốn trị bệnh thì anh chị em phải luyện tập để bảo vệ sức khỏe cho mình để bảo vệ sức khỏe cho mọi người, cái này là cái dễ dàng nhất mà anh chị em thực tập, vừa được linh hồn vừa được thể xác và giúp được cho tất cả những người bệnh, mà cái này đơn giản mà tập thích thú để giúp cho mọi người mà anh chị em hổng chịu tập đó là lỗi anh chị em. Mà cái này anh chị em tập anh chị em học để cho ai?, cho cha mẹ, ông bà, con cái chúng ta những người thân thương ruột thịt của chúng ta mà đôi khi anh chị em không có siêng anh chị em tập thì làm sao đạt được kết quả được. Đó là lý do những người học cấp thấp tại sao trị bệnh hay quá, những người học cấp cao trị bệnh bị giới hạn đơn giản lắm. </w:t>
      </w:r>
    </w:p>
    <w:p>
      <w:pPr>
        <w:pStyle w:val="Normal"/>
        <w:ind w:firstLine="600"/>
        <w:jc w:val="both"/>
        <w:rPr/>
      </w:pPr>
      <w:r>
        <w:rPr/>
        <w:t xml:space="preserve">Chưa nói tới những công thức của Thầy dạy cho anh chị em ở lớp 18 anh chị em áp dụng lớp 15 lớp 16, đôi khi anh chị em điều khiển linh hồn tế bào, đôi khi anh chị em sử dụng não bộ người tiền sử để anh chị em trị bệnh cho người ta trật vuột. Chưa nói tới anh chị em gấp rút anh chị em truyền cho lấy có, anh chị em tưởng rằng anh chị em gấp rút anh chị em truyền điện mau là kết quả hữu hiệu - hổng có đâu ít lắm bớt nhiều lắm. </w:t>
      </w:r>
    </w:p>
    <w:p>
      <w:pPr>
        <w:pStyle w:val="Normal"/>
        <w:ind w:firstLine="600"/>
        <w:jc w:val="both"/>
        <w:rPr/>
      </w:pPr>
      <w:r>
        <w:rPr/>
        <w:t>Đó Thầy muốn chia sẻ với anh chị em cái điểm này tại sao người học thấp trị bệnh lại hữu hiệu, người học cao lại trị bệnh không có hữu hiệu lắm, đó là trích đoạn dài lắm nhưng mà Thầy trích đoạn cho anh chị em hiểu.</w:t>
      </w:r>
    </w:p>
    <w:p>
      <w:pPr>
        <w:pStyle w:val="Normal"/>
        <w:ind w:firstLine="600"/>
        <w:jc w:val="both"/>
        <w:rPr/>
      </w:pPr>
      <w:r>
        <w:rPr/>
        <w:t xml:space="preserve">Quì Thầy kể cho anh chị em một câu chuyện nha câu chuyện này có thật. Nhà sư họ nói đúng chứ không có sai, nhưng mà ổng đi bằng thể xác thiệt à, tại vì thể xác ổng đi thiệt thì linh hồn ổng đi theo thể xác chứ đâu có đi chổ nào khác, anh chị em biết làm sao không?. </w:t>
      </w:r>
    </w:p>
    <w:p>
      <w:pPr>
        <w:pStyle w:val="Normal"/>
        <w:ind w:firstLine="600"/>
        <w:jc w:val="both"/>
        <w:rPr/>
      </w:pPr>
      <w:r>
        <w:rPr/>
        <w:t xml:space="preserve">Nhiều lần trước những năm về trước Thầy ưa kể chuyện lắm, bây giờ thì những câu chuyện này Thầy kể có thật nếu anh chị em nghe rồi thì nghe tiếp, nếu anh chị em chưa nghe thì nghe câu chuyện này hay lắm. </w:t>
      </w:r>
    </w:p>
    <w:p>
      <w:pPr>
        <w:pStyle w:val="Normal"/>
        <w:ind w:firstLine="600"/>
        <w:jc w:val="both"/>
        <w:rPr/>
      </w:pPr>
      <w:r>
        <w:rPr/>
        <w:t xml:space="preserve">Tất cả những nhà sư hồi xưa ở trên núi đó nha đâu có máy bay đâu có xe đạp, ở trên núi đó hổng có xe đạp hổng có máy bay đi đi bộ không. Nhưng mà mấy ông nhà sư, mấy chú tiểu mà đi tu đó bắt đầu 4 tuổi đi tu, 5 tuổi đi tu, ổng biểu đào đất lên con mang sắt nhảy lên cho thầy coi. Ổng đào tạo 10 năm thôi 2 cái cẳng mang từ 100gr sắt mỗi bên được chừng 4kg mỗi bên, rồi 6 kg mỗi bên, 10 năm sau là 15 tuổi, rồi 2 cái chân mang sắt đầy hết có thể là mỗi bên 10kg mà bắt từ dưới thấp nhảy lên cao, từ 2 tấc từ 4 tấc từ 6 tấc nhảy lên nhảy được hết đó, ông thầy nói xong chưa – xong bỏ sắt hết đi con đi giống như tên bắn vậy đó. </w:t>
      </w:r>
    </w:p>
    <w:p>
      <w:pPr>
        <w:pStyle w:val="Normal"/>
        <w:ind w:firstLine="600"/>
        <w:jc w:val="both"/>
        <w:rPr/>
      </w:pPr>
      <w:r>
        <w:rPr/>
        <w:t xml:space="preserve">Đó là sự luyện tập của mấy nhà sư gửi những thông điệp từ nhà sư bên đây đi  nhà sư bên kia, đâu có phương tiện máy bay giống như mình đâu, mà muốn gửi thơ còn đi nhanh hơn ngựa nữa, ngựa nó chạy còn chậm hơn tại núi bay vầy nè. Anh chị em biết mang sắt nhảy từ dưới lên còn cao được mà đi đất bằng đi trên núi thì buông sắt ra nó nhảy nó bay không. </w:t>
      </w:r>
    </w:p>
    <w:p>
      <w:pPr>
        <w:pStyle w:val="Normal"/>
        <w:ind w:firstLine="600"/>
        <w:jc w:val="both"/>
        <w:rPr/>
      </w:pPr>
      <w:r>
        <w:rPr/>
        <w:t xml:space="preserve">Rồi anh chị em tưởng sao hay quá, bởi vì phim chưởng phim Trung Hoa nó nói tại vì có gì nhảy nhảy nhảy đó tập cái này nè, thực tế là vậy không có gì lạ hết trơn nếu tập là được mà phải tập từ nhỏ à, tập từ nhỏ mang nặng mà từ dưới hầm mà đưa lên cao thì từ trên đất liền cứ đi thẳng thẳng thẳng hoài nhanh lắm, đó là đưa những thông điệp từ những vị thầy tu này đưa đến những vị thầy tu kia, chứ đừng có nói ngồi đây mà truyền bên kia hổng có đâu Thầy học qua hết Thầy biết. </w:t>
      </w:r>
    </w:p>
    <w:p>
      <w:pPr>
        <w:pStyle w:val="Normal"/>
        <w:ind w:firstLine="600"/>
        <w:jc w:val="both"/>
        <w:rPr/>
      </w:pPr>
      <w:r>
        <w:rPr/>
        <w:t>Nhận thông điệp từ Thượng thiên với điều kiện dạy cho mình, rồi mình nhận thông điệp phải như thế nào như thế nào chứ không phải bên đây gửi thông điệp bên kia, bên kia gửi thông điệp lại không có đâu, Thầy biết tại cái đó Thầy đi qua hết rồi Thầy học hết rồi các đấng dạy cho Thầy hết rồi.</w:t>
      </w:r>
    </w:p>
    <w:p>
      <w:pPr>
        <w:pStyle w:val="Normal"/>
        <w:ind w:firstLine="600"/>
        <w:jc w:val="both"/>
        <w:rPr/>
      </w:pPr>
      <w:r>
        <w:rPr/>
        <w:t xml:space="preserve">Tuy nhiên cũng như trong sách vở Thầy nghiên cứu Thầy học hỏi từ Thượng thiên, thì những người Atlantic biến thể xác thành năng lượng thật nhưng mà không có làm đúng đường hướng của Thượng đế, không có làm đúng nhiệm vụ sứ mạng của Thượng đế giao các vị đó Thượng đế mời về. Bây giờ tập dợt lại học lại nhưng mà cao hơn, biết nhiều hơn để chúng ta tạo cái điều kiện không những cho chúng ta mà cho tất cả những người trên thế gian này được hưởng cái phần này. </w:t>
      </w:r>
    </w:p>
    <w:p>
      <w:pPr>
        <w:pStyle w:val="Normal"/>
        <w:ind w:firstLine="600"/>
        <w:jc w:val="both"/>
        <w:rPr/>
      </w:pPr>
      <w:r>
        <w:rPr/>
        <w:t>Do đó chúng ta phải đi đầu học trước mà Thầy dẫn giải rồi. Thầy 35 năm Thầy đi tu học, những anh chị em đi theo Thầy từ bước đầu tiên tới giờ là 17 năm, có những học viên có mặt trong lớp học này theo Thầy học 17 năm tới giờ này còn học tiếp theo. Rồi có một số anh chị em có 2- 3 năm à, đó là anh chị em đi sau về trước cái vụ này. Tại vì đi sau mà anh chị em được Thầy dạy, anh chị em được Thầy học hết rồi Thầy dạy cho anh chị em, những cái gì Thầy kinh nghiệm Thầy học được thì chỉ dạy cho anh chị em anh chị em biết liền anh chị em hiểu liền, đó là Thầy muốn chia sẻ với anh chị em trong vấn đề mà chúng ta xuất hồn.</w:t>
      </w:r>
    </w:p>
    <w:p>
      <w:pPr>
        <w:pStyle w:val="Normal"/>
        <w:ind w:firstLine="600"/>
        <w:jc w:val="both"/>
        <w:rPr/>
      </w:pPr>
      <w:r>
        <w:rPr/>
        <w:t xml:space="preserve">Rồi bây giờ chúng ta đi chúng ta biết nha, cái này quan trọng nè. Trong thời gian này anh chị em học, anh chị em thực tập với Thầy rồi anh chị em đi anh chị em sẽ biết sáng nay Thầy có dạy cho anh chị em. Tối nay anh chị em tập anh chị em về thăm nhà đi, tối nay anh chị em tập anh chị em đi lại nhà người bạn, tối nay anh chị em tập anh chị em đi. </w:t>
      </w:r>
    </w:p>
    <w:p>
      <w:pPr>
        <w:pStyle w:val="Normal"/>
        <w:ind w:firstLine="600"/>
        <w:jc w:val="both"/>
        <w:rPr/>
      </w:pPr>
      <w:r>
        <w:rPr/>
        <w:t xml:space="preserve">Thí dụ, lát nữa đây tối nay anh chị em tập anh chị em nhắm mắt, Thầy nhắm mắt, chúng ta nhắm mắt để chúng ta tập, tập đây là tối nay anh chị em tập anh chị em nhớ nha, những gì sáng nay Thầy dạy hổng biết tối nay anh chị em tập anh chị em có nhớ không. </w:t>
      </w:r>
    </w:p>
    <w:p>
      <w:pPr>
        <w:pStyle w:val="Normal"/>
        <w:ind w:firstLine="600"/>
        <w:jc w:val="both"/>
        <w:rPr/>
      </w:pPr>
      <w:r>
        <w:rPr/>
        <w:t xml:space="preserve">Bây giờ Thầy nhắc lại, thứ nhất là tối nay anh chị em tập, anh chị em tập hít thở; thứ nhì chưa có nước uống khỏi cần nước có Thầy khỏi cần nước. Sau khi anh chị em tập hít thở rồi cái mục đích của anh chị em muốn làm cái gì mục đích trước nha. Bây giờ anh chị em muốn hội nhập người bệnh, anh chị em muốn tập ra ngoài không gian, ý tưởng của anh chị em muốn trước rồi bắt đầu anh chị em cầu nguyện Thượng đế, cầu nguyện linh hồn của Thầy Lương Minh Đáng giúp cái linh hồn thể xác của anh chị em hòa hợp lại thành năng lượng ra ngoài không gian học hỏi tiến hóa - được. </w:t>
      </w:r>
    </w:p>
    <w:p>
      <w:pPr>
        <w:pStyle w:val="Normal"/>
        <w:ind w:firstLine="600"/>
        <w:jc w:val="both"/>
        <w:rPr/>
      </w:pPr>
      <w:r>
        <w:rPr/>
        <w:t xml:space="preserve">Hoặc mục tiêu của anh chị em nhập vô người nào để anh chị em trị bệnh thì Thầy khuyên anh chị em, anh chị em hội nhập vô người khác thì anh chị em cầu nguyện linh hồn của Thầy Đáng xử lý của người bệnh người A người B người C mà anh chị em hội nhập: người A, B, C 3 người thôi rồi anh chị em tập, Thầy tập anh chị em tập, mọi người tập. Tập rồi cái ý của anh chị em như vậy rồi nhớ anh chị em biết người bệnh rồi, bệnh gì rồi thì anh chị em nhận ánh sáng hào quang truyền điện những bộ phận bị bệnh cho mấy người đó trước. Xong rồi tiếp tục anh chị em truyền điện, trên này Thầy ngồi, dưới đó anh chị em ngồi, anh chị em ngồi ghế mà khi anh chị em nhận ánh sáng hào quang gửi đi nơi này nơi khác, gửi bộ phận này bộ phận khác mà anh chị em mất cảm giác là một hình thức anh chị em đi đó. Rồi anh chị em ngày hôm nay, ngày mai, ngày mốt rồi coi kết quả những người bệnh anh chị em truyền như thế nào. </w:t>
      </w:r>
    </w:p>
    <w:p>
      <w:pPr>
        <w:pStyle w:val="Normal"/>
        <w:ind w:firstLine="600"/>
        <w:jc w:val="both"/>
        <w:rPr/>
      </w:pPr>
      <w:r>
        <w:rPr/>
        <w:t xml:space="preserve">Rồi kế tục nữa bây giờ thì tối nay anh chị em tập trong vấn đề người bệnh, rồi ngày mai anh chị em tập đến địa phương của anh chị em, rồi ngày mốt anh chị em tập đến gia đình của anh chị em thí dụ mỗi ngày tập. Để chi, để anh chị em quen dần hội nhập vô những người khác, rồi những ngày kế tiếp còn lại để coi Thầy dạy cái gì thì anh chị em tập cái đó. </w:t>
      </w:r>
    </w:p>
    <w:p>
      <w:pPr>
        <w:pStyle w:val="Normal"/>
        <w:ind w:firstLine="600"/>
        <w:jc w:val="both"/>
        <w:rPr/>
      </w:pPr>
      <w:r>
        <w:rPr/>
        <w:t xml:space="preserve">Bữa nay Thầy tập sơ cho anh chị em thôi, Thầy thấy anh chị em qua đây cũng mệt lắm rồi, sáng hôm qua anh chị em tới đây rồi tối nay anh chị em cũng tới trễ, rồi bữa nay ngủ không đủ mà mai ngồi không mà anh chị em còn mệt vậy. </w:t>
      </w:r>
    </w:p>
    <w:p>
      <w:pPr>
        <w:pStyle w:val="Normal"/>
        <w:ind w:firstLine="600"/>
        <w:jc w:val="both"/>
        <w:rPr/>
      </w:pPr>
      <w:r>
        <w:rPr/>
        <w:t xml:space="preserve">Thành ra Thầy nhắc lại một lần nữa, nếu tối nay mình thấy mình khỏe mình tập còn mình mệt mình ngủ nha, chứ đừng nói “Thầy ơi  hồi hôm con tập hay quá à, con mới vừa nghĩ tới Thầy con hít vô thở ra cái con mất tiêu à”, mà vợ mình kế bên chồng mình kế bên nghe ngái quá trời quá đất, ngái như sấm vậy đó lúc đó thuộc về ngủ rồi chứ không phải xuất hồn gì hết trơn hết trọi thuộc về ngủ ngủ cho nó chắc ăn đi, ngủ rồi khuya anh chị em đó, anh chị em sẽ không ngủ được đâu Thầy nói thiệt. Tối nay mà anh chị em có ngủ đi nữa thì khuya anh chị em cũng thức sớm à, thức sớm thì rộng rãi lắm, yên lặng lắm không ai phá hết. </w:t>
      </w:r>
    </w:p>
    <w:p>
      <w:pPr>
        <w:pStyle w:val="Normal"/>
        <w:ind w:firstLine="600"/>
        <w:jc w:val="both"/>
        <w:rPr/>
      </w:pPr>
      <w:r>
        <w:rPr/>
        <w:t xml:space="preserve">Thứ nhất mà Thầy chỉ cái này Thầy chỉ bí mật nè, Thầy chỉ cho anh chị em cái này là khỏe lắm, anh chị em có vợ chồng đi học phải không?, được anh chị em làm sao đó nha anh chị em tập đừng có cho ổng hay, đừng có cho bả hay đừng cho hay. Mà tập rồi đó nha thì anh chị em tập rồi bên kia ngủ như chết không biết gì hết ngủ chứ không phải xuất hồn xuất vía gì hết trơn hết trọi nha. Hả nếu anh chị em tập thì bên kia êm ru à, mà êm ru là anh chị em biết rồi đó là bất động, bất động để chi để chừng mà anh chị em kêu là mất cảm giác rồi anh chị em đi rồi bên đó muốn làm gì đó làm, nó đấp mền tới đấp mền lui hay lạnh nó kéo chăn tới kéo chăn lui hay nó xuống đi đâu thôi hay kệ nó hổng sao. </w:t>
      </w:r>
    </w:p>
    <w:p>
      <w:pPr>
        <w:pStyle w:val="Normal"/>
        <w:ind w:firstLine="600"/>
        <w:jc w:val="both"/>
        <w:rPr/>
      </w:pPr>
      <w:r>
        <w:rPr/>
        <w:t>Đó Thầy chỉ cho anh chị em hết rốt ráo để anh chị em hiểu được anh chị em biết được mà anh chị em tập đạt được cái thành quả nha. Lát nữa đi chưa chưa đừng có nóng từ từ đi nghe nói là muốn tập liền, ráng đi nghe nói rồi Thầy chọc cười chút xíu Thầy thấy có 1, 2 người nhắm mắt rồi là thiền đi trước rồi, Thầy chưa dạy mà thiền đi trước rồi. Quì bây giờ hồi nảy bên đây xong, giờ cho bên đây 3 người nữa đi.</w:t>
      </w:r>
    </w:p>
    <w:p>
      <w:pPr>
        <w:pStyle w:val="Normal"/>
        <w:ind w:firstLine="600"/>
        <w:jc w:val="both"/>
        <w:rPr/>
      </w:pPr>
      <w:r>
        <w:rPr/>
      </w:r>
    </w:p>
    <w:p>
      <w:pPr>
        <w:pStyle w:val="Normal"/>
        <w:ind w:firstLine="600"/>
        <w:jc w:val="both"/>
        <w:rPr>
          <w:b/>
          <w:b/>
        </w:rPr>
      </w:pPr>
      <w:r>
        <w:rPr>
          <w:b/>
        </w:rPr>
        <w:t>1055 Câu hỏi số 24:</w:t>
      </w:r>
    </w:p>
    <w:p>
      <w:pPr>
        <w:pStyle w:val="Normal"/>
        <w:ind w:firstLine="600"/>
        <w:jc w:val="both"/>
        <w:rPr/>
      </w:pPr>
      <w:r>
        <w:rPr/>
        <w:t xml:space="preserve">Dạ kính thưa Thầy đây là câu hỏi của người học viên Liên Xô ở bên Urin, trước nhất là ông xin cảm ơn Thầy đã giúp 2 vợ chồng của ông được đến đây học kỳ này, đồng thời ông cũng cám ơn ông bà Paula và Vany đã giúp cho ông bà này được cơ hội được học. </w:t>
      </w:r>
    </w:p>
    <w:p>
      <w:pPr>
        <w:pStyle w:val="Normal"/>
        <w:ind w:firstLine="600"/>
        <w:jc w:val="both"/>
        <w:rPr/>
      </w:pPr>
      <w:r>
        <w:rPr/>
        <w:t xml:space="preserve">Sau đây ông có những câu hỏi, câu hỏi của ông này là: Thầy có dạy chúng con công thức để xóa bỏ những tánh xấu của mình hoặc những tư tưởng tiêu cực. Thí dụ như chúng con phải xóa bỏ những sự giận hờn ghen tuông chẳng hạn, thì ông thực tập với vợ của ông trên cái vấn đề mà tập như vậy, thì chính cái bản thân ông là ông có cái tánh xấu là rất là lười biếng. </w:t>
      </w:r>
    </w:p>
    <w:p>
      <w:pPr>
        <w:pStyle w:val="Normal"/>
        <w:ind w:firstLine="600"/>
        <w:jc w:val="both"/>
        <w:rPr/>
      </w:pPr>
      <w:r>
        <w:rPr/>
        <w:t>Thì bây giờ với khả năng của người vợ của ông thì có cách nào 2 vợ chồng của ông học để hóa giải cái tánh xấu của ông là ông là người rất lười biếng?, dạ xin hết thưa Thầy.</w:t>
      </w:r>
    </w:p>
    <w:p>
      <w:pPr>
        <w:pStyle w:val="Normal"/>
        <w:ind w:firstLine="600"/>
        <w:jc w:val="both"/>
        <w:rPr/>
      </w:pPr>
      <w:r>
        <w:rPr/>
      </w:r>
    </w:p>
    <w:p>
      <w:pPr>
        <w:pStyle w:val="Normal"/>
        <w:ind w:firstLine="600"/>
        <w:jc w:val="both"/>
        <w:rPr>
          <w:b/>
          <w:b/>
        </w:rPr>
      </w:pPr>
      <w:r>
        <w:rPr>
          <w:b/>
        </w:rPr>
        <w:t>1056 Thầy trả lời:</w:t>
      </w:r>
    </w:p>
    <w:p>
      <w:pPr>
        <w:pStyle w:val="Normal"/>
        <w:ind w:firstLine="600"/>
        <w:jc w:val="both"/>
        <w:rPr/>
      </w:pPr>
      <w:r>
        <w:rPr/>
        <w:t xml:space="preserve">Quì bây giờ qua câu hỏi này thì Thầy chia sẻ cho anh chị em tiếp tục nữa, kinh nghiệm nữa. Trong dân dân con người ta ai cũng có tánh xấu hết, bởi vậy con người là phải có tánh xấu à, chúng ta sẽ hết tánh xấu khi nào chúng ta chết nghe cho rõ nha. Nhưng mà tánh xấu chúng ta nhiều hay ít, thời gian dài hay ngắn cái này mới quan trọng, chứ nói con người ta hổng có tánh xấu là Thầy hổng có tin, tại vì Thầy cũng có tánh xấu như thường chứ đừng nói “ cha chắc ổng nói như vậy không có tánh xấu” Thầy cũng có tánh xấu nữa nha. </w:t>
      </w:r>
    </w:p>
    <w:p>
      <w:pPr>
        <w:pStyle w:val="Normal"/>
        <w:ind w:firstLine="600"/>
        <w:jc w:val="both"/>
        <w:rPr/>
      </w:pPr>
      <w:r>
        <w:rPr/>
        <w:t xml:space="preserve">Hồi đó hồi Thầy chưa đi tu học Thầy hổng có giận nhiều giận vài ba chục năm vậy à, mà lúc Thầy đi tu Thầy vẫn tiếp tục Thầy giận tiếp à giận là ghét đó, mà người ta chết Thầy vẫn còn giận, í trời! hả con người là phải vậy à, chứ đừng có nói là ông Thầy này ổng tu cao rồi chắc ổng không giận. Trời ơi Thầy bằng xương bằng thịt chứ đâu phải xi măng đâu! mà bằng xương bằng thịt cơm ngày 2 bữa tắm rửa 1 ngày 1 lần vậy ha, bữa nào ăn chay không được thì ăn mặn, ăn mặn không được thì ăn chay thì cũng giống như anh chị em nhưng mà cái quan trọng nhất là mình giận lâu hay mau. </w:t>
      </w:r>
    </w:p>
    <w:p>
      <w:pPr>
        <w:pStyle w:val="Normal"/>
        <w:ind w:firstLine="600"/>
        <w:jc w:val="both"/>
        <w:rPr/>
      </w:pPr>
      <w:r>
        <w:rPr/>
        <w:t>Mà Thầy nói anh chị em nha Thầy giận không có nhiều giận chừng 30 năm à 30 năm, Thầy giận người ta 20 năm rồi Thầy đi tu học 10 năm sau Thầy còn giận là 30 năm đó, 30 năm Thầy mới hết giận đó. Chứ không phải anh chị em nói “ trời ơi vậy là tui giận có 10 bữa nữa tháng được không Thầy?”. Tui nói “Thầy 30 năm”, nhờ Thầy giận dai như vậy mà Thầy giỏi đó, bị Thầy giận dai mấy ổng cho học hoài học tới chừng nào hết giận thôi cái Thầy sợ quá Thầy hết giận, mà hết giận cái ổng cho học tiếp học cái chuyện khác nữa là các đấng đó.</w:t>
      </w:r>
    </w:p>
    <w:p>
      <w:pPr>
        <w:pStyle w:val="Normal"/>
        <w:ind w:firstLine="600"/>
        <w:jc w:val="both"/>
        <w:rPr/>
      </w:pPr>
      <w:r>
        <w:rPr/>
        <w:t>Nói tóm lại nếu chúng ta ý thức được, chúng ta hiểu được bằng ánh sáng hào quang của Thượng thiên cho chúng ta sử dụng thì chúng ta sẽ giảm cái này chúng ta sẽ không có lường biếng. Bây giờ thì anh chị em lười biếng phải không?, lười biếng phải hông, vợ nói hổng nghe chồng nói hổng nghe được. Làm biếng phải hông? bây giờ tui làm biếng quá anh chị em 5 phút đừng làm biếng đi cái anh chị em hết làm biếng à!, Anh chị em tập nè lựa người nào mà anh chị em ghét nhất anh chị em truyền điện cho họ, ghét truyền mới vui, mà ghét truyền anh chị em không có hại người ta chết, ghét truyền cho người ta cái người ta tốt trở lại anh chị em ghét nha, còn thương thì đừng có thèm truyền, anh chị em làm được vậy cái anh chị em khỏe lắm.</w:t>
      </w:r>
    </w:p>
    <w:p>
      <w:pPr>
        <w:pStyle w:val="Normal"/>
        <w:ind w:firstLine="600"/>
        <w:jc w:val="both"/>
        <w:rPr/>
      </w:pPr>
      <w:r>
        <w:rPr/>
        <w:t xml:space="preserve">Được qua câu hỏi này, bây giờ tối nay lát nữa thì anh chị em thực tập với Thầy, tối nay thì anh chị em giao những người bệnh cho Thầy xử lý. Rồi chấm dứt lớp học này thì anh chị em giao cái thể xác của người chết đó cái xác của người chết giao cho Thầy xử lý, nhưng mà anh chị em đi tới Thầy đi theo nha, rồi chừng nào anh chị em xử lý được thì Thầy giao cho anh chị em, giờ chưa được thì Thầy đi bên cạnh anh chị em nhưng mà anh chị em làm Thầy giúp nha. </w:t>
      </w:r>
    </w:p>
    <w:p>
      <w:pPr>
        <w:pStyle w:val="Normal"/>
        <w:ind w:firstLine="600"/>
        <w:jc w:val="both"/>
        <w:rPr/>
      </w:pPr>
      <w:r>
        <w:rPr/>
        <w:t xml:space="preserve">Bây giờ Thầy chỉ cho anh chị em cái bí mật tại vì anh chị em hỏi, tối nay anh chị em làm biếng làm siêng cũng được, 2 vợ chồng dưới điều kiện 2 vợ chồng mà người mệt người khỏe cũng đừng tập, phải 2 người khỏe hết hoặc 2 người mệt hết ngủ, ngủ mà khuya 2 người thức dậy ngồi tập. </w:t>
      </w:r>
    </w:p>
    <w:p>
      <w:pPr>
        <w:pStyle w:val="Normal"/>
        <w:ind w:firstLine="600"/>
        <w:jc w:val="both"/>
        <w:rPr/>
      </w:pPr>
      <w:r>
        <w:rPr/>
        <w:t>Thầy khuyên anh chị em nha, khi 2 vợ chồng thực tập với nhau mà đối thoại để nói chuyện mà 2 vợ chồng muốn dùng cái chân ngả để đối đáp với nhau để rồi cho anh chị em quen dần cái chân ngả, thì anh chị em cầu nguyện linh hồn Thầy hội nhập anh chị em, vợ cũng vậy chồng cũng vậy. Thì anh chị em nói chuyện với vợ anh chị em nhưng mà Thầy làm cái chân ngả của Thầy đến với anh chị em nói cho vợ, vợ thì làm cái chân ngả cái linh hồn của Thầy vô linh hồn của vợ nói chuyện với anh chị em, thì 2 cái cuộc đối thoại đó anh chị em thấy hoàn toàn khác biệt liền, tối nay cho anh chị em thử.</w:t>
      </w:r>
    </w:p>
    <w:p>
      <w:pPr>
        <w:pStyle w:val="Normal"/>
        <w:ind w:firstLine="600"/>
        <w:jc w:val="both"/>
        <w:rPr/>
      </w:pPr>
      <w:r>
        <w:rPr/>
        <w:t xml:space="preserve">Còn anh chị em không có vợ chồng đi theo, 2 người con trai với con gái cho bảo đảm nha. Con trai thì nói chuyện con trai, con gái nói chuyện con gái chứ đừng bày đặt nói “Thầy nói vậy,  thôi nói nay anh với em tập anh với em tập” cái vụ đó không được à, vụ đó kẹt lắm không được à hổng được nha, Thầy nói không được là không được, cái nào nói được là được nha. Tập giúp cầu nguyện linh hồn Thầy đó để cho anh chị em sử dụng cái chân ngả, đàn ông với đàn ông tập, đàn bà với đàn bà tập. </w:t>
      </w:r>
    </w:p>
    <w:p>
      <w:pPr>
        <w:pStyle w:val="Normal"/>
        <w:ind w:firstLine="600"/>
        <w:jc w:val="both"/>
        <w:rPr/>
      </w:pPr>
      <w:r>
        <w:rPr/>
        <w:t>Chứ Thầy biết ý của anh chị em đó, anh chị em nói chân ngả Thầy biểu như vầy cái chết à, kệ đàn ông với đàn ông tập, tập như vầy cho chắc ăn Thầy biểu sau cũng khỏe. Chứ nói “ thấy chưa anh nói với em rồi anh cầu nguyện với linh hồn của Thầy là cái này chân ngả nè”, rồi “ em nói với anh rồi em cầu nguyện với ông Thầy ổng nói cái này là chân ngả nè”, mà chân ngả là anh thương em thiệt à, anh thương e thiệt là cái vụ đó kẹt. Thành ra muốn tập đàn ông với đàn ông, còn không ấy 2 vợ chồng vậy mới bảo đảm ha, chứ đừng có nói mượn chân ngả, chân ngả trời ơi anh chị em bằng xương bằng thịt Thầy rành lắm, anh chị em nhớm chừng chút xíu thôi à là thấy tập trật rồi, mà Thầy biết thế nào cũng đi trật đường rầy à. Thành ra muốn tập vậy đàn ông với đàn ông tập, đàn bà với đàn bà tập bảo đảm nhất, hoặc 2 vợ chồng  thì cuộc đối thoại của anh chị em sẽ thấy khác thường. Những cái gì tối nay anh chị em ngủ được thì ngủ ngủ không được thì anh chị em tập cái này.</w:t>
      </w:r>
    </w:p>
    <w:p>
      <w:pPr>
        <w:pStyle w:val="Normal"/>
        <w:ind w:firstLine="600"/>
        <w:jc w:val="both"/>
        <w:rPr/>
      </w:pPr>
      <w:r>
        <w:rPr/>
        <w:t xml:space="preserve">Qua câu hỏi này thì Thầy cũng muốn chia sẻ chung cho tất cả anh chị em. Dù muốn dù không thì anh chị em học vượt cấp rồi, cái nào Thượng thiên cho chúng ta thì chúng ta thực hiện, Thượng thiên giao cho chúng ta nhiệm vụ sứ mạng như thế nào thì chúng ta thực hiện, chúng ta đừng mong đừng cầu đừng đợi. </w:t>
      </w:r>
    </w:p>
    <w:p>
      <w:pPr>
        <w:pStyle w:val="Normal"/>
        <w:ind w:firstLine="600"/>
        <w:jc w:val="both"/>
        <w:rPr/>
      </w:pPr>
      <w:r>
        <w:rPr/>
        <w:t>Anh chị em biết không ngày hôm nay thời gian này là chuẩn bị Thầy đi tu học gần 35 năm, 35 năm tu học đó nha. Trước kia các đấng dạy cho Thầy chỉ có 1 người thừa kế, nhưng mà trình độ căn cơ nhân loại càng ngày càng tiến hóa, linh hồn càng ngày càng cao xuống dưới trần gian này trong suốt 35 năm Thầy học đạo, biết bao nhiêu linh hồn hội nhập với thể xác chúng ta thế kỷ 20 để đóng góp giúp cho nhân loại, do đó 5 châu châu nào cũng có người mở luân xa hết.</w:t>
      </w:r>
    </w:p>
    <w:p>
      <w:pPr>
        <w:pStyle w:val="Normal"/>
        <w:ind w:firstLine="600"/>
        <w:jc w:val="both"/>
        <w:rPr/>
      </w:pPr>
      <w:r>
        <w:rPr/>
        <w:t xml:space="preserve">Để rồi Thầy cố gắng không phải lần này thì anh chị em sẽ được mở luân xa 100% hoặc anh chị em truyền điện lớp 4 cho tất cả học viên, nhưng Thầy muốn cho anh chị em thực tập trong vòng 2 năm. Sau đó thì anh chị em sẽ cho mở luân xa truyền điện khoảng cách, mà giờ trực tiếp anh chị em dạy anh chị em mở luân xa. Hoặc những người chưa mở luân xa thì người ta dạy hết cái phần lý thuyết lớp 3, anh chị em lại anh chị em mở luân xa cho họ. </w:t>
      </w:r>
    </w:p>
    <w:p>
      <w:pPr>
        <w:pStyle w:val="Normal"/>
        <w:ind w:firstLine="600"/>
        <w:jc w:val="both"/>
        <w:rPr/>
      </w:pPr>
      <w:r>
        <w:rPr/>
        <w:t>Thầy thí dụ quốc gia A anh chị em hổng có dạy, nhưng mà quốc gia A Thầy bổ nhậm 2 người 3 người mở luân xa 100%, người khác dạy hết. Anh chị em đến những người được phép Thầy cho mở luân xa, anh chị em yêu cầu tất cả mọi người đặt tay lên luân xa số 6 số 7 đi, anh chị em nhắm mắt anh chị em mở luân xa cho người ta, công thức đó Thầy sẽ dạy riêng cho anh chị em mở luân xa 100% như thế nào và truyền điện cấp 4 như thế nào thì Thầy sẽ dạy cho anh chị em, đó Thầy thí dụ đơn giản cho anh chị em hiểu anh chị em biết.</w:t>
      </w:r>
    </w:p>
    <w:p>
      <w:pPr>
        <w:pStyle w:val="Normal"/>
        <w:ind w:firstLine="600"/>
        <w:jc w:val="both"/>
        <w:rPr/>
      </w:pPr>
      <w:r>
        <w:rPr/>
        <w:t xml:space="preserve">Rồi đây lần lượt những anh chị em tiếp nối, rồi anh chị em quen dần như vậy rồi trong tương lai 2 năm tới anh chị em sẽ mở luân xa tập thể trực tiếp hay gián tiếp không có giới hạn. Tới giờ này thì anh chị em cũng hổng biết ai được hổng được đâu, tới giờ này chưa biết đâu, hả chừng nào Thầy dạy Thầy cho biết luôn giờ chưa dạy (Thầy cười nói cũng như không). </w:t>
      </w:r>
    </w:p>
    <w:p>
      <w:pPr>
        <w:pStyle w:val="Normal"/>
        <w:ind w:firstLine="600"/>
        <w:jc w:val="both"/>
        <w:rPr/>
      </w:pPr>
      <w:r>
        <w:rPr/>
        <w:t xml:space="preserve">Do đó thì anh chị em đừng mong đừng chờ đừng đợi gì hết, khi nào có tên thì anh chị em học, mà anh chị em cũng đừng có ngạc nhiên đó là duyên lành đến với anh chị em thì anh chị em nhận, nhận nhiệm vụ để rồi anh chị em thực hiện thực hành. </w:t>
      </w:r>
    </w:p>
    <w:p>
      <w:pPr>
        <w:pStyle w:val="Normal"/>
        <w:ind w:firstLine="600"/>
        <w:jc w:val="both"/>
        <w:rPr/>
      </w:pPr>
      <w:r>
        <w:rPr/>
        <w:t xml:space="preserve">Rồi  đây hổng phải anh chị em số ngồi đây càng ngày càng nhiều càng ngày càng nhiều nữa Thầy sẽ đào tạo cho anh chị em trở thành một người giỏi, rồi hàng trăm hàng chục ngàn người được khai mở luân xa và truyền điện cấp 4 toàn thế giới chứ không phải Thầy giữ, nhưng mà sau 35 năm Thầy mới truyền cho anh chị em, đó Thầy giải thích chung cho anh chị em nha để cho anh chị em biết được học được hỏi được. </w:t>
      </w:r>
    </w:p>
    <w:p>
      <w:pPr>
        <w:pStyle w:val="Normal"/>
        <w:ind w:firstLine="600"/>
        <w:jc w:val="both"/>
        <w:rPr/>
      </w:pPr>
      <w:r>
        <w:rPr/>
        <w:t xml:space="preserve">Dù muốn dù không chúng ta cấp này, cái điều quan trọng nhiệm vụ sứ mạng của chúng ta là làm thế nào chúng ta có khả năng giúp linh hồn tiến hóa. Vì lý do đó Thầy cho một số anh chị em mở luân xa một số truyền điện lớp 4, để chi để tạo cơ hội cho anh chị em dạy học mở luân xa 100%. Và những anh chị em được mở luân xa 100% chẳng may bệnh hoặc lớn tuổi chết thì linh hồn cũng được tiến hóa rất nhanh, thêm vào đó thì chúng ta cũng giúp linh hồn ở băng tầng thấp cũng tiến hóa rất nhanh hoặc giả những người chết chúng ta cầu nguyện để về với Thượng thiên. </w:t>
      </w:r>
    </w:p>
    <w:p>
      <w:pPr>
        <w:pStyle w:val="Normal"/>
        <w:ind w:firstLine="600"/>
        <w:jc w:val="both"/>
        <w:rPr/>
      </w:pPr>
      <w:r>
        <w:rPr/>
        <w:t xml:space="preserve">Và Thầy cũng quyết định nhiều vấn đề lắm, nhưng mà Thầy cũng muốn nói chung cho tất cả anh chị em trong thời gian vừa qua có một số anh chị em hiểu lầm, nhưng mà đối với Thầy anh chị em hiểu lầm thì không có quan trọng đối với Thầy. Nhưng mà ý của Thầy không phải là do Thầy quyết định, những cái gì cố vấn tâm linh mà Thượng thiên dạy cho Thầy mấy anh chị em lầm lẫn cái này nè. </w:t>
      </w:r>
    </w:p>
    <w:p>
      <w:pPr>
        <w:pStyle w:val="Normal"/>
        <w:ind w:firstLine="600"/>
        <w:jc w:val="both"/>
        <w:rPr/>
      </w:pPr>
      <w:r>
        <w:rPr/>
        <w:t xml:space="preserve">Do đó Thầy khuyên anh chị em bất cứ cái trường hợp nào mà Thầy nêu ra là hổng phải ý của Thầy đâu, nếu ý của Thầy là Thầy cất Thầy giấu, nhưng mà Thầy đâu có cất giấu Thầy học bao nhiêu Thầy dạy cho anh chị em bấy nhiêu. Thì những người nào có nhiệm vụ sứ mạng mà chấm dứt nhiệm vụ sứ mạng thì người khác tiếp nối chứ không phải ngồi đó hoài hay làm hoài. </w:t>
      </w:r>
    </w:p>
    <w:p>
      <w:pPr>
        <w:pStyle w:val="Normal"/>
        <w:ind w:firstLine="600"/>
        <w:jc w:val="both"/>
        <w:rPr/>
      </w:pPr>
      <w:r>
        <w:rPr/>
        <w:t xml:space="preserve">Anh chị em đã từng học lớp 16 lớp 17 lớp 18 anh chị em đứng trên cái bình diện tốt xấu, anh chị em hiểu biết tất cả trắng đen để giúp cho người ta, mà anh chị em muốn giúp cho người ta mà giúp cho mình chưa được thì anh chị em sao giúp người ta được, đó là Thầy chia sẻ chung cho anh chị em. </w:t>
      </w:r>
    </w:p>
    <w:p>
      <w:pPr>
        <w:pStyle w:val="Normal"/>
        <w:ind w:firstLine="600"/>
        <w:jc w:val="both"/>
        <w:rPr/>
      </w:pPr>
      <w:r>
        <w:rPr/>
        <w:t>Thầy cũng biết trình độ của anh chị em và trình độ của Thầy có khác, vì lý do đó Thầy khuyên tất cả anh chị em những cái gì trực tiếp Thầy nói đôi khi còn trật đó chứ người khác nói lại làm sao trúng được. Bây giờ anh chị em đang học với Thầy nè, lát nữa ra ngoài người nói cách khác à, anh chị em điện thoại về nhà nói bây giờ ông thầy ổng dạy như vậy đó, Thầy mới dạy đây ra ngoải nói chuyện khác rồi. Thành ra Thầy khuyên anh chị em những cái gì thì hỏi Thầy chứ nghe người ta là trật, rồi mà nghe lại Thầy nói cũng không trúng nữa, chừng nào Thầy nói chuyện anh chị em, Thầy Đáng nói anh chị em tập vầy vầy ok chắc ăn đó. Chứ bây giờ anh chị em nói ông Thầy Đáng dạy vậy chưa chắc à anh chị em trật chừng 1, 2 cái mà cái đáng trúng anh chị em không trúng, cái đáng trật không trật mà anh chị em đổi lại thì anh chị em trật nhiều lắm.</w:t>
      </w:r>
    </w:p>
    <w:p>
      <w:pPr>
        <w:pStyle w:val="Normal"/>
        <w:ind w:firstLine="600"/>
        <w:jc w:val="both"/>
        <w:rPr/>
      </w:pPr>
      <w:r>
        <w:rPr/>
        <w:t xml:space="preserve">Do đó thì Thầy cũng cấp này, cái lớp này Thầy cũng cải tổ lại hết và Thầy cũng cho anh chị em. Tất cả anh chị em nào ở trung tâm, ở chi nhánh ha những anh chị em nào dạy học, Thầy có hội kiến những </w:t>
      </w:r>
      <w:r>
        <w:rPr>
          <w:b/>
          <w:i/>
        </w:rPr>
        <w:t>anh chị em dạy cấp 1 mở luân xa 30%, cấp 2 mở luân xa 60% mà Thầy cho anh chị em mở luân xa 100% và truyền điện cấp 4, ngoại trừ lớp 5 trở lên thì Thầy sẽ truyền điện.</w:t>
      </w:r>
      <w:r>
        <w:rPr/>
        <w:t xml:space="preserve"> </w:t>
      </w:r>
    </w:p>
    <w:p>
      <w:pPr>
        <w:pStyle w:val="Normal"/>
        <w:ind w:firstLine="600"/>
        <w:jc w:val="both"/>
        <w:rPr/>
      </w:pPr>
      <w:r>
        <w:rPr>
          <w:i/>
        </w:rPr>
        <w:t>Nhưng mà từ lớp 1 lớp căn bản mở 30% tới lớp 5, Thầy giao tất cả tài chánh cho anh chị em để anh chị em điều khiển, điều khiển phát triển trung tâm anh chị em, anh chị em tự trị anh chị em điều khiển để cho anh chị em có cơ hội ngày càng phát triển rồi anh chị em có điều kiện để giúp cho tất cả mọi người khác</w:t>
      </w:r>
      <w:r>
        <w:rPr/>
        <w:t xml:space="preserve">. </w:t>
      </w:r>
    </w:p>
    <w:p>
      <w:pPr>
        <w:pStyle w:val="Normal"/>
        <w:ind w:firstLine="600"/>
        <w:jc w:val="both"/>
        <w:rPr/>
      </w:pPr>
      <w:r>
        <w:rPr/>
        <w:t xml:space="preserve">Giống như trường hợp Davud cũng vậy Iran cũng vậy. Iran đó dạy học mà có điều kiện mà anh chị em nào mà thiếu phần tài chánh, thiếu phần đi lại thì anh Davud ảnh sẳn sàng giúp đỡ. Thì Thầy cũng hy vọng trong tương lai anh chị em có điều kiện thì anh chị em giúp cho mấy người nào mà thiếu điều kiện học. </w:t>
      </w:r>
    </w:p>
    <w:p>
      <w:pPr>
        <w:pStyle w:val="Normal"/>
        <w:ind w:firstLine="600"/>
        <w:jc w:val="both"/>
        <w:rPr/>
      </w:pPr>
      <w:r>
        <w:rPr/>
        <w:t xml:space="preserve">Cũng như bên Thụy Sĩ, bên Thụy Sĩ thì cái người </w:t>
      </w:r>
      <w:r>
        <w:rPr>
          <w:color w:val="FF0000"/>
        </w:rPr>
        <w:t xml:space="preserve">Megiana, </w:t>
      </w:r>
      <w:r>
        <w:rPr/>
        <w:t xml:space="preserve">thì cái người đó mặc dầu mới mở trung tâm Thầy quyết định Thầy cho tự trị 1 năm. Bây giờ Thầy tiếp tục Thầy cho tự trị, tự trị để có khả năng tài chánh để là đóng góp giúp cho mọi người, thành ra những cái gì mà Thầy quyết định thì anh chị em đừng có phản đối, anh chị em không có phản đối được đâu, Thầy không có đường sửa đổi đâu, Thầy đứng ở trên cao Thầy biết hết đó, thành ra anh chị em sửa đổi không được mà Thầy cũng không muốn anh chị em sửa đổi, mà anh chị em sửa đổi Thầy không được đâu. </w:t>
      </w:r>
    </w:p>
    <w:p>
      <w:pPr>
        <w:pStyle w:val="Normal"/>
        <w:ind w:firstLine="600"/>
        <w:jc w:val="both"/>
        <w:rPr/>
      </w:pPr>
      <w:r>
        <w:rPr/>
        <w:t xml:space="preserve">Thầy làm có lý do của Thầy để cho anh chị em sửa đổi thực hiện thực hành, Thầy hổng cần kiểm soát ai hết. Thiệt cái thể xác Thầy không cần kiểm soát ai hết nhưng mà cái linh hồn Thầy go around, Thầy biết anh chị em làm trật Thầy cho anh chị em làm trật, Thầy giúp anh chị em học bài học tiến hóa rồi tự anh chị em nằm anh chị em suy nghĩ, cái này Thầy dạy cho anh chị em nè. Anh chị em làm trật Thầy không có rầy, nhưng mà Thầy bên cạnh anh chị em nhắc cho anh chị em để anh chị em suy nghĩ anh chị em đi trở lại đừng đi trật à, cái lối của Thầy vậy đó. Chứ không phải anh chị em nói “ ây ây anh chị em làm trật chị làm trật” không, làm trật giúp ý kiến cho anh chị em giúp linh hồn anh chị em để sửa đổi thể xác anh chị em làm đúng trở lại, dù muốn dù không anh chị em học trò, Thầy là Thầy nhiệm vụ của Thầy là Thầy giúp ý kiến cho anh chị em để cho anh chị em hoàn thành ha hôn!. </w:t>
      </w:r>
    </w:p>
    <w:p>
      <w:pPr>
        <w:pStyle w:val="Normal"/>
        <w:ind w:firstLine="600"/>
        <w:jc w:val="both"/>
        <w:rPr/>
      </w:pPr>
      <w:r>
        <w:rPr/>
        <w:t xml:space="preserve">Do đó Thầy cũng chia sẻ đáng lẻ ra ngày chót, nhưng mà Thầy muốn nói cho anh chị em thứ nhất là giúp cho anh chị em tiến hóa, thứ nhì là giúp cho anh chị em tất cả những trường hợp, để cho anh chị em giúp cho tất cả mọi người khác. Mà Thầy thấy điển hình nhất không phải Thầy nói có 2 trung tâm này không, mà nhiều trung tâm khác lấy cái ngân quỹ lấy cái ngân sách ra giúp cho biết bao nhiêu người học thiếu điều kiện học để giúp cho mọi người cái này Thầy sẳn sàng. Vì lý do đó bây giờ Thầy cho anh chị em tự trị hết, tiền bạc Thầy cho anh chị em quản lý hết từ lớp 1 đến lớp 5 để anh chị em giúp người khác. </w:t>
      </w:r>
    </w:p>
    <w:p>
      <w:pPr>
        <w:pStyle w:val="Normal"/>
        <w:ind w:firstLine="600"/>
        <w:jc w:val="both"/>
        <w:rPr/>
      </w:pPr>
      <w:r>
        <w:rPr/>
        <w:t xml:space="preserve">Và Thầy cũng rất là cảm kích cho những anh chị em không phải là trung tâm nhưng mà anh chị em có điều kiện mà anh chị em giúp cho mọi người học ở các nước trên thế giới, mà Thầy biết được mà người đó không bao giờ nói à, hay là hay cái chổ giúp cho người ta đi học mà không bao giờ nói, chỉ cần giúp cái phương tiện cho người đó học để người đó giúp cho tất cả mọi người khác, cái đó là cái điểm tốt đó. Thành ra cái điểm này là hồng ân Thượng thiên ban cho anh chị em để đời đời kiếp kiếp anh chị em hưởng, cái hồng ân của Thượng đế cho mình mà chúng ta tìm hổng có. </w:t>
      </w:r>
    </w:p>
    <w:p>
      <w:pPr>
        <w:pStyle w:val="Normal"/>
        <w:ind w:firstLine="600"/>
        <w:jc w:val="both"/>
        <w:rPr/>
      </w:pPr>
      <w:r>
        <w:rPr/>
        <w:t>Chúng ta hy sinh làm thì chúng ta hưởng cái này, chứ không phải chúng ta có tiền chúng ta mua được, mà hy sinh không có điều kiện. Thầy thấy rất nhiều anh chị em trong ngành nhân điện của chúng ta rất tốt, giúp nhiều phương tiện cho những người khác có đủ phương tiện học hỏi để tiến hóa.</w:t>
      </w:r>
    </w:p>
    <w:p>
      <w:pPr>
        <w:pStyle w:val="Normal"/>
        <w:ind w:firstLine="600"/>
        <w:jc w:val="both"/>
        <w:rPr/>
      </w:pPr>
      <w:r>
        <w:rPr/>
        <w:t xml:space="preserve">Thôi bây giờ đó 8h mấy rồi ha, bây giờ Thầy chưa có truyền điện, bây giờ coi kiểm soát hết lại coi ai có ra có vô hông, bây giờ ngồi thiền với Thầy đi. Mà bây giờ Thầy thấy rồi nha, ngồi thiền với Thầy để xuất hồn muốn đi đâu thì đi nhưng mà khi nào anh chị em gục như vậy đó thì không có đi đâu nha, cái đó thuộc về buồn ngủ đó, </w:t>
      </w:r>
      <w:r>
        <w:rPr>
          <w:b/>
        </w:rPr>
        <w:t xml:space="preserve">(1057) </w:t>
      </w:r>
      <w:r>
        <w:rPr/>
        <w:t>buồn ngủ à nghe cho rõ nha, thành ra để cho anh chị em thoải mái khỏe. Bây giờ kêu hết tất cả bà con vô đi rồi Thầy tóm lượt lại 1 lần nữa rồi Thầy dạy cho anh chị em.</w:t>
      </w:r>
    </w:p>
    <w:p>
      <w:pPr>
        <w:pStyle w:val="Normal"/>
        <w:ind w:firstLine="600"/>
        <w:jc w:val="both"/>
        <w:rPr/>
      </w:pPr>
      <w:r>
        <w:rPr/>
        <w:t xml:space="preserve">Bây giờ khi mà Thầy kêu anh chị em thiền, anh chị em xuất cái thể xác linh hồn anh chị em ra ngoài không gian, hoặc anh chị em xuất cái linh hồn thể xác anh chị em hội nhập với ai thì có 2 công thức, công thức ra ngoài không gian thì anh chị em khỏi giao cái thể xác của người bệnh để Thầy xử lý. </w:t>
      </w:r>
    </w:p>
    <w:p>
      <w:pPr>
        <w:pStyle w:val="Normal"/>
        <w:ind w:firstLine="600"/>
        <w:jc w:val="both"/>
        <w:rPr/>
      </w:pPr>
      <w:r>
        <w:rPr/>
        <w:t xml:space="preserve">Và anh chị em muốn 3 người thôi nha người A người B người C để hội nhập vô, còn anh chị em không có trị bệnh cho người nào thì anh chị em cầu nguyện Thượng đế, cầu nguyện linh hồn Thầy đi ra ngoài không gian để học với Thượng thiên. </w:t>
      </w:r>
    </w:p>
    <w:p>
      <w:pPr>
        <w:pStyle w:val="Normal"/>
        <w:ind w:firstLine="600"/>
        <w:jc w:val="both"/>
        <w:rPr>
          <w:i/>
          <w:i/>
        </w:rPr>
      </w:pPr>
      <w:r>
        <w:rPr/>
        <w:t xml:space="preserve">Và </w:t>
      </w:r>
      <w:r>
        <w:rPr>
          <w:b/>
          <w:color w:val="FF0000"/>
        </w:rPr>
        <w:t>khi bắt đầu anh chị em tập thì anh chị em nhận ánh sáng hào quang 2 giây gửi 3 giây vô toàn bộ cơ thể chúng ta, hoặc anh chị em gửi quốc gia này quốc gia kia chổ nào cũng được chứ không riêng gì quốc gia nào hết</w:t>
      </w:r>
      <w:r>
        <w:rPr/>
        <w:t xml:space="preserve">. </w:t>
      </w:r>
      <w:r>
        <w:rPr>
          <w:i/>
        </w:rPr>
        <w:t xml:space="preserve">Để tránh cái tình trạng mà anh chị em ít có bị chi phối thì chắc chắn những bộ phận trong cơ thể chúng ta anh chị em đều biết hết: mắt phải mắt trái, tay phải tay trái, cẳng phải cẳng trái, bao tử, ruột, gan, lá lách tất cả những bộ phận đó nhận ánh sáng hào quang gửi đi mà không có trị bệnh để chúng ta tập. </w:t>
      </w:r>
    </w:p>
    <w:p>
      <w:pPr>
        <w:pStyle w:val="Normal"/>
        <w:ind w:firstLine="600"/>
        <w:jc w:val="both"/>
        <w:rPr/>
      </w:pPr>
      <w:r>
        <w:rPr/>
        <w:t xml:space="preserve">Rồi khi anh chị em hôn mê ý xin lỗi anh chị em mất cảm giác thể xác anh chị em ra ngoài không gian học, hoặc thể xác linh hồn của anh chị em hội nhập vô 1 thể xác người bệnh nào đó. Nhưng mà nhớ nếu muốn giúp người bệnh thì anh chị em cầu nguyện linh hồn của Thầy hòa hợp với anh chị em để xử lý cái thể xác người bệnh, thì Thầy hội nhập với anh chị em để chúng ta hội nhập vô thể xác người bệnh, linh hồn người bệnh giúp cái thể xác người bệnh mau hết bệnh mau lành bệnh, đơn giản vậy thôi ráng cố gắng tập. </w:t>
      </w:r>
    </w:p>
    <w:p>
      <w:pPr>
        <w:pStyle w:val="Normal"/>
        <w:ind w:firstLine="600"/>
        <w:jc w:val="both"/>
        <w:rPr/>
      </w:pPr>
      <w:r>
        <w:rPr/>
        <w:t>Có thể là anh chị em tập 5 phút 3 phút 7 phút 10 phút gì hổng biết, và Thầy thấy anh chị em có mệt mỏi, mà nếu anh chị em có mệt mỏi anh chị em có mệt mỏi hít vô thở ra mà nhắm mắt lỡ có ngủ hổng sao bị tập mà ha, tập mà ngủ là không có đi đâu hết nha! ngủ mà coi như tại ghế mà ngái thôi. Nhưng mà anh chị em cũng cẩn thận, chút ngủ ngủ mà anh chị em nghe mình ngái thôi mình ngưng mình giật mình đừng ngủ nữa, hả ngủ nữa ngái nữa ha cái nó ngộ, mà ngái thì mình nghe trước rồi làm cái người kế bên nghe người đó hổng đi đâu được nghe, ngái không đâu có đi đâu được, cái tiếng ngái của anh chị em kéo người ta xuống.</w:t>
      </w:r>
    </w:p>
    <w:p>
      <w:pPr>
        <w:pStyle w:val="Normal"/>
        <w:ind w:firstLine="600"/>
        <w:jc w:val="both"/>
        <w:rPr/>
      </w:pPr>
      <w:r>
        <w:rPr/>
        <w:t xml:space="preserve">Quì bây giờ ngoài trước ngoài sau trong ngoài chắc xong hết rồi phải không!. Quì bây giờ anh chị em chuẩn bị tư tưởng nha, những cái gì anh chị em muốn thì anh chị em thực hiện đi nha, bây giờ Thầy bắt đầu tắt máy Thầy thiền đó nha. </w:t>
      </w:r>
      <w:r>
        <w:rPr>
          <w:b/>
        </w:rPr>
        <w:t xml:space="preserve">Thầy thiền cùng học viên….ok. </w:t>
      </w:r>
    </w:p>
    <w:p>
      <w:pPr>
        <w:pStyle w:val="Normal"/>
        <w:ind w:firstLine="600"/>
        <w:jc w:val="both"/>
        <w:rPr/>
      </w:pPr>
      <w:r>
        <w:rPr/>
        <w:t xml:space="preserve">Bây giờ thì bữa nay Thầy giúp cho anh chị em hội nhập với Thầy để anh chị em ra ngoài không gian rồi anh chị em hội nhập vô những người bệnh, anh chị em đừng có quan tâm cái linh hồn thể xác anh chị em đi. </w:t>
      </w:r>
    </w:p>
    <w:p>
      <w:pPr>
        <w:pStyle w:val="Normal"/>
        <w:ind w:firstLine="600"/>
        <w:jc w:val="both"/>
        <w:rPr/>
      </w:pPr>
      <w:r>
        <w:rPr/>
        <w:t xml:space="preserve">Thí dụ như </w:t>
      </w:r>
      <w:r>
        <w:rPr>
          <w:b/>
        </w:rPr>
        <w:t xml:space="preserve">(1058) </w:t>
      </w:r>
      <w:r>
        <w:rPr/>
        <w:t xml:space="preserve">anh chị em thực tập trong vòng 5 phút 3 phút anh chị em mất cảm giác, dù cái tư tưởng anh chị em còn nghe tiếng động như trường hợp vừa rồi có 1 số anh chị em bị ho chẳng hạn. Nhưng cái điều quan trọng của anh chị em thực tập anh chị em ngồi cái ghế, cái lưng của anh chị em dựa vô ghế nè, 2 cái tay của anh chị em đưa vô thành ghế nè, tất cả anh chị em đưa như thế này, anh chị em có còn cảm giác 2 cái tay của anh chị em xếp lại hông?, cái lưng của anh chị em còn cảm giác cái thành ghế hông?. Nói tóm lại toàn bộ cơ thể của anh chị em có còn cảm giác hay mất cảm giác, mà khi anh chị em mất cảm giác một phút, 30 giây, 5 giây, 10 giây mà anh chị em mất cảm giác hoàn toàn là anh chị em chỉ cần một tít tắt anh chị em đến đó anh chị em về. Tại khi chúng ta hội nhập vô không có thời gian không gian mà tốc độ ánh sáng nó nhanh lắm, mà linh hồn chúng ta đi bằng tốc độ ánh sáng hoặc hơn tốc độ ánh sáng. Chứ anh chị em nói tại sao mau quá tại sao ít quá, tại sao hổng được nhiều, đừng đừng nghĩ cái này, nghĩ cái này thì anh chị em bị chi phối. </w:t>
      </w:r>
    </w:p>
    <w:p>
      <w:pPr>
        <w:pStyle w:val="Normal"/>
        <w:ind w:firstLine="600"/>
        <w:jc w:val="both"/>
        <w:rPr/>
      </w:pPr>
      <w:r>
        <w:rPr/>
        <w:t>Do đó cái điều quan trọng khi anh chị em tập hội nhập khi anh chị em tập ra ngoài không gian quan trọng nhất toàn bộ cơ thể anh chị em mất cảm giác, coi như chúng ta có sự thành công luyện tập chúng ta ra ngoài không gian hoặc chúng ta luyện tập hội nhập vô người bệnh, trong tương lai chúng ta hội nhập vô người chết để chúng ta cứu người chết sống trở lại. Ngày mai Thầy sẽ dạy thêm cho anh chị em và những cái chương trình mới hội nhập như thế nào, hoặc giả anh chị em thiền như thế nào ngày mai có chương trình khác.</w:t>
      </w:r>
    </w:p>
    <w:p>
      <w:pPr>
        <w:pStyle w:val="Normal"/>
        <w:ind w:firstLine="600"/>
        <w:jc w:val="both"/>
        <w:rPr/>
      </w:pPr>
      <w:r>
        <w:rPr/>
        <w:t>Bây giờ qua những lời vừa rồi thì những anh chị em bên đây còn 2 người nêu câu hỏi, hỏi để trả lời hổng có nghỉ sớm đâu đừng có ham chưa tới giờ, có buồn ngủ lát về ngủ giờ chưa được. À nè Monica over here, đây đây Hiếu Hiếu đây, trời hổng biết tên Monica mà chạy đâu dữ vậy Hiếu.</w:t>
      </w:r>
    </w:p>
    <w:p>
      <w:pPr>
        <w:pStyle w:val="Normal"/>
        <w:ind w:firstLine="600"/>
        <w:jc w:val="both"/>
        <w:rPr/>
      </w:pPr>
      <w:r>
        <w:rPr/>
      </w:r>
    </w:p>
    <w:p>
      <w:pPr>
        <w:pStyle w:val="Normal"/>
        <w:ind w:firstLine="600"/>
        <w:jc w:val="both"/>
        <w:rPr>
          <w:b/>
          <w:b/>
        </w:rPr>
      </w:pPr>
      <w:r>
        <w:rPr>
          <w:b/>
        </w:rPr>
        <w:t>1059 Câu hỏi số 25:</w:t>
      </w:r>
    </w:p>
    <w:p>
      <w:pPr>
        <w:pStyle w:val="Normal"/>
        <w:ind w:firstLine="600"/>
        <w:jc w:val="both"/>
        <w:rPr/>
      </w:pPr>
      <w:r>
        <w:rPr/>
        <w:t>Dạ kính thưa Thầy đây là câu hỏi của người học viên bên nước Áo, trước nhất bà xin cám ơn Thầy đã cho bà có cơ hội được đến đây học.</w:t>
      </w:r>
    </w:p>
    <w:p>
      <w:pPr>
        <w:pStyle w:val="Normal"/>
        <w:ind w:firstLine="600"/>
        <w:jc w:val="both"/>
        <w:rPr/>
      </w:pPr>
      <w:r>
        <w:rPr/>
        <w:t xml:space="preserve">Theo như những công thức Thầy truyền dạy cho chúng con, đặc biệt là bây giờ chúng con có cơ hội truyền điện vào những cái bộ phận trong cơ thể để giúp cho người bệnh nhân. Và bây giờ chúng con đã có thể hội nhập cái thể xác vào người bị bệnh và thể xác của người bị chết trong trường hợp vừa mới chết thì chúng con có thể hội nhập vào trong cái thể xác này trong vòng 20 phút để cứu sống được. </w:t>
      </w:r>
    </w:p>
    <w:p>
      <w:pPr>
        <w:pStyle w:val="Normal"/>
        <w:ind w:firstLine="600"/>
        <w:jc w:val="both"/>
        <w:rPr/>
      </w:pPr>
      <w:r>
        <w:rPr/>
        <w:t>Thì khi Thầy truyền dạy những cái điều này trong cái giờ nghỉ vừa rồi bà có ngồi nghĩ lại những cái chi tiết đấy. Theo như bà suy niệm với công thức của Thầy, hiện giờ thì chúng con với cái sự hiểu biết trong cái ý thức của chúng con chúng con có thể tạo ra được cái sự sống. Với khả năng bây giờ khi hội nhập, thí dụ như linh hồn của một người đàn ông hội nhập với lại với một người đàn bà thì chúng con có thể tạo ra được cái sự sống, thì nếu làm được như vậy thì Thầy có cái công thức mới nào hay không trong cái trình độ ở lớp này?.</w:t>
      </w:r>
    </w:p>
    <w:p>
      <w:pPr>
        <w:pStyle w:val="Normal"/>
        <w:ind w:firstLine="600"/>
        <w:jc w:val="both"/>
        <w:rPr/>
      </w:pPr>
      <w:r>
        <w:rPr/>
        <w:t>Vấn đề thứ 2 ở cái trình độ này chúng con có công thức nào để truyền điện một cách tập thể được hay không?, con nghĩ theo ý bả muốn hỏi là công thức truyền điện trị bệnh tập thể thưa Thầy.</w:t>
      </w:r>
    </w:p>
    <w:p>
      <w:pPr>
        <w:pStyle w:val="Normal"/>
        <w:ind w:firstLine="600"/>
        <w:jc w:val="both"/>
        <w:rPr/>
      </w:pPr>
      <w:r>
        <w:rPr/>
        <w:t xml:space="preserve">Vấn đề kế tiếp bà có chia sẻ những chi tiết bà có đọc trong truyện thần thoại của Hy Lạp. Ngày xưa theo sự truyền thuyết thì các đấng thiên thiêng cũng thường hội nhập với những con thú, và khi linh hồn của các đấng thiên thiêng hội nhập vào những loài thú thì nâng cao trình độ ý thức của những con thú này và do đó giúp cho sự tiến hóa được mau chóng, đây cũng là một cái điều quan trọng cho sự tiến hóa. </w:t>
      </w:r>
    </w:p>
    <w:p>
      <w:pPr>
        <w:pStyle w:val="Normal"/>
        <w:ind w:firstLine="600"/>
        <w:jc w:val="both"/>
        <w:rPr/>
      </w:pPr>
      <w:r>
        <w:rPr/>
        <w:t>Thì bây giờ với khả năng của chúng con, chúng con có thể nào hội nhập là con người dùng cái linh hồn của chúng con hội nhập vào để giúp cho những thú vật, loài thú hoặc là những cây cỏ chẳng hạn, và nhờ như vậy với cái sự ý thức của linh hồn con người giúp được cho những cái trình độ như là ở thảo mộc hay là con thú để giúp cho sự tiến hoá được nhanh chóng hơn, chúng con có làm được như vậy không?, dạ xin hết thưa Thầy.</w:t>
      </w:r>
    </w:p>
    <w:p>
      <w:pPr>
        <w:pStyle w:val="Normal"/>
        <w:ind w:firstLine="600"/>
        <w:jc w:val="both"/>
        <w:rPr/>
      </w:pPr>
      <w:r>
        <w:rPr/>
      </w:r>
    </w:p>
    <w:p>
      <w:pPr>
        <w:pStyle w:val="Normal"/>
        <w:ind w:firstLine="600"/>
        <w:jc w:val="both"/>
        <w:rPr>
          <w:b/>
          <w:b/>
        </w:rPr>
      </w:pPr>
      <w:r>
        <w:rPr>
          <w:b/>
        </w:rPr>
        <w:t>1060 Thầy trả lời:</w:t>
      </w:r>
    </w:p>
    <w:p>
      <w:pPr>
        <w:pStyle w:val="Normal"/>
        <w:ind w:firstLine="600"/>
        <w:jc w:val="both"/>
        <w:rPr/>
      </w:pPr>
      <w:r>
        <w:rPr/>
        <w:t xml:space="preserve">Quì bây giờ đó anh chị em biết, cái chuyện thần thoại Hy Lạp là cái chuyện thần thoại mà không có thật, đã nói thần thoại là không có thật. Nhưng mà theo sự hiểu biết của Thầy chúng ta đã giúp biết bao nhiêu hàng tỉ tỉ linh hồn tiến hóa rất nhanh vượt ra ngoài thời gian không gian, lương thực thực phẩm, hoa màu chúng ta ăn, đó là nông lâm ngư nghiệp. </w:t>
      </w:r>
    </w:p>
    <w:p>
      <w:pPr>
        <w:pStyle w:val="Normal"/>
        <w:ind w:firstLine="600"/>
        <w:jc w:val="both"/>
        <w:rPr/>
      </w:pPr>
      <w:r>
        <w:rPr/>
        <w:t xml:space="preserve">Anh chị em biết chúng ta đã giúp biết bao nhiêu linh hồn tiến hóa rất nhanh đó là động vật chết, động vật tăng trưởng nhanh chết: heo, gà, vịt, bò Thầy thí dụ. Đáng lý ra con gà phải 1 năm nó mới lớn mà chúng ta truyền điện 6 tháng nó lớn rồi bán, giảm được tuổi thọ nó 6 tháng nhưng mà tiến hóa nhanh hơn. </w:t>
      </w:r>
    </w:p>
    <w:p>
      <w:pPr>
        <w:pStyle w:val="Normal"/>
        <w:ind w:firstLine="600"/>
        <w:jc w:val="both"/>
        <w:rPr/>
      </w:pPr>
      <w:r>
        <w:rPr/>
        <w:t>Cây cỏ cũng vậy, cây ăn trái cũng vậy chúng ta giúp tăng trưởng giúp tăng không biết bao nhiêu cái linh hồn ở trong cái thực vật, động vật mà chúng ta cứu nó vượt ra những thời gian không gian ngắn nhất để trở về thành con người. Thầy cũng học qua cái linh hồn, dù con voi nó bự như vậy nhưng cái linh hồn nó có chúc xíu à, chúng ta nhỏ gấp trăm gấp ngàn lần con voi nhưng linh hồn chúng ta toàn bộ, ý thức được, học hỏi được, tiến hóa được về với Thượng thiên.</w:t>
      </w:r>
    </w:p>
    <w:p>
      <w:pPr>
        <w:pStyle w:val="Normal"/>
        <w:ind w:firstLine="600"/>
        <w:jc w:val="both"/>
        <w:rPr/>
      </w:pPr>
      <w:r>
        <w:rPr/>
        <w:t xml:space="preserve">Những cái truyền thuyết sách của phương đông đưa ra những phương tiện để răn dạy cho những người học đạo để họ làm lành lánh dữ, nào là không giết súc vật thú vật, nào là ăn chay, nào là chúng ta làm tội chúng ta thành lại cái động vật, hổng được. Hổng có lý do gì mà cái chai như thế này đó, cái chai bự như thế này đó anh chị em làm sao đưa vô cái ly này được cái ly này uống được, linh hồn mình nè linh hồn động vật nè làm sao vô đây được, thành ra Thầy học cái này kỷ lắm để Thầy dẫn giảng chung cho tất cả anh chị em. </w:t>
      </w:r>
    </w:p>
    <w:p>
      <w:pPr>
        <w:pStyle w:val="Normal"/>
        <w:ind w:firstLine="600"/>
        <w:jc w:val="both"/>
        <w:rPr/>
      </w:pPr>
      <w:r>
        <w:rPr/>
        <w:t xml:space="preserve">Chúng ta thì học hết bài học cũ đến bài học mới, chúng ta học từ thấp đến cao chứ chúng ta không có bị đày đọa mà chúng ta không có nghiệp lực nghiệp quả gì hết. Nhưng mà trình độ của nhân loại của 20 thế kỷ về trước phải có lời răn dạy từ đấng Thượng thiên, từ Chúa từ Phật nói là anh chị em có nghiệp quả nghiệp lực. Nghiệp lực anh chị em xấu tốt 80 năm, 1 thế kỷ anh chị em ra ngoài thế kỷ anh chị em nằm, thể xác mình thiêu đốt và nằm ở nghĩa địa hết, linh hồn anh chị em đi lòng vòng, mà linh hồn anh chị em đó thiên địa vạn vật đồng nhất thể có 1 thể, 1 linh hồn mà linh hồn Thượng đế làm sao có tội  được. </w:t>
      </w:r>
    </w:p>
    <w:p>
      <w:pPr>
        <w:pStyle w:val="Normal"/>
        <w:ind w:firstLine="600"/>
        <w:jc w:val="both"/>
        <w:rPr/>
      </w:pPr>
      <w:r>
        <w:rPr/>
        <w:t>Nhưng mà Thầy hổng có phê phán đúng hay sai, nhưng mà Thầy học từ Thượng thiên nên Thầy biết rõ. Tất cả linh hồn mượn thể xác ABC để tiến hóa, tất cả linh hồn Thượng thiên gửi cho muôn loài vạn vật thành con người Thầy, anh chị em chúng ta giống nhau hết. Nhưng mà khi chúng ta tiến hóa rất nhanh về với Thượng thiên, Thượng thiên gửi linh hồn chúng ta xuống đó là Thầy, anh chị em chúng ta hiện diện nơi đây nè để đóng góp giúp cho nhân loại, cái này Thầy cũng giảng nhiều lần ở các lớp học trước rồi.</w:t>
      </w:r>
    </w:p>
    <w:p>
      <w:pPr>
        <w:pStyle w:val="Normal"/>
        <w:ind w:firstLine="600"/>
        <w:jc w:val="both"/>
        <w:rPr/>
      </w:pPr>
      <w:r>
        <w:rPr/>
        <w:t xml:space="preserve">Đó là Thầy chia sẻ với anh chị em, nhưng mà đâu có xóa được. Tại vì phong tục tập quán gia đình, xã hội nó thấm nhuần nhiều thế kỷ rồi xóa hổng được, nhưng mà cái này Thầy biết được nhưng mà Thầy khuyên cũng đừng xóa khi nào thay đổi thì thay đổi thì thay đổi cũng được không muộn, bây giờ chưa thay đổi chúng ta vẫn tiếp tục phong tục tập quán gia dình xã hội chúng ta vẫn thực hiện. </w:t>
      </w:r>
    </w:p>
    <w:p>
      <w:pPr>
        <w:pStyle w:val="Normal"/>
        <w:ind w:firstLine="600"/>
        <w:jc w:val="both"/>
        <w:rPr/>
      </w:pPr>
      <w:r>
        <w:rPr/>
        <w:t xml:space="preserve">Ngay cả Thầy cũng vậy, vấn đề đám giỗ đám quoải cúng những người chết hàng năm thì gia đình của Thầy cúng nhiều lắm nhưng mà đó là phong tục của mình. Đó là Thầy muốn chia sẻ với anh chị em cái điểm này, nhiều lắm nhưng mà Thầy nói rồi Thầy hổng muốn nói nữa để cho anh chị em hiểu được biết được. </w:t>
      </w:r>
    </w:p>
    <w:p>
      <w:pPr>
        <w:pStyle w:val="Normal"/>
        <w:ind w:firstLine="600"/>
        <w:jc w:val="both"/>
        <w:rPr/>
      </w:pPr>
      <w:r>
        <w:rPr/>
        <w:t xml:space="preserve">Còn anh chị em tưởng rằng giữa người vợ người chồng anh chị em tưởng rằng có hạnh phúc phải hông? tạo ra sự sống chắc hông?, hạnh phúc được bao nhiêu %?, sự sống được bao nhiêu %?, giữa người vợ ở với người chồng 30 năm 40 năm được bao nhiêu ngày hạnh phúc?, được bao nhiêu ngày anh chị em tính đi? Theo mà Thầy suy nghĩ sống mà 20 năm 30 năm nhiều lắm chừng có 1 tháng à hạnh phúc à hổng hơn 1 tháng, tổng kết lại 20 năm 30 năm hạnh phúc có 1 tháng đôi khi chừng 15 ngày chứ đừng có nói 1 tháng cuộc đời sự nghiệp của chúng ta mà kết hợp lại. Nhưng mà 2 vợ chồng chúng ta chung sống với nhau 5 năm 10 năm 15 năm tạo cho chúng ta học hỏi phương tiện để tiến hóa, người vợ giúp người chồng, người chồng giúp người vợ tiến hóa, xong nhiệm vụ sứ mạng mạnh ai nấy đi, hạnh phúc thì không nhưng mà học hỏi tiến hóa thì nhiều, mà học hỏi tiến hóa thì không phải hạnh phúc sung sướng học đường đạo không phải hạnh phúc sung sướng, học đường đạo là phải chịu cực chịu khổ chịu đau chịu đớn chứ không phải sung sướng, hạnh phúc là cái việc khó nè chân ngả nè, hội nhập người khác, ra ngoài không gian là hạnh phúc thiệt nè đây là hạnh phúc nè, Thầy nói thiệt cái này là vô giá nè. </w:t>
      </w:r>
    </w:p>
    <w:p>
      <w:pPr>
        <w:pStyle w:val="Normal"/>
        <w:ind w:firstLine="600"/>
        <w:jc w:val="both"/>
        <w:rPr/>
      </w:pPr>
      <w:r>
        <w:rPr/>
        <w:t>Còn anh chị em tưởng rằng bên cạnh người vợ yêu người chồng yêu anh chị em hạnh phúc chưa chắc Thầy biết cái này, dù cho ông vua bà hoàng, dù cho những người lắm của nhiều tiền cũng không có hạnh phúc trọn vẹn đâu, nhưng mà mặt bề ngoài ai cũng che đậy hết tưởng là như vầy như vầy nhưng mà bên trong không phải.</w:t>
      </w:r>
    </w:p>
    <w:p>
      <w:pPr>
        <w:pStyle w:val="Normal"/>
        <w:ind w:firstLine="600"/>
        <w:jc w:val="both"/>
        <w:rPr/>
      </w:pPr>
      <w:r>
        <w:rPr/>
        <w:t xml:space="preserve">Do đó, cái điều quan trọng mà Thượng thiên cho phép chúng ta được cái may mắn có được cái phương tiện để chúng ta đóng góp giúp cho các linh hồn khác tiến hóa về với Thượng thiên, cái này là chắc chắn nè, cái này là vĩnh viễn nè, cái này không bao giờ mất nè, còn tất cả những trường hợp khác thì thôi không còn. </w:t>
      </w:r>
    </w:p>
    <w:p>
      <w:pPr>
        <w:pStyle w:val="Normal"/>
        <w:ind w:firstLine="600"/>
        <w:jc w:val="both"/>
        <w:rPr/>
      </w:pPr>
      <w:r>
        <w:rPr/>
        <w:t>Tuy nhiên sống ở xã hội loài người nó tạo ra con người như vậy thì chúng ta phải đi theo cái guồng máy như vậy không hơn không kém, nhưng chúng ta được cái may mắn được Thượng thiên cho chúng ta cái quyền năng khả năng để chúng ta đóng góp giúp cho nhân loại, đó là gia tài vô giá mà Thượng thiên ban thưởng cho chúng ta đó, cái này là quý nhất ở trần gian, có tiền địa vị mua hổng được mà phải đòi hỏi sự tận tâm tận lực bỏ công bỏ sức bò thời gian để học hỏi để tiến hóa, cái này được. Không phải chúng ta học cho chúng ta không, chúng ta học vì mọi người trong đó có gia đình những người sống những người chết những người quá cố, những con cháu chúng ta hiện tại con cháu chúng ta tương lai chúng ta giúp được nè mà giúp thật được nè, đời chúng ta giúp được đạo chúng ta giúp cũng được.</w:t>
      </w:r>
    </w:p>
    <w:p>
      <w:pPr>
        <w:pStyle w:val="Normal"/>
        <w:ind w:firstLine="600"/>
        <w:jc w:val="both"/>
        <w:rPr/>
      </w:pPr>
      <w:r>
        <w:rPr/>
        <w:t>Anh chị em mong muốn con anh chị em thông minh phải không?, được học đi có khả năng giúp con anh chị em thông minh rất dễ dàng. Anh chị em cầu nguyện với Chúa với Phật giúp cho ông bà tổ phụ siêu thoát phải không? về khối sáng, được học đi cầu nguyện được. Anh chị em học lớp 3 lớp 4 lớp 5 lớp 6 lớp 7 anh chị em giúp biết bao nhiêu linh hồn thấp tiến hóa được hổng lẽ chúng ta có công đức công quả vầy chúng ta giúp cho ông bà tổ phụ tiến hóa hổng được sao?, đó là Thầy muốn chia sẻ cho anh chị em vậy đó. Cái này Thầy cũng giảng rồi, nhưng mà qua câu hỏi liên quan Thầy muốn trích lại những cái đoạn này Thầy resume lại hết tóm lượt lại hết để cho anh chị em hiểu.</w:t>
      </w:r>
    </w:p>
    <w:p>
      <w:pPr>
        <w:pStyle w:val="Normal"/>
        <w:ind w:firstLine="600"/>
        <w:jc w:val="both"/>
        <w:rPr/>
      </w:pPr>
      <w:r>
        <w:rPr/>
        <w:t xml:space="preserve">Bây giờ anh chị em muốn anh chị em trị bệnh tập thể thì anh chị em áp dụng cái lớp 18 đi. Còn cái này là Thầy muốn cho anh chị em trị bệnh cá nhân 3 người, trong tương lai thì mới giúp cho anh chị em trị bệnh tập thể được, bây giờ thì anh chị em chưa có cái khả năng đó. </w:t>
      </w:r>
    </w:p>
    <w:p>
      <w:pPr>
        <w:pStyle w:val="Normal"/>
        <w:ind w:firstLine="600"/>
        <w:jc w:val="both"/>
        <w:rPr/>
      </w:pPr>
      <w:r>
        <w:rPr/>
        <w:t xml:space="preserve">Do đó Thầy cho anh chị em hội nhập, cho anh chị em hội nhập là hội nhập 3 người để cho quen dần, rồi anh chị em hội nhập 3 người may mốt anh chị em hội nhập tập thể. Giống như hồi nảy nè anh chị em đâu biết được hồi nảy Thầy nhắm mắt ở dưới anh chị em nhắm mắt, Thầy chỉ cần truyền điện cái linh hồn của Thầy hội nhập vô 620 anh chị em có mặt hiện diện nơi đây đâu có khó khăn gì. Thì Thầy cũng muốn cho anh chị em Thầy muốn đào tạo anh chị em giống như Thầy nhưng mà anh chị em chưa có khả năng này, thành ra từng bước một mai mà anh chị em học có 7 ngày hội nhập người sống hội nhập người chết chưa bao giờ có trong lịch sữ xã hội loài người nha, nếu có thì anh chị em sẽ biết như thế nào, mà cái này kết quả chứ không phải không kết quả à. Tại vì những cái gì anh chị em học qua từ kết quả thấp tới kết quả cao anh chị em đã thực hiện thực hành được rồi anh chị em bay ra ngoài không gian được rồi, thì bây giờ anh chị em hội nhập vô người ta đâu có khó khăn gì, được tập đi trong thời gian học với Thầy, mỗi tối tập với Thầy, về mỗi tối anh chị em tập rãnh anh chị em tập, rồi coi anh chị em hội nhập như thế nào tối nay về thăm nhà đi nhớ nhà về thăm nhà đi, hả nhớ chồng về thăm chồng nhớ vợ về thăm vợ đi. </w:t>
      </w:r>
    </w:p>
    <w:p>
      <w:pPr>
        <w:pStyle w:val="Normal"/>
        <w:ind w:firstLine="600"/>
        <w:jc w:val="both"/>
        <w:rPr/>
      </w:pPr>
      <w:r>
        <w:rPr/>
        <w:t xml:space="preserve">Mà nhớ nha Thầy cũng dặn trước à, anh chị em nhớ vợ mà đừng có ghen à, nhớ vợ mà ghen cái anh chị em về bên đó thấy bà vợ đi với ông nào là tắt thở à, tại vì anh chị em ghen mới thấy bả đi với người khác, tại vì anh chị em ghen mới tạo ra cái đó thì anh chị em thấy bả đi với người khác à. Giờ nhớ chồng mà về thăm chồng mà ổng nắm tay với bà nào mà tại vì mình ghen quá, thành ra cho anh chị em thấy cái này coi anh chị em có ghen không, ghen cũng trễ rồi hổng được, tốt hơn hết đừng có ghen, ghen tập mới được, rồi qua bữa sau tập hết được rồi. Bị cho anh chị em về thăm nhà thấy bả dẫn ông nào đi rồi thấy ổng dẫn bà nào đi ghen thì khỏi tập uổng công lắm cái đó giả, tại vì anh chị em ghen cho anh chị em thấy thiệt mà thiệt thành giả giả thành thiệt cái chổ này nghe cho rõ nha. </w:t>
      </w:r>
    </w:p>
    <w:p>
      <w:pPr>
        <w:pStyle w:val="Normal"/>
        <w:ind w:firstLine="600"/>
        <w:jc w:val="both"/>
        <w:rPr/>
      </w:pPr>
      <w:r>
        <w:rPr/>
        <w:t xml:space="preserve">Thành ra học cái này đừng ghen muốn ghen về nhà ghen, chứ còn tập cái này anh chị em ghen hả ghen để coi anh chị em ghen tập được hông ghen cái hết tập, Thầy biết trước cái này xảy ra cho anh chị em đi đi, nhưng mà gặp ổng đi với bà khác đi với vô hình chứ không phải hữu hình đâu, gặp đi với ma đó anh chị em mà ghen là ghen với ma à, ổng đi với bả là đi với bà ma mà bả đi với ổng là ông ma ghen thì ghen đi muốn ghen thì sao ghen! (cái gì cười anh Long). </w:t>
      </w:r>
    </w:p>
    <w:p>
      <w:pPr>
        <w:pStyle w:val="Normal"/>
        <w:ind w:firstLine="600"/>
        <w:jc w:val="both"/>
        <w:rPr/>
      </w:pPr>
      <w:r>
        <w:rPr/>
        <w:t>Thiệt! tại vì Thầy sẽ dạy hết chứ để tối nay anh chị em đi về trời ơi đi về Thầy tưởng sau cho về để bắt ghen, trời ơi đâu phải cho về đặng học chứ đâu phải bắt ghen, nghe cho rõ nha mấy người độc thân là khỏe rồi, độc thân mà có bồ cũng mệt lắm à ghen còn dữ nữa à, ghen thì khỏi tập. Công trình anh chị em bỏ công bỏ sức bỏ thời gian đến đâu học mà ghen bỏ tất cả. Cái ghen có chúc xíu à mà cái học nhập người ta nhiêu đây nè anh chị em muốn cái nào, nói là nói như vậy anh chị em muốn vầy à trời ác nghiệt vậy đó, nói tới nói lui cũng muốn vầy à muốn chúc xíu vậy thôi à, cái lớn thì ham học mà cái nhỏ cũng muốn luôn muốn là muốn ghen đó, nói trúng tâm lý quá nín thinh hết trơn hết trọi. Bây giờ cho hỏi 1 câu nữa đi, trong này còn 1 câu nữa đi.</w:t>
      </w:r>
    </w:p>
    <w:p>
      <w:pPr>
        <w:pStyle w:val="Normal"/>
        <w:ind w:firstLine="600"/>
        <w:jc w:val="both"/>
        <w:rPr/>
      </w:pPr>
      <w:r>
        <w:rPr/>
      </w:r>
    </w:p>
    <w:p>
      <w:pPr>
        <w:pStyle w:val="Normal"/>
        <w:ind w:firstLine="600"/>
        <w:jc w:val="both"/>
        <w:rPr>
          <w:b/>
          <w:b/>
        </w:rPr>
      </w:pPr>
      <w:r>
        <w:rPr>
          <w:b/>
        </w:rPr>
        <w:t>1061 Câu hỏi số 26:</w:t>
      </w:r>
    </w:p>
    <w:p>
      <w:pPr>
        <w:pStyle w:val="Normal"/>
        <w:ind w:firstLine="600"/>
        <w:jc w:val="both"/>
        <w:rPr/>
      </w:pPr>
      <w:r>
        <w:rPr/>
        <w:t xml:space="preserve">Kính thưa Thầy, kính thưa Cô. Sau đây con có 1 câu hỏi xin hỏi Thầy là trong khi con thực tập để đi ra ngoài không gian, thì con có những cảm nhận ở khu vực luân xa 3 của con, và giữa luân xa 3 và luân xa 5 con cảm thấy có 1 nguồn năng lực rất mạnh mẽ và nguồn năng lực đó tập trung lại ở trên não bộ của con, xin Thầy giải thích cho con về hiện tượng này?. </w:t>
      </w:r>
    </w:p>
    <w:p>
      <w:pPr>
        <w:pStyle w:val="Normal"/>
        <w:ind w:firstLine="600"/>
        <w:jc w:val="both"/>
        <w:rPr/>
      </w:pPr>
      <w:r>
        <w:rPr/>
        <w:t>Và con cũng xin cám ơn Thầy đã cho phép chúng con có được 1 đại kim tự tháp ở đất nước Lào là đất nước quê hương của con. Con xin cám ơn Thầy đã cho phép con được đến đây học tập, và con kính chúc Thầy, kính chúc Cô cũng như kính chúc các bạn đồng môn ở đây những lời chúc tốt đẹp nhất cho 1 năm mới, con xin cám ơn Thầy.</w:t>
      </w:r>
    </w:p>
    <w:p>
      <w:pPr>
        <w:pStyle w:val="Normal"/>
        <w:ind w:firstLine="600"/>
        <w:jc w:val="both"/>
        <w:rPr/>
      </w:pPr>
      <w:r>
        <w:rPr/>
      </w:r>
    </w:p>
    <w:p>
      <w:pPr>
        <w:pStyle w:val="Normal"/>
        <w:ind w:firstLine="600"/>
        <w:jc w:val="both"/>
        <w:rPr>
          <w:b/>
          <w:b/>
        </w:rPr>
      </w:pPr>
      <w:r>
        <w:rPr>
          <w:b/>
        </w:rPr>
        <w:t>1062 Thầy trả lời:</w:t>
      </w:r>
    </w:p>
    <w:p>
      <w:pPr>
        <w:pStyle w:val="Normal"/>
        <w:ind w:firstLine="600"/>
        <w:jc w:val="both"/>
        <w:rPr/>
      </w:pPr>
      <w:r>
        <w:rPr/>
        <w:t xml:space="preserve">Qua lời phát biểu của người Lào, thì vừa rồi trong năm 2006 vừa qua có 1 số anh chị em cá nhân, có 1 số anh chị em tập thể, và 1 số anh chị em trung tâm đề nghị với Thầy để giúp cho anh chị em có kim tự tháp 49cm để cho anh chị em có năng lực bảo vệ anh chị em, bảo vệ cái khu vực của anh chị em ở cái điều này Thầy chấp nhận hết. </w:t>
      </w:r>
    </w:p>
    <w:p>
      <w:pPr>
        <w:pStyle w:val="Normal"/>
        <w:ind w:firstLine="600"/>
        <w:jc w:val="both"/>
        <w:rPr/>
      </w:pPr>
      <w:r>
        <w:rPr/>
        <w:t>Do đó những anh chị em nào xin thì Thầy quyết định Thầy cho, và khi nào mà khối kim tự tháp lớn đến với anh chị em anh chị em trực tiếp điện thoại đến cho Thầy để Thầy có cơ hội Thầy truyền điện tiếp cho khối kim tự tháp đó, nghe cho rõ nha.</w:t>
      </w:r>
    </w:p>
    <w:p>
      <w:pPr>
        <w:pStyle w:val="Normal"/>
        <w:ind w:firstLine="600"/>
        <w:jc w:val="both"/>
        <w:rPr/>
      </w:pPr>
      <w:r>
        <w:rPr/>
        <w:t xml:space="preserve">Qua câu hỏi vừa rồi, qua lời trình bày của người học viên vừa rồi trong vấn đề tập, Thầy đã từng nói với anh chị em ngay cả Thầy cũng vậy. Chúng ta anh chị em và Thầy luôn luôn có những linh hồn trách nhiệm để bảo vệ cho thể xác chúng ta từ luân xa 3 tới dưới luân xa 5 ai cũng có hết, hầu hết đại gia đình ngành nhân điện của chúng ta cấp cao ngay cả Thầy cũng có luôn. </w:t>
      </w:r>
    </w:p>
    <w:p>
      <w:pPr>
        <w:pStyle w:val="Normal"/>
        <w:ind w:firstLine="600"/>
        <w:jc w:val="both"/>
        <w:rPr/>
      </w:pPr>
      <w:r>
        <w:rPr/>
        <w:t xml:space="preserve">Tuy nhiên khi chúng ta có cấp cao mấy cái vị đó hội nhập vô chúng ta chúng ta thiền, chúng ta thiền để giúp cái thể xác linh hồn chúng ta biến thành năng lượng đi ra ngoài không gian để học hỏi tiến hóa với Thượng thiên. Thì chính mà anh chị em cảm nhận đó là linh hồn cùng với linh hồn của chúng ta đi ra ngoài không gian luôn những vị đó cũng tiến hóa đó, mà những vị đó cũng từng tiếp với chúng ta từng hỗ trợ với chúng ta trong suốt cuộc hành trình chúng ta sống ở dưới quả địa cầu này, sống ở thế gian này thành ra anh chị em đừng lạ. </w:t>
      </w:r>
    </w:p>
    <w:p>
      <w:pPr>
        <w:pStyle w:val="Normal"/>
        <w:ind w:firstLine="600"/>
        <w:jc w:val="both"/>
        <w:rPr/>
      </w:pPr>
      <w:r>
        <w:rPr/>
        <w:t xml:space="preserve">Những vị mà đi theo chúng ta từ luân xa 3 tới luân xa 5 đi theo chúng ta họ sẽ mừng lắm, họ sẽ thấy được đạt được những cái kết quả mà anh chị em gặt hái được là anh chị em được hội nhập với Thượng thiên, Thượng thiên giúp những linh hồn của anh chị em, rồi Thượng thiên giúp những linh hồn đã từng giúp cho chúng ta về với Thượng thiên để học hỏi tiến hóa cao hơn. </w:t>
      </w:r>
    </w:p>
    <w:p>
      <w:pPr>
        <w:pStyle w:val="Normal"/>
        <w:ind w:firstLine="600"/>
        <w:jc w:val="both"/>
        <w:rPr/>
      </w:pPr>
      <w:r>
        <w:rPr/>
        <w:t>Đó là lý do mà người học viên vừa rồi trình bày tại vì có 1 số anh chị em hổng có để ý, nhưng mà người học viên này để ý biết được những cái cảm giác, những cái cảm tưởng như vậy đó là 1 hình thức mà Thầy muốn chia sẻ cho anh chị em. Để trong tương lai gặp những trường hợp tương tự như vậy thì anh chị em nên nhớ rằng, những cái vị những linh hồn đó rất thương chúng ta giúp chúng ta thì chính những linh hồn đó cũng về với Thượng thiên học hỏi tiến hóa cao hơn, rồi trở về trần gian này để đóng góp giúp cho nhân loại.</w:t>
      </w:r>
    </w:p>
    <w:p>
      <w:pPr>
        <w:pStyle w:val="Normal"/>
        <w:ind w:firstLine="600"/>
        <w:jc w:val="both"/>
        <w:rPr/>
      </w:pPr>
      <w:r>
        <w:rPr/>
        <w:t>Thôi bay giờ câu hỏi này câu hỏi cũng chấm dứt ngày hôm nay nha. Ngày mai tối nay anh chị em tập gì tập, chậm nhất ăn sáng Thầy thấy sáng mơi người ta báo cáo anh chị em tội nghiệp quá 6h sáng anh chị em xuống ăn rồi, cửa vừa mở anh chị em ăn rồi, đến nỗi Thầy xuống sau cùng Thầy hết đồ ăn luôn tội nghiệp quá. Nhưng mà nói hết hết chứ cũng còn ăn ăn cái đồ vụng của anh chị em để lại tại vì Thầy đi lạc đường, coi vậy Thầy cũng đi lạc đường. Thay vì đi tầng này hổng đi đi tầng khác tầng khác lạc đường, chừng thay đồ xuống đây hết đồ ăn, hết đồ ăn là đồ ăn ngon đó cũng còn đồ ăn vụng vụng ăn cũng được ráng cầm cự dạy tới 12h trưa ăn cơm tiếp, thôi cái chuyện đó Thầy nói chuyện chơi thôi nhưng mà thật sự là vậy nha. Thôi bây giờ anh chị em nghỉ rồi tối nay ráng cố gắng tập, những cái thành quả gì, những cái trở ngại gì, những cái thắc mắc gì ngày mai anh chị em nêu câu hỏi Thầy trả lời, ok bye bye.</w:t>
      </w:r>
    </w:p>
    <w:p>
      <w:pPr>
        <w:pStyle w:val="Normal"/>
        <w:ind w:firstLine="600"/>
        <w:jc w:val="both"/>
        <w:rPr/>
      </w:pPr>
      <w:r>
        <w:rPr/>
        <w:t>Anh Vũ phát biểu: xin quí vị lưu ý về vấn đề nước nhân điện như hồi nảy Thầy vừa truyền điện, thì mỗi học viên xin quý vị chuẩn bị những chai nước để chúng tôi có chuẩn bị sẳn để chúng tôi chiết nước ra cho quý vị.</w:t>
      </w:r>
    </w:p>
    <w:p>
      <w:pPr>
        <w:pStyle w:val="Normal"/>
        <w:ind w:firstLine="600"/>
        <w:jc w:val="both"/>
        <w:rPr>
          <w:b/>
          <w:b/>
        </w:rPr>
      </w:pPr>
      <w:r>
        <w:rPr>
          <w:b/>
        </w:rPr>
      </w:r>
    </w:p>
    <w:p>
      <w:pPr>
        <w:pStyle w:val="Normal"/>
        <w:jc w:val="center"/>
        <w:rPr>
          <w:b/>
          <w:b/>
          <w:lang w:val="vi-VN"/>
        </w:rPr>
      </w:pPr>
      <w:r>
        <w:rPr>
          <w:b/>
          <w:lang w:val="vi-VN"/>
        </w:rPr>
        <w:t xml:space="preserve">NGÀY HỌC THỨ </w:t>
      </w:r>
      <w:r>
        <w:rPr>
          <w:b/>
        </w:rPr>
        <w:t xml:space="preserve">HAI </w:t>
      </w:r>
      <w:r>
        <w:rPr>
          <w:b/>
          <w:lang w:val="vi-VN"/>
        </w:rPr>
        <w:t>(05</w:t>
      </w:r>
      <w:r>
        <w:rPr>
          <w:b/>
        </w:rPr>
        <w:t>/0</w:t>
      </w:r>
      <w:r>
        <w:rPr>
          <w:b/>
          <w:lang w:val="vi-VN"/>
        </w:rPr>
        <w:t>1</w:t>
      </w:r>
      <w:r>
        <w:rPr>
          <w:b/>
        </w:rPr>
        <w:t>/2</w:t>
      </w:r>
      <w:r>
        <w:rPr>
          <w:b/>
          <w:lang w:val="vi-VN"/>
        </w:rPr>
        <w:t>007)</w:t>
      </w:r>
    </w:p>
    <w:p>
      <w:pPr>
        <w:pStyle w:val="Normal"/>
        <w:ind w:firstLine="600"/>
        <w:rPr>
          <w:b/>
          <w:b/>
          <w:lang w:val="vi-VN"/>
        </w:rPr>
      </w:pPr>
      <w:r>
        <w:rPr>
          <w:b/>
          <w:lang w:val="vi-VN"/>
        </w:rPr>
      </w:r>
    </w:p>
    <w:p>
      <w:pPr>
        <w:pStyle w:val="Normal"/>
        <w:ind w:firstLine="600"/>
        <w:rPr>
          <w:b/>
          <w:b/>
        </w:rPr>
      </w:pPr>
      <w:r>
        <w:rPr>
          <w:b/>
        </w:rPr>
        <w:t>BUỔI SÁNG</w:t>
      </w:r>
    </w:p>
    <w:p>
      <w:pPr>
        <w:pStyle w:val="Normal"/>
        <w:ind w:firstLine="600"/>
        <w:rPr/>
      </w:pPr>
      <w:r>
        <w:rPr>
          <w:b/>
        </w:rPr>
        <w:t>(2001) Thầy phát biểu trước khi bắt đầu lớp học.</w:t>
      </w:r>
    </w:p>
    <w:p>
      <w:pPr>
        <w:pStyle w:val="Normal"/>
        <w:ind w:firstLine="600"/>
        <w:jc w:val="both"/>
        <w:rPr/>
      </w:pPr>
      <w:r>
        <w:rPr/>
        <w:t>Rồi thôi giờ bà con, trước khi anh chị em học bữa nay Thầy tặng cho anh chị em món quà của người học viên đó làm cái kim tự tháp trong đó có 3 cái hình của Thầy, rồi 1 cái tờ mà để ghép vô để đọc sách và 1 cái lịch, tất cả người học viên này từ nước nào Saphia hả!</w:t>
      </w:r>
    </w:p>
    <w:p>
      <w:pPr>
        <w:pStyle w:val="Normal"/>
        <w:ind w:firstLine="600"/>
        <w:jc w:val="both"/>
        <w:rPr/>
      </w:pPr>
      <w:r>
        <w:rPr/>
        <w:t>HV: Alo alo dạ thưa Thầy bên trong của con vẫn chưa nghe được tiếng của Thầy?</w:t>
      </w:r>
    </w:p>
    <w:p>
      <w:pPr>
        <w:pStyle w:val="Normal"/>
        <w:ind w:firstLine="600"/>
        <w:jc w:val="both"/>
        <w:rPr/>
      </w:pPr>
      <w:r>
        <w:rPr/>
        <w:t>Thầy: ủa alo nghe chưa, alo nghe chưa!</w:t>
      </w:r>
    </w:p>
    <w:p>
      <w:pPr>
        <w:pStyle w:val="Normal"/>
        <w:ind w:firstLine="600"/>
        <w:jc w:val="both"/>
        <w:rPr/>
      </w:pPr>
      <w:r>
        <w:rPr/>
        <w:t>HV: dạ con chưa nghe được Thầy ạ.</w:t>
      </w:r>
    </w:p>
    <w:p>
      <w:pPr>
        <w:pStyle w:val="Normal"/>
        <w:ind w:firstLine="600"/>
        <w:jc w:val="both"/>
        <w:rPr/>
      </w:pPr>
      <w:r>
        <w:rPr/>
        <w:t>Thầy: alo 123, test 123</w:t>
      </w:r>
    </w:p>
    <w:p>
      <w:pPr>
        <w:pStyle w:val="Normal"/>
        <w:ind w:firstLine="600"/>
        <w:jc w:val="both"/>
        <w:rPr/>
      </w:pPr>
      <w:r>
        <w:rPr/>
        <w:t xml:space="preserve">HV: dạ alo bây giờ con nghe được Thầy rồi và xin Thầy cho con 1 cái thông báo để cho mấy người thông dịch </w:t>
      </w:r>
    </w:p>
    <w:p>
      <w:pPr>
        <w:pStyle w:val="Normal"/>
        <w:ind w:firstLine="600"/>
        <w:jc w:val="both"/>
        <w:rPr/>
      </w:pPr>
      <w:r>
        <w:rPr/>
        <w:t>Thầy: Vũ nghe được thầy rồi phải không, thông báo đi, dạ thưa xong rồi thưa Thầy.</w:t>
      </w:r>
    </w:p>
    <w:p>
      <w:pPr>
        <w:pStyle w:val="Normal"/>
        <w:ind w:firstLine="600"/>
        <w:jc w:val="both"/>
        <w:rPr/>
      </w:pPr>
      <w:r>
        <w:rPr/>
        <w:t xml:space="preserve">Quì bây giờ phần của Thầy Thầy cũng chia sẻ chung cho tất cả anh chị em. Đây chúng ta có 1 người học viên thực hiện cái lịch năm 2007 trong đó có hình ảnh Thầy giới thiệu như cuốn sách. Đặc biệt nhất có 3 cái món quà đó là do người học viên, người học viên đứng dậy cho anh chị em thấy Thầy hổng biết tên nha. </w:t>
      </w:r>
    </w:p>
    <w:p>
      <w:pPr>
        <w:pStyle w:val="Normal"/>
        <w:ind w:firstLine="600"/>
        <w:jc w:val="both"/>
        <w:rPr/>
      </w:pPr>
      <w:r>
        <w:rPr/>
        <w:t>Ngoài ra ngày hôm nay thì anh chị em Việt Nam nghe cho rõ nha, Việt Nam mà đi vô đền thờ của Thầy đầu tiên đó Thầy lì xì mỗi người đồng bạc rồi giờ đừng lấy nữa, nói tóm lại người nào mà Thầy lì xì rồi mà lấu nữa hổng hên. Thành ra bây giờ anh chị em phát tiền lì xì trong này trước, trong này thì cũng có thấy 1 số người lấy tiền lì xì rồi, mà người nào mà Thầy cho tiền lì xì rồi đó nha mới đây mà lãnh nữa là hổng hên à coi như hổng hên, mà người nào chưa có thì lấy nha, coi như là Thầy nói cho rõ ràng anh chị em nào mà ham lấy thêm 1 đồng nữa hổng hên coi như mất lucky mất cái hên vậy cho bảo đảm, chứ trời ơi Việt Nam mình cái gì cũng ham hết trơn hết trọi đó, thành ra Thầy cũng biết không phải người Việt Nam ai cũng vậy.</w:t>
      </w:r>
    </w:p>
    <w:p>
      <w:pPr>
        <w:pStyle w:val="Normal"/>
        <w:ind w:firstLine="600"/>
        <w:jc w:val="both"/>
        <w:rPr/>
      </w:pPr>
      <w:r>
        <w:rPr>
          <w:color w:val="0000FF"/>
        </w:rPr>
        <w:t>Song song với việc đó thì Thầy sẽ phát cho anh chị em một cái toa thuốc gia truyền và 1 cái cuốn sách mà dành riêng cho anh chị em Việt Nam ở hải ngoại, trong nước thì khỏi cần tại vì cái này chùa</w:t>
      </w:r>
      <w:r>
        <w:rPr>
          <w:b/>
          <w:color w:val="0000FF"/>
        </w:rPr>
        <w:t xml:space="preserve"> </w:t>
      </w:r>
      <w:r>
        <w:rPr>
          <w:color w:val="0000FF"/>
        </w:rPr>
        <w:t>Phù Châu mà chúng ta đóng góp, trong đó thì có tiếng Anh, tiếng Việt, anh chị em Việt Nam thì có sẳn rồi anh chị em người Việt Nam ở Hải ngoại thì anh chị em mỗi người được 1 cuốn, và người ngoại quốc thì chia nhau chứ không có nhiều. Thành ra trong một nước trong một nhóm thì vài ba cuốn để anh chị em coi được sự đóng góp của Thầy, sự đóng góp của tất cả anh chị em trong vấn đề mà chúng ta thực hiện cái chùa cũng như cái nhà thờ. Hầu hết anh chị em chúng ta đóng góp cho chùa và nhà thờ rất nhiều, vì lý do đó chỉ thực hiện cuốn sách mà chỉ chùa thôi còn nhà thờ thì chưa có đủ cái khả năng để thực hiện. Đó là cái chương trình mà sáng nay Thầy phân phối cho anh chị em để cho anh chị em có điều kiện đọc, nghiên cứu và anh chị em biết.</w:t>
      </w:r>
    </w:p>
    <w:p>
      <w:pPr>
        <w:pStyle w:val="Normal"/>
        <w:ind w:firstLine="600"/>
        <w:jc w:val="both"/>
        <w:rPr/>
      </w:pPr>
      <w:r>
        <w:rPr/>
        <w:t>Ngoài ra thì có 1 số anh chị em Việt Nam của chúng ta thứ nhất là anh chị em Việt Nam miền bắc, anh chị em trong nam cũng vậy Thầy có đưa cái bài phát biểu trong vấn đề trồng lúc sạch do hội đồng khoa học của anh chị em Việt Nam của Thầy đọc trong cái buổi hội thảo ngày 08/01/2005. Bây giờ thì anh chị em sẽ được có 1 cái bản đó, mà bản đó thì do người Việt Nam thực hiện Thầy trích Thầy in ra cho 1 số anh chị em ở các nước khác, mỗi quốc gia anh chị em sẽ được phát 5, 7 tờ phát biểu gì đó. Việt Nam của chúng ta ở hải ngoại thì mỗi người 1 tờ, còn Việt Nam ở trong nước thì chắc chắn thế nào anh chị em cũng có mà đôi khi anh chị em cũng chưa chắc có cái này nữa. Thành ra Việt Nam ở trong nước Thầy cũng tặng cho 1, 2 người ngoại trừ anh chị em trong lĩnh vực khoa học ở Hà Nội ở ngoài bắc thì chắc chắn anh chị em sẽ có những cái tài liệu đó rồi.</w:t>
      </w:r>
    </w:p>
    <w:p>
      <w:pPr>
        <w:pStyle w:val="Normal"/>
        <w:ind w:firstLine="600"/>
        <w:jc w:val="both"/>
        <w:rPr/>
      </w:pPr>
      <w:r>
        <w:rPr/>
        <w:t>Thôi cái này phát tiền đi lát nữa phát kia kia ngoài đi rồi, bây giờ phát cái này không đi ra ngoài. Thôi bây giờ lát nữa anh chị em phát tiền nhanh nhanh đi anh chị em học, rồi 2h trưa trước khi vô đó trước khi vô phát ở ngoài đi, trước khi vô phát cái đó mà phát cái tài liệu cái lời phát biểu cho Việt Nam, Việt Nam cũng chừng đưa cho mỗi 1 nhóm 1 group ít ít thôi rồi cho tất cả các nước, chia ra từng nước mỗi nước 5, 10 bản phát hết cho rồi, còn cái đó trưa phát đi con ha. Với bản thuốc đó Việt Nam đưa từ nhóm 1 nhóm chừng 5, 3 tờ copy ra ở các nước cũng vậy.</w:t>
      </w:r>
    </w:p>
    <w:p>
      <w:pPr>
        <w:pStyle w:val="Normal"/>
        <w:ind w:firstLine="600"/>
        <w:jc w:val="both"/>
        <w:rPr/>
      </w:pPr>
      <w:r>
        <w:rPr/>
        <w:t xml:space="preserve">Rồi anh chị em ổn định đi, trời có tiền cái là thấy chưa, hổng được. Rồi chưa anh chị em nào mà chưa nghe được lo máy móc đi nha để bắt đầu Thầy dạy nha. Alo rồi bây giờ anh chị em ổn định, ok. </w:t>
      </w:r>
    </w:p>
    <w:p>
      <w:pPr>
        <w:pStyle w:val="Normal"/>
        <w:ind w:firstLine="600"/>
        <w:jc w:val="both"/>
        <w:rPr/>
      </w:pPr>
      <w:r>
        <w:rPr/>
        <w:t xml:space="preserve">Bây giờ bắt đầu anh chị em học, những cái gì Thầy hướng dẫn cho anh chị em ngày hôm qua thì ngày hôm nay anh chị em tiếp tục. Tuy nhiên những cái công thức đặc biệt mà Thầy muốn chia sẻ cho anh chị em sau lớp học này nhớ nha anh chị em sẽ áp dụng vô cùng quan trọng, </w:t>
      </w:r>
      <w:r>
        <w:rPr>
          <w:b/>
        </w:rPr>
        <w:t>(2002)</w:t>
      </w:r>
      <w:r>
        <w:rPr/>
        <w:t xml:space="preserve"> cũng đâu có biết được đó là những người thân của mình những người quen biết của mình và những người chúng ta từng giúp đỡ. </w:t>
      </w:r>
    </w:p>
    <w:p>
      <w:pPr>
        <w:pStyle w:val="Normal"/>
        <w:ind w:firstLine="600"/>
        <w:jc w:val="both"/>
        <w:rPr/>
      </w:pPr>
      <w:r>
        <w:rPr/>
        <w:t xml:space="preserve">Thầy thí dụ trong một cơ quan hay một quốc gia hoặc tôn giáo hoặc trong lĩnh vực khoa học, trong lĩnh vực mà anh chị em trong cái hội mà người giàu có, đó có 4 thành phần mà Thầy muốn chia sẻ anh chị em: quyền lực, những người nhà giàu, những người khoa học, những người lãnh đạo tin thần, bất cứ lãnh đạo tin thần tôn giáo nào thì ít nhiều anh chị em cũng có tôn giáo của mình. Trong lĩnh vực khoa học thì anh chị em là nhà khoa học, trong lĩnh vực chính phủ thì anh chị em cũng có thể là một trong những người lãnh đạo trong chính phủ, hoặc anh chị em tiếng nói của anh chị em trong chánh phủ trong chánh quyền. </w:t>
      </w:r>
    </w:p>
    <w:p>
      <w:pPr>
        <w:pStyle w:val="Normal"/>
        <w:ind w:firstLine="600"/>
        <w:jc w:val="both"/>
        <w:rPr/>
      </w:pPr>
      <w:r>
        <w:rPr/>
        <w:t>Trong giới nhà giàu cũng vậy, không phải Thầy cứu giúp trong 4 thành phần này mà chúng ta cứu giúp mọi thành phần. Tuy nhiên trong 4 thành phần vừa rồi thì ít nhiều học viên ngành nhân điện của chúng ta có nhiều cái liên hệ chặt chẽ. Do đó không phải chúng ta muốn giúp cho những người lãnh đạo, chúng ta giúp riêng cho những người nhà giàu hoặc chúng ta giúp cho những nhà khoa học cũng như chúng ta không phải giúp cho tất cả anh chị em lãnh đạo tin thần. Tuy nhiên những vị nào còn nhiệm vụ và trách nhiệm khi chúng ta biết được chết bất đắc kỳ tử, bất cứ trường hợp nào và bất cứ ở đâu anh chị em đều truyền khoảng cách được hết. Đó là 4 thành phần mà Thầy chia sẻ với anh chị em, để rồi trong vòng 20 phút chúng ta có thể cứu những vị đó, và những vị đó tạo ra biết bao nhiêu phương tiện để giúp cho người khác học hỏi tiến hóa, đó là lý do mà Thầy muốn chia sẻ với anh chị em.</w:t>
      </w:r>
    </w:p>
    <w:p>
      <w:pPr>
        <w:pStyle w:val="Normal"/>
        <w:ind w:firstLine="600"/>
        <w:jc w:val="both"/>
        <w:rPr/>
      </w:pPr>
      <w:r>
        <w:rPr/>
        <w:t xml:space="preserve">Đặc biệt nhất những người thân thương ruột thịt của mình. Bây giờ người đó coi như chết rồi thì cái toa thuốc chiều nay Thầy chia sẻ cho anh chị em anh chị em phải chuẩn bị đúng cái kỹ thuật, đúng công thức, vật liệu, công thức và truyền điện. Thầy muốn đích thân anh chị em học lớp này anh chị em truyền điện vô trong vấn đề dược thảo mà chúng ta pha chế. </w:t>
      </w:r>
    </w:p>
    <w:p>
      <w:pPr>
        <w:pStyle w:val="Normal"/>
        <w:ind w:firstLine="600"/>
        <w:jc w:val="both"/>
        <w:rPr/>
      </w:pPr>
      <w:r>
        <w:rPr>
          <w:b/>
          <w:color w:val="FF0000"/>
        </w:rPr>
        <w:t>Mỗi ngày chúng ta vào buổi tối trước khi anh chị em đi ngủ chúng ta uống 10ml, nếu anh chị em có bị bệnh anh chị em uống buổi sáng - buổi trưa - buổi chiều, mỗi 1 lần như vậy 10ml sau bữa ăn. Còn anh chị em muốn phòng bệnh, mỗi buổi tối anh chị em uống thấy cơ thể nó khỏe</w:t>
      </w:r>
      <w:r>
        <w:rPr/>
        <w:t xml:space="preserve">. </w:t>
      </w:r>
    </w:p>
    <w:p>
      <w:pPr>
        <w:pStyle w:val="Normal"/>
        <w:ind w:firstLine="600"/>
        <w:jc w:val="both"/>
        <w:rPr/>
      </w:pPr>
      <w:r>
        <w:rPr/>
        <w:t xml:space="preserve">Rồi sau khi anh chị em pha chế dược thảo rồi anh chị em uống thử 10ml đi 10 phút sau anh chị em sẽ thấy kết quả. Đây là chúng ta dành riêng cho tất cả những người trong đại gia đình ngành nhân điện của chúng ta, người ngoài thì anh chị em giới hạn tối đa trừ trường hợp người ngoài đó là thân thương ruột thịt của mình thì mình giúp. </w:t>
      </w:r>
    </w:p>
    <w:p>
      <w:pPr>
        <w:pStyle w:val="Normal"/>
        <w:ind w:firstLine="600"/>
        <w:jc w:val="both"/>
        <w:rPr/>
      </w:pPr>
      <w:r>
        <w:rPr/>
        <w:t xml:space="preserve">Tuy nhiên, cái điều vô cùng quan trọng là có sự hiện diện của anh chị em, mà những người chết bà con dòng họ gì chết, </w:t>
      </w:r>
      <w:r>
        <w:rPr>
          <w:b/>
          <w:color w:val="FF0000"/>
        </w:rPr>
        <w:t>anh chị em mỗi lần trước khi mà anh chị em thiền mà anh chị em hội nhập vô cái người chết anh chị em cho uống 30ml dược thảo nha anh chị em đưa miệng ra cho họ uống</w:t>
      </w:r>
      <w:r>
        <w:rPr/>
        <w:t xml:space="preserve">, ở đây anh chị em tập anh chị em hội nhập vô, </w:t>
      </w:r>
      <w:r>
        <w:rPr>
          <w:i/>
        </w:rPr>
        <w:t>trong 3 lần như vậy tối đa là 3 lần, đôi khi 1 lần người ta tỉnh dậy sống thôi đừng cho uống nữa</w:t>
      </w:r>
      <w:r>
        <w:rPr/>
        <w:t xml:space="preserve">. Trừ trương hợp lần thứ nhất không được lần thứ 2 không được lần thứ 3 mình cho uống lần sau cùng cho uống 30ml anh chị em tập nhập vô người chết. Mà nếu lần thứ 3 may mắn cái thể xác người đó sống được thì coi như là an lành trở lại cuộc sống bình thường, và người đó mạnh khỏe lắm người đó sáng suốt lắm, người đó hiểu biết hơn cái linh hồn trước mà cái người đó trước khi chết. </w:t>
      </w:r>
    </w:p>
    <w:p>
      <w:pPr>
        <w:pStyle w:val="Normal"/>
        <w:ind w:firstLine="600"/>
        <w:jc w:val="both"/>
        <w:rPr/>
      </w:pPr>
      <w:r>
        <w:rPr/>
        <w:t xml:space="preserve">Đó là Thầy giải thích chung cho rõ ràng, đây là những cái điểm quan trọng mà có sự liên hệ chặt chẽ của anh chị em của chúng ta thì chúng ta giúp, thứ nhất 4 thành phần mà không phải Thầy muốn cứu 4 thành phần kia, 4 thành phần mà Thầy trình bày với anh chị em. </w:t>
      </w:r>
    </w:p>
    <w:p>
      <w:pPr>
        <w:pStyle w:val="Normal"/>
        <w:ind w:firstLine="600"/>
        <w:jc w:val="both"/>
        <w:rPr/>
      </w:pPr>
      <w:r>
        <w:rPr/>
        <w:t>Tuy nhiên khi mà 4 thành phần mà Thầy chia sẻ với anh chị em đó ít nhiều học cũng tạo ra nhiều cái phương tiện để giúp cho chúng ta học hỏi để tiến hóa và giúp nhiều lĩnh vực khác. Vì lý do đó chúng ta cứu sống hổng phải cho chúng ta, hổng phải cho người đó mà người đó sẽ không phải giúp cho bao nhiêu người tạo không biết bao nhiêu điều kiện cho người khác, đó là lý do mà anh chị em có sự liên hệ thì anh chị em nên thực hiện cái này. Nhớ dược thảo này chỉ dành riêng cho tất cả anh chị em, trừ trường hợp mà trường hợp đó là trường hợp hàng loạt người bị chết, hàng loạt người bị trúng độc thì lúc đó chúng ta cho uống.</w:t>
      </w:r>
    </w:p>
    <w:p>
      <w:pPr>
        <w:pStyle w:val="Normal"/>
        <w:ind w:firstLine="600"/>
        <w:jc w:val="both"/>
        <w:rPr/>
      </w:pPr>
      <w:r>
        <w:rPr/>
        <w:t xml:space="preserve">Và những gì anh chị em pha chế phải thứ nhất là phải trong sạch trong vấn đề nước, thứ 2 giữ cái pha chế trong cái keo phải rửa cho sạch, sau 3 ngày rồi đó thì anh chị em phải xách tỏi đó anh chị em bỏ hết, anh chị em phải lấy 1 cái nước lọc lọc cho sạch rồi xong anh chị em bỏ tủ lạnh mỗi đêm anh chị em uống. </w:t>
      </w:r>
      <w:r>
        <w:rPr>
          <w:b/>
          <w:color w:val="FF0000"/>
        </w:rPr>
        <w:t>Dù cho anh chị em không có bị bệnh thì mỗi đêm anh chị em nên uống 10ml, còn anh chị em bị bệnh thì anh chị em nên uống 3 lần sau khi anh chị em ăn sáng, sau khi anh chị em ăn trưa sau khi anh chị em ăn chiều</w:t>
      </w:r>
      <w:r>
        <w:rPr/>
        <w:t xml:space="preserve">. </w:t>
      </w:r>
    </w:p>
    <w:p>
      <w:pPr>
        <w:pStyle w:val="Normal"/>
        <w:ind w:firstLine="600"/>
        <w:jc w:val="both"/>
        <w:rPr/>
      </w:pPr>
      <w:r>
        <w:rPr/>
        <w:t xml:space="preserve">Còn anh chị em nào mà không ăn sáng đó, sáng anh chị em uống ly cà phê, có 1 số anh chị em hổng chịu ăn sáng sáng uống cà phê uống vô thì không có bị ảnh hưởng vấn đề đói bụng nhưng mà được 1 cái năng lực mạnh từ cái dược thảo mà Thượng thiên cho. </w:t>
      </w:r>
    </w:p>
    <w:p>
      <w:pPr>
        <w:pStyle w:val="Normal"/>
        <w:ind w:firstLine="600"/>
        <w:jc w:val="both"/>
        <w:rPr/>
      </w:pPr>
      <w:r>
        <w:rPr/>
        <w:t xml:space="preserve">Anh chị em cũng đừng có lo nha tại vì Thầy pha chế rượu trong đó, mà rượu anh chị em lấy rượu tốt chừng nào ngon chừng đó không có gì ảnh hưởng nha, chứ anh chị em đừng có lấy rượu giả nha, thuốc tốt thì anh chị em đừng có lấy rượu giả nó pha chế lộn xộn lắm. Thành ra trong vấn đề pha chế có rượu rượu tốt chừng nào hay chừng đó, đặc biệt ở Việt Nam của mình đó thì rượu nếp thì tốt nhất, nhưng mà nếp bây giờ nó pha cái gì đó thuốc rầy là chết à. Thôi bây giờ mình có tiền mình pha chế VSOP cho nó chắc ăn cái đó là thuốc bảo đảm, cái đó cũng như là thay vì mình uống rượu đừng có pha rượu chát nha, rượu whisky đó nha 30, 40 độ được đó nha, chứ anh chị em đừng có pha rượu chát, những cái gì mà Thầy nói là anh chị em phải ghi chú cho kỹ chứ đây là thuốc dược thảo. </w:t>
      </w:r>
    </w:p>
    <w:p>
      <w:pPr>
        <w:pStyle w:val="Normal"/>
        <w:ind w:firstLine="600"/>
        <w:jc w:val="both"/>
        <w:rPr/>
      </w:pPr>
      <w:r>
        <w:rPr/>
        <w:t>Vì lý do đó thì anh chị em đừng bao giờ lấy cái rượu xấu, rượu chát uống nó không có tác dụng gì hết, tại vì cái này là cái dược thảo từ Thượng thiên chỉ cho Thầy, không phải Thầy buộc anh chị em mua rượu cho thiệt mắc, nhưng mà chai rượu 30, 40 độ như là black and white hay là rượu Rum rượu của Việt Nam mình đó, xin lỗi rượu Rum bên tây thiếu gì chai mười mấy 30, 40 đồng mua 1 chai, mà 1 chai anh chị em pha nhiều lắm chứ đâu phải 1 lần pha 1 chai đâu, pha nó rất ít rượu để nó luân lưu toàn bộ cơ thể anh chị em trong vòng 10 phút, mà rượu đó pha với nước lạnh thì nó không có ảnh hưởng gì trong vấn đề mà phải bị rượu mạnh làm ảnh hưởng chúng ta thần kinh không bị ảnh hưởng gì hết.</w:t>
      </w:r>
    </w:p>
    <w:p>
      <w:pPr>
        <w:pStyle w:val="Normal"/>
        <w:ind w:firstLine="600"/>
        <w:jc w:val="both"/>
        <w:rPr/>
      </w:pPr>
      <w:r>
        <w:rPr/>
        <w:t>Ủa phát cái phiếu đó chưa, trưa nay trước 2h anh chị em vô đây mỗi người sẽ được cái toa đó. Bây giờ Thầy dẫn giải trước trưa nay phát để tránh cái tình trạng lộn xộn, rồi chiều nay Thầy giải thích tiếp cho anh chị em khi anh chị em nhận cái đó là những cái căn bản để anh chị em dùng, rồi pha chế thì lát trưa nay đưa cho anh chị em hoặc có thể mai Thầy bổ sung cho anh chị em tiếp nha.</w:t>
      </w:r>
    </w:p>
    <w:p>
      <w:pPr>
        <w:pStyle w:val="Normal"/>
        <w:ind w:firstLine="600"/>
        <w:jc w:val="both"/>
        <w:rPr/>
      </w:pPr>
      <w:r>
        <w:rPr/>
        <w:t>Quì bây giờ ngày hôm qua Thầy hướng dẫn cho anh chị em, anh chị em cầu nguyện Thượng thiên anh chị em cầu nguyện Thầy trong 2 trường hợp để anh chị em thực tập thực hiện. Anh chị em nhớ mỗi ngày Thầy nhắc cho anh chị em bây giờ không ít nhiều cũng có 1 số anh chị em gia đình của mình những người thân của mình bị bệnh bị đau đây là sự luyện tập của anh chị em, do đó mỗi buổi tối anh chị em rảnh thì anh chị em tập để rồi anh chị em hội nhập vô những người bệnh để giúp cho người bệnh mau bình phục, đó Thầy giải thích chung cho tất cả anh chị em.</w:t>
      </w:r>
    </w:p>
    <w:p>
      <w:pPr>
        <w:pStyle w:val="Normal"/>
        <w:ind w:firstLine="600"/>
        <w:jc w:val="both"/>
        <w:rPr/>
      </w:pPr>
      <w:r>
        <w:rPr/>
        <w:t xml:space="preserve">Rồi đây anh chị em sẽ có cơ hội học những bài học cao hơn nữa trong những ngày tới, chứ không phải việc trong vòng 7 ngày mà Thầy hướng dẫn cho anh chị em hội nhập vô người sống hội nhập vô người chết, rồi anh chị em giúp cho người ta hết bệnh hết đau, nhưng mà quan trọng cho chúng ta cho anh chị em trong nhiều đề tài khác nhau chứ không phải đề tài mà chúng ta giúp người đó hết bệnh hết đau. </w:t>
      </w:r>
    </w:p>
    <w:p>
      <w:pPr>
        <w:pStyle w:val="Normal"/>
        <w:ind w:firstLine="600"/>
        <w:jc w:val="both"/>
        <w:rPr/>
      </w:pPr>
      <w:r>
        <w:rPr/>
        <w:t xml:space="preserve">Tuy nhiên Thầy muốn nhấn mạnh cho anh chị em 1 cái điểm, bất cứ ai bất cứ người nào việc làm của chúng ta đúng anh chị em hợp lại thì anh chị em hội nhập cho những người đó thì chắc chắn những người đó sẽ thay đổi. Trong cái môi trường nào cũng vậy vì quyền lợi của dân tộc, vì quyền lợi của mọi người, vì quyền lợi của cộng đồng tất cả những quyền lợi đó nếu họ làm không đúng anh chị em cứ hội nhập vô đi họ sẽ sửa đổi, mà nếu họ không sửa đổi thì sẽ thay đổi người khác, đây là không phải cho Thầy, hổng phải cho anh chị em, hổng phải cho chúng ta mà cho cộng đồng cho mọi người được hưởng cái này. </w:t>
      </w:r>
    </w:p>
    <w:p>
      <w:pPr>
        <w:pStyle w:val="Normal"/>
        <w:ind w:firstLine="600"/>
        <w:jc w:val="both"/>
        <w:rPr/>
      </w:pPr>
      <w:r>
        <w:rPr/>
        <w:t>Thí dụ như bây giờ người ta bị áp đặt áp đảo nhiều quá, cũng như ngày hôm qua có 1 số anh chị em nói bây giờ người ta quá khích. Thì những người lãnh đạo trong nhóm đó anh chị em hội nhập vô họ thì họ thay đổi, còn họ gây khó khăn cho tập thể hay là gây khó khăn cho nhiều người thì chúng ta cũng hội nhập vô để họ giảm bớt cái này hoặc họ sẽ giảm bớt cái đường hướng giúp cho mọi người được an lành hơn. Đây là những điều mà quan trọng mà Thầy muốn hướng dẫn cho anh chị em sẽ đạt được cái trình độ như thế này, không phải giúp cho chúng ta gia đình chúng ta mà giúp tập thể quốc gia dân tộc mà đi xa hơn nữa là cộng đồng thế giới.</w:t>
      </w:r>
    </w:p>
    <w:p>
      <w:pPr>
        <w:pStyle w:val="Normal"/>
        <w:ind w:firstLine="600"/>
        <w:jc w:val="both"/>
        <w:rPr/>
      </w:pPr>
      <w:r>
        <w:rPr/>
        <w:t xml:space="preserve">Quì bây giờ phần kế tiếp thì anh chị em nêu ra câu hỏi </w:t>
      </w:r>
      <w:r>
        <w:rPr>
          <w:b/>
        </w:rPr>
        <w:t xml:space="preserve">(2003) </w:t>
      </w:r>
      <w:r>
        <w:rPr/>
        <w:t>để được Thầy dẫn giải Thầy chia sẻ rồi tiếp tục cuộc hành trình anh chị em thực hiện thực hành và thực tập. Quì bây giờ bắt đầu phía ngoài hình như hôm qua bên đây xong rồi bây giờ phía ngoài cho 2 học viên hỏi  rồi xong bên đây 3 học viên.</w:t>
      </w:r>
    </w:p>
    <w:p>
      <w:pPr>
        <w:pStyle w:val="Normal"/>
        <w:ind w:firstLine="600"/>
        <w:jc w:val="both"/>
        <w:rPr/>
      </w:pPr>
      <w:r>
        <w:rPr/>
      </w:r>
    </w:p>
    <w:p>
      <w:pPr>
        <w:pStyle w:val="Normal"/>
        <w:ind w:firstLine="600"/>
        <w:jc w:val="both"/>
        <w:rPr>
          <w:b/>
          <w:b/>
        </w:rPr>
      </w:pPr>
      <w:r>
        <w:rPr>
          <w:b/>
        </w:rPr>
        <w:t>Câu hỏi số 27:</w:t>
      </w:r>
    </w:p>
    <w:p>
      <w:pPr>
        <w:pStyle w:val="Normal"/>
        <w:ind w:firstLine="600"/>
        <w:jc w:val="both"/>
        <w:rPr/>
      </w:pPr>
      <w:r>
        <w:rPr/>
        <w:t>Dạ con kính chào Thầy Cô, kính chào tất cả anh chị em nhân điện toàn thế giới. Trước tiên con xin kính lạy tạ ơn Thượng thiên đã bảo an Thầy cho đến ngày hôm nay, cũng như đã ban cho chúng con có mặt của lớp học ngày hôm nay. Thì trước tiên con có vài câu hỏi con xin chia sẻ cái buổi thực tập truyền điện về thăm gia đình con ở bên Mỹ cũng như trị bệnh cho vợ con và con của con.</w:t>
      </w:r>
    </w:p>
    <w:p>
      <w:pPr>
        <w:pStyle w:val="Normal"/>
        <w:ind w:firstLine="600"/>
        <w:jc w:val="both"/>
        <w:rPr/>
      </w:pPr>
      <w:r>
        <w:rPr/>
        <w:t xml:space="preserve">Kính thưa Thầy, Thầy cũng biết rằng vợ con có cái chân phải bị bệnh tật, và 2 ngày vừa qua con của con trong cái đội basketball nó chơi nó cũng bị trật cái chân phải. Thì cái duyên lành tối ngày hôm qua Thầy hướng dẫn cho con phương pháp hội nhập, và trong cái giờ phút đó con chọn 3 người là vợ con, con con và mẹ vợ con. Thì khi con thực tập ở đây con vừa áp dụng công thức và truyền điện vừa xong thì Thầy trong này tuyên bố là buổi thực tập chấm dứt. </w:t>
      </w:r>
    </w:p>
    <w:p>
      <w:pPr>
        <w:pStyle w:val="Normal"/>
        <w:ind w:firstLine="600"/>
        <w:jc w:val="both"/>
        <w:rPr/>
      </w:pPr>
      <w:r>
        <w:rPr/>
        <w:t xml:space="preserve">Thì sáng hôm nay con có gọi phone về liên lạc với gia đình, thì được vợ con cho biết vào cái lúc khoảng 1h khuya tức là lúc mà chúng ta tập ở đây là 8h mấy đêm hôm qua, thì riêng vợ con cảm nhận được 1 luồng ánh sáng bao phủ  và người vợ con rất thoải ái, và trước mặt vợ con thấy hiện nguyên cái hình của Thầy mà ngồi thiền đó, đó là phần của vợ con. </w:t>
      </w:r>
    </w:p>
    <w:p>
      <w:pPr>
        <w:pStyle w:val="Normal"/>
        <w:ind w:firstLine="600"/>
        <w:jc w:val="both"/>
        <w:rPr/>
      </w:pPr>
      <w:r>
        <w:rPr/>
        <w:t xml:space="preserve">Còn phần của con con, thì 2 ngày nay nó chơi basketball cái đầu gối nó bị sưng trật, thì sáng hôm nay con của con đã tháo băng và đi lại bình thường, thì cái đó là duyên lành gia đình con được hưởng con xin chia sẻ đến Thầy cũng như anh chị em. Những cái chia sẻ này không có nghĩa là riêng cá nhân con khoe khoan hay là gì, nhưng mà cái danh - lợi - tình cá nhân ở cái cấp lớp này riêng bản thân không còn nữa, nếu có danh - lợi – tình thì cho dân tộc, ngành nhân điện của chúng ta và cho duyên lành đến cho người hữu duyên đến ngành nhân điện của chúng ta toàn thế giới. Và sau đây là con có những câu hỏi, những cái thắc mắc con xin Thầy giúp đỡ. </w:t>
      </w:r>
    </w:p>
    <w:p>
      <w:pPr>
        <w:pStyle w:val="Normal"/>
        <w:ind w:firstLine="600"/>
        <w:jc w:val="both"/>
        <w:rPr/>
      </w:pPr>
      <w:r>
        <w:rPr/>
        <w:t>Là từ năm 2004 cái lớp đầu tiên Thầy chỉ dạy và dẫn dắt linh hồn và thể xác con ra được ngoài không gian cho đến ngày hôm nay tức là gần 3 năm nay. Thì càng ngày con tập ra ngoài không gian càng dễ dàng và mỗi ngày con tập ra rất nhiều. Thì khoảng 2 -3 tháng nay con chỉ cầu nguyện Ngọc hoàng Thượng đế là cơ thể con rung động và tư tưởng con là cái thể xác và linh hồn con được hút theo. Tại vì con cầu nguyện theo cái âm điệu của lớp 7 và lớp 7 đặc biệt là “cầu nguyện Ngọc hoàng Thượng đế”, thì cái chữ “đế” con vút cao rất nhiều thì sau 3 lần 4 lần thì người con rung động lên, và con được như có 1 cái lực giống như Thầy hỗ trợ đẩy cho thể xác linh hồn con ra ngoài không gian. Là ý con muốn chia sẻ việc thực tập của con ra được ngoài không gian càng ngày càng nó càng nhanh hơn thôi.</w:t>
      </w:r>
    </w:p>
    <w:p>
      <w:pPr>
        <w:pStyle w:val="Normal"/>
        <w:ind w:firstLine="600"/>
        <w:jc w:val="both"/>
        <w:rPr/>
      </w:pPr>
      <w:r>
        <w:rPr/>
        <w:t>Câu hỏi số 1 của con là nếu mà con chỉ mới cầu nguyện thôi đó mà con ra ngoài không gian được rồi đó, thì con có thể bỏ qua những cái step là truyền những cơ thể cho bản thân con hay những quốc gia để con hội nhập vào 3 người bệnh mỗi lần ra có được không Thầy?, đó là câu hỏi thứ nhất của con.</w:t>
      </w:r>
    </w:p>
    <w:p>
      <w:pPr>
        <w:pStyle w:val="Normal"/>
        <w:ind w:firstLine="600"/>
        <w:jc w:val="both"/>
        <w:rPr/>
      </w:pPr>
      <w:r>
        <w:rPr/>
        <w:t xml:space="preserve">Câu hỏi thứ 2 cái thắc mắc của con liên quan đến công việc làm ăn của con mà đối với xã hội và ngành nhân điện tâm linh của chúng ta nó hơn trái ngược. </w:t>
      </w:r>
    </w:p>
    <w:p>
      <w:pPr>
        <w:pStyle w:val="Normal"/>
        <w:ind w:firstLine="600"/>
        <w:jc w:val="both"/>
        <w:rPr/>
      </w:pPr>
      <w:r>
        <w:rPr/>
        <w:t xml:space="preserve">Là con là 1 người lấy máu cho sở cảnh sát San Jose, và nhiệm vụ của con là lấy máu những người say rượu, những người dùng drug (ma túy) trong những nhà tù hay là trong những trại cai nghiện. Thì mỗi lần lấy máu của mỗi người con truyền điện và giúp cho hàng tỉ tỉ linh hồn tế báo máu đó được hội nhập với cái người mà bị bắt giữ đó được siêu thoát. Nhưng mà không biết duyên lành làm sao đó những người đó vài ngày sau được thả ra, lý do kết quả máu của họ tốt. Nhưng mà thực tế với những cái cổ tay của họ đó là đường kim rất nhiều và máu của họ mỗi lần lấy ra mà dùng drug đó, máu của họ phun ra trong ống xi lanh là nó nổi bọt lên và nó rất đen. </w:t>
      </w:r>
    </w:p>
    <w:p>
      <w:pPr>
        <w:pStyle w:val="Normal"/>
        <w:ind w:firstLine="600"/>
        <w:jc w:val="both"/>
        <w:rPr/>
      </w:pPr>
      <w:r>
        <w:rPr/>
        <w:t>Thì riêng kinh nghiệm của người cảnh sát điều tra hay là của con thì đều biết họ dùng drud hết đó, nhưng mà không biết duyên lành làm sao mà dòng điện của Thượng thiên đã hóa giải. Thì cái thắc mắc của con là như vầy con xin Thầy giúp con, là con vẫn tiếp tục truyền điện để giúp cho những tế bào máu đó, rồi những người đó là ra tù sớm, nhưng mà sau đó họ nghĩ rằng họ được tha hay gì đó họ vẫn tiếp tục con đường mà chít chát làm hại thân xác của họ, còn nếu họ ở trong những trại cai nghiện thì có thể họ có cơ hội để mà từ bỏ. Thành ra con xin Thầy giúp cho con là con vẫn tiếp tục truyền điện giúp như vậy, tại vì cái chuyện giữa xã hội và tâm linh nó hơi đối nghịch với nhau, mình truyền điện giúp người nhưng mà sau đó cái thể xác của họ vẫn đi vào những con đường sai lầm, do đó con xin Thầy giúp cho con ý kiến.</w:t>
      </w:r>
    </w:p>
    <w:p>
      <w:pPr>
        <w:pStyle w:val="Normal"/>
        <w:ind w:firstLine="600"/>
        <w:jc w:val="both"/>
        <w:rPr/>
      </w:pPr>
      <w:r>
        <w:rPr/>
        <w:t xml:space="preserve">Và con xin phá lệ 1 chút là mỗi người có 2 câu xin có 1 câu hỏi nhỏ, và câu hỏi nhỏ này con nghĩ rằng nhiều người cũng muốn nghe lắm nhưng mà chưa có dịp hỏi thôi. </w:t>
      </w:r>
    </w:p>
    <w:p>
      <w:pPr>
        <w:pStyle w:val="Normal"/>
        <w:ind w:firstLine="600"/>
        <w:jc w:val="both"/>
        <w:rPr/>
      </w:pPr>
      <w:r>
        <w:rPr/>
        <w:t xml:space="preserve">Vài tháng gần đây cũng như những lớp vừa rồi ở bên San Jose thì Thầy thấy vợ chồng con ai thấy cũng nghĩ rằng là tụi con hơi trẻ ra mà con cũng cảm nhận như vậy, mỗi ngày con chải đầu đứng trước kiếng con thấy da mặt của con tự nhiên nó mỏng hơn không dùng kem hay gì hết. Thì con biết rằng là mỗi ngày con ra vào không gian nhiều lần làm cho trẻ lại hay là mỗi ngày con vẫn tiếp tục tâm sinh lý hợp nhất? thành ra 2 cái đó không biết cái nào giúp. </w:t>
      </w:r>
    </w:p>
    <w:p>
      <w:pPr>
        <w:pStyle w:val="Normal"/>
        <w:ind w:firstLine="600"/>
        <w:jc w:val="both"/>
        <w:rPr/>
      </w:pPr>
      <w:r>
        <w:rPr/>
        <w:t>Cho nên cái câu hỏi phụ của con là công thức tâm sinh lý hợp nhất ở cái lớp này vẫn như cũ hay là có những cái phương pháp mới?, xin Thầy chỉ dạy cho con, kính xin cám ơn Thầy.</w:t>
      </w:r>
    </w:p>
    <w:p>
      <w:pPr>
        <w:pStyle w:val="Normal"/>
        <w:ind w:firstLine="600"/>
        <w:jc w:val="both"/>
        <w:rPr/>
      </w:pPr>
      <w:r>
        <w:rPr/>
      </w:r>
    </w:p>
    <w:p>
      <w:pPr>
        <w:pStyle w:val="Normal"/>
        <w:ind w:firstLine="600"/>
        <w:jc w:val="both"/>
        <w:rPr>
          <w:b/>
          <w:b/>
        </w:rPr>
      </w:pPr>
      <w:r>
        <w:rPr>
          <w:b/>
        </w:rPr>
        <w:t>2004 Thầy trả lời:</w:t>
      </w:r>
    </w:p>
    <w:p>
      <w:pPr>
        <w:pStyle w:val="Normal"/>
        <w:ind w:firstLine="600"/>
        <w:jc w:val="both"/>
        <w:rPr/>
      </w:pPr>
      <w:r>
        <w:rPr/>
        <w:t xml:space="preserve">Quì bây giờ anh chị em nghe Thầy trả lời nha. Theo nguyên tắc chung anh chị em truyền điện, anh chị em hội nhập, anh chị em trị bệnh cho những người khác, tất cả khi nào mà anh chị em nói anh chị em cầu nguyện anh chị em chưa nhận ánh sáng hào quang tiếp tục anh chị em gửi bộ phận này bộ phận khác cho người bệnh người đau, hoặc không đau không bệnh, mà cái thể xác của anh chị em chỉ rung động thôi chưa được không kết quả. Tại vì khi anh chị em còn cảm giác cái thể xác anh chị em rung động thì anh chị em chưa đi đâu được hết, mà chưa đi đâu được thì anh chị em hội nhập thì hổng có vô đâu được hết. </w:t>
      </w:r>
    </w:p>
    <w:p>
      <w:pPr>
        <w:pStyle w:val="Normal"/>
        <w:ind w:firstLine="600"/>
        <w:jc w:val="both"/>
        <w:rPr/>
      </w:pPr>
      <w:r>
        <w:rPr/>
        <w:t xml:space="preserve">Do đó cái công thức của Thầy chỉ hướng dẫn cho anh chị em là anh chị em ngồi cũng được, nằm cũng được, nhắm mắt lại tập, cái cơ thể anh chị em rung động được là chuẩn bị chuẩn bị cái thể xác anh chị em mất cảm giác, rung động thì anh chị em biết mà mất cảm giác anh chị em cũng biết, và khi mất cảm giác đó là 1 hình thức chúng ta tập trung vào 1 điểm rồi thì chúng ta hội nhập vô cái người bệnh người đau. </w:t>
      </w:r>
    </w:p>
    <w:p>
      <w:pPr>
        <w:pStyle w:val="Normal"/>
        <w:ind w:firstLine="600"/>
        <w:jc w:val="both"/>
        <w:rPr/>
      </w:pPr>
      <w:r>
        <w:rPr/>
        <w:t xml:space="preserve">Chứ bây giờ anh chị em nói cầu nguyện Ngọc Hoàng Thượng đế cái tay rung rung như vầy anh chị em đi, hổng có đi đâu được hết ngồi tại chổ nằm tại chổ thì phí sức của anh chị em, phí công của anh chị em thực tập, nó không có giá trị gì hết bởi lẽ là chưa có 1 cái gì gọi là anh chị em đi được ra ngoài được nghe cho rõ nha. Chứ đừng có nghĩ rằng mặc dầu anh chị em cầu nguyện Thượng đế, anh chị em cầu nguyện linh hồn của Thầy nhưng mà chuẩn bị cái thể xác nặng nhẹ biến thành, thể xác từ thể xác nặng biến thành thể xác nhẹ và chúng ta mới mất cảm giác chúng ta mới đi được, đó nghe cho rõ nha. Tất cả những trường hợp tương tự giống như anh học viên vừa rồi và ngay cả anh học viên vậy, bắt đầu khi tập từ đây trở về sau phải nhớ khi cái thể xác của chúng ta không còn cảm giác nữa thì chúng ta mới đi. </w:t>
      </w:r>
    </w:p>
    <w:p>
      <w:pPr>
        <w:pStyle w:val="Normal"/>
        <w:ind w:firstLine="600"/>
        <w:jc w:val="both"/>
        <w:rPr/>
      </w:pPr>
      <w:r>
        <w:rPr/>
        <w:t xml:space="preserve">Và qua cái thể xác chúng ta không cảm giác Thầy chia sẻ với anh chị em. Anh chị em ngồi anh chị em tập, tay anh chị em để trên bàn hay là lưng anh chị em dựa vô ghế và tất cả những gì mà khi anh chị em ngồi xuống hoặc anh chị em nằm anh chị em cảm giác toàn bộ. Rồi từng bộ phận một cái lát nữa anh chị em thấy anh chị em hổng có cái chân hổng có cái tay hổng có cái đầu, là từng bước một từng bộ phận của anh chị em bị mất dần tan dần. </w:t>
      </w:r>
    </w:p>
    <w:p>
      <w:pPr>
        <w:pStyle w:val="Normal"/>
        <w:ind w:firstLine="600"/>
        <w:jc w:val="both"/>
        <w:rPr/>
      </w:pPr>
      <w:r>
        <w:rPr/>
        <w:t>Thầy biết anh chị em ít có để ý cái này lắm, nhưng mà có 1 số anh chị em để ý vừa tập xong, vừa cầu nguyện xong vừa gửi đi thì bắt đầu tay chân mất cảm giác. Hai cái tay để đây còn cảm giác được nhưng mà tự nhiên anh chị em thấy anh chị em hổng có tay, là chuẩn bị từng bộ phận một cơ thể anh chị em mất dần mất dần nha anh chị em mất cảm giác toàn bộ. Ngồi đây anh chị em nhắm mắt lại mà anh chị em coi như anh chị em muốn ngồi trên không, đó là hiện tượng thể xác chúng ta biến thành năng lượng chúng ta mới hội nhập vô người khác mới giúp cho người khác, đó là công thức chung mà Thầy muốn chia sẻ chung cho anh chị em để anh chị em đạt được kết quả.</w:t>
      </w:r>
    </w:p>
    <w:p>
      <w:pPr>
        <w:pStyle w:val="Normal"/>
        <w:ind w:firstLine="600"/>
        <w:jc w:val="both"/>
        <w:rPr/>
      </w:pPr>
      <w:r>
        <w:rPr/>
        <w:t xml:space="preserve">Tiếp theo câu hỏi thứ nhì của người học viên này chia sẻ với anh chị em. Cái việc đời họ thả hay là bắt là cái chuyện của họ, cái điều quan trọng để chứng minh 1 sự việc để cho anh chị em thấy rằng trong những loại máu có vi trùng, trong những loại máu có chất độc mà anh chị em chỉ cần lấy máu thôi nha anh chị em truyền thì tất cả máu trong lành, rồi việc của nó ra ngoài nó có hút sách là cái chuyện tự do của nó chuyện của chính quyền. Nhưng mà anh chị em có thực hành được không, có kết quả không được có kết quả, cái quan trọng là giúp linh hồn đó linh hồn tế bào máu chứ không phải giúp thể xác nó, thể xác nó sống hay chết là cái chuyện của nó, cái điều quan trọng là mình có đủ khả năng giúp linh hồn của người đó giúp linh hồn tế bào thần kinh hông, được kết quả đó. </w:t>
      </w:r>
    </w:p>
    <w:p>
      <w:pPr>
        <w:pStyle w:val="Normal"/>
        <w:ind w:firstLine="600"/>
        <w:jc w:val="both"/>
        <w:rPr/>
      </w:pPr>
      <w:r>
        <w:rPr/>
        <w:t>Tại vì khi đổi dòng máu khi chất độc đó tan biến rồi thì tất cả linh hồn đó chuyển kiếp thành thay vì nó thành rong rêu nó biến thành rong rêu thì nó trở thành động vật liền trở thành động vật lớn liền, rồi nó tiếp nối trở thành con người. Thành ra khi chúng ta làm mục đích chúng ta là giúp linh hồn chứ không phải giúp thể xác, thể xác sống chết, bệnh hoạn đau yếu cái chuyện đó của thể xác.</w:t>
      </w:r>
    </w:p>
    <w:p>
      <w:pPr>
        <w:pStyle w:val="Normal"/>
        <w:ind w:firstLine="600"/>
        <w:jc w:val="both"/>
        <w:rPr/>
      </w:pPr>
      <w:r>
        <w:rPr/>
        <w:t xml:space="preserve">Vì lý do đó ngày hôm qua Thầy muốn giúp ý kiến cho anh chị em chỉ cho anh chị em vấn đề kỹ thuật làm thế nào mà anh chị em hội nhập vô người bệnh hết đau hết bệnh. Không phải chúng ta thương thể xác đó mà chúng ta thương linh hồn của thể xác đó và linh hồn thần kinh tế bào của những người bệnh người đau. </w:t>
      </w:r>
    </w:p>
    <w:p>
      <w:pPr>
        <w:pStyle w:val="Normal"/>
        <w:ind w:firstLine="600"/>
        <w:jc w:val="both"/>
        <w:rPr/>
      </w:pPr>
      <w:r>
        <w:rPr/>
        <w:t>Tuy nhiên, nếu may mắn thì cái thể xác đó tất cả những linh hồn tế bào linh hồn thần kinh nó hoạt động mạnh thì giúp cái thể xác đó trở lại bình thường hổng bệnh hổng đau hổng yếu, để đây là 1 cơ hội mà chúng ta giúp 1 cái linh hồn đó có 1 cái điều kiện phương tiện thể xác để tiếp tục học hỏi tiến hóa nhanh hơn. Thành ra anh chị em nói thuận với đời mà nghịch với đạo hay anh chị em nói thuận với tâm linh mà nghịch với đời đừng có lo cái này, cái chánh chúng ta là làm thế nào giúp linh hồn nhân sinh, linh hồn muôn loài vạn vật tiến hóa đó là sự thành công của chúng ta.</w:t>
      </w:r>
    </w:p>
    <w:p>
      <w:pPr>
        <w:pStyle w:val="Normal"/>
        <w:ind w:firstLine="600"/>
        <w:jc w:val="both"/>
        <w:rPr/>
      </w:pPr>
      <w:r>
        <w:rPr/>
        <w:t xml:space="preserve">Vì lý do đó mà ngày hôm qua Thầy có trình bày cho anh chị em sơ trong vấn đề lương thực thực phẩm, nước, thuốc men, tất cả những cái đó nếu chúng ta có cái kính đặc biệt, có máy chụp đặc biệt thì chúng ta thấy rõ. Và sau khi chúng ta thấy rõ những vi trùng những cái chất không có hợp vệ sinh, hoặc những chất hại sức khỏe cho chúng ta sau 3 giây anh chị em truyền điện vô anh chị em chụp hình lại thì mọi việc nó trong suốt hết. </w:t>
      </w:r>
    </w:p>
    <w:p>
      <w:pPr>
        <w:pStyle w:val="Normal"/>
        <w:ind w:firstLine="600"/>
        <w:jc w:val="both"/>
        <w:rPr/>
      </w:pPr>
      <w:r>
        <w:rPr/>
        <w:t xml:space="preserve">Giống như trường hợp vừa rồi người học viên nói. Bệnh thật đó nha uống rượu thiệt dùng chất ma túy thiệt đó mà khi chúng ta truyền điện thì những cái chất độc xóa hết người đó vô tội. </w:t>
      </w:r>
    </w:p>
    <w:p>
      <w:pPr>
        <w:pStyle w:val="Normal"/>
        <w:ind w:firstLine="600"/>
        <w:jc w:val="both"/>
        <w:rPr>
          <w:color w:val="FF0000"/>
        </w:rPr>
      </w:pPr>
      <w:r>
        <w:rPr/>
        <w:t xml:space="preserve">Thầy có kể cho anh chị em câu chuyện rồi Thầy có 1 người học trò bên Mỹ mà có 1 số anh chị em biết người học trò đó. Nhiều lần người học trò đó anh chị em biết có tưởng tượng được không say mà đi không nổi, mà ngồi đây cách 20 thước tất cả những người cảnh sat đều nghe mùi rượu hết, đi không nổi. Đem vô thử rượu đưa cái máy thử rượu, mà say còn nhớ tới Thầy Đáng tội nghiệp lắm. “Thầy Đáng ơi kỳ này mà Thầy hổng cứu là chết con!”. Nó thổi rượu 3 cái máy zero không có chấm nào hết, hổng có được zero chấm 5 mà zero zero luôn, máy thứ nhất máy thứ nhì zero hết, cảnh sát với cảnh sát gây lộn nhau “ người ta hổng có uống rượu mà tại sao mày bắt người ta uống rượu”. Mà ngay cả mùi rượu 20 thước còn nghe mùi rượu mà thử trong máu hổng có rượu thì có nước cảnh sát xin lỗi chở nó về đi hổng nổi nữa hổng lái xe được, cái đó </w:t>
      </w:r>
      <w:r>
        <w:rPr>
          <w:color w:val="FF0000"/>
        </w:rPr>
        <w:t xml:space="preserve">xăn mùi xăn. </w:t>
      </w:r>
    </w:p>
    <w:p>
      <w:pPr>
        <w:pStyle w:val="Normal"/>
        <w:ind w:firstLine="600"/>
        <w:jc w:val="both"/>
        <w:rPr/>
      </w:pPr>
      <w:r>
        <w:rPr/>
        <w:t xml:space="preserve">Anh chị em biết trường hợp như vậy bên Mỹ nó phạt 10 ngàn mỹ kim, vô trong trại phải vừa học vừa huấn luyện và đóng tiền 10 ngàn mỹ kim mà phải vô trong trại à - zero. </w:t>
      </w:r>
    </w:p>
    <w:p>
      <w:pPr>
        <w:pStyle w:val="Normal"/>
        <w:ind w:firstLine="600"/>
        <w:jc w:val="both"/>
        <w:rPr/>
      </w:pPr>
      <w:r>
        <w:rPr/>
        <w:t>Đó là Thầy muốn chia sẻ 1 cái điểm này là vừa rồi cái người học viên này chuyên môn thử máu có chất độc trong máu xì ke ma túy mà uống rượu, hổng có gì hết, nhưng mà sau đó họ về là cái chuyện của họ .</w:t>
      </w:r>
    </w:p>
    <w:p>
      <w:pPr>
        <w:pStyle w:val="Normal"/>
        <w:ind w:firstLine="600"/>
        <w:jc w:val="both"/>
        <w:rPr/>
      </w:pPr>
      <w:r>
        <w:rPr/>
        <w:t xml:space="preserve">Cũng như anh chị em trị bệnh cho 1 người bệnh nhân, anh chị em cứ bận tâm tại sao người này trị hết tui trị hổng hết, cái đó anh chị em không bao giờ anh chị em giúp người ta hết bệnh được hết. Cái chuyện mà người đó hết bệnh hay còn bệnh là cái chuyện của họ hổng phải của anh chị em, cái chuyện của anh chị em của chúng ta là hoàn thành nhiệm vụ chưa xong nhiệm vụ chưa, áp dụng đúng kỹ thuật đúng nguyên tắt chưa – xong, còn chuyện hết bệnh hết hay chết mình cứu sống được thì tốt không cứu sống được thì cứu linh hồn họ tiến hóa - hết. </w:t>
      </w:r>
    </w:p>
    <w:p>
      <w:pPr>
        <w:pStyle w:val="Normal"/>
        <w:ind w:firstLine="600"/>
        <w:jc w:val="both"/>
        <w:rPr/>
      </w:pPr>
      <w:r>
        <w:rPr/>
        <w:t>Chứ còn anh chị em nói “ trời ơi tui trị người đó tui rầu quá hổng biết người đó hết chưa”, người đó chưa hết bệnh thì anh chị em bệnh rồi, đó là anh chị em bị căng thẳng chi phối bao nhiêu sự lo lắng đó không đáng.</w:t>
      </w:r>
    </w:p>
    <w:p>
      <w:pPr>
        <w:pStyle w:val="Normal"/>
        <w:ind w:firstLine="600"/>
        <w:jc w:val="both"/>
        <w:rPr/>
      </w:pPr>
      <w:r>
        <w:rPr/>
        <w:t>Xin lỗi ngay cả những người thân thương ruột thịt của mình, mình làm xong hết nhiệm vụ rồi phải không, sống chết, bớt đau bớt bệnh, hổng hết đau hết bệnh do cái thể xác người này chúng ta hổng có hội nhập vô được mà giúp cho người này được. Bây giờ biểu đừng lo mà lo hoài sao?, biểu “đói làm ơn ăn cơm dùm, hông đau bao tử quá”, hỏi “tại sao, tại vì hổng muốn ăn” hổng muốn ăn thì bệnh là phải rồi, còn biểu ăn ít ít nha làm 1 hơi 6 chén cơm thì bệnh là phải rồi, nhiều khi tắt thở luôn. Ăn ngần chén cơm đi, hông ăn chén thứ nhất chén thứ nhì chén thứ 3 chén thứ 4 chén thứ 5 chén thứ 6 cái tắt thở, mình đâu có cản được mình đâu có ở nhà thì muốn ăn gì ăn mà tắt thở có nước chôn thôi, bây giờ thì tắt thở mình chưa chôn được mình còn cứu giản trong vòng 20 phút, nếu mà tắt thở luôn cầu nguyện linh hồn về với Thượng thiên thể xác đốt, hết.</w:t>
      </w:r>
    </w:p>
    <w:p>
      <w:pPr>
        <w:pStyle w:val="Normal"/>
        <w:ind w:firstLine="600"/>
        <w:jc w:val="both"/>
        <w:rPr/>
      </w:pPr>
      <w:r>
        <w:rPr/>
        <w:t xml:space="preserve">Đó qua những câu hỏi vừa rồi của người học viên Thầy chia sẻ, hả người học viên này lần nào học cũng nói tâm sinh lý hợp nhất hết trơn hết trọi, mà công nhận thằng này cũng hay thiệt à nó cũng lớn tuổi rồi mà nó trẻ cũng hay đó. </w:t>
      </w:r>
    </w:p>
    <w:p>
      <w:pPr>
        <w:pStyle w:val="Normal"/>
        <w:ind w:firstLine="600"/>
        <w:jc w:val="both"/>
        <w:rPr/>
      </w:pPr>
      <w:r>
        <w:rPr/>
        <w:t xml:space="preserve">Nhưng mà anh chị em biết rằng lớp này anh chị em chỉ cần biết học lớp 18 thôi, nếu chúng ta, anh chị em biết cách áp dụng tâm sinh lý hợp nhất thì đó là 1 môi trường chúng ta bảo vệ sức khỏe chúng ta chứ không phải chúng ta ham muốn tâm sinh lý hợp nhất để chúng ta được hưởng thụ. </w:t>
      </w:r>
    </w:p>
    <w:p>
      <w:pPr>
        <w:pStyle w:val="Normal"/>
        <w:ind w:firstLine="600"/>
        <w:jc w:val="both"/>
        <w:rPr/>
      </w:pPr>
      <w:r>
        <w:rPr/>
        <w:t>Nếu anh chị em nghĩ rằng tâm sinh lý hợp nhất để chúng ta hưởng thụ thì chúng ta mất cái này. Mà mỗi lần chúng ta tâm sinh lý hợp nhất mà để phát triển đường đạo tâm linh thì anh chị em có cái này do đó anh chị em không bị mệt không bị gì hết, giống như anh chị em vừa mới ăn 1 viên kẹo sâm hoặc mới uống 1 ly sâm vậy mà nó đặc biệt hơn tất cả những người khác.</w:t>
      </w:r>
    </w:p>
    <w:p>
      <w:pPr>
        <w:pStyle w:val="Normal"/>
        <w:ind w:firstLine="600"/>
        <w:jc w:val="both"/>
        <w:rPr/>
      </w:pPr>
      <w:r>
        <w:rPr/>
        <w:t xml:space="preserve">Theo nguyên tắc chung từ trước trước khi anh chị em học lớp 11, 12, 13 Thầy chưa có hướng dẫn cho anh chị em cái lớp tâm sinh lý hợp nhất. Khi mà anh chị em học lớp 11, 12, 13 lớp tâm sinh lý hợp nhất thì cơ thể chúng ta khác thường, nếu giữa người vợ người chồng cùng 1 cấp thì tốt hơn. </w:t>
      </w:r>
    </w:p>
    <w:p>
      <w:pPr>
        <w:pStyle w:val="Normal"/>
        <w:ind w:firstLine="600"/>
        <w:jc w:val="both"/>
        <w:rPr/>
      </w:pPr>
      <w:r>
        <w:rPr/>
        <w:t xml:space="preserve">Tuy nhiên nếu anh chị em vợ chồng của chúng ta cái người học thấp nhất là lớp 13, cái người học cao nhất là lớp 18 hoặc cái lớp ứng dụng khoa học tâm linh thì chúng ta cũng đạt được kết quả tuy nhiên đó là vấn đề người vợ người chồng. </w:t>
      </w:r>
    </w:p>
    <w:p>
      <w:pPr>
        <w:pStyle w:val="Normal"/>
        <w:ind w:firstLine="600"/>
        <w:jc w:val="both"/>
        <w:rPr/>
      </w:pPr>
      <w:r>
        <w:rPr/>
        <w:t xml:space="preserve">Thì Thầy cũng dẫn giải thêm cho </w:t>
      </w:r>
      <w:r>
        <w:rPr>
          <w:i/>
        </w:rPr>
        <w:t>những người độc thân không vợ không chồng hoặc những người tu sĩ</w:t>
      </w:r>
      <w:r>
        <w:rPr/>
        <w:t xml:space="preserve">, </w:t>
      </w:r>
      <w:r>
        <w:rPr>
          <w:i/>
        </w:rPr>
        <w:t>tất cả những trường hợp đó thì chúng ta đâu cần tâm sinh lý hợp nhất</w:t>
      </w:r>
      <w:r>
        <w:rPr/>
        <w:t xml:space="preserve">. Nó còn thoải mái hơn, khỏe khoắn hơn bằng cách chúng ta hội nhập vô những người bệnh, </w:t>
      </w:r>
      <w:r>
        <w:rPr>
          <w:i/>
        </w:rPr>
        <w:t>bằng cách chúng ta nhận ánh sáng hào quang chúng ta tập ra ngoài không gian, bằng cách chúng ta nhận ánh sáng hào quang gửi đi nơi này nơi khác lúc đó nó còn sung sướng hơn giữa vợ chồng, lúc đó nó còn khỏe khoắn hơn vấn đề tâm sinh lý hợp nhất</w:t>
      </w:r>
      <w:r>
        <w:rPr/>
        <w:t xml:space="preserve">. Đó là dành riêng cho tất cả anh chị em không vợ không chồng, những người tu sĩ chứ không phải mà tâm sinh lý hợp nhất chỉ dành riêng cho người vợ người chồng không đâu. </w:t>
      </w:r>
    </w:p>
    <w:p>
      <w:pPr>
        <w:pStyle w:val="Normal"/>
        <w:ind w:firstLine="600"/>
        <w:jc w:val="both"/>
        <w:rPr/>
      </w:pPr>
      <w:r>
        <w:rPr/>
        <w:t>Tuy nhiên người vợ người chồng thì muốn bảo vệ sức khỏe để giúp sức khỏe đầy đủ, để vợ và chồng hợp lại để đóng góp giúp cho mọi người thì cái việc này chúng ta thực hiện thì không có gì trở ngại.</w:t>
      </w:r>
    </w:p>
    <w:p>
      <w:pPr>
        <w:pStyle w:val="Normal"/>
        <w:ind w:firstLine="600"/>
        <w:jc w:val="both"/>
        <w:rPr/>
      </w:pPr>
      <w:r>
        <w:rPr/>
        <w:t xml:space="preserve">Qua câu hỏi vừa rồi cấp lớp này thì Thầy khuyên anh chị em, anh chị em muốn trẻ anh chị em muốn tâm sinh lý hợp nhất cho nó khỏe nó trẻ. Được ngày hôm qua Thầy dạy cho anh chị em hết rồi phải không bây giờ Thầy bổ sung nè. Anh chị em cố gắng đi mà không phải cố gắng cho người ngoài, cha mẹ, vợ con, gia đình bệnh anh chị em hội nhập vô. Luôn luôn bên cạnh linh hồn của anh chị em có linh hồn của Thầy Thầy giúp cho anh chị em, thể xác của anh chị em nó hòa hợp lại, để cái dòng điện năng của Thầy nó luân lưu trong linh hồn anh chị em, thể xác anh chị em và cho người bệnh bớt bệnh bớt đau thì người bệnh khỏe lên là chúng ta sẽ dùng cái danh từ là nó trẻ mãi mà không già, trẻ là trẻ cái thể xác của anh chị em, mặt mài của anh chị em sẽ thay đổi, cái đó là mặt mài của chúng ta tính cách của chúng ta thay đổi thật. </w:t>
      </w:r>
    </w:p>
    <w:p>
      <w:pPr>
        <w:pStyle w:val="Normal"/>
        <w:ind w:firstLine="600"/>
        <w:jc w:val="both"/>
        <w:rPr/>
      </w:pPr>
      <w:r>
        <w:rPr/>
        <w:t>Nhưng mà cái quan trọng những cái bộ phận của anh chị em giống như cái máy của anh chị em rơ rồi anh chị em thay cái máy mới vậy, cái này thiệt đó nha. Bây giờ tất cả hệ thống thần kinh của anh chị em, xương của anh chị em, bộ phận của anh chị em hao mòn quá nhiều, 30 năm cuộc đời 50 năm cuộc đời ít nhiều nó cũng phải hao mòn. Bây giờ chúng ta củng cố lại bằng hình thức mà chúng ta hội nhập người khác, thì 1 hình thức chúng ta sẽ bảo vệ chúng ta. Mà khi thể xác chúng ta trong những bộ phận của chúng ta thay đổi thứ nhất là tuyến yên tuyến tùng, hệ thống thần kinh não bộ, tế bào chúng ta thay đổi thì chắc chắn anh chị em muốn già cũng khó già lắm.</w:t>
      </w:r>
    </w:p>
    <w:p>
      <w:pPr>
        <w:pStyle w:val="Normal"/>
        <w:ind w:firstLine="600"/>
        <w:jc w:val="both"/>
        <w:rPr/>
      </w:pPr>
      <w:r>
        <w:rPr/>
        <w:t xml:space="preserve">Thầy hổng dám nói chúng ta giống như con rắn để lột da sống đời. Nhưng khi mà chúng ta áp dụng công thức từ Thượng thiên dạy chúng ta cộng thêm cái dược thảo mà Thượng thiên cho chúng ta chắc chắn chúng ta sẽ có đầy đủ sức khỏe đó. </w:t>
      </w:r>
    </w:p>
    <w:p>
      <w:pPr>
        <w:pStyle w:val="Normal"/>
        <w:ind w:firstLine="600"/>
        <w:jc w:val="both"/>
        <w:rPr/>
      </w:pPr>
      <w:r>
        <w:rPr/>
        <w:t>Bốn yếu tố mà Đức Phật có dạy: sanh, già, bệnh và chết, mà nếu chúng ta giải quyết được cái thứ 3 bệnh chúng ta cũng chết vậy: chết bị tai nạn, chết hết nhiệm vụ sứ mạng, anh chị em hổng bệnh sao anh chị em chết được! tất cả mọi người chết vì bệnh hết. Rồi bây giờ chúng ta bệnh chúng ta chết chúng ta có cách cứu sống chúng ta được, để chứng minh 1 sự việc cho anh chị em đó, để chứng minh 1 sự việc phương tiện cho tất cả mọi người thấy đó, rồi mọi người học mọi người thực hành mọi người đạt được mà cho họ chứ không phải cho Thầy, hổng phải cho anh chị em hổng phải cho chúng ta. Đó là 1 sợi dây chuyền mà Thượng thiên móc nối từ A tới Z sẽ đạt được những thành quả những kết quả mà mới vừa trình bày với anh chị em.</w:t>
      </w:r>
    </w:p>
    <w:p>
      <w:pPr>
        <w:pStyle w:val="Normal"/>
        <w:ind w:firstLine="600"/>
        <w:jc w:val="both"/>
        <w:rPr/>
      </w:pPr>
      <w:r>
        <w:rPr/>
        <w:t>Đó là những câu hỏi rồi nha, chứ thôi đừng có hỏi nữa Phát nhiêu đó đủ rồi Phát nha, Thầy nói như vậy là đủ hiểu rồi đừng hỏi nữa. Mà nãy Thầy còn nhớ rõ nha nó nói nó truyền điện cho vợ nó cho con nó cho má vợ nó mà hổng nghe vụ má vợ nó nói lúc đó nó quên cái vụ đó luôn nó lo vợ con nó không à, rồi bị nó tới câu thứ 3 tâm sinh lý hợp nhất nó quên bà già vợ nó rồi trời ơi. Hồi nhập vô thì nhớ bà già vợ mà chừng nói cái vụ kia nó quên bà già vợ nó, bị tâm sinh lý hợp nhất đâu có được chỉ vợ nó thôi thành ra quên bà già vợ. Thôi nha cái chuyện đó nói vui thôi, tiếp theo người thứ nhì (Thầy cười).</w:t>
      </w:r>
    </w:p>
    <w:p>
      <w:pPr>
        <w:pStyle w:val="Normal"/>
        <w:ind w:firstLine="600"/>
        <w:jc w:val="both"/>
        <w:rPr/>
      </w:pPr>
      <w:r>
        <w:rPr/>
      </w:r>
    </w:p>
    <w:p>
      <w:pPr>
        <w:pStyle w:val="Normal"/>
        <w:ind w:firstLine="600"/>
        <w:jc w:val="both"/>
        <w:rPr>
          <w:b/>
          <w:b/>
        </w:rPr>
      </w:pPr>
      <w:r>
        <w:rPr>
          <w:b/>
        </w:rPr>
        <w:t>2005 Câu hỏi số 28:</w:t>
      </w:r>
    </w:p>
    <w:p>
      <w:pPr>
        <w:pStyle w:val="Normal"/>
        <w:ind w:firstLine="600"/>
        <w:jc w:val="both"/>
        <w:rPr/>
      </w:pPr>
      <w:r>
        <w:rPr/>
        <w:t>Con xin cám ơn Thượng đế, con xin cám ơn Thầy Cô đã cho con có được cơ hội mà con đã không ngờ được ngày hôm nay con được đứng ở trong lớp học đặc biệt này, và cũng là lần đầu tiên con được đặt chân lên nước Úc. Và con cũng xin cảm ơn tất cả bạn hữu đã tạo cho con một cơ hội giúp đỡ con từ cái nhỏ nhất đến cái lớn nhất, và từ cái vật chất đến cái tình thương bao la của ngành nhân điện đã cho con có cơ hội để con được đến đây. Trong muôn vàn khó khăn cũng như những điều mà con không bao giờ dám mơ ước thì hôm nay con có mặt tại đây.</w:t>
      </w:r>
    </w:p>
    <w:p>
      <w:pPr>
        <w:pStyle w:val="Normal"/>
        <w:ind w:firstLine="600"/>
        <w:jc w:val="both"/>
        <w:rPr/>
      </w:pPr>
      <w:r>
        <w:rPr/>
        <w:t xml:space="preserve">Những ngày mà con được tin để làm thủ tục sang lớp học này, thì con cũng biết rằng đây cũng là sự sắp xếp của Thượng đế, cũng như Thầy đã nói rằng cái cơ duyên chứ không phải tiền bạc và đây là cơ duyên. Và cũng từ cái giờ phút đầu tiên chúng con chuẩn bị làm thủ tục, thì cũng là bài học mà Thầy đã cho chúng con ôn lại từ những lớp học đầu tiên cho đến những cái kinh nghiệm mà chúng con đã đúc kết lại để chuẩn bị vào cái lớp học này. Thì tất cả những cái gì mà xảy ra trong cái đợt vừa rồi con cũng có những sự chia sẻ với tất cả những bạn hữu, những đồng môn mà có mặt trong ngày hôm nay. </w:t>
      </w:r>
    </w:p>
    <w:p>
      <w:pPr>
        <w:pStyle w:val="Normal"/>
        <w:ind w:firstLine="600"/>
        <w:jc w:val="both"/>
        <w:rPr/>
      </w:pPr>
      <w:r>
        <w:rPr/>
        <w:t xml:space="preserve">Tức là khi chúng con làm thủ tục thì tất cả những gì mà áp dụng cái công thức của Thầy thì chúng con đều thành công và không ngờ được. Còn nếu như không nhớ những bài học, những lời Thầy dạy thì không đạt được chính là cái giấy tờ, thủ tục ở Việt Nam làm thủ tục đó ở Việt nam rất là khó khăn, nhất là đối với chúng con những người đầu tiên và được đi sang nước Úc này. </w:t>
      </w:r>
    </w:p>
    <w:p>
      <w:pPr>
        <w:pStyle w:val="Normal"/>
        <w:ind w:firstLine="600"/>
        <w:jc w:val="both"/>
        <w:rPr/>
      </w:pPr>
      <w:r>
        <w:rPr/>
        <w:t xml:space="preserve">Thì cái thủ tục để làm visa thì rất nhiều giấy tờ nhiều cái thủ tục rất là phức tạp khó khăn. Thế nhưng cũng cái tờ giấy ấy nếu như chúng con mà không thực hiện đúng theo công thức của Thầy thì người ta không chứng thực. Nhưng đến lần thứ 3 chúng con nếu làm đúng công thức của Thầy thì cũng 1 tờ giấy đấy thì người ta vui vẻ và đóng dấu ký tên. Cũng như các thủ tục của hải quan rồi cho đến phút cuối cùng cái thủ tục còn khó khăn còn phải vấp, thì khi mà chúng con đến nơi mà đóng dấu đó thì người ta đã nghỉ, đóng cửa, khóa cửa để người ta nghỉ để họp giao ban. </w:t>
      </w:r>
    </w:p>
    <w:p>
      <w:pPr>
        <w:pStyle w:val="Normal"/>
        <w:ind w:firstLine="600"/>
        <w:jc w:val="both"/>
        <w:rPr/>
      </w:pPr>
      <w:r>
        <w:rPr/>
        <w:t>Thế nhưng khi chúng con đứng ngoài cổng để cầu nguyện thì tự dưng đã có người ra mở cửa và mời 1 trường hợp duy nhất là mời con vào đề người ta đóng dấu đề hoàn thành thủ tục. Đấy là những cái mà Thầy đã dạy cho chúng con tức là phải hết sức bình tĩnh, thực hiện đúng công thức thì mọi việc chúng con đều có Thầy che chở và cũng như các thủ tục của hải quan. Tức là khi chúng con sang tới đây, thì cái người hải quan mà người ta kiểm tra thủ tục giấy tờ và kiểm tra hành lý thì người ta không kiểm tra gì hết, và người ta chỉ có hỏi về Thầy và người ta chỉ có hỏi về bức tượng và về Thầy xong rồi người ta cho đi, không có hỏi tất cả về cái hành lý trên xe nữa một sự rất vui vẻ, con biết rằng Thầy luôn luôn ở bên cạnh chúng con và giúp đỡ chúng con cho tới phút cuối cùng. Đấy là bài học khi mà làm đúng công thức và những lời dạy của Thầy thì tất cả mọi sự khó khăn đến mấy chúng con cũng đều đạt được cái tâm nguyện của mình.</w:t>
      </w:r>
    </w:p>
    <w:p>
      <w:pPr>
        <w:pStyle w:val="Normal"/>
        <w:ind w:firstLine="600"/>
        <w:jc w:val="both"/>
        <w:rPr/>
      </w:pPr>
      <w:r>
        <w:rPr/>
        <w:t xml:space="preserve">Và hôm nay con có xin 1 câu hỏi để Thầy giải thích cho con 1 cái hiện tượng rất là đặc biệt. Đó là 1 bệnh nhân mà con đã chữa bệnh trong những giây phút cuối cùng, đó là giáo sư Trần Quốc Vượng là 1 trong 4 người quan trọng ở Việt Nam. Thì khi ông ta bị bệnh ung thư phổi trong giai đoạn cuối rất là nặng, thì con cũng có được người giới thiệu và con và anh Trung cũng đã đến giường bệnh của ông ấy trong sự hôn mê rất là nặng nề. </w:t>
      </w:r>
    </w:p>
    <w:p>
      <w:pPr>
        <w:pStyle w:val="Normal"/>
        <w:ind w:firstLine="600"/>
        <w:jc w:val="both"/>
        <w:rPr/>
      </w:pPr>
      <w:r>
        <w:rPr/>
        <w:t xml:space="preserve">Khi mà đến đó con đã biết rằng khi chúng con đến đó để chữa bệnh thì cái năng lượng của Thầy, và khi lần đầu tiên anh Trung đặt tay lên đầu ông ấy trong cái sự hôn mê bất tỉnh thì ông ấy đã kêu lên “ông đặt cái gì lên đầu tôi mà nó chạy khắp toàn thân tôi như thế này”, và trong cái lần đó thì ông ấy hoàn toàn tỉnh lại, và trong cái sự tỉnh lại đó ông toàn gọi anh Trung bằng ông. </w:t>
      </w:r>
    </w:p>
    <w:p>
      <w:pPr>
        <w:pStyle w:val="Normal"/>
        <w:ind w:firstLine="600"/>
        <w:jc w:val="both"/>
        <w:rPr/>
      </w:pPr>
      <w:r>
        <w:rPr/>
        <w:t xml:space="preserve">Có 1 cái sự đặc biệt nữa là khi ông nằm trong cái bệnh viện Việt Xô, tức là cái nơi mà chữa bệnh cho những cán bộ cao cấp thì mới được vào đó. Thì khi tất cả ông giáo sư, học viên của ông giáo sư này tức là ông là giáo sư của 1 trường đại học Bách Khoa, cho nên là khi ông nằm ở bệnh viện Việt Xô thì tất cả học viên của ông ấy đến xếp 2 hàng để vào thăm ông ấy trong đó có ca các bác sĩ của bệnh viện Việt Xô. Khi mà anh Trung đến đấy đang đứng ở ngoài cổng rất xa thì ông ấy ngồi dậy ông vẫy tay ông gọi ông bảo “ông đứng ngoài kia mời ông vào đây”. Khi mà anh Trung vào đến nơi ông ấy có nói trước tất cả giáo sư bác sĩ của bệnh viện Việt Xô và tất cả học viên của trường đại học Bách khoa mà ông đã đào tạo đứng 2 hàng, thì ông có nói rằng “đây là tôi không có nịnh ông, mà trong tất cả các phương pháp mà tôi chữa bệnh thì tôi thích nhất cái phương pháp chữa bệnh của ông”, đấy là cái lời nói của ông. </w:t>
      </w:r>
    </w:p>
    <w:p>
      <w:pPr>
        <w:pStyle w:val="Normal"/>
        <w:ind w:firstLine="600"/>
        <w:jc w:val="both"/>
        <w:rPr/>
      </w:pPr>
      <w:r>
        <w:rPr/>
        <w:t>Khi mà ông ấy ra đi thì lúc đó Thầy đang dạy cái lớp não bộ ở Sài Gòn. Thì lúc đó chúng con đang trên đường vào Sài Gòn thì ông ấy ra đi, thì gia đình có điện ông ấy ra đi thì ông ấy rất cần gọi để gặp chúng con đến thì chúng con đang trên đường vào Sài Gòn thì chúng con không đến được thì ông đã ra đi, và gia đình cũng gửi cám ơn và ông ấy ra đi rất thanh thản không có đau đớn và ông đã ra đi như thế. Thì cái sự chữa bệnh đó ông đã ra đi thì con cũng không còn nhớ gì nữa.</w:t>
      </w:r>
    </w:p>
    <w:p>
      <w:pPr>
        <w:pStyle w:val="Normal"/>
        <w:ind w:firstLine="600"/>
        <w:jc w:val="both"/>
        <w:rPr/>
      </w:pPr>
      <w:r>
        <w:rPr/>
        <w:t xml:space="preserve">Nhưng một cái đặc biệt là con cũng nhờ Thầy truyền năng lượng để mở luân xa 100% cho ông ấy trước khi ông ấy ra đi, thì cái thời gian ấy đã ra đi rồi thì con cũng không còn nhớ gì nữa. Thì cho đến ngày hôm qua, đêm hôm qua thì con về nằm ở khách sạn thì con có thực hiện công thức của Thầy, tức là khi con cầu nguyện có 3 bệnh nhân để con muốn hội nhập vào 3 bệnh nhân của gia đình ở Việt Nam. Thì 3 người thân của con khi mà con rất tỉnh táo để con cầu nguyện Thầy và con hội nhập vào 3 người thân của con. </w:t>
      </w:r>
    </w:p>
    <w:p>
      <w:pPr>
        <w:pStyle w:val="Normal"/>
        <w:ind w:firstLine="600"/>
        <w:jc w:val="both"/>
        <w:rPr/>
      </w:pPr>
      <w:r>
        <w:rPr/>
        <w:t>Thì 2 người đầu thì con hoàn toàn tỉnh táo, nhưng đến người thứ 3 thì tự dưng bóng của ông Trần Quốc Vượng này tức là ổng hiện ra và con không còn nhớ gì nữa, và con cứ đi theo cái sự dẫn dắt của ông. Và không hiểu sao ông đó có 1 cái ý nguyện tức là ông ấy nói rằng ông chưa thể thanh thản được, bởi vì ông muốn nhờ con và nói với Thầy 1 câu, tức là ông xin cám ơn Thầy đã giúp cho ông ấy. Và ông ấy có nói rằng và lúc ấy ông có cho con thấy 1 cái hình tượng rằng lúc đó toàn lính ngự lâm dắt ông ấy đi. Thì trong cái đoàn lính ngự lâm mà ngày xưa bảo vệ cho nhà vua thì đoàn ngự lâm đó đã dẫn dắt ông ấy đi. Thì tự dưng con nghĩ rằng ông ấy là một nhà nghiên cứu về khảo cổ học, cho nên ông vướng mắc vào cái chuyện vào khảo cổ đó thì ông đã bị một cái bệnh ung thư nặng như thế, và không phải một mình mà cả vợ con ông ấy đều bị cái bệnh ung thư đó, và vợ ông đã chết vì ung thư và đứa con gái út của ông ấy cũng đã chết vì ung thư sau khi đưa sang bên Đức để mổ.</w:t>
      </w:r>
    </w:p>
    <w:p>
      <w:pPr>
        <w:pStyle w:val="Normal"/>
        <w:ind w:firstLine="600"/>
        <w:jc w:val="both"/>
        <w:rPr/>
      </w:pPr>
      <w:r>
        <w:rPr/>
        <w:t>Và khi con tỉnh dậy sáng dậy thì con cũng không hiểu là trong đầu con vẫn cứ vương vấn chắc có lẽ là ông vẫn theo con linh hồn ông vẫn theo con. Tới sáng nay tự dưng khi mà con lấy các đồ trong cặp sách của con ấy thì tự dưng con sờ thấy ảnh card visit của ông ấy trong cái ảnh đó, và không hiểu sao ông ấy vẫn theo con sang bên này. Thì đây con cũng nhờ Thầy giải thích cho con cái chuyện đó, và con có mang theo tình cờ sáng nay con nhìn thấy đó. Con xin cám ơn Thầy Cô và con xin Thầy giải thích cho con.</w:t>
      </w:r>
    </w:p>
    <w:p>
      <w:pPr>
        <w:pStyle w:val="Normal"/>
        <w:ind w:firstLine="600"/>
        <w:jc w:val="both"/>
        <w:rPr/>
      </w:pPr>
      <w:r>
        <w:rPr/>
      </w:r>
    </w:p>
    <w:p>
      <w:pPr>
        <w:pStyle w:val="Normal"/>
        <w:ind w:firstLine="600"/>
        <w:jc w:val="both"/>
        <w:rPr>
          <w:b/>
          <w:b/>
        </w:rPr>
      </w:pPr>
      <w:r>
        <w:rPr>
          <w:b/>
        </w:rPr>
        <w:t>2006 Thầy trả lời:</w:t>
      </w:r>
    </w:p>
    <w:p>
      <w:pPr>
        <w:pStyle w:val="Normal"/>
        <w:ind w:firstLine="600"/>
        <w:jc w:val="both"/>
        <w:rPr/>
      </w:pPr>
      <w:r>
        <w:rPr/>
        <w:t xml:space="preserve">Quì cái người học viên vừa nêu câu hỏi đó nha tạc cái tượng của Thầy nè, cái thời gian tạc cái tượng này đó đáng lý ra là lâu lắm, nhưng mà hổng biết vì lý do gì mà người ta chấp nhận người ta chỉ cần để cái hình của Thầy lên người ta cầu nguyện ở ngoài Hà Nội ở Việt Nam của Thầy đó. Họ cầu nguyện thời gian ngắn nhất mà thực hiện cái này đúng ngày đúng tháng, thực hiện rất nhanh mà phải mang cái tượng từ Việt Nam mang qua tặng cho Thầy đó. Cái tượng này thì giống hơn cái tượng ở bên Thái Lan, cái tượng Thái Lan cũng giống mà cái tượng này cũng giống hơn. </w:t>
      </w:r>
    </w:p>
    <w:p>
      <w:pPr>
        <w:pStyle w:val="Normal"/>
        <w:ind w:firstLine="600"/>
        <w:jc w:val="both"/>
        <w:rPr/>
      </w:pPr>
      <w:r>
        <w:rPr/>
        <w:t>Thì nói tóm lại tất cả anh chị em học trò thương Thầy thì tặng cho Thầy 1 cái tượng này để làm kỷ niệm. Thầy chia sẻ cho anh chị em cái người vừa rồi không phải là họ tạc mà họ nhờ những người khác tạc tượng mà mang thẳng từ Việt Nam qua đến đây tặng Thầy.</w:t>
      </w:r>
    </w:p>
    <w:p>
      <w:pPr>
        <w:pStyle w:val="Normal"/>
        <w:ind w:firstLine="600"/>
        <w:jc w:val="both"/>
        <w:rPr/>
      </w:pPr>
      <w:r>
        <w:rPr/>
        <w:t xml:space="preserve">Bây giờ qua những lời của người học viên Thầy chia sẻ chung cho tất cả anh chị em. Không phải người học viên này lần thứ nhất mà áp dụng ngành nhân điện của chúng ta bằng ánh sáng hào quang của Thượng thiên, bằng linh hồn của Thầy giúp cho tất cả linh hồn thể xác của anh chị em thực hiện mà nhiều anh chị em khác lắm. Ngay cả thay đổi môi trường, ngay cả thay đổi chính sách đường lối cũng có nhưng mà đây là quyền lợi của cộng đồng, quyền lợi của quốc gia dân tộc chứ không phải vì quyền lợi của Thầy của anh chị em, của đại gia đình ngành nhân điện thì chắc chắn chúng ta sẽ thành công trong vấn đề đóng góp giúp cho nhân loại. </w:t>
      </w:r>
    </w:p>
    <w:p>
      <w:pPr>
        <w:pStyle w:val="Normal"/>
        <w:ind w:firstLine="600"/>
        <w:jc w:val="both"/>
        <w:rPr/>
      </w:pPr>
      <w:r>
        <w:rPr/>
        <w:t xml:space="preserve">Những cái gì anh chị em cầu xin Thầy hổng có nghe đâu nhưng mà linh hồn Thầy biết. Những cái gì anh chị em cầu nguyện với Thượng đế, Thượng cũng hổng có nghe đâu mà nhưng ánh sáng hào quang của Ngài luôn luôn bên cạnh của anh chị em, giúp chúng ta trong mọi trường hợp trong mọi tình huống, nếu anh chị em tin thì các vị đó sẽ giúp, các vị đó ở xa lắm nhưng mà những người còn sống Thầy nè, anh chị em chúng ta nè. </w:t>
      </w:r>
    </w:p>
    <w:p>
      <w:pPr>
        <w:pStyle w:val="Normal"/>
        <w:ind w:firstLine="600"/>
        <w:jc w:val="both"/>
        <w:rPr/>
      </w:pPr>
      <w:r>
        <w:rPr/>
        <w:t>Rồi đây anh chị em sẽ có cơ hội anh chị em hội nhập vô những người mà anh chị em ủy quyền cho họ dạy học. Rồi anh chị em có cơ hội trực tiếp anh chị em hội nhập với người đó, hội nhập người sống người chết mà ngày hôm qua bắt đầu Thầy cho anh chị em thực tập hội nhập với người bệnh người đau. Thì trong những hoàn cảnh này thì không phải 2 học viên này mà rồi đây hàng trăm hàng ngàn người, hàng chục ngàn người chứ không phải mà trong 620 anh chị em có mặt ngày hôm nay thực hiện điều đó. Lần lượt những khóa học kế tiếp mà Thầy muốn đào tạo cho anh chị em dù trực tiếp hay gián tiếp thì anh chị em vẫn có khả năng như thường, đây là Thầy muốn thí nghiệm đầu tiên.</w:t>
      </w:r>
    </w:p>
    <w:p>
      <w:pPr>
        <w:pStyle w:val="Normal"/>
        <w:ind w:firstLine="600"/>
        <w:jc w:val="both"/>
        <w:rPr/>
      </w:pPr>
      <w:r>
        <w:rPr/>
        <w:t xml:space="preserve">Hầu hết có 1 số anh chị em ở các nước trên thế giới cộng chung là 40 nước trên thế giới, mà lần này là lần thứ nhất thông dịch 16 ngôn ngữ mà thường thường tối đa là 13 ngôn ngữ. Mười sáu ngôn ngữ là 16 quốc gia ngoại trừ ngôn ngữ của Thầy là 17 ngôn ngữ hổng tính bị Thầy nói tiếng Việt, mà anh chị em Việt Nam của Thầy là người Việt, do đó nếu tính ngôn ngữ Việt Nam là 17 thứ tiếng, lần đầu tiên Thầy dạy tiếng việt mà thông dịch 16 thứ tiếng khác nhau không phải là tiếng việt cộng với tiếng việt là 17. </w:t>
      </w:r>
    </w:p>
    <w:p>
      <w:pPr>
        <w:pStyle w:val="Normal"/>
        <w:ind w:firstLine="600"/>
        <w:jc w:val="both"/>
        <w:rPr/>
      </w:pPr>
      <w:r>
        <w:rPr/>
        <w:t xml:space="preserve">Thì qua lời trình bày của người học viên này cũng như tất cả anh chị em khác. Và 1 điều lạ nữa Thầy đó Thầy thương học trò lắm, mỗi 1 đầu năm Thầy tặng cho anh chị em 1 đồng hồi nãy. Rồi có 1 số anh chị em có gửi cho Thầy 1 người thì gửi cho Thầy 5 đồng, 10 đồng, 20 đồng rồi anh chị em đưa cho Thầy ký, có 1 đồng mà hổng biết có hên hay là hổng hên thì Thầy hổng biết, nhưng mà mỗi 1 lần lớp học lớn là Thầy ký mười mấy ngàn, mà tờ 1 đồng mười mấy ngàn anh chị em biết ký mỏi tay đó. </w:t>
      </w:r>
    </w:p>
    <w:p>
      <w:pPr>
        <w:pStyle w:val="Normal"/>
        <w:ind w:firstLine="600"/>
        <w:jc w:val="both"/>
        <w:rPr/>
      </w:pPr>
      <w:r>
        <w:rPr/>
        <w:t xml:space="preserve">Có nhiều lớp học ở bên Mỹ kìa, ở đây thì Thầy ưu tiên hơn anh chị em đến đây ít gặp Thầy thời gian ngắn thành ra Thầy cũng cố gắng Thầy ký chữ ký thiệt, chứ mà nhiều quá mà nó đưa chồng chồng chồng Thầy lấy dấu đóng đóng đóng, mà đóng thì truyền điện vô cũng được nhưng mà nó hổng có tác dụng bằng chữ ký. Tại vì chữ ký thì nhìn vô trong này mình nhìn chữ ký, mà nhìn vô đồng bạc mà nhìn vô đồng bạc cái tự nhiên anh chị em hên, hổng biết có hên không mà lần nào tui cũng ký nhiều lắm chắc có lẽ hên lắm thành ra ai cũng bắt Thầy ký hết đó, nhưng mà đưa bao nhiêu Thầy ký bấy nhiêu à, bởi vậy Thầy ký 1 đồng Mỹ kim thì tốt hơn. </w:t>
      </w:r>
    </w:p>
    <w:p>
      <w:pPr>
        <w:pStyle w:val="Normal"/>
        <w:ind w:firstLine="600"/>
        <w:jc w:val="both"/>
        <w:rPr/>
      </w:pPr>
      <w:r>
        <w:rPr/>
        <w:t xml:space="preserve">Nhưng mà đặc biệt kỳ này bên Thái có 1 người học trò của Thầy cũng tội nghiệp lắm, lần này người Thái qua đây cũng 70, 80 người mà tặng cho Thầy giấy 20 tượng trưng cho 50 cent của mỹ kim tờ 20 Thầy cũng ràng Thầy ký 100 vậy đó, kỳ này những người Thái thì được may mắn 100 tờ Thầy lời được 20, mấy tờ bị 70 mấy 80 còn dư lại mười mấy tờ. Thành ra Thầy hẹn đến ngày 11 tây đó anh chị em còn ở đây đó anh chị em lên đền thờ Thầy sẽ tặng cho người Thái mỗi người 20 đồng 20 chục đồng Thái nha. </w:t>
      </w:r>
    </w:p>
    <w:p>
      <w:pPr>
        <w:pStyle w:val="Normal"/>
        <w:ind w:firstLine="600"/>
        <w:jc w:val="both"/>
        <w:rPr/>
      </w:pPr>
      <w:r>
        <w:rPr/>
        <w:t>Còn Việt Nam mình trời ơi 1 lần 1000, 1000 ở Việt Nam đó tính ra 10 cent của mình mà giấy 1000 hay giấy 10 ngàn hổng biết, giấy 10 ngàn chưa tới 1 mỹ kim 60, 70 cent chứ quên nữa, giấy 1000. Nhưng mà Thầy đặc biệt Thầy ký chứ ít có ký tiền đó tại vì cái tiền đó vô mà 1 chồng chồng chồng vậy đó thì nó nhiều lắm, mình ký 1 đồng mỹ kim vô chừng 3 số 0 thì khỏe rồi, cái tờ 1 ngàn ngàn vô thì khỏe hơn, đó là Thầy nói chuyện vui thôi.</w:t>
      </w:r>
    </w:p>
    <w:p>
      <w:pPr>
        <w:pStyle w:val="Normal"/>
        <w:ind w:firstLine="600"/>
        <w:jc w:val="both"/>
        <w:rPr/>
      </w:pPr>
      <w:r>
        <w:rPr/>
        <w:t xml:space="preserve">Nhưng mà anh chị em biết cái này vô tri vô giác nhưng mà chữ ký của Thầy truyền điện vô thì anh chị em sẽ đạt được. Cũng như đây là vô tri vô giác nè nhưng mà tại sao anh chị em tập nó lại biến thể cái này. </w:t>
      </w:r>
    </w:p>
    <w:p>
      <w:pPr>
        <w:pStyle w:val="Normal"/>
        <w:ind w:firstLine="600"/>
        <w:jc w:val="both"/>
        <w:rPr/>
      </w:pPr>
      <w:r>
        <w:rPr/>
        <w:t>Logo cũng vậy, thấy nó không có giá trị gì hết nhưng mà dòng điện vô song, đó là gián tiếp gián tiếp không có sự cầu nguyện mà chỉ có dòng điện của Thầy truyền vô 1 tờ giấy 1 mỹ kim Thầy ký tên hoặc giả cái logo Thầy cho anh chị em tặng cho anh chị em. Còn bây giờ anh chị em trực tiếp rồi anh chị em thực hành trực tiếp, những cái trực tiếp đó những cái thực hành đó đạt được những thành quả này là chúng ta đóng góp phục vụ cho mọi người, mà đóng góp phục vụ cho mọi người thật sự thì anh chị em gần với Thượng đế đó luôn luôn bên cạnh Thầy luôn luôn bên cạnh linh hồn Thầy.</w:t>
      </w:r>
    </w:p>
    <w:p>
      <w:pPr>
        <w:pStyle w:val="Normal"/>
        <w:ind w:firstLine="600"/>
        <w:jc w:val="both"/>
        <w:rPr/>
      </w:pPr>
      <w:r>
        <w:rPr/>
        <w:t xml:space="preserve">Rồi đây cái lớp học này mỗi ngày, chiều hôm qua 620 anh chị em lớp học này Thầy hội nhập hết toàn bộ thì Thầy hội nhập được Thầy hội nhập tập thể được. Vì lý do muốn tập thể Thầy phải hướng dẫn cho anh chị em cá thể trước để anh chị em biết được những cái hiệu quả mà anh chị em hội nhập cá thể, hoặc hội nhập những người chết, những người thân thương của mình chết sống trở lại. </w:t>
      </w:r>
    </w:p>
    <w:p>
      <w:pPr>
        <w:pStyle w:val="Normal"/>
        <w:ind w:firstLine="600"/>
        <w:jc w:val="both"/>
        <w:rPr/>
      </w:pPr>
      <w:r>
        <w:rPr/>
        <w:t xml:space="preserve">Người bệnh giống như trường hợp sáng nay người học viên ở bên San Jose bên Hoa Kỳ hội nhập, hành động liền khi ngồi thiền với Thầy, ngồi thiền với Thầy thì người học viên này truyền điện về với gia đình, sáng điện thoại hỏi thăm gia đình, thì những kết quả đây là lần đầu tiên. Rồi trong tương lai những cái kết quả hiện tại và những kết quả tương lai là 1 hình thức chúng ta đóng góp giúp cho mọi người, mà cái nhiệm vụ đó Thượng đế, linh hồn Thầy cùng với anh chị em chúng ta đóng góp giúp cho mọi người đó, từng bước 1 càng ngày chúng ta càng rộng rãi có nhiều khả năng hơn, từng bước 1 chúng ta gần với Thượng thiên hơn để chúng ta có cơ hội mà Thượng thiên tin tưởng chúng ta giao nhiệm vụ sứ mạng linh hồn thể xác chúng ta đến cứu giúp mọi người. Việc anh chị em gần với Thượng thiên, gần với linh hồn Thầy, gần với linh hồn Thượng đế thì công quả công đức anh chị em làm anh chị em hưởng chứ Thầy khỏi cần hưởng. </w:t>
      </w:r>
    </w:p>
    <w:p>
      <w:pPr>
        <w:pStyle w:val="Normal"/>
        <w:ind w:firstLine="600"/>
        <w:jc w:val="both"/>
        <w:rPr/>
      </w:pPr>
      <w:r>
        <w:rPr/>
        <w:t xml:space="preserve">Tuy nhiên qua những cái kết quả thành quả mà anh chị em hội nhập vô ngành nhân điện của chúng ta trong suốt 17 năm cho đến ngày hôm nay là lâu nhất, anh chị em hội nhập vô đại gia đình ngành nhân điện chúng ta 1, 2 năm, 3, 4 năm cũng là đại gia đình ngành nhân điện. Nhưng mà Thầy chỉ khuyên anh chị em 1 điều tại những cái này Thầy qua rồi Thầy cũng ích kỷ lắm, Thầy cũng tự tôn lắm, Thầy cũng tự đại lắm, nhưng mà Thượng đế chặn lại Thầy được chứ đâu phải không được. Thượng đế cho Thầy tự tôn, tự đại, ích kỷ cho Thầy đó nha, mà cái tánh tự tôn, tự đại, ích kỷ là chắc chắn nó không phù hợp chúng ta không gần Thượng đế. nhưng mà Thầy thì khác à, Thượng đế cho bài học Thầy học hết tất cả các cái để Thầy kinh nghiệm, Thầy chia sẻ Thầy dạy cho anh chị em đừng tự tôn đừng tự đại và đừng ích kỷ. </w:t>
      </w:r>
    </w:p>
    <w:p>
      <w:pPr>
        <w:pStyle w:val="Normal"/>
        <w:ind w:firstLine="600"/>
        <w:jc w:val="both"/>
        <w:rPr/>
      </w:pPr>
      <w:r>
        <w:rPr/>
        <w:t>Và thứ nhất anh chị em đừng lạm quyền, cái này không phải của mình không phải của Thầy hổng phải của anh chị em, mình được Thượng đế chọn cho mình là 1 điều vinh hạnh, 1 cái điểm mà gia tài vô giá không ai có được. Vì lý do mình không có tạo được mà Thượng thiên cho chúng ta chúng ta phải khiêm nhường tới mức tối đa mà ngày hôm qua Thầy có đề cập, thà là mình người ngu người dốt mình hổng biết thì biết tất cả, mình biết để mình giúp người ta. Chứ mình đừng nghĩ rằng mình biết mình lạm quyền, mà mình biết mà lạm quyền thì mất tất cả, dù cho anh chị em học lớp 30 hay lớp 19 lớp 18 hay lớp ứng dụng gì cũng vậy, tại vì cái này của Thượng đế cho mình chứ không phải của mình. Rồi Thượng đế cho mình để mình phục vụ cho cha mẹ mình, ông bà mình, gia đình mình, quốc gia dân tộc mình đi xa hơn cộng đồng thế giới, mà anh chị em biết vậy thì anh chị em hổng muốn minh triết cũng phải minh triết.</w:t>
      </w:r>
    </w:p>
    <w:p>
      <w:pPr>
        <w:pStyle w:val="Normal"/>
        <w:ind w:firstLine="600"/>
        <w:jc w:val="both"/>
        <w:rPr/>
      </w:pPr>
      <w:r>
        <w:rPr/>
        <w:t>Thầy thì cũng biết tâm lý chung trong đó cũng có Thầy luôn. Nói thì nhiều mà làm thì ít, mà nói làm sao cho người ta vui, nói làm sao cho người ta kết hợp. Chứ anh chị em quyền năng, khả năng anh chị em không kết hợp anh chị em nói chia rẽ, anh chị em nói là hổng ai thích anh chị em, rồi người ta hổng thích anh chị em rồi người ta hổng thích anh chị em hay là anh chị em hổng thích người ta thì cái đó hổng phải rồi Thượng đế không có dạy cái này, các đấng không có dạy cái này. Nói thế nào mà từ người nghịch trở lại người thuận thì nên nói, mà anh chị em nói từ người thuận anh chị em nói tới người nghịch anh chị em chia rẽ hết thì anh chị em chịu sao nổi, tự anh chị em tách rời anh chị em ra hổng ai thích anh chị em hổng ai muốn anh chị em. Cái này là Thầy muốn rốt ráo lại ngày hôm nay để cho anh chị em biết được.</w:t>
      </w:r>
    </w:p>
    <w:p>
      <w:pPr>
        <w:pStyle w:val="Normal"/>
        <w:ind w:firstLine="600"/>
        <w:jc w:val="both"/>
        <w:rPr/>
      </w:pPr>
      <w:r>
        <w:rPr/>
        <w:t xml:space="preserve">Dù cho cha mẹ, dù cho những người thân, dù cho những người xa lạ thì làm thế nào cái tiếng nói của mình đem ánh sáng niềm vui cho mọi người, đem sự thương yêu của mọi người với mọi người, đem sự kết hợp người đố kỵ với người đố kỵ kết hợp lại với nhau, chứ bây giờ anh chị em chia rẽ chia rẽ thì coi như chẳng khác anh chị em bẻ từng ngón tay. </w:t>
      </w:r>
    </w:p>
    <w:p>
      <w:pPr>
        <w:pStyle w:val="Normal"/>
        <w:ind w:firstLine="600"/>
        <w:jc w:val="both"/>
        <w:rPr/>
      </w:pPr>
      <w:r>
        <w:rPr/>
        <w:t xml:space="preserve">Mà tục ngữ Việt Nam của Thầy thì hay lắm “một cây làm chẳng nên non, ba cây chụm lại thành hòn núi cao”. Bởi lẽ một mình anh chị em có giỏi cách mấy cũng không có giỏi được, mà thiên - địa - nhân anh chị em hợp nhất thì anh chị em có tất cả, đó là tượng trưng cho 3 đó, 3 là có tất cả chứ không phải 1, 1 anh chị em hổng có làm được gì, 2 anh chị em cũng hổng có làm được gì phải 3. Do đó người phương đông của Thầy nói chung người Việt Nam của Thầy nói riêng “ trên có trời dưới có đất chính giữa là người” thiên - địa – nhân hợp nhất lại. </w:t>
      </w:r>
    </w:p>
    <w:p>
      <w:pPr>
        <w:pStyle w:val="Normal"/>
        <w:ind w:firstLine="600"/>
        <w:jc w:val="both"/>
        <w:rPr/>
      </w:pPr>
      <w:r>
        <w:rPr/>
        <w:t xml:space="preserve">Và cái sách Trung Hoa viết lại âm – dương, mà âm – dương phát xuất cách nay 5, 7 ngàn năm của dân tộc Việt Nam của Thầy chứ không phải người Trung Hoa mặc dầu Thầy 50% là người Trung Hoa nè, ông bà của Thầy phân nữa Việt Nam phân nữa Trung Hoa, Thầy là thuộc về 50 đó. </w:t>
      </w:r>
    </w:p>
    <w:p>
      <w:pPr>
        <w:pStyle w:val="Normal"/>
        <w:ind w:firstLine="600"/>
        <w:jc w:val="both"/>
        <w:rPr/>
      </w:pPr>
      <w:r>
        <w:rPr/>
        <w:t xml:space="preserve">Nhưng mà Thầy muốn chứng minh 1 cái sự thật chứ không phải vì lý do 50 rồi Thầy nói là Thầy phải cao, dân tộc Thầy phải cao hay là đất nước Thầy phải cao không phải, Thầy không có cái này. Cái nào đúng Thầy nói đúng, cái nào phải Thầy nói phải chứ không phải Thầy nói ý quen biết cái này trật tui nói trúng cái này không quen biết trúng tui nói trật, cái đó từ từ mình xuống, trật mà nói trúng trúng mà nói trật là từ từ mình xuống chứ không có lên. Trúng thì nói trúng trật thì nói trật mình xây dựng mình đóng góp giúp cho người ta cái này thì giúp cho anh chị em minh triết nè, cái này đừng chia rẽ gia đình anh chị em nè, anh chị em đừng chia rẽ đại gia đình ngành nhân điện của chúng ta nè. </w:t>
      </w:r>
    </w:p>
    <w:p>
      <w:pPr>
        <w:pStyle w:val="Normal"/>
        <w:ind w:firstLine="600"/>
        <w:jc w:val="both"/>
        <w:rPr/>
      </w:pPr>
      <w:r>
        <w:rPr/>
        <w:t xml:space="preserve">Chúng ta nói học tình thương - nhân loại - giác ngộ mà anh chị em gặp anh chị em chia rẽ làm sao tình thương chổ nào?, Mà Đức Phật, Thượng đế, Chúa đâu có dạy chia rẽ phải chi Đức Phật với Thượng đế, Chúa dạy có chia rẽ đó, ai Đức phật cũng thương ai Chúa cũng thương ai Thượng đế cũng thương, như vậy mới bác ái thật sự lời Chúa dạy, như vậy mới từ bi hỷ xả lời Đức phật dạy. Chứ lại chổ này mà người nào đưa anh chị em lên cái anh chị em nói được rồi cái gì cũng được được, còn người ta nói hả nói vừa chạm anh chị em cái anh chị em hận anh chị em thù anh chị em chia rẽ người ta thì thôi, như vậy quyền lợi riêng tư ích kỷ của mình thì không ra thành công đâu, mà thành công tới mức độ nào tới phút cuối cùng thì mất tất cả. </w:t>
      </w:r>
    </w:p>
    <w:p>
      <w:pPr>
        <w:pStyle w:val="Normal"/>
        <w:ind w:firstLine="600"/>
        <w:jc w:val="both"/>
        <w:rPr/>
      </w:pPr>
      <w:r>
        <w:rPr/>
        <w:t xml:space="preserve">Do đó, Thầy khuyên anh chị em cho dù chúng ta học lớp 19, 20 hay lớp 30 cũng vậy, nếu chúng ta vô tình hay cố ý thì chúng ta mất tất cả. Chúng ta một ly nước đầy thì chúng ta càng ngày càng giữ ly nước đầy, dù cho remine có mở ra thì nước khác nó sẽ đưa vô, chứ anh chị em đừng bao giờ mà khóa cái romine lại đổ nước thì trong ly sẽ ly trống hổng có gì hết. </w:t>
      </w:r>
    </w:p>
    <w:p>
      <w:pPr>
        <w:pStyle w:val="Normal"/>
        <w:ind w:firstLine="600"/>
        <w:jc w:val="both"/>
        <w:rPr/>
      </w:pPr>
      <w:r>
        <w:rPr/>
        <w:t xml:space="preserve">Thầy muốn cái lớp học này để giúp cho anh chị em hội nhập với gia đình của mình những người bệnh hoạn, giúp cho anh chị em có khả năng thật sự giúp cho người chết trở lại người sống mà thứ nhất đó là những người thân thương ruột thịt của mình. Chứ còn anh chị em bây giờ anh chị em tranh chấp, rồi hận thù rồi chia rẽ rồi ích kỷ rồi của mình là tốt, của mình là ai nói đụng mình cái mình tự ái lên mình giận hờn lên thì hổng có làm gì được đâu hổng có nhập vô ai được hết đó mà Thầy cũng không có giúp anh chị em được. </w:t>
      </w:r>
    </w:p>
    <w:p>
      <w:pPr>
        <w:pStyle w:val="Normal"/>
        <w:ind w:firstLine="600"/>
        <w:jc w:val="both"/>
        <w:rPr/>
      </w:pPr>
      <w:r>
        <w:rPr/>
        <w:t xml:space="preserve">Thiệt anh chị em muốn linh hồn Thầy hội nhập linh hồn anh chị em nhập vô linh hồn bà con anh chị em hết bệnh phải không? với điều kiện anh chị em thay đổi lại thì anh chị em có tất cả. Còn anh chị em không thay đổi anh chị em ráng học học riết ai làm được được miễn mình làm hổng được thôi, cái này tại mình chứ không phải tại Thầy, Thầy dạy vừa rõ ràng lắm. </w:t>
      </w:r>
    </w:p>
    <w:p>
      <w:pPr>
        <w:pStyle w:val="Normal"/>
        <w:ind w:firstLine="600"/>
        <w:jc w:val="both"/>
        <w:rPr/>
      </w:pPr>
      <w:r>
        <w:rPr/>
        <w:t xml:space="preserve">Anh chị em thương cha thương mẹ thương vợ thương con thương chồng thương bà con dòng họ thương ok được hết cái đó tốt, thương để mình bảo vệ rồi những người thân thương ruột thịt của mình những người xa gần của mình mình thương phải giúp cho họ. Chứ không phải thương người ta nói “ ui cái thằng cha này xí xọn cái bà kia xí xọn” cái tự nhiên mình giận nói “ xí xọn hả tao cho mày chết luôn” nhưng mà nó không chết mà mình chết đó. Người ta nói động mình mình tự ái người ta, mình rủa người ta, mình hận người ta, mình thù người ta, chia sẽ người ta thì người ta hổng chết mà mình chết, mà mình chết chỉ có nước nhập vô cây không chứ không có nhập vô người ta được à nha nhập mà nhập vô cây. </w:t>
      </w:r>
    </w:p>
    <w:p>
      <w:pPr>
        <w:pStyle w:val="Normal"/>
        <w:ind w:firstLine="600"/>
        <w:jc w:val="both"/>
        <w:rPr/>
      </w:pPr>
      <w:r>
        <w:rPr/>
        <w:t xml:space="preserve">Nhập vô cây là anh chị em biết tại sao Thầy nói nhập vô cây không? nhập vô người ta anh chị em nhập vô luôn, nhập vô cây anh chị em trở lại tự nhiên anh chị em nói đau cái tay bị cái bả vai này mình đưa vô cây nè, trời ơi sao mới nhập người kia sao đau tay quá tại vì vô cái cây chứ không phải vô người ta, vô người ta thì nhẹ nhàn lắm bị linh hồn mình linh hồn kia, mà cái này xin lỗi nha cái này mà rủi đưa vô vai Thầy thì Thầy cũng đau vai. Nói “ trời ơi Thầy ơi con mới nhập cái người bệnh kia tự nhiên về 2 cái vai đau”, bị vô gốc cây chứ không phải vô người ta, anh chị em gặp cái này phải nhớ nha gặp như vầy thì nhớ Thầy có dạy hết rồi phải không: đau chân, đau cẳng, đau tay, đau mình mà anh chị em nhập người ta mà đau cái này là anh chị em nhập vô gốc cây chứ không có nhập vô người ta à. Thầy dạy cho anh chị em biết trước cái nói “ trời sao ngộ vậy Thầy!” hổng có ngộ Thầy nói trước rồi. </w:t>
      </w:r>
    </w:p>
    <w:p>
      <w:pPr>
        <w:pStyle w:val="Normal"/>
        <w:ind w:firstLine="600"/>
        <w:jc w:val="both"/>
        <w:rPr/>
      </w:pPr>
      <w:r>
        <w:rPr/>
        <w:t xml:space="preserve">Thầy dạy cái đúng cái sai, cái anh chị em cảm giác được cái cảm giác không được mà cái cảm giác không được mình sửa lại. “ Trời ơi ông Thầy ổng dạy là ổng biết trước rồi, hồi đó mà mình hổng hiểu bây giờ thì mình hiểu mình nhớ lại lời ông Thầy mình dạy”, hả vô người ta thì linh hồn nhẹ nhàn bị linh hồn đâu có nặng mà vô gốc cây thì nặng à, gốc cây mà nó bá vô bả vai mình thì thế nao cũng sưng vai à, hổng có sưng đâu nhức chúc đỉnh à, rồi cái mình truyền điện rồi hóa giải hết liền. Chứ không phải Thầy nói anh chị em không có nhập được nhập vô gốc cây rồi anh chị em đau không có đâu, truyền điện là mới biết mình nhập người ta không được rồi. </w:t>
      </w:r>
    </w:p>
    <w:p>
      <w:pPr>
        <w:pStyle w:val="Normal"/>
        <w:ind w:firstLine="600"/>
        <w:jc w:val="both"/>
        <w:rPr/>
      </w:pPr>
      <w:r>
        <w:rPr/>
        <w:t xml:space="preserve">Nói “trời ơi sao mà tui thấy người ta người khác nhập vô mấy người bệnh mà hết bệnh, mà tới phiên anh chị nhập vô sao tự nhiên tui hổng hết bệnh mà tui thấy hổng có được khỏe, tại vì mình bị đau rồi làm sao người ta khỏe được, cái vai mình vô gốc cây rồi làm sao người ta khỏe được. Cái này Thầy nói thật nha, dạy thì dễ lắm mà thực hành cũng dễ lắm nhưng mà với cái tâm của mình với cái tư tưởng của mình. </w:t>
      </w:r>
    </w:p>
    <w:p>
      <w:pPr>
        <w:pStyle w:val="Normal"/>
        <w:ind w:firstLine="600"/>
        <w:jc w:val="both"/>
        <w:rPr/>
      </w:pPr>
      <w:r>
        <w:rPr/>
        <w:t xml:space="preserve">Vì lý do đó trong suốt 17 năm rao giảng, Thầy khuyên anh chị em mà giận vợ giận chồng giận con giận cái người ta lại trị bệnh thôi đuổi người ta về đi. Tại vì người ta lại trị bệnh mà anh chị em giận vợ giận chồng giận con, mới quýnh lộn với vợ chồng, mới đập con cái người ta vô cái vô tình bao nhiêu giận hờn rồi anh chị em đưa cho người ta hết tội nghiệp người ta hông. Về nói “ trời ơi hôm qua truyền điện cho tui khỏe quá, nay sao tự nhiên anh chị em truyền điện cho tui giờ sao tui mệt quá”, tại vì bao nhiêu tức giận của mình mình đưa cho người bệnh đó hổng mệt sao được, tội nghiệp cho người ta anh chị em thấy không hổng hết bệnh mà người ta mệt nữa đâu có điện vô đâu mà khỏe. </w:t>
      </w:r>
    </w:p>
    <w:p>
      <w:pPr>
        <w:pStyle w:val="Normal"/>
        <w:ind w:firstLine="600"/>
        <w:jc w:val="both"/>
        <w:rPr/>
      </w:pPr>
      <w:r>
        <w:rPr/>
        <w:t>Thành ra Thầy khuyên anh chị em anh chị em sẽ giận buồn tức được hết, nhưng mà Thầy khuyên anh chị em khi nào anh chị em trị bệnh đó ha, anh chị em được cái thảnh thơi anh chị em giúp chứ đừng có buồn phiền hay tức giận hết.</w:t>
      </w:r>
    </w:p>
    <w:p>
      <w:pPr>
        <w:pStyle w:val="Normal"/>
        <w:ind w:firstLine="600"/>
        <w:jc w:val="both"/>
        <w:rPr>
          <w:i/>
          <w:i/>
        </w:rPr>
      </w:pPr>
      <w:r>
        <w:rPr>
          <w:i/>
        </w:rPr>
        <w:t xml:space="preserve">Vì lý do đó Thầy thường thường khuyên anh chị em sáng thức dậy đó 7h sáng anh chị em thức dậy chứ gì để anh chị em làm việc chứ gì. Anh chị em để đồng hồ reo 7h thiếu 10 thức dậy nằm tại giường truyền điện hết tập trong vòng 10 phút muốn truyền điện ai muốn nhập ai muốn ra vô muốn ai ai, sau cái đồng hồ đó 10 phút xong cái chấm dứt cái là khỏe nhất, mình khỏe người ta khỏe mọi người khỏe mình làm việc thoải mái lắm. </w:t>
      </w:r>
    </w:p>
    <w:p>
      <w:pPr>
        <w:pStyle w:val="Normal"/>
        <w:ind w:firstLine="600"/>
        <w:jc w:val="both"/>
        <w:rPr/>
      </w:pPr>
      <w:r>
        <w:rPr/>
        <w:t xml:space="preserve">Chứ sáng anh chị em khỏi tập thể thao đưa tới đưa lui đưa tới đưa lui mất thời gian lắm 30 phút hổng có gì đâu, đưa tới đưa lui chỉ cần 10 phút đưa đi hết, còn anh chị em đưa tay đưa chân mà vô tình đưa vô vách tường nó còn sưng tay nữa, cái đó Thầy nói thật nha. </w:t>
      </w:r>
    </w:p>
    <w:p>
      <w:pPr>
        <w:pStyle w:val="Normal"/>
        <w:ind w:firstLine="600"/>
        <w:jc w:val="both"/>
        <w:rPr/>
      </w:pPr>
      <w:r>
        <w:rPr/>
        <w:t xml:space="preserve">Tại vì anh chị em nói “trời ơi ông Thầy ổng gày mình ổng dạy từ dễ dễ dễ tới từ khó mình hổng làm cái chết”, hổng có chết đau chỉ có chịu đau vai đau chân chúc xíu thôi, không có chết chóc gì hết trơn hết trọi hổng có thành côn thôi. Dạy muốn thành công là phải vậy, Thầy dạy hổng muốn thành công là do mình chứ Tkhông phải do Thầy, nghe chưa. từ từ Thầy xiết vô xiết vô cho anh chị em giỏi chứ không phải xiết vô hổng có ích lợi gì cho Thầy hết xiết vô cho anh chị em giỏi nha, chứ không phải nói “trời ơi ông Thầy bữa đầu ổng dạy sao ổng dễ quá, bữa thứ nhì bắt đầu ổng khó, bữa thứ 3 ổng khó hơn nữa - không phải vậy đâu. Khó để anh chị em giỏi, mà khó để anh chị em giúp người chết trở lại người sống mới được, khó anh chị em mới giúp người bệnh hết đau được. Hồi đó Thầy dạy dễ lắm nhưng lớp này Thầy khó nha, thành ra ứng dụng khoa học tâm linh phải khó, mà đối với Thầy khó mà dễ dễ mà khó, khó là anh chị em hổng chịu thực hành, dễ thì “ôi ông Thầy ổng làm cái này mình có tâm bồ đề rồi mình có tâm hỷ xả tâm từ trước, ôi đối cái này dễ lắm hội nhập liền”. </w:t>
      </w:r>
    </w:p>
    <w:p>
      <w:pPr>
        <w:pStyle w:val="Normal"/>
        <w:ind w:firstLine="600"/>
        <w:jc w:val="both"/>
        <w:rPr/>
      </w:pPr>
      <w:r>
        <w:rPr/>
        <w:t>Mà thằng này cũng khôn lắm biết bao nhiêu người ở San Jose nó có 3 người thôi à, mà hôm qua Thầy nói rằng quan trọng nhất là bà già vợ thì nó lo bà già vợ nó trước thằng hay thiệt à, rồi kế tiếp là vợ nó mà 2 người đó hổng có. Bởi vậy nó quan trọng sống có 2 người đó à con nó hàng 3, mà vợ nó giận giận cũng đỡ đỡ mà bà già vợ giận giận dẫn con vợ về thì khỏi luôn thành ra cũng sợ bà già vợ nó cũng được, nghe nó mấy người này mà bỏ bà già vợ chắc cũng ấy lắm hổng sao đâu, bây giờ mình bỏ mai mốt kéo lại dễ lắm mình nhập vô bả cái bả thương mình à.</w:t>
      </w:r>
    </w:p>
    <w:p>
      <w:pPr>
        <w:pStyle w:val="Normal"/>
        <w:ind w:firstLine="600"/>
        <w:jc w:val="both"/>
        <w:rPr/>
      </w:pPr>
      <w:r>
        <w:rPr/>
        <w:t xml:space="preserve">Quì bây giờ hình ảnh của người học viên vừa trình bày đó là 1 trong những người cũng có công nghiên cứu và có công với đất nước Việt Nam của Thầy, tuy nhiên qua đời mà qua đời trong cái sự êm dịu. </w:t>
      </w:r>
    </w:p>
    <w:p>
      <w:pPr>
        <w:pStyle w:val="Normal"/>
        <w:ind w:firstLine="600"/>
        <w:jc w:val="both"/>
        <w:rPr/>
      </w:pPr>
      <w:r>
        <w:rPr/>
        <w:t>Đặc biệt nhất torng cái ngành nhận điện của chúng ta thứ nhất là những người bệnh nặng, chúng ta không có cứu sống được thể xác mà chúng ta cứu sống được linh hồn, nhưng mà trước khi cái thể xác đó qua đời thì cái thể xác đó êm dịu nhẹ nhàn để giúp cho người đó hổng có đau đớn và giúp cho tất cả những người trong gia đình được vui vẻ khi người trong gia đình quá cố người chết.</w:t>
      </w:r>
    </w:p>
    <w:p>
      <w:pPr>
        <w:pStyle w:val="Normal"/>
        <w:ind w:firstLine="600"/>
        <w:jc w:val="both"/>
        <w:rPr/>
      </w:pPr>
      <w:r>
        <w:rPr/>
        <w:t>Thì bây giờ đó, cái người học viên này vừa trình bày thì anh chị em nghe đủ hết rồi đó. Có thể là linh hồn của người này có thể là linh hồn của vị này có đế đây có thể là đi theo trăm quan cựu thần là những vua chúa thời xưa, để những vị này tiếp nối giúp cho tất cả mọi người sống ở dưới trần gian, hoặc những người này trở về với Thượng thiên để có khả năng đặc biệt để trở xuống trần gian để đóng góp giúp cho tất cả mọi người. Đó là lý do Thầy muốn trình bày với anh chị em vậy và Thầy dẫn giải cho tất cả anh chị em vậy.</w:t>
      </w:r>
    </w:p>
    <w:p>
      <w:pPr>
        <w:pStyle w:val="Normal"/>
        <w:ind w:firstLine="600"/>
        <w:jc w:val="both"/>
        <w:rPr>
          <w:i/>
          <w:i/>
          <w:color w:val="0070C0"/>
        </w:rPr>
      </w:pPr>
      <w:r>
        <w:rPr>
          <w:i/>
          <w:color w:val="0070C0"/>
        </w:rPr>
        <w:t xml:space="preserve">Khi bàn thờ tổ tiên nhân loại được đề ra thì ở đây thì tất cả những vị nào muốn trở về đây cũng được. Tuy nhiên hiện tại có một số nước Thầy quyết định Thầy chấp thuận đã thực hiện rồi. Thứ nhất là bên Italy trước, kế tục là bên Iran, hai cái địa điểm đó thì Thầy cho phép anh chị em thực hiện để cái “đền thờ tổ tiên nhân loại” và cái “đài chiến sĩ thế giới có công với nhân loại” trong suốt quá trình quả địa cầu chúng ta có. </w:t>
      </w:r>
    </w:p>
    <w:p>
      <w:pPr>
        <w:pStyle w:val="Normal"/>
        <w:ind w:firstLine="600"/>
        <w:jc w:val="both"/>
        <w:rPr>
          <w:color w:val="0070C0"/>
        </w:rPr>
      </w:pPr>
      <w:r>
        <w:rPr>
          <w:color w:val="0070C0"/>
        </w:rPr>
        <w:t>Đó là 1 điều chung đó là 1 điều tốt chứ không riêng gì nơi nào hết, hả anh chị em nào, anh chị em quốc gia nào có duyên lành thì anh chị em sẽ thực hiện. Thầy sẽ coi lại rồi Thầy sẽ quyết định, Thầy giúp cho anh chị em để cho anh chị em thực hiện đúng nguyên tắt trong vấn đề chúng ta thờ phượng tổ tiên nhân loại, cũng như chúng ta thờ phượng những chiến sĩ vô danh hoặc có danh đã hy sinh cho nhân loại trong suốt quá trình của quả địa cầu chúng ta đang ở.</w:t>
      </w:r>
    </w:p>
    <w:p>
      <w:pPr>
        <w:pStyle w:val="Normal"/>
        <w:ind w:firstLine="600"/>
        <w:jc w:val="both"/>
        <w:rPr/>
      </w:pPr>
      <w:r>
        <w:rPr/>
        <w:t>Quì bây giờ tiếp theo phần bên đây 3 người, quì you.</w:t>
      </w:r>
    </w:p>
    <w:p>
      <w:pPr>
        <w:pStyle w:val="Normal"/>
        <w:ind w:firstLine="600"/>
        <w:jc w:val="both"/>
        <w:rPr/>
      </w:pPr>
      <w:r>
        <w:rPr/>
      </w:r>
    </w:p>
    <w:p>
      <w:pPr>
        <w:pStyle w:val="Normal"/>
        <w:ind w:firstLine="600"/>
        <w:jc w:val="both"/>
        <w:rPr>
          <w:b/>
          <w:b/>
        </w:rPr>
      </w:pPr>
      <w:r>
        <w:rPr>
          <w:b/>
        </w:rPr>
        <w:t>2007 Câu hỏi số 29:</w:t>
      </w:r>
    </w:p>
    <w:p>
      <w:pPr>
        <w:pStyle w:val="Normal"/>
        <w:ind w:firstLine="600"/>
        <w:jc w:val="both"/>
        <w:rPr/>
      </w:pPr>
      <w:r>
        <w:rPr/>
        <w:t>Cái người mà đứng dậy đó Trung ơi ông Hungary đó ông Barot đó.</w:t>
      </w:r>
    </w:p>
    <w:p>
      <w:pPr>
        <w:pStyle w:val="Normal"/>
        <w:ind w:firstLine="600"/>
        <w:jc w:val="both"/>
        <w:rPr/>
      </w:pPr>
      <w:r>
        <w:rPr/>
        <w:t>Cảm ơn Thầy Master, ôi very good.</w:t>
      </w:r>
    </w:p>
    <w:p>
      <w:pPr>
        <w:pStyle w:val="Normal"/>
        <w:ind w:firstLine="600"/>
        <w:jc w:val="both"/>
        <w:rPr/>
      </w:pPr>
      <w:r>
        <w:rPr/>
        <w:t xml:space="preserve">Dạ kính thưa Thầy đây là câu hỏi của người học viên ở bên Hun gia lợi. Như ngày hôm qua Thầy có hướng dẫn cho chúng con biết công thưc mới thì ông có nắm vững được một phần công thức. Thì theo như ông trình bày chúng con phải uốn 10ml của nước nhân điện, phải ở trong cái trạng thái mình hoàn toàn là mình an tịnh thì mình mới tập được dễ dàng, tuy nhiên trong một vài trường hợp chúng con rất là khó giữ được trong một trạng thái an tịnh khi tập. </w:t>
      </w:r>
    </w:p>
    <w:p>
      <w:pPr>
        <w:pStyle w:val="Normal"/>
        <w:ind w:firstLine="600"/>
        <w:jc w:val="both"/>
        <w:rPr/>
      </w:pPr>
      <w:r>
        <w:rPr/>
        <w:t>Như Thầy có dạy chúng con ngày hôm qua vào cái giờ cuối, thì chúng con phải cố gắng tập làm sao cho cái tư tưởng của mình được an tịnh thì khi tập mới dễ. Trong trường hợp một số chúng con đi làm luôn luôn đầu óc bị bận bịu trong công việc làm chẳn hạn, thì trong cái môi trường loạn đập như vậy thì làm sao mà chúng con có thể giữ được cái tình trạng mà cho tâm của mình nó an tịnh để cho chúng con có thể tập được một cách hữu hiệu?.</w:t>
      </w:r>
    </w:p>
    <w:p>
      <w:pPr>
        <w:pStyle w:val="Normal"/>
        <w:ind w:firstLine="600"/>
        <w:jc w:val="both"/>
        <w:rPr/>
      </w:pPr>
      <w:r>
        <w:rPr/>
        <w:t>Và ông cũng xin trình thêm với Thầy, ông cũng hy vọng là gần cuối lớp học Thầy cũng có thể tóm lượt lại để cho ông nắm vững, ghi chú cho nó đầy đủ công thức mới để ông tập công thức mà để hội nhập vào những người khác, thì đó là phần kỹ thuật ông xin trình bày với Thầy,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qua câu hỏi vừa rồi trước khi mà Thầy trả lời câu hỏi. Khi một người học viên đứng lên đó là một người phi công ở từ nước Hungary, trong lớp học này có 2 người phi công đặc biệt nhất Thầy muốn đề cập tới. </w:t>
      </w:r>
    </w:p>
    <w:p>
      <w:pPr>
        <w:pStyle w:val="Normal"/>
        <w:ind w:firstLine="600"/>
        <w:jc w:val="both"/>
        <w:rPr/>
      </w:pPr>
      <w:r>
        <w:rPr/>
        <w:t xml:space="preserve">Những năm về trước trong 2 người phi công này thì đặc biệt nhất là </w:t>
      </w:r>
      <w:r>
        <w:rPr>
          <w:b/>
        </w:rPr>
        <w:t xml:space="preserve">(2008) </w:t>
      </w:r>
      <w:r>
        <w:rPr/>
        <w:t xml:space="preserve">phi công ổng lái chiếc máy bay bị tai nạn khi đáp xuống. Nhưng mà 2 người phi công này 1 trong 2 người này tưởng tượng nghĩ tới lúc đó học lớp 6 có kim tự tháp, cầu nguyện có kim tự tháp như thế nào thì phản ứng rất nhanh và đưa chiếc máy bay trở lên không gian không bị trở ngại và đáp xuống lại an toàn không có bị thiệt hại bất cứ người nào hết, mà máy bay cũng không có bị thiệt hại nặng. Đó là 1 điểm mà Thượng thiên giúp chúng ta, cộng thêm năng lượng ánh sáng hào quang Thượng đế giúp cho chúng ta và sự học hỏi luyện tập của anh chị em đạt được những thành quả cứu mình đã đành và cứu tất cả mọi người ở trong chiếc phi cơ mà người phi công này lái. </w:t>
      </w:r>
    </w:p>
    <w:p>
      <w:pPr>
        <w:pStyle w:val="Normal"/>
        <w:ind w:firstLine="600"/>
        <w:jc w:val="both"/>
        <w:rPr/>
      </w:pPr>
      <w:r>
        <w:rPr/>
        <w:t>Đó là Thầy muốn chia sẻ chung cho tất cả anh chị em cũng như nhiều trường hợp khác nhau mà học viên có thời gian, có điều kiện lên để trình bày những cái ưu và khuyết điểm cho anh chị em có cơ hội để học hỏi tiến hóa.</w:t>
      </w:r>
    </w:p>
    <w:p>
      <w:pPr>
        <w:pStyle w:val="Normal"/>
        <w:ind w:firstLine="600"/>
        <w:jc w:val="both"/>
        <w:rPr/>
      </w:pPr>
      <w:r>
        <w:rPr/>
        <w:t xml:space="preserve">Bây giờ Thầy giải thích chung cho anh chị em để dễ hiểu dễ nhớ chiều nay anh chị em chúng ta có cơ hội học tập. Nó có 2 trường hợp anh chị em nghe rõ ràng, </w:t>
      </w:r>
      <w:r>
        <w:rPr>
          <w:b/>
          <w:color w:val="FF0000"/>
        </w:rPr>
        <w:t>trước tiên anh chị em nhận ánh sáng hào quang 2 giây lên đầu của mình; anh chị em hít vô bằng mũi thở ra bằng miệng 10 lần hít vô thở ra 10 lần chấm dứt; uống 30ml nước chứ không phải 10ml nha, 30ml nước nhân điện mà hôm qua anh chị em có đó anh chị em uống vô; xong anh chị em cầu nguyện Thượng đế, cầu nguyện linh hồn Thầy Đáng giúp cho thể xác của anh chị em biến thành năng lượng hòa hợp với linh hồn của mình đi ra ngoài không gian học hỏi tiến hóa thì anh chị em tập.</w:t>
      </w:r>
      <w:r>
        <w:rPr/>
        <w:t xml:space="preserve"> </w:t>
      </w:r>
    </w:p>
    <w:p>
      <w:pPr>
        <w:pStyle w:val="Normal"/>
        <w:ind w:firstLine="600"/>
        <w:jc w:val="both"/>
        <w:rPr/>
      </w:pPr>
      <w:r>
        <w:rPr/>
        <w:t>Tập đây là anh chị em nhận ánh sáng hào quang 2 giây gửi những bộ phận bị bệnh bị đau của mình hoặc những bộ phận không bị bệnh bị đau của mình trong hết cơ thể của mình. Khi mà ánh sáng hào quang 2 giây gửi đi tất cả những bộ phận mà mới có phân nữa bộ phận hoặc toàn bộ bộ phận cơ thể anh chị em mất cảm giác, là 1 hình thức cái thể xác linh hồn anh chị em ra ngoài không gian học hỏi tiến hóa, đó là phần anh chị em luyện tập giúp cho linh hồn giác ngộ giúp cho thể xác minh triết đó là việc của chúng ta việc của anh chị em.</w:t>
      </w:r>
    </w:p>
    <w:p>
      <w:pPr>
        <w:pStyle w:val="Normal"/>
        <w:ind w:firstLine="600"/>
        <w:jc w:val="both"/>
        <w:rPr>
          <w:color w:val="0000FF"/>
        </w:rPr>
      </w:pPr>
      <w:r>
        <w:rPr>
          <w:color w:val="0000FF"/>
        </w:rPr>
        <w:t xml:space="preserve">Cái việc thứ 2. Anh chị em muốn hội nhập vô người bệnh mà 3 người trước khi anh chị em tập trước khi anh chị em hít thở. </w:t>
      </w:r>
    </w:p>
    <w:p>
      <w:pPr>
        <w:pStyle w:val="Normal"/>
        <w:ind w:firstLine="600"/>
        <w:jc w:val="both"/>
        <w:rPr>
          <w:color w:val="0000FF"/>
        </w:rPr>
      </w:pPr>
      <w:r>
        <w:rPr>
          <w:color w:val="0000FF"/>
        </w:rPr>
        <w:t xml:space="preserve">Bây giờ anh chị em muốn hội nhập vô người A người B người C, quyết định người A, người B, người C mà anh chị em biết rõ bệnh trạng. Thầy thí dụ đơn giản nhất người A ung thư gan, người B ung thư phổi và người C ung thư ruột đó Thầy thí dụ nha. </w:t>
      </w:r>
    </w:p>
    <w:p>
      <w:pPr>
        <w:pStyle w:val="Normal"/>
        <w:ind w:firstLine="600"/>
        <w:jc w:val="both"/>
        <w:rPr>
          <w:color w:val="FF0000"/>
        </w:rPr>
      </w:pPr>
      <w:r>
        <w:rPr>
          <w:color w:val="FF0000"/>
        </w:rPr>
        <w:t xml:space="preserve">Được anh chị em sẽ nghĩ rằng anh chị em sẽ hội nhập người A người B người C. Bắt đầu anh chị em tập, mà khi anh chị em tập anh chị em cũng nhận ánh sáng hào quang 2 giây, tập hít thở 10 lần, uống 30ml nước nhân điện, cầu nguyện Thượng đế, cầu nguyện linh hồn Thầy Lương Minh Đáng giúp cho thể xác của anh chị em hòa hợp với linh hồn của mình để hội nhập vô người A, người B, người C nhớ nha người A người B người C, anh chị em phải thêm 1 cái cuối nữa, anh chị em giao linh hồn Thầy Lương Minh Đáng xử lý 3 cái bệnh trạng của người A người B người C này – ngưng. </w:t>
      </w:r>
    </w:p>
    <w:p>
      <w:pPr>
        <w:pStyle w:val="Normal"/>
        <w:ind w:firstLine="600"/>
        <w:jc w:val="both"/>
        <w:rPr/>
      </w:pPr>
      <w:r>
        <w:rPr/>
        <w:t xml:space="preserve">Thêm cái phần đó để chi, để linh hồn anh chị em đến linh hồn Thầy đến linh hồn của chúng ta đến để hội nhập vô cái thể xác của người đó, cái điện năng của anh chị em điện năng của Thầy kết hợp lại giúp cho bộ phận bị bệnh bị đau của người bệnh đó, người đau đó bớt đau bớt bệnh xong rồi anh chị em tập nha. </w:t>
      </w:r>
    </w:p>
    <w:p>
      <w:pPr>
        <w:pStyle w:val="Normal"/>
        <w:ind w:firstLine="600"/>
        <w:jc w:val="both"/>
        <w:rPr>
          <w:i/>
          <w:i/>
        </w:rPr>
      </w:pPr>
      <w:r>
        <w:rPr>
          <w:i/>
        </w:rPr>
        <w:t xml:space="preserve">Anh chị em tập cầu nguyện xong anh chị em nhận ánh sáng hào quang 2 giây gửi bộ phận của người A ung thư gan trước, nhận ánh sáng hào quang 2 giây gửi bộ phận đau phổi của người B thứ nhì, nhận ánh sáng hào quang 2 giây gửi bộ phận đau ruột của người C coi như anh chị em xong rồi. </w:t>
      </w:r>
    </w:p>
    <w:p>
      <w:pPr>
        <w:pStyle w:val="Normal"/>
        <w:ind w:firstLine="600"/>
        <w:jc w:val="both"/>
        <w:rPr/>
      </w:pPr>
      <w:r>
        <w:rPr/>
        <w:t xml:space="preserve">Rồi anh chị em xong tiếp tục nhận ánh sáng hào quang gửi tất cả những bộ phận của 3 người đó cũng được, bộ phận của mình cũng được đến khi nào anh chị em ngồi anh chị em tập hoặc anh chị em nằm anh chị em tập mất cảm giác toàn bộ, mất cảm giác toàn bộ thể xác anh chị em đó là anh chị em hội nhập người ABC, rồi khi nào anh chị em cảm giác lại thể xác anh chị em xong. </w:t>
      </w:r>
    </w:p>
    <w:p>
      <w:pPr>
        <w:pStyle w:val="Normal"/>
        <w:ind w:firstLine="600"/>
        <w:jc w:val="both"/>
        <w:rPr>
          <w:color w:val="0000FF"/>
        </w:rPr>
      </w:pPr>
      <w:r>
        <w:rPr/>
        <w:t>Học thì khỏi nhờ cái linh hồn Thầy xử lý những cái thể xác bị bệnh bị đau, muốn giúp cho người bệnh người đau thì cầu nguyện linh hồn Thầy xử lý cho những thể xác bệnh đau nhưng mà linh hồn anh chị em đi à, linh hồn Thầy đi theo anh chị em để hội nhập vô người bệnh. Một hình thức Thầy trợ duyên cho anh chị em một hình thức Thầy giúp điện năng cho linh hồn anh chị em mạnh hơn để anh chị em hội nhập người bệnh nhiều hơn và giúp những bộ phận người bệnh người đau mau hết bệnh vậy thôi.</w:t>
      </w:r>
    </w:p>
    <w:p>
      <w:pPr>
        <w:pStyle w:val="Normal"/>
        <w:ind w:firstLine="600"/>
        <w:jc w:val="both"/>
        <w:rPr/>
      </w:pPr>
      <w:r>
        <w:rPr/>
        <w:t xml:space="preserve">Tối nay thì cũng vậy. Tối nay anh chị em chuẩn bị 3 bệnh nhân mới 3 bệnh nhân cũ cũng được, hoặc anh chị em không có bệnh nhân anh chị em đi ra ngoài không gian học cũng được khi mà anh chị em ngồi thiền với Thầy vào buổi tối. </w:t>
      </w:r>
    </w:p>
    <w:p>
      <w:pPr>
        <w:pStyle w:val="Normal"/>
        <w:ind w:firstLine="600"/>
        <w:jc w:val="both"/>
        <w:rPr/>
      </w:pPr>
      <w:r>
        <w:rPr/>
        <w:t xml:space="preserve">Có 1 số ngày hôm qua Thầy đi ra rồi anh chị em nói Thầy quên truyền điện, truyền điện gì truyền điện 10 phút chứ, thay vì truyền điện 10 phút thiền định với Thầy là Thầy hội nhập với anh chị em Thầy truyền điện cho anh chị em nha trực tiếp nha. Hôm qua mấy người khiếu nại nói “Thầy ơi Thầy chưa truyền điện”, truyền cái gì ngồi nhắm mắt rồi đâu có biết trời đất gì nữa, nhập vô rồi hổng biết gì hết truyền điện ở ngoài chứ trong này hổng có. Ra tới ngoài nói “ Thầy ơi hồi hôm Thầy quên truyền điện”, tui nói “truyền điện 10 phút rồi cô”. </w:t>
      </w:r>
    </w:p>
    <w:p>
      <w:pPr>
        <w:pStyle w:val="Normal"/>
        <w:ind w:firstLine="600"/>
        <w:jc w:val="both"/>
        <w:rPr/>
      </w:pPr>
      <w:r>
        <w:rPr/>
        <w:t>Thành ra mỗi 1 ngày Thầy truyền điện hội nhập vô anh chị hết, rồi anh chị em muốn nói chuyện giữa bạn trai với bạn trai, bạn giái với bạn gái, giữa vợ với chồng anh chị em hội nhập đi anh chị em nói là không bao giờ mít lòng.</w:t>
      </w:r>
    </w:p>
    <w:p>
      <w:pPr>
        <w:pStyle w:val="Normal"/>
        <w:ind w:firstLine="600"/>
        <w:jc w:val="both"/>
        <w:rPr/>
      </w:pPr>
      <w:r>
        <w:rPr/>
        <w:t xml:space="preserve">Bây giờ 2 vợ chồng đang xáo trộn nè, đang giận đang hờn nè, Thầy nói ha Thầy chỉ cho anh chị em luôn nha, vợ cầu nguyện linh hồn của Thầy vô, chồng cầu nguyện linh hồn của Thầy vô 2 người nói chuyện, 2 người nói chuyện mà dùng cái chân ngả thì không bao giờ gây lộn hết mà dễ thông cảm nữa, mới gây lộn cái huề liền à đặng mình vui vẻ, đâu có gì trở ngại ha. </w:t>
      </w:r>
    </w:p>
    <w:p>
      <w:pPr>
        <w:pStyle w:val="Normal"/>
        <w:ind w:firstLine="600"/>
        <w:jc w:val="both"/>
        <w:rPr/>
      </w:pPr>
      <w:r>
        <w:rPr/>
        <w:t>Thành ra Thầy kỵ cái vụ đàn ông con trai với con gái mà đừng có thiền cái vụ đó không được à, đừng có vụ mời Thầy vô con trai mời Thầy vô con gái mà không phải là vợ chồng đó nha, mà không phải bạn trai bạn gái mà người con trai khác người con gái khác đừng có làm cái vụ này Thầy cấm à. Con trai thì tập với con trai, con gái thì tập với con gái, đàn bà tập với đàn bà, đàn ông tập với đàn ông nha đừng có tập lộn xộn như vầy không có kết quả nha, nghe cho rõ à, Thầy đâu đó công thức rõ ràng hết trơn hết trọi.</w:t>
      </w:r>
    </w:p>
    <w:p>
      <w:pPr>
        <w:pStyle w:val="Normal"/>
        <w:ind w:firstLine="600"/>
        <w:jc w:val="both"/>
        <w:rPr/>
      </w:pPr>
      <w:r>
        <w:rPr/>
        <w:t xml:space="preserve">Quì qua câu hỏi vừa rồi của người học viên từ Hungary, Thầy chia sẻ thêm kinh nghiệm cho anh chị em để anh chị em nhớ tối nay anh chị em có cơ hội anh chị em tập cùng với Thầy, để chúng ta có cơ hội đón góp giúp cho tất cả mọi người. </w:t>
      </w:r>
    </w:p>
    <w:p>
      <w:pPr>
        <w:pStyle w:val="Normal"/>
        <w:ind w:firstLine="600"/>
        <w:jc w:val="both"/>
        <w:rPr/>
      </w:pPr>
      <w:r>
        <w:rPr/>
        <w:t>Thì anh chị em thấy chỉ cần ngày đầu tiên thôi, ngày hôm qua Thầy dạy từ sáng tới chiều, tối thực tập cho anh chị em thực tập, thực tập với Thầy đó để cho sự thực tập của anh chị em về thăm nhà anh chị em giúp cho người bệnh người đau, thì tất cả những trường hợp kết quả ngay từ đầu. Tại những cái việc này Thượng thiên dạy cho Thầy, Thầy đã đạt được những thành quả, thì thành quả rồi thì Thầy mới dạy cho anh chị em.</w:t>
      </w:r>
    </w:p>
    <w:p>
      <w:pPr>
        <w:pStyle w:val="Normal"/>
        <w:ind w:firstLine="600"/>
        <w:jc w:val="both"/>
        <w:rPr/>
      </w:pPr>
      <w:r>
        <w:rPr/>
        <w:t>Cũng như dược thảo pha chế, Thầy với Cô Thủy là người đầu tiên thí nghiệm trước để coi mùi vị như thế nào, để coi nó phản ứng như thế nào, để coi nó tốt như thế nào. Mà thật sự vậy không phải đây là tâm lý, anh chị em thử thôi, sau khi pha chế sau 3 ngày rồi anh chị em uống thử coi anh chị em thấy khác liền cái mùi vị đó, nhưng mà cái mùi tỏi bớt nhiều lắm chứ không phải giống như mùi tỏi. Anh chị em có thể là anh chị em uống xong cái thuốc dược thảo rồi anh chị em uống thêm 1 ly nước lạnh vô hay nữa ly nước lạnh vô anh chị em xóa cái này liền, hoặc giả anh chị em ăn viên kẹo vô anh chị em muốn trái cây gì vô hết liền. Thôi cái đó chiều nay anh chị em thấy cái bài đó rồi khi về anh chị em thực hiện.</w:t>
      </w:r>
    </w:p>
    <w:p>
      <w:pPr>
        <w:pStyle w:val="Normal"/>
        <w:ind w:firstLine="600"/>
        <w:jc w:val="both"/>
        <w:rPr/>
      </w:pPr>
      <w:r>
        <w:rPr/>
        <w:t xml:space="preserve">Quì bây giờ Thầy khuyên anh chị em rồi, anh chị em chỉ cần 5 giây thôi: bận tâm, mệt nhọc, bị chi phối. Thầy hổng muốn anh chị em dùng cái chân ngả mà bị mệt mỏi ý xin lỗi phàm ngả, anh chị em phàm ngả anh chị em làm việc mệt mỏi công việc này chưa xong công việc kia chưa xong, cái này tới ngày mai làm không biết có được không?, rồi không biết công ăn việc làm làm có được trọn vẹn không?, rồi không biết có biết có nghỉ không? không biết có hoàn thành nhiệm vụ không?. Thầy khuyên cho anh chị em anh chị em dành cho anh chị em 30 giây được không, 30 giây nhiều hổng chừng 5 giây 10 giây à. Những cái bận tâm của anh chị em, những cái phàm ngả của anh chị em lo nghĩ đó là anh chị em làm việc mệt nhọc bằng tay chân bằng trí óc. </w:t>
      </w:r>
    </w:p>
    <w:p>
      <w:pPr>
        <w:pStyle w:val="Normal"/>
        <w:ind w:firstLine="600"/>
        <w:jc w:val="both"/>
        <w:rPr/>
      </w:pPr>
      <w:r>
        <w:rPr/>
        <w:t xml:space="preserve">Anh chị em ngồi xuống giống như Thầy đi, anh chị em ngồi giống như Thầy ha, anh chị em nhận ánh sáng hào quang 2 giây anh chị em hít vô thở ra 10 lần xong. </w:t>
      </w:r>
      <w:r>
        <w:rPr>
          <w:i/>
          <w:color w:val="FF0000"/>
        </w:rPr>
        <w:t>Khi mà anh chị em nhận ánh sáng hào quang 2 giây anh chị em hít vô thở ra 10 lần rồi, anh chị em cầu nguyện linh hồn Thầy Đáng hội nhập vô linh hồn anh chị em. Anh chị em vừa cầu nguyện xong tập hít thở xong cầu nguyện linh hồn Thầy hội nhập anh chị em cái anh chị em khỏe liền, tất cả những cái gì mà anh chị em nãy giờ anh chị em lo lắng mệt nhọc anh chị em xóa hết</w:t>
      </w:r>
      <w:r>
        <w:rPr/>
        <w:t xml:space="preserve">, cái này nhanh nhất nè, cái này còn hơn thuốc bổ nè, cái này còn nhanh hơn cái vụ dược thảo nữa nè, trở lại cuộc sống bình thường anh chị em coi như không có chuyện gì xảy ra, hổng có gì mệt nhọc, hổng có gì lo lắng hết mà anh chị em giải quyết mọi việc rất nhanh rất lẹ không có bị trở ngại. Đó là linh hồn của Thầy hội nhập linh hồn của anh chị em giúp thể xác anh chị em, để chi anh chị em quen dần rồi phải không mai mốt anh chị em làm cho người ta đó. </w:t>
      </w:r>
    </w:p>
    <w:p>
      <w:pPr>
        <w:pStyle w:val="Normal"/>
        <w:ind w:firstLine="600"/>
        <w:jc w:val="both"/>
        <w:rPr/>
      </w:pPr>
      <w:r>
        <w:rPr/>
        <w:t xml:space="preserve">Bây giờ thì Thầy giúp cho anh chị em, mai mốt thì anh chị em giúp cho người khác. Bởi vậy trong suốt quá trình này Thầy luôn luôn mỗi ngày linh hồn Thầy hội nhập cho tất cả 620 anh chị em này. Thầy dạy cho anh chị em thực hành để rồi khi anh chị em về, nhiệm vụ của anh chị em là giúp cho mọi người đó 4 thành phần cao nhất của quả địa cầu, và tất cả thành phần nào cũng được chứ không phải riêng 4 thành phần đó không. </w:t>
      </w:r>
    </w:p>
    <w:p>
      <w:pPr>
        <w:pStyle w:val="Normal"/>
        <w:ind w:firstLine="600"/>
        <w:jc w:val="both"/>
        <w:rPr/>
      </w:pPr>
      <w:r>
        <w:rPr/>
        <w:t xml:space="preserve">Chứ không phải Thầy dạy cho anh chị em rồi tối anh chị em tập với Thầy - hổng phải vậy đâu, thực hành liền sau lớp học này trở về nhà trở về quốc gia dân tộc của anh chị em, rồi thấy những thành quả kết quả cho anh chị em hưởng. Thượng đế, các đấng giúp cho anh chị em công quả công đức, trả ơn cho anh chị em công quả công đức mà anh chị em sẽ nhận công quả công đức từ Thượng thiên cho anh chị em chứ không phải cho Thầy, thực hành liền nha. Chứ không phải Thầy nói “ ôi thôi về đi nha rồi 1 năm sau hay 6 tháng sau”, không tập liền làm liền thực hành liền kết quả liền trong thời gian này. </w:t>
      </w:r>
    </w:p>
    <w:p>
      <w:pPr>
        <w:pStyle w:val="Normal"/>
        <w:ind w:firstLine="600"/>
        <w:jc w:val="both"/>
        <w:rPr/>
      </w:pPr>
      <w:r>
        <w:rPr/>
        <w:t xml:space="preserve">Đó những câu hỏi vừa rồi anh chị em nêu ra đó, những bài học những bài thực tập mỗi ngày rồi anh chị em thấy anh chị em sẽ thoải mái lắm. Những lớp học trước từ lớp 1 tới lớp 18 hầu hết trong lớp học anh chị em đều vui vẻ lắm, nhưng mà chấm dứt lớp học thì những cái lo lắng, những cái trở ngại những cái này kia anh chị em nhiều lắm, không nhiều thì ít anh chị em trong lớp học anh chị em hổng nghĩ gì hết, chấm dứt lớp học thì anh chị em nghĩ cái này nghĩ cái kia nghĩ cái nọ đủ thứ chuyện hết, lo lắng đủ thứ chuyện. </w:t>
      </w:r>
    </w:p>
    <w:p>
      <w:pPr>
        <w:pStyle w:val="Normal"/>
        <w:ind w:firstLine="600"/>
        <w:jc w:val="both"/>
        <w:rPr/>
      </w:pPr>
      <w:r>
        <w:rPr/>
        <w:t xml:space="preserve">Bây giờ khỏi rồi, bây giờ anh chị em muốn lo lắng cũng không được, nhưng mà anh chị em lo lắng giúp mọi người thì được. Anh chị em lo lắng cái chuyện riêng tư mà làm cho anh chị em cái phàm ngả của anh chị em điều khiển cái thể xác của anh chị em thì không có cái này, anh chị em có năng lực mạnh. </w:t>
      </w:r>
    </w:p>
    <w:p>
      <w:pPr>
        <w:pStyle w:val="Normal"/>
        <w:ind w:firstLine="600"/>
        <w:jc w:val="both"/>
        <w:rPr/>
      </w:pPr>
      <w:r>
        <w:rPr/>
        <w:t>Thật sự mà nói trong thời gian mà anh chị em học đó linh hồn của Thầy hội nhập linh hồn của anh chị em 24/24 nghe cho rõ nha, để cho anh chị em làm việc thiện làm việc có ý nghĩa chứ không phải mà hội nhập cho anh chị em 24/24 anh chị em làm việc sai trái hổng được đâu, mà làm việc quyền lợi riêng tư của mình cũng không có được đâu. Ý là mình muốn tôn tính người ta ý là mình muốn tạo cơ hội, ý là mình muốn điều khiển người ta cái này hổng được. Giúp cho người ta thì được, điều khiển để giúp cho người ta thì được điều khiển theo ý mình thì hổng được thành công.</w:t>
      </w:r>
    </w:p>
    <w:p>
      <w:pPr>
        <w:pStyle w:val="Normal"/>
        <w:ind w:firstLine="600"/>
        <w:jc w:val="both"/>
        <w:rPr/>
      </w:pPr>
      <w:r>
        <w:rPr/>
        <w:t>Anh chị em điều khiển người A được, nhưng người A giúp cho cộng đồng giúp cho tập thể thì được ok. Còn anh chị em giúp cho gia đình mình được nè, giúp cho vợ được nè, giúp cho cha mẹ, con cái  những người thân thương được nè, bệnh hoạn đau yếu cũng được hết, ngay cả chết mình cũng giúp được nếu người đó còn duyên sống thì chúng ta giúp vẫn sống như thường mặc dầu chết.</w:t>
      </w:r>
    </w:p>
    <w:p>
      <w:pPr>
        <w:pStyle w:val="Normal"/>
        <w:ind w:firstLine="600"/>
        <w:jc w:val="both"/>
        <w:rPr/>
      </w:pPr>
      <w:r>
        <w:rPr/>
        <w:t xml:space="preserve">Quì bây giờ nè, anh chị em ít nhiều anh chị em thứ nhì anh chị em làm công ty Thầy khuyên anh chị em nha. Anh chị em công ty thì anh chị em biết đó người này có ý kiến người kia có ý kiến hổng có quan trọng đâu họ ý kiến hỏi ý kiến của tui. </w:t>
      </w:r>
    </w:p>
    <w:p>
      <w:pPr>
        <w:pStyle w:val="Normal"/>
        <w:ind w:firstLine="600"/>
        <w:jc w:val="both"/>
        <w:rPr/>
      </w:pPr>
      <w:r>
        <w:rPr/>
        <w:t xml:space="preserve">Bây giờ đó người ta trong cái bàn hội nghị đó 18 người, Thầy thí dụ nha người này bỏ phiếu này người kia ý kiến kia ý kiến nọ, anh chị em lựa 3 người lớn nhất trong đó, 3 người có quyền lực nhất mấy người kia muốn nói gì nói kệ họ, họ nói tốt họ nói xấu họ nói phải họ nói quấy cái chuyện của họ, 3 người lớn nhất anh chị em nhập vô họ. Anh chị em đây nè anh chị em vẫn tập đừng thèm nhắm mắt người ta nghi, anh chị em đâu có biết ông nào là sếp đâu nhiều khi nói ông A mà đổi ông B đâu biết vô ngồi họp như vầy nè. </w:t>
      </w:r>
    </w:p>
    <w:p>
      <w:pPr>
        <w:pStyle w:val="Normal"/>
        <w:ind w:firstLine="600"/>
        <w:jc w:val="both"/>
        <w:rPr/>
      </w:pPr>
      <w:r>
        <w:rPr/>
        <w:t xml:space="preserve">Thầy chỉ cho anh chị em đó là trong cái trường hợp mình điều khiển người ta trong cái bàn hội nghị, mình biết 3 cái người mà có quyền lực nhất mình tập, mình tập trong cái trường hợp này anh chị em đừng có hít thở đứng cái này cái kia mệt lắm nha, tại vì đâu có thời gian mà hít thở rồi người ta hỏi anh chị em anh chị em giữa chừng anh chị em mới hít thở có 4 câu người ta hỏi “anh phát biểu” cái làm sao tắt cái vụ hít thở làm sao được, nghe cho rõ, mà cái vụ này Thầy kỹ lắm. Bây giờ đang hỏi cái giờ nói nhận ánh sáng hào quang 2 giây, hít vô thở ra nhẹ nhẹ, hít vô thở ra cũng ráng gồng hít vôm vừa hít vô được 5 hơi cái nói “anh đứng dậy phát biểu”, trời ơi cắt ngang cái vụ đó làm sao anh chị em nhớ hít thở mấy lần. </w:t>
      </w:r>
    </w:p>
    <w:p>
      <w:pPr>
        <w:pStyle w:val="Normal"/>
        <w:ind w:firstLine="600"/>
        <w:jc w:val="both"/>
        <w:rPr/>
      </w:pPr>
      <w:r>
        <w:rPr/>
        <w:t xml:space="preserve">Cái này giống như là trường hợp emmergency. Do đó tất cả các cuộc hội nghị thì chúng ta truyền điện 3 người đó. Anh chị em ha cầu nguyện linh hồn Thầy vô, rồi anh chị em hội nhập vô 3 người: anh chị em hội nhập A, hội nhập B, hội nhập C 3 người đó rồi xong, rồi ai muốn nói gì thì nói, rồi mình làm thư ký hay mình phát biểu mình cứ phát biểu. Nhưng mà người này đó 3 cái người có quyền lực họ mới phân tích họ phân tích theo ý mình nha, họ phân tích vầy vầy cái mấy người kia bỏ phiếu đồng ý thuận, đây là quyền lợi chung đó chứ không phải quyền lợi của 3 ông đó. </w:t>
      </w:r>
    </w:p>
    <w:p>
      <w:pPr>
        <w:pStyle w:val="Normal"/>
        <w:ind w:firstLine="600"/>
        <w:jc w:val="both"/>
        <w:rPr/>
      </w:pPr>
      <w:r>
        <w:rPr/>
        <w:t>Rồi tự nhiên 3 ông đó ổng nói xong ổng hay quá, mà tự nhiên sau mà mấy người hộp hội nói sao ông này hồi đó dỡ sao giờ hay quá, kệ cái chuyện hay dỡ, cái chuyện không quan trọng. Cái chuyện quan trọng là mình hội nhập vô những người đó những người lãnh đạo đó rồi họ đưa ra 1 cái chương trình 1 cái nghị quyết 1 cái gì đó quyết định cho tất cả những người đó hưởng là mình mình làm việc này mà hổng ai biết, đó là mình phục vụ cho mọi người đó, mình nhập vô 3 người mà phục vụ hàng triệu người hàng chục triệu người được nè, đó là anh chị em có quyền trong cái phạm vi lớn. Còn trong phạm vi nhỏ cái này thì dễ lắm phạm vi nhỏ thì anh chị em vẫn áp dụng theo công thức trong phạm vi lớn vẫn đạt được kết quả, tại vì hổng phải làm cho mình mà làm cho hàng ngàn công nhân nè, anh chị em hội nhập 3 người lãnh đạo thì hàng ngàn công nhân được hưởng nè.</w:t>
      </w:r>
    </w:p>
    <w:p>
      <w:pPr>
        <w:pStyle w:val="Normal"/>
        <w:ind w:firstLine="600"/>
        <w:jc w:val="both"/>
        <w:rPr/>
      </w:pPr>
      <w:r>
        <w:rPr/>
        <w:t xml:space="preserve">Còn anh chị em có công ty ha, anh chị em có công ty anh chị em công nhân nhiều thì mỗi ngày anh chị em chịu khó lại văn phòng anh chị em nhận ánh sáng hào quang anh chị em truyền điện vô 3 lần 3 lần mỗi chổ. </w:t>
      </w:r>
    </w:p>
    <w:p>
      <w:pPr>
        <w:pStyle w:val="Normal"/>
        <w:ind w:firstLine="600"/>
        <w:jc w:val="both"/>
        <w:rPr/>
      </w:pPr>
      <w:r>
        <w:rPr/>
        <w:t xml:space="preserve">Rồi trong tương lai tương lai gần hay xa chưa biết nha, Thầy cũng chưa biết được khi nào mà Thượng thiên cho Thầy đào tạo 1 số anh chị em mà hội nhập vô tập thể đó, thì chuyện đó ít nhiều thì anh chị em hội nhập 3 người trước rồi anh chị em hội nhập tập thể hổng khó đâu. Mà những bái Thầy học rồi có lẽ Thượng thiên cho Thầy học rồi để Thầy áp dụng, rồi Thầy áp dụng xong rồi đàng hoàng đó có cơ hội có điều kiện thì sẽ mời 1 số anh chị em nữa học, để anh chị em có khả năng. </w:t>
      </w:r>
    </w:p>
    <w:p>
      <w:pPr>
        <w:pStyle w:val="Normal"/>
        <w:ind w:firstLine="600"/>
        <w:jc w:val="both"/>
        <w:rPr/>
      </w:pPr>
      <w:r>
        <w:rPr/>
        <w:t xml:space="preserve">Mà học đây cũng không phải là Thầy nói là 150, 300 hay 500 – 600, học những người nào xin lỗi nha những người nào có quyền lực thì nên học. Quyền lực, nhiệm vụ, trách nhiệm nhiều thì nên học để mình đóng góp toàn cầu, nghe nha. Những người nào có nhiệm vụ sứ mạng lớn, những người nào có quyền lực, những người nào có chức vị địa vị trong xã hội thì anh chị em sẽ giúp hàng triệu hàng triệu người rất dễ dàng. Không phải là Thầy nói dàng riêng cho những người đó. Tuy nhiên thì những người bình thường anh chị em nội hội nhập 3 người cũng đủ rồi. </w:t>
      </w:r>
    </w:p>
    <w:p>
      <w:pPr>
        <w:pStyle w:val="Normal"/>
        <w:ind w:firstLine="600"/>
        <w:jc w:val="both"/>
        <w:rPr/>
      </w:pPr>
      <w:r>
        <w:rPr/>
        <w:t xml:space="preserve">Nhưng mà Thầy muốn đào tạo 1 số anh chị em có trách nhiệm có khả năng hội nhập vô tất cả những người có quyền lực ha những người có địa vị chức vụ cao để đóng góp hàng triệu triệu người, hàng trăm triệu người rất dễ dàng, đó là tương lai. Còn hiện tại thì Thầy chia sẻ cho anh chị em những cái gì anh chị em ghi chú được cố gắng anh chị em về thực hiện thực hành. </w:t>
      </w:r>
    </w:p>
    <w:p>
      <w:pPr>
        <w:pStyle w:val="Normal"/>
        <w:ind w:firstLine="600"/>
        <w:jc w:val="both"/>
        <w:rPr/>
      </w:pPr>
      <w:r>
        <w:rPr/>
        <w:t>Bởi lẽ Thầy muốn hướng dẫn cho anh chị em trong lớp học này Thầy muốn cho anh chị em thực hành liền, Thầy muốn cho tất cả anh chị em đạt được những thành quả những kết quả để chứng minh rằng cái việc này chúng ta làm cho gia đình chúng ta chúng ta l2m cho mọi người đạt được thành quả, rồi chúng ta tiến bước 1 bước nữa quốc gia dân tộc, xa hơn nữa cho cộng đồng thế giới.</w:t>
      </w:r>
    </w:p>
    <w:p>
      <w:pPr>
        <w:pStyle w:val="Normal"/>
        <w:ind w:firstLine="600"/>
        <w:jc w:val="both"/>
        <w:rPr/>
      </w:pPr>
      <w:r>
        <w:rPr/>
        <w:t xml:space="preserve">Quì giờ tiếp theo, hồi nãy bên đây mới có 1 người hả, ờ cho bà đầm này đi  </w:t>
      </w:r>
    </w:p>
    <w:p>
      <w:pPr>
        <w:pStyle w:val="Normal"/>
        <w:ind w:firstLine="600"/>
        <w:jc w:val="both"/>
        <w:rPr>
          <w:b/>
          <w:b/>
        </w:rPr>
      </w:pPr>
      <w:r>
        <w:rPr>
          <w:b/>
        </w:rPr>
      </w:r>
    </w:p>
    <w:p>
      <w:pPr>
        <w:pStyle w:val="Normal"/>
        <w:ind w:firstLine="600"/>
        <w:jc w:val="both"/>
        <w:rPr>
          <w:b/>
          <w:b/>
        </w:rPr>
      </w:pPr>
      <w:r>
        <w:rPr>
          <w:b/>
        </w:rPr>
        <w:t>2009 Câu hỏi số 30:</w:t>
      </w:r>
    </w:p>
    <w:p>
      <w:pPr>
        <w:pStyle w:val="Normal"/>
        <w:ind w:firstLine="600"/>
        <w:jc w:val="both"/>
        <w:rPr/>
      </w:pPr>
      <w:r>
        <w:rPr/>
        <w:t xml:space="preserve">Dạ kính thưa thầy đây là câu hỏi của người học viên bên Mexico. Trước nhất bà xin cám ơn Thầy đã có cơ hội được đến đây học. Bà xin trình với Thầy 1 vài cái kinh nghiệm trong quá trình bà được học nhân điện trong nhiều vùng ở bên Mexico, đặc biệt bà cũng có giúp rất nhiều trong vấn đề nông nghiệp trồng ngũ cốc và trong trường hợp này là trồng lúa mì. </w:t>
      </w:r>
    </w:p>
    <w:p>
      <w:pPr>
        <w:pStyle w:val="Normal"/>
        <w:ind w:firstLine="600"/>
        <w:jc w:val="both"/>
        <w:rPr/>
      </w:pPr>
      <w:r>
        <w:rPr/>
        <w:t xml:space="preserve">Với khả năng của ngành nhân điện truyền điện, thì trên vấn đề trồng lúa mì cũng gia tăng năng suất 80%, và đặc biệt cũng có 1 số những người học viên học trồng cà chua và họ phân bón bằng những loại cá thưa Thầy. Khi con bón như vậy thì cái vị của cà chua cũng có mùi tanh của cá. Tuy nhiên khi họ truyền điện thì cái vị của cà chua không còn mùi tanh của cá nữa, đó là những công thức mà bà đã áp dụng trong những lớp trước. Thì bây giờ bà xin hỏi Thầy có những công thức nào để dạy chúng con bây giờ có thể ứng dụng được để giúp trong ngành nhân điện?. </w:t>
      </w:r>
    </w:p>
    <w:p>
      <w:pPr>
        <w:pStyle w:val="Normal"/>
        <w:ind w:firstLine="600"/>
        <w:jc w:val="both"/>
        <w:rPr/>
      </w:pPr>
      <w:r>
        <w:rPr/>
        <w:t>Đặc biệt là trong trung tâm của bà bà có dạy học cho rất đông những người ở bên Mexico ở nhiều vùng khác nhau và rồi họ cũng đem những công thức này ứng dụng trong nông nghiệp, thì đó là sự trình bày này trong vấn đề nông nghiệp,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anh chị em nghe cho rõ, Thầy trình bày cái lớp học ứng dụng khoa học tâm linh này là mục đích của chúng ta vượt bật trong vấn đề linh hồn của chúng ta hội nhập với linh hồn của mọi người, để đóng góp giúp cho nhân loại người sống cũng như người chết, người bệnh nan y trở lại bình thường 80 - 90%. Và cái điều quan trọng nhất mà chúng ta muốn giúp cho nhân loại minh triết giác ngộ, thì chúng ta phải hội nhập những người có quyền lực nhất để không mất cái thời gian tính mà chúng ta phải nói cho hàng trăm hàng triệu người nghe, chỉ cần chúng ta nói 1 người nghe thì hàng trăm hàng triệu người sẽ thực hiện. </w:t>
      </w:r>
    </w:p>
    <w:p>
      <w:pPr>
        <w:pStyle w:val="Normal"/>
        <w:ind w:firstLine="600"/>
        <w:jc w:val="both"/>
        <w:rPr/>
      </w:pPr>
      <w:r>
        <w:rPr/>
        <w:t xml:space="preserve">Cái này là vô cùng quan trọng mà từ trước tới giờ chưa có, nếu có thì ít lắm mà kết quả không được hữu hiệu giống như chúng ta đâu, nếu có thì mỗi 1 khóa học 2 năm 3 năm chỉ có 1 người thôi, mà những người đó học đời nghiên cứu có kết quả nhưng mà giới hạn không phải vô giới hạn như chúng ta, mà những người đó không bao giờ cứu người chết sống lại được hết, không bao giời hội nhập vô cái người bệnh nặnh mà trở lại hết bệnh. </w:t>
      </w:r>
    </w:p>
    <w:p>
      <w:pPr>
        <w:pStyle w:val="Normal"/>
        <w:ind w:firstLine="600"/>
        <w:jc w:val="both"/>
        <w:rPr/>
      </w:pPr>
      <w:r>
        <w:rPr/>
        <w:t xml:space="preserve">Cái lớp này là cái lớp quan trọng mà linh hồn của chúng ta hội nhập vô linh hồn khác để giúp cho những linh hồn khác, giúp cho những người có quyền lực để giúp cho cộng đồng, xã hội, quốc gia dân tộc cộng đồng thế giới. Cái này vô cùng quan trọng mà Thầy biết sau lớp học này, sau khi chấm dứt lớp học này anh chị em trở về thời gian rất ngắn lắm của năm 2007 chứ không phải mà nhiều năm, nó sẽ gây tiếng vang gây ảnh hưởng rất lớn đối với tất cả mọi người trên thế giới này. Tại vì họ thấy rằng là anh chị em hổng phải thầy tu trên núi Hy mã lạp sơn, anh chị em hổng phải là nhà khoa học, anh chị em hổng phải là nhà địa lý, nhà bói toán. Tất cả những trường hợp đó họ nghĩ rằng nếu ông thầy tu cao thì phải xuất hồn ra ở núi Hy mã lạp sơn. Ông thầy về đông phương thì vấn đề rồi bói toán địa lý, rồi đại lý tất cả những trường hợp đó tử vi chúng ta không có nằm trong cái dạng này. </w:t>
      </w:r>
    </w:p>
    <w:p>
      <w:pPr>
        <w:pStyle w:val="Normal"/>
        <w:ind w:firstLine="600"/>
        <w:jc w:val="both"/>
        <w:rPr/>
      </w:pPr>
      <w:r>
        <w:rPr/>
        <w:t>Rồi người ta nghĩ rằng anh chị em là bác sĩ, kỹ sư hay là nhà bác học nghiên cứu cái này, nhưng mà anh chị em không phải làm trong ngành nghề của anh chị em mà ngoài ngành nghề của anh chị em cái này mới hay. Chứ anh chị em bác sĩ anh chị em cho uống thuốc chích thuốc thì dễ quá rồi. Anh chị em kỹ sư về điện thì dạy về sửa điện thì dễ quá rồi, kỹ sư điện đâu có dạy cái này. Anh chị em bác sĩ anh chị em đâu có học cái này, nhưng mà tại sao anh chị em bác sĩ, anh chị em nhà khoa học anh chị em truyền điện vô cái này thì cái này có điện cho anh chị em, đó những cái gì mà trước kia thế gian gọi rằng hổng có hổng được.</w:t>
      </w:r>
    </w:p>
    <w:p>
      <w:pPr>
        <w:pStyle w:val="Normal"/>
        <w:ind w:firstLine="600"/>
        <w:jc w:val="both"/>
        <w:rPr/>
      </w:pPr>
      <w:r>
        <w:rPr/>
        <w:t xml:space="preserve">Cũng như 3 thế kỷ về trước, nhiều thế kỷ về trước biết bao nhiêu người lỗi lạc ở quả địa cầu chúng ta họ không chấp nhận hết, bởi lẽ họ sợ họ sợ mất tất cả, họ sợ mất quyền lực. </w:t>
      </w:r>
    </w:p>
    <w:p>
      <w:pPr>
        <w:pStyle w:val="Normal"/>
        <w:ind w:firstLine="600"/>
        <w:jc w:val="both"/>
        <w:rPr/>
      </w:pPr>
      <w:r>
        <w:rPr/>
        <w:t xml:space="preserve">Nhưng bây giờ không phải vậy, bây giờ khi nào người ta cần đến chúng ta chúng ta mới giúp, mà không phải 1 người cần đâu, hổng phải 1 quốc gia cần hàng trăm hàng triệu hàng tỉ người cần, hàng trăm quốc gia trên thế giới cần thì cái chuyện đó chúng ta thực hành thực hiện hổng có khó chứ 1 quốc gia cần thì khó à. </w:t>
      </w:r>
    </w:p>
    <w:p>
      <w:pPr>
        <w:pStyle w:val="Normal"/>
        <w:ind w:firstLine="600"/>
        <w:jc w:val="both"/>
        <w:rPr/>
      </w:pPr>
      <w:r>
        <w:rPr/>
        <w:t xml:space="preserve">Bây giờ giờ nói điện hổng cần tại vì người ta có điện người ta hổng cần, nhưng mà toàn bộ quả địa cầu này mất điện hết thì chắc chắn lúc đó sẽ cần à, cần cái mô hình anten đơn sơ đơn giản nè, mà khi những người có quyền lực những người có địa vị cao, những người có nhiệm vụ sứ mạng mà chết thì họ cũng sợ chết lắm, bệnh thì họ không sợ mà chết họ sợ. Mà những người có quyền lực cao, những người có nhiệm vụ cao mà khi mà gần chết, mà chết rồi đó chết vô tình chết mà chúng ta cứu sống được cái chuyện đó nó khác nữa, đó là Thầy muốn chia sẻ cho anh chị em lớp học này vậy. </w:t>
      </w:r>
    </w:p>
    <w:p>
      <w:pPr>
        <w:pStyle w:val="Normal"/>
        <w:ind w:firstLine="600"/>
        <w:jc w:val="both"/>
        <w:rPr/>
      </w:pPr>
      <w:r>
        <w:rPr/>
        <w:t>Tuy nhiên trong vấn đề phát triển nông nghiệp như Thầy trình bày với anh chị em, anh chị em áp dụng đặc biệt nhất. Nhưng mà Thầy muốn bổ sung cho anh chị em, tất cả đất đai hoa màu bị khô cạn khi anh chị em bơm nước vô, bơm nước thì có thể là 10 ngàn lít, 100 ngàn lít để cho anh chị em tưới ruộng lúa, anh chị em tưới hoa màu, anh chị em tưới cái chuyện của anh chị em hoặc nước ngập. Thứ nhất là Thầy muốn chia sẻ Việt Nam của Thầy với bên Thái Lan, nhiều khi nước thì nó khô trong ruộng lúa nó không có mà khi mà nước ngập nó tràn hết luôn, hổng có nước cây lúa cũng xấu, mà có nước ngập cây lúa cũng không tốt.</w:t>
      </w:r>
    </w:p>
    <w:p>
      <w:pPr>
        <w:pStyle w:val="Normal"/>
        <w:ind w:firstLine="600"/>
        <w:jc w:val="both"/>
        <w:rPr/>
      </w:pPr>
      <w:r>
        <w:rPr/>
        <w:t xml:space="preserve">Vì lý do đó khi anh chị em bơm cái lượng nước vô nó cần 5 ngàn, 10 ngàn lít nước cho ruộng lúc anh chị em anh chị em pha chế 1 ngàn lít nước thôi, cộng với 8, 9 ngàn lít nước cái chuyện đó anh chị em cần bao nhiêu hổng có quan trọng, quan trọng có 1 ngàn lít nước pha chế vô anh chị em bơm nước vô ruộng lúa xong anh chị em truyền điện vô ruộng lúa. </w:t>
      </w:r>
    </w:p>
    <w:p>
      <w:pPr>
        <w:pStyle w:val="Normal"/>
        <w:ind w:firstLine="600"/>
        <w:jc w:val="both"/>
        <w:rPr/>
      </w:pPr>
      <w:r>
        <w:rPr/>
        <w:t xml:space="preserve">Còn nước ngập thì thay vì anh chị em phải rút ra thì anh chị em đừng rút ra, mà anh chị em đổ thêm 1 ngàn lít nước vô 1 mỗi tuần mỗi đổ, mỗi tuần mỗi bơm nước nếu nước thiếu. Cứ mỗi lần mà cho nước vô hoặc mỗi lần mà nước ngập thì anh chị em cho 1 ngàn lít nước nhân điện vô, anh chị em truyền điện vô là cây lúa anh chị em sẽ tốt, giúp cây lúa anh chị em không bị hư hại, lúa mình cũng được. </w:t>
      </w:r>
    </w:p>
    <w:p>
      <w:pPr>
        <w:pStyle w:val="Normal"/>
        <w:ind w:firstLine="600"/>
        <w:jc w:val="both"/>
        <w:rPr/>
      </w:pPr>
      <w:r>
        <w:rPr/>
        <w:t xml:space="preserve">Còn vấn đề cà chua mà cái người học viên hồi nãy lên anh chị em thấy phát biểu cho bà già vợ lo cho vợ con cái người này đó. Bên đây trồng cà bên kia trồng cà. Bên đất trồng được một trăm mấy chục trái, bên đây trồng được mấy ngàn trái, trồng nhiều quá hổng biết làm sao bỏ lên xe chở cho người ta, mà không phải người này không nha. </w:t>
      </w:r>
    </w:p>
    <w:p>
      <w:pPr>
        <w:pStyle w:val="Normal"/>
        <w:ind w:firstLine="600"/>
        <w:jc w:val="both"/>
        <w:rPr/>
      </w:pPr>
      <w:r>
        <w:rPr/>
        <w:t xml:space="preserve">Mà hầu hết anh chị em có 1 số anh chị em trồng bí lên, giàn bí người ta lên chừng 5, 10 trái, một hai chục trái giàn bí lên 1 ngàn trái sập giàng luôn sập cái giàn, trồng bí trồng bầu lên 1 lần 1000 trái 1500 trái thì hổng có chổ nào mà chịu được hết sập giàn, mà cái này cũng hổng ít. Đó là những cái trường hợp đó mà chúng ta dùng. </w:t>
      </w:r>
    </w:p>
    <w:p>
      <w:pPr>
        <w:pStyle w:val="Normal"/>
        <w:ind w:firstLine="600"/>
        <w:jc w:val="both"/>
        <w:rPr/>
      </w:pPr>
      <w:r>
        <w:rPr/>
        <w:t xml:space="preserve">Tuy nhiên chúng ta sẽ ăn gạo thiên nhiên, chúng ta ăn lương thực thực phẩm thiên nhiên, tất cả cây trái thiên nhiên trong tương lai thì con người ít có bị bệnh bị đau lắm, tất cả đó là thiên nhiên hết. </w:t>
      </w:r>
    </w:p>
    <w:p>
      <w:pPr>
        <w:pStyle w:val="Normal"/>
        <w:ind w:firstLine="600"/>
        <w:jc w:val="both"/>
        <w:rPr/>
      </w:pPr>
      <w:r>
        <w:rPr/>
        <w:t>Tuy nhiên những cây lương thực thực phẩm, hoa màu, động thực vật nuôi dưỡng bằng chất hóa học khi chúng ta ăn chúng ta truyền điện vô thì nó xóa hết những cái chất độc làm ảnh hưởng sức khỏe của chúng ta, thì chúng ta vẫn ăn trong lành bằng lương thực thực phẩm có chất độc mà chúng ta hóa giải hết, coi như lương thực thực phẩm đó thiên nhiên, người ta ăn người ta bị bệnh mình ăn cái mình khỏe 2 cái đó nó khác nhau, đó là Thầy chia sẻ chung cho tất cả anh chị em.</w:t>
      </w:r>
    </w:p>
    <w:p>
      <w:pPr>
        <w:pStyle w:val="Normal"/>
        <w:ind w:firstLine="600"/>
        <w:jc w:val="both"/>
        <w:rPr/>
      </w:pPr>
      <w:r>
        <w:rPr/>
        <w:t>Qua câu hỏi vừa rồi Thầy muốn nhấn mạnh chung cho tất cả anh chị em. Trong trường hợp emmergency nghe cho rõ nha, bất cứ trường hợp nào emmergency: máy bay, tàu xe cộ bất cứ trường hợp emmergency anh chị em hổng có thời gian anh chị em ngồi thiền định, hay tập hít thở hít vô thở ra, anh chị em hổng có cái này không có đủ thời gian bận rộn, anh chị em bận rộn không đủ thời gian mà anh chị em phải tập 5 phút hay 3 phút, dù cho 5 phút anh chị em cũng trễ chết không biết bao nhiêu người, thành ra Thầy chỉ cần anh chị em 5 giây thôi. Bất cứ trường hợp emmergency nào đó anh chị em cầu nguyện linh hồn Thầy Đáng hội nhập linh hồn anh chị em thì anh chị em sẽ sử dụng theo công thức của Thầy sử dụng, anh chị em sử dụng nha nhưng mà Thầy điều khiển cho anh chị em sử dụng làm thế nào cho được an toàn, làm thế nào được bình an cái này được nè cái này Thầy nói được 100% nè.</w:t>
      </w:r>
    </w:p>
    <w:p>
      <w:pPr>
        <w:pStyle w:val="Normal"/>
        <w:ind w:firstLine="600"/>
        <w:jc w:val="both"/>
        <w:rPr/>
      </w:pPr>
      <w:r>
        <w:rPr/>
        <w:t xml:space="preserve">Thầy thí dụ anh chị em đương lái xe nè, bên kia nó đang gây tai nạn nè, bên kia lái xe nó đi thẳng đâm vô xe mình nè, anh chị em hổng còn thời gian nào ngoài thời gian 5 giây </w:t>
      </w:r>
      <w:r>
        <w:rPr>
          <w:b/>
          <w:color w:val="FF0000"/>
        </w:rPr>
        <w:t>“ linh hồn Thầy ơi cứu con”,</w:t>
      </w:r>
      <w:r>
        <w:rPr/>
        <w:t xml:space="preserve"> cái Thầy cho xe kia nó đụng vô cột đèn xe mình đi thẳng luôn. Thay vì đâm thẳng mình đưa cột đèn nó làm gì thì làm cái chuyện hư xe cộ của nó mình đi luôn, rồi Việt Nam mình nói “hú hồn hú vía” hú hồn hú vía gì linh hồn cứu chứ hồn vía đâu mà cứu, hú nó tới mình chết liền cái này được đó. </w:t>
      </w:r>
    </w:p>
    <w:p>
      <w:pPr>
        <w:pStyle w:val="Normal"/>
        <w:ind w:firstLine="600"/>
        <w:jc w:val="both"/>
        <w:rPr/>
      </w:pPr>
      <w:r>
        <w:rPr/>
        <w:t>Nói tóm lại tất cả trường hợp Thầy hổng muốn anh chị em cầu nguyện Thầy, Thầy đào tạo cho anh chị em khi nào giỏi Thầy giao cho anh chị em Thầy khỏi bên cạnh anh chị em nữa, trời ơi bên cạnh hoài tối ngày anh chị em đó Thầy đang uống rượu mà anh chị em réo hoài “ linh hồn Thầy Đáng ơi linh hồn Thầy Đáng ơi”. Nhưng mà Thầy có khả năng này được Thượng thiên giao giúp, giúp cho anh chị em để hoàn thành nhiệm vụ mà nhiệm vụ đó Thượng đế giao cho anh chị em. Thầy là trung gian của Ngài nè hỗ trợ cho anh chị em nè để cho anh chị em thực hiện nè. Cũng như chính đích thân Thầy nè trước kia thì những gì khó khăn quá Thượng đế làm, cái nào dễ Thượng đế giao cho Thầy.</w:t>
      </w:r>
    </w:p>
    <w:p>
      <w:pPr>
        <w:pStyle w:val="Normal"/>
        <w:ind w:firstLine="600"/>
        <w:jc w:val="both"/>
        <w:rPr/>
      </w:pPr>
      <w:r>
        <w:rPr/>
        <w:t xml:space="preserve">Bây giờ thì cũng vậy, Thượng đế dạy cho Thầy làm sao thì Thầy dạy cho anh chị em vậy, khi nào anh chị em đi vững chắc rồi anh chị em có khả năng rồi khỏi cần cầu nguyện Thầy. Bây giờ anh chị em bước đi chập chững chưa vững, Thầy đào tạo cho anh chị em bước đi vững chắc rồi đàng hoàng rồi Thầy rút ra anh chị em khỏi cần thực hiện. Chứ không phải Thầy dành nói thôi suốt cuộc đời của anh chị em, hông hông ráng làm đi mà vững chắc rồi anh chị em cứ thực hiện. </w:t>
      </w:r>
    </w:p>
    <w:p>
      <w:pPr>
        <w:pStyle w:val="Normal"/>
        <w:ind w:firstLine="600"/>
        <w:jc w:val="both"/>
        <w:rPr/>
      </w:pPr>
      <w:r>
        <w:rPr/>
        <w:t>Đó là Thầy bước đầu tiên để những thành quả kết quả mà không phải cho anh chị em, hổng phải cho Thầy mà cho quốc gia cho dân tộc, cho cộng đồng cho tập thể, thì cái này chúng ta thực hiện dễ dàng lắm.</w:t>
      </w:r>
    </w:p>
    <w:p>
      <w:pPr>
        <w:pStyle w:val="Normal"/>
        <w:ind w:firstLine="600"/>
        <w:jc w:val="both"/>
        <w:rPr/>
      </w:pPr>
      <w:r>
        <w:rPr/>
        <w:t xml:space="preserve">Qua câu hỏi vừa rồi cái người phi công đó trong cái tình trạng lái phi công thập tử nhất sanh hay là những cái gì khó khăn quá làm sao phải nghĩ tới Thầy. </w:t>
      </w:r>
    </w:p>
    <w:p>
      <w:pPr>
        <w:pStyle w:val="Normal"/>
        <w:ind w:firstLine="600"/>
        <w:jc w:val="both"/>
        <w:rPr/>
      </w:pPr>
      <w:r>
        <w:rPr/>
        <w:t>Bây giờ thí dụ, bây giờ đang lái máy bay nè có 1 cái trận bão gió có thể là nó cuốn máy bay bay nó quay 2, 3 vòng Thầy thí dụ nha, ha đi tàu bão nó tới quay 2, 3 vòng. Được bây giờ hổng cách nào anh chị em ngồi thiền 5, 3 phút, 7 phút rồi anh chị em hổng hội nhập ai cho kịp bằng 5 giây hội nhập với Thầy, Thầy điều khiển con tàu anh chị em, Thầy  điều khiển máy bay anh chị em, và tất cả những sóng thần những cái gió cuốn máy bay hay những cái sóng thần mà làm trở ngại anh chị em đưa qua 1 bên rồi anh chị em đi thẳng rồi đi ngoài sau chiếc tàu ngoài sau máy bay anh chị em làm gì thì làm rồi đi thẳng luôn. Cái này thì được cái này Thầy biết chắc chắn 100% được nè thì anh chị em cứu biết bao nhiêu người trên tàu, anh chị em cứu biết bao nhiêu cái linh hồn thể xác anh chị em trên máy bay anh chị em, trên tàu anh chị em hay xe anh chị em.</w:t>
      </w:r>
    </w:p>
    <w:p>
      <w:pPr>
        <w:pStyle w:val="Normal"/>
        <w:ind w:firstLine="600"/>
        <w:jc w:val="both"/>
        <w:rPr/>
      </w:pPr>
      <w:r>
        <w:rPr/>
        <w:t xml:space="preserve">Anh chị em tài xế xe bus, bên kia cũng xe bus, thay vì bên trái nó hổng đi đi bên phải ngay mình, thì có nước hội nhập trong vòng 5 giây thôi 5 giây thì Thầy đứng đỡ cái đầu xe mà nó đụng thì đụng Thầy trước, mà chưa đụng Thầy thì nó lái qua bên kia khỏi đụng. Anh chị em cái vụ đụng này giao cho Thầy nè, đụng thì đụng Thầy trước chắc ăn, đó giao linh hồn Thầy linh hồn Thầy đỡ cái đi qua bên kia nó khỏe, mình khỏe, tất cả mọi người cùng khỏe, cái này thì được đó cái này Thầy biết được. </w:t>
      </w:r>
    </w:p>
    <w:p>
      <w:pPr>
        <w:pStyle w:val="Normal"/>
        <w:ind w:firstLine="600"/>
        <w:jc w:val="both"/>
        <w:rPr/>
      </w:pPr>
      <w:r>
        <w:rPr/>
        <w:t>Quì bây giờ thôi người thứ 3, anh Long hả thôi cho anh Long đi, anh Long nè biết anh Long không Hiếu? (</w:t>
      </w:r>
      <w:r>
        <w:rPr>
          <w:b/>
        </w:rPr>
        <w:t xml:space="preserve">2010) </w:t>
      </w:r>
      <w:r>
        <w:rPr/>
        <w:t>hổng biết thì khỏi qua đây đó Hiếu. Hỏi tiếng Anh hay tiếng Việt, Tiếng Việt cho chắc ăn ha</w:t>
      </w:r>
    </w:p>
    <w:p>
      <w:pPr>
        <w:pStyle w:val="Normal"/>
        <w:ind w:firstLine="600"/>
        <w:jc w:val="both"/>
        <w:rPr/>
      </w:pPr>
      <w:r>
        <w:rPr/>
      </w:r>
    </w:p>
    <w:p>
      <w:pPr>
        <w:pStyle w:val="Normal"/>
        <w:ind w:firstLine="600"/>
        <w:jc w:val="both"/>
        <w:rPr>
          <w:b/>
          <w:b/>
        </w:rPr>
      </w:pPr>
      <w:r>
        <w:rPr>
          <w:b/>
        </w:rPr>
        <w:t>Câu hỏi số 31:</w:t>
      </w:r>
    </w:p>
    <w:p>
      <w:pPr>
        <w:pStyle w:val="Normal"/>
        <w:ind w:firstLine="600"/>
        <w:jc w:val="both"/>
        <w:rPr/>
      </w:pPr>
      <w:r>
        <w:rPr/>
        <w:t xml:space="preserve">Dạ thưa Thầy con xin trở lại cái vấn đề anh Phát. Dạ thường thường thì trung tâm chúng con thì ngày thường thì trị bệnh, riêng ngày chủ nhật đó thì vừa trị bệnh vừa họp với anh chị em. Thường thì anh Phát với chị Phát khuyến khích các anh chị em tâm sinh lý hợp nhất (Thầy: trời tui biết thế nào cũng hỏi cái vụ này à!), thành ra thấy anh chị trẻ ra. Thường thì anh chị nói là; nếu anh chị không đêm 7 ngày 3 thì 3 lần mỗi ngày cũng được ( Thầy: trời ơi cái vụ này hổng biết thằng Vũ nó dịch được không biết ?). </w:t>
      </w:r>
    </w:p>
    <w:p>
      <w:pPr>
        <w:pStyle w:val="Normal"/>
        <w:ind w:firstLine="600"/>
        <w:jc w:val="both"/>
        <w:rPr/>
      </w:pPr>
      <w:r>
        <w:rPr/>
        <w:t>Thưa Thầy thì lúc đó con nói: trời anh chị thì còn trẻ, còn tui và bà xã tui nó già rồi (Thầy: lật lìa lật lội), nó ngáp ngáp rồi thành ra ( thầy cười, ngáp ngáp hổng biết thằng Vũ nó dịch được không), thưa Thầy thành ra đâu có làm ăn gì được (Thầy: ê không có à ăn thì được không ăn thì chết à ăn được). Thì anh chị cho ý kiến thì bây giờ mình tâm sinh lý mà tưởng tượng, tức là tối 2 vợ chồng nằm gần nhau tưởng tượng thì chồng truyền 9 lần cho vợ, vợ truyền 9 lần cho mình sau đó nằm yên cỡ 1h  3 phút thì coi như xong thì lại truyền 9 lần, chồng truyền 9 lần vợ truyền 9 lần (Thầy cười), thưa Thầy con nói” cha cái đó tui không biết à”, kỳ này gặp Thầy xin Thầy hỏi Thầy coi Thầy chó chịu không! (Thầy cười).</w:t>
      </w:r>
    </w:p>
    <w:p>
      <w:pPr>
        <w:pStyle w:val="Normal"/>
        <w:ind w:firstLine="600"/>
        <w:jc w:val="both"/>
        <w:rPr/>
      </w:pPr>
      <w:r>
        <w:rPr/>
        <w:t xml:space="preserve">Nhưng mà thưa Thầy mới đây Thầy dạy công thức mới là bây giờ mình tập ra không gian hoặc là hội nhập thì cái đó còn hơn là tâm sinh lý hợp nhất. Nhưng mà thưa Thầy có 1 cái là very kẹt là tại vì bà xã đó tối bà tập đó bà vừa mới tập là bà ngủ, đó thành ra bả mới ghen, bả nói “anh đó nha coi chừng đó, hội nhập mà vô mấy bà mấy cô là chết với tui đó” (Thầy cười). Thành ra như vậy thưa Thầy chắc là sử dụng cái tâm sinh lý mà tưởng tượng, xin hỏi Thầy có được để cho về áp dụng. </w:t>
      </w:r>
    </w:p>
    <w:p>
      <w:pPr>
        <w:pStyle w:val="Normal"/>
        <w:ind w:firstLine="600"/>
        <w:jc w:val="both"/>
        <w:rPr/>
      </w:pPr>
      <w:r>
        <w:rPr/>
        <w:t xml:space="preserve">Dạ thưa Thầy sau đây có có 3 câu hỏi, có 2 câu hỏi à nhưng mà có thêm câu hỏi của người khác hỏi dùm nhờ hỏi dùm. </w:t>
      </w:r>
    </w:p>
    <w:p>
      <w:pPr>
        <w:pStyle w:val="Normal"/>
        <w:ind w:firstLine="600"/>
        <w:jc w:val="both"/>
        <w:rPr/>
      </w:pPr>
      <w:r>
        <w:rPr/>
        <w:t>Thì câu hỏi mà người ta nhờ hỏi đó là bây giờ mỗi ngày mình có trị bệnh cho mình, cá nhân cho mình như thế nào?.</w:t>
      </w:r>
    </w:p>
    <w:p>
      <w:pPr>
        <w:pStyle w:val="Normal"/>
        <w:ind w:firstLine="600"/>
        <w:jc w:val="both"/>
        <w:rPr/>
      </w:pPr>
      <w:r>
        <w:rPr/>
        <w:t xml:space="preserve">Còn 2 câu hỏi của con đó: </w:t>
      </w:r>
    </w:p>
    <w:p>
      <w:pPr>
        <w:pStyle w:val="Normal"/>
        <w:ind w:firstLine="600"/>
        <w:jc w:val="both"/>
        <w:rPr/>
      </w:pPr>
      <w:r>
        <w:rPr/>
        <w:t>Cái thứ nhất tại vì trung tâm có nhiều người người ta lại trị bệnh. Thì bây giờ Thầy dạy ngày hôm qua là nếu người ta đau phổi, đau tim, đau gan chẳng hạn thì mình truyền điện vào cơ thận đó. Nhưng mà khi truyền điện đó là mình nhận ánh sáng hào quang vô đầu của mình rồi mình truyền vào bộ phận cơ thể đó, hay là mình nhận ánh sáng hào quang mình trực tiếp đưa vào cái cơ quan bộ phận đó?</w:t>
      </w:r>
    </w:p>
    <w:p>
      <w:pPr>
        <w:pStyle w:val="Normal"/>
        <w:ind w:firstLine="600"/>
        <w:jc w:val="both"/>
        <w:rPr/>
      </w:pPr>
      <w:r>
        <w:rPr/>
        <w:t>Câu hỏi thứ 2: Trong trường hợp có nhiều bệnh nhân bệnh nặng thì thưa Thầy có 9 người chẳng hạn, thì con phải kêu 3 người tới ngồi trước mặt mình đó rồi hít thở, uống nước rồi mình mới hội nhập cơ thể của họ bị bệnh rồi sau đó mình mới truyền điện cho cơ thể của họ nếu mình chưa mất cảm giác. Còn trường hợp khi mà mình truyền điện xong đó mà mình chưa mất cảm giác thì thưa Thầy mình ngừng để tiếp tục trị 3 người tới hay là như thế nào?, dạ đó là câu hỏi của con xin cám ơn Thầy.</w:t>
      </w:r>
    </w:p>
    <w:p>
      <w:pPr>
        <w:pStyle w:val="Normal"/>
        <w:ind w:firstLine="600"/>
        <w:jc w:val="both"/>
        <w:rPr/>
      </w:pPr>
      <w:r>
        <w:rPr/>
      </w:r>
    </w:p>
    <w:p>
      <w:pPr>
        <w:pStyle w:val="Normal"/>
        <w:ind w:firstLine="600"/>
        <w:jc w:val="both"/>
        <w:rPr>
          <w:b/>
          <w:b/>
        </w:rPr>
      </w:pPr>
      <w:r>
        <w:rPr>
          <w:b/>
        </w:rPr>
        <w:t>2011 Thầy trả lời:</w:t>
      </w:r>
    </w:p>
    <w:p>
      <w:pPr>
        <w:pStyle w:val="Normal"/>
        <w:ind w:firstLine="600"/>
        <w:jc w:val="both"/>
        <w:rPr/>
      </w:pPr>
      <w:r>
        <w:rPr/>
        <w:t>Quì bây giờ Thầy giải thích chung cho anh chị em nha, đây cũng là 1 cái đề tài câu hỏi mà Thầy chia sẻ chung cho tất cả anh chị em.</w:t>
      </w:r>
    </w:p>
    <w:p>
      <w:pPr>
        <w:pStyle w:val="Normal"/>
        <w:ind w:firstLine="600"/>
        <w:jc w:val="both"/>
        <w:rPr/>
      </w:pPr>
      <w:r>
        <w:rPr/>
        <w:t>Trong vấn đề tâm sinh lý hợp nhất giữa người vợ người chồng cho thế hệ của chúng ta bất cứ người nào không phải chúng ta ham muốn. Tuy nhiên bây giờ chúng ta lớn tuổi chúng ta muốn trẻ chúng ta muốn hồi sinh trở lại, thì anh chị em biết cách anh chị em thực tập áp dụng coi kết quả như thế nào, mà kết quả đây là để cho chúng ta thay đổi cái bộ phận cơ thể của chúng ta có thể là nó mạnh trở lại, những cái gì hao mòn xương, hệ thống thần kinh, não bộ, hệ thống xương bàn tọa tất cả những cái đó là chúng ta sẽ thực hiện trở lại, mà thực hiện trở lại giúp biết bao nhiêu linh hồn tế bào, giúp biết bao nhiêu cơ thể chúng ta trở lại thời son trẻ chứ không phải mục đích chúng ta để hưởng thụ tâm sinh lý giữa người vợ người chồng ít có ai biết được cái này lắm.</w:t>
      </w:r>
    </w:p>
    <w:p>
      <w:pPr>
        <w:pStyle w:val="Normal"/>
        <w:ind w:firstLine="600"/>
        <w:jc w:val="both"/>
        <w:rPr/>
      </w:pPr>
      <w:r>
        <w:rPr/>
        <w:t>Bữa nay anh chị em học lớp này, qua câu hỏi vừa rồi của anh Phát cũng như anh Long bổ sung làm thế nào cho hợp tình hợp lý, mà hợp tình hợp lý là cho mình để phục vục cho mọi người chứ không phải là hợp tình hợp lý để cho mình hưởng thụ. Nếu anh chị em nghĩ rằng hợp tình hợp lý để chúng ta hưởng thụ sinh con đẻ cháu hoặc hưởng thụ riêng cho cá nhân của mình thì chắc chắn hổng đem ích lợi cho mình hổng đem kết quả theo ý muốn của chúng ta đâu. Tuy nhiên giữa vợ chồng chăn gối thì cái chuyện đó bình thường của anh chị em, nó không đem lại ích lợi, kết quả cho những bộ phận của anh chị em thay đổi cái môi trường sống, môi trường trẻ trung lại, môi trường mạnh trở lại.</w:t>
      </w:r>
    </w:p>
    <w:p>
      <w:pPr>
        <w:pStyle w:val="Normal"/>
        <w:ind w:firstLine="600"/>
        <w:jc w:val="both"/>
        <w:rPr/>
      </w:pPr>
      <w:r>
        <w:rPr/>
        <w:t>Giống như trường hợp theo cái lứa tuổi của Thầy thì càng ngày Thầy càng rút ra rút ngắn lại, từ 1 thước 65 còn lại 1 thước 6, 1 thước 58 thí dụ, bởi hệ thống thần kinh não bộ, xương chúng ta bị thiếu chất nhờn chúng ta sẽ co thắt lại, nhỏ lại, lùn lại hoặc xa hơn nữa chúng ta có thể cong tay cong lưng nhưng mà đối với Thầy thì hổng có, đối với Thầy vừa nở ra tăng trưởng mà giữ cái chiều cao mà những cái cơ thể của Thầy có thể thay đổi toàn bộ. Mà theo trong cuộc đời sự nghiệp, theo trong lĩnh vực y khoa nghiên cứu mà Thầy có 1 số anh chị em bè bạn nghiên cứu trong lĩnh vực y khoa thì không ai trong cuộc đời ở thế gian này giống như Thầy, có lẽ là Thượng đế tạo ra con người của Thầy đặc biệt để thầy có khả năng Thầy dạy cho tất cả mọi người đặc biệt giống như Thầy chứ không phải để cho Thầy.</w:t>
      </w:r>
    </w:p>
    <w:p>
      <w:pPr>
        <w:pStyle w:val="Normal"/>
        <w:ind w:firstLine="600"/>
        <w:jc w:val="both"/>
        <w:rPr/>
      </w:pPr>
      <w:r>
        <w:rPr/>
        <w:t xml:space="preserve">Thầy thường nói với anh chị em những cái gì Thầy học từ Thượng thiên, những cái gì Thầy thực hành được từ Thượng thiên dạy cho Thầy Thầy dạy cho anh chị em hết, rồi trong thế gian này không phải trong Thầy, không phải trong đại gia đình ngành nhân điện của chúng ta mà Thầy muốn chia sẻ cho tất cả mọi người được hưởng. </w:t>
      </w:r>
    </w:p>
    <w:p>
      <w:pPr>
        <w:pStyle w:val="Normal"/>
        <w:ind w:firstLine="600"/>
        <w:jc w:val="both"/>
        <w:rPr/>
      </w:pPr>
      <w:r>
        <w:rPr/>
        <w:t>Bài học của chúng ta bài học của Thầy, bài học của anh chị em, bài học của chúng ta 200 ngàn năm về trước chúng ta đừng bao giờ trở lại cái vị thế cũ mà riêng cho đại gia đình ngành nhân điện của chúng ta là riêng cho châu Atlantic mà cho thế giới cho nhân loại thì chúng ta sẽ có tất cả.</w:t>
      </w:r>
    </w:p>
    <w:p>
      <w:pPr>
        <w:pStyle w:val="Normal"/>
        <w:ind w:firstLine="600"/>
        <w:jc w:val="both"/>
        <w:rPr/>
      </w:pPr>
      <w:r>
        <w:rPr/>
        <w:t>Đi lại vấn đề, qua những câu hỏi vừa rồi thì Thầy khuyên anh chị em, bây giờ thì anh chị em hội nhập được rồi Thầy khuyên anh chị em, bây giờ thì anh chị em hội nhập được rồi đó. Thì cũng như anh chị em hội nhập anh chị em cầu nguyện Thầy hội nhập anh chị em để anh chị em nói chuyện giữa vợ giữa chồng, giữa anh với em hội nhập để luôn luôn anh chị em đối nhân xử thế đối lại với những người bằng cái chân ngả mà không phải cái phàm ngả thì chúng ta có tất cả. Thầy không khuyến khích anh chị em tâm sinh lý hợp nhất, nhưng anh chị em thí nghiệm để giải quyết cái tình trạng chung mà anh chị em có đầy đủ sức khỏe, những bộ phận trong cơ thể của chúng ta thay đổi nó mạnh hơn nó tốt hơn.</w:t>
      </w:r>
    </w:p>
    <w:p>
      <w:pPr>
        <w:pStyle w:val="Normal"/>
        <w:ind w:firstLine="600"/>
        <w:jc w:val="both"/>
        <w:rPr/>
      </w:pPr>
      <w:r>
        <w:rPr/>
        <w:t xml:space="preserve">Do đó thì mỗi 1 lần anh chị em muốn tâm sinh lý hợp nhất, Thầy khuyên anh chị em nếu rãnh rỗi anh chị em tập. Tập như thế này tập hội nhập vô trong vấn đề anh chị em mời linh hồn Thầy, cầu nguyện linh hồn Thầy vợ cũng vậy, chồng cũng vậy 2 bên trao đổi nói chuyện nằm trên giường, ngồi cũng được. Sau khi mà anh chị em dùng chân ngả giữa người chồng người vợ qua linh hồn của Thầy giúp cho anh chị em chân ngả được để tạo cho anh chị em, sau đó anh chị em áp dụng tâm sinh lý hợp nhất cùng cấp, hoặc từ cấp 13 trở lên với cấp 18 hoặc cấp này của anh chị em, để rồi khi anh chị em thấy cơ thể của anh chị em nó thay đổi bất thường, thí dụ như trường hợp anh Long ảnh nói là ảnh lớn tuổi chỉ lớn tuổi không còn vấn đề hứng thú tâm sinh lý mà muốn hứng thú cũng không được bởi quá già hay là hổng thích thú hổng muốn. Nhưng mà anh chị em thí nghiệm coi nếu được, mà nếu được như vậy thì cơ thể anh chị em thay đổi đó, thay đổi 1 người lớn tuổi rồi từ từ nó sụt bớt sụt bớt rồi anh chị em sẽ mạnh chứ không phải chúng ta thí nghiệm thực hành để chúng ta hưởng thụ. </w:t>
      </w:r>
    </w:p>
    <w:p>
      <w:pPr>
        <w:pStyle w:val="Normal"/>
        <w:ind w:firstLine="600"/>
        <w:jc w:val="both"/>
        <w:rPr/>
      </w:pPr>
      <w:r>
        <w:rPr/>
        <w:t>Nếu anh chị em nghĩ rằng anh chị em nghiên cứu thực hiện thực hành để anh chị em hưởng thụ tâm sinh lý hợp nhất thì chắc chắn hổng thành công, thành công là sức khỏe anh chị em đầy đủ anh chị em đóng góp giúp cho cộng đồng giúp cho dân tộc thì anh chị em sẽ thành công cái này. Thầy hổng có bắt buộc nhưng mà nếu anh chị em muốn thì anh chị em sẽ được, được đây là được chung cho mọi người, anh chị em hy sinh sự luyện tập của vợ chồng anh chị em hy sinh cho hàng trăm hàng triệu người thì anh chị em sẽ thành công cái này chứ không phải không được,</w:t>
      </w:r>
    </w:p>
    <w:p>
      <w:pPr>
        <w:pStyle w:val="Normal"/>
        <w:ind w:firstLine="600"/>
        <w:jc w:val="both"/>
        <w:rPr/>
      </w:pPr>
      <w:r>
        <w:rPr/>
        <w:t xml:space="preserve">Tuy nhiên đó là Thầy muốn thay đổi cơ thể của anh chị em, nếu anh chị em không còn muốn nghiên cứu đó thì anh chị em nghiên cứu cái khác giống như những người độc thân, những người tu sĩ, những người độc thân đàn ông đàn bà, anh chị em tập ra ngoài không gian anh chị em hội nhập cho người A người B để giúp cho họ, anh chị em hội nhập với Thầy để anh chị em được cái chân ngả mà giúp cho anh chị em cái này được chỉ cần 5 giây thôi đâu cần nhiều. Năm giây cho trường hợp emmergency, 5 phút cho trường hợp anh chị em ngồi tập 2 cái 5 hết, tập hít vô thở ra emmergency hít vô thở ra 5 phút tập bình thường, để hội nhập cái linh hồn của Thầy. </w:t>
      </w:r>
    </w:p>
    <w:p>
      <w:pPr>
        <w:pStyle w:val="Normal"/>
        <w:ind w:firstLine="600"/>
        <w:jc w:val="both"/>
        <w:rPr/>
      </w:pPr>
      <w:r>
        <w:rPr/>
        <w:t xml:space="preserve">Còn trong vấn đề mà anh chị em hội nhập 5 giây là khi anh chị em muốn chân ngả đến với anh chị em thì chân ngả liền. Đến với anh chị em rồi rồi linh hồn Thầy đi, chứ không phải rồi luôn luôn anh chị em được chân ngả hoài nha - không để cho anh chị em sử dụng cái phàm ngả của anh chị em thấy nó trở ngại rắc rối đủ thứ, anh chị em chân ngả vô 5 phút 3 phút  2 phút 1 phút thôi, đó là chân ngả linh hồn của Thầy hội nhập linh hồn của anh chị em  thì anh chị em có chân ngả, thì anh chị em sẽ xóa dần những cái giận hờn, những cái buồn phiền, những cái lo lắng, những cái ích kỷ chúng ta sẽ không còn lo cái này, đó là chân ngả đến với anh chị em. </w:t>
      </w:r>
    </w:p>
    <w:p>
      <w:pPr>
        <w:pStyle w:val="Normal"/>
        <w:ind w:firstLine="600"/>
        <w:jc w:val="both"/>
        <w:rPr/>
      </w:pPr>
      <w:r>
        <w:rPr/>
        <w:t xml:space="preserve">Rồi tập dần lần này cái anh chị em 10 cái anh chị em còn 9 còn 8 còn 7 còn 6 còn 3 còn 2, anh chị em tập nhiều chừng nào thì chân ngả đến với anh chị em nhiều chừng đó, mà chân ngả đến với anh chị em nhiều chừng đó thì chắc chắn anh chị em sẽ không còn sử dụng cái phàm ngả của mình nữa thì chúng ta có tất cả. </w:t>
      </w:r>
    </w:p>
    <w:p>
      <w:pPr>
        <w:pStyle w:val="Normal"/>
        <w:ind w:firstLine="600"/>
        <w:jc w:val="both"/>
        <w:rPr/>
      </w:pPr>
      <w:r>
        <w:rPr/>
        <w:t xml:space="preserve">Đó là sự luyện tập của anh chị em mà sự luyện tập này quá dễ dễ mà khó, khó là anh chị em hổng chịu nhẫn nại thực tập, dễ là anh chị em thực tập anh chị em qua rất dễ dàng. Đó là Thầy muốn giải đáp chung cho anh Long trong vấn đề mà tâm sinh lý hợp nhất để chúng ta được cái gì chúng ta sẽ thực hiện cái gì. </w:t>
      </w:r>
    </w:p>
    <w:p>
      <w:pPr>
        <w:pStyle w:val="Normal"/>
        <w:ind w:firstLine="600"/>
        <w:jc w:val="both"/>
        <w:rPr/>
      </w:pPr>
      <w:r>
        <w:rPr/>
        <w:t xml:space="preserve">Bây giờ đây tiếp theo cái phần trị bệnh. Bây giờ anh chị em trị bệnh cho mình đó thì anh chị em cũng nhận ánh sáng hào quang cho mình direct, direct nha hổng có trung gian nào hết. Anh sáng hào quang đi thẳng vô gan, ánh sáng hào quang đi thẳng vô đầu, ánh sáng hào quang vô luân xa 6 tất cả bộ phận của mình cho mình, và còn người khác nhận gửi đi. </w:t>
      </w:r>
    </w:p>
    <w:p>
      <w:pPr>
        <w:pStyle w:val="Normal"/>
        <w:ind w:firstLine="600"/>
        <w:jc w:val="both"/>
        <w:rPr/>
      </w:pPr>
      <w:r>
        <w:rPr/>
        <w:t xml:space="preserve">Và anh chị em cũng nghe rõ qua câu hỏi vừa rồi của anh Long anh chị em cũng nghe rõ, nếu anh chị em hội nhập 3 người hổng phải trước mặt anh chị em ở nhà người ta. Trước mặt anh chị em nhận công thức ánh sáng hào quang truyền điện luân xa 7, luân xa 6, toàn bộ cơ thể của họ, bộ phận bị đau bị bệnh, nhẹ thì 3 lần, bệnh thì 9 lần nặng thì 9 lần. </w:t>
      </w:r>
    </w:p>
    <w:p>
      <w:pPr>
        <w:pStyle w:val="Normal"/>
        <w:ind w:firstLine="600"/>
        <w:jc w:val="both"/>
        <w:rPr/>
      </w:pPr>
      <w:r>
        <w:rPr/>
        <w:t xml:space="preserve">Chứ anh chị em đừng có nói bây giờ vô đây 9 người anh chị em ngồi đây anh chị em tập, rồi anh chị em hội nhập 3 người này xong hổng được tới 3 người, không hổng được, muốn hội nhập những người bệnh là người đó khoảng cách, còn anh chị em hội nhập với cha mẹ, vợ chồng, con cái thì được tối anh chị em nằm anh chị em hội nhập. Thí dụ như chồng mình nằm đây vợ mình nằm đây, anh chị em tập hội nhập giúp cho cái thể xác hết bệnh hết đau thì kế bên được, đó là dành riêng cho vợ chồng, con cái trong gia đình của mình còn người ngoài thì anh chị em khoảng cách hết. </w:t>
      </w:r>
    </w:p>
    <w:p>
      <w:pPr>
        <w:pStyle w:val="Normal"/>
        <w:ind w:firstLine="600"/>
        <w:jc w:val="both"/>
        <w:rPr/>
      </w:pPr>
      <w:r>
        <w:rPr/>
        <w:t xml:space="preserve">Chứ đừng có nói bây giờ tui lại nhà này tui rãnh quá trong nhà này có 6 người nha, 3 người ngồi đây đi rồi tui tập tui nhập vô, hổng được đâu lúc đó là tôm thịt không làm sao tập nỗi, rượu cá không làm sao nhập, hổng có nhập được mà Thầy hổng cho phép nhập cái này, mà nhập hổng được, nhập khoảng cách, nhập trong gia đình của anh chị em khi anh chị em ngủ tối anh chị em ngủ đó, nghe cho rõ nha. Anh chị em muốn nhập con cái thành nên thân được ở nhà thì được lắm, tối anh chị em ngủ hoặc sáng anh chị em thức dậy đi anh chị em tập xong anh chị em hội nhập cho nó, được hổng có gì trở ngại hết chồng cũng được vợ cũng được. Chồng hội nhập cho vợ, vợ hội nhập cho chồng, cha mẹ hội nhập cho con, con hội nhập cho cha mẹ nằm tập hội nhập, người ngoài anh chị em muốn hội nhập thì nhà anh chị em phát xuất ra, chứ đừng giống như trường hợp vừa rồi anh Long ảnh nói là vô cái hội nhập lần 3 người không 1 két quả nào hết hổng được. </w:t>
      </w:r>
    </w:p>
    <w:p>
      <w:pPr>
        <w:pStyle w:val="Normal"/>
        <w:ind w:firstLine="600"/>
        <w:jc w:val="both"/>
        <w:rPr/>
      </w:pPr>
      <w:r>
        <w:rPr/>
        <w:t xml:space="preserve">Rồi xin lỗi nha anh chị em trị bệnh cho họ cái nói “ trời ơi hôm nay tui lại trị bệnh tui lại cái ông này ổng điên mà ổng trị cho tui, ổng ngồi ổng nhập tui tui hết bệnh”, mình trị cho nó hết bệnh mà nó mắc cỡ nó nói mình điên!. Tui nói tâm lý người ta ngộ lắm!, bệnh thập tử nhất sanh nó quỳ xuống lạy đủ thứ hết mà trị bệnh rồi nó nói nhờ uống nước rau muống, thì uống nước rau muống tiếp chứ sao giờ, nhờ uống nước rau muống không tội nghiệp sao giờ. </w:t>
      </w:r>
    </w:p>
    <w:p>
      <w:pPr>
        <w:pStyle w:val="Normal"/>
        <w:ind w:firstLine="600"/>
        <w:jc w:val="both"/>
        <w:rPr/>
      </w:pPr>
      <w:r>
        <w:rPr/>
        <w:t xml:space="preserve">Tại vì người ta thật sự mà nói họ hết bệnh, họ có bệnh họ mong là mình trị cho họ hết bệnh, mà họ hết bệnh họ nói họ lại nhân điện trị họ mắc cỡ họ sợ người ta nói là mê tín dị đoan hay sợ gì kia, nói “ trời ơi nhờ tui uống nước rau râm, uống nước rau muống tui hết bệnh” cái sau uống nước rau muống cái tắt thở luôn, uống nước rau muống sống thì uống đi uống thì chết luôn. Chừng nói “ trời ơi con bệnh quá làm sao”, thôi về uống nước rau muống hết bệnh, mà thiệt về uống nước rau muống cái tắt thở luôn sao hết được nước uống nước rau muống đâu có gì đâu bổ Thầy muốn thí dụ vậy. Do đó anh chị em đừng có giận thành anh chị em từ chối, chứ anh chị em giận anh chị em trị bệnh cho người ta hổng hết tội nghiệp cho người ta. </w:t>
      </w:r>
    </w:p>
    <w:p>
      <w:pPr>
        <w:pStyle w:val="Normal"/>
        <w:ind w:firstLine="600"/>
        <w:jc w:val="both"/>
        <w:rPr/>
      </w:pPr>
      <w:r>
        <w:rPr/>
        <w:t xml:space="preserve">Thành ra bây giờ nếu gặp trường hợp đó nói “ giờ tui bận quá tui hổng có rãnh khi nào rãnh tui giúp” mình từ chối khéo đó, bây giờ nói 5 phút cũng hổng rãnh nữa tui nói 1 phút cũng không rãnh nữa từ chối khéo, chứ không phải bắt buộc mình nói cứu nhân độ thế cái này cứu nhân độ thế với người nào có duyên lành, phước đức họ được hưởng thì mình cho họ. </w:t>
      </w:r>
    </w:p>
    <w:p>
      <w:pPr>
        <w:pStyle w:val="Normal"/>
        <w:ind w:firstLine="600"/>
        <w:jc w:val="both"/>
        <w:rPr/>
      </w:pPr>
      <w:r>
        <w:rPr/>
        <w:t xml:space="preserve">Mà trời ơi anh chị em tâm lý chung đó mình thì giúp cho họ đâu có cần họ quảng cáo, họ chửi cha mẹ mình rồi họ sợ cha mẹ mấy người đó trị, chửi mình đã đành rồi cha mẹ họ chửi nữa chưa nói. Chưa nói họ nói “ ui tưởng sao mày lại ông thầy này bà thầy kia này kia”, tội nghiệp cho người ta người ta mang tội tốt hơn hết đừng trị khỏi mang tội. Mà nếu anh chị em thương thật cho người ta thì được, tối người ta lại anh chị em nói “ thôi  thôi đi về đi”, anh chị em đuổi người ta đi về đừng giận đừng hờn tối truyền điện cho họ, rồi họ hết hay không hết cái chuyện của họ, cảnh cáo cho họ nhưng mà mình giúp họ mình giúp họ nhưng mà đừng nói mình giúp, chứ bây giờ giúp cho họ cái mình nói mình giúp cái nó chửi lần nữa thà là đừng cho họ biết khỏi chửi. </w:t>
      </w:r>
    </w:p>
    <w:p>
      <w:pPr>
        <w:pStyle w:val="Normal"/>
        <w:ind w:firstLine="600"/>
        <w:jc w:val="both"/>
        <w:rPr/>
      </w:pPr>
      <w:r>
        <w:rPr/>
        <w:t>Đó là sử dụng chân ngả là vậy, phàm ngả mình giận khỏi chửi khỏi truyền, nhưng chân ngả mình truyền nhưng đừng cho họ biết, cho họ biết thì tội nghiệp cho họ họ chửi mình tội nghiệp cho họ.</w:t>
      </w:r>
    </w:p>
    <w:p>
      <w:pPr>
        <w:pStyle w:val="Normal"/>
        <w:ind w:firstLine="600"/>
        <w:jc w:val="both"/>
        <w:rPr/>
      </w:pPr>
      <w:r>
        <w:rPr/>
        <w:t xml:space="preserve">Đó bây giờ Thầy chia sẻ qua những câu hỏi vừa rồi trong vấn đề trị bệnh cho mình, trị bệnh cho mọi người, và hội nhập là hội nhập đó mình ở nhà cho yên lặng, chứ không phải anh chị em nói 5 phút là tui tập hội nhập mà bên kia đang chờ anh chị em thì còn lâu anh chị em mới hội nhập được, hổng tập được chứ không phải hội nhập hổng được. </w:t>
      </w:r>
    </w:p>
    <w:p>
      <w:pPr>
        <w:pStyle w:val="Normal"/>
        <w:ind w:firstLine="600"/>
        <w:jc w:val="both"/>
        <w:rPr/>
      </w:pPr>
      <w:r>
        <w:rPr/>
        <w:t>Nói tóm lại trong vấn đề anh chị em đến trung tâm anh chị em giải quyết vấn đề hành chánh, anh chị em giải quyết vấn đề dạy học, anh chị em giải quyết vấn đề trị bệnh bằng nhận ánh sáng hào quang truyền điện cho họ - được. Chứ đừng bao giờ anh chị em nghĩ rằng anh chị em thế này rồi anh chị em tập anh chị em hội nhập vô người ta, hổng được hổng kết quả mà Thầy cũng không cho phép cái này.</w:t>
      </w:r>
    </w:p>
    <w:p>
      <w:pPr>
        <w:pStyle w:val="Normal"/>
        <w:ind w:firstLine="600"/>
        <w:jc w:val="both"/>
        <w:rPr/>
      </w:pPr>
      <w:r>
        <w:rPr/>
        <w:t>Quì tiếp theo bây giờ phần ở ngoài 2 người nêu câu hỏi.</w:t>
      </w:r>
    </w:p>
    <w:p>
      <w:pPr>
        <w:pStyle w:val="Normal"/>
        <w:ind w:firstLine="600"/>
        <w:jc w:val="both"/>
        <w:rPr/>
      </w:pPr>
      <w:r>
        <w:rPr/>
      </w:r>
    </w:p>
    <w:p>
      <w:pPr>
        <w:pStyle w:val="Normal"/>
        <w:ind w:firstLine="600"/>
        <w:jc w:val="both"/>
        <w:rPr>
          <w:b/>
          <w:b/>
        </w:rPr>
      </w:pPr>
      <w:r>
        <w:rPr>
          <w:b/>
        </w:rPr>
        <w:t>2012 Câu hỏi số 32:</w:t>
      </w:r>
    </w:p>
    <w:p>
      <w:pPr>
        <w:pStyle w:val="Normal"/>
        <w:ind w:firstLine="600"/>
        <w:jc w:val="both"/>
        <w:rPr/>
      </w:pPr>
      <w:r>
        <w:rPr/>
        <w:t xml:space="preserve">Kính chào Thầy Cô và các bạn đồng môn. Thật ra đây là lần đầu tiên con dám đứng lên để đặt câu hỏi từ khi con học với Thầy. Con muốn chia sẻ là hôm qua sau khi con về con có thực tập công thức là xin Thầy xóa bỏ những cái ích kỷ, những cái thói hư tật xấu của mình. Thì sau khi con tập con cũng theo công thức của Thầy, tức là buổi tối con nằm xuống thì con ý niệm trong đầu rằng tối nay con xin tập để con xóa bỏ xin Thầy xóa bỏ cho con những cái thói hư tật xấu. </w:t>
      </w:r>
    </w:p>
    <w:p>
      <w:pPr>
        <w:pStyle w:val="Normal"/>
        <w:ind w:firstLine="600"/>
        <w:jc w:val="both"/>
        <w:rPr/>
      </w:pPr>
      <w:r>
        <w:rPr/>
        <w:t xml:space="preserve">Sau đó thì giống như con bắt đầu trình bày với Thầy qua tư tưởng những cái gì mà mình còn khiếm khuyết, sau đó thì con cầu nguyện với linh hồn của Thầy nhập vô mình, và thật sự con cái cảm nhận rất là mạnh mẽ, lần đầu tên thì con thấy trước đây thì con tập những cái công thức khác thì con chỉ thấy cái ánh sáng màu vàng, nhưng mà hôm qua con cũng hổng biết sao con thấy rất là nhiều những cái dòng ánh sáng có rất nhiều những màu sắc rất là mạnh, nó làm cho lúc đầu thì con cảm giác rất là nóng rồi sau đó thì êm dịu dần và rất là dễ chịu và con cũng không biết là bao lâu vì con cũng không có xem đồng hồ, rồi tự nhiên con mở mắt ra và con cảm thấy rất là thoải mái nhẹ nhàn. </w:t>
      </w:r>
    </w:p>
    <w:p>
      <w:pPr>
        <w:pStyle w:val="Normal"/>
        <w:ind w:firstLine="600"/>
        <w:jc w:val="both"/>
        <w:rPr/>
      </w:pPr>
      <w:r>
        <w:rPr/>
        <w:t xml:space="preserve">Tuy nhiên là con có 1 cái cảm nhận như con chưa dám nhận tất cả cái năng lượng mà Thầy gửi đến, bởi vì là dường như có 1 sự níu kéo nào đó của bản ngả để thúc đầy con mở mắt ra mặc dù lúc đó các luồng năng lượng vẫn cứ đang dồn dập để chuyển đến bao trùm lên cơ thể của con. </w:t>
      </w:r>
    </w:p>
    <w:p>
      <w:pPr>
        <w:pStyle w:val="Normal"/>
        <w:ind w:firstLine="600"/>
        <w:jc w:val="both"/>
        <w:rPr/>
      </w:pPr>
      <w:r>
        <w:rPr/>
        <w:t>Thì con muốn xin được Thầy giải thích thêm: phải chăng là cái linh hồn của con còn đang quá yếu cho nên trước cái năng lực mạnh như vậy nó làm cho mình sợ hãi, hay là có những cái linh hồn của những cái ích kỷ, những thói hư tật xấu nó níu kéo con lại? và con xin Thầy giải đáp thêm để con được hiểu.</w:t>
      </w:r>
    </w:p>
    <w:p>
      <w:pPr>
        <w:pStyle w:val="Normal"/>
        <w:ind w:firstLine="600"/>
        <w:jc w:val="both"/>
        <w:rPr/>
      </w:pPr>
      <w:r>
        <w:rPr/>
        <w:t>Con cũng xin có câu hỏi là: bây giờ cái công thức chúng con tập anten như thế nào? vì con cũng đứng trước khi giảng dạy thì con có rất nhiều sinh viên cho nên con cũng muốn xin Thầy để hỏi là với công thức truyền điện cho sinh viên thì bây giờ truyền điện như thế nào?, dạ con xin hết.</w:t>
      </w:r>
    </w:p>
    <w:p>
      <w:pPr>
        <w:pStyle w:val="Normal"/>
        <w:ind w:firstLine="600"/>
        <w:jc w:val="both"/>
        <w:rPr/>
      </w:pPr>
      <w:r>
        <w:rPr/>
      </w:r>
    </w:p>
    <w:p>
      <w:pPr>
        <w:pStyle w:val="Normal"/>
        <w:ind w:firstLine="600"/>
        <w:jc w:val="both"/>
        <w:rPr>
          <w:b/>
          <w:b/>
        </w:rPr>
      </w:pPr>
      <w:r>
        <w:rPr>
          <w:b/>
        </w:rPr>
        <w:t>2013 Thầy trả lời:</w:t>
      </w:r>
    </w:p>
    <w:p>
      <w:pPr>
        <w:pStyle w:val="Normal"/>
        <w:ind w:firstLine="600"/>
        <w:jc w:val="both"/>
        <w:rPr/>
      </w:pPr>
      <w:r>
        <w:rPr/>
        <w:t xml:space="preserve">Quì bây giờ qua câu hỏi vừa rồi Thầy chia sẻ anh chị em ngày hôm qua Thầy đã trình bày với anh chị em. Cũng như sáng nay Thầy nhắc lại là tất cả anh chị em được cái may mắn Thầy hội nhập vô anh chị em để anh chị em thực tập đạt được kết quả nhưng mà thể xác của anh chị em có giới hạn. </w:t>
      </w:r>
    </w:p>
    <w:p>
      <w:pPr>
        <w:pStyle w:val="Normal"/>
        <w:ind w:firstLine="600"/>
        <w:jc w:val="both"/>
        <w:rPr/>
      </w:pPr>
      <w:r>
        <w:rPr/>
        <w:t xml:space="preserve">Vì lý do đó nếu anh chị em được cái may mắn chịu được cái năng lực mạnh của Thầy hỗ trợ với linh hồn của anh chị em tiếp nối thì cái sự mà anh chị em mất cảm giác là lẹ lắm, anh chị em không có bị nặng nhọc, nóng khó chịu và co giật thì anh chị em hội nhập linh hồn của Thầy thì anh chị em đi ra ngoài không gian mất cảm giác liền. Và khi anh chị em mất cảm giác mà anh chị em trở lại khi anh chị em có cảm giác là anh chị em thấy nhẹ nhàn trong cơ thể anh chị em, đó là anh chị em đi ra ngoài không gian thật anh chị em hội nhập với người ta thật nghe cho rõ nha. Trước khi anh chị em đi thể xác anh chị em nặng nhọc là thể xác anh chị em không chịu đựng không được cái năng lực này. </w:t>
      </w:r>
    </w:p>
    <w:p>
      <w:pPr>
        <w:pStyle w:val="Normal"/>
        <w:ind w:firstLine="600"/>
        <w:jc w:val="both"/>
        <w:rPr/>
      </w:pPr>
      <w:r>
        <w:rPr/>
        <w:t xml:space="preserve">Do đó, luôn luôn Thầy nhắc nhở cho anh chị em khi anh chị em tập thể xác chúng ta biến thành năng lượng ra ngoài không gian, bất cứ trường hợp nào mà thấy khó chịu anh chị em cầu nguyện linh hồn Thầy hỗ trợ cho anh chị em, để sự nặng nhọc đó biến thành từ nặng tới nhẹ biến ra cái thể xác của anh chị em thành năng lượng, đó là Thầy giúp ý kiến cho anh chị em. Còn trong vấn đề mà anh chị em cầu nguyện linh hồn Thầy mà anh chị em trình bày là giống như anh chị em trình bày giống như linh hồn của anh chị em vậy. </w:t>
      </w:r>
    </w:p>
    <w:p>
      <w:pPr>
        <w:pStyle w:val="Normal"/>
        <w:ind w:firstLine="600"/>
        <w:jc w:val="both"/>
        <w:rPr/>
      </w:pPr>
      <w:r>
        <w:rPr/>
        <w:t xml:space="preserve">Nhưng cái người học viên này coi như tin tưởng linh hồn Thầy, do đó trình bày hết những tánh hư tật xấu của mình cho linh hồn Thầy nghe, đáng lẽ cho linh hồn anh chị em nghe được rồi. Nhưng mà khi anh chị em dám trình bày những tánh hư tật xấu của anh chị em cho linh hồn Thầy nghe là mỗi lần trình bày như vậy thì anh chị em sẽ xóa hết, những cái tánh hư những cái tật xấu từ trước tới giờ đó là cuộc đời sự nghiệp của Thầy nè. </w:t>
      </w:r>
    </w:p>
    <w:p>
      <w:pPr>
        <w:pStyle w:val="Normal"/>
        <w:ind w:firstLine="600"/>
        <w:jc w:val="both"/>
        <w:rPr/>
      </w:pPr>
      <w:r>
        <w:rPr/>
        <w:t xml:space="preserve">Hồi xưa Thượng thiên dạy cho Thầy, trong những năm Thầy tu học, sau những năm Thầy tu học rồi Thầy xin Thượng thiên cho Thầy an nhiên tự tại nữa giờ. Nữa giờ của Thầy là Thầy nghĩ lại quá trình của Thầy từ nhỏ tới lớn những việc làm sai trái, những việc làm đúng sai, những việc làm phải quấy Thầy nghĩ hết lại cái xóa. Rồi thỉnh thoảng thời gian cái Thầy muốn ngồi lại tịnh tâm, Thầy hoán tưởng lại cái quá trình của Thầy coi như thế nào thế nào thế nào, rồi trong hiện tại Thầy như thế nào thế nào thế nào mà mỗi lần như vậy coi như xóa, chứ không phải là chúng ta nghĩ rằng chúng ta có tội rồi chúng ta nhớ cái tội hoài. Đặc biệt nhất khi chúng ta nghĩ chúng ta có tội những cái sai trái thì chúng ta xóa cái này chúng ta không nhớ nữa tại chúng ta hết rồi. Đó là cái tòa án lương tâm xử chúng ta, xét xử chúng ta, tha tội chúng ta mà tòa án lương tâm đó là Thượng đế đó, khi anh chị em dám thật sự trình bày với Ngài thì Ngài xóa hết mà hổng ai nghe đâu. </w:t>
      </w:r>
    </w:p>
    <w:p>
      <w:pPr>
        <w:pStyle w:val="Normal"/>
        <w:ind w:firstLine="600"/>
        <w:jc w:val="both"/>
        <w:rPr/>
      </w:pPr>
      <w:r>
        <w:rPr/>
        <w:t xml:space="preserve">Bây giờ cái người học viên này đó cầu nguyện linh hồn Thầy Lương Minh Đáng, trình bày những tánh hư tật xấu nhờ Thầy Đáng giúp, Thầy Đáng ngồi, đi chơi, ngủ không biết gì hết thể xác Thầy Đáng hổng biết gì hết nhưng mà linh hồn Thầy Đáng giúp cho thể xác này được. </w:t>
      </w:r>
    </w:p>
    <w:p>
      <w:pPr>
        <w:pStyle w:val="Normal"/>
        <w:ind w:firstLine="600"/>
        <w:jc w:val="both"/>
        <w:rPr/>
      </w:pPr>
      <w:r>
        <w:rPr/>
        <w:t>Vì lý do đó Thầy khuyên anh chị em muốn hội nhập linh hồn Thầy là giúp cái chân ngả của anh chị em thì cái phàm ngả của anh chị em hết. Rồi ngày cuối nhiệm vụ sứ mạng anh chị em là gì, nhiệm vụ của linh hồn Thầy là sao Thầy trình bày cho anh chị em hết, để chuẩn bị tư tưởng cho anh chị em khi anh chị em về quốc gia dân tộc mà anh chị em thực hiện thực hành trong vấn đề mà anh chị em hội nhập người bệnh, hội nhập người chết để cứu người chết trở lại người sống chứ không phải đơn giản đâu, Thầy nói thật không phải đơn giản đâu.</w:t>
      </w:r>
    </w:p>
    <w:p>
      <w:pPr>
        <w:pStyle w:val="Normal"/>
        <w:ind w:firstLine="600"/>
        <w:jc w:val="both"/>
        <w:rPr/>
      </w:pPr>
      <w:r>
        <w:rPr/>
        <w:t>Nhưng mà Thầy biết trong năm 2007 này biết bao nhiêu sự việc mà anh chị em chúng ta sẽ có nhiều cơ hội đóng góp toàn cầu, nó có sợi dây chuyền từ đông sang tây, từ nam sang bắc, từ âu sang á tất cả những trường hợp đó nhiệm vụ sứ mạng của anh chị em Thầy sẽ nói rõ để anh chị em chuẩn bị tư tưởng có cơ hội anh chị em đóng góp. Đó là Thầy qua câu hỏi vừa rồi của người học viên Thầy muốn trình bày cho anh chị em để cho anh chị em hiểu được và biết được.</w:t>
      </w:r>
    </w:p>
    <w:p>
      <w:pPr>
        <w:pStyle w:val="Normal"/>
        <w:ind w:firstLine="600"/>
        <w:jc w:val="both"/>
        <w:rPr/>
      </w:pPr>
      <w:r>
        <w:rPr/>
        <w:t xml:space="preserve">Riêng thì anh chị em bây giờ mỗi anh chị em dạy sinh viên nè. Dạy sinh viên anh chị em đứng trên này anh chị em giảng bài nè, anh chị em sinh viên anh chị em dạy từng môn từng lớp học, cứ mỗi lớp học vậy anh chị em nhìn thấy sinh viên anh chị em truyền điện vô, nhận ánh sáng hào quang 2 giây gửi 3 giây vô toàn bộ sinh viên, bây giờ thì anh chị em chưa có khả năng trong tương lai. </w:t>
      </w:r>
    </w:p>
    <w:p>
      <w:pPr>
        <w:pStyle w:val="Normal"/>
        <w:ind w:firstLine="600"/>
        <w:jc w:val="both"/>
        <w:rPr/>
      </w:pPr>
      <w:r>
        <w:rPr/>
        <w:t xml:space="preserve">Vì lý do đó trong tương lai nhưng mà Thầy tuyển lựa anh chị em có cái địa vị, chức vụ, quyền hạn để chi. Thầy thí dụ anh chị em là giáo sư anh chị em đứng anh chị em giảng bài biết bao nhiêu hàng trăm sinh viên, anh chị em chỉ cần hội nhập hết tất cả sinh viên anh chị em muốn nó dỡ làm sao nó dỡ được, đào tạo cho những người giỏi trong tương lai. Anh chị em giảng bài, cái người học cao người học thấp người trung bình, người giỏi thì giỏi thêm, người dỡ thì thành giỏi cái này thì thực hiện được nè. Anh chị em chỉ cần linh hồn của anh chị em hội nhập toàn bộ sinh viên dưới này thì tụi nó sẽ giỏi liền cái đó thì Thầy dạy sau, tại vì anh chị em hỏi liên quan thì Thầy nhiệm vụ của Thầy chia sẻ cho anh chị em. </w:t>
      </w:r>
    </w:p>
    <w:p>
      <w:pPr>
        <w:pStyle w:val="Normal"/>
        <w:ind w:firstLine="600"/>
        <w:jc w:val="both"/>
        <w:rPr/>
      </w:pPr>
      <w:r>
        <w:rPr/>
        <w:t xml:space="preserve">Nhưng mà tương lai Thầy sẽ tuyển lựa nhưng mà xin lỗi nha, Thầy hổng phải nói anh chị em dỡ nhưng mà vì nhu cầu cần thiết mà đóng góp giúp cho nhân loại, anh chị em có duyên lành đóng góp giúp cho nhân loại vì tương lai sự nghiệp của nhân loại, tương lai sự nghiệp của quốc gia dân tộc của anh chị em của chúng ta thì anh chị em sẽ được Thầy đào tạo. Đào tạo đây là giúp cho quốc gia dân tộc, cộng đồng thế giới, mà muốn giúp cho những người đó thì anh chị em phải là những vị lãnh đạo tin thần, những người có quyền lực, những người có chức vụ quyền cao những người làm chủ này chủ kia chứ anh chị em mà trời ơi mình anh chị em làm chủ có 5 người mà bị níu kéo cha mẹ vợ con hoài làm sao anh chị em giúp được, anh chị em có thể làm bác sĩ anh chị em có thể giúp hàng ngàn hàng chục ngàn bệnh nhân trong bệnh viện. </w:t>
      </w:r>
    </w:p>
    <w:p>
      <w:pPr>
        <w:pStyle w:val="Normal"/>
        <w:ind w:firstLine="600"/>
        <w:jc w:val="both"/>
        <w:rPr/>
      </w:pPr>
      <w:r>
        <w:rPr/>
        <w:t xml:space="preserve">Anh chị em làm giáo sư anh chị em có thể giúp hàng trăm hàng chục ngàn sinh viên. Anh chị em làm chủ công ty hàng 5 ngàn 3 ngàn người anh chị em giúp 5, 3 ngàn người đó có 1 cái sức khỏe đầy đủ năng suất cao để bảo vệ công ty anh chị em, sản xuất phát triển phát triển kinh tế và quan trọng giúp linh hồn của họ giúp kinh tế của họ phát triển, kinh tế là kinh tế cá nhân đó thì trong cá nhân mới đưa lên tập thể. Còn anh chị em làm chủ anh chị em biết bao nhiêu cơ sở cơ sở anh chị em làm sao kiểm soát hết được sao anh chị em làm được. Được cơ sở ABCD cứ mỗi lần cơ sở anh chị em hội nhập vô, nó muốn xấu cũng không biết làm sao xấu, nó muốn làm biếng hổng biết làm sao làm biếng, tại vì linh hồn của mình linh hồn chân ngả mình hội nhập nó là chân ngả mà thật tình nó làm, làm nghề nghiệp lương tâm chức nghiệp của nó, nó không phải phá mình nó không phải làm biếng ăn lương mà nó làm thành công thật sự xứng đáng đồng tiền của anh chị em phát lương cho nó. Thay vì hồi đó nó làm biếng lắm nó ăn tiền anh chị em 8 tiếng đồng hồ làm ít nó nói làm nhiều, bây giờ làm nhiều nó cũng hưởng nhiêu đó mà làm quá nó cũng hưởng nhiêu đó hổng cần nhiều, cái này được nè. </w:t>
      </w:r>
    </w:p>
    <w:p>
      <w:pPr>
        <w:pStyle w:val="Normal"/>
        <w:ind w:firstLine="600"/>
        <w:jc w:val="both"/>
        <w:rPr/>
      </w:pPr>
      <w:r>
        <w:rPr/>
        <w:t xml:space="preserve">Thành ra Thầy muốn đào tạo anh chị em để anh chị em giúp hàng trăm, hàng triệu, hàng chục triệu, hàng trăm triệu người phải có 1 tư tưởng tốt lành để phục vụ cho nhân loại, đó là 1 sự minh triết mặc dầu họ không có học nhân điện. Nhưng mà mình hội nhập cho nó để giúp cho chúng nó có 1 cái ý thức ý tưởng chân ngả phục vụ, mà phục vụ cho công ty anh chị em phục vụ cho cơ sở anh chị em là phục vụ cho nhân loại đó không phải phục vụ cho cá nhân anh chị em. </w:t>
      </w:r>
    </w:p>
    <w:p>
      <w:pPr>
        <w:pStyle w:val="Normal"/>
        <w:ind w:firstLine="600"/>
        <w:jc w:val="both"/>
        <w:rPr/>
      </w:pPr>
      <w:r>
        <w:rPr/>
        <w:t>Nhưng mà chúng ta được cơ duyên này, Thượng đế giao chúng ta nhiệm vụ này thì chúng ta đóng góp quốc gia, dân tộc, cơ sở của mình và những người có quyền lực. Chứ không phải mà Thầy nói là những người quyền lực hay những người nhà giàu Thầy giúp – không, giúp là giúp cái chung mà nhờ cái riêng này mới giúp cái chung được. Chứ làm sao xin lỗi anh chị em giờ này Thầy hổng có mặc đồ này vô chùa nói mất tín đồ phật giáo, mà mất tín đồ phật giáo chỉ những người học nhân điện nghe theo, mấy tín đồ phật giáo không phải không phải học trò nhân điện họ đâu có tin Thầy.</w:t>
      </w:r>
    </w:p>
    <w:p>
      <w:pPr>
        <w:pStyle w:val="Normal"/>
        <w:ind w:firstLine="600"/>
        <w:jc w:val="both"/>
        <w:rPr/>
      </w:pPr>
      <w:r>
        <w:rPr/>
        <w:t>Bây giờ đâu có cần họ tin, bây giờ lựa mấy ông hòa thượng mà lớn lớn đó ha truyền điện cho mấy ổng mấy ổng tin cái nói cái mấy người đó tin dễ hơn, chứ mấy anh chị em nói 100 phật tử một ngàn phật tử lâu nói ông thầy ngồi ở đây nè, ông Thầy Đáng nói vậy mà 1000 người nghe hết.</w:t>
      </w:r>
    </w:p>
    <w:p>
      <w:pPr>
        <w:pStyle w:val="Normal"/>
        <w:ind w:firstLine="600"/>
        <w:jc w:val="both"/>
        <w:rPr/>
      </w:pPr>
      <w:r>
        <w:rPr/>
        <w:t>Rồi đây hổng phải ông Thầy Đáng ngồi này, anh A chị B anh C ngồi trên này nè anh chị em nói cho người ta nghe, người ta nghe hết, nghe để giúp cho họ chứ không phải giúp cho anh chị em hổng phải giúp cho Thầy, người ta nghe anh chị em để người ta giúp gia đình họ, họ giúp cho những người liên hệ với họ mà không phải giúp cho anh chị em mà không phải giúp cho Thầy đo!. Chứ anh chị em đừng nghĩ rằng anh chị em nói cho họ nghe rồi họ giúp anh chị em giúp Thầy – không, cái này giúp không có giá trị ở trên giúp mới có giá trị nè mình có tất cả rồi. Đó là khả năng quyền năng từ Thượng thiên cho Thầy cho anh chị em cho chúng ta cái này là chúng ta có tất cả, đó là qua câu hỏi vừa rồi Thầy chia sẻ chung.</w:t>
      </w:r>
    </w:p>
    <w:p>
      <w:pPr>
        <w:pStyle w:val="Normal"/>
        <w:ind w:firstLine="600"/>
        <w:jc w:val="both"/>
        <w:rPr/>
      </w:pPr>
      <w:r>
        <w:rPr/>
        <w:t xml:space="preserve">Bây giờ à quì cái vụ này hay nè, cái người học viên vừa mới hỏi cái mô hình anten, thì hồi đó giờ Thầy cũng chưa học nha, chưa bao giờ học mà giờ hỏi bất thần quá. Mà ngộ lắm tất cả cái môi trường nào mà anh chị em nêu ra câu hỏi cái anh chị em nhận thông điệp, Thầy nhận thông điệp liền, nghe cho rõ nha, lớp học này thôi nha anh chị em về đừng bày đặt lớp học khác nha, vừa cái người học viên Việt Nam mới nêu câu hỏi cái Thầy nhận thông điệp liền bây giờ, vừa hỏi xong cái Thầy có thông điệp hay lắm. </w:t>
      </w:r>
    </w:p>
    <w:p>
      <w:pPr>
        <w:pStyle w:val="Normal"/>
        <w:ind w:firstLine="600"/>
        <w:jc w:val="both"/>
        <w:rPr/>
      </w:pPr>
      <w:r>
        <w:rPr/>
        <w:t xml:space="preserve">Bây giờ từ trước tới giờ anh chị em nhận ánh sáng hào quang anh chị em truyền vô cái lỗ lớn này 9 lần để chúng ta có điện ha. Bây giờ nghe cho rõ nha dành riêng cho tất cả anh chị em ứng dụng khoa học, đây là khoa học nè hổng phải khoa học viễn tưởng khoa học thiệt đó. Từ trước tới giờ anh chị em chỉ nhận ánh sáng hào quang gửi vô trong này. Bây giờ nghe cho rõ nha, cái nơi nào mà mất điện 7 ngày bây giờ Thầy có công thức rồi đó, và những cái nơi nào mà anh chị em đi vô cái vùng sâu vùng xa hay bất cứ vùng nào quốc gia nào trên thế giới, cái vùng đó hoàn toàn không có điện hổng có điện nha, anh chị em đi chơi Việt Nam mình đó lên núi lên rừng hay lên cái vùng của mình đó ha anh chị em thí nghiệm cái này Thầy cho anh chị em thí nghiệm nè, cái này là cũng là chấn động về vấn đề điện năng nè, cái này thì đơn giản lắm, cái này thì cũng cũ rồi. </w:t>
      </w:r>
    </w:p>
    <w:p>
      <w:pPr>
        <w:pStyle w:val="Normal"/>
        <w:ind w:firstLine="600"/>
        <w:jc w:val="both"/>
        <w:rPr/>
      </w:pPr>
      <w:r>
        <w:rPr/>
        <w:t xml:space="preserve">Bây giờ ở đây cái người học viên của Thầy có 1 cái chấu bắt vô điện cái chấu bắt vô anten, ý xin lỗi cái chấu bắt vô điện cái chấu bắt vô tivi. Nếu anh chị em đi vô cái vùng sâu vùng xa mà cái tivi người ta bằng batteries xài bằng điện đó, xứ Thầy vụ này cũng nhiều lắm bị xứ nghèo quá hổng có điện nên xài bình acquy không à bình batteries đó, anh chị em cắm cái này vô điện anh chị em cắm cái này vô cái anten nó có 2 cái. </w:t>
      </w:r>
    </w:p>
    <w:p>
      <w:pPr>
        <w:pStyle w:val="Normal"/>
        <w:ind w:firstLine="600"/>
        <w:jc w:val="both"/>
        <w:rPr/>
      </w:pPr>
      <w:r>
        <w:rPr/>
        <w:t xml:space="preserve">Rồi Thầy cho anh chị em thí nghiệm nè đàn ông đàn bà học cái lớp này mới được nha học lớp khác hổng được, anh chị em chịu khó anh chị em ngồi anh chị em tập, </w:t>
      </w:r>
      <w:r>
        <w:rPr>
          <w:color w:val="0000FF"/>
        </w:rPr>
        <w:t>cái mô hình anten ở đây bắt vô điện bắt vô tivi anh chị em ngồi tập cái này đặc biệt nha. Anh chị em cũng nhận ánh sáng hào quang 2 giây, anh chị em tập hít thở vô 10 lần, xong anh chị em đem theo nước nhân  điện anh chị em uống, anh chị em cầu nguyện linh hồn Thượng đế, anh chị em cầu nguyện linh hồn Thầy Lương Minh Đáng.</w:t>
      </w:r>
      <w:r>
        <w:rPr/>
        <w:t xml:space="preserve"> </w:t>
      </w:r>
    </w:p>
    <w:p>
      <w:pPr>
        <w:pStyle w:val="Normal"/>
        <w:ind w:firstLine="600"/>
        <w:jc w:val="both"/>
        <w:rPr/>
      </w:pPr>
      <w:r>
        <w:rPr>
          <w:color w:val="0000FF"/>
        </w:rPr>
        <w:t>Rồi mà trước khi anh chị em muốn truyền điện vô đây anh chị em cầu nguyện xong ha, câu kế tiếp thì thay vì anh chị em cầu nguyện linh hồn Thầy Lương Minh Đáng hội nhập thì anh chị em hội nhập vô người bệnh nghe cho rõ nha. Cầu nguyện Thượng đế, cầu nguyện linh hồn Thầy Lương Minh Đáng xong, cái phần kế nè cầu nguyện linh hồn Thầy Lương Minh Đáng hội nhập với linh hồn của con để hội nhập vô mô hình anten này phát điện</w:t>
      </w:r>
      <w:r>
        <w:rPr/>
        <w:t>, nghe cho rõ nha, thành ra linh hồn của anh chị em linh hồn của Thầy hội nhập vô để hội nhập vô để phát điện cái mô hình anten này xài điện.</w:t>
      </w:r>
    </w:p>
    <w:p>
      <w:pPr>
        <w:pStyle w:val="Normal"/>
        <w:ind w:firstLine="600"/>
        <w:jc w:val="both"/>
        <w:rPr/>
      </w:pPr>
      <w:r>
        <w:rPr/>
        <w:t xml:space="preserve">Bây giờ Thầy cho thí nghiệm ở trong cái tivi với mô hình anten này trước, mô hình anten để bắt vô anten mô hình điện để cho nó cháy. Thay vì batteries thì anh chị em đừng bắt batteries nha anh chị em bắt direct vô cái chấu điện này bắt vô cái tivi, 1 cái chấu điện này bắt vô cái anten tivi rồi anh chị em tập, mà cái này có rồi thì cũng chấn động thế giớ chứ không phải đơn giản à, nhớ nha. </w:t>
      </w:r>
    </w:p>
    <w:p>
      <w:pPr>
        <w:pStyle w:val="Normal"/>
        <w:ind w:firstLine="600"/>
        <w:jc w:val="both"/>
        <w:rPr/>
      </w:pPr>
      <w:r>
        <w:rPr/>
        <w:t xml:space="preserve">Thầy nhắc lại </w:t>
      </w:r>
      <w:r>
        <w:rPr>
          <w:color w:val="0070C0"/>
        </w:rPr>
        <w:t>anh chị em tập xong</w:t>
      </w:r>
      <w:r>
        <w:rPr/>
        <w:t xml:space="preserve"> </w:t>
      </w:r>
      <w:r>
        <w:rPr>
          <w:color w:val="0000FF"/>
        </w:rPr>
        <w:t xml:space="preserve">cầu nguyện linh hồn Thượng đế, cầu nguyện linh hồn của Thầy Lương Minh Đáng hội nhập với linh hồn của anh chị em để hội nhập vô mô hình anten để tạo ra điện năng tiêu dùng, </w:t>
      </w:r>
      <w:r>
        <w:rPr/>
        <w:t xml:space="preserve">rồi anh chị em vậy thôi cái đó là xong ha. </w:t>
      </w:r>
    </w:p>
    <w:p>
      <w:pPr>
        <w:pStyle w:val="Normal"/>
        <w:ind w:firstLine="600"/>
        <w:jc w:val="both"/>
        <w:rPr/>
      </w:pPr>
      <w:r>
        <w:rPr/>
        <w:t xml:space="preserve">Bắt đầu anh chị em tập nè, nhận ánh sáng hào quang 2 giây gửi đi chổ này chổ nọ bất cứ chổ nào, hoặc nhận </w:t>
      </w:r>
      <w:r>
        <w:rPr>
          <w:i/>
        </w:rPr>
        <w:t>ánh sáng 2 giây gửi vô trong này gửi vô bộ phận anh chị em nha anh chị em ngồi tập</w:t>
      </w:r>
      <w:r>
        <w:rPr/>
        <w:t xml:space="preserve">, mà khi anh chị em tập vậy cái anh chị em mất cảm giác lẹ lắm, mà mất cảm giác lẹ đó thì anh chị em cũng để tiếp tục vấn đề này anh chị em mất cảm giác lẹ lắm, mất cảm giác lẹ thì coi như là khi nào anh chị em cảm giác được anh chị em mở tivi ra, gắng vô mà mở cái chấu điện nha rồi anh chị em mở tivi coi có điện hông phát được không. Nếu tivi có điện phát điện, nếu tivi có điện mô hình anten nhận được cái đài truyền hình mà tivi có hình có điện cho tivi hát mọi việc nó khác à nghe cho rõ nha. </w:t>
      </w:r>
    </w:p>
    <w:p>
      <w:pPr>
        <w:pStyle w:val="Normal"/>
        <w:ind w:firstLine="600"/>
        <w:jc w:val="both"/>
        <w:rPr/>
      </w:pPr>
      <w:r>
        <w:rPr/>
        <w:t xml:space="preserve">Đó là bây giờ thí nghiệm, xe của anh chị em đi nè, giờ cho anh chị em thí nghiệm xe nè, vì lý do đó anh chị em đi đâu đem se-cua cái này cho nó bảo đảm, đâu biết được tuyết, mưa, gió lạnh batteries của anh chị em mất hơi bình acquy của anh chị em mất hơi, thì mất hơi thì anh chị em phải câu tới câu lui điện âm điện dương gì mất công lắm. Thầy thì hổng có rành gì về vấn đề điện nha nhưng mà trong batteries thì có cực âm cực dương gì đó. Anh chị em truyền vô cực âm chứ đừng truyền vô cực dương, cái chấu điện anh chị em gắng vô đây anh chị em thay vì cắm vô chấu điện anh chị em cắm vô cái cực âm đó nha, cực âm là dấu trừ phải không?, cực âm đó nha. Chấu điện anh chị em cắm vô anh chị em ngồi trên xe hơi anh chị em tập, anh chị em tập thì anh chị em cũng cầu nguyện Thượng đế rồi anh chị em tập cũng cầu nguyện linh hồn Thầy Đáng hội nhập linh hồn anh chị em hội nhập vô mô hình anten để tạo ra điện năng cho bình batteries có điện. Ngồi tập, nhận ánh sáng hào quang 2 giây gửi gửi gửi gửi một hồi cái mất cảm giác, mất cảm giác cái anh chị em mở mắt ra cái anh chị em đề-pa-rơ xe có điện xài tiếp chạy về nhà. </w:t>
      </w:r>
    </w:p>
    <w:p>
      <w:pPr>
        <w:pStyle w:val="Normal"/>
        <w:ind w:firstLine="600"/>
        <w:jc w:val="both"/>
        <w:rPr/>
      </w:pPr>
      <w:r>
        <w:rPr/>
        <w:t xml:space="preserve">Đó là trường hợp emmergency nha, chứ không phải anh chị em đợi hết điện anh chị em làm biếng hổng mua bình khác, bình mà nó hư rồi làm ơn mua bình mới cho tui nha. Cái này là emmergency anh chị em kẹt trên đường, thí dụ như trong rừng, trong núi hay trên tuyết thì anh chị em làm cái này, mà bình thường anh chị em chạy anh chị em đợi cái bình mà nó hư rồi anh chị em vô cái bình nó cháy luôn. </w:t>
      </w:r>
    </w:p>
    <w:p>
      <w:pPr>
        <w:pStyle w:val="Normal"/>
        <w:ind w:firstLine="600"/>
        <w:jc w:val="both"/>
        <w:rPr/>
      </w:pPr>
      <w:r>
        <w:rPr/>
        <w:t>Thay vì cái bình batteries mất điện anh chị em đề-pa-rơ xe hổng được thì anh chị em truyền điện, anh chị em câu vô cực âm. Sau khi anh chị em tập có cảm giác rồi đó mất cảm giác rồi có cảm giác trở lại anh chị em bắt đầu anh chị em đề-pa-rơ xe, xe nổ chạy về nhà. Thầy giúp vậy thôi nha chứ đừng để bình hư thiệt hư rồi anh chị em để xạc vô rồi nó hư luôn mua bình mới chắc ăn, đó là trường hợp emmergency để giúp cho anh chị em được. Thôi cho sử dụng 2 cái thôi sử dụng nhiều quá mệt, cái này công của con Lý đó nha, Thầy mới nhận được Thầy mới nhận được là Thầy chỉ cho anh chị em liền, đó là cho anh chị em cho chúng ta khi chúng ta đi du lịch khi mà chúng ta lái xe mà trở ngại trong vấn đề bình batteries mất điện.</w:t>
      </w:r>
    </w:p>
    <w:p>
      <w:pPr>
        <w:pStyle w:val="Normal"/>
        <w:ind w:firstLine="600"/>
        <w:jc w:val="both"/>
        <w:rPr/>
      </w:pPr>
      <w:r>
        <w:rPr/>
        <w:t>Và Thầy cho anh chị em thí nghiệm, bất cứ quốc gia nào trong đó có quốc gia Thầy thì nghèo nhất Thầy biết, vùng sâu vùng xa vùng núi mà biết đâu chừng cái này mà được rồi đó ha là vùng núi vùng sâu vùng xa mình được rồi Thầy cho xài điện trong nông thôn của mình.</w:t>
      </w:r>
    </w:p>
    <w:p>
      <w:pPr>
        <w:pStyle w:val="Normal"/>
        <w:ind w:firstLine="600"/>
        <w:jc w:val="both"/>
        <w:rPr/>
      </w:pPr>
      <w:r>
        <w:rPr/>
        <w:t xml:space="preserve">Bây giờ lát nữaThầy đi về anh chị em ngồi y nguyên vậy </w:t>
      </w:r>
      <w:r>
        <w:rPr>
          <w:b/>
        </w:rPr>
        <w:t xml:space="preserve">(2014) </w:t>
      </w:r>
      <w:r>
        <w:rPr/>
        <w:t xml:space="preserve">để cho thằng Trung với ban tổ chức ở đây thông báo cho anh chị em như thế nào thế nào thế nào thế nào, với mà phát cho anh chị em sẳn cái dịp mà phát cho anh chị em tài liệu lát nữa anh chị em về tại vì 2 tiếng đồng hồ ăn cơm cũng lâu lắm. </w:t>
      </w:r>
    </w:p>
    <w:p>
      <w:pPr>
        <w:pStyle w:val="Normal"/>
        <w:ind w:firstLine="600"/>
        <w:jc w:val="both"/>
        <w:rPr/>
      </w:pPr>
      <w:r>
        <w:rPr/>
        <w:t xml:space="preserve">Khi Thầy đi về anh chị em ngồi y nguyên đây, rồi thằng Trung sẽ thông báo hoặc những anh chị em ra về đó nếu có thời gian phát cho anh chị em cái tài liệu nghiên cứu trong vấn đề nhân điện của chúng ta phát triển nông nghiệp ở Việt Nam của mình nó liên quan Việt Nam, Thái Lan. Mà trong hội đồng khoa học hiện tại có 1 số anh chị em Việt Nam của Thầy ở đây trong hội đồng khoa học đã từng nghiên cứu đạt được những thành quả cao trong vấn đề lúa được lãnh huy chương vàng ở đất nước Việt nam của Thầy. Thì ngồi sự hiện diện trong này đây tài liệu đó do 1 giáo sư tiến sĩ ở Hà Nội phát biểu, mà phát biểu đó Thầy thấy cái bài này có giá trị trong vấn đề nông nghiệp Thầy muốn quảng báo chung cho tất cả anh chị em biết được trong đất nước của Thầy và đất nước Thái Lan có liên hệ trong tương lai trong vấn đề xuất cảng nông nghiệp. </w:t>
      </w:r>
    </w:p>
    <w:p>
      <w:pPr>
        <w:pStyle w:val="Normal"/>
        <w:ind w:firstLine="600"/>
        <w:jc w:val="both"/>
        <w:rPr/>
      </w:pPr>
      <w:r>
        <w:rPr/>
        <w:t xml:space="preserve">Ngoài ra thì những công thức mà pha chế dược thảo mà Thầy có thể là Thầy phát cho anh chị em. </w:t>
      </w:r>
    </w:p>
    <w:p>
      <w:pPr>
        <w:pStyle w:val="Normal"/>
        <w:ind w:firstLine="600"/>
        <w:jc w:val="both"/>
        <w:rPr>
          <w:color w:val="FF0000"/>
        </w:rPr>
      </w:pPr>
      <w:r>
        <w:rPr>
          <w:color w:val="FF0000"/>
        </w:rPr>
        <w:t xml:space="preserve">Và Thầy cũng không có nhiều Thầy có được chừng 120 cuốn dành riêng cho tất cả anh chị em Việt Nam ở ngoại quốc, Thái Lan và 1 số nước, anh chị em Thái Lan tại vì đến mà khách thành cái chùa mà Thầy giúp nhiều lắm, trong đó thì có 1 số anh chị em đã từng đi khánh thành cái chùa khánh thành nhà thờ. Cái ngày chấm dứt lớp học của mình ở đây đó là đúng ngày 10 tây thì ở bên Việt Nam của Thầy đó khánh thành cái nhà thờ mà Thầy, anh chị em chúng ta đã đóng góp trong năm vừa qua. </w:t>
      </w:r>
    </w:p>
    <w:p>
      <w:pPr>
        <w:pStyle w:val="Normal"/>
        <w:ind w:firstLine="600"/>
        <w:jc w:val="both"/>
        <w:rPr>
          <w:color w:val="FF0000"/>
        </w:rPr>
      </w:pPr>
      <w:r>
        <w:rPr>
          <w:color w:val="FF0000"/>
        </w:rPr>
        <w:t xml:space="preserve">Chùa Phù Châu thì ngày 5 tháng 5 vừa qua thì khánh thành cái chùa rồi, cái nhà thờ thì tới ngày hôm nay mới khánh thành mới hoàn thành tại vì nhà thờ đó hư nhiều quá Thầy cũng đóng góp rất nhiều mà sự đóng góp của Thầy là sự đóng góp của anh chị em toàn thế giới. Tiền của Thầy cho là tiền của anh chị em đóng học phí ,tiền của anh chị em giúp cho Thầy thì Thầy giúp cho chùa, nhà thờ. </w:t>
      </w:r>
    </w:p>
    <w:p>
      <w:pPr>
        <w:pStyle w:val="Normal"/>
        <w:ind w:firstLine="600"/>
        <w:jc w:val="both"/>
        <w:rPr>
          <w:color w:val="FF0000"/>
        </w:rPr>
      </w:pPr>
      <w:r>
        <w:rPr>
          <w:color w:val="FF0000"/>
        </w:rPr>
        <w:t xml:space="preserve">Thật sự mà nói ở đây có 1 cái trung tâm mà Thầy hổng muốn nói ai, mỗi lần nhà thờ, chùa thiếu tiền Thầy chuyên môn Thầy mượn nợ trước không, hổng phải Thầy than nha tại vì chùa làm lỡ dỡ, nhà thờ làm lỡ dỡ hổng lẽ làm giữa chừng bỏ, mà học hổng xin nhiều họ hổng dám xin Thầy nhiều, xin 1 lần 5, 10 ngàn 5, 10 ngàn mà riết tới bây giờ hoàn thành cái chùa hoàn thành cái nhà thờ, mà nhà thờ có 1 số anh chị em từng đến cái nhà thờ rồi đó, nhà thờ 100 năm, chùa 150 năm hư hết nhưng mà giờ hoàn thành hết rồi, hoàn thành 10 tây tháng giêng này coi như chính thức khánh thành cái nhà thờ, chùa thì xong rồi. </w:t>
      </w:r>
    </w:p>
    <w:p>
      <w:pPr>
        <w:pStyle w:val="Normal"/>
        <w:ind w:firstLine="600"/>
        <w:jc w:val="both"/>
        <w:rPr>
          <w:color w:val="FF0000"/>
        </w:rPr>
      </w:pPr>
      <w:r>
        <w:rPr>
          <w:color w:val="FF0000"/>
        </w:rPr>
        <w:t>Vì lý do đó bên chùa có điều kiện hơn là Thầy giúp, Thầy mới yêu cầu họ viết ra cái tiểu sử chùa bằng tiếng Việt, bằng tiếng Anh trong đó có nói tiểu sử của Thầy một phần lúc mà Thầy còn nhỏ, được vị đại lão hòa thượng đó giúp cho Thầy lúc Thầy còn nhỏ, mà cái tiểu sử đó có ghi rõ đầy đủ ai ai làm gì trong đó có Thầy. Vì lý do đó mà Thầy muốn đưa cho anh chị em biết tiếng Anh ở mỗi 1 quốc gia, mỗi 1 quốc gia được 5, 10 cuốn 5, 10 cuốn anh chị em có cơ hội anh chị em nghiên cứu, rồi anh chị em về muốn copy ra thì copy.</w:t>
      </w:r>
    </w:p>
    <w:p>
      <w:pPr>
        <w:pStyle w:val="Normal"/>
        <w:ind w:firstLine="600"/>
        <w:jc w:val="both"/>
        <w:rPr>
          <w:color w:val="FF0000"/>
        </w:rPr>
      </w:pPr>
      <w:r>
        <w:rPr>
          <w:color w:val="FF0000"/>
        </w:rPr>
        <w:t>Còn Việt Nam ở ngoại quốc đó thì mỗi gia đình được 1 cuốn, Việt Nam thì về Việt Nam lãnh khỏi lãnh đây để chia cho bà con ha, nhiều quá Việt Nam đâu cần Việt Nam bển còn mấy ngàn cuốn bên đây Thầy đem qua có một trăm mấy chục cuốn thôi. Còn tất cả anh chị em Việt Nam thứ nhất là Thái Lan biết tiếng Anh đó, thì anh chị em Thái Lan thì mỗi gia đình anh chị em Thái Lan anh chị em được 1 cuốn, anh chị em ngoại quốc thì mỗi 1 chổ 1 cuốn. Còn Việt Nam ở ngoại quốc đó thì mỗi người có một bài phát biểu và mỗi người có một cuốn chùa Phù Châu nhà thờ chưa có, khi nào nhà thờ thực hiện được thì Thầy sẽ tặng cho anh chị em.</w:t>
      </w:r>
    </w:p>
    <w:p>
      <w:pPr>
        <w:pStyle w:val="Normal"/>
        <w:ind w:firstLine="600"/>
        <w:jc w:val="both"/>
        <w:rPr/>
      </w:pPr>
      <w:r>
        <w:rPr/>
        <w:t>Thôi bây giờ thôi khỏi hỏi, bây giờ thôi Trung ơi bây giờ anh chị em còn 10 phút nữa anh chị em ngồi đây ha, nghe thông báo cái đúng 12h anh chị em ra, còn có kịp nữa lát phát cho anh chị em Thầy chịu khó Thầy nghỉ trước 10 phút, sáng mơi giờ anh chị em ngồi không Thầy nói không anh chị em ngồi không thì bây giờ Thầy nghỉ trước 10 phút đâu có giờ trở ngại phải không!, nói không gần 3 tiếng đồng hồ rồi, anh chị em ngồi êm ru đã ngồi êm ru mà cho nghỉ trước 10 phút nữa sướng không! (thầy cười), nói cho vui thôi hả!.</w:t>
      </w:r>
    </w:p>
    <w:p>
      <w:pPr>
        <w:pStyle w:val="Normal"/>
        <w:ind w:firstLine="600"/>
        <w:jc w:val="both"/>
        <w:rPr/>
      </w:pPr>
      <w:r>
        <w:rPr/>
        <w:t>Ok, bây giờ thằng Trung thông báo như vậy ha con ha, ok see you aftrenoon. (</w:t>
      </w:r>
      <w:r>
        <w:rPr>
          <w:b/>
        </w:rPr>
        <w:t xml:space="preserve">2015) </w:t>
      </w:r>
      <w:r>
        <w:rPr/>
        <w:t>Ủa cái áo này sao không có túi ngộ ha!, ok finish để coi thông báo gì đây ha, rồi nếu kịp phát mấy cái kia.</w:t>
      </w:r>
    </w:p>
    <w:p>
      <w:pPr>
        <w:pStyle w:val="Normal"/>
        <w:ind w:firstLine="600"/>
        <w:jc w:val="both"/>
        <w:rPr/>
      </w:pPr>
      <w:r>
        <w:rPr/>
        <w:t>Ban tổ chức thông báo:</w:t>
      </w:r>
    </w:p>
    <w:p>
      <w:pPr>
        <w:pStyle w:val="Normal"/>
        <w:ind w:firstLine="600"/>
        <w:jc w:val="both"/>
        <w:rPr/>
      </w:pPr>
      <w:r>
        <w:rPr/>
        <w:t>Chào tất cả anh chị em trung tâm khắp nơi mà tụi em ở đây có thể liên lạc được, thì anh chị em đó đã góp sức góp phần góp sức vào công việc để tổ chức cái lớp này.</w:t>
      </w:r>
    </w:p>
    <w:p>
      <w:pPr>
        <w:pStyle w:val="Normal"/>
        <w:ind w:firstLine="600"/>
        <w:jc w:val="both"/>
        <w:rPr/>
      </w:pPr>
      <w:r>
        <w:rPr/>
        <w:t>Như anh chị em đã biết là trong ngành nhân điện chúng ta được thành lập hơn mười mấy năm qua, tuy nhiên từ một người một mình Thầy bây giờ đã lan rộng ra rất là nhiều, thì cái công trình đó rất là dài, cho đến ngày hôm nay thì chúng ta đã được lan rộng ra trên 85 quốc gia. Tuy nhiên những cái gì đã cũ thì chúng ta qua, nhưng mà nếu chúng ta ngó ngay cái hiện thời bây giờ thì cái bố cục của cái ngành nhân điện của chúng ta chắc chắn là có nhiều chổ để chúng ta có thể sửa đổi để phù hợp cho cái mặt ngoài đời và trên thế giới. Thành ra hôm nay em xin mạn phép xin các anh chị hôm nay, tại vì Thầy là người Thầy dạy không có thời gian để kêu gọi các anh chị em đóng góp đóng vào cái công sức để mà tạo cho cái trường nó được hoàn hảo hơn.</w:t>
      </w:r>
    </w:p>
    <w:p>
      <w:pPr>
        <w:pStyle w:val="Normal"/>
        <w:ind w:firstLine="600"/>
        <w:jc w:val="both"/>
        <w:rPr/>
      </w:pPr>
      <w:r>
        <w:rPr/>
        <w:t>Hôm nay để tường trình một vài thay đổi trong 2 tháng qua thì có một mớ anh chị em họp lại với nhau để bàn về cái vấn đề làm sao mà cải tổ được cái trường nhân điện để hợp thức hóa với cộng đồng thế giới. Thì chúng em đến được 1 cái kết thúc là bây giờ ngành nhân điện của chúng ta có qua rất nhiều anh chị em có khả năng vào rất nhiều những lĩnh vực khác nhau, nhưng mà trong thời gian mười mấy năm qua có lẽ là vì cơ hội không đến hoặc là không có phương tiện để mà đến Thầy để đóng góp những cái phần chuyên môn đó.</w:t>
      </w:r>
    </w:p>
    <w:p>
      <w:pPr>
        <w:pStyle w:val="Normal"/>
        <w:ind w:firstLine="600"/>
        <w:jc w:val="both"/>
        <w:rPr/>
      </w:pPr>
      <w:r>
        <w:rPr/>
        <w:t xml:space="preserve">Hôm nay em kêu gọi những người nào chẳng hạn như ngành chuyên môn về kỹ thuật, ngành chuyên môn về luật lệ quốc tế, tất cả những ngành chuyên môn nào anh chị em muốn đóng góp vào công việc cải tiến trường nhân điện của chúng ta, anh chị em cứ việc viết thơ gửi đến cho Thầy hoặc là trao cho ban tổ chức. </w:t>
      </w:r>
    </w:p>
    <w:p>
      <w:pPr>
        <w:pStyle w:val="Normal"/>
        <w:ind w:firstLine="600"/>
        <w:jc w:val="both"/>
        <w:rPr/>
      </w:pPr>
      <w:r>
        <w:rPr/>
        <w:t xml:space="preserve">Rồi lần lượt những ngày sau này chúng ta sẽ có những buổi họp dành riêng cho những cái ngành chuyên môn đó, và chúng ta sẽ bàn thảo để họp sức với nhau để mà cải tiến 1 cái ngành nhân điện, đây là cái chương trình rất là bao la rất là rộng lớn và cần thiết rất nhiều thời gian, tuy nhiên nếu chúng ta hợp nhất thì chúng ta chắn chắn sẽ làm được. </w:t>
      </w:r>
    </w:p>
    <w:p>
      <w:pPr>
        <w:pStyle w:val="Normal"/>
        <w:ind w:firstLine="600"/>
        <w:jc w:val="both"/>
        <w:rPr/>
      </w:pPr>
      <w:r>
        <w:rPr/>
        <w:t>Và vì Thầy là một người Thầy tâm linh Thầy lo về mặt tâm linh chúng ta lo mặt đời, tuy nhiên đời đạo song tu thì chúng ta lo phần chúng ta trong khả năng của chúng ta, sau đó chúng ta sẽ trình với Thầy và Thầy sẽ đến 1 cái quyết định cuối cùng. Đây là cái ý kiến thứ nhất mà trong nhiều năm qua có lẽ là quí vị cũng có kinh nhiệm qua cách làm việc của chúng ta chắc có lẽ là chưa có hợp nhất từ cách tổ chức cho tới cách liên hệ với nhau.</w:t>
      </w:r>
    </w:p>
    <w:p>
      <w:pPr>
        <w:pStyle w:val="Normal"/>
        <w:ind w:firstLine="600"/>
        <w:jc w:val="both"/>
        <w:rPr/>
      </w:pPr>
      <w:r>
        <w:rPr/>
        <w:t xml:space="preserve">Hôm nay có lẽ cũng là đầu năm mới tạo cho cơ hội chúng ta để cố gắng làm sao hợp nhất để làm công việc giống nhau. Chẳng hạn như sau này trung tâm A mà có tổ chức 1 lớp nào thiếu người về bằng kỹ thuật thì người kỹ thuật ở trung tâm B có thể qua giúp. Mà vì chúng ta đã có được cái sự đồng nhất với cái cách làm việc thì sẽ không có cái sự trở ngại về cá nhân vời nhau, chẳng hạn cái đó tuy là nhỏ nhưng mà rất là quan trọng. </w:t>
      </w:r>
    </w:p>
    <w:p>
      <w:pPr>
        <w:pStyle w:val="Normal"/>
        <w:ind w:firstLine="600"/>
        <w:jc w:val="both"/>
        <w:rPr/>
      </w:pPr>
      <w:r>
        <w:rPr/>
        <w:t xml:space="preserve">Thành ra cho đến hôm nay đến bây giờ thì tụi em mới nghĩ tới giai đoạn đó thôi, nhưng mà về vài ngày sau này chẳng hạn như tối nay chúng ta sẽ kêu gọi 1 buổi họp về những người chuyên môn về kỹ thuật, hoặc là ngày mai chuyên môn về luật lệ. </w:t>
      </w:r>
    </w:p>
    <w:p>
      <w:pPr>
        <w:pStyle w:val="Normal"/>
        <w:ind w:firstLine="600"/>
        <w:jc w:val="both"/>
        <w:rPr/>
      </w:pPr>
      <w:r>
        <w:rPr/>
        <w:t>Vậy thì xin các quí vị học viên lưu ý những cái thông báo sau này, tại vì thời gian tuy là rất ngắn nhưng mà chúng ta phải cố gắng làm sao để mà dùng hết thời gian mà mình có ở nơi đây để mà làm tất cả những việc làm có thể đóng góp cái công sức vào cái trường nhân điện, và cuối cùng tột đỉnh là cho Thầy Lương Minh Đáng, dạ xin trân trọng cảm ơn.</w:t>
      </w:r>
    </w:p>
    <w:p>
      <w:pPr>
        <w:pStyle w:val="Normal"/>
        <w:ind w:firstLine="600"/>
        <w:jc w:val="both"/>
        <w:rPr/>
      </w:pPr>
      <w:r>
        <w:rPr/>
        <w:t>Nếu mà không có trở ngại thì chiều nay chúng ta sẽ xin họp tất cả anh chị em, đây không phải là chia giai cấp tuy nhiên tùy theo cái việc quan trọng mình sắp theo thứ tự. Thì em xin yêu cầu các trung tâm các đại diện họp nhau, đây là ý kiến chung tại vì em rất là không có kinh nghiệm về các lần tổ chức này. Thì thời lúc mà từ bắt đầu tổ chức cái lớp này em có yêu cầu rất là nhiều người để góp ý kiến để làm sao mà cho nó hoàn hảo, thành ra có lẽ mình họp 6h anh chị em thấy sao!. Hay là chúng ta họp nhau cỡ từ 6h tới 7h, nếu mà các anh chị em trung tâm đại diện các chi nhánh chẳng hạn đến trước nữa tiếng đồng hồ trước giờ học 7h, nghĩa là 6h30 có mặt tại đây chúng ta sẽ bàn sơ qua về mỗi một người có thể góp sức được những phần nào, và nhân cơ hội đó chúng ta cũng có thể gặp mặt với nhau và quen biết nhau, tuy là gặp mặt nhau nhiều lắm nhưng mà có lẽ là chưa có ai thật sự quen biết nhau, do đây cũng là cơ hội tốt. Thành ra 6h30 tất cả trung tâm hoặc tất cả anh chị em đại diện cho nhóm hoặc trung tâm xin có mặt ở đây, dạ xin cảm ơn quí vị hẹn gặp lại.</w:t>
      </w:r>
    </w:p>
    <w:p>
      <w:pPr>
        <w:pStyle w:val="Normal"/>
        <w:ind w:firstLine="600"/>
        <w:jc w:val="both"/>
        <w:rPr/>
      </w:pPr>
      <w:r>
        <w:rPr/>
      </w:r>
    </w:p>
    <w:p>
      <w:pPr>
        <w:pStyle w:val="Normal"/>
        <w:ind w:firstLine="600"/>
        <w:jc w:val="both"/>
        <w:rPr>
          <w:b/>
          <w:b/>
        </w:rPr>
      </w:pPr>
      <w:r>
        <w:rPr>
          <w:b/>
        </w:rPr>
        <w:t>BUỔI CHIỀU</w:t>
      </w:r>
    </w:p>
    <w:p>
      <w:pPr>
        <w:pStyle w:val="Normal"/>
        <w:ind w:firstLine="600"/>
        <w:jc w:val="both"/>
        <w:rPr>
          <w:b/>
          <w:b/>
        </w:rPr>
      </w:pPr>
      <w:r>
        <w:rPr>
          <w:b/>
        </w:rPr>
        <w:t xml:space="preserve">2016 </w:t>
      </w:r>
    </w:p>
    <w:p>
      <w:pPr>
        <w:pStyle w:val="Normal"/>
        <w:ind w:firstLine="600"/>
        <w:jc w:val="both"/>
        <w:rPr/>
      </w:pPr>
      <w:r>
        <w:rPr/>
        <w:t>HV: Alo anh Lương ơi anh Lương ơi, bây giờ anh cắm cái của thằng Donass lại cho nó tiếp tục cho mình.</w:t>
      </w:r>
    </w:p>
    <w:p>
      <w:pPr>
        <w:pStyle w:val="Normal"/>
        <w:ind w:firstLine="600"/>
        <w:jc w:val="both"/>
        <w:rPr/>
      </w:pPr>
      <w:r>
        <w:rPr/>
        <w:t>Thầy: Alo Vũ nghe được Thầy chưa Vũ, hello.</w:t>
      </w:r>
    </w:p>
    <w:p>
      <w:pPr>
        <w:pStyle w:val="Normal"/>
        <w:ind w:firstLine="600"/>
        <w:jc w:val="both"/>
        <w:rPr/>
      </w:pPr>
      <w:r>
        <w:rPr/>
        <w:t>Vũ: Dạ bây giờ con nghe được Thầy rồi thưa Thầy.</w:t>
      </w:r>
    </w:p>
    <w:p>
      <w:pPr>
        <w:pStyle w:val="Normal"/>
        <w:ind w:firstLine="600"/>
        <w:jc w:val="both"/>
        <w:rPr/>
      </w:pPr>
      <w:r>
        <w:rPr/>
        <w:t>Thầy: ok ok rồi begin begin begin, coi mấy cái máy kia kìa, ok rồi anh chị em bắt đầu, mấy cái bản mà thuốc có đưa cho người ta chưa Trung, phát hết rồi hả.</w:t>
      </w:r>
    </w:p>
    <w:p>
      <w:pPr>
        <w:pStyle w:val="Normal"/>
        <w:ind w:firstLine="600"/>
        <w:jc w:val="both"/>
        <w:rPr/>
      </w:pPr>
      <w:r>
        <w:rPr/>
      </w:r>
    </w:p>
    <w:p>
      <w:pPr>
        <w:pStyle w:val="Normal"/>
        <w:ind w:firstLine="600"/>
        <w:jc w:val="both"/>
        <w:rPr>
          <w:b/>
          <w:b/>
        </w:rPr>
      </w:pPr>
      <w:r>
        <w:rPr>
          <w:b/>
        </w:rPr>
        <w:t>Thầy phát biểu trước khi học:</w:t>
      </w:r>
    </w:p>
    <w:p>
      <w:pPr>
        <w:pStyle w:val="Normal"/>
        <w:ind w:firstLine="600"/>
        <w:jc w:val="both"/>
        <w:rPr/>
      </w:pPr>
      <w:r>
        <w:rPr/>
        <w:t xml:space="preserve">Quì bây giờ anh chị em biết những cái công thức mà Thầy hướng dẫn cho anh chị em trong vấn đề dược liệu, nhớ nha </w:t>
      </w:r>
      <w:r>
        <w:rPr>
          <w:b/>
        </w:rPr>
        <w:t xml:space="preserve">(2017) </w:t>
      </w:r>
      <w:r>
        <w:rPr/>
        <w:t xml:space="preserve">Thầy nhắc lại chỉ dành riêng cho gia đình của mình thôi hổng cho người ngoài uống. Không phải mình ích kỷ nhưng mà đây là vừa chúng ta truyền điện, vừa chúng ta hội nhập, vừa chúng ta dùng dược liệu thuốc để giúp cho gia đình mình. </w:t>
      </w:r>
    </w:p>
    <w:p>
      <w:pPr>
        <w:pStyle w:val="Normal"/>
        <w:ind w:firstLine="600"/>
        <w:jc w:val="both"/>
        <w:rPr/>
      </w:pPr>
      <w:r>
        <w:rPr/>
        <w:t>Cái điều quan trọng Thầy muốn chia sẻ cho anh chị em và Thầy cũng nhấn mạnh trong cái bài học ngày hôm nay. Thứ nhất là bệnh xì ke ma túy nghe cho rõ nha, thứ 2 là trong những người mà họ nghiện rượu nghiện rượu nhiều lắm, nhằm uống thì không có bỏ rượu toàn bộ, nhưng mà xì ke má túy chúng ta truyền điện chúng ta hội nhập vô cái thể xác người xì ke ma túy cộng thêm đó chúng ta cho uống dược thảo vô chắc chắn từng bước một nó giảm hết.</w:t>
      </w:r>
    </w:p>
    <w:p>
      <w:pPr>
        <w:pStyle w:val="Normal"/>
        <w:ind w:firstLine="600"/>
        <w:jc w:val="both"/>
        <w:rPr/>
      </w:pPr>
      <w:r>
        <w:rPr/>
        <w:t xml:space="preserve">Giống như sáng nay trường hợp anh Phát ở bên San Jose ở bên Mỹ, ảnh là chuyên viên thử máu coi có bị rượu hông coi có bị nhiễm xì ke má túy hông, mà nhiễm thiệt có chất độc trong máu thiệt, có chất rượu trong máu thiệt. Mà khi anh Phát ảnh lấy máu ảnh thử máu thì ảnh truyền điện vô, hình thức là ảnh muốn giúp linh hồn tế bào linh hồn thần kinh của máu khi ảnh lấy. Nhưng mà ngược lại khi ảnh truyền điện như vậy thì tất cả những chất độc trong máu những vi trùng trong máu xóa hết sạch. Mà ngày hôm qua Thầy có đề cập tới anh chị em hiện tại có những loại máy tối tân chụp thấy những loại chất độc những vi trùng gây sức khỏe cho chúng ta, gây không tốt cho sức khỏe của chúng ta thì chúng ta truyền điện, sau khi truyền điện 30 giây thì chúng ta đo lại, chụp lại thì thấy nó xóa hết toàn bộ. </w:t>
      </w:r>
    </w:p>
    <w:p>
      <w:pPr>
        <w:pStyle w:val="Normal"/>
        <w:ind w:firstLine="600"/>
        <w:jc w:val="both"/>
        <w:rPr/>
      </w:pPr>
      <w:r>
        <w:rPr/>
        <w:t xml:space="preserve">Đó là 1 thành quả kết quả mà chúng ta truyền điện chẳng những giúp bây giờ mà tương lai chúng ta có điều kiện chúng ta giúp rộng rãi hơn nữa. Thì cái dược liệu mà Thầy pha chế Thầy học từ Thượng thiên để giúp cho gia đình chúng ta giải quyết trong vấn đề mà tệ nạn xã hội, tình trạng đau yếu mà bệnh ở đây là bệnh xã hội đó, bệnh xì ke ma túy đó, bệnh ung thư đó và bệnh si đa. </w:t>
      </w:r>
    </w:p>
    <w:p>
      <w:pPr>
        <w:pStyle w:val="Normal"/>
        <w:ind w:firstLine="600"/>
        <w:jc w:val="both"/>
        <w:rPr/>
      </w:pPr>
      <w:r>
        <w:rPr/>
        <w:t>Anh chị em biết cái dược liệu mà uống si đa theo lĩnh vực y học hay là khoa học của chúng ta thì tốn kém nhiều lắm đôi khi được đôi khi không. Nhưng mà ngành nhân điện chúng ta trong suốt 17 năm Thầy rao giảng, thì anh chị em chúng ta truyền điện đạt được thành quả rất nhiều trong vấn đề giải quyết giúp cho bệnh nhân đó có sức đề kháng chống vi trùng sống có thể được 5 năm, 10 năm, 15 năm, 20 năm được. Nhưng mà bây giờ chúng ta sẽ chặn đứng bằng hình thức ngoài vấn đề chúng ta truyền điện, ngoài vấn đề chúng ta hội nhập vô những cái thành phần bị bệnh bị đau đó, cộng thêm đó chúng ta cho uống dược liệu để từng bước một nó xóa hết mà giúp cho thể xác nó quân bình trở lại, con người mạnh khỏe trở lại, không lo lắng bị  truyền nhiễm hay là bị những hình thức này hình thức khác mà cái này không phải do Thầy, nhưng mà Thầy với 1 số anh chị em đã thí nghiệm đang thí nghiệm và tiếp tục thí nghiệm đạt được những thành quả tốt, cao.</w:t>
      </w:r>
    </w:p>
    <w:p>
      <w:pPr>
        <w:pStyle w:val="Normal"/>
        <w:ind w:firstLine="600"/>
        <w:jc w:val="both"/>
        <w:rPr/>
      </w:pPr>
      <w:r>
        <w:rPr/>
        <w:t xml:space="preserve">Thầy cứ nghĩ rằng anh chị em lần này đến chừng 100, 200 người, do đó Thầy làm nói thiệt hổng phải Thầy ích kỷ mà có 250, xin lỗi có 2 lít rưỡi à, mà 2 lít rưỡi đưa 1 người uống 10ml hổng thấm gì đâu hết trơn, thành ra thôi tốt hơn hết Thầy để dành Thầy uống, còn anh chị em đợi anh chị em về anh chị em pha chết anh chị em tự uống. Chứ giờ Thầy pha chế, chính Thầy đó nha Thầy lột tỏi, chính Thầy Thầy bỏ nước, bỏ rượu, bỏ đường, bỏ muối Thầy trộn lại hết Thầy để Thầy truyền điện, nhưng mà Thầy cũng truyền điện anh chị em truyền làm sao thì Thầy cũng truyền điện như vậy 3 ngày à, sau 3 ngày anh chị em lấy ra mình đừng có hà tiện mình để lâu nha. </w:t>
      </w:r>
    </w:p>
    <w:p>
      <w:pPr>
        <w:pStyle w:val="Normal"/>
        <w:ind w:firstLine="600"/>
        <w:jc w:val="both"/>
        <w:rPr/>
      </w:pPr>
      <w:r>
        <w:rPr/>
        <w:t xml:space="preserve">Có 1 số anh chị em chưa làm anh chị em nói “ bây giờ tới 3 ngày mình lấy ra hay rồi lấy tỏi ngâm cái khác được không Thầy?”, thôi bỏ đừng có hà tiện, cái nào hà tiện thì hà tiện cái này hà tiện hổng có tác dụng gì hết trơ hết trọi hổng có tác dụng gì hết. Mình lấy cái chất nguyên thủy của tỏi nó tiết ra trong rượu, trong nước, trong đường, trong muối cộng thêm điện chúng ta truyền vô uống ngon vô cùng, mà ghiền gì ghiền đừng uống nhiều nha, hả ghiền quá làm bộ nó tui bệnh quá tui uống ngày 3 cữ hổng được, 1 cữ 1 bận hông bằng tui nha. </w:t>
      </w:r>
    </w:p>
    <w:p>
      <w:pPr>
        <w:pStyle w:val="Normal"/>
        <w:ind w:firstLine="600"/>
        <w:jc w:val="both"/>
        <w:rPr/>
      </w:pPr>
      <w:r>
        <w:rPr/>
        <w:t xml:space="preserve">Tuy nhiên nếu anh chị em thấy trong mình khó chịu khó chịu bệnh đó, thí dụ thời tiết thay đổi bị cảm cúm ha cái anh chị em muốn chừng 3 lần cái 1 ngày 2 ngày hết khỏe hơn, chứ đừng nói thôi tui ghiền quá rồi sẳn cái dịp này anh chị em làm nguyên ly không được à, được mà nó nóng chịu không nổi à. Thấy như vậy nhưng mà điện năng nó có tác dụng để giúp cơ thể chúng ta hóa giải những chất độc ra ngoài. </w:t>
      </w:r>
    </w:p>
    <w:p>
      <w:pPr>
        <w:pStyle w:val="Normal"/>
        <w:ind w:firstLine="600"/>
        <w:jc w:val="both"/>
        <w:rPr/>
      </w:pPr>
      <w:r>
        <w:rPr/>
        <w:t>Cái này là lần đầu tiên thường thường anh chị em biết, Thầy thì hổng cho uống thuốc Thầy chỉ cho uống nước với đường với muối hà. Bây giờ cái thuốc này tại vì có 1 số con em của chúng ta thứ nhất là nó bệnh si đa, bệnh aids, thứ 2 là xì ke má túy mà cái này hổng có thuốc nào trị được hết, hổng có thuốc nào trị được Thầy biết, tự nó trị mà tự nó trị thì 1 ngàn người trị được chừng 1 người à nhiều khi hổng được. Do đó thì đây là một cái cơ hội để giúp cái tình trạng gia đình của anh chị em ổn định, giúp cho gia đình của anh chị em có đầy đủ sức khỏe để tạo niềm vui cho anh chị em, tạo phương tiện cho anh chị em anh chị em đóng góp giúp cho tất cả những người dân của mình.</w:t>
      </w:r>
    </w:p>
    <w:p>
      <w:pPr>
        <w:pStyle w:val="Normal"/>
        <w:ind w:firstLine="600"/>
        <w:jc w:val="both"/>
        <w:rPr/>
      </w:pPr>
      <w:r>
        <w:rPr/>
        <w:t xml:space="preserve">Thì trước tiên trước khi anh chị em trở về nước, nếu anh chị em có bà con thân thuộc ruột thịt của mình thì mình nên bàu chế liền pha chế liền, để cho cái công dụng đó giúp cho mình và giúp cho những người thân của mình đạt được những kết quả tốt đẹp. </w:t>
      </w:r>
    </w:p>
    <w:p>
      <w:pPr>
        <w:pStyle w:val="Normal"/>
        <w:ind w:firstLine="600"/>
        <w:jc w:val="both"/>
        <w:rPr/>
      </w:pPr>
      <w:r>
        <w:rPr/>
        <w:t>Điện thì chúng ta truyền, mình hội nhập vô người bệnh cộng thêm uống thuốc để cho nó giải chất độc ra ngoài bằng đường tiểu tiện, bằng lỗ chân lông mà chất độc thấm nhuần vô cái nước pha chế của chúng ta nó sẽ giúp cơ thể lành mạnh.</w:t>
      </w:r>
    </w:p>
    <w:p>
      <w:pPr>
        <w:pStyle w:val="Normal"/>
        <w:ind w:firstLine="600"/>
        <w:jc w:val="both"/>
        <w:rPr/>
      </w:pPr>
      <w:r>
        <w:rPr/>
        <w:t>Và có thể khi mà anh chị em thấy nó ốm yếu bệnh hoạn, mà anh chị em cho chúng nó uống 1 ngày 3 lần một lần 10ml trong vòng tuần lễ anh chị em biết liền nó có thể ăn được ngủ được, và có thể nó hút 1 ngày hút 5 bận 6 bận thì nó hút lại 2 bận 1 bận và hết ,tại vì khi uống cái đó nó hóa giải trong cơ thể nó hổng thích cái chất đó nữa. Và bệnh si đa thì nó mất sức đề kháng thì có sức đề kháng lại nó ăn được, nó ngủ được, nó khỏe lại được cái này thầy có thí nghiệm rồi nhưng mà Thầy hổng có nói ra, có thí nghiệm rồi nha mà trở lại những đứa trẻ tốt hơn, tánh hư tật tật xấu. Bởi lẽ bệnh xì ke ma túy bệnh xi đa mất sức đề kháng, chán nản thì chúng ta hội nhập vô nó, truyền điện cho nó, uống dược liệu từ Thượng thiên cho nó thì chắc chắn nó sẽ khỏi nó thay đổi tánh tình, thay đổi tánh tình, thay đổi con người, thay đổi hoàn cảnh đó là 1 gia tài vô giá mà Thượng đế thưởng cho chúng ta.</w:t>
      </w:r>
    </w:p>
    <w:p>
      <w:pPr>
        <w:pStyle w:val="Normal"/>
        <w:ind w:firstLine="600"/>
        <w:jc w:val="both"/>
        <w:rPr/>
      </w:pPr>
      <w:r>
        <w:rPr/>
        <w:t>Vì lý do đó không phải Thầy hẹp hòi, tuy nhiên nếu anh chị em có cơ hội thì anh chị em pha chế khi nào cần thiết trong vấn đề tập thể khó khăn thì chúng ta cho những người đó uống thuốc uống nước. Mỗi lần thì anh chị em chỉ pha chế 300g tỏi thôi uống hết cái này chúng ta thực hiện cái khác. Nhưng mà nhớ sau khi pha chế 3 ngày xong anh chị em lọc lại cái nước đó để cho những cái cặn tỏi nó ra ngoài thì anh chị em để tủ lạnh anh chị em rót ra anh chị em uống. Đó là Thầy chia sẻ giúp ý kiến cho anh chị em, những cái vấn đề mà anh chị em pha chế dược thảo mà anh chị em uống.</w:t>
      </w:r>
    </w:p>
    <w:p>
      <w:pPr>
        <w:pStyle w:val="Normal"/>
        <w:ind w:firstLine="600"/>
        <w:jc w:val="both"/>
        <w:rPr/>
      </w:pPr>
      <w:r>
        <w:rPr/>
        <w:t xml:space="preserve">Quì bây giờ tiếp theo trong vấn đề mà anh chị em sáng nay Thầy hướng dẫn cho anh chị em hội nhập vô người chết, hội nhập vô người bệnh. </w:t>
      </w:r>
    </w:p>
    <w:p>
      <w:pPr>
        <w:pStyle w:val="Normal"/>
        <w:ind w:firstLine="600"/>
        <w:jc w:val="both"/>
        <w:rPr/>
      </w:pPr>
      <w:r>
        <w:rPr/>
        <w:t xml:space="preserve">Người chết Thầy khuyên anh chị em hổng phải chúng ta ghét bỏ ai, nhưng mà trước sau sau trước anh chị em chúng ta cũng có công nuôi dưỡng từ ông bà tổ tiên tổ phụ của chúng ta sanh chúng ta con cháu chúng ta. </w:t>
      </w:r>
    </w:p>
    <w:p>
      <w:pPr>
        <w:pStyle w:val="Normal"/>
        <w:ind w:firstLine="600"/>
        <w:jc w:val="both"/>
        <w:rPr/>
      </w:pPr>
      <w:r>
        <w:rPr/>
        <w:t xml:space="preserve">Tuy nhiên cũng có 1 số anh chị em cũng thương những người xa lạ, ý Thầy muốn nói những người xa lạ những người chồng hay vợ chúng ta mà những người mà thân thuộc của chúng ta những người đã giúp cho chúng ta, những người có đóng góp cho chúng ta để thành nhân thành người, hoặc có đóng góp cho gia đình chúng ta thì gặp những trường đó có cơ hội chúng ta trả ơn bằng cách: nếu người đó chết vì bất đắc kỳ tử, đáng lý chưa số chết mà chết bất đắc kỳ tử chúng ta hội nhập giúp người đó, để tạo cho một linh hồn khác hội nhập vô thể xác chết để thể xác đó có điều kiện đóng góp giúp cho gia đình của họ. </w:t>
      </w:r>
    </w:p>
    <w:p>
      <w:pPr>
        <w:pStyle w:val="Normal"/>
        <w:ind w:firstLine="600"/>
        <w:jc w:val="both"/>
        <w:rPr/>
      </w:pPr>
      <w:r>
        <w:rPr/>
        <w:t xml:space="preserve">Còn những người xa lạ những người bệnh bình thường Thầy khuyên anh chị em khỏi làm, làm cho mình đi lo cho mình trước đi, để rồi lo cho mình những người trong gia đình của chúng ta, lo cho chúng ta giúp cho chúng ta rồi chúng ta có điều kiện có thời gian giúp cho người khác. </w:t>
      </w:r>
    </w:p>
    <w:p>
      <w:pPr>
        <w:pStyle w:val="Normal"/>
        <w:ind w:firstLine="600"/>
        <w:jc w:val="both"/>
        <w:rPr/>
      </w:pPr>
      <w:r>
        <w:rPr/>
        <w:t>Hổng phải chúng ta ích kỷ nhưng việc mà chúng ta cứu tập thể thì được, đến khi nào mà thế giới nhân loại bị bệnh những cái trận bệnh dịch giống như mà những thế kỷ về trước chết hàng loạt 5, 7 trăm triệu người thì lúc đó thì mình cứu với những người có duyên lành, và lúc đó cứu anh chị em cứu có 3 người đâu có kịp anh chị em phải cứu tập thể.</w:t>
      </w:r>
    </w:p>
    <w:p>
      <w:pPr>
        <w:pStyle w:val="Normal"/>
        <w:ind w:firstLine="600"/>
        <w:jc w:val="both"/>
        <w:rPr/>
      </w:pPr>
      <w:r>
        <w:rPr/>
        <w:t>Thành ra Thầy hy vọng trong tương lai Thầy cố gắng, Thầy cố gắng thôi nha để thực hiện được. Nếu Thượng thiên cho phép thì Thầy sẽ tuyển lựa 1 số anh chị em trong vấn đề nghiên cứu, để anh chị em có điều kiện anh chị em truyền điện tập thể cho những người có khả năng đóng góp cho những người khác, đó là cái phần sau.</w:t>
      </w:r>
    </w:p>
    <w:p>
      <w:pPr>
        <w:pStyle w:val="Normal"/>
        <w:ind w:firstLine="600"/>
        <w:jc w:val="both"/>
        <w:rPr/>
      </w:pPr>
      <w:r>
        <w:rPr/>
        <w:t>Bây giờ phần kế tục sáng nay thì anh chị em hình như bây giờ tới phía ngoài nêu cầu hỏi Thầy trả lời. A ở ngoài người ta hỏi khỏi vô đây hả! ôi trời vật nhìn chi cho nó mỏi cổ trật cổ mệt lắm, để ở dưới người ta nhìn đi Thầy nghe được, bên đó mà hỏi lần 10 câu cái Thầy trẹo cổ đó</w:t>
      </w:r>
    </w:p>
    <w:p>
      <w:pPr>
        <w:pStyle w:val="Normal"/>
        <w:ind w:firstLine="600"/>
        <w:jc w:val="both"/>
        <w:rPr/>
      </w:pPr>
      <w:r>
        <w:rPr/>
      </w:r>
    </w:p>
    <w:p>
      <w:pPr>
        <w:pStyle w:val="Normal"/>
        <w:ind w:firstLine="600"/>
        <w:jc w:val="both"/>
        <w:rPr>
          <w:b/>
          <w:b/>
        </w:rPr>
      </w:pPr>
      <w:r>
        <w:rPr>
          <w:b/>
        </w:rPr>
        <w:t>2018 Câu hỏi số 33:</w:t>
      </w:r>
    </w:p>
    <w:p>
      <w:pPr>
        <w:pStyle w:val="Normal"/>
        <w:ind w:firstLine="600"/>
        <w:jc w:val="both"/>
        <w:rPr/>
      </w:pPr>
      <w:r>
        <w:rPr/>
        <w:t>Dạ kính thưa Thầy một lần nữa con xin hỏi Thầy về cái tư liệu mà vừa phát cho anh em về cái thuốc, thì trong Thầy giới thiệu thì Thầy nói rằng là lấy cái nước uống, nhưng mà trong tài liệu thì nó là có thể uống được cả những cái tỏi ở trong đó, thì 2 cái này nó khác nhau xin Thầy chỉ rõ? điều thứ nhất.</w:t>
      </w:r>
    </w:p>
    <w:p>
      <w:pPr>
        <w:pStyle w:val="Normal"/>
        <w:ind w:firstLine="600"/>
        <w:jc w:val="both"/>
        <w:rPr/>
      </w:pPr>
      <w:r>
        <w:rPr/>
        <w:t>Điều thứ 2: trong lớp 18 vừa rồi Thầy có nói rằng trong khi tập luyện để đưa linh hồn và thể xác hợp nhất để ra ngoài không gian, thì có thể mình lấy cái máy camera để đối chiếu thì sẽ không thấy mình nữa. Thì khi mà xuất hồn như Thầy dạy thì có giống như lần trước không hay người mình có biến đi hay không?, thì xin Thầy giảng cho 2 vấn đề, cả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nè có 1 số anh chị em thì Thầy cũng thông cảm lắm thứ nhất là anh chị em người âu châu đó </w:t>
      </w:r>
      <w:r>
        <w:rPr>
          <w:b/>
        </w:rPr>
        <w:t xml:space="preserve">(2019), </w:t>
      </w:r>
      <w:r>
        <w:rPr/>
        <w:t>anh chị em mà nghe cái mùi tỏi là cái anh chị em khó chịu, mà Việt Nam của Thầy mà nghe mùi tỏi hổng nghe mùi tỏi thì hổng ăn cơm được, thành ra nó khác biệt đông tây anh chị em thấy không, hả bữa nào mà ăn cơm có tỏi thì Thầy ăn ngon lắm, hổng phải bây giờ có thuốc mà trước kia cũng vậy. Mà hầu hết Việt Nam có nước mắm nước sốt mà hổng có tỏi ăn hổng ngon mà cái này là hàng đầu bởi vậy Việt Nam ăn tỏi dữ lắm. Rồi người ta nói ăn tỏi hôi nách, tại dơ không tắm hôi nách chứ ăn tỏi gì hôi nách, hôi miệng thì có chứ hôi nách gì, thực tế là vậy.</w:t>
      </w:r>
    </w:p>
    <w:p>
      <w:pPr>
        <w:pStyle w:val="Normal"/>
        <w:ind w:firstLine="600"/>
        <w:jc w:val="both"/>
        <w:rPr/>
      </w:pPr>
      <w:r>
        <w:rPr/>
        <w:t xml:space="preserve">Quì thôi bây giờ Thầy chia sẻ, chúng ta sau khi lấy củ tỏi ra hết rồi chúng ta uống nước. Tuy nhiên anh chị em kỹ đó thì anh chị em lấy cái lược anh chị em đổ vô lấy cái xác ra đặng anh chị em uống nó đỡ hôi, đó là Thầy muốn anh chị em ở âu châu chứ Việt Nam mình chứ nếu mà Thầy cho phép ăn tỏi anh chị em cũng ăn luôn nhưng mà Thầy đã ăn rồi. Nhưng mà lần đầu tiên Thầy làm 350g Thầy ăn ăn chưa hết cái làm 3kg làm sao ăn hết được, thôi liệng ăn không hết, ăn cũng ngon lắm nhưng mà ăn hoài cũng ngán. </w:t>
      </w:r>
    </w:p>
    <w:p>
      <w:pPr>
        <w:pStyle w:val="Normal"/>
        <w:ind w:firstLine="600"/>
        <w:jc w:val="both"/>
        <w:rPr/>
      </w:pPr>
      <w:r>
        <w:rPr/>
        <w:t xml:space="preserve">Cái tỏi mà anh chị em ở Việt Nam thôi nha anh chị em ngoại quốc chắc hổng ăn được đâu Thầy biết. Anh chị em Việt Nam nếu mà hà tiện đó thì được anh chị em để dành đâm nước mắn ăn, hoặc giả anh chị em bỏ cái củ tỏi vô tủ lạnh rồi anh chị em ăn cơm anh chị em lấy tỏi anh chị em xắc ăn vẫn được như thường vẫn ngon như thường, nhưng mà Thầy pha chế nhiều quá nó nhiều quá Thầy ăn hổng hết Thầy liệng, ha được chứ không phải không được à, không có gì mà không được hết đó ăn cái đó cũng tốt như thường à hổng có gì hết. </w:t>
      </w:r>
    </w:p>
    <w:p>
      <w:pPr>
        <w:pStyle w:val="Normal"/>
        <w:ind w:firstLine="600"/>
        <w:jc w:val="both"/>
        <w:rPr/>
      </w:pPr>
      <w:r>
        <w:rPr/>
        <w:t>Đó là Thầy sở dĩ muốn kỹ là cho anh chị em tránh cái tình trạng mà để nhiều khi cái vỏ tỏi, nhiều khi những cọng tỏi làm cho anh chị em khó chịu thứ nhất là anh chị em bên âu châu với mỹ châu, đó là câu thứ nhất Thầy trả lời.</w:t>
      </w:r>
    </w:p>
    <w:p>
      <w:pPr>
        <w:pStyle w:val="Normal"/>
        <w:ind w:firstLine="600"/>
        <w:jc w:val="both"/>
        <w:rPr/>
      </w:pPr>
      <w:r>
        <w:rPr/>
        <w:t xml:space="preserve">Tiếp theo câu thứ hai thì anh chị em vẫn có máy camera thì anh chị em vẫn đặt, đặt trong thời gian anh chị em thiền bất cứ anh chị em ngồi anh chị em thiền hoặc anh chị em nằm anh chị em thiền anh chị em có điều kiện anh chị em đặt cái camera ngay cái giường của anh chị em ngay cái chổ anh chị em ngồi. Để coi trong thời gian mà camera nó quay trong thời gian mà anh chị em tập ra ngoài không gian coi có mất hình của anh chị em không, coi có ánh sáng hào quang chổ của anh chị em nằm hoặc cái chổ anh chị em ngồi không, anh chị em cứ thí nghiệm đi đâu có biết được trong 5 lần 10 lược mà có 1 lần cũng đủ rồi. </w:t>
      </w:r>
    </w:p>
    <w:p>
      <w:pPr>
        <w:pStyle w:val="Normal"/>
        <w:ind w:firstLine="600"/>
        <w:jc w:val="both"/>
        <w:rPr/>
      </w:pPr>
      <w:r>
        <w:rPr/>
        <w:t xml:space="preserve">Nếu thật sự mà nói, nếu các đấng mà cho anh chị em mà thấy mất anh chị em hoặc thấy ánh sáng thì hổng có khó khăn gì hết, nhưng mà đúng thời điểm đúng thời cơ để lấy tài liệu đó chứng minh 1 sự việc thì cái việc này hổng khó. </w:t>
      </w:r>
    </w:p>
    <w:p>
      <w:pPr>
        <w:pStyle w:val="Normal"/>
        <w:ind w:firstLine="600"/>
        <w:jc w:val="both"/>
        <w:rPr/>
      </w:pPr>
      <w:r>
        <w:rPr/>
        <w:t xml:space="preserve">Mà đặc biệt nhất có lẽ là Thượng thiên muốn giúp cho tất cả anh chị em chúng ta, nhưng mà hầu hết anh chị em chúng ta trong lĩnh vực có quyền lực, trong lĩnh vực khoa học, trong lĩnh vực y học thì anh chị em trong lĩnh vực đó thực tập đạt được kết quả khả quan kết quả nhanh lắm, để chứng minh 1 sự việc, để đóng góp 1 sự việc cho những người đó có điều kiện tạo ra phương tiện để giúp cho người khác tiến hóa. Đó là lý do tại sao những cái vị đó, những anh chị em đó có cơ hội vừa tập nhắm mắt tập xong không đầy 5 phút 3 phút 7 phút 10 phút thể xác linh hồn ra ngoài rất dễ dàng. </w:t>
      </w:r>
    </w:p>
    <w:p>
      <w:pPr>
        <w:pStyle w:val="Normal"/>
        <w:ind w:firstLine="600"/>
        <w:jc w:val="both"/>
        <w:rPr/>
      </w:pPr>
      <w:r>
        <w:rPr/>
        <w:t>Rồi tiếp theo người kế tiếp người thứ nhì đi (</w:t>
      </w:r>
      <w:r>
        <w:rPr>
          <w:b/>
        </w:rPr>
        <w:t xml:space="preserve">2020) </w:t>
      </w:r>
      <w:r>
        <w:rPr/>
        <w:t>phần trong này đưa tay lên đi rồi Thầy chỉ, quì you, à Brasil hả</w:t>
      </w:r>
    </w:p>
    <w:p>
      <w:pPr>
        <w:pStyle w:val="Normal"/>
        <w:ind w:firstLine="600"/>
        <w:jc w:val="both"/>
        <w:rPr/>
      </w:pPr>
      <w:r>
        <w:rPr/>
      </w:r>
    </w:p>
    <w:p>
      <w:pPr>
        <w:pStyle w:val="Normal"/>
        <w:ind w:firstLine="600"/>
        <w:jc w:val="both"/>
        <w:rPr>
          <w:b/>
          <w:b/>
        </w:rPr>
      </w:pPr>
      <w:r>
        <w:rPr>
          <w:b/>
        </w:rPr>
        <w:t>Câu hỏi số 34:</w:t>
      </w:r>
    </w:p>
    <w:p>
      <w:pPr>
        <w:pStyle w:val="Normal"/>
        <w:ind w:firstLine="600"/>
        <w:jc w:val="both"/>
        <w:rPr/>
      </w:pPr>
      <w:r>
        <w:rPr/>
        <w:t>Dạ người học viên này ở bên Brasil, trước nhất là người học viên này xin thay mặt tất cả học viên ở bên Brasil cảm ơn Thầy đã cho chúng con được đến đây học. Sau đây là 2 câu hỏi.</w:t>
      </w:r>
    </w:p>
    <w:p>
      <w:pPr>
        <w:pStyle w:val="Normal"/>
        <w:ind w:firstLine="600"/>
        <w:jc w:val="both"/>
        <w:rPr/>
      </w:pPr>
      <w:r>
        <w:rPr/>
        <w:t>Câu hỏi thứ nhất. Như cái liều thuốc nhân điện Thầy mới ban cho chúng con. Thầy có dạy chúng con là mỗi ngày chỉ uống 1 lần, và với khả năng chúng con có cái phương pháp để chúng con hội nhập với linh hồn của Thầy để hội nhập vào cơ thể bệnh nhân để giúp cho họ và trị bệnh cho họ. Thì bây giờ với công thức của lớp mới này, thì chúng con vẫn còn công thức của lớp cũ thí dụ như gặp cái người mà người ta bị bệnh tầm thường thì chúng con truyền điện 3 lần và mỗi cái luân xa, hoặc là người bệnh nặng trầm trọng hơn thì chúng con truyền điện 9 lần vào mỗi cái luân xa, hay là chúng con vẫn áp dụng cái công thức truyền điện như trước hay là có gì thay đổi hay không?, đó là vấn đề thứ nhất.</w:t>
      </w:r>
    </w:p>
    <w:p>
      <w:pPr>
        <w:pStyle w:val="Normal"/>
        <w:ind w:firstLine="600"/>
        <w:jc w:val="both"/>
        <w:rPr/>
      </w:pPr>
      <w:r>
        <w:rPr/>
        <w:t xml:space="preserve">Câu hỏi thứ 2. Thầy có dạy chúng con bây giờ chúng con có thể giúp được cho những người bị bệnh aids hoặc bị xì ke ma túy, và chúng con chỉ cho được cái liều thuốc nước nhân điện này cho gia đình mà thôi. </w:t>
      </w:r>
    </w:p>
    <w:p>
      <w:pPr>
        <w:pStyle w:val="Normal"/>
        <w:ind w:firstLine="600"/>
        <w:jc w:val="both"/>
        <w:rPr/>
      </w:pPr>
      <w:r>
        <w:rPr/>
        <w:t>Bây giờ đặt trường hợp những người bên ngoài gia đình thí dụ, như 1 người bạn thân chẳng hạn họ cũng bị nghiện xì ke ma túy hoặc là bị bệnh aids, thì chúng con có thể cho họ uống được cái nước thuốc nhân điện này được hay không những người ngoài gia đình của mình?, dạ xin hết thưa Thầy.</w:t>
      </w:r>
    </w:p>
    <w:p>
      <w:pPr>
        <w:pStyle w:val="Normal"/>
        <w:ind w:firstLine="600"/>
        <w:jc w:val="both"/>
        <w:rPr/>
      </w:pPr>
      <w:r>
        <w:rPr/>
      </w:r>
    </w:p>
    <w:p>
      <w:pPr>
        <w:pStyle w:val="Normal"/>
        <w:ind w:firstLine="600"/>
        <w:jc w:val="both"/>
        <w:rPr>
          <w:b/>
          <w:b/>
        </w:rPr>
      </w:pPr>
      <w:r>
        <w:rPr>
          <w:b/>
        </w:rPr>
        <w:t xml:space="preserve">Thầy trả lời: </w:t>
      </w:r>
    </w:p>
    <w:p>
      <w:pPr>
        <w:pStyle w:val="Normal"/>
        <w:ind w:firstLine="600"/>
        <w:jc w:val="both"/>
        <w:rPr/>
      </w:pPr>
      <w:r>
        <w:rPr/>
        <w:t xml:space="preserve">Quì trong vấn đề mà Thầy khuyên tất cả anh chị em công thức mới của lớp </w:t>
      </w:r>
      <w:r>
        <w:rPr>
          <w:b/>
        </w:rPr>
        <w:t xml:space="preserve">(2021)  </w:t>
      </w:r>
      <w:r>
        <w:rPr/>
        <w:t xml:space="preserve">ứng dụng khoa học tâm linh, những anh chị em việc bình thường thì chúng ta tập lấy cái đề tài nào đó, xin lỗi lấy những bộ phận người đó chúng ta tập người đó hết bệnh liền khỏi trị. </w:t>
      </w:r>
    </w:p>
    <w:p>
      <w:pPr>
        <w:pStyle w:val="Normal"/>
        <w:ind w:firstLine="600"/>
        <w:jc w:val="both"/>
        <w:rPr/>
      </w:pPr>
      <w:r>
        <w:rPr/>
        <w:t>Tuy nhiên những anh chị em bệnh nặng mà trước kia lớp 18 anh chị em truyền điện 9 lần, thì thay vì 9 lần thì anh chị em hội nhập cho họ đi, mỗi lần anh chị em hội nhập 3 người một hình thức anh chị em hội nhập giúp người ta hết bệnh hết đau. Tuy nhiên đó là 1 công thức chúng ta tập càng ngày càng giỏi 1 công 2 việc, tại vì mình tập mình ra ngoài không gian cũng học nhưng mà anh chị em hội nhập trong 3 người có 3 giây à, còn dư 5 phút 7 phút anh chị em đi ra ngoài không gian anh chị em học. Chứ đâu phải anh chị em thí dụ anh chị em thiền định vầy anh chị em mất cảm giác trong vòng 15 phút, đâu có phải anh chị em nhập 15 phút cho 3 người đâu, 3 giây 3 người còn dư nhiêu ra ngoài.</w:t>
      </w:r>
    </w:p>
    <w:p>
      <w:pPr>
        <w:pStyle w:val="Normal"/>
        <w:ind w:firstLine="600"/>
        <w:jc w:val="both"/>
        <w:rPr/>
      </w:pPr>
      <w:r>
        <w:rPr/>
        <w:t>Do đó, trong tương lai Thầy sẽ dạy cho anh chị em chúng ta đi ra ngoài không gian và hội nhập tập thể. Thầy thí dụ thí dụ thôi chưa nha, bên cái vùng A vùng B nó đang bị thiên tai nè. Bây giờ anh chị em đến đó thì anh chị em đến đó anh chị em những vùng thiên tai hả, những người nào có sự gì anh chị em hội nhập hết cho họ để họ có những động tác này họ giúp cái này giúp cái kia hoặc họ tránh cái tình trạng này tình trạng kia. Được nhưng mà bây giờ thì chưa được, Thầy tập sự cho anh chị em trước cái chuyện đó để Thầy lo, tương lai thì anh chị em cùng với Thầy lo, bây giờ thì chưa, bây giờ trước tiên bệnh hoạn đau yếu 3 người giúp cho họ, đó anh chị em nghe cho rõ nha.</w:t>
      </w:r>
    </w:p>
    <w:p>
      <w:pPr>
        <w:pStyle w:val="Normal"/>
        <w:ind w:firstLine="600"/>
        <w:jc w:val="both"/>
        <w:rPr/>
      </w:pPr>
      <w:r>
        <w:rPr/>
        <w:t xml:space="preserve">Tuy nhiên nếu anh chị em không có sự luyện tập thì anh chị em trị bình thường giống như lớp 18 không có gì trở ngại, trị 3 lần cho luân xa 7, 3 lần cho luân xa 6, toàn bộ 3 lần và những nơi đau 3 lần, còn những bệnh nặng thì 9 lần luân xa 7, 9 lần luân xa 6, toàn bộ cơ thể 9 lần và những vùng đau 9 lần đó là những bệnh ung thư, bệnh nặng không có thay đổi. </w:t>
      </w:r>
    </w:p>
    <w:p>
      <w:pPr>
        <w:pStyle w:val="Normal"/>
        <w:ind w:firstLine="600"/>
        <w:jc w:val="both"/>
        <w:rPr/>
      </w:pPr>
      <w:r>
        <w:rPr/>
        <w:t>Thay vì anh chị em làm việc thời gian anh chị em mắc công quá anh chị em nghỉ 5 phút buổi trưa anh chị em nghỉ 5 phút 10 phút. Thay vì anh chị em nghỉ chi, thay vì anh chị em ăn uống xong nghỉ trưa nghỉ 15 phút, nữa giờ đồng hồ anh chị em dư anh chị em dành 5 phút rồi anh chị em hít thở, rồi anh chị em nhận ánh sáng anh chị em đưa mục tiêu nào cho ABC gì đó, xong cái 5 phút sau anh chị em xong rồi. Hoặc giả 5 phút sau mà anh chị em ra ngoài hoặc sau 5 phút hội nhập vô người ta rồi anh chị em còn thời gian anh chị em lại nằm nghĩ, 10 phút 15 phút giống như chúng ta ngủ trưa vậy thì nó khỏe vô cùng 1 công 2, 3 chuyện không bao giờ mệt mỏi càng ngày càng khỏe ra. Đó là Thầy muốn chia sẻ chung cho anh chị em những cái vấn đề mà biết được học được thực hành liền Thầy hổng muốn cho anh chị em phần lý thuyết.</w:t>
      </w:r>
    </w:p>
    <w:p>
      <w:pPr>
        <w:pStyle w:val="Normal"/>
        <w:ind w:firstLine="600"/>
        <w:jc w:val="both"/>
        <w:rPr/>
      </w:pPr>
      <w:r>
        <w:rPr/>
        <w:t>Thầy nhắc lại 1 lần nữa trong bất cứ trường hợp khẩn cấp nào chúng ta không có thời gian để ngồi để tập để luyện, mà thời gian có 3 giây, 5 giây, 2 giây thôi anh chị em nghĩ linh hồn Thầy hội nhập linh hồn anh chị em giúp người ta emmergency khẩn cấp cho mọi người cho anh chị em, chứ không phải cho mọi người không, cho anh chị em không mà cho tất cả mọi người mà trong đó có chúng ta, đó là câu hởi thứ nhất Thầy trả lời.</w:t>
      </w:r>
    </w:p>
    <w:p>
      <w:pPr>
        <w:pStyle w:val="Normal"/>
        <w:ind w:firstLine="600"/>
        <w:jc w:val="both"/>
        <w:rPr/>
      </w:pPr>
      <w:r>
        <w:rPr/>
        <w:t xml:space="preserve">Tiếp theo câu hỏi thứ nhì trong vấn đề nước pha chế nước dược thảo của Thầy, pha chế để giúp cho anh chị em, cho gia đình của mình. </w:t>
      </w:r>
    </w:p>
    <w:p>
      <w:pPr>
        <w:pStyle w:val="Normal"/>
        <w:ind w:firstLine="600"/>
        <w:jc w:val="both"/>
        <w:rPr/>
      </w:pPr>
      <w:r>
        <w:rPr/>
        <w:t xml:space="preserve">Tuy nhiên vừa rồi Thầy nói, đôi khi anh chị em thương người bạn thân của anh chị em lắm, thương gia đình bạn thân người đó cũng được, còn cái việc anh chị em bạn trai bạn gái thì đương nhiên rồi giữa tình thương giữa người bạn trai bạn gái chung sống với nhau thì đương nhiên anh chị em phải giúp rồi. Còn đây đôi khi cũng có nhiều bạn thân, đôi khi anh chị em thương những người xa lạ còn hơn những người trong gia đình của mình nữa anh chị em thương anh chị em giúp. </w:t>
      </w:r>
    </w:p>
    <w:p>
      <w:pPr>
        <w:pStyle w:val="Normal"/>
        <w:ind w:firstLine="600"/>
        <w:jc w:val="both"/>
        <w:rPr/>
      </w:pPr>
      <w:r>
        <w:rPr/>
        <w:t xml:space="preserve">Sở dĩ Thầy không muốn cho anh chị em giúp tập thể là những người xa lạ, xa lạ giúp tập thể hổng phải Thầy tiếc nhưng mà chưa đúng lúc, đúng lúc thì Thầy cho anh chị em hết. Bây giờ chúng ta lo gia đình chúng ta trước, lo những người thân chúng ta trước, lo bè bạn thân chúng ta trước đi, rồi trong tương lai có điều kiện có thời gian thì anh chị em sẽ thực hiện rộng rãi tập thể hổng có gì khó khăn hết, đó nha Thầy trả lời nha anh chị em yên tâm nha, rồi tiếp theo người kế tiếp. </w:t>
      </w:r>
    </w:p>
    <w:p>
      <w:pPr>
        <w:pStyle w:val="Normal"/>
        <w:ind w:firstLine="600"/>
        <w:jc w:val="both"/>
        <w:rPr/>
      </w:pPr>
      <w:r>
        <w:rPr>
          <w:b/>
        </w:rPr>
        <w:t>(2022)</w:t>
      </w:r>
      <w:r>
        <w:rPr/>
        <w:t xml:space="preserve"> Quì cho ma đầm này đi you, yes Mozambic, you Teresa Mozambic, oh very good.</w:t>
      </w:r>
    </w:p>
    <w:p>
      <w:pPr>
        <w:pStyle w:val="Normal"/>
        <w:ind w:firstLine="600"/>
        <w:jc w:val="both"/>
        <w:rPr/>
      </w:pPr>
      <w:r>
        <w:rPr/>
      </w:r>
    </w:p>
    <w:p>
      <w:pPr>
        <w:pStyle w:val="Normal"/>
        <w:ind w:firstLine="600"/>
        <w:jc w:val="both"/>
        <w:rPr>
          <w:b/>
          <w:b/>
        </w:rPr>
      </w:pPr>
      <w:r>
        <w:rPr>
          <w:b/>
        </w:rPr>
        <w:t>Câu hỏi số 35:</w:t>
      </w:r>
    </w:p>
    <w:p>
      <w:pPr>
        <w:pStyle w:val="Normal"/>
        <w:ind w:firstLine="600"/>
        <w:jc w:val="both"/>
        <w:rPr/>
      </w:pPr>
      <w:r>
        <w:rPr/>
        <w:t>Dạ kính thưa Thầy đây là câu hỏi của người học viên ở bên Mozambic. Trước nhất bà xin cám ơn Thầy với cái sự dạy học của Thầy và tình thương của Thầy ban cho tất cả các học viên ở bên Mozambic.</w:t>
      </w:r>
    </w:p>
    <w:p>
      <w:pPr>
        <w:pStyle w:val="Normal"/>
        <w:ind w:firstLine="600"/>
        <w:jc w:val="both"/>
        <w:rPr/>
      </w:pPr>
      <w:r>
        <w:rPr/>
        <w:t>Câu hỏi thứ nhất: trong công thức mà chúng con tập cho linh hồn thể xác ra ngoài không gian, khi tập tập như vậy để giúp cho 1 người truyền điện cho 1 người, và đột nhiên khi đang tập như vậy có 1 người nào đó làm cho chúng con bị chi phối. Thì khi bị chi phối như vậy thì chúng con có phải tập lại từ đầu, hay là sau khi thí dụ như là điện thoại reo lên thì con có thể trả lời điện thoại, thì ngay liền sau đó thì chúng con tiếp tục tập hay là con phải làm lại từ đầu?, chúng con có phải chờ 30 phút sau mới tập lại từ đầu hay là như thế nào?, đó là vấn đề thứ nhất khi tập bị chi phối.</w:t>
      </w:r>
    </w:p>
    <w:p>
      <w:pPr>
        <w:pStyle w:val="Normal"/>
        <w:ind w:firstLine="600"/>
        <w:jc w:val="both"/>
        <w:rPr/>
      </w:pPr>
      <w:r>
        <w:rPr/>
        <w:t>Vấn đề thứ 2: bây giờ chúng con có công thức như thế nào để truyền điện cho những nhà thương những trường học hoặc là những trại tù, thì ở lớp này Thầy có công thức như thế nào xin Thầy chỉ dạy?,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Thầy đề nghị với anh chị em khi anh chị em tập trong vòng 5 phút </w:t>
      </w:r>
      <w:r>
        <w:rPr>
          <w:b/>
        </w:rPr>
        <w:t xml:space="preserve">(2023) </w:t>
      </w:r>
      <w:r>
        <w:rPr/>
        <w:t xml:space="preserve">3 phút 7 phút 10 phút gì đó cúp hết toàn bộ. Chứ mà anh chị em đương tập mà anh chị em ráng nghe điện thoại là coi như anh chị em hết tập rồi, mà như vậy thì anh chị em trả lời rồi anh chị em tập anh chị em vừa tập xong cái mới vừa hít vô thở ra 5 lược 7 lần anh chị em nhận ánh sáng hào quang 3 lược cái điện thoại reo cái ngưng nữa. Thà là anh chị em tập anh chị em tập mà sợ điện thoại reo, anh chị em vừa tập mà sợ gõ cửa, nếu mà 5 phút 10 phút thì tốt hơn hết anh chị em đóng cửa lại hổng tiếp ai hết đừng nghe điện thoại cúp điện thoại. </w:t>
      </w:r>
    </w:p>
    <w:p>
      <w:pPr>
        <w:pStyle w:val="Normal"/>
        <w:ind w:firstLine="600"/>
        <w:jc w:val="both"/>
        <w:rPr/>
      </w:pPr>
      <w:r>
        <w:rPr/>
        <w:t>Còn hoặc giả anh chị em bận rộn tối anh chị em tập 1 lần trước khi ngủ, sáng tập 1 lần hổng ai bận rộn hết, rồi anh chị em đi làm trước khi đi ngủ anh chị em cúp điện thoại hết, rồi xong anh chị em tập anh chị em mở điện thoại lại. Chứ còn 1 lần mình tập tránh cái tình trạng chi phối mà mình ngưng, mà mình tập mà chi phối ngưng thì hổng có kết quả gì hết, đó là Thầy khuyên nhắc nhở cho anh chị em.</w:t>
      </w:r>
    </w:p>
    <w:p>
      <w:pPr>
        <w:pStyle w:val="Normal"/>
        <w:ind w:firstLine="600"/>
        <w:jc w:val="both"/>
        <w:rPr/>
      </w:pPr>
      <w:r>
        <w:rPr/>
        <w:t>Do đó dù cho lớp 16, lớp 17, lớp 18 hay bất cứ lớp nào mà sự luyện tập ra ngoài không gian, thì anh chị em lựa chọn thời gian cho mình 5 phút 3 phút 10 phút mình tập xong rồi mình trở lại cái trạng thái bình thường. Thầy hổng phải bắt buộc anh chị em tập 1 ngày 6 lần hay 8 lần mà mỗi 1 lần anh chị em tập rút rút rút cho xong cái việc tập, coi như anh chị em trả nợ cái việc tập hổng kết quả gì hết, không có kết quả 1%. Thà là công chuyện anh chị em lo hết đi, xong bây giờ tui khỏe quá nè 5 phút 10 phút tui đóng cửa lại ngồi tui tập, vừa lấy lại sức khỏe, vừa cơ thể anh chị em khỏe mạnh, vừa linh hồn chúng ta học hỏi tiến hóa và vừa không có bận rộn gì hết, cái này là hữu hiệu nhất mà Thầy giúp ý kiến cho anh chị em, đó la câu hỏi thứ nhất.</w:t>
      </w:r>
    </w:p>
    <w:p>
      <w:pPr>
        <w:pStyle w:val="Normal"/>
        <w:ind w:firstLine="600"/>
        <w:jc w:val="both"/>
        <w:rPr/>
      </w:pPr>
      <w:r>
        <w:rPr/>
        <w:t xml:space="preserve">Câu hỏi thứ nhì, thì bây giờ nhà thương, trường học thì anh chị em bất cứ nơi nào anh chị em đi ngang anh chị em vẫn truyền điện hết. Thì thay vì anh chị em truyền điện nếu mà nhiều quá thứ nhất là nhà thương bệnh trạng nhiều quá không có biết bệnh trạng nặng hay nhẹ nhiều thì anh chị em truyền 9 lần. </w:t>
      </w:r>
    </w:p>
    <w:p>
      <w:pPr>
        <w:pStyle w:val="Normal"/>
        <w:ind w:firstLine="600"/>
        <w:jc w:val="both"/>
        <w:rPr/>
      </w:pPr>
      <w:r>
        <w:rPr/>
        <w:t xml:space="preserve">Và Thầy cũng bổ sung thêm cho anh chị em lớp 18 Thầy dạy bên Mỹ mà lớp 18 khác hổng có, Thầy bổ sung nha nếu có thì anh chị em nghe tiếp nếu anh chị em nào chưa có thì anh chị em nghe đây. </w:t>
      </w:r>
    </w:p>
    <w:p>
      <w:pPr>
        <w:pStyle w:val="Normal"/>
        <w:ind w:firstLine="600"/>
        <w:jc w:val="both"/>
        <w:rPr/>
      </w:pPr>
      <w:r>
        <w:rPr/>
        <w:t xml:space="preserve">Có 1 số thầy phù thủy đó là ông bà tổ phụ mình đó chết, mà ông bà tổ phụ mình thầy phù thủy để cứu nhân độ thế giúp mọi người chứ không hại ai hết nha chết, mà khi mà ông bà tổ phụ chúng ta thành người phù thủy thành thầy phù thủy đó những điều kiện phải cúng phải lạy phải dạy và nghi lễ, đó là tại ông bà tổ phụ mình muốn đạt được quyền năng khả năng phải tế lễ. </w:t>
      </w:r>
    </w:p>
    <w:p>
      <w:pPr>
        <w:pStyle w:val="Normal"/>
        <w:ind w:firstLine="600"/>
        <w:jc w:val="both"/>
        <w:rPr/>
      </w:pPr>
      <w:r>
        <w:rPr/>
        <w:t xml:space="preserve">Tuy nhiên ông bà tổ phụ mình chết người thừa kế hổng biết 3 đời sau, 3 đời sau thì những cái vị mà theo phù hộ ông bà tổ phụ mình đó ở trong nhà chúng ta mà không có được cúng tế lễ gì hết, đó là cái điều mà chúng ta bị mệt mỏi bị khó chịu, đó là gia đình của anh chị em nha gia đình chúng ta. </w:t>
      </w:r>
    </w:p>
    <w:p>
      <w:pPr>
        <w:pStyle w:val="Normal"/>
        <w:ind w:firstLine="600"/>
        <w:jc w:val="both"/>
        <w:rPr/>
      </w:pPr>
      <w:r>
        <w:rPr/>
        <w:t xml:space="preserve">Rồi anh chị em vô tình cố ý anh chị em mua cái nhà mới, anh chị em mua cái đất mới, anh chị em cất cái nhà mới tất cả đều mới hết nhưng mà cái miếng đất hồi đó ông thầy phù thủy ổng ở cách nay 3 đời về trước anh chị em đâu có biết được, hổng ai biết cái này hết. Anh chị em vô ở anh chị em nói “tại sao tui vô ở tui xui tui hổng mấy gì hên, tui bị bệnh tui bị hoạn mà hổng có hết mà vô nhà thương hổng có bệnh mà về nhà đau”, anh chị em đâu có biết trả lễ. </w:t>
      </w:r>
    </w:p>
    <w:p>
      <w:pPr>
        <w:pStyle w:val="Normal"/>
        <w:ind w:firstLine="600"/>
        <w:jc w:val="both"/>
        <w:rPr/>
      </w:pPr>
      <w:r>
        <w:rPr/>
        <w:t xml:space="preserve">Do đó có 1 số những người vừa mang bầu cái bị bệnh, vừa sanh con ra chết, vừa mang bầu cái hư thai hổng biết tại sao, rồi bệnh hoạn đau ốm biết bao nhiêu trường hợp đó xảy ra hổng ai biết hết. Đây là 1 cái kinh nghiệm của Thầy học từ Thượng thiên Thầy muốn chia sẻ với anh chị em. Gặp những trường hợp như vậy mấy bà con hư thai hay gia đìnhh bị bệnh hoạn đau yếu, bất cứ trường hợp nào nếu anh chị em thương thì thương cho trót, thương là thương nhà của anh chị em đó hoặc là thương những người mà vô tình ở nhà của 1 vị phù thủy 3 đời về trước, 1 thế kỷ về trước. </w:t>
      </w:r>
    </w:p>
    <w:p>
      <w:pPr>
        <w:pStyle w:val="Normal"/>
        <w:ind w:firstLine="600"/>
        <w:jc w:val="both"/>
        <w:rPr/>
      </w:pPr>
      <w:r>
        <w:rPr/>
        <w:t xml:space="preserve">Do đó </w:t>
      </w:r>
      <w:r>
        <w:rPr>
          <w:i/>
        </w:rPr>
        <w:t>gặp trường hợp mà gia đình người ta sống 1 cái nhà đó lạ thường quá bất thường quá, anh chị em chịu khó nhận ánh sáng hào quang 2 giây 3 giây truyền vô nhà họ 9 lần như vậy tối thiểu là 10 ngày còn tối đa hơn thì tốt nhưng mà ít nhất 10 ngày trở lên để chúng ta hóa giải, hóa giải để giúp những vị đó về với Thượng thiên mà tất cả những linh hồn đó hóa giải thì cái cục đất đó cái nhà đó sống trở lại bình thường</w:t>
      </w:r>
      <w:r>
        <w:rPr/>
        <w:t>. Cái này rất nhiều cho các nước trên thế giới mà hầu hết các nước đông nam châu á của Thầy bị nhiều nhất Việt Nam, Lào, Campuchia, Thái Lan bị nhiều nhất, các nước âu châu có nhưng mà không bằng ở đất nước của Thầy, thêm vào đó bên phi châu, những cái châu á, châu phi thì nhiều, châu mỹ châu âu thì có nhưng mà ít lắm.</w:t>
      </w:r>
    </w:p>
    <w:p>
      <w:pPr>
        <w:pStyle w:val="Normal"/>
        <w:ind w:firstLine="600"/>
        <w:jc w:val="both"/>
        <w:rPr/>
      </w:pPr>
      <w:r>
        <w:rPr/>
        <w:t xml:space="preserve">Anh chị em cũng thường nghe nói ở châu mỹ, ở châu âu mỗi 1 lần có lầu đài đó anh chị em biết hông, </w:t>
      </w:r>
      <w:r>
        <w:rPr>
          <w:i/>
        </w:rPr>
        <w:t>những lầu đài mà có ma hay những hình thức này hình thức khác đó, mà những cái nhà thiệt là lớn mà bán rẻ hổng ai dám mua đó, tất cả những trường hợp giống như Thầy giải thích. Tuy nhiên nếu mình biết được như vậy thì anh chị em chịu khó truyền điện 10 lần, xin lỗi ít nhất 9 lần 10 ngày mà càng nhiều càng tốt trực tiếp trực tiếp trực tiếp</w:t>
      </w:r>
      <w:r>
        <w:rPr/>
        <w:t xml:space="preserve">, tại vì bây giờ anh chị em gián tiếp ở đằng xa anh chị em truyền trật nhà người ta thì nhà đó cũng tiếp tục bị nữa, anh chị em phải biết cái nhà đó nha. </w:t>
      </w:r>
    </w:p>
    <w:p>
      <w:pPr>
        <w:pStyle w:val="Normal"/>
        <w:ind w:firstLine="600"/>
        <w:jc w:val="both"/>
        <w:rPr/>
      </w:pPr>
      <w:r>
        <w:rPr/>
        <w:t>Thí dụ như anh chị em về anh chị em về xứ nè anh chị em biết, thì anh chị em biết cái vị trí nhà đó ở đâu ở đâu. Còn bây giờ anh chị em không biết người ta nói cái nhà đó ở Việt Nam, trời ơi cái nhà đó ở ngoài trung mà anh chị em truyền miền bắc miền trung hoài, mà ngoài trung biết bao nhiêu tỉnh nào là Thừa Thiên, nào là  Huế, nào là Đà Nẵng, Quy Nhơn rồi biết bao nhiêu thành ra miền trung ở đâu. Tốt hơn hết muốn đạt kết quả hữu hiệu thì anh chị em truyền nhà người ta, hoặc anh chị em đi ngang nhà anh chị em truyền 1 lần rồi tối anh chị em qua ngày sau truyền tiếp khỏi lại nhà, 1 lần duy nhất.</w:t>
      </w:r>
    </w:p>
    <w:p>
      <w:pPr>
        <w:pStyle w:val="Normal"/>
        <w:ind w:firstLine="600"/>
        <w:jc w:val="both"/>
        <w:rPr/>
      </w:pPr>
      <w:r>
        <w:rPr/>
        <w:t xml:space="preserve">Anh chị em lại cái nhà đó ha anh chị em đi ngang anh chị em biết cái nhà đó ha anh chị em truyền, rồi ngày mai khỏi cần lại xa quá 40-50 cây số ở nhà truyền tiếp, truyền ít nhất 10 ngày như vậy, hiểu không, không hiểu à! vậy mà không hiểu à không biết, đây Thầy có mấy đứa học trò ngon lành mà hổng hiểu, nói nghe được hết mà không hiểu. </w:t>
      </w:r>
    </w:p>
    <w:p>
      <w:pPr>
        <w:pStyle w:val="Normal"/>
        <w:ind w:firstLine="600"/>
        <w:jc w:val="both"/>
        <w:rPr/>
      </w:pPr>
      <w:r>
        <w:rPr/>
        <w:t>Bây giờ cái nhà nè cái nhà nè ha, anh chị em đi ngang qua nhà này anh chị em muốn giúp nè, nhận ánh sáng hào quang 2 giây gửi đây 3 giây 9 lần ngày thứ nhất. Qua ngày hôm sau nhà anh chị em xa lắm 100 cây số lận, từ nhà anh chị em truyền vô đây 123456789 ngưng mà ít nhất 10 ngày như vậy chứ không phải mỗi ngày mỗi đến nha, mỗi ngày mỗi đến rủi xẹp bánh xe rồi sau mà tốn tiền xăng nữa mắc công, hiểu chưa!, trời rầu 2 chị. Rồi tiếp theo câu nữa đi.</w:t>
      </w:r>
    </w:p>
    <w:p>
      <w:pPr>
        <w:pStyle w:val="Normal"/>
        <w:ind w:firstLine="600"/>
        <w:jc w:val="both"/>
        <w:rPr/>
      </w:pPr>
      <w:r>
        <w:rPr/>
      </w:r>
    </w:p>
    <w:p>
      <w:pPr>
        <w:pStyle w:val="Normal"/>
        <w:ind w:firstLine="600"/>
        <w:jc w:val="both"/>
        <w:rPr>
          <w:b/>
          <w:b/>
        </w:rPr>
      </w:pPr>
      <w:r>
        <w:rPr>
          <w:b/>
        </w:rPr>
        <w:t>2024 Câu hỏi số 36:</w:t>
      </w:r>
    </w:p>
    <w:p>
      <w:pPr>
        <w:pStyle w:val="Normal"/>
        <w:ind w:firstLine="600"/>
        <w:jc w:val="both"/>
        <w:rPr/>
      </w:pPr>
      <w:r>
        <w:rPr/>
        <w:t>Dạ kính thưa Thầy đầy là câu hỏi của người học viên ở bên Ba Tây.</w:t>
      </w:r>
    </w:p>
    <w:p>
      <w:pPr>
        <w:pStyle w:val="Normal"/>
        <w:ind w:firstLine="600"/>
        <w:jc w:val="both"/>
        <w:rPr/>
      </w:pPr>
      <w:r>
        <w:rPr/>
        <w:t xml:space="preserve">Câu hỏi thứ nhất. Sau khi hoàn tất lớp 18 khi bà trở về thì bà cũng áp dụng công thức Thầy truyền dạy để giúp truyền điện trị bệnh cho những người trong danh sách. Khi bà truyền điện tập thể cho những người trong danh sách như vậy thì bà cảm nhận lúc này bà ra ngoài không gian, và khi bà cảm nhận mình ra ngoài không gian thì không còn cảm giác gì trên cơ thể nữa, lúc đó khi không còn cảm giác thì bà không còn biết mình truyền điện trong cái danh sách hoàn tất hay không. Nhưng khi mà trở lại bà cảm nhận là mỗi lần tập như vậy để truyền điện vào danh sách thì thường thường bà ra ngoài không gian bà mất tất cả cảm giác. </w:t>
      </w:r>
    </w:p>
    <w:p>
      <w:pPr>
        <w:pStyle w:val="Normal"/>
        <w:ind w:firstLine="600"/>
        <w:jc w:val="both"/>
        <w:rPr/>
      </w:pPr>
      <w:r>
        <w:rPr/>
        <w:t>Tuy nhiên một thời gian sau khi bà liên lạc với những người có tên trong danh sách của bà, thì có 1 số người họ tường thuật lại thì trong thời gian đó họ cảm thấy giống như nhìn trong giấc mơ thưa Thầy nhìn thấy cái bà này xuất hiện ra, dường như cái cơ thể của bà này nhập vào cô thể của những người bệnh nhân trong danh sách đó. Thì đó là hiện tượng bà xin trình lên với Thầy và hỏi Thầy là xin Thầy giải thích thêm về cái vấn đề này.</w:t>
      </w:r>
    </w:p>
    <w:p>
      <w:pPr>
        <w:pStyle w:val="Normal"/>
        <w:ind w:firstLine="600"/>
        <w:jc w:val="both"/>
        <w:rPr/>
      </w:pPr>
      <w:r>
        <w:rPr/>
        <w:t>Câu hỏi kế tiếp. Như Thầy truyền dạy chúng con bây giờ những người học viên học lớp nhân điện đặc biệt ở lớp này trên quá trình tiền kiếp chúng con cũng đã phát xuất từ bên Atlantic, thì bây giờ ở cái môi trường hiện thời là cái môi trường trên cái sự tiến hóa rất là khó khăn rất nhiều những sự thử thách. Xin Thầy có thể nào giải thích thêm cho chúng con cái nguồn gốc của chúng con là ngày xưa ở Atlantic và bây giờ lại trở lại để học hỏi những bài học rất là khó khăn thửa thách rất nhiều?, dạ xin hết thưa Thầy.</w:t>
      </w:r>
    </w:p>
    <w:p>
      <w:pPr>
        <w:pStyle w:val="Normal"/>
        <w:ind w:firstLine="600"/>
        <w:jc w:val="both"/>
        <w:rPr/>
      </w:pPr>
      <w:r>
        <w:rPr/>
      </w:r>
    </w:p>
    <w:p>
      <w:pPr>
        <w:pStyle w:val="Normal"/>
        <w:ind w:firstLine="600"/>
        <w:jc w:val="both"/>
        <w:rPr>
          <w:b/>
          <w:b/>
        </w:rPr>
      </w:pPr>
      <w:r>
        <w:rPr>
          <w:b/>
        </w:rPr>
        <w:t>2025 Thầy trả lời:</w:t>
      </w:r>
    </w:p>
    <w:p>
      <w:pPr>
        <w:pStyle w:val="Normal"/>
        <w:ind w:firstLine="600"/>
        <w:jc w:val="both"/>
        <w:rPr/>
      </w:pPr>
      <w:r>
        <w:rPr/>
        <w:t>Câu hỏi vừa rồi của người học viên đó còn hơn Việt Nam của Thầy nữa, mới học 1 bước mà đi 8 bước rồi đó, nhưng mà Thầy hứa với anh chị em 29 tây đó, ý xin lỗi tối 9 tây đó Thầy mới nói bây giờ muốn hổng biết trước được. Thầy hứa Thầy nói Thầy nói, Thầy nói cuộc đời sự nghiệp của Thầy, Thầy nói cuộc đời sự nghiệp của anh chị em, cuộc đời sự nghiệp là linh hồn của mình đó nha chứ không phải thể xác. Rồi tại sao Thượng thiên không cho mình biết quá trình của mình, Thầy sẽ nói hết cái bí mật này để về chuẩn bị tương tưởng cho anh chị em thực hiện thực hành. Chớ không phải anh chị em làm cho anh chị em làm cho gia đình của mình cho quốc gia dân tộc của mình, cho tôn giáo của mình, hổng phải cho Thầy, cho gia đình Thầy, hổng phải quốc gia của Thầy và hổng phải tôn giáo của Thầy cho anh chị em nha hổng phải cho Thầy, nhưng mà Việt Nam thì chắc chắn là cùng chung với 1 dân tộc của Thầy thì ít ra Việt Nam với Thầy cũng như là 1 thì 2 cái chuyện đó khác biệt.</w:t>
      </w:r>
    </w:p>
    <w:p>
      <w:pPr>
        <w:pStyle w:val="Normal"/>
        <w:ind w:firstLine="600"/>
        <w:jc w:val="both"/>
        <w:rPr/>
      </w:pPr>
      <w:r>
        <w:rPr/>
        <w:t xml:space="preserve">Tuy nhiên Thầy sẽ giải thích cho anh chị em, vừa rồi cái người học viên chỉ cần cái danh sách tập thể thôi sau khi tập truyền điện vô, cái này Thầy có dạy danh sách tập thể để trị bệnh đây tập, tập xong nhận ánh sáng hào quang truyền điện vô đây. Những cái hiện tượng này, những cái người trong danh sách tập thể họ thấy thật, thấy là đây linh hồn họ thấy báo cho thể xác họ biết, thì có người được người không hổng phải toàn bộ mà nếu có toàn bộ thì tốt. Đây là cái hiện tượng mà trong tương lai gần chứ không có xa, mà cũng không có trễ đâu phải đúng thời đúng lúc thì Thầy sẽ dạy cho anh chị em truyền điện hội nhập tập thể, hội nhập chứ không phải truyền điện nha 2 cái đó nó khác nhau à truyền điện khác hội nhập khác. Mà khi mà có cơ duyên tới mà đúng lúc, đúng kịp thời mà Thầy dạy cho anh chị em hội nhập vô tập thể đó thì chắc chắn anh chị em sẽ có nhiều việc làm lắm, mà hội nhập tập thể vậy thì anh chị em nào mà có khả năng, có thời gian chứa đựng chứa dược thảo để cứu nhân độ thế để giúp mọi người. </w:t>
      </w:r>
    </w:p>
    <w:p>
      <w:pPr>
        <w:pStyle w:val="Normal"/>
        <w:ind w:firstLine="600"/>
        <w:jc w:val="both"/>
        <w:rPr/>
      </w:pPr>
      <w:r>
        <w:rPr/>
        <w:t xml:space="preserve">Trong cái tình trạng mà không khí bị ô nhiễm, quả địa cầu chúng ta bị đe dọa, rồi bị thời tiết nóng thời tiết lạnh làm con người nó thay đổi không kịp lúc kịp thời chắc chắn sẽ bị bệnh, bệnh nhẹ thì tốt hơn, bệnh năng thì đến vấn đề tử vong hổng có khó. </w:t>
      </w:r>
    </w:p>
    <w:p>
      <w:pPr>
        <w:pStyle w:val="Normal"/>
        <w:ind w:firstLine="600"/>
        <w:jc w:val="both"/>
        <w:rPr/>
      </w:pPr>
      <w:r>
        <w:rPr/>
        <w:t xml:space="preserve">Thì Thầy cũng chuẩn bị hết để tạo điều kiện cho anh chị em học hỏi tiến hóa, tạo điều kiện cho anh chị em công quả công đức quên mình để phục vụ cho mọi người, hành động để giúp mọi người, lời của các đấng thiêng liêng cao cả dạy cho chúng ta ghi nhớ thực hiện thực hành. Đây là môi trường tốt nhất, rồi lúc đó nhân loại muốn gì cũng được hết, nghe cho rõ nha trong đó có mình. Tiền tài, danh vọng, tâm linh, sức khỏe tất cả lúc đó thì nhân loại muốn gì cũng có hết, mà nhân loại muốn gì cũng có trong đó có mình. </w:t>
      </w:r>
    </w:p>
    <w:p>
      <w:pPr>
        <w:pStyle w:val="Normal"/>
        <w:ind w:firstLine="600"/>
        <w:jc w:val="both"/>
        <w:rPr/>
      </w:pPr>
      <w:r>
        <w:rPr/>
        <w:t>Vì lý do đó anh chị em, Thầy, chúng ta tình nguyện đi trước chấp nhận sự hy sinh học hỏi tiến hóa, chấp nhận sự hy sinh để đóng góp giúp cho tất cả mọi người trong suốt 17 năm Thầy rao giảng, trong suốt 2 năm 3 năm 4 năm anh chị em hội nhập vô đại gia đình nhành nhân điện ít nhiều thì anh chị em cũng có trách nhiệm.</w:t>
      </w:r>
    </w:p>
    <w:p>
      <w:pPr>
        <w:pStyle w:val="Normal"/>
        <w:ind w:firstLine="600"/>
        <w:jc w:val="both"/>
        <w:rPr/>
      </w:pPr>
      <w:r>
        <w:rPr/>
        <w:t xml:space="preserve">Vì lý do đó bây giờ Thầy cũng chưa có quyết định được, nhưng mà ngày chót Thầy hứa 9 tây, tối 9 tây từ 7h - 9h Thầy sẽ nói hết bí mật của anh chị em bí mật của Thầy, những cái bí mật đó không ngoài mục đích là Thầy với anh chị em chia sẻ nhau mà giúp cho nhân loại. </w:t>
      </w:r>
    </w:p>
    <w:p>
      <w:pPr>
        <w:pStyle w:val="Normal"/>
        <w:ind w:firstLine="600"/>
        <w:jc w:val="both"/>
        <w:rPr/>
      </w:pPr>
      <w:r>
        <w:rPr/>
        <w:t xml:space="preserve">Dù muốn dù không cấp này thì anh chị em hiểu biết tất cả mọi sự việc rồi trừ trường hợp anh chị em không muốn biết, trừ trường hợp anh chị em không muốn làm mà Thầy hổng có ý kiến cái này. Hổng muốn biết cũng được, hổng muốn thực hiện thực hành cũng được, chứ không có nghĩa là Thầy dạy cho anh chị em rồi Thầy bắt buộc anh chị em phải biết hết toàn bộ, Thầy bắt buộc anh chị em phải thực hành toàn bộ, rảnh thực hành rảnh thực tập rảnh giúp không rảnh ngưng chứ Thầy hổng bắt buộc nha, đó Thầy học Thầy dạy anh chị em học. </w:t>
      </w:r>
    </w:p>
    <w:p>
      <w:pPr>
        <w:pStyle w:val="Normal"/>
        <w:ind w:firstLine="600"/>
        <w:jc w:val="both"/>
        <w:rPr/>
      </w:pPr>
      <w:r>
        <w:rPr/>
        <w:t>Những cái gì Thầy học Thầy dạy cho anh chị em hết Thầy hổng có giấu, nhưng mà phần còn lại thì Thầy cũng để cho anh chị em tự do quyết định nên làm nên không, nên ngưng hay nên đi tới tất cả cái đó thì Thầy cho anh chị em quyền tự do của mình Thầy hổng có ý kiến, bất cứ người nào người thân, người quen người lạ thì giống nhau hết. Đó là Thầy chia sẻ anh chị em một hình thức như vậy thì người học viên này nên mừng, nên mừng là những gì Thầy chuẩn bị dạy thì người học viên này và tất cả những người khác có duyên lành được thấy rõ ràng ánh sáng của người này, hoặc linh hồn người này hoặc thể xác người này bên cạnh người đó truyền  điện, bên cạnh người bệnh nhân đó truyền điện, đây là chưa có tập gì nha chỉ danh sách tập thể mà sau khi thiền định ra ngoài không gian trở về truyền điện.</w:t>
      </w:r>
    </w:p>
    <w:p>
      <w:pPr>
        <w:pStyle w:val="Normal"/>
        <w:ind w:firstLine="600"/>
        <w:jc w:val="both"/>
        <w:rPr/>
      </w:pPr>
      <w:r>
        <w:rPr/>
        <w:t>Thầy hy vọng tất cả anh chị em ít nhiều cũng ráng mỗi ngày thực tập 1-2 lần thôi đừng nhiều, đây là quyền lợi của chúng ta mà quyền lợi cao đó nha để chúng ta đền ơn đáp nghĩa những người thân thương ruột thịt của chúng ta, đền ơn đáp nghĩa với những người có công với chúng ta thì chúng ta đóng góp giúp đỡ. Quì tiếp theo.</w:t>
      </w:r>
    </w:p>
    <w:p>
      <w:pPr>
        <w:pStyle w:val="Normal"/>
        <w:ind w:firstLine="600"/>
        <w:jc w:val="both"/>
        <w:rPr/>
      </w:pPr>
      <w:r>
        <w:rPr/>
        <w:t xml:space="preserve"> </w:t>
      </w:r>
    </w:p>
    <w:p>
      <w:pPr>
        <w:pStyle w:val="Normal"/>
        <w:ind w:firstLine="600"/>
        <w:jc w:val="both"/>
        <w:rPr/>
      </w:pPr>
      <w:r>
        <w:rPr>
          <w:b/>
        </w:rPr>
        <w:t>2026 Câu hỏi số 37:</w:t>
      </w:r>
    </w:p>
    <w:p>
      <w:pPr>
        <w:pStyle w:val="Normal"/>
        <w:ind w:firstLine="600"/>
        <w:jc w:val="both"/>
        <w:rPr/>
      </w:pPr>
      <w:r>
        <w:rPr/>
        <w:t>Dạ kính thưa Thầy đây là câu hỏi của bà học viên ở bên Canada. Trước nhất bà xin kính chúc Thầy Cô và tất cả các học viên ở đây chúc mừng năm mới, và bà xin trình bày những điều như sau:</w:t>
      </w:r>
    </w:p>
    <w:p>
      <w:pPr>
        <w:pStyle w:val="Normal"/>
        <w:ind w:firstLine="600"/>
        <w:jc w:val="both"/>
        <w:rPr/>
      </w:pPr>
      <w:r>
        <w:rPr/>
        <w:t xml:space="preserve">Trong quá trình của bà làm việc ở bên xứ Jordan, bên trung đông ngay trong cái thời buổi ngay trong lúc là nước Do Thái và Lebanon đang đánh nhau. Thì khi biết cái tình trạng xảy ra như vậy chính bà bà cũng vội vàng cầu nguyện và cố gắng truyền điện để giúp quân bình lấy lại cho cái sự hòa bình ở bên đó. Thì khi bà làm như vậy thì bà cảm nhận giống như một cái luồng rất mạnh khiến cho bà bị ngất xỉu chẳng hạn. Tuy nhiên bà cảm thấy sau một thời gian thì mọi việc đều được ổn định. </w:t>
      </w:r>
    </w:p>
    <w:p>
      <w:pPr>
        <w:pStyle w:val="Normal"/>
        <w:ind w:firstLine="600"/>
        <w:jc w:val="both"/>
        <w:rPr/>
      </w:pPr>
      <w:r>
        <w:rPr/>
        <w:t>Bà nhận ra nếu mà mình tập cho ra ngoài không gian, nếu mà mình có một mục đích chánh yếu thì cái vấn đề tập ra ngoài không gian được thành công dễ dàng hơn, thì đó là vấn đề mà bà xin trình bày trong việc tập ra ngoài không gian xảy ra cho bà khi bà ở bên Jordan.</w:t>
      </w:r>
    </w:p>
    <w:p>
      <w:pPr>
        <w:pStyle w:val="Normal"/>
        <w:ind w:firstLine="600"/>
        <w:jc w:val="both"/>
        <w:rPr/>
      </w:pPr>
      <w:r>
        <w:rPr/>
        <w:t xml:space="preserve">Vấn đề kế tiếp. Như Thầy đã nói với chúng con về vấn đề lương thực thực phẩm, nước và thuốc men đều có những cái hóa chất bên trong. </w:t>
      </w:r>
    </w:p>
    <w:p>
      <w:pPr>
        <w:pStyle w:val="Normal"/>
        <w:ind w:firstLine="600"/>
        <w:jc w:val="both"/>
        <w:rPr/>
      </w:pPr>
      <w:r>
        <w:rPr/>
        <w:t>Bà cũng có đọc một cuốn sách trong cuốn sách này cũng trình bày. Và với công thức mà Thầy truyền dạy cho chúng con là học viên ngành nhân điện thì chúng con không phải đọc một cuốn sách một cách tỉ mỉ, bà chỉ cần lướt qua cuốn sách thì bà rút tỉa những cái chi tiết quan trọng. Thì trong cái cuốn sách này cũng nói với cái môi trường thay đổi với tất cả những cây cỏ, muôn loài vạn vật kể cả những phân tử đều có bị ảnh hưởng, và cái ảnh hưởng đó có thể ảnh hưởng tiêu cực đến cái thể xác của con người và sức khỏe của con người.</w:t>
      </w:r>
    </w:p>
    <w:p>
      <w:pPr>
        <w:pStyle w:val="Normal"/>
        <w:ind w:firstLine="600"/>
        <w:jc w:val="both"/>
        <w:rPr/>
      </w:pPr>
      <w:r>
        <w:rPr/>
        <w:t>Và với khả năng này và với sự hiểu biết này Thầy dạy cho chúng con, thì ngay bản thân của bà thấy cái điều này cũng có vẻ đúng, tại vì trước khi bà lên đường đến với thành phố Melbourne này thì bà không có bị trở ngại gì về sức khỏe. Tuy nhiên khi đến thành phố này thì trong mấy ngày đầu bà bị đau bụng, bà nghĩ là ăn thức ăn và bị trúng độc chẳng hạn, nhưng mà thật sự không phải vì đó là cái bầu không khí có những cái sự ô nhiễm khiến cho bà bị đau bụng như vậy.</w:t>
      </w:r>
    </w:p>
    <w:p>
      <w:pPr>
        <w:pStyle w:val="Normal"/>
        <w:ind w:firstLine="600"/>
        <w:jc w:val="both"/>
        <w:rPr/>
      </w:pPr>
      <w:r>
        <w:rPr/>
        <w:t xml:space="preserve">Thì bây giờ câu hỏi bà đặt ra: chúng con khả năng như thế nào có thể truyền điện vào trong những cái phân tử ở xung quanh để hóa giải giúp cho cơ thể con người và không bị những cái ảnh hưởng tiêu cực? </w:t>
      </w:r>
    </w:p>
    <w:p>
      <w:pPr>
        <w:pStyle w:val="Normal"/>
        <w:ind w:firstLine="600"/>
        <w:jc w:val="both"/>
        <w:rPr/>
      </w:pPr>
      <w:r>
        <w:rPr/>
        <w:t>Và thêm vào nữa khi chúng con học trong cái ngành nhân điện lên những lớp cao thì chúng con có khả năng như thế nào để thay đổi những cái tia DNA trong cơ thể của mình được hay không?.</w:t>
      </w:r>
    </w:p>
    <w:p>
      <w:pPr>
        <w:pStyle w:val="Normal"/>
        <w:ind w:firstLine="600"/>
        <w:jc w:val="both"/>
        <w:rPr/>
      </w:pPr>
      <w:r>
        <w:rPr/>
        <w:t xml:space="preserve">Sau hết bà xin trình với Thầy một vấn đề trong trường hợp vừa qua là cái bệnh than và bệnh sars thưa Thầy. Thì có 1 người bà bác sĩ người này cũng là bà trưởng y khoa ở bên thành phố Toronto, bác sĩ tên là Doctor Selly. </w:t>
      </w:r>
    </w:p>
    <w:p>
      <w:pPr>
        <w:pStyle w:val="Normal"/>
        <w:ind w:firstLine="600"/>
        <w:jc w:val="both"/>
        <w:rPr/>
      </w:pPr>
      <w:r>
        <w:rPr/>
        <w:t xml:space="preserve">Hiện thời cái tình trạng là bà bị ung thư xương và bác sĩ nói là bà chỉ còn có 6 tháng nữa là bà sẽ chết. Bà nay là người bác sĩ trong thời gian mà bên Toronto khủng hoảng về vấn đề bệnh than, thì rất nhiều người người ta lo sợ thì bà nay là cái người đứng lên đã củng cố tinh thần cho mọi người ở Toronto, nhưng mà hiện thời bà này đang bị ung thư và người ta đã nói chỉ còn 6 tháng là sẽ chết. </w:t>
      </w:r>
    </w:p>
    <w:p>
      <w:pPr>
        <w:pStyle w:val="Normal"/>
        <w:ind w:firstLine="600"/>
        <w:jc w:val="both"/>
        <w:rPr/>
      </w:pPr>
      <w:r>
        <w:rPr/>
        <w:t xml:space="preserve">Bà xin trình với Thầy vấn đề này để nhờ Thầy cùng tất cả anh em ở đây truyền điện có thể giúp được cho bà Doctor Selly này để giúp bà trải qua cái cơn bệnh trầm trọng này, đó là những điều của bà </w:t>
      </w:r>
      <w:r>
        <w:rPr>
          <w:color w:val="FF0000"/>
        </w:rPr>
        <w:t>Vyzan</w:t>
      </w:r>
      <w:r>
        <w:rPr/>
        <w:t>, dạ xin hết thưa Thầy.</w:t>
      </w:r>
    </w:p>
    <w:p>
      <w:pPr>
        <w:pStyle w:val="Normal"/>
        <w:ind w:firstLine="600"/>
        <w:jc w:val="both"/>
        <w:rPr/>
      </w:pPr>
      <w:r>
        <w:rPr/>
      </w:r>
    </w:p>
    <w:p>
      <w:pPr>
        <w:pStyle w:val="Normal"/>
        <w:ind w:firstLine="600"/>
        <w:jc w:val="both"/>
        <w:rPr/>
      </w:pPr>
      <w:r>
        <w:rPr>
          <w:b/>
        </w:rPr>
        <w:t>2027 Thầy trả lời:</w:t>
      </w:r>
    </w:p>
    <w:p>
      <w:pPr>
        <w:pStyle w:val="Normal"/>
        <w:ind w:firstLine="600"/>
        <w:jc w:val="both"/>
        <w:rPr/>
      </w:pPr>
      <w:r>
        <w:rPr/>
        <w:t xml:space="preserve">Quì qua lời trình bày và những câu hỏi của bà học viên này Thầy khuyên anh chị em, những cái gì anh chị em học được ở lớp này nó tác dụng vô cùng quan trọng. </w:t>
      </w:r>
    </w:p>
    <w:p>
      <w:pPr>
        <w:pStyle w:val="Normal"/>
        <w:ind w:firstLine="600"/>
        <w:jc w:val="both"/>
        <w:rPr/>
      </w:pPr>
      <w:r>
        <w:rPr/>
        <w:t xml:space="preserve">Bây giờ cái người học viên này muốn giúp cho một bà bác sĩ ung thư xương ở tại Toronto Cannada mà tập thể thì truyền đâu có được, dù cho tập thể anh chị em muốn truyền muốn giúp cũng không được một người duy nhất - duy nhất đó là bà. Bà trở về Canada bà biết tên người đó bà biết mặt người đó thì hội nhập vô cái linh hồn thể xác người đó rất dễ dàng và truyền điện cho người đó sẽ bớt bệnh, đó Thầy đề nghị nha. </w:t>
      </w:r>
    </w:p>
    <w:p>
      <w:pPr>
        <w:pStyle w:val="Normal"/>
        <w:ind w:firstLine="600"/>
        <w:jc w:val="both"/>
        <w:rPr/>
      </w:pPr>
      <w:r>
        <w:rPr/>
        <w:t>Chứ bây giờ anh chị em yêu cầu đó tất cả anh chị em học viên nhân điện Thầy, anh chị em chúng ta thiền định gửi cho một quốc gia nào đó đang lâm nạn, rồi Thầy hội nhập với anh chị em, anh chị em hội nhập với Thầy rồi linh hồn chúng ta cùng đi tới 1 cái điểm đó chúng ta giúp cho cái nơi bị thiên tai địa ách đó, đó là tập thể quốc gia dân tộc nào đó, còn cá nhân thì một mình mình trị được rồi tập thể trị thì hổng có giá trị gì hết. Bởi lẽ người nào đi trước thì vô rồi hổng có người khác vô được Thầy đã dạy cho anh chị em ngày hôm qua, thì đó là cái việc này nếu mà cái bà học viên này trở về Toronto. Hoặc hiện tại tối nay nè, tập nè, trước khi nghỉ tập nè thì thay vì hội nhập vô người khác thì hội nhập vô cái bà đó đi, cái bà bác sĩ đó cái người học viên này biết rành thì dễ hội nhập lắm.</w:t>
      </w:r>
    </w:p>
    <w:p>
      <w:pPr>
        <w:pStyle w:val="Normal"/>
        <w:ind w:firstLine="600"/>
        <w:jc w:val="both"/>
        <w:rPr/>
      </w:pPr>
      <w:r>
        <w:rPr/>
        <w:t xml:space="preserve">Quì bây giờ trong vấn đề môi trường xung quanh thì anh chị em muốn cho nó an ổn. Khi anh chị em đặt chân trên máy bay xuống Melbourne, anh chị em sợ tránh cái tình trạng mà bị ô nhiễm ở phi trường Melbourne, anh chị em nhận ánh sáng hào quang anh chị em truyền Melbourne trước rồi anh chị em tới. Rồi anh chị em vô khách sạn Sheraton này nè, khách sạn </w:t>
      </w:r>
      <w:r>
        <w:rPr>
          <w:color w:val="FF0000"/>
        </w:rPr>
        <w:t>lăng M</w:t>
      </w:r>
      <w:r>
        <w:rPr/>
        <w:t xml:space="preserve"> này nè anh chị em taxi vừa ngừng cái anh chị em sợ trong này bị có ô nhiễm không?, phòng anh chị em có bị ô nhiễm không? anh chị em truyền điện đi cái anh chị em đến an toàn. </w:t>
      </w:r>
    </w:p>
    <w:p>
      <w:pPr>
        <w:pStyle w:val="Normal"/>
        <w:ind w:firstLine="600"/>
        <w:jc w:val="both"/>
        <w:rPr/>
      </w:pPr>
      <w:r>
        <w:rPr/>
        <w:t xml:space="preserve">Và Thầy khuyên tất cả anh chị em dù ở đâu và nơi nào, mỗi lần ăn thức ăn thức uống đưa vô miệng phải nhớ chúng ta truyền điện vô, để hóa giải những cái chất dư thừa, hóa giải những chất mà làm cho chúng ta không phải sức khỏe thì được. Tại vì anh chị em đã học rồi mà anh chị em hổng nhớ, mà anh chị em nhớ thì bất cứ trường hợp nào giống như mà xin lỗi anh chị em bên công giáo trước khi cái nhân danh cha - con - thánh thần amen, cám ơn Chúa hay gì đó cho tui ăn bữa cơm, thì mình hổng có vậy, hổng có rờm rà vậy, cứ nhận ánh sáng hào quang 2 giây 3 giây cái rồi khỏe à. Đó là bảo vệ sức khỏe cho chúng ta để chúng ta tránh cái tình trạng bệnh hoạn đau ốm hay là tình trạng sức khỏe của chúng ta không phù hợp với không khí, cái môi trường xung quanh chúng ta đều thực hiện được hết, khi chúng ta lo lắng chúng ta truyền điện trước thì sự lo lắng chúng ta sẽ không còn nữa. Quì tiếp theo, à đợi chút xíu đi Hiếu ơi còn còn. </w:t>
      </w:r>
    </w:p>
    <w:p>
      <w:pPr>
        <w:pStyle w:val="Normal"/>
        <w:ind w:firstLine="600"/>
        <w:jc w:val="both"/>
        <w:rPr/>
      </w:pPr>
      <w:r>
        <w:rPr/>
        <w:t xml:space="preserve">Bây giờ vấn đề DNA anh chị em thay đổi nha. Thầy thì không phải y học, Thầy thì không phải khoa học nhưng mà nội cái việc mà anh chị em về Việt Nam anh chị em ăn cơm không cái DNA anh chị em cũng đổi à, mà anh chị em muốn đổi nữa anh chị em qua Sri Lanka mà anh chị em ăn cà ri không mà hổng hôi mùi cà ri cũng hôi cà ri à! ở ngoài nha còn ở trong thì chắc chắn đổi rồi. </w:t>
      </w:r>
    </w:p>
    <w:p>
      <w:pPr>
        <w:pStyle w:val="Normal"/>
        <w:ind w:firstLine="600"/>
        <w:jc w:val="both"/>
        <w:rPr/>
      </w:pPr>
      <w:r>
        <w:rPr/>
        <w:t>Còn anh chị em mà về xứ Thầy, mà anh chị em về đó nha về miệt Bến Tre mà anh chị em uống nước dừa hoài là anh chị em sẽ ghiền nước dừa, uống thét mà răng hô luôn đó bị nạo dừa, thiệt tình!.</w:t>
      </w:r>
    </w:p>
    <w:p>
      <w:pPr>
        <w:pStyle w:val="Normal"/>
        <w:ind w:firstLine="600"/>
        <w:jc w:val="both"/>
        <w:rPr/>
      </w:pPr>
      <w:r>
        <w:rPr/>
        <w:t xml:space="preserve">Bây giờ nhưng mà Thầy hổng dám nói chúng ta có khả năng thay đổi DNA. Tuy nhiên anh chị em biết cái dược thảo mà Thầy pha chế nó không có tác dụng gì hết, nó không có tác dụng về y học y, khoa gì hết nhưng mà tại sao lại kết quả chúng ta thay đổi môi trường bằng những dược liệu đơn sơ đơn giản, nó có tác dụng thì anh chị em biết cái này anh chị em thay đổi cái gì cũng được, anh chị em muốn thay đổi cái gì cũng được. </w:t>
      </w:r>
    </w:p>
    <w:p>
      <w:pPr>
        <w:pStyle w:val="Normal"/>
        <w:ind w:firstLine="600"/>
        <w:jc w:val="both"/>
        <w:rPr/>
      </w:pPr>
      <w:r>
        <w:rPr/>
        <w:t>Làm cái gì mà nước như thế này mà anh chị em hội nhập vô bao nhiêu đó, rồi anh chị em truyền điện vô bao nhiêu đó tại sao mà có sức đề kháng lại giúp cho người đó hết bệnh si đa?, tại sao mà chúng ta có sức đề kháng mà làm cho người đó mất khúc bớt chức, đó là chúng ta thay đổi môi trường.</w:t>
      </w:r>
    </w:p>
    <w:p>
      <w:pPr>
        <w:pStyle w:val="Normal"/>
        <w:ind w:firstLine="600"/>
        <w:jc w:val="both"/>
        <w:rPr/>
      </w:pPr>
      <w:r>
        <w:rPr/>
        <w:t>Bây giờ thì chúng ta không dám nói toàn bộ, nhưng mà chúng ta nội mà cái việc người chết mà anh chị em nhập vô người sống hổng biết cái này khoa học khỏi chứng minh, mà chứng minh khoa học cũng không được đâu, biết cái nào để chứng minh. Nhưng mà anh chị em, Thầy, chúng ta biết được linh hồn xuất ra cái này thể xác chết linh hồn khác hội nhập vô giống như anh chị em thiền, anh chị em thiền đi lâu quá cái thể xác không có linh hồn linh hồn khác nhập vô, mà những cái ngôn từ mà người thường khác nói là bị “tẩu hỏa nhập ma” là linh hồn ma nhập vô cái thể xác này thành ma thì tẩu hỏa nhập ma là lý do vậy, thì chúng ta được may mắn cái này chúng ta cứ di chuyển cái linh hồn này đi rồi thì linh hồn khác vô rất dễ dàng.</w:t>
      </w:r>
    </w:p>
    <w:p>
      <w:pPr>
        <w:pStyle w:val="Normal"/>
        <w:ind w:firstLine="600"/>
        <w:jc w:val="both"/>
        <w:rPr/>
      </w:pPr>
      <w:r>
        <w:rPr/>
        <w:t xml:space="preserve">Qua câu chuyện này Thầy giải thích thêm cho anh chị em nghe nha. Trước kia anh chị em học lớp 3 mở luân xa 100%, anh chị em truyền điện luân xa 7 luân xa 5, năm phút thở ra 3 hơi anh chị em đưa linh hồn đi, đưa linh hồn đi là linh hồn này từ luân xa 3 trở xuống đó nha đưa đi. Rồi linh hồn của người này đâu anh chị em lấy bên kia đưa về ráp vô, tập cho anh chị em ở lớp 3 mở luân xa 100% rồi, tập chưa anh chị em có thực hiện cái này chưa?, chưa thực hành cũng có lý thuyết, anh chị em đã làm đang làm và tiếp tục làm. </w:t>
      </w:r>
    </w:p>
    <w:p>
      <w:pPr>
        <w:pStyle w:val="Normal"/>
        <w:ind w:firstLine="600"/>
        <w:jc w:val="both"/>
        <w:rPr/>
      </w:pPr>
      <w:r>
        <w:rPr/>
        <w:t>Rồi anh chị em học càng cao lên cái người ta đi ngang cái gặp anh chị em đi đâu phải dễ dàng vậy. Cái người mà linh hồn thấp mà nhập vô người ta cái anh chị em học lớp 7 lớp 7 đặc biệt anh chị em vừa đi ngang cái linh hồn đi hết, đi đâu người ta tỉnh, tại sao tỉnh! Thì bất quá vô nhà thương người ta nói điên, chích thuốc điên, điên uống thuốc tâm thần cho nó hết điên.</w:t>
      </w:r>
    </w:p>
    <w:p>
      <w:pPr>
        <w:pStyle w:val="Normal"/>
        <w:ind w:firstLine="600"/>
        <w:jc w:val="both"/>
        <w:rPr/>
      </w:pPr>
      <w:r>
        <w:rPr/>
        <w:t>Thật sự mà nói các đấng tinh vi lắm dạy cho anh chị em, dẫn dắt anh chị em không bao giờ hứa trước, vô lớp này thì anh chị em đã học từ cấp thấp tới cấp cao rồi. Vì lý do đó cái bí mật này tới 9 tây Thầy sẽ nói cho anh chị em nghe, nói cho anh chị em nghe để anh chị em tiếp tục học chứ không phải ngưng à, mà anh chị em không học là lỗi anh chị em mà học cũng không được nhiều, tưởng làm sao rủ đi học mà không cho học nhiều cũng như không, cái đó tiếng Việt kêu là very dụ đó. Nhưng mà học mà để giúp mọi người thì chắc chắn anh chị em sẽ có điều có cơ duyên mà anh chị em đến mà học, mà học chưa biết ở đâu nơi nào cái đó tính sau đi, bây giờ hiện tại chúng ta tiếp tục cuộc hành trình chúng ta học. Quì tiếp theo người thứ nhì.</w:t>
      </w:r>
    </w:p>
    <w:p>
      <w:pPr>
        <w:pStyle w:val="Normal"/>
        <w:ind w:firstLine="600"/>
        <w:jc w:val="both"/>
        <w:rPr/>
      </w:pPr>
      <w:r>
        <w:rPr/>
      </w:r>
    </w:p>
    <w:p>
      <w:pPr>
        <w:pStyle w:val="Normal"/>
        <w:ind w:firstLine="600"/>
        <w:jc w:val="both"/>
        <w:rPr/>
      </w:pPr>
      <w:r>
        <w:rPr>
          <w:b/>
        </w:rPr>
        <w:t>2028 Câu hỏi số 38:</w:t>
      </w:r>
    </w:p>
    <w:p>
      <w:pPr>
        <w:pStyle w:val="Normal"/>
        <w:ind w:firstLine="600"/>
        <w:jc w:val="both"/>
        <w:rPr/>
      </w:pPr>
      <w:r>
        <w:rPr/>
        <w:t>Câu hỏi thứ nhất của con đó là: khi mà làm cái công thức hôm trước thì Thầy có chỉ dẫn thì con có về làm thử rồi, thì thấy rằng sau 3 ngày vớt cái tỏi ra thì cái tỏi đó nó vẫn còn cay cay, và cái phần thuốc nước rượu đó con để tiếp thì nếu để bên ngoài nó bị chua trở thành axit axetic. Con hỏi là nếu mà chúng ta để ở ngoài như vậy mà nó chua như vậy thì chúng ta có còn sử dụng đem chữa bệnh được hay không ạ? đó là câu hỏi thứ nhất.</w:t>
      </w:r>
    </w:p>
    <w:p>
      <w:pPr>
        <w:pStyle w:val="Normal"/>
        <w:ind w:firstLine="600"/>
        <w:jc w:val="both"/>
        <w:rPr/>
      </w:pPr>
      <w:r>
        <w:rPr/>
        <w:t>Câu hỏi thứ 2: con có 1 bệnh nhân thì não chậm phát triển đi rất là khó khăn. Khi con học lớp thấp thì con đã chữa cho người bệnh nhân này thì họ bắt đầu có thể đi được, khi con học cao lên chữa thì họ lại không đi được. Thế thì với cái người bệnh nhân này bây giờ con có thể cho họ uống thuốc được không? bởi vì họ cũng là bệnh nhân của con cũng 5-6 năm nay rồi, đó là câu hỏi thứ 2.</w:t>
      </w:r>
    </w:p>
    <w:p>
      <w:pPr>
        <w:pStyle w:val="Normal"/>
        <w:ind w:firstLine="600"/>
        <w:jc w:val="both"/>
        <w:rPr/>
      </w:pPr>
      <w:r>
        <w:rPr/>
        <w:t>Câu hỏi thứ 3 là câu hỏi về vấn đề nông nghiệp: con muốn Thầy nói rõ là khi chúng ta học đến lớp này thì trong vấn đề truyền điện, trong vấn đề làm nông nghiệp thì cụ thể truyền như thế nào đối với các cây hay các con?</w:t>
      </w:r>
    </w:p>
    <w:p>
      <w:pPr>
        <w:pStyle w:val="Normal"/>
        <w:ind w:firstLine="600"/>
        <w:jc w:val="both"/>
        <w:rPr/>
      </w:pPr>
      <w:r>
        <w:rPr/>
        <w:t>Câu hỏi thứ 4 con xin cải chính lại câu hỏi ngày hôm qua khi con hỏi về vấn đề tàng hình của nhà sư và đi từ nơi này qua nơi khác. Thì con nói đây không phải là con xem nhiều phim chưởng mà thấy người ta tàng hình, mà đây là con thấy trong sách vở mà của bên Thái nói về cái khả năng của các nhà sư đó là có thể tàng hình. Thì  con muốn Thầy giải thích cái này nó có đúng như vậy sự thật hay không ạ chứ không phải tại xem phim không ạ!</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lần lượt </w:t>
      </w:r>
      <w:r>
        <w:rPr>
          <w:b/>
        </w:rPr>
        <w:t xml:space="preserve">(2029) </w:t>
      </w:r>
      <w:r>
        <w:rPr/>
        <w:t>những câu hỏi của người học viên từ Thái Lan, Thầy trả lời cho anh chị em nghe cho rõ nha trong vấn đề mà anh chị em để ra ngoài hoặc để trong tủ lạnh đều được hết.</w:t>
      </w:r>
    </w:p>
    <w:p>
      <w:pPr>
        <w:pStyle w:val="Normal"/>
        <w:ind w:firstLine="600"/>
        <w:jc w:val="both"/>
        <w:rPr/>
      </w:pPr>
      <w:r>
        <w:rPr/>
        <w:t xml:space="preserve">Qua câu hỏi này thì Thầy vừa suy nghĩ Thầy, vừa cười mà Thầy nhớ một câu chuyện có thật ở Melbourne. </w:t>
      </w:r>
    </w:p>
    <w:p>
      <w:pPr>
        <w:pStyle w:val="Normal"/>
        <w:ind w:firstLine="600"/>
        <w:jc w:val="both"/>
        <w:rPr/>
      </w:pPr>
      <w:r>
        <w:rPr/>
        <w:t xml:space="preserve">Anh chị em biết đây là một nhà khoa học nha mà Thầy hổng muốn nói tên, học trò của Thầy chứ không ai xa lạ, một nhà kho học cũng giỏi lắm cũng có tiếng tăm ở đây lắm. Vào mùa hè cũng tháng này nè anh chị em đi ra ngoài thì nóng quá đi vô nhà thì cái người bạn của Thầy đó hổng có máy lạnh nóng tiếp. </w:t>
      </w:r>
    </w:p>
    <w:p>
      <w:pPr>
        <w:pStyle w:val="Normal"/>
        <w:ind w:firstLine="600"/>
        <w:jc w:val="both"/>
        <w:rPr/>
      </w:pPr>
      <w:r>
        <w:rPr/>
        <w:t xml:space="preserve">Mà anh chị em biết đó muối, đường, giấm nghe cho rõ nha chứ không phải giống như của mình, ngâm một chai đầy như vầy mà hình thức đó để đổ vô cải làm dưa cải, dưa chua đó làm từ cây cải trở thành dưa chua để vô chai, mà nó ác nghiệt một cái đó mà đựng trong chai sô đa, sô đa là nước ngọt đó. Ổng thấy cái màu giống sô đa quá ổng lấy cái ly này nè ổng rót ổng uống, ổng uống chưa đã rót ly thứ 2 đã quá ổng nói “ sao sô đa mày vừa chua vừa ngọt ngon quá?” mà nước này người ta pha bàu chế dưa cải đó mà để hổng biết bao nhiêu ngày à, trời hổng có để 3 ngày 4 ngày, hổng biết có để nữa tháng 1 tháng ổng muốn làm thêm 1 ly nữa ổng nói thôi được rồi. </w:t>
      </w:r>
    </w:p>
    <w:p>
      <w:pPr>
        <w:pStyle w:val="Normal"/>
        <w:ind w:firstLine="600"/>
        <w:jc w:val="both"/>
        <w:rPr/>
      </w:pPr>
      <w:r>
        <w:rPr/>
        <w:t xml:space="preserve">Cái người chủ nhà nói “ ủa đứa nào ăn cắp của tao sao 1 lít mà còn nữa lít à!, sao kỳ vậy cái này tao tính tối nay tao định tao trộn vô cải”. Nói “dạ thưa bác con uống rồi”, tui nói “ trời ơi nước này là nước dưa cải”, “trời ơi vậy mà con tưởng là nước sô đa”, mà uống 2 ly nữa lít khỏe re như thường, tự nhiên khỏe ra, hổng có điện năng hổng có gì hết đó là nước dưa cải. Mà nước này nói thiệt với anh chị em đó, mà Việt Nam của Thầy mà nghe nước này là sợ lắm, uống là tiếng tàu là ỏn xí đó, tiếng tàu ỏn xí là đi tiêu chảy đó! trời ơi mà ổng làm 2 cốc mà nữa lít hổng ăn thua gì hết trơn. Cái này là câu chuyện có thật tại là vì là học trò của Thầy chứ không ai xa lạ nhưng mà Thầy hổng nói tên, cũng nhà y học, cũng nhà khoa học lỗi lạc lắm nha nhưng mà cũng uống nước đó như thường khát quá đâu biết, bị mình thấy đang khát nước mà gặp sô đa mừng quá, kem sô đa uống vô uống cũng chua chua ngọt ngọt làm ly thứ nhất làm ly thứ 2, đó là câu chuyện có thật đó nha. </w:t>
      </w:r>
    </w:p>
    <w:p>
      <w:pPr>
        <w:pStyle w:val="Normal"/>
        <w:ind w:firstLine="600"/>
        <w:jc w:val="both"/>
        <w:rPr/>
      </w:pPr>
      <w:r>
        <w:rPr/>
        <w:t xml:space="preserve">Thôi bây giờ đi lại vấn đề, thật sự trong vấn đề tỏi, đường, muối, rượu và nước lạnh nó không có tác dụng gì trong lãnh vực y học y khoa gì hết, trong lãnh vực thuốc men thì nó cũng không có giá trị gì mà trị bệnh hết. Nhưng mà khi chúng ta pha trộn với nó, một hình thức chúng ta truyền điện trong tương lai gần ít ra thì chúng ta cũng có 1, 2 cái vị gì đó. Tại vì con người không có phải giống như chúng ta, con người hổng mắt thấy tai nghe hổng chịu, dù cho thập tử nhất sanh anh chị em cho uống cái gì họ cũng uống hết là cuộc đời hổng có cứu được thì uống cái gì họ cũng uống. Chứ giờ chúng ta nói truyền điện này truyền điện kia nói hên, may, rủi, được rồi bây giờ xin lỗi anh chị em cho uống nước lạnh nó cũng hết nữa. </w:t>
      </w:r>
    </w:p>
    <w:p>
      <w:pPr>
        <w:pStyle w:val="Normal"/>
        <w:ind w:firstLine="600"/>
        <w:jc w:val="both"/>
        <w:rPr/>
      </w:pPr>
      <w:r>
        <w:rPr/>
        <w:t xml:space="preserve">Vì lý do đó anh chị em mới cho uống nước này nè, uống người ta thử uống vô thấy khỏe quá cho người ta uống hết bệnh cứu người ta khỏi chết. Cái này là một cái phương tiện thôi chứ nó thật sự không có tác dụng gì trong lãnh vực y học y khoa hổng có tác dụng gì hết. </w:t>
      </w:r>
    </w:p>
    <w:p>
      <w:pPr>
        <w:pStyle w:val="Normal"/>
        <w:ind w:firstLine="600"/>
        <w:jc w:val="both"/>
        <w:rPr/>
      </w:pPr>
      <w:r>
        <w:rPr/>
        <w:t xml:space="preserve">Rồi những người khác thấy vậy họ pha chế ăn cắp được cái tài liệu này họ về pha chế uống vô đường ra đường, muối ra muối, nước lạnh ra nước lạnh, tỏi ra tỏi hổng có gì hết, buồn quá lấy tỏi ra nhậu rượu luôn đâu có tác dụng gì, hoặc lấy tỏi ăn với nem uống rượu thì ngon hổng có tác dụng gì hết. Nếu người ta có ăn cắp được cái công thức này nó hổng có tác dụng gì hết, ai muốn ăn cắp gì ăn cắp nhưng mà không có tác dụng không có hữu hiệu gì hết. </w:t>
      </w:r>
    </w:p>
    <w:p>
      <w:pPr>
        <w:pStyle w:val="Normal"/>
        <w:ind w:firstLine="600"/>
        <w:jc w:val="both"/>
        <w:rPr/>
      </w:pPr>
      <w:r>
        <w:rPr/>
        <w:t xml:space="preserve">Chứ đừng thấy bây giờ anh chị em lỡ anh chị em bỏ cha cái bài thuốc này, bây giờ không giống như đăng báo bài thuốc này để mình làm đi, tỏi thì dễ lột nè, đường muối thì cũng dễ nè, rượu cũng dễ pha vô uống hổng ăn thua gì hết nó không có phản ứng phụ và không hết bệnh. Đó là Thầy giúp ý kiến cho  cái này, đây là một phương tiện cho những người người ta hổng hiểu không biết về nhân điện, giúp cho họ uống đó là mình thương họ. </w:t>
      </w:r>
    </w:p>
    <w:p>
      <w:pPr>
        <w:pStyle w:val="Normal"/>
        <w:ind w:firstLine="600"/>
        <w:jc w:val="both"/>
        <w:rPr/>
      </w:pPr>
      <w:r>
        <w:rPr/>
        <w:t xml:space="preserve">Đó là câu thứ nhất Thầy muốn chia sẻ với anh chị em, dù cho để tủ lạnh hay không để tủ lạnh nhưng mà tủ lạnh thì nó thấm uống ngon hơn bị lạnh lạnh đó, rủi mà có trời nừng nực đó mình uống 10ml mà lành lạnh mát cổ cũng ngon lắm, chứ anh chị em để ngoài cũng được. </w:t>
      </w:r>
    </w:p>
    <w:p>
      <w:pPr>
        <w:pStyle w:val="Normal"/>
        <w:ind w:firstLine="600"/>
        <w:jc w:val="both"/>
        <w:rPr/>
      </w:pPr>
      <w:r>
        <w:rPr/>
        <w:t>Nói bây giờ để tủ lạnh, gặp rừng núi xa xôi giống như ở xứ sở của Thầy nghèo thấu trời thì tủ lạnh đâu mà để, có nước là để phơi sương thì có, mùa đông phơi sương mà mát mát thì được chứ làm sao có tủ lạnh. Đây là Thầy nói chúng ta, anh chị em có phương tiện tủ lạnh nên để, tủ lạnh còn không có phương tiện thì anh chị em để chổ nào kín tốt hổng có sao nha câu hỏi thứ nhất.</w:t>
      </w:r>
    </w:p>
    <w:p>
      <w:pPr>
        <w:pStyle w:val="Normal"/>
        <w:ind w:firstLine="600"/>
        <w:jc w:val="both"/>
        <w:rPr/>
      </w:pPr>
      <w:r>
        <w:rPr/>
        <w:t xml:space="preserve">Quì cái này Thầy nói rồi bệnh nào anh chị em đó nhiệm vụ sứ mạng </w:t>
      </w:r>
      <w:r>
        <w:rPr>
          <w:b/>
        </w:rPr>
        <w:t xml:space="preserve">(2030) </w:t>
      </w:r>
      <w:r>
        <w:rPr/>
        <w:t xml:space="preserve">anh chị em công thức anh chị em truyền điện đi, cái này dành riêng cho gia đình của mình. </w:t>
      </w:r>
    </w:p>
    <w:p>
      <w:pPr>
        <w:pStyle w:val="Normal"/>
        <w:ind w:firstLine="600"/>
        <w:jc w:val="both"/>
        <w:rPr/>
      </w:pPr>
      <w:r>
        <w:rPr/>
        <w:t xml:space="preserve">Bây giờ tại sao anh chị em đó Thầy không cho cộng đồng anh chị em biết tại sao không ít có ai biết lắm, anh chị em hổng biết thì Thầy nói luôn chứ anh chị em cũng không biết nghĩ sao anh chị em biết. Tội nghiệp cho anh chị em bác sĩ nè, bỏ tiền bỏ bạc bỏ phòng mạch, mở phòng mạch mướn thư ký, mướn điện, nước, gas rồi trả đủ chi phí hết đó rồi lại uống nước tỏi hết. Người ta bệnh nào cũng hết lại uống nước tỏi hết thì có nước bác sĩ đóng cửa tội nghiệp nồi cơm người ta, mặc dầu mấy ổng hổng tin à, nhưng mà bệnh nhân một ngày lại cho anh chị em chừng 5 lần uống nước tỏi 10 người rồi 20 người, mỗi ngày lại chừng 300 người anh chị em nội anh chị em mà anh chị em lột tỏi không tay của anh chị em cũng cùi luôn, Thầy có lột tỏi Thầy biết nè, Thầy chuyên môn lột tỏi Thầy truyền điện vô tỏi rồi Thầy ngâm, chính Thầy lọt đó. </w:t>
      </w:r>
    </w:p>
    <w:p>
      <w:pPr>
        <w:pStyle w:val="Normal"/>
        <w:ind w:firstLine="600"/>
        <w:jc w:val="both"/>
        <w:rPr/>
      </w:pPr>
      <w:r>
        <w:rPr/>
        <w:t xml:space="preserve">Nhưng mà có 1 lần Thầy lột thì có Cô ở nhà với mấy đứa nhỏ nó rãnh nó lột, lột phần đầu còn phần cuối để Thầy, vì phần cuối là gần khuya rồi đâu có thức nổi, Thầy thức Thầy lột hết, xong cái Thầy truyền điện cất, đó thành ra mình một công 2 chuyện. Tuy nhiên khi nào mà mọi người bế tắt trong vấn đề sức khỏe thì lúc đó chúng ta thực hiện đâu có muộn, cái đó đâu có muộm, cái đó đến với chúng ta lẹ lắm. </w:t>
      </w:r>
    </w:p>
    <w:p>
      <w:pPr>
        <w:pStyle w:val="Normal"/>
        <w:ind w:firstLine="600"/>
        <w:jc w:val="both"/>
        <w:rPr/>
      </w:pPr>
      <w:r>
        <w:rPr/>
        <w:t>Bây giờ nó đang lan tràn nè, nước A nước B nó đang bị nè mà nước A nó bị thì anh chị em phụ lại lột tỏi anh chị em ngâm một lần 10kg 20kg đi, đường có sẳn, muối có sẳn, rượu có sẳn chế vô cái 3 bữa sau cái tới phiên mình cái mình cho uống hết, người ta bị mình chuẩn bị vừa rồi.</w:t>
      </w:r>
    </w:p>
    <w:p>
      <w:pPr>
        <w:pStyle w:val="Normal"/>
        <w:ind w:firstLine="600"/>
        <w:jc w:val="both"/>
        <w:rPr/>
      </w:pPr>
      <w:r>
        <w:rPr/>
        <w:t xml:space="preserve">Mà bây giờ trong tương lai bệnh tập thể nhiều lắm, thì anh chị em thấy bất cứ nơi nào ở đâu bất cứ nơi nào ở đâu 5 châu nha mà bệnh tập thể từng bước một nó lan tràn không khí, thì thời gian 3 ngày anh chị em chuẩn bị dư, anh chị em có điều kiện anh chị em mua hết tỏi anh chị em thực hiện anh chị em làm giúp mọi người hổng sao. </w:t>
      </w:r>
    </w:p>
    <w:p>
      <w:pPr>
        <w:pStyle w:val="Normal"/>
        <w:ind w:firstLine="600"/>
        <w:jc w:val="both"/>
        <w:rPr/>
      </w:pPr>
      <w:r>
        <w:rPr/>
        <w:t>Đó là Thầy muốn chia sẻ chung cho anh chị em hổng phải Thầy hẹp hòi, dù ngoại trừ trường hợp gia đình chúng ta con cháu chúng ta thì anh chị em đừng có lo cứ cho chúng nó uống, cứ cho mọi người uống để giúp cho mọi người.</w:t>
      </w:r>
    </w:p>
    <w:p>
      <w:pPr>
        <w:pStyle w:val="Normal"/>
        <w:ind w:firstLine="600"/>
        <w:jc w:val="both"/>
        <w:rPr/>
      </w:pPr>
      <w:r>
        <w:rPr/>
        <w:t xml:space="preserve">Quì bây giờ truyền điện cho nông nghiệp anh chị em nghe cho rõ trong vấn đề nông nghiệp nha. </w:t>
      </w:r>
    </w:p>
    <w:p>
      <w:pPr>
        <w:pStyle w:val="Normal"/>
        <w:ind w:firstLine="600"/>
        <w:jc w:val="both"/>
        <w:rPr/>
      </w:pPr>
      <w:r>
        <w:rPr/>
        <w:t xml:space="preserve">Khi nông nghiệp bị thiếu nước, anh chị em bơm vô bao nhiêu nước cũng được, 10 ngàn, 20 ngàn lít nước cũng được ăn thua ruộng của anh chị em nhiều hay ít, mà trong 1, 2 chục ngàn lít nước anh chị em bơm vô anh chị em pha chế 1 ngàn lít nước đường với muối anh chị em pha chế vô. Sau khi anh chị em đổ 1000 lít nước, anh chị em nhận ánh sáng hào quang 2 giây 3 giây truyền vô đó 9 lần, cứ mỗi tuần anh chị em cứ mỗi làm. </w:t>
      </w:r>
    </w:p>
    <w:p>
      <w:pPr>
        <w:pStyle w:val="Normal"/>
        <w:ind w:firstLine="600"/>
        <w:jc w:val="both"/>
        <w:rPr/>
      </w:pPr>
      <w:r>
        <w:rPr/>
        <w:t>Đó là trong vấn đề ruộng lúa thiếu nước, ruộng lúa bị mưa nhiều nước ngập lúa, thì ngập lúa mỗi tuần anh chị em cho 1000 lít nước vô trong cái ruộng lúa, ruộng lúa bao nhiêu cũng được 1000 lít nước pha chế, sau khi anh chị em đổ 1000 lít nước thì anh chị em truyền điện vô 9 lần, còn anh chị em trồng bình thường thì anh chị em truyền điện bình thường thôi khỏi cần.</w:t>
      </w:r>
    </w:p>
    <w:p>
      <w:pPr>
        <w:pStyle w:val="Normal"/>
        <w:ind w:firstLine="600"/>
        <w:jc w:val="both"/>
        <w:rPr/>
      </w:pPr>
      <w:r>
        <w:rPr/>
        <w:t xml:space="preserve">Đây là Thầy muốn tránh cái tình trạng sâu rầy, tránh cái tình trạng ruộng không có nước, tránh cái tình trạng mà ruộng nước quá nhiều làm hư cây lúa cái này hàng đầu. </w:t>
      </w:r>
    </w:p>
    <w:p>
      <w:pPr>
        <w:pStyle w:val="Normal"/>
        <w:ind w:firstLine="600"/>
        <w:jc w:val="both"/>
        <w:rPr/>
      </w:pPr>
      <w:r>
        <w:rPr/>
        <w:t>Còn việc mà chúng ta tưới cây lương thực thực phẩm hay cây ăn trái hay cây này cây kia thì anh chị em bình thường thôi không có gì trở ngại. Đây là chúng ta muốn giúp lại trong vấn đề nông nghiệp không có bị hư hại mà nó phát triển nhiều thu hoạch cao, đó là lý do mà Thầy muốn giúp cho anh chị em cái phần nông nghiệp không phải lúa không.</w:t>
      </w:r>
    </w:p>
    <w:p>
      <w:pPr>
        <w:pStyle w:val="Normal"/>
        <w:ind w:firstLine="600"/>
        <w:jc w:val="both"/>
        <w:rPr/>
      </w:pPr>
      <w:r>
        <w:rPr/>
        <w:t>Lúa mì cũng vậy, mà lúa mì ở bên âu châu hay là bên Lào hình như không phải giống như bên Việt Nam của Thầy, hổng có cho nước vô ra hổng có nước ngập đâu. Ờ bên đó trồng trên khô tại vì Việt Nam Thầy đó cái miền đồng bằng sông cửu long, Thái Lan cũng vậy nước nó ngập vô mưa lớn, hoặc nó khô cạn thì chúng ta áp dụng cái này dành riêng cho Thái Lan với Việt Nam của chúng ta, còn anh chị em ở trên khô không làm sao đâu có nước ngập đâu mà pha chế vô.</w:t>
      </w:r>
    </w:p>
    <w:p>
      <w:pPr>
        <w:pStyle w:val="Normal"/>
        <w:ind w:firstLine="600"/>
        <w:jc w:val="both"/>
        <w:rPr/>
      </w:pPr>
      <w:r>
        <w:rPr/>
        <w:t>Vì lý do đó anh chị em muốn tưới nước, nếu anh chị em muốn tưới nước đó nha ngoài vấn đề mà Thầy thấy tưới nước theo cái nhà kính, anh chị em tưới hết cái nhà kính. Tuy nhiên thì anh chị em dùng 1000 lít nước mình hàng tuần anh chị em tưới thêm tưới phun sương đó. Giống như thay vì anh chị em bón phân bỏ phân thì anh chị em tưới cái nước nhân điện của chúng ta để giúp cho nó tăng trưởng nhanh, giúp cho nó chống vấn đề sâu rầy, sâu rầy mà thiệt anh chị em nước của anh chị em mà tưới vô sâu rầy nó thấy nó sợ lắm trốn hết, đó là Thầy giúp ý kiến cho anh chị em.</w:t>
      </w:r>
    </w:p>
    <w:p>
      <w:pPr>
        <w:pStyle w:val="Normal"/>
        <w:ind w:firstLine="600"/>
        <w:jc w:val="both"/>
        <w:rPr/>
      </w:pPr>
      <w:r>
        <w:rPr/>
        <w:t xml:space="preserve">Còn bây giờ tàng hình của nhà sư tui nói truyền thuyết thôi, thì Thầy nói rồi có thực tập mà người học viên này nói có khả năng thật. Cũng như có 1 số anh chị em đó anh chị em thấy không nhà sư đứng lên thiền cái ngồi bổng như vầy nè, khỏi cần anh chị em tập nè, có 1 số anh chị em hổng giường, có 1 số anh chị em hổng ghế đó anh chị em thấy hông!. </w:t>
      </w:r>
    </w:p>
    <w:p>
      <w:pPr>
        <w:pStyle w:val="Normal"/>
        <w:ind w:firstLine="600"/>
        <w:jc w:val="both"/>
        <w:rPr/>
      </w:pPr>
      <w:r>
        <w:rPr/>
        <w:t>Còn bây giờ vấn đề giống như cái người Mỹ bên Hoa Kỳ anh chị em thấy không, đi vô cái bên Trung Quốc –vạn lý trường thành đó, tượng nữ thần tự do che mất, mất thiệt. Nếu mà ổng thật sự có khả năng vậy thì ổng cầm đầu thế giới rồi ổng nói nước nào cũng nghe hết, nhưng mà cái chuyện thực rồi bỏ ổng vô trong cái valy rồi có khóa lại hết, rồi xong xuôi đàng hoàng cái bỏ dưới biển kéo lên có ổng trong đó. Mà nếu ổng làm như vậy thì ổng sống đời đời rồi, làm như vậy thì ổng đâu lấy tiền làm chi, làm như vậy thì ổng có hàng tỉ tỉ chứ đừng nói hàng năm ba chục triệu hay năm bảy chục triệu, đâu có được như vậy thì ổng cầm đầu thế giới rồi chưa được đâu, cái đó là 1 trò ảo thuật để công sức họ luyện tập của trò ảo thuật để họ lấy tiền.</w:t>
      </w:r>
    </w:p>
    <w:p>
      <w:pPr>
        <w:pStyle w:val="Normal"/>
        <w:ind w:firstLine="600"/>
        <w:jc w:val="both"/>
        <w:rPr/>
      </w:pPr>
      <w:r>
        <w:rPr/>
        <w:t>Thầy cũng có 1 người học trò nè, cái này nó xếp qua xếp lại có chữ ký của Thầy trong này, xếp qua xếp lại có chữ ký của Thầy, xếp qua xếp lại hình Thầy hình Cô Thủy dính vô, mà người thường nè học trò trong này ở đây ở xứ Melbourne nè, mà nó học pháp thuật đó dễ lắm, dễ mà phải học không có cái nào dễ mà không học.</w:t>
      </w:r>
    </w:p>
    <w:p>
      <w:pPr>
        <w:pStyle w:val="Normal"/>
        <w:ind w:firstLine="600"/>
        <w:jc w:val="both"/>
        <w:rPr/>
      </w:pPr>
      <w:r>
        <w:rPr/>
        <w:t>Với Thầy nói rồi, trong bất cứ trường hợp nào thì đó là 1 cái công sức người ta học người ta ảo thuật. Anh chị em, Thầy chúng ta thiệt nè, thiệt là anh chị em nói thiệt mà tại sao hổng có tiếng, thiệt mà tại sao hông giúp đỡ cho mọi người? nếu mà anh chị em có tiếng mà giúp đỡ mọi người phát triển đó. Nội mà cái điện này mà anh chị em phát triển thì đất nước của anh chị em thôi chừng 1 tỉnh thôi chứ đừng nói 3 tỉnh là nhà của anh chị em cũng sập nữa, nhà anh chị em hổng sập thì mấy ông làm điện cũng bỏ tiền đốt nhà anh chị em đó anh chị em biết được cái này hông!, do đó chúng ta thiệt khi nào cần đến chúng ta đem sử dụng.</w:t>
      </w:r>
    </w:p>
    <w:p>
      <w:pPr>
        <w:pStyle w:val="Normal"/>
        <w:ind w:firstLine="600"/>
        <w:jc w:val="both"/>
        <w:rPr/>
      </w:pPr>
      <w:r>
        <w:rPr/>
        <w:t>Bây giờ người ta cần đến thì anh chị em đem, người ta giàu mà anh chị em đem cho 100 thì không có ý nghĩa gì hết, thà là người nghèo anh chị em cho 10 đồng nó còn ý nghĩa hơn, chứ người ta giàu anh chị em cho 100 đâu có ăn thua gì. Đó là chúng ta không phải chờ đợi mà thân phận của Thầy, thân phận của chúng ta, thân phận của anh chị em che lại 9 tây thì vén cái màn bí mật ra. Anh chị em nghe, anh chị em hổng nghe cái chuyện của anh chị em, anh chị em muốn minh triết hay muốn giác ngộ hoặc không muốn minh triết không muốn giác ngộ do anh chị em chứ không phải do Thầy, nhưng mà những cái gì Thầy biết được Thầy nói hết cho anh chị em nghe, để chuẩn bị tư tưởng về đóng góp giúp cho tất cả mọi người trong đó gia đình của anh chị em gần nhất, quốc gia dân tộc của anh chị em đi xa hơn nữa mới cộng đồng thế giới. Quì bây giờ tiếp theo bây giờ bên đây 3 người đi.</w:t>
      </w:r>
    </w:p>
    <w:p>
      <w:pPr>
        <w:pStyle w:val="Normal"/>
        <w:ind w:firstLine="600"/>
        <w:jc w:val="both"/>
        <w:rPr/>
      </w:pPr>
      <w:r>
        <w:rPr/>
      </w:r>
    </w:p>
    <w:p>
      <w:pPr>
        <w:pStyle w:val="Normal"/>
        <w:ind w:firstLine="600"/>
        <w:jc w:val="both"/>
        <w:rPr/>
      </w:pPr>
      <w:r>
        <w:rPr>
          <w:b/>
        </w:rPr>
        <w:t>2031 Câu hỏi số 39:</w:t>
      </w:r>
    </w:p>
    <w:p>
      <w:pPr>
        <w:pStyle w:val="Normal"/>
        <w:ind w:firstLine="600"/>
        <w:jc w:val="both"/>
        <w:rPr/>
      </w:pPr>
      <w:r>
        <w:rPr/>
        <w:t>Dạ kính thưa Thầy đây là câu hỏi của bà học viên bên Ba Lan. Trước nhất bà xin cám ơn Thầy đã cho chúng con có cơ hội để đến bên Úc này để được học, và đồng thời nhân dịp này bà cũng xin kính chúc Thầy Cô cùng toàn thể gia đình của Thầy được tốt lành.</w:t>
      </w:r>
    </w:p>
    <w:p>
      <w:pPr>
        <w:pStyle w:val="Normal"/>
        <w:ind w:firstLine="600"/>
        <w:jc w:val="both"/>
        <w:rPr/>
      </w:pPr>
      <w:r>
        <w:rPr/>
        <w:t>Câu hỏi thứ nhất: bà là một giáo sư của một trường đại học bên Warsaw bên Poland. Trong ngành nghề của bà thì bà cũng dạy học rất nhiều học viên sinh viên, đồng thời bà cũng có tổ chức rất nhiều những buổi hội họp để giúp ý kiến cho những người giám đốc những công ty cơ sở chẳng hạn.</w:t>
      </w:r>
    </w:p>
    <w:p>
      <w:pPr>
        <w:pStyle w:val="Normal"/>
        <w:ind w:firstLine="600"/>
        <w:jc w:val="both"/>
        <w:rPr/>
      </w:pPr>
      <w:r>
        <w:rPr/>
        <w:t>Thì bà xin hỏi Thầy: với khả năng của con bây giờ khi con vào thì học trong những sinh viên hoặc là vào những cái buổi hội họp như vậy với những nhà kinh doanh, thì làm thế nào có thể truyền được những cái tư tưởng của sự tình thương của sự hòa đồng và những cái sự an hòa đến với họ để giúp cho họ phát triển?, thì mỗi ngày công việc của bà này là thường xuyên bà dạy học và bà thường xuyên đối đáp với rất nhiều những người, đó là câu hỏi thứ nhất.</w:t>
      </w:r>
    </w:p>
    <w:p>
      <w:pPr>
        <w:pStyle w:val="Normal"/>
        <w:ind w:firstLine="600"/>
        <w:jc w:val="both"/>
        <w:rPr/>
      </w:pPr>
      <w:r>
        <w:rPr/>
        <w:t xml:space="preserve">Vấn đề thứ 2. Bây giờ khi chúng con học trong ngành nhân điện, một trong những trở ngại cá nhân của con cũng như 1 số anh chị em trong ngành nhân điện nói là cái sự tự tin. Làm sao có có thể nào có cái sự tin tưởng trọn vẹn?. </w:t>
      </w:r>
    </w:p>
    <w:p>
      <w:pPr>
        <w:pStyle w:val="Normal"/>
        <w:ind w:firstLine="600"/>
        <w:jc w:val="both"/>
        <w:rPr/>
      </w:pPr>
      <w:r>
        <w:rPr/>
        <w:t>Thì theo như lời dạy của Đức Chúa Jesu cũng như Thầy cũng đã có hướng dẫn chúng con, với cái niềm tin trọn vẹn thì chúng ta sẽ làm được tất cả những gì mình muốn, tuy nhiên cái lý trí của chúng con là cái điều ngăn chặn không cho chúng con phát triển được cái niền tin này.</w:t>
      </w:r>
    </w:p>
    <w:p>
      <w:pPr>
        <w:pStyle w:val="Normal"/>
        <w:ind w:firstLine="600"/>
        <w:jc w:val="both"/>
        <w:rPr/>
      </w:pPr>
      <w:r>
        <w:rPr/>
        <w:t>Thì bây giờ xin Thầy có thể nào hướng dẫn cho chúng con biết cách nào phát triển cái nền tin trọn vẹn, với cái niềm tin trọn vẹn đó thì chúng con có khả năng không còn bị những cái giới hạn và vì vậy chúng con có thể giúp được nhiều người nhiều giới hơn, xin Thầy có thể nào giúp ý kiến về vấn đề này?,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trước tiên Thầy giúp ý kiến cho người học viên này từ Bugary – Bảo gia lợi.</w:t>
      </w:r>
    </w:p>
    <w:p>
      <w:pPr>
        <w:pStyle w:val="Normal"/>
        <w:ind w:firstLine="600"/>
        <w:jc w:val="both"/>
        <w:rPr/>
      </w:pPr>
      <w:r>
        <w:rPr/>
        <w:t xml:space="preserve"> </w:t>
      </w:r>
      <w:r>
        <w:rPr/>
        <w:t>(</w:t>
      </w:r>
      <w:r>
        <w:rPr>
          <w:b/>
        </w:rPr>
        <w:t>2032)</w:t>
      </w:r>
      <w:r>
        <w:rPr/>
        <w:t xml:space="preserve"> Sáng nay Thầy có hướng dẫn cho 1 số anh chị em ý kiến, giúp ý kiến cho 1 số anh chị em những kinh nghiệm để anh chị em đạt được và giúp cho người khác đạt được.</w:t>
      </w:r>
    </w:p>
    <w:p>
      <w:pPr>
        <w:pStyle w:val="Normal"/>
        <w:ind w:firstLine="600"/>
        <w:jc w:val="both"/>
        <w:rPr/>
      </w:pPr>
      <w:r>
        <w:rPr/>
        <w:t xml:space="preserve">Trong cuộc hội nghị hoặc trong cái bài giảng của anh chị em, anh chị em họp dưới hội trường của anh chị em bao nhiêu người Thầy hổng cần biết, quan trọng những cái người có trách nhiệm business man hoặc giả là supervice, hoặc giả người tổng giám đốc nào đó có quyền lực trong cái công ty của họ. Thì anh chị em muốn giúp cho tất cả những người phục vụ cho công ty thì anh chị em truyền điện, hội nhập 3 người đó nhanh lắm, 3 người tổng giám đốc, phó tổng giám đốc hay là người quản lý. </w:t>
      </w:r>
    </w:p>
    <w:p>
      <w:pPr>
        <w:pStyle w:val="Normal"/>
        <w:ind w:firstLine="600"/>
        <w:jc w:val="both"/>
        <w:rPr/>
      </w:pPr>
      <w:r>
        <w:rPr/>
        <w:t>Song song với việc đó thì anh chị em hội nghị ngồi dưới này đâu có ai biết, anh chị em nhận ánh sáng hào quang 2 giây gửi 3 giây anh chị em vừa nói chuyện, vừa nhận ánh sáng hào quang 2 giây gửi 3 giây cho hội trường này 3 lần như vậy thì cuộc hội họp sẽ thành công, mà anh chị em góp ý kiến người ta sẽ nghe trọn vẹn hết. Ý kiến của anh chị em vô cùng quan trọng để đóng góp giúp cho họ có kinh nghiệm họ thực hiện công ty họ, để giúp cho những người hoạt động trong công ty thực hành thực hiện đạt được kết quả khả quan, đối với ngành nhân điện chúng ta không khó, câu thứ nhất.</w:t>
      </w:r>
    </w:p>
    <w:p>
      <w:pPr>
        <w:pStyle w:val="Normal"/>
        <w:ind w:firstLine="600"/>
        <w:jc w:val="both"/>
        <w:rPr/>
      </w:pPr>
      <w:r>
        <w:rPr/>
        <w:t xml:space="preserve">Tiếp theo câu thứ nhì. </w:t>
      </w:r>
      <w:r>
        <w:rPr>
          <w:b/>
        </w:rPr>
        <w:t>( 2033)</w:t>
      </w:r>
      <w:r>
        <w:rPr/>
        <w:t xml:space="preserve"> Trong suốt 17 năm Thầy rao giảng, gần nhất 3 năm trở lại đây những cái gì sách vở chưa dạy chưa có, những cái gì Thầy hướng dẫn cho anh chị em anh chị em thực hành trực tiếp gián tiếp có kết quả chưa?, nếu có tiếp tục cuộc hành trình, có kết quả đây là không phải cho chúng ta có kết quả vì mọi người. </w:t>
      </w:r>
    </w:p>
    <w:p>
      <w:pPr>
        <w:pStyle w:val="Normal"/>
        <w:ind w:firstLine="600"/>
        <w:jc w:val="both"/>
        <w:rPr/>
      </w:pPr>
      <w:r>
        <w:rPr/>
        <w:t>Chúng ta hội nhập vô tổng giám đốc, phó tổng giám đốc, supervice quản lý là mục đích chúng ta giúp 1000 công nhân, 2000 công nhân cho cái công ty đó chứ không phải giúp cho 3 người này, thì cái việc này không phải cho chúng ta thì chúng ta sẽ thành công, không phải quyền lợi của chúng ta mà quyền lợi của mọi người thì sẽ thành công.</w:t>
      </w:r>
    </w:p>
    <w:p>
      <w:pPr>
        <w:pStyle w:val="Normal"/>
        <w:ind w:firstLine="600"/>
        <w:jc w:val="both"/>
        <w:rPr/>
      </w:pPr>
      <w:r>
        <w:rPr/>
        <w:t>Đức Chúa thì cao quá, Đức Chúa dạy cho anh chị em tin thì Ngài sẽ giúp đỡ cho chúng ta. Chúa Jesu khuyên những cái người không thấy mà tin thì Chúa Jesu ban cái hồng ân cho chúng ta, đó là đấng tối cao chắc chắn là có quyền năng khả năng nhưng mà được bao nhiêu người tin, được bao nhiêu người tin trọn vẹn Chúa Jesu?. Anh chị em tin khi nào anh chị em vô cầu nguyện Chúa, vô nhà thờ cầu nguyện là những trở ngại những thắc mắc, những cái thất bại anh chị em mới cầu, thành công trên đường đời anh chị em không bao giờ cầu hết.</w:t>
      </w:r>
    </w:p>
    <w:p>
      <w:pPr>
        <w:pStyle w:val="Normal"/>
        <w:ind w:firstLine="600"/>
        <w:jc w:val="both"/>
        <w:rPr/>
      </w:pPr>
      <w:r>
        <w:rPr/>
        <w:t>Ngay cả nước Mỹ tin Chúa Jesu lắm nhưng mà không bao giờ đi nhà thờ, tin mà hổng đi nhà thờ hổng cầu nguyện. Ngày 9 tháng 11 năm 2000 anh chị em biết, trung tâm kinh tế của Mỹ bị phá vỡ rồi 70 - 80% đi nhà thờ hết, một ngày đi nhà thờ 3 lần tại vì sợ chết mới đi. Tại vì hồi mà chưa có xảy ra tai nạn hổng bao giờ đi, sợ chết sáng đi trưa đi chiều đi, chúa nhật đi ngày 6 lần mà hổng phải đi tin Chúa, mà mục đích nhân danh cha con thánh thần amen, cầu Chúa giúp cho con, giúp cho gia đình con ổn thỏa đừng có bị tư tưởng xáo trộn, lúc này con sợ quá, sợ mới gặp Chúa hổng sợ hổng gặp, đó là thực tế bên nước Mỹ Thầy biết nè Thầy ở Mỹ Thầy biết nè.</w:t>
      </w:r>
    </w:p>
    <w:p>
      <w:pPr>
        <w:pStyle w:val="Normal"/>
        <w:ind w:firstLine="600"/>
        <w:jc w:val="both"/>
        <w:rPr/>
      </w:pPr>
      <w:r>
        <w:rPr/>
        <w:t>Do đó dù cho Thầy dạy cho anh chị em lớp nghiên cứu ứng dụng khoa học tâm linh, vừa rồi Thầy cũng trình bày với anh chị em rồi những cái gì Thầy học được có kết quả Thầy dạy cho anh chị em, những cái gì anh chị em thực hiện có kết quả anh chị em làm. Tuy nhiên cái phần tự do của anh chị em Thầy hổng có rớ vô, muốn đi trước đi sau đứng chổ, muốn nhiều muốn ít hổng muốn cũng được do anh chị em chứ không phải do Thầy.</w:t>
      </w:r>
    </w:p>
    <w:p>
      <w:pPr>
        <w:pStyle w:val="Normal"/>
        <w:ind w:firstLine="600"/>
        <w:jc w:val="both"/>
        <w:rPr/>
      </w:pPr>
      <w:r>
        <w:rPr/>
        <w:t xml:space="preserve">Chứ không phải Thầy nói bây giờ anh chị em vô đây học ha, Thầy nói làm sao phải nghe vậy ha, Thầy biểu làm sao làm vậy – hông, công thức Thầy chỉ cho hết 620 anh chị em, tùy trình độ căn cơ anh chị em làm nhiều làm ít không làm không có gì trở ngại nghe cho rõ nha. Thì bây giờ anh chị em dù anh chị em tin hay hổng tin cái đó không quan trọng, mà mục đích chúng ta thực hành thực hiện cho ai đừng cần tin, đừng cần tin các đấng tối cao, đừng cần tin linh hồn Thầy Đáng, đừng cần tin gì hết nhưng mà mục đích anh chị em làm để làm cái gì, cho ai cho gia đình của mình phải không? cho quốc gia dân tộc của mình phải không? cho trong cộng đồng của mình phải không? cho trong cái nhóm của mình cho trường hợp của mình phải không? nếu có anh chị em thực hành đi, kết quả thực hành tiếp không kết quả ngưng đâu có mất mát gì. </w:t>
      </w:r>
    </w:p>
    <w:p>
      <w:pPr>
        <w:pStyle w:val="Normal"/>
        <w:ind w:firstLine="600"/>
        <w:jc w:val="both"/>
        <w:rPr/>
      </w:pPr>
      <w:r>
        <w:rPr/>
        <w:t>Cũng như anh chị em rót cho người ta ly nước, nếu người ta thích uống uống hết thì anh chị em rót nữa, người ta hổng thích uống nước để đó ly nước anh chị em người ta không uống đổ - hết, cái lối Thầy dạy đơn giản lắm.</w:t>
      </w:r>
    </w:p>
    <w:p>
      <w:pPr>
        <w:pStyle w:val="Normal"/>
        <w:ind w:firstLine="600"/>
        <w:jc w:val="both"/>
        <w:rPr/>
      </w:pPr>
      <w:r>
        <w:rPr/>
        <w:t xml:space="preserve">Tuy nhiên đây là một người học viên thực tế mà trình bày rõ ràng những cái ý tưởng, với mục đích biết rằng trong vấn đề chúng ta tin khó lắm khó có niềm tin lắm, thứ nhất là khó cái niềm tin, thứ 2 là khó cái tư tưởng của chúng ta khó thay đổi lắm. Tại vì từ trước tới giờ chúng ta sống theo cái lề lối đi thẳng đi thẳng đi thẳng, cái cũ đi qua cái mới đi lại cũng theo đường cũ tiếp, rồi cái mới này qua đi cái đường cũ cái đường cũ qua đi đường mới tiếp tục, có 1 cái bánh xe 1 cái đường mòn hổng có đường thứ 2. </w:t>
      </w:r>
    </w:p>
    <w:p>
      <w:pPr>
        <w:pStyle w:val="Normal"/>
        <w:ind w:firstLine="600"/>
        <w:jc w:val="both"/>
        <w:rPr/>
      </w:pPr>
      <w:r>
        <w:rPr/>
        <w:t xml:space="preserve">Ngành nhân điện của chúng ta ra đời là cái đường thứ 2 nè, lần thứ 2 mà lịch sử chưa có dạy nghe cho rõ nha. Trong vấn đề mà Thầy hướng dẫn cho anh chị em Yoga, thiền định Yoga thôi. Tất cả những người thiền định Yoga nhập định nhắm mắt hết hổng có người nào dám mở mắt hết nhấm mắt, anh chị em biết sao không mở mắt thấy phong tục tập quán, gia đình xã hội chi phối thiền hổng được. </w:t>
      </w:r>
    </w:p>
    <w:p>
      <w:pPr>
        <w:pStyle w:val="Normal"/>
        <w:ind w:firstLine="600"/>
        <w:jc w:val="both"/>
        <w:rPr/>
      </w:pPr>
      <w:r>
        <w:rPr/>
        <w:t xml:space="preserve">Vì lý do đó ngồi như vầy nè 2-3 tiếng đồng hồ được nhắm mắt à 2-3 tiếng à, mà cũng cầu nguyện đủ thứ à, cầu nguyện trời cầu nguyện phật cầu nguyện các đấng để chi, để giữ cái thể xác này chứ không thôi hổng khéo rủi cái linh hồn này nó xuất ra cái ma nhập vô – tẩu hỏa nhập ma. Vì lý do đó khi anh chị em hội nhập ngành nhân điện thì Thầy khuyên anh chị em khi học thiền tịnh tâm luôn luôn mở mắt, mà  luôn luôn mở mắt hổng thể nào linh hồn anh chị em xuất ra ngoài được hết. </w:t>
      </w:r>
    </w:p>
    <w:p>
      <w:pPr>
        <w:pStyle w:val="Normal"/>
        <w:ind w:firstLine="600"/>
        <w:jc w:val="both"/>
        <w:rPr/>
      </w:pPr>
      <w:r>
        <w:rPr/>
        <w:t>Bây giờ anh chị em thiền hổng có nhắm mắt, tại vì Thầy biết anh chị em chúng ta có khả năng, Thầy cho anh chị em có khả năng để biến cái thể xác này hòa hợp với linh hồn thì hổng ai nhập vô anh chị em được hết đi ra ngoài luôn chổ này trống. Mà linh hồn thấp mà lại gặp cái năng lượng của chúng ta thì linh hồn thấp họ tới đây họ đi hết luôn họ đâu dám nhập vô, họ đi tới đây họ mừng thấu trời đang bơ vơ hổng có nhà cửa bây giờ ở nhà cao cửa rộng thì có nước đi luôn chứ ở đây làm chi.</w:t>
      </w:r>
    </w:p>
    <w:p>
      <w:pPr>
        <w:pStyle w:val="Normal"/>
        <w:ind w:firstLine="600"/>
        <w:jc w:val="both"/>
        <w:rPr/>
      </w:pPr>
      <w:r>
        <w:rPr/>
        <w:t>Đây là một nhà lá nhưng mà có 1 năng lực mạnh, mà khi năng lực mạnh thì người này đổi lại nhà lầu thì hổng dại gì ở nhà lá cho cực khổ, hồi đó cực khổ quen rồi, ý xin lỗi hồi đó giờ cực nhiều quá rồi, bây giờ ở nhà lầu đi xe hơi, đi máy bay thì có nước đi qua bên đây đó là về với thượng thiên đó, Thầy giải thích cho anh chị em nghe nha.</w:t>
      </w:r>
    </w:p>
    <w:p>
      <w:pPr>
        <w:pStyle w:val="Normal"/>
        <w:ind w:firstLine="600"/>
        <w:jc w:val="both"/>
        <w:rPr/>
      </w:pPr>
      <w:r>
        <w:rPr/>
        <w:t>Tuy nhiên thì những cái gì mà Thầy dạy được, những cái gì anh chị em chúng ta học được thực hành được thì Thầy chỉ khuyên anh chị em thôi nếu mà có cuộc hành trình đóng góp giúp cho mọi người. Đó là Thầy chỉ khuyên thôi, còn việc anh chị em làm nhiều làm ít không làm do anh chị em chứ Thầy không có quyết định được. Quì tiếp theo next, à quì you. (</w:t>
      </w:r>
      <w:r>
        <w:rPr>
          <w:b/>
        </w:rPr>
        <w:t xml:space="preserve">2034) </w:t>
      </w:r>
      <w:r>
        <w:rPr/>
        <w:t>à bà mặc áo trắng đó Hiếu ơi, lát nữa bà mặc áo đỏ after you</w:t>
      </w:r>
    </w:p>
    <w:p>
      <w:pPr>
        <w:pStyle w:val="Normal"/>
        <w:ind w:firstLine="600"/>
        <w:jc w:val="both"/>
        <w:rPr>
          <w:b/>
          <w:b/>
        </w:rPr>
      </w:pPr>
      <w:r>
        <w:rPr>
          <w:b/>
        </w:rPr>
        <w:t xml:space="preserve"> </w:t>
      </w:r>
    </w:p>
    <w:p>
      <w:pPr>
        <w:pStyle w:val="Normal"/>
        <w:ind w:firstLine="600"/>
        <w:jc w:val="both"/>
        <w:rPr/>
      </w:pPr>
      <w:r>
        <w:rPr>
          <w:b/>
        </w:rPr>
        <w:t>Câu hỏi số 40:</w:t>
      </w:r>
    </w:p>
    <w:p>
      <w:pPr>
        <w:pStyle w:val="Normal"/>
        <w:ind w:firstLine="600"/>
        <w:jc w:val="both"/>
        <w:rPr/>
      </w:pPr>
      <w:r>
        <w:rPr/>
        <w:t xml:space="preserve">Dạ đây là câu hỏi của học viên bên Ba Tây. Hồi tháng 10 năm 2006 thưa Thầy, khi bà đến Úc châu này để học lớp 18, lúc đó Thầy cũng giảng cho chúng con hiểu thêm quan niệm về đấng thượng đế. Và khi Thầy giảng cho chúng con về đấng thượng đế này, theo như quan niệm của bà thì bà thấy không có trọn vẹn hết và giường như có vài vấn đề mà Thầy hổng muốn chia sẻ hết cho chúng con ở lớp đó. </w:t>
      </w:r>
    </w:p>
    <w:p>
      <w:pPr>
        <w:pStyle w:val="Normal"/>
        <w:ind w:firstLine="600"/>
        <w:jc w:val="both"/>
        <w:rPr/>
      </w:pPr>
      <w:r>
        <w:rPr/>
        <w:t>Thì sau khi lớp học đó trở về thì bà cũng suy nghĩ về những điều Thầy truyền dạy, và bà cũng có những sự thay đổi rất nhiều rất lớn trong cái tư tưởng của bà.</w:t>
      </w:r>
    </w:p>
    <w:p>
      <w:pPr>
        <w:pStyle w:val="Normal"/>
        <w:ind w:firstLine="600"/>
        <w:jc w:val="both"/>
        <w:rPr/>
      </w:pPr>
      <w:r>
        <w:rPr/>
        <w:t>Thì bây giờ ở cái lớp này bà cũng xin hỏi Thầy tiếp, xin Thầy có thể nào giải thích cho chúng con hiểu hơn về cái quan niệm đấng Thượng đế?, và đặc biệt là cái sự liên hệ giữa đấng Thượng đế và Thầy?, xin Thầy có thể nào giải thích thêm ở cái lớp này, dạ xin hết thưa Thầy.</w:t>
      </w:r>
    </w:p>
    <w:p>
      <w:pPr>
        <w:pStyle w:val="Normal"/>
        <w:ind w:firstLine="600"/>
        <w:jc w:val="both"/>
        <w:rPr/>
      </w:pPr>
      <w:r>
        <w:rPr/>
      </w:r>
    </w:p>
    <w:p>
      <w:pPr>
        <w:pStyle w:val="Normal"/>
        <w:ind w:firstLine="600"/>
        <w:jc w:val="both"/>
        <w:rPr/>
      </w:pPr>
      <w:r>
        <w:rPr>
          <w:b/>
        </w:rPr>
        <w:t>Thầy trả lời:</w:t>
      </w:r>
      <w:r>
        <w:rPr/>
        <w:t xml:space="preserve"> </w:t>
      </w:r>
    </w:p>
    <w:p>
      <w:pPr>
        <w:pStyle w:val="Normal"/>
        <w:ind w:firstLine="600"/>
        <w:jc w:val="both"/>
        <w:rPr/>
      </w:pPr>
      <w:r>
        <w:rPr/>
        <w:t xml:space="preserve">Quì bây giờ </w:t>
      </w:r>
      <w:r>
        <w:rPr>
          <w:b/>
        </w:rPr>
        <w:t xml:space="preserve">(2035) </w:t>
      </w:r>
      <w:r>
        <w:rPr/>
        <w:t xml:space="preserve">anh chị em nêu câu hỏi Thầy kể cho anh chị em nghe câu chuyện. </w:t>
      </w:r>
    </w:p>
    <w:p>
      <w:pPr>
        <w:pStyle w:val="Normal"/>
        <w:ind w:firstLine="600"/>
        <w:jc w:val="both"/>
        <w:rPr/>
      </w:pPr>
      <w:r>
        <w:rPr/>
        <w:t>Cách nay gần 15 năm về trước lần đầu tiên Thầy có thăm 1 cái tiểu ban người Việt sống đông , người Việt của Thầy đó. Sở dĩ Thầy đến đó là Thầy giúp cho 1 ông linh mục người Việt Nam bị bệnh và 1 số anh chị em bị bệnh bị đau thì Thầy trị bệnh.</w:t>
      </w:r>
    </w:p>
    <w:p>
      <w:pPr>
        <w:pStyle w:val="Normal"/>
        <w:ind w:firstLine="600"/>
        <w:jc w:val="both"/>
        <w:rPr/>
      </w:pPr>
      <w:r>
        <w:rPr/>
        <w:t xml:space="preserve">Sau 10 năm, giáo dân ở đó đến học ngành nhân điện của Thầy. Ông cha đó cấm không cho học, ông linh mục đó cấm không cho học, ổng nói đừng có học ngành nhân điện của Thầy Đáng mặc dầu Thầy Đáng đã cứu ông linh mục đó nha, trị bệnh cho ổng để ổng có sức khỏe ổng giảng đạo, nhưng mà Thầy hổng có nói gì. </w:t>
      </w:r>
    </w:p>
    <w:p>
      <w:pPr>
        <w:pStyle w:val="Normal"/>
        <w:ind w:firstLine="600"/>
        <w:jc w:val="both"/>
        <w:rPr/>
      </w:pPr>
      <w:r>
        <w:rPr/>
        <w:t xml:space="preserve">Vào một buổi chủ nhật ông cha giảng đạo, cái người học trò của Thầy đứng lên “dạ thưa cha, cha đến đây giảng đạo 10 năm con không hiểu gì hết cao quá, mà ông Thầy Đáng dạy có tuần lễ cái 10 năm cha giảng đạo cái con hiểu cha giảng đạo hết”. </w:t>
      </w:r>
    </w:p>
    <w:p>
      <w:pPr>
        <w:pStyle w:val="Normal"/>
        <w:ind w:firstLine="600"/>
        <w:jc w:val="both"/>
        <w:rPr/>
      </w:pPr>
      <w:r>
        <w:rPr/>
        <w:t>Anh chị em biết ông cha ổng trả lời làm sao hông? “ như vậy thì nên học ông Thầy Đáng đi, học tiếp”, nhưng mà Thầy hổng có buồn à tại vì mỗi người 1 cách. Đó là Thầy muốn chia sẻ cho anh chị em 1 câu chuyện anh chị em muốn nghĩ như thế nào cũng được, đó trường hợp thứ nhất.</w:t>
      </w:r>
    </w:p>
    <w:p>
      <w:pPr>
        <w:pStyle w:val="Normal"/>
        <w:ind w:firstLine="600"/>
        <w:jc w:val="both"/>
        <w:rPr/>
      </w:pPr>
      <w:r>
        <w:rPr/>
        <w:t xml:space="preserve">Cái trường hợp thứ hai mà người học viên này muốn cái sự liên hệ với Thượng thiên với Thầy, được Thầy sẽ chia sẻ thêm cho anh chị em nghe nha. </w:t>
      </w:r>
    </w:p>
    <w:p>
      <w:pPr>
        <w:pStyle w:val="Normal"/>
        <w:ind w:firstLine="600"/>
        <w:jc w:val="both"/>
        <w:rPr/>
      </w:pPr>
      <w:r>
        <w:rPr/>
        <w:t>Trên thế gian này ai viết ra sách vở nói Thượng đế là đàn ông?, ai mà không phải đàn bà, ai viết sách đây?, ai đặt ra là đấng Thượng đế tối cao là đàn ông mà không phải đàn bà – ai?. Mà Thượng đế có xuống trần gian này không – chưa!, mà người tiền sử đầu tiên xuống trần gian này đàn ông, đàn bà cũng hổng ai biết. Mà tại sao không biết đàn ông, đàn bà mà tạo ra muôn loài vạn vật là ai đây?, người nào?, đàn ông hay đàn bà – hổng ai biết!, hổng ai biết sao dám nói đấng tối cao Thượng đế là đàn ông mà không phải là đàn bà.</w:t>
      </w:r>
    </w:p>
    <w:p>
      <w:pPr>
        <w:pStyle w:val="Normal"/>
        <w:ind w:firstLine="600"/>
        <w:jc w:val="both"/>
        <w:rPr/>
      </w:pPr>
      <w:r>
        <w:rPr/>
        <w:t xml:space="preserve">Câu này Thầy nêu ra Thầy giải thích chung cho tất cả anh chị em chúng ta toàn thế giới không ai trả lời cái này được. Mà các nhà khoa học chứng minh những gì mắt thấy tai nghe thì “yes”, mắt không thấy tai không nghe thì “no” hổng đồng ý. Nhưng mà có 1 điều lạ, trong lĩnh vực khoa học toàn thế giới mắt thấy tai nghe mới tin, mắt không thấy tai không nghe không tin phải không. </w:t>
      </w:r>
    </w:p>
    <w:p>
      <w:pPr>
        <w:pStyle w:val="Normal"/>
        <w:ind w:firstLine="600"/>
        <w:jc w:val="both"/>
        <w:rPr/>
      </w:pPr>
      <w:r>
        <w:rPr/>
        <w:t>Thầy hỏi lại một câu “Đức Mẹ Maria đồng trinh sanh Chúa Jesu tin hông?” yes! tin hổng tin đâu có được. Ổng mới nói đây cái nào mắt thấy tai nghe, hả đàn bà có chồng mới có con, hổng có chồng mà có con thì phải cấy cái tinh trùng mà này khỏi cấy à, tự động bây giờ không có chồng mà sanh con tin không? cách nay trên 2000 năm về trước chứ không phải 200 ngàn năm tin hông? “yes” yes mà nhỏ xíu à “yes”. Anh chị em biết tại sao mà yes nhỏ xíu hông! hả nếu “no” là lấy bằng cấp lại hết, mà “yes” dạ mà trong lòng hổng muốn cái miệng thì yes mà trong lòng thì no mà hổng có dám nói no, thực tế là vậy đó nha.</w:t>
      </w:r>
    </w:p>
    <w:p>
      <w:pPr>
        <w:pStyle w:val="Normal"/>
        <w:ind w:firstLine="600"/>
        <w:jc w:val="both"/>
        <w:rPr/>
      </w:pPr>
      <w:r>
        <w:rPr/>
        <w:t>Bây giờ thì anh chị em giải thích làm sao đây anh chị em nói làm sao đây? Đó là tại anh chị em đó, chúng ta học hỏi nghiện cứu mà nghiên cứu đây nghiên cứu khoa học tâm linh paralell (song song), sở dĩ Thầy trình bày anh chị em đây là Thầy nói tiếp chứ không phải ngưng đâu.</w:t>
      </w:r>
    </w:p>
    <w:p>
      <w:pPr>
        <w:pStyle w:val="Normal"/>
        <w:ind w:firstLine="600"/>
        <w:jc w:val="both"/>
        <w:rPr/>
      </w:pPr>
      <w:r>
        <w:rPr/>
        <w:t>Rồi bây giờ anh chị em đó giống như người học viên vừa rồi 1 giáo sư ở bên Bugary đó, bả nói Chúa nói bây giờ tin sao đây, tại làm sao mình tin đây, 3 hồi nói tin 4 hồi biểu không, bây giờ anh chị em tin cái nào hổng tin cái nào?, cái nào anh chị em tin cái nào hổng tin?. Đó là cái tư tưởng của bà Bugary số 1 đó bả hiểu biết đó, vừa biểu tin vừa nói không, mà vừa nói không – biểu tin bây giờ tin ai, tin yes hay no. Thầy là cái vụ này Thầy rành lắm, Thầy chia sẻ anh chị em đặng Thầy nói tiếp đó chứ không phải ngưng đâu.</w:t>
      </w:r>
    </w:p>
    <w:p>
      <w:pPr>
        <w:pStyle w:val="Normal"/>
        <w:ind w:firstLine="600"/>
        <w:jc w:val="both"/>
        <w:rPr/>
      </w:pPr>
      <w:r>
        <w:rPr/>
        <w:t>Hầu hết các nhà khoa học trên thế giới, nếu mà Thiên Chúa đạo công giáo không có ai không tin Đức mẹ đồng trinh sanh Chúa Jesu hết đó, ai cũng tin trong đó có Thầy cũng tin luôn. Thì mới biểu người ta tin đây, qua bên đây giảng bài nói những cái nào mắt thấy tai nghe thì tin mắt không thấy tai không nghe thì đừng tin à, hả đàn bà có chồng mới sanh con đàn bà mà đồng trinh thì hổng sanh con được, có Đức Mẹ Thầy nói về công giáo nha.</w:t>
      </w:r>
    </w:p>
    <w:p>
      <w:pPr>
        <w:pStyle w:val="Normal"/>
        <w:ind w:firstLine="600"/>
        <w:jc w:val="both"/>
        <w:rPr/>
      </w:pPr>
      <w:r>
        <w:rPr/>
        <w:t xml:space="preserve">Phật giáo của Thầy nè, thì hôm nay anh chị em ứng dụng khoa học tâm linh Thầy phải giảng hết cho anh chị em rồi kết cuộc lại Thầy sẽ nói cuộc đời sự nghiệp của Thầy. </w:t>
      </w:r>
    </w:p>
    <w:p>
      <w:pPr>
        <w:pStyle w:val="Normal"/>
        <w:ind w:firstLine="600"/>
        <w:jc w:val="both"/>
        <w:rPr/>
      </w:pPr>
      <w:r>
        <w:rPr/>
        <w:t xml:space="preserve">Đức Phật “ta là phật chúng sanh là phật” ông Phật ổng nói vậy ai cũng tưởng là mình là phật hết trơn. </w:t>
      </w:r>
    </w:p>
    <w:p>
      <w:pPr>
        <w:pStyle w:val="Normal"/>
        <w:ind w:firstLine="600"/>
        <w:jc w:val="both"/>
        <w:rPr/>
      </w:pPr>
      <w:r>
        <w:rPr/>
        <w:t xml:space="preserve">Vì lý do đó có 1 số tín đồ quá khích lắm “ta là phật phật là ta ta hổng tin ai hết”, tui hỏi “hổng tin ai vậy thờ ông phật làm chi vậy?” trả lời hổng được. Tui hỏi “thôi giờ hổng tin ông phật thì mình rinh phật xuống hết - hông”, mới nói “ta là phật phật là ta thì giờ thờ phật làm chi lạy ổng làm chi thôi rinh xuống”, “hông hông được”, hổng được sao được mới nói ông phật nè, con người ta nó vậy đó. </w:t>
      </w:r>
    </w:p>
    <w:p>
      <w:pPr>
        <w:pStyle w:val="Normal"/>
        <w:ind w:firstLine="600"/>
        <w:jc w:val="both"/>
        <w:rPr/>
      </w:pPr>
      <w:r>
        <w:rPr/>
        <w:t xml:space="preserve">Chưa ông thầy ổng giảng đạo tín đồ có hiểu hông, những người tu có vợ có chồng hổng có thể nào tu thành chẳng đẳng chánh giác được hết đó. Thầy cắt cớ lắm, Thầy nè Thầy Lương Minh Đáng nè đưa tay hỏi “ dạ thưa thầy, dạ thưa hòa thượng, con có thấy một người đó có vợ có con mà tu thành chánh đẳng chánh giác lắm”; hỏi “ ai”, “dạ nhà sư Thái Lan”, nhà sư Thái Lan tại người ta cho có vợ”. Tui nói “ ờ có vợ nhưng người ta tu được, người ta chết người ta ngồi như vậy người ta biết trước chết cái giữ cái thể xác người ta luôn”, nói “cái đó đâu có được”. </w:t>
      </w:r>
    </w:p>
    <w:p>
      <w:pPr>
        <w:pStyle w:val="Normal"/>
        <w:ind w:firstLine="600"/>
        <w:jc w:val="both"/>
        <w:rPr/>
      </w:pPr>
      <w:r>
        <w:rPr/>
        <w:t>Hổng được tui nói có người nữa, hỏi người nào! chỉ ông Phật Thích ca nè, ông Phật Thích ca thấy chưa, “ông đó nha Hoàng tử Siddartha có vợ có con bỏ vợ bỏ con tu thành chánh đẳng chánh giác ông dám hông? – hông. May là không có vợ mà bỏ nhà bỏ cửa đi tu cũng không dám nữa đừng nói chi bằng Hoàng tử Siddartha. Ông này thiệt nè ổng có vợ thiệt đó nha, mà sách sử để lại là 2500 năm ổng là Hoàng tử Siddartha tu thành chánh đẳng chánh giác thành phật luôn, có ai dám hông? hông. Bây giờ anh chị em tin làm sao?, hay đó cái bà đó bà tin, bả khó tin quá bên đây biểu tin bên đây hông, bên đây biểu không bên đây biểu tin mà 2 bên hổng biết bên nào.</w:t>
      </w:r>
    </w:p>
    <w:p>
      <w:pPr>
        <w:pStyle w:val="Normal"/>
        <w:ind w:firstLine="600"/>
        <w:jc w:val="both"/>
        <w:rPr/>
      </w:pPr>
      <w:r>
        <w:rPr/>
        <w:t>Thầy cũng vậy Thầy chia sẻ cho anh chị em đó, Thầy dạy cho anh chị em tin cũng được không tin cũng được chứ Thầy không bắt buộc anh chị em tin. Cái Thầy thì khác hơn mọi người, Thầy dạy những gì Thầy dạy anh chị em học nhưng mà tin hổng tin, thực hành nhiều ít cái chuyện của anh chị em chứ không phải chuyện của Thầy, nhưng mà nhiệm vụ bổn phận của Thầy là Thầy phải dạy hết.</w:t>
      </w:r>
    </w:p>
    <w:p>
      <w:pPr>
        <w:pStyle w:val="Normal"/>
        <w:ind w:firstLine="600"/>
        <w:jc w:val="both"/>
        <w:rPr/>
      </w:pPr>
      <w:r>
        <w:rPr/>
        <w:t xml:space="preserve">Bây giờ tới phiên Thầy nè. Cách nay trên 35 năm về trước </w:t>
      </w:r>
      <w:r>
        <w:rPr>
          <w:b/>
        </w:rPr>
        <w:t>(2036)</w:t>
      </w:r>
      <w:r>
        <w:rPr/>
        <w:t xml:space="preserve"> các đấng thiêng liêng dạy cho Thầy </w:t>
      </w:r>
      <w:r>
        <w:rPr>
          <w:b/>
          <w:i/>
        </w:rPr>
        <w:t>“con ơi con người giúp con người ngoài con người hổng ai giúp con người được hết”</w:t>
      </w:r>
      <w:r>
        <w:rPr/>
        <w:t xml:space="preserve"> mà ngay hôm qua Thầy có giảng bữa nay Thầy dạy tiếp nè.</w:t>
      </w:r>
    </w:p>
    <w:p>
      <w:pPr>
        <w:pStyle w:val="Normal"/>
        <w:ind w:firstLine="600"/>
        <w:jc w:val="both"/>
        <w:rPr/>
      </w:pPr>
      <w:r>
        <w:rPr/>
        <w:t xml:space="preserve">Từ trước tới giờ Đức Phật với Chúa thì Thầy cũng kính yêu, Đức Mẹ Maria Thầy cũng kính yêu. Thầy đã từng đi miền nam nước Pháp ở Lourdes Thầy cầu nguyện Đức mẹ, Thầy đó nha. Những năm về trước Thầy đến Lourdes Thầy cầu nguyện Đức mẹ, Thầy vô chùa Thầy cầu nguyện Phật Bà Quan âm, Thầy vô chùa Thầy cầu Phật Thích Ca, vô nhà thờ thì cầu Chúa Thầy vẫn đi như thường hổng có gì Thầy đố kỵ hết đó là các đấng tối cao mà Thầy tôn thờ. </w:t>
      </w:r>
    </w:p>
    <w:p>
      <w:pPr>
        <w:pStyle w:val="Normal"/>
        <w:ind w:firstLine="600"/>
        <w:jc w:val="both"/>
        <w:rPr/>
      </w:pPr>
      <w:r>
        <w:rPr/>
        <w:t xml:space="preserve">Có sự hiện diện ở trần gian này đó là Đức Phật và Chúa, Thầy cũng vậy. Nhưng mà tại sao Thầy có khả năng mà Thầy là bình thường à nghe cho rõ nha, Thầy luôn luôn nói Thầy bình thường chứ Thầy không phải là 1 giáo sư hay là 1 nhà khoa học, Thầy không phải y học, Thầy cũng bình thường giống như bao nhiêu người bình thường khác tại sao cái sáng kiến của Thầy từ đâu có ở đâu đưa. </w:t>
      </w:r>
    </w:p>
    <w:p>
      <w:pPr>
        <w:pStyle w:val="Normal"/>
        <w:ind w:firstLine="600"/>
        <w:jc w:val="both"/>
        <w:rPr/>
      </w:pPr>
      <w:r>
        <w:rPr/>
        <w:t xml:space="preserve">Anh chị em muốn gặp Chúa phải không Thầy cầu nguyện Chúa về trả lời anh chị em, Chúa đâu hổng thấy thấy Thầy Lương Minh Đáng trả lời. Anh chị em tín đồ phật giáo phải không, giáo lý phật giáo cao siêu quá Thầy thỉnh ông Phật về ông Phật trả lời Thầy Lương Minh Đáng nói. Anh chị em hỏi quyền năng khả năng của Thượng đế phải không! mời Thượng đế tới Thượng đế trả lời Thầy Đáng nói. May mốt chị A chị B anh A nha B, anh A nha B nói nha chị A chị B nói hổng có đâu, nhưng mà Thầy Đáng mượn anh chị em người ta nói chị A này hay quá chị B hay quá anh A hay quá anh B hay quá. </w:t>
      </w:r>
    </w:p>
    <w:p>
      <w:pPr>
        <w:pStyle w:val="Normal"/>
        <w:ind w:firstLine="600"/>
        <w:jc w:val="both"/>
        <w:rPr/>
      </w:pPr>
      <w:r>
        <w:rPr/>
        <w:t>Đó Thầy được những cái gì mà Thầy thỉnh mời các vị giáo chủ, Thượng thiên thì bây giờ đây những vị giáo chủ đó đã cho Thầy rồi Thầy hổng có giữ lại Thầy cho lại anh chị em.</w:t>
      </w:r>
    </w:p>
    <w:p>
      <w:pPr>
        <w:pStyle w:val="Normal"/>
        <w:ind w:firstLine="600"/>
        <w:jc w:val="both"/>
        <w:rPr/>
      </w:pPr>
      <w:r>
        <w:rPr/>
        <w:t xml:space="preserve">Anh ba đọc bài anh ba nói chuyện, trời ơi sao hôm nay anh ba anh tư này nói chuyện sao hay quá, anh ba nói anh tư nói không nhưng mà đâu biết linh hồn Thầy Đáng nhập vô. Cũng như ngày hôm qua ngày hôm nay anh chị em biết ai nhập vô Thầy không!, tại sao Thầy có khả năng Thầy nhập hết 620 người!, ai nhập vô Thầy anh chị em hông linh hồn ai anh chị em biết hông? anh chị em đâu biết, tại vì anh chị em hổng chịu biết, hổng muốn biết. </w:t>
      </w:r>
    </w:p>
    <w:p>
      <w:pPr>
        <w:pStyle w:val="Normal"/>
        <w:ind w:firstLine="600"/>
        <w:jc w:val="both"/>
        <w:rPr/>
      </w:pPr>
      <w:r>
        <w:rPr/>
        <w:t xml:space="preserve">Anh chị em biết ai hông, ai mà giỏi anh chị em hỏi thì Thầy trả lời cũng được Thầy hổng có suy nghĩ, Thầy hổng có suy nghĩ nha hỏi hỏi Thầy hổng có suy nghĩ hổng có thời gian suy nghĩ chỉ có thời gian trả lời, anh chị em biết có ai không ai nhập vô linh hồn Thầy hông?. </w:t>
      </w:r>
    </w:p>
    <w:p>
      <w:pPr>
        <w:pStyle w:val="Normal"/>
        <w:ind w:firstLine="600"/>
        <w:jc w:val="both"/>
        <w:rPr/>
      </w:pPr>
      <w:r>
        <w:rPr/>
        <w:t xml:space="preserve">Thì mai mốt Thầy đã nói cho anh chị em biết Thầy nhập vô linh hồn anh chị em nghe cho rõ nha, Thầy giúp cho thể xác linh hồn anh chị em làm mà công quả công đức Thượng đế cho anh chị em, người đời tôn vinh anh chị em chứ không phải tôn vinh Lương Minh Đáng, nghe cho rõ nha. </w:t>
      </w:r>
    </w:p>
    <w:p>
      <w:pPr>
        <w:pStyle w:val="Normal"/>
        <w:ind w:firstLine="600"/>
        <w:jc w:val="both"/>
        <w:rPr/>
      </w:pPr>
      <w:r>
        <w:rPr/>
        <w:t>Thầy nói vậy giảng như vậy anh chị em có hiểu vụ mà Thượng đế hông không biết, hổng hiểu thì thôi ráng chịu chứ Thầy nói vậy thôi à, đó hiểu chưa nói vậy mà chưa hiểu đâu có dám nói nữa nói nữa chết làm sao, nói nhiêu đó cũng đủ chết rồi ha!.</w:t>
      </w:r>
    </w:p>
    <w:p>
      <w:pPr>
        <w:pStyle w:val="Normal"/>
        <w:ind w:firstLine="600"/>
        <w:jc w:val="both"/>
        <w:rPr/>
      </w:pPr>
      <w:r>
        <w:rPr/>
        <w:t>Thầy có hứa với anh chị em rồi, những cái gì Thầy được Thầy cho anh chị em được, cái được của Thầy có rồi thì anh chị em được giống như Thầy chứ không phải mà thua Thầy - bằng Thầy. Tại tui nói “ trời ơi sao bữa nay chị hai nói chuyện hay quá vậy, bữa nay sao chị tư nói chuyện hay quá vậy!”, kệ ai nói gì nói miễn sao Thầy đứng kế bên nói đi chị hai nói đi chị tư, cái số của chị kỳ này lên đó chị cái lên đi lên luôn đi chị.</w:t>
      </w:r>
    </w:p>
    <w:p>
      <w:pPr>
        <w:pStyle w:val="Normal"/>
        <w:ind w:firstLine="600"/>
        <w:jc w:val="both"/>
        <w:rPr/>
      </w:pPr>
      <w:r>
        <w:rPr/>
        <w:t>Thầy cũng vậy, Thầy dạy hay, trả lời giỏi minh triết giác ngộ, được nhưng mà ai đây?, ai vô đây mà có khả năng như vậy?, đó là ngoài khả năng con người giúp con người Thầy đó, anh chị em đó chúng ta đó, con người giúp con người cái điểm này nè. Nếu Thầy không có khả năng, anh chị em không có khả năng, chúng ta không có khả năng làm sao chúng ta giúp con người được, giúp cho mình cũng chưa xong làm sao giúp con người.</w:t>
      </w:r>
    </w:p>
    <w:p>
      <w:pPr>
        <w:pStyle w:val="Normal"/>
        <w:ind w:firstLine="600"/>
        <w:jc w:val="both"/>
        <w:rPr/>
      </w:pPr>
      <w:r>
        <w:rPr/>
        <w:t>Đó thay thế câu trả lời người học viên hỏi cũng trích 1 phần thôi tối 9 tây nói tiếp, bây giờ ngưng tại vì nói nhiều quá anh chị em hổng học – ngưng, tối 9 tây hết học. Sáng 10 tây hết học rồi tối 9 tây đó từ 7h-9h Thầy nói nhiệm vụ sứ mạng của anh chị em, nhiệm vụ sứ mạng của Thầy rồi chúng ta như thế nào tối 9 tây bây giờ ngưng người khác hỏi. Quì bên đây đủ chưa còn 1 người nữa hả?, ờ cho cái bà mặc áo đỏ đó đi, yes.</w:t>
      </w:r>
    </w:p>
    <w:p>
      <w:pPr>
        <w:pStyle w:val="Normal"/>
        <w:ind w:firstLine="600"/>
        <w:jc w:val="both"/>
        <w:rPr/>
      </w:pPr>
      <w:r>
        <w:rPr/>
      </w:r>
    </w:p>
    <w:p>
      <w:pPr>
        <w:pStyle w:val="Normal"/>
        <w:ind w:firstLine="600"/>
        <w:jc w:val="both"/>
        <w:rPr/>
      </w:pPr>
      <w:r>
        <w:rPr>
          <w:b/>
        </w:rPr>
        <w:t>2037 Câu hỏi số 41:</w:t>
      </w:r>
    </w:p>
    <w:p>
      <w:pPr>
        <w:pStyle w:val="Normal"/>
        <w:ind w:firstLine="600"/>
        <w:jc w:val="both"/>
        <w:rPr/>
      </w:pPr>
      <w:r>
        <w:rPr/>
        <w:t>Dạ kính thưa Thầy, trước nhất người học viên này xin cám ơn Thầy, và bà cũng xin tóm tắt vì bà có rất nhiều những câu hỏi muốn hỏi đến Thầy nhưng bà xin tóm tắt 1 số những điều như sau.</w:t>
      </w:r>
    </w:p>
    <w:p>
      <w:pPr>
        <w:pStyle w:val="Normal"/>
        <w:ind w:firstLine="600"/>
        <w:jc w:val="both"/>
        <w:rPr/>
      </w:pPr>
      <w:r>
        <w:rPr/>
        <w:t>Vấn đề thứ nhất khi mà nói đến vấn đề chân ngả. Thì cũng có lần bà tập trước khi học ở lớp này có thể là bà cũng muốn hiểu biết, thì khi tập như vậy bà cũng có thiền và liên lạc với linh hồn của Thầy, và xin linh hồn của Thầy giúp cho bà biết việc cái chân ngả của bà để cho bà hiểu thêm về cái chân ngả.</w:t>
      </w:r>
    </w:p>
    <w:p>
      <w:pPr>
        <w:pStyle w:val="Normal"/>
        <w:ind w:firstLine="600"/>
        <w:jc w:val="both"/>
        <w:rPr/>
      </w:pPr>
      <w:r>
        <w:rPr/>
        <w:t>Thì có 1 lần khi tập như vậy, thì trong lúc tập bà thấy được 1 luồng ánh sáng rất là lớn bao la bao trùm với cái năng lực rất là mạnh, và cái ánh sáng bao trùm rất là mạnh như vậy khiến cho bà rung sợ ,và bà cũng luôn luôn thấy có cái sự cái năng lực cực mạnh đó khiến cho bà sợ.</w:t>
      </w:r>
    </w:p>
    <w:p>
      <w:pPr>
        <w:pStyle w:val="Normal"/>
        <w:ind w:firstLine="600"/>
        <w:jc w:val="both"/>
        <w:rPr/>
      </w:pPr>
      <w:r>
        <w:rPr/>
        <w:t>Thì bây giờ bà xin hỏi Thầy, nếu chúng con tập để có cái chân ngả đến với mình luôn luôn như vậy thì trong trường hợp của bà, khi cái chân ngả đến cái năng lực đó quá mạnh khiến bà sợ thì làm cách nào bà có thể kiềm chế được cái sợ hãi của bà khi cái chân ngả đến?.</w:t>
      </w:r>
    </w:p>
    <w:p>
      <w:pPr>
        <w:pStyle w:val="Normal"/>
        <w:ind w:firstLine="600"/>
        <w:jc w:val="both"/>
        <w:rPr/>
      </w:pPr>
      <w:r>
        <w:rPr/>
        <w:t>Vấn đề thứ 2. Chúng con tập để cho linh hồn của mình hội nhập vào trong cơ thể của một người khác, thì chúng con có cảm nhận được cái sự cảm xúc của họ không? Thí dụ như trong người đó đang bị cái sự lo sợ bị sự đau khổ, thì khi cái thể xác của họ được cái linh hồn này hội nhập vào thì chúng con có nhận được những cái sự đau khổ đó của họ cảm nhận được hay không?. Và nếu chúng con có cái ánh sáng tình thương và niềm hạnh phúc thì chúng con có thể ban lại cho họ để lấy lại cái sự quân bình được hay không?</w:t>
      </w:r>
    </w:p>
    <w:p>
      <w:pPr>
        <w:pStyle w:val="Normal"/>
        <w:ind w:firstLine="600"/>
        <w:jc w:val="both"/>
        <w:rPr/>
      </w:pPr>
      <w:r>
        <w:rPr/>
        <w:t>Trong trường hợp của bà khi bà tập, thì bây giờ bà cũng xin Thầy giúp ý kiến có thể nào khi tập bà cầu nguyện cho linh hồn của Thầy hội nhập vào với bà. Khi linh hồn của Thầy hội nhập vào bà như vậy thì bà có thể hỏi tất cả những câu hỏi để Thầy giải đáp giải tỏa những cái gì thắc mắc, khúc mắt trong tâm tư của bà thì làm như vậy có được hay không?, dạ xin hết thưa Thầy.</w:t>
      </w:r>
    </w:p>
    <w:p>
      <w:pPr>
        <w:pStyle w:val="Normal"/>
        <w:ind w:firstLine="600"/>
        <w:jc w:val="both"/>
        <w:rPr/>
      </w:pPr>
      <w:r>
        <w:rPr/>
      </w:r>
    </w:p>
    <w:p>
      <w:pPr>
        <w:pStyle w:val="Normal"/>
        <w:ind w:firstLine="600"/>
        <w:jc w:val="both"/>
        <w:rPr>
          <w:b/>
          <w:b/>
        </w:rPr>
      </w:pPr>
      <w:r>
        <w:rPr>
          <w:b/>
        </w:rPr>
        <w:t>2038 Thầy trả lời:</w:t>
      </w:r>
    </w:p>
    <w:p>
      <w:pPr>
        <w:pStyle w:val="Normal"/>
        <w:ind w:firstLine="600"/>
        <w:jc w:val="both"/>
        <w:rPr/>
      </w:pPr>
      <w:r>
        <w:rPr/>
        <w:t>Quì bây giờ anh chị em nghe Thầy trả lời cho anh chị em để anh chị em học tối nay anh chị em thực hành nha, qua câu hỏi này Thầy trả lời tối nay anh chị em thực hành, Thầy cho dạy rồi thực hành liền.</w:t>
      </w:r>
    </w:p>
    <w:p>
      <w:pPr>
        <w:pStyle w:val="Normal"/>
        <w:ind w:firstLine="600"/>
        <w:jc w:val="both"/>
        <w:rPr/>
      </w:pPr>
      <w:r>
        <w:rPr/>
        <w:t xml:space="preserve">Quì cái cơ thể của anh chị em nặng nhọc quá, chưa bao giờ có dòng điện cực mạnh đưa vô. Tuy nhiên lớp 16 lớp 17 lớp 18 mỗi lần lớp học buổi sáng Thầy truyền điện vô anh chị em, mục đích Thầy tiếp điện cho anh chị em để sự luyện tập của anh chị em không có bị cái năng lực mạnh làm cho anh chị em lo sợ, làm cho anh chị em rung động mà cho nó hợp nhất với cái điện năng giúp cái thể xác của anh chị em biến thành năng lượng. Do đó thì anh chị em biết rằng khi mà anh chị em được Thầy hội nhập, khi anh chị em được truyền điện thì cái thể xác của anh chị em quân bình. </w:t>
      </w:r>
    </w:p>
    <w:p>
      <w:pPr>
        <w:pStyle w:val="Normal"/>
        <w:ind w:firstLine="600"/>
        <w:jc w:val="both"/>
        <w:rPr/>
      </w:pPr>
      <w:r>
        <w:rPr/>
        <w:t>Cho tới ngày hôm nay cái lớp này lớp ứng dụng khoa học tâm linh Thầy hổng có truyền điện tuy nhiên anh chị em thiền với Thầy. Anh chị em thiền với Thầy để cho anh chị em thực tập, cái linh hồn Thầy hội nhập với anh chị em để anh chị em có đủ khả năng để hội nhập 3 người bệnh 3 người đau, hoặc cái linh hồn anh chị em đi ra ngoài không gian rất dễ dàng để anh chị em học hỏi tiến hóa từ đấng Thượng thiên, thành ra anh chị em đừng lo sợ.</w:t>
      </w:r>
    </w:p>
    <w:p>
      <w:pPr>
        <w:pStyle w:val="Normal"/>
        <w:ind w:firstLine="600"/>
        <w:jc w:val="both"/>
        <w:rPr/>
      </w:pPr>
      <w:r>
        <w:rPr/>
        <w:t>Anh chị em còn nhớ không lớp 16 lớp 17 lớp 18 khi Thầy dạy học. Khi anh chị em tập nhắm mắt anh chị em tập giúp thể xác chúng ta biến thành năng lượng ra ngoài không gian, bất cứ cái trường hợp nào mà cái trường hợp đó là thể xác anh chị em co thắt, tim anh chị em rung động mạnh làm cho cái thể xác anh chị em sợ sệt. Những trường hợp đó thì Thầy khuyên anh chị em cầu nguyện linh hồn Thầy hội nhập với anh chị em, giúp cho anh chị em cái anh chị em hết sợ, để từng bước một cái thể xác anh chị em ra ngoài không gian cùng với linh hồn mình rất dễ dàng, đó là Thầy giải thích cho anh chị em để anh chị em bớt lo bớt sợ.</w:t>
      </w:r>
    </w:p>
    <w:p>
      <w:pPr>
        <w:pStyle w:val="Normal"/>
        <w:ind w:firstLine="600"/>
        <w:jc w:val="both"/>
        <w:rPr/>
      </w:pPr>
      <w:r>
        <w:rPr/>
        <w:t>Trong thời gian anh chị em học lớp ứng dụng này,  mỗi ngày anh chị em thiền định với Thầy, mỗi ngày linh hồn của Thầy hội nhập với linh hồn của anh chị em là một hình thức cho anh chị em có một sức mạnh đặc biệt để anh chị em hội nhập, anh chị em đi nơi này nơi khác không có bị trở ngại tương lai, tương lai sau lớp học này tương lai ngày hôm nay thực tập chứ không phải tương lai 1 năm sau. Đó là câu thứ nhất Thầy muốn chia sẻ anh chị em để anh chị em yên tâm tiếp tục cuộc hành trình học hỏi để tiến hóa.</w:t>
      </w:r>
    </w:p>
    <w:p>
      <w:pPr>
        <w:pStyle w:val="Normal"/>
        <w:ind w:firstLine="600"/>
        <w:jc w:val="both"/>
        <w:rPr/>
      </w:pPr>
      <w:r>
        <w:rPr/>
        <w:t>Quì bây giờ vừa rồi có 1 học viên danh sách tập thể để trước mặt tập. Người học viên nghĩ rằng sau khi tập truyền điện vô danh sách tập thể, chưa truyền thì những người trong danh sách tập thể họ cảm nhận được có một lực mạnh, có một khối sáng hoặc có  hình ảnh của người đó đến với họ giúp cho họ bớt đau bớt bệnh mà anh chị em chưa biết cái gì nhập với người ta nha, hội nhập vô cái thể xác người ta hết nha linh hồn ở đây.</w:t>
      </w:r>
    </w:p>
    <w:p>
      <w:pPr>
        <w:pStyle w:val="Normal"/>
        <w:ind w:firstLine="600"/>
        <w:jc w:val="both"/>
        <w:rPr/>
      </w:pPr>
      <w:r>
        <w:rPr/>
        <w:t>Thì đi lại vấn đề rồi đây trong tương lai những cái gì trở ngại những cái gì lo lắng của bệnh nhân chúng ta hội nhập vô là chúng ta hóa giải họ đó, bận tâm lo lắng hóa giải. Bởi lẽ cái linh hồn của Thầy cái linh hồn của anh chị em là linh hồn chân ngả hội nhập với cái phàm ngả của họ họ thay đổi tư tưởng mà giúp cho họ hết bệnh hết đau hết suy nghĩ, bộ phận bị đau bị bệnh được an lành bởi cái năng lực của Thầy, năng lực của anh chị em mạnh quá hội nhập vô người bệnh. Cái việc này chúng ta giúp được nè, và giúp nhiều cái vấn đề khác nữa chứ không phải vấn đề người bệnh mà người học viên vừa mới trình bày với Thầy.</w:t>
      </w:r>
    </w:p>
    <w:p>
      <w:pPr>
        <w:pStyle w:val="Normal"/>
        <w:ind w:firstLine="600"/>
        <w:jc w:val="both"/>
        <w:rPr/>
      </w:pPr>
      <w:r>
        <w:rPr/>
        <w:t xml:space="preserve">Quì bây giờ qua câu hỏi vừa rồi câu thứ 3 anh chị em muốn mời Thầy hội nhập </w:t>
      </w:r>
      <w:r>
        <w:rPr>
          <w:b/>
        </w:rPr>
        <w:t xml:space="preserve">(2039) </w:t>
      </w:r>
      <w:r>
        <w:rPr/>
        <w:t xml:space="preserve">hỏi câu hỏi. Được Thầy chỉ cho anh chị em nha, cái này là anh chị em đó mai 9 giờ mới học, có thể là Thầy 2 bữa bữa nào Thầy cũng 12h khuya, hơn 1h Thầy mới ngủ. Bây giờ anh chị em chắc cũng không ngoại lệ giống như Thầy, đi ngoại quốc cái mừng quá thành ra gặp cái nói chuyện, nhưng mà thay vì nói chuyện tối nay tập tập nha. </w:t>
      </w:r>
    </w:p>
    <w:p>
      <w:pPr>
        <w:pStyle w:val="Normal"/>
        <w:ind w:firstLine="600"/>
        <w:jc w:val="both"/>
        <w:rPr/>
      </w:pPr>
      <w:r>
        <w:rPr/>
        <w:t xml:space="preserve">Được, anh chị em muốn hỏi Thầy trả lời phải không Thầy chỉ cho anh chị em nè. Tối nay nè, vợ chồng hoặc người con trai với người con trai hoặc con gái với con gái tập đi 2 người ngồi nhau, tập hít thở, nhận ánh sáng hào quang hít vô thở ra 10 lần, anh chị em cầu nguyện Thựong đế, cầu nguyện linh hồn Thầy hội nhập anh chị em, bên kia cũng vậy. </w:t>
      </w:r>
    </w:p>
    <w:p>
      <w:pPr>
        <w:pStyle w:val="Normal"/>
        <w:ind w:firstLine="600"/>
        <w:jc w:val="both"/>
        <w:rPr/>
      </w:pPr>
      <w:r>
        <w:rPr/>
        <w:t xml:space="preserve">Rồi xong đó anh chị em hỏi nha, những câu hỏi anh chị em hỏi đó giữa vợ chồng anh chị em hỏi chồng trả lời không được, anh chị em hỏi bên đây trả lời hổng được. Mà bên đây bên đây trả lời bên đây bên đây trả lời trong suốc cuộc hành trình anh chị em đối thoại Thầy trả lời đó. Thầy mượng cái thể xác anh chị em trả lời bên kia Thầy mượn cái thể xác bên đây trả lời bên đây bên đây trả lời bên đây tối tập đi. </w:t>
      </w:r>
    </w:p>
    <w:p>
      <w:pPr>
        <w:pStyle w:val="Normal"/>
        <w:ind w:firstLine="600"/>
        <w:jc w:val="both"/>
        <w:rPr/>
      </w:pPr>
      <w:r>
        <w:rPr/>
        <w:t>Những cái gì anh chị em hổng biết anh chị em hỏi nha biết đừng hỏi, những cái gì anh chị em hổng biết anh chị em hỏi cái người bên đây, những cái gì bên đây hổng biết hỏi người bên đây mà trả lời bên đây hổng biết làm sao trả lời, nhưng mà sẽ biết thì đó là sự hiện diện của linh hồn Thầy 2 bên để chi mai mốt có gì anh chị em giao cho Thầy.</w:t>
      </w:r>
    </w:p>
    <w:p>
      <w:pPr>
        <w:pStyle w:val="Normal"/>
        <w:ind w:firstLine="600"/>
        <w:jc w:val="both"/>
        <w:rPr/>
      </w:pPr>
      <w:r>
        <w:rPr/>
        <w:t>Cũng như bây giờ Thầy kêu anh chị em cầu nguyện cho Thầy để làm cái gì, cầu nguyện linh hồn Thầy để giao cái người bệnh nè Thầy xử lý, nhưng mà anh chị em truyền à chứ không phải Thầy nhưng mà Thầy xử lý. Mấy anh chị em khôn lắm khôn giống như Thầy khôn vậy, bởi vậy cái không của Thầy Thầy dạy cho anh chị em không giống như Thầy, hồi xưa cái nào Thầy làm được thì Thầy làm cái nào làm không được Thượng đế làm dùm cho con con làm không được -  ổng làm, cái nào làm được Thầy làm cái nào làm không được ổng làm. Bây giờ cái nào anh chị em làm được anh chị em làm mà Thầy biết làm không được giao cho Thầy nhưng mà mình mình được hưởng. Thầy nói Thượng đế dạy Thầy làm sao thầy dạy anh chị em vậy Thầy hổng có dấu, dấu để làm cái gì đâu phải dấu để rồi chết đem theo hông dạy hết cho anh chị em, đó tối nay tập liền nha.</w:t>
      </w:r>
    </w:p>
    <w:p>
      <w:pPr>
        <w:pStyle w:val="Normal"/>
        <w:ind w:firstLine="600"/>
        <w:jc w:val="both"/>
        <w:rPr/>
      </w:pPr>
      <w:r>
        <w:rPr/>
        <w:t xml:space="preserve">Câu hỏi của người học viên vừa rồi người Bugary vừa rồi hỏi thì anh chị em tối nay thực tập liền đó là giờ hữu hiệu nhất nè. hớ nha giờ Thầy nói rõ nè giữa vợ với chồng tập nhau, đàn ông với đàn ông tập, đàn bà với đàn bà tập nha đừng có lộn xộn nha, lôn xộn cái tập cái hỏi 1 đường trả lời 1 ngả à! hổng được nha, đó cái này là hữu hiệu nhất nè. Mà anh chị em nhớ lựa cái nào hổng biết mới hỏi biết đừng hỏi, biết hỏi làm chi, hỏi “ hồi nảy ăn cơm với gì ăn cơm với thịt gà ăn cơm với thịt gà rồi hỏi nó làm chi nữa!”, phải hổi nảy đố hồi chiều anh ăn gì thí dụ vậy bên kia còn đoán qua đoán lại. </w:t>
      </w:r>
    </w:p>
    <w:p>
      <w:pPr>
        <w:pStyle w:val="Normal"/>
        <w:ind w:firstLine="600"/>
        <w:jc w:val="both"/>
        <w:rPr/>
      </w:pPr>
      <w:r>
        <w:rPr/>
        <w:t xml:space="preserve">Nhưng mà kuye6n nữa đừng anh chị em cứ đố anh chị em đố vầy trật hỏi “ hồi chiều anh đi ngoài anh ăn cơm, đố anh biết em ở nhà em ăn gì?, em ăn bánh mì thịt hay em ăn cháo lòng”, đừng có hỏi vậy hổng phải cái chuyện đó chuyện chúng ta hỏi. Những cái gì anh chị em hổng biết có nghĩa là, ông thầy ổng giảng vậy anh có hiểu không chứ em hổng hiểu – thí dụ. Mà hồi sáng với hôm qua ông thầy ổng giảng vậy mà em có hiểu không anh hổng hiểu, đó người vợ sẽ trả lời người chồng sẽ trả lời nè. </w:t>
      </w:r>
    </w:p>
    <w:p>
      <w:pPr>
        <w:pStyle w:val="Normal"/>
        <w:ind w:firstLine="600"/>
        <w:jc w:val="both"/>
        <w:rPr/>
      </w:pPr>
      <w:r>
        <w:rPr/>
        <w:t xml:space="preserve">Những cái bài học Thầy giảng mà sao Thầy giảng cao quá em không hiểu anh có hiểu không?. Đó thay vì anh chị em ho3i Thầy trả lời chứ gì mà Thầy nói rồi anh chị em quên anh chị em hổng nhớ hoặc những câu này khó quá anh chị em hổng hiểu được, hổng hiểu được anh chị em hỏi vợ anh chị em. </w:t>
      </w:r>
    </w:p>
    <w:p>
      <w:pPr>
        <w:pStyle w:val="Normal"/>
        <w:ind w:firstLine="600"/>
        <w:jc w:val="both"/>
        <w:rPr/>
      </w:pPr>
      <w:r>
        <w:rPr/>
        <w:t xml:space="preserve">Mấy anh nói “ trời ơi vợ tui coi vậy nó dỡ quá sao mà !” đâu phải chỉ trả lời đâu mà dỡ Thầy trả lời. ói “ trời mình thì lanh lẹ quá sao chồng mình ổng khờ quá hỏi làm sao ổng trả lời được”, ổng đâu có trả lời, nhưng mà Thầy Đáng mượn cái miệng của ổng trả lời. Cái lúc đó cái anh chị em nói “ trời ơi sao bữa nay mình sao giỏi quá vậy mình!” bỏ cái đầu rồi, “ bữa nay sao mình hay quá vậy mình?”, bỏ cái đầu. </w:t>
      </w:r>
    </w:p>
    <w:p>
      <w:pPr>
        <w:pStyle w:val="Normal"/>
        <w:ind w:firstLine="600"/>
        <w:jc w:val="both"/>
        <w:rPr/>
      </w:pPr>
      <w:r>
        <w:rPr/>
        <w:t xml:space="preserve">Đó để cho anh chị em thấy được những cái tác dụng Thầy dạy cho anh chị em ứng dụng vừa lý thuyết ban ngày ban đêm cho anh chị em thực hành chứ không cho anh chị em ngủ, ngủ chi ổng vậy học có 7 ngày ngủ uổng lắm, Thầy dạy đây còn không ngủ anh chị em ngủ chi uổng vậy. Nhưng mà Thầy nói vậy chứ khuya Thầy cũng ngái à, Thầy cũng nhấm mắt chứ thức sáng đêm dạy sao nỗi cũng phải ngủ chút đỉnh. Nhưng mà bữa đầu tiên đó Thầy với Thê rê sa đó ngủ có 2 tiếng đồng hồ à, 12 giờ ngủ ngủ 2h thức tới sáng luôn. Biết tại sao vậy hông? tại vì Thê rê sa mừng quá muốn gặp học trò, Thầy cũng mừng muốn gặp học trò, mà nghe nói tới sáu trăm mấy lặn, dòm tới dòm lui sáu trăm mấy thiệt, gặp cái mừng quá cái tối ngày hôm qua ngủ lại, ngủ hổng có nhiều ngủ chừng 5, 6 tiếng. Ngủ chi nhiều, lâu lâu gặp anh chị em ngủ chi nhiều, ngủ mệt lắm để thức cho anh chị em kêu chơi cho vui. </w:t>
      </w:r>
    </w:p>
    <w:p>
      <w:pPr>
        <w:pStyle w:val="Normal"/>
        <w:ind w:firstLine="600"/>
        <w:jc w:val="both"/>
        <w:rPr/>
      </w:pPr>
      <w:r>
        <w:rPr/>
        <w:t xml:space="preserve">Quì đó là Thầy chia sẻ qua câu hỏi vừa rồi Thầy chia sẻ cho anh chị em để tối nay anh chị em thực hành thực tập, quì tiếp theo phía ngoài. </w:t>
      </w:r>
    </w:p>
    <w:p>
      <w:pPr>
        <w:pStyle w:val="Normal"/>
        <w:ind w:firstLine="600"/>
        <w:jc w:val="both"/>
        <w:rPr/>
      </w:pPr>
      <w:r>
        <w:rPr/>
      </w:r>
    </w:p>
    <w:p>
      <w:pPr>
        <w:pStyle w:val="Normal"/>
        <w:ind w:firstLine="600"/>
        <w:jc w:val="both"/>
        <w:rPr>
          <w:b/>
          <w:b/>
        </w:rPr>
      </w:pPr>
      <w:r>
        <w:rPr/>
        <w:t>(</w:t>
      </w:r>
      <w:r>
        <w:rPr>
          <w:b/>
        </w:rPr>
        <w:t>2040) Câu hỏi số 42:</w:t>
      </w:r>
    </w:p>
    <w:p>
      <w:pPr>
        <w:pStyle w:val="Normal"/>
        <w:ind w:firstLine="600"/>
        <w:jc w:val="both"/>
        <w:rPr/>
      </w:pPr>
      <w:r>
        <w:rPr/>
        <w:t>Dạ con không phải hỏi cho con ạ mà là cô Hen, cô ấy hỏi bởi vì là trong cái công thức mà Thầy có nói đến là để làm cái thuốc đó, thì Thầy luôn luôn nói rằng là Thầy phải là người trực tiếp bóc cái vỏ của củ tỏi, thì cô Hen cổ nói là công ty của cổ có đàn em rất là nhiều cổ không tự bóc không phải vất vả như Thầy. Thì cái việc bóc vỏ nhất thiết phải là cái người mà có được năng lực nhân điện mới được bóc vỏ hay là người khác bóc cũng được. Mà nếu người khác bóc cũng được đó thì có một cô giáo sư cổ bảo rằng là cô có thể thiết kết cái máy bóc vỏ củ tỏi thì mình khỏi phải bóc nhiều, hay là dứt khoát phải là người phải có năng lực mới bóc được nếu người khác bóc thì làm sao? liệu có dùng được hay không? Vì cô Thủy và Thầy thì có cùng năng lượng thì mới được nhưng mà cô ấy có nhân viên để bóc. Vậy thì cô ấy thêm cái phần này đây không phải là câu hỏi mới ạ mà là đây là giải thích thêm ạ. (Thầy nói tiếng Thái luôn đi!).</w:t>
      </w:r>
    </w:p>
    <w:p>
      <w:pPr>
        <w:pStyle w:val="Normal"/>
        <w:ind w:firstLine="600"/>
        <w:jc w:val="both"/>
        <w:rPr/>
      </w:pPr>
      <w:r>
        <w:rPr/>
        <w:t xml:space="preserve"> </w:t>
      </w:r>
    </w:p>
    <w:p>
      <w:pPr>
        <w:pStyle w:val="Normal"/>
        <w:ind w:firstLine="600"/>
        <w:jc w:val="both"/>
        <w:rPr>
          <w:b/>
          <w:b/>
        </w:rPr>
      </w:pPr>
      <w:r>
        <w:rPr>
          <w:b/>
        </w:rPr>
        <w:t>2041 Thầy trả lời:</w:t>
      </w:r>
    </w:p>
    <w:p>
      <w:pPr>
        <w:pStyle w:val="Normal"/>
        <w:ind w:firstLine="600"/>
        <w:jc w:val="both"/>
        <w:rPr/>
      </w:pPr>
      <w:r>
        <w:rPr/>
        <w:t>Chờ dịch tiếng Thái chút xíu, chừng nào rồi nói Thầy nha Triển, hỏi dịch tiếng Thái xong chưa?.</w:t>
      </w:r>
    </w:p>
    <w:p>
      <w:pPr>
        <w:pStyle w:val="Normal"/>
        <w:ind w:firstLine="600"/>
        <w:jc w:val="both"/>
        <w:rPr/>
      </w:pPr>
      <w:r>
        <w:rPr/>
        <w:t>Thưa Thầy con dịch xong rồi ạ!.</w:t>
      </w:r>
    </w:p>
    <w:p>
      <w:pPr>
        <w:pStyle w:val="Normal"/>
        <w:ind w:firstLine="600"/>
        <w:jc w:val="both"/>
        <w:rPr/>
      </w:pPr>
      <w:r>
        <w:rPr/>
        <w:t xml:space="preserve">Quì bây giờ anh chị em nghe cho rõ nha. Bây giờ cái này đó thứ nhất Thầy rảnh Thầy rảnh nha, thứ hai cô Thủy cũng rảnh vừa rảnh vừa lột tỏi mặc dầu thời gian mất nhiều lắm mất tới 2-3 tiếng đồng hồ lặn, nhưng mà Thầy muốn chuẩn bị hết đâu vào đó Thầy pha chết Thầy truyền điện, đó là Thầy rảnh. </w:t>
      </w:r>
    </w:p>
    <w:p>
      <w:pPr>
        <w:pStyle w:val="Normal"/>
        <w:ind w:firstLine="600"/>
        <w:jc w:val="both"/>
        <w:rPr/>
      </w:pPr>
      <w:r>
        <w:rPr/>
        <w:t xml:space="preserve">Tuy nhiên nếu người chuyên viên nào đó mà thực hiện cái máy mà lột tỏi đó thì tốt thôi đâu có gì trở ngại. Nhưng ý của Thầy muốn khi anh chị em lột tỏi hết đàng hoàng thì anh chị em phải pha chế công thức áp dụng liền, chứ anh chị em đừng bữa nay lột một mớ, ngày mai lột một mớ, rồi mốt lột một mớ để đó mất cái mùi Thầy hổng thích, vừa lột vỏ vừa truyền điện vừa pha chế liền. Đây là Thầy rảnh Thầy làm chứ ai làm bây giờ, dòm tới dòm lui 3 đứa nhỏ nó lột nó lột chơi, lòng vòng cô Thủy cổ rảnh lại lột với Thầy, Thầy ở nhà Thầy rảnh lột tỏi chứ làm cái gì. </w:t>
      </w:r>
    </w:p>
    <w:p>
      <w:pPr>
        <w:pStyle w:val="Normal"/>
        <w:ind w:firstLine="600"/>
        <w:jc w:val="both"/>
        <w:rPr/>
      </w:pPr>
      <w:r>
        <w:rPr/>
        <w:t>Coi vậy chứ Thầy nói thiệt với anh chị em, Thầy dòm mặt Thầy ngon lành hông, thấy chưa anh chị em thấy Thầy ngon lành hông, nhưng mà Thầy tiếng Pháp nói là “rô be tay bưng” đó, rô ben là tên rô be, tay bưng tay bưng là cái dĩa đó, dĩa nè còn này rửa rửa rửa tay bưng mà cái tay này Thầy rửa nhiễn lắm. Vậy chứ bây giờ mình uống hổng ai rửa, con thì nhỏ mình lớn rảnh thì có nước mình rửa thôi chứ ai rửa bây giờ. Máy thì hổng biết sử dụng bỏ vô máy rửa chén thì Thầy hổng biết, thành ra tay này chắc ăn nhất thành ra thấy tay đẹp hông, nhờ rửa tay vậy mà tay đẹp nè. Bây giờ anh chị em mà muốn tay đẹp mỗi ngày cứ rửa dĩa hoài tay cái tự nhiên đẹp, thiệt đâu có gì mắc cỡ cái chuyện đó làm đâu có gì đâu mắc cỡ hổng có gì mắc cỡ hết .</w:t>
      </w:r>
    </w:p>
    <w:p>
      <w:pPr>
        <w:pStyle w:val="Normal"/>
        <w:ind w:firstLine="600"/>
        <w:jc w:val="both"/>
        <w:rPr/>
      </w:pPr>
      <w:r>
        <w:rPr/>
        <w:t xml:space="preserve">Còn Thầy chỉ cho anh chị em nha, đàn ông cũng vậy đàn ông làm biếng lắm. Thầy chỉ cho đàn ông nè, hả đàn bà làm biếng thì chỉ nè. Anh chị em mà muốn thiền định mà cho nó khỏe biết làm sao hông? Cái nhiệm vụ giặt đồ thì Thầy không có giặt à - máy giặt, mà phơi đồ thì khỏi phơi máy sấy nó sấy. Nhưng mà nhiệm vụ Thầy hay lắm, Thầy đem chừng 2 cái giỏ bự như vầy ha Thầy đem ra cái Thầy vừa Thầy xếp, xếp qua xếp lại rồi để vô, xếp qua xếp lại thiền đó. Mà mình xếp đồ mình xếp thì kệ nó có ngay hay không ngay, kệ nó xếp xong đưa bên đây xếp xong quăng một chồng là mình thiền định nhập định. Trời ơi nó điện không à, xếp đồ mà điện không tập như Thầy đi, rảnh cái ngồi xếp đồ, lựa rảnh cái xếp đồ xếp qua xếp lại cái để qua, xếp qua xếp lại cái để qua, bị cô Thủy bận lo mất đứa nhỏ Thầy thì xếp đồ là thiền định nhập định. </w:t>
      </w:r>
    </w:p>
    <w:p>
      <w:pPr>
        <w:pStyle w:val="Normal"/>
        <w:ind w:firstLine="600"/>
        <w:jc w:val="both"/>
        <w:rPr/>
      </w:pPr>
      <w:r>
        <w:rPr/>
        <w:t>Thay vì nhắm mắt nhập định mình mở mắt mình thiền theo cái lối xếp đồ là thiền định mau lắm mà ra ngoài không gian cũng lẹ lắm, muốn mà ra ngoài không gian lẹ thì mình xếp quần áo đi, giặt thì đừng giặt, phơi thì đừng phơi mà xếp quần áo hết sẩy đó. Chứ trời ơi gặp một hơi mà 4, 5 tụng như vầy làm sao hổng xếp thì làm sao mặc được có nước phải xếp thôi, cái đó thực tế nha. Chứ anh chị em đừng nói “ trời ơi chắc ông thầy chắc ở nhà ta”, hổng có nhờ xếp cái tay này nó đẹp không tay chân láng cóng à.</w:t>
      </w:r>
    </w:p>
    <w:p>
      <w:pPr>
        <w:pStyle w:val="Normal"/>
        <w:ind w:firstLine="600"/>
        <w:jc w:val="both"/>
        <w:rPr/>
      </w:pPr>
      <w:r>
        <w:rPr/>
        <w:t xml:space="preserve">Thôi bây giờ Thầy nói cho anh chị em nghe, do đó thì bây giờ cái chuyện thực tế nhất thì mình làm chứ đừng có trừu tượng. Bây giờ Thầy cũng khuyên tất cả anh chị em nào buôn bán làm ăn nha, nhớ nha tỏi anh chị em muốn mua bán làm ăn Thầy chỉ cho anh chị em cách mà có công quả công đức. </w:t>
      </w:r>
    </w:p>
    <w:p>
      <w:pPr>
        <w:pStyle w:val="Normal"/>
        <w:ind w:firstLine="600"/>
        <w:jc w:val="both"/>
        <w:rPr/>
      </w:pPr>
      <w:r>
        <w:rPr/>
        <w:t>Tỏi thì ở Thái Lan, Việt Nam rẻ lắm mua 8 đồng 1 kg hay 10 đồng một ký gì đó anh chị em chị bán 7 đồng. Nghe nha, anh chị em muốn mà công ty bán anh chị em mua tỏi 8 đồng 1 kg anh chị em bán người ta 7 đồng, chứ đừng nghe nói tỏi bây giờ sắp lên giá anh chị em mua 7 đồng bán 15 đồng sạt nghiệp à muốn cái nào?, là Thầy hổng muốn đầu cơ tích trữ là mua 8 đồng bán 7 đồng, mà mua 8 đồng bán 15 đồng là sạt nghiệp anh chị em muốn cái nào anh chị em lựa, anh chị em muốn chứa làm sao anh chị em chứa à!, hết dám đầu cơ tích trữ à, thôi đừng dịch cái vụ này.</w:t>
      </w:r>
    </w:p>
    <w:p>
      <w:pPr>
        <w:pStyle w:val="Normal"/>
        <w:ind w:firstLine="600"/>
        <w:jc w:val="both"/>
        <w:rPr/>
      </w:pPr>
      <w:r>
        <w:rPr/>
        <w:t>Do đó chúng ta thì đây là một cái dược thảo từ Thượng thiên dạy cho Thầy, mà chúng ta bàu chế cái này đó là chúng ta giúp cho mình giúp cho mọi người trong cái cơn đau ốm bệnh hoạn, tương lai có thể chúng ta giúp cộng đồng nhiều lắm. Mình nói đây là một dược thảo để mình giúp cho mọi người chứ không phải dược thảo để bán, đầu cơ buôn bán trong vấn đề đường hay muối hay tỏi thì cái này chắc chắn là hổng nên làm chứ hổng phải hổng được.</w:t>
      </w:r>
    </w:p>
    <w:p>
      <w:pPr>
        <w:pStyle w:val="Normal"/>
        <w:ind w:firstLine="600"/>
        <w:jc w:val="both"/>
        <w:rPr/>
      </w:pPr>
      <w:r>
        <w:rPr/>
        <w:t xml:space="preserve">Do đó thì qua câu hỏi vừa rồi của người học viên bên Thái Lan Thầy khuyên anh chị em. Nếu có máy tỏi thì anh chị em cứ sau khi </w:t>
      </w:r>
      <w:r>
        <w:rPr>
          <w:i/>
          <w:color w:val="FF0000"/>
        </w:rPr>
        <w:t>anh chị em bóc vỏ hết sạch sẽ rồi anh chị em đừng có rửa gì hết, anh chị em cân lượng đổ nước vô, đổ nước rượu vô, đổ đường, đổ muối theo cái phân lượng mà cái công thức Thầy đưa cho anh chị em sau đó chúng ta truyền điện chúng ta đậy nắp lại</w:t>
      </w:r>
      <w:r>
        <w:rPr>
          <w:i/>
        </w:rPr>
        <w:t>, 3 ngày sau vớt tỏi ra</w:t>
      </w:r>
      <w:r>
        <w:rPr/>
        <w:t>, bỏ hoặc giả anh chị em vớt tỏi ra anh chị em ăn cũng được. Cái nước thì anh chị em đưa vô cái chai khác rồi tiếp tục anh chị em ngâm không có gì trở ngại. Đó tùy theo cân lượng mà anh chị em đo, đong cho nó đúng cái dung dịch đúng cái vật liệu mà anh chị em pha chế.</w:t>
      </w:r>
    </w:p>
    <w:p>
      <w:pPr>
        <w:pStyle w:val="Normal"/>
        <w:ind w:firstLine="600"/>
        <w:jc w:val="both"/>
        <w:rPr/>
      </w:pPr>
      <w:r>
        <w:rPr/>
        <w:t>Quì thôi cho người hỏi câu hỏi khác đi bả hỏi hoài bả sợ</w:t>
      </w:r>
    </w:p>
    <w:p>
      <w:pPr>
        <w:pStyle w:val="Normal"/>
        <w:ind w:firstLine="600"/>
        <w:jc w:val="both"/>
        <w:rPr/>
      </w:pPr>
      <w:r>
        <w:rPr/>
      </w:r>
    </w:p>
    <w:p>
      <w:pPr>
        <w:pStyle w:val="Normal"/>
        <w:ind w:firstLine="600"/>
        <w:jc w:val="both"/>
        <w:rPr>
          <w:b/>
          <w:b/>
        </w:rPr>
      </w:pPr>
      <w:r>
        <w:rPr>
          <w:b/>
        </w:rPr>
        <w:t>2042 Câu hỏi số 43:</w:t>
      </w:r>
    </w:p>
    <w:p>
      <w:pPr>
        <w:pStyle w:val="Normal"/>
        <w:ind w:firstLine="600"/>
        <w:jc w:val="both"/>
        <w:rPr/>
      </w:pPr>
      <w:r>
        <w:rPr/>
        <w:t>Cũng vì muốn phục vụ nhân loại cho nên là muốn xin Thầy chỉ thêm cho chi tiết.</w:t>
      </w:r>
    </w:p>
    <w:p>
      <w:pPr>
        <w:pStyle w:val="Normal"/>
        <w:ind w:firstLine="600"/>
        <w:jc w:val="both"/>
        <w:rPr/>
      </w:pPr>
      <w:r>
        <w:rPr/>
        <w:t>Con xin muốn nói lại là cái vấn đề rằng cái tỏi đó. Thì theo như con biết con biết có 3 cái loại tỏi: loại tỏi nhánh nhỏ thì nó cay hơn và mùi sặc hơn, và tỏi âu châu hay các miền núi thì quả nó to nhưng mà nó không cay hoặc cay ít, bên Thái còn có 1 cái tỏi nữa là 1 cây tỏi chỉ có 1 nhánh thôi, thì cái tỏi nào là công dụng tốt nhất?</w:t>
      </w:r>
    </w:p>
    <w:p>
      <w:pPr>
        <w:pStyle w:val="Normal"/>
        <w:ind w:firstLine="600"/>
        <w:jc w:val="both"/>
        <w:rPr/>
      </w:pPr>
      <w:r>
        <w:rPr/>
        <w:t>Cái thứ 2 muối. Chúng ta biết rằng có muối mỏ và muối biển, thì muối nào là công dụng tốt hơn, xin Thầy chỉ dùm 2 cái vấn đề nà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Thầy nhớ không có lầm đó trong cái công thức mà vật liệu pha chế đó thì anh chị em nên lấy muối muối từ muối biển rồi thành muối cục rồi anh chị em pha chế cũng được, muối biển đó nha muối không có chất hóa học đó. </w:t>
      </w:r>
    </w:p>
    <w:p>
      <w:pPr>
        <w:pStyle w:val="Normal"/>
        <w:ind w:firstLine="600"/>
        <w:jc w:val="both"/>
        <w:rPr/>
      </w:pPr>
      <w:r>
        <w:rPr/>
        <w:t xml:space="preserve">Bây giờ thì anh chị em cố gắng tìm những cái loại muối mà muối không có pha chất hóa học muối thiên nhiên đó, thì anh chị em pha chế cho nó hữu hiệu và tốt nha, chứ anh chị em đừng vô trong supermarker anh chị em mua muối pha chế, Việt Nam mình, Thái Lan thì sướng rồi có muối mà muối đặc sản đó muối thiên nhiên đó, muối biển đó thì tốt nhất nhớ cái này. </w:t>
      </w:r>
    </w:p>
    <w:p>
      <w:pPr>
        <w:pStyle w:val="Normal"/>
        <w:ind w:firstLine="600"/>
        <w:jc w:val="both"/>
        <w:rPr/>
      </w:pPr>
      <w:r>
        <w:rPr/>
        <w:t xml:space="preserve">Còn tỏi thì Thầy thấy rồi, tỏi vừa rồi Thầy đi nghiên cứu bên Úc châu đó nha tỏi ở bên Mexico là tốt nhất, tỏi mà trong một cái củ tỏi mà nó có nhiều hột tỏi trong đó một cái củ tỏi mà nhiều tỏi thì cái đó được, mà Việt Nam mình cũng có cái đó phải không?, hả à nhiều lắm hả?. </w:t>
      </w:r>
    </w:p>
    <w:p>
      <w:pPr>
        <w:pStyle w:val="Normal"/>
        <w:ind w:firstLine="600"/>
        <w:jc w:val="both"/>
        <w:rPr/>
      </w:pPr>
      <w:r>
        <w:rPr/>
        <w:t>Ờ thì giờ đó, bây giờ Việt Nam mình đó cái tỏi mà anh chị em cái củ tỏi mà có nhiều cái củ tỏi nhỏ nhỏ nhỏ anh chị em bóc cái vỏ ra bỏ cái đó vô, nhớ đừng có rửa nha, để nguyên si như vậy rồi anh chị em bóc vỏ ra, rồi anh chị em để trong chổ sạch rồi anh chị em đổ vô trong cái keo cân lượng đàng hoàng hết rồi anh chị em đổ vô trong cái keo. Anh chị em đổ nước, đổ rượu rồi bỏ đường bỏ muối, đường muối trước khi anh chị em đổ anh chị em quậy đi, lấy nước quậy trước nha cho nó tan đường tan muối hết rồi nha, sau đó anh chị em mới chế nước chế rượu mà chế cái nước mà muối với đường anh chị em quậy đó, 2 cái muối đường anh chị em quậy chung rồi anh chị em quậy cho nó tan hết ra cái nước giống như vừa rồi đó rồi chúng ta mới đổ vô chúng ta pha chế. Đó là Thầy giúp cho anh chị em rõ ràng công thức để cho anh chị em biết được mà thực hành cho đúng.</w:t>
      </w:r>
    </w:p>
    <w:p>
      <w:pPr>
        <w:pStyle w:val="Normal"/>
        <w:ind w:firstLine="600"/>
        <w:jc w:val="both"/>
        <w:rPr/>
      </w:pPr>
      <w:r>
        <w:rPr/>
        <w:t xml:space="preserve">Quì ông Doctor Dick ổng hỏi phải ông Hen đó hả? ông Hen ở Hòa Lan phải không? phải ông hen không, oh! You hi are you!. </w:t>
      </w:r>
      <w:r>
        <w:rPr>
          <w:b/>
        </w:rPr>
        <w:t>(2043)</w:t>
      </w:r>
      <w:r>
        <w:rPr/>
        <w:t xml:space="preserve"> bên đây có ai hỏi hông, à chị này chị này đi đưa cho chị Loan chị bác sĩ Loan nè.</w:t>
      </w:r>
    </w:p>
    <w:p>
      <w:pPr>
        <w:pStyle w:val="Normal"/>
        <w:ind w:firstLine="600"/>
        <w:jc w:val="both"/>
        <w:rPr/>
      </w:pPr>
      <w:r>
        <w:rPr/>
      </w:r>
    </w:p>
    <w:p>
      <w:pPr>
        <w:pStyle w:val="Normal"/>
        <w:ind w:firstLine="600"/>
        <w:jc w:val="both"/>
        <w:rPr/>
      </w:pPr>
      <w:r>
        <w:rPr>
          <w:b/>
        </w:rPr>
        <w:t xml:space="preserve">Câu hỏi số 44: </w:t>
      </w:r>
    </w:p>
    <w:p>
      <w:pPr>
        <w:pStyle w:val="Normal"/>
        <w:ind w:firstLine="600"/>
        <w:jc w:val="both"/>
        <w:rPr/>
      </w:pPr>
      <w:r>
        <w:rPr/>
        <w:t>Thưa Thầy con xin có 2 câu hỏi.</w:t>
      </w:r>
    </w:p>
    <w:p>
      <w:pPr>
        <w:pStyle w:val="Normal"/>
        <w:ind w:firstLine="600"/>
        <w:jc w:val="both"/>
        <w:rPr/>
      </w:pPr>
      <w:r>
        <w:rPr/>
        <w:t>Câu hỏi thứ nhất, là con xin Thầy giảng lại cho con cái sự khác nhau về kỹ thuật giữa hội nhập và người bệnh. Thí dụ như là từ hôm qua tới nay Thầy có nói đến là hội nhập để mà chữa bệnh cho người ta ví dụ như là 3 người bệnh, ví dụ như là con chọn 1 người bệnh ung thư phổi. Thế thì cái sự hội nhập cái người bệnh ung thư phổi nó khác với cái sự mà con chữa bệnh từ xa đối với cái người ung thư phổi như thế nào ạ? Giữa hội nhập và chữa bệnh thì 2 cái đó nó khác nhau như thế nào?, đó là câu hỏi thứ nhất.</w:t>
      </w:r>
    </w:p>
    <w:p>
      <w:pPr>
        <w:pStyle w:val="Normal"/>
        <w:ind w:firstLine="600"/>
        <w:jc w:val="both"/>
        <w:rPr/>
      </w:pPr>
      <w:r>
        <w:rPr/>
        <w:t xml:space="preserve">Câu hỏi thứ 2 là về công thức dược liệu đó ạ. Thứ nhất là về tỏi thì cứ để nguyên củ nguyên cái nhánh nhỏ hay là đâm nó ra ạ?, đấy là một ạ. </w:t>
      </w:r>
    </w:p>
    <w:p>
      <w:pPr>
        <w:pStyle w:val="Normal"/>
        <w:ind w:firstLine="600"/>
        <w:jc w:val="both"/>
        <w:rPr/>
      </w:pPr>
      <w:r>
        <w:rPr/>
        <w:t>Thứ hai nữa là về muối. Thì với tỉ lệ là 500ml nước nguyên chất với lại 1 chút rượu và 10g muối 10g đường, vậy thì con thấy cái nước đó nó với cái tỉ lệ như thế thì nó hơi mặn đối với những bệnh nhân bị suy thận, bởi vì những bệnh nhân bị suy thận thì người ta dùng cái lượng muối rất ít. Thế thì trước đây mà con dùng cái nước là 1 lít và 9g nọ 9g kia thì con niếm vẫn thấy hơi mặn. Thế thì bây giờ với lượng nước dung môi pha 500ml thôi mà 10g muối thì con thấy hơi mặn, con xin Thầy là nếu như mà mình giảm lượng muối đi thì có được không ạ?, dạ con xin hết ạ.</w:t>
      </w:r>
    </w:p>
    <w:p>
      <w:pPr>
        <w:pStyle w:val="Normal"/>
        <w:ind w:firstLine="600"/>
        <w:jc w:val="both"/>
        <w:rPr/>
      </w:pPr>
      <w:r>
        <w:rPr/>
      </w:r>
    </w:p>
    <w:p>
      <w:pPr>
        <w:pStyle w:val="Normal"/>
        <w:ind w:firstLine="600"/>
        <w:jc w:val="both"/>
        <w:rPr/>
      </w:pPr>
      <w:r>
        <w:rPr>
          <w:b/>
        </w:rPr>
        <w:t>2044</w:t>
      </w:r>
      <w:r>
        <w:rPr/>
        <w:t xml:space="preserve"> </w:t>
      </w:r>
      <w:r>
        <w:rPr>
          <w:b/>
        </w:rPr>
        <w:t>Thầy trả lời:</w:t>
      </w:r>
    </w:p>
    <w:p>
      <w:pPr>
        <w:pStyle w:val="Normal"/>
        <w:ind w:firstLine="600"/>
        <w:jc w:val="both"/>
        <w:rPr/>
      </w:pPr>
      <w:r>
        <w:rPr/>
        <w:t xml:space="preserve">Quì bây giờ anh chị em nghe cho rõ trong vấn đề kỹ thuật trị bệnh. Nếu chúng ta không có hội nhập linh hồn của mình hội nhập vô trong cái người bệnh thể xác người bệnh, thì công thức anh chị em phải trị bệnh 9 lần ở đây, 9 lần ở đây, 9 lần toàn bộ cơ thể và 9 lần ngay cái ung thư phổi chấm dứt nếu bị ung thư phổi nha. </w:t>
      </w:r>
    </w:p>
    <w:p>
      <w:pPr>
        <w:pStyle w:val="Normal"/>
        <w:ind w:firstLine="600"/>
        <w:jc w:val="both"/>
        <w:rPr/>
      </w:pPr>
      <w:r>
        <w:rPr/>
        <w:t xml:space="preserve">Tuy nhiên để giúp người bệnh ung thư phổi mau hồi phục mau bình phục, do đó chúng ta lấy cái thể xác người này và chúng ta thực tập. Và trước khi thực tập thì cái tư tưởng của chúng ta khi thực tập thể xác chúng ta biến thành năng lượng hội nhập vô trong cái thể xác người này, vô trong linh hồn của người này, cộng thêm linh hồn của Thầy linh hồn của anh chị em hội nhập vô. </w:t>
      </w:r>
    </w:p>
    <w:p>
      <w:pPr>
        <w:pStyle w:val="Normal"/>
        <w:ind w:firstLine="600"/>
        <w:jc w:val="both"/>
        <w:rPr/>
      </w:pPr>
      <w:r>
        <w:rPr/>
        <w:t xml:space="preserve">Trước khi hội nhập thì mình lấy cái ung thư phổi của họ mình nhận 2 giây mình gửi 3 giây là mình thực tập, nhận 2 giây gửi 3 giây cho tất cả cơ thể của người bệnh cho nó khỏe, sau đó anh chị em chúng ta mất cảm giác một hình thức chúng ta hội nhập vô. </w:t>
      </w:r>
    </w:p>
    <w:p>
      <w:pPr>
        <w:pStyle w:val="Normal"/>
        <w:ind w:firstLine="600"/>
        <w:jc w:val="both"/>
        <w:rPr/>
      </w:pPr>
      <w:r>
        <w:rPr/>
        <w:t xml:space="preserve">Thì việc mà cái linh hồn của chúng ta hội nhập linh hồn thể xác người bệnh giúp cho người bệnh ung thư phổi mau bình phục hơn, cái kia cũng bình phục nhưng cái này hữu hiệu hơn. Hữu hiệu là tại nguyên cái khối năng lượng từ linh hồn của Thầy, từ linh hồn của anh chị em hội nhập vô linh hồn thể xác của người đó có một năng lực mạnh hóa giải ung thư phổi, thời gian nó ngắn hơn nó mau bình phục hơn. Đó là lý do Thầy muốn anh chị em chúng ta giúp cho bệnh nhân đó là một việc. </w:t>
      </w:r>
    </w:p>
    <w:p>
      <w:pPr>
        <w:pStyle w:val="Normal"/>
        <w:ind w:firstLine="600"/>
        <w:jc w:val="both"/>
        <w:rPr/>
      </w:pPr>
      <w:r>
        <w:rPr/>
        <w:t>Nhưng mà song song vừa giúp cho bệnh nhân vừa giúp cho mình cái sự luyện tập càng ngày càng nhiều, càng ngày càng có khả năng, càng ngày có được cái tác dụng đầy đủ hơn để đóng góp giúp cho mọi người.</w:t>
      </w:r>
    </w:p>
    <w:p>
      <w:pPr>
        <w:pStyle w:val="Normal"/>
        <w:ind w:firstLine="600"/>
        <w:jc w:val="both"/>
        <w:rPr/>
      </w:pPr>
      <w:r>
        <w:rPr/>
        <w:t>Tuy nhiên nếu vì lý do gì mà anh chị em không có muốn thực tập, không muốn hội nhập, không có hội nhập người ta thì anh chị em vẫn trị bệnh bình thường cho những người bệnh nặng qua công thức lớp 18 Thầy đã dạy cho anh chị em, đó anh chị em nghe cho rõ trong vấn đề kỹ thuật trị bệnh.</w:t>
      </w:r>
    </w:p>
    <w:p>
      <w:pPr>
        <w:pStyle w:val="Normal"/>
        <w:ind w:firstLine="600"/>
        <w:jc w:val="both"/>
        <w:rPr/>
      </w:pPr>
      <w:r>
        <w:rPr/>
        <w:t xml:space="preserve">Trong vấn đề tỏi. Thì anh chị em biết tất cả những củ tỏi thì anh chị em khỏi đâm anh chị em để nguyên củ, anh chị em để nguyên củ để anh chị em pha chế. Còn trong vấn đề những người bệnh thận Thầy đã trình bày với anh chị em rồi, đáng lý ra rượu nó có tác dụng ảnh hưởng cái này ảnh hưởng cái kia, rượu nó tan theo muối theo đường, hòa hợp với muối và hòa hợp với cái điều quan trọng nhất là chúng ta truyền điện vô. </w:t>
      </w:r>
    </w:p>
    <w:p>
      <w:pPr>
        <w:pStyle w:val="Normal"/>
        <w:ind w:firstLine="600"/>
        <w:jc w:val="both"/>
        <w:rPr/>
      </w:pPr>
      <w:r>
        <w:rPr/>
        <w:t xml:space="preserve">Thì bây giờ có một số anh chị em bị đau thận. Theo nguyên tắt thì anh chị em bị đau thận thì nó sẽ phản ứng phụ này phản ứng phụ kia, thí dụ như bây giờ anh chị em đau thận anh chị em uống cái chất muối vô cái giữ nước trong thận anh chị em đi tiểu không được, đúng không theo nguyên tắt y khoa như vậy phải không! </w:t>
      </w:r>
    </w:p>
    <w:p>
      <w:pPr>
        <w:pStyle w:val="Normal"/>
        <w:ind w:firstLine="600"/>
        <w:jc w:val="both"/>
        <w:rPr/>
      </w:pPr>
      <w:r>
        <w:rPr/>
        <w:t xml:space="preserve">Được bây giờ anh chị em cho uống thử sáng 10ml chiều 10ml tối 10ml đi anh chị em đi tiểu ngày 6 lần, thì chắc chắn cái này không bị phản ứng phụ. Trong vấn đề muối mà có trong cái dược liệu mà làm cho cái thận nó không có đi tiểu được, đúng không mà đi tiểu được là coi như là kết quả rồi, chúng ta đừng có nghĩ tới vụ mà bị phản ứng phụ chất mặn, mà chất mặn nó đưa vô thận thận nó giữ nước mà đi tiểu không được hoặc đi tiểu khó khăn. Đó thấy chưa cái đó là Thầy giải thích cho anh chị em trong một phần vấn đề y học một phần điện năng của chúng ta. </w:t>
      </w:r>
    </w:p>
    <w:p>
      <w:pPr>
        <w:pStyle w:val="Normal"/>
        <w:ind w:firstLine="600"/>
        <w:jc w:val="both"/>
        <w:rPr/>
      </w:pPr>
      <w:r>
        <w:rPr/>
        <w:t>Mà cái nước này anh chị em biết không, thật sự mà nói đó nha anh chị em mà đau thận, anh chị em mà đi tiểu khó khăn đó anh chị em cho uống cái nước muối này đi, tiểu hổng được thì ngược lại thông đường tiểu. Mà đi tiểu nó nhẹ nó khỏe lắm nó kỳ cục cái chổ này uống vô trong vòng 10 phút là có kết quả liền nhưng mà thông tiểu lắm, chứ không phải mà giữ nước tiểu trong thận hoặc giả thận đi tiểu không được. Đó thì anh chị em thấy những cái tác dụng này đó hữu hiệu thì chắc chắn cái dược thảo này từ Thượng thiên chỉ chứ người đời đâu có dám cái này.</w:t>
      </w:r>
    </w:p>
    <w:p>
      <w:pPr>
        <w:pStyle w:val="Normal"/>
        <w:ind w:firstLine="600"/>
        <w:jc w:val="both"/>
        <w:rPr/>
      </w:pPr>
      <w:r>
        <w:rPr/>
        <w:t>Anh chị em bác sĩ Thầy cũng nghiên cứu y học y khoa một phần, kế bên thì cũng có cô Thủy bác sĩ tây y thì chắc chắn những cái phản ứng phụ đó là trong lĩnh vực y học y khoa nó ít nhiều phải phản ứng phụ, nhưng mà ngược lại nó không bị phản ứng phụ mà được tốt hơn những cái bệnh trạng mà chúng ta dùng, đó Thầy giải thích thêm cho anh chị em yên tâm nha.</w:t>
      </w:r>
    </w:p>
    <w:p>
      <w:pPr>
        <w:pStyle w:val="Normal"/>
        <w:ind w:firstLine="600"/>
        <w:jc w:val="both"/>
        <w:rPr/>
      </w:pPr>
      <w:r>
        <w:rPr/>
        <w:t>Với một cái nữa anh chị em không thấy gì hả có 30ml rượu à, nữa lít nước mà bây giờ có 1 số anh chị em sợ là nào áp huyết cao sợ rượu lên, rượu mà gặp tỏi thì tan hết trơn hết trọi, gặp muối với đường với nước với tỏi tan với rượu hổng còn mùi rượu nữa còn mùi tỏi không. Thành ra chị Kim Loan chị bác sĩ này chỉ bác sĩ Việt Nam chỉ này cũng bác sĩ tây y, vì lý do đó chỉ thấy trong cái lượng đường lượng muối mà chúng ta pha chế 100 lít nước, 10g đường, 10g muối bởi nước không. Bây giờ thì nữa lít nước, 10g muối, 10g đường, 30ml rượu và 350g tỏi thì tất cả hòa hợp lại rồi chúng ta nhận ánh sáng hào quang chúng ta truyền điện để hóa giải hết toàn bộ. Mà cái dược thảo này để chứng minh cho tương lai mình muốn giúp người ta người ta thấy mình truyền điện người ta hông mấy gì tin tưởng tội nghiệp cho người ta mình cho họ uống dược thảo, mà dược thảo này là hóa giải chất độc trong người người ta thứ nhất là bệnh xì ke ma túy, thứ 2 là bệnh si đa, mà 2 cái bệnh này là bất trị rồi, chờ chết chứ không có trị được nhưng mà chúng ta giải quyết cái này.</w:t>
      </w:r>
    </w:p>
    <w:p>
      <w:pPr>
        <w:pStyle w:val="Normal"/>
        <w:ind w:firstLine="600"/>
        <w:jc w:val="both"/>
        <w:rPr/>
      </w:pPr>
      <w:r>
        <w:rPr/>
        <w:t>Với không phải bệnh xì ke ma túy không nha xin</w:t>
      </w:r>
      <w:r>
        <w:rPr>
          <w:b/>
        </w:rPr>
        <w:t xml:space="preserve"> </w:t>
      </w:r>
      <w:r>
        <w:rPr/>
        <w:t>lỗi không phải bệnh si đa không nha, nói tóm lại bệnh dị tật nghe cho rõ nha, bị chất hóa học hoành hành cơ thể. Chứ không phải mà anh chị em hiểu lầm anh chị em nói “cha cái điệu này cho mấy người bị bệnh si đa uống thôi, mấy người xì ke ma túy thôi” - không cho tất cả những cái bệnh dị tật, tất cả những cái bệnh mà bị chất hóa học hoành hành chúng ta áp dụng được hết.</w:t>
      </w:r>
    </w:p>
    <w:p>
      <w:pPr>
        <w:pStyle w:val="Normal"/>
        <w:ind w:firstLine="600"/>
        <w:jc w:val="both"/>
        <w:rPr/>
      </w:pPr>
      <w:r>
        <w:rPr/>
        <w:t>Tiếp theo cho bà Hugary bả hỏi đi.</w:t>
      </w:r>
    </w:p>
    <w:p>
      <w:pPr>
        <w:pStyle w:val="Normal"/>
        <w:ind w:firstLine="600"/>
        <w:jc w:val="both"/>
        <w:rPr>
          <w:b/>
          <w:b/>
        </w:rPr>
      </w:pPr>
      <w:r>
        <w:rPr>
          <w:b/>
        </w:rPr>
      </w:r>
    </w:p>
    <w:p>
      <w:pPr>
        <w:pStyle w:val="Normal"/>
        <w:ind w:firstLine="600"/>
        <w:jc w:val="both"/>
        <w:rPr/>
      </w:pPr>
      <w:r>
        <w:rPr>
          <w:b/>
        </w:rPr>
        <w:t xml:space="preserve">2045 Câu hỏi số 45: </w:t>
      </w:r>
    </w:p>
    <w:p>
      <w:pPr>
        <w:pStyle w:val="Normal"/>
        <w:ind w:firstLine="600"/>
        <w:jc w:val="both"/>
        <w:rPr/>
      </w:pPr>
      <w:r>
        <w:rPr/>
        <w:t xml:space="preserve">Đây là câu hỏi của người học viên bên Áo quốc. </w:t>
      </w:r>
    </w:p>
    <w:p>
      <w:pPr>
        <w:pStyle w:val="Normal"/>
        <w:ind w:firstLine="600"/>
        <w:jc w:val="both"/>
        <w:rPr/>
      </w:pPr>
      <w:r>
        <w:rPr/>
        <w:t>Vấn đề thứ nhất: trong khoảng cách đây 2 năm bà có gặp một người học viên lớp 4, bà xin trình bày người học viên này dường như là quên hết tất cả công thức trị bệnh. Thì khi gặp bà là như có một cái hiện tượng xảy ra là thấy được cái hình bóng của bà, và nhờ cái hình bóng của bà giúp cho người học viên này nhớ lại được những công thức về vấn đề trị bệnh, công thức thực tập mà bà đã quên. Đó là cái hiện tượng bà xin trình với Thầy, và xin hỏi Thầy ý kiến là cái người học viên đó lớp 4 hình như là lúc đó thiền đó thưa Thầy, thấy hình bóng của bà này rồi nhớ lại những công thức.</w:t>
      </w:r>
    </w:p>
    <w:p>
      <w:pPr>
        <w:pStyle w:val="Normal"/>
        <w:ind w:firstLine="600"/>
        <w:jc w:val="both"/>
        <w:rPr/>
      </w:pPr>
      <w:r>
        <w:rPr/>
        <w:t xml:space="preserve">Vấn đề thứ 2. Hồi trước Thầy có khuyên chúng con chúng con có dịp chúng con đến vùng núi Ayers Rock. Thì trường hợp bà này bà cũng đến đó và ở 9 ngày, thì khi ở đó bà cũng biết cũng có 1 số học viên đến đó học cũng thấy được nhiều những cái linh ảnh, trường hợp của bà là chính bà cũng lên đó nằm ngủ trên đó khoảng 2-3 tiếng, tuy trên đó có rắn nhưng mà những con rắn nó không cắn bà. </w:t>
      </w:r>
    </w:p>
    <w:p>
      <w:pPr>
        <w:pStyle w:val="Normal"/>
        <w:ind w:firstLine="600"/>
        <w:jc w:val="both"/>
        <w:rPr/>
      </w:pPr>
      <w:r>
        <w:rPr/>
        <w:t>Thì bà xin hỏi Thầy: có những cái hiện tượng đó xảy ra cho bà là mỗi lần bà lên núi Ayers Rock thì trong lưỡi của bà thì có cái vị giống như vị uống rượu thưa Thầy, thì con xin hỏi Thầy đó là hiện tượng như thế nào?</w:t>
      </w:r>
    </w:p>
    <w:p>
      <w:pPr>
        <w:pStyle w:val="Normal"/>
        <w:ind w:firstLine="600"/>
        <w:jc w:val="both"/>
        <w:rPr/>
      </w:pPr>
      <w:r>
        <w:rPr/>
        <w:t xml:space="preserve">Vấn đề kế tiếp bà cũng có người bệnh cũng là học viên của ngành nhân điện có một bức tranh, theo như người này trình bày bức tranh này dường như được đấng Thượng đế soi sáng cho thấy và vẽ ra bức tranh. Và nhờ cái sự chỉ dạy của đấng Thượng đế bà này cũng viết được một cuốn sách, theo như bà này trình bày thì có những cái thông điệp của Đức mẹ Maria truyền cho địa cầu. </w:t>
      </w:r>
    </w:p>
    <w:p>
      <w:pPr>
        <w:pStyle w:val="Normal"/>
        <w:ind w:firstLine="600"/>
        <w:jc w:val="both"/>
        <w:rPr/>
      </w:pPr>
      <w:r>
        <w:rPr/>
        <w:t>Thì bà cũng xin hỏi ý kiến Thầy là có được quyền phổ biến cuốn sách này hay thông dịch cuốn sách này qua những cái ngôn ngữ khác hay không? Vì dựa theo điều học viên này trình bày thì cuốn sách này có những cái chi tiết của đấng Thượng đế qua cái lời khuyên của Đức Mẹ muốn truyền cho nhân loại.</w:t>
      </w:r>
    </w:p>
    <w:p>
      <w:pPr>
        <w:pStyle w:val="Normal"/>
        <w:ind w:firstLine="600"/>
        <w:jc w:val="both"/>
        <w:rPr/>
      </w:pPr>
      <w:r>
        <w:rPr/>
        <w:t>Và sau cùng cuốn sách này bà cũng trình bày bà có gửi về trung tâm bên Úc châu để nhờ thông dịch, tuy nhiên không có được thông dịch chính xác thành ra không có được đầy đủ chi tiết thì gửi lại cho bà. Thì bây giờ bà có cuốn sách này bà xin hỏi ý kiến Thầy về vấn đề chia sẻ cuốn sách này và những cái chi tiết, dạ xin hết thưa Thầy.</w:t>
      </w:r>
    </w:p>
    <w:p>
      <w:pPr>
        <w:pStyle w:val="Normal"/>
        <w:ind w:firstLine="600"/>
        <w:jc w:val="both"/>
        <w:rPr/>
      </w:pPr>
      <w:r>
        <w:rPr/>
      </w:r>
    </w:p>
    <w:p>
      <w:pPr>
        <w:pStyle w:val="Normal"/>
        <w:ind w:firstLine="600"/>
        <w:jc w:val="both"/>
        <w:rPr/>
      </w:pPr>
      <w:r>
        <w:rPr>
          <w:b/>
        </w:rPr>
        <w:t>(2046)</w:t>
      </w:r>
      <w:r>
        <w:rPr/>
        <w:t xml:space="preserve"> </w:t>
      </w:r>
      <w:r>
        <w:rPr>
          <w:b/>
        </w:rPr>
        <w:t>Thầy phát biểu cuối buổi học chiều.</w:t>
      </w:r>
    </w:p>
    <w:p>
      <w:pPr>
        <w:pStyle w:val="Normal"/>
        <w:ind w:firstLine="600"/>
        <w:jc w:val="both"/>
        <w:rPr/>
      </w:pPr>
      <w:r>
        <w:rPr/>
        <w:t xml:space="preserve">Quì bây giờ nha, câu hỏi thì dài quá mà trả lời thì cũng dài quá mà giờ thì tới rồi để anh chị em nghỉ lát tối anh chị em học. Mà trước khi anh chị em học nè, có 1 số vấn đề quan trọng, chiều nay tất cả anh chị em trung tâm trưởng 6h chiều họp nha chứ không phải 6h30 nha, để nó kịp 7h đó thì dạy học. 6h tất cả anh chị em trung tâm trưởng thì họp ở đây, phải ở đây không? 6h chiều nha, thay vì hồi nảy thằng Trung báo 6 giờ rưỡi, 6 giờ rưỡi không đủ thời gian, do đó 6 giờ chiều anh chị em họp ở đây đặng chấm dứt 7h Thầy đến Thầy dạy. </w:t>
      </w:r>
    </w:p>
    <w:p>
      <w:pPr>
        <w:pStyle w:val="Normal"/>
        <w:ind w:firstLine="600"/>
        <w:jc w:val="both"/>
        <w:rPr/>
      </w:pPr>
      <w:r>
        <w:rPr/>
        <w:t>Những câu hỏi của bà học viên vừa rồi thì 7h Thầy trả lời hết những câu hỏi này. Và tất cả anh chị em nào ngày mai, ngày mai là ngày thứ 7 đó lúc 1h trưa mà anh chị em nào mà chụp hình đó, muốn đăng ký chụp hình cái bằng M.D, bằng Ph.D đó thì gặp anh Phú trong cái phòng ghi danh lúc 1h trưa tới 2h. Tất cả anh chị em đăng ký thì nên chụp hình ở trong cái phòng, cái phòng ghi danh mà bữa anh chị em lấy thẻ đó 1h trưa tới 2h chấm dứt để anh chị em tiếp tục học.</w:t>
      </w:r>
    </w:p>
    <w:p>
      <w:pPr>
        <w:pStyle w:val="Normal"/>
        <w:ind w:firstLine="600"/>
        <w:jc w:val="both"/>
        <w:rPr/>
      </w:pPr>
      <w:r>
        <w:rPr/>
        <w:t xml:space="preserve">Rồi thôi bây giờ anh chị em nghỉ đi 6h trung tâm trưởng về đây họp, rồi anh chị em nào không phải trung tâm trưởng thì 7h anh chị em đến đây, những câu hỏi này lát nữa 7h Thầy sẽ trả lời. </w:t>
      </w:r>
    </w:p>
    <w:p>
      <w:pPr>
        <w:pStyle w:val="Normal"/>
        <w:ind w:firstLine="600"/>
        <w:jc w:val="both"/>
        <w:rPr/>
      </w:pPr>
      <w:r>
        <w:rPr/>
        <w:t>Ờ mấy người thông dịch viên nha chứ để không thôi không ai hiểu gì hết trơn hết trọi nha lát nữa Thầy trả lời hết, anh chị em nào thông dịch viên chịu khó 6h, rồi bye bye see you tonight.</w:t>
      </w:r>
    </w:p>
    <w:p>
      <w:pPr>
        <w:pStyle w:val="Normal"/>
        <w:ind w:firstLine="600"/>
        <w:jc w:val="both"/>
        <w:rPr/>
      </w:pPr>
      <w:r>
        <w:rPr/>
      </w:r>
    </w:p>
    <w:p>
      <w:pPr>
        <w:pStyle w:val="Normal"/>
        <w:ind w:firstLine="600"/>
        <w:jc w:val="both"/>
        <w:rPr>
          <w:b/>
          <w:b/>
        </w:rPr>
      </w:pPr>
      <w:r>
        <w:rPr>
          <w:b/>
        </w:rPr>
        <w:t xml:space="preserve">BUỔI TỐI </w:t>
      </w:r>
    </w:p>
    <w:p>
      <w:pPr>
        <w:pStyle w:val="Normal"/>
        <w:ind w:firstLine="600"/>
        <w:jc w:val="both"/>
        <w:rPr/>
      </w:pPr>
      <w:r>
        <w:rPr>
          <w:b/>
        </w:rPr>
        <w:t xml:space="preserve">(2047) </w:t>
      </w:r>
      <w:r>
        <w:rPr/>
        <w:t>Chiều nay Thầy thay đồ vầy, học trò đi ngang thấy Thầy ngồi sa lông đợi nó đi ngang nó chào, tới chừng dòm lại thấy Thầy ( thầy cười) hổng nhớ Thầy, không không phải gác cửa tui ở trên tui xuống tụi nó ở dưới tụi nó lên đó chớ. Alo finish.</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Trước khi nghỉ ăn chiều thì cái người học viên có nêu ra những câu hỏi, trước khi chúng ta tiếp tục chúng ta học thì trả lời 3 câu hỏi vừa rồi của người học viên nêu ra.</w:t>
      </w:r>
    </w:p>
    <w:p>
      <w:pPr>
        <w:pStyle w:val="Normal"/>
        <w:ind w:firstLine="600"/>
        <w:jc w:val="both"/>
        <w:rPr/>
      </w:pPr>
      <w:r>
        <w:rPr/>
        <w:t>Như anh chị em biết, dù cho anh chị em có bỏ ngành nhân điện thời gian dài hay ngắn, hay là anh chị em quên lãng thì có 1 số anh chị em bắt buộc phải học lại. Tuy nhiên Thầy thì không có bắt buộc cái việc này, tất cả anh chị em nào được khai mở luân xa 100% tới cấp 5, cấp 6 hoặc cấp 7 nếu vì lý do gì mà anh chị em bỏ cuộc, thì anh chị em trở lại Thầy sẽ chỉ cần Thầy truyền điện cho anh chị em trong vòng 30 giây anh chị em phục hồi trở lại, trở lại cái cấp mà anh chị em học rồi, tiếp tục anh chị em học hổng có gì trở ngại.</w:t>
      </w:r>
    </w:p>
    <w:p>
      <w:pPr>
        <w:pStyle w:val="Normal"/>
        <w:ind w:firstLine="600"/>
        <w:jc w:val="both"/>
        <w:rPr/>
      </w:pPr>
      <w:r>
        <w:rPr/>
        <w:t xml:space="preserve">Qua câu hỏi vừa rồi thì người lớp 4 có thể là gặp người này nhớ lại những trường hợp mà học hỏi để tiếp tục cuộc hành trình, thì cái này không có gì trở ngại hết. Riêng cái người học viên này đi Ayers Rock, là 1 hình thức tất cả anh chị em nào có cơ hội có duyên lành đi Ayers Rock được thì một hình thức là chúng ta nên nghiên cứu cái dòng điện đó, hoặc chúng ta thiền định, chúng ta tiếp nhận cái dòng điện đó, chúng ta học hỏi nghiên cứu sự hiểu biết từng người một chứ không phải người nào giống người đó. </w:t>
      </w:r>
    </w:p>
    <w:p>
      <w:pPr>
        <w:pStyle w:val="Normal"/>
        <w:ind w:firstLine="600"/>
        <w:jc w:val="both"/>
        <w:rPr/>
      </w:pPr>
      <w:r>
        <w:rPr/>
        <w:t xml:space="preserve">Thay vì anh chị em tịnh tâm nơi này nơi khác, thì lần đầu tiên Thầy đặt chân tới Ayers Rock Thầy biết có 1 nguồn năng lượng mạnh từ ngọn núi Ayers Rock đưa ra. Do đó những lần kế tiếp Thầy và tất cả anh chị em học viên cũng như tất cả anh chị em có cơ duyên đi đơn phương hoặc từng nhóm đến đó học hỏi, để hiểu biết sự thiêng liêng của cái vùng núi Ayers Rock mà Thầy đã đi qua, anh chị em đã đến, đó là những câu hỏi nêu ra. </w:t>
      </w:r>
    </w:p>
    <w:p>
      <w:pPr>
        <w:pStyle w:val="Normal"/>
        <w:ind w:firstLine="600"/>
        <w:jc w:val="both"/>
        <w:rPr/>
      </w:pPr>
      <w:r>
        <w:rPr/>
        <w:t xml:space="preserve">Cái phần sau cùng thì người học viên này nói có bạn người học viên vẽ ra hình ảnh. Thật sự mà nói tất cả những cái gì anh chị em có được anh chị em học được thì anh chị em đưa ra ngoài thị trường buôn bán làm ăn, hay để cho người ta xem. Chứ thật sự thì Thầy hướng dẫn cho anh chị em thì không cần những cái đề tài đó, mà đề tài mà Thầy hướng dẫn cho anh chị em cấp thấp thì luân xa, cấp cao thì kim tự tháp, cấp cao nữa ánh sáng mặt trời, ánh sáng vì sao và ánh sáng hào quang của Thượng thiên từng cấp một từng lớp một. </w:t>
      </w:r>
    </w:p>
    <w:p>
      <w:pPr>
        <w:pStyle w:val="Normal"/>
        <w:ind w:firstLine="600"/>
        <w:jc w:val="both"/>
        <w:rPr/>
      </w:pPr>
      <w:r>
        <w:rPr/>
        <w:t xml:space="preserve">Nói tóm lại ngành nhân điện của chúng ta cấp nào cũng có giá trị hết, nếu anh chị em thực hiện thực hành đúng cái cấp của chúng ta thì đóng góp tùy trường hợp tùy hoàn cảnh thì vẫn có giá trị vẫn có tác dụng như thường. </w:t>
      </w:r>
    </w:p>
    <w:p>
      <w:pPr>
        <w:pStyle w:val="Normal"/>
        <w:ind w:firstLine="600"/>
        <w:jc w:val="both"/>
        <w:rPr/>
      </w:pPr>
      <w:r>
        <w:rPr/>
        <w:t>Tuy nhiên nếu anh chị em có duyên lành, anh chị em có những điều kiện duyên lành mà anh chị em học lớp cao hơn nữa thì chắc chắn ít nhiều cái linh hồn, thể xác của anh chị em cũng có trách nhiệm đóng góp giúp cho quốc gia dân tộc, giúp cho cộng đồng, Thầy khẳng định với anh chị em những năm về trước.</w:t>
      </w:r>
    </w:p>
    <w:p>
      <w:pPr>
        <w:pStyle w:val="Normal"/>
        <w:ind w:firstLine="600"/>
        <w:jc w:val="both"/>
        <w:rPr/>
      </w:pPr>
      <w:r>
        <w:rPr/>
        <w:t xml:space="preserve">Nói tóm lại hầu hết linh hồn của anh chị em hội nhập thể xác của mình ít nhất anh chị em học lớp 7 trở lên, tại sao vậy? Tại vì lớp 7 Thượng thiên cho chúng ta sử dụng băng tần tổng hợp, chỉ cần linh hồn từ luân xa 3 trở xuống linh hồn thấp khi gặp chúng ta có năng lượng mạnh từ Thượng thiên cho sử dụng băng tần tổng hợp thì chúng ta giúp cái linh hồn đó về với khối sáng, giúp cái linh hồn đó tiến hóa rất nhanh. </w:t>
      </w:r>
    </w:p>
    <w:p>
      <w:pPr>
        <w:pStyle w:val="Normal"/>
        <w:ind w:firstLine="600"/>
        <w:jc w:val="both"/>
        <w:rPr/>
      </w:pPr>
      <w:r>
        <w:rPr/>
        <w:t xml:space="preserve">Do đó không phải linh hồn nào cũng được, chỉ có linh hồn chấp nhận sự hy sinh học hỏi tiến hóa những cấp lớp học cao của ngành nhân điện của chúng ta, ít nhất là lớp 7 thì anh chị em có khả năng giúp đỡ cho những linh hồn từ luân xa 3 trở xuống, hoặc những linh hồn bất tử bất diệt chưa có nơi nương tựa thì chúng ta giúp những linh hồn đó tiến hóa để trở lại con người, để học hỏi tiến hóa nhanh hơn cao hơn. Do đó thì trong cái việc mà anh chị em đưa ra những hình ảnh này những hình ảnh đó là cá nhân của anh chị em. </w:t>
      </w:r>
    </w:p>
    <w:p>
      <w:pPr>
        <w:pStyle w:val="Normal"/>
        <w:ind w:firstLine="600"/>
        <w:jc w:val="both"/>
        <w:rPr/>
      </w:pPr>
      <w:r>
        <w:rPr/>
        <w:t xml:space="preserve">Tuy nhiên Thầy cũng muốn giúp cho tất cả ngành nghề của anh chị em đạt được mục đích là phát triển kinh tế cá nhân, gia đình của anh chị em, còn phần học hỏi thì Thầy hổng có hướng dẫn cho anh chị em bằng linh ảnh. </w:t>
      </w:r>
    </w:p>
    <w:p>
      <w:pPr>
        <w:pStyle w:val="Normal"/>
        <w:ind w:firstLine="600"/>
        <w:jc w:val="both"/>
        <w:rPr/>
      </w:pPr>
      <w:r>
        <w:rPr/>
        <w:t>Có Thầy còn nhớ cách nay 15 năm về trước có 1 số anh chị em từ bên Âu châu qua bên Phi châu. Mà anh chị em biết người phi châu thì không biết chữ nghĩa gì hết, ngoài vấn đề đưa hình ảnh ra hình ảnh này hình ảnh kia, bộ phận này bộ phận nọ nhưng mà dạy sáng chiều quên, dạy chiều mai quên, hổng nhớ thành ra dạy cũng không được, tội nghiệp cho người phi châu đưa hình ảnh biết hết nói nghe hết mà mai hỏi lại hổng biết.</w:t>
      </w:r>
    </w:p>
    <w:p>
      <w:pPr>
        <w:pStyle w:val="Normal"/>
        <w:ind w:firstLine="600"/>
        <w:jc w:val="both"/>
        <w:rPr/>
      </w:pPr>
      <w:r>
        <w:rPr/>
        <w:t>Tuy nhiên thì cũng có 1 số anh chị em bên Âu châu cũng ráng bỏ công bỏ sức đến đó để giúp cho 1 số anh chị em bởi lẽ cái vùng đó bị bệnh nhiều quá. Thành ra những nghệ thuật của anh chị em, những cái tranh ảnh của anh chị em tất cả trường hợp đó anh chị em buôn bán thị trường anh chị em học cấp nào anh chị em truyền điện cấp đó để người coi, người xem thấy được cái tác phẩm của anh chị em, thấy được cái nghệ thuật của anh chị em thì đó là duyên lành anh chị em phát triển kinh tế, đóng góp kinh tế gia đình của anh chị em.</w:t>
      </w:r>
    </w:p>
    <w:p>
      <w:pPr>
        <w:pStyle w:val="Normal"/>
        <w:ind w:firstLine="600"/>
        <w:jc w:val="both"/>
        <w:rPr/>
      </w:pPr>
      <w:r>
        <w:rPr/>
        <w:t xml:space="preserve">Giống như trường hợp của 1 người ca sĩ và 1 người nhạc sĩ, vừa rồi học lớp 18. Người ca sĩ người nhạc sĩ này có tặng cho Thầy những cái CD, nhưng mà rất tiếc những cái CD này chưa tới phải CD tới thì Thầy cũng cho anh chị em. </w:t>
      </w:r>
    </w:p>
    <w:p>
      <w:pPr>
        <w:pStyle w:val="Normal"/>
        <w:ind w:firstLine="600"/>
        <w:jc w:val="both"/>
        <w:rPr/>
      </w:pPr>
      <w:r>
        <w:rPr/>
        <w:t xml:space="preserve">Cái ông này ổng viết ra 1 cái bản nhạc Mankind Enlightenment Love rất hay, đờn cũng hay mà ca cũng hay. Nhưng mà trước khi ổng đến đây ổng học lớp này gửi cho Thầy thì quá trể thành ra chưa tới, chắc có lẽ là tại vì tết do đó bưu điện đi hơi chậm. Quà chưa tới chứ quà tới thì Thầy cũng tặng cho anh chị em chút đỉnh, nhưng mà chưa có thôi hẹn lại lần sau nếu có. </w:t>
      </w:r>
    </w:p>
    <w:p>
      <w:pPr>
        <w:pStyle w:val="Normal"/>
        <w:ind w:firstLine="600"/>
        <w:jc w:val="both"/>
        <w:rPr/>
      </w:pPr>
      <w:r>
        <w:rPr/>
        <w:t xml:space="preserve">Đó là Thầy muốn trình bày chung cho tất cả anh chị em trong có có người học viên vừa rồi nêu câu hỏi trước khi chúng ta nghỉ, đó Thầy phân tích hết cho anh chị em rõ ràng. </w:t>
      </w:r>
    </w:p>
    <w:p>
      <w:pPr>
        <w:pStyle w:val="Normal"/>
        <w:ind w:firstLine="600"/>
        <w:jc w:val="both"/>
        <w:rPr/>
      </w:pPr>
      <w:r>
        <w:rPr/>
        <w:t>Chứ anh chị em đừng có nghĩ rằng Thượng thiên gửi cho anh chị em vẽ ra rồi học, Thượng thiên hổng có vẽ cái này, tất cả anh chị em biết chữ hết rồi dùng hình về làm cái gì. Mà thật sự đó cái người học viên này, bạn người học viên đưa cái hình Thầy hổng biết cái hình đó vẽ gì - hổng biết, Thầy đâu phải nghệ thuật thành ra Thầy coi hình vẽ giống như hổng biết gì hết trơn, mà hổng biết thiệt.</w:t>
      </w:r>
    </w:p>
    <w:p>
      <w:pPr>
        <w:pStyle w:val="Normal"/>
        <w:ind w:firstLine="600"/>
        <w:jc w:val="both"/>
        <w:rPr/>
      </w:pPr>
      <w:r>
        <w:rPr/>
        <w:t xml:space="preserve">Còn sách vở anh chị em viết thì Thầy khuyên anh chị em rồi. Ở cái công ty của Thầy, ở cái email của Thầy bên Úc hay bên Mỹ toàn là tiếng Anh, mà bây giờ anh chị em viết Hugary bây giờ 8 năm 10 năm dịch cũng chưa hết đâu ai rảnh đâu mà dịch. Nội bài Thầy dạy học đó tiếng Việt dịch ra tiếng Anh, tiếng Pháp những tiếng khác còn chưa đủ mà hơi sức đâu mà anh chị em đưa 1 cọc giấy như vầy anh chị em nói nhận thông điệp. Thầy nhận thông điệp không được, Thầy dạy học trò không được sao anh chị em nhận thông điệp đưa cho Thầy dạy, cái này chắc chắn không có rồi mà có thầy cũng không thực hiện nữa, Thầy chỉ tin Thầy thôi Thầy hổng tin ai hết Thầy nói thật. </w:t>
      </w:r>
    </w:p>
    <w:p>
      <w:pPr>
        <w:pStyle w:val="Normal"/>
        <w:ind w:firstLine="600"/>
        <w:jc w:val="both"/>
        <w:rPr/>
      </w:pPr>
      <w:r>
        <w:rPr/>
        <w:t xml:space="preserve">Tuy nhiên nếu anh chị em nhận thông điệp Thầy biết cái nào thiệt cái nào giả, Thầy giúp ý kiến cho anh chị em phát triển tâm linh đường đạo thôi, chứ anh chị em đừng có nghĩ rằng anh chị em tui nhận thông điệp từ cái này tui đưa cho Thầy rồi Thầy dạy cho học trò, còn lâu à hổng có đâu hổng bao giờ có Thầy nói thật. Thầy hổng đủ khả năng để nhận thông điệp Thượng đế dạy sao? Thầy không đủ khả năng Thượng đế dạy cho Thầy sao phải nhờ anh chị em, cái đó không bao giờ có đâu thành ra anh chị em đừng bao giờ mơ mộng nha, mơ mộng là vỡ mộng anh chị em, Thầy thí dụ cho tất cả anh chị em nghe vậy nha. Rồi thôi cái việc đó Thầy cũng giải quyết toàn bộ cho anh chị em yên tâm. </w:t>
      </w:r>
    </w:p>
    <w:p>
      <w:pPr>
        <w:pStyle w:val="Normal"/>
        <w:ind w:firstLine="600"/>
        <w:jc w:val="both"/>
        <w:rPr/>
      </w:pPr>
      <w:r>
        <w:rPr/>
        <w:t>Và song song cái việc nữa vào buổi tối lát nữa anh chị em tập cùng với Thầy. Thầy cũng khuyên chung cho tất cả anh chị em,, nếu anh chị em có nhiệm vụ sứ mạng thì anh chị em khỏi cần hỏi Thầy Thầy biết Thầy sắp đặt cho anh chị em. Chứ anh chị em nói “con nhận được thông điệp con phải vầy, con phải làm vầy, rồi gia đình con phải vầy, anh em con phải vầy, chú bác con phải vầy”, vầy thì về nhà đi trong trường không có vầy, vầy với vậy phải không?, tất cả mọi sự việc anh chị em Thầy biết hết Thầy biết để Thầy giúp.</w:t>
      </w:r>
    </w:p>
    <w:p>
      <w:pPr>
        <w:pStyle w:val="Normal"/>
        <w:ind w:firstLine="600"/>
        <w:jc w:val="both"/>
        <w:rPr/>
      </w:pPr>
      <w:r>
        <w:rPr/>
        <w:t xml:space="preserve">Cái quan điểm của Thầy thì Thầy hổng bỏ ai hết, ai bỏ Thầy thì có chứ Thầy hổng bỏ ai. Từ trước tới giờ trong suốt 17 năm Thầy rao giảng Thầy chưa có bỏ 1 học viên nào, học viên thì ít có bỏ Thầy. Nhưng mà tới giờ chót mà học viên xin lệnh Thầy phục hồi lại chức năng, phục hồi lại điện năng tiếp tục cuộc hành trình học Thầy chấp nhận hết. </w:t>
      </w:r>
    </w:p>
    <w:p>
      <w:pPr>
        <w:pStyle w:val="Normal"/>
        <w:ind w:firstLine="600"/>
        <w:jc w:val="both"/>
        <w:rPr/>
      </w:pPr>
      <w:r>
        <w:rPr/>
        <w:t xml:space="preserve">Anh chị em biết trong ngành nhân điện của chúng ta hầu hết anh chị em bên nước Pháp biết người chị của Thầy, mà chị bà con ruột à nha đâu phải thường à, ai cũng biết chị Mỹ Nga bên Pháp hết, bên Âu châu ai cũng biết chị Mỹ Nga. </w:t>
      </w:r>
    </w:p>
    <w:p>
      <w:pPr>
        <w:pStyle w:val="Normal"/>
        <w:ind w:firstLine="600"/>
        <w:jc w:val="both"/>
        <w:rPr/>
      </w:pPr>
      <w:r>
        <w:rPr/>
        <w:t xml:space="preserve">Cách nay cũng 10 năm về trước chỉ cũng giỏi lắm, chỉ du học chỉ giỏi lắm, tiếng Pháp chỉ giỏi lắm chỉ du học chỉ giỏi lắm. Tiếng Pháp chỉ giỏi lắm tại vì chỉ du học mà bà con ruột với Thầy đó nha, bà nội của chỉ với bà nội của Thầy 2 chị em ruột đó. Mà lúc mà gia đình Thầy đang nghèo thì chính bà nội chỉ đem toàn bộ gia đình Thầy để nuôi, nhưng mà má Thầy hổng chấp thuận, bà ngoại Thầy hổng chấp thuận có lòng thương như vậy. Đó là bà con bên ngoại của Thầy ở Việt Nam, bà con bên nội của Thầy bên Campuchia việt kiều bên Campuchia. </w:t>
      </w:r>
    </w:p>
    <w:p>
      <w:pPr>
        <w:pStyle w:val="Normal"/>
        <w:ind w:firstLine="600"/>
        <w:jc w:val="both"/>
        <w:rPr/>
      </w:pPr>
      <w:r>
        <w:rPr/>
        <w:t xml:space="preserve">Nhưng mà mặc dù bà con ruột thiệt nhưng mà đi sai đường hướng, trật đường hướng theo ý muốn của bả là chắc chắn Thầy hổng chấp nhận. Ở trên thế gian này học trò biết được ý của Thầy trên thế gian này Thầy chỉ sợ có 1 người thôi, mà người đó chết rồi nên thành ra khỏe quá, là má của Thầy chứ không phải ai nha. </w:t>
      </w:r>
    </w:p>
    <w:p>
      <w:pPr>
        <w:pStyle w:val="Normal"/>
        <w:ind w:firstLine="600"/>
        <w:jc w:val="both"/>
        <w:rPr/>
      </w:pPr>
      <w:r>
        <w:rPr/>
        <w:t>Nhưng mà học trò bên Mexico này cũng hay lắm, hả anh chị em nào giống như mới tổ chức lớp học này nè mà Thầy quyết định Thầy hổng cho rồi đó, cái lần mò về bên Việt Nam lúc má Thầy còn sống đó xin má Thầy cho bằng được. Mà mỗi ngày Thầy điện thoại thăm má Thầy mà thăm má Thầy cái má Thầy hỏi cái Thầy yes không chứ không no, mà không bao giờ Thầy no, ai xin làm cũng được về Việt Nam xin má Thầy cái má Thầy đó Thầy điện thoại về cái má Thầy nói được không cái Thầy phê yes, rồi bây giờ khỏe nhất là biết làm sao không bả chết hổng ai xin hết cái đỡ.</w:t>
      </w:r>
    </w:p>
    <w:p>
      <w:pPr>
        <w:pStyle w:val="Normal"/>
        <w:ind w:firstLine="600"/>
        <w:jc w:val="both"/>
        <w:rPr/>
      </w:pPr>
      <w:r>
        <w:rPr/>
        <w:t>Ngoài ra Thầy nói thật với anh chị em trong vấn đề tâm linh. Anh chị em nào nhận thông điệp nào thì Thầy cũng giúp ý kiến cho anh chị em. Thật sự là vậy, Thầy có khả năng đặc biệt là Thượng thiên cho Thầy nhập định đầu tiên Thầy vừa nhắm mắt, Thầy hổng biết mở mắt nha Thầy nhắm mắt Thầy cầu nguyện, Thầy nhập định Thầy nhận thông điệp liền. Đó là cách nay trên 34 năm về trước, cuối tháng tới nè đúng 35 năm Thầy học đạo đó, cuối năm nay 35 năm Thầy học đạo. Thầy bây giờ muốn hội nhập xin lỗi anh chị em nha, Thầy muốn hội nhập bất cứ vị giáo chủ nào Thầy hội nhập cũng được Thầy cầu nguyện tới liền.</w:t>
      </w:r>
    </w:p>
    <w:p>
      <w:pPr>
        <w:pStyle w:val="Normal"/>
        <w:ind w:firstLine="600"/>
        <w:jc w:val="both"/>
        <w:rPr/>
      </w:pPr>
      <w:r>
        <w:rPr/>
        <w:t>Thì đó những cái gì Thầy học 35 năm về trước cho tới ngày hôm nay, thì năm nay là năm thứ 35 Thầy dạy cho anh chị em những cái gì mà anh chị em cần anh chị em hội nhập với Thầy bất cứ lúc nào. Bởi Thầy đã hội nhập với anh chị em rồi giờ Thầy đứng kế bên để chờ nè cần vô liền, chứ không phải anh chị em đợi 5 phút 10 phút 15 phút thì mất thời gian người ta đau khổ chết chóc nhiều lắm. Những cái gì anh chị em làm được anh chị em thực hành, những cái gì anh chị em làm hổng được linh hồn Thầy hỗ trợ linh hồn của anh chị em để thể xác anh chị em hoàn thành nhiệm vụ Thượng đế giao phó.</w:t>
      </w:r>
    </w:p>
    <w:p>
      <w:pPr>
        <w:pStyle w:val="Normal"/>
        <w:ind w:firstLine="600"/>
        <w:jc w:val="both"/>
        <w:rPr/>
      </w:pPr>
      <w:r>
        <w:rPr/>
        <w:t xml:space="preserve">Thầy đã phân tích rõ ràng anh chị em trong đại gia đình ngành nhân điện của chúng ta học từ cấp 7 trở lên ít nhiều có nhiệm vụ sứ mạng mà Thượng đế giao, còn anh chị em làm nhiều làm ít, không làm cái đó anh chị em nhưng mà Thầy biết trước cái điều này, đó là những linh hồn chúng ta quá trình kiếp chúng ta đi tu học hết rồi. </w:t>
      </w:r>
    </w:p>
    <w:p>
      <w:pPr>
        <w:pStyle w:val="Normal"/>
        <w:ind w:firstLine="600"/>
        <w:jc w:val="both"/>
        <w:rPr/>
      </w:pPr>
      <w:r>
        <w:rPr/>
        <w:t>Thầy, anh chị em chúng ta cùng một thầy từ trên Thượng thiên đưa xuống, anh chị em ham vui anh chị em đi trước Thầy học dỡ Thầy đi sau, nhờ Thầy đi sau Thầy học những cái bí mật Thầy xuống đây Thầy chỉ cho anh chị em đó. Chứ Thầy với anh chị em có một thầy à, Thầy với anh chị em có chung một thầy à, anh chị em ngồi dưới này nè ham vui đi trước, xuống trước xuống trước xuống trước, Thầy thì học dỡ xuống sau, nhờ xuống sau mà ngồi trên bàn một mình xuống trước ngồi chung.</w:t>
      </w:r>
    </w:p>
    <w:p>
      <w:pPr>
        <w:pStyle w:val="Normal"/>
        <w:ind w:firstLine="600"/>
        <w:jc w:val="both"/>
        <w:rPr/>
      </w:pPr>
      <w:r>
        <w:rPr/>
        <w:t xml:space="preserve">Đó là Thầy muốn chia sẻ với anh chị em trong quá trình tu học của mình, để rồi anh chị em đừng có nôn nóng, 9 tây Thầy sẽ nói từng giai đoạn của anh chị em, linh hồn của anh chị em từng giai đoạn chứ bây giờ nói thì quá sớm, nói rồi để anh chị em chuẩn bị cái tư thế, chuẩn bị cái tinh thần, chuẩn bị cái thể xác để thực hiện thực hành. </w:t>
      </w:r>
    </w:p>
    <w:p>
      <w:pPr>
        <w:pStyle w:val="Normal"/>
        <w:ind w:firstLine="600"/>
        <w:jc w:val="both"/>
        <w:rPr/>
      </w:pPr>
      <w:r>
        <w:rPr/>
        <w:t xml:space="preserve">Mà anh chị em sẽ thấy lạ lắm, hồi xưa giờ anh chị em tưởng vầy vầy vầy nhưng mà hổng phải vậy nó khác, mà chưa bao giờ Thầy trình bày ngoại trừ cái lớp này, lớp này lớp lớn anh chị em có cơ duyên đó anh chị em sẽ được nghe hết. </w:t>
      </w:r>
    </w:p>
    <w:p>
      <w:pPr>
        <w:pStyle w:val="Normal"/>
        <w:ind w:firstLine="600"/>
        <w:jc w:val="both"/>
        <w:rPr/>
      </w:pPr>
      <w:r>
        <w:rPr/>
        <w:t>Thầy cũng biết tâm lý tại cuộc đời của Thầy cũng đi qua rồi, ai cũng mong rằng ai cũng muốn biết rằng đó vô nhân điện để làm cái gì, học cái gì, để thực hiện cái gì, mà đóng góp cái gì?. Tất cả những cái gì đó thì Thầy trả lời cho anh chị em 9 tây bây giờ chưa được, bây giờ cũng được nhưng mà để học đi, bây giờ Thầy nói ra cái anh chị em làm biếng học lắm. Thật nói ra anh chị em nói thôi đâu cần học, mà nếu anh chị em không cần học thì anh chị em thiếu bài sao anh chị em thực hiện a, cái đó là cái mấu chốt mà giữ cho anh chị em 9 tây, tối 9 tây đó 10 tây chấm dứt 9 tây mới nói (thầy cười).</w:t>
      </w:r>
    </w:p>
    <w:p>
      <w:pPr>
        <w:pStyle w:val="Normal"/>
        <w:ind w:firstLine="600"/>
        <w:jc w:val="both"/>
        <w:rPr/>
      </w:pPr>
      <w:r>
        <w:rPr/>
        <w:t xml:space="preserve">Quì tiếp theo câu chuyện </w:t>
      </w:r>
      <w:r>
        <w:rPr>
          <w:b/>
        </w:rPr>
        <w:t xml:space="preserve">(2048) </w:t>
      </w:r>
      <w:r>
        <w:rPr/>
        <w:t xml:space="preserve">Thầy cũng muốn chia sẻ chung cho tất cả anh chị em từng bước một. Từng bước một là bây giờ chúng ta nên xóa những cái ích kỷ hẹp hòi của mình đi, xóa từ bây giờ tới ngày cuối cùng để Thầy không muốn anh chị em sẽ bị bận tâm, lo lắng trong vấn đề mà anh chị em ích kỷ mà anh chị em hổng biết mình ích kỷ. </w:t>
      </w:r>
    </w:p>
    <w:p>
      <w:pPr>
        <w:pStyle w:val="Normal"/>
        <w:ind w:firstLine="600"/>
        <w:jc w:val="both"/>
        <w:rPr/>
      </w:pPr>
      <w:r>
        <w:rPr/>
        <w:t xml:space="preserve">Thành ra Thầy chỉ nhắc cho anh chị em để đến ngày 9 tây đó Thầy sẽ tiết lộ cho anh chị em biết cuộc đời sự nghiệp linh hồn của anh chị em, tại sao anh chị em hội nhập vô ngành nhân điện, tại sao anh chị em học từ cấp thấp tới cấp cao, mà học cấp thấp để làm cái gì, tiếp nối cấp cao để làm cái gì, ngày hôm nay Thầy sẽ cho anh chị em biết cái sự thật. </w:t>
      </w:r>
    </w:p>
    <w:p>
      <w:pPr>
        <w:pStyle w:val="Normal"/>
        <w:ind w:firstLine="600"/>
        <w:jc w:val="both"/>
        <w:rPr/>
      </w:pPr>
      <w:r>
        <w:rPr/>
        <w:t>Rồi biết sự thật rồi anh chị em hội nhập vô người này, anh chị em hội nhập vô người sống, anh chị em hội nhập vô người chết hổng khó tại bài học đó Thầy học qua hết rồi, mà Thầy học qua Thầy muốn chia sẻ cho tất cả anh chị em phải biết phải biết để anh chị em mới làm việc được, chứ anh chị em không biết sao anh chị em làm việc.</w:t>
      </w:r>
    </w:p>
    <w:p>
      <w:pPr>
        <w:pStyle w:val="Normal"/>
        <w:ind w:firstLine="600"/>
        <w:jc w:val="both"/>
        <w:rPr/>
      </w:pPr>
      <w:r>
        <w:rPr/>
        <w:t xml:space="preserve">Bây giờ Thầy khuyên anh chị em, Thầy hổng chỉ công thức của anh chị em cho anh chị em hội nhập như thế nào, không có chỉ cho anh chị em cầu nguyện như thế nào thì làm sao anh chị em có khả năng mà anh chị em hội nhập người khác. Vì lý do đó từ ngày hôm qua, ngày hôm nay Thầy tập với anh chị em tối nay Thầy thiền với anh chị em, Thầy hội nhập với linh hồn anh chị em giúp anh chị em. </w:t>
      </w:r>
    </w:p>
    <w:p>
      <w:pPr>
        <w:pStyle w:val="Normal"/>
        <w:ind w:firstLine="600"/>
        <w:jc w:val="both"/>
        <w:rPr/>
      </w:pPr>
      <w:r>
        <w:rPr/>
        <w:t xml:space="preserve">Và trước khi nghỉ Thầy cũng nhắc, bây giờ Thầy nhắc lại. Tối nay anh chị em muốn nêu câu hỏi với Thầy thì hỏi cái người phối ngẫu với mình là chồng, là vợ mình hỏi bài học 2 bữa nay “cái đoạn mà Thầy Đáng nói như vậy mà em có biết không?, cái đoạn như vậy mà Thầy Đáng dạy mà anh có biết không?”. Trước khi đó thì anh chị em tập hội nhập 2 vợ chồng đi, rồi Thầy Đáng hội nhập vô chồng rồi Thầy Đáng hội nhập vô vợ, rồi chồng hỏi vợ vợ trả lời, vợ hỏi chồng chồng trả lời anh chị em học thêm đó. </w:t>
      </w:r>
    </w:p>
    <w:p>
      <w:pPr>
        <w:pStyle w:val="Normal"/>
        <w:ind w:firstLine="600"/>
        <w:jc w:val="both"/>
        <w:rPr/>
      </w:pPr>
      <w:r>
        <w:rPr/>
        <w:t>Rồi học thêm anh chị em hỏi 2 - 3 câu thôi, nhưng mà chồng của anh chị em vợ của anh chị em sẽ trả lời nhiều câu lắm, thì lúc đó anh chị em biết là hiện tại đang nói chuyện đó thì có cái linh hồn của Thầy Đáng hội nhập bên chồng bên vợ để nói cho vợ nghe, để chỉ cho chồng nghe để chỉ cho vợ nghe vợ biết, tập đi. Được như vậy thì anh chị em đó, bất cứ nơi nào và tại đâu anh chị em cần hội nhập với người phối ngẫu, hội nhập với bè bạn học cùng cấp với anh chị em ngày hôm nay.</w:t>
      </w:r>
    </w:p>
    <w:p>
      <w:pPr>
        <w:pStyle w:val="Normal"/>
        <w:ind w:firstLine="600"/>
        <w:jc w:val="both"/>
        <w:rPr/>
      </w:pPr>
      <w:r>
        <w:rPr/>
        <w:t xml:space="preserve">Thầy thí dụ bây giờ thôi mình bế tắt quá mình ngồi xuống anh tập, tui tập, chị tập tui tập, tập xong rồi hỏi ý kiến “bây giờ cái quan điểm vậy thì theo chị thấy đi thế này như thế nào?”, hỏi như vậy thôi cái người bên đây trả lời, mà người bên đây trả lời thì hội nhập người bên đây để trả lời cho người bên đây, rồi bên đây hỏi bên đây Thầy hội nhập bên đây bên đây trả lời cho bên đây, cái đó là phương pháp nhanh nhất. </w:t>
      </w:r>
    </w:p>
    <w:p>
      <w:pPr>
        <w:pStyle w:val="Normal"/>
        <w:ind w:firstLine="600"/>
        <w:jc w:val="both"/>
        <w:rPr/>
      </w:pPr>
      <w:r>
        <w:rPr/>
        <w:t xml:space="preserve">Còn đôi khi anh chị em hỏi đôi khi anh chị em ngồi như vầy, anh chị em cầu nguyện tịnh tâm dạy tư tưởng, mà khi tư tưởng của anh chị em bị xáo trộn cái tư tưởng anh chị em bị chi phối đôi khi anh chị em nghĩ là của các đấng nhưng mà thật sự của mình. </w:t>
      </w:r>
    </w:p>
    <w:p>
      <w:pPr>
        <w:pStyle w:val="Normal"/>
        <w:ind w:firstLine="600"/>
        <w:jc w:val="both"/>
        <w:rPr/>
      </w:pPr>
      <w:r>
        <w:rPr/>
        <w:t xml:space="preserve">Tuy nhiên một mình anh chị em cũng được Thầy chỉ luôn, những cái gì anh chị em hổng biết thì anh chị em hỏi linh hồn Thầy, linh hồn Thầy trả lời thể xác anh chị em nghe với điều kiện không biết thì Thầy mới trả lời, còn anh chị em biết thì Thầy không trả lời. Thì thay vì anh chị em tiếp xúc với Thầy Đáng anh chị em phải thiền định anh chị em phải nhập định, rồi anh chị em cầu nguyện hồi trước anh chị em học lớp 7 tới lớp 11, 12, 13 cầu nguyện linh hồn Thầy Đáng hội nhập vô để chỉ cho anh chị em đường đạo phát triển đường đạo giúp đường đời. </w:t>
      </w:r>
    </w:p>
    <w:p>
      <w:pPr>
        <w:pStyle w:val="Normal"/>
        <w:ind w:firstLine="600"/>
        <w:jc w:val="both"/>
        <w:rPr/>
      </w:pPr>
      <w:r>
        <w:rPr/>
        <w:t>Bây giờ đi tắt, tất cả những gì anh chị em học từ lớp 7 cho tới ngày hôm nay thì anh chị em có đầy đủ khả năng, đầy đủ điện năng Thầy hội nhập vô anh chị em trước Thầy truyền điện vô anh chị em trước, song đó anh chị em hội nhập với Thầy giúp ý kiến cho anh chị em. Thứ nhất những cái ý kiến mà anh chị em bế tắt hoàn toàn trong trường hợp mà khó khăn nhất Thầy giải quyết cho anh chị em dễ dàng lắm, tại cái đó cuộc đời sự nghiệp Thầy đi qua rồi, mà cuộc đời sự nghiệp Thầy đi qua rồi Thầy truyền lại cho anh chị em giống như Thầy học từ Thượng thiên.</w:t>
      </w:r>
    </w:p>
    <w:p>
      <w:pPr>
        <w:pStyle w:val="Normal"/>
        <w:ind w:firstLine="600"/>
        <w:jc w:val="both"/>
        <w:rPr/>
      </w:pPr>
      <w:r>
        <w:rPr/>
        <w:t>Thầy hổng dám nói Thầy Thượng thiên, Thầy là con người giúp con người, con người được Thượng thiên cho cái khả năng đặc biệt này, con người được linh hồn Thượng thiên hội nhập với linh hồn của Thầy Đáng, linh hồn của Thầy Đáng hội nhập với linh hồn của anh chị em “tuy ba mà một tuy một mà ba đó”.</w:t>
      </w:r>
    </w:p>
    <w:p>
      <w:pPr>
        <w:pStyle w:val="Normal"/>
        <w:ind w:firstLine="600"/>
        <w:jc w:val="both"/>
        <w:rPr/>
      </w:pPr>
      <w:r>
        <w:rPr/>
        <w:t xml:space="preserve">Anh chị em nói nhưng mà linh hồn Thầy Đáng giúp cho anh chị em, người ta chỉ biết anh chị em hổng biết Thầy Đáng, và Thầy cũng không cần biết Thầy Đáng để làm gì nữa. </w:t>
      </w:r>
    </w:p>
    <w:p>
      <w:pPr>
        <w:pStyle w:val="Normal"/>
        <w:ind w:firstLine="600"/>
        <w:jc w:val="both"/>
        <w:rPr/>
      </w:pPr>
      <w:r>
        <w:rPr/>
        <w:t xml:space="preserve">Cũng như Thượng thiên hội nhập cho Thầy, mà Thượng thiên hội nhập cho Thầy Thầy dạy cho anh chị em, Thầy nói chuyện với anh chị em Thượng thiên đâu có cần, đâu cần Thượng thiên nói là Thượng thiên nhập cho Thầy Đáng – hông, thì bài học của Thầy học làm sao Thầy dạy cho anh chị em vậy à hổng khác. </w:t>
      </w:r>
    </w:p>
    <w:p>
      <w:pPr>
        <w:pStyle w:val="Normal"/>
        <w:ind w:firstLine="600"/>
        <w:jc w:val="both"/>
        <w:rPr/>
      </w:pPr>
      <w:r>
        <w:rPr/>
        <w:t>Sở dĩ Thầy muốn như vậy là muốn đào tạo cho anh chị em giỏi thật, giỏi thật thì anh chị em mới có đủ khả năng đóng góp giúp cho tất cả mọi người, chứ nếu anh chị em hổng giỏi Thầy đào tạo cho anh chị em hổng giỏi thì làm sao anh chị em có khả năng giúp cho tất cả mọi người được!. Đó là lý do lớp học này được tổ chức trong một tuần lễ để Thầy anh chị em tập, Thầy giúp ý kiến cho anh chị em kinh nghiệm, Thầy chỉ cho anh chị em bài học mới, Thầy dạy cho anh chị em nguyên tắt kỹ thuật để giúp cho anh chị em có cơ hội trở thành một người minh triết thật, giác ngộ thật có như vậy thì Thầy anh chị em chúng ta nắm tay nhau để phục vụ cho nhân loại.</w:t>
      </w:r>
    </w:p>
    <w:p>
      <w:pPr>
        <w:pStyle w:val="Normal"/>
        <w:ind w:firstLine="600"/>
        <w:jc w:val="both"/>
        <w:rPr/>
      </w:pPr>
      <w:r>
        <w:rPr/>
        <w:t>Quì bây giờ thì Thầy cho anh chị em nêu ra những câu hỏi đi nha rồi lát nữa thiền nữa, hồi nãy tới đâu rồi Hiếu, đây còn một người hả, rồi một người nữa.</w:t>
      </w:r>
    </w:p>
    <w:p>
      <w:pPr>
        <w:pStyle w:val="Normal"/>
        <w:ind w:firstLine="600"/>
        <w:jc w:val="both"/>
        <w:rPr>
          <w:b/>
          <w:b/>
        </w:rPr>
      </w:pPr>
      <w:r>
        <w:rPr>
          <w:b/>
        </w:rPr>
      </w:r>
    </w:p>
    <w:p>
      <w:pPr>
        <w:pStyle w:val="Normal"/>
        <w:ind w:firstLine="600"/>
        <w:jc w:val="both"/>
        <w:rPr>
          <w:b/>
          <w:b/>
        </w:rPr>
      </w:pPr>
      <w:r>
        <w:rPr>
          <w:b/>
        </w:rPr>
        <w:t>2049 Câu hỏi số 46:</w:t>
      </w:r>
    </w:p>
    <w:p>
      <w:pPr>
        <w:pStyle w:val="Normal"/>
        <w:ind w:firstLine="600"/>
        <w:jc w:val="both"/>
        <w:rPr/>
      </w:pPr>
      <w:r>
        <w:rPr/>
        <w:t>Dạ kính thưa Thầy người học viên này trước nhất ông xin cám ơn Thầy đã cho chúng con có cơ hội được đến đây học, ông xin hỏi Thầy về những chiều ở ngoài không gian.</w:t>
      </w:r>
    </w:p>
    <w:p>
      <w:pPr>
        <w:pStyle w:val="Normal"/>
        <w:ind w:firstLine="600"/>
        <w:jc w:val="both"/>
        <w:rPr/>
      </w:pPr>
      <w:r>
        <w:rPr/>
        <w:t>Như bây giờ chúng con được biết, những cái linh hồn bất diệt bất tử nếu chúng con muốn giúp thì chúng con phải hiện diện ở đó, bởi vì những cái linh hồn này là bị kẹt ở những cái vùng nào đó, thì nếu mà mình có mặt mình giúp được nếu họ còn ở đó thì mới giúp được cho họ.</w:t>
      </w:r>
    </w:p>
    <w:p>
      <w:pPr>
        <w:pStyle w:val="Normal"/>
        <w:ind w:firstLine="600"/>
        <w:jc w:val="both"/>
        <w:rPr/>
      </w:pPr>
      <w:r>
        <w:rPr/>
        <w:t xml:space="preserve">Thì bây giờ cái công thức mà Thầy dạy chúng con tập ra ngoài khôn gian, có phải chăng chúng con đi ra ngoài những cái chiều khác nhau bên ngoài không gian, những cái chiều này là những chiều khác mà không phải những chiều của những linh hồn bất tử bất diệt, bởi vì ở ngoài không gian theo ông này ổng giải thích thì không có thời gian và không gian. </w:t>
      </w:r>
    </w:p>
    <w:p>
      <w:pPr>
        <w:pStyle w:val="Normal"/>
        <w:ind w:firstLine="600"/>
        <w:jc w:val="both"/>
        <w:rPr/>
      </w:pPr>
      <w:r>
        <w:rPr/>
        <w:t>Thì bây giờ nếu chúng con hội nhập vào trong cơ thể của một người bệnh nhân một người sống chẳng hạn, thì khi chúng con hội nhập như vậy có phải chúng con đến với cơ thể đó với một chiều khác và cái chiều này không phải cái chiều của linh hồn bất diệt bất tử, có phải vậy hay không? xin Thầy có thể nào giải thích cho ông hiểu thêm về cái điều này, dạ xin hết thưa Thầy.</w:t>
      </w:r>
    </w:p>
    <w:p>
      <w:pPr>
        <w:pStyle w:val="Normal"/>
        <w:ind w:firstLine="600"/>
        <w:jc w:val="both"/>
        <w:rPr/>
      </w:pPr>
      <w:r>
        <w:rPr/>
      </w:r>
    </w:p>
    <w:p>
      <w:pPr>
        <w:pStyle w:val="Normal"/>
        <w:ind w:firstLine="600"/>
        <w:jc w:val="both"/>
        <w:rPr>
          <w:b/>
          <w:b/>
        </w:rPr>
      </w:pPr>
      <w:r>
        <w:rPr>
          <w:b/>
        </w:rPr>
        <w:t>2050 Thầy trả lời:</w:t>
      </w:r>
    </w:p>
    <w:p>
      <w:pPr>
        <w:pStyle w:val="Normal"/>
        <w:ind w:firstLine="600"/>
        <w:jc w:val="both"/>
        <w:rPr/>
      </w:pPr>
      <w:r>
        <w:rPr/>
        <w:t>Quì qua câu hỏi vừa rồi Thầy muốn chia sẻ cho anh chị em. Anh chị em biết cái không gian 3 chiều của chúng ta chưa có giải quyết được, những chiều khác nhau ngoài không gian 3 chiều đó linh hồn bất tử bất diệt ở đó. Nhưng mà từ cấp cái cấp có khả năng hông, cái cấp không có khả năng hông, ý Thầy muốn nói cái cấp có khả năng là từ luân xa 3 trở lên, cấp không có khả năng từ luân xa 3 trở xuống nhưng mà vùng nào tính theo vùng đó à. Chứ anh chị em đừng có nghĩ rằng cái vùng mà xin lỗi cái vùng mà linh hồn từ luân xa 3 trở xuống vùng âu châu qua á châu hổng được, vùng á châu qua phi châu hổng được, đó là luật bên kia cửa tử vùng nào tính theo vùng đó, trừ trường hợp vùng á châu linh hồn được hội nhập vô vùng phi châu về phi châu ở có thể xác, đó là luật của những vị thầy phù thủy.</w:t>
      </w:r>
    </w:p>
    <w:p>
      <w:pPr>
        <w:pStyle w:val="Normal"/>
        <w:ind w:firstLine="600"/>
        <w:jc w:val="both"/>
        <w:rPr/>
      </w:pPr>
      <w:r>
        <w:rPr/>
        <w:t>Nhưng mà đối với chúng ta luật của chúng ta từ Thượng thiên cho chúng ta cái khả năng 5 châu ở quả địa cầu châu nào chúng ta cũng sử dụng được hết, quốc gia dân tộc nào chúng ta cũng sử dụng được hết, và linh hồn nào chúng ta cũng sử dụng được hết để giúp linh hồn đó tiến hóa.</w:t>
      </w:r>
    </w:p>
    <w:p>
      <w:pPr>
        <w:pStyle w:val="Normal"/>
        <w:ind w:firstLine="600"/>
        <w:jc w:val="both"/>
        <w:rPr/>
      </w:pPr>
      <w:r>
        <w:rPr/>
        <w:t>Qua câu hỏi này thì Thầy cũng giải thích cho anh chị em thêm 1 phần để anh chị em nghe cho rõ nha, đây là 1 phần giúp cho anh chị em công quả công đức. Anh chị em muốn hội nhập vô 1 người A ở quốc gia A hổng phải quốc gia anh chị em nghe cho rõ nha, quốc gia A của anh chị em cái người đó thí dụ cái người A ở quốc gia A rồi ở cái tỉnh A Thầy thí dụ vậy cho nó dễ hiểu. Khi anh chị em hội nhập cái người A quốc gia A, cái vùng a đó thì nguyên cái vùng A có linh hồn bất tử, ở cái vùng mà anh chị em đang truyền điện anh chị em đang hội nhập vô cái người đó ha, thứ nhất chúng ta giúp cho cái người đó hết bệnh hết đau đã đành rồi, thứ hai giúp linh hồn đó phát triển cũng đã đương nhiên rồi. Cái điều quan trọng là khi chúng ta truyền điện hội nhập vô thể xác người bệnh ở quốc gia A đó, tất cả những linh hồn ở cấp từ luân xa 3 trở xuống linh hồn thấp, mà dòng điện chúng ta đến chúng ta hội nhập người đó thì tất cả linh hồn đó đi giải thoát tiến hóa.</w:t>
      </w:r>
    </w:p>
    <w:p>
      <w:pPr>
        <w:pStyle w:val="Normal"/>
        <w:ind w:firstLine="600"/>
        <w:jc w:val="both"/>
        <w:rPr/>
      </w:pPr>
      <w:r>
        <w:rPr/>
        <w:t xml:space="preserve">Giống như anh chị em học lớp 7 anh chị em vô nghĩa địa, anh chị em vô nhà quàn, anh chị em vô trong cái những mà có linh hồn thấp thì anh chị em vô cái vùng nào thì linh hồn thấp tiến hóa cái vùng đó. Bởi lẽ khi linh hồn của anh chị em hội nhập một thể xác ở quốc gia A thì cái năng lực của anh chị em mạnh lắm, cộng thêm năng lực của Thầy năng lực của anh chị em hội nhập cái thể xác của người ta bị bệnh bị đau, giúp người bệnh bớt bệnh bớt đau thì giúp những linh hồn xung quanh đó là những linh hồn cạnh luân xa 3 trở xuống đó, một hình thức tạo cho anh chị em thực hiện công quả công đức vô biên từ Thượng thiên ban cho anh chị em chứ không phải cho Thầy. </w:t>
      </w:r>
    </w:p>
    <w:p>
      <w:pPr>
        <w:pStyle w:val="Normal"/>
        <w:ind w:firstLine="600"/>
        <w:jc w:val="both"/>
        <w:rPr/>
      </w:pPr>
      <w:r>
        <w:rPr/>
        <w:t>Đó thì anh chị em muốn thích công quả công đức thì anh chị em cố gắng hội nhập để chúng ta thực hiện công quả công đức, để chúng ta giúp cho người sống mà giúp cho linh hồn người chết có cơ hội tiến hóa, nếu chúng ta đến đó có linh hồn đó thì chúng ta giúp được.</w:t>
      </w:r>
    </w:p>
    <w:p>
      <w:pPr>
        <w:pStyle w:val="Normal"/>
        <w:ind w:firstLine="600"/>
        <w:jc w:val="both"/>
        <w:rPr/>
      </w:pPr>
      <w:r>
        <w:rPr/>
        <w:t>Và anh chị em biết trong cái linh hồn cái người khó khăn nhất là chiến sĩ bởi lẽ họ chết chưa đúng số, vì bảo vệ quốc gia vì bảo vệ dân tộc chết thì lý do các vị đó khó đầu thai lắm tại vị mấy vị đó không chịu đầu thai: hận, thù, giạn, bảo vệ chưa hoàn thành nhiệm vụ ở đời. Do đó thì cái linh hồn đó uất ức mà chúng ta cầu nguyện chúng ta giúp cho họ, chúng ta cầu nguyện thì cái việc họ đi hay hổng đi là cái chuyện của họ, cái này là không phải linh hồn bất tử bất diệt mà linh hồn có nhiệm vụ sứ mạng là có thể đóng góp giúp cho người sống được từ cạnh luân xa 3 trở lên, đó là những vị chiến sĩ có công với đất nước, những vị chiến sĩ mà hy sinh cho quốc gia đất nước.</w:t>
      </w:r>
    </w:p>
    <w:p>
      <w:pPr>
        <w:pStyle w:val="Normal"/>
        <w:ind w:firstLine="600"/>
        <w:jc w:val="both"/>
        <w:rPr/>
      </w:pPr>
      <w:r>
        <w:rPr/>
        <w:t xml:space="preserve">Vì lý do đó anh chị em thấy đền thở tổ tiên nhân loại thì các đấng cao rồi, những chiến sĩ muôn đời muôn kiếp đôi khi những vị chiến sĩ đó hổng chịu đi, coi vậy cứ ở luẩn quẩn vậy hổng chịu đi. Thứ nhất cái phong tục tập quán của Thầy cũng như cái phong tục tập quán của tất cả các nước trên thế giới, ông vua bà hoàng, quan quân triều đình chưa xong nhiệm vụ mấy người đó hổng chịu, hoặc giả còn 1-2 cái vấn đề uất ức chưa có giải quyết được hoặc còn hận thù chưa bao giờ đi được à mấy ổng hổng chịu đi, mà mấy người đó hổng phải linh hồn thấp à 2 cái đó nó khác nhau nha, dùng cái danh từ đơn giản nhất là trăm quan cụ thần là từ vua tới quân tới quan đó là chiến sĩ có tên hoặc chiến sĩ vô danh khó lắm. </w:t>
      </w:r>
    </w:p>
    <w:p>
      <w:pPr>
        <w:pStyle w:val="Normal"/>
        <w:ind w:firstLine="600"/>
        <w:jc w:val="both"/>
        <w:rPr/>
      </w:pPr>
      <w:r>
        <w:rPr/>
        <w:t>Đó là Thầy muốn trích cho anh chị em một đoạn mà anh chị em cầu nguyện mà tại sao các vị đó hổng đi, là mấy cái vị chiến sĩ họ biết chúng ta có khả năng giúp cho mấy vị đó đi được, nhưng mà còn sự hận thù chưa làm xong nhiệm vụ các vị đó hổng chấp nhận đi mà ở trần gian này để đóng góp giúp cho những người nào có khả năng. Đó là trường hợp anh chị em, Thầy chúng ta thường thường luôn luôn bên cạnh có từ luân xa 3 trở lên đó, là những vị có công đóng góp với cái khả năng của vị đó chứ không phải đóng góp ở cấp cao được vô giới hạn được, có giới hạn của những vị đó đóng góp giúp cho chúng ta, đó là Thầy giải thích cho anh chị em rõ ràng để anh chị em hiểu.</w:t>
      </w:r>
    </w:p>
    <w:p>
      <w:pPr>
        <w:pStyle w:val="Normal"/>
        <w:ind w:firstLine="600"/>
        <w:jc w:val="both"/>
        <w:rPr/>
      </w:pPr>
      <w:r>
        <w:rPr/>
        <w:t xml:space="preserve">Quì bây giờ anh chị em biết, hội nhập cơ thể người bệnh là chúng ta là linh hồn còn sống chúng ta có năng lực thiệt. Chúng ta hội nhập đây là cái năng lực này ngoài không gian, xin lỗi anh chị em cái không gian này không có đo đếm được, mà không gian này không đo đếm được mà chúng ta mới hội nhập vô giúp cho linh hồn đó để linh hồn đó hiểu chúng ta. Chúng ta đến hội nhập vô thể xác đó mục đích chúng ta giúp linh hồn giác ngộ giúp thể xác hết bệnh, chứ đâu phải mà anh chị em vô cái thể xác người ta vô dễ đâu linh hồn đâu có chịu đâu, không có linh hồn nào chịu xâm nhập hết. Linh hồn chúng ta không bao giờ chịu linh hồn nào xâm nhập thứ nhất là linh hồn thấp, còn linh hồn chúng ta cao thì mấy cái vị, xin lỗi linh hồn chúng ta cao thì chúng ta hội nhập linh hồn thấp linh hồn đó vui mừng lắm, giúp cho linh hồn càng ngày càng giác ngộ, giúp cho thể xác càng ngày càng minh triết thì cái việc mà chúng ta hội nhập với linh hồn thấp cái người thấp đó là người bệnh đó rất dễ dàng. </w:t>
      </w:r>
    </w:p>
    <w:p>
      <w:pPr>
        <w:pStyle w:val="Normal"/>
        <w:ind w:firstLine="600"/>
        <w:jc w:val="both"/>
        <w:rPr/>
      </w:pPr>
      <w:r>
        <w:rPr/>
        <w:t>Mà mỗi lần chúng ta hội nhập vậy ngoài vấn đề chúng ta giúp cái linh hồn người bệnh người đau giác ngộ, thì chúng ta giúp hàng tỉ cái linh hồn trong cơ thể người đó là linh hồn tế bào, linh hồn thần kinh mà anh chị em đã học để giúp đỡ từ cấp 13+ trở lên.</w:t>
      </w:r>
    </w:p>
    <w:p>
      <w:pPr>
        <w:pStyle w:val="Normal"/>
        <w:ind w:firstLine="600"/>
        <w:jc w:val="both"/>
        <w:rPr/>
      </w:pPr>
      <w:r>
        <w:rPr/>
        <w:t>Quì tiếp theo đi cho bà này nè Hiếu, cái bà madam đó đó, you no no no behind behind.</w:t>
      </w:r>
    </w:p>
    <w:p>
      <w:pPr>
        <w:pStyle w:val="Normal"/>
        <w:ind w:firstLine="600"/>
        <w:jc w:val="both"/>
        <w:rPr/>
      </w:pPr>
      <w:r>
        <w:rPr/>
      </w:r>
    </w:p>
    <w:p>
      <w:pPr>
        <w:pStyle w:val="Normal"/>
        <w:ind w:firstLine="600"/>
        <w:jc w:val="both"/>
        <w:rPr>
          <w:b/>
          <w:b/>
        </w:rPr>
      </w:pPr>
      <w:r>
        <w:rPr>
          <w:b/>
        </w:rPr>
        <w:t>2051 Câu hỏi số 47:</w:t>
      </w:r>
    </w:p>
    <w:p>
      <w:pPr>
        <w:pStyle w:val="Normal"/>
        <w:ind w:firstLine="600"/>
        <w:jc w:val="both"/>
        <w:rPr/>
      </w:pPr>
      <w:r>
        <w:rPr/>
        <w:t>Dạ kính thưa Thầy người học viên này ở bên Rumani, trước nhất xin cám ơn Thầy và bà cũng đã kiểm với bưu điện thì bà được biết bây giờ những cái CD hiện giờ đang ở tới Meulbourne, và có lẽ trong một vài ngày nữa thì người ta mới đem những cái CD này đến cho Thầy.</w:t>
      </w:r>
    </w:p>
    <w:p>
      <w:pPr>
        <w:pStyle w:val="Normal"/>
        <w:ind w:firstLine="600"/>
        <w:jc w:val="both"/>
        <w:rPr/>
      </w:pPr>
      <w:r>
        <w:rPr/>
        <w:t xml:space="preserve">Và bà xin trình bày với Thầy về một người là một giáo sư ở bên Rumani, ông này là một giáo sư rất là giỏi giáo sư về toán và vật lý, ông ta có đầu óc và sáng chế ra nhiều những cái máy móc. </w:t>
      </w:r>
    </w:p>
    <w:p>
      <w:pPr>
        <w:pStyle w:val="Normal"/>
        <w:ind w:firstLine="600"/>
        <w:jc w:val="both"/>
        <w:rPr/>
      </w:pPr>
      <w:r>
        <w:rPr/>
        <w:t xml:space="preserve">Thì hồi năm ngoái thì bà giới thiệu cái ngành nhân điện với ông ta thì dường như ông ta cũng ngại không muốn học với ngành nhân điện. Tuy nhiên đến tháng 10 năm 2006 khi bà ở bên Úc châu này học lớp 18, thì đột nhiên ông ta có điện thoại và ông ta có ý muốn học được ngành nhân điện, thì bà đã đào tạo cho ông ta học tới lớp sơ cấp. </w:t>
      </w:r>
    </w:p>
    <w:p>
      <w:pPr>
        <w:pStyle w:val="Normal"/>
        <w:ind w:firstLine="600"/>
        <w:jc w:val="both"/>
        <w:rPr/>
      </w:pPr>
      <w:r>
        <w:rPr/>
        <w:t>Sau đó nhờ ông ta học hiểu về ngành nhân điện và được mở luân xa, thì ông bắt đầu nghiên cứu rất nhiều về những tác động của ngành nhân điện. Đồng thời trong công việc làm của ông này ông ta cũng có tổ chức rất nhiều những cái lớp học để dạy về những cái ngành điều hành và những cái ngành kinh doanh, vì vậy ông có rất nhiều cơ hội để gặp những người giới chức cao và giúp cho họ phát triển.</w:t>
      </w:r>
    </w:p>
    <w:p>
      <w:pPr>
        <w:pStyle w:val="Normal"/>
        <w:ind w:firstLine="600"/>
        <w:jc w:val="both"/>
        <w:rPr/>
      </w:pPr>
      <w:r>
        <w:rPr/>
        <w:t xml:space="preserve">Thì bây giờ lúc đó ông trình bày với bà về những phần nghiên cứu về những cái hệ thống máy móc, thì bà không có đủ thì giờ và cũng không có đủ để hiểu. Tuy nhiên khi ông giải thích cho bà những cái tác dụng khi ông ta dùng những cái máy móc để đo, trong trường hợp như bây giờ chúng con học chúng con có khả năng tiếp nhận cái ánh sáng hào quang của đấng Thượng đế. Thì với những cái máy móc ông đo thì ông đo được cũng thấy những cái tác dụng trong trường hợp này là trên họa đồ của cái não bộ, ông thấy trong cái não bộ hoạt động trong cái băng tần từ 15 tới 20hz, và cái hình trên cái họa đồ giống như hình trái tim giống như hồi nãy bà có trình lên với Thầy xem thấy, thì đó là một phần nhỏ trong những cái phần nghiên cứu của ông ta và ông ta cũng có thành lập một cái trung tâm nghiên cứu. </w:t>
      </w:r>
    </w:p>
    <w:p>
      <w:pPr>
        <w:pStyle w:val="Normal"/>
        <w:ind w:firstLine="600"/>
        <w:jc w:val="both"/>
        <w:rPr/>
      </w:pPr>
      <w:r>
        <w:rPr/>
        <w:t xml:space="preserve">Và ông ta bây giờ cũng muốn tìm hỏi xem trong ngành nhân điện của mình có những người học viên nào cũng là những nhà khoa học gia khác chẳng hạn, và cũng có những nghiên cứu tương tự như vậy thì ông sẳn sàng cộng tác để mà khai thác thêm. </w:t>
      </w:r>
    </w:p>
    <w:p>
      <w:pPr>
        <w:pStyle w:val="Normal"/>
        <w:ind w:firstLine="600"/>
        <w:jc w:val="both"/>
        <w:rPr/>
      </w:pPr>
      <w:r>
        <w:rPr/>
        <w:t>Thì theo như ông trình bày những cái điều mà ông khám phá ra khi được mở luân xa và hiểu thêm về nhân điện có nghĩa là hiểu về năng lượng vũ trụ, thì ông cũng nói với bà này đó là các điều mà các nhà khoa học gia trên thế giới đang tìm kiếm và họ đang mong được hiểu thêm. Vì đối với tư tưởng của nhà khoa học những cái gì mà họ không có chứng cớ rõ rệt thì họ không có tin và họ không chấp nhận được.</w:t>
      </w:r>
    </w:p>
    <w:p>
      <w:pPr>
        <w:pStyle w:val="Normal"/>
        <w:ind w:firstLine="600"/>
        <w:jc w:val="both"/>
        <w:rPr/>
      </w:pPr>
      <w:r>
        <w:rPr/>
        <w:t>Thì bây giờ ông sẳn sàng với những sự nghiên cứu và tìm hiểu của ông, cộng tác thêm với các anh em nào trong ngành nhân điện và cũng là những nhà khoa học gia và có những nghiên cứu tương tự như vậy, thì họ đồng cộng tác với nhau để có những sự nghiên cứu để khai thác, mở mang ra cho người ta hiểu thêm về cái môn học này và những cái quyền bí của năng lượng vũ trụ, đó là cái phần thứ nhất bà này xin trình bày.</w:t>
      </w:r>
    </w:p>
    <w:p>
      <w:pPr>
        <w:pStyle w:val="Normal"/>
        <w:ind w:firstLine="600"/>
        <w:jc w:val="both"/>
        <w:rPr/>
      </w:pPr>
      <w:r>
        <w:rPr/>
        <w:t xml:space="preserve">Vấn đề thứ hai là câu hỏi của bà. </w:t>
      </w:r>
    </w:p>
    <w:p>
      <w:pPr>
        <w:pStyle w:val="Normal"/>
        <w:ind w:firstLine="600"/>
        <w:jc w:val="both"/>
        <w:rPr/>
      </w:pPr>
      <w:r>
        <w:rPr/>
        <w:t xml:space="preserve">Bà xin hỏi Thầy theo như phong tục tập quán bên xứ của bà thì những ông bà tổ phụ ngày xưa họ cũng ăn trọn cái tỏi thưa Thầy, họ nuốt trọn cái tỏi chứ không có nhai và rồi họ uống 30ml của rượu mạnh. </w:t>
      </w:r>
    </w:p>
    <w:p>
      <w:pPr>
        <w:pStyle w:val="Normal"/>
        <w:ind w:firstLine="600"/>
        <w:jc w:val="both"/>
        <w:rPr/>
      </w:pPr>
      <w:r>
        <w:rPr/>
        <w:t>Thì bây giờ câu hỏi của bà đặt ra thì lúc đó họ làm như vậy cũng có tác dụng về vấn đề sức khỏe. Thì bây giờ bà xin hỏi Thầy với cái tỏi này chúng con có thể ép ra thành nước hay là để nguyên cái tỏi để pha vào rượu trong cái thuốc nhân điện này, xin Thầy có thể nào cho bà biết ý kiến về vấn đề làm cái thuốc nhấn điện, dạ xin hết thưa Thầy.</w:t>
      </w:r>
    </w:p>
    <w:p>
      <w:pPr>
        <w:pStyle w:val="Normal"/>
        <w:ind w:firstLine="600"/>
        <w:jc w:val="both"/>
        <w:rPr/>
      </w:pPr>
      <w:r>
        <w:rPr/>
      </w:r>
    </w:p>
    <w:p>
      <w:pPr>
        <w:pStyle w:val="Normal"/>
        <w:ind w:firstLine="600"/>
        <w:jc w:val="both"/>
        <w:rPr>
          <w:b/>
          <w:b/>
        </w:rPr>
      </w:pPr>
      <w:r>
        <w:rPr>
          <w:b/>
        </w:rPr>
        <w:t>2052 Thầy trả lời:</w:t>
      </w:r>
    </w:p>
    <w:p>
      <w:pPr>
        <w:pStyle w:val="Normal"/>
        <w:ind w:firstLine="600"/>
        <w:jc w:val="both"/>
        <w:rPr/>
      </w:pPr>
      <w:r>
        <w:rPr/>
        <w:t>Quì vừa rồi người học viên từ bên Rumani trình bầy trong lĩnh vực nghiên cứu khoa học ngành nhân điện của chúng ta.</w:t>
      </w:r>
    </w:p>
    <w:p>
      <w:pPr>
        <w:pStyle w:val="Normal"/>
        <w:ind w:firstLine="600"/>
        <w:jc w:val="both"/>
        <w:rPr/>
      </w:pPr>
      <w:r>
        <w:rPr/>
        <w:t xml:space="preserve">Trong ngành nhân điện của chúng ta nhiều nhà khoa học lắm, mà các nhà khoa học đang nghiên cứu đã nghiên cứu tiếp tục nghiên cứu, đang sử dụng và tiếp tục sử dụng đạt được những thành quả cao mà có nhiều nước yêu cầu Thầy giúp ý kiến, yêu cầu Thầy chấp nhận cho họ sử dụng cái ánh sáng hào quang, yêu cầu Thầy chấp nhận cho họ sử dụng năng lượng vụ trụ để họ tiếp tục cuộc hành trình nghiên cứu. </w:t>
      </w:r>
    </w:p>
    <w:p>
      <w:pPr>
        <w:pStyle w:val="Normal"/>
        <w:ind w:firstLine="600"/>
        <w:jc w:val="both"/>
        <w:rPr/>
      </w:pPr>
      <w:r>
        <w:rPr/>
        <w:t xml:space="preserve">Tuy nhiên thì để Thầy tham khảo có một số anh chị em cũng đã nghiên cứu trong cái lĩnh vực khoa học dùng những cái loại máy tối tân đo đạc, kiểm soát tất cả những cái chất lạ, chất không phù hợp ở trong lương thực thực phẩm bánh, nước và những thứ khác phát hiện được bằng những cái loại máy đặc biệt nhất chụp thấy được sau khi chúng ta truyền điện, thì mọi sự việc ở trong lương thực thực phẩm thuốc men và nước uống nó mất tất cả, trở lại tinh khiết của những động vật thực vật hay lương thực chúng ta ăn hoặc nước chúng ta uống hoặc thuốc men. </w:t>
      </w:r>
    </w:p>
    <w:p>
      <w:pPr>
        <w:pStyle w:val="Normal"/>
        <w:ind w:firstLine="600"/>
        <w:jc w:val="both"/>
        <w:rPr/>
      </w:pPr>
      <w:r>
        <w:rPr/>
        <w:t>Một cái điều đó là chứng minh một cái sự việc chúng ta có một khả năng kỳ diệu mà các nhà khoa học trong mấy năm vừa qua gọi là hạt nhân nguyên tử hạt nhân Thượng đế chứ xin lỗi. Mỗi trong người chúng ta luôn luôn có hạt nhân của Thượng đế nằm trên não bộ của chúng ta, đó là sự nghiên cứu của các nhà khoa học trên thế giới trong mấy năm vừa qua.</w:t>
      </w:r>
    </w:p>
    <w:p>
      <w:pPr>
        <w:pStyle w:val="Normal"/>
        <w:ind w:firstLine="600"/>
        <w:jc w:val="both"/>
        <w:rPr/>
      </w:pPr>
      <w:r>
        <w:rPr/>
        <w:t xml:space="preserve">Theo lĩnh vực ngành nhân điện của chúng ta là trong não bộ chúng ta không có hạt giống điện tử gì hết, không có hạt giống của Thượng đế gì hết mà là linh hồn chúng ta không có đo đạc được. </w:t>
      </w:r>
    </w:p>
    <w:p>
      <w:pPr>
        <w:pStyle w:val="Normal"/>
        <w:ind w:firstLine="600"/>
        <w:jc w:val="both"/>
        <w:rPr/>
      </w:pPr>
      <w:r>
        <w:rPr/>
        <w:t>Tuy nhiên nếu cần thí nghiệm thì linh hồn chúng ta có khả năng tạo ra môi trường nào cũng được nha nghe cho rõ. Nếu cần thí nghiệm linh hồn của chúng ta nghe cho rõ nha tạo ra sự hiểu biết và chứng minh cho các nhà khoa học biết.</w:t>
      </w:r>
    </w:p>
    <w:p>
      <w:pPr>
        <w:pStyle w:val="Normal"/>
        <w:ind w:firstLine="600"/>
        <w:jc w:val="both"/>
        <w:rPr/>
      </w:pPr>
      <w:r>
        <w:rPr/>
        <w:t xml:space="preserve">Bây giờ đây anh chị em chưa có khả năng tập thể, giống như trường hợp học viên Rumani cũng như tất cả trường hợp khác. Được, anh chị em có thể tiếp xúc họ, anh chị em hội nhập cho họ để rồi anh chị em nói cho họ nghe, mà nói cho họ nghe để họ nghiên cứu đóng góp giúp cho mọi người cái này được nè. </w:t>
      </w:r>
    </w:p>
    <w:p>
      <w:pPr>
        <w:pStyle w:val="Normal"/>
        <w:ind w:firstLine="600"/>
        <w:jc w:val="both"/>
        <w:rPr/>
      </w:pPr>
      <w:r>
        <w:rPr/>
        <w:t xml:space="preserve">Thay vì anh chị em hội nhập cho người bệnh phải không? anh chị em hội nhập cho nhà khoa học, cầu nguyện linh hồn Thầy hòa hợp linh hồn anh chị em hội nhập linh hồn thể xác của nhà khoa học để có cơ hội nhà khoa học nghiên cứu, mà khi các nhà khoa học học hỏi anh chị em anh chị em đâu có biết. </w:t>
      </w:r>
    </w:p>
    <w:p>
      <w:pPr>
        <w:pStyle w:val="Normal"/>
        <w:ind w:firstLine="600"/>
        <w:jc w:val="both"/>
        <w:rPr/>
      </w:pPr>
      <w:r>
        <w:rPr/>
        <w:t xml:space="preserve">Thầy nhắc cho anh chị em, nếu bất thần vô tình nhà khoa học mời anh chị em đến hỏi ngành nhân điện làm sao, phát xuất làm sao, có khả năng đặc biệt làm sao? Được, anh chị em chỉ cần 5 giây thôi linh hồn của Thầy Đáng hội nhập với anh chị em giao linh hồn Thầy xử lý, giống như giao linh hồn Thầy xử lý nhiều người bệnh đó thì anh chị em sẽ trình bày thao thao bất tuyệt. Những cái gì Thầy dạy anh chị em trình bày được, những cái gì Thầy nói thì anh chị em trình bày được thì đó là Thầy mượn cái thể xác anh chị em Thầy nói, nhưng mà người ta tôn vinh anh chị em, người ta cám ơn anh chị em chứ không phải cám ơn Thầy, cái này được nè. </w:t>
      </w:r>
    </w:p>
    <w:p>
      <w:pPr>
        <w:pStyle w:val="Normal"/>
        <w:ind w:firstLine="600"/>
        <w:jc w:val="both"/>
        <w:rPr/>
      </w:pPr>
      <w:r>
        <w:rPr/>
        <w:t>Thì thay vì nghiên cứu nhà khao học thì những người đó hỏi trong lĩnh vực ngành nhân điện ông Thầy ổng dạy làm sao!, sử dụng như thế nào! để đạt được kết quả thì anh chị em được Thầy hội nhập linh hồn của mình, anh chị em trình bày thao thao bất tuyệt mà nhà khoa học đó chỉ biết anh chị em chứ hổng biết Thầy là ai, cái này được nè cái này kết quả nè.</w:t>
      </w:r>
    </w:p>
    <w:p>
      <w:pPr>
        <w:pStyle w:val="Normal"/>
        <w:ind w:firstLine="600"/>
        <w:jc w:val="both"/>
        <w:rPr/>
      </w:pPr>
      <w:r>
        <w:rPr/>
        <w:t xml:space="preserve">Tuy nhiên thì sau cái lớp học này thì Thầy cũng có tham khảo một số anh chị em trong lĩnh vực khoa học nghiên cứu, để kết hợp lại thống nhất để đóng góp những tài liệu này cho các nhà khoa học có nhiệm vụ nghiên cứu phần lý thuyết, Thầy anh chị em chúng ta có nhiệm vụ thực hành, chừng nào đi tới giai đoạn xa hơn nữa thì biết bao nhiêu việc nữa chúng ta phải làm. </w:t>
      </w:r>
    </w:p>
    <w:p>
      <w:pPr>
        <w:pStyle w:val="Normal"/>
        <w:ind w:firstLine="600"/>
        <w:jc w:val="both"/>
        <w:rPr/>
      </w:pPr>
      <w:r>
        <w:rPr/>
        <w:t>Bây giờ thì chúng ta đang học đang thực hành, để rồi chúng ta học chúng ta thực hành thì chúng ta phải thực hiện liền, chứ không phải học thực hành giữa Thầy với anh chị em rồi chấm dứt, phải thực hiện, thực hiện những chương trình sâu rộng. Thầy biết được năm nay là năm bắt đầu ngành nhân điện chúng ta tiến bước một bước tiến rất nhanh rất cao rất có giá trị.</w:t>
      </w:r>
    </w:p>
    <w:p>
      <w:pPr>
        <w:pStyle w:val="Normal"/>
        <w:ind w:firstLine="600"/>
        <w:jc w:val="both"/>
        <w:rPr/>
      </w:pPr>
      <w:r>
        <w:rPr/>
        <w:t xml:space="preserve">Vì lý do đó Thầy cũng cố gắng với khả năng của Thầy Thầy cũng cố gắng cái thời gian coi Thượng thiên có cho phép không. Thầy cũng dự trù nếu Thượng thiên cho phép thì Thầy dạy cho lớp tương tự này cho bên Mỹ và cho bên Thái Lan, để giúp cho một số người không có điều kiện đến Úc học được. Tuy nhiên nếu anh chị em thích đến Úc anh chị em nghe anh chị em dự thính, thì Thầy sẳn sàng Thầy làm cái giấy giới thiệu anh chị em qua đây mà cũng giới hạn thô. Cái văn phòng của Thầy chừng 50, 70 người chứ không hơn, mà nếu hơn thì sập cái văn phòng thì hổng có anh chị em ngồi chứ Thầy hổng có mướn hội trường như vầy nữa Thầy cho 2 đường dây, đường dây ở Thái Lan và đường dây ở bên Mỹ để giúp cho một số anh chị em nếu có thời gian. </w:t>
      </w:r>
    </w:p>
    <w:p>
      <w:pPr>
        <w:pStyle w:val="Normal"/>
        <w:ind w:firstLine="600"/>
        <w:jc w:val="both"/>
        <w:rPr/>
      </w:pPr>
      <w:r>
        <w:rPr/>
        <w:t>Còn nếu không có thời gian mà kỳ này Thầy chọn mà Thầy chọn thiệt à, Thầy chọn người nào mà bỏ công bỏ sức nghiên cứu thiệt đó, để đến đây Thầy chỉ cho anh chị em nghiên cứu được thành quả, hội nhập tập thể được thành quả. Thì anh chị em cũng thông cảm nha, cái này thì không phải bà con dòng họ gì hết, anh chị em nào thành tâm thật sự đóng góp nghiên cứu, có nhiệm vụ sứ mạng thì chắc chắn anh chị em đó sẽ được Thầy mời đến để hội họp với Thầy, hội nghị với Thầy Thầy dạy thêm thời gian thì chưa biết bao nhiêu, cái đó là tương lai mà tương lai gần.</w:t>
      </w:r>
    </w:p>
    <w:p>
      <w:pPr>
        <w:pStyle w:val="Normal"/>
        <w:ind w:firstLine="600"/>
        <w:jc w:val="both"/>
        <w:rPr/>
      </w:pPr>
      <w:r>
        <w:rPr/>
        <w:t>Cái điều mà quan trọng nhất cứ mỗi lần mà Thầy muốn tổ chức một lớp tương tự hoặc một lớp cao hơn thì Thượng thiên dạy cho Thầy, mà Thượng thiên dạy cho Thầy thì Thầy gửi thông điệp, ý xin lỗi Thầy gửi thơ liền chứ không phải mà Thầy nói thôi để Thầy suy nghĩ lại coi đâu có suy nghĩ, suy nghĩ sao cũng được hết. Hả các đấng dạy cho Thầy sớm Thầy dạy sớm, các đấng dạy cho Thầy trễ Thầy dạy trễ, mà các đấng không dạy Thầy Thầy cũng không dạy luôn, chứ sao giờ không dạy Thầy Thầy đâu có tài liệu đâu Thầy biết Thầy dạy (Thầy cười).</w:t>
      </w:r>
    </w:p>
    <w:p>
      <w:pPr>
        <w:pStyle w:val="Normal"/>
        <w:ind w:firstLine="600"/>
        <w:jc w:val="both"/>
        <w:rPr/>
      </w:pPr>
      <w:r>
        <w:rPr/>
        <w:t xml:space="preserve">Quì thôi bây giờ đó qua cái lời phát biểu của người học viên này đó, Thầy hy vọng người học viên này những gì Thầy giải đáp về cố gắng hội nhập cho ổng đi giúp cho ổng nghiên cứu. </w:t>
      </w:r>
    </w:p>
    <w:p>
      <w:pPr>
        <w:pStyle w:val="Normal"/>
        <w:ind w:firstLine="600"/>
        <w:jc w:val="both"/>
        <w:rPr/>
      </w:pPr>
      <w:r>
        <w:rPr/>
        <w:t>Còn trong học viên ngành nhân điện của chúng ta có một số anh chị em khoa học đã nghiên cứu, đang nghiên cứu tiếp tục nghiên cứu. Thầy tham khảo những anh chị em trong lĩnh vực khoa học đó nghiên cứu coi có nên hợp tác với người này hông, hoặc có thời gian hợp tác với ông này hông, thì Thầy sẽ cho cái địa chỉ email hay telephone để công tác với nhau mà đóng góp thực hiện nghiên cứu, ok!.</w:t>
      </w:r>
    </w:p>
    <w:p>
      <w:pPr>
        <w:pStyle w:val="Normal"/>
        <w:ind w:firstLine="600"/>
        <w:jc w:val="both"/>
        <w:rPr/>
      </w:pPr>
      <w:r>
        <w:rPr/>
        <w:t xml:space="preserve">À quì bây giờ nó đặc biệt lắm Thầy hổng biết làm sao, Thầy cũng nghe nói ở đất nước của Thầy đất nước Việt Nam, Lào, Camphuchia, Thái Lan đó họ dùng tỏi, anh chị em biết dùng tỏi để làm gì hông – trừ tà ma. Mà trời ơi tà ma nó thấy tỏi nó ăn luôn chứ trừ cái gì, mà cái phong tục của Thầy ngộ lắm lấy tỏi trừ ma mà ma nó gặp tỏi nó làm luôn khỏi sợ nó ăn luôn, sao nó sợ được nhưng mà phong tục mình vậy.  Bởi vậy nhiều nhà nào mà treo tỏi nhiều nhiều anh chị em biết làm sao hông chống ma nó vô, ma nó đâu cần củ tỏi nó trèo nóc nhà nó xuống không à, đó là tại phong tục Việt Nam của Thầy là vậy đó sao giờ!. </w:t>
      </w:r>
    </w:p>
    <w:p>
      <w:pPr>
        <w:pStyle w:val="Normal"/>
        <w:ind w:firstLine="600"/>
        <w:jc w:val="both"/>
        <w:rPr/>
      </w:pPr>
      <w:r>
        <w:rPr/>
        <w:t xml:space="preserve">Tuy nhiên thì theo như sự nghiên cứu của các nhà y học mới đây thôi chứ không có nhiều, thì trong cái chất tỏi có nhiều cái chất mà để có thể giúp cho chúng ta có một cái nhiệt độ ấm bảo vệ chúng ta nhưng mà đó là những cái trường hợp nhẹ, còn những trường hợp nặng thì anh chị em phải cắt bỏ hoặc chết. Cỡ như ung thư phổi mà đưa tỏi vô ăn thì mau chết lắm sao chịu nổi, ung thư gan mà đưa chừng 3 cái củ tỏi vô cái tắt thở luôn. </w:t>
      </w:r>
    </w:p>
    <w:p>
      <w:pPr>
        <w:pStyle w:val="Normal"/>
        <w:ind w:firstLine="600"/>
        <w:jc w:val="both"/>
        <w:rPr/>
      </w:pPr>
      <w:r>
        <w:rPr/>
        <w:t>Đó là những cái loại pha chế bởi lẽ trước kia chúng ta không có dùng cái chất hóa học, thì những cái tỏi, rượu là giúp cho một cái hệ thống thần kinh của chúng ta máu huyết chúng ta luân lưu, cái sức nóng của tỏi nó có những cái chất mà giúp cho chúng ta có sức đề kháng, cộng thêm những cái loại rượu đó uống cho nó luân lưu máu huyết với điều kiện anh chị em hổng cao máu, với điều kiện anh chị em uống rượu được, chứ mà anh chị em mà cao máu anh chị em nuốt tỏi uống rượu vô cái tắt thở luôn, máu lên lên cái tắt thở luôn.</w:t>
      </w:r>
    </w:p>
    <w:p>
      <w:pPr>
        <w:pStyle w:val="Normal"/>
        <w:ind w:firstLine="600"/>
        <w:jc w:val="both"/>
        <w:rPr/>
      </w:pPr>
      <w:r>
        <w:rPr/>
        <w:t xml:space="preserve">Thôi bây giờ cái chuyện đó là cái chuyện của quá khứ của tổ phụ của chúng ta, của những người xưa những cái thuốc đó cũng có giá trị đối với tất cả những người xưa mà chúng ta có cơ hội. </w:t>
      </w:r>
    </w:p>
    <w:p>
      <w:pPr>
        <w:pStyle w:val="Normal"/>
        <w:ind w:firstLine="600"/>
        <w:jc w:val="both"/>
        <w:rPr/>
      </w:pPr>
      <w:r>
        <w:rPr/>
        <w:t>Bây giờ đừng nói chi hồi xưa Thầy nè, hồi đó gia đình Thầy nói cho  nghe để anh chị em yên tâm. Thầy hồi nhỏ hồi nhỏ nè Thầy vô chùa Phù Châu trong đó đó chuyên môn đó Thầy đâu có tiền, nhà Thầy nghèo bệnh cái ổng lấy cái miếng giấy vàng đó nha ông vẽ vẽ vẽ vẽ ổng đất cái ổng bỏ vô đây ổng thổi một cái ổng nói uống đi con cái hết bệnh, cho Thầy uống bùa cái Thầy hết bệnh đó, bùa là cứu nhân độ thế hết bệnh đó anh chị em thấy hông chứ bùa đâu có tác hại gì!.</w:t>
      </w:r>
    </w:p>
    <w:p>
      <w:pPr>
        <w:pStyle w:val="Normal"/>
        <w:ind w:firstLine="600"/>
        <w:jc w:val="both"/>
        <w:rPr/>
      </w:pPr>
      <w:r>
        <w:rPr/>
        <w:t xml:space="preserve">Rồi xong cái phần bùa rồi, gia đình của Thầy quá không có tiền anh chị em biết Thầy bệnh anh chị em biết Thầy uống cái gì không: dầu lửa uống cho nó đỡ bệnh, trời ơi đau bụng uống dầu lửa không à. Bây giờ nghe nói đau bụng mà uống dầu lửa thôi chết luôn đó, dầu lửa mà uống vô đâu có gì đâu mà uống uống cho nó nóng hết bệnh, mà trời cũng thương hết bệnh à chứ không thôi tắt thở rồi, chắc hồi đó Thầy chết rồi bệnh mà uống dầu lửa, dầu lửa để đốt, dầu lửa là chất hóa học mạnh mà dầu lửa Thầy uống hết bệnh, chắc hồi đó Thầy truyền điện vô lửa làm sao chứ, chứ bây giờ biểu Thầy uống dầu lửa chắc Thầy hổng dám. Bây giờ Thầy có khả năng thiệt Thầy truyền điện thiệt bay giờ nói: làm ơn Thầy uống dầu lửa” thôi hổng dám đi làm sao giờ!. </w:t>
      </w:r>
    </w:p>
    <w:p>
      <w:pPr>
        <w:pStyle w:val="Normal"/>
        <w:ind w:firstLine="600"/>
        <w:jc w:val="both"/>
        <w:rPr/>
      </w:pPr>
      <w:r>
        <w:rPr/>
        <w:t>Tuy nhiên đó là đất nước của Thầy thì chưa có nghiên cứu sâu rộng trong vấn đề y học mà đất nước của Thầy nghèo thì đâu có đủ khả năng này, thứ nhất Thầy ở nhà quê nữa, đó là Thầy muống chia sẻ với anh chị em.</w:t>
      </w:r>
    </w:p>
    <w:p>
      <w:pPr>
        <w:pStyle w:val="Normal"/>
        <w:ind w:firstLine="600"/>
        <w:jc w:val="both"/>
        <w:rPr/>
      </w:pPr>
      <w:r>
        <w:rPr/>
        <w:t xml:space="preserve">Nói tóm lại, những cây thực vật nếu chúng ta biết nghiên cứu thì tất cả thì những cái động thực vật đó đóng góp giúp cho cái nền y học chúng ta rất lớn chứ không riêng gì tỏi không đâu. Những cái loại cây bình thường những cái loại lá bình thường nhưng mà đôi khi nó trị những cái bệnh đặc biệt, đó là những cái thực vật đó giúp cho chúng ta. </w:t>
      </w:r>
    </w:p>
    <w:p>
      <w:pPr>
        <w:pStyle w:val="Normal"/>
        <w:ind w:firstLine="600"/>
        <w:jc w:val="both"/>
        <w:rPr/>
      </w:pPr>
      <w:r>
        <w:rPr/>
        <w:t>Bây giờ chúng ta cũng lấy thực vật bằng cây tỏi, thât sự cái tỏi nó không có giá trị về bệnh si đa, bệnh xì ke má túy, bệnh ung thư hoặc giả là người chết mà chúng ta uống sống lại, như vậy là thuộc về thuốc này là thuốc của Thượng thiên mà huốc của Thượng thiên thiệt. Tuy nhiên khi chúng ta cho uống nước tỏi rồi chúng ta truyền điện, chúng ta hội nhập vô một hình thức kích thích lại hoạt động thể xác linh hồn khác nhập vô, linh hồn này giỏi nhập vô để có cơ hội mượn cái thể xác này đóng góp giúp cho mọi người. Đó là hiện tại chúng ta đang thực hành đó, anh chị em đang thực hành đó, chúng ta đang thực hành đó, đó anh chị em nghe cho rõ.</w:t>
      </w:r>
    </w:p>
    <w:p>
      <w:pPr>
        <w:pStyle w:val="Normal"/>
        <w:ind w:firstLine="600"/>
        <w:jc w:val="both"/>
        <w:rPr/>
      </w:pPr>
      <w:r>
        <w:rPr/>
        <w:t xml:space="preserve">Do đó cái việc mà tỏi thì không riêng gì về người học viên này, mà cái truyền thuyết để lại dân tộc của Thầy thì bên cạnh dân tộc của Thầy hồi đó có nước Chàm người Chàm, họ bị bệnh bị đau họ cũng lấy tỏi họ ngâm hổng biết hồi đó họ ngâm rượu hay gì đó hổng biết, ờ ngâm tỏi ngâm rượu, ngâm nước hay ngâm gì đó hổng biết họ lấy cái đó họ ăn bớt bệnh bớt đau, đó là một cái chuyện bệnh cảm cúm bình thường thôi chứ bệnh nặng uống không hết. </w:t>
      </w:r>
    </w:p>
    <w:p>
      <w:pPr>
        <w:pStyle w:val="Normal"/>
        <w:ind w:firstLine="600"/>
        <w:jc w:val="both"/>
        <w:rPr/>
      </w:pPr>
      <w:r>
        <w:rPr/>
        <w:t>Đó là Thầy giải thích chung cho anh chị em những gì hiểu biết của Thầy Thầy chia sẻ anh chị em kinh nghiệm để anh chị em học hỏi tiến hóa. Quì tiếp theo phía ngoài.</w:t>
      </w:r>
    </w:p>
    <w:p>
      <w:pPr>
        <w:pStyle w:val="Normal"/>
        <w:ind w:firstLine="600"/>
        <w:jc w:val="both"/>
        <w:rPr/>
      </w:pPr>
      <w:r>
        <w:rPr/>
      </w:r>
    </w:p>
    <w:p>
      <w:pPr>
        <w:pStyle w:val="Normal"/>
        <w:ind w:firstLine="600"/>
        <w:jc w:val="both"/>
        <w:rPr>
          <w:b/>
          <w:b/>
        </w:rPr>
      </w:pPr>
      <w:r>
        <w:rPr>
          <w:b/>
        </w:rPr>
        <w:t>2053 Câu hỏi số 48:</w:t>
      </w:r>
    </w:p>
    <w:p>
      <w:pPr>
        <w:pStyle w:val="Normal"/>
        <w:ind w:firstLine="600"/>
        <w:jc w:val="both"/>
        <w:rPr/>
      </w:pPr>
      <w:r>
        <w:rPr/>
        <w:t>Kính thưa Thầy con xin Thầy chỉ dạy cho con mấy câu hỏi sau đây:</w:t>
      </w:r>
    </w:p>
    <w:p>
      <w:pPr>
        <w:pStyle w:val="Normal"/>
        <w:ind w:firstLine="600"/>
        <w:jc w:val="both"/>
        <w:rPr/>
      </w:pPr>
      <w:r>
        <w:rPr/>
        <w:t>Một: công thức chữa xì ke ma túy lớp 18 trước đây Thầy dạy truyền 9 lần trên luân xa 7, 9 lần luân xa 6, 9 lần toàn thân và 9 lần luân xa 6 nữa trong 3 ngày liên tục, nay công thức này vẫn áp dụng hay chữa như thế nào? Và nếu bệnh nhân sau khi đã sử dụng ma túy trong 6 tháng rồi thì nay tiếp tục truyền như thế nào?, con xin Thầy chỉ dạy?</w:t>
      </w:r>
    </w:p>
    <w:p>
      <w:pPr>
        <w:pStyle w:val="Normal"/>
        <w:ind w:firstLine="600"/>
        <w:jc w:val="both"/>
        <w:rPr/>
      </w:pPr>
      <w:r>
        <w:rPr/>
        <w:t xml:space="preserve">Kính thưa Thầy dân tộc Việt Nam con nhiều gia đình rất nghèo, nhưng vấn đề nghiện ngập xì ke má túy thì càng ngày càng gia tăng đã giết chết rất nhiều người nhất là lớp thanh niên vân vân, nhiều gia đình đã lâm vào cảnh khốn cùng khi có người trong gia đình nghiện ngập ma túy. Con rất thương dân tộc mình muốn mang những kiến thức, những quyền năng khả năng của Thầy ban cho để giúp cho gia đình, giúp cho cộng đồng người nghiện, nhưng con chỉ là một người dân thường không có điều kiện để tiếp cận với những người lãnh đạo tinh thần phụ trách ở các trại cai nghiện ma túy. </w:t>
      </w:r>
    </w:p>
    <w:p>
      <w:pPr>
        <w:pStyle w:val="Normal"/>
        <w:ind w:firstLine="600"/>
        <w:jc w:val="both"/>
        <w:rPr/>
      </w:pPr>
      <w:r>
        <w:rPr/>
        <w:t>Nên con xin hỏi Thầy, sau lớp này Thầy có cho chúng con giúp những trại cai nghiện ma túy từ xa mà không có được uống thuốc thảo dược không? và công thức chữa như thế nào, bởi vì chúng con không có điều kiện vào tận trong những trại cai nghiện được.</w:t>
      </w:r>
    </w:p>
    <w:p>
      <w:pPr>
        <w:pStyle w:val="Normal"/>
        <w:ind w:firstLine="600"/>
        <w:jc w:val="both"/>
        <w:rPr/>
      </w:pPr>
      <w:r>
        <w:rPr/>
        <w:t xml:space="preserve">Câu hai: khi chữa bệnh cho một người bệnh nhân mà họ có vợ hoặc có chồng, thì khi chữa cho người vợ thì con cùng lúc truyền cho người chồng, hoặc chữa cho người chồng thì cùng lúc truyền cho luôn cả người vợ được không thưa Thầy? Bởi vì con nghĩ vợ chồng là một cái cặp âm dương thì trong vợ có chồng hoặc ngược lại trong chồng có vợ, thì con truyền như vậy có được không và có kết quả hơn không? thưa Thầy con xin Thầy chỉ dạy cho con. </w:t>
      </w:r>
    </w:p>
    <w:p>
      <w:pPr>
        <w:pStyle w:val="Normal"/>
        <w:ind w:firstLine="600"/>
        <w:jc w:val="both"/>
        <w:rPr/>
      </w:pPr>
      <w:r>
        <w:rPr/>
        <w:t xml:space="preserve">Và chữa cho trẻ con từ mới sinh trở lên có được uống 10ml nước thảo dược hay không? Và ngoài cái uống thuốc thảo dược rồi thì có được uống nước nhân điện nữa không? </w:t>
      </w:r>
    </w:p>
    <w:p>
      <w:pPr>
        <w:pStyle w:val="Normal"/>
        <w:ind w:firstLine="600"/>
        <w:jc w:val="both"/>
        <w:rPr/>
      </w:pPr>
      <w:r>
        <w:rPr/>
        <w:t xml:space="preserve">Riêng phần nghiên cứu, con muốn xin Thầy dạy cho con rõ là những điều này con ngầm thực hiện bấy lâu nay. </w:t>
      </w:r>
    </w:p>
    <w:p>
      <w:pPr>
        <w:pStyle w:val="Normal"/>
        <w:ind w:firstLine="600"/>
        <w:jc w:val="both"/>
        <w:rPr/>
      </w:pPr>
      <w:r>
        <w:rPr/>
        <w:t>Kính thưa Thầy khi con tập ra không gian hoặc chữa bệnh kể cả khi đứng hướng dẫn học cho mọi người, con cầu nguyện Thượng đế con cầu nguyện linh hồn Thầy, con nghĩ tới Thầy và con nghĩ ngay tới siêu tế bào của Thầy trong con. Thì con thấy trong sâu thẳm trung tâm của não bộ có một nguồn năng lực rất là mạnh tỏa ra toàn não bộ, rồi đến thân thể từ những vùng sâu thẳm nhất trong trái tim con, và những cái vùng mạnh nhất như vùng sinh dục rồi vùng lưỡi vân vân, hoặc 2 đầu gối rồi đến 2 gan bàn chân đều nhận được những nguồn năng lượng vô cùng lớn lao, từ những sức mạnh này thì con thấy 2 chân con rồi 2 tay rất nhanh mất cảm giác.</w:t>
      </w:r>
    </w:p>
    <w:p>
      <w:pPr>
        <w:pStyle w:val="Normal"/>
        <w:ind w:firstLine="600"/>
        <w:jc w:val="both"/>
        <w:rPr/>
      </w:pPr>
      <w:r>
        <w:rPr/>
        <w:t xml:space="preserve">Theo con nghiên cứu thì Thầy chính là siêu tế bào điện ảnh trong con và trong tất cả mọi người. Nếu như cầu nguyện linh hồn Thầy hay nói rõ hơn là nghĩ tới siêu tế bào này và thực hiện đúng mức, đúng kỹ thuật, đúng nguyên tắt của Thầy chỉ dạy thì chúng con sẽ có được một nguồn năng lực vô cùng lớn lao và thực hiện được theo những gì mà mình mong muốn. </w:t>
      </w:r>
    </w:p>
    <w:p>
      <w:pPr>
        <w:pStyle w:val="Normal"/>
        <w:ind w:firstLine="600"/>
        <w:jc w:val="both"/>
        <w:rPr/>
      </w:pPr>
      <w:r>
        <w:rPr/>
        <w:t>Con mạnh dạn trình lên Thầy nếu cón làm sai con mong Thầy tha thứ, và nếu đúng con xin Thầy chỉ dạy rõ hơn cho con về siêu tế bào Thượng đế này. Con kính ơn Thầy, con kính chào Thầy, con kính chào Cô, xin kính chào toàn thể bà con cô bác.</w:t>
      </w:r>
    </w:p>
    <w:p>
      <w:pPr>
        <w:pStyle w:val="Normal"/>
        <w:ind w:firstLine="600"/>
        <w:jc w:val="both"/>
        <w:rPr/>
      </w:pPr>
      <w:r>
        <w:rPr/>
      </w:r>
    </w:p>
    <w:p>
      <w:pPr>
        <w:pStyle w:val="Normal"/>
        <w:ind w:firstLine="600"/>
        <w:jc w:val="both"/>
        <w:rPr>
          <w:b/>
          <w:b/>
        </w:rPr>
      </w:pPr>
      <w:r>
        <w:rPr>
          <w:b/>
        </w:rPr>
        <w:t>2054 Thầy trả lời:</w:t>
      </w:r>
    </w:p>
    <w:p>
      <w:pPr>
        <w:pStyle w:val="Normal"/>
        <w:ind w:firstLine="600"/>
        <w:jc w:val="both"/>
        <w:rPr/>
      </w:pPr>
      <w:r>
        <w:rPr/>
        <w:t xml:space="preserve">Quì Thầy trả lời chung cho tất cả anh chị em trong vấn đề bệnh xì ke ma túy, thì anh chị em điều trị vừa cho uống dược thảo vừa trị bệnh trực tiếp, gián tiếp thì anh chị em đâu có cho uống dược thảo được mà cái này cũng chưa vô trong cái trại được. </w:t>
      </w:r>
    </w:p>
    <w:p>
      <w:pPr>
        <w:pStyle w:val="Normal"/>
        <w:ind w:firstLine="600"/>
        <w:jc w:val="both"/>
        <w:rPr/>
      </w:pPr>
      <w:r>
        <w:rPr/>
        <w:t xml:space="preserve">Thầy cũng muốn giúp lắm, Thầy là người Việt Nam Thầy biết Thầy muốn giúp lắm, Thầy muốn đóng góp giúp cho tất cả trường hợp thiếu thầy thiếu thuốc thiếu bệnh viện, tại vì Thầy cũng biết Thầy là người Việt Nam Thầy làm sao hổng biết được dân tộc Việt Nam mình nghèo. Tuy nhiên bây giờ ai cho phép đây mình làm công tác nhân đạo, mình làm công tác bảo vệ sức khỏe mà có sức khỏe thì lao động tốt đem ích lợi kinh tế phát triển dân tộc nước nhà, nhưng mà ai có khả năng làm cái này! </w:t>
      </w:r>
      <w:r>
        <w:rPr>
          <w:b/>
        </w:rPr>
        <w:t xml:space="preserve">(2055) </w:t>
      </w:r>
      <w:r>
        <w:rPr/>
        <w:t>hổng ai có hết, hổng ai có hết thì mình cầu nguyện làm sao cho có đi chứ Thầy cũng muốn giúp lắm. Với khả năng này Thầy giúp biết bao nhiêu quốc gia, biết bao nhiêu dân tộc mà hổng lẽ dân tộc Thầy Thầy hổng giúp được sao! nhưng mà khó khăn quá làm sao giờ đành chịu thôi. Chúng ta chờ, chờ khi nào có cơ hội thuận tiện thì chúng ta đáp ứng nhu cầu, gần nhất giúp cho bà con dòng họ của mình, bè bạn thân thuộc của mình hết bệnh xì ke hết bệnh si đa.</w:t>
      </w:r>
    </w:p>
    <w:p>
      <w:pPr>
        <w:pStyle w:val="Normal"/>
        <w:ind w:firstLine="600"/>
        <w:jc w:val="both"/>
        <w:rPr/>
      </w:pPr>
      <w:r>
        <w:rPr/>
        <w:t>Rồi trong cái tiến trình tới đây biết đâu trong năm nay mấy ông lãnh đạo ổng xét lại cái nhu cầu cần thiết bảo vệ quốc gia dân tộc không bị ma túy hoành hoành, không bị si đa ảnh hưởng, vấn đề sức khỏe cho dân tộc cho đất nước thì mấy ổng xét lại mấy ổng thực hiện thì cái việc đó đối với Thầy quá dễ đâu có gì khó khăn, dễ lắm Thầy nói thật. Thôi bây giờ anh chị em cũng ráng chờ, Thầy cũng ráng chờ chúng ta cũng ráng chờ, khi nào có cơ hội thuật tiện thì chúng ta đóng góp cũng không có muộn, đó là Thầy trả lời chung cho tất cả anh chị em.</w:t>
      </w:r>
    </w:p>
    <w:p>
      <w:pPr>
        <w:pStyle w:val="Normal"/>
        <w:ind w:firstLine="600"/>
        <w:jc w:val="both"/>
        <w:rPr/>
      </w:pPr>
      <w:r>
        <w:rPr/>
        <w:t xml:space="preserve">Qua câu hỏi vừa rồi thì nhắc lại cái cuộc đời của Thầy năm 1988 Thầy viết ra một cái bài nói về vấn đề luân xa, Yoga thiền định, trong đó Thầy có đề cập siêu tế bào điện ảnh mà siêu tế bào điện ảnh chúng ta nghĩ chúng ta có, chúng ta muốn chúng ta có. </w:t>
      </w:r>
    </w:p>
    <w:p>
      <w:pPr>
        <w:pStyle w:val="Normal"/>
        <w:ind w:firstLine="600"/>
        <w:jc w:val="both"/>
        <w:rPr/>
      </w:pPr>
      <w:r>
        <w:rPr/>
        <w:t>Bây giờ tính đi tính lại là gần 19 năm trường trước khi Thầy dạy học đó. Thầy viết cái bài đó ngày 21/8/1988, 21/8/2007 thì coi như là 19 năm trường, mà năm thứ 18 này thì anh chị em mới thật sự đạt được kết quả siêu tế bào điện ảnh. Chúng ta muốn được, muốn đây là muốn ra ngoài không gian mà xã hội loài người lại ra không được, muốn đây là muốn hội nhập với người sống xã hội loài người cũng chưa được, muốn hội nhập với người chết xã hội loài người lại sợ, hổng dám làm mà cũng không có khả năng.</w:t>
      </w:r>
    </w:p>
    <w:p>
      <w:pPr>
        <w:pStyle w:val="Normal"/>
        <w:ind w:firstLine="600"/>
        <w:jc w:val="both"/>
        <w:rPr/>
      </w:pPr>
      <w:r>
        <w:rPr/>
        <w:t xml:space="preserve"> </w:t>
      </w:r>
      <w:r>
        <w:rPr/>
        <w:t>Những cái điều khó khăn nhất xã hội loài người không giải quyết được Thầy dạy cho anh chị em anh chị em thực hành được, anh chị em thực hành được ra ngoài không gian, anh chị em thực hành được hội nhập vô những người bệnh.</w:t>
      </w:r>
    </w:p>
    <w:p>
      <w:pPr>
        <w:pStyle w:val="Normal"/>
        <w:ind w:firstLine="600"/>
        <w:jc w:val="both"/>
        <w:rPr/>
      </w:pPr>
      <w:r>
        <w:rPr/>
        <w:t>Giống như trường hợp ngày hôm qua, giống như trường hợp trước kia anh chị em hội nhập vô rất dễ dàng, anh chị em thăm viếng nhà cửa anh chị em hội nhập gia đình, anh chị em hội nhập những người bệnh chúng ta đạt được kết quả rồi chứ không phải chưa nha, dạy xong thực hành kết quả liền.</w:t>
      </w:r>
    </w:p>
    <w:p>
      <w:pPr>
        <w:pStyle w:val="Normal"/>
        <w:ind w:firstLine="600"/>
        <w:jc w:val="both"/>
        <w:rPr/>
      </w:pPr>
      <w:r>
        <w:rPr/>
        <w:t>Do đó cái siêu tế bào điện ảnh đó là linh hồn của chúng ta đó linh hồn Thượng thiên đó, anh chị em một Thầy 2 Thượng đế 3, Thượng đế cộng với Thầy là 5 cộng với anh chị em một là 6 vô là cái anh chị em 6 chứ không phải một. Anh chị em hổng muốn nhập vô người ta nhập vô cũng dễ, anh chị em hổng muốn nhập người chết anh chị em nhập người chết cũng được, người sống thì dễ rồi người chết khó thì anh chị em cũng nhập vô luôn, nhập để cứu người sống có duyên lành có nhiệm vụ trách nhiệm giúp cho người chết trở lại người sống, thời gian dài ngắn do Thượng thiên quyết định để đóng góp giúp cho mọi người đã được.</w:t>
      </w:r>
    </w:p>
    <w:p>
      <w:pPr>
        <w:pStyle w:val="Normal"/>
        <w:ind w:firstLine="600"/>
        <w:jc w:val="both"/>
        <w:rPr/>
      </w:pPr>
      <w:r>
        <w:rPr/>
        <w:t xml:space="preserve">Rồi đây bữa nay mới có 2 ngày thôi, tối nay tập mai tập những ngày kế tiếp tập, tập hy vọng cho tất cả anh chị em sẽ đạt được trong vấn đề hội nhập vô thể xác người bệnh giúp người bệnh hết đau, bớt bệnh bớt đau. </w:t>
      </w:r>
    </w:p>
    <w:p>
      <w:pPr>
        <w:pStyle w:val="Normal"/>
        <w:ind w:firstLine="600"/>
        <w:jc w:val="both"/>
        <w:rPr/>
      </w:pPr>
      <w:r>
        <w:rPr/>
        <w:t xml:space="preserve">Đó là Thầy chia sẻ kinh nghiệm với anh chị em và siêu tế bào điện ảnh gần 19 năm trường anh chị em mới thực hiện được, mà Thầy đã viết đây là ngày 21/8/1988 lúc đó Thầy ở bên Hoa Kỳ. </w:t>
      </w:r>
    </w:p>
    <w:p>
      <w:pPr>
        <w:pStyle w:val="Normal"/>
        <w:ind w:firstLine="600"/>
        <w:jc w:val="both"/>
        <w:rPr/>
      </w:pPr>
      <w:r>
        <w:rPr/>
        <w:t>Thầy nói thiệt với anh chị em Thầy đâu có tiền đâu, có biết cái vụ điện toán điện tử gì Thầy đâu, có biết Thầy chuyên môn viết tay, Thầy chính viết tay 19 năm về trước Thầy còn giữ. Viết tay rồi Thầy đâu có tiền mấy người bạn Thầy copy cho mỗi người một bản một bản coi tới bây giờ, bây giờ cũng còn còn cái tài liệu viết tay đó. Rồi cũng in ra sách, in ra sách mà quyển học lớp 3 học trò của Thầy thì giỏi lắm hay lắm đọc có mười mấy 20 trang. “ Ôi cái này con biết hết trơn rồi Thầy!”, 19 năm sau mới thực hiện được, 12 năm sau mới biết  được siêu tế bào điện ảnh là gì mới thực hành được sau 12 năm.</w:t>
      </w:r>
    </w:p>
    <w:p>
      <w:pPr>
        <w:pStyle w:val="Normal"/>
        <w:ind w:firstLine="600"/>
        <w:jc w:val="both"/>
        <w:rPr/>
      </w:pPr>
      <w:r>
        <w:rPr/>
        <w:t>Đó là bây giờ Thầy tóm lượt lại để cho người học viên ở Việt Nam biết siêu tế bào điện ảnh là ai, đó là đấng Thượng thiên đó, mà đấng Thượng thiên có cho phép chúng ta xài không, sử dụng không – có, đã cho đang cho tiếp tục cho, cho từ thấp tới cao, cho từ ít tới nhiều mà anh chị em đã có chúng ta đã có. Đó Thầy giải thích như vậy nếu chúng ta không có siêu tế bào điện ảnh, không có ánh sáng hào quang của Ngài cho chúng ta của Thượng thiên cho chúng ta chắc chắn chúng ta không làm được gì đâu, việc nhỏ chúng ta còn chưa làm được hổng chi việc lớn, mà việc lớn đó là chúng ta ra ngoài không gian đó.</w:t>
      </w:r>
    </w:p>
    <w:p>
      <w:pPr>
        <w:pStyle w:val="Normal"/>
        <w:ind w:firstLine="600"/>
        <w:jc w:val="both"/>
        <w:rPr/>
      </w:pPr>
      <w:r>
        <w:rPr/>
        <w:t>Bây giờ thì anh chị em được rồi anh chị em đâu cần, anh chị em hội nhập vợ chồng luôn, 3 người 2 vợ chồng anh chị em trị 2 vợ chồng rồi trị thêm đứa con giống như thằng Phát vậy, trị cho má vợ trị cho vợ trị cho con khỏe khỏi lo cho ai hết trơn hết trọi, cái đó là bảo đảm nhất đó không bao giờ sợ mất vợ, hổng bao giờ vợ nó bỏ về nhà bà già vợ, mà bà già vợ cũng hổng dám bắt con vợ về. Nếu mà bà già vợ bắt con vợ về bả bệnh ai trị đâu thì có nước bả năn nỉ, năn nỉ nếu mà nó có bỏ chồng thì “thôi mày về đi mày ơi có gì tao bệnh nhờ nó trị cũng đỡ hơn”, Thầy nói chuyện cho vui thôi nhưng mà thực tế là vậy ha!. Thầy nói thiệt ở trong này ai mà không nể bà già vợ đưa tay lên coi mà sống à, chứ đừng chết rồi mới nể nha, đó thứ nhất là 2 vợ chồng ngồi kế bên đó dám hông!, dám là tối nay coi như bầm mình đó, nói chơi cho vui thôi, ok!.</w:t>
      </w:r>
    </w:p>
    <w:p>
      <w:pPr>
        <w:pStyle w:val="Normal"/>
        <w:ind w:firstLine="600"/>
        <w:jc w:val="both"/>
        <w:rPr/>
      </w:pPr>
      <w:r>
        <w:rPr/>
        <w:t>À quì bây giờ vấn đề trẻ sơ sinh Thầy nói cho anh chị em nghe nha. Trẻ em 12 tháng tuổi anh chị em đừng cho uống nha, 12 tháng trở lên 1 tuổi trở lên, nghe nha sơ sinh đừng có cho uống cái này – 1 tuổi trở lên, 12 tháng chứ không phải 12 tuổi nha, 12 tháng tuổi đừng cho uống, dưới 12 tháng tuổi đừng cho uống, 1 tuổi trở lên, 12 tháng trở lên mới cho uống. Rồi tiếp theo đứa nào.</w:t>
      </w:r>
    </w:p>
    <w:p>
      <w:pPr>
        <w:pStyle w:val="Normal"/>
        <w:ind w:firstLine="600"/>
        <w:jc w:val="both"/>
        <w:rPr/>
      </w:pPr>
      <w:r>
        <w:rPr/>
      </w:r>
    </w:p>
    <w:p>
      <w:pPr>
        <w:pStyle w:val="Normal"/>
        <w:ind w:firstLine="600"/>
        <w:jc w:val="both"/>
        <w:rPr>
          <w:b/>
          <w:b/>
        </w:rPr>
      </w:pPr>
      <w:r>
        <w:rPr>
          <w:b/>
        </w:rPr>
        <w:t>2056 Câu hỏi số 49:</w:t>
      </w:r>
    </w:p>
    <w:p>
      <w:pPr>
        <w:pStyle w:val="Normal"/>
        <w:ind w:firstLine="600"/>
        <w:jc w:val="both"/>
        <w:rPr/>
      </w:pPr>
      <w:r>
        <w:rPr/>
        <w:t xml:space="preserve">Kính thưa Thầy gần đây trong lớp 18 tại Melbourne Úc châu Thầy đã có nói đến sự thay đổi, Thầy có nói rằng môi trường hiện nay cũng như xã hội đang thay đổi, và như vậy đối với môn học của chúng ta ngành học của nhân điện cũng cần phải thay đổi, và thay đổi ở đây cũng  đồng nghĩa với sự trách nhiệm, với sự tự do, và mới đây chúng con vừa có một buổi họp mặt với nhau, trong đó tất cả những trưởng trung tâm đều có mặt. </w:t>
      </w:r>
    </w:p>
    <w:p>
      <w:pPr>
        <w:pStyle w:val="Normal"/>
        <w:ind w:firstLine="600"/>
        <w:jc w:val="both"/>
        <w:rPr/>
      </w:pPr>
      <w:r>
        <w:rPr/>
        <w:t xml:space="preserve">Và sau đây là những cái đề nghị của con, và con cũng mong muốn có được cái sự trả lời và cái sự trả lời đó có thể quy tụ về 4 điểm sau đây: </w:t>
      </w:r>
    </w:p>
    <w:p>
      <w:pPr>
        <w:pStyle w:val="Normal"/>
        <w:ind w:firstLine="600"/>
        <w:jc w:val="both"/>
        <w:rPr/>
      </w:pPr>
      <w:r>
        <w:rPr/>
        <w:t>Thứ nhất: Kính xin Thầy có thể nào cho phép chúng con có những trung tâm và những trung tâm đó có sự hợp tác của những chi nhánh.</w:t>
      </w:r>
    </w:p>
    <w:p>
      <w:pPr>
        <w:pStyle w:val="Normal"/>
        <w:ind w:firstLine="600"/>
        <w:jc w:val="both"/>
        <w:rPr/>
      </w:pPr>
      <w:r>
        <w:rPr/>
        <w:t>Điểm thứ 2 là đối với vấn đề trách nhiệm: mỗi trung tâm phải chịu trách nhiệm về những lời dạy của Thầy và chịu trách nhiệm đối với Thượng đế.</w:t>
      </w:r>
    </w:p>
    <w:p>
      <w:pPr>
        <w:pStyle w:val="Normal"/>
        <w:ind w:firstLine="600"/>
        <w:jc w:val="both"/>
        <w:rPr/>
      </w:pPr>
      <w:r>
        <w:rPr/>
        <w:t>Và điểm thứ 3 của con là các trung tâm đó có những cái quyết định của mình.</w:t>
      </w:r>
    </w:p>
    <w:p>
      <w:pPr>
        <w:pStyle w:val="Normal"/>
        <w:ind w:firstLine="600"/>
        <w:jc w:val="both"/>
        <w:rPr/>
      </w:pPr>
      <w:r>
        <w:rPr/>
        <w:t xml:space="preserve">Và cái điểm thứ tư các trưởng trung tâm có quyền tự do được đề đạt một số những quyết định, cũng như họ được phép dạy những cái lớp theo sự quyết định của Thầy, và chính trung tâm là những nơi mà có thể đề ra những thông báo. </w:t>
      </w:r>
    </w:p>
    <w:p>
      <w:pPr>
        <w:pStyle w:val="Normal"/>
        <w:ind w:firstLine="600"/>
        <w:jc w:val="both"/>
        <w:rPr/>
      </w:pPr>
      <w:r>
        <w:rPr/>
        <w:t>Bản thân con cũng rất muốn làm việc và con mong muốn được hợp tác với chương trình thay đổi này, và con xin cám ơn Thầy và cám ơn Cô, con xin kính chào Thầy và kính chào Cô.</w:t>
      </w:r>
    </w:p>
    <w:p>
      <w:pPr>
        <w:pStyle w:val="Normal"/>
        <w:ind w:firstLine="600"/>
        <w:jc w:val="both"/>
        <w:rPr/>
      </w:pPr>
      <w:r>
        <w:rPr/>
      </w:r>
    </w:p>
    <w:p>
      <w:pPr>
        <w:pStyle w:val="Normal"/>
        <w:ind w:firstLine="600"/>
        <w:jc w:val="both"/>
        <w:rPr>
          <w:b/>
          <w:b/>
        </w:rPr>
      </w:pPr>
      <w:r>
        <w:rPr>
          <w:b/>
        </w:rPr>
        <w:t>2057 Thầy trả lời:</w:t>
      </w:r>
    </w:p>
    <w:p>
      <w:pPr>
        <w:pStyle w:val="Normal"/>
        <w:ind w:firstLine="600"/>
        <w:jc w:val="both"/>
        <w:rPr/>
      </w:pPr>
      <w:r>
        <w:rPr/>
        <w:t>Quì bây giờ đó mới có ngày thứ 2 à, mà Thầy nói rồi cái lớp học này đó chúng ta ứng dụng khoa học tâm linh anh chị em đề nghị cái này đề nghị cái kia đề nghị cái nọ quá sớm. Cũng như Thầy dạy mới có 2 bước anh chị em nhảy 4 bước rồi, từ từ từ từ những bước đi chúng ta vững chắc, từ từ gấp quá Thầy có chương trình rồi đừng có lo cái ngày gần cuối Thầy cho anh chị em biết cái chương trình của Thầy thay đổi làm sao, làm gì làm gì, làm sao cho nó thay đổi đúng với môi trường, anh chị em muốn biết sớm gấp quá mới học hồi 6 giờ  8 giờ nói chuyện rồi.</w:t>
      </w:r>
    </w:p>
    <w:p>
      <w:pPr>
        <w:pStyle w:val="Normal"/>
        <w:ind w:firstLine="600"/>
        <w:jc w:val="both"/>
        <w:rPr/>
      </w:pPr>
      <w:r>
        <w:rPr/>
        <w:t xml:space="preserve">Được rồi những cái ý kiến của anh chị em đóng góp cũng hay lắm, Thầy cũng sẽ có một cái quyết định rõ ràng trước khi anh chị em về nước đừng có lo. Khi mà Thầy nói rồi Thầy chỉ sợ cho anh chị em khi mà Thầy nói nhiệm vụ sứ mạng của anh chị em làm, linh hồn anh chị em có trách nhiệm tại sao anh chị em học lớp 7 tại sao anh chị em học lớp 19, ý xin lỗi 18 rồi tại sao anh chị em học lớp ứng dụng khoa học và tâm linh. Tất cả những cái đó Thầy nói sớm ngày mai anh chị em về nước liền, thành ra Thầy phải giữ anh chị em lại Thầy dạy. </w:t>
      </w:r>
    </w:p>
    <w:p>
      <w:pPr>
        <w:pStyle w:val="Normal"/>
        <w:ind w:firstLine="600"/>
        <w:jc w:val="both"/>
        <w:rPr/>
      </w:pPr>
      <w:r>
        <w:rPr/>
        <w:t>Chứ nói anh chị em khỏe quá anh chị em về nước đâu có học, mà hổng có học anh chị em đâu có biết đâu anh chị em làm, giữ cho anh chị em lại rồi tuần tới anh chị em muốn đi đâu thì đi muốn về thì về, lỡ rồi khách sạn đăng ký lỡ rồi phải ở lại, Thầy cũng ở lại luôn chứ Thầy đâu có về Thầy ở tại đây. Thôi bây giờ những ý kiến đó gom góp lại Thầy biết hết rồi để Thầy xem xét lại cho anh chị em ok!.</w:t>
      </w:r>
    </w:p>
    <w:p>
      <w:pPr>
        <w:pStyle w:val="Normal"/>
        <w:ind w:firstLine="600"/>
        <w:jc w:val="both"/>
        <w:rPr/>
      </w:pPr>
      <w:r>
        <w:rPr/>
        <w:t>Quì qua lời phát biểu của anh chị em Thầy thì cũng muốn cải tổ lại hết, tại vì trong tương lai ngành nhân điện của chúng ta phát triển rộng rãi lắm toàn cầu, và ngành nhân điện của chúng ta rồi đây các nước trên thế giới sẽ chú ý đến. Sau cái lớp học này thì có một sự thay đổi bất thường, mà sự thay đổi bất thường là ích lợi chung cho tất cả mọi người mọi quốc gia mọi dân tộc mà chúng ta phải đóng góp, chúng ta phải đóng góp chúng ta phải thực hiện.</w:t>
      </w:r>
    </w:p>
    <w:p>
      <w:pPr>
        <w:pStyle w:val="Normal"/>
        <w:ind w:firstLine="600"/>
        <w:jc w:val="both"/>
        <w:rPr/>
      </w:pPr>
      <w:r>
        <w:rPr/>
        <w:t>Vì lý do đó đáng lý ra Thầy hổng có dạy cái tháng này đâu, Thầy chỉ có thông báo cho anh chị em có 30 ngày hoặc hơn 1 tháng thôi hổng có nhiều. Nhưng mà Thầy muốn dạy gấp rút cho anh chị em để chương trình chuẩn bị cho năm 2007, năm 2007 của dương lịch năm 2007 của Thầy của người Á châu của người Việt Nam, của người Á châu nói chung của người Việt Nam nói riêng, và 17 tháng 2 là tết của Thầy đó và tết của dân tộc Thầy.</w:t>
      </w:r>
    </w:p>
    <w:p>
      <w:pPr>
        <w:pStyle w:val="Normal"/>
        <w:ind w:firstLine="600"/>
        <w:jc w:val="both"/>
        <w:rPr/>
      </w:pPr>
      <w:r>
        <w:rPr/>
        <w:t xml:space="preserve">Và Thầy cũng hy vọng sau cái tết của Việt Nam của Thầy Thầy nhận thông điệp từ Thượng thiên. Tại vì mỗi cái tết âm lịch của Thầy tết dân tộc của Thầy thì Thầy nhận thông điệp dài lắm, dài cho nguyên một năm mà năm nay 13 tháng Việt Nam của Thầy mới tết được, anh chị em ở các dân tộc khác thì 12 tháng còn dân tộc của Thầy thì phải chờ 1 tháng sau, thành ra năm nay là năm 13 tháng dân tộc Thầy mới ăn tết được. </w:t>
      </w:r>
    </w:p>
    <w:p>
      <w:pPr>
        <w:pStyle w:val="Normal"/>
        <w:ind w:firstLine="600"/>
        <w:jc w:val="both"/>
        <w:rPr/>
      </w:pPr>
      <w:r>
        <w:rPr/>
        <w:t>Vì lý do đó 17 tháng 2 đi sau anh chị em 17 ngày, ủa 47 ngày chứ, 47 anh chị em ăn tết rồi sau dân tộc Thầy mới ăn tết. Đó anh chị em thấy hông, nội mà trên quả địa cầu này anh chị em 12 tháng Thầy 13 tháng mà cứ 2-3 năm một lần vậy à chứ không phải mỗi năm mỗi 13 tháng.</w:t>
      </w:r>
    </w:p>
    <w:p>
      <w:pPr>
        <w:pStyle w:val="Normal"/>
        <w:ind w:firstLine="600"/>
        <w:jc w:val="both"/>
        <w:rPr/>
      </w:pPr>
      <w:r>
        <w:rPr/>
        <w:t>Thôi bây giờ cái chuyện đó quá khứ, bây giờ hiện tại anh chị em sẽ cố gắng học để anh chị em trao dồi giúp cho anh chị em giúp cho chúng ta trong tương lai. Cho phần kế tiếp cho ngoài đó hỏi nữa hả, bây giờ phần bên đây nè ai hỏi đưa tay lên đi, ờ you.</w:t>
      </w:r>
    </w:p>
    <w:p>
      <w:pPr>
        <w:pStyle w:val="Normal"/>
        <w:ind w:firstLine="600"/>
        <w:jc w:val="both"/>
        <w:rPr/>
      </w:pPr>
      <w:r>
        <w:rPr/>
      </w:r>
    </w:p>
    <w:p>
      <w:pPr>
        <w:pStyle w:val="Normal"/>
        <w:ind w:firstLine="600"/>
        <w:jc w:val="both"/>
        <w:rPr>
          <w:b/>
          <w:b/>
        </w:rPr>
      </w:pPr>
      <w:r>
        <w:rPr>
          <w:b/>
        </w:rPr>
        <w:t>2058 Câu hỏi số 50:</w:t>
      </w:r>
    </w:p>
    <w:p>
      <w:pPr>
        <w:pStyle w:val="Normal"/>
        <w:ind w:firstLine="600"/>
        <w:jc w:val="both"/>
        <w:rPr/>
      </w:pPr>
      <w:r>
        <w:rPr/>
        <w:t>Dạ kính thưa Thầy đây là câu hỏi của người học viên bên Ý, trước nhất anh xin cám ơn Thầy cô vì đã giúp cho nhóm học viên người Ý có cơ hội đến đây học, sau đây là 2 câu hỏi.</w:t>
      </w:r>
    </w:p>
    <w:p>
      <w:pPr>
        <w:pStyle w:val="Normal"/>
        <w:ind w:firstLine="600"/>
        <w:jc w:val="both"/>
        <w:rPr/>
      </w:pPr>
      <w:r>
        <w:rPr/>
        <w:t xml:space="preserve">Vấn đề thứ nhất. Từ khi con học ngành nhân điện rất là nhiều lần, và Thầy cũng đã giúp đỡ chúng con đặc biệt trong trường hợp con nghiên cứu rất nhiều về những kinh sách. </w:t>
      </w:r>
    </w:p>
    <w:p>
      <w:pPr>
        <w:pStyle w:val="Normal"/>
        <w:ind w:firstLine="600"/>
        <w:jc w:val="both"/>
        <w:rPr/>
      </w:pPr>
      <w:r>
        <w:rPr/>
        <w:t>Như Thầy đã có khả năng Thầy hướng dẫn cho chúng con, với khả năng của Thầy khi nào cần thiết Thầy có mời linh hồn Chúa Jesu hoặc mời linh hồn của Đức Phật Thích ca đến giúp, và nhờ những lời dạy của Thầy chúng con đã hiểu thêm được rất là nhiều vấn đề kinh sách.</w:t>
      </w:r>
    </w:p>
    <w:p>
      <w:pPr>
        <w:pStyle w:val="Normal"/>
        <w:ind w:firstLine="600"/>
        <w:jc w:val="both"/>
        <w:rPr/>
      </w:pPr>
      <w:r>
        <w:rPr/>
        <w:t xml:space="preserve">Bây giờ với cái khả năng mà chúng con có thể hội nhập được với linh hồn của Thầy, thì xin Thầy có thể nào giúp ý kiến cho chúng con làm cách nào trong cái việc nghiên cứu đặc biệt trong vấn đề kinh sách để giúp một cách hữu hiệu hơn trong tôn giáo. </w:t>
      </w:r>
    </w:p>
    <w:p>
      <w:pPr>
        <w:pStyle w:val="Normal"/>
        <w:ind w:firstLine="600"/>
        <w:jc w:val="both"/>
        <w:rPr/>
      </w:pPr>
      <w:r>
        <w:rPr/>
        <w:t>Mục đích của con là làm sao mà hiểu được rõ những cái lời hướng dẫn nguyên thủy từ nguồn gốc của môn tôn giáo?. Với tất cả những sự thật như vậy thì chúng con có thể giúp được những cái vị lãnh đạo tinh thần để phát triển thêm trong vấn đề tôn giáo, đó là câu hỏi thứ nhất.</w:t>
      </w:r>
    </w:p>
    <w:p>
      <w:pPr>
        <w:pStyle w:val="Normal"/>
        <w:ind w:firstLine="600"/>
        <w:jc w:val="both"/>
        <w:rPr/>
      </w:pPr>
      <w:r>
        <w:rPr/>
        <w:t>Câu hỏi thứ 2 liên quan đến vấn đề linh hồn của đấng Thượng đế. Theo như những cái thuyết của vật lý thì bên ngoài không gian chúng ta có thể xem không gian và thời gian là 2 cái chiều, và bây giờ cái linh hồn là vật ngoài không gian lẫn thời gian, do đó linh hồn là một cái chiều khác nữa.</w:t>
      </w:r>
    </w:p>
    <w:p>
      <w:pPr>
        <w:pStyle w:val="Normal"/>
        <w:ind w:firstLine="600"/>
        <w:jc w:val="both"/>
        <w:rPr/>
      </w:pPr>
      <w:r>
        <w:rPr/>
        <w:t xml:space="preserve">Bây giờ Thầy có nói với chúng con, Thầy có khả năng Thầy có thể hội nhập được cùng một lúc vào rất nhiều người cùng một lúc. Như vậy Thầy đã có khả năng hội nhập vào một thể xác và Thầy vượt qua khỏi cái phạm vi của không gian và thời gian, đồng thời Thầy cũng có khả năng để nhập vào cơ thể của một người trong nhiều cái thời gian khác nhau, thí dụ như Thầy có thể hội nhập vô một cái người đó trong quá khứ hiện tại và tương lai. </w:t>
      </w:r>
    </w:p>
    <w:p>
      <w:pPr>
        <w:pStyle w:val="Normal"/>
        <w:ind w:firstLine="600"/>
        <w:jc w:val="both"/>
        <w:rPr/>
      </w:pPr>
      <w:r>
        <w:rPr/>
        <w:t>Nếu Thầy đạt được cái điều như vậy thì Thầy cũng có thể thay đổi được cái vận mạng của chúng con, như cái lớp nào trong quá khứ Thầy có nói chúng con linh hồn của Thầy đã chờ đợi tất cả linh hồn của chúng con ở tại tái thế này, và Thầy đã chờ đợi chúng con trước khi chúng con sanh ra ở địa cầu này, có nghĩa linh hồn của Thầy có mặt ở trước thời gian chúng con đã xuống đây.</w:t>
      </w:r>
    </w:p>
    <w:p>
      <w:pPr>
        <w:pStyle w:val="Normal"/>
        <w:ind w:firstLine="600"/>
        <w:jc w:val="both"/>
        <w:rPr/>
      </w:pPr>
      <w:r>
        <w:rPr/>
        <w:t>Thì xin Thầy có thể nào hướng dẫn cho chúng con hiểu thêm về quan niệm vấn đề thời gian và không gian trên vấn đề tâm linh? dạ xin hết thưa Thầy.</w:t>
      </w:r>
    </w:p>
    <w:p>
      <w:pPr>
        <w:pStyle w:val="Normal"/>
        <w:ind w:firstLine="600"/>
        <w:jc w:val="both"/>
        <w:rPr/>
      </w:pPr>
      <w:r>
        <w:rPr/>
      </w:r>
    </w:p>
    <w:p>
      <w:pPr>
        <w:pStyle w:val="Normal"/>
        <w:ind w:firstLine="600"/>
        <w:jc w:val="both"/>
        <w:rPr/>
      </w:pPr>
      <w:r>
        <w:rPr>
          <w:b/>
        </w:rPr>
        <w:t>(2059) Thầy trả lời:</w:t>
      </w:r>
    </w:p>
    <w:p>
      <w:pPr>
        <w:pStyle w:val="Normal"/>
        <w:ind w:firstLine="600"/>
        <w:jc w:val="both"/>
        <w:rPr/>
      </w:pPr>
      <w:r>
        <w:rPr/>
        <w:t>Quì qua lời trình bày của người học viên, Thầy cũng muốn lắm Thầy muốn anh chị em hội nhập với vị giáo chủ của anh chị em, Thầy muốn anh chị em hội nhập với vị lãnh đạo tinh thần anh chị em muốn lắm chứ không phải Thầy hổng muốn đâu, để giúp cho giáo chủ anh chị em giúp cho tôn giáo anh chị em phát triển càng đúng càng tốt cho tất cả giáo dân cho anh chị em mà những cái gì Chúa dạy, những cái gì Đức Mẹ dạy, Thầy muốn cái này nhiều nhất.</w:t>
      </w:r>
    </w:p>
    <w:p>
      <w:pPr>
        <w:pStyle w:val="Normal"/>
        <w:ind w:firstLine="600"/>
        <w:jc w:val="both"/>
        <w:rPr/>
      </w:pPr>
      <w:r>
        <w:rPr/>
        <w:t xml:space="preserve">Tuy nhiên cái sự ước muốn của anh chị em Thầy đã làm rồi chứ không phải chưa nghe cho rõ nha, tất cả những vị lãnh đạo tinh thần toàn thế giới bất cứ tôn giáo nào cái việc đó Thầy đã làm rồi. Tuy nhiên cũng như thầy trình bày với anh chị em ngày hôm qua với ngày hôm nay nếu có cơ hội, nếu có thời gian… </w:t>
      </w:r>
    </w:p>
    <w:p>
      <w:pPr>
        <w:pStyle w:val="Normal"/>
        <w:ind w:firstLine="600"/>
        <w:jc w:val="both"/>
        <w:rPr/>
      </w:pPr>
      <w:r>
        <w:rPr/>
        <w:t>Bây giờ cái việc của người học viên vừa trình bày là muốn hiểu rõ những lời dạy của các đấng Thượng thiên, của Chúa, của Đức Mẹ, của Thượng đế để cho tất cả các giáo dân cũng như tôn giáo hiểu sâu rộng hơn trong vấn đề tôn giáo của mình, cái việc này Thầy muốn anh chị em thực hiện lắm nhưng mà Thầy biết anh chị em chưa có khả năng.</w:t>
      </w:r>
    </w:p>
    <w:p>
      <w:pPr>
        <w:pStyle w:val="Normal"/>
        <w:ind w:firstLine="600"/>
        <w:jc w:val="both"/>
        <w:rPr/>
      </w:pPr>
      <w:r>
        <w:rPr/>
        <w:t>Do đó những cái gì anh chị em mong muốn Thầy đã làm đang làm và tiếp tục làm. Thầy hội nhập cho tất cả những vị lãnh đạo tinh thần để giúp cho tôn giáo, giáo dân để học hỏi tiến hóa rất nhanh, cái này Thầy đã làm rồi anh chị em yên tâm.</w:t>
      </w:r>
    </w:p>
    <w:p>
      <w:pPr>
        <w:pStyle w:val="Normal"/>
        <w:ind w:firstLine="600"/>
        <w:jc w:val="both"/>
        <w:rPr/>
      </w:pPr>
      <w:r>
        <w:rPr/>
        <w:t>Rồi trong tương lai gần mà Thầy đã hứa với anh chị em ngày hôm qua cũng như ngày hôm nay, nếu thời gian cho phép, nếu Thượng thiên tiếp tục dạy cho Thầy mở ra một khóa đặc biệt Thầy giúp cho anh chị em để anh chị em hội nhập vô những người anh chị em muốn hội nhập. Thí dụ anh chị em muốn hội nhập vô những vị lãnh đạo quốc gia của anh chị em để giúp dân giúp nước, được. Anh chị em muốn hội nhập vô những vị lãnh đạo tinh thần có trách nhiệm giúp đỡ cho dân, được, cái này được chứ không phải không được đâu, nhưng mà thời điểm này chưa được, đợi thời điểm tới thời gian ngắn Thầy sẽ hướng dẫn cho anh chị em rõ ràng hơn vừa cá nhân vừa tập thể.</w:t>
      </w:r>
    </w:p>
    <w:p>
      <w:pPr>
        <w:pStyle w:val="Normal"/>
        <w:ind w:firstLine="600"/>
        <w:jc w:val="both"/>
        <w:rPr/>
      </w:pPr>
      <w:r>
        <w:rPr/>
        <w:t xml:space="preserve">Thầy thí dụ ở bên Italy, cái vùng của anh chị em giám mục, tổng giám mục, những ông thầy, những cái ông lãnh đạo cao cùng một lúc anh chị em hội nhập vô 6 ông hay 5 ông, chắc chắn 6 ông đó 5 ông đó, 6 vị đó 5 vị đó thì giúp cho giáo dân càng ngày càng phát triển đường đạo rất cao không khó khăn, nhưng mà tương lai gần Thầy sẽ giúp cho anh chị em đó. </w:t>
      </w:r>
    </w:p>
    <w:p>
      <w:pPr>
        <w:pStyle w:val="Normal"/>
        <w:ind w:firstLine="600"/>
        <w:jc w:val="both"/>
        <w:rPr/>
      </w:pPr>
      <w:r>
        <w:rPr/>
        <w:t xml:space="preserve">Bây giờ thì Thầy thay thế anh chị em Thầy truyền điện để giúp cho mọi người mọi giới ở quả địa cầu này được an lành, Thầy đã làm đang làm và tiếp tục làm. Còn những cá nhân của những vị lãnh đạo quốc gia hay cá nhân của các nhà khoa học khác, cá nhân những vị lãnh đạo tinh thần ha cá nhân của những người tỉ phú thì tạm thời Thầy hổng có giúp cho ai cá nhân mà Thầy giúp cho tập thể, người nào có duyên lành thì chắc chắn sẽ nhận được cái hồng ân này. Đó anh chị em nghe cho rõ đây là một ý kiến hay, nhưng mà Thầy sẽ gom lại ý kiến này Thầy nhớ dai lắm, coi như vậy mà anh chị em hỏi vậy mà 3  năm sau đó anh chị em chỉ cần một cầu chữ thì Thầy biết câu hỏi anh chị em muốn hỏi cái gì rồi, Thầy được may mắn cái này. </w:t>
      </w:r>
    </w:p>
    <w:p>
      <w:pPr>
        <w:pStyle w:val="Normal"/>
        <w:ind w:firstLine="600"/>
        <w:jc w:val="both"/>
        <w:rPr>
          <w:lang w:val="vi-VN"/>
        </w:rPr>
      </w:pPr>
      <w:r>
        <w:rPr/>
        <w:t xml:space="preserve">Thành ra có 1 số anh chị em đó đưa câu hỏi ra Thầy biết hông phải của Thầy Thầy hổng có trả lời cái này, rồi rốt cuộc là anh chị em coi sách vở mà anh chị em nói là Thầy trả lời, đã Thầy trả lời Thầy hổng nhớ, mà câu hỏi anh chị em nêu ra Thầy cũng không quên ha Thầy nhớ dai lắm. Thành ra anh chị em nói hồi đó Thầy trả lời như vậy - không, hồi đó câu hỏi vầy – không, hổng có ai hỏi câu này mà hổng ai trả lời, anh chị em nghe nói lại nghe người đó nói rằng người A hỏi, nghe người đó nói Thầy trả lời rốt cuộc người A hổng có hỏi Thầy mà Thầy cũng không có trả lời, Thầy nhớ dai lắm à!. Thầy nhớ dai từng câu trả lời cho anh chị em, 5 năm sau 3 năm sau mà anh chị em lập lại là anh chị em hổng nhớ hết chứ Thầy nhớ hết, anh chị em biết tại sao Thầy nhớ dai không?. Đó cái điểm mà Thầy muốn cho anh chị em nhớ dai đó chứ không phải rồi Thầy nhớ dai mà anh chị em hổng nhớ dai </w:t>
      </w:r>
      <w:r>
        <w:rPr>
          <w:lang w:val="vi-VN"/>
        </w:rPr>
        <w:t>đặc điểm cái này, tại vì Thầy chứa hệ thống computer trong này hết đó</w:t>
      </w:r>
      <w:r>
        <w:rPr/>
        <w:t>,</w:t>
      </w:r>
      <w:r>
        <w:rPr>
          <w:lang w:val="vi-VN"/>
        </w:rPr>
        <w:t xml:space="preserve"> nó hàng tỉ hàng tỉ hệ thống nè </w:t>
      </w:r>
      <w:r>
        <w:rPr/>
        <w:t>anh chị em</w:t>
      </w:r>
      <w:r>
        <w:rPr>
          <w:lang w:val="vi-VN"/>
        </w:rPr>
        <w:t xml:space="preserve"> lấy ra mở ra một miếng Thầy nhớ Thầy biết rồi chứ làm sao chỉ đó cái đó thôi, thì </w:t>
      </w:r>
      <w:r>
        <w:rPr/>
        <w:t>anh chị em</w:t>
      </w:r>
      <w:r>
        <w:rPr>
          <w:lang w:val="vi-VN"/>
        </w:rPr>
        <w:t xml:space="preserve"> cũng được nha. Thầy muốn đào tạo cho </w:t>
      </w:r>
      <w:r>
        <w:rPr/>
        <w:t xml:space="preserve">anh chị em </w:t>
      </w:r>
      <w:r>
        <w:rPr>
          <w:lang w:val="vi-VN"/>
        </w:rPr>
        <w:t xml:space="preserve">hội nhập nơi này nơi khác, Thầy hội nhập </w:t>
      </w:r>
      <w:r>
        <w:rPr/>
        <w:t>anh chị em</w:t>
      </w:r>
      <w:r>
        <w:rPr>
          <w:lang w:val="vi-VN"/>
        </w:rPr>
        <w:t xml:space="preserve"> Thầy mong muốn </w:t>
      </w:r>
      <w:r>
        <w:rPr/>
        <w:t>anh chị em</w:t>
      </w:r>
      <w:r>
        <w:rPr>
          <w:lang w:val="vi-VN"/>
        </w:rPr>
        <w:t xml:space="preserve"> giống như Thầy.</w:t>
      </w:r>
    </w:p>
    <w:p>
      <w:pPr>
        <w:pStyle w:val="Normal"/>
        <w:ind w:firstLine="600"/>
        <w:jc w:val="both"/>
        <w:rPr/>
      </w:pPr>
      <w:r>
        <w:rPr>
          <w:lang w:val="vi-VN"/>
        </w:rPr>
        <w:t>Thôi rồi qua câu hỏi của người học viên Italy thì Thầy chia sẻ</w:t>
      </w:r>
      <w:r>
        <w:rPr/>
        <w:t>,</w:t>
      </w:r>
      <w:r>
        <w:rPr>
          <w:lang w:val="vi-VN"/>
        </w:rPr>
        <w:t xml:space="preserve"> rồi đây </w:t>
      </w:r>
      <w:r>
        <w:rPr/>
        <w:t>anh chị em</w:t>
      </w:r>
      <w:r>
        <w:rPr>
          <w:lang w:val="vi-VN"/>
        </w:rPr>
        <w:t xml:space="preserve"> cũng được những cái ý niệm </w:t>
      </w:r>
      <w:r>
        <w:rPr/>
        <w:t>anh chị em</w:t>
      </w:r>
      <w:r>
        <w:rPr>
          <w:lang w:val="vi-VN"/>
        </w:rPr>
        <w:t xml:space="preserve"> muốn để đóng góp cho những người có quyền năng, có khả năng để giúp tôn giáo mình phát triển tâm linh càng ngày càng cao, cái điều này chắc chắn </w:t>
      </w:r>
      <w:r>
        <w:rPr/>
        <w:t>anh chị em</w:t>
      </w:r>
      <w:r>
        <w:rPr>
          <w:lang w:val="vi-VN"/>
        </w:rPr>
        <w:t xml:space="preserve"> sẽ đạt được, ok!.</w:t>
      </w:r>
    </w:p>
    <w:p>
      <w:pPr>
        <w:pStyle w:val="Normal"/>
        <w:ind w:firstLine="600"/>
        <w:jc w:val="both"/>
        <w:rPr>
          <w:lang w:val="vi-VN"/>
        </w:rPr>
      </w:pPr>
      <w:r>
        <w:rPr>
          <w:lang w:val="vi-VN"/>
        </w:rPr>
        <w:t xml:space="preserve">Bây giờ đó cũng hỏi gấp quá, nói tóm lại bữa nay học mới tới ngày thứ 2 mà muốn hỏi ngày thứ 8, ý bữa nay mới ngày thứ 2 mà </w:t>
      </w:r>
      <w:r>
        <w:rPr/>
        <w:t>anh chị em</w:t>
      </w:r>
      <w:r>
        <w:rPr>
          <w:lang w:val="vi-VN"/>
        </w:rPr>
        <w:t xml:space="preserve"> muốn hỏi ngày thứ 6 rồi</w:t>
      </w:r>
      <w:r>
        <w:rPr/>
        <w:t>.</w:t>
      </w:r>
      <w:r>
        <w:rPr>
          <w:lang w:val="vi-VN"/>
        </w:rPr>
        <w:t xml:space="preserve"> Thầy nói đừng có gấp từ từ từ từ, tối 9 tây giống như giờ này nè Thầy trình bày hết cho </w:t>
      </w:r>
      <w:r>
        <w:rPr/>
        <w:t>anh chị em</w:t>
      </w:r>
      <w:r>
        <w:rPr>
          <w:lang w:val="vi-VN"/>
        </w:rPr>
        <w:t xml:space="preserve"> nghe hổng có sót gì hết trơn hết trọi, bữa nay 5 tây 4 ngày nữa gấp quá. </w:t>
      </w:r>
      <w:r>
        <w:rPr/>
        <w:t>R</w:t>
      </w:r>
      <w:r>
        <w:rPr>
          <w:lang w:val="vi-VN"/>
        </w:rPr>
        <w:t xml:space="preserve">ồi Thầy sẽ giải thích linh hồn Thầy linh hồn </w:t>
      </w:r>
      <w:r>
        <w:rPr/>
        <w:t>anh chị em</w:t>
      </w:r>
      <w:r>
        <w:rPr>
          <w:lang w:val="vi-VN"/>
        </w:rPr>
        <w:t xml:space="preserve"> từ đâu, làm cái gì, trước sau, hiện tại đừng có gấp ráng tập đi, ráng hội nhập người bệnh đi, ráng hội nhập gia đình đi, ráng thăm gia đình đi tối 9 tây sẽ được cái kết quả trả lời, ok! Quì tiếp theo người nào? </w:t>
      </w:r>
    </w:p>
    <w:p>
      <w:pPr>
        <w:pStyle w:val="Normal"/>
        <w:ind w:firstLine="600"/>
        <w:jc w:val="both"/>
        <w:rPr>
          <w:lang w:val="vi-VN"/>
        </w:rPr>
      </w:pPr>
      <w:r>
        <w:rPr>
          <w:lang w:val="vi-VN"/>
        </w:rPr>
      </w:r>
    </w:p>
    <w:p>
      <w:pPr>
        <w:pStyle w:val="Normal"/>
        <w:ind w:firstLine="600"/>
        <w:jc w:val="both"/>
        <w:rPr>
          <w:b/>
          <w:b/>
        </w:rPr>
      </w:pPr>
      <w:r>
        <w:rPr>
          <w:b/>
        </w:rPr>
        <w:t>(20</w:t>
      </w:r>
      <w:r>
        <w:rPr>
          <w:b/>
          <w:lang w:val="vi-VN"/>
        </w:rPr>
        <w:t>60</w:t>
      </w:r>
      <w:r>
        <w:rPr>
          <w:b/>
        </w:rPr>
        <w:t>) Câu hỏi số 5</w:t>
      </w:r>
      <w:r>
        <w:rPr>
          <w:b/>
          <w:lang w:val="vi-VN"/>
        </w:rPr>
        <w:t>1</w:t>
      </w:r>
      <w:r>
        <w:rPr>
          <w:b/>
        </w:rPr>
        <w:t>:</w:t>
      </w:r>
    </w:p>
    <w:p>
      <w:pPr>
        <w:pStyle w:val="Normal"/>
        <w:ind w:firstLine="600"/>
        <w:jc w:val="both"/>
        <w:rPr>
          <w:lang w:val="vi-VN"/>
        </w:rPr>
      </w:pPr>
      <w:r>
        <w:rPr>
          <w:lang w:val="vi-VN"/>
        </w:rPr>
        <w:t xml:space="preserve">Dạ kính thưa Thầy đây là học viên từ bên Bồ Đào Nha, trước nhất là bà xin cám ơn Thầy đã cho chúng con được cơ hội đến đây học, đặc biệt là Thầy giúp cho một nhóm học viên Bồ Đào Nha rất đông được đến đây có cơ hội học. </w:t>
      </w:r>
    </w:p>
    <w:p>
      <w:pPr>
        <w:pStyle w:val="Normal"/>
        <w:ind w:firstLine="600"/>
        <w:jc w:val="both"/>
        <w:rPr>
          <w:lang w:val="vi-VN"/>
        </w:rPr>
      </w:pPr>
      <w:r>
        <w:rPr>
          <w:lang w:val="vi-VN"/>
        </w:rPr>
        <w:t xml:space="preserve">Nhân dịp đầu năm mới bà cũng xin kính chúc Thầy Cô một năm mới được mọi sự như ý. Bà cũng biết năm nay cũng là một năm rất quan trọng sẽ có rất nhiều những thay đổi, bà cũng cầu xin các đấng giúp cho tất cả chúng con có cơ hội chịu đựng được và vượt qua các sự thay đổi mới. </w:t>
      </w:r>
    </w:p>
    <w:p>
      <w:pPr>
        <w:pStyle w:val="Normal"/>
        <w:ind w:firstLine="600"/>
        <w:jc w:val="both"/>
        <w:rPr>
          <w:lang w:val="vi-VN"/>
        </w:rPr>
      </w:pPr>
      <w:r>
        <w:rPr>
          <w:lang w:val="vi-VN"/>
        </w:rPr>
        <w:t>Bà chỉ có một thỉnh cầu, trong một cái nhóm của học viên bên Bồ Đào Nha có một người hiện thời đang bị bệnh, thành ra trong lớp học này bà xin phép Thầy nếu được thì xin Thầy có thể giúp cho người học viên bên Bồ Đào Nha được uống cái liều thuốc nhân điện vì bị bệnh được hay không</w:t>
      </w:r>
      <w:r>
        <w:rPr/>
        <w:t>?</w:t>
      </w:r>
      <w:r>
        <w:rPr>
          <w:lang w:val="vi-VN"/>
        </w:rPr>
        <w:t xml:space="preserve"> dạ xin hết thưa Thầy.</w:t>
      </w:r>
    </w:p>
    <w:p>
      <w:pPr>
        <w:pStyle w:val="Normal"/>
        <w:ind w:firstLine="600"/>
        <w:jc w:val="both"/>
        <w:rPr>
          <w:lang w:val="vi-VN"/>
        </w:rPr>
      </w:pPr>
      <w:r>
        <w:rPr>
          <w:lang w:val="vi-VN"/>
        </w:rPr>
      </w:r>
    </w:p>
    <w:p>
      <w:pPr>
        <w:pStyle w:val="Normal"/>
        <w:ind w:firstLine="600"/>
        <w:jc w:val="both"/>
        <w:rPr/>
      </w:pPr>
      <w:r>
        <w:rPr>
          <w:b/>
        </w:rPr>
        <w:t>(</w:t>
      </w:r>
      <w:r>
        <w:rPr>
          <w:b/>
          <w:lang w:val="vi-VN"/>
        </w:rPr>
        <w:t>2061</w:t>
      </w:r>
      <w:r>
        <w:rPr>
          <w:b/>
        </w:rPr>
        <w:t>)</w:t>
      </w:r>
      <w:r>
        <w:rPr>
          <w:b/>
          <w:lang w:val="vi-VN"/>
        </w:rPr>
        <w:t xml:space="preserve"> Thầy trả lời:</w:t>
      </w:r>
    </w:p>
    <w:p>
      <w:pPr>
        <w:pStyle w:val="Normal"/>
        <w:ind w:firstLine="600"/>
        <w:jc w:val="both"/>
        <w:rPr>
          <w:lang w:val="vi-VN"/>
        </w:rPr>
      </w:pPr>
      <w:r>
        <w:rPr>
          <w:lang w:val="vi-VN"/>
        </w:rPr>
        <w:t>Bây giờ cái nước này ở nhà Thầy đâu có đem theo đây đâu, được rồi điệu này chắc... ở đây có không? Làm gì có, không nước tỏi. Bây giờ nhà thì có mà giờ làm sao giờ!, tối mai đi tại vì bữa nay Thầy có hẹn chứ Thầy không hẹn thì đi về thì 10h tối nay thì có thể mai được thôi mai đi tomorrow, ok tomorrow night, ủa Fernando có hả!  Fernando.</w:t>
      </w:r>
    </w:p>
    <w:p>
      <w:pPr>
        <w:pStyle w:val="Normal"/>
        <w:ind w:firstLine="600"/>
        <w:jc w:val="both"/>
        <w:rPr/>
      </w:pPr>
      <w:r>
        <w:rPr>
          <w:lang w:val="vi-VN"/>
        </w:rPr>
        <w:t>Bây giờ nói với bà này đó nha lát nữa về cho uống 10ml nha, sáng mai cho uống 3 lần mỗi lần 10ml, lát nữa cái bà này nè cái bà Portugal này nè  bả biết mặt cái bà kia lát nữa Thầy thiền định. Rồi xong xuôi đó trước khi Thầy thiền định thì quyết định thiền định để linh hồn thể xác hội nhập nhập vô cái người đó cho Thầy ha! ( kệ kệ để bả đi bả biết bả biết mặt chắc ăn hơn mình nhập lộn thì sao, nhập lộn bà khác sao! Để cho bả nhập rủ</w:t>
      </w:r>
      <w:r>
        <w:rPr/>
        <w:t>i</w:t>
      </w:r>
      <w:r>
        <w:rPr>
          <w:lang w:val="vi-VN"/>
        </w:rPr>
        <w:t xml:space="preserve"> ông rồi sao</w:t>
      </w:r>
      <w:r>
        <w:rPr/>
        <w:t>,</w:t>
      </w:r>
      <w:r>
        <w:rPr>
          <w:lang w:val="vi-VN"/>
        </w:rPr>
        <w:t xml:space="preserve"> mình đâu có biết ông nhập cũng được chứ đừng nói bà, ok!</w:t>
      </w:r>
      <w:r>
        <w:rPr/>
        <w:t>)</w:t>
      </w:r>
      <w:r>
        <w:rPr>
          <w:lang w:val="vi-VN"/>
        </w:rPr>
        <w:t>, thông báo lại cho bả tối nay có thể tập.</w:t>
      </w:r>
    </w:p>
    <w:p>
      <w:pPr>
        <w:pStyle w:val="Normal"/>
        <w:ind w:firstLine="600"/>
        <w:jc w:val="both"/>
        <w:rPr>
          <w:lang w:val="vi-VN"/>
        </w:rPr>
      </w:pPr>
      <w:r>
        <w:rPr/>
        <w:t>B</w:t>
      </w:r>
      <w:r>
        <w:rPr>
          <w:lang w:val="vi-VN"/>
        </w:rPr>
        <w:t>ây giờ tất cả anh chị em chuẩn bị hết đi nha</w:t>
      </w:r>
      <w:r>
        <w:rPr/>
        <w:t>,</w:t>
      </w:r>
      <w:r>
        <w:rPr>
          <w:lang w:val="vi-VN"/>
        </w:rPr>
        <w:t xml:space="preserve"> cả anh chị em ngồi thiền với Thầy đó Thầy cho 1-2 phút chuẩn bị sửa soạn, coi ở ngoài đó còn ai không vô sửa soạn đi rồi ngồi thiền với Thầy và chuẩn bị tư tưởng hội nhập ai hội nhập rồi chuẩn bị đi, giờ này là hết buồn ngủ rồi, nảy giờ Diễm Chi ngủ cũng nhiều rồi thức dậy thiền. Trời ơi ngồi trước mặt Thầy mà ngủ Thầy ghi tên hết trơn hết trọi rồi đó nha, ngồi ngoài sau bên kia bên đây trốn được chứ ngồi trước mặt Thầy ghi tên hết đó, Thầy ghi tên danh sách cũ nè ai ngủ Thầy ghi tên vô.</w:t>
      </w:r>
    </w:p>
    <w:p>
      <w:pPr>
        <w:pStyle w:val="Normal"/>
        <w:ind w:firstLine="600"/>
        <w:jc w:val="both"/>
        <w:rPr>
          <w:lang w:val="vi-VN"/>
        </w:rPr>
      </w:pPr>
      <w:r>
        <w:rPr>
          <w:lang w:val="vi-VN"/>
        </w:rPr>
        <w:t xml:space="preserve">Quì bây giờ đó nghe cho rõ nha, anh chị em tập nhận ánh sáng hào quang 2 giây tập hít thở 10 lần khỏi cần uống nước có nước lát nữa chút xíu anh chị em uống cũng được nha uống chút nước đi. Xong xuôi đàng hoàng rồi anh chị em quyết định hội nhập ai hội nhập ai hội nhập ai. </w:t>
      </w:r>
    </w:p>
    <w:p>
      <w:pPr>
        <w:pStyle w:val="Normal"/>
        <w:ind w:firstLine="600"/>
        <w:jc w:val="both"/>
        <w:rPr>
          <w:lang w:val="vi-VN"/>
        </w:rPr>
      </w:pPr>
      <w:r>
        <w:rPr>
          <w:lang w:val="vi-VN"/>
        </w:rPr>
        <w:t xml:space="preserve">Nếu người bệnh thì anh chị em phải nhớ một câu, </w:t>
      </w:r>
      <w:r>
        <w:rPr>
          <w:b/>
          <w:color w:val="FF0000"/>
          <w:lang w:val="vi-VN"/>
        </w:rPr>
        <w:t>nếu anh chị em hội nhập người bệnh thì anh chị em cầu nguyện linh hồn Thầy Đáng hòa hợp với linh hồn của mình hội nhập vô người bệnh, linh hồn Thầy Đáng xử lý người bệnh</w:t>
      </w:r>
      <w:r>
        <w:rPr>
          <w:lang w:val="vi-VN"/>
        </w:rPr>
        <w:t xml:space="preserve">, xử lý là giúp đỡ đó dùng danh từ mới xử lý là giúp đỡ phải không hay là sao phải không!, giải quyết hả xử lý là giải quyết hả. </w:t>
      </w:r>
      <w:r>
        <w:rPr/>
        <w:t>T</w:t>
      </w:r>
      <w:r>
        <w:rPr>
          <w:lang w:val="vi-VN"/>
        </w:rPr>
        <w:t>rời Thầy học đi từ mới mai mốt về Việt Nam nói giống như Việt Nam xử lý là giải quyết đó ha, ok. Chứ hồi xưa mà thời kỳ trước mà xử lý ghê lắm đó, xử lý là hổng có chổ đội nón đó, ok bà con xong hết chưa.</w:t>
      </w:r>
    </w:p>
    <w:p>
      <w:pPr>
        <w:pStyle w:val="Normal"/>
        <w:ind w:firstLine="600"/>
        <w:jc w:val="both"/>
        <w:rPr>
          <w:lang w:val="vi-VN"/>
        </w:rPr>
      </w:pPr>
      <w:r>
        <w:rPr>
          <w:lang w:val="vi-VN"/>
        </w:rPr>
        <w:t xml:space="preserve">Bây giờ tất cả anh chị em chuẩn bị hết rồi nha, quì bắt đầu đó. </w:t>
      </w:r>
    </w:p>
    <w:p>
      <w:pPr>
        <w:pStyle w:val="Normal"/>
        <w:ind w:firstLine="600"/>
        <w:jc w:val="both"/>
        <w:rPr>
          <w:b/>
          <w:b/>
          <w:lang w:val="vi-VN"/>
        </w:rPr>
      </w:pPr>
      <w:r>
        <w:rPr>
          <w:b/>
          <w:lang w:val="vi-VN"/>
        </w:rPr>
      </w:r>
    </w:p>
    <w:p>
      <w:pPr>
        <w:pStyle w:val="Normal"/>
        <w:ind w:firstLine="600"/>
        <w:jc w:val="both"/>
        <w:rPr/>
      </w:pPr>
      <w:r>
        <w:rPr>
          <w:b/>
        </w:rPr>
        <w:t>(</w:t>
      </w:r>
      <w:r>
        <w:rPr>
          <w:b/>
          <w:lang w:val="vi-VN"/>
        </w:rPr>
        <w:t>2062</w:t>
      </w:r>
      <w:r>
        <w:rPr>
          <w:b/>
        </w:rPr>
        <w:t>)</w:t>
      </w:r>
      <w:r>
        <w:rPr>
          <w:b/>
          <w:lang w:val="vi-VN"/>
        </w:rPr>
        <w:t xml:space="preserve"> Thầy thiền định chung với học viên cuối buổi học.... </w:t>
      </w:r>
      <w:r>
        <w:rPr>
          <w:b/>
        </w:rPr>
        <w:t>và phát biểu cuối ngày học.</w:t>
      </w:r>
    </w:p>
    <w:p>
      <w:pPr>
        <w:pStyle w:val="Normal"/>
        <w:ind w:firstLine="600"/>
        <w:jc w:val="both"/>
        <w:rPr/>
      </w:pPr>
      <w:r>
        <w:rPr>
          <w:lang w:val="vi-VN"/>
        </w:rPr>
        <w:t>Ok Finish.</w:t>
      </w:r>
      <w:r>
        <w:rPr/>
        <w:t xml:space="preserve"> </w:t>
      </w:r>
      <w:r>
        <w:rPr>
          <w:lang w:val="vi-VN"/>
        </w:rPr>
        <w:t xml:space="preserve">Quì thôi bây giờ anh chị em tối nay những cái gì anh chị em hội nhập anh chị em tập, tuy nhiên những cái gì mà anh chị em tập với Thầy thì anh chị em hội nhập. </w:t>
      </w:r>
      <w:r>
        <w:rPr/>
        <w:t>T</w:t>
      </w:r>
      <w:r>
        <w:rPr>
          <w:lang w:val="vi-VN"/>
        </w:rPr>
        <w:t>ối nay những người khác thì anh chị em hội nhập những người khác</w:t>
      </w:r>
      <w:r>
        <w:rPr/>
        <w:t>,</w:t>
      </w:r>
      <w:r>
        <w:rPr>
          <w:lang w:val="vi-VN"/>
        </w:rPr>
        <w:t xml:space="preserve"> </w:t>
      </w:r>
      <w:r>
        <w:rPr>
          <w:b/>
          <w:lang w:val="vi-VN"/>
        </w:rPr>
        <w:t>(2063)</w:t>
      </w:r>
      <w:r>
        <w:rPr>
          <w:b/>
        </w:rPr>
        <w:t xml:space="preserve"> </w:t>
      </w:r>
      <w:r>
        <w:rPr/>
        <w:t>để cho anh chị em biết được cái sự luyện tập, cuộc hội nhập</w:t>
      </w:r>
      <w:r>
        <w:rPr>
          <w:b/>
        </w:rPr>
        <w:t xml:space="preserve"> </w:t>
      </w:r>
      <w:r>
        <w:rPr/>
        <w:t xml:space="preserve">tới cái trình độ nào và sự giúp đỡ của chúng ta đến với người bệnh như thế nào, còn anh chị em không có người bệnh thì anh chị em vẫn tiếp tục tập ra ngoài không gian. </w:t>
      </w:r>
    </w:p>
    <w:p>
      <w:pPr>
        <w:pStyle w:val="Normal"/>
        <w:ind w:firstLine="600"/>
        <w:jc w:val="both"/>
        <w:rPr/>
      </w:pPr>
      <w:r>
        <w:rPr/>
        <w:t>Đặc biệt nhất tối nay Thầy khuyên anh chị em, nếu anh chị em chưa có buồn ngủ anh chị em tập chồng vợ bạn với bạn tập. Tập đây là tập những cái gì mà Thầy dạy trong 2 ngày qua anh chị em không nhớ anh chị em hỏi lại, cái người đó sẽ dẫn giải dài hơn. Anh chị em sẽ hỏi ngược lại người đó sẽ dẫn giải dài hơn.</w:t>
      </w:r>
    </w:p>
    <w:p>
      <w:pPr>
        <w:pStyle w:val="Normal"/>
        <w:ind w:firstLine="600"/>
        <w:jc w:val="both"/>
        <w:rPr/>
      </w:pPr>
      <w:r>
        <w:rPr/>
        <w:t xml:space="preserve">Và anh chị em muốn hỏi thêm cái gì nữa dài hơn thì anh chị em cầu nguyện Thầy hội nhập anh chị em, Thầy hội nhập chồng Thầy hội nhập vợ, Thầy hội nhập với người con trai với người con trai hỏi nhau, người con gái với người con gái anh chị em hỏi Thầy trả lời. Mà nhớ hỏi những cái gì mà anh chị em thắc mắc không biết thì hỏi biết thì đừng hỏi, anh chị em biết thì cái người đó họ trả lời, mà anh chị em hổng biết anh chị em hỏi thì Thầy trả lời, Thầy mượn cái thể xác của người này Thầy trả lời cho anh chị em, trả lời qua trả lời lại. </w:t>
      </w:r>
    </w:p>
    <w:p>
      <w:pPr>
        <w:pStyle w:val="Normal"/>
        <w:ind w:firstLine="600"/>
        <w:jc w:val="both"/>
        <w:rPr/>
      </w:pPr>
      <w:r>
        <w:rPr/>
        <w:t>Đó là anh chị em tập dần như vậy thì luôn luôn anh chị em sẽ biết rằng anh chị em sẽ nhận chân ngả. Mà khi anh chị em cầu nguyện với Thầy rồi Thầy hội nhập là anh chị em sử dụng chân ngả mà chân ngả anh chị em hỏi sao thì người hiện diện cũng biết hết.</w:t>
      </w:r>
    </w:p>
    <w:p>
      <w:pPr>
        <w:pStyle w:val="Normal"/>
        <w:ind w:firstLine="600"/>
        <w:jc w:val="both"/>
        <w:rPr/>
      </w:pPr>
      <w:r>
        <w:rPr/>
        <w:t>Để cho anh chị em quen dần trong tương lai gặp những trường hợp khẩn cấp anh chị em không cần thiết phải nhắm mắt rồi anh chị em tập, nghĩ tới Thầy, cầu nguyện linh hồn Thầy 5 giây anh chị em sẽ gấp rút giúp cho người ta, anh chị em hội nhập cho người ta rất dễ dàng mà sáng nay thì Thầy có đề cập tới.</w:t>
      </w:r>
    </w:p>
    <w:p>
      <w:pPr>
        <w:pStyle w:val="Normal"/>
        <w:ind w:firstLine="600"/>
        <w:jc w:val="both"/>
        <w:rPr/>
      </w:pPr>
      <w:r>
        <w:rPr/>
        <w:t xml:space="preserve">Rồi đây ngày mai những chương trình mới tiếp nối, những câu hỏi anh chị em hỏi Thầy giải đáp những kinh nghiệm để thêm cái phần kinh nghiệm rõ ràng anh chị em thực tập. </w:t>
      </w:r>
    </w:p>
    <w:p>
      <w:pPr>
        <w:pStyle w:val="Normal"/>
        <w:ind w:firstLine="600"/>
        <w:jc w:val="both"/>
        <w:rPr/>
      </w:pPr>
      <w:r>
        <w:rPr/>
        <w:t xml:space="preserve">Thầy mong rằng trước khi anh chị em về thì anh chị em đạt được những thành quả cao mà mục đích của chúng ta giúp linh hồn muôn loài, con người tiến hóa và giúp sự minh triết sự giác ngộ của anh chị em chúng ta đạt được những thành quả cao, ý Thầy mong muốn là vậy thì anh chị em cố gắng anh chị em tập nếu tối nay anh chị em có thời gian. Mà tập đây là tập trong lặng tĩnh chứ không phải vấn đề buồn ngủ, buồn ngủ nên ngủ đi, chứ anh chị em buồn ngủ anh chị em ráng tập thì cái đó là anh chị em hổng có biết gì hết. </w:t>
      </w:r>
    </w:p>
    <w:p>
      <w:pPr>
        <w:pStyle w:val="Normal"/>
        <w:ind w:firstLine="600"/>
        <w:jc w:val="both"/>
        <w:rPr/>
      </w:pPr>
      <w:r>
        <w:rPr/>
        <w:t>Tốt hơn hết nếu 2 người muốn tập là phải tỉnh anh chị em tập, buồn ngủ mệt nên ngủ, thứ nhất anh chị em buồn ngủ, thứ nhì anh chị em mệt thì sự luyện tập sẽ không có kết quả gì hết.</w:t>
      </w:r>
    </w:p>
    <w:p>
      <w:pPr>
        <w:pStyle w:val="Normal"/>
        <w:ind w:firstLine="600"/>
        <w:jc w:val="both"/>
        <w:rPr/>
      </w:pPr>
      <w:r>
        <w:rPr/>
        <w:t>Do đó khi mà anh chị em muốn tập, anh chị em nhận ánh sáng hào quang 2 giây hít vô thở ra 10 lần coi anh chị em có buồn ngủ hông, buồn ngủ đi ngủ, mệt đi ngủ, mà anh chị em hít vô thở ra thấy cơ thể của anh chị em, thể xác của anh chị em khỏe quá bên đây tập bên kia tập tập để hội nhập anh chị em nói chuyện với anh chị em mà Thầy giúp 2 bên hết.</w:t>
      </w:r>
    </w:p>
    <w:p>
      <w:pPr>
        <w:pStyle w:val="Normal"/>
        <w:ind w:firstLine="600"/>
        <w:jc w:val="both"/>
        <w:rPr/>
      </w:pPr>
      <w:r>
        <w:rPr/>
        <w:t>Quì thôi giờ anh chị em về nghỉ nha. Trước khi lát nữa bây giờ thằng Triển có biết cái phòng Thầy không lên nha, rồi lát nữa Kim Loan 9h30 lên Thầy nha Kim Loan nha. Kim Loan bên Hồng Công đó trời tưởng Kim Loan bên này Kim Loan bên Hồng Công nha hổng phải Kim Loan này nha Kim Loan, Kim Loan Hồng Công chứ Thầy hồi nãy Kim Loan hổng nói lát nữa lên hổng biết làm sao à. Quì thôi bye bye see you tomorrow, good night!</w:t>
      </w:r>
    </w:p>
    <w:p>
      <w:pPr>
        <w:pStyle w:val="Normal"/>
        <w:jc w:val="center"/>
        <w:rPr>
          <w:b/>
          <w:b/>
          <w:lang w:val="vi-VN"/>
        </w:rPr>
      </w:pPr>
      <w:r>
        <w:rPr>
          <w:b/>
          <w:lang w:val="vi-VN"/>
        </w:rPr>
      </w:r>
    </w:p>
    <w:p>
      <w:pPr>
        <w:pStyle w:val="Normal"/>
        <w:jc w:val="center"/>
        <w:rPr>
          <w:b/>
          <w:b/>
          <w:lang w:val="vi-VN"/>
        </w:rPr>
      </w:pPr>
      <w:r>
        <w:rPr>
          <w:b/>
          <w:lang w:val="vi-VN"/>
        </w:rPr>
        <w:t xml:space="preserve">NGÀY HỌC THỨ </w:t>
      </w:r>
      <w:r>
        <w:rPr>
          <w:b/>
        </w:rPr>
        <w:t>BA</w:t>
      </w:r>
      <w:r>
        <w:rPr>
          <w:b/>
          <w:lang w:val="vi-VN"/>
        </w:rPr>
        <w:t xml:space="preserve"> (06/01/2007)</w:t>
      </w:r>
    </w:p>
    <w:p>
      <w:pPr>
        <w:pStyle w:val="Normal"/>
        <w:ind w:firstLine="600"/>
        <w:rPr>
          <w:b/>
          <w:b/>
          <w:lang w:val="vi-VN"/>
        </w:rPr>
      </w:pPr>
      <w:r>
        <w:rPr>
          <w:b/>
          <w:lang w:val="vi-VN"/>
        </w:rPr>
      </w:r>
    </w:p>
    <w:p>
      <w:pPr>
        <w:pStyle w:val="Normal"/>
        <w:ind w:firstLine="600"/>
        <w:jc w:val="both"/>
        <w:rPr>
          <w:b/>
          <w:b/>
        </w:rPr>
      </w:pPr>
      <w:r>
        <w:rPr>
          <w:b/>
        </w:rPr>
        <w:t>BUỔI SÁNG</w:t>
      </w:r>
    </w:p>
    <w:p>
      <w:pPr>
        <w:pStyle w:val="Normal"/>
        <w:ind w:firstLine="600"/>
        <w:rPr/>
      </w:pPr>
      <w:r>
        <w:rPr>
          <w:b/>
        </w:rPr>
        <w:t>(3001) Thầy phát biểu trước khi bắt đầu lớp học.</w:t>
      </w:r>
    </w:p>
    <w:p>
      <w:pPr>
        <w:pStyle w:val="Normal"/>
        <w:ind w:firstLine="600"/>
        <w:jc w:val="both"/>
        <w:rPr/>
      </w:pPr>
      <w:r>
        <w:rPr/>
        <w:t xml:space="preserve">Quì trong 2 ngày qua Thầy tổ chức lớp ứng dụng tâm linh để giúp một số anh chị em có điều kiện khả năng thật sự từ Thượng thiên ban cho chúng ta, Thượng thiên ban cho Thầy ban cho anh chị em, ban cho chúng ta để chúng ta có cơ hội phục vụ cộng đồng thế giới nói chung, quốc gia dân tộc gia đình chúng ta nói riêng, chứ không phải riêng cá nhân anh chị em gia đình của mình hoặc trong đại gia đình ngành nhân điện của chúng ta, đây là cái chung. </w:t>
      </w:r>
    </w:p>
    <w:p>
      <w:pPr>
        <w:pStyle w:val="Normal"/>
        <w:ind w:firstLine="600"/>
        <w:jc w:val="both"/>
        <w:rPr/>
      </w:pPr>
      <w:r>
        <w:rPr/>
        <w:t xml:space="preserve">Vì lý do đó Thầy cũng ước ao và mong muốn tất cả anh chị em đạt được những thành quả cao. Thầy không lấy thời gian làm việc của anh chị em thực tập, và Thầy cũng không muốn anh chị em nghĩ bất cứ việc gì hoặc anh chị em bỏ công việc này công việc khác để tập trung vào một điểm. </w:t>
      </w:r>
    </w:p>
    <w:p>
      <w:pPr>
        <w:pStyle w:val="Normal"/>
        <w:ind w:firstLine="600"/>
        <w:jc w:val="both"/>
        <w:rPr/>
      </w:pPr>
      <w:r>
        <w:rPr/>
        <w:t xml:space="preserve">Tuy nhiên cái ngành này nó đặc biệt nhất, đặc biệt là công ăn việc làm của anh chị em không có bị bỏ dỡ, ngay cái lúc mà anh chị em làm việc thì cũng thực tập được anh chị em đóng đóng góp giúp cho mọi người được bằng năng lượng vũ trụ, bằng ánh sáng hào quang của Thượng thiên cho chúng ta để chúng ta có cơ hội đóng góp giúp cho tất cả mọi người. </w:t>
      </w:r>
    </w:p>
    <w:p>
      <w:pPr>
        <w:pStyle w:val="Normal"/>
        <w:ind w:firstLine="600"/>
        <w:jc w:val="both"/>
        <w:rPr/>
      </w:pPr>
      <w:r>
        <w:rPr/>
        <w:t>Bởi lẽ linh hồn chúng ta tình nguyện với Thượng thiên với Thượng đế để Thượng đế chọn một cái thể xác hội nhập vô thể xác đó để phục vục cho mọi người, chứ không phải đương nhiên cái linh hồn anh chị em hội nhập vô một cái thể xác hiện tại bây giờ rồi anh chị em mới được cái này cái kia cái này khó lắm.</w:t>
      </w:r>
    </w:p>
    <w:p>
      <w:pPr>
        <w:pStyle w:val="Normal"/>
        <w:ind w:firstLine="600"/>
        <w:jc w:val="both"/>
        <w:rPr/>
      </w:pPr>
      <w:r>
        <w:rPr/>
        <w:t>Trong lĩnh vực nghiên cứu tâm linh, thì Thầy biết rõ linh hồn chúng ta nhiều đời nhiều kiếp quá trình của chúng ta đã học hỏi quá nhiều, và linh hồn của chúng ta cũng đã được về với Thượng thiên bên cạnh Thượng thiên học hỏi tiến hóa trong suốt thời gian dài của nhiều thế kỷ tính theo xã hội loài người. Tính theo thời gian không gian của Thượng thiên thì không có thời gian không gian, nhưng mà chúng ta học rất nhiều để chi để đến đây phục vụ cho mọi người.</w:t>
      </w:r>
    </w:p>
    <w:p>
      <w:pPr>
        <w:pStyle w:val="Normal"/>
        <w:ind w:firstLine="600"/>
        <w:jc w:val="both"/>
        <w:rPr/>
      </w:pPr>
      <w:r>
        <w:rPr/>
        <w:t xml:space="preserve">Có một số anh chị em cũng thắc mắc nếu tại sao linh hồn chúng ta cao chúng ta phải chịu thử thách này thử thách khác, chúng ta chịu cực chịu khổ hoặc chúng ta được may mắn sung sướng có đủ điều kiện thuận tiện. Bởi lẽ anh chị em là thể xác con người bằng xương bằng thịt, anh chị em sống với xã hội loài người thì anh chị em phải giống như loài người như chúng ta, hơn loài người một điểm là chúng ta có khả năng quyền năng thật sự, mà chỉ khả năng quyền năng này Thượng thiên mới có, do mình mới có chưa bao giờ xã hội loài người có mà đến thế kỷ 20 này mới có. </w:t>
      </w:r>
    </w:p>
    <w:p>
      <w:pPr>
        <w:pStyle w:val="Normal"/>
        <w:ind w:firstLine="600"/>
        <w:jc w:val="both"/>
        <w:rPr/>
      </w:pPr>
      <w:r>
        <w:rPr/>
        <w:t>Đó là chuẩn bị cuối thế kỷ 20 đầu thế kỷ 21 con người ở trần gian thật sự có để chứng minh một sự việc của đấng Thượng thiên dạy, trong đó nhiều vị giáo chủ trên thế giới gần nhất bên công giáo, bên phật giáo, đạo Mohamed và những đạo giáo khác trên thế giới. Thật sự là các vị giáo chủ các đấng tối cao các đấng thiêng liêng có sự hiện diện dưới trần gian này qua hình ảnh của anh chị em của chúng ta.</w:t>
      </w:r>
    </w:p>
    <w:p>
      <w:pPr>
        <w:pStyle w:val="Normal"/>
        <w:ind w:firstLine="600"/>
        <w:jc w:val="both"/>
        <w:rPr/>
      </w:pPr>
      <w:r>
        <w:rPr/>
        <w:t xml:space="preserve">Do đó gần 35 năm Thầy học đạo lần đầu tiên Thầy nhận thông điệp </w:t>
      </w:r>
      <w:r>
        <w:rPr>
          <w:b/>
          <w:i/>
        </w:rPr>
        <w:t>“con người giúp con người mà con người đó là được Thượng thiên hội nhập, con người đó là được Thượng thiên giúp đỡ”.</w:t>
      </w:r>
      <w:r>
        <w:rPr/>
        <w:t xml:space="preserve"> Có như vậy thì kinh thánh nói hổng có trật, kinh phật giáo nói cũng đúng, và những vị giáo chủ toàn thế giới các tôn giáo khác trên thế giới đó là sự thật. Nhưng mà trình độ lúc đó trình độ căn cơ của nhân loại còn thấp quá, do đó các vị giáo chủ, các đấng thiêng liêng cao cả không bao giờ nói rằng các đấng sẽ về hội nhập với một người, hoặc điện năng của các đấng hội nhập một người để giúp chúng ta đó là anh chị em, Thầy chúng ta đó.</w:t>
      </w:r>
    </w:p>
    <w:p>
      <w:pPr>
        <w:pStyle w:val="Normal"/>
        <w:ind w:firstLine="600"/>
        <w:jc w:val="both"/>
        <w:rPr/>
      </w:pPr>
      <w:r>
        <w:rPr/>
        <w:t>Bởi lẽ cái lớp ứng dụng khoa học tâm linh từng bước một trong lĩnh vực anh chị em nêu câu hỏi trong lĩnh vực khoa học, Thầy đóng góp ý kiến trong lĩnh vực khoa học, anh chị em nghiên cứu trong lĩnh vực tâm linh để đáp ứng nhu cầu thì Thầy sẽ hướng dẫn cho anh chị em trong lĩnh vực nghiên cứu phát triển tâm linh. Tâm linh thì vô tận hổng thể nào Thầy dạy trong thời gian ngắn mà anh chị em học hết được. Tuy nhiên những cái nét chánh, những cái sự hiện diện của linh hồn có mặt ngày hôm nay và những thể xác ở các 5 châu 4 biển đến đây để anh chị em học lớp ứng dụng này.</w:t>
      </w:r>
    </w:p>
    <w:p>
      <w:pPr>
        <w:pStyle w:val="Normal"/>
        <w:ind w:firstLine="600"/>
        <w:jc w:val="both"/>
        <w:rPr/>
      </w:pPr>
      <w:r>
        <w:rPr/>
        <w:t xml:space="preserve">Do đó, nhiệm vụ của Thầy là nhắc nhở chung cho tất cả anh chị em đó là thể xác anh chị em nghe trực tiếp với Thầy. Và tất cả linh hồn của anh chị em đến đây dưới quả địa cầu này làm cái gì, thực hiện gì để chúng ta có cơ hội đóng góp và những yếu tố những cái việc cần thiết trong linh hồn thể xác chúng ta. </w:t>
      </w:r>
    </w:p>
    <w:p>
      <w:pPr>
        <w:pStyle w:val="Normal"/>
        <w:ind w:firstLine="600"/>
        <w:jc w:val="both"/>
        <w:rPr/>
      </w:pPr>
      <w:r>
        <w:rPr/>
        <w:t>Cũng như mấy ngày qua Thầy trình bày với anh chị em, rồi đây Thầy sẽ cho biết dân tộc của anh chị em cá nhân của anh chị em linh hồn của anh chị em đến đây với mục đích gì, khả năng gì, đóng góp những gì tùy ngành nghề khoa học kỹ thuật, tùy ngành nghề business buôn bán làm ăn kinh tế và anh chị em nghiên cứu phát triển tâm linh. Do đó Thầy rốt ráo lại hết trong 5 ngày 6 ngày, tối ngày thứ 6 Thầy tóm lượt lại hết những cái chi tiết đặc biệt để anh chị em khỏi bở ngỡ, anh chị em đừng có lo lắng để anh chị em chuẩn bị một cái tư thế là phục vụ cho mọi người.</w:t>
      </w:r>
    </w:p>
    <w:p>
      <w:pPr>
        <w:pStyle w:val="Normal"/>
        <w:ind w:firstLine="600"/>
        <w:jc w:val="both"/>
        <w:rPr/>
      </w:pPr>
      <w:r>
        <w:rPr/>
        <w:t xml:space="preserve">Vì lý do đó, trong mấy ngày nay Thầy sẽ nhắc nhở Thầy sẽ bổ sung, Thầy sẽ giúp ý kiến để cho anh chị em học hỏi kinh nghiệm trong vấn đề khoa học kỹ thuật ngành nghề của mình, nhiều lĩnh vực khác trong đó thì bao gồm có lĩnh vực nghiên cứu phát triển tâm linh đúng mức để anh chị em để chúng ta có điều kiện đóng góp giúp cho tất cả ngành nghề của mình ở quả địa cầu này không gian 3 chiều thông suốt, ngoài không gian 3 chiều của quả địa cầu chúng ta sẽ tiếp tục thông suốt. Có như vậy thì anh chị em mới đáp ứng như cầu không gian 3 chiều ở quả địa cầu chúng ta thiếu sót gì, cần giúp đỡ gì chúng ta bổ sung. </w:t>
      </w:r>
    </w:p>
    <w:p>
      <w:pPr>
        <w:pStyle w:val="Normal"/>
        <w:ind w:firstLine="600"/>
        <w:jc w:val="both"/>
        <w:rPr/>
      </w:pPr>
      <w:r>
        <w:rPr/>
        <w:t xml:space="preserve">Câu nói vừa rồi của Thầy là chính Thượng thiên dạy cho Thầy lần đầu tiên ngày đầu tiên Thầy học đạo. Và chính Thượng thiên tạo cho Thầy ngành nhân điện của chúng ta số 13, tại sao số 13 mà không phải số 11, 12? </w:t>
      </w:r>
    </w:p>
    <w:p>
      <w:pPr>
        <w:pStyle w:val="Normal"/>
        <w:ind w:firstLine="600"/>
        <w:jc w:val="both"/>
        <w:rPr/>
      </w:pPr>
      <w:r>
        <w:rPr/>
        <w:t xml:space="preserve">Xã hội hiện tại của loài người trong suốt 20 thế kỷ trở lại đây một năm có 12 tháng, hầu hết các nước trên thế giới một năm có 12 tháng và kim đồng hồ chỉ từ 1h tới 12h trưa và 1h sáng tới 12h khuya, 1h trưa tới 12h khuya rồi 1h sáng tới 12h giờ trưa, không đồng hồ nào chỉ số 13, ngoại trừ có một số rất ít đồng hồ chỉ từ số 1 tới số 24 nhưng mà hầu hết các nước trên thế giới này lấy cái điểm chánh là từ 1 đến 12 không có số 13. </w:t>
      </w:r>
    </w:p>
    <w:p>
      <w:pPr>
        <w:pStyle w:val="Normal"/>
        <w:ind w:firstLine="600"/>
        <w:jc w:val="both"/>
        <w:rPr/>
      </w:pPr>
      <w:r>
        <w:rPr/>
        <w:t xml:space="preserve">Do đó Thượng thiên dạy cho Thầy số 13 là chúng ta nằm ở ngoài quả địa cầu, ngoài không gian vô tận chứ không phải hành tinh xung quanh chúng ta. Nếu chúng ta đứng trong cái cương vị ngoài hành tinh xung quanh của chúng ta thì chắc chắn chúng ta cũng còn bị giới hạn, chúng ta phải vượt ra khỏi những cái quỹ đạo, những dãy hành tinh, những dãy ngân hà, những ánh sáng vì sao đó là không gian vô tận mà chính không gian vô tận đó là đấng Thượng thiên - cái quyền năng khả năng tạo ra vũ trụ chứ không phải tạo ra quả địa cầu chúng ta không. </w:t>
      </w:r>
    </w:p>
    <w:p>
      <w:pPr>
        <w:pStyle w:val="Normal"/>
        <w:ind w:firstLine="600"/>
        <w:jc w:val="both"/>
        <w:rPr/>
      </w:pPr>
      <w:r>
        <w:rPr/>
        <w:t>Chúng ta học cái này để rồi trong tương lai chúng ta có nhiều khả năng giống như những vị thầy Atlantic đi đến hành tinh này hành tinh khác, đi đến nơi này nơi khác để chúng ta tạo lập sự nghiệp. Tạo lập sự nghiệp đây là tạo ra muôn loài vạn vật, tạo ra con người tương lai mà thời gian không gian không có tính, chứ tính theo thời gian không gian của xã hội loài người thì chúng ta chờ lâu lắm.</w:t>
      </w:r>
    </w:p>
    <w:p>
      <w:pPr>
        <w:pStyle w:val="Normal"/>
        <w:ind w:firstLine="600"/>
        <w:jc w:val="both"/>
        <w:rPr/>
      </w:pPr>
      <w:r>
        <w:rPr/>
        <w:t>Khi chúng ta biến thành năng lượng, khi chúng ta biến thành không khí thì không có thời gian và không gian, và chính cái sự di chuyển của chúng ta đến với hành tinh này hành tinh khác tạo ra muôn loài vạn vật mà trước kia ở quả địa cầu chúng ta hổng biết bao nhiêu tỉ năm Thượng thiên đã gửi một người đã xuống đó, tạo ra muôn loài vạn vật, tạo ra cuộc sống muôn loài, tạo ra con người để Thượng thiên tạo ra con người phải minh triết phải giác ngộ thật sự. Có như vậy thì chúng ta mới đi hành tinh này hành tinh khác chúng ta mới lập nghiệp được, chúng ta tạo dựng một cái xã hội mới con người mới ở các hành tinh xung quanh hành tinh của chúng ta.</w:t>
      </w:r>
    </w:p>
    <w:p>
      <w:pPr>
        <w:pStyle w:val="Normal"/>
        <w:ind w:firstLine="600"/>
        <w:jc w:val="both"/>
        <w:rPr/>
      </w:pPr>
      <w:r>
        <w:rPr/>
        <w:t>Những câu trình bày vừa rồi của Thầy thì nhiều lớp học trước kia Thầy cũng có đề cập nhưng mà hổng có chi tiết. Lớp học này thì Thầy sẽ tóm lược lại hết những cái gì mà Thầy đã dạy qua những cái nét chánh để anh chị em hiểu được, ý thức được để anh chị em chuẩn bị cuộc hành trình cuộc hành trang cho mình, cho gia đình, cho quốc gia, cho cộng đồng thế giới.</w:t>
      </w:r>
    </w:p>
    <w:p>
      <w:pPr>
        <w:pStyle w:val="Normal"/>
        <w:ind w:firstLine="600"/>
        <w:jc w:val="both"/>
        <w:rPr/>
      </w:pPr>
      <w:r>
        <w:rPr/>
        <w:t xml:space="preserve">Thầy không khuyên anh chị em chờ đợi đâu, những lớp học trước từ lớp 18 trở xuống anh chị em về anh chị em tập anh chị em thực hiện anh chị em thực hành. Bây giờ đây lớp ứng dụng khoa học tâm linh sau lớp học này anh chị em về, Thầy cũng chuẩn bị cho anh chị em dược thảo để chuẩn bị bắt đầu ngày 15/1, bắt đầu ngày 15 tháng giêng năm 2007 tới đây anh chị em sẽ có dược thảo. Anh chị em sẽ có khả năng, anh chị em sẽ có nhiều việc mà anh chị em làm, mà việc đó Thầy sẽ phân tích rõ ràng cho anh chị em vào 9 tây để anh chị em chuẩn bị tư thế, chuẩn bị cái tư tưởng, chuẩn bị cái thể xác con người của anh chị em có giới hạn. </w:t>
      </w:r>
    </w:p>
    <w:p>
      <w:pPr>
        <w:pStyle w:val="Normal"/>
        <w:ind w:firstLine="600"/>
        <w:jc w:val="both"/>
        <w:rPr/>
      </w:pPr>
      <w:r>
        <w:rPr/>
        <w:t xml:space="preserve">Từ lúc anh chị em học ngành nhân điện anh chị em lo lắng anh chị em sợ, từ cái lo lắng nhiều cái sợ sệt nhiều đến lo lắng ít sợ sệt ít tới bây giờ thì anh chị em có thể là 10% -15% rồi đó mà không phải bận tâm lo lắng 40%, 50%, 60% như trước kia nữa. </w:t>
      </w:r>
    </w:p>
    <w:p>
      <w:pPr>
        <w:pStyle w:val="Normal"/>
        <w:ind w:firstLine="600"/>
        <w:jc w:val="both"/>
        <w:rPr/>
      </w:pPr>
      <w:r>
        <w:rPr/>
        <w:t xml:space="preserve">Rốt ráo hết tất cả sự việc, vì lý do đó lớp học này Thầy muốn trao đổi cho anh chị em hết, và cũng chính lớp học này Thầy sẽ tuyển lựa một số anh chị em để cho anh chị em có cơ hội đóng góp giúp cho biết bao nhiêu linh hồn từ thấp lên cao, đó là anh chị em được Thầy hướng dẫn một cái lớp đặc biệt để anh chị em khai mở luân xa 100% và truyền điện cấp 4 bằng cá nhân, bằng trực tiếp bằng lớp học. </w:t>
      </w:r>
    </w:p>
    <w:p>
      <w:pPr>
        <w:pStyle w:val="Normal"/>
        <w:ind w:firstLine="600"/>
        <w:jc w:val="both"/>
        <w:rPr/>
      </w:pPr>
      <w:r>
        <w:rPr/>
        <w:t xml:space="preserve">Sau một thời gian 2 năm hoặc có thể trước 2 năm, vì nhu cầu cần thiết thì Thầy sẽ cho anh chị em mở luân xa tập thể giống như Thầy mở luân xa tập thể cách khoảng không giới hạn không gian thời gian. </w:t>
      </w:r>
    </w:p>
    <w:p>
      <w:pPr>
        <w:pStyle w:val="Normal"/>
        <w:ind w:firstLine="600"/>
        <w:jc w:val="both"/>
        <w:rPr/>
      </w:pPr>
      <w:r>
        <w:rPr/>
        <w:t xml:space="preserve">Rồi không phải Thầy tuyển lựa một số ít anh chị em được mở luân xa ở lớp này, mà nếu có thời gian được may mắn lớp học tới có một số anh chị em sẽ được Thầy tiếp tục giúp cho anh chị em tiếp tục cuộc hành trang mở luân xa tiếp, chứ không phải một số này để đáp ứng nhu cầu 6 tỉ người mà có thể tăng thêm những số người ở quả địa cầu chúng ta trong tương lai của thập niên tới. </w:t>
      </w:r>
    </w:p>
    <w:p>
      <w:pPr>
        <w:pStyle w:val="Normal"/>
        <w:ind w:firstLine="600"/>
        <w:jc w:val="both"/>
        <w:rPr/>
      </w:pPr>
      <w:r>
        <w:rPr/>
        <w:t xml:space="preserve">Một mình Thầy và một số anh chị em thì đâu có đáp ứng đủ nhu cầu cung ứng, thứ nhất là ở các nước xa sôi và hầu hết quả địa cầu của chúng ta ở 5 châu ít nhất hiện tại bây giờ có 200 quốc gia toàn thế giới, mà ngành nhân điện chúng ta hiện tại có nhiều lắm là 60 nước còn 140 nước chưa có học viên. </w:t>
      </w:r>
    </w:p>
    <w:p>
      <w:pPr>
        <w:pStyle w:val="Normal"/>
        <w:ind w:firstLine="600"/>
        <w:jc w:val="both"/>
        <w:rPr/>
      </w:pPr>
      <w:r>
        <w:rPr/>
        <w:t xml:space="preserve">Thì đây là cơ hội mà Thầy muốn chia sẻ để cho một số anh chị em có điều kiện, có cơ hội đi nơi này nơi khác trở về quê hương xứ sở của anh chị em mà anh chị em định cư ở đệ tam quốc gia, thì anh chị em sẽ trở về quê hương xứ sở của anh chị em tạo điều kiện cho anh chị em có cơ hội anh chị em mở luân xa trực tiếp, truyền điện lớp 4 trực tiếp mà anh chị em hướng dẫn, đó là tạo cái môi trường giúp đỡ cho quốc gia cho dân tộc của anh chị em mà anh chị em không có cơ hội trở về quốc gia dân tộc của mình để đóng góp. </w:t>
      </w:r>
    </w:p>
    <w:p>
      <w:pPr>
        <w:pStyle w:val="Normal"/>
        <w:ind w:firstLine="600"/>
        <w:jc w:val="both"/>
        <w:rPr/>
      </w:pPr>
      <w:r>
        <w:rPr/>
        <w:t>Đó là Thầy chia sẻ với anh chị em vài điểm sáng nay trong vấn đề nghiên cứu phát triển tâm linh để anh chị em nắm vững toàn bộ. Mà khi anh chị em tiếp nhận trong vấn đề hướng dẫn phát triển tâm linh thì anh chị em sẽ có tất cả. Những cái chìa khóa, những cái bí mật mà anh chị em chưa bao giờ biết mà Thầy sẽ giải thích cho anh chị em biết những cái chìa khóa bí mật đó để cho cho anh chị có cơ hội cho anh chị phát triển.</w:t>
      </w:r>
    </w:p>
    <w:p>
      <w:pPr>
        <w:pStyle w:val="Normal"/>
        <w:ind w:firstLine="600"/>
        <w:jc w:val="both"/>
        <w:rPr/>
      </w:pPr>
      <w:r>
        <w:rPr>
          <w:color w:val="0000FF"/>
        </w:rPr>
        <w:t>Rồi đây cũng như Thầy đã từng nói hàng trăm hàng ngàn ông Thầy Lương Minh Đáng, có thể đi tới hàng triệu ông Thầy Lương Minh Đáng chứ không phải một mình ông Thầy Lương Minh Đáng ngồi đây để giảng dạy cho anh chị em.</w:t>
      </w:r>
      <w:r>
        <w:rPr/>
        <w:t xml:space="preserve"> </w:t>
      </w:r>
    </w:p>
    <w:p>
      <w:pPr>
        <w:pStyle w:val="Normal"/>
        <w:ind w:firstLine="600"/>
        <w:jc w:val="both"/>
        <w:rPr/>
      </w:pPr>
      <w:r>
        <w:rPr/>
        <w:t xml:space="preserve">Hiện tại bây giờ tổng số mà Thầy mấy ngày vừa qua chưa có kiểm kê được, tất cả anh chị em học viên bây giờ chưa được 600 anh chị em nhưng mà cũng còn hơn Thầy lựa 150 người. Lần đầu tiên Thầy nghĩ ra 40 quốc gia, 620 anh chị em học viên nơi khác 40 quốc gia trên thế giới đến đây nhưng mà thật sự vẫn chưa được 600, nhưng mà chưa được 600 vẫn còn được hơn nhiều so với 150 mà Thầy dự định dự kiến đây cũng là một điều tốt cho lớp học này. </w:t>
      </w:r>
    </w:p>
    <w:p>
      <w:pPr>
        <w:pStyle w:val="Normal"/>
        <w:ind w:firstLine="600"/>
        <w:jc w:val="both"/>
        <w:rPr/>
      </w:pPr>
      <w:r>
        <w:rPr/>
        <w:t>Thầy cũng cố gắng thu xếp thời gian tới để Thầy cố gắng Thầy đào tạo cho một số anh chị em học lớp tương tự như vậy, để rồi Thầy tuyển lựa một số anh chị em có đủ điều kiện để Thầy tiếp tục Thầy dạy thêm cho anh chị em được khai mở luân xa, để cho có cơ hội đóng góp để phục vụ cho quốc gia của chúng ta, thứ nhất là quốc gia mà anh chị em không có về được chưa có đến được. Đây là cơ hội mà anh chị em định cư quốc gia thứ nhì, quốc gia thứ 3 mà có cơ hội trở về nước đóng góp.</w:t>
      </w:r>
    </w:p>
    <w:p>
      <w:pPr>
        <w:pStyle w:val="Normal"/>
        <w:ind w:firstLine="600"/>
        <w:jc w:val="both"/>
        <w:rPr/>
      </w:pPr>
      <w:r>
        <w:rPr/>
        <w:t xml:space="preserve">Thầy hy vọng trong thập niên thế kỷ 21 này chỉ còn vỏn vẹn 3 năm nữa. Trong 3 năm nữa Thầy hy vọng chúng ta sẽ giúp không biết bao nhiêu linh hồn từ thấp lên cao tiến hóa, và giúp một số anh chị em ở các nước trên thế giới có đủ điều kiện sức khỏe để phát triển kinh tế gia đình, phát triển kinh tế quốc gia đi xa hơn nữa là phát triển kinh tế cộng đồng thế giới, mà việc này hông phải cho gia đình nhân điện, không phải cho Thầy không phải cho anh chị em mà cho quốc gia của mình quốc gia của anh chị em đi xa hơn nữa cộng đồng các quốc gia khác cần đến anh chị em cần đến chúng ta. </w:t>
      </w:r>
    </w:p>
    <w:p>
      <w:pPr>
        <w:pStyle w:val="Normal"/>
        <w:ind w:firstLine="600"/>
        <w:jc w:val="both"/>
        <w:rPr/>
      </w:pPr>
      <w:r>
        <w:rPr/>
        <w:t>Bởi lẽ hiện giờ ít nhất cũng có 60 quốc gia, mà bây giờ có 40 quốc gia đã được Thầy đào tạo ở lớp ứng dụng khoa học tâm linh 40 quốc gia rồi. Làm thế nào mà trong tương lai Thầy sẽ áp dụng thêm 40, 30, 20 quốc gia nữa để có một số người hội nhập học những cái lớp ứng dụng khoa học tâm linh để đáp ứng nhu cầu giúp cho quốc gia dân tộc của anh chị em.</w:t>
      </w:r>
    </w:p>
    <w:p>
      <w:pPr>
        <w:pStyle w:val="Normal"/>
        <w:ind w:firstLine="600"/>
        <w:jc w:val="both"/>
        <w:rPr/>
      </w:pPr>
      <w:r>
        <w:rPr>
          <w:color w:val="0070C0"/>
        </w:rPr>
        <w:t>Không có một tổ chức nào không có một trường lớp nào mà dạy cái lớp cao không có lấy tiền</w:t>
      </w:r>
      <w:r>
        <w:rPr/>
        <w:t xml:space="preserve">. Thầy nói thật ngay cả cái đại học ở Melbourne này ở Úc châu này cũng vậy. Năm rồi thì học sinh phải đóng 20 ngàn, năm nay thì học sinh phải đóng 30 ngàn một năm, rồi năm tới học sinh phải đóng 40 ngàn, anh chị em học càng cao thì đóng tiền càng nhiều mà nếu anh chị em hổng có tiền thì anh chị em sẽ nghỉ học. </w:t>
      </w:r>
    </w:p>
    <w:p>
      <w:pPr>
        <w:pStyle w:val="Normal"/>
        <w:ind w:firstLine="600"/>
        <w:jc w:val="both"/>
        <w:rPr/>
      </w:pPr>
      <w:r>
        <w:rPr/>
        <w:t xml:space="preserve">Nhưng mà trong suốt quá trình Thầy thấy học viên ngành nhân điện của chúng ta cũng có may mắn lắm, vì lý do may mắn mà Thầy thường nói với anh chị em nếu anh chị em có phục vụ cho Thượng thiên không có điều kiện thì Thượng thiên sẽ đáp ứng nhu cầu cho anh chị em đủ khả năng, dư khả năng để anh chị em đến trường lớp học những lớp cao này về phục vục cho cộng đồng. </w:t>
      </w:r>
    </w:p>
    <w:p>
      <w:pPr>
        <w:pStyle w:val="Normal"/>
        <w:ind w:firstLine="600"/>
        <w:jc w:val="both"/>
        <w:rPr/>
      </w:pPr>
      <w:r>
        <w:rPr>
          <w:color w:val="0070C0"/>
        </w:rPr>
        <w:t>Tuy nhiên Thầy cũng muốn nhắc nhở chung cho tất cả anh chị em,</w:t>
      </w:r>
      <w:r>
        <w:rPr/>
        <w:t xml:space="preserve"> </w:t>
      </w:r>
      <w:r>
        <w:rPr>
          <w:color w:val="0070C0"/>
        </w:rPr>
        <w:t>những cái gì mà có được ngoài cái sức lực của anh chị em làm ra của cải vật chất mà anh chị em dư thừa, thì Thầy khuyên anh chị em phải biết các sử dụng cái tiền này hổng khéo là anh chị em mất tất cả</w:t>
      </w:r>
      <w:r>
        <w:rPr/>
        <w:t xml:space="preserve">. </w:t>
      </w:r>
    </w:p>
    <w:p>
      <w:pPr>
        <w:pStyle w:val="Normal"/>
        <w:ind w:firstLine="600"/>
        <w:jc w:val="both"/>
        <w:rPr/>
      </w:pPr>
      <w:r>
        <w:rPr/>
        <w:t>Đây là anh chị em học nghiên cứu tâm linh Thầy muốn trích một đoạn ngày hôm nay thứ 3 để cho anh chị em biết được. Cuộc đời sự nghiệp của anh chị em làm kỹ sư phải hông!, một năm anh chị em có bao nhiêu tiền! 40 ngàn mỹ kim phải hông! 10 năm phải có 400 ngàn mỹ kim phải hông! Thầy tính lẹ lắm tính con số chẳn cho nó nhanh. Mà 10 năm anh chị em có 400 ngàn mỹ kim anh chị em phải bỏ tủ sắt à ăn nhờ ở đâu à, anh chị em cất đủ 10 năm mới có được 400 ngàn mỹ kim, nhà anh chị em ở đâu nè, ăn ở đậu nè, xe cộ đi đâu nè, tất cả những chi phí anh chị em ăn nhờ ở đậu hết anh chị em mới để dành được một năm 40 ngàn 10 năm có 400 ngàn mỹ kim.</w:t>
      </w:r>
    </w:p>
    <w:p>
      <w:pPr>
        <w:pStyle w:val="Normal"/>
        <w:ind w:firstLine="600"/>
        <w:jc w:val="both"/>
        <w:rPr/>
      </w:pPr>
      <w:r>
        <w:rPr/>
        <w:t xml:space="preserve">Bây giờ anh chị em làm 100 anh chị em dư một triệu anh chị em làm cái gì làm gì đây, mà trong khi một triệu đó anh chị em phải làm 25 năm, không ăn không mặc ăn nhờ ở đậu, tất cả người ta cung cấp cho anh chị em làm 25 năm anh chị em mới dư được một triệu mỹ kim nghe nha, mà nếu một triệu mỹ kim một triệu mỹ kim xài cho cá nhân một triệu mỹ kim bỏ tủ sắt thì còn hoài. </w:t>
      </w:r>
    </w:p>
    <w:p>
      <w:pPr>
        <w:pStyle w:val="Normal"/>
        <w:ind w:firstLine="600"/>
        <w:jc w:val="both"/>
        <w:rPr>
          <w:i/>
          <w:i/>
        </w:rPr>
      </w:pPr>
      <w:r>
        <w:rPr>
          <w:i/>
        </w:rPr>
        <w:t xml:space="preserve">Bây giờ có một năm à bằng anh chị em làm 25 năm, tất cả những sự may mắn đến với tất cả anh chị em học viên Thầy biết phục vụ cho nhân loại, thì nhân loại anh chị em phục vụ nhân loại một thì Thượng đế trả công 100, 1000 anh chị em biết sử dụng cái này hông nhưng mà anh chị em vô tình các đấng cho anh chị em quyền tự do sử dụng. </w:t>
      </w:r>
    </w:p>
    <w:p>
      <w:pPr>
        <w:pStyle w:val="Normal"/>
        <w:ind w:firstLine="600"/>
        <w:jc w:val="both"/>
        <w:rPr/>
      </w:pPr>
      <w:r>
        <w:rPr/>
        <w:t xml:space="preserve">Nhưng mà những lớp học trước Thầy khuyên hoài Thầy nói hoài cho tới lớp này Thầy bổ sung lại hết. Thầy nói là anh chị em có thể là nói gạt nói không đúng cho tất cả những người này người kia người nọ, ngay cả anh chị em anh chị em cũng gạt mình luôn cũng được, nhưng mà đừng bao giờ gạt linh hồn Thầy Đáng đừng bao giờ gạt Thượng thiên. </w:t>
      </w:r>
    </w:p>
    <w:p>
      <w:pPr>
        <w:pStyle w:val="Normal"/>
        <w:ind w:firstLine="600"/>
        <w:jc w:val="both"/>
        <w:rPr/>
      </w:pPr>
      <w:r>
        <w:rPr/>
        <w:t>Thầy Đáng thì luôn luôn yes không à không bao giờ no, hả gặp Thầy thì Thầy “yes” hổng bao giờ Thầy “no” hết. Hả nói Thầy đó, xin Thầy biết trật Thầy cũng “yes”, mà trúng Thầy cũng “yes” hổng bao giờ Thầy “say no”. Nhưng mà cái yes của Thầy anh chị em cẩn thận, cẩn thận coi anh chị em làm đúng không?, nếu anh chị em làm trật mà Thầy nói yes mà anh chị em làm tiếp là anh chị em trật tiếp. Thầy yes với điều kiện anh chị em phải làm đúng à, mà anh chị em nói “ui cái này dễ lắm đưa ông thầy ông thầy yes yes yes cái nào cũng yes hết”, nhưng mà yes với điều kiện anh chị em phải làm đúng chứ anh chị em làm trật cái phía sau nói “no” mà “no’ đây anh chị em thất bại hoàn toàn đó, no là anh chị em mất tất cả đó. Bữa nay Thầy giải thích hết cho anh chị em để cho anh chị em lấy lại quân bình.</w:t>
      </w:r>
    </w:p>
    <w:p>
      <w:pPr>
        <w:pStyle w:val="Normal"/>
        <w:ind w:firstLine="600"/>
        <w:jc w:val="both"/>
        <w:rPr/>
      </w:pPr>
      <w:r>
        <w:rPr/>
        <w:t xml:space="preserve">Đi lại vấn đề tiền. Ai cũng nghĩ Thầy giàu, mà thiệt nếu Thầy có tiền mà Thầy bỏ tủ sắt bây giờ Thầy giàu lắm hổng ai bằng Thầy, mà Thầy cũng không phải khoe khoang anh chị em đó giúp cho Thầy nhưng mà Thầy cũng không khoe khoang Thầy cất chùa hay giúp nhà thờ hay giúp cơ quan từ thiện, Thầy nói chùa, nhà thờ, cơ quan từ thiện của anh chị em nhờ Thầy đóng góp dùm. Chùa cũng vậy, nhà thờ cũng vậy, cái này Thầy nói đại gia đình ngành nhân điện của Thầy toàn thế giới đóng góp chứ không phải Lương Minh Đáng đóng góp bất cứ cơ quan nào cũng vậy. Đây là đại gia đình ngành nhân điện toàn thế giới đóng góp cho cơ quan từ thiện, đóng góp cho chùa, đóng góp cho nhà thờ mà không phải cá nhân Thầy Lương Minh Đáng. </w:t>
      </w:r>
    </w:p>
    <w:p>
      <w:pPr>
        <w:pStyle w:val="Normal"/>
        <w:ind w:firstLine="600"/>
        <w:jc w:val="both"/>
        <w:rPr/>
      </w:pPr>
      <w:r>
        <w:rPr/>
        <w:t>Cá nhân Thầy Lương Minh Đáng nghèo mà nghèo thiệt Thầy có nhiêu tiền Thầy cho hết trơn hết trọi. Thầy nói thiệt nhiều người mà Thầy cho nóng ruột lắm, đó là Thầy hổng phải cho Thầy mà tiền của anh chị em Thầy đưa công quả công đức để cho anh chị em hưởng, phúc đức anh chị em hưởng Thầy đâu cần hưởng Thầy dư thừa rồi.</w:t>
      </w:r>
    </w:p>
    <w:p>
      <w:pPr>
        <w:pStyle w:val="Normal"/>
        <w:ind w:firstLine="600"/>
        <w:jc w:val="both"/>
        <w:rPr/>
      </w:pPr>
      <w:r>
        <w:rPr/>
        <w:t xml:space="preserve">Vì lý do đó ngày hôm nay Thầy muốn chia sẻ chung cho tất cả anh chị em. Không phải Thầy nói anh chị em có 1000 anh chị em cúng chùa cúng nhà thờ 900 - không phải. Nhưng mà anh chị em thấy 1 năm anh chị em có 40 ngàn đô la à mà năm nay anh chị em vô 300, 400 ngàn đô la thì anh chị em lấy cái này nè anh chị em giúp cái này giúp cái kia đi. Thầy không có biểu anh chị em giúp hết anh chị em lo phương tiện của mình mà chính cái phương tiện này để anh chị em đóng góp giúp cho tất cả mọi người cái này tốt. </w:t>
      </w:r>
    </w:p>
    <w:p>
      <w:pPr>
        <w:pStyle w:val="Normal"/>
        <w:ind w:firstLine="600"/>
        <w:jc w:val="both"/>
        <w:rPr/>
      </w:pPr>
      <w:r>
        <w:rPr/>
        <w:t xml:space="preserve">Thầy cũng thấy trong lớp học của chúng ta có một số anh chị em trung tâm trưởng giúp cho một số người cộng tác đi học. Và cũng có một số anh chị em không phải là trung tâm trưởng có điều kiện dư thừa đóng góp giúp cho bạn mình học những cái lớp học cao để bạn mình về hợp tác với mình đóng góp giúp cho tất cả mọi người cái điều đó quá tốt. </w:t>
      </w:r>
    </w:p>
    <w:p>
      <w:pPr>
        <w:pStyle w:val="Normal"/>
        <w:ind w:firstLine="600"/>
        <w:jc w:val="both"/>
        <w:rPr/>
      </w:pPr>
      <w:r>
        <w:rPr/>
        <w:t>Nhưng mà Thầy biết được những người đó chắc chắn là Thượng đế trả công nhiều lắm, sòng phẳng lắm nhưng mà Thượng đế hổng có hứa Thầy cũng không có hứa, nhưng mà Thầy biết mà anh chị em giúp cho những người khác đi học một thì anh chị em nhận được 3 tới 5. Mặc dầu Thầy không bên cạnh anh chị em nhận được 3, 5 là những cái may mắn mà Thượng đế cho Thượng thiên cho chứ không phải Thầy cho, Thầy đâu có gì Thầy cho anh chị em. Nếu anh chị em hiểu được cái này và ý thức được cái này thì chắc chắn chúng ta sẽ có tất cả, có tất cả đó là nghiên cứu phát triển tâm linh trong cái lớp học ứng dụng này.</w:t>
      </w:r>
    </w:p>
    <w:p>
      <w:pPr>
        <w:pStyle w:val="Normal"/>
        <w:ind w:firstLine="600"/>
        <w:jc w:val="both"/>
        <w:rPr/>
      </w:pPr>
      <w:r>
        <w:rPr/>
        <w:t xml:space="preserve">Đời thì Thầy chỉ cho anh chị em khoa học kỹ thuật, đạo thì Thầy chỉ cho anh chị em biết cách dùng cái phương tiện này tạo ra của cải vật chất càng nhiều càng tốt. Chứ không phải Thầy nói Thầy chỉ cho anh chị em có 100, Thầy chỉ cho anh chị em cho 90 cái anh chị em 10 không làm ăn, làm ăn phát triển kinh tế dồi dào cho anh chị em để làm gì. Thì đó chính anh chị em phát triển kinh tế dồi dào thì anh chị em có duyên lành thì anh chị em đóng góp giúp cho những phương tiện người khác học hỏi thay vì anh chị em phải làm. </w:t>
      </w:r>
    </w:p>
    <w:p>
      <w:pPr>
        <w:pStyle w:val="Normal"/>
        <w:ind w:firstLine="600"/>
        <w:jc w:val="both"/>
        <w:rPr/>
      </w:pPr>
      <w:r>
        <w:rPr/>
        <w:t xml:space="preserve">Anh chị em làm công quả công đức ha, anh chị em đưa cho cái người học viên này “ nè tui cho anh 500, 300 ngàn anh đi học đi”, nhưng mà anh chị em tưởng cho 500, 1000 là cái người này cám ơn anh chị em là cái đương nhiên xã hội loài người, nhưng mà bao nhiêu công quả công đức của thằng này anh chị em cho tiền người ta đi học đó người ta làm anh chị em hưởng đó, nhưng mà người ta cũng hưởng một phần. Nếu mà không có phương tiện mà anh chị em giúp thì người ta đâu có học được, mà người ta không học được người ta không giúp được. </w:t>
      </w:r>
    </w:p>
    <w:p>
      <w:pPr>
        <w:pStyle w:val="Normal"/>
        <w:ind w:firstLine="600"/>
        <w:jc w:val="both"/>
        <w:rPr/>
      </w:pPr>
      <w:r>
        <w:rPr/>
        <w:t xml:space="preserve">Anh chị em đưa phương tiện công đức chia 2, cho người này học công quả công đức chia 2. Nội anh chị em 40 tuổi anh chị em chết mà bên đây thêm được 20 tuổi anh chị em được 10 tuổi, bên đây được 10 tuổi anh chị em được 50 tuổi mới chết, bên đây thêm 10 tuổi nữa mới chết  thí dụ. </w:t>
      </w:r>
    </w:p>
    <w:p>
      <w:pPr>
        <w:pStyle w:val="Normal"/>
        <w:ind w:firstLine="600"/>
        <w:jc w:val="both"/>
        <w:rPr/>
      </w:pPr>
      <w:r>
        <w:rPr/>
        <w:t>Đó là những lớp học này Thầy sẽ hướng dẫn cho anh chị em một phần nghiên cứu tâm linh nhưng mà anh chị em phải cố gắng, mà nếu anh chị em đạt được như vậy thì kinh tế anh chị em càng lên chứ không có xuống. Tất cà ngành nghề của anh chị em người ta làm ăn đó, trước kia người ta trội hơn anh chị em bây giờ người ta xuống mà anh chị em trội gấp 2 gấp 3 lần người ta thì anh chị em biết là phước đức của anh chị em như thế nào rồi.</w:t>
      </w:r>
    </w:p>
    <w:p>
      <w:pPr>
        <w:pStyle w:val="Normal"/>
        <w:ind w:firstLine="600"/>
        <w:jc w:val="both"/>
        <w:rPr/>
      </w:pPr>
      <w:r>
        <w:rPr/>
        <w:t xml:space="preserve">Thầy nói thiệt với anh chị em, có một số anh chị em học trò ở các nước thương Thầy lắm giúp Thầy lắm, nhưng mà nếu cá nhân Thầy đem ra sử dụng mà tiền của anh chị em giúp đó thì anh chị em nghĩ rằng anh chị em giúp cho Thầy xài, Thầy có xài thiệt nhưng mà cái lối xài của Thầy khác. </w:t>
      </w:r>
    </w:p>
    <w:p>
      <w:pPr>
        <w:pStyle w:val="Normal"/>
        <w:ind w:firstLine="600"/>
        <w:jc w:val="both"/>
        <w:rPr/>
      </w:pPr>
      <w:r>
        <w:rPr/>
        <w:t xml:space="preserve">Thầy nói thiệt với anh chị em nha, đồ đạc cái nào rẻ nhất Thầy mua à. Bởi vậy cô Thủy rầu lắm cái nào mắc quá cái Thầy đi chổ khác, mà thiệt Thầy đi chổ khác. Chắc có lẽ học trò thương Thầy có một số anh chị em đó làm bộ mượn áo của Thầy mượn áo của Thầy đặng mặc, mặc cái gửi áo cho Thầy. Complet Thầy mặc đây nè Thầy nói thiệt đó thợ đến thợ mà chuyên môn đến Úc châu này đó nha lại đo Thầy đo đo đo cái may gửi thẳng cho Thầy. </w:t>
      </w:r>
    </w:p>
    <w:p>
      <w:pPr>
        <w:pStyle w:val="Normal"/>
        <w:ind w:firstLine="600"/>
        <w:jc w:val="both"/>
        <w:rPr/>
      </w:pPr>
      <w:r>
        <w:rPr/>
        <w:t>Còn trong lớp học này Thầy hổng muốn nói sợ mấy người mắc cỡ cho đồ Thầy nhiều lắm, thiệt Thầy nói tóm lại Thầy đều mặc đồ khính không à, đồ người ta cho không à. Cũng có mua thiệt nhưng mà Thầy hà tiện lắm, Thầy dám cho người ta 5 ngàn 10 ngàn mà hà tiện một cái áo 50, 70, 100 Thầy làm biếng mua mắc quá, mắc thiệt hổng phải Thầy hổng có tiền mua. Thì thay vì Thầy mua Thầy mặc thì Thầy mặc cũng vậy thôi, thôi kệ để cho tiền người ta khỏe hơn là phước đức giao cho anh chị em đó. Thầy thì hổng cần phước đức anh chị em giúp thì 50-50 nhưng mà Thầy cho tiền anh chị em Thầy xài, để công quả công đức hồi hướng cho anh chị em hổng phải cho Thầy, thành ra anh chị em nói “ trời ơi hên quá”.</w:t>
      </w:r>
    </w:p>
    <w:p>
      <w:pPr>
        <w:pStyle w:val="Normal"/>
        <w:ind w:firstLine="600"/>
        <w:jc w:val="both"/>
        <w:rPr/>
      </w:pPr>
      <w:r>
        <w:rPr/>
        <w:t xml:space="preserve">Có một số sẳn dịp Thầy nói trong vấn đề phát triển tâm linh “ hê cầu nguyện Thầy Đáng cho con làm ăn khá” mà làm ăn khá thiệt hổng biết cái linh hồn Thầy có ngộ không Thầy hổng biết nha nhưng mà làm ăn khá thiệt, Thầy đâu có biểu anh chị em cầu nguyện Thầy rồi làm ăn khá đâu. </w:t>
      </w:r>
    </w:p>
    <w:p>
      <w:pPr>
        <w:pStyle w:val="Normal"/>
        <w:ind w:firstLine="600"/>
        <w:jc w:val="both"/>
        <w:rPr/>
      </w:pPr>
      <w:r>
        <w:rPr/>
        <w:t xml:space="preserve">Rồi cái mỗi lần đi học cái Thầy ký ký ký từng đồng từng đồng một sấp đây nè, ký từ đồng anh chị em bỏ cái này vô anh chị em khá tiếp mà không biết có khá không, khá hay khá Thầy hổng biết nhưng mà mỗi lần học chừng 5, 10 ngàn giấy một đồng một đồng ký cho bà con. </w:t>
      </w:r>
    </w:p>
    <w:p>
      <w:pPr>
        <w:pStyle w:val="Normal"/>
        <w:ind w:firstLine="600"/>
        <w:jc w:val="both"/>
        <w:rPr/>
      </w:pPr>
      <w:r>
        <w:rPr/>
        <w:t xml:space="preserve">Rồi anh chị em nói “trời ơi ông Thầy Đáng ổng linh quá”, trời ơi Thầy đâu có biết đâu mà linh hay hổng linh, Thầy đâu có biết chừng nói Thầy mới biết, “ Thầy ơi con cầu nguyện Thầy linh quá”, tui nói “linh là cái chuyện trời phật, phước đức Thượng đế cho anh chị em không phải Thầy, Thầy đâu có biết đâu mà linh hay hổng linh”. </w:t>
      </w:r>
    </w:p>
    <w:p>
      <w:pPr>
        <w:pStyle w:val="Normal"/>
        <w:ind w:firstLine="600"/>
        <w:jc w:val="both"/>
        <w:rPr/>
      </w:pPr>
      <w:r>
        <w:rPr/>
        <w:t>Tuy nhiên cái năng lực của Thầy giúp cho anh chị em thứ nhất là bảo vệ sức khỏe cho anh chị em và gia đình của mình, thứ hai Thầy luôn luôn Thầy nhắc nhở giúp đỡ cho anh chị em phát triển kinh tế để tạo cho anh chị em cái phương tiện anh chị em có điều kiện học hỏi tiến hóa, hoặc anh chị em giúp cho những người khác học hỏi tiến hóa giống như chúng ta, mà công quả công đức cái người đó được hưởng chia đôi với học hỏi tiến hóa.</w:t>
      </w:r>
    </w:p>
    <w:p>
      <w:pPr>
        <w:pStyle w:val="Normal"/>
        <w:ind w:firstLine="600"/>
        <w:jc w:val="both"/>
        <w:rPr/>
      </w:pPr>
      <w:r>
        <w:rPr/>
        <w:t xml:space="preserve">Bây giờ anh chị em bận phát triển kinh tế lo làm ăn anh chị em cho người A người B người C, ABC đó học đi mà anh chị em hổng tính đó tại vì Thầy biết. Trong cái số học viên của Thầy cho mà không bao giờ tính, cho là chỉ thương cho, thương để giúp cho đi học tạo điều kiện cho người đó đi học. Nhưng mà mấy người đó mà được sự giúp đỡ của anh chị em là học siêng lắm, họ về họ làm việc siêng lắm, họ đóng góp nhiều lắm để chi để tạo công quả công đức cho người đó. Họ nghĩ là cho người đó nhưng mà công quả công đức các đấng vô hình chia 2, một người có công một người của chia 2, rồi cộng thêm vào đó Thượng đế cho anh chị em một phần nữa anh chị em hơn cái người này. </w:t>
      </w:r>
    </w:p>
    <w:p>
      <w:pPr>
        <w:pStyle w:val="Normal"/>
        <w:ind w:firstLine="600"/>
        <w:jc w:val="both"/>
        <w:rPr/>
      </w:pPr>
      <w:r>
        <w:rPr/>
        <w:t>Công quả công đức người này làm chia 2 cho anh chị em, nhưng mà Thượng thiên cho thêm anh chị em tại vì anh chị em hổng có tính học đi hổng cần biết, cứ việc học đi hổng cần biết, những cái không cần biết thì anh chị em sẽ được hưởng.</w:t>
      </w:r>
    </w:p>
    <w:p>
      <w:pPr>
        <w:pStyle w:val="Normal"/>
        <w:ind w:firstLine="600"/>
        <w:jc w:val="both"/>
        <w:rPr/>
      </w:pPr>
      <w:r>
        <w:rPr/>
        <w:t xml:space="preserve">Còn anh chị em nói “ bây giờ nha ông Thầy Đáng ổng dạy như vầy nha, thôi bây giờ đưa cho 100 học đi nha, mai mốt làm công quả công đức anh 50 tui 50 à” rốt cuộc không có chục nào hết trơn hết trọi, bị đưa cho đi học nó qua đây chơi không, đi chơi không có học gì không học về không có làm gì, mà hổng làm gì đâu có phước đức gì, đó là anh chị em tính. </w:t>
      </w:r>
    </w:p>
    <w:p>
      <w:pPr>
        <w:pStyle w:val="Normal"/>
        <w:ind w:firstLine="600"/>
        <w:jc w:val="both"/>
        <w:rPr/>
      </w:pPr>
      <w:r>
        <w:rPr/>
        <w:t>Còn anh chị em “ ráng nha học đi học về để bảo vệ sức khỏe cho mình, bảo vệ sức khỏe cho gia đình lo cho gia đình đi nha” thì anh chị em chúng ta có tất cả, đó là ứng dụng cái bài học phát triển tâm linh để chúng ta có tất cả.</w:t>
      </w:r>
    </w:p>
    <w:p>
      <w:pPr>
        <w:pStyle w:val="Normal"/>
        <w:ind w:firstLine="600"/>
        <w:jc w:val="both"/>
        <w:rPr/>
      </w:pPr>
      <w:r>
        <w:rPr/>
        <w:t xml:space="preserve">Thầy không nói thì chính cái bản thân của anh chị em, chính gia đình của anh chị em, chính cơ quan của anh chị em, chính công ăn việc làm phát triển kinh tế của anh chị em, anh chị em Thầy hổng nói thì anh chị em cũng biết nhiều. Nhưng mà Thầy muốn chia sẻ cho tất cả gần 600 anh chị em đây hiểu được thế nào là tâm linh, thế nào là đường đạo, thế nào là khoa học, thế nào là kỹ thuật. Mặc dầu những lớp học trước Thầy có giảng, nhưng mà lớp học này thì quá cao. </w:t>
      </w:r>
    </w:p>
    <w:p>
      <w:pPr>
        <w:pStyle w:val="Normal"/>
        <w:ind w:firstLine="600"/>
        <w:jc w:val="both"/>
        <w:rPr/>
      </w:pPr>
      <w:r>
        <w:rPr/>
        <w:t>Vì lý do đó Thầy dùng cái tên là ứng dụng khoa học tâm linh để Thầy rốt ráo lại, resumer lại hết những cái ngắn cái gọn đầy đủ cho tất cả gần 600 anh chị em trong lớp học này hiểu biết thực hiện thực hành cho anh chị em, cho gia đình của mình, cho quốc gia của mình cho quốc gia của anh chị em, hổng phải cho cá nhân Thầy, hổng phải cho gia đình Thầy mà cho anh chị em. Mà đồng nhất như vậy thì anh chị em chia sẻ biết bao nhiêu dân tộc khác trên thế giới không được may mắn hơn chúng ta, không có điều kiện hơn chúng ta để chúng ta chia sẻ, đó là chúng ta một gia tài vô giá cũng như Thượng đế ban cho chúng ta một cái khả năng kỳ diệu, vô giá mà anh chị em có tiền tài, danh vọng, địa vị, chức vụ mua không được, phải bỏ công bỏ sức bỏ thời gian thì anh chị em mới tiếp thu được.</w:t>
      </w:r>
    </w:p>
    <w:p>
      <w:pPr>
        <w:pStyle w:val="Normal"/>
        <w:ind w:firstLine="600"/>
        <w:jc w:val="both"/>
        <w:rPr/>
      </w:pPr>
      <w:r>
        <w:rPr/>
        <w:t>Thôi Thầy nhắn nhủ vài lời trước khi anh chị em bắt đầu nêu câu hỏi, bây giờ bắt đầu hôm qua tới đâu rồi ở đây hà!</w:t>
      </w:r>
    </w:p>
    <w:p>
      <w:pPr>
        <w:pStyle w:val="Normal"/>
        <w:ind w:firstLine="600"/>
        <w:jc w:val="both"/>
        <w:rPr/>
      </w:pPr>
      <w:r>
        <w:rPr/>
      </w:r>
    </w:p>
    <w:p>
      <w:pPr>
        <w:pStyle w:val="Normal"/>
        <w:ind w:firstLine="600"/>
        <w:jc w:val="both"/>
        <w:rPr>
          <w:b/>
          <w:b/>
        </w:rPr>
      </w:pPr>
      <w:r>
        <w:rPr>
          <w:b/>
        </w:rPr>
        <w:t>3002</w:t>
      </w:r>
      <w:r>
        <w:rPr/>
        <w:t xml:space="preserve"> </w:t>
      </w:r>
      <w:r>
        <w:rPr>
          <w:b/>
        </w:rPr>
        <w:t>Câu hỏi số 52:</w:t>
      </w:r>
    </w:p>
    <w:p>
      <w:pPr>
        <w:pStyle w:val="Normal"/>
        <w:ind w:firstLine="600"/>
        <w:jc w:val="both"/>
        <w:rPr/>
      </w:pPr>
      <w:r>
        <w:rPr/>
        <w:t>Kính thưa Thầy, trước nhất người học viên này bên Iran xin cám ơn Thầy cho ông được cơ hội đến đây, và đồng thời ông cám ơn cô Thủy đã giúp có giấy mời để cho họ xin được visa từ bên Iran qua đây học, và đồng thời ông Davoud đã đến đây để giúp cho những người học viên nghe cái tiếng thông dịch.</w:t>
      </w:r>
    </w:p>
    <w:p>
      <w:pPr>
        <w:pStyle w:val="Normal"/>
        <w:ind w:firstLine="600"/>
        <w:jc w:val="both"/>
        <w:rPr/>
      </w:pPr>
      <w:r>
        <w:rPr/>
        <w:t>Ông này xin trình bày như sau. Trong cái tâm của ông ta trong tâm trí lúc nào cũng bị nhiều cái tư tưởng chi phối, đôi khi có những cái tư tưởng xấu lẫn những tư tưởng tốt lúc nào cũng chi phối trong đầu óc của ông loạn động. Ông cố gắng tập truyền điện để giúp cho ngưng những tư tưởng chi phối này, tuy nhiên ngưng được một thời gian ngắn rồi những tư tưởng này tiếp tục tái tục.</w:t>
      </w:r>
    </w:p>
    <w:p>
      <w:pPr>
        <w:pStyle w:val="Normal"/>
        <w:ind w:firstLine="600"/>
        <w:jc w:val="both"/>
        <w:rPr/>
      </w:pPr>
      <w:r>
        <w:rPr/>
        <w:t>Bây giờ ông xin hỏi Thầy có khả năng như thế nào để chúng con có thể ngăn chặn được tất cả những cái tư tưởng chi phối đó lúc nào cũng loạn động trong đầu?</w:t>
      </w:r>
    </w:p>
    <w:p>
      <w:pPr>
        <w:pStyle w:val="Normal"/>
        <w:ind w:firstLine="600"/>
        <w:jc w:val="both"/>
        <w:rPr/>
      </w:pPr>
      <w:r>
        <w:rPr/>
        <w:t xml:space="preserve">Vấn đề kế tiếp, khi ông đứng lên ông hỏi Thầy thì tim ông cũng đập rất là mạnh ông rất là hồi hộp. Ông nhớ là từ trước tới giờ Thầy có dạy là ông thường tiếp xúc với Thầy bằng tư tưởng, tất cả những câu hỏi những khúc mắc gì thì ông hỏi với Thầy bằng tư tưởng Thầy đều trả lời. </w:t>
      </w:r>
    </w:p>
    <w:p>
      <w:pPr>
        <w:pStyle w:val="Normal"/>
        <w:ind w:firstLine="600"/>
        <w:jc w:val="both"/>
        <w:rPr/>
      </w:pPr>
      <w:r>
        <w:rPr/>
        <w:t xml:space="preserve">Bây giờ vì vậy từ trước tới giờ ông không có những câu hỏi không dám lên hỏi Thầy. Thì bây giờ xin Thầy có thể nào xác nhận được cho ông biết tất cả những điều gì mà ông liên lạc được với Thầy bằng tư tưởng là đúng. </w:t>
      </w:r>
    </w:p>
    <w:p>
      <w:pPr>
        <w:pStyle w:val="Normal"/>
        <w:ind w:firstLine="600"/>
        <w:jc w:val="both"/>
        <w:rPr/>
      </w:pPr>
      <w:r>
        <w:rPr/>
        <w:t>Tiếp đó ông xin Thầy có thể nào cho ông biết cái điều chánh yếu mà chúng con phải tu học, cần phải học ở lớp này là điều gì?,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đó anh chị em đó những cái gì mà anh chị em học từ </w:t>
      </w:r>
      <w:r>
        <w:rPr>
          <w:b/>
        </w:rPr>
        <w:t xml:space="preserve">(3003) </w:t>
      </w:r>
      <w:r>
        <w:rPr/>
        <w:t xml:space="preserve">lớp thấp tới lớp cao lớp 18 vừa qua. Tất cả anh chị em ít nhiều cũng bị chi phối bởi những cái dòng điện do tư tưởng mình phát ra nghe cho rõ nha. </w:t>
      </w:r>
    </w:p>
    <w:p>
      <w:pPr>
        <w:pStyle w:val="Normal"/>
        <w:ind w:firstLine="600"/>
        <w:jc w:val="both"/>
        <w:rPr/>
      </w:pPr>
      <w:r>
        <w:rPr/>
        <w:t xml:space="preserve">Có một số anh chị em hiểu lầm rồi anh chị em nghĩ rằng là dòng điện đưa vô cho mình rồi phá vỡ làm cho mình sợ, làm cho mình vui, làm cho mình tức, làm cho mình buồn mà qua câu hỏi vừa rồi của người học viên Iran nêu ra thật sự hổng phải ai hết mình. Cái năng lượng cái khả năng của anh chị em chưa có đáp ứng nhu cầu sử dụng đúng mức, do đó thì anh chị em tự tạo ra tự trả lời. </w:t>
      </w:r>
    </w:p>
    <w:p>
      <w:pPr>
        <w:pStyle w:val="Normal"/>
        <w:ind w:firstLine="600"/>
        <w:jc w:val="both"/>
        <w:rPr/>
      </w:pPr>
      <w:r>
        <w:rPr/>
        <w:t>Có một số sách vở viết rằng nói là tại vì khi mình bị chi phối cái dòng điện khác nó vô, hổng có dòng điện nào vô được mình hết, dòng điện từ thấp mà đưa lên cao thì làm sao vô mình được.</w:t>
      </w:r>
    </w:p>
    <w:p>
      <w:pPr>
        <w:pStyle w:val="Normal"/>
        <w:ind w:firstLine="600"/>
        <w:jc w:val="both"/>
        <w:rPr/>
      </w:pPr>
      <w:r>
        <w:rPr/>
        <w:t xml:space="preserve">Bữa nay lớp học này nghiên cứu phát triển tâm linh, tất cả các lỗi lầm là mình chứ không phải người khác, không có linh hồn nào vô điều khiển mình bằng hình thức này hết – mình. Vì lý do đó Thầy sẽ xóa hết toàn bộ, thứ nhất những linh hồn từ luân xa 3 lên luân xa 5 sẽ hỗ trợ cho anh chị em, sẽ hỗ trợ cho chúng ta mục tiêu duy nhất mà anh chị em không có sợ. Mục tiêu thứ hai là anh chị em đừng bao giờ nghĩ tốt nghĩ xấu nghĩ gì thì bây giờ Thầy có công thức. </w:t>
      </w:r>
    </w:p>
    <w:p>
      <w:pPr>
        <w:pStyle w:val="Normal"/>
        <w:ind w:firstLine="600"/>
        <w:jc w:val="both"/>
        <w:rPr/>
      </w:pPr>
      <w:r>
        <w:rPr/>
        <w:t xml:space="preserve">Trước kia anh chị em làm biếng lắm anh chị em có nhớ không? Lớp 18 lớp 17 Thầy có dạy, hả khi nào mà anh chị em thấy bị chi phối ngoại cảnh anh chị em ngồi xuống đây nhận ánh sáng hào quang Thượng đế 2 giây gừi đi quốc gia này quốc gia kia quốc gia nọ 3 giây anh chị em hết liền. Nhưng mà 2 giây gửi 3 giây 5 giây mà gửi 10 quốc gia như vậy anh chị em mới ổn định lại tất cả là phải 50 giây, ít nhất 50 giây. </w:t>
      </w:r>
    </w:p>
    <w:p>
      <w:pPr>
        <w:pStyle w:val="Normal"/>
        <w:ind w:firstLine="600"/>
        <w:jc w:val="both"/>
        <w:rPr/>
      </w:pPr>
      <w:r>
        <w:rPr/>
        <w:t xml:space="preserve">Bây giờ Thầy khuyên anh chị em chừng 6 giây, 5 giây anh chị em chịu không? mà nếu anh chị em làm nhanh chừng nào tốt chừng đó, 3 giây à! Mà theo Thầy nghĩ 3 giây tới 5 giây tới 6 giây thôi, được hông? tại vì Thầy học cho anh chị em hết rồi Thầy nói cho anh chị em hết rồi. </w:t>
      </w:r>
    </w:p>
    <w:p>
      <w:pPr>
        <w:pStyle w:val="Normal"/>
        <w:ind w:firstLine="600"/>
        <w:jc w:val="both"/>
        <w:rPr/>
      </w:pPr>
      <w:r>
        <w:rPr/>
        <w:t xml:space="preserve">Bây giờ kinh nghiệm anh chị em chỉ cần có 5 giây thì anh chị em ổn định lại không bao giờ lo lắng, không bao giờ sợ, không bao giờ nghĩ xấu, không bao giờ nghĩ tốt được hông? Mà tư tưởng của anh chị em luôn luôn hòa hợp bằng cái chân ngả thì bây giờ hổng bao giờ anh chị em sợ không bao giờ lo lắng, hổng bao giờ anh chị em nói là tại sao tánh tui xấu, tại sao tánh người kia tốt, được hông 7 ngày thôi, 6 ngày thôi Thầy muốn đào tạo anh chị em 6 ngày. </w:t>
      </w:r>
    </w:p>
    <w:p>
      <w:pPr>
        <w:pStyle w:val="Normal"/>
        <w:ind w:firstLine="600"/>
        <w:jc w:val="both"/>
        <w:rPr/>
      </w:pPr>
      <w:r>
        <w:rPr/>
        <w:t xml:space="preserve">Vì lý do đó mỗi ngày Thầy hội nhập với linh hồn anh chị em 24/24, bắt đầu ngày đầu tiên anh chị em cần có liền một tít tắt chứ đừng nói một giây, được hông? hổng được cũng phải được, lỡ rồi anh chị em vô hết Thầy vô hết bây giờ anh chị em ra Thầy cũng vô rồi chứ không có trốn đâu được hổng có thể nào trốn đâu được hết trơn hết trọi mà cái này để cho anh chị em, Thầy hội nhập với anh chị em để cho anh chị em chứ không phải cho Thầy. </w:t>
      </w:r>
    </w:p>
    <w:p>
      <w:pPr>
        <w:pStyle w:val="Normal"/>
        <w:ind w:firstLine="600"/>
        <w:jc w:val="both"/>
        <w:rPr/>
      </w:pPr>
      <w:r>
        <w:rPr/>
        <w:t>Bây giờ anh chị em trốn bây giờ đi đi, đi làm sao Thầy cũng kế bên hết trơn đó chịu hông, hổng chịu cũng phải chịu, hổng chịu cũng phải chịu giờ lỡ rồi, bây giờ đàng nào cũng lỡ làm sao không chịu được. Nói “dạ thưa Thầy con hổng muốn” hổng muốn cũng không được, muốn cũng hổng được, hổng muốn cũng không được ngoại trừ trường hợp hổng có vô đây, phải cười sao giờ!.</w:t>
      </w:r>
    </w:p>
    <w:p>
      <w:pPr>
        <w:pStyle w:val="Normal"/>
        <w:ind w:firstLine="600"/>
        <w:jc w:val="both"/>
        <w:rPr/>
      </w:pPr>
      <w:r>
        <w:rPr/>
        <w:t xml:space="preserve">Quì bây giờ đó anh chị em cũng nóng ruột lắm, 3 giây như thế nào, 5 giây như thế nào, 6 giây như thế nào?. Được ha, bây giờ anh chị em đang ngồi như thế này nè, cái tư tưởng anh chị em phát ra anh chị em nói “ trời ơi cái ông đó kì quá bà kia kì quá, sao mình xấu quá”, thì Thầy sẽ xóa cho ông kia kì, bà kia kỳ mình xấu liền. </w:t>
      </w:r>
    </w:p>
    <w:p>
      <w:pPr>
        <w:pStyle w:val="Normal"/>
        <w:ind w:firstLine="600"/>
        <w:jc w:val="both"/>
        <w:rPr/>
      </w:pPr>
      <w:r>
        <w:rPr/>
        <w:t xml:space="preserve">Thì cầu nguyện linh hồn Thầy Đáng hội nhập vô con bị Thầy kế bên chút xíu à, hổng phải mà Thầy ở bên Úc châu đâu, anh chị em về Bungary, Rumani, Hungary hay gì anh chị em ni ni gì Việt Nam gì đó xa hàng ngàn cây số anh chị em linh hồn Thầy Đáng hội nhập vô kế bên chút xíu à vô liền cái tự nhiên kế bên chút xíu à đổi liền. </w:t>
      </w:r>
    </w:p>
    <w:p>
      <w:pPr>
        <w:pStyle w:val="Normal"/>
        <w:ind w:firstLine="600"/>
        <w:jc w:val="both"/>
        <w:rPr/>
      </w:pPr>
      <w:r>
        <w:rPr/>
        <w:t xml:space="preserve">Đó rồi chi hổng phải Thầy muốn bên cạnh anh chị em hoài, cái anh chị em quen dần cái lâu lâu anh chị em nghĩ tới vầy cái vầy là không bao giờ anh chị em bị chi phối sợ, lo, tốt, xấu, phải, quấy để chi để giúp tạo điều kiện cho anh chị em minh triết. Chứ bây giờ anh chị em nói “ trời ơi mai mà ông Thầy cho có 50 giây à, 2 giây nhận 3 giây đi 10 quốc gia 10 nơi 50 giây trời ơi lâu quá”. </w:t>
      </w:r>
    </w:p>
    <w:p>
      <w:pPr>
        <w:pStyle w:val="Normal"/>
        <w:ind w:firstLine="600"/>
        <w:jc w:val="both"/>
        <w:rPr/>
      </w:pPr>
      <w:r>
        <w:rPr/>
        <w:t xml:space="preserve">Tui nói coi vậy mấy người học trò của Thầy Thầy biết hổng có người nào siêng hết trơn hết trọi. Đến nổi mà Thầy dặn mỗi lần ăn uống nhớ nha hả mỗi lần mà đưa vô miệng nha thì ăn hoặc uống vô đó nhận ánh sáng hào quang đưa vô đây, hông thấy vô bàn mà gặp bạn mới đây nè gặp nói nói nói riết cái ăn xong rồi mới nhớ không có truyền gì hết trơn hết trọi vô bụng hết rồi. </w:t>
      </w:r>
    </w:p>
    <w:p>
      <w:pPr>
        <w:pStyle w:val="Normal"/>
        <w:ind w:firstLine="600"/>
        <w:jc w:val="both"/>
        <w:rPr/>
      </w:pPr>
      <w:r>
        <w:rPr/>
        <w:t xml:space="preserve">Ăn xong rồi “trời ơi hồi nảy tui gặp bạn lâu quá không gặp đang nói chuyện riết cái ăn đến ngủ rồi mới nhớ nên truyền”, cái này nhiều lắm trong đó có Thầy luôn, tại gặp anh chị em vui quá đâu có nhớ cái vụ mà thôi kệ nó tới đâu hay tới đó mình là Thầy rồi tới đâu hay tới đó. Cái việc đó nói “ trời ơi hồi nảy ăn với học trò mình không truyền” nhưng Thầy biết hổng sao, cá nhân Thầy cũng vậy nên Thầy biết làm sao mà khỏi được, đó là thực tế có sao Thầy nói vậy à. </w:t>
      </w:r>
    </w:p>
    <w:p>
      <w:pPr>
        <w:pStyle w:val="Normal"/>
        <w:ind w:firstLine="600"/>
        <w:jc w:val="both"/>
        <w:rPr/>
      </w:pPr>
      <w:r>
        <w:rPr/>
        <w:t>Chứ không phải tui nói “ ừ Thầy phải làm như vầy như vầy” hổng có đâu anh chị em sao Thầy vậy nhưng mà Thầy sức khỏe hơn anh chị em, chứ đừng có nói là “chắc hổng chừng mình tánh hư tật xấu chắc ông Thầy hổng có”, cũng có như thường. Nhưng mà Thầy dẹp lẹ lắm Thầy quên lẹ lắm, cái quan trọng nhất là mình quên lẹ mà mình quên lẹ thì mình khỏe hơn là quên chậm vậy thôi chứ không có gì hết trơn hết trọi.</w:t>
      </w:r>
    </w:p>
    <w:p>
      <w:pPr>
        <w:pStyle w:val="Normal"/>
        <w:ind w:firstLine="600"/>
        <w:jc w:val="both"/>
        <w:rPr/>
      </w:pPr>
      <w:r>
        <w:rPr/>
        <w:t>Hồi xưa Thầy nói với anh chị em rồi Thầy giận 30 năm cuộc đời, ai hồi đó mà hành hạ Thầy hay gây khó khăn trở ngại cho Thầy thì 30 năm Thầy còn nhớ nhưng mà từ từ Thầy xóa xóa dần, Thầy học rồi 10 năm sau Thầy còn nhớ Thầy nói thiệt với anh chị em Thầy hổng có dấu gì hết. Thầy học đạo 13 năm sau từ năm 1972 Thầy học ha, 85 Thầy rời khỏi Việt Nam ha Thầy đi ngoại quốc lúc đó Thầy mới ngưng đó chứ Thầy giận dai lắm, Thầy giận dai lắm thiệt đó học rồi cũng giận nha. Sau 13 năm Thầy cũng còn giận chứ không phải nói “trời ơi ông thầy chắc hồi đó ổng ngon lành lắm chắc hổng giận ai”, giận chứ sao không giận trời ơi Thầy cắt ra máu đỏ không chừng nào Thầy cắt ra máu trắng Thầy hết giận à, cắt ra máu đỏ không làm sao hổng giận được! thực tế là vậy.</w:t>
      </w:r>
    </w:p>
    <w:p>
      <w:pPr>
        <w:pStyle w:val="Normal"/>
        <w:ind w:firstLine="600"/>
        <w:jc w:val="both"/>
        <w:rPr/>
      </w:pPr>
      <w:r>
        <w:rPr/>
        <w:t xml:space="preserve">Thầy thì hướng dẫn cho anh chị em thực tế lắm, nhưng mà chúng ta đừng bao giờ tin dị đoan phải thực tế. Chứ còn anh chị em mà mơ tưởng mộng mơ rồi anh chị em tin dị đoan, rồi anh chị em suy nghĩ cái này rồi tự mình suy nghĩ rồi tự mình trả lời thì cái đó nó trật chứ không đúng. Mình suy nghĩ mà mình trả lời trật, mình suy nghĩ mà các đấng trả lời mới đúng, tại vì mình suy nghĩ các đấng trả lời chân ngả làm sao trật được, anh chị em thấy không. </w:t>
      </w:r>
    </w:p>
    <w:p>
      <w:pPr>
        <w:pStyle w:val="Normal"/>
        <w:ind w:firstLine="600"/>
        <w:jc w:val="both"/>
        <w:rPr/>
      </w:pPr>
      <w:r>
        <w:rPr/>
        <w:t>Do đó cái người học viên này trước kia thì người học viên này hỏi mỗi lần tiếp xúc với Thầy đúng hay sai đúng hay sai, đúng với điều kiện đường đạo thì đúng đường đời thì trật hết Thầy học qua Thầy biết hết nè.</w:t>
      </w:r>
    </w:p>
    <w:p>
      <w:pPr>
        <w:pStyle w:val="Normal"/>
        <w:ind w:firstLine="600"/>
        <w:jc w:val="both"/>
        <w:rPr/>
      </w:pPr>
      <w:r>
        <w:rPr/>
        <w:t xml:space="preserve">Bây giờ Thầy kể cho anh chị em câu chuyện cho anh chị em vui thôi, cái này nhiều lớp có lẽ anh chị em có một số anh chị em nghe tại vì nhiều lớp có khi Thầy kể Thầy hổng kể, cái lớp này Thầy kể hết cho anh chị em nhge một cái đọan nhỏ. </w:t>
      </w:r>
    </w:p>
    <w:p>
      <w:pPr>
        <w:pStyle w:val="Normal"/>
        <w:ind w:firstLine="600"/>
        <w:jc w:val="both"/>
        <w:rPr/>
      </w:pPr>
      <w:r>
        <w:rPr/>
        <w:t xml:space="preserve">Anh chị em biết hồi Thầy mới học đạo nha Thầy cũng mê tiền lắm trời tiền hổng mê mê gì giờ, Thầy nói thiệt thực tế tiền hổng mê mê gì giờ!, có 2 cái cách à tiền hổng mê gì hết mê tiền thiệt. </w:t>
      </w:r>
    </w:p>
    <w:p>
      <w:pPr>
        <w:pStyle w:val="Normal"/>
        <w:ind w:firstLine="600"/>
        <w:jc w:val="both"/>
        <w:rPr/>
      </w:pPr>
      <w:r>
        <w:rPr/>
        <w:t xml:space="preserve">Thầy học cái bữa đó Thầy ngồi thiền định vầy nè, Thầy nói Thầy cầu nguyện các đấng sao mà cho có tiền Thầy có phương tiện Thầy giúp người này người kia mà lúc Thầy học đạo Thầy nghè mạt rệp có gì Thầy bán hết trơn Thầy cầm Thầy bán Việt Nam có vụ cầm nữa. </w:t>
      </w:r>
    </w:p>
    <w:p>
      <w:pPr>
        <w:pStyle w:val="Normal"/>
        <w:ind w:firstLine="600"/>
        <w:jc w:val="both"/>
        <w:rPr/>
      </w:pPr>
      <w:r>
        <w:rPr/>
        <w:t xml:space="preserve">Mà Thầy may mắn lắm, Thầy có đồng hồ đeo tay bán giá chừng 3000 Thầy cầm 3000, cái Thầy nói Thầy hổng có tiền Thầy mượn thêm 2000 nữa thành 5000. Trời ơi Thầy may mắn cái chổ này, cầm hết cầm đồ bán đạc hết hổng có tiền đến nổi mà mua nước đá. Anh chị em biết xứ Việt Nam của Thầy nóng lắm, mà có 5 đồng bạc mua nước đá mà không có tiền mua nước đá, hồi đó Thầy học ngộ thiệt hổng có tiền, nhưng mà Thầy kể một câu chuyện bị hổng có tiền mình mê tiền thực tế là vậy. </w:t>
      </w:r>
    </w:p>
    <w:p>
      <w:pPr>
        <w:pStyle w:val="Normal"/>
        <w:ind w:firstLine="600"/>
        <w:jc w:val="both"/>
        <w:rPr/>
      </w:pPr>
      <w:r>
        <w:rPr/>
        <w:t xml:space="preserve">Cái Thầy xin trời phật Thầy nói thôi cho Thầy trúng số, cái biểu là bây giờ có tiền lãnh lương rồi ra mua 10 tấm vé số đi, chiều nay trúng cặp 10 tấm vé số trời ơi tim Thầy đập phịch phịch phịch, 3h chiều xổ số mà 2h tim Thầy bắt đầu đập rồi, 3h vô xổ số nó đọc đọc đọc lúc đó tim Thầy đập còn mạnh nữa Thầy đâu có dám dò liền. Chiều tối Thầy mua tờ báo mua tờ báo thì chiều nó ra báo rồi coi xổ số, vé số Thầy mua một cộc 10 tờ vầy nè Thầy hổng có dám nữa, Thầy dò vé số Thầy nặn từ từ, nặn số thứ nhất trật 6 số trật hết hổng có trúng số, hổng có trúng số là từ đó tới sau Thầy hổng có mua vé số. Thầy biết mấy ổng gạt mình, ham quá mấy ổng cho trúng mà gạt mình gạt thiệt đâu có biết mình quá, đó cuộc đời của Thầy vậy nha Thầy nói thiệt. </w:t>
      </w:r>
    </w:p>
    <w:p>
      <w:pPr>
        <w:pStyle w:val="Normal"/>
        <w:ind w:firstLine="600"/>
        <w:jc w:val="both"/>
        <w:rPr/>
      </w:pPr>
      <w:r>
        <w:rPr/>
        <w:t xml:space="preserve">Đó là những kinh nghiệm của Thầy để chi để Thầy gặp những lớp học này đó Thầy chia sẻ Thầy chỉ cho anh chị em, thôi kệ bây giờ chừng nào mấy ổng cho thì lấy đừng có nghĩ chắc ăn nhất. </w:t>
      </w:r>
    </w:p>
    <w:p>
      <w:pPr>
        <w:pStyle w:val="Normal"/>
        <w:ind w:firstLine="600"/>
        <w:jc w:val="both"/>
        <w:rPr/>
      </w:pPr>
      <w:r>
        <w:rPr/>
        <w:t xml:space="preserve">Đó là một cái phương tiện mà Thượng thiên dạy cho Thầy kinh nghiệm này phương tiện này Thầy học, để rồi những cái gì Thầy học Thầy gom lại hết một trang Thầy dạy cho anh chị em anh chị em biết tất cả. </w:t>
      </w:r>
    </w:p>
    <w:p>
      <w:pPr>
        <w:pStyle w:val="Normal"/>
        <w:ind w:firstLine="600"/>
        <w:jc w:val="both"/>
        <w:rPr/>
      </w:pPr>
      <w:r>
        <w:rPr/>
        <w:t xml:space="preserve">Vì lý do đó khi mà Thầy thiền với anh chị em, khi Thầy truyền điện cho anh chị em là một hình thức Thầy truyền vô não bộ anh chị em hết, truyền vô linh hồn anh chị em đó anh chị em biết tất cả. </w:t>
      </w:r>
    </w:p>
    <w:p>
      <w:pPr>
        <w:pStyle w:val="Normal"/>
        <w:ind w:firstLine="600"/>
        <w:jc w:val="both"/>
        <w:rPr/>
      </w:pPr>
      <w:r>
        <w:rPr/>
        <w:t>Bây giờ nếu anh chị em tin có một hôm nào đó tất cả anh chị em ngồi lại nếu anh chị em học chung một lớp. Người nhớ nhiều người nhớ ít, anh chị em kể lại lúc 18 Thầy dạy ở bên Úc châu Thầy nói cái đoạn đó như thế nào người nhớ người quên, thì người quên hỏi người nhớ người nhớ nói hết cho người quên nghe đó đặc biệt cái này. Mà 2 người quên hết cái anh chị em nói “trời ơi cái bữa đó ông Thầy ổng dạy cái đoạn đó rồi sao ta, tui hổng nhớ chị hổng nhớ”. Anh chị em vừa nói tui hổng nhớ chị hổng nhớ thì cái dòng điện của Thầy đưa vô cái 2 người nhớ hết, hoặc người này nhớ nói chuyện người kia, cái lối dạy của Thầy là vậy tại vị Thầy học qua rồi Thầy biết.</w:t>
      </w:r>
    </w:p>
    <w:p>
      <w:pPr>
        <w:pStyle w:val="Normal"/>
        <w:ind w:firstLine="600"/>
        <w:jc w:val="both"/>
        <w:rPr/>
      </w:pPr>
      <w:r>
        <w:rPr/>
        <w:t xml:space="preserve">Những cái gì thí dụ như bây giờ có một số anh chị em đó lâu quá Thầy hổng biết tên, lâu quá những người thường xuyên Thầy đâu biết, lâu quá Thầy hổng biết tên cái chừng trong vòng chừng 5, 3 phút Thầy tịnh tâm lại Thầy biết tên đó là tên gì ở đâu. Còn mặt đó, thì tại vì anh chị em ở ngoại quốc cũng thông cảm, tên của anh chị em khó đọc quá nhưng mà mặt của anh chị em ở nước nào nước nào Thầy nhớ hết, được một cái là Thầy nhớ mặt mà tên hổng nhớ cái đó Thầy nói thật. </w:t>
      </w:r>
    </w:p>
    <w:p>
      <w:pPr>
        <w:pStyle w:val="Normal"/>
        <w:ind w:firstLine="600"/>
        <w:jc w:val="both"/>
        <w:rPr/>
      </w:pPr>
      <w:r>
        <w:rPr/>
        <w:t xml:space="preserve">Đó là câu hỏi vừa rồi của người học viên những gì tiếp xúc với Thầy, thì trên đường đạo thì Thầy trả lời thông suốt anh chị em học hỏi cái đó đúng, còn về những đường đời lại sai. </w:t>
      </w:r>
    </w:p>
    <w:p>
      <w:pPr>
        <w:pStyle w:val="Normal"/>
        <w:ind w:firstLine="600"/>
        <w:jc w:val="both"/>
        <w:rPr/>
      </w:pPr>
      <w:r>
        <w:rPr/>
        <w:t xml:space="preserve">Cái điểm chính yếu của lớp học này là Thầy cho anh chị em công thức là cầu nguyện linh hồn Thầy trong vòng 5 giây, tối đa là 3 lần nó sẽ xóa liền chân ngả sẽ đến với anh chị em liền, anh chị em xóa sợ sệt, lo lắng, xóa những cái chuyện tốt chuyện xấu. </w:t>
      </w:r>
    </w:p>
    <w:p>
      <w:pPr>
        <w:pStyle w:val="Normal"/>
        <w:ind w:firstLine="600"/>
        <w:jc w:val="both"/>
        <w:rPr/>
      </w:pPr>
      <w:r>
        <w:rPr/>
        <w:t xml:space="preserve">Một lần nữa Thầy muốn giải thích chung cho anh chị em trong lớp học này, anh chị em đứng nghĩ dòng điện xấu nó xâm nhập anh chị em, rồi anh chị em bị ảnh hưởng phong tục tập quán, gia đình xã hội, những người xung quanh đó là sách vỡ viết cái phần lý thuyết. Nhưng mà phần thực hành Thầy muốn anh chị em học lớp này phải nắm vững toàn bộ trong vấn đề nghiên cứu tâm linh cho rõ ràng. </w:t>
      </w:r>
    </w:p>
    <w:p>
      <w:pPr>
        <w:pStyle w:val="Normal"/>
        <w:ind w:firstLine="600"/>
        <w:jc w:val="both"/>
        <w:rPr/>
      </w:pPr>
      <w:r>
        <w:rPr/>
        <w:t xml:space="preserve">Tất cả là lương thực thực phẩm, tinh khí huyết tạo ra cái não bộ của chúng ta sử dụng có 6% thành ra chúng ta cứ nghĩ lung tung. Cộng thêm vào đó những não bộ phụ động vật bò sá,t động vật có vú kiềm chế cái não bộ chánh chúng ta, thì chúng ta tạo ra những tư tưởng mà những tư tưởng đó não bộ của mình hết, nó điều khiển não bộ chánh chúng ta bắt não bộ chánh chúng ta phải nè, bắt não bộ chánh chúng ta phải thục hiện nè. </w:t>
      </w:r>
    </w:p>
    <w:p>
      <w:pPr>
        <w:pStyle w:val="Normal"/>
        <w:ind w:firstLine="600"/>
        <w:jc w:val="both"/>
        <w:rPr/>
      </w:pPr>
      <w:r>
        <w:rPr/>
        <w:t xml:space="preserve">Do đó Thầy có cách kiềm chế nó bằng các cái năng lực của Thầy linh hồn của Thầy hòa hợp với linh hồn của anh chị em đẩy nó xuống, xuống đi con, con phải nghe tía tía hổng có nghe con đâu, thì tụi nó êm mà tụi nó êm thì tự nhiên mình chân ngả liền. Đó là lý do mà Thầy muốn giúp cái não bộ của anh chị em sử dụng nhiều %. </w:t>
      </w:r>
    </w:p>
    <w:p>
      <w:pPr>
        <w:pStyle w:val="Normal"/>
        <w:ind w:firstLine="600"/>
        <w:jc w:val="both"/>
        <w:rPr/>
      </w:pPr>
      <w:r>
        <w:rPr/>
        <w:t xml:space="preserve">Lớp học này lớp học đặc biệt, do đó ứng dụng 2 cái lĩnh vực khoa học tâm linh. Tất cả những lớp học khác thì anh chị em học lý thuyết thực hành nhưng mà giờ ứng dụng thật sự trong lớp học này trong thời gian này, để trở về anh chị em thực hiện liền chứ không trong chờ, chờ để lâu nó nguội, chờ để lâu cái anh chị em làm biếng lắm phải cho anh chị em cơ hội thực hiện thực hành, cái quan trọng nhất là sức khỏe của anh chị em thì anh chị em có tất cả. </w:t>
      </w:r>
    </w:p>
    <w:p>
      <w:pPr>
        <w:pStyle w:val="Normal"/>
        <w:ind w:firstLine="600"/>
        <w:jc w:val="both"/>
        <w:rPr/>
      </w:pPr>
      <w:r>
        <w:rPr/>
        <w:t xml:space="preserve">Mà sức khỏe từ dược thảo mà Thượng thiên cho chúng ta, cộng thêm vấn đề khả năng đặc biệt kỳ diệu Thượng đế ban cho chúng ta, lương thực thực phẩm chúng ta ăn chúng ta hóa giải được. Nhưng mà ít nhiều nó cũng ảnh hưởng trong cái thể xác của chúng ta nuôi dưỡng bằng cái hệ thống thần kinh não bộ, bằng tế bào bằng tinh khí huyết thì ít nhiều chúng ta ăn uống lương thực thực phẩm nước uống nó bị ảnh hưởng. Vì lý do đó cái việc mà dược thảo của chúng ta đó là hóa giải toàn bộ, khi mà anh chị em uống rồi 10 phút sau nó luân lưu từ não bộ xuống dưới chân anh chị em. </w:t>
      </w:r>
    </w:p>
    <w:p>
      <w:pPr>
        <w:pStyle w:val="Normal"/>
        <w:ind w:firstLine="600"/>
        <w:jc w:val="both"/>
        <w:rPr/>
      </w:pPr>
      <w:r>
        <w:rPr/>
        <w:t>Nếu anh chị em ngày nào mà anh chị em thấy trong mình anh chị em khó chịu bởi thời tiết, bởi ăn uống bất thường hoặc giả những cái chất ăn uống có chất độc thì anh chị em mỗi ngày anh chị em chịu khó uống 3 lần một lần 10ml, sau khi ăn sáng uống 10ml rồi sau khi ăn chiều anh chị em uống 10ml hoặc tối anh chị em uống.</w:t>
      </w:r>
    </w:p>
    <w:p>
      <w:pPr>
        <w:pStyle w:val="Normal"/>
        <w:ind w:firstLine="600"/>
        <w:jc w:val="both"/>
        <w:rPr/>
      </w:pPr>
      <w:r>
        <w:rPr/>
        <w:t>Giống như trường hợp ngày hôm qua bác sĩ Việt Nam của Thầy bác sĩ tây y chị Kim Loan ở Việt Nam của mình, thì chỉ là bác sĩ tây y chỉ lo lắng trong vấn đề cái thận. Nếu cái thận của chúng ta mà chất mặn nhiều quá nó sẽ giữ lại cái nước trong chúng ta làm cái thận chúng ta phì mạch, làm cái thận chúng ta không hoạt động chúng ta sẽ khó chịu trong vấn đề thận bắt thận phải hoạt động nhiều.</w:t>
      </w:r>
    </w:p>
    <w:p>
      <w:pPr>
        <w:pStyle w:val="Normal"/>
        <w:ind w:firstLine="600"/>
        <w:jc w:val="both"/>
        <w:rPr/>
      </w:pPr>
      <w:r>
        <w:rPr/>
        <w:t xml:space="preserve">Do đó, cái điều kỳ lạ như đáng lý ra trong lĩnh vực y học y khoa thì cơ thể chúng ta có chất mặn nó giữ nước, thì ngược lại cái dược thảo này có chất mặn có muốn, có đường, có rượu, có tỏi thì nó lại thông cái đường tiểu, mà thông đường tiểu hổng phải cái loại thuốc này. Nó đặc điểm như thế này nó không phải Thầy chế không phải anh chị em chế, không phải chúng ta chế mà dược thảo này Thượng thiên chỉ cho đại gia đình ngành nhân điện của chúng ta. </w:t>
      </w:r>
    </w:p>
    <w:p>
      <w:pPr>
        <w:pStyle w:val="Normal"/>
        <w:ind w:firstLine="600"/>
        <w:jc w:val="both"/>
        <w:rPr/>
      </w:pPr>
      <w:r>
        <w:rPr/>
        <w:t xml:space="preserve">Ngoài vấn đề thông tiểu, thì anh chị em biết có sức đề kháng để giúp cho những người bị bệnh si đa hết, có sức chống lại những cái chất độc trong người của chúng ta, để chúng ta giúp cho những người có chất độc đó là chất ma túy trong luân lưu trong máu mà anh chị em có thể giúp cho người đó bớt chất độc. </w:t>
      </w:r>
    </w:p>
    <w:p>
      <w:pPr>
        <w:pStyle w:val="Normal"/>
        <w:ind w:firstLine="600"/>
        <w:jc w:val="both"/>
        <w:rPr/>
      </w:pPr>
      <w:r>
        <w:rPr/>
        <w:t xml:space="preserve">Nội cái việc mà anh Phát ở bên San Jose bên Hoa kỳ bên Mỹ ảnh chỉ lấy máu thôi, ảnh truyền điện cho máu thôi truyền điện cái máu đưa cái máu đi thí nghiệm zero hổng có gì hết, mà thật sự trong cái người đó có vi trùng thiệt có chất độc trong máu thật, có chất rượu ở trong máu thật, có chất ma túy trong máu thật có tới 100% chứ không phải 90 à. Nhưng mà tại sao ảnh chỉ cần nhìn ảnh chỉ truyền điện vô trong máu mà máu trong lành, mà ngày đầu tiên Thầy có dẫn giải với anh chị em, tất cả những hình ảnh có được thì anh chị em truyền điện có rồi, mà cái việc này nếu anh chị em đi theo Thầy lâu 10 năm về trước có rồi. </w:t>
      </w:r>
    </w:p>
    <w:p>
      <w:pPr>
        <w:pStyle w:val="Normal"/>
        <w:ind w:firstLine="600"/>
        <w:jc w:val="both"/>
        <w:rPr/>
      </w:pPr>
      <w:r>
        <w:rPr/>
        <w:t xml:space="preserve">Có một số anh chị em ở bên Paris ở bên Pháp vào thời điểm năm 1995 đó là tháng 12 Thầy còn nhớ rõ thời gian. </w:t>
      </w:r>
    </w:p>
    <w:p>
      <w:pPr>
        <w:pStyle w:val="Normal"/>
        <w:ind w:firstLine="600"/>
        <w:jc w:val="both"/>
        <w:rPr/>
      </w:pPr>
      <w:r>
        <w:rPr/>
        <w:t xml:space="preserve">Cách nay trên 10 năm một số hình ảnh mà các nhà nghiên cứu bỏ ra 4 cái hộp, 4 cái hộp tế bào truyền điện 10 giây, 15 giây, 20 giây, 30 giây, học lớp 5 thôi nha hổng phải lớp cao cấp như chúng ta đâu. Thì những cái điện năng mà truyền điện vô cái hộp đó thì thấy được các tế bào mất trật tự, truyền điện tế bào trật tự, truyền điện quá thời hạn tế bào mất trật tự lại. </w:t>
      </w:r>
    </w:p>
    <w:p>
      <w:pPr>
        <w:pStyle w:val="Normal"/>
        <w:ind w:firstLine="600"/>
        <w:jc w:val="both"/>
        <w:rPr/>
      </w:pPr>
      <w:r>
        <w:rPr/>
        <w:t>Do đó, những cấp lớp trước kia anh chị em tưởng rằng anh chị em truyền điện nhiều thì anh chị em sẽ giúp người ta hết đau nhưng hổng hết đau. Tại vì anh chị em Thầy cho anh chị em 2 phút là 2 phút thì tất cả những tế bào mất trật tự trở lại trật tự, giúp cho chúng ta không có bị bệnh. Nhưng mà anh chị em nói anh chị em truyền điện nhiều chừng nào tốt chừng đó, thì đương cái tế bào trật tự anh chị em truyền điện nhiều tế bào mất trật tự người bệnh trở lại bình thường, trở lại bình thường là bệnh đó hổng có hết.</w:t>
      </w:r>
    </w:p>
    <w:p>
      <w:pPr>
        <w:pStyle w:val="Normal"/>
        <w:ind w:firstLine="600"/>
        <w:jc w:val="both"/>
        <w:rPr/>
      </w:pPr>
      <w:r>
        <w:rPr/>
        <w:t xml:space="preserve">Do đó cái việc nghiên cứu vào tháng 12 năm 1995 một số anh chị em ở trong phòng Lab ở bên Paris nước Pháp đã nghiên cứu tế bào da, nghiên cứu những tế bào mà chúng ta truyền điện đúng mức thì chúng ta sẽ đáp ứng nhu cầu giúp biết bao nhiêu trường hợp đã có rồi. </w:t>
      </w:r>
    </w:p>
    <w:p>
      <w:pPr>
        <w:pStyle w:val="Normal"/>
        <w:ind w:firstLine="600"/>
        <w:jc w:val="both"/>
        <w:rPr/>
      </w:pPr>
      <w:r>
        <w:rPr/>
        <w:t xml:space="preserve">Bây giờ đi lại ngày hôm nay lớp học này, trước khi tổ chức lớp học này. Có một số anh chị em học lớp 18 có khả năng về chịu khó nghiên cứu nghiên cứu lương thực thực phẩm, thuốc men mà Thầy vừa trình bày với anh chị em mấy ngày qua sau khi những cái máy tối tân chụp vô thấy những cái chất dư thừa, thì chúng ta truyền điện vô những cái chất dư thừa đó mất chất dư thừa đó trở lại lương thực thực phẩm, nước uống, thuốc men chúng ta trở lại bình thường giúp cho chúng ta. </w:t>
      </w:r>
    </w:p>
    <w:p>
      <w:pPr>
        <w:pStyle w:val="Normal"/>
        <w:ind w:firstLine="600"/>
        <w:jc w:val="both"/>
        <w:rPr/>
      </w:pPr>
      <w:r>
        <w:rPr/>
        <w:t xml:space="preserve">Đó là Thầy chia sẻ chung cho tất cả anh chị em để cho anh chị em hiều được. Tuy nhiên dù cho anh chị em nghiên cứu như thế nào đó là một cái công thức chẳng những cho anh chị em học hỏi tiến hóa mà, đó là một công thức giúp cho tất cả mọi người có cơ hội nghiên cứu. </w:t>
      </w:r>
    </w:p>
    <w:p>
      <w:pPr>
        <w:pStyle w:val="Normal"/>
        <w:ind w:firstLine="600"/>
        <w:jc w:val="both"/>
        <w:rPr/>
      </w:pPr>
      <w:r>
        <w:rPr/>
        <w:t xml:space="preserve">Giống như trường hợp ngày hôm qua, có một người học viên nêu ra một người giáo sư nào đó không tin ngành nhân điện, sau khi áp dụng học nhân điện tới cấp 4 cấp 5 áp dụng được thì cái người đó muốn tiếp tục cuộc hành trình cùng kết hợp với một số anh chị em khoa học ngành nhân điện của chúng ta để đóng góp, nghiên cứu cái năng lượng vũ trụ, hột giống tình thương, hột giống Thượng thiên, hột giống từ Thượng đế để đóng góp giúp cho nhân loại mà các nhà khoa học đang tìm. </w:t>
      </w:r>
    </w:p>
    <w:p>
      <w:pPr>
        <w:pStyle w:val="Normal"/>
        <w:ind w:firstLine="600"/>
        <w:jc w:val="both"/>
        <w:rPr/>
      </w:pPr>
      <w:r>
        <w:rPr/>
        <w:t>Trong khi đó thì Thầy có sự hiện diện ở quả địa cầu này Thầy đào tạo cho anh chị em từ tháng 4 năm 2003 cho tới ngày hôm nay, đó là hột giống của Thượng thiên mà chúng ta đã thực hành đang thực hành và tiếp tục thực hành, đã kết quả đang kết quả và tiếp tục kết quả mà họ hổng bao giờ nghĩ tới đây, nghĩ tới chúng ta. Mặc dầu trong ngành nhân điện của chúng ta các nhà khoa học không ít, nhưng mà các nhà khoa học lo ngại khi đưa lên một cái chương trình, đưa lên một cái dự án thì các nhà khoa học bè bạn sẽ phản đối cái này.</w:t>
      </w:r>
    </w:p>
    <w:p>
      <w:pPr>
        <w:pStyle w:val="Normal"/>
        <w:ind w:firstLine="600"/>
        <w:jc w:val="both"/>
        <w:rPr/>
      </w:pPr>
      <w:r>
        <w:rPr/>
        <w:t xml:space="preserve">Vì lý do đó ngày hôm qua Thầy có trình bày với anh chị em, Thượng đế che thân phận của chúng ta. Nhưng mà năm nay năm 2007 Thượng đế mở cửa từ từ ra, nghe cho rõ nha. Từ đây trở về trước tiếng (Pháp - đóng cửa), từ đây trở về sau open the door (mở cửa tiếng tây tiếng Mỹ). Hồi trước thì đóng bây giờ thì mở tiếng Việt, nói một hai chữ thôi nói nhiều bí. </w:t>
      </w:r>
    </w:p>
    <w:p>
      <w:pPr>
        <w:pStyle w:val="Normal"/>
        <w:ind w:firstLine="600"/>
        <w:jc w:val="both"/>
        <w:rPr/>
      </w:pPr>
      <w:r>
        <w:rPr/>
        <w:t xml:space="preserve">Thì đó vì lý do đó lớp học này ra đời Thầy cố gắng trong thời gian học, những cái gì mà Thầy trao cho anh chị em, những cái gì mà Thầy dẫn giải cho anh chị em hết toàn bộ để khi về nhà 15 tháng giêng năm 2007 anh chị em làm việc nha, hổng làm cũng phải làm cơ hội đến anh chị em làm anh chị em xin việc làm quá ha. </w:t>
      </w:r>
    </w:p>
    <w:p>
      <w:pPr>
        <w:pStyle w:val="Normal"/>
        <w:ind w:firstLine="600"/>
        <w:jc w:val="both"/>
        <w:rPr/>
      </w:pPr>
      <w:r>
        <w:rPr/>
        <w:t xml:space="preserve">Tuy nhiên, Thầy cũng muốn nhấn mạnh rằng công ăn cứ việc làm, việc làm cứ việc làm, nhưng mà trong cái công ăn việc làm của anh chị em anh chị em vẫn có thể đóng góp giúp cho mọi người được, được có thể chứ không phải không được nha. Ngành nghề của anh chị em giúp ngành nghề của mình, công ăn việc làm của anh chị em anh chị em giúp công ăn việc làm. </w:t>
      </w:r>
    </w:p>
    <w:p>
      <w:pPr>
        <w:pStyle w:val="Normal"/>
        <w:ind w:firstLine="600"/>
        <w:jc w:val="both"/>
        <w:rPr/>
      </w:pPr>
      <w:r>
        <w:rPr/>
        <w:t xml:space="preserve">Thầy nói thí dụ như anh chị em buôn bán nè, anh chị em có một cái tiệm nè, anh chị em có một cái tiệm trong shopping đi trong shopping đó một ngày đi không biết bao nhiêu ngàn người, cái anh chị em rảnh anh chị em truyền điện, mà lúc anh chị em truyền điện đó, hả cái giờ nào truyền điện có ai ở trong đó thì người đó hưởng hết, biết bao nhiêu việc làm. </w:t>
      </w:r>
    </w:p>
    <w:p>
      <w:pPr>
        <w:pStyle w:val="Normal"/>
        <w:ind w:firstLine="600"/>
        <w:jc w:val="both"/>
        <w:rPr/>
      </w:pPr>
      <w:r>
        <w:rPr/>
        <w:t xml:space="preserve">Bây giờ anh chị em đương buôn bán lo buôn bán buôn bán, hồi rảnh cái “ cha ông Thầy đáng ổng nói rồi kệ mình dành 5, 3 giây đi nhận ánh sáng hào quang truyền điện vô đây hả người nào có nhận”, một ngày anh chị em chịu khó nhận chừng 5, 10 lần vừa buôn bán vừa truyền điện người ta người ta khỏe anh chị em khỏe, mà trước khi người ta khỏe anh chị em khỏe trước tại vì anh chị em nhận rồi anh chị em mới cho người ta, hổng có mất thời gian anh chị em nữa. Anh chị em tay anh chị em phát phút đưa đưa đưa cái thế nào cũng rảnh một chổ à, rảnh chừng 5, 3 phút thôi mà đâu có rảnh 5 phút 5 giây à nhận cái gửi đi khỏe cái anh chị em hết mệt. Đó là Thầy giải thích chung cho tất cả anh chị em vậy để anh chị em hiểu được biết được. </w:t>
      </w:r>
    </w:p>
    <w:p>
      <w:pPr>
        <w:pStyle w:val="Normal"/>
        <w:ind w:firstLine="600"/>
        <w:jc w:val="both"/>
        <w:rPr/>
      </w:pPr>
      <w:r>
        <w:rPr/>
        <w:t xml:space="preserve">Qua câu hỏi của người Iran vừa rồi Thầy muốn chia sẻ đóng góp cho anh chị em để anh chị em hiểu và ý thức được học được. Từng ngày một để anh chị em có cơ hội vừa ứng dụng khoa học, vừa ứng dụng tâm linh để chuẩn bị không còn bao nhiêu ngày nữa hết anh chị em phải có công ăn có việc làm, có cơ hội để đóng góp đó chứ không phải về anh chị em nghỉ đâu. </w:t>
      </w:r>
    </w:p>
    <w:p>
      <w:pPr>
        <w:pStyle w:val="Normal"/>
        <w:ind w:firstLine="600"/>
        <w:jc w:val="both"/>
        <w:rPr/>
      </w:pPr>
      <w:r>
        <w:rPr/>
        <w:t>Kỳ này hết làm biếng rồi biết sao hông! Thầy nói rồi kế một bên nè Thầy kế bên đó hà ngủ kêu thức dậy đi, hồi đó ham làm phải không ham xin việc giờ việc kế bên làm đừng có ngủ, nói chứ ngủ. Ha Thầy nhắc cho anh chị em, anh chị em đương làm Thầy nhắc à hổng bao giờ quên hết đó mà nhắc thì anh chị em khỏe, hồi xưa thì bên Úc xa quá bây giờ thì kế bên khỏi xa lỡ rồi, lỡ vô đây rồi giờ ra hổng được vô rồi ra hổng được vậy thôi à. Quì tiếp theo.</w:t>
      </w:r>
    </w:p>
    <w:p>
      <w:pPr>
        <w:pStyle w:val="Normal"/>
        <w:ind w:firstLine="600"/>
        <w:jc w:val="both"/>
        <w:rPr/>
      </w:pPr>
      <w:r>
        <w:rPr/>
      </w:r>
    </w:p>
    <w:p>
      <w:pPr>
        <w:pStyle w:val="Normal"/>
        <w:ind w:firstLine="600"/>
        <w:jc w:val="both"/>
        <w:rPr/>
      </w:pPr>
      <w:r>
        <w:rPr>
          <w:b/>
        </w:rPr>
        <w:t>3004</w:t>
      </w:r>
      <w:r>
        <w:rPr/>
        <w:t xml:space="preserve"> </w:t>
      </w:r>
      <w:r>
        <w:rPr>
          <w:b/>
        </w:rPr>
        <w:t>Câu hỏi số 52:</w:t>
      </w:r>
    </w:p>
    <w:p>
      <w:pPr>
        <w:pStyle w:val="Normal"/>
        <w:ind w:firstLine="600"/>
        <w:jc w:val="both"/>
        <w:rPr/>
      </w:pPr>
      <w:r>
        <w:rPr/>
        <w:t xml:space="preserve">Dạ con xin kính xin chào Thầy Cô ạ, con là Đào Thị Định ở Việt Nam ạ, con xin tạ ơn Thầy Cô đã cho con được đến dự cái lớp học này. </w:t>
      </w:r>
    </w:p>
    <w:p>
      <w:pPr>
        <w:pStyle w:val="Normal"/>
        <w:ind w:firstLine="600"/>
        <w:jc w:val="both"/>
        <w:rPr/>
      </w:pPr>
      <w:r>
        <w:rPr/>
        <w:t>Thưa Thầy, con thì mới là người học sinh nhân điện của Thầy rất là mới cho nên con chưa có đóng góp được gì nhiều, con hy vọng là sau này thì Thượng đế và Thầy cho con được làm việc. Bây giờ con xin Thầy giải thích thêm cho con 2 cái ý con chưa hiểu.</w:t>
      </w:r>
    </w:p>
    <w:p>
      <w:pPr>
        <w:pStyle w:val="Normal"/>
        <w:ind w:firstLine="600"/>
        <w:jc w:val="both"/>
        <w:rPr/>
      </w:pPr>
      <w:r>
        <w:rPr/>
        <w:t>Cái thứ nhất là Thầy vừa mới dạy chúng con cái công thức hội nhập vào những người bệnh ạ. Thưa Thầy, Thầy dạy những cái công thức trước thì nó có thời gian ví dụ như là 7 ngày hoặc tối đa 21 ngày, nhưng mà lần này hội nhập vào người bị bệnh thì Thầy cho phép chúng con được hội nhập bao nhiêu lần và thời gian được bao lâu ạ? đấy là ý thứ nhất ạ!</w:t>
      </w:r>
    </w:p>
    <w:p>
      <w:pPr>
        <w:pStyle w:val="Normal"/>
        <w:ind w:firstLine="600"/>
        <w:jc w:val="both"/>
        <w:rPr/>
      </w:pPr>
      <w:r>
        <w:rPr/>
        <w:t>Ý thứ 2 là trong bài thuốc Thầy vừa mới dạy cho chúng con là Thượng đế cho, thì Thầy có nói là sẽ truyền điện vào cái hỗn hợp mà trộn đều với nhau để trong hủ đó ạ. Thì con chưa hiểu rõ lắm là cách truyền đó cũng như các lần trước là truyền 2 giây hay 3 giây vào cái đó, thì Thầy cho con biết thời gian để tí nữa con về con thực hiện để con chữa cái bệnh viêm họng của con ngay bây giờ ạ, con xin cảm ơn Thầy ạ.</w:t>
      </w:r>
    </w:p>
    <w:p>
      <w:pPr>
        <w:pStyle w:val="Normal"/>
        <w:ind w:firstLine="600"/>
        <w:jc w:val="both"/>
        <w:rPr/>
      </w:pPr>
      <w:r>
        <w:rPr/>
      </w:r>
    </w:p>
    <w:p>
      <w:pPr>
        <w:pStyle w:val="Normal"/>
        <w:ind w:firstLine="600"/>
        <w:jc w:val="both"/>
        <w:rPr/>
      </w:pPr>
      <w:r>
        <w:rPr>
          <w:b/>
        </w:rPr>
        <w:t>3005 Thầy trả lời:</w:t>
      </w:r>
    </w:p>
    <w:p>
      <w:pPr>
        <w:pStyle w:val="Normal"/>
        <w:ind w:firstLine="600"/>
        <w:jc w:val="both"/>
        <w:rPr/>
      </w:pPr>
      <w:r>
        <w:rPr/>
        <w:t xml:space="preserve">Quì anh chị em biết hông, Việt Nam của Thầy đó thì chậm tiến lắm nhưng mà có gì hay đó thì lẹ lắm, bắt chước cũng lẹ lắm hay lắm, mà làm đồ đó làm đồ hạng nhì đó, hạng nhì y hệt mà còn tốt hơn hạng nhất nữa. </w:t>
      </w:r>
    </w:p>
    <w:p>
      <w:pPr>
        <w:pStyle w:val="Normal"/>
        <w:ind w:firstLine="600"/>
        <w:jc w:val="both"/>
        <w:rPr/>
      </w:pPr>
      <w:r>
        <w:rPr/>
        <w:t>Kế đó Thái Lan cũng vậy, dây nịt đó ở Thái Lan tặng Thầy đó để hiệu mà bằng hiệu bên tây đàng hoàng nha pi-ze gì đó nha, ricatde đồ ngon lành lắm nha, y hệt như nghĩa là hổng có khác chút nào hết. Nhưng mà bên kia cũng bán 4000 một sợi bên đây cũng bán 4000 nha, 4000 bạc với 4000 kia khác cái nào cũng 4000 hết, 4000 tiền Thái 4000 tiền Âu châu, trời ơi Thầy nói học trò sang quá trời ơi dòm lại made in Thai Lan verry cheap.</w:t>
      </w:r>
    </w:p>
    <w:p>
      <w:pPr>
        <w:pStyle w:val="Normal"/>
        <w:ind w:firstLine="600"/>
        <w:jc w:val="both"/>
        <w:rPr/>
      </w:pPr>
      <w:r>
        <w:rPr/>
        <w:t xml:space="preserve">Quì bây giờ Thầy chia sẻ chung cho anh chị em để anh chị em hiểu được qua 2 câu hỏi vừa rồi của người Việt Nam để đóng góp thêm cho anh chị em hiểu cái phần kinh nghiệm này. </w:t>
      </w:r>
    </w:p>
    <w:p>
      <w:pPr>
        <w:pStyle w:val="Normal"/>
        <w:ind w:firstLine="600"/>
        <w:jc w:val="both"/>
        <w:rPr/>
      </w:pPr>
      <w:r>
        <w:rPr/>
        <w:t>Thứ nhất khi anh chị em quyết định hội nhập 3 người bệnh. Trước khi anh chị em tập người A người B người C cái thể xác của anh chị em mất cảm giác thì automatic ABC 3 giây thôi, và khi anh chị em cảm giác lại được là coi như chấm dứt. Đôi khi anh chị em hội nhập 3 người đó rồi cái linh hồn anh chị em cái thể xác anh chị em vẫn còn mất cảm giác, là anh chị em tiếp tục đi học ngoài không gian. Và khi các đấng cho tiếp tục học xong rồi anh chị em cảm giác anh chị em giật mình lại hoàn tất, chứ anh chị em đừng nghĩ rằng thời gian là 3 phút 2 phút 5 phút không có thời gian đâu nghe cho rõ nha.</w:t>
      </w:r>
    </w:p>
    <w:p>
      <w:pPr>
        <w:pStyle w:val="Normal"/>
        <w:ind w:firstLine="600"/>
        <w:jc w:val="both"/>
        <w:rPr/>
      </w:pPr>
      <w:r>
        <w:rPr/>
        <w:t xml:space="preserve">Còn cái dược thảo mà pha chế, </w:t>
      </w:r>
      <w:r>
        <w:rPr>
          <w:b/>
          <w:color w:val="FF0000"/>
        </w:rPr>
        <w:t>cái vật liệu anh chị em pha chế chuẩn bị hết đong cân đo rồi tất cả những vị đó anh chị em bỏ trong đó anh chị em đây lại, anh chị em khỏi cần cầu nguyện hay gì hết đó</w:t>
      </w:r>
      <w:r>
        <w:rPr/>
        <w:t xml:space="preserve">. Chỉ cần 5 giây thôi, anh chị em ngồi để cái hủ pha chế nè, nhận ánh sáng hào quang 2 giây 3 giây anh chị em truyền vô đây chấm dứt, 9 lần nha xin lỗi không phải 1 lần nha. </w:t>
      </w:r>
      <w:r>
        <w:rPr>
          <w:b/>
          <w:color w:val="FF0000"/>
        </w:rPr>
        <w:t>Nhận gửi vô nhận gửi vô 9 lần, nhận ánh sáng hào quang 2 giây gửi vô đây 3 giây 9 lần rồi sau 3 ngày 72 tiếng đồng hồ vớt tỏi ra</w:t>
      </w:r>
      <w:r>
        <w:rPr/>
        <w:t xml:space="preserve">, nếu anh chị em thích để ăn tỏi riêng anh chị em còn cái nước anh chị em uống khỏi cần lọc gì cũng được, sở dĩ Thầy muốn lọc là để chất cặn của cọng tỏi hay là những cái tỏi gì đó. </w:t>
      </w:r>
    </w:p>
    <w:p>
      <w:pPr>
        <w:pStyle w:val="Normal"/>
        <w:ind w:firstLine="600"/>
        <w:jc w:val="both"/>
        <w:rPr/>
      </w:pPr>
      <w:r>
        <w:rPr/>
        <w:t xml:space="preserve">Nhưng mà Thầy cũng khuyên anh chị em cái điểm này Thầy kỹ lắm nhưng Thầy chỉ cho anh chị em luôn. Trong cái tỏi như anh chị em biết đó, những cái mầm nó nảy nở thì anh chị em giữ không có gì trở ngại. Nhưng Thầy kinh nghiệm qua trong những cái tỏi có nhiều cái củ tỏi nó bị hơi hư đó thì anh chị em bỏ đi đừng nha, cái tép tỏi mà cái nào nó bị hư thúi bỏ đừng có tiếc nha, đừng có tiếc mấy cái đó mình làm thuốc đừng có tiếc cái chuyện đó. Tại vì cái chất tỏi mà nó có chất hư thì chúng ta đừng có sử dụng cái này nó sẽ có mùi khó chịu lắm, tại khi trong cái vấn đề mà tỏi hư có những cái loại vi khuẩn nó khác. Vì lý do đó khi chúng ta truyền những vi khuẩn đó sống, mà vi khuẩn đó sống nó kết hợp lại mùi nó không được ngon lắm được nhưng không ngon, tốt hơn hết những cái tép tỏi mà nó hư nó thúi thì anh chị em bỏ ra hoàn toàn là cái tép tỏi tươi và tốt nghe cho rõ nha. </w:t>
      </w:r>
    </w:p>
    <w:p>
      <w:pPr>
        <w:pStyle w:val="Normal"/>
        <w:ind w:firstLine="600"/>
        <w:jc w:val="both"/>
        <w:rPr/>
      </w:pPr>
      <w:r>
        <w:rPr/>
        <w:t xml:space="preserve">Và khi anh chị em lột cái vỏ tỏi rồi anh chị em phải thực hiện đừng có để qua ngày sau qua ngày sau nó mất cái mùi, mất cái hơi với mà nó không có đủ cái chất lượng tốt của chất tỏi. Tại vì anh chị em lột xong anh chị em để ra ngoài không khí, cái anh chị em để qua ngày hôm sau nó mất cái chất lượng của tỏi, hiểu không tiếng việt, lột liền thực hiện liền đừng có để ngày mai, trời ơi nó ngó hổng biết không chị! chị này chỉ ngó nữa. </w:t>
      </w:r>
    </w:p>
    <w:p>
      <w:pPr>
        <w:pStyle w:val="Normal"/>
        <w:ind w:firstLine="600"/>
        <w:jc w:val="both"/>
        <w:rPr/>
      </w:pPr>
      <w:r>
        <w:rPr/>
        <w:t>Cái tép tỏi lột ra lột xong cân xong làm đó, muốn ngủ thì làm xong hết rồi cân đo truyền điện rồi mới ngủ chứ đừng ngủ sớm để ngày mai là không được, nghe hông thằng này lắc đầu thằng này ngó hoài à, biết không chị? trời biết thiệt hông! trời nó ngó hoài mà tui sợ nó không biết quá trời bị tiếng việt hổng rành.</w:t>
      </w:r>
    </w:p>
    <w:p>
      <w:pPr>
        <w:pStyle w:val="Normal"/>
        <w:ind w:firstLine="600"/>
        <w:jc w:val="both"/>
        <w:rPr/>
      </w:pPr>
      <w:r>
        <w:rPr/>
        <w:t xml:space="preserve">Đó là Thầy muốn chia sẽ công thức cho anh chị em để anh chị em bây giờ Thầy tưởng anh chị em về nước đó. Nhưng mà bây giờ đó nha, cái ý của Thầy đó hông phải giới hạn cho anh chị em, Thầy nghĩ là anh chị em hổng có rãnh chứ anh chị em rãnh anh chị em trộn 3 ngày sau anh chị em uống cũng được. </w:t>
      </w:r>
    </w:p>
    <w:p>
      <w:pPr>
        <w:pStyle w:val="Normal"/>
        <w:ind w:firstLine="600"/>
        <w:jc w:val="both"/>
        <w:rPr/>
      </w:pPr>
      <w:r>
        <w:rPr/>
        <w:t xml:space="preserve">Sở dĩ Thầy nói 15 tháng 11 là Thầy tính 12 tây anh chị em về nước, 13 tây anh chị em làm xong rồi 15 tây anh chị em uống, trời ơi mới đây mà lẹ quá trời chạy còn hơn vệ tinh nhân tạo nữa hả. </w:t>
      </w:r>
    </w:p>
    <w:p>
      <w:pPr>
        <w:pStyle w:val="Normal"/>
        <w:ind w:firstLine="600"/>
        <w:jc w:val="both"/>
        <w:rPr/>
      </w:pPr>
      <w:r>
        <w:rPr/>
        <w:t xml:space="preserve">Thành ra bữa nay anh chị em ngâm anh chị em canh 72 tiếng đồng hồ anh chị em uống, sau 72 tiếng anh chị em vớt tỏi ra anh chị em uống, đừng giữ tỏi nha vớt tỏi ra vụt bỏ để dành ăn riêng. </w:t>
      </w:r>
    </w:p>
    <w:p>
      <w:pPr>
        <w:pStyle w:val="Normal"/>
        <w:ind w:firstLine="600"/>
        <w:jc w:val="both"/>
        <w:rPr/>
      </w:pPr>
      <w:r>
        <w:rPr/>
        <w:t>Trời ơi vô rồi xong rồi tối nay thiền, bữa nay thứ mấy? thứ 7, chủ nhật, thứ 2 sáng thứ 3 uống được rồi cũng còn vớt vát mấy bữa, nhưng mà hổng biết đem về được không à, đem về đem ra hổng biết nó cho không coi chừng đó, hổng sao hả? ờ hổng sao đâu đem về Việt Nam Việt Nam đâu có xét, còn mấy anh chị em vặn chắc bỏ vô trong quần áo chừng nó bể ra cái quần áo thơm cũng khỏe rồi.</w:t>
      </w:r>
    </w:p>
    <w:p>
      <w:pPr>
        <w:pStyle w:val="Normal"/>
        <w:ind w:firstLine="600"/>
        <w:jc w:val="both"/>
        <w:rPr/>
      </w:pPr>
      <w:r>
        <w:rPr/>
        <w:t xml:space="preserve">Quì đó là những công thức người Việt Nam vừa nêu câu hỏi Thầy chia sẻ chung cho tất cả anh chị em, nếu anh chị em rãnh rỗi quá có thời gian thì anh chị em mua tỏi những cái vật liệu ở đây đó, nhớ nha đừng có mua rượu 1, 2, 3 đồng một chai nha nghe cho rõ. </w:t>
      </w:r>
    </w:p>
    <w:p>
      <w:pPr>
        <w:pStyle w:val="Normal"/>
        <w:ind w:firstLine="600"/>
        <w:jc w:val="both"/>
        <w:rPr/>
      </w:pPr>
      <w:r>
        <w:rPr/>
        <w:t xml:space="preserve">Ở đây đất nước Úc này bán nhiều loại rượu lắm, anh chị em mua cái loại rượu 1, 2 chục đồng một chai, rượu mà VSOP đó hoặc anh chị em cái rượu mạnh đó rượu Vodka cũng được, mà Mexico Tequila hay là gì cũng được nha, nói tóm lại cái rượu ngon chứ anh chị em đừng mua rượu dỡ để mình làm thuốc. </w:t>
      </w:r>
    </w:p>
    <w:p>
      <w:pPr>
        <w:pStyle w:val="Normal"/>
        <w:ind w:firstLine="600"/>
        <w:jc w:val="both"/>
        <w:rPr/>
      </w:pPr>
      <w:r>
        <w:rPr/>
        <w:t>Chứ anh chị em nói: trời hà tiện quá ra mua chai rượu 3 đồng bạc, thôi uống vô cái chất hóa học không, uống cái đó mất mùi vị mà hổng ngon mà hổng có tác dụng nữa, chịu khó đi rượu ngon uống cho nó khỏe.</w:t>
      </w:r>
    </w:p>
    <w:p>
      <w:pPr>
        <w:pStyle w:val="Normal"/>
        <w:ind w:firstLine="600"/>
        <w:jc w:val="both"/>
        <w:rPr/>
      </w:pPr>
      <w:r>
        <w:rPr/>
        <w:t>Rồi bây giờ anh chị em mua chai rượu đi 4 người chia ra nhau làm 6 người, mà Việt Nam chuyên môn như vầy nè, mà khỏi chỉ Việt Nam rành vụ này lắm chỉ gì. Quì tiếp theo người thứ nhì.</w:t>
      </w:r>
    </w:p>
    <w:p>
      <w:pPr>
        <w:pStyle w:val="Normal"/>
        <w:ind w:firstLine="600"/>
        <w:jc w:val="both"/>
        <w:rPr/>
      </w:pPr>
      <w:r>
        <w:rPr/>
      </w:r>
    </w:p>
    <w:p>
      <w:pPr>
        <w:pStyle w:val="Normal"/>
        <w:ind w:firstLine="600"/>
        <w:jc w:val="both"/>
        <w:rPr/>
      </w:pPr>
      <w:r>
        <w:rPr>
          <w:b/>
        </w:rPr>
        <w:t>3006</w:t>
      </w:r>
      <w:r>
        <w:rPr/>
        <w:t xml:space="preserve"> </w:t>
      </w:r>
      <w:r>
        <w:rPr>
          <w:b/>
        </w:rPr>
        <w:t>Câu hỏi số 53:</w:t>
      </w:r>
    </w:p>
    <w:p>
      <w:pPr>
        <w:pStyle w:val="Normal"/>
        <w:ind w:firstLine="600"/>
        <w:jc w:val="both"/>
        <w:rPr/>
      </w:pPr>
      <w:r>
        <w:rPr/>
        <w:t>Dạ kính thưa Thượng đế Lương Minh Đáng, (Thầy: trời Thượng đế khác Lương Minh Đáng khác ông ơi, dịch như vậy tắt thở à! Dạ con ấy nói vậy à, biết biết rồi cô ấy nói vậy mình dịch khác nói cho nó nghe cho được, trước là cám ơn Thượng đế sau là cám ơn Thầy Đáng cho nó bảo đảm đi, dạ.)</w:t>
      </w:r>
    </w:p>
    <w:p>
      <w:pPr>
        <w:pStyle w:val="Normal"/>
        <w:ind w:firstLine="600"/>
        <w:jc w:val="both"/>
        <w:rPr/>
      </w:pPr>
      <w:r>
        <w:rPr/>
        <w:t>Trước hết con kính chào Thượng đế, con kính chào Thầy Lương Minh Đáng, con kính chào cô Theresa, con có những câu hỏi sau đây xin được hỏi với Thầy.</w:t>
      </w:r>
    </w:p>
    <w:p>
      <w:pPr>
        <w:pStyle w:val="Normal"/>
        <w:ind w:firstLine="600"/>
        <w:jc w:val="both"/>
        <w:rPr/>
      </w:pPr>
      <w:r>
        <w:rPr/>
        <w:t>Câu hỏi thứ nhất: trong việc mà chúng ta nhập vào cái người bị bệnh thì chúng ta sẽ truyền điện vào từng cái bộ phận của người bệnh đó, chúng ta có còn phải truyền điện vào luân xa 6, luân xa 7 và trùm toàn bộ thân thể người đó hay không ạ?</w:t>
      </w:r>
    </w:p>
    <w:p>
      <w:pPr>
        <w:pStyle w:val="Normal"/>
        <w:ind w:firstLine="600"/>
        <w:jc w:val="both"/>
        <w:rPr/>
      </w:pPr>
      <w:r>
        <w:rPr/>
        <w:t>Cây hỏi thứ 2: Cái anten mà Thầy nói là chúng ta sẽ sử dụng được khi mà 7 ngày không có điện. Thế thì nếu như truyền điện như vậy chúng ta sẽ truyền điện bao nhiêu lượt?, chúng ta sẽ nhắm mắt hay mở mắt?, Chúng con sẽ truyền điện vào anten khi mà để sử dụng lúc mà không có điện trong thời gian 7 ngày thì chúng ta sẽ truyền mấy vòng?, nhắm mắt hay mở mắt?, truyền vào cái vòng tròn nhỏ vòng tròn lớn hay không ạ?</w:t>
      </w:r>
    </w:p>
    <w:p>
      <w:pPr>
        <w:pStyle w:val="Normal"/>
        <w:ind w:firstLine="600"/>
        <w:jc w:val="both"/>
        <w:rPr/>
      </w:pPr>
      <w:r>
        <w:rPr/>
        <w:t xml:space="preserve">Câu hỏi thứ 3: trong việc mà chúng ta truyền điện khi mà có cái danh sách cả những người mà bệnh nặng và bệnh nhẹ thì chúng ta sẽ truyền như thế nào ạ? </w:t>
      </w:r>
    </w:p>
    <w:p>
      <w:pPr>
        <w:pStyle w:val="Normal"/>
        <w:ind w:firstLine="600"/>
        <w:jc w:val="both"/>
        <w:rPr/>
      </w:pPr>
      <w:r>
        <w:rPr/>
        <w:t xml:space="preserve">Trong vấn đề mà chúng ta truyền cho những danh sách mà họ không ốm đau gì cả thì chúng ta sẽ truyền bao nhiêu vòng?, truyền ở </w:t>
      </w:r>
      <w:r>
        <w:rPr>
          <w:b/>
        </w:rPr>
        <w:t xml:space="preserve">(3007) </w:t>
      </w:r>
      <w:r>
        <w:rPr/>
        <w:t xml:space="preserve">chổ nào đối với trường học, bệnh viện, các cái cửa hàng siêu thị thì chúng ta sẽ truyền bao nhiêu vòng ạ? </w:t>
      </w:r>
    </w:p>
    <w:p>
      <w:pPr>
        <w:pStyle w:val="Normal"/>
        <w:ind w:firstLine="600"/>
        <w:jc w:val="both"/>
        <w:rPr/>
      </w:pPr>
      <w:r>
        <w:rPr/>
        <w:t>Đối với các nước, các thủ đô với các tỉnh và các địa điểm khác nhau thì chúng ta sẽ truyền điện ra làm sao ạ?</w:t>
      </w:r>
    </w:p>
    <w:p>
      <w:pPr>
        <w:pStyle w:val="Normal"/>
        <w:ind w:firstLine="600"/>
        <w:jc w:val="both"/>
        <w:rPr/>
      </w:pPr>
      <w:r>
        <w:rPr/>
        <w:t>Khi chúng ta lái xe đi qua những nhóm người hay ở trên xe buýt thì chúng ta sẽ truyền điện cho họ bao nhiêu vòng? Nếu những người mà người ta ở trước mặt chúng ta mà là một người thì chúng ta cũng sẽ truyền như vậy được hay không?</w:t>
      </w:r>
    </w:p>
    <w:p>
      <w:pPr>
        <w:pStyle w:val="Normal"/>
        <w:ind w:firstLine="600"/>
        <w:jc w:val="both"/>
        <w:rPr/>
      </w:pPr>
      <w:r>
        <w:rPr/>
        <w:t xml:space="preserve">Sau lớp học này thì chúng con sẽ liên hệ với Thầy như thế nào tức là qua con đường tâm linh?. Con xin Thầy chỉ rõ cho con là bao nhiêu vòng bao nhiêu địa điểm ở chổ nào để con có thể thực hiện được. </w:t>
      </w:r>
    </w:p>
    <w:p>
      <w:pPr>
        <w:pStyle w:val="Normal"/>
        <w:ind w:firstLine="600"/>
        <w:jc w:val="both"/>
        <w:rPr/>
      </w:pPr>
      <w:r>
        <w:rPr/>
        <w:t>Con xin thêm một tí nữa, là đối với việc truyền điện cho các loại cây ăn quả hay là cho cá cho tôm, thì sẽ truyền điện như thế nào? mỗi một ngày là bao nhiêu lần? và sẽ truyền điện đến khi nào?. Dạ đó là tất cả những câu hỏi của con.</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lần lượt những câu hỏi liên </w:t>
      </w:r>
      <w:r>
        <w:rPr>
          <w:b/>
        </w:rPr>
        <w:t>(3008)</w:t>
      </w:r>
      <w:r>
        <w:rPr/>
        <w:t xml:space="preserve"> quan tới lớp học này Thầy chia sẻ chung cho tất cả anh chị em</w:t>
      </w:r>
    </w:p>
    <w:p>
      <w:pPr>
        <w:pStyle w:val="Normal"/>
        <w:ind w:firstLine="600"/>
        <w:jc w:val="both"/>
        <w:rPr/>
      </w:pPr>
      <w:r>
        <w:rPr/>
        <w:t>Dạ thưa Thầy cô ấy đang còn một tí nữa ạ! Ủa còn gì nữa?</w:t>
      </w:r>
    </w:p>
    <w:p>
      <w:pPr>
        <w:pStyle w:val="Normal"/>
        <w:ind w:firstLine="600"/>
        <w:jc w:val="both"/>
        <w:rPr/>
      </w:pPr>
      <w:r>
        <w:rPr/>
        <w:t>Dạ thưa Thầy cái lúc mà tập xuất hồn đó, Thầy có nói là đầu tiên là mình nhận điện rồi sau đó mình sẽ hít vào thở ra 10 lần rồi sau đó mình mới uống nước. Mà trong công thức này thì Thầy nói là mình phải, mà con không biết là lúc uống đó uống 30cc nước tức là lúc đó mình nhắm mắt uống hay là mở mắt uống ạ?, tại vì nhấm mắt có khi nó vào mũi ạ!</w:t>
      </w:r>
    </w:p>
    <w:p>
      <w:pPr>
        <w:pStyle w:val="Normal"/>
        <w:ind w:firstLine="600"/>
        <w:jc w:val="both"/>
        <w:rPr/>
      </w:pPr>
      <w:r>
        <w:rPr/>
        <w:t xml:space="preserve">Quì bây giờ câu hỏi thì anh chị em thấy cười, nhưng mà nhiều khi anh chị em muốn hỏi nhưng mà anh chị em không dám hỏi, nhưng mà câu hỏi này hỏi cũng bổ sung cho anh chị em để anh chị em kinh nghiệm rõ ràng trong vấn đề thực tập. </w:t>
      </w:r>
    </w:p>
    <w:p>
      <w:pPr>
        <w:pStyle w:val="Normal"/>
        <w:ind w:firstLine="600"/>
        <w:jc w:val="both"/>
        <w:rPr/>
      </w:pPr>
      <w:r>
        <w:rPr/>
        <w:t>Thì được rồi bây giờ anh chị em sợ quá đi sợ đủ thứ hết đó, nhưng mà đối với Thầy không có luật lệ gì hết, dành mọi sự dễ dàng cho anh chị em anh chị em đừng sợ.</w:t>
      </w:r>
    </w:p>
    <w:p>
      <w:pPr>
        <w:pStyle w:val="Normal"/>
        <w:ind w:firstLine="600"/>
        <w:jc w:val="both"/>
        <w:rPr/>
      </w:pPr>
      <w:r>
        <w:rPr/>
        <w:t xml:space="preserve">Anh chị em đó </w:t>
      </w:r>
      <w:r>
        <w:rPr>
          <w:b/>
          <w:color w:val="FF0000"/>
        </w:rPr>
        <w:t>anh chị em về nhà rót sẳn 30ml nước để sẳn đây đi, uống trước đi cho nó chắc ăn ha khỏi quên, rồi để đây đi xong rồi nhận ánh sáng hào quang 2 giây vô đầu, hít vô bằng mũi thở ra bằng miệng 10 lần chấm dứt, rồi lúc đó anh chị em cầu nguyện Thượng đế, anh chị em cầu nguyện với Thầy để giúp thể xác biến thành  năng lượng hoặc hòa hợp linh hồn anh chị em ra ngoài không gian</w:t>
      </w:r>
      <w:r>
        <w:rPr/>
        <w:t xml:space="preserve"> là anh chị em đi học học hoàn toàn ngoài không gian.</w:t>
      </w:r>
    </w:p>
    <w:p>
      <w:pPr>
        <w:pStyle w:val="Normal"/>
        <w:ind w:firstLine="600"/>
        <w:jc w:val="both"/>
        <w:rPr/>
      </w:pPr>
      <w:r>
        <w:rPr/>
        <w:t xml:space="preserve">Tuy nhiên Thầy muốn nhấn mạnh một lần nữa, nếu anh chị em muốn hội nhập 3 người nào đó anh chị em phải chuẩn bị trước. Bây giờ anh chị em nhập người A người B người C, trước khi anh chị em cầu nguyện Thượng đế, cầu nguyện Thầy Đáng thì anh chị em nghĩ tới anh chị em nhập người A người B người C anh chị em trị bệnh cho họ đó. Mà người A người B người C nhiều bệnh lắm nhưng mà mình lấy 3 cái bệnh chánh. </w:t>
      </w:r>
    </w:p>
    <w:p>
      <w:pPr>
        <w:pStyle w:val="Normal"/>
        <w:ind w:firstLine="600"/>
        <w:jc w:val="both"/>
        <w:rPr/>
      </w:pPr>
      <w:r>
        <w:rPr>
          <w:i/>
        </w:rPr>
        <w:t>Thứ nhất người A bệnh ung thư gan, người B bệnh ung thư phổi và người C bị bệnh ung thư ruột thì quyết định là anh chị em sẽ nhập vô 3 người đó. Sau đó thì anh chị em cầu nguyện Thượng đế cầu nguyện linh hồn Thầy Lương Minh Đáng, rồi anh chị em thêm một câu nữa Thầy yêu cầu linh hồn Thầy Lương Minh Đáng giúp dùm 3 cái thể xác bị bệnh này, chấm dứt bắt đầu tập</w:t>
      </w:r>
      <w:r>
        <w:rPr/>
        <w:t xml:space="preserve">. </w:t>
      </w:r>
    </w:p>
    <w:p>
      <w:pPr>
        <w:pStyle w:val="Normal"/>
        <w:ind w:firstLine="600"/>
        <w:jc w:val="both"/>
        <w:rPr/>
      </w:pPr>
      <w:r>
        <w:rPr>
          <w:i/>
        </w:rPr>
        <w:t>Tập thì anh chị em nhận ánh sáng hào quang 2 giây gửi 3 giây cho bộ phận bị đau của người A trước để anh chị em tập, chứ không phải trị bệnh nha hổng có trị bệnh à. Nhận ánh sáng hào quang 2 giây gửi 3 giây cho ung thư gan trước cái gan của người A; nhận ánh sáng hào quang 2 giây gửi 3 giây cho người B ung thư phổi truyền điện vô cái phổi; nhận ánh sáng hào quang 2 giây gửi 3 giây cho ruột cái người thứ 3 bị ung thư ruột</w:t>
      </w:r>
      <w:r>
        <w:rPr/>
        <w:t>. Sau đó thì anh chị em muốn truyền cho bất cứ người nào muốn, truyền bất cứ bộ phận nào cho người bệnh anh chị em truyền điện hết.</w:t>
      </w:r>
    </w:p>
    <w:p>
      <w:pPr>
        <w:pStyle w:val="Normal"/>
        <w:ind w:firstLine="600"/>
        <w:jc w:val="both"/>
        <w:rPr/>
      </w:pPr>
      <w:r>
        <w:rPr/>
        <w:t xml:space="preserve">Thầy thí dụ tiếp sau 3 cái người bệnh nặng rồi, anh chị em nhận ánh sáng hào quang 2 giây gửi 3 giây cho bộ phận bị bệnh bị đau hoặc không bệnh đau cho người A người B người C cũng được. Đôi khi anh chị em chỉ cần nhận ánh sáng hào quang 2 giây gửi 3 giây gửi cho bộ phận ABC, hoặc những bộ phận ít thì anh chị em mất cảm giác toàn bộ, là lúc anh chị em mất cảm giác toàn bộ rồi thì anh chị em hội nhập 3 người dư thời gian anh chị em đi học, và khi thể xác của anh chị em cảm giác trở lại là nhiệm vụ hội nhập của anh chị em xong anh chị em đi học tiếp. </w:t>
      </w:r>
    </w:p>
    <w:p>
      <w:pPr>
        <w:pStyle w:val="Normal"/>
        <w:ind w:firstLine="600"/>
        <w:jc w:val="both"/>
        <w:rPr/>
      </w:pPr>
      <w:r>
        <w:rPr/>
        <w:t>Tuy nhiên mỗi ngày anh chị em chỉ có hội nhập một lần mà thôi hổng có hội nhập lần thứ 2, mà anh chị em cũng khỏi cần trị bệnh, nghe cho rõ nha. Tại vì khi anh chị em hội nhập thì anh chị em trị bệnh 10 lần, 100 lần rồi, đó anh chị em nghe cho rõ. Rồi những người khác mà thương cái người bệnh nhân đó họ truyền cái việc họ truyền là việc của họ, anh chị em nhiệm vụ của anh chị em đi thì anh chị em làm đi, đó là Thầy giải thích chung cho tất cả anh chị em.</w:t>
      </w:r>
    </w:p>
    <w:p>
      <w:pPr>
        <w:pStyle w:val="Normal"/>
        <w:ind w:firstLine="600"/>
        <w:jc w:val="both"/>
        <w:rPr/>
      </w:pPr>
      <w:r>
        <w:rPr/>
        <w:t>Do đó mà không phải cái người đó bệnh mà anh chị em phải truyền nhận ánh sáng 2 giây truyền luân xa 7, nhận ánh sáng 2 giây truyền luân xa 6, truyền toàn bộ cái đó là anh chị em không có hội nhập cái linh hồn của anh chị em, linh hồn của Thầy không có hội nhập người bệnh thì anh chị em trị bình thường cho một người thì anh chị em trị vậy.</w:t>
      </w:r>
    </w:p>
    <w:p>
      <w:pPr>
        <w:pStyle w:val="Normal"/>
        <w:ind w:firstLine="600"/>
        <w:jc w:val="both"/>
        <w:rPr>
          <w:color w:val="0000FF"/>
        </w:rPr>
      </w:pPr>
      <w:r>
        <w:rPr>
          <w:color w:val="0000FF"/>
        </w:rPr>
        <w:t>Qua câu hỏi liên quan thì anh chị em phải chia ra 2 cái danh sách để anh chị em trị bệnh tập thể, mà anh chị em trị bệnh tập thể là anh chị em hổng có trị vùng local. Hai danh sách một danh sách tập thể bệnh nặng thì anh chị em nhận ánh sáng hào quang 2 giây gửi 3 giây luân xa 7 của họ 9 lần; nhận ánh sáng hào quang 2 giây gửi 3 giây luân xa sáu 9 lần, 9 lần nhận 9 lần gửi; rồi nhận ánh sáng hào quang 2 giây gửi 3 giây cho toàn bộ cơ thể người đó 9 lần tất cả danh sách người bệnh tập thể coi như hoàn tất. Rồi anh chị em một danh sách của những người bệnh nhẹ thì anh chị em nhận ánh sáng hào quang 2 giây gửi 3 giây cho luân xa 7 ba lần; nhận ánh sáng hào quang 2 giây gửi 3 giây cho luân xa 6 ba lần; và nhận ánh sáng hào quang 2 giây gửi 3 giây cho toàn bộ cơ thể 3 lần chấm dứt, 2 danh sách đó chấm dứt.</w:t>
      </w:r>
    </w:p>
    <w:p>
      <w:pPr>
        <w:pStyle w:val="Normal"/>
        <w:ind w:firstLine="600"/>
        <w:jc w:val="both"/>
        <w:rPr/>
      </w:pPr>
      <w:r>
        <w:rPr/>
        <w:t xml:space="preserve">Tuy nhiêu nếu anh chị em không có hội nhập những người bệnh nặng mà anh chị em muốn trị riêng rẽ mà không có hội nhập vô người bệnh nặng nha nhập vô người bệnh nặng đó, thì anh chị em cũng nhận ánh sáng hào quang 2 giây gửi 3 giây vô luân xa 7; nhận ánh sáng hào quang 2 giây gửi 3 giây cho luân xa 6; nhận ánh sáng hào quang 2 giây gửi 3 giây cho toàn bộ cơ thể chấm dứt. </w:t>
      </w:r>
    </w:p>
    <w:p>
      <w:pPr>
        <w:pStyle w:val="Normal"/>
        <w:ind w:firstLine="600"/>
        <w:jc w:val="both"/>
        <w:rPr/>
      </w:pPr>
      <w:r>
        <w:rPr/>
        <w:t>Tuy nhiên cái người đó đau nhiều cái bộ phận lắm nào là sưng cái đầu gối nè, sưng vai nè, có u nan nè, sưng buồng trứng nè, sưng tử cung nè, đau ruột nè, đau gan nè, đau phổi… thí dụ thì mỗi một cái vùng như vậy anh chị em nhận 2 giây gửi 3 giây vô đó mà 9 lần một cái vùng local bị bệnh, đó là trong cá nhân người bệnh nặng.</w:t>
      </w:r>
    </w:p>
    <w:p>
      <w:pPr>
        <w:pStyle w:val="Normal"/>
        <w:ind w:firstLine="600"/>
        <w:jc w:val="both"/>
        <w:rPr/>
      </w:pPr>
      <w:r>
        <w:rPr/>
        <w:t xml:space="preserve">Trong vấn đề người bệnh dị tật cũng vậy, người bệnh dị tật mà anh chị em muốn hội nhập vô thì anh chị em hội nhập vô anh chị em khỏi trị local. Mà nếu anh chị em không có hội nhập vô mà anh chị em trị vùng local thì mỗi một điểm như vậy 9 lần, anh chị em nghe cho rõ nha. Có như vậy thì anh chị em mới giúp cho những người trị tập thể, anh chị em mới giúp cho những người bệnh nặng hoặc những người dị tật, mà người dị tật thì anh chị em truyền mỗi một cái địa điểm 9 lần. </w:t>
      </w:r>
    </w:p>
    <w:p>
      <w:pPr>
        <w:pStyle w:val="Normal"/>
        <w:ind w:firstLine="600"/>
        <w:jc w:val="both"/>
        <w:rPr/>
      </w:pPr>
      <w:r>
        <w:rPr>
          <w:color w:val="2E74B5"/>
        </w:rPr>
        <w:t>Thí dụ như bây giờ 2 cái cơ bắp teo toàn bộ đi không được, thì anh chị em phải nhận ánh sáng hào quang 2 giây ngoài vấn đề luân xa 7, luân xa 6, toàn bộ thì Thầy khuyên anh chị em nếu 2 cái cơ bắp teo toàn bộ 2 cái cẳng thì anh chị em truyền 9 lần vô xương bàn tọa, 9 lần vô xương đầu gối bên mặt, 9 lần xương bàn tọa bên trái và 9 lần xương đầu gối bên trái để phục hồi chức năng 2 bắp thịt, 2 bắp cơ cho nó càng ngày càng không có teo mà nó nở ra, giúp cho người đó trở lại bình thường</w:t>
      </w:r>
      <w:r>
        <w:rPr/>
        <w:t>. Mà lần lược như vậy anh chị em truyền thì giúp cho người bị dị tật, những người bị teo bắp cơ thì phục hồi lại bắp cơ, đó anh chị em nghe cho rõ nha.</w:t>
      </w:r>
    </w:p>
    <w:p>
      <w:pPr>
        <w:pStyle w:val="Normal"/>
        <w:ind w:firstLine="600"/>
        <w:jc w:val="both"/>
        <w:rPr/>
      </w:pPr>
      <w:r>
        <w:rPr/>
        <w:t xml:space="preserve">Bây giờ những người không bị bệnh anh chị em trị làm chi khỏi trị, đâu cần trị không có bệnh trị làm gì, hổng bệnh khuyên bà con anh chị em cho uống cái dược thảo khỏi khỏe hông chừng nào bị bệnh thì trị. </w:t>
      </w:r>
    </w:p>
    <w:p>
      <w:pPr>
        <w:pStyle w:val="Normal"/>
        <w:ind w:firstLine="600"/>
        <w:jc w:val="both"/>
        <w:rPr/>
      </w:pPr>
      <w:r>
        <w:rPr/>
        <w:t>Tuy nhiên nếu mà anh chị em muốn phòng bệnh muốn phòng bệnh nha tại vì không bệnh. Thì đôi khi không bệnh nhiều khi cũng có 1- 2 cái bệnh nhẹ, thì chúng ta muốn phòng bệnh chúng ta đưa vô cái danh sách tập thể những cái người bệnh nhẹ nghe cho rõ nha. Danh sách những người bệnh nhẹ thì anh chị em những người bệnh nhẹ thì hết bệnh hết đau, mà những người không bệnh đôi khi có bệnh nhẹ không biết thì chúng ta phòng bệnh giúp cho người đó hết bệnh. Cứ mỗi ngày như vậy anh chị em truyền danh sách tập thể bằng những người bệnh nhẹ thì giúp cho những người đó thay vì trị bệnh giúp cho người đó phòng bệnh.</w:t>
      </w:r>
    </w:p>
    <w:p>
      <w:pPr>
        <w:pStyle w:val="Normal"/>
        <w:ind w:firstLine="600"/>
        <w:jc w:val="both"/>
        <w:rPr/>
      </w:pPr>
      <w:r>
        <w:rPr/>
        <w:t xml:space="preserve">Bây giờ anh chị em muốn truyền bất cứ nơi nào thì anh chị em nhận ánh sáng hào quang 2 giây gửi 3 giây. Thí dụ anh chị em lái xe ngoài đường, anh chị em đi ngang bệnh viện anh chị em truyền, đi ngang trường học anh chị em truyền. Anh chị em thấy trước mặt đó anh chị em lái xe, anh chị em lái xe vẫn ngó như vầy anh chị em nhận ánh sáng hào quang 2 giây gửi 3 giây vô trường học, nhận ánh sáng 2 giây gửi 3 giây vô trường học 3 lần như vậy, bệnh viện cũng vậy để giúp cho người ta đó là anh chị em đi ngoài đường nha. </w:t>
      </w:r>
    </w:p>
    <w:p>
      <w:pPr>
        <w:pStyle w:val="Normal"/>
        <w:ind w:firstLine="600"/>
        <w:jc w:val="both"/>
        <w:rPr/>
      </w:pPr>
      <w:r>
        <w:rPr/>
        <w:t xml:space="preserve">Còn nếu như anh chị em đứng ngay cái vị trí bệnh viện nghe cho rõ, anh chị em vô trong bệnh viện nè. Cái lúc mà trước khi anh chị em đến bệnh viện anh chị em đứng trước bệnh viện hoặc trong bệnh viện hoặc anh chị em làm việc trong bệnh viện, Thầy khuyên anh chị em mỗi ngày ít nhất một lần nhận ánh sáng hào quang 2 giây gửi toàn bộ bệnh viện của anh chị em 3 giây mà 9 lần như vậy, để giúp biết bao nhiêu người bệnh nặng, người bệnh nhẹ trong bệnh viện đó phục hồi, một ngày một lần thôi hổng cần nhiều đó anh chị em nhớ. </w:t>
      </w:r>
    </w:p>
    <w:p>
      <w:pPr>
        <w:pStyle w:val="Normal"/>
        <w:ind w:firstLine="600"/>
        <w:jc w:val="both"/>
        <w:rPr/>
      </w:pPr>
      <w:r>
        <w:rPr/>
        <w:t xml:space="preserve">Ngay ở nhà tù cũng vậy, nếu anh chị em đi ngang thì anh chị em truyền 3 lần, mà nếu anh chị em mà đứng trước nhà tù đó thì anh chị em truyền 9 lần giúp cho những người đó đầy đủ sức khỏe, giúp cho những người trong cái nhà tù nếu có bệnh thì phục hồi nha mỗi ngày một lần là được rồi. </w:t>
      </w:r>
    </w:p>
    <w:p>
      <w:pPr>
        <w:pStyle w:val="Normal"/>
        <w:ind w:firstLine="600"/>
        <w:jc w:val="both"/>
        <w:rPr/>
      </w:pPr>
      <w:r>
        <w:rPr/>
        <w:t xml:space="preserve">Nếu anh chị em chịu khó anh chị em lái xe rãnh quá anh chị em lái xe đi hết chổ này chổ kia anh chị em truyền điện, một hình thức coi như anh chị em thực hiện công quả công đức giúp cho biết bao nhiêu linh hồn tiến hóa, linh hồn những người trong trường học, trong nhà thương, trong bệnh viện, trong nhà tù hay bất cứ supermarket hay chổ nào cũng được nếu anh chị em rãnh. Đó là một hình thức anh chị em luôn luôn tiếp thu ánh sáng hào quang của Thượng thiên là anh chị em gần với Thượng thiên, lúc đó là anh chị em hổng còn nghĩ gì hết. </w:t>
      </w:r>
    </w:p>
    <w:p>
      <w:pPr>
        <w:pStyle w:val="Normal"/>
        <w:ind w:firstLine="600"/>
        <w:jc w:val="both"/>
        <w:rPr/>
      </w:pPr>
      <w:r>
        <w:rPr/>
        <w:t xml:space="preserve">Tuy nhiên đôi khi con người anh chị em nghĩ là lo lắng, nghĩ là vấn đề anh chị em bệnh hoạn đau yếu, anh chị em nghĩ trở ngại này trở ngại khác nói tóm lại lo lắng chung. Lo lắng chung thì thay vì anh chị em phải gửi đi nơi này nơi khác thì anh chị em gửi đi mà tiếp tục lo lắng, thì cái người mà giúp anh chị em nhiều nhất đỡ lo lắng không có lo lắng là linh hồn của Thầy. Ba lần thôi cầu nguyện linh hồn của Thầy hội nhập anh chị em cái anh chị em chân ngả đến với anh chị em anh chị em hết lo liền, hổng có cho anh chị em lo, bị cái năng lượng mạnh quá làm sao lo được, hả lo bị tắt lo bị tắt, kiềm chế cái não phụ của anh chị em bị tắt hết hết lo. </w:t>
      </w:r>
    </w:p>
    <w:p>
      <w:pPr>
        <w:pStyle w:val="Normal"/>
        <w:ind w:firstLine="600"/>
        <w:jc w:val="both"/>
        <w:rPr/>
      </w:pPr>
      <w:r>
        <w:rPr/>
        <w:t xml:space="preserve">Thầy thì hổng có ham muốn cái chuyện này nhưng mà những cái gì kinh nghiệm của Thầy trong suốt 35 năm Thầy đi học đạo. Cho tới ngày hôm nay cũng vậy, đôi khi cái thể xác của Thầy cũng bị xáo trộn, nhưng mà mặc dầu xáo trộn trong vòng 5 phút 10 phút Thầy xóa liền nhưng mà Thầy muốn xóa ngay không đợi 5 phút 10 phút. </w:t>
      </w:r>
    </w:p>
    <w:p>
      <w:pPr>
        <w:pStyle w:val="Normal"/>
        <w:ind w:firstLine="600"/>
        <w:jc w:val="both"/>
        <w:rPr/>
      </w:pPr>
      <w:r>
        <w:rPr/>
        <w:t xml:space="preserve">Bây giờ Thầy đang lo lắng đang xáo trộn, đối với Thầy thì cũng như anh chị em mà Thầy dạy cho anh chị em vậy, Thầy cầu nguyện Thượng đế hội nhập linh hồn Thầy 5 giây 6 giây à cái Thầy trở lại cái trạng thái chân ngả liền. Thì anh chị em cũng vậy, trong tương lai bây giờ anh chị em học trực tiếp với Thầy, linh hồn của Thầy là quan trọng nhất để giúp cho anh chị em hóa giải tất cả mọi trường hợp khó khăn nguy hiểm, vừa khó khăn vừa nguy hiểm nha. </w:t>
      </w:r>
    </w:p>
    <w:p>
      <w:pPr>
        <w:pStyle w:val="Normal"/>
        <w:ind w:firstLine="600"/>
        <w:jc w:val="both"/>
        <w:rPr/>
      </w:pPr>
      <w:r>
        <w:rPr/>
        <w:t>Thầy cũng vậy, Thầy may mắn từ Thượng thiên, anh chị em thì trong suốt 17 năm qua linh hồn của Thầy giúp cho tất cả linh hồn thể xác của anh chị em tiến hóa. Thì bây giờ cái đoạn khó khăn nhất, cái đoạn dễ dàng nhất để cho anh chị em phục vụ hữu hiệu thì Thầy là luôn luôn bên cạnh anh chị em gần nhất trong suốt 17 năm vừa qua, hoặc 1, 2 năm vừa qua khi anh chị em hội nhập vô trong đại gia đình ngành nhân điện.</w:t>
      </w:r>
    </w:p>
    <w:p>
      <w:pPr>
        <w:pStyle w:val="Normal"/>
        <w:ind w:firstLine="600"/>
        <w:jc w:val="both"/>
        <w:rPr/>
      </w:pPr>
      <w:r>
        <w:rPr/>
        <w:t xml:space="preserve">Thể xác Thầy thì có giới hạn thật, thể xác Thầy thì cũng như bao nhiêu thể xác ở dưới quả địa cầu này nhưng linh hồn Thầy có tất cả, cho tất cả anh chị em. Không phải anh chị em, không phải những người trong đại gia đình ngành nhân điện Thầy vẫn giúp được, chứ không phải đại gia đình ngành nhân điện không. Nhưng anh chị em chúng ta đại gia đình ngành nhân điện thì Thầy có trách nhiệm bảo vệ, lo lắng cho toàn bộ gia đình của anh chị em nha chứ không phải cho cá nhân anh chị em không, cái điều đó là cái điều linh hồn trách nhiệm của Thầy đó. </w:t>
      </w:r>
    </w:p>
    <w:p>
      <w:pPr>
        <w:pStyle w:val="Normal"/>
        <w:ind w:firstLine="600"/>
        <w:jc w:val="both"/>
        <w:rPr/>
      </w:pPr>
      <w:r>
        <w:rPr/>
        <w:t xml:space="preserve">Vì lý do đó bên cạnh Thầy anh chị em là gần nhất, thì Thầy khuyên anh chị em cầu nguyện linh hồn Thầy để Thầy giúp anh chị em, để rồi khi cái bước chân của anh chị em vững chắc rồi, anh chị em có khả năng rồi thì lúc đó Thầy trực tiếp Thầy giao cho anh chị em hội nhập với Thượng thiên. </w:t>
      </w:r>
    </w:p>
    <w:p>
      <w:pPr>
        <w:pStyle w:val="Normal"/>
        <w:ind w:firstLine="600"/>
        <w:jc w:val="both"/>
        <w:rPr/>
      </w:pPr>
      <w:r>
        <w:rPr/>
        <w:t>Rồi anh chị em sẽ hội nhập với Thượng thiên, mà Thượng thiên thì cái năng lực của Ngài mạnh lắm, ha cái năng lực của Ngài mạnh đó cũng như mà cái năng lực của Ngài Thượng thiên cho Thầy cũng một 10 một 9 à, là lúc đó Thầy giao cho anh chị em với Thượng thiên thì cái gì anh chị em cũng có hết. Cái này cái câu này 9 tây tối 9 tây Thầy dạy cho anh chị em đó. Giờ chuẩn bị tư tưởng cho anh chị em bữa nay nhưng mà 9 tây Thầy dạy cho anh chị em, để cho anh chị em yên tâm mà phục vụ cho quốc gia dân tộc, cho gia đình của mình nha.</w:t>
      </w:r>
    </w:p>
    <w:p>
      <w:pPr>
        <w:pStyle w:val="Normal"/>
        <w:ind w:firstLine="600"/>
        <w:jc w:val="both"/>
        <w:rPr/>
      </w:pPr>
      <w:r>
        <w:rPr/>
        <w:t xml:space="preserve">Quì bây giờ tôm đó, Thầy nói tôm cũng như nông nghiệp. Thứ nhất mà anh chị em nuôi cá nuôi tôm, mà nuôi cá nuôi tôm ở trong hồ. Chứ anh chị em Thầy thấy rồi nha, Việt Nam, Thái Lan mà đi ra ngoài cái sông nuôi là anh chị em hổng có làm gì được hết trơn. Tuy nhiên anh chị em dùng cái nước nhân điện pha chế, anh chị em pha chế cái thực phẩm mà cho nuôi tôm nuôi cá anh chị em trộn vô anh chị em cho nó ăn nếu ngoài sông. </w:t>
      </w:r>
    </w:p>
    <w:p>
      <w:pPr>
        <w:pStyle w:val="Normal"/>
        <w:ind w:firstLine="600"/>
        <w:jc w:val="both"/>
        <w:rPr/>
      </w:pPr>
      <w:r>
        <w:rPr/>
        <w:t xml:space="preserve">Còn anh chị em nuôi trong cái ao mà bị nước </w:t>
      </w:r>
      <w:r>
        <w:rPr>
          <w:b/>
        </w:rPr>
        <w:t xml:space="preserve">(3009) </w:t>
      </w:r>
      <w:r>
        <w:rPr/>
        <w:t xml:space="preserve">ngập, bị tôm bị cua bị cá nó chết. Thí dụ mà anh chị em nuôi mà nó bị bệnh đó dùng cái danh từ là bị bệnh đó, cá với tôm mà bị bệnh đó thì mỗi tuần lễ anh chị em cho 1000 lít nước vô pha chế nhân điện đổ vô trong cái ao đó, truyền điện 9 lần thì giúp cho vấn đề mà tôm cá nó sẽ không có bị bệnh. </w:t>
      </w:r>
    </w:p>
    <w:p>
      <w:pPr>
        <w:pStyle w:val="Normal"/>
        <w:ind w:firstLine="600"/>
        <w:jc w:val="both"/>
        <w:rPr/>
      </w:pPr>
      <w:r>
        <w:rPr/>
        <w:t>Hoặc giả khi mà nước khô cạn thì anh chị em đổ vô mà nước tràn ngập thì anh chị em ráng cố gắng đừng cho cá nó ra mà châm nước vô, làm thế nào mà đừng cho cá ra mà châm nước vô. Những cái nước nhân điện mỗi tuần châm một lần thì nó tăng trưởng cá tôm, mà giúp cho cá tôm không có bị bệnh mỗi tuần một lần, còn chuyện bình thường thì khỏi cần nghe cho rõ nha vấn đề nông nghiệp.</w:t>
      </w:r>
    </w:p>
    <w:p>
      <w:pPr>
        <w:pStyle w:val="Normal"/>
        <w:ind w:firstLine="600"/>
        <w:jc w:val="both"/>
        <w:rPr/>
      </w:pPr>
      <w:r>
        <w:rPr/>
        <w:t xml:space="preserve">Còn vấn đề cây ăn trái anh chị em truyền điện thì anh chị em truyền điện vô, anh chị em rảnh thì anh chị em truyền điện vô anh chị em tưới. </w:t>
      </w:r>
    </w:p>
    <w:p>
      <w:pPr>
        <w:pStyle w:val="Normal"/>
        <w:ind w:firstLine="600"/>
        <w:jc w:val="both"/>
        <w:rPr/>
      </w:pPr>
      <w:r>
        <w:rPr/>
        <w:t xml:space="preserve">Còn vấn đề kỹ nghệ, kỹ nghệ mà cho nước vô trong những cái cây ăn trái, hoặc lương thực thực phẩm anh chị em trồng cây cà hay cây ớt hay cây rau cây cải gì đó. Ngoài vấn đề mà anh chị em tưới nước theo cái hệ thống đó, thì Thầy khuyên anh chị em mướn những người mà thay vì anh chị em tưới phân thì anh chị em pha chế 1000 lít nước anh chị em tưới cũng như tưới phân vậy. Tưới phân hữu cơ hay phân này phân kia anh chị em bỏ vô thì anh chị em tưới nước, một hình thức đây là nước phân nhưng mà nước pha chế nhân điện anh chị em truyền điện vô anh chị em tưới, chẳng những nó không có bị sâu ăn trái hoặc cây cà hay cây rau cây cải, nói tóm lại những cái cây trồng mà để chúng ta thực hiện thì chúng ta tưới bằng cái nước nhân điện vô. Ngoài vấn đề mà anh chị em tưới thường xuyên thì anh chị em tưới một phần nước nhân điện thôi là để cho cây cối nó tốt tươi. </w:t>
      </w:r>
    </w:p>
    <w:p>
      <w:pPr>
        <w:pStyle w:val="Normal"/>
        <w:ind w:firstLine="600"/>
        <w:jc w:val="both"/>
        <w:rPr/>
      </w:pPr>
      <w:r>
        <w:rPr/>
        <w:t xml:space="preserve">Còn cây ăn trái thì lúc nào anh chị em muốn tưới thì anh chị em lấy nước nhân điện anh chị em tưới không hoặc tưới nước kia cũng được. Cây ăn trái thì nó thường xuyên mà anh chị em muốn cho nó tốt ngoài vấn đề hàng giờ hoặc một ngày đó, trong ngày giờ nào anh chị em tưới đó. Thì tưới cái đó xong thì anh chị em tưới dưới cái gốc cây của nó đó, anh chị em lấy nước nhân điện anh chị em tưới tưới hết cây này đến cây kia. </w:t>
      </w:r>
    </w:p>
    <w:p>
      <w:pPr>
        <w:pStyle w:val="Normal"/>
        <w:ind w:firstLine="600"/>
        <w:jc w:val="both"/>
        <w:rPr/>
      </w:pPr>
      <w:r>
        <w:rPr/>
        <w:t>Thay vì anh chị em bỏ phân cho nó tốt tươi cái cây ăn trái chẳng hạn như cây ổi, cây nhãn hay cây mặn hay cây xoài đó anh chị em tưới dưới gốc nó bằng nước nhân điện, sau khi mà tưới cái nước kia rồi tưới bằng nước nhân điện thêm để nó rút cái nước nhân điện vô trong cái rễ cây giúp cho cái rễ cây nó tăng trưởng. Thật sự nói trong lĩnh vực mà nước nó rút vô trong cái rễ cây, nhưng mà chúng ta pha chế, chúng ta có năng lực mạnh toàn bộ cái cây đó sẽ hưởng được điều này, đó nghe cho rõ hết.</w:t>
      </w:r>
    </w:p>
    <w:p>
      <w:pPr>
        <w:pStyle w:val="Normal"/>
        <w:ind w:firstLine="600"/>
        <w:jc w:val="both"/>
        <w:rPr/>
      </w:pPr>
      <w:r>
        <w:rPr/>
        <w:t>Quì bây giờ Thầy nói rồi muốn tiếp xúc với Thầy đó, đôi khi anh chị em tiếp xúc với Thầy cái tư tưởng anh chị em nó lệch lạc lắm. Tuy nhiên khi anh chị em tiếp xúc với Thầy thì anh chị em hội nhập linh hồn của Thầy vô linh hồn anh chị em cầu nguyện 3 lần.</w:t>
      </w:r>
    </w:p>
    <w:p>
      <w:pPr>
        <w:pStyle w:val="Normal"/>
        <w:ind w:firstLine="600"/>
        <w:jc w:val="both"/>
        <w:rPr/>
      </w:pPr>
      <w:r>
        <w:rPr/>
        <w:t>Cái vấn đề hữu hiệu nhất mà ngày hôm qua Thầy muốn hướng dẫn cho anh chị em giúp cho anh chị em đường đạo, giúp cho anh chị em nhớ những gì Thầy dạy thì 2 người Thầy nhập bên đây Thầy nhập bên kia 2 bên đối đáp, mà những cái gì hổng biết thì lần này trả lời, những cái gì người này hổng biết bên đây trả lời. Những cái gì quên bên đây trả lời, những cái gì bên đây quên bên đây trả lời Thầy hội nhập 2 bên hết để 2 bên anh chị em trao đổi, đó là cái dòng điện giúp cho anh chị em để giải tỏa, giúp cho anh chị em phát triển đường đạo cái này được.</w:t>
      </w:r>
    </w:p>
    <w:p>
      <w:pPr>
        <w:pStyle w:val="Normal"/>
        <w:ind w:firstLine="600"/>
        <w:jc w:val="both"/>
        <w:rPr/>
      </w:pPr>
      <w:r>
        <w:rPr/>
        <w:t xml:space="preserve">Quì tiếp theo, à quên cái vụ này nữa ngưng ngưng cái này quan trọng lắm. Thầy vừa mới nhìn mấy người Việt Nam Thầy nhớ quan trọng liền à, cái này quan trọng cho tất cả học viên trong lớp học này, </w:t>
      </w:r>
      <w:r>
        <w:rPr>
          <w:b/>
        </w:rPr>
        <w:t xml:space="preserve">(3010) </w:t>
      </w:r>
      <w:r>
        <w:rPr/>
        <w:t>anh chị em nói</w:t>
      </w:r>
      <w:r>
        <w:rPr>
          <w:b/>
        </w:rPr>
        <w:t xml:space="preserve"> </w:t>
      </w:r>
      <w:r>
        <w:rPr/>
        <w:t>nghĩa là vô tư</w:t>
      </w:r>
      <w:r>
        <w:rPr>
          <w:b/>
        </w:rPr>
        <w:t xml:space="preserve"> </w:t>
      </w:r>
      <w:r>
        <w:rPr/>
        <w:t xml:space="preserve">anh chị em nói thôi nhưng mà lời của anh chị em là in sâu vào giữa mấy ổng hết. </w:t>
      </w:r>
    </w:p>
    <w:p>
      <w:pPr>
        <w:pStyle w:val="Normal"/>
        <w:ind w:firstLine="600"/>
        <w:jc w:val="both"/>
        <w:rPr/>
      </w:pPr>
      <w:r>
        <w:rPr/>
        <w:t>Ngay cả ông sếp mình cũng vậy ông sếp lớn mình đó, trước khi mình gặp ông sếp lớn mình đó, anh chị em vô gặp ông sếp mình rồi anh chị em hội nhập đi. Anh chị em cầu nguyện linh hồn Thầy 3 lần đi hội nhập với anh chị em, vô là tất cả anh chị em thông suốt anh chị em giúp ý kiến gì cũng được, mà  anh chị em xin xỏ cái gì cũng được, với điều kiện mục đích của chúng ta là đóng góp giúp cho trong cơ sở cơ quan, chứ không phải mục đích của chúng ta là để cho chúng ta được lên chức hổng được, cái này được nè cái này được 100% nè.</w:t>
      </w:r>
    </w:p>
    <w:p>
      <w:pPr>
        <w:pStyle w:val="Normal"/>
        <w:ind w:firstLine="600"/>
        <w:jc w:val="both"/>
        <w:rPr/>
      </w:pPr>
      <w:r>
        <w:rPr/>
        <w:t xml:space="preserve">Anh chị em nói giờ thương quốc gia, thương dân tộc, thương trong cái cộng đồng, thương trong cái này thương trong cái kia, thành ra mình có cơ hội mình nói ông sếp để giúp cho công nhân lên lương, mình là supervice lên nói với ông chủ. Trước khi nói với ông chủ hội nhập với Thầy nói với ông chủ: bây giờ công nhân nó làm cực khổ quá, công nhân nó tạo ra vật chất nhiều quá mà lương của nó thì ít quá mà công ty của mình vô tiền nhiều quá, thì mình cho nó lên lương tăng cho nó lên lương cho nó lên chức, cái này mình nói ông chủ ổng nghe nè. </w:t>
      </w:r>
    </w:p>
    <w:p>
      <w:pPr>
        <w:pStyle w:val="Normal"/>
        <w:ind w:firstLine="600"/>
        <w:jc w:val="both"/>
        <w:rPr/>
      </w:pPr>
      <w:r>
        <w:rPr/>
        <w:t xml:space="preserve">Mình xin cho người ta đừng xin cho mình, nhưng mà ông chủ cho người ta một cho mình 2, đừng bây giờ nói “ờ cái này tui nói lên nè – hông. “cái nè là tui thấy nè bây giờ nó sản xuất ở đây nhiều nè, ở đây phát triển kinh tế nhiều nè, cái ngân sách công ty kỳ nay mình vô quá cao nè. Bây giờ ông chủ cố gắng giúp cho những người supervice nhỏ nhỏ nhỏ giúp cho nó đi, rồi giúp cho công nhân tăng lương đi, cho thưởng nó đi”. </w:t>
      </w:r>
    </w:p>
    <w:p>
      <w:pPr>
        <w:pStyle w:val="Normal"/>
        <w:ind w:firstLine="600"/>
        <w:jc w:val="both"/>
        <w:rPr/>
      </w:pPr>
      <w:r>
        <w:rPr/>
        <w:t>Mình nói đi, mình nói cái tự động ổng cho mà càng ngày càng cao, mình đừng nói mình hổng cần nói, mình nói cho người ta xin cho người ta hết đi, nhưng mà người ta được một mình được hai mà lời nói của anh chị em vô cùng có giá trị, ngoài linh hồn của anh chị em linh hồn của Thầy hội nhập vô nói người ta nghe đó, nghe để giúp cho mọi người chứ không phải nghe để mình hưởng nhưng mà trong mọi người đó có mình. A cái này nè lấy của chung giúp của chung, có của riêng của riêng là mình thì mình được hưởng cái này, đó giống như là công quả công đức mà chia 2 vậy. Mình xin cho người ta không à, mình không xin cho mình nhưng mà ông chủ ổng nghĩ khác à “ trời thằng nay sao nó làm giỏi quá mà xin cho người ta hổng xin cho nó, được rồi thưởng cho nó thôi”.</w:t>
      </w:r>
    </w:p>
    <w:p>
      <w:pPr>
        <w:pStyle w:val="Normal"/>
        <w:ind w:firstLine="600"/>
        <w:jc w:val="both"/>
        <w:rPr/>
      </w:pPr>
      <w:r>
        <w:rPr/>
        <w:t xml:space="preserve">Thầy đó, Thầy chưa có dạy cho học trò của Thầy, mà Thầy chỉ có dạy khi nào mà vô làm việc đó nói chuyện với ông chủ đó cứ truyền điện cho ông chủ à, mà mỗi lần Thầy đến Thầy thăm cái ông chủ tặng cho 3, 4 ngàn tặng cho người đó. Nó nói “Thầy ơi cứ mỗi lần Thầy thăm con cái ông chủ cho con 4000 tiền bonus tiền thưởng mà con không có làm gì hết tự nhiên ông chủ kêu ông cho, mà cho con không lấy kỳ”. Bởi vậy nó mời Thầy ăn cơm mời Thầy ăn cơm Thầy trả tiền nó khỏi trả, sướng nhất là nó mời Thầy ăn cơm Thầy trả tiền. </w:t>
      </w:r>
    </w:p>
    <w:p>
      <w:pPr>
        <w:pStyle w:val="Normal"/>
        <w:ind w:firstLine="600"/>
        <w:jc w:val="both"/>
        <w:rPr/>
      </w:pPr>
      <w:r>
        <w:rPr/>
        <w:t>Nó nói “ bữa nay con được ông chủ cho con 4000, con mừng quá thôi sẳn dịp Thầy ghé thăm con Thầy mời con ăn cơm đúng rồi”, ăn cơm xong cái Thầy lại trả tiền trước. Nói “ sao kỳ vậy Thầy!, hổng kỳ tại Thầy trả tiền quen rồi trả luôn chứ để ăn nó mắc nợ sao! tiền thưởng của nó chứ đâu phải tiền thưởng của mình ăn mắc nợ sao không khỏi mắc nợ (Thầy cười).</w:t>
      </w:r>
    </w:p>
    <w:p>
      <w:pPr>
        <w:pStyle w:val="Normal"/>
        <w:ind w:firstLine="600"/>
        <w:jc w:val="both"/>
        <w:rPr/>
      </w:pPr>
      <w:r>
        <w:rPr/>
        <w:t>Quì bây giờ phần trong này nêu câu hỏi, à để cho ông tây này trước thằng Quang sau, ờ you you yes.</w:t>
      </w:r>
    </w:p>
    <w:p>
      <w:pPr>
        <w:pStyle w:val="Normal"/>
        <w:ind w:firstLine="600"/>
        <w:jc w:val="both"/>
        <w:rPr/>
      </w:pPr>
      <w:r>
        <w:rPr/>
      </w:r>
    </w:p>
    <w:p>
      <w:pPr>
        <w:pStyle w:val="Normal"/>
        <w:ind w:firstLine="600"/>
        <w:jc w:val="both"/>
        <w:rPr>
          <w:b/>
          <w:b/>
        </w:rPr>
      </w:pPr>
      <w:r>
        <w:rPr>
          <w:b/>
        </w:rPr>
        <w:t>3011 Câu hỏi số 54:</w:t>
      </w:r>
    </w:p>
    <w:p>
      <w:pPr>
        <w:pStyle w:val="Normal"/>
        <w:ind w:firstLine="600"/>
        <w:jc w:val="both"/>
        <w:rPr/>
      </w:pPr>
      <w:r>
        <w:rPr/>
        <w:t>Dạ kính thưa Thầy, ông này xin Thầy có thể nào chỉ dẫn cho ông hiểu nắm vững hơn công thức. Như Thầy chỉ dẫn cho chúng con là 2 anh em chúng con có thể được linh hồn của Thầy hội nhập để ngồi bàn thảo với nhau, có phải 2 người này là 2 người cùng một lớp với nhau hay là như thế nào mới được tập cái công thức này?</w:t>
      </w:r>
    </w:p>
    <w:p>
      <w:pPr>
        <w:pStyle w:val="Normal"/>
        <w:ind w:firstLine="600"/>
        <w:jc w:val="both"/>
        <w:rPr/>
      </w:pPr>
      <w:r>
        <w:rPr/>
        <w:t>Vần đề kế tiếp là khi chúng con được linh hồn của Thầy hội nhập vào nói chuyện, thì chúng con có thể ngồi bình thường mở mắt ngồi nói chuyện với nhau hay là chúng con phải nghĩ trước những đề tài những câu chuyện gì đó xong rồi mới tiếp xúc nói chuyện với nhau, thì xin Thầy có nào giải thích cho rõ ràng hơn về vấn đề 2 học viên tiếp xúc với nhau với sự hỗ trợ của linh hồn?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cái này là vô cùng quan trọng anh chị em nghe cho rõ nha. Trước cái bàn hội nghị cũng vậy anh chị em hội nhập những người lớn anh chị em giúp ý kiến họ nghe, và chính những người lớn đó đưa ra lời phát biểu là chính chúng ta giúp cho những người lớn đó, đó là trong cái bàn hội nghị.</w:t>
      </w:r>
    </w:p>
    <w:p>
      <w:pPr>
        <w:pStyle w:val="Normal"/>
        <w:ind w:firstLine="600"/>
        <w:jc w:val="both"/>
        <w:rPr/>
      </w:pPr>
      <w:r>
        <w:rPr/>
        <w:t xml:space="preserve">Giữa anh chị em với anh chị em ngồi giống như người bình thường đừng bao giờ nghĩ đề tài gì hết. Bây giờ anh chị em cầu nguyện linh hồn Thầy Lương Minh Đáng hội nhập với anh chị em, cầu nguyện linh hồn Thầy Lương Minh Đáng hội nhập với anh chị em 3 lần bên 2 người bạn. Trong tư tưởng anh chị em cầu nguyện bắt đầu nói một câu chuyện, câu chuyện đi học câu chuyện ngoài đời, câu chuyện công ăn, công chuyện việc làm Thầy giúp ý kiến cho anh chị em cái điểm này. Giữa vợ với chồng đừng hỏi ý kiến người ta hổng bảo đảm đâu, giữa vợ với chồng trong này có vợ chồng nếu người chồng có chức vụ người vợ có chức vụ, thì khi mà anh chị em làm chung, xin lỗi anh chị em học chung cái lớp này nha lớp khác không được đâu, lớp khác thì chưa hội nhập hổng được. </w:t>
      </w:r>
    </w:p>
    <w:p>
      <w:pPr>
        <w:pStyle w:val="Normal"/>
        <w:ind w:firstLine="600"/>
        <w:jc w:val="both"/>
        <w:rPr/>
      </w:pPr>
      <w:r>
        <w:rPr/>
        <w:t xml:space="preserve">Tuy nhiên anh chị em chúng ta cầu nguyện linh hồn của Thầy Đáng rồi anh chị em nói chuyện người ta giúp người ta, giữa anh chị em với anh chị em thắc mắc những cái gì mà anh chị em giải đáp không được, giải quyết không được giữa mình với mình giải quyết không được thì 2 anh em, 2 vợ chồng hội nhập với Thầy bên đây cũng có Thầy bên đây cũng có Thầy. Thì anh chị em nói bây giờ tui trở ngại cái này tui trở ngại cái kia trở ngại cái nọ, anh giúp dùm ý kiến mà không phải ngành của người này à nhưng mà người này sẽ giúp được. Ngược lại bên đây cũng vậy, bây giờ tui trở ngại kỹ thuật này tui trở ngại kỹ thuật kia hỏi bên đây có biết không bên đây sẽ giúp ý kiến. </w:t>
      </w:r>
    </w:p>
    <w:p>
      <w:pPr>
        <w:pStyle w:val="Normal"/>
        <w:ind w:firstLine="600"/>
        <w:jc w:val="both"/>
        <w:rPr/>
      </w:pPr>
      <w:r>
        <w:rPr/>
        <w:t>Cái người này giúp ý kiến cho anh chị em là linh hồn Thầy giúp ý kiến cho anh chị em 2 người đó cái này được, cái này Thầy đã thực hiện thực nghiệm rồi giúp cho anh chị em đó, phải cấp này lớp này nha lớp 18 cũng không được. Lớp 18 tập hội nhập này hay (anh chị em tăng)</w:t>
      </w:r>
      <w:r>
        <w:rPr>
          <w:color w:val="FF0000"/>
        </w:rPr>
        <w:t xml:space="preserve"> </w:t>
      </w:r>
      <w:r>
        <w:rPr/>
        <w:t xml:space="preserve">mà Thầy chưa bao giờ vô, tập thôi nha. </w:t>
      </w:r>
    </w:p>
    <w:p>
      <w:pPr>
        <w:pStyle w:val="Normal"/>
        <w:ind w:firstLine="600"/>
        <w:jc w:val="both"/>
        <w:rPr/>
      </w:pPr>
      <w:r>
        <w:rPr/>
        <w:t>Anh chị em lớp học này ngày đầu tiên anh chị em thiền định với Thầy là Thầy hội nhập tất cả trong lớp học này. Những người nào có học trong lớp học này Thầy hội nhập hết, để chi để cái dây tiếp nối đó mà cái việc này 35 năm về trước Thầy học rồi, Thầy vừa ngồi xuống vầy Thầy nhập định liền thông điệp xối xả các đấng đứng đây nè.</w:t>
      </w:r>
    </w:p>
    <w:p>
      <w:pPr>
        <w:pStyle w:val="Normal"/>
        <w:ind w:firstLine="600"/>
        <w:jc w:val="both"/>
        <w:rPr/>
      </w:pPr>
      <w:r>
        <w:rPr/>
        <w:t xml:space="preserve">Bây giờ anh chị em cũng vậy, Thầy hổng dám nói Thầy là các đấng nhưng mà linh hồn của Thầy luôn luôn có 24/24 có Thượng thiên kế bên. Thành ra anh chị em hội nhập tại vì anh chị em học trò của Thầy, Thầy đào tạo cho anh chị em suốc cuộc hành trình từ cấp thấp tới cấp cao, dù trực tiếp hay gián tiếp anh chị em học với Thầy cũng là học trò của Thầy. </w:t>
      </w:r>
    </w:p>
    <w:p>
      <w:pPr>
        <w:pStyle w:val="Normal"/>
        <w:ind w:firstLine="600"/>
        <w:jc w:val="both"/>
        <w:rPr/>
      </w:pPr>
      <w:r>
        <w:rPr/>
        <w:t>Cái lớp học này Thầy muốn trực tiếp hội nhập vô tất cả anh chị em khi ngồi thiền với Thầy, để luôn luôn anh chị em nghĩ tới Thầy có ở một bên liền. Tại mà Thầy không yêu cầu anh chị em nghĩ một lần mà nghĩ ba lần!, lần thứ nhất, lần thứ nhì nó xóa hết, lần thứ 3 hoàn toàn trong sạch không có một cái năng lượng nào không có một cái linh hồn nào chen vô được hết. Rồi chính linh hồn Thầy đào tạo linh hồn anh chị em càng ngày càng giác ngộ, càng ngày càng cao đó chứ không phải Thầy muốn hội nhập vô anh chị em làm gì.</w:t>
      </w:r>
    </w:p>
    <w:p>
      <w:pPr>
        <w:pStyle w:val="Normal"/>
        <w:ind w:firstLine="600"/>
        <w:jc w:val="both"/>
        <w:rPr/>
      </w:pPr>
      <w:r>
        <w:rPr/>
        <w:t xml:space="preserve">Cũng như trước kia anh chị em biết, Thầy học 20 năm trường Thượng thiên giao cho Thầy nhiệm vụ “con đứng vững chắc rồi tự con giải quyết”, đó là 20 năm Thầy học cái thể xác Thầy ra ngoài không gian, nhiệm vụ Thượng đế dạy cho Thầy khả năng Thầy có. </w:t>
      </w:r>
    </w:p>
    <w:p>
      <w:pPr>
        <w:pStyle w:val="Normal"/>
        <w:ind w:firstLine="600"/>
        <w:jc w:val="both"/>
        <w:rPr/>
      </w:pPr>
      <w:r>
        <w:rPr/>
        <w:t>Bắt đầu năm thứ 20 vào thời điểm năm 1992 Thầy còn nhớ rõ lắm nhưng mà Thầy cũng đâu có vững niềm tin. Mỗi một lần Thầy muốn giải quyết những cái gì khó khăn, mỗi lần nhập thông điệp như thế nào Thầy cầu nguyện Thượng thiên chỉ cho Thầy. Mặc dầu Thượng thiên cho phép linh hồn thể xác Thầy nha nhưng mà Thầy đâu có vững chắc được, Thầy còn ăn còn mặc còn phong tục tập quán gia đình. Tuy nhiên trước kia Thầy còn lo lắng thời gian dài sau này Thầy lo lắng có 5 phút à, mà lo lắng có 5 phút cũng còn lâu lắm.</w:t>
      </w:r>
    </w:p>
    <w:p>
      <w:pPr>
        <w:pStyle w:val="Normal"/>
        <w:ind w:firstLine="600"/>
        <w:jc w:val="both"/>
        <w:rPr/>
      </w:pPr>
      <w:r>
        <w:rPr/>
        <w:t xml:space="preserve">Cho tới bây giờ đôi khi 5-3 phút đối với Thầy thì nó nhiều lắm chứ không phải 5-3 phút, đối với Thầy là nó lâu đâu nó ít đâu nhiều lắm. Do đó khi mà cái tâm tư nguyện vọng của Thầy bị chênh lệch một điểm đó, thì Thầy giống như anh chị em ngày hôm nay Thầy chỉ cho anh chị em cầu nguyện Thượng thiên hội nhập liền mặc dầu Ngài đứng kế bên, mà khi Thầy cầu nguyện Thượng thiên hội nhập cái Thầy chân ngả liền, muốn nghĩ phàm ngả cũng không được, muốn nghĩ các khác cũng không được đó là bài học Thầy học qua. </w:t>
      </w:r>
    </w:p>
    <w:p>
      <w:pPr>
        <w:pStyle w:val="Normal"/>
        <w:ind w:firstLine="600"/>
        <w:jc w:val="both"/>
        <w:rPr/>
      </w:pPr>
      <w:r>
        <w:rPr/>
        <w:t xml:space="preserve">Bài học ngày hôm nay Thầy muốn đào tạo anh chị em giống như Thầy, linh hồn của Thượng thiên bên cạnh linh hồn của Thầy 24/24 lúc nào cũng có nó, chuyện vui, giỡn, ăn uống, đi đứng thì Ngài luôn luôn bên cạnh của Thầy. Thì bây giờ là anh chị em trực tiếp, gián tiếp với Thầy trong suốt thời gian anh chị em học trong ngành nhân điện, thì nhiệm vụ của Thầy lo cho anh chị em, lo cho gia đình anh chị em chứ ai lo cho bây giờ. </w:t>
      </w:r>
    </w:p>
    <w:p>
      <w:pPr>
        <w:pStyle w:val="Normal"/>
        <w:ind w:firstLine="600"/>
        <w:jc w:val="both"/>
        <w:rPr/>
      </w:pPr>
      <w:r>
        <w:rPr/>
        <w:t>Anh chị em không khuyên Thầy lo không nhờ Thầy lo Thầy cũng lo, lo cho anh chị em lo cho gia đình của anh chị em để giúp cho anh chị em một tay để anh chị em có cơ hội đóng góp giúp cho người khác, tạo công quả công đức cho anh chị em làm để anh chị em được hưởng từ Thượng thiên cho anh chị em chứ không phải tạo công đức cho anh chị em làm rồi Thầy hưởng phước đức, cái này không có. Thầy khẳng định với anh chị em Thầy không có nhờ phước đức anh chị em tạo mà Thầy cho thêm phước đức anh chị em nghe cho rõ nha.</w:t>
      </w:r>
    </w:p>
    <w:p>
      <w:pPr>
        <w:pStyle w:val="Normal"/>
        <w:ind w:firstLine="600"/>
        <w:jc w:val="both"/>
        <w:rPr/>
      </w:pPr>
      <w:r>
        <w:rPr/>
        <w:t xml:space="preserve">Do đó bất cứ trường hợp nào mà anh chị em thấy rắc rối, thứ nhất là người phối ngẫu, 2 vợ chồng hoặc 2 anh em hoặc 2 người bạn thân hoặc 2 người học cùng một lớp anh chị em mời tới, điện thoại tới đi ngồi nói chuyện 5 phút, nữa tiếng, một tiếng, 2 tiếng lúc anh chị em trao đổi anh chị em mới thấy dòng điện của anh chị em dòng điện chân ngả, cái dòng điện mà Thầy hội nhập với bên A bên B bên 2 người để trao đổi cái này hay vô song. </w:t>
      </w:r>
    </w:p>
    <w:p>
      <w:pPr>
        <w:pStyle w:val="Normal"/>
        <w:ind w:firstLine="600"/>
        <w:jc w:val="both"/>
        <w:rPr/>
      </w:pPr>
      <w:r>
        <w:rPr/>
        <w:t>Thầy thì hổng có giống như anh chị em được, Thầy thì đâu có ai, Thượng đế đâu có nhập ai giống như Thầy được. Vì lý do đó mà Thầy cầu nguyện với Thượng thiên, mà cầu nguyện với Thượng thiên là một hình thức Thượng thiên dạy cho Thầy đó. Thầy chưa nghĩ ra được nha thì Thầy cầu nguyện với Thượng thiên hội nhập với Thầy cái Thầy nghĩ ra, Thầy nghĩ ra là mấy ổng cho cái dòng điện đó Thầy nghĩ ra ABCD đó.</w:t>
      </w:r>
    </w:p>
    <w:p>
      <w:pPr>
        <w:pStyle w:val="Normal"/>
        <w:ind w:firstLine="600"/>
        <w:jc w:val="both"/>
        <w:rPr/>
      </w:pPr>
      <w:r>
        <w:rPr/>
        <w:t>Cũng như bây giờ nhiều lớp học anh chị em vừa nêu câu hỏi đó mà Thầy hổng có dự trù trước vừa nêu câu hỏi, giống như ngày hôm qua vấn đề mô hình anten. Cái người học viên Thầy nhớ ngày hôm qua hỏi về mô hình anten cái Thầy hội nhập Thượng thiên chỉ cho Thầy một cái công thức, đó là thông điệp nhanh nhất để Thầy dạy cho anh chị em liền.</w:t>
      </w:r>
    </w:p>
    <w:p>
      <w:pPr>
        <w:pStyle w:val="Normal"/>
        <w:ind w:firstLine="600"/>
        <w:jc w:val="both"/>
        <w:rPr/>
      </w:pPr>
      <w:r>
        <w:rPr/>
        <w:t xml:space="preserve">Qua câu hỏi vừa rồi trong vấn đề truyền điện thì Thầy bổ sung thêm cái câu hỏi của người học viên Thái Lan hồi nảy. Anh chị em biết chúng ta anh chị em cầu nguyện Thầy, cầu nguyện linh hồn anh chị em hội nhập vô tạo cái năng lực mạnh vô để biến ra điện, chứ không phải chúng ta hội nhập chúng ta truyền cái vòng tròn lớn vòng tròn nhỏ. </w:t>
      </w:r>
    </w:p>
    <w:p>
      <w:pPr>
        <w:pStyle w:val="Normal"/>
        <w:ind w:firstLine="600"/>
        <w:jc w:val="both"/>
        <w:rPr/>
      </w:pPr>
      <w:r>
        <w:rPr/>
        <w:t xml:space="preserve">Tất cả những cái gì anh chị em học lớp 18 anh chị em quên đi ngoại trừ trường hợp trị bệnh, mà trị bệnh này hổng có hội nhập, không có nhập thể xác người bệnh nha, thì anh chị em áp dụng cái đó thôi. Còn những kỹ thuật, những nguyên tắt, những cái thần giao cách cảm thì cái này là công thức mới nhất dành cho anh chị em ứng dụng khoa học tâm linh. Do đó thì anh chị em quên hết tất cả những cái gì lớp 18 để cho cái lớp 18 thực hiện, ngoại trừ anh chị em còn giữ lại là cái công thức trị bệnh tập thể, cá nhân. </w:t>
      </w:r>
    </w:p>
    <w:p>
      <w:pPr>
        <w:pStyle w:val="Normal"/>
        <w:ind w:firstLine="600"/>
        <w:jc w:val="both"/>
        <w:rPr/>
      </w:pPr>
      <w:r>
        <w:rPr/>
        <w:t xml:space="preserve">Đó là Thầy tóm lượt lại trong vấn đề này mà Thầy cho phép anh chị em đất nước Thái Lan thì Thầy hông biết như thế nào. Nhưng mà Việt nam của Thầy đó, những cái vùng sâu vùng xa, những vùng nhà quê miền bắc miền trung miền nam chỉ xài điện dầu hoặc bình batteries chứ không có điện. Thì những cái vùng đó thì Thầy cho phép, nếu anh chị em có học cái lớp học này anh chị em về anh chị em thực hiện, anh chị em xài bóng đèn neon trước bóng 4 tất, 6 tất gì từ từ đi, rồi từ từ lên 1 thước 2, cái này là Thầy cho anh chị em thí nghiệm nè mà đạt được kết quả thành quả thì đất nước đó giàu nhất. </w:t>
      </w:r>
    </w:p>
    <w:p>
      <w:pPr>
        <w:pStyle w:val="Normal"/>
        <w:ind w:firstLine="600"/>
        <w:jc w:val="both"/>
        <w:rPr/>
      </w:pPr>
      <w:r>
        <w:rPr/>
        <w:t xml:space="preserve">Nhưng mà Thầy cũng lo ngại vì cái vấn đề lo ngại mà người ta bỏ không biết bao nhiêu tỉ mỹ kim để trang bị cái hệ thống điện, nhưng chúng ta cũng phải mướn mướn cái hệ thống đường dây nó bắt sẳng hết cái máy biến điện thì khỏi cần mướn, cái hộp biến điện để tạo ra điện 220, 110 anh chị em xài thì chúng ta thay thế bằng cái này cái biến điện-thiên điện. Hội nhập vô đây thì dòng điện này đưa đi luân lưu trong cơ thể, ý xin lỗi trong hệ thống điện của chúng ta, chúng ta cũng phải mua bóng đèn chúng ta cũng phải mua dây rồi chúng ta cắm vô bari điện. </w:t>
      </w:r>
    </w:p>
    <w:p>
      <w:pPr>
        <w:pStyle w:val="Normal"/>
        <w:ind w:firstLine="600"/>
        <w:jc w:val="both"/>
        <w:rPr/>
      </w:pPr>
      <w:r>
        <w:rPr/>
        <w:t xml:space="preserve">Đi xa hơn nữa trong tương lai thì chúng ta có thể là mướn đường dây đó luân lưu hết toàn nước hay nước này nước kia, chuyện đó chuyện tương lai. Chuyện hiện tại chúng ta thực hành, thực hiện kết quả này không phải cho mình, cho gia đình mình, cho quốc gia mình, có thể trong tương lai toàn cầu, mà toàn cầu thì quốc gia nào cũng có anh chị em hết rồi 40 nước ngày hôm nay đây. </w:t>
      </w:r>
    </w:p>
    <w:p>
      <w:pPr>
        <w:pStyle w:val="Normal"/>
        <w:ind w:firstLine="600"/>
        <w:jc w:val="both"/>
        <w:rPr/>
      </w:pPr>
      <w:r>
        <w:rPr/>
        <w:t>Rồi anh chị em về quốc gia mình về dân tộc mình anh chị em vẫn thực hiện được, nếu anh chị em di dân quốc gia khác thì anh chị em trở lại quốc gia nguyên thủy của anh chị em thì anh chị em vẫn giúp được như thường.</w:t>
      </w:r>
    </w:p>
    <w:p>
      <w:pPr>
        <w:pStyle w:val="Normal"/>
        <w:ind w:firstLine="600"/>
        <w:jc w:val="both"/>
        <w:rPr/>
      </w:pPr>
      <w:r>
        <w:rPr/>
        <w:t xml:space="preserve">Quì tiếp theo, tiếp theo người nữa thì mới tới anh Quang anh Quang ơi!, để cho một người nào người nào ở xa quá </w:t>
      </w:r>
      <w:r>
        <w:rPr>
          <w:b/>
        </w:rPr>
        <w:t xml:space="preserve">(3012), </w:t>
      </w:r>
      <w:r>
        <w:rPr/>
        <w:t>ờ cho con nhỏ ngoài sau này đi nhỏ mang mắt kiếng đó, đó nhỏ mang mắt kiếng ngoài sau đó</w:t>
      </w:r>
    </w:p>
    <w:p>
      <w:pPr>
        <w:pStyle w:val="Normal"/>
        <w:ind w:firstLine="600"/>
        <w:jc w:val="both"/>
        <w:rPr/>
      </w:pPr>
      <w:r>
        <w:rPr/>
      </w:r>
    </w:p>
    <w:p>
      <w:pPr>
        <w:pStyle w:val="Normal"/>
        <w:ind w:firstLine="600"/>
        <w:jc w:val="both"/>
        <w:rPr>
          <w:b/>
          <w:b/>
        </w:rPr>
      </w:pPr>
      <w:r>
        <w:rPr>
          <w:b/>
        </w:rPr>
        <w:t>Câu hỏi số 55:</w:t>
      </w:r>
    </w:p>
    <w:p>
      <w:pPr>
        <w:pStyle w:val="Normal"/>
        <w:ind w:firstLine="600"/>
        <w:jc w:val="both"/>
        <w:rPr/>
      </w:pPr>
      <w:r>
        <w:rPr/>
        <w:t>Dạ kính thưa Thầy đây là câu hỏi của người học viên bên Ba Tây. Trước nhất là bà xin cám ơn Thầy cho bà có cơ hội đến đây học, và đây cũng là một cái vinh hạnh cái hồng ân của bà được đến đây học. Bà xin hỏi Thầy những chi tiết như sau:</w:t>
      </w:r>
    </w:p>
    <w:p>
      <w:pPr>
        <w:pStyle w:val="Normal"/>
        <w:ind w:firstLine="600"/>
        <w:jc w:val="both"/>
        <w:rPr/>
      </w:pPr>
      <w:r>
        <w:rPr/>
        <w:t xml:space="preserve">Thứ nhất trong cái tâm của bà bây giờ đã nhận được rất nhiều những cái hồng ân và rất nhiều những hồng ân của đấng Thượng đế qua sự chỉ dạy của Thầy. Thì ở đây lúc nào trong tâm hồn của bà cũng cảm thấy mình rất là sung sướng hạnh phúc và có một tấm lòng tạ ơn đối với đấng Thượng đế. </w:t>
      </w:r>
    </w:p>
    <w:p>
      <w:pPr>
        <w:pStyle w:val="Normal"/>
        <w:ind w:firstLine="600"/>
        <w:jc w:val="both"/>
        <w:rPr/>
      </w:pPr>
      <w:r>
        <w:rPr/>
        <w:t>Xin Thầy có thể nào giải thích cho chúng con hiểu thêm trên khía cạnh tâm linh cái tinh thần mà mình có cái lòng tạ ơn như vậy thì có ý nghĩ gì trên cái khía cạnh tâm linh? đó là vấn đề thứ nhất.</w:t>
      </w:r>
    </w:p>
    <w:p>
      <w:pPr>
        <w:pStyle w:val="Normal"/>
        <w:ind w:firstLine="600"/>
        <w:jc w:val="both"/>
        <w:rPr/>
      </w:pPr>
      <w:r>
        <w:rPr/>
        <w:t>Vấn đề thứ 2: bây giờ Thầy ban cho chúng con có cái công thức sử dụng thuốc nhân điện, thì bây giờ mỗi ngày chúng con vẫn còn phải tiếp tục uống 30ml của nước nhân điện hay không?</w:t>
      </w:r>
    </w:p>
    <w:p>
      <w:pPr>
        <w:pStyle w:val="Normal"/>
        <w:ind w:firstLine="600"/>
        <w:jc w:val="both"/>
        <w:rPr/>
      </w:pPr>
      <w:r>
        <w:rPr/>
        <w:t xml:space="preserve">Vấn đề kế tiếp đây cũng là câu hỏi cũng khá quan trọng mà hồi trước lúc lớp 18 bà không có cơ hội được hỏi bây giờ bà xin trình với Thầy. </w:t>
      </w:r>
    </w:p>
    <w:p>
      <w:pPr>
        <w:pStyle w:val="Normal"/>
        <w:ind w:firstLine="600"/>
        <w:jc w:val="both"/>
        <w:rPr/>
      </w:pPr>
      <w:r>
        <w:rPr/>
        <w:t>Như Thầy thường dạy cho chúng con “ chỉ có con người mới giúp được con người mà thôi”. Bây giờ con người là những người được có cái khả năng của đấng Thượng đế ban cho chúng con thì mình mới có thể giúp được con người. Nếu nói như vậy có nghĩa đấng Thượng đế hiện thể trên trần gian này để nhắc nhở cho mọi người và Ngài dạy cho mọi người từ từ trên con đường tiến hóa về tâm linh.</w:t>
      </w:r>
    </w:p>
    <w:p>
      <w:pPr>
        <w:pStyle w:val="Normal"/>
        <w:ind w:firstLine="600"/>
        <w:jc w:val="both"/>
        <w:rPr/>
      </w:pPr>
      <w:r>
        <w:rPr/>
        <w:t>Theo cái điều như vậy thì có nghĩa bây giờ trên trần gian này chúng ta đã nhìn thấy được cái sự thể hiện của linh hồn của Đức Chúa Jesu và Đức Phật Thích Ca, và chúng ta bây giờ đã đạt được cái trình độ đó có nghĩa là hội long hoa chúng ta nhìn thấy. Nếu hiểu như vậy thì quan niện về hội long hoa đó là sự hiện thể của linh hồn Đức Chúa Jesu hoặc Đức Phật tại thế điều đó có đúng hay không? dạ xin hết thưa Thầy?</w:t>
      </w:r>
    </w:p>
    <w:p>
      <w:pPr>
        <w:pStyle w:val="Normal"/>
        <w:ind w:firstLine="600"/>
        <w:jc w:val="both"/>
        <w:rPr/>
      </w:pPr>
      <w:r>
        <w:rPr/>
      </w:r>
    </w:p>
    <w:p>
      <w:pPr>
        <w:pStyle w:val="Normal"/>
        <w:ind w:firstLine="600"/>
        <w:jc w:val="both"/>
        <w:rPr>
          <w:b/>
          <w:b/>
        </w:rPr>
      </w:pPr>
      <w:r>
        <w:rPr>
          <w:b/>
        </w:rPr>
        <w:t>3013 Thầy trả lời:</w:t>
      </w:r>
    </w:p>
    <w:p>
      <w:pPr>
        <w:pStyle w:val="Normal"/>
        <w:ind w:firstLine="600"/>
        <w:jc w:val="both"/>
        <w:rPr/>
      </w:pPr>
      <w:r>
        <w:rPr/>
        <w:t xml:space="preserve"> </w:t>
      </w:r>
      <w:r>
        <w:rPr/>
        <w:t xml:space="preserve">Bây giờ Thầy chia sẻ kinh nghiệm của Thầy cho anh chị em nha, chia sẻ cái này nó đơn giản ngắn gọn mà anh chị em sẽ minh triết liền, chứ không phải mà đòi hỏi cái phần lý thuyết mà anh chị em nghiên cứu sách vở, nhiều cuốn sách nhiều cuốn vở để anh chị em nghiên cứu để anh chị em được cái sự minh triết. Nó ngắn gọn lắm, hành động của anh chị em làm hiện tại bây giờ hổng phải quá khứ tương lai, bây giờ hiện tại nè trong lớp học này nè, lát nữa đây anh chị em ra ngoài nè. </w:t>
      </w:r>
    </w:p>
    <w:p>
      <w:pPr>
        <w:pStyle w:val="Normal"/>
        <w:ind w:firstLine="600"/>
        <w:jc w:val="both"/>
        <w:rPr/>
      </w:pPr>
      <w:r>
        <w:rPr>
          <w:i/>
        </w:rPr>
        <w:t>Dù cho anh chị em làm bất cứ sự việc gì mà anh chị em thấy thoải mái, dù cho cái việc đó trái lương tâm anh chị em thấy thoải mái đó là anh chị em cũng thành công rồi, trái lương tâm mà anh chị em thấy thoải mái được không cái này quan trọng nè</w:t>
      </w:r>
      <w:r>
        <w:rPr/>
        <w:t xml:space="preserve">. Ít khi nào mà sách vở nào mà viết cái này lắm, làm cái chuyện mà mình hổng muốn, làm mà mình thấy thoải mái, anh chị em làm được cái này không dễ mà khó khó mà dễ. </w:t>
      </w:r>
    </w:p>
    <w:p>
      <w:pPr>
        <w:pStyle w:val="Normal"/>
        <w:ind w:firstLine="600"/>
        <w:jc w:val="both"/>
        <w:rPr/>
      </w:pPr>
      <w:r>
        <w:rPr/>
        <w:t xml:space="preserve">Đó là anh chị em biết như thế nào không: vừa nhẫn nại vừa chấp nhận, cái chuyện trái lương tâm mình hổng muốn làm mà mình phải làm đó là người ta ép buộc mình phải làm, mà ép buộc mình làm là một hình thức mình nhẫn nại, mình chấp nhận đó là bị mấy ông sếp đì mình đó ăn hiếp mình đó mà anh chị em vẫn thấy vui vẻ, thì chúng ta minh triết cái này nè có chút xíu thôi. “ À đúng rồi có lẽ đây là bài học của ông chủ này ổng cho mình học tiến hóa, của mình mình nhẫn nại mình chấp nhận không?”. Mình nói “ ôi mày muốn đì tao mày đì, việc tao tao cứ làm” khỏe, khỏe mình chứ không phải khỏe ổng à. </w:t>
      </w:r>
    </w:p>
    <w:p>
      <w:pPr>
        <w:pStyle w:val="Normal"/>
        <w:ind w:firstLine="600"/>
        <w:jc w:val="both"/>
        <w:rPr/>
      </w:pPr>
      <w:r>
        <w:rPr/>
        <w:t>Mình không có tức giận, không có buồn phiền, không có đau ốm, không có bệnh hoạn cái này tại sao mình không học, dễ lắm sách vở chồng chồng chồng có nhiều đó thôi học mệt lắm. Thầy dạy 4 chữa à, học chi nhiều thời gian dư thừa nghiên cứu sách vở để mình giúp cho người ta. Anh chị em nghiên cứu 3 tháng 10 ngày, 1 năm 2 năm 4-5 cuốn sách nó có 4 chữ à, bây giờ 4 chữ Thầy học Thầy chỉ cho anh chị em anh chị em thực hành kết quả liền.</w:t>
      </w:r>
    </w:p>
    <w:p>
      <w:pPr>
        <w:pStyle w:val="Normal"/>
        <w:ind w:firstLine="600"/>
        <w:jc w:val="both"/>
        <w:rPr/>
      </w:pPr>
      <w:r>
        <w:rPr/>
        <w:t xml:space="preserve">Thầy cũng không có phiền trách ai Thầy nói, bởi Thầy lấy chứng minh cuộc đời sự nghiệp của Thầy. Lúc Thầy thiếu thời lúc Thầy còn trẻ ai nói Thầy dốt Thầy mừng lắm, mà dốt thiệt người ta nói đúng sao buồn được, mà nếu mình buồn mình oán trách ông bà tổ phụ cha mẹ mình tại vì nghèo sao?. </w:t>
      </w:r>
    </w:p>
    <w:p>
      <w:pPr>
        <w:pStyle w:val="Normal"/>
        <w:ind w:firstLine="600"/>
        <w:jc w:val="both"/>
        <w:rPr/>
      </w:pPr>
      <w:r>
        <w:rPr/>
        <w:t xml:space="preserve">Thầy vui lắm Thầy nói thiệt à nhe, ai nói Thầy dốt Thầy vui lắm Thầy mừng lắm. Chứ vui mừng là tại vì mình vui mừng là tại vì ông bà, cha mẹ mình cũng muốn cho mình để học, mình cũng muốn học nhưng mà mình nghèo làm sao học được vui là vui hổng được đi học đó, á Thầy thích là thích cái vụ này. </w:t>
      </w:r>
    </w:p>
    <w:p>
      <w:pPr>
        <w:pStyle w:val="Normal"/>
        <w:ind w:firstLine="600"/>
        <w:jc w:val="both"/>
        <w:rPr/>
      </w:pPr>
      <w:r>
        <w:rPr/>
        <w:t xml:space="preserve">Chứ không phải Thầy nói “ừ hồi xưa tui ăn cao hiểu rộng, nghèo thấu trời tiền hổng có tiền mua thuốc uống làm sao học cao hiểu rộng được, tiền đó cơm không đủ ăn áo không đủ mặc làm sao đi học nhưng mà Thầy vui à!. Chứ không phải Thầy giờ tương lai có sự nghiệp nói “ trời đó tui vầy vầy – hông”, nghèo nói nghèo. Nghèo trong cái niềm vui cái này Thượng đế dạy cho Thầy nè, các đấng dạy cho Thầy đó, nghèo trong niềm vui người ta nói mình dốt mà mình dốt thiệt. Mình vui trong niềm vui là tại vì mình vui là mình trả ơn ông bà tổ phụ mình tạo ra mình, rồi mình đền ơn đáp nghĩa những người giúp cho thể xác mình thành hình cho tới ngày hôm nay, cái đó là vui là vui cái này chứ mình buồn sao buồn được người ta giúp mình sao mình buồn. </w:t>
      </w:r>
    </w:p>
    <w:p>
      <w:pPr>
        <w:pStyle w:val="Normal"/>
        <w:ind w:firstLine="600"/>
        <w:jc w:val="both"/>
        <w:rPr/>
      </w:pPr>
      <w:r>
        <w:rPr/>
        <w:t xml:space="preserve">Nghèo mà chịu khó nuôi cho mình thành thân tới bây giờ, mà vì vấn đề quyền lợi vì vấn đề địa vị mà anh chị em nói phiền cha mẹ, anh chị em nói tại sao cha mẹ mình hổng cho mình ăn học, mấy người kia nghèo hơn mình tại sao ăn học được mình khá không ăn học. </w:t>
      </w:r>
    </w:p>
    <w:p>
      <w:pPr>
        <w:pStyle w:val="Normal"/>
        <w:ind w:firstLine="600"/>
        <w:jc w:val="both"/>
        <w:rPr>
          <w:color w:val="0000FF"/>
        </w:rPr>
      </w:pPr>
      <w:r>
        <w:rPr>
          <w:color w:val="0000FF"/>
        </w:rPr>
        <w:t>Đó là cái câu lấy đề tài của Thầy mà chia sẻ cho anh chị em khi mà anh chị em bị người ta hành hạ anh chị em nhẫn nại để chấp nhận nó qua đi, mà biết đâu chừng mình chấp nhận mình qua sẽ có điều kiện tốt hơn cao hơn Thầy chỉ cho anh chị em cái này nè đó là mình minh triết đó. Mình biết cái việc này là việc sai trái trái lương tâm mình mình hổng làm được, nhưng mà vì miếng cơm vì manh áo vì gia đình vì xã hội mà chúng ta phải chấp nhận, chấp nhận cái này cái nó qua cái khác liền, hả vừa chấp nhận chúng ta được che chở chúng ta qua cái giai đoạn khác liền, chỉ cần chấp nhận là qua giai đoạn khác mà qua giai đoạn khác tốt hơn.</w:t>
      </w:r>
    </w:p>
    <w:p>
      <w:pPr>
        <w:pStyle w:val="Normal"/>
        <w:ind w:firstLine="600"/>
        <w:jc w:val="both"/>
        <w:rPr/>
      </w:pPr>
      <w:r>
        <w:rPr/>
        <w:t xml:space="preserve">Anh chị em đó, bên kia thì có cây trái mà anh chị em nói đi cầu hổng được, đi cầu hổng được bò, bò hổng được đi từ từ từ từ qua tới cầu cũng có trái cây ăn ngon vậy, chứ bên đây anh chị em cứ chờ hoài mà bên kia trái cây ngon quá không chịu qua hái. Muốn đi người ta đi thì người ta có phương tiện người ta đi một tiếng, mình không có phương tiện mình đi bữa sau mình cũng tới vậy đâu có gấp rút gì. </w:t>
      </w:r>
      <w:r>
        <w:rPr>
          <w:color w:val="0070C0"/>
        </w:rPr>
        <w:t>Đ</w:t>
      </w:r>
      <w:r>
        <w:rPr>
          <w:color w:val="0000FF"/>
        </w:rPr>
        <w:t>ó là nhẫn nại, chấp nhận thì chúng ta có tất cả</w:t>
      </w:r>
      <w:r>
        <w:rPr/>
        <w:t xml:space="preserve"> </w:t>
      </w:r>
      <w:r>
        <w:rPr>
          <w:color w:val="0000FF"/>
        </w:rPr>
        <w:t>có đây là có minh triết đó</w:t>
      </w:r>
      <w:r>
        <w:rPr/>
        <w:t xml:space="preserve"> Thầy dạy cho anh chị em  đơn giản lắm nhưng mà chúng ta có tất cả. Đó Thầy giải thích cho anh chị em nghe qua câu hỏi vừa rồi để Thầy giúp.</w:t>
      </w:r>
    </w:p>
    <w:p>
      <w:pPr>
        <w:pStyle w:val="Normal"/>
        <w:ind w:firstLine="600"/>
        <w:jc w:val="both"/>
        <w:rPr/>
      </w:pPr>
      <w:r>
        <w:rPr/>
        <w:t xml:space="preserve">Bây giờ người học viên này 30ml nước nhân điện thì anh chị em muốn uống cũng được hổng uống cũng được. Nhưng mà điều quan trọng </w:t>
      </w:r>
      <w:r>
        <w:rPr>
          <w:color w:val="0000FF"/>
        </w:rPr>
        <w:t>Thầy muốn chia sẻ với anh chị em khi nào thấy trong người của anh chị em bị mỏi mệt bởi thời tiết, bởi công ăn bởi việc làm, bởi vất vả hay là bởi vấn đề mà anh chị em ăn lương thực thực phẩm mà làm cho chúng ta khó chịu, mà mỗi lần khó chịu như vậy anh chị em uống một lần 10ml 3 lần 30ml sáng - trưa - tối</w:t>
      </w:r>
      <w:r>
        <w:rPr/>
        <w:t xml:space="preserve"> khỏe, khỏe cái bữa sau mình uống lại ngày 10ml nhớ nha đừng uống nhiều nha, coi như vậy nó có tác dụng mạnh lắm. </w:t>
      </w:r>
    </w:p>
    <w:p>
      <w:pPr>
        <w:pStyle w:val="Normal"/>
        <w:ind w:firstLine="600"/>
        <w:jc w:val="both"/>
        <w:rPr>
          <w:color w:val="0000FF"/>
        </w:rPr>
      </w:pPr>
      <w:r>
        <w:rPr/>
        <w:t xml:space="preserve">Do đó Thầy biết được cái tác dụng mạnh Thầy chỉ khuyên anh chị em uống 10ml để chúng ta bảo vệ sức khỏe chúng ta, </w:t>
      </w:r>
      <w:r>
        <w:rPr>
          <w:color w:val="0000FF"/>
        </w:rPr>
        <w:t xml:space="preserve">còn nếu anh chị em có bệnh anh chị em uống 30ml tối đa. </w:t>
      </w:r>
    </w:p>
    <w:p>
      <w:pPr>
        <w:pStyle w:val="Normal"/>
        <w:ind w:firstLine="600"/>
        <w:jc w:val="both"/>
        <w:rPr/>
      </w:pPr>
      <w:r>
        <w:rPr/>
        <w:t>Còn với nước 30ml nước nhân điện anh chị em uống cũng được không uống cũng được không sao. Cái uống nước này thì coi như nước dược thảo, mà nước này cũng có nhân điện cái nào cũng có, nhưng mà cái dược thảo này nó có luân lưu từ trên xuống dưới có thể giúp cho chúng ta nhiều.</w:t>
      </w:r>
    </w:p>
    <w:p>
      <w:pPr>
        <w:pStyle w:val="Normal"/>
        <w:ind w:firstLine="600"/>
        <w:jc w:val="both"/>
        <w:rPr/>
      </w:pPr>
      <w:r>
        <w:rPr/>
        <w:t>Nhưng mà bây giờ qua câu hỏi của người học viên này Thầy cũng có vừa nghĩ ý kiến cũng hay lắm. Anh chị em muốn chắc ăn đó nha, tối mà trước khi anh chị em uống 30ml đó, thuốc tỏi đó. Thuốc dược thảo anh chị em uống 10ml thuốc dược thảo, 30ml nước kia uống vô cái hết hôi khỏe nhất khỏi ăn đậu phộng. Có nhiều người chỉ ăn đậu phộng, trời ơi lúc đó tối ăn đậu phộng làm chi mắc công đánh răng, đậu phộng mắc công hư răng nữa, thì tốt hơn hết bây giờ mình để sẳn 10ml nước dược thảo uống vô đó 30ml, nước nhân điện uống vô hết hôi khỏe lắm.</w:t>
      </w:r>
    </w:p>
    <w:p>
      <w:pPr>
        <w:pStyle w:val="Normal"/>
        <w:ind w:firstLine="600"/>
        <w:jc w:val="both"/>
        <w:rPr/>
      </w:pPr>
      <w:r>
        <w:rPr/>
        <w:t xml:space="preserve">Quì bây giờ cái người học viên này nói hội long hoa cũng ngộ lắm, cô Thủy cũng mới nghĩ ra cách mà trước khi vô đây đó. Cái hotel này đặc biệt cái hotel này hồi xưa tên là Sheraton. </w:t>
      </w:r>
    </w:p>
    <w:p>
      <w:pPr>
        <w:pStyle w:val="Normal"/>
        <w:ind w:firstLine="600"/>
        <w:jc w:val="both"/>
        <w:rPr/>
      </w:pPr>
      <w:r>
        <w:rPr/>
        <w:t>Bây giờ cái hotel anh chị em thấy không cái chữ nè chế lan hầm đó là chữa L chữa H nó kết hợp lại Lan Hầm rồi chữ Hotel mà chữ Việt Nam của Thầy đó nha cái ngôn từ Việt Nam của Thầy chữ tắt LH là long hoa hội - hội long hoa đây nè. Mà thiệt long hoa hội đó mà người học viên vừa rồi vừa nói hội long hoa long hoa hội - hội long hoa giống nhau. Nhưng mà LHH là Long hoa hội là hội long hoa, mà ở đây hội long hoa là anh chị em nè tuyển lựa nhân tài đó, mà cái Thượng đế tuyển chứ không phải Thầy, mà cái này Thầy cũng không có dự trù ở đây mà dự trù ở chổ khác hay dỡ là ở cái chổ này, tại vì anh chị em vừa nói cái hội long hoa Thầy nhớ tới cô Thủy. Trước khi mà anh chị em vô học ở đây đó thì cô Thủy nói 3 chữ tắt này nè Long hoa hội hội long hoa giống nhau.</w:t>
      </w:r>
    </w:p>
    <w:p>
      <w:pPr>
        <w:pStyle w:val="Normal"/>
        <w:ind w:firstLine="600"/>
        <w:jc w:val="both"/>
        <w:rPr/>
      </w:pPr>
      <w:r>
        <w:rPr/>
        <w:t>Quì bây giờ Thầy nhắc lại, nhiều lớp học về trước sự hiện diện ở dưới quả địa cầu này Đức Phật, Chúa, Thượng thiên phân thân hàng tỉ tỉ tỉ linh hồn được chứ không phải một linh hồn anh chị em nghe nói nha. Vì lý do đó Đức Phật, Chúa, Đức Mohamed, Đức Mohamed hội nhập vô người đạo hồi giáo, Chúa Jesu hội nhập vô anh chị em công giáo, Đức Phật hội nhập vô anh chị em phật giáo. Anh chị em không có đạo hồi giáo, không có đạo công giáo, không có đạo phật giáo tổ tiên nhân loại hội nhập vô anh chị em. Tổ tiên nhân loại là đấng tối cao đó, thành ra có sự hiện diện dưới trần gian này hết trong đại gia đình ngành nhân điện chúng ta, các đấng đó nhiều lắm để họ lại đóng góp giúp cho nhân loại.</w:t>
      </w:r>
    </w:p>
    <w:p>
      <w:pPr>
        <w:pStyle w:val="Normal"/>
        <w:ind w:firstLine="600"/>
        <w:jc w:val="both"/>
        <w:rPr/>
      </w:pPr>
      <w:r>
        <w:rPr/>
        <w:t xml:space="preserve">Vì lý do đó Thầy thì được may mắn vị nào cũng thương Thầy hết, mà vị nào Thầy hội nhập cũng dễ lắm bất cứ vị nào đó là vị giáo chủ. Thành ra Thầy khuyên anh chị em qua câu hỏi vừa rồi tại sao mà Thầy khuyên anh chị em cầu nguyện linh hồn Thầy Lương Minh Đáng để anh chị em nghiên cứu triết lý của Công giáo, anh chị em nghiên cứu triết lý của Phật giáo, anh chị em nghiên cứu đạo giáo đạo Do Thái giáo, đạo Hồi giáo và tất cả các đạo trên thế giới. </w:t>
      </w:r>
    </w:p>
    <w:p>
      <w:pPr>
        <w:pStyle w:val="Normal"/>
        <w:ind w:firstLine="600"/>
        <w:jc w:val="both"/>
        <w:rPr/>
      </w:pPr>
      <w:r>
        <w:rPr/>
        <w:t>Thể xác Thầy Lương Minh Đáng thì hổng có biết gì hết, biết ít lắm chứ không phải không biết biết ít lắm. Nhưng mà linh hồn của Thầy Lương Minh Đáng quá trình quá khứ biết biết, tương lai biết những cái biết đó là hội nhập vô anh chị em để giúp cho anh chị em nghiên cứu, giúp đỡ cho giáo hội của anh chị em giống như trường hợp ngày hôm qua người học viên công giáo bên Italy nêu câu hỏi.</w:t>
      </w:r>
    </w:p>
    <w:p>
      <w:pPr>
        <w:pStyle w:val="Normal"/>
        <w:ind w:firstLine="600"/>
        <w:jc w:val="both"/>
        <w:rPr/>
      </w:pPr>
      <w:r>
        <w:rPr/>
        <w:t xml:space="preserve">Bây giờ thì Thầy giúp cho anh chị em, trong tương lai vững chắc thì từ từ anh chị em sẽ tự động anh chị em sẽ thực hiện, bởi lẽ anh chị em chúng ta có năng lực mạnh thực hiện được giúp được. </w:t>
      </w:r>
    </w:p>
    <w:p>
      <w:pPr>
        <w:pStyle w:val="Normal"/>
        <w:ind w:firstLine="600"/>
        <w:jc w:val="both"/>
        <w:rPr/>
      </w:pPr>
      <w:r>
        <w:rPr/>
        <w:t>Anh chị em thì càng ngày càng nhiều lên anh chị em thì sự thử thách quá ít. Đối với cuộc đời sự nghiệp của Thầy chông gai hiểm trở trong suốt 35 năm Thầy đi học từ Thượng thiên, trong suốt 17 năm Thầy rao giảng tất cả những sự thử thách đó cái điều quan trọng nhất Thầy có bỏ cuộc không?. Nhưng mà Thầy cũng nói thiệt với anh chị em đó, Thầy muốn bỏ cuộc từ năm 1992 lận, từ năm 1992 là Thầy muốn bỏ cuộc nha, mà suốt 14 năm Thầy liên tục Thầy tiếp tục cuộc hành trình. Thầy cũng con người như bao nhiêu người khác, Thầy cũng biết thương, biết yêu biết ghét biết giận biết hờn, cũng biết than thân trách phận vậy, Thầy là con người giống như anh chị em sao không nằm trong hoàn cảnh đó được. Nhưng khi cái tư tưởng Thầy bị xuống đó thì các đấng hội nhập Thầy liền, đỡ Thầy lên liền, tiếp tục cuộc hành trình đi, mặc dầu cuộc hành trình đi là chông gai đó nhưng mà vẫn tiếp tục đi cho tới ngay hôm nay.</w:t>
      </w:r>
    </w:p>
    <w:p>
      <w:pPr>
        <w:pStyle w:val="Normal"/>
        <w:ind w:firstLine="600"/>
        <w:jc w:val="both"/>
        <w:rPr/>
      </w:pPr>
      <w:r>
        <w:rPr/>
        <w:t xml:space="preserve">Thì ngày hôm nay lớp học này Thầy cũng nhẹ gánh một phần, anh chị em biết nhẹ gánh việc gì không?. Thứ nhất Thầy luôn luôn hội nhập bên cạnh với anh chị em; thứ hai Thầy muốn giúp rộng rãi khai mở luân xa với dùng luân xa 6 để qua các luân xa khác ở lớp 4. </w:t>
      </w:r>
    </w:p>
    <w:p>
      <w:pPr>
        <w:pStyle w:val="Normal"/>
        <w:ind w:firstLine="600"/>
        <w:jc w:val="both"/>
        <w:rPr/>
      </w:pPr>
      <w:r>
        <w:rPr/>
        <w:t>Thầy bây giờ ủy quyền cho anh chị em một số ít, tương lai càng ngày càng ủy quyền càng nhiều càng nhiều để anh chị em có cơ hội đóng góp giúp cho quốc gia dân tộc anh chị em, có cơ hội anh chị em đóng góp duyên lành cho những người gặp anh chị em, rồi đi xa hơn nữa cho năm châu bốn biển, người nào cũng được có khả năng giúp linh hồn thấp tiến hóa cao được hết. Khi anh chị em mở cho học viên nào ở cấp 3 mở luân xa 100%, thì chính những người học viên mới đó có khả năng giúp những linh hồn bất tử bất diệt tiến hóa rất nhanh. Đó Thầy muốn chia sẻ với anh chị em những cái điểm mà Thầy trình bày với anh chị em để anh chị em hiểu được biết được mà cố gắng nhẫn nại thực hành.</w:t>
      </w:r>
    </w:p>
    <w:p>
      <w:pPr>
        <w:pStyle w:val="Normal"/>
        <w:ind w:firstLine="600"/>
        <w:jc w:val="both"/>
        <w:rPr/>
      </w:pPr>
      <w:r>
        <w:rPr/>
        <w:t xml:space="preserve">Một lần nữa Thầy muốn nhắc nhở cho anh chị em, cái này thấy nó đơn giản lắm anh chị em nghe anh chị em hiểu liền biết liền nhưng mà thực hành khó khăn trăm chiều. Tất cả việc làm nào anh chị em cũng cũng vui đó, chúng ta minh triết đó, tất cả những việc làm nào ngoài ý chúng ta chúng ta làm mà chúng ta vui đó là chúng ta sử dụng chân ngả. </w:t>
      </w:r>
    </w:p>
    <w:p>
      <w:pPr>
        <w:pStyle w:val="Normal"/>
        <w:ind w:firstLine="600"/>
        <w:jc w:val="both"/>
        <w:rPr/>
      </w:pPr>
      <w:r>
        <w:rPr/>
        <w:t>Thầy muốn anh chị em sử dụng chân ngả bằng linh hồn Thầy hòa hợp với linh hồn anh chị em giúp thể xác anh chị em chân ngả, anh chị em đừng buồn đừng tức mà anh chị em thực hành trong cái sự vui vẻ, cởi mở thì chúng ta có tất cả anh chị em không có mệt.</w:t>
      </w:r>
    </w:p>
    <w:p>
      <w:pPr>
        <w:pStyle w:val="Normal"/>
        <w:ind w:firstLine="600"/>
        <w:jc w:val="both"/>
        <w:rPr/>
      </w:pPr>
      <w:r>
        <w:rPr/>
        <w:t>Bây giờ ở trên cấp trên nó bắt mình làm cái này nhiều việc anh chị em vui vẻ anh chị em làm không có gì mệt, vui vẻ làm kết quả nhanh mà nhanh chóng kết quả hữu hiệu mà hổng bị mệt, mà cái người mà đì mình giao cho mình nhiều việc đó họ sẽ ngạc nhiên. Đáng lý ra thì họ hành mình đó mình phải buồn mình tức mình giận, thì ngược lại mình vui vẻ thì cái việc đó khác.</w:t>
      </w:r>
    </w:p>
    <w:p>
      <w:pPr>
        <w:pStyle w:val="Normal"/>
        <w:ind w:firstLine="600"/>
        <w:jc w:val="both"/>
        <w:rPr/>
      </w:pPr>
      <w:r>
        <w:rPr/>
        <w:t xml:space="preserve">Qua câu hỏi này thì Thầy cũng chia sẻ cho anh chị em các nay 20 năm về trước, xin lỗi cách nay 14 năm về trước chứ xin lỗi. Báo chí bên Mỹ lúc Thầy còn bên Mỹ đó nói Thầy là một người Việt Nam, Thầy là một người không xứng đáng, Thầy là một người lường gạt toàn thế giới, trong đó họ chấm 150 nước trên thế giới Thầy lường gạt 150 nước. </w:t>
      </w:r>
    </w:p>
    <w:p>
      <w:pPr>
        <w:pStyle w:val="Normal"/>
        <w:ind w:firstLine="600"/>
        <w:jc w:val="both"/>
        <w:rPr/>
      </w:pPr>
      <w:r>
        <w:rPr/>
        <w:t xml:space="preserve">Thầy hổng có gì Thầy gạt người ta, Thầy dạy cái ngành nhân điện là gạt người ta 50 nước đó. Báo chí mà nó điều tra như vậy 6 tháng trường nó mới biết Thầy có 50 nước học trò Thầy nó chấp từng điểm từng điểm, cái trang đầu tiên tờ báo đăng đầu tiên và hình ảnh Thầy đầu tiên để trên tờ báo. Bữa đó báo bán chạy lắm, biết sao bán chạy không? học trò Thầy mua hết trơn hết trọi để dành, bây giờ tờ báo đó vẫn còn. </w:t>
      </w:r>
    </w:p>
    <w:p>
      <w:pPr>
        <w:pStyle w:val="Normal"/>
        <w:ind w:firstLine="600"/>
        <w:jc w:val="both"/>
        <w:rPr/>
      </w:pPr>
      <w:r>
        <w:rPr/>
        <w:t xml:space="preserve">Thì có một người cố vấn Thầy nói: bây giờ mình khiếu nại mình thưa lại nó hổng đủ yếu tố thưa nó, tui nó “ khỏi thưa lấy điện thoại đây ngồi kế bên thông dịch cho Thầy nha”. Thầy điện thoại lại tờ báo, Thầy nói “Thầy là Thầy Lương Minh Đáng nè, tờ báo nay viết ra cuộc đời sự nghiệp của Thầy nói Thầy vậy, Thầy cám ơn chủ nhiệm, Thầy cám ơn tất cả những người phóng viên có công Thầy cám ơn hết”. Cái chủ nhiệm tờ báo hỏi “ sao chửi Thầy nói xấu Thầy sao Thầy cám ơn!”. Tui nói “ nhờ tờ báo nói ra viết cuộc đời sự nghiệp của Thầy lường gạt 150 nước, thành ra những người ở Mỹ tại Hoa Kỳ ghi tên học nhân điện nhiều quá, Thầy cám ơn là tại vì đó Thầy hổng có tiền quảng cáo Thầy nghèo lắm, tui không có tiền quảng cáo, mà nhờ quảng cáo như vậy học trò nó mới ghi danh tui không có thời gian tui dạy tại vì tui đi nước khác tui dạy”. </w:t>
      </w:r>
    </w:p>
    <w:p>
      <w:pPr>
        <w:pStyle w:val="Normal"/>
        <w:ind w:firstLine="600"/>
        <w:jc w:val="both"/>
        <w:rPr/>
      </w:pPr>
      <w:r>
        <w:rPr/>
        <w:t>Từ đó trở về sau nó gặp Thầy nó kêu Thầy bằng Thầy Đáng không, từ đó trở về sau tới bây giờ 14 năm không bao giờ có một tờ báo nào mà nó dám nói xấu Thầy hết trơn hết trọi tại nói xấu Thầy Thầy nói cám ơn, mà cái này Thầy học trước rồi đó nha.</w:t>
      </w:r>
    </w:p>
    <w:p>
      <w:pPr>
        <w:pStyle w:val="Normal"/>
        <w:ind w:firstLine="600"/>
        <w:jc w:val="both"/>
        <w:rPr/>
      </w:pPr>
      <w:r>
        <w:rPr/>
        <w:t xml:space="preserve">Khi Thầy học đạo từ năm 1972 Thượng thiên dạy cho Thầy “con đi ngoại quốc, con đi ra nước ngoài đó nha con nghèo lắm con không có tiền con đừng quảng cáo, mà con quảng cáo cũng không có ai nghe đâu, để cho người ta khi nào người ta nói xấu con, người ta bôi nhọ con, họ tức quảng cáo con đó”. Chứ nếu Thầy không học trước đó nha cái này là Thầy thưa rồi đó, nhưng mà Thầy học trước chẳng những Thầy hổng thưa mà Thầy cám ơn nó. </w:t>
      </w:r>
    </w:p>
    <w:p>
      <w:pPr>
        <w:pStyle w:val="Normal"/>
        <w:ind w:firstLine="600"/>
        <w:jc w:val="both"/>
        <w:rPr/>
      </w:pPr>
      <w:r>
        <w:rPr/>
        <w:t>Từ đó trở về sau Thầy nói “ nhờ nói xấu Thầy, nhờ bôi nhọ Thầy nhờ nói Thầy hổng tốt mà bây giờ 100, 200 ngàn người ở Mỹ ghi tên học ngành nhân điện”, cám ơn cái chổ này mình đâu cần quảng cáo giới thiệu làm chi. Thành ra cái xưa Thầy hổng có quảng cáo, hả chửi nhiều chừng nào học trò nhiều chừng đó bởi vậy Thầy đâu có quảng cáo, may mà nó chửi học trò mình còn nhiều mình quảng cáo đâu có rãnh thời gian đâu mà nghỉ. Mà mấy năm về trước Thầy đi dạy học 11 tháng Thầy nghỉ có 1 tháng, mà cái tháng đó ở nhà cũng làm việc tiếp chứ không có nghỉ.</w:t>
      </w:r>
    </w:p>
    <w:p>
      <w:pPr>
        <w:pStyle w:val="Normal"/>
        <w:ind w:firstLine="600"/>
        <w:jc w:val="both"/>
        <w:rPr/>
      </w:pPr>
      <w:r>
        <w:rPr/>
        <w:t xml:space="preserve">Đó là anh chị em biết tại sao Thầy nói cái chuyện này hông? giúp cho anh chị em minh triết để tối 9 tây Thầy nói cho anh chị em cái chương trình, chắc chắn anh chị em sẽ gặp giống trường hợp như Thầy. Nhưng mà hổng phải giống như trường hợp khác hơn trường hợp này Thầy phải chuẩn bị tư tưởng cho anh chị em để chúng ta đương đầu. Mà bài học vừa rồi thì Thầy nói anh chị em người ta đì mình, </w:t>
      </w:r>
      <w:r>
        <w:rPr>
          <w:color w:val="0000FF"/>
        </w:rPr>
        <w:t>người ta làm khó dễ mình nhưng mà mình an nhiên tự tại mình vui vẻ mình thực hành thực hiện thì cục diện thay đổi hết, thay đổi mà cái người muốn hành hạ mình thì người ta sẽ đối xử tốt với mình liền</w:t>
      </w:r>
      <w:r>
        <w:rPr/>
        <w:t xml:space="preserve">. </w:t>
      </w:r>
    </w:p>
    <w:p>
      <w:pPr>
        <w:pStyle w:val="Normal"/>
        <w:ind w:firstLine="600"/>
        <w:jc w:val="both"/>
        <w:rPr/>
      </w:pPr>
      <w:r>
        <w:rPr/>
        <w:t xml:space="preserve">Cũng như Thầy hướng dẫn cho anh chị em, anh chị em đề nghị ông chủ giúp cho công nhân, nhưng mà công nhân thì hưởng một anh chị em hưởng hai mặc dầu anh chị em hổng có làm nhưng anh chị em đề nghị thôi anh chị em thấy được cái việc làm của công nhân, anh chị em đề nghị ông chủ ông chủ cho công nhân một cho anh chị em hai. Anh chị em không cần anh chị em đề nghị cho người khác lên chức, nhưng mà người khác lên chức một anh chị em lên được 2. </w:t>
      </w:r>
    </w:p>
    <w:p>
      <w:pPr>
        <w:pStyle w:val="Normal"/>
        <w:ind w:firstLine="600"/>
        <w:jc w:val="both"/>
        <w:rPr/>
      </w:pPr>
      <w:r>
        <w:rPr/>
        <w:t xml:space="preserve">Thầy chỉ cho anh chị em công thức đó: </w:t>
      </w:r>
      <w:r>
        <w:rPr>
          <w:color w:val="0000FF"/>
        </w:rPr>
        <w:t xml:space="preserve">trái ngược thì chúng ta có, chấp nhận nhẫn nại thì chúng ta có, </w:t>
      </w:r>
      <w:r>
        <w:rPr/>
        <w:t>đơn giản thôi. Những sách vở mà anh chị em học hỏi nghiên cứu có mục đích nhiêu đó thôi mà không có nói đoạn cuối nha. Sách vở anh chị em nghiên cứu anh chị em học hỏi cái đoạn kết của những sách vở mà từ trước giờ anh chị em nghiên cứu Thầy trả lời cho đó, cái đường tắt cho anh chị em đó để anh chị em đi .</w:t>
      </w:r>
    </w:p>
    <w:p>
      <w:pPr>
        <w:pStyle w:val="Normal"/>
        <w:ind w:firstLine="600"/>
        <w:jc w:val="both"/>
        <w:rPr/>
      </w:pPr>
      <w:r>
        <w:rPr/>
        <w:t>Quì tiếp theo người thứ 3 người Việt Nam đi, next bây giờ anh Quang hỏi đi anh Quang ơi Việt Nam Việt Nam.</w:t>
      </w:r>
    </w:p>
    <w:p>
      <w:pPr>
        <w:pStyle w:val="Normal"/>
        <w:ind w:firstLine="600"/>
        <w:jc w:val="both"/>
        <w:rPr/>
      </w:pPr>
      <w:r>
        <w:rPr/>
      </w:r>
    </w:p>
    <w:p>
      <w:pPr>
        <w:pStyle w:val="Normal"/>
        <w:ind w:firstLine="600"/>
        <w:jc w:val="both"/>
        <w:rPr/>
      </w:pPr>
      <w:r>
        <w:rPr>
          <w:b/>
        </w:rPr>
        <w:t>3014 Câu hỏi số 56:</w:t>
      </w:r>
    </w:p>
    <w:p>
      <w:pPr>
        <w:pStyle w:val="Normal"/>
        <w:ind w:firstLine="600"/>
        <w:jc w:val="both"/>
        <w:rPr/>
      </w:pPr>
      <w:r>
        <w:rPr/>
        <w:t>Thưa Thầy con xin có 2 câu hỏi. Câu thứ nhất là sau khi chúng con thực hiện cái cách chữa bệnh theo lớp 18, thì chúng con đang lo bởi vì người tàn tật bấu viếu vào nhân điện như là bấu vào hy vọng cuối cùng mà người tàn tật ở đây rất nhiều. Con nói ví dụ như là câm điếc bẩm sinh, thì chữa như thế này chữa lớp 18 là 9 lần luân xa 7, 9 lần luân xa 6, 9 lần trùm toàn thân, 9 lần tay trái, 9 lần tay phải 9 lần học nghĩa là 6 nhân 9 lần 54 lần nhân với 5 giây, kể cả sai đó tổng cộng mỗi lần chữa như thế này qua điện thoại mất 5 phút, mỗi bệnh nhân mất 5 phút, và như thế mà 3 cái điện thoại cùng réo một lúc thì không thể nào chữa được.</w:t>
      </w:r>
    </w:p>
    <w:p>
      <w:pPr>
        <w:pStyle w:val="Normal"/>
        <w:ind w:firstLine="600"/>
        <w:jc w:val="both"/>
        <w:rPr/>
      </w:pPr>
      <w:r>
        <w:rPr/>
        <w:t>Thì bây giờ chúng con chữa hội nhập thì chúng con thấy rất mừng. Nhưng mà như thế này thì chúng con chỉ hội nhập có một người thôi, một bệnh nhân thôi chứ không thể nào 3 bởi vì người ta gọi điện thoại đến, thì như thế có được không ạ?, đó là câu thứ nhất.</w:t>
      </w:r>
    </w:p>
    <w:p>
      <w:pPr>
        <w:pStyle w:val="Normal"/>
        <w:ind w:firstLine="600"/>
        <w:jc w:val="both"/>
        <w:rPr/>
      </w:pPr>
      <w:r>
        <w:rPr/>
        <w:t xml:space="preserve">Câu thứ 2 là chữa hội nhập cũng mừng, thế nhưng mà cũng có một cái lo nữa là thế này. Bây giờ phải chờ cho mất cái cảm nhận đi rồi nghĩa là cái thân thể mình hội nhập được thì mới dẫn linh hồn Thầy bàn giao cho Thầy được. Thế thì mà chúng con để mất cái cảm giác ấy thì chờ rất lâu có khi 5 phút có khi 10 phút thậm chí có khi hơn mới hội nhập với bệnh nhân thì bắt linh hồn Thầy đứng chờ thì chúng con không dám. </w:t>
      </w:r>
    </w:p>
    <w:p>
      <w:pPr>
        <w:pStyle w:val="Normal"/>
        <w:ind w:firstLine="600"/>
        <w:jc w:val="both"/>
        <w:rPr/>
      </w:pPr>
      <w:r>
        <w:rPr/>
        <w:t>Thưa Thầy bây giờ cái giải quyết vấn đề này như thế nào vì chúng con đang rất lo, bởi vì cái số cũng là nhờ có cái kết quả của chữa của nhân điện nên người ta đến với nhân điện rất đông rất nhiều, và thật ra đến với nhân điện người ta đây cũng là hy vọng cuối cùng. Có rất nhiều bệnh lạ mà sách vở không bao giờ có chẳng có một kinh nghiệm nào của bất kỳ thầy thuốc nào từ xưa nay nói đến. Thế thì chúng con chỉ còn có mỗi cái tình thương của Thượng đế cái sự dạy dỗ của Thầy chúng con quyết tâm chữa thì cũng có chữa được, khi mà chữa được thì bây giờ cái số người ta đến rất đông mà mình không có cách giải quyết thì rất lo, đấy là câu hỏi thứ nhất ạ.</w:t>
      </w:r>
    </w:p>
    <w:p>
      <w:pPr>
        <w:pStyle w:val="Normal"/>
        <w:ind w:firstLine="600"/>
        <w:jc w:val="both"/>
        <w:rPr/>
      </w:pPr>
      <w:r>
        <w:rPr/>
        <w:t xml:space="preserve">Câu hỏi thứ 2 của con là Thầy có nói đến việc thay các linh hồn, thì cái này hiện nay Thầy mới nói đến chứ còn phải sau mùng 10 thì Thầy mới cho tập áp dụng. </w:t>
      </w:r>
    </w:p>
    <w:p>
      <w:pPr>
        <w:pStyle w:val="Normal"/>
        <w:ind w:firstLine="600"/>
        <w:jc w:val="both"/>
        <w:rPr/>
      </w:pPr>
      <w:r>
        <w:rPr/>
        <w:t>Thế nhưng chúng con cũng có một cái trường hợp mà băn khoăn mãi cho tới năm nay là năm thứ 6 chúng con vẫn băn khoăn, không biết có phải là linh hồn củ linh hồn mới. Đây là một trường hợp một bệnh nhân bị nhiễm phóng xạ hạt nhân vào loại nặng nhà nước Liên Xô đã chữa rồi, và cũng chữa được cái mức cao nhất lúc ấy có thể có, và cũng nói là kéo dài cho bệnh nhân cho cái người nay 3 năm đến 5 năm gì đó chứ không dám nói là chữa khỏi. Hiệu quả sau một thời gian sau khi được chữa trị đó thì bệnh nhân đó lại bị chết, người bệnh nhân này chết đúng cái lúc mà nhân điện đã bắt đầu phát triển ở Hà Nội. Chết ở bệnh viện Việt Nam, tim đã ngừng đập, môi đã xoắn ngắt đi rồi thì người vợ của bệnh nhân này là học viên của nhân điện thì mới nhờ bác sĩ ở bệnh viện gọi điện cho thầy của tôi, tức là gọi điện cho con. Thì con truyền cái bệnh nhân đó tỉnh, tỉnh lại và chữa 2 tuần lễ liền, cứ ở bệnh viện gọi điện thoại một cách đàng hoàng bởi vì các bác sĩ ở đó bó tay rồi còn một cách nào chữa nữa thì đều quý cả, cho nên người ta chấp nhận cho gọi điện thoại tại bệnh viện.</w:t>
      </w:r>
    </w:p>
    <w:p>
      <w:pPr>
        <w:pStyle w:val="Normal"/>
        <w:ind w:firstLine="600"/>
        <w:jc w:val="both"/>
        <w:rPr/>
      </w:pPr>
      <w:r>
        <w:rPr/>
        <w:t xml:space="preserve">Sau 2 tuần lễ kiểm tra thì người ta rất ngạc nhiên là tim, phổi tất cả mọi thứ đều trở lại bình thường một cách không thể tượng tượng được, thế người ta cho bệnh nhân xuất viện, nhưng mà cũng dặn rằng là nếu có hiện tượng mệt thì phải vào ngay. </w:t>
      </w:r>
    </w:p>
    <w:p>
      <w:pPr>
        <w:pStyle w:val="Normal"/>
        <w:ind w:firstLine="600"/>
        <w:jc w:val="both"/>
        <w:rPr/>
      </w:pPr>
      <w:r>
        <w:rPr/>
        <w:t xml:space="preserve">Thế thì sau 2 tuần thì bệnh nhân ra về, thì quả một thời kỳ sau thì bệnh nhân lại trở vào viện. Nhưng mà con xin nói là sau cái lần chữa khỏi như thế này thì trở thành một người hoàn toàn khác, tức là nhớ mẹ nhớ cha nhớ con nhớ vợ, biết tên tuổi nhưng mà cư xử hờ hững, hoàn toàn hờ hững và khờ khạo, như là một linh hồn khác mới ở đâu đến chứ không phải là người chồng cũ. Bởi vì có lẻ như là một cái linh hồn vừa rời khỏi cái thể xác người đàn bà, chứ không phải của một thanh niên cao trên 1m8, nặng trên 80kg, võ thuật gọi là siêu đẳng. </w:t>
      </w:r>
    </w:p>
    <w:p>
      <w:pPr>
        <w:pStyle w:val="Normal"/>
        <w:ind w:firstLine="600"/>
        <w:jc w:val="both"/>
        <w:rPr/>
      </w:pPr>
      <w:r>
        <w:rPr/>
        <w:t xml:space="preserve">Thế bệnh nhân này còn 2 lần chết nữa, cả 2 lần chết này một lần tại bệnh viện một lần tại cơ quan tức là cách nhau khoảng 3 tới 5 tháng một lần, sau lần chết thứ 3 đến bây giờ được hơn 4 năm rồi khỏe hoàn toàn, con chỉ kể tóm tắt chứ nó dài lắm. Thì sau lần chết thứ 3 thì người bệnh lại trở lại một con người hào hoa, đẹp trai, vui vẽ lắm lúc con lại thắc mắc bảo là hay là linh hồn thứ 3 này nữa. </w:t>
      </w:r>
    </w:p>
    <w:p>
      <w:pPr>
        <w:pStyle w:val="Normal"/>
        <w:ind w:firstLine="600"/>
        <w:jc w:val="both"/>
        <w:rPr/>
      </w:pPr>
      <w:r>
        <w:rPr/>
        <w:t xml:space="preserve">Thế thì bây giờ thế này, con hỏi Thầy vì con biết là theo con hiểu thì Thầy có thể nhớ cái bệnh nhân này vì sau lần thứ 3 để cho chắc hơn đó, thì ngoài cái việc con chữa ra rồi con có giới thiệu là nhờ Thầy chữa, đó là chồng học viên Phạm Thị Mai. </w:t>
      </w:r>
    </w:p>
    <w:p>
      <w:pPr>
        <w:pStyle w:val="Normal"/>
        <w:ind w:firstLine="600"/>
        <w:jc w:val="both"/>
        <w:rPr/>
      </w:pPr>
      <w:r>
        <w:rPr/>
        <w:t xml:space="preserve">Thế thì bây giờn con hỏi Thầy rằng là tất nhiên đây không phải là khả năng của chúng con, nhưng mà có thể trong trường hợp đặc biệt này cái người này đã được thay linh hồn chăng hay là thế nào?. </w:t>
      </w:r>
      <w:r>
        <w:rPr>
          <w:i/>
        </w:rPr>
        <w:t>Thế thì bây giờ chúng con thắc mắc rằng là: bệnh chúng con không biết bệnh từ đâu</w:t>
      </w:r>
      <w:r>
        <w:rPr/>
        <w:t xml:space="preserve">, khi gọi điện cho con chết lần thứ nhất đó là con hoàn toàn không biết là đây do nhiễm phóng xạ hạt nhân, không biết bệnh gì cứu cấp cứu là cấp cứu thôi, sau đó thì chữa toàn thân cho bệnh nhân chứ không biết là bệnh gì! Thế linh hồn đó có phải linh hồn cũ hay linh hồn mới chúng con cũng không biết. Thế mà mà bây giờ bệnh nhân này khỏe mạnh rồi từ bắt đầu từ cuối năm 1999 đến nay tới nay đã 7 năm rồi, nhưng mà từ lần chết thứ 3 cho đến giờ là hoàn toàn yên ổn thì bây giờ đã hơn 4 năm rồi. </w:t>
      </w:r>
    </w:p>
    <w:p>
      <w:pPr>
        <w:pStyle w:val="Normal"/>
        <w:ind w:firstLine="600"/>
        <w:jc w:val="both"/>
        <w:rPr/>
      </w:pPr>
      <w:r>
        <w:rPr/>
        <w:t>Như thế là bây giờ có thể tin hay là khỏi hoàn toàn nhưng mà không biết có phải do cái linh hồn cũ hay linh hồn mới. Đấy là 2 câu thắc mắc của con xin Thầy…</w:t>
      </w:r>
    </w:p>
    <w:p>
      <w:pPr>
        <w:pStyle w:val="Normal"/>
        <w:ind w:firstLine="600"/>
        <w:jc w:val="both"/>
        <w:rPr/>
      </w:pPr>
      <w:r>
        <w:rPr/>
      </w:r>
    </w:p>
    <w:p>
      <w:pPr>
        <w:pStyle w:val="Normal"/>
        <w:ind w:firstLine="600"/>
        <w:jc w:val="both"/>
        <w:rPr>
          <w:b/>
          <w:b/>
        </w:rPr>
      </w:pPr>
      <w:r>
        <w:rPr>
          <w:b/>
        </w:rPr>
        <w:t>3015 Thầy trả lời:</w:t>
      </w:r>
    </w:p>
    <w:p>
      <w:pPr>
        <w:pStyle w:val="Normal"/>
        <w:ind w:firstLine="600"/>
        <w:jc w:val="both"/>
        <w:rPr/>
      </w:pPr>
      <w:r>
        <w:rPr/>
        <w:t xml:space="preserve">Quì bây giờ anh chị em nha, khi mà anh chị em hội nhập linh hồn của Thầy, linh hồn anh chị em hội nhập thể xác của người bệnh người tàn tật anh chị em đừng kêu người ta điện thoại, anh chị em giống như anh chị em truyền điện khoảng cách vậy. Mà mỗi một lần bây giờ Thầy chưa cho anh chị em trị tập thể, mà mỗi một lần anh chị em hội nhập 3 người. </w:t>
      </w:r>
    </w:p>
    <w:p>
      <w:pPr>
        <w:pStyle w:val="Normal"/>
        <w:ind w:firstLine="600"/>
        <w:jc w:val="both"/>
        <w:rPr/>
      </w:pPr>
      <w:r>
        <w:rPr/>
        <w:t>Thầy đã nói cho anh chị em rồi, cùng một lúc 6 tỉ người trên thế gian này kêu gọi linh hồn Thầy đó, Thầy hội nhập cùng lúc 6 tỉ linh hồn được như thường chứ không phải bận rộn gì, Thầy hổng có bận rộn bận rộn thể xác à. Thể xác bận rộn ăn uống đi đứng rồi cái này bận rộn, thể xác linh hồn Thầy hổng có bận, linh hồn Thầy rãnh rỗi 24 trên 24 hổng có thời gian không gian, giờ thứ 25 cũng rãnh nữa chứ đừng nói 24 do đó đừng bận tâm nha.</w:t>
      </w:r>
    </w:p>
    <w:p>
      <w:pPr>
        <w:pStyle w:val="Normal"/>
        <w:ind w:firstLine="600"/>
        <w:jc w:val="both"/>
        <w:rPr/>
      </w:pPr>
      <w:r>
        <w:rPr/>
        <w:t xml:space="preserve">Cái điều Thầy muốn chia sẻ anh chị em đó lâu hay mau không có quan trọng, khi mà anh chị em tập hội nhập với Thầy nhanh lắm. Vì lý do đó bất cứ cái trường hợp mà emmergency mà khẩn cấp như thế nào anh chị em nghĩ tới Thầy thôi, cầu nguyện cũng mất thời gian nữa. Cầu nguyện linh hồn Thầy Đáng hội nhập, cầu nguyện linh hồn Thầy Đáng hội nhập, cầu nguyện linh hồn Thầy Đáng hội nhập mất hết 5 giây 10 giây 20 giây, rồi anh chị em nghĩ Thầy Đáng tới, tới anh chị em giúp cái đó xong, chứ anh chị em nghĩ 15 giây nhiều khi người ta chết cũng nhiều lắm. Do đó thì anh chị em yên tâm trong vấn đề mà đừng có lo lắng, linh hồn Thầy bận rộn mà anh chị em bây giờ thực tập thời gian dài ngắn như thế nào hổng biết.  </w:t>
      </w:r>
    </w:p>
    <w:p>
      <w:pPr>
        <w:pStyle w:val="Normal"/>
        <w:ind w:firstLine="600"/>
        <w:jc w:val="both"/>
        <w:rPr/>
      </w:pPr>
      <w:r>
        <w:rPr/>
        <w:t xml:space="preserve">Bây giờ anh chị em hội nhập 3 người, trước khi anh chị em cầu nguyện thì anh chị em vừa nghĩ như vậy anh chị em truyền điện xong. Thầy nói thiệt anh chị em đó, truyền điện đôi khi truyền điện cho người thứ nhất, người thứ 2, người thứ 3, bắt đầu truyền điện những bộ phận khác thì anh chị em mất cảm giác liền, mà bây giờ mất cảm giác từng phần coi như là anh chị em mất cảm giác. Anh chị em đương ngồi như vầy mất 2 cái tay, mất 2 cái chân lúc đó anh chị em đi rồi, mà chúng ta không phải hội nhập vô trong cái thể xác đó 1 phút 2 phút 5 phút 3 phút. Anh chị em hội nhập đây là hội nhập giống linh hồn chúng ta di chuyển ngoài không gian bằng tốc độ ánh sáng, hoặc hơn tốc độ ánh sáng thì nhanh lắm 1 tít tắt à, là tới 1 người 2 người 3 người rồi. </w:t>
      </w:r>
    </w:p>
    <w:p>
      <w:pPr>
        <w:pStyle w:val="Normal"/>
        <w:ind w:firstLine="600"/>
        <w:jc w:val="both"/>
        <w:rPr/>
      </w:pPr>
      <w:r>
        <w:rPr/>
        <w:t xml:space="preserve">Chứ không phải anh chị em nói để 1 phút này tới người A, phút sau tới người B, phút sau tới người C - không có, cái đó tính thời gian không gian của xã hội loài người, mà thời gian không gian của linh hồn là ánh sáng Thượng thiên đó nhanh hơn tốc độ ánh sáng linh hồn chúng ta. </w:t>
      </w:r>
    </w:p>
    <w:p>
      <w:pPr>
        <w:pStyle w:val="Normal"/>
        <w:ind w:firstLine="600"/>
        <w:jc w:val="both"/>
        <w:rPr/>
      </w:pPr>
      <w:r>
        <w:rPr/>
        <w:t xml:space="preserve">Bởi vậy anh chị em vấn đề đo đạc, nội cái việc mà con người đi lên cái hành tinh này hành tinh khác, hoặc lên cung trăng anh chị em biết bao nhiêu thời ngày tháng và năm, chúng ta vừa nghĩ một cái chúng ta ra ngoài khỏi dải ngân hà hội nhập với Thượng thiên. </w:t>
      </w:r>
    </w:p>
    <w:p>
      <w:pPr>
        <w:pStyle w:val="Normal"/>
        <w:ind w:firstLine="600"/>
        <w:jc w:val="both"/>
        <w:rPr/>
      </w:pPr>
      <w:r>
        <w:rPr/>
        <w:t xml:space="preserve">Do đó Thầy nhắc lại anh chị em còn nhớ rõ, trước kia một số anh chị em học với Thầy lớp 1 mở luân xa 30%, lớp 2 mở luân xa 60% mới học lớp 1 mở 30% thôi mà hồi đó Thầy dạy 5 ngày. </w:t>
      </w:r>
    </w:p>
    <w:p>
      <w:pPr>
        <w:pStyle w:val="Normal"/>
        <w:ind w:firstLine="600"/>
        <w:jc w:val="both"/>
        <w:rPr/>
      </w:pPr>
      <w:r>
        <w:rPr/>
        <w:t xml:space="preserve">Anh chị em làm ăn nè, tối anh chị em phải tính toán sổ sách bữa nay thiếu thịt thiếu cá thiếu tôm, ngày mai phải mua lương thực thực phẩm để bán cho nhà hàng, mua cà phê mua sữa mua đường. Rồi bữa nay không biết mua nhiều ít, đó thường thường là anh chị em về tới 8h tối anh chị em phải làm cái này tính toán để xong tới 11h, 12h khuya anh chị em mới ngủ. Rồi tối anh chị em ngủ anh chị em còn tính toán trời bữa nay hổng biết làm sao, bữa kia hổng biết làm sao tính toán riết. </w:t>
      </w:r>
    </w:p>
    <w:p>
      <w:pPr>
        <w:pStyle w:val="Normal"/>
        <w:ind w:firstLine="600"/>
        <w:jc w:val="both"/>
        <w:rPr/>
      </w:pPr>
      <w:r>
        <w:rPr/>
        <w:t xml:space="preserve">Thầy chỉ mở luân xa 30% Thầy khuyên đó, khi nào mệt Thầy dụ hay lắm, Thầy nói “khi nào mà làm việc mệt tập hít thở nha nhắm mắt vô nha, nhắm mắt vô hít vô thở ra cái nhắm mắt, hít vô thở ra cái nhất mắt”, cái tự nhiên cái bỏ ghế xuống giường nằm ngủ một giấc tới sáng bỏ công việc hết, nhưng bỏ công việc có nghĩa là không phải không hoàn thành được. </w:t>
      </w:r>
    </w:p>
    <w:p>
      <w:pPr>
        <w:pStyle w:val="Normal"/>
        <w:ind w:firstLine="600"/>
        <w:jc w:val="both"/>
        <w:rPr/>
      </w:pPr>
      <w:r>
        <w:rPr/>
        <w:t xml:space="preserve">Sáng hôm sao ngủ một giấc, cái một lần ngủ một đêm chừng 3-4 tiếng. Tối nay ngủ 1 giấc từ tối mà tới 5h sáng cái ngủ được 7-8 tiếng thức dậy cái làm từ 5h tới 7h cái làm hoàn thành đó mà khỏe mà đâu mọi việc thông suốt hết lớp 1 lớp 2 thôi, lớp 1 lớp 2 mà mở luân xa 30%, 60%. </w:t>
      </w:r>
    </w:p>
    <w:p>
      <w:pPr>
        <w:pStyle w:val="Normal"/>
        <w:ind w:firstLine="600"/>
        <w:jc w:val="both"/>
        <w:rPr/>
      </w:pPr>
      <w:r>
        <w:rPr/>
        <w:t xml:space="preserve">Thì từng giai đoạn thấp tới giai đoạn cao tới bây giờ giai đoạn quá cao ,để cho linh hồn chúng ta hội nhập linh hồn khác một tít tắt chúng ta tới rồi, chứ không phải thời gian không giai giống như xã hội loài người tính. Do đó anh chị em yên tâm, nhưng Thầy chỉ cho anh chị em 3 người để cho anh chị em quen dần. </w:t>
      </w:r>
    </w:p>
    <w:p>
      <w:pPr>
        <w:pStyle w:val="Normal"/>
        <w:ind w:firstLine="600"/>
        <w:jc w:val="both"/>
        <w:rPr/>
      </w:pPr>
      <w:r>
        <w:rPr/>
        <w:t xml:space="preserve">Rồi tương lai chưa biết lúc nào Thượng thiên cho phép Thầy giúp cho anh chị em 1 cái điều kiện cao hơn nữa xa hơn nữa, tạo cái điều kiện cho anh chị em truyền điện tập thể cho nhiều người nhiều giới nhiều bệnh nhân. Chứ không phải là Thầy tiếc anh chị em bởi lẽ là  anh chị em chưa có khả năng cùng một lúc mà anh chị em hội nhập tập thể được nhưng tương lai sẽ được mà tương lai gần. </w:t>
      </w:r>
    </w:p>
    <w:p>
      <w:pPr>
        <w:pStyle w:val="Normal"/>
        <w:ind w:firstLine="600"/>
        <w:jc w:val="both"/>
        <w:rPr/>
      </w:pPr>
      <w:r>
        <w:rPr/>
        <w:t xml:space="preserve">Thì bây giờ từng bước một bệnh nhân nào có duyên lành thì chúng ta giúp bệnh nhân đó trước chúng ta hổng dám hứa, hổng dám hứa hết hay là không. Nhưng mà những cái việc mà chúng ta truyền điện, những kết quả thành quả trong quá khứ mà tất cả anh chị em ngành nhân điện chúng ta toàn thế giới thực hiện được thì những cái nhỏ tới cái lớn, thì chắc chắn những cái lớn đó nhanh và lẹ hơn nữa, chứ không phải những cái lớn rồi nó chậm hơn cái nhỏ không phải vậy. </w:t>
      </w:r>
    </w:p>
    <w:p>
      <w:pPr>
        <w:pStyle w:val="Normal"/>
        <w:ind w:firstLine="600"/>
        <w:jc w:val="both"/>
        <w:rPr/>
      </w:pPr>
      <w:r>
        <w:rPr/>
        <w:t>Mỗi một thời kỳ mỗi lớp học thì anh chị em thay đổi môi trường, thay đổi công thức, thay đổi cái khả năng của chúng ta từ Thượng thiên cho để chúng ta đáp ứng nhu cầu giúp cho tất cả những trường hợp khó khăn gặp phải.</w:t>
      </w:r>
    </w:p>
    <w:p>
      <w:pPr>
        <w:pStyle w:val="Normal"/>
        <w:ind w:firstLine="600"/>
        <w:jc w:val="both"/>
        <w:rPr/>
      </w:pPr>
      <w:r>
        <w:rPr/>
        <w:t xml:space="preserve">Và Thầy vừa rồi cũng có nói, Thầy cũng giải thích có một số anh chị em Thầy nói: bây giờ Thầy người Việt Nam Thầy có 2 quốc tịch: quốc tịch Mỹ, quốc tịch Úc nhưng mà người chính gốc là người Việt Nam. Thầy hổng biết quốc gia nào dân tộc nào, nếu có lời thỉnh cầu có lời yêu cầu Thầy đến quốc gia ABC nào đó ngoài vấn đề Mỹ, ngoài vấn đề Úc, ngoài vấn đề Việt Nam Thầy thí dụ, bởi coi như Thầy “tuy 3 mà 1 tuy 1 mà 3”. </w:t>
      </w:r>
    </w:p>
    <w:p>
      <w:pPr>
        <w:pStyle w:val="Normal"/>
        <w:ind w:firstLine="600"/>
        <w:jc w:val="both"/>
        <w:rPr/>
      </w:pPr>
      <w:r>
        <w:rPr/>
        <w:t xml:space="preserve">Gốc của Thầy thì là người Việt, quốc tịch thứ nhất của Thầy là người Mỹ, quốc tịch thứ 2 của Thầy là Úc mà trong 3 quốc gia này hay quốc gia nào mà nhờ Thầy đến là Thầy giúp quốc gia đó. Đến nhờ Thầy đó mời Thầy đó là mời trong lĩnh vực cái ngành này để đóng góp giúp cho quốc gia đó, chứ không phải nhờ Thầy những lĩnh vực buôn bán làm ăn hổng phải cái này. </w:t>
      </w:r>
    </w:p>
    <w:p>
      <w:pPr>
        <w:pStyle w:val="Normal"/>
        <w:ind w:firstLine="600"/>
        <w:jc w:val="both"/>
        <w:rPr/>
      </w:pPr>
      <w:r>
        <w:rPr/>
        <w:t xml:space="preserve">Vì lý do đó trong 3 quốc gia này nếu chưa mà có quốc gia đệ tứ quốc gia hay đệ ngũ quốc gia là quốc gia thứ 4 quốc gia thứ 5 mời thì Thầy đến đó phục vụ, mà chắc chắn quốc gia nào mà mời Thầy đến đó là quốc gia đó phát triển tâm linh cao nhất. Chứ Thầy không có định được Thầy người Việt Nam Thầy về Việt Nam, Thầy ở Úc phải ở Úc, Thầy ở Mỹ phải về Mỹ - không bất cứ quốc gia nào, hả quốc gia nào đến trước thì quốc gia đó được hưởng trước, quốc gia đến sau quốc gia đó hưởng sau Thầy hổng có biết quốc gia nào nha. Mà Thầy cũng không cần mong, không cần đợi, không cần chờ nữa hả có duyên lành Thượng đế chuyển Thầy đến quốc gia nào thì quốc gia đó phát triển tâm linh phát triển khoa học. </w:t>
      </w:r>
    </w:p>
    <w:p>
      <w:pPr>
        <w:pStyle w:val="Normal"/>
        <w:ind w:firstLine="600"/>
        <w:jc w:val="both"/>
        <w:rPr/>
      </w:pPr>
      <w:r>
        <w:rPr/>
        <w:t>Đó là Thầy muốn chia sẻ cho anh chị em những cái điểm này để anh chị em đừng nói là tại sao Thầy người Úc sao không bảo vệ người Úc, Thầy người Việt Nam bảo vệ Việt Nam, Thầy người Mỹ bảo vệ người Mỹ. Không Mỹ, Úc, Việt cocn của Thượng đế hết, Mỹ, Úc, Việt là 5 châu, Mỹ, Úc, Việt ở các nước khác là một hành tinh ở quả địa cầu chúng ta sống, mà linh hồn nào cũng là linh hồn của Thượng đế hết, từ linh hồn muôn loài vạn vật tới linh hồn cao được Thượng đế tạo ra đều anh em đều một nhà. Thì cái nhà nào có duyên lành trước thì Thầy đến trước, nhà nào dân tộc có duyên lành sau Thầy đến sau chứ Thầy hổng bỏ dân tộc nào hổng bỏ quốc gia nào hết, duyên lành trước đến trước, duyên lành sau đến sau, chưa có duyên lành chưa đến vậy thôi.</w:t>
      </w:r>
    </w:p>
    <w:p>
      <w:pPr>
        <w:pStyle w:val="Normal"/>
        <w:ind w:firstLine="600"/>
        <w:jc w:val="both"/>
        <w:rPr/>
      </w:pPr>
      <w:r>
        <w:rPr/>
        <w:t xml:space="preserve">Quì bây giờ đó, thì thôi bây giờ anh chị em đừng có nóng ruột cũng nóng ruột lắm cái việc người sống người chết ha thay đổi linh hồn một thể xác đó ha </w:t>
      </w:r>
      <w:r>
        <w:rPr>
          <w:b/>
        </w:rPr>
        <w:t xml:space="preserve">(3016) </w:t>
      </w:r>
      <w:r>
        <w:rPr/>
        <w:t xml:space="preserve">thì anh chị em đừng nóng ruột, nhưng mà Thầy trích một đoạn thôi nhưng mà chi tiết thì tối 9 tây Thầy nói. </w:t>
      </w:r>
    </w:p>
    <w:p>
      <w:pPr>
        <w:pStyle w:val="Normal"/>
        <w:ind w:firstLine="600"/>
        <w:jc w:val="both"/>
        <w:rPr/>
      </w:pPr>
      <w:r>
        <w:rPr/>
        <w:t xml:space="preserve">Anh chị em biết mỗi một lần mà anh chị em học cấp thì có một linh hồn khác, linh hồn mà từ luân xa 3 trở lên đó nha đến với anh chị em, tại vì linh hồn luân xa 3 trở lên luôn luôn phải kiềm chế bên anh chị em, thể xác anh chị em mạnh quá thì cái linh hồn nhiệm vụ xong đi, là linh hồn từ cạnh luân xa 3 trở lên đi nha đi đi đi đi, xong nhiệm vụ đi xong nhiệm vụ đi. </w:t>
      </w:r>
    </w:p>
    <w:p>
      <w:pPr>
        <w:pStyle w:val="Normal"/>
        <w:ind w:firstLine="600"/>
        <w:jc w:val="both"/>
        <w:rPr/>
      </w:pPr>
      <w:r>
        <w:rPr/>
        <w:t xml:space="preserve">Thì anh chị em thấy giống như anh chị em đã chết, mỗi một lần chết thì có một linh hồn chúng ta phải đi thể xác khác, anh chị em và Thầy, chúng ta giống nhau hổng có khác hả chết thì linh hồn phải đi chổ khác. Nhưng mà mỗi một lần anh chị em học một cấp, mỗi lần mở luân xa, mỗi lần cấp 4 Thầy muốn chứng minh cho anh chị em những linh hồn bên cạnh với chúng ta là thay đổi đó, nhưng mà mỗi một lần như vậy linh hồn chúng ta học được cao cấp. Vì cao một cấp anh chị em học tới lớp 16 anh chị em mới ra ngoài không gian được chứ làm sao ra không gian được. </w:t>
      </w:r>
    </w:p>
    <w:p>
      <w:pPr>
        <w:pStyle w:val="Normal"/>
        <w:ind w:firstLine="600"/>
        <w:jc w:val="both"/>
        <w:rPr/>
      </w:pPr>
      <w:r>
        <w:rPr/>
        <w:t>Mặc dầu một số anh chị em ra sự hiểu biết rộng rãi, có một số anh chị em ra mà hổng biết là anh chị em ra ngoài không gian được đó là nhập định. Mấy vị tu sĩ đôi khi ngồi thiền, mấy vị thiền sư đôi khi ngồi thiền 1 tiếng 2 tiếng 3 tiếng mới nhập định được chứ không phải nhập định liền được. Nhưng mà Thầy vừa cầu nguyện xong là nhập định liền, Thầy muốn anh chị em phải nhập định ngay lúc đó để linh hồn anh chị em càng ngày càng giác ngộ, càng cao giúp cái thể xác chúng ta càng ngày minh triết.</w:t>
      </w:r>
    </w:p>
    <w:p>
      <w:pPr>
        <w:pStyle w:val="Normal"/>
        <w:ind w:firstLine="600"/>
        <w:jc w:val="both"/>
        <w:rPr/>
      </w:pPr>
      <w:r>
        <w:rPr/>
        <w:t xml:space="preserve">Những cái chi tiết của linh hồn anh chị em, linh hồn của Thầy tại sao phải học cái này, tại sao phải học cái kia, để làm cái gì hay là linh hồn như thế nào thì anh chị em phải biết rõ ràng vào tối 9 tây 2 tiếng đồng hồ, Thầy nói chừng 1 tiếng đồng hồ biết hết rồi chứ không phải đợi 2 tiếng đồng hồ đâu. Thầy resume lại hết tóm lược lại hết cuộc đời sự nghiệp của linh hồn của anh chị em từ khi anh chị em hội nhập vô ngành nhân điện. Và cuộc đời sự nghiệp của linh hồn anh chị em bắt đầu lớp này chấm dứt, thì anh chị em nhiệm vụ sứ mạng anh chị em sẽ làm cái gì làm cái gì gì, tùy thành phần tùy công ăn tùy việc làm, tùy cá nhân của anh chị em thì Thầy sẽ trả lời tổng quát, thì khi anh chị em thấy những cái hiện tượng đó, thấy những cảnh đó, những việc làm đó thì anh chị em đừng thắc mắc của anh chị em đó của chúng ta đó của mình đó. </w:t>
      </w:r>
    </w:p>
    <w:p>
      <w:pPr>
        <w:pStyle w:val="Normal"/>
        <w:ind w:firstLine="600"/>
        <w:jc w:val="both"/>
        <w:rPr/>
      </w:pPr>
      <w:r>
        <w:rPr/>
        <w:t>Chứ để anh chị em phân tích anh chị em không biết phải của mình hông! không biết cái này của mình không hay của người khác, cái đó Thầy chỉ điểm cho anh chị em trước, nhắc nhỡ cho anh chị em trước để khi anh chị em nhận sự việc mà anh chị em khỏi có thắc mắc mà tiếp tục cuộc hành trình thực hiện thực hành. Quì bây giờ tới ngoài đi ở ngoài 2 người.</w:t>
      </w:r>
    </w:p>
    <w:p>
      <w:pPr>
        <w:pStyle w:val="Normal"/>
        <w:ind w:firstLine="600"/>
        <w:jc w:val="both"/>
        <w:rPr/>
      </w:pPr>
      <w:r>
        <w:rPr/>
      </w:r>
    </w:p>
    <w:p>
      <w:pPr>
        <w:pStyle w:val="Normal"/>
        <w:ind w:firstLine="600"/>
        <w:jc w:val="both"/>
        <w:rPr>
          <w:b/>
          <w:b/>
        </w:rPr>
      </w:pPr>
      <w:r>
        <w:rPr>
          <w:b/>
        </w:rPr>
        <w:t>3017 Câu hỏi số 57:</w:t>
      </w:r>
    </w:p>
    <w:p>
      <w:pPr>
        <w:pStyle w:val="Normal"/>
        <w:ind w:firstLine="600"/>
        <w:jc w:val="both"/>
        <w:rPr/>
      </w:pPr>
      <w:r>
        <w:rPr/>
        <w:t>Dạ thưa Thầy con xin cám ơn Thầy và con biết là con nói lời cám ơn thì nó không bao giờ nó đủ cho những sự thay đổi mà Thầy đã mang lại cho đời sống tâm linh của con. Và hôm nay trong lớp học thì có một cái cũng không phải là một câu hỏi nhưng mà là một cái thắc mắc, xin Thầy chỉ dẫn xin Thầy nhận được thông điệp của Thượng thiên và chỉ dẫn dùm cho con.</w:t>
      </w:r>
    </w:p>
    <w:p>
      <w:pPr>
        <w:pStyle w:val="Normal"/>
        <w:ind w:firstLine="600"/>
        <w:jc w:val="both"/>
        <w:rPr/>
      </w:pPr>
      <w:r>
        <w:rPr/>
        <w:t xml:space="preserve">Thưa Thầy mỗi khi là có chuyện rắc rối hoặc là con có những cái vấn đề mà con cần phải làm những cái quyết định quan trọng đó thì con đều rất là thành tâm cầu nguyện thượng thiên, các đấng thiêng liêng cao cả và con có cầu nguyện linh hồn Thầy Lương Minh Đáng, là nhiều khi con nhờ Thầy truyền điện dùm trực tiếp, nhưng mà đôi khi có những cái sự việc cũng xảy ra không theo cái ý nguyện của con. </w:t>
      </w:r>
    </w:p>
    <w:p>
      <w:pPr>
        <w:pStyle w:val="Normal"/>
        <w:ind w:firstLine="600"/>
        <w:jc w:val="both"/>
        <w:rPr/>
      </w:pPr>
      <w:r>
        <w:rPr/>
        <w:t>Thì xin Thầy giải thích cho con: khi mà con thành tâm cầu nguyện nhưng mà cái sự việc xảy ra hổng như ý của con đó, thì đây có nghĩa là ở đây cái tâm của con không có thành khẩn, hay là thứ 2 các đấng đã sắp xếp cho con là đi theo một con đường khác có thể là một con đường khó khăn hơn để mà con học, những bài học khác những bài học đó có thể tốt cho con hơn.</w:t>
      </w:r>
    </w:p>
    <w:p>
      <w:pPr>
        <w:pStyle w:val="Normal"/>
        <w:ind w:firstLine="600"/>
        <w:jc w:val="both"/>
        <w:rPr/>
      </w:pPr>
      <w:r>
        <w:rPr/>
        <w:t xml:space="preserve">Con cho ví dụ là vừa qua con có được một cái cuộc phỏng vấn việc làm, như Thầy đã biết thì con có cầu nguyện và có truyền điện cũng làm đủ cách hết. Nhưng mà khi con xin cái việc làm này thì con thật sự con thành tâm con cầu nguyện: nếu mà con được cái việc làm này đó thì con có cơ hội được giúp tất cả mọi người khi mà con xin việc làm. Và con đi tới phỏng vấn thì con có làm đủ những cái </w:t>
      </w:r>
      <w:r>
        <w:rPr>
          <w:color w:val="FF0000"/>
        </w:rPr>
        <w:t>setnit</w:t>
      </w:r>
      <w:r>
        <w:rPr/>
        <w:t xml:space="preserve"> hết, làm đủ những cách hết và cái tâm con thì hướng đến những người </w:t>
      </w:r>
      <w:r>
        <w:rPr>
          <w:color w:val="FF0000"/>
        </w:rPr>
        <w:t>playun,</w:t>
      </w:r>
      <w:r>
        <w:rPr/>
        <w:t xml:space="preserve"> những người di dân rất là nghèo tới từ những nước khác mới tới Úc mà họ chân ướt chân ráo họ không có người giúp đỡ, khi mà con xin được cái việc làm này thì con sẽ được trực tiếp giúp được cho họ. </w:t>
      </w:r>
    </w:p>
    <w:p>
      <w:pPr>
        <w:pStyle w:val="Normal"/>
        <w:ind w:firstLine="600"/>
        <w:jc w:val="both"/>
        <w:rPr/>
      </w:pPr>
      <w:r>
        <w:rPr/>
        <w:t xml:space="preserve">Và con chuẩn bị rất là nhiều chuẩn bị chu đáo hết. Và khi mà tới cuộc phỏng vấn đó con rất là tự tin trả lời thông suốt hết và con về nhà con chờ đợi. Nhưng mà sau đó thì con nhận được cái tin của người ta nói là người ta hổng có nhận con, thì con rất là </w:t>
      </w:r>
      <w:r>
        <w:rPr>
          <w:color w:val="FF0000"/>
        </w:rPr>
        <w:t xml:space="preserve">confiew </w:t>
      </w:r>
      <w:r>
        <w:rPr/>
        <w:t>không biết là mình đã làm sai cái gì mà khi con cầu nguyện con hướng cái tâm con về tất cả mọi người, chứ con không có nghĩ là con nhận cái job này để cho hưởng danh lợi hay là bất cứ cái gì cho bản thân con, nhưng mà con hổng có nhận được cái good new hổng được successful thì con xin Thầy giải thích dùm, dạ con cảm ơn.</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Thầy trả lời chung cho anh chị em kinh nghiệm nha. </w:t>
      </w:r>
      <w:r>
        <w:rPr>
          <w:b/>
        </w:rPr>
        <w:t xml:space="preserve">(3018) </w:t>
      </w:r>
      <w:r>
        <w:rPr/>
        <w:t xml:space="preserve">Qua câu hỏi này đó thì Thầy nhận được thông điệp lẹ lắm, tất cả câu hỏi anh chị em nêu ra Thầy đều nhận thông điệp từ Thượng thiên trả lời giúp cho anh chị em, giúp cho tất cả học trò trong lớp học này. </w:t>
      </w:r>
    </w:p>
    <w:p>
      <w:pPr>
        <w:pStyle w:val="Normal"/>
        <w:ind w:firstLine="600"/>
        <w:jc w:val="both"/>
        <w:rPr/>
      </w:pPr>
      <w:r>
        <w:rPr/>
        <w:t xml:space="preserve">Hầu hết trong chúng ta kể cả Thầy khi chúng ta cầu nguyện với đấng Thượng thiên thì luôn luôn chúng ta cầu nguyện cái chuyện lợi cho chúng ta không, mà chúng ta bắt Thượng thiên nghe lời chúng ta không. </w:t>
      </w:r>
    </w:p>
    <w:p>
      <w:pPr>
        <w:pStyle w:val="Normal"/>
        <w:ind w:firstLine="600"/>
        <w:jc w:val="both"/>
        <w:rPr/>
      </w:pPr>
      <w:r>
        <w:rPr/>
        <w:t xml:space="preserve">Anh chị em có làm gì cho Thượng thiên chưa anh chị em đòi hỏi nhiều quá?, đòi hỏi nhiều quá mà nếu Thượng thiên cho anh chị em rồi thì anh chị em vướng vào cái đau khổ tiếp. Anh chị em biết tại sao đau khổ tiếp không?, cho anh chị em một cái anh chị em xin 5 cái, Thượng đế thương quá cho 5, anh chị em xin mình khổ là khổ cái chổ này nè thành ra Thượng đế </w:t>
      </w:r>
      <w:r>
        <w:rPr>
          <w:color w:val="FF0000"/>
        </w:rPr>
        <w:t xml:space="preserve">phẹt- mê </w:t>
      </w:r>
      <w:r>
        <w:rPr/>
        <w:t xml:space="preserve">hổng nghe ý anh chị em, nếu mà nghe ý anh chị em giúp anh chị em thì anh chị em tiếp tục đau khổ chứ không phải sung sướng. </w:t>
      </w:r>
    </w:p>
    <w:p>
      <w:pPr>
        <w:pStyle w:val="Normal"/>
        <w:ind w:firstLine="600"/>
        <w:jc w:val="both"/>
        <w:rPr>
          <w:b/>
          <w:b/>
          <w:i/>
          <w:i/>
          <w:color w:val="00B0F0"/>
        </w:rPr>
      </w:pPr>
      <w:r>
        <w:rPr/>
        <w:t xml:space="preserve">Đó là Thầy muốn phân tích rõ ràng cho anh chị em, </w:t>
      </w:r>
      <w:r>
        <w:rPr>
          <w:i/>
        </w:rPr>
        <w:t>cái điều quan trọng anh chị em có tạo những cái gì mà cho Thượng đế chưa? công quả công đức có chưa? nếu chưa mà anh chị em hưởng nhiều anh chị em hổng có tiếp tục được hưởng đâu, mà nếu Thượng đế cho hưởng tiếp tục khổ hổng có sướng.</w:t>
      </w:r>
    </w:p>
    <w:p>
      <w:pPr>
        <w:pStyle w:val="Normal"/>
        <w:ind w:firstLine="600"/>
        <w:jc w:val="both"/>
        <w:rPr/>
      </w:pPr>
      <w:r>
        <w:rPr/>
        <w:t xml:space="preserve">Do đó sáng nay Thầy khuyên anh chị em, một năm có 40 ngàn anh chị em phải xài 35 ngàn còn 5 ngàn thì được. Anh chị em làm 40 ngàn mà anh chị em bỏ vô tủ sắt anh chị em phải kêu người ta công ăn việc làm, lo nhà lo cửa, lo cha lo mẹ, lo anh lo em, lo con lo cá, anh chị em 40 ngàn anh chị em bỏ tủ sắt thì ăn cướp nó cũng lấy tiền của anh chị em hết, tại sao anh chị em làm có tiền anh chị em hổng xài!. </w:t>
      </w:r>
    </w:p>
    <w:p>
      <w:pPr>
        <w:pStyle w:val="Normal"/>
        <w:ind w:firstLine="600"/>
        <w:jc w:val="both"/>
        <w:rPr/>
      </w:pPr>
      <w:r>
        <w:rPr>
          <w:color w:val="00B0F0"/>
        </w:rPr>
        <w:t>Rồi bây giờ ý Thầy muốn nói, như vậy bây giờ anh chị em muốn phục vụ cho Thượng đế nè, dạy học ngành nhân điện nè, anh chị em giúp cho mọi người là thật nè, Thượng đế cho anh chị em tới 400 ngàn lận chứ không phải 40 ngàn, làm ăn thất bại thì Thượng đế cho anh chị em 5 phần cao nè, lời 400 ngàn nè, 400 ngàn để làm cái gì? Đó là hồng ân của anh chị em đó, phước đức của anh chị em đó các đấng giúp cho anh chị em nè, linh hồn Thầy Lương Minh Đáng hỗ trợ cho anh chị em nè, thì ít ra anh chị em cũng phải làm một cái việc gì. Chứ anh chị em ngồi không anh chị em đưa cái miệng vầy sung rụng vô anh chị em hoài sao anh chị em. Mà bởi vậy Thượng đế hổng dám cho sung rụng nhiều, sung rụng nhiều miệng chút xíu bỏ chừng 4 trái sung vô đây cái anh chị em phải bị ói trái sung ra rồi</w:t>
      </w:r>
      <w:r>
        <w:rPr/>
        <w:t>, đó là Thầy giúp cho anh chị em kinh nghiệm chung.</w:t>
      </w:r>
    </w:p>
    <w:p>
      <w:pPr>
        <w:pStyle w:val="Normal"/>
        <w:ind w:firstLine="600"/>
        <w:jc w:val="both"/>
        <w:rPr/>
      </w:pPr>
      <w:r>
        <w:rPr/>
        <w:t xml:space="preserve">Do đó anh chị em có ý tốt thật muốn giúp mọi người thật, nhưng mà Thượng đế tạo cho anh chị em công ăn việc làm anh chị em có giúp cho người ta hông? Giúp đâu có được, phong tục tập quán gia đình xã hội làm cho anh chị em chiếm thời gian này, anh chị em muốn giúp lắm thật sự anh chị em muốn giúp lắm bị phong tục tập quán gia đình xã hội chặn đứng anh chị em, anh chị em muốn giúp thật nhưng giúp không được rồi làm sao anh chị em giúp được. </w:t>
      </w:r>
    </w:p>
    <w:p>
      <w:pPr>
        <w:pStyle w:val="Normal"/>
        <w:ind w:firstLine="600"/>
        <w:jc w:val="both"/>
        <w:rPr/>
      </w:pPr>
      <w:r>
        <w:rPr/>
        <w:t xml:space="preserve">Đó là thành ra trong cái trường hợp mà Thầy than thân trách phận cuộc đời sự nghiệp của Thầy nè, Thầy tạo biết bao nhiêu người để thành nhân, biết bao nhiêu người phát triển tâm linh đường đạo, biết bao nhiêu người phục vụ cho xã hội công quả công đức vô biên tại sao Thầy ở tù, Thầy cũng than thân trách phận vậy, Thầy than thân trách phận thật à. </w:t>
      </w:r>
    </w:p>
    <w:p>
      <w:pPr>
        <w:pStyle w:val="Normal"/>
        <w:ind w:firstLine="600"/>
        <w:jc w:val="both"/>
        <w:rPr/>
      </w:pPr>
      <w:r>
        <w:rPr/>
        <w:t xml:space="preserve">Nhưng mà Thầy được may mắn nhận được thông điệp từ Thượng thiên liền, những linh hồn mà khi con bị ở tù những linh hồn đó không bao giờ chịu đi, mà những linh hồn đó có công nhiều lắm, chỉ có Thầy đến vô đó thì mới giúp cho người ta được thôi Thầy chấp nhận Thầy ở tù, chấp nhận ở tù là Thầy nhận được thông điệp từ Thượng thiên nha. Nếu Thầy chưa có nhận thông điệp từ Thượng thiên, Thầy ngồi trong tù Thầy cũng nói “ trời ơi công quả công đức làm hổng biết bao nhiêu, giúp không biết bao nhiêu tại sao ở tù?”. </w:t>
      </w:r>
    </w:p>
    <w:p>
      <w:pPr>
        <w:pStyle w:val="Normal"/>
        <w:ind w:firstLine="600"/>
        <w:jc w:val="both"/>
        <w:rPr/>
      </w:pPr>
      <w:r>
        <w:rPr/>
        <w:t xml:space="preserve">Nhưng mà Thầy ở tù trong thời gian ngắn nhất mà Thầy giúp những linh hồn cao ở các nơi đó những vị đó đi không được mà đến đó cầu nguyện cái mấy vị đó mới chấp nhận đi, thì dù Thầy hy sinh Thầy hy sinh cái mạng sống của Thầy mà chết đi nữa Thầy cũng chưa có đủ phước đức, chưa có đủ công ơn trả lại cho Thượng đế chứ đừng có nói Thầy ở tù mà giúp những linh hồn mà về với Thượng thiên cái tự nhiên cái Thầy khỏe liền. </w:t>
      </w:r>
    </w:p>
    <w:p>
      <w:pPr>
        <w:pStyle w:val="Normal"/>
        <w:ind w:firstLine="600"/>
        <w:jc w:val="both"/>
        <w:rPr/>
      </w:pPr>
      <w:r>
        <w:rPr/>
        <w:t xml:space="preserve">Nhưng mà Thầy tội nghiệp cho gia đình Thầy, những người xung quanh của Thầy, học trò Thầy buồn phiền thì cái đó ai cũng vậy, nhưng mà cái bản thân cá nhân của Thầy Thầy thấy Thầy khỏe, tại vì Thầy làm một cái việc này mà chỉ Thượng đế mới giao cho Thầy làm được thôi người khác làm không được. Thì cái việc mà Thượng đế giao cho mình từ trước tới giờ, mấy chục năm trường Thầy dạy học, mà giờ những cái điểm mà Thầy bị ở tù một thời gian ngắn nhất mà giúp linh hồn tiến hóa cao, thì cái chuyện này Thầy trả ơn Thượng đế cũng chưa có đủ nữa, Thầy chết cũng chưa có đủ nữa, cái thể xác Thầy có chết cũng chưa có đủ nữa đừng nói chi ở tù, nếu anh chị em nghĩ vậy cái anh chị em khỏe à. </w:t>
      </w:r>
    </w:p>
    <w:p>
      <w:pPr>
        <w:pStyle w:val="Normal"/>
        <w:ind w:firstLine="600"/>
        <w:jc w:val="both"/>
        <w:rPr/>
      </w:pPr>
      <w:r>
        <w:rPr/>
        <w:t xml:space="preserve">Nhờ cái này Thầy nhận thông điệp từ Thượng thiên Thầy mới khỏe, chứ không thôi trời ơi Thầy nói “ ý tại sao tại sao, thôi bỏ cho rồi đi”, mà Thầy từng bỏ cuộc năm 1999 khi tờ báo đó ra là Thầy buồn quá Thầy muốn bỏ cuộc. Nhưng mà Thầy nhớ lại cái thông điệp mà Thượng đế dạy cho Thầy cái Thầy đứng vững trên cuộc đời sự nghiệp trong suốt 14 năm Thầy đi rao giảng toàn thế giới thành ra tự nhiên Thầy thấy Thầy khỏe. Thầy hổng có oán trách, Thầy hổng có giận hờn, Thầy cũng không có than thân trách phận mà để sự việc. </w:t>
      </w:r>
    </w:p>
    <w:p>
      <w:pPr>
        <w:pStyle w:val="Normal"/>
        <w:ind w:firstLine="600"/>
        <w:jc w:val="both"/>
        <w:rPr/>
      </w:pPr>
      <w:r>
        <w:rPr/>
        <w:t xml:space="preserve">Anh chị em đó, khi mà anh chị em cầu nguyện thật tâm thật lòng anh chị em giúp đi, dám bỏ cha bỏ mẹ bỏ chồng bỏ con anh chị em đi đóng góp cho người ta hông? anh chị em dám hy sinh trả ơn trả hiếu cho cha mẹ hông – không. Anh chị em thành nhân mà biểu cha mẹ, ông bà những người xung quanh giúp anh chị em không, mà cha mẹ ông bà những người xung quanh giúp anh chị em làm phước đức anh chị em có được hưởng không – hông. Mà hông mà anh chị em muốn nhiều quá cũng không luôn, mà anh chị em yêu cầu Thượng đế, trời phật nghe lời anh chị em cũng không luôn, muốn có là anh chị em có tiền mới cho người ta, anh chị em hổng có tiền mà anh chị em nói lại đây tui cho móc trong túi không có tiền, muốn giúp người ta được phải có tiền. </w:t>
      </w:r>
    </w:p>
    <w:p>
      <w:pPr>
        <w:pStyle w:val="Normal"/>
        <w:ind w:firstLine="600"/>
        <w:jc w:val="both"/>
        <w:rPr>
          <w:color w:val="0070C0"/>
        </w:rPr>
      </w:pPr>
      <w:r>
        <w:rPr>
          <w:color w:val="0070C0"/>
        </w:rPr>
        <w:t xml:space="preserve">Ý Thầy muốn nói anh chị em muốn cái gì cũng được mình phải có phước đức, tạo phước đức trước đi mình hưởng sau chứ mình đừng nói để tui đặt điều kiện khi nào được tui mới làm phước đức – vĩnh viễn không bao giờ được. Thượng đế hổng có hứa, nhưng mà Thượng đế chỉ cho đường chúng ta đi “ con cứ tạo phước đức đi, mà phước đức này đời đời kiếp kiếp con được hưởng, gia đình con được hưởng ông bà cha mẹ con được hưởng, con cái chúng ta được hưởng, con cháu chúng ta tương lai được hưởng, cứ làm đi rồi hưởng không làm thì làm sao được hưởng được. </w:t>
      </w:r>
    </w:p>
    <w:p>
      <w:pPr>
        <w:pStyle w:val="Normal"/>
        <w:ind w:firstLine="600"/>
        <w:jc w:val="both"/>
        <w:rPr/>
      </w:pPr>
      <w:r>
        <w:rPr/>
        <w:t>Thầy làm đây nè tới chết mà Thầy còn bị ở tù nè, nhưng mà ở tù trong vinh quang trong cái tâm linh, thấy chưa! Đây là câu hỏi này cũng là đánh thức cho tất cả anh chị em, để anh chị em có một phương tiện học hỏi để tiến hóa.</w:t>
      </w:r>
    </w:p>
    <w:p>
      <w:pPr>
        <w:pStyle w:val="Normal"/>
        <w:ind w:firstLine="600"/>
        <w:jc w:val="both"/>
        <w:rPr/>
      </w:pPr>
      <w:r>
        <w:rPr/>
        <w:t xml:space="preserve">Vì lý do đó, vừa rồi Thầy nói những cái chuyện sai trái chúng ta vui đi, đó là </w:t>
      </w:r>
      <w:r>
        <w:rPr>
          <w:color w:val="FF00FF"/>
        </w:rPr>
        <w:t>chúng ta nhẫn nại và chấp nhận</w:t>
      </w:r>
      <w:r>
        <w:rPr/>
        <w:t xml:space="preserve"> cái sự thất bại nhỏ này để chúng ta tiến lên cái thành công lớn. Biết đâu chừng bây giờ cái hãng này nó không có mướn mình, mình nói cái hãng này không mướn thôi kệ đi, có lẽ mình chấp nhận mình nhẫn nại đi biết đâu chừng mình đi du lịch mình trúng số chừng 4 triệu rồi sao. Anh chị em thấy cái chuyện thất bại nhỏ đôi khi mình được thành công lớn, thấy cái chuyện mình thua thiệt nhưng biết đâu được hồng ân của Thượng đế cho mình sao mình đâu biết trước được. </w:t>
      </w:r>
    </w:p>
    <w:p>
      <w:pPr>
        <w:pStyle w:val="Normal"/>
        <w:ind w:firstLine="600"/>
        <w:jc w:val="both"/>
        <w:rPr/>
      </w:pPr>
      <w:r>
        <w:rPr>
          <w:color w:val="0070C0"/>
        </w:rPr>
        <w:t>Nếu cái tâm của anh chị em tốt, nếu cái tâm của anh chị em giúp mọi người thì anh chị em khỏi lo, cái đó Thượng đế lo Thượng đế lo cho mình, Thượng đế lo cho mình mình lo cho người khác cái tâm mình tốt thì anh chị em đừng có lo</w:t>
      </w:r>
      <w:r>
        <w:rPr/>
        <w:t>.</w:t>
      </w:r>
    </w:p>
    <w:p>
      <w:pPr>
        <w:pStyle w:val="Normal"/>
        <w:ind w:firstLine="600"/>
        <w:jc w:val="both"/>
        <w:rPr/>
      </w:pPr>
      <w:r>
        <w:rPr/>
        <w:t xml:space="preserve">Vì lý do đó sáng nay Thầy có chia sẻ chung cho tất cả anh chị em để học. </w:t>
      </w:r>
      <w:r>
        <w:rPr>
          <w:color w:val="0070C0"/>
        </w:rPr>
        <w:t>Anh chị em hứa với ai cũng được hết trơn, hứa tốt hứa xấu hứa đúng hứa sai gì cũng được hết, nhưng mà anh chị em hứa với Thượng đế anh chị em phải làm à. Ổng thì ổng không có đòi nợ của mình, nhưng mà hứa với Thượng đế quan trọng lắm Thượng đế là vô hình, các đấng là vô hình, mấy ổng không bắt tội mình đâu tự cái tòa án lương tâm của mình bắt tội mình thì mình chịu không nổi.</w:t>
      </w:r>
      <w:r>
        <w:rPr/>
        <w:t xml:space="preserve"> </w:t>
      </w:r>
    </w:p>
    <w:p>
      <w:pPr>
        <w:pStyle w:val="Normal"/>
        <w:ind w:firstLine="600"/>
        <w:jc w:val="both"/>
        <w:rPr/>
      </w:pPr>
      <w:r>
        <w:rPr/>
        <w:t xml:space="preserve">Chứ mà ổng kết tội mình cái trời ơi ổng mà kết tội mình thôi cái quả địa cầu này cũng chết chứ đừng nói cái thể xác mình có chút xíu vầy, nếu anh chị em ý thức được cái vậy anh chị em nhẹ à. Được ý mình muốn vậy được rồi các đấng ghi vô, rồi tìm cơ hội mới đưa cho anh chị em đúng lúc đúng thời kỳ để cho anh chị em được hưởng. </w:t>
      </w:r>
    </w:p>
    <w:p>
      <w:pPr>
        <w:pStyle w:val="Normal"/>
        <w:ind w:firstLine="600"/>
        <w:jc w:val="both"/>
        <w:rPr/>
      </w:pPr>
      <w:r>
        <w:rPr/>
        <w:t xml:space="preserve">Bây giờ anh chị em chưa có gì anh chị em đòi hỏi hưởng hoài, cái gì anh chị em đòi hưởng làm sao hưởng được. Thượng đế cho hưởng một anh chị em muốn 3, thưởng cho 3 muốn 5, năm rồi muốn 7, bảy rồi cho 10 rồi vô tình hại anh chị em, chứ Thượng đế thì dư nhiều lắm muốn bao nhiêu cho cũng được hết, nhưng mà cho để anh chị em hưởng chứ không phải cho để hại anh chị em buồn khổ đau khổ. Buồn rầu đau khổ anh chị em vui chừng tuần lễ, mà anh chị em đau khổ chừng 3 tháng 10 ngày thì Thượng đế cũng cho anh chị em, thà là cho anh chị em 3 tháng 10 ngày anh chị em hưởng mà buồn tuần lễ thì được. </w:t>
      </w:r>
    </w:p>
    <w:p>
      <w:pPr>
        <w:pStyle w:val="Normal"/>
        <w:ind w:firstLine="600"/>
        <w:jc w:val="both"/>
        <w:rPr/>
      </w:pPr>
      <w:r>
        <w:rPr/>
        <w:t xml:space="preserve">Chứ bây giờ mà cho anh chị em hưởng tuần lễ mà anh chị em buồn 3 tháng 10 ngày thì cái điều này là Thượng đế hổng muốn, mà muốn cho anh chị em sung sướng, mạnh khỏe vui tươi để anh chị em đóng góp giúp cho mọi người. Chứ ngày tối anh chị em “ây nhức đầu quá làm sao giúp”, giúp mình không được nữa chứ giúp người khác. </w:t>
      </w:r>
    </w:p>
    <w:p>
      <w:pPr>
        <w:pStyle w:val="Normal"/>
        <w:ind w:firstLine="600"/>
        <w:jc w:val="both"/>
        <w:rPr/>
      </w:pPr>
      <w:r>
        <w:rPr/>
        <w:t xml:space="preserve">Đó là một cái kinh nghiệm Thầy muốn chia sẻ chung cho tất cả anh chị em, </w:t>
      </w:r>
      <w:r>
        <w:rPr>
          <w:i/>
        </w:rPr>
        <w:t>Thượng đế thì không có hứa nhưng mà anh chị em phục vụ cho Thượng đế thì anh chị em sẽ có tất cả.</w:t>
      </w:r>
    </w:p>
    <w:p>
      <w:pPr>
        <w:pStyle w:val="Normal"/>
        <w:ind w:firstLine="600"/>
        <w:jc w:val="both"/>
        <w:rPr/>
      </w:pPr>
      <w:r>
        <w:rPr/>
        <w:t xml:space="preserve">Ngay cả trước mắt của Thầy đây anh chị em trung tâm trưởng đây, Thầy nói thiệt đó Thầy hổng có kiểm soát anh chị em đâu, từ trước tới bây giờ chứ không phải bây giờ, anh chị em muốn tính làm sao cũng được nhưng mà anh chị em hổng tính bằng Thầy đâu, anh chị em cộng trừ nhân chia chưa nói hết Thầy biết hết rồi, nhưng mà tánh Thầy rộng rãi lắm. </w:t>
      </w:r>
    </w:p>
    <w:p>
      <w:pPr>
        <w:pStyle w:val="Normal"/>
        <w:ind w:firstLine="600"/>
        <w:jc w:val="both"/>
        <w:rPr/>
      </w:pPr>
      <w:r>
        <w:rPr/>
        <w:t xml:space="preserve">Anh chị em có công phải không? ngay cả trung tâm ở đây nè tất cả anh chị em ở trung tâm đây nè, anh chị em nói “ Thầy ơi kỳ này chúng con tổ chức vầy vầy vầy nè, chi phí vầy vầy vầy nè”, mà ý của mấy trung tâm đó chỉ cần Thầy cho một cái số tiền tượng trưng nhỏ cho trung tâm thôi. </w:t>
      </w:r>
    </w:p>
    <w:p>
      <w:pPr>
        <w:pStyle w:val="Normal"/>
        <w:ind w:firstLine="600"/>
        <w:jc w:val="both"/>
        <w:rPr/>
      </w:pPr>
      <w:r>
        <w:rPr/>
        <w:t xml:space="preserve">Đối với Thầy hổng phải vậy anh chị em muốn 3 Thầy cho tới 10 lận, anh chị em hỏi mấy cái trung tâm này có phải vậy không?, muốn mong Thầy cho 3 thôi nhưng mà Thầy không phải vậy Thầy cho 10 Thầy nói thiệt à. </w:t>
      </w:r>
    </w:p>
    <w:p>
      <w:pPr>
        <w:pStyle w:val="Normal"/>
        <w:ind w:firstLine="600"/>
        <w:jc w:val="both"/>
        <w:rPr/>
      </w:pPr>
      <w:r>
        <w:rPr/>
        <w:t xml:space="preserve">Đó khi mà anh chị em đứng ra anh chị em tổ chức cho tất cả những người lớp học đó, anh chị em muốn Thầy cho anh chị em 3 Thầy cho anh chị em tới 10 lận trung tâm nào cũng vậy, trung tâm nào tổ chức cũng vậy. Mà đôi khi có một số trung tâm tội nghiệp lắm “trời ơi Thầy cho con nhiều quá”. Tui nói “ cứ cái này Thượng đế cho chứ không phải Thầy cho, tiền này không phải tiền của Thầy”. Thầy nói thiệt à, làm đi lại hưởng nhưng mà hổng có hứa, Thầy cũng không có hứa luôn. Thầy hổng có hứa nói bây giờ anh chị em 50, 30, hay 70% nhưng mà trong những cái tình trạng khó khăn vừa qua đó thì Thầy bây giờ cũng rộng rãi đối với anh chị em, khi anh chị em thực hiện cái nào thì cái nào cái nào cái nào Thầy sẽ sòng phẳng cho anh chị em hết, dư Thầy cho thêm anh chị em, a Thầy từ trước tới giờ vậy không. </w:t>
      </w:r>
    </w:p>
    <w:p>
      <w:pPr>
        <w:pStyle w:val="Normal"/>
        <w:ind w:firstLine="600"/>
        <w:jc w:val="both"/>
        <w:rPr/>
      </w:pPr>
      <w:r>
        <w:rPr/>
        <w:t xml:space="preserve">Thành ra Thầy nói thiệt anh chị em đó, không phải Thầy than. Có một số những trung tâm mà lợi dụng lòng tốt Thầy quá lấy tiền thiệt nhiều, mà lấy tiền thiệt nhiều tự nhiên mất hết, lấy tiền thiệt nhiều Thầy cũng cho cũng thiệt nhiều nhưng mà mất hết mất tất cả luôn: Đài Loan nè, Hồng Công nè, bên Âu châu nè, các nước Á châu nè nhiều lắm. </w:t>
      </w:r>
    </w:p>
    <w:p>
      <w:pPr>
        <w:pStyle w:val="Normal"/>
        <w:ind w:firstLine="600"/>
        <w:jc w:val="both"/>
        <w:rPr/>
      </w:pPr>
      <w:r>
        <w:rPr/>
        <w:t xml:space="preserve">Nhưng mà cái này Thầy nói rồi cái tiền này không phải tiền của Thầy, tiền của bá tánh, mà tiền của bá tánh là tiền của Thượng đế ai có phước đức thì xài ai không có phước đức thì thôi à, mà bây giờ nó muốn giành muốn giựt gì Thầy cho hết, Thầy hổng có tiếc Thầy hổng có sợ mất. Biết bao nhiêu trung tâm những năm về trước Thầy muốn chia sẻ để anh chị em thôi, họ tính này tính kia tính nọ, tính tính tính tính đi tính đi mà Thầy biết hế à. </w:t>
      </w:r>
    </w:p>
    <w:p>
      <w:pPr>
        <w:pStyle w:val="Normal"/>
        <w:ind w:firstLine="600"/>
        <w:jc w:val="both"/>
        <w:rPr/>
      </w:pPr>
      <w:r>
        <w:rPr/>
        <w:t xml:space="preserve">Có một trung tâm A đó anh chị em biết, Thầy đó khi Thầy quyết định Thầy cho tiền Thầy hổng bao giờ Thầy lấy lại. Trung tâm A đó tính đâu bằng Thầy tính, tính bằng máy hệ thống computer đủ hết trơn hết trọi, 500 người người 100, 500 người thì người có 50 ngàn mà sao cộng tới cộng lui 85 ngàn mà hổng biết tại sao 85 ngàn. </w:t>
      </w:r>
    </w:p>
    <w:p>
      <w:pPr>
        <w:pStyle w:val="Normal"/>
        <w:ind w:firstLine="600"/>
        <w:jc w:val="both"/>
        <w:rPr/>
      </w:pPr>
      <w:r>
        <w:rPr/>
        <w:t xml:space="preserve">Rồi đưa tiền mà Thầy biết trước rồi đó, rồi Thầy cho tiền Thầy nói “ thôi giờ con lỡ rồi con tính lộn 35 ngàn sao Thầy!”, tui nói “ lỡ tui cho nè lại đây”. Biết tại sao 35 ngàn không? biết tại sao mà chênh lệch 35 ngàn không? bên đây đóng bên kia đóng, 2 bên đóng một bên đóng cộng 2 thành ra dư 35 ngàn. Mà Thầy tính lẹ lắm: có 500 người à mà người 100 thì 500 người 50 ngàn tại sao 85 ngàn dư 35 ngàn, mà cái trung tâm đó tính 3-4 ngày, mà chuyên môn kế toán giỏi nó hổng biết tại sao. </w:t>
      </w:r>
    </w:p>
    <w:p>
      <w:pPr>
        <w:pStyle w:val="Normal"/>
        <w:ind w:firstLine="600"/>
        <w:jc w:val="both"/>
        <w:rPr/>
      </w:pPr>
      <w:r>
        <w:rPr/>
        <w:t>Thầy kêu ra đây: bên đây 35 bên đây 35 nè, tại sao 35 không tính 35 mà tính 70, Thầy tính bằng cái đầu của Thầy chứ khỏi tính bằng viết gì hết, Thầy cộng trừ nhân chia cái Thầy biết liền à, Thầy ngó cái Thầy biết liền à, ờ Thầy được cái chổ đó đó. Có biết Thầy cho nhiều mà Thầy cho nhiều rồi người đó sợ quá nói “ thôi giờ con tính lộn bây giờ Thầy”. Hông cho là cho hổng có trả lại, mặc dầu Thầy chịu thiệt thòi thiệt ít thiệt cho là cho.</w:t>
      </w:r>
    </w:p>
    <w:p>
      <w:pPr>
        <w:pStyle w:val="Normal"/>
        <w:ind w:firstLine="600"/>
        <w:jc w:val="both"/>
        <w:rPr/>
      </w:pPr>
      <w:r>
        <w:rPr/>
        <w:t xml:space="preserve">Đó qua câu hỏi vừa rồi Thầy chia sẻ kinh nghiệm cho anh chị em nha, hổng phải Thầy nói rồi anh chị em giấu, anh chị em muốn giấu làm sao cũng được anh chị em nói thiệt sao muốn giấu cũng được mà nói thiệt cũng được Thầy không có quan tâm cái này. Cái quan tâm của Thầy triệu tập anh chị em đây, Thầy rao giảng những cái hay những cái tốt cái đẹp từ Thượng thiên dạy cho anh chị em, để anh chị em phục vụ cho mọi người, chứ không phải Thầy kêu anh chị em đến đây hội họp rồi anh chị em lấy tiền để Thầy cất nhà lầu xe hơi. </w:t>
      </w:r>
    </w:p>
    <w:p>
      <w:pPr>
        <w:pStyle w:val="Normal"/>
        <w:ind w:firstLine="600"/>
        <w:jc w:val="both"/>
        <w:rPr/>
      </w:pPr>
      <w:r>
        <w:rPr/>
        <w:t xml:space="preserve">Trời nói thiệt với anh chị em nha, Thầy không phải Thầy nói cái nhà ở đây Thầy ở, ngoại trừ cái đền thờ là tiền anh chị em đóng góp cái đền thờ đó, nhưng mà vẫn còn thiếu nợ nhưng mà không phải Thầy than nha. </w:t>
      </w:r>
    </w:p>
    <w:p>
      <w:pPr>
        <w:pStyle w:val="Normal"/>
        <w:ind w:firstLine="600"/>
        <w:jc w:val="both"/>
        <w:rPr/>
      </w:pPr>
      <w:r>
        <w:rPr/>
        <w:t xml:space="preserve">Cái nhà Thầy ở Thầy nói thiệt đó, học trò vô con trai của Thầy nè đừng nói chi ai “trời ba mua nhà khác ở nhà sao vậy coi sao được nhà có chút xíu à”, nhà thì ngon lành nhưng mà khách tới nhà thì làm ơn ra khách sạn ở đâu có chổ ở, hổng lẽ khách tới nhà mấy người thân khác tới nhà lại gara ở sao. </w:t>
      </w:r>
    </w:p>
    <w:p>
      <w:pPr>
        <w:pStyle w:val="Normal"/>
        <w:ind w:firstLine="600"/>
        <w:jc w:val="both"/>
        <w:rPr/>
      </w:pPr>
      <w:r>
        <w:rPr/>
        <w:t xml:space="preserve">Nhà Thầy thì ngon lành lắm nhưng trong đó không có phòng, nhà Thầy người ta mua cái nhà 5-10 năm, 3 năm Thầy mua cái nhà 30 năm cũng ở được vậy, ban ngày đi làm tối ngủ chút xíu thôi hơi sức nào ở nhà cao cửa rộng chi cho tốn tiền cho nó mệt anh chị em thấy không. Đáng lẽ Thầy Thầy mua nhà 3 triệu cũng được nữa nhưng 3 triệu rồi mắc công mang nợ, rồi suy nghĩ tới suy nghĩ lui rồi mua đủ thứ cho mệt, ở vậy cho khỏe sáng đi tối về ngủ khỏe, yên tâm nữa khỏi sợ ăn cướp nữa, ở nhà cao cửa rộng tưởng mình giàu vô ăn cướp chết nữa mà không có tiền làm chi cho nó mệt vậy. </w:t>
      </w:r>
    </w:p>
    <w:p>
      <w:pPr>
        <w:pStyle w:val="Normal"/>
        <w:ind w:firstLine="600"/>
        <w:jc w:val="both"/>
        <w:rPr/>
      </w:pPr>
      <w:r>
        <w:rPr/>
        <w:t xml:space="preserve">Chứ Thầy nói thiệt à, Thầy mà mượn nợ anh chị em à, hổng có nhiều mượn mỗi người 10 ngàn 10 ngàn thôi người nào giàu mượn 10 ngàn, người nào hổng có tiền mượn 1 ngàn, mượn hết tất cả cũng được 8 triệu 4 à. Thiệt đó Thầy mà mượn tiền có 8 triệu 4 đó, mà mua nhà 3 triệu còn dư 5 triệu bỏ ngân hàng chứ để làm gì. Hổng phải Thầy than nha nói cho vui, đây là kinh nghiệm thôi chứ không phải Thầy than rồi anh chị em mỗi người nói “tội nghiệp ông Thầy quá mỗi người cho mượn 5 ngàn đó Thầy mua ở villa thôi”, villa Thầy hổng chịu ở Thầy ở vali chắc ăn, ở nhà nhỏ mà khỏe hơn chắc ăn hơn, thiệt Thầy nói thiệt à. </w:t>
      </w:r>
    </w:p>
    <w:p>
      <w:pPr>
        <w:pStyle w:val="Normal"/>
        <w:ind w:firstLine="600"/>
        <w:jc w:val="both"/>
        <w:rPr/>
      </w:pPr>
      <w:r>
        <w:rPr/>
        <w:t xml:space="preserve">Bởi vậy xin lỗi nha, trong gia đình của Thầy nè mấy đêm nói “ trời ơi coi anh hai với chị Thủy ở cái nhà sao nhà bếp có chút xíu, nhà bếp nhỏ thiệt”. Hồi mình mua mình thấy nó lớn, mình lại mấy nhà lớn cái tự nhiên mình thấy cái nhà bếp mình nhỏ xíu à ngộ vậy, hồi mua cái nhà thấy nhà bếp lớn lắm bị mình ở mấy nhà bếp nhỏ quen rồi vô thấy nhà bếp lớn. </w:t>
      </w:r>
    </w:p>
    <w:p>
      <w:pPr>
        <w:pStyle w:val="Normal"/>
        <w:ind w:firstLine="600"/>
        <w:jc w:val="both"/>
        <w:rPr/>
      </w:pPr>
      <w:r>
        <w:rPr/>
        <w:t>Nhưng mà rồi mấy đứa em mình thấy trời ơi, bây giờ mình lại nhà tụi nó mình thấy nhà bếp mình có chút xíu à, dây ra lại dây qua đụng dây lại đụng, người ta nhà bếp 10 người hổng sao nhà bếp của Thầy cái 4 người chật, mà Thầy vô nhà bếp Thầy đuổi ra ngoài hết bị hổng ai làm Thầy vừa ý hết là rô – be – tay – bưng, rô – be – tay – bưng là rửa chén đó trời ơi tiếng tây.</w:t>
      </w:r>
    </w:p>
    <w:p>
      <w:pPr>
        <w:pStyle w:val="Normal"/>
        <w:ind w:firstLine="600"/>
        <w:jc w:val="both"/>
        <w:rPr/>
      </w:pPr>
      <w:r>
        <w:rPr/>
        <w:t xml:space="preserve">Thôi bây giờ cũng tới giờ rồi, trời cũng quá giờ rồi nói nhiều quá quá giờ. Thôi bây giờ khoan nói để anh chị em học nha nói hoài còn hoài lát chiều nói tiếp, bây giờ ăn nghỉ đi, 1h trưa anh chị em nào mà ấp - lai cái bằng MD bằng PhD thì anh chị em 1h trưa anh chị em lại chụp hình. </w:t>
      </w:r>
    </w:p>
    <w:p>
      <w:pPr>
        <w:pStyle w:val="Normal"/>
        <w:ind w:firstLine="600"/>
        <w:jc w:val="both"/>
        <w:rPr/>
      </w:pPr>
      <w:r>
        <w:rPr/>
        <w:t>Bây giờ khoan nha còn cái vụ gì nữa đây là cái gì nữa, à bây giờ nè lát nữa ngồi xuống đi chờ 5 phút còn nhũng việc mà cần phải nói. Rồi bây giờ nè, anh chị em thôi giờ đó Thầy ra chút xíu đi anh chị em ra để thôi chật đường tại vì ai cũng lại mà rờ đầu hết đó. Bây giờ từ khi mà người Thái qua đây học Thầy rờ đầu người Thái thì tất cả ở đây người Việt người gì cũng thành quốc tịch Thái hết trơn hết trọi mong làm sao lấy tay đặt lên đầu. Thôi được rồi gặp mặt được rồi cần làm chi đặt tay lên đầu làm chi cho nó mệt. Thôi bây giờ anh chị em nghỉ nha bye bye see you afternoon.</w:t>
      </w:r>
    </w:p>
    <w:p>
      <w:pPr>
        <w:pStyle w:val="Normal"/>
        <w:ind w:firstLine="600"/>
        <w:jc w:val="both"/>
        <w:rPr/>
      </w:pPr>
      <w:r>
        <w:rPr/>
      </w:r>
    </w:p>
    <w:p>
      <w:pPr>
        <w:pStyle w:val="Normal"/>
        <w:ind w:firstLine="600"/>
        <w:jc w:val="both"/>
        <w:rPr>
          <w:b/>
          <w:b/>
        </w:rPr>
      </w:pPr>
      <w:r>
        <w:rPr>
          <w:b/>
        </w:rPr>
        <w:t>BUỔI CHIỀU</w:t>
      </w:r>
    </w:p>
    <w:p>
      <w:pPr>
        <w:pStyle w:val="Normal"/>
        <w:ind w:firstLine="600"/>
        <w:jc w:val="both"/>
        <w:rPr>
          <w:b/>
          <w:b/>
        </w:rPr>
      </w:pPr>
      <w:r>
        <w:rPr>
          <w:b/>
        </w:rPr>
        <w:t>(3019) Thầy phát biểu trước khi bắt đầu lớp học</w:t>
      </w:r>
    </w:p>
    <w:p>
      <w:pPr>
        <w:pStyle w:val="Normal"/>
        <w:ind w:firstLine="600"/>
        <w:jc w:val="both"/>
        <w:rPr/>
      </w:pPr>
      <w:r>
        <w:rPr/>
        <w:t>Rồi sáng mơi này anh chị em học liên tục sáng mơi trễ cho anh chị em 5 phút mà trễ Thầy 10 phút lận bị từ đây về phòng 5 phút mất 10 phút, thôi chiều nay ráng học tiếp nha.</w:t>
      </w:r>
    </w:p>
    <w:p>
      <w:pPr>
        <w:pStyle w:val="Normal"/>
        <w:ind w:firstLine="600"/>
        <w:jc w:val="both"/>
        <w:rPr/>
      </w:pPr>
      <w:r>
        <w:rPr/>
        <w:t>Quì bây giờ anh chị em tiếp tục cuộc hành trình. Những cái gì sáng nay đáng lẽ ra đó đáng lẽ còn thời gian Thầy nói nhiều lắm, nhưng mà sáng mơi trễ quá trưa anh chị em còn phải nghỉ Thầy còn phải nghỉ, Thầy nghỉ đâu có được nhiều ăn cơm vừa xong Thầy tiếp khách. Do đó mặc dầu không nghỉ nhiều nhưng mà tiếp khách cho anh chị em vui, mặc dầu gặp không có thời gian nhiều lắm 15 phút nhưng mà cũng để tạo niềm vui cho một số anh chị em từ lâu không được gặp Thầy. Cũng như một số anh chị em cần thiết phải gặp Thầy trình bày những vấn đề mà để Thầy giải quyết, thì Thầy giải quyết cho tất cả anh chị em, bây giờ anh chị em tiếp tục cuộc hành trình.</w:t>
      </w:r>
    </w:p>
    <w:p>
      <w:pPr>
        <w:pStyle w:val="Normal"/>
        <w:ind w:firstLine="600"/>
        <w:jc w:val="both"/>
        <w:rPr/>
      </w:pPr>
      <w:r>
        <w:rPr/>
        <w:t>Trong ngày hôm nay sáng nay Thầy hướng dẫn cho anh chị em, mục đích của Thầy là muốn giúp cho anh chị em phát triển tâm linh, bởi lẽ cái lớp học này là cái lớp mà anh chị em (</w:t>
      </w:r>
      <w:r>
        <w:rPr>
          <w:i/>
        </w:rPr>
        <w:t>mất tính hiệu đường dây thông dịch tiếng Pháp</w:t>
      </w:r>
      <w:r>
        <w:rPr/>
        <w:t>).</w:t>
      </w:r>
    </w:p>
    <w:p>
      <w:pPr>
        <w:pStyle w:val="Normal"/>
        <w:ind w:firstLine="600"/>
        <w:jc w:val="both"/>
        <w:rPr/>
      </w:pPr>
      <w:r>
        <w:rPr/>
        <w:t>Quì bây giờ thôi anh chị em sáng nay là anh chị em học một bài học rất quý giá, tổng kết lại từng bài giảng của Thầy trước khi anh chị em nêu câu hỏi. Cũng như một số anh chị em nêu câu hỏi Thầy muốn tạo cho anh chị em thời gian học ngắn nhất, bởi lẽ anh chị em bận công ăn bận việc làm bận gia đình. Do đó Thầy hổng có muốn dạy cho anh chị em dài dòng mà phải nghiên cứu sách vở thời gian kéo dài, mà Thầy muốn thực hiện dạy trực tiếp cho anh chị em những cái mấu chốt ngắn gọn anh chị em thực tập đạt được đầy đủ kết quả, có như vậy thì anh chị em bắt tay vào việc đóng góp giúp cho gia đình, giúp cho quốc gia giúp cho dân tộc đi xa hơn nữa có thể chúng ta giúp cho cộng đồng. Đó là mục đích Thầy muốn rao giảng từng ngày một buổi sáng có thể là tâm linh buổi chiều là học hoặc đổi lại.</w:t>
      </w:r>
    </w:p>
    <w:p>
      <w:pPr>
        <w:pStyle w:val="Normal"/>
        <w:ind w:firstLine="600"/>
        <w:jc w:val="both"/>
        <w:rPr/>
      </w:pPr>
      <w:r>
        <w:rPr/>
        <w:t>Nói tóm lại, đúng thời điểm nào đúng thời gian nào thì Thầy sẽ dạy cho anh chị em thời gian đó, và để kết hợp lại một số anh chị em nêu câu hỏi. Nhưng mà Thầy thêm vô trong câu hỏi của anh chị em, để giúp cho anh chị em thực hiện thực hành trong lĩnh vực khoa học, áp dụng cho anh chị em học hỏi nghiên cứu phát triển tâm linh để đóng góp giúp cho mọi người, đó là bài học của lớp học đặc biệt tổ chức ở tại Úc châu ơ thời kỳ này.</w:t>
      </w:r>
    </w:p>
    <w:p>
      <w:pPr>
        <w:pStyle w:val="Normal"/>
        <w:ind w:firstLine="600"/>
        <w:jc w:val="both"/>
        <w:rPr/>
      </w:pPr>
      <w:r>
        <w:rPr/>
        <w:t xml:space="preserve">Ngoài ra thì những gì thắc mắc, những cái gì trở ngại thì anh chị em có thể nêu ra Thầy sẳn sàng Thầy đóng góp cho anh chị em. </w:t>
      </w:r>
    </w:p>
    <w:p>
      <w:pPr>
        <w:pStyle w:val="Normal"/>
        <w:ind w:firstLine="600"/>
        <w:jc w:val="both"/>
        <w:rPr/>
      </w:pPr>
      <w:r>
        <w:rPr/>
        <w:t xml:space="preserve">Mặc dầu Thầy khuyên anh chị em đừng nêu ra những câu hỏi bệnh trạng đau yếu. Tuy nhiên trong vấn đề mà áp dụng công thức chúng ta hội nhập vô bệnh nhân, để giúp bệnh nhân hết bệnh hết đau trong mọi trường hợp trong mọi bệnh trạng vì anh chị em cũng chưa có nắm vững được. Bởi lẽ công thức này quá mới, mà những công thức lớp 16, lớp 17, lớp 18 tương tự nhau nhưng mà cái khả năng của anh chị em thì khác. </w:t>
      </w:r>
    </w:p>
    <w:p>
      <w:pPr>
        <w:pStyle w:val="Normal"/>
        <w:ind w:firstLine="600"/>
        <w:jc w:val="both"/>
        <w:rPr/>
      </w:pPr>
      <w:r>
        <w:rPr/>
        <w:t>Bây giờ thì ngược lại, ngày hôm nay lớp học này thì trình độ anh chị em lại còn khác hơn nữa, khác để chúng ta tiến nhanh tiến mạnh để đạt được những thành quả vì nhân loại, vì kinh tế vì quốc gia vì dân tộc thì chúng ta cố gắng. Mặc dầu anh chị em học thời gian rất ít rất ngắn nhưng mà hiệu quả rất cao, những cái gì cần thiết những cái gì chúng ta thực hành thực hiện thì trực tiếp Thầy dạy cho anh chị em liền, dạy cho anh chị em thục hành liền để rồi sau lớp học này anh chị em thực hiện có như vậy thì anh chị em mới đạt được kết quả.</w:t>
      </w:r>
    </w:p>
    <w:p>
      <w:pPr>
        <w:pStyle w:val="Normal"/>
        <w:ind w:firstLine="600"/>
        <w:jc w:val="both"/>
        <w:rPr/>
      </w:pPr>
      <w:r>
        <w:rPr/>
        <w:t xml:space="preserve">Thầy cũng mong rằng tất cả anh chị em nêu câu hỏi anh chị em đứng có ngại, dù khoa học, dù tâm linh, dù xã hội bất cứ trường hợp nào thì nó cũng liên quan. Thầy hướng dẫn trực tiếp cho anh chị em bằng tâm linh bằng chân ngả thì chúng ta giải quyết toàn bộ. Chỉ có chân ngả thì chúng ta giải quyết toàn bộ đời cũng như đạo, khoa học cũng như tâm linh, anh chị em đừng có bị vướng mắc tại sao tại sao tại sao, những cái tại sao đó nếu anh chị em hội nhập được linh hồn của Thầy thì chắc chắn cái chân ngả sẽ giải quyết cho anh chị em bỏ cái chữ tại sao có sẳn: </w:t>
      </w:r>
      <w:r>
        <w:rPr>
          <w:b/>
          <w:color w:val="0070C0"/>
        </w:rPr>
        <w:t>chờ đợi, kết quả, chấp nhận, nhẫn nại, đó là những yếu tố hợp lại bằng hai chữ chân ngả thì chúng ta giải quyết tất cả mọi sự việc.</w:t>
      </w:r>
    </w:p>
    <w:p>
      <w:pPr>
        <w:pStyle w:val="Normal"/>
        <w:ind w:firstLine="600"/>
        <w:jc w:val="both"/>
        <w:rPr/>
      </w:pPr>
      <w:r>
        <w:rPr/>
        <w:t xml:space="preserve">Anh chị em cứ suy nghĩ đi, Thầy chỉ cho anh chị em một cái mấu chốt này đây vô cùng quan trọng ít có ai để ý tới lắm. Khi mà anh chị em nghĩ một người tốt đó thì anh chị em nhân rộng ra ít lắm tất cả mọi người. Thí dụ như anh chị em nói cái ông đó tốt quá 5 phút 3 phút chấm dứt hết, nhưng mà khi anh chị em nói cái người đó xấu đó anh chị em nghĩ 4 tiếng đồng hồ chưa hết, mà người ta xấu thiệt xấu giả hổng biết nhưng mà cái người mệt nhất là anh chị em, a cái chuyện này mới lạ anh chị em suy nghĩ coi có phải vậy không. </w:t>
      </w:r>
    </w:p>
    <w:p>
      <w:pPr>
        <w:pStyle w:val="Normal"/>
        <w:ind w:firstLine="600"/>
        <w:jc w:val="both"/>
        <w:rPr/>
      </w:pPr>
      <w:r>
        <w:rPr/>
        <w:t>Anh chị em nói “ trời ơi cái người đó tốt quá” 5 phút cái anh chị em quên liền. Mà anh chị em nói tới người xấu ha, anh chị em nhân rộng ra nha, nhân nhân nhân nhân hổng có cộng mà hổng có trừ nhân không à, lũy thừa 3, lũy thừa 5 lũy thừa hàng hà xa số nó tiếp nối hoài trước khi ngủ cũng còn nhớ nữa, rồi ngủ nằm chiêm bao cũng còn nhớ luôn trời ơi nó ngộ vậy!, đó là bài học ngắn gọn cho anh chị em sễ hiểu đó.</w:t>
      </w:r>
    </w:p>
    <w:p>
      <w:pPr>
        <w:pStyle w:val="Normal"/>
        <w:ind w:firstLine="600"/>
        <w:jc w:val="both"/>
        <w:rPr/>
      </w:pPr>
      <w:r>
        <w:rPr/>
        <w:t>Anh chị em thù người ta dai lắm trong đó có Thầy. Thầy thù 30 năm bởi vậy Thầy biết, thì biết rồi kinh nghiệm này Thầy dạy cho anh chị em bỏ. Đó cái tâm lý chung ít khi nào mà bởi vậy đó là một cái câu chuyện mà Thầy trả lời cho anh chị em Thầy giúp ý kiến cho anh chị em. Khi anh chị em tôn vinh một người nào thì anh chị em nhớ nhớ ngắn lắm, khi anh chị em ghét người nào thù người nào anh chị em nhớ dai lắm thì chúng ta cắt khoảng cái này đi.</w:t>
      </w:r>
    </w:p>
    <w:p>
      <w:pPr>
        <w:pStyle w:val="Normal"/>
        <w:ind w:firstLine="600"/>
        <w:jc w:val="both"/>
        <w:rPr/>
      </w:pPr>
      <w:r>
        <w:rPr/>
        <w:t xml:space="preserve">Cũng như bây giờ nè mấy ngày qua Thầy trình bày anh chị em, chưa có bị nạn tai thì anh chị em chưa bao giờ vô chùa vô nhà thờ anh chị em cầu nguyện hết. Nhưng mà nước Mỹ bị trở ngại trong vấn đề ở New York rồi mỗi ngày cầu nguyện hoài, thì rờ - le anh chị em chúng ta cũng vậy khi mà buồn, đau khổ thì anh chị em mới cầu nguyện với Thượng thiên, khi mà anh chị em ăn chơi vui đùa du lịch không khi nào anh chị em nhớ tới Thượng thiên hết. </w:t>
      </w:r>
    </w:p>
    <w:p>
      <w:pPr>
        <w:pStyle w:val="Normal"/>
        <w:ind w:firstLine="600"/>
        <w:jc w:val="both"/>
        <w:rPr/>
      </w:pPr>
      <w:r>
        <w:rPr/>
        <w:t xml:space="preserve">Anh chị em lo sáng nay thì đi biển, chiều nay đi núi này qua mai gặp con khỉ bốn gặp con cọp rồi bắt khỉ bắt cọp bắt đủ thứ bắt hế trơn, anh chị em lo chơi không cái 7 ngày sau không có nhớ gì hết  đó cái mà ra ngoài rủi mà vấp té một cái “ơi nam mô con cầu nguyện Chúa cho con đỡ đau” chứ hồi mà chơi quên hết hổng có nhớ Phật, Chúa hổng có nhớ ai hết, nhớ bữa nay tắm biển mai tắm biển, mốt đi ăn cua ghẹ rồi hến ha, đi hết rồi đi chổ này chổ kia lo cái chương trình đi chơi không. Cái vấp té lần nữa cái nam mô A di đà phật, cầu Chúa giúp cho con hết đau hết bệnh bị con đau quá. Hỏi “sao vậy”, “bị con đi chơi”. Thấy chưa cái này là tâm lý của con người ta, nhưng mà khi chúng ta học được khi chúng ta hội nhập được chân ngả thì chúng ta nhớ những cái gì giúp cho người ta nhiều hơn. </w:t>
      </w:r>
    </w:p>
    <w:p>
      <w:pPr>
        <w:pStyle w:val="Normal"/>
        <w:ind w:firstLine="600"/>
        <w:jc w:val="both"/>
        <w:rPr/>
      </w:pPr>
      <w:r>
        <w:rPr/>
        <w:t xml:space="preserve">Sở dĩ Thầy trình bài với anh chị em, Thầy đưa cho anh chị em một cái câu chuyện để anh chị em học được anh chị em thực hành, anh chị em ngồi suy nghĩ anh chị em giúp ABCDEF. Được anh chị em nói bây giờ ông Thầy Đáng dạy nè, bây giờ mình cố gắng mình hội nhập nè, mình gắng cố gắng mình tập nè mình giúp cho bà con mình nè, mình giúp cho gia đình phát triển kinh tế nè, giúp cho quốc gia dân tộc phát triển kinh tế nè, giúp cho dân giàu nước mạnh nè, giúp cho người ta đầy đủ sức khỏe nè, giúp mọi người minh triết giống như chúng ta nè, bây giờ mà anh chị em ngồi như vậy mà anh chị em suy nghĩ 4 tiếng đồng hồ càng ngày anh chị em càng khỏe. </w:t>
      </w:r>
    </w:p>
    <w:p>
      <w:pPr>
        <w:pStyle w:val="Normal"/>
        <w:ind w:firstLine="600"/>
        <w:jc w:val="both"/>
        <w:rPr/>
      </w:pPr>
      <w:r>
        <w:rPr/>
        <w:t>Còn anh chị em ngồi suy nghĩ “cha bữa nay cái này vầy cái kia vậy, bây giờ nhà của đất đai của tui thiếu thốn đất đai tui chưa có, bây giờ sao nhà người ta bự quá nhà tui nhỏ quá tui muốn nới rộng tui muốn nới hẹp. Mà chiếc xe này cũ quá muốn mua xe mới, mua xe mới thì hổng bằng người ta mua xe mới mới nữa”, cái tính chừng 1 tiếng đồng hồ sau xe thì chưa có nhà thì chưa có, đất thì chưa có cái ra thẳng pharmacy đó, mua mấy viên thuốc mua mấy viên thuốc nhức đầu uống vô, mấy viên thuốc ngủ uống vô mới ngủ được.</w:t>
      </w:r>
    </w:p>
    <w:p>
      <w:pPr>
        <w:pStyle w:val="Normal"/>
        <w:ind w:firstLine="600"/>
        <w:jc w:val="both"/>
        <w:rPr/>
      </w:pPr>
      <w:r>
        <w:rPr/>
        <w:t xml:space="preserve">Cái này Thầy dạy thực tế lắm, thực tế trong bài học khoa học, thực tế trong bài học tâm linh để chúng ta giải quyết cái vấn nạn làm chúng ta bị bệnh bị khổ, chúng ta không có đầy đủ sức khỏe hạnh phúc và vui tươi và tràn đầy hồng ân của Thượng đế cho chúng ta. Đó là “vì mọi người suy nghĩ vì mọi người”  mà suy nghĩ để chúng ta giúp à, hổng phải suy nghĩ lý thuyết à, tại vì anh chị  em học thực hành rồi. </w:t>
      </w:r>
    </w:p>
    <w:p>
      <w:pPr>
        <w:pStyle w:val="Normal"/>
        <w:ind w:firstLine="600"/>
        <w:jc w:val="both"/>
        <w:rPr/>
      </w:pPr>
      <w:r>
        <w:rPr/>
        <w:t>Bây giờ ông thầy ổng dạy nè, về anh chị  em suy nghĩ làm cách nào giúp cho người ta được nhiều càng nhiều càng tốt, thì anh chị  em chúng ta đi cái đường chân ngả chúng ta có tất cả.</w:t>
      </w:r>
    </w:p>
    <w:p>
      <w:pPr>
        <w:pStyle w:val="Normal"/>
        <w:ind w:firstLine="600"/>
        <w:jc w:val="both"/>
        <w:rPr/>
      </w:pPr>
      <w:r>
        <w:rPr/>
        <w:t>Ngay cái việc mà bây giờ Thầy cho phép anh chị  em phát triển kinh tế nè, làm ăn buôn bán được nè, làm ăn buôn bán được để làm cái gì? Nhưng mà anh chị  em phải có phương tiện phát triển kinh tế, cái này Thầy không có cấm mà Thầy còn khuyến khích phát triển kinh tế buôn bán làm ăn nữa, trước kia thì Thầy hổng cho Thầy kêu phát triển kinh tế giới hạn. Khi Thầy mà khuyên anh chị em làm ăn phát triển kinh tế thì anh chị em chúng ta có tất cả, chúng ta khỏi phải cần địa hình địa lý địa vật, rồi anh chị em coi vấn đề mà ông thầy này ông thầy kia hướng đông tây nam bắc, hổng có chúng ta hóa giải hết toàn bộ. Bởi lẽ chúng ta có khả năng giúp cho tất cả những linh hồn ở từ luân xa 3 trở lên, giúp những linh hồn từ luân xa 3 trở xuống, thì tất cả những linh hồn đó đóng góp giúp cho chúng ta trọn vẹn. Chứ không phải Thầy khuyên anh chị em lo tính toán, lo giúp người này giúp người kia bỏ công việc làm - không cứ làm, đó là 2 mặt Thầy muốn chia sẻ với anh chị em để anh chị em đừng có bị đau đầu, đừng có bị nhức đầu.</w:t>
      </w:r>
    </w:p>
    <w:p>
      <w:pPr>
        <w:pStyle w:val="Normal"/>
        <w:ind w:firstLine="600"/>
        <w:jc w:val="both"/>
        <w:rPr/>
      </w:pPr>
      <w:r>
        <w:rPr/>
        <w:t xml:space="preserve">Mà bây giờ Thầy muốn nhấn mạnh một cái điểm nữa. Bây giờ anh chị em học lớp ứng dụng khoa học tâm linh rồi, anh chị em đừng mong đừng chờ đừng đợi để Thầy kêu Thầy gọi anh chị em đến học, những lớp học tiếp tục học cao hơn nữa đừng mong đừng đợi đừng chờ. Nếu anh chị em có nhiệm vụ sứ mạng anh chị em khỏi mong khỏi chờ, mà anh chị em đừng có lo cái chuyện đó Thầy đã lo hết trơn rồi. </w:t>
      </w:r>
    </w:p>
    <w:p>
      <w:pPr>
        <w:pStyle w:val="Normal"/>
        <w:ind w:firstLine="600"/>
        <w:jc w:val="both"/>
        <w:rPr/>
      </w:pPr>
      <w:r>
        <w:rPr/>
        <w:t>Có một số anh chị em đó, thật tâm mà có một số anh chị em Thầy hổng biết nhưng mà Thầy chỉ coi danh sách Thầy yêu cầu ban tổ chức kêu gọi anh chị em, và nếu Thầy có quên đi nữa thì các đấng cũng nhắc cho Thầy, a đặc biệt cái chổ này, các đấng nhắc cho Thầy nha, tạo mọi điều kiện mọi phương tiện để anh chị em được đến lớp học này, đó là ít nhiều anh chị em có nhiệm vụ sứ mạng.</w:t>
      </w:r>
    </w:p>
    <w:p>
      <w:pPr>
        <w:pStyle w:val="Normal"/>
        <w:ind w:firstLine="600"/>
        <w:jc w:val="both"/>
        <w:rPr/>
      </w:pPr>
      <w:r>
        <w:rPr/>
        <w:t xml:space="preserve">Đó là Thầy chi sẻ cho anh chị em những cái gì anh chị em có được, cố gắng học thực hành giúp mọi người. Có chúng ta có sẳn chúng ta thực hành đi, anh chị em đâu cần phải học cao nữa rồi anh chị em phải hội nhập vô tập thể. </w:t>
      </w:r>
    </w:p>
    <w:p>
      <w:pPr>
        <w:pStyle w:val="Normal"/>
        <w:ind w:firstLine="600"/>
        <w:jc w:val="both"/>
        <w:rPr/>
      </w:pPr>
      <w:r>
        <w:rPr/>
        <w:t xml:space="preserve">Bây giờ anh chị em cá thể từng bước một 3 người 3 người, mà khi mà anh chị em truyền điện như vậy rồi anh chị em áp dụng hội nhập như thế này thế khác, thì anh chị em chỉ hội nhập chừng 3 người thôi, mà 3 người đó có thể giúp hàng chục hàng trăm triệu người, chứ đâu phải anh chị em hội nhập 3 người anh chị em giúp 3 người đâu anh chị em đâu biết cái này. Do đó cái việc chúng ta có cái việc chúng ta thực hiện, mà duyên lành ai đến với chúng ta chúng ta giúp. </w:t>
      </w:r>
    </w:p>
    <w:p>
      <w:pPr>
        <w:pStyle w:val="Normal"/>
        <w:ind w:firstLine="600"/>
        <w:jc w:val="both"/>
        <w:rPr/>
      </w:pPr>
      <w:r>
        <w:rPr/>
        <w:t xml:space="preserve">Anh chị em đâu có thấy được cái đường xa mà những người mà anh chị em giúp chúng ta giúp, cái những người đó giúp hàng chục hàng trăm ngàn người hàng triệu người anh chị em hổng biết được, thì anh chị em cứ an nhiên tự tại anh chị em cứ giúp đi. Anh chị em đừng cần biết người đó giúp ai hoặc không giúp ai, đừng cần biết chỉ biết chúng ta giúp người đó hết bệnh hết đau, chỉ biết chúng ta hội nhập giúp người đó bình thường trở lại, còn việc kế tiếp việc tiếp nối cái việc nhân rộng ra để có các đấng lo, như vậy thì anh chị em thấy sung sướng nhất. </w:t>
      </w:r>
    </w:p>
    <w:p>
      <w:pPr>
        <w:pStyle w:val="Normal"/>
        <w:ind w:firstLine="600"/>
        <w:jc w:val="both"/>
        <w:rPr/>
      </w:pPr>
      <w:r>
        <w:rPr/>
        <w:t xml:space="preserve">Chứ bây giờ anh chị em học về, anh chị em nghe Thầy giảng trong tương lai gần trong thời gian tới gần, rồi ông thầy sẽ dạy cái này cái kia cái nọ, anh chị em trông trông trông hoài anh chị em hổng có làm việc, cứ trông hoài đừng có trông cứ làm đi, chừng nào thời điểm tới rồi anh chị em automatic anh chị em đến anh chị em học. </w:t>
      </w:r>
    </w:p>
    <w:p>
      <w:pPr>
        <w:pStyle w:val="Normal"/>
        <w:ind w:firstLine="600"/>
        <w:jc w:val="both"/>
        <w:rPr/>
      </w:pPr>
      <w:r>
        <w:rPr/>
        <w:t>Trong này có nhiều người đó, thiệt tới giờ chót đó Thầy phải nhờ người thân, chứ Thầy hổng có biết số điện thoại mà điện thoại gọi hoài cũng không được, mà Thầy gọi điện thoại lần thứ nhất, lần thứ nhì hổng được, lần thứ 3 Thầy hổng có gọi, gọi hổng được Thầy hổng có gọi đâu. Rồi Thầy cũng nhắn gửi cũng tới tay à, được cái đó đó hả có duyên nhắn cũng tới tay, tới tay thì thay vì người ta mua vé máy bay trước thì mắc mình mua vé máy bay sau mắc hơn hoặc rẻ hơn có 2 cách à, mà mắc rẻ gì anh chị em đi cũng được hết nó ngộ là ngộ cái chổ này.</w:t>
      </w:r>
    </w:p>
    <w:p>
      <w:pPr>
        <w:pStyle w:val="Normal"/>
        <w:ind w:firstLine="600"/>
        <w:jc w:val="both"/>
        <w:rPr/>
      </w:pPr>
      <w:r>
        <w:rPr/>
        <w:t>Đó là Thầy muốn chia sẻ chung với tất cả anh chị em. Chứ anh chị em đừng có nghĩ rằng cái người này hỏi người kia hỏi, rồi người này chia sẻ người kia chia sẻ công ăn việc làm, hay chia sẻ những bài học rồi anh chị em sợ lo lắng những cái này, khỏi sợ khỏi lo lắng gì hết. Đó là Thầy chia sẻ chung cho tất cả anh chị em trước khi đề tài mà anh chị em nêu ra câu hỏi. Bắt đầu Thầy trả lời, hồi sớm mơi này tới đâu rồi, giờ cho phía ngoài.</w:t>
      </w:r>
    </w:p>
    <w:p>
      <w:pPr>
        <w:pStyle w:val="Normal"/>
        <w:ind w:firstLine="600"/>
        <w:jc w:val="both"/>
        <w:rPr/>
      </w:pPr>
      <w:r>
        <w:rPr/>
      </w:r>
    </w:p>
    <w:p>
      <w:pPr>
        <w:pStyle w:val="Normal"/>
        <w:ind w:firstLine="600"/>
        <w:jc w:val="both"/>
        <w:rPr/>
      </w:pPr>
      <w:r>
        <w:rPr>
          <w:b/>
        </w:rPr>
        <w:t>3020</w:t>
      </w:r>
      <w:r>
        <w:rPr/>
        <w:t xml:space="preserve"> </w:t>
      </w:r>
      <w:r>
        <w:rPr>
          <w:b/>
        </w:rPr>
        <w:t>Câu hỏi số 58:</w:t>
      </w:r>
    </w:p>
    <w:p>
      <w:pPr>
        <w:pStyle w:val="Normal"/>
        <w:ind w:firstLine="600"/>
        <w:jc w:val="both"/>
        <w:rPr/>
      </w:pPr>
      <w:r>
        <w:rPr/>
        <w:t>Dạ thưa Thầy con nữa thưa Thầy (Thầy: trời đất ơi!). Con thành thật cám ơn Thầy vì những cái bài học mà trước giờ ăn Thầy đã dạy cho con rất là rõ ràng và rất là thấm thía, con xin cám ơn Thầy.</w:t>
      </w:r>
    </w:p>
    <w:p>
      <w:pPr>
        <w:pStyle w:val="Normal"/>
        <w:ind w:firstLine="600"/>
        <w:jc w:val="both"/>
        <w:rPr/>
      </w:pPr>
      <w:r>
        <w:rPr/>
        <w:t xml:space="preserve">Và sau đây con có một cái sau cái lớp học 18 con vừa học con cảm thấy trong cái tâm con thật sự được mở ra nhiều hơn bao giờ hết, có thể là con học hơi chậm tiêu hơn những người khác, nhưng sau cái lớp 18 thì con mới cảm nhận được là cái tâm con thật sự thay đổi. </w:t>
      </w:r>
    </w:p>
    <w:p>
      <w:pPr>
        <w:pStyle w:val="Normal"/>
        <w:ind w:firstLine="600"/>
        <w:jc w:val="both"/>
        <w:rPr/>
      </w:pPr>
      <w:r>
        <w:rPr/>
        <w:t xml:space="preserve">Và có một cái chuyện cũng lạ là nhiều khi con cảm nhận được cái tình thương của mọi người xung quanh dành cho con, và nhiều khi lúc 2h sáng con thức dậy thì con bắt đầu viết những cái lời để con tạ ơn những người xung quanh giống như là con viết một bài thơ cho ba mặc dầu ba con đã mất cách đây mấy năm. Rồi con viết một bài thơ tạ ơn má (Thầy: mất mấy năm mà còn chưa biết mất mấy năm nữa?), dạ chắc hình như cũng 3-4 năm, rồi còn viết những bài thơ cho chị và những người anh trong gia đình con đã dành tình thương yêu cho con. </w:t>
      </w:r>
    </w:p>
    <w:p>
      <w:pPr>
        <w:pStyle w:val="Normal"/>
        <w:ind w:firstLine="600"/>
        <w:jc w:val="both"/>
        <w:rPr/>
      </w:pPr>
      <w:r>
        <w:rPr/>
        <w:t>Và con có một cái bài mà con viết cho Thầy, con không nghĩ đây là một bài thơ vì cái lời nó rất là thành thật, con thật sự hổng có trau chuốt gì hết. Và con cũng sẽ không nghĩ gì con đứng lên đọc trước tất cả mọi người, nhưng mà cái bài học mà Thầy cho con trước cái giờ ăn đó nó đối với con nói rất là quý giá, nên con nghĩ là thôi con lấy hết can đảm con đọc cho Thầy và cho tất cả mọi người nghe, dạ xin quý học viên cho chút thời gian.</w:t>
      </w:r>
    </w:p>
    <w:p>
      <w:pPr>
        <w:pStyle w:val="Normal"/>
        <w:ind w:firstLine="600"/>
        <w:jc w:val="both"/>
        <w:rPr/>
      </w:pPr>
      <w:r>
        <w:rPr/>
        <w:t xml:space="preserve">Dạ bài thơ này con cái bài này con có tựa đề </w:t>
      </w:r>
    </w:p>
    <w:p>
      <w:pPr>
        <w:pStyle w:val="Normal"/>
        <w:ind w:firstLine="600"/>
        <w:jc w:val="both"/>
        <w:rPr/>
      </w:pPr>
      <w:r>
        <w:rPr/>
        <w:t>Thầy: cha bài thơ này không biết dịch tiếng Anh tiếng Pháp được không à. Bây giờ mấy anh chị em nào dịch tiếng Anh tiếng Pháp 2 cái ngôn ngữ đó chuyển qua những cái ngôn ngữ khác đó nha rút ngắn lại thôi mấy cái ý chánh thôi, chứ bây giờ dịch thơ mà dịch tiếng Anh khó lắm, thơ mà cỡ như thơ Lục Vân Tiên mà trái rườm rụng xuống mà làm sao dịch được.</w:t>
      </w:r>
    </w:p>
    <w:p>
      <w:pPr>
        <w:pStyle w:val="Normal"/>
        <w:ind w:firstLine="600"/>
        <w:jc w:val="both"/>
        <w:rPr/>
      </w:pPr>
      <w:r>
        <w:rPr/>
        <w:t>Dạ không phải thơ Thầy đây là những cái lời thật đơn giản thôi ạ!</w:t>
      </w:r>
    </w:p>
    <w:p>
      <w:pPr>
        <w:pStyle w:val="Normal"/>
        <w:ind w:firstLine="600"/>
        <w:jc w:val="both"/>
        <w:rPr/>
      </w:pPr>
      <w:r>
        <w:rPr>
          <w:i/>
          <w:color w:val="0070C0"/>
          <w:lang w:val="vi-VN"/>
        </w:rPr>
        <w:t>“</w:t>
      </w:r>
      <w:r>
        <w:rPr>
          <w:i/>
          <w:color w:val="0070C0"/>
        </w:rPr>
        <w:t>Khi ngôn từ không còn xứng đáng</w:t>
      </w:r>
    </w:p>
    <w:p>
      <w:pPr>
        <w:pStyle w:val="Normal"/>
        <w:ind w:firstLine="600"/>
        <w:jc w:val="both"/>
        <w:rPr>
          <w:i/>
          <w:i/>
          <w:color w:val="0070C0"/>
        </w:rPr>
      </w:pPr>
      <w:r>
        <w:rPr>
          <w:i/>
          <w:color w:val="0070C0"/>
        </w:rPr>
        <w:t xml:space="preserve">Viết về Thầy ánh sáng hào quang đang tỏ sáng khắp nơi, </w:t>
      </w:r>
    </w:p>
    <w:p>
      <w:pPr>
        <w:pStyle w:val="Normal"/>
        <w:ind w:firstLine="600"/>
        <w:jc w:val="both"/>
        <w:rPr>
          <w:i/>
          <w:i/>
          <w:color w:val="0070C0"/>
        </w:rPr>
      </w:pPr>
      <w:r>
        <w:rPr>
          <w:i/>
          <w:color w:val="0070C0"/>
        </w:rPr>
        <w:t xml:space="preserve">Bài học Thầy cho nghe qua như đơn giản </w:t>
      </w:r>
    </w:p>
    <w:p>
      <w:pPr>
        <w:pStyle w:val="Normal"/>
        <w:ind w:firstLine="600"/>
        <w:jc w:val="both"/>
        <w:rPr>
          <w:i/>
          <w:i/>
          <w:color w:val="0070C0"/>
        </w:rPr>
      </w:pPr>
      <w:r>
        <w:rPr>
          <w:i/>
          <w:color w:val="0070C0"/>
        </w:rPr>
        <w:t>Con trở về thực hành cơ bản cũng chưa xong</w:t>
      </w:r>
    </w:p>
    <w:p>
      <w:pPr>
        <w:pStyle w:val="Normal"/>
        <w:ind w:firstLine="600"/>
        <w:jc w:val="both"/>
        <w:rPr/>
      </w:pPr>
      <w:r>
        <w:rPr>
          <w:i/>
          <w:color w:val="0070C0"/>
        </w:rPr>
        <w:t xml:space="preserve">Mới hiểu ý Thầy thế gian này không có đục </w:t>
      </w:r>
      <w:r>
        <w:rPr>
          <w:i/>
          <w:color w:val="0070C0"/>
          <w:lang w:val="vi-VN"/>
        </w:rPr>
        <w:t xml:space="preserve">- </w:t>
      </w:r>
      <w:r>
        <w:rPr>
          <w:i/>
          <w:color w:val="0070C0"/>
        </w:rPr>
        <w:t>tr</w:t>
      </w:r>
      <w:r>
        <w:rPr>
          <w:i/>
          <w:color w:val="0070C0"/>
          <w:lang w:val="vi-VN"/>
        </w:rPr>
        <w:t>o</w:t>
      </w:r>
      <w:r>
        <w:rPr>
          <w:i/>
          <w:color w:val="0070C0"/>
        </w:rPr>
        <w:t>ng</w:t>
      </w:r>
    </w:p>
    <w:p>
      <w:pPr>
        <w:pStyle w:val="Normal"/>
        <w:ind w:firstLine="600"/>
        <w:jc w:val="both"/>
        <w:rPr>
          <w:i/>
          <w:i/>
          <w:color w:val="0070C0"/>
        </w:rPr>
      </w:pPr>
      <w:r>
        <w:rPr>
          <w:i/>
          <w:color w:val="0070C0"/>
        </w:rPr>
        <w:t xml:space="preserve">Không có thấp </w:t>
      </w:r>
      <w:r>
        <w:rPr>
          <w:i/>
          <w:color w:val="0070C0"/>
          <w:lang w:val="vi-VN"/>
        </w:rPr>
        <w:t xml:space="preserve">- </w:t>
      </w:r>
      <w:r>
        <w:rPr>
          <w:i/>
          <w:color w:val="0070C0"/>
        </w:rPr>
        <w:t xml:space="preserve">cao trong câu nói bình thường </w:t>
      </w:r>
    </w:p>
    <w:p>
      <w:pPr>
        <w:pStyle w:val="Normal"/>
        <w:ind w:firstLine="600"/>
        <w:jc w:val="both"/>
        <w:rPr/>
      </w:pPr>
      <w:r>
        <w:rPr>
          <w:i/>
          <w:color w:val="0070C0"/>
        </w:rPr>
        <w:t xml:space="preserve">Của Thầy có thậm thâm vi diệu pháp. </w:t>
      </w:r>
    </w:p>
    <w:p>
      <w:pPr>
        <w:pStyle w:val="Normal"/>
        <w:ind w:firstLine="600"/>
        <w:jc w:val="both"/>
        <w:rPr>
          <w:i/>
          <w:i/>
          <w:color w:val="0070C0"/>
        </w:rPr>
      </w:pPr>
      <w:r>
        <w:rPr>
          <w:i/>
          <w:color w:val="0070C0"/>
        </w:rPr>
        <w:t xml:space="preserve">Từ vô minh con trở về cõi sáng </w:t>
      </w:r>
    </w:p>
    <w:p>
      <w:pPr>
        <w:pStyle w:val="Normal"/>
        <w:ind w:firstLine="600"/>
        <w:jc w:val="both"/>
        <w:rPr>
          <w:i/>
          <w:i/>
          <w:color w:val="0070C0"/>
        </w:rPr>
      </w:pPr>
      <w:r>
        <w:rPr>
          <w:i/>
          <w:color w:val="0070C0"/>
        </w:rPr>
        <w:t>Mở lòng ra không còn phê phán đúng sai</w:t>
      </w:r>
    </w:p>
    <w:p>
      <w:pPr>
        <w:pStyle w:val="Normal"/>
        <w:ind w:firstLine="600"/>
        <w:jc w:val="both"/>
        <w:rPr>
          <w:i/>
          <w:i/>
          <w:color w:val="0070C0"/>
        </w:rPr>
      </w:pPr>
      <w:r>
        <w:rPr>
          <w:i/>
          <w:color w:val="0070C0"/>
        </w:rPr>
        <w:t>Anh, chị, em, tôi niền đau nỗi khổ ai cũng như ai</w:t>
      </w:r>
    </w:p>
    <w:p>
      <w:pPr>
        <w:pStyle w:val="Normal"/>
        <w:ind w:firstLine="600"/>
        <w:jc w:val="both"/>
        <w:rPr>
          <w:i/>
          <w:i/>
          <w:color w:val="0070C0"/>
        </w:rPr>
      </w:pPr>
      <w:r>
        <w:rPr>
          <w:i/>
          <w:color w:val="0070C0"/>
        </w:rPr>
        <w:t>Chợt hiểu lời Thầy đây là tình yêu nhân loại</w:t>
      </w:r>
    </w:p>
    <w:p>
      <w:pPr>
        <w:pStyle w:val="Normal"/>
        <w:ind w:firstLine="600"/>
        <w:jc w:val="both"/>
        <w:rPr>
          <w:i/>
          <w:i/>
          <w:color w:val="0070C0"/>
        </w:rPr>
      </w:pPr>
      <w:r>
        <w:rPr>
          <w:i/>
          <w:color w:val="0070C0"/>
        </w:rPr>
        <w:t xml:space="preserve">Con bơi xuôi theo dòng đời không còn hỏi tại sao </w:t>
      </w:r>
    </w:p>
    <w:p>
      <w:pPr>
        <w:pStyle w:val="Normal"/>
        <w:ind w:firstLine="600"/>
        <w:jc w:val="both"/>
        <w:rPr>
          <w:i/>
          <w:i/>
          <w:color w:val="0070C0"/>
        </w:rPr>
      </w:pPr>
      <w:r>
        <w:rPr>
          <w:i/>
          <w:color w:val="0070C0"/>
        </w:rPr>
        <w:t>Vì xưa nay khổ đau còn từng lội ngược</w:t>
      </w:r>
    </w:p>
    <w:p>
      <w:pPr>
        <w:pStyle w:val="Normal"/>
        <w:ind w:firstLine="600"/>
        <w:jc w:val="both"/>
        <w:rPr>
          <w:i/>
          <w:i/>
          <w:color w:val="0070C0"/>
        </w:rPr>
      </w:pPr>
      <w:r>
        <w:rPr>
          <w:i/>
          <w:color w:val="0070C0"/>
        </w:rPr>
        <w:t>Tâm con mở nhờ điện năng Thầy chuyển</w:t>
      </w:r>
    </w:p>
    <w:p>
      <w:pPr>
        <w:pStyle w:val="Normal"/>
        <w:ind w:firstLine="600"/>
        <w:jc w:val="both"/>
        <w:rPr>
          <w:i/>
          <w:i/>
          <w:color w:val="0070C0"/>
        </w:rPr>
      </w:pPr>
      <w:r>
        <w:rPr>
          <w:i/>
          <w:color w:val="0070C0"/>
        </w:rPr>
        <w:t>Như trẻ vở lòng con bắt đầu học cách cho</w:t>
      </w:r>
    </w:p>
    <w:p>
      <w:pPr>
        <w:pStyle w:val="Normal"/>
        <w:ind w:firstLine="600"/>
        <w:jc w:val="both"/>
        <w:rPr>
          <w:i/>
          <w:i/>
          <w:color w:val="0070C0"/>
        </w:rPr>
      </w:pPr>
      <w:r>
        <w:rPr>
          <w:i/>
          <w:color w:val="0070C0"/>
        </w:rPr>
        <w:t>Vì xưa nay nhỏ nhen con chỉ quen chấp nhận</w:t>
      </w:r>
    </w:p>
    <w:p>
      <w:pPr>
        <w:pStyle w:val="Normal"/>
        <w:ind w:firstLine="600"/>
        <w:jc w:val="both"/>
        <w:rPr>
          <w:i/>
          <w:i/>
          <w:color w:val="0070C0"/>
        </w:rPr>
      </w:pPr>
      <w:r>
        <w:rPr>
          <w:i/>
          <w:color w:val="0070C0"/>
        </w:rPr>
        <w:t>Với tình thương con bắt đầu tiếp cận</w:t>
      </w:r>
    </w:p>
    <w:p>
      <w:pPr>
        <w:pStyle w:val="Normal"/>
        <w:ind w:firstLine="600"/>
        <w:jc w:val="both"/>
        <w:rPr/>
      </w:pPr>
      <w:r>
        <w:rPr>
          <w:i/>
          <w:color w:val="0070C0"/>
        </w:rPr>
        <w:t>Sự sống nhiệm m</w:t>
      </w:r>
      <w:r>
        <w:rPr>
          <w:i/>
          <w:color w:val="0070C0"/>
          <w:lang w:val="vi-VN"/>
        </w:rPr>
        <w:t>ầ</w:t>
      </w:r>
      <w:r>
        <w:rPr>
          <w:i/>
          <w:color w:val="0070C0"/>
        </w:rPr>
        <w:t>u con chợt tỉnh cơn say</w:t>
      </w:r>
    </w:p>
    <w:p>
      <w:pPr>
        <w:pStyle w:val="Normal"/>
        <w:ind w:firstLine="600"/>
        <w:jc w:val="both"/>
        <w:rPr>
          <w:i/>
          <w:i/>
          <w:color w:val="0070C0"/>
        </w:rPr>
      </w:pPr>
      <w:r>
        <w:rPr>
          <w:i/>
          <w:color w:val="0070C0"/>
        </w:rPr>
        <w:t>Vì xưa nay ngủ quên nên đau khổ một tháng ngày</w:t>
      </w:r>
    </w:p>
    <w:p>
      <w:pPr>
        <w:pStyle w:val="Normal"/>
        <w:ind w:firstLine="600"/>
        <w:jc w:val="both"/>
        <w:rPr/>
      </w:pPr>
      <w:r>
        <w:rPr>
          <w:i/>
          <w:color w:val="0070C0"/>
        </w:rPr>
        <w:t xml:space="preserve">Ngước mắt lên có vũ trụ thênh thang </w:t>
      </w:r>
    </w:p>
    <w:p>
      <w:pPr>
        <w:pStyle w:val="Normal"/>
        <w:ind w:firstLine="600"/>
        <w:jc w:val="both"/>
        <w:rPr>
          <w:i/>
          <w:i/>
          <w:color w:val="0070C0"/>
        </w:rPr>
      </w:pPr>
      <w:r>
        <w:rPr>
          <w:i/>
          <w:color w:val="0070C0"/>
        </w:rPr>
        <w:t>Có các đấng vô hình</w:t>
      </w:r>
      <w:r>
        <w:rPr>
          <w:i/>
          <w:color w:val="0070C0"/>
          <w:lang w:val="vi-VN"/>
        </w:rPr>
        <w:t>,</w:t>
      </w:r>
      <w:r>
        <w:rPr>
          <w:i/>
          <w:color w:val="0070C0"/>
        </w:rPr>
        <w:t xml:space="preserve"> có không gian vô tận</w:t>
      </w:r>
    </w:p>
    <w:p>
      <w:pPr>
        <w:pStyle w:val="Normal"/>
        <w:ind w:firstLine="600"/>
        <w:jc w:val="both"/>
        <w:rPr>
          <w:i/>
          <w:i/>
          <w:color w:val="0070C0"/>
        </w:rPr>
      </w:pPr>
      <w:r>
        <w:rPr>
          <w:i/>
          <w:color w:val="0070C0"/>
        </w:rPr>
        <w:t>Con cuối xuống thương làm sao thân phận</w:t>
      </w:r>
    </w:p>
    <w:p>
      <w:pPr>
        <w:pStyle w:val="Normal"/>
        <w:ind w:firstLine="600"/>
        <w:jc w:val="both"/>
        <w:rPr>
          <w:i/>
          <w:i/>
          <w:color w:val="0070C0"/>
        </w:rPr>
      </w:pPr>
      <w:r>
        <w:rPr>
          <w:i/>
          <w:color w:val="0070C0"/>
        </w:rPr>
        <w:t>Nhỏ bé sức người vậy mà xưa nay con tưởng mình dời đổi được giang san</w:t>
      </w:r>
    </w:p>
    <w:p>
      <w:pPr>
        <w:pStyle w:val="Normal"/>
        <w:ind w:firstLine="600"/>
        <w:jc w:val="both"/>
        <w:rPr>
          <w:i/>
          <w:i/>
          <w:color w:val="0070C0"/>
        </w:rPr>
      </w:pPr>
      <w:r>
        <w:rPr>
          <w:i/>
          <w:color w:val="0070C0"/>
        </w:rPr>
        <w:t>Cám ơn Thầy từ ngữ quá nhỏ nhoi</w:t>
      </w:r>
    </w:p>
    <w:p>
      <w:pPr>
        <w:pStyle w:val="Normal"/>
        <w:ind w:firstLine="600"/>
        <w:jc w:val="both"/>
        <w:rPr>
          <w:i/>
          <w:i/>
          <w:color w:val="0070C0"/>
        </w:rPr>
      </w:pPr>
      <w:r>
        <w:rPr>
          <w:i/>
          <w:color w:val="0070C0"/>
        </w:rPr>
        <w:t>Tạ ơn Thầy biết bao nhiêu cho đủ</w:t>
      </w:r>
    </w:p>
    <w:p>
      <w:pPr>
        <w:pStyle w:val="Normal"/>
        <w:ind w:firstLine="600"/>
        <w:jc w:val="both"/>
        <w:rPr>
          <w:i/>
          <w:i/>
          <w:color w:val="0070C0"/>
        </w:rPr>
      </w:pPr>
      <w:r>
        <w:rPr>
          <w:i/>
          <w:color w:val="0070C0"/>
        </w:rPr>
        <w:t>Con chấp tay gục đầu tự thú</w:t>
      </w:r>
    </w:p>
    <w:p>
      <w:pPr>
        <w:pStyle w:val="Normal"/>
        <w:ind w:firstLine="600"/>
        <w:jc w:val="both"/>
        <w:rPr/>
      </w:pPr>
      <w:r>
        <w:rPr>
          <w:i/>
          <w:color w:val="0070C0"/>
        </w:rPr>
        <w:t xml:space="preserve">Xin chấp tay phủ phục dưới chân </w:t>
      </w:r>
      <w:r>
        <w:rPr>
          <w:i/>
          <w:color w:val="0070C0"/>
          <w:lang w:val="vi-VN"/>
        </w:rPr>
        <w:t>N</w:t>
      </w:r>
      <w:r>
        <w:rPr>
          <w:i/>
          <w:color w:val="0070C0"/>
        </w:rPr>
        <w:t>gười</w:t>
      </w:r>
    </w:p>
    <w:p>
      <w:pPr>
        <w:pStyle w:val="Normal"/>
        <w:ind w:firstLine="600"/>
        <w:jc w:val="both"/>
        <w:rPr>
          <w:i/>
          <w:i/>
          <w:color w:val="0070C0"/>
        </w:rPr>
      </w:pPr>
      <w:r>
        <w:rPr>
          <w:i/>
          <w:color w:val="0070C0"/>
        </w:rPr>
        <w:t>Sáng nay có đứa trẻ lên mười</w:t>
      </w:r>
    </w:p>
    <w:p>
      <w:pPr>
        <w:pStyle w:val="Normal"/>
        <w:ind w:firstLine="600"/>
        <w:jc w:val="both"/>
        <w:rPr>
          <w:i/>
          <w:i/>
          <w:color w:val="0070C0"/>
        </w:rPr>
      </w:pPr>
      <w:r>
        <w:rPr>
          <w:i/>
          <w:color w:val="0070C0"/>
        </w:rPr>
        <w:t>Được Thầy giúp lần đầu tiên nhìn thấy mẹ</w:t>
      </w:r>
    </w:p>
    <w:p>
      <w:pPr>
        <w:pStyle w:val="Normal"/>
        <w:ind w:firstLine="600"/>
        <w:jc w:val="both"/>
        <w:rPr>
          <w:i/>
          <w:i/>
          <w:color w:val="0070C0"/>
        </w:rPr>
      </w:pPr>
      <w:r>
        <w:rPr>
          <w:i/>
          <w:color w:val="0070C0"/>
        </w:rPr>
        <w:t>Sáng nay có những nụ cười rất khẽ</w:t>
      </w:r>
    </w:p>
    <w:p>
      <w:pPr>
        <w:pStyle w:val="Normal"/>
        <w:ind w:firstLine="600"/>
        <w:jc w:val="both"/>
        <w:rPr>
          <w:i/>
          <w:i/>
          <w:lang w:val="vi-VN"/>
        </w:rPr>
      </w:pPr>
      <w:r>
        <w:rPr>
          <w:i/>
          <w:color w:val="0070C0"/>
        </w:rPr>
        <w:t>Có niền tin như nắng hạn gặp mưa</w:t>
      </w:r>
      <w:r>
        <w:rPr>
          <w:i/>
          <w:color w:val="0070C0"/>
          <w:lang w:val="vi-VN"/>
        </w:rPr>
        <w:t>”</w:t>
      </w:r>
    </w:p>
    <w:p>
      <w:pPr>
        <w:pStyle w:val="Normal"/>
        <w:ind w:firstLine="600"/>
        <w:jc w:val="both"/>
        <w:rPr/>
      </w:pPr>
      <w:r>
        <w:rPr/>
        <w:t>Kính dân</w:t>
      </w:r>
      <w:r>
        <w:rPr>
          <w:lang w:val="vi-VN"/>
        </w:rPr>
        <w:t>g</w:t>
      </w:r>
      <w:r>
        <w:rPr/>
        <w:t xml:space="preserve"> lên Thầy Lương Minh Đáng, và con viết vào tháng 11 năm 2006, dạ con cám ơn Thầy.</w:t>
      </w:r>
    </w:p>
    <w:p>
      <w:pPr>
        <w:pStyle w:val="Normal"/>
        <w:ind w:firstLine="600"/>
        <w:jc w:val="both"/>
        <w:rPr/>
      </w:pPr>
      <w:r>
        <w:rPr/>
      </w:r>
    </w:p>
    <w:p>
      <w:pPr>
        <w:pStyle w:val="Normal"/>
        <w:ind w:firstLine="600"/>
        <w:jc w:val="both"/>
        <w:rPr>
          <w:b/>
          <w:b/>
        </w:rPr>
      </w:pPr>
      <w:r>
        <w:rPr>
          <w:b/>
        </w:rPr>
        <w:t>3021 Thầy trả lời:</w:t>
      </w:r>
    </w:p>
    <w:p>
      <w:pPr>
        <w:pStyle w:val="Normal"/>
        <w:ind w:firstLine="600"/>
        <w:jc w:val="both"/>
        <w:rPr/>
      </w:pPr>
      <w:r>
        <w:rPr/>
        <w:t>Qua lời thơ của người học viên nhân điện anh chị em thấy, nếu chúng ta cố gắng một phần trong vấn đề mà anh chị em hội nhập chân ngả, mà ý của Thầy muốn tất cả anh chị em học viên trong lớp học này, Thầy hổng muốn anh chị em sử dụng bản ngả của chúng ta suốt cuộc hành trình, quá trình của chúng ta từ khi chúng ta biết được cho tới ngày hôm nay trong đó cũng có Thầy.</w:t>
      </w:r>
    </w:p>
    <w:p>
      <w:pPr>
        <w:pStyle w:val="Normal"/>
        <w:ind w:firstLine="600"/>
        <w:jc w:val="both"/>
        <w:rPr/>
      </w:pPr>
      <w:r>
        <w:rPr/>
        <w:t xml:space="preserve">Trong mấy ngày qua Thầy cũng trình bày với anh chị em, đôi khi Thầy cũng phải sử dụng phàm ngả của Thầy: thương, yêu, ghét, giận hờn rồi ích kỷ. Nhưng mà Thầy được cái may mắn hơn anh chị em bên cạnh Thầy có đấng Thượng thiên hội nhập, khi cần thì cầu nguyện hội nhập thì chân ngả đến với Thầy để Thầy giải tỏa hết những cái gì mà Thầy dùng cái bản ngả. </w:t>
      </w:r>
    </w:p>
    <w:p>
      <w:pPr>
        <w:pStyle w:val="Normal"/>
        <w:ind w:firstLine="600"/>
        <w:jc w:val="both"/>
        <w:rPr/>
      </w:pPr>
      <w:r>
        <w:rPr/>
        <w:t xml:space="preserve">Do đó những cái gì Thầy được trong suốt cuộc hành trình trên 35 năm Thầy học đạo, trên 17 năm Thầy rao giảng bây giờ đây Thầy muốn trao lại cho tất cả anh chị em những cái gì Thầy được. Cái được đó mặc dầu anh chị em còn bị giới hạn thật, nhưng rồi đây trong tương lai gần anh chị em vô giới hạn giống như Thầy để chúng ta, anh chị em, Thầy bạn đồng hành với nhau đi trên một con đường đóng góp giúp cho nhân loại minh triết giác ngộ giống như Thầy giống như anh chị em giống như chúng ta. Cái việc đó là ước muốn của Thầy, mà ước muốn của Thầy Thầy mới tổ chức cái lớp học này, mà ý của Thầy luôn luôn sẽ bên cạnh anh chị em bắt đầu ngày đầu. </w:t>
      </w:r>
    </w:p>
    <w:p>
      <w:pPr>
        <w:pStyle w:val="Normal"/>
        <w:ind w:firstLine="600"/>
        <w:jc w:val="both"/>
        <w:rPr/>
      </w:pPr>
      <w:r>
        <w:rPr/>
        <w:t>Vào buổi tối linh hồn Thầy luôn luôn hội nhập với anh chị em, và bất cứ lúc nào thời gian nào anh chị em nghĩ, kêu gọi, cầu nguyện thì sẽ hội nhập với anh chị em lập tức, để chi để Thầy giúp cho anh chị em cũng như Thượng thiên giúp cho Thầy chân ngả thì nhiều bản ngả thì ít.</w:t>
      </w:r>
    </w:p>
    <w:p>
      <w:pPr>
        <w:pStyle w:val="Normal"/>
        <w:ind w:firstLine="600"/>
        <w:jc w:val="both"/>
        <w:rPr/>
      </w:pPr>
      <w:r>
        <w:rPr/>
        <w:t xml:space="preserve">Anh chị em cũng vậy, anh chị em là con người giống như Thầy cũng con người bằng xương bằng thịt, nhưng con người của chúng ta được may mắn giúp con người được, bởi lẽ chúng ta được Thượng thiên cho chúng ta cái khả năng quyền năng kì diệu để chúng ta chia sẻ đóng góp giúp cho mọi người. </w:t>
      </w:r>
    </w:p>
    <w:p>
      <w:pPr>
        <w:pStyle w:val="Normal"/>
        <w:ind w:firstLine="600"/>
        <w:jc w:val="both"/>
        <w:rPr/>
      </w:pPr>
      <w:r>
        <w:rPr/>
        <w:t xml:space="preserve">Những cái gì Thầy được trong suốt 35 năm qua, những cái gì Thầy rao giảng trong 17 năm qua thì kết hợp lại ngày hôm nay gần 600 anh chị em 40 quốc gia đến đây để Thầy trao gọn cho anh chị em tất cả những cái gì Thầy được để anh chị em sẽ được. Cái được đó là thì vừa dạy học lý thuyết vừa thực hành, ban ngày thì anh chị em được Thầy rao giảng, ban đêm tối về thì anh chị em thiền định hội nhập để anh chị em sử dụng chân ngả. </w:t>
      </w:r>
    </w:p>
    <w:p>
      <w:pPr>
        <w:pStyle w:val="Normal"/>
        <w:ind w:firstLine="600"/>
        <w:jc w:val="both"/>
        <w:rPr/>
      </w:pPr>
      <w:r>
        <w:rPr/>
        <w:t>Thêm vào đó trước khi vào buổi tối thì Thầy luôn luôn Thầy hội nhập với anh chị em để anh chị em cùng Thầy trao đổi học hỏi tiến hóa. Và khi thời gian còn lại khi anh chị em về nhà, anh chị em về khách sạn thì anh chị em nghĩ anh chị em có thời gian anh chị em cố gắng anh chị em tập, tập để hiểu thêm, tập để biết thêm trong vấn đề phát triển tâm linh để chúng ta đóng góp xã hội đóng góp khoa học.</w:t>
      </w:r>
    </w:p>
    <w:p>
      <w:pPr>
        <w:pStyle w:val="Normal"/>
        <w:ind w:firstLine="600"/>
        <w:jc w:val="both"/>
        <w:rPr/>
      </w:pPr>
      <w:r>
        <w:rPr/>
        <w:t xml:space="preserve">Tuy nhiên trong vấn đề mà anh chị em bế tắt trong lĩnh vực khoa học, trong lĩnh vực xã hội thì anh chị em tiếp xúc với nhau bằng tư tưởng giữa con người người này với người này, để giữa người này với người này cùng một linh hồn Thầy hội nhập 2 người để chia sẻ, đóng góp những ngành nghề của anh chị em đang bị trở ngại đang bị bế tắt thì giải quyết, thì cái chuyện này anh chị em đã được Thầy hướng dẫn từ lâu. </w:t>
      </w:r>
    </w:p>
    <w:p>
      <w:pPr>
        <w:pStyle w:val="Normal"/>
        <w:ind w:firstLine="600"/>
        <w:jc w:val="both"/>
        <w:rPr/>
      </w:pPr>
      <w:r>
        <w:rPr/>
        <w:t>Cũng như lớp học này không phải ngành nghề của anh chị em giỏi thì cái đó đương nhiên rồi, ngoài ngành nghề của anh chị em của chúng ta anh chị em có thể đóng góp giúp cho những người mà nêu ra câu hỏi để anh chị em trả lời, thì chắc chắn những trường hợp đó thì chúng ta giúp được. Thì anh chị em biết được phát triển tâm linh là một hình thức chúng ta có khả năng đặc biệt từ Thượng thiên, từ chân ngả mà đáp ứng nhu cầu giúp cho tất cả những bế tắt mà bạn của mình nêu ra, câu hỏi hoặc người thân mình nêu câu hỏi, hoặc vợ hoặc chồng chúng ta nêu câu hỏi để chúng ta giải đáp giúp đỡ, đó là Thầy chia sẻ cho tất cả mọi người.</w:t>
      </w:r>
    </w:p>
    <w:p>
      <w:pPr>
        <w:pStyle w:val="Normal"/>
        <w:ind w:firstLine="600"/>
        <w:jc w:val="both"/>
        <w:rPr/>
      </w:pPr>
      <w:r>
        <w:rPr/>
        <w:t>Bây giờ thôi phần ngoài đó cho một người nữa đi tại hồi nãy thơ mà thơ không kể, hỏi mới kể thơ không kể cho người khác vô.</w:t>
      </w:r>
    </w:p>
    <w:p>
      <w:pPr>
        <w:pStyle w:val="Normal"/>
        <w:ind w:firstLine="600"/>
        <w:jc w:val="both"/>
        <w:rPr/>
      </w:pPr>
      <w:r>
        <w:rPr/>
      </w:r>
    </w:p>
    <w:p>
      <w:pPr>
        <w:pStyle w:val="Normal"/>
        <w:ind w:firstLine="600"/>
        <w:jc w:val="both"/>
        <w:rPr>
          <w:b/>
          <w:b/>
        </w:rPr>
      </w:pPr>
      <w:r>
        <w:rPr>
          <w:b/>
        </w:rPr>
        <w:t>3022</w:t>
      </w:r>
      <w:r>
        <w:rPr/>
        <w:t xml:space="preserve"> </w:t>
      </w:r>
      <w:r>
        <w:rPr>
          <w:b/>
        </w:rPr>
        <w:t>Câu hỏi số 59:</w:t>
      </w:r>
    </w:p>
    <w:p>
      <w:pPr>
        <w:pStyle w:val="Normal"/>
        <w:ind w:firstLine="600"/>
        <w:jc w:val="both"/>
        <w:rPr/>
      </w:pPr>
      <w:r>
        <w:rPr/>
        <w:t>Dạ con kính thưa Thầy kính thưa Cô, con xin Thầy Cô giải đáp dùm cho con mấy câu hỏi sau đây.</w:t>
      </w:r>
    </w:p>
    <w:p>
      <w:pPr>
        <w:pStyle w:val="Normal"/>
        <w:ind w:firstLine="600"/>
        <w:jc w:val="both"/>
        <w:rPr/>
      </w:pPr>
      <w:r>
        <w:rPr/>
        <w:t>Theo một số sách vở thì các nhà tư tưởng cho rằng nếu khi người ta tiến tới chân lý và giác ngộ, thì bao giờ cuối con đường cũng sẽ là một chặng đường rất là u ám, tức là những niềm vui đã chấm dứt và những nổi buồn cũng không còn, thì lúc đó người ta sẽ trở nên bước vô con đường mà người ta gọi là con đường xám. Thì như vậy con muốn biết rằng cái ngành nhân điện của mình sẽ đưa chúng ta về đâu?</w:t>
      </w:r>
    </w:p>
    <w:p>
      <w:pPr>
        <w:pStyle w:val="Normal"/>
        <w:ind w:firstLine="600"/>
        <w:jc w:val="both"/>
        <w:rPr/>
      </w:pPr>
      <w:r>
        <w:rPr/>
        <w:t>Và câu hỏi thứ 2 thì con xin Thầy giải thích dùm con là: Thầy thường dạy chúng con tiến tới minh triết giác ngộ, tức là mình phải bỏ đi những cái phàm ngả của mình để tạo cho mình những cái chân ngả nhất định. Thì đối với lại con cái chúng ta những cái người còn sống trong xã hội đầy những cái phàm ngả, thì nếu mình giáo dục những cái điều đó trước cuộc đời còn đấu tranh như vậy thì nó sẽ đem tới thiệt thòi, và có thể đưa vào những cái đường bế tắt hay không? xin Thầy giải đáp cho chúng con.</w:t>
      </w:r>
    </w:p>
    <w:p>
      <w:pPr>
        <w:pStyle w:val="Normal"/>
        <w:ind w:firstLine="600"/>
        <w:jc w:val="both"/>
        <w:rPr/>
      </w:pPr>
      <w:r>
        <w:rPr/>
        <w:t>Câu thứ 3 là câu về trị bệnh, thì con muốn xin Thầy cho biết là cái nước dược thảo dùng để trị bệnh thì có cho các học viên khác ngoài cái lớp học này được áp dụng hay không? nghĩa là để pha chế và được sử dụng hay không, con xin cám ơn.</w:t>
      </w:r>
    </w:p>
    <w:p>
      <w:pPr>
        <w:pStyle w:val="Normal"/>
        <w:ind w:firstLine="600"/>
        <w:jc w:val="both"/>
        <w:rPr/>
      </w:pPr>
      <w:r>
        <w:rPr/>
      </w:r>
    </w:p>
    <w:p>
      <w:pPr>
        <w:pStyle w:val="Normal"/>
        <w:ind w:firstLine="600"/>
        <w:jc w:val="both"/>
        <w:rPr>
          <w:b/>
          <w:b/>
        </w:rPr>
      </w:pPr>
      <w:r>
        <w:rPr>
          <w:b/>
        </w:rPr>
        <w:t>3023 Thầy trả lời:</w:t>
      </w:r>
    </w:p>
    <w:p>
      <w:pPr>
        <w:pStyle w:val="Normal"/>
        <w:ind w:firstLine="600"/>
        <w:jc w:val="both"/>
        <w:rPr/>
      </w:pPr>
      <w:r>
        <w:rPr/>
        <w:t xml:space="preserve">Quì bây giờ cái nhà tư tưởng học viết ra sách Thầy bổ sung cho anh chị em để anh chị em hiểu được. </w:t>
      </w:r>
    </w:p>
    <w:p>
      <w:pPr>
        <w:pStyle w:val="Normal"/>
        <w:ind w:firstLine="600"/>
        <w:jc w:val="both"/>
        <w:rPr/>
      </w:pPr>
      <w:r>
        <w:rPr/>
        <w:t xml:space="preserve">Theo nguyên tắt chung Thầy học bên kia cửa tử, khi nào giác ngộ chúng ta chết chúng ta mới ngộ nghe cho rõ nha, hết cái đường tới thì ánh sáng là chúng ta về với Thượng thiên đó, mới giác ngộ được. </w:t>
      </w:r>
    </w:p>
    <w:p>
      <w:pPr>
        <w:pStyle w:val="Normal"/>
        <w:ind w:firstLine="600"/>
        <w:jc w:val="both"/>
        <w:rPr/>
      </w:pPr>
      <w:r>
        <w:rPr/>
        <w:t xml:space="preserve">Vì lý do đó bên kinh thánh bên Công giáo nói: “chúng ta chết có tội thì ở địa ngục, chúng ta không có tội thì về với thiên đàng”, thành ra trong vấn đề chúng ta giác ngộ được thì chúng ta có ánh sáng đưa về Thượng thiên chúng ta mới giác ngộ liền. Chúng ta thành ngạ quỷ giống như Phật giáo nói, ngạ quỷ là linh hồn bất tử bất diệt đó không có tái kiếp đầu thai được đó, nhưng mà tại vì cái danh từ danh xưng của mọi người trên thế gian để lại. </w:t>
      </w:r>
    </w:p>
    <w:p>
      <w:pPr>
        <w:pStyle w:val="Normal"/>
        <w:ind w:firstLine="600"/>
        <w:jc w:val="both"/>
        <w:rPr/>
      </w:pPr>
      <w:r>
        <w:rPr/>
        <w:t xml:space="preserve">Chứ nếu thật sự mà biết được những linh hồn thấp mà sách vở viết linh hồn bất tử bất diệt mà hầu hết nói, nghĩa là linh hồn bất tử bất diệt là linh hồn xấu ma quỷ, thì ai cũng nghĩ ma quỷ là linh hồn xấu nhưng mà anh chị em biết được </w:t>
      </w:r>
      <w:r>
        <w:rPr>
          <w:b/>
          <w:color w:val="0000FF"/>
        </w:rPr>
        <w:t>ma quỷ là ai hông!, linh hồn thấp là ai hông! là Thượng đế đó</w:t>
      </w:r>
      <w:r>
        <w:rPr>
          <w:b/>
        </w:rPr>
        <w:t xml:space="preserve">. </w:t>
      </w:r>
      <w:r>
        <w:rPr/>
        <w:t xml:space="preserve">Mà Thượng đế thiệt, linh hồn của Thượng đế tạo ra “súc sanh ngạ quỷ”, nhưng đó là phương tiện cho trình độ căn cơ cho những người đó khi mà chúng ta làm tội, chúng ta súc sanh ngạ quỷ khi mà chúng ta chết, rồi chúng ta đi vất vưởng không nơi linh hồn ngạ quỷ nhưng không phải vậy. Linh hồn của Thượng thiên cho cái người đó học hỏi bên kia cửa tử để rồi thời gian Thượng thiên cho hội nhập lại thể xác để học hỏi tiến hóa. </w:t>
      </w:r>
    </w:p>
    <w:p>
      <w:pPr>
        <w:pStyle w:val="Normal"/>
        <w:ind w:firstLine="600"/>
        <w:jc w:val="both"/>
        <w:rPr/>
      </w:pPr>
      <w:r>
        <w:rPr/>
        <w:t xml:space="preserve">Thành ra dùng cái danh từ ngạ quỷ đúng đó là trình độ căn cơ của nhân loại từ trước thấp. Sống anh chị em không tội thì lên thiên đàng anh chị em có tội thì xuống địa ngục, xuống địa ngục cũng học lên thiên đàng cũng học. Nhưng đôi khi anh chị em đâu có biết được cái bí mật này, nhiều người gọi là ma quỷ, linh hồn bất tử bất diệt, nhưng mà có tinh vi còn công quả công đức nhiều hơn những cái linh hồn cao nữa. </w:t>
      </w:r>
    </w:p>
    <w:p>
      <w:pPr>
        <w:pStyle w:val="Normal"/>
        <w:ind w:firstLine="600"/>
        <w:jc w:val="both"/>
        <w:rPr/>
      </w:pPr>
      <w:r>
        <w:rPr/>
        <w:t xml:space="preserve">Ý Thầy muốn nói hiện tại cái lớp học của mình nè, lớp ngành nhân điện của chúng ta nè, có một số anh chị em học cấp cao mà anh chị em trị bệnh hổng hết. Một số anh chị em học cấp cao Thầy hổng có nói ai, gặp Thầy nói “trị bệnh thần kinh giả làm sao!”, trời đất ơi mà thần kinh giả học lớp 3 biết rồi, học tới lớp 7 lớp 7 đặc biệt. </w:t>
      </w:r>
    </w:p>
    <w:p>
      <w:pPr>
        <w:pStyle w:val="Normal"/>
        <w:ind w:firstLine="600"/>
        <w:jc w:val="both"/>
        <w:rPr/>
      </w:pPr>
      <w:r>
        <w:rPr/>
        <w:t xml:space="preserve">Rồi lên tới lớp 11, 12, 13 cái gặp Thầy “ thưa Thầy ơi bây giờ kinh nghiệm làm sao, hổng biết trị bệnh thần kinh giả làm sao”, trời giờ làm sao giờ. Trong khi đó </w:t>
      </w:r>
      <w:r>
        <w:rPr>
          <w:color w:val="0000FF"/>
        </w:rPr>
        <w:t>lớp 3 trị thần kinh giả đặt luân xa số 5 số 7, thở ra 3 hơi đưa linh hồn bất từ bất diệt đi đưa linh hồn bình thường trở về</w:t>
      </w:r>
      <w:r>
        <w:rPr/>
        <w:t xml:space="preserve"> hết.</w:t>
      </w:r>
    </w:p>
    <w:p>
      <w:pPr>
        <w:pStyle w:val="Normal"/>
        <w:ind w:firstLine="600"/>
        <w:jc w:val="both"/>
        <w:rPr/>
      </w:pPr>
      <w:r>
        <w:rPr/>
        <w:t xml:space="preserve">Do đó bất cứ người nào có công quả công đức thì được ghi nhận và được Thượng thiên ban cho hồng ân. </w:t>
      </w:r>
      <w:r>
        <w:rPr>
          <w:i/>
        </w:rPr>
        <w:t>Còn nếu anh chị em học cao hiểu rộng mà anh chị em không thực hành thực hiện thì hổng có công quả công đức, thì cũng có vậy nhưng mà ít lắm giới hạn lắm</w:t>
      </w:r>
      <w:r>
        <w:rPr/>
        <w:t>, đó là Thầy muốn chia sẻ với anh chị em.</w:t>
      </w:r>
    </w:p>
    <w:p>
      <w:pPr>
        <w:pStyle w:val="Normal"/>
        <w:ind w:firstLine="600"/>
        <w:jc w:val="both"/>
        <w:rPr/>
      </w:pPr>
      <w:r>
        <w:rPr/>
        <w:t xml:space="preserve"> </w:t>
      </w:r>
      <w:r>
        <w:rPr/>
        <w:t>Tại vì những linh hồn bất tử bất diệt là cái hột giống của Thượng đế tạo ra nhân sinh và muôn loài vạn vật, kể cả linh hồn tế bào, linh hồn thần kinh trong chúng ta đó, chỉ có Thượng đế tạo ra chứ ai tạo ra được linh hồn nếu hổng nói là Thượng đế, tất cả chúng sanh muôn loài vạn vật ở quả địa cầu này đều Thượng đế tạo ra hết. Do đó sách phương đông viết ra nhân sinh muôn loài vạn vật đồng nhất thể - có một thể à, tại chúng ta chia ra muôn loài vạn vật, chúng ta chia ra sắc dân chúng ta chia ra tôn giáo, chúng ta chia ra giống dân này giống dân khác. Đó là chúng ta đặt ra luật lệ, chúng ta đặt ra để cho trật tự, chứ nếu anh chị em chúng ta minh triết thì đâu cần luât lệ đặt ra.</w:t>
      </w:r>
    </w:p>
    <w:p>
      <w:pPr>
        <w:pStyle w:val="Normal"/>
        <w:ind w:firstLine="600"/>
        <w:jc w:val="both"/>
        <w:rPr/>
      </w:pPr>
      <w:r>
        <w:rPr/>
        <w:t xml:space="preserve">Cũng như cách nay 30 năm về trước, đất nước của Thầy dân tộc của Thầy có một cái làng đó nhà không có đóng cửa đi rồi để khỏi phải khóa cửa. Nhưng mà cũng chưa có bằng, Thầy cũng đi nhiều nơi lắm chổ nào Thầy cũng đi tới, nhưng mà Thầy đi đất nước Thái Lan, Thầy đến cái vùng du lịch ở hòn đảo Samui, có một số anh chị em học viên đã cùng đi với Thầy đến vùng Samui ở Thái Lan. </w:t>
      </w:r>
    </w:p>
    <w:p>
      <w:pPr>
        <w:pStyle w:val="Normal"/>
        <w:ind w:firstLine="600"/>
        <w:jc w:val="both"/>
        <w:rPr/>
      </w:pPr>
      <w:r>
        <w:rPr/>
        <w:t xml:space="preserve">Thầy thấy cái chuyện lạ nhất mà không có chổ nào có được, ở đó đi chơi tới 2-3 giờ sáng, mà 2-3 giờ sáng mà sáng mở cửa tiếp tục mà không có đóng cửa, cũng rượu cũng thịt cũng các cũng đồ để y hệt như vậy mà không đóng cửa, mà hổng mất hổng bị ăn trộm, hổng bị ăn cướp cái chuyện mới hay, Thầy nói thiệt đó nha, gặp mấy chổ khác vậy tối nó lượm rượu hết rồi. Còn quần áo cũ mới hay giày dép hay cây nó tháo ra không được, cây nó tháo ra được nó cũng tháo ra luôn, mà ở đây là open - mở cửa ra mà hàng hóa để hổng bị mất cái chuyện đó mới hay đó, mà Thầy thấy chưa có quốc gia nào được hết, hổng có quốc gia nào dám vậy hết. </w:t>
      </w:r>
    </w:p>
    <w:p>
      <w:pPr>
        <w:pStyle w:val="Normal"/>
        <w:ind w:firstLine="600"/>
        <w:jc w:val="both"/>
        <w:rPr/>
      </w:pPr>
      <w:r>
        <w:rPr/>
        <w:t>Đó là ý Thầy muốn nói là đất nước trong cái vùng du lịch Samui là một cái vùng an toàn không bị trộm cướp, không bị ảnh hưởng này ảnh hưởng kia mà có chổ nghĩ mát có chổ vui vẽ nữa, Thầy đến đó nhiều lần lắm nên Thầy mới biết Thầy chia sẻ với anh chị em, để chi để trong tương lai Thầy có dịp Thầy đi du lịch Samui anh chị em đi theo Thầy.</w:t>
      </w:r>
    </w:p>
    <w:p>
      <w:pPr>
        <w:pStyle w:val="Normal"/>
        <w:ind w:firstLine="600"/>
        <w:jc w:val="both"/>
        <w:rPr/>
      </w:pPr>
      <w:r>
        <w:rPr/>
        <w:t xml:space="preserve">Quì bây giờ đó Thầy khuyên anh chị em, anh chị em bởi vậy anh chị em sách vở viết. Bây giờ anh chị em chân ngã là gì? chân ngã là chúng ta hiểu biết tất cả mọi sự việc, chỉ có quan trọng cái chân ngã của anh chị em hổng có đủ khả năng anh chị em dạy cho con anh chị em chân ngã nè, anh chị em không có khả năng hội nhập cho nó là chân ngã nè, nếu được mà nó sử dụng chân ngã thì có tất cả. Đạo sanh ra đời chứ không phải đời sanh ra đời nghe cho rõ nha. Thượng đế sanh ra muôn loài vạn vật chứ không phải muôn loài vạn vật sanh ra Thượng đế, anh chị em hiểu như vậy là anh chị em biết tất cả à. </w:t>
      </w:r>
    </w:p>
    <w:p>
      <w:pPr>
        <w:pStyle w:val="Normal"/>
        <w:ind w:firstLine="600"/>
        <w:jc w:val="both"/>
        <w:rPr>
          <w:color w:val="0000FF"/>
        </w:rPr>
      </w:pPr>
      <w:r>
        <w:rPr>
          <w:color w:val="0000FF"/>
        </w:rPr>
        <w:t>Đạo thì có tất cả đời thì có giới hạn, chủ nghĩa thì bị đào thải mà tôn giáo thì không bao giờ bị đào thải, nghe cho rõ nha. Đời thì có giới hạn đạo thì vô giới hạn, chủ nghĩa thì bị đào thải nghe cho rõ nha mà tôn giáo thì không bị đào thải.</w:t>
      </w:r>
    </w:p>
    <w:p>
      <w:pPr>
        <w:pStyle w:val="Normal"/>
        <w:ind w:firstLine="600"/>
        <w:jc w:val="both"/>
        <w:rPr/>
      </w:pPr>
      <w:r>
        <w:rPr/>
        <w:t xml:space="preserve">Anh chị em biết từ 2500 năm trở lại đây biết bao nhiêu chủ nghĩa trên thế giới nhưng mà đào thải thời gian qua đào thải đào thải. Nhưng mà tôn giáo 2500 năm nay chẳng những bên Ấn Độ, mà đi vòng hết đông nam châu á qua tới Âu châu Mỹ châu. </w:t>
      </w:r>
    </w:p>
    <w:p>
      <w:pPr>
        <w:pStyle w:val="Normal"/>
        <w:ind w:firstLine="600"/>
        <w:jc w:val="both"/>
        <w:rPr/>
      </w:pPr>
      <w:r>
        <w:rPr/>
        <w:t xml:space="preserve">Công giáo cũng vậy, công giáo đi từ phương tây tới phương đông không bao giờ bị đào thải, và tất cả các tôn giáo khác càng ngày càng bành trướng mà không bị đào thải, chủ nghĩa thì có thể chấm dứt. Đó vì lý do đó Thầy mới chia sẻ anh chị em, anh chị em có khả năng không khả năng này Thầy sẽ dạy cho anh chị em. </w:t>
      </w:r>
    </w:p>
    <w:p>
      <w:pPr>
        <w:pStyle w:val="Normal"/>
        <w:ind w:firstLine="600"/>
        <w:jc w:val="both"/>
        <w:rPr/>
      </w:pPr>
      <w:r>
        <w:rPr/>
        <w:t xml:space="preserve">Bây giờ Thầy giúp cho anh chị em chân ngã nè, nhưng mà anh chị em giúp cho con mình chân ngã chưa được, nhưng mà giúp cho nó đừng có bị tệ nạn xã hội, đau ốm bệnh hoạn anh chị em giúp được từng bước một. Rồi khi chúng nó không có bị tệ nạn xã hội chúng nó trở thành người tốt, Thầy dạy cho anh chị em lớp để anh chị em giúp cho nó chân ngã nhân rộng ra. Nhân rộng cái chân ngã, nhân rộng cái tình thương để anh chị em giúp cho gia đình, áp dụng cái chân ngã để giúp cho tất cả mọi người nhân rộng ra. </w:t>
      </w:r>
    </w:p>
    <w:p>
      <w:pPr>
        <w:pStyle w:val="Normal"/>
        <w:ind w:firstLine="600"/>
        <w:jc w:val="both"/>
        <w:rPr/>
      </w:pPr>
      <w:r>
        <w:rPr/>
        <w:t xml:space="preserve">Đó là lý do Thầy muốn đào tạo cho anh chị em phải trở thành một người giỏi, một người học viên giỏi thật, để chúng ta có khả năng ngoài con cháu chúng ta mà chúng ta có thể giúp cho tất cả những người khác. Chứ anh chị em đừng nghĩ rằng anh chị em được chân ngã rồi anh chị em khuyên nó bỏ này bỏ kia – không Thầy biểu làm làm, làm cái chân ngã chúng ta có tất cả, đơn giản lắm. </w:t>
      </w:r>
    </w:p>
    <w:p>
      <w:pPr>
        <w:pStyle w:val="Normal"/>
        <w:ind w:firstLine="600"/>
        <w:jc w:val="both"/>
        <w:rPr/>
      </w:pPr>
      <w:r>
        <w:rPr/>
        <w:t xml:space="preserve">Bây giờ anh chị em bán một cái ly này 4 đồng, nghe nha anh chị em mua 3 đồng anh chị em bán 4 đồng anh chị em lời một đồng cái ly, một tháng anh chị em bán có 300 cái ly lời có 300 đồng, đúng không? Thầy tính toán như vậy cho nó gọn. Mua 3 đồng bán 4 đồng mỗi cái ly lời một đồng, một tháng anh chị em bán 400 cái ly lời 400 đồng. </w:t>
      </w:r>
    </w:p>
    <w:p>
      <w:pPr>
        <w:pStyle w:val="Normal"/>
        <w:ind w:firstLine="600"/>
        <w:jc w:val="both"/>
        <w:rPr/>
      </w:pPr>
      <w:r>
        <w:rPr/>
        <w:t xml:space="preserve">Thầy khuyên anh chị em đừng có bán 4 đồng mắc lắm bán 3 đồng rưỡi cho Thầy đi, bán 3 đồng rưỡi mỗi cái ly anh chị em lời 50 xu, anh chị em bán 1000 cái ly anh chị em có 500 đồng, mỗi tháng anh chị em thêm 100. Thầy nói thí dụ những cái ly những cái việc nhỏ thôi. </w:t>
      </w:r>
    </w:p>
    <w:p>
      <w:pPr>
        <w:pStyle w:val="Normal"/>
        <w:ind w:firstLine="600"/>
        <w:jc w:val="both"/>
        <w:rPr/>
      </w:pPr>
      <w:r>
        <w:rPr/>
        <w:t xml:space="preserve">Thành ra khi nào Thầy giúp ý kiến cho anh chị em Thầy chỉ cho anh chị em đó lời gấp 3 gấp 5 lần. Tuy nhiên Thầy nói ai ai nói mà gia đình Thầy dạy không dạy được mới chết đi chứ. Thầy bên đây Thầy biết bán làm sao, buôn làm sao chỉ chỉ chỉ - hổng hổng nghe, hổng nghe anh chị em biết kết quả như thế nào hông? kết quả thì sạt nghiệp đóng cửa thiếu nợ bankruptcy (phá sản) đành chịu sao giờ, Thầy chỉ dẫn cho người ta. </w:t>
      </w:r>
    </w:p>
    <w:p>
      <w:pPr>
        <w:pStyle w:val="Normal"/>
        <w:ind w:firstLine="600"/>
        <w:jc w:val="both"/>
        <w:rPr/>
      </w:pPr>
      <w:r>
        <w:rPr/>
        <w:t xml:space="preserve">Bởi vậy Việt Nam của Thầy nói “bụt nhà hổng linh” là vậy, đi mướn Thầy này Thầy kia Thầy nọ trong khi mình đó đi giúp không biết bao nhiêu người trong gia đình mình mình giúp nó nó hổng linh, hông linh thì sạt nghiệp, sạt nghiệp thì thiếu nợ, thiếu nợ thì bankruptcy, bankruptcy thì xè tay xin tiền Thầy Thầy nói “no hết tiền”. </w:t>
      </w:r>
    </w:p>
    <w:p>
      <w:pPr>
        <w:pStyle w:val="Normal"/>
        <w:ind w:firstLine="600"/>
        <w:jc w:val="both"/>
        <w:rPr/>
      </w:pPr>
      <w:r>
        <w:rPr/>
        <w:t>Đó chứ anh chị em đừng có hiểu lần khi chúng ta có chân ngã rồi chúng ta dạy con chúng ta chân ngã, anh chị em có dạy nó chân ngã được không?. Nếu chúng ta được may mắn chúng ta dạy chúng nó chân ngã, thì chúng nó có tất cả mà chúng ta cũng có tất cả nữa, đó là một gia tài quý giá nhất mà Thượng thiên cho chúng ta. Thầy chỉ sợ, Thầy chỉ ngại là anh chị em không có đủ khả năng dạy cho chúng nó chân ngã mà thôi. Đó là Thầy trả lời 2 câu hỏi của người học viên này cũng như tất cả anh chị em học viên học hỏi kinh nghiệm này mà cố gắng, những cái gì chân ngã của anh chị em thì anh chị em giao cho nó.</w:t>
      </w:r>
    </w:p>
    <w:p>
      <w:pPr>
        <w:pStyle w:val="Normal"/>
        <w:ind w:firstLine="600"/>
        <w:jc w:val="both"/>
        <w:rPr/>
      </w:pPr>
      <w:r>
        <w:rPr/>
        <w:t xml:space="preserve">Qua câu hỏi này Thầy thêm cho anh chị em một cái điểm nữa. Bây giờ thì anh chị em chưa hoàn toàn giúp cho nó chân ngã 100%. Nhưng mà Thầy nhắc cho anh chị em nha, anh chị em muốn dạy cho con mình phải hông, dễ lắm. Mọi lần anh chị em nói ngon nói ngọt nó không chịu nghe đúng không? Bất cứ gia đình nào cũng vậy, tại vì nó nghịch rồi làm sao anh chị em nói thuận nó nghe được nó nghịch nó không chịu nghe, nó đi đường nghịch anh chị em nói đường thuận nó không chịu nghe. </w:t>
      </w:r>
    </w:p>
    <w:p>
      <w:pPr>
        <w:pStyle w:val="Normal"/>
        <w:ind w:firstLine="600"/>
        <w:jc w:val="both"/>
        <w:rPr/>
      </w:pPr>
      <w:r>
        <w:rPr/>
        <w:t>Có cách anh chị em biết cách gì hông? trước khi anh chị em lại nói chuyện với nó để cho nó đi đường thuận chứ không phải đường nghịch đó, anh chị em dành riêng cho anh chị em 6 giây được hông, 10 giây trở lại được hông. Thầy hội nhập với linh hồn thể xác anh chị em ha, hồi xưa anh chị em cũng dụ ngọt nó nè “ con ơi con ơi con ơi”, cái nó nói “ no no no”, bây giờ nói “ con ơi” cái tự nhiên nó nói “yes”. Chân ngã của anh chị em, linh hồn của Thầy hội nhập với anh chị em tạo cho anh chị em chân ngã, chỉ cho con anh chị em nói cho con anh chị em, hồi đó anh chị em nói nặng nó cự lại mình, bây giờ mình nói nặng nó dạ - chân ngã đến với nó đó.</w:t>
      </w:r>
    </w:p>
    <w:p>
      <w:pPr>
        <w:pStyle w:val="Normal"/>
        <w:ind w:firstLine="600"/>
        <w:jc w:val="both"/>
        <w:rPr/>
      </w:pPr>
      <w:r>
        <w:rPr/>
        <w:t>Nghe cho kỹ nha, hồi xưa mình nói nhẹ nó nó cự mình, mình nói nặng nó nó la mình, bây giờ mình nói nặng nó gì nó cũng yes hết mà yes thiệt chứ không phải yes giả, nó nghe thiệt chứ không phải nghe giả, thì đó anh chị em tập dần đi lấy chân ngã của Thầy làm chân ngã của anh chị em, rồi chân ngã anh chị em chia sẻ một phần chân ngã anh chị em cho chúng nó đi rồi có có hội, rồi anh chị em hội nhập cho nó để chó nó có chân ngã nhưng mà tương lai giờ chưa được. Đó 2 câu hỏi vừa rồi thì thêm một phần mà chỉ giúp cho gia đình của anh chị em, giúp cho con cái anh chị em được trở nên con người chân ngã.</w:t>
      </w:r>
    </w:p>
    <w:p>
      <w:pPr>
        <w:pStyle w:val="Normal"/>
        <w:ind w:firstLine="600"/>
        <w:jc w:val="both"/>
        <w:rPr/>
      </w:pPr>
      <w:r>
        <w:rPr/>
        <w:t xml:space="preserve">Qua vấn đề con cái của chúng ta ở trong này cũng ít nhiều vợ chồng cũng hay gây lộn lắm, bởi vậy cái chuyện tốt anh chị em có nữa tiếng cái chuyện xấu anh chị em nhân rộng ra cái gây lộn hoài à gây lộn triền miên, vô nằm mới nói chuyện 2-3 câu vô câu thứ 4 cái bắt đầu gây lộn riết tới khuya tới sáng luôn, ngủ đâu được gây lộn hoài sao ngủ. </w:t>
      </w:r>
    </w:p>
    <w:p>
      <w:pPr>
        <w:pStyle w:val="Normal"/>
        <w:ind w:firstLine="600"/>
        <w:jc w:val="both"/>
        <w:rPr/>
      </w:pPr>
      <w:r>
        <w:rPr/>
        <w:t xml:space="preserve">Bây giờ Thầy chỉ cho anh chị em nha, nếu lỡ anh chị em học chung lớp học này rồi đó anh chị em nhắc cái ổng cười à anh chị em nhắc cái bả cười à “ bây giờ em cự anh phải không?” hoặc giả “bây giờ anh cự em phải không?”, được rồi ông Thầy Đáng dạy sao nhớ hông, được rồi muốn cự sao thì cự đi, bây giờ đó cầu nguyện linh hồn Thầy Đáng nhập vô cái dám cự hông! cái tự nhiên sợ, sợ thiệt à tại vì Thầy nhập vô là cái sợ à. </w:t>
      </w:r>
    </w:p>
    <w:p>
      <w:pPr>
        <w:pStyle w:val="Normal"/>
        <w:ind w:firstLine="600"/>
        <w:jc w:val="both"/>
        <w:rPr/>
      </w:pPr>
      <w:r>
        <w:rPr/>
        <w:t xml:space="preserve">Rồi bả mà cự quá trời “ em nhớ hông em học Thầy Đáng em nhớ hông, nhớ cái ngày thứ 3 đó nhớ hông buổi chiều đó từ 3h đến 5h ông Thầy Đáng dạy đó hả khi nào mà em cự cái anh mời Thầy Đáng vô’ nói lớn lên đừng thèm cự nự, “cầu nguyện linh hồn Thầy Đáng vô, cầu nguyện linh hồn nhập vô trời vợ con nó la quá, cầu nguyện nhập vô…”, “đó thấy chưa Thầy Đáng tới nè em cự đi cự cự Thầy Đáng không cự anh anh đi ra, cự đi Thầy Đáng tới nè”, im ru nín thinh không dám cự gì hết trơn, hả cái nào khó đi Thầy vô cái nào dễ anh chị em làm. </w:t>
      </w:r>
    </w:p>
    <w:p>
      <w:pPr>
        <w:pStyle w:val="Normal"/>
        <w:ind w:firstLine="600"/>
        <w:jc w:val="both"/>
        <w:rPr/>
      </w:pPr>
      <w:r>
        <w:rPr/>
        <w:t xml:space="preserve">Bởi vậy hồi xưa Thầy dạy học đó, hả cái nào dễ anh chị em hưởng cái nào khó để Thầy. Bây giờ Thầy cũng lãnh tiếp thứ nhất là 2 vợ chồng mà gây lộn học chung lớp nha để Thầy vô chính giữa mà nói Thầy cái ngưng, về nhà làm thử coi ở đây mà nếu có lỡ vậy thì tối nay làm thử cũng được, cự cái mình làm thử ha. </w:t>
      </w:r>
    </w:p>
    <w:p>
      <w:pPr>
        <w:pStyle w:val="Normal"/>
        <w:ind w:firstLine="600"/>
        <w:jc w:val="both"/>
        <w:rPr/>
      </w:pPr>
      <w:r>
        <w:rPr/>
        <w:t>Giống như vầy nè “Thầy Đáng nè muốn cự cự ổng đi, ổng vô rồi đó cự đi cứ cự đi” (Thầy cười) êm êm ru êm ru êm ru à, ê vụ này hay thấy chưa mới ngày thứ 3 nhiêu đây thấy Thầy vô giá rồi anh chị em thấy hông, vậy là hết buồn ngủ rồi vậy là anh chị em có lối thoát rồi. Hả bà nào mà dữ quá ông chồng có lối thoát ông nào dữ mấy bà có lối thoát, 2 người có lối thoát hết trơn hết trọi. Bây giờ hổng có gì hết trơn hết trọi 2 người huề, cái này mau huề lắm còn hổng huề đi luôn à (Thầy cười), đi luôn là không phải bỏ nha sợ quá đi luôn chứ không gì. Bây giờ mà cự bả bả đưa hình Thầy hoài đâu dám cự đi, mà cự ổng hoài ổng đưa hình Thầy mà cự nữa cái ổng đi luôn, sợ quá đi luôn chứ làm sao giờ. Thấy chưa có tình có lý học là phải vui học phải cởi mở, trời mấy bà cười khoái.</w:t>
      </w:r>
    </w:p>
    <w:p>
      <w:pPr>
        <w:pStyle w:val="Normal"/>
        <w:ind w:firstLine="600"/>
        <w:jc w:val="both"/>
        <w:rPr/>
      </w:pPr>
      <w:r>
        <w:rPr/>
        <w:t>Bây giờ cái đế tài này Thầy làm sao tính được, tại qua cái chân ngã này rồi tới câu hỏi kia câu hỏi nọ cái Thầy chua ra, chua ra hổng có người nào thiệt thòi hết đó. Thấy chưa hổng có người đàn ông nào hổng có người đàn bà nào thiệt thòi hết, hả cái nào thiệt thòi anh chị em chắn Thầy, gài chánh giữa vô cái hết thiệt thòi à với điều kiện cùng cấp nha.</w:t>
      </w:r>
    </w:p>
    <w:p>
      <w:pPr>
        <w:pStyle w:val="Normal"/>
        <w:ind w:firstLine="600"/>
        <w:jc w:val="both"/>
        <w:rPr/>
      </w:pPr>
      <w:r>
        <w:rPr/>
        <w:t xml:space="preserve">Còn Thầy chỉ cho anh chị em chồng mà học đây vợ ở nhà đó hôn, vợ ở đây học mà chồng ở nhà đó thì công thức y hệt vậy thôi, ổng cự mình quá bả cự mình quá. </w:t>
      </w:r>
    </w:p>
    <w:p>
      <w:pPr>
        <w:pStyle w:val="Normal"/>
        <w:ind w:firstLine="600"/>
        <w:jc w:val="both"/>
        <w:rPr/>
      </w:pPr>
      <w:r>
        <w:rPr/>
        <w:t xml:space="preserve">Bây giờ công thức của Thầy đây: bây giờ thì con hổng dám sử dụng chân ngã của con nữa Thầy ơi, bây giờ bả cự bả dữ quá trời có cách nào hiền không?. Dễ lắm ha anh chị em trước khi lại nói chuyện với bả đừng thèm cự bả gì hết trơn hết tại vì bả dữ mà: “cầu nguyện linh hồn Thầy Đáng hội nhập cho con, 3 lần thôi cái xong cái anh chị em lại nói nhẹ bả cái: thôi nãy giờ em có nói gì thì nói nha để cho anh ý “qua” xin lỗi, mình có nói gì mình nói cho qua xin lỗi. Cái tự nhiên cái đưa một cục nước đá bự thiệt bự đưa vô mình, bả cái tự nhiên bả xuống xuống xuống, xuống cái bả vô cái “em xin lỗi anh”, trời ơi lúc đó anh chị em  nói là trúng số độc đắc rồi trúng số không bằng cái vụ này. Thứ nhất mà bả cự mà mình nói cái bả xuống cái thuộc là trúng số độc đắc đó, đó là mấy bà mà ưa cự đó mấy bà mà họ đỗ văn cự đó, đỗ thị cự đó. </w:t>
      </w:r>
    </w:p>
    <w:p>
      <w:pPr>
        <w:pStyle w:val="Normal"/>
        <w:ind w:firstLine="600"/>
        <w:jc w:val="both"/>
        <w:rPr/>
      </w:pPr>
      <w:r>
        <w:rPr/>
        <w:t xml:space="preserve">Còn mấy ông mà nhăn quá làm cho ổng thẳng luôn khỏi nhăn, nói nhăn già lắm anh ơi. Hội nhập ông Thầy Đáng vô rồi đó cái chân ngã này nè anh thấy không người ta mấy ông kia kìa lớn tuổi hơn anh đó mà hổng nhăn mặt ngoài người ta thẳng ra à, anh mới có 48 tuổi à mà nhăn quá nè anh coi cái mặt xem kiếng coi cái mặt nhăn lắm già lắm 48 thành 60, em muốn anh 60 bằng 48 tốt hơn đó lúc mà Thầy nhập vô nói như vậy nói như vậy cái tự nhiên quỳ xuống “anh xin lỗi em”. Đâu có gì đâu hổng có gì khó khăn hết trơn đó, quỳ xuống xin lỗi em cái huề, mà huề cái dẫn lúc đó ông nói biết lỗi rồi ha ổng nói “ thôi tối nay đó anh mời mình đi ăn một bữa đặng tạ tội”, cứ làm vậy hoài cái một tháng chừng 30 lần cái khỏe à cái mình khỏe ra đó, từ từ mập à ra hoài mập bị ổng ăn năn mỗi lần ổng ăn năn ổng đãi tiệc mội lần ổng ăn năn cái ổng đãi tiệc đãi chừng một tháng cái mình mập ra à. Thấy chưa, cái bài học này bài học quý giá cho anh chị em đó nha, Thầy đâu có tính trước mà nó nhân rộng ra ảnh hưởng cái câu hỏi này câu hỏi này câu hỏi này, đó là chân ngã dạy cho anh chị em dạy cho chúng ta đó, chân ngã là hay cái điểm này nè. </w:t>
      </w:r>
    </w:p>
    <w:p>
      <w:pPr>
        <w:pStyle w:val="Normal"/>
        <w:ind w:firstLine="600"/>
        <w:jc w:val="both"/>
        <w:rPr/>
      </w:pPr>
      <w:r>
        <w:rPr/>
        <w:t xml:space="preserve">Đề tài thì Thầy không bao giờ dự trù trước cho anh chị em, nhưng mà khi chúng ta hội nhập chân ngã thì chính chân ngã chỉ chúng ta cái đường hướng như thế này, để giải quyết như thế này cho ổn thỏa ấm no hạnh phúc gia đình trọn vẹn gia đình. </w:t>
      </w:r>
    </w:p>
    <w:p>
      <w:pPr>
        <w:pStyle w:val="Normal"/>
        <w:ind w:firstLine="600"/>
        <w:jc w:val="both"/>
        <w:rPr/>
      </w:pPr>
      <w:r>
        <w:rPr/>
        <w:t>Đó anh chị em thấy chưa một câu hỏi đơn giản nhưng mà xuyên qua cái này, thì anh chị em học được một phần mà phần này vô cùng quý giá. Thứ nhất là mấy ông mà ghen quá thì hết ghen, thứ nhì đó phải nói thứ nhì chứ không dám nói thứ nhất thứ nhì mà mấy bà ghen quá cũng hết luôn, mà mấy bà có dữ mấy bả cũng xuống thiệt, mà mấy ông có hăng quá cái tự nhiên mấy ổng cũng xuống à. Thôi rồi cái phần chân ngã thì nó được tác dụng vậy.</w:t>
      </w:r>
    </w:p>
    <w:p>
      <w:pPr>
        <w:pStyle w:val="Normal"/>
        <w:ind w:firstLine="600"/>
        <w:jc w:val="both"/>
        <w:rPr/>
      </w:pPr>
      <w:r>
        <w:rPr/>
        <w:t>À quỳ bây giờ nè nha, trong cái công thức nước tỏi của Thầy thì anh chị em nào mà học lớp 16 trở lên thì mới áp dụng được chứ không phải lớp này không, 16, 17, 18 được hết. Nhưng mà dặn cho tất cả mọi người trong vấn đề pha chế cho kỹ lưỡng là một, với cho uống phải kỹ càng trong vấn đề uống. Bởi công thức đó Thầy chỉ đó thì công thức này có thể là cho tất cả anh chị em hết, nhưng mà những người học lớp 16 trở lên thì pha chế cái này chúng ta phải kỹ một chút để uống cho tốt.</w:t>
      </w:r>
    </w:p>
    <w:p>
      <w:pPr>
        <w:pStyle w:val="Normal"/>
        <w:ind w:firstLine="600"/>
        <w:jc w:val="both"/>
        <w:rPr/>
      </w:pPr>
      <w:r>
        <w:rPr/>
        <w:t>Rồi hôm qua ở ngoài, giờ phần trong này rồi you</w:t>
      </w:r>
    </w:p>
    <w:p>
      <w:pPr>
        <w:pStyle w:val="Normal"/>
        <w:ind w:firstLine="600"/>
        <w:jc w:val="both"/>
        <w:rPr/>
      </w:pPr>
      <w:r>
        <w:rPr/>
      </w:r>
    </w:p>
    <w:p>
      <w:pPr>
        <w:pStyle w:val="Normal"/>
        <w:ind w:firstLine="600"/>
        <w:jc w:val="both"/>
        <w:rPr>
          <w:b/>
          <w:b/>
        </w:rPr>
      </w:pPr>
      <w:r>
        <w:rPr>
          <w:b/>
        </w:rPr>
        <w:t>3024 Câu hỏi số 60:</w:t>
      </w:r>
    </w:p>
    <w:p>
      <w:pPr>
        <w:pStyle w:val="Normal"/>
        <w:ind w:firstLine="600"/>
        <w:jc w:val="both"/>
        <w:rPr/>
      </w:pPr>
      <w:r>
        <w:rPr/>
        <w:t xml:space="preserve">Dạ kính thưa Thầy đây là câu hỏi của người học viên anh này ở bên Mỹ vùng miền bắc California anh có hỏi những câu như sau: </w:t>
      </w:r>
    </w:p>
    <w:p>
      <w:pPr>
        <w:pStyle w:val="Normal"/>
        <w:ind w:firstLine="600"/>
        <w:jc w:val="both"/>
        <w:rPr/>
      </w:pPr>
      <w:r>
        <w:rPr/>
        <w:t>Câu hỏi thứ nhất về vấn đề ứng dụng ngành nhân điện để vào vấn đề lọc nước. Thì trong kỹ nghệ lọc nước, thì anh có thể nào sử dụng công thức của ngành nhân điện này để phát triển trên vấn đề kinh tế trong cái ngành lọc nước được hay không?. Và nếu anh áp dụng công thức truyền điện của ngành nhân điện vào vấn đề kỹ nghệ lọc nước này, thì anh có cần nói cho người ta biết cái công thức, cái phương thức mà mình dùng truyền điện, hay là mình chỉ truyền điện mình phải giữ kín không cần phải nói cho người ta biết?.</w:t>
      </w:r>
    </w:p>
    <w:p>
      <w:pPr>
        <w:pStyle w:val="Normal"/>
        <w:ind w:firstLine="600"/>
        <w:jc w:val="both"/>
        <w:rPr/>
      </w:pPr>
      <w:r>
        <w:rPr/>
        <w:t>Vấn đề thứ hai: cái bằng cấp M.D của ngành nhân điện theo như anh nhớ có thể ở bên nước Mỹ, có lẽ cái tiểu bang Arizona là cái nơi mà có công nhận cái bằng M.D của trường đại học Colombo Sri Lanka. Xin Thầy có thể nào cho chúng con biết thêm bên nước Mỹ có những cái tiểu ban nào khác công nhận cái bằng M.D này không?</w:t>
      </w:r>
    </w:p>
    <w:p>
      <w:pPr>
        <w:pStyle w:val="Normal"/>
        <w:ind w:firstLine="600"/>
        <w:jc w:val="both"/>
        <w:rPr/>
      </w:pPr>
      <w:r>
        <w:rPr/>
        <w:t>Vấn đề sau cùng. Nước Hoa Kỳ là một quốc gia cũng lớn, theo như anh nhận xét thì tổng số học viên của ngành nhân điện ở bên nước Mỹ hiện thời vẫn còn quá nhỏ anh cũng không hiểu đó là lý do tại sao. Và anh cũng mong rằng có một sự thay đổi nào đó, để rồi bên nước Mỹ càng ngày cái sự phát triển của ngành nhân điện càng rộng lớn hơn, xin Thầy có thể nào cho anh biết về quan  điểm này, dạ xin hết thưa Thầy.</w:t>
      </w:r>
    </w:p>
    <w:p>
      <w:pPr>
        <w:pStyle w:val="Normal"/>
        <w:ind w:firstLine="600"/>
        <w:jc w:val="both"/>
        <w:rPr/>
      </w:pPr>
      <w:r>
        <w:rPr/>
      </w:r>
    </w:p>
    <w:p>
      <w:pPr>
        <w:pStyle w:val="Normal"/>
        <w:ind w:firstLine="600"/>
        <w:jc w:val="both"/>
        <w:rPr>
          <w:b/>
          <w:b/>
          <w:lang w:val="vi-VN"/>
        </w:rPr>
      </w:pPr>
      <w:r>
        <w:rPr>
          <w:b/>
        </w:rPr>
        <w:t>3025 Thầy trả lời:</w:t>
      </w:r>
    </w:p>
    <w:p>
      <w:pPr>
        <w:pStyle w:val="Normal"/>
        <w:ind w:firstLine="600"/>
        <w:jc w:val="both"/>
        <w:rPr/>
      </w:pPr>
      <w:r>
        <w:rPr/>
        <w:t xml:space="preserve">Quì qua bây giờ nếu anh chị em là chủ công ty lọc nước thì cái quyền lợi của công ty anh chị em to lớn lắm nếu anh làm chủ, tại vì khi mà nước sản xuất ra chất trong kho để anh chị em xuất khẩu ra ngoài ( rồi tiếng Tây Ban Nha tiếng Spain hổng nghe nữa kìa, rồi được rồi), nếu anh chị em làm chủ thì Thầy khuyên anh chị em thì anh chị em sẽ được lợi nhuận nhiều lắm. </w:t>
      </w:r>
    </w:p>
    <w:p>
      <w:pPr>
        <w:pStyle w:val="Normal"/>
        <w:ind w:firstLine="600"/>
        <w:jc w:val="both"/>
        <w:rPr/>
      </w:pPr>
      <w:r>
        <w:rPr/>
        <w:t>Còn nếu anh chị em làm công, thì nếu thương thì anh chị em giúp. Bởi lẽ (ok Spain, Gremany tiếng Đức, ok ok!) khi mà chúng ta truyền điện chúng ta không cần cho ai biết. Còn nếu anh chị em muốn giúp cho công ty của anh chị em mà anh chị em nói ông chủ, ông chủ hổng nghe đâu</w:t>
      </w:r>
      <w:r>
        <w:rPr>
          <w:lang w:val="vi-VN"/>
        </w:rPr>
        <w:t xml:space="preserve"> mà đôi khi ông chủ ổng sợ nữa, còn nếu anh chị em muốn giúp thì giúp cái thị trường đó tiêu thụ nhanh lắm</w:t>
      </w:r>
      <w:r>
        <w:rPr/>
        <w:t xml:space="preserve">. Bởi lẽ khi nước lọc đó anh chị em truyền điện nó hóa giải hết chất dư thừa trong nước, mà cái lượng nước này cũng giống nhau trước kia khác bây giờ khác, bởi lẽ có điện năng chúng ta truyền vô cái nước lọc. </w:t>
      </w:r>
    </w:p>
    <w:p>
      <w:pPr>
        <w:pStyle w:val="Normal"/>
        <w:ind w:firstLine="600"/>
        <w:jc w:val="both"/>
        <w:rPr/>
      </w:pPr>
      <w:r>
        <w:rPr/>
        <w:t>Ông chủ phải ổng chi nếu anh chị em là chủ, nếu anh chị em supervice, anh chị em có công trong phần hùn thì anh chị em nói cho ông chủ nghe được. Mà nếu anh chị em muốn giúp thì chúng ta khỏi cần nói cho ông chủ nghe chúng ta giúp.</w:t>
      </w:r>
    </w:p>
    <w:p>
      <w:pPr>
        <w:pStyle w:val="Normal"/>
        <w:ind w:firstLine="600"/>
        <w:jc w:val="both"/>
        <w:rPr/>
      </w:pPr>
      <w:r>
        <w:rPr/>
        <w:t xml:space="preserve"> </w:t>
      </w:r>
      <w:r>
        <w:rPr/>
        <w:t>Khi nước đem vô kho ra ngoài thị trường, anh chị em vô kho anh chị em truyền điện toàn bộ, nhận ánh sang hào quang 2 giây truyền điện 3 giây 9 lần vô toàn bộ kho nước của anh chị em nước đem ra ngoài bán thì được nè, là đem nguồn lợi kinh tế rất nhiều cho công ty lọc nước của anh chị em. Nếu anh chị em là chủ thì hổng có gì, nếu anh chị em là làm công thì khỏi cho ông chủ biết, anh chị em chỉ cần thương mọi người anh chị em giúp mọi người được, đó là ý kiến của Thầy chia sẻ anh chị em nha.</w:t>
      </w:r>
    </w:p>
    <w:p>
      <w:pPr>
        <w:pStyle w:val="Normal"/>
        <w:ind w:firstLine="600"/>
        <w:jc w:val="both"/>
        <w:rPr/>
      </w:pPr>
      <w:r>
        <w:rPr/>
        <w:t>Anh chị em biết anh chị em là người Mỹ người Hoa Kỳ. Thầy đến Mỹ cũng khoảng hai chục năm nay, Thầy cũng được người Mỹ đào tạo cách nay 35 năm về trước. Khi một người Mỹ muốn làm một việc gì chỉ bỏ tiền ra mua, mà khi nào thành công rồi mấy ổng đem về mấy ổng sử dụng.</w:t>
      </w:r>
    </w:p>
    <w:p>
      <w:pPr>
        <w:pStyle w:val="Normal"/>
        <w:ind w:firstLine="600"/>
        <w:jc w:val="both"/>
        <w:rPr/>
      </w:pPr>
      <w:r>
        <w:rPr/>
        <w:t xml:space="preserve">Thầy là quốc tịch Mỹ, Thầy là công dân Hoa Kỳ. Bây giờ ai muốn sử dụng cái gì sử dụng lấy quyền quốc tịch lấy quyền chính phủ Mỹ, Thầy là công dân mỹ thì người Mỹ sẽ mời Thầy về đất nước Mỹ để thực hiện thực hành đóng góp giúp cho quốc gia Hoa Kỳ. Nếu đất nước Úc mạnh có điều kiện hơn nước Mỹ, thì đất nước Úc đem Thầy ở lại Úc để Thầy đóng góp giúp cho Úc càng ngày càng phát triển nhanh. </w:t>
      </w:r>
    </w:p>
    <w:p>
      <w:pPr>
        <w:pStyle w:val="Normal"/>
        <w:ind w:firstLine="600"/>
        <w:jc w:val="both"/>
        <w:rPr/>
      </w:pPr>
      <w:r>
        <w:rPr/>
        <w:t xml:space="preserve">Nhưng mà theo trong những năm thập niên vừa qua, những thế kỷ vừa qua thì những chủ trương chính sách của Mỹ luôn luôn xuất tiền ra để mua nhân tài. Anh chị em học viên ngành nhân điện của Thầy, thật sự tài liệu Thầy dạy từ lớp 1 mở luân xa 30% anh chị em không đủ bằng Mỹ đâu, Mỹ nó có hết. </w:t>
      </w:r>
    </w:p>
    <w:p>
      <w:pPr>
        <w:pStyle w:val="Normal"/>
        <w:ind w:firstLine="600"/>
        <w:jc w:val="both"/>
        <w:rPr/>
      </w:pPr>
      <w:r>
        <w:rPr/>
        <w:t xml:space="preserve">Trong mọi lớp học, trong mọi cuộn bang, trong mọi videos tất cả những cái gì nguyên một cái kho ngành nhân điện của chúng ta mà không biết từ đâu tới, từ đâu có mà người Mỹ có đủ hết. Đó là học trò của Thầy không biết thâu lại rồi bán hay buôn hay đưa sao không biết Thầy hổng biết, nhưng mà có nguyên một cái kho nhân điện chờ cơ hội. Những cái gì chúng ta đạt được thành quả thì người Mỹ sẽ đem Thầy về. </w:t>
      </w:r>
    </w:p>
    <w:p>
      <w:pPr>
        <w:pStyle w:val="Normal"/>
        <w:ind w:firstLine="600"/>
        <w:jc w:val="both"/>
        <w:rPr/>
      </w:pPr>
      <w:r>
        <w:rPr/>
        <w:t>Tuy nhiên bây giờ Thầy chưa biết quốc gia nào, nếu quốc gia đó mà đem Thầy về giấu Thầy thì người Mỹ cũng khó tìm lắm thí dụ nếu được có cơ duyên. Còn nếu không được có cơ duyên thì nếu mà chúng ta có khả năng đặc biệt chúng ta đóng góp giúp cho nhân loại được, giúp cho mọi quốc gia được thì chắc chắn người Mỹ sẽ trưng dụng Thầy hổng biết lúc nào thời gian nào.</w:t>
      </w:r>
    </w:p>
    <w:p>
      <w:pPr>
        <w:pStyle w:val="Normal"/>
        <w:ind w:firstLine="600"/>
        <w:jc w:val="both"/>
        <w:rPr/>
      </w:pPr>
      <w:r>
        <w:rPr/>
        <w:t>Cái hồ sơ của Thầy từ bên Việt Nam đi qua Mỹ thì Mỹ nắm toàn bộ. Những cái gì Thầy dạy cho nước Mỹ và các nước khác thì Mỹ cũng có đầy đủ hết, nhưng mà người Mỹ đâu có tin Thầy. Người Úc cũng chưa tin Thầy mặc dầu trong chính quyền Úc thì có một số rất nhỏ mà anh chị em ở cấp cao học ngành nhân điện, nhưng mà đâu có đủ đáp ứng nhu cầu tức số mà để tin tưởng Thầy trọn vẹn để áp dụng cái ngành nhân điện cho đất nước của Úc đâu – chưa.</w:t>
      </w:r>
    </w:p>
    <w:p>
      <w:pPr>
        <w:pStyle w:val="Normal"/>
        <w:ind w:firstLine="600"/>
        <w:jc w:val="both"/>
        <w:rPr/>
      </w:pPr>
      <w:r>
        <w:rPr/>
        <w:t>Thầy chỉ hy vọng bất cứ quốc gia nào trên thế giới, mời Thầy Thầy đến thiết lập một cái hệ thống điện tiêu dùng để sử dụng, hệ thống satellite điện thoại, hệ thống computer, giờ thì Thầy chưa có công thức, khi nào hội nhập thì Thầy có công thức liền đó là tương lai.</w:t>
      </w:r>
    </w:p>
    <w:p>
      <w:pPr>
        <w:pStyle w:val="Normal"/>
        <w:ind w:firstLine="600"/>
        <w:jc w:val="both"/>
        <w:rPr/>
      </w:pPr>
      <w:r>
        <w:rPr/>
        <w:t xml:space="preserve">Do đó những cái gì Thầy dạy được, những cái gì Thầy giúp cho anh chị em được, những cái lớp học nào Thầy tổ chức Thầy khuyên anh chị em có được thì cố gắng học cố gắng dự thính thêm đi. </w:t>
      </w:r>
    </w:p>
    <w:p>
      <w:pPr>
        <w:pStyle w:val="Normal"/>
        <w:ind w:firstLine="600"/>
        <w:jc w:val="both"/>
        <w:rPr/>
      </w:pPr>
      <w:r>
        <w:rPr/>
        <w:t>Trong tương lai nếu Thầy phải làm việc thêm cho một quốc gia nào đó một dân tộc nào đó để đóng góp giúp cho nhân loại thì việc dạy học của Thầy cũng bị giới hạn, hoặc việc phát triển mà thêm ngành nhân điện chúng ta cũng bị giới hạn. Do đó Thầy cố gắng Thầy đào tạo thêm cho anh chị em giỏi chừng nào tốt chừng đó. Thầy chưa biết lúc nào thời gian nào, nhưng Thầy chuẩn bị trước cho anh chị em, tạo điều kiện cho anh chị em trước để anh chị em chúng ta có cơ hội đóng góp giúp cho quốc gia dân tộc của mình, đi xa hơn nữa là giúp cho cộng đồng thế giới.</w:t>
      </w:r>
    </w:p>
    <w:p>
      <w:pPr>
        <w:pStyle w:val="Normal"/>
        <w:ind w:firstLine="600"/>
        <w:jc w:val="both"/>
        <w:rPr/>
      </w:pPr>
      <w:r>
        <w:rPr/>
        <w:t xml:space="preserve"> </w:t>
      </w:r>
      <w:r>
        <w:rPr/>
        <w:t xml:space="preserve">À quì cái bằng cấp đó theo sự hiểu biết của Thầy nha, Thầy có đi hội nghị y học bổ sung ở Colombo vào năm 2004, xin lỗi năm 1994, 1995 chứ thì có một số anh chị em bên Mỹ người Mỹ của chúng ta chấp nhận thừa nhận. Bởi lẽ cái người đó trong cái bor director của y khoa của y học bổ sung và y khoa ở tiểu ban Texas nằm ở </w:t>
      </w:r>
      <w:r>
        <w:rPr>
          <w:color w:val="FF0000"/>
        </w:rPr>
        <w:t>tiêu - xơn</w:t>
      </w:r>
      <w:r>
        <w:rPr/>
        <w:t xml:space="preserve"> thì cái bằng cấp châm cứu của chúng ta bằng cấp y học bổ sung chúng ta được thừa nhận bởi cái tiểu ban Texas. Bằng cấp Ph.D chúng ta được thừa nhận bởi cái tiểu ban Washington, tiểu ban Washington nha và nhiều tiểu ban khác thừa nhận. Bởi lẽ có một số anh chị em khiếu nại cái bằng Ph.D bên Mỹ, thì ra tòa tòa phán quyết cái bằng này có giá trị đối với cái tiểu bang Washington nói riêng nước Mỹ nói chung tùy theo tiểu ban. </w:t>
      </w:r>
    </w:p>
    <w:p>
      <w:pPr>
        <w:pStyle w:val="Normal"/>
        <w:ind w:firstLine="600"/>
        <w:jc w:val="both"/>
        <w:rPr/>
      </w:pPr>
      <w:r>
        <w:rPr/>
        <w:t xml:space="preserve">Bởi lẽ cái bằng y học bổ sung của chúng ta được thừa nhận của Liên Hợp quốc từ năm 1962, những hiến chương Liên hiệp quốc để được thành lập y học bổ sung trong đó thì hiến chương có ghi rõ trong cái trường đại học Colombo của chúng ta có từ năm 1962 và chính thức chấp nhận năm 1980, Thầy nhớ 80 hay 82 gì hình như 82 thì phải cách năm 26 năm về trước bởi nghị quyết 3535 của đại hội đồng bảo an Liên hợp quốc cho trường đại học Colombo. </w:t>
      </w:r>
    </w:p>
    <w:p>
      <w:pPr>
        <w:pStyle w:val="Normal"/>
        <w:ind w:firstLine="600"/>
        <w:jc w:val="both"/>
        <w:rPr/>
      </w:pPr>
      <w:r>
        <w:rPr/>
        <w:t xml:space="preserve">Do đó, trường đại học Colombo Sri Lanka có tác quyền tổ chức những cuộc mà giải thưởng, mà ngay cả trường đại học Colombo vừa rồi Sir Anton qua đời sớm quá. Nếu Sir Anton chưa qua đời thì tất cả anh chị em của chúng ta trong y học bổ sung có thể đệ trình lên cho quốc gia Thụy Điển để cứu xét trong cái tình trạng giải Nobel. Nhưng mà chẳng may giữa đường chuẩn bị thực hiện chương trình này chương trình kia để đệ trình lên trên kia thì ông Sir Anton ổng qua đời. Nhưng mà bằng cấp của chúng ta không riêng gì ở bên Mỹ, mà hầu hết có một số nước chấp nhận cái bằng cấp M.D và Ph.D của chúng ta đó là bằng cấp y học bổ sung. </w:t>
      </w:r>
    </w:p>
    <w:p>
      <w:pPr>
        <w:pStyle w:val="Normal"/>
        <w:ind w:firstLine="600"/>
        <w:jc w:val="both"/>
        <w:rPr/>
      </w:pPr>
      <w:r>
        <w:rPr/>
        <w:t xml:space="preserve">Những năm gần đây sau khi Sir Anton qua đời, thì trước kia bằng PhD của chúng ta là bằng triết học Philosophy. Bây giờ thì ông viện trưởng mới này thì ổng có một ý kiến cũng hay là ổng họp hội đồng quản trị lại, thì thay vì bằng triết học, bằng tiến sĩ triết học thì cái người chủ tịch mới này thì đề nghị tất cả hội đồng quản trị làm bằng tiến sĩ y học bổ sung, nó được lên một cấp thay vì bằng M.D y học bổ sung thì bây giờ bằng tiến sĩ y học bổ sung. Do đó hiện tại Thầy đang giữ chức vụ phó viện trưởng viện đại học Colombo đặc trách quốc tế. </w:t>
      </w:r>
    </w:p>
    <w:p>
      <w:pPr>
        <w:pStyle w:val="Normal"/>
        <w:ind w:firstLine="600"/>
        <w:jc w:val="both"/>
        <w:rPr/>
      </w:pPr>
      <w:r>
        <w:rPr/>
        <w:t xml:space="preserve">Và Thầy là một trong những người đóng góp cho trường đại học Colombo, mà một trong những y học bổ sung có thể là trọi hơn những y học bổ sung khác. Thứ nhất học viên Thầy toàn thế giới quá đông, thứ hai cái ngành nhân điện của chúng ta trị y hệt như y học bổ sung của Sri Lanka châm cứu miễn phí. Chúng ta trị bệnh miễn phí hoàn toàn, nó phù hợp với đóng góp cho tất cả nhân loại trên thế giới không có đủ tiền, không có đủ phương tiện mà để đi trị bệnh đông ty hoặc tây y, mà trị bệnh châm cứu thì miễn phí tại Colombo; và chúng ta áp dụng ngành nhân điện chúng ta miễn phí toàn cầu nó phù hợp và chúng ta cũng đóng góp không ít. </w:t>
      </w:r>
    </w:p>
    <w:p>
      <w:pPr>
        <w:pStyle w:val="Normal"/>
        <w:ind w:firstLine="600"/>
        <w:jc w:val="both"/>
        <w:rPr/>
      </w:pPr>
      <w:r>
        <w:rPr/>
        <w:t xml:space="preserve">Do đó mà ngay cả việc chính phủ Sri Lanka khi mà Thầy đến đó, cái vị tổng thống Sri Lanka hiện tại nói là trước kia là thủ tướng Thầy đã từng thăm viếng. Và Thầy đi đến Sri Lanka cũng được họ tôn vinh rất lớn vào năm 2002 khi Thầy thành lập một cái phân khoa nhân điện của chúng ta tại trường đại học Colombo. Đó thì nó có giá trị tùy quốc gia, tùy tiểu ban bởi lẽ quốc gia của chúng ta lớn quá. Mà khi một quốc gia thừa nhận thì chắc chắn những cái luật lệ của quốc gia đó cũng tương trợ những quốc gia khác, ý xin lỗi những cái tiểu ban của chúng ta khi mà thừa nhận thì tới tiểu ban khác thì chúng ta cũng yêu cầu họ thừa nhận. </w:t>
      </w:r>
    </w:p>
    <w:p>
      <w:pPr>
        <w:pStyle w:val="Normal"/>
        <w:ind w:firstLine="600"/>
        <w:jc w:val="both"/>
        <w:rPr/>
      </w:pPr>
      <w:r>
        <w:rPr/>
        <w:t>Đó là giống như anh chị em nói Arizona thì Thầy biết anh chị em biết, rồi giờ Texas rồi Washington tiểu ban Washington và nhiều tiểu ban khác, nhưng mà Thầy hổng có cơ hội mà Thầy tiếp xúc được, đó là Thầy chỉ chia sẻ anh chị em thôi.</w:t>
      </w:r>
    </w:p>
    <w:p>
      <w:pPr>
        <w:pStyle w:val="Normal"/>
        <w:ind w:firstLine="600"/>
        <w:jc w:val="both"/>
        <w:rPr/>
      </w:pPr>
      <w:r>
        <w:rPr/>
        <w:t xml:space="preserve">Vì lý do đó, có một số anh chị em đăng ký với điều kiện nếu anh chị em có bằng M.D thì ít nhất anh chị em phải tốt nghiệp thấp nhất lớp 13. Bây giờ Thầy cũng quy định anh chị em học lớp 18, ý xin lỗi nếu anh chị em nếu có bằng tiến sĩ thì ít nhất anh chị em phải học lớp 16. </w:t>
      </w:r>
    </w:p>
    <w:p>
      <w:pPr>
        <w:pStyle w:val="Normal"/>
        <w:ind w:firstLine="600"/>
        <w:jc w:val="both"/>
        <w:rPr/>
      </w:pPr>
      <w:r>
        <w:rPr/>
        <w:t>Trước kia thì Thầy chưa dạy lớp 16, 17, 18 thì Thầy có đề nghị một số anh chị em viết một cái luận án, để được đệ trình Thầy đề nghị lên trường đại học Colombo để cho anh chị em được bằng M.D hoặc Ph.D. Nhưng mà sau khi Thầy tham khảo với ông viện trưởng, ngành chúng ta hay quá, ngành chúng ta đào tạo y học bổ sung hay quá thì miễn trừ tất cả anh chị em nào được Thầy rao giảng cho anh chị em học lớp 13 ngành nhân điện chúng ta. Thầy chỉ cần lập danh sách và bằng cấp của anh chị em học lớp 13 ngành nhân điện Thầy làm cái tờ trình trình cho ông viện trưởng thì ông viện trưởng cứu xét giúp cho anh chị em có một bằng M.D y học bổ sung.</w:t>
      </w:r>
    </w:p>
    <w:p>
      <w:pPr>
        <w:pStyle w:val="Normal"/>
        <w:ind w:firstLine="600"/>
        <w:jc w:val="both"/>
        <w:rPr/>
      </w:pPr>
      <w:r>
        <w:rPr/>
        <w:t xml:space="preserve">Qua câu chuyện này thì Thầy cũng chia sẻ chung cho tất cả anh chị em biết được rằng, những cái bằng M.D mà các nước khác phải đến Sri Lanka học 2 hoặc 3 năm học nội trú. Sau khi tốt nghiệp thì ông viện trưởng mới cấp cái bằng cấp đó, trong thời gian vừa học vừa thực hành phải ở Sri Lanka từ 2-3 năm, đó là học y học bổ sung đó. Rồi anh chị em làm được một thời gian lâu thì anh chị em mới được đề nghị lên cái bằng tiến sĩ. </w:t>
      </w:r>
    </w:p>
    <w:p>
      <w:pPr>
        <w:pStyle w:val="Normal"/>
        <w:ind w:firstLine="600"/>
        <w:jc w:val="both"/>
        <w:rPr/>
      </w:pPr>
      <w:r>
        <w:rPr/>
        <w:t>Nhưng mà đối với ngành nhân điện của chúng ta quá rộng rãi, quá tinh vi mà đóng góp giúp hàng chục, hàng trăm triệu người trên thế giới không tốn tiền mà có đầy đủ sức khỏe, không có tốn thuốc men. Vì lý do đó, có thể là ngành y học bổ sung đối với cái trường đại học Colombo chúng ta có thể đứng hàng đầu ngoài những y học bổ sung khác kể cả châm cứu, đó là một điều may mắn nhất.</w:t>
      </w:r>
    </w:p>
    <w:p>
      <w:pPr>
        <w:pStyle w:val="Normal"/>
        <w:ind w:firstLine="600"/>
        <w:jc w:val="both"/>
        <w:rPr/>
      </w:pPr>
      <w:r>
        <w:rPr/>
        <w:t xml:space="preserve">Mà như anh chị em biết, có một số anh chị em mà Thầy phải lấy ngân quỹ ra, anh chị em bỏ công bỏ sức giúp cho ngành nhân điện của chúng ta, chính anh chị em chuyển tiền vô công ty của Thầy Thầy lấy cái ngân quỹ qua, Thầy lấy chiết cái tiền ngân quỹ ra mà Thầy có giúp một số anh chị em rất ít thôi chứ không có giúp toàn bộ được. Đó là một số anh chị em có công với ngành nhân điện của chúng ta Thầy trích cái tiền quỹ ra Thầy cung cấp cho anh chị em để coi như là một cái phần thưởng tinh thần với anh chị em. </w:t>
      </w:r>
    </w:p>
    <w:p>
      <w:pPr>
        <w:pStyle w:val="Normal"/>
        <w:ind w:firstLine="600"/>
        <w:jc w:val="both"/>
        <w:rPr/>
      </w:pPr>
      <w:r>
        <w:rPr/>
        <w:t xml:space="preserve">Chứ tất cả bằng cấp M.D bằng cấp Ph.D đều có giá cả rất cao lắm chứ không có đơn giản như anh chị em đâu. Hổng phải đơn giản giống như anh chị em mà đóng góp để anh chị em được Thầy đề nghị cái bằng tiến sĩ hay bằng M.D này đâu hổng có đâu, có cái barem hẳn hòi đàng hoàng, chứ không phải mà Thầy nói bây giờ cái này ít cái này nhiều, hổng có có barem đàng hoàng. </w:t>
      </w:r>
    </w:p>
    <w:p>
      <w:pPr>
        <w:pStyle w:val="Normal"/>
        <w:ind w:firstLine="600"/>
        <w:jc w:val="both"/>
        <w:rPr/>
      </w:pPr>
      <w:r>
        <w:rPr/>
        <w:t xml:space="preserve">Đó là Thầy muốn chia sẻ chung cho anh chị em bởi lẽ anh chị em hỏi, bây giờ thì Thầy còn đang giữ chức phó viện trưởng Thầy có quyền đề nghị với ông phó chủ tịch ông viện trưởng. </w:t>
      </w:r>
    </w:p>
    <w:p>
      <w:pPr>
        <w:pStyle w:val="Normal"/>
        <w:ind w:firstLine="600"/>
        <w:jc w:val="both"/>
        <w:rPr/>
      </w:pPr>
      <w:r>
        <w:rPr/>
        <w:t xml:space="preserve">Và trong bằng cấp của anh chị em may mắn nhất từ năm 2005 trở lại đây, thì Thầy được coi như là hiệu trưởng cái trường đó kiêm phó viện trưởng, thành ra một phần bằng cấp của anh chị em có chữ ký của Thầy đó là hiệu trưởng cái trường đó để cái bằng cấp. </w:t>
      </w:r>
    </w:p>
    <w:p>
      <w:pPr>
        <w:pStyle w:val="Normal"/>
        <w:ind w:firstLine="600"/>
        <w:jc w:val="both"/>
        <w:rPr/>
      </w:pPr>
      <w:r>
        <w:rPr/>
        <w:t>Ngoài vấn đề ông chủ tịch, ngoài vấn đề trong hội đồng quản trị thì phải có chữ ký Thầy kế một bên, mà bằng từ năm 2005 trở về sau bằng M.D thì bằng y học bổ sung và bằng tiến sĩ PhD (cũng y học bổ sung) của bằng tiến sĩ, thì nó có giá trị trong tương lai cái ngành nhân điện của chúng ta là một trong những ngành y học bổ sung. Mà nếu anh chị em có bằng tiến sĩ thì trong tương lai sẽ có nhiều việc mà anh chị em phải làm lắm, có bằng cấp cao chừng nào thì anh chị em có nhiệm vụ nhiều chừng đó, đó là xã hội loài người đặt để ra.</w:t>
      </w:r>
    </w:p>
    <w:p>
      <w:pPr>
        <w:pStyle w:val="Normal"/>
        <w:ind w:firstLine="600"/>
        <w:jc w:val="both"/>
        <w:rPr/>
      </w:pPr>
      <w:r>
        <w:rPr/>
        <w:t>Đối với Thầy, thì Thầy làm thế nào đào tạo cho anh chị em phải giỏi về mặt đạo, nhưng mà về mặt đời thì anh chị em cũng tương xứng anh chị em cũng xứng đáng anh chị em có bằng Ph.D. Bởi lẽ anh chị em bỏ công bỏ sức bỏ thời gian anh chị em học để phục vụ cho mọi người cái này là anh chị em xứng đáng được bằng Ph.D, Thầy sẽ đề nghị cái này nè, nếu anh chị em thích nếu anh chị em muốn Thầy hổng có từ chối ngoài ai hết.</w:t>
      </w:r>
    </w:p>
    <w:p>
      <w:pPr>
        <w:pStyle w:val="Normal"/>
        <w:ind w:firstLine="600"/>
        <w:jc w:val="both"/>
        <w:rPr/>
      </w:pPr>
      <w:r>
        <w:rPr/>
        <w:t>Đó là Thầy muốn đời chúng ta cũng phải có bằng cấp để nói chuyện với người ta, đạo thì anh chị em được Thầy hướng dẫn rõ ràng có quyền năng khả năng đặc biệt thực hiện thực hành kết quả, chứ không phải tin dị đoan mơ hồ nói rồi nói tới nói lui mơ hổ, hổng có dạy thực hành thực hiện liền chứ hổng chờ hổng đợi, hổng cho thực tập mà phải thực hành thực hiện từ lớp này trở về sau. Thứ nhất là lớp cao này không cho anh chị em thực tập mà thực tập trong thời gian học, thực hành sau khi ra trường.</w:t>
      </w:r>
    </w:p>
    <w:p>
      <w:pPr>
        <w:pStyle w:val="Normal"/>
        <w:ind w:firstLine="600"/>
        <w:jc w:val="both"/>
        <w:rPr/>
      </w:pPr>
      <w:r>
        <w:rPr/>
        <w:t>Bây giờ thì anh chị em thấy cái bằng M.D cái bằng Ph.D nó thấy hổng có gì nhưng mà tương lai hổng phải như vậy đâu, tương lai anh chị em sẽ được Thượng đế đền bù xứng đáng cho anh chị em. Anh chị em có bằng M.D thì khác, anh chị em có bằng Ph.D mà y học bổ sung thì khác, mà thứ nhất cái ngành chúng ta trọng dụng toàn cầu thì anh chị em biết nó có giá trị biết bao nhiêu hông?. Bây giờ đâu phải toàn bộ trong ngành nhân điện của chúng ta người nào cũng có bằng M.D, bằng Ph.D đâu có người có người không.</w:t>
      </w:r>
    </w:p>
    <w:p>
      <w:pPr>
        <w:pStyle w:val="Normal"/>
        <w:ind w:firstLine="600"/>
        <w:jc w:val="both"/>
        <w:rPr/>
      </w:pPr>
      <w:r>
        <w:rPr/>
        <w:t xml:space="preserve">Do đó có một số anh chị em ở gần Thầy, có một số anh chị em Thầy biết được Thầy nói: “bây giờ Thầy hổng có yêu cầu anh chị em, nhưng mà nếu anh chị em thích nếu anh chị em muốn, Thầy thì bây giờ Thầy có quyền hạn có thể Thầy đề nghị thì Thầy hổng dám nói 100% nhưng ít ra cũng được 80-90%, 100 thì hổng dám quyết định nha nhưng mà 80 - 90% Thầy đề nghị thì được. Thì còn thời còn thế còn địa vị còn chức vụ thì Thầy thực hiện được, chứ hết thời hết thế hết địa vị hết chức vụ thì Thầy đề nghị cũng khó lắm. </w:t>
      </w:r>
    </w:p>
    <w:p>
      <w:pPr>
        <w:pStyle w:val="Normal"/>
        <w:ind w:firstLine="600"/>
        <w:jc w:val="both"/>
        <w:rPr/>
      </w:pPr>
      <w:r>
        <w:rPr/>
        <w:t>Đâu có biết được nếu hội đồng quản trị  thay đồi toàn bộ hội đồng quản trị mới hết Thầy đề nghị nhiều khi họ không chịu thì sao!, mấy ông này thì ổng biết Thầy quá rồi, mấy ông này thì biết Thầy mười mấy năm rồi, trong cái hội đồng quả trị trường đại học Colombo biết Thầy từ năm 1994 tới bây giờ coi như là suốt gần 13 năm rồi. Rồi nếu hội đồng quản trị mới đổi lên nhiều khi hổng chịu Thầy sao, hổng chịu Thầy thì Thầy đâu có ký bằng cấp được, mà hổng chịu Thầy thì Thầy cũng không đề nghị được, đó là tương lai hiện tại thì được.</w:t>
      </w:r>
    </w:p>
    <w:p>
      <w:pPr>
        <w:pStyle w:val="Normal"/>
        <w:ind w:firstLine="600"/>
        <w:jc w:val="both"/>
        <w:rPr/>
      </w:pPr>
      <w:r>
        <w:rPr/>
        <w:t>Thôi bây giờ những cái gì mà anh chị em nêu ra câu hỏi thì tùy cơ duyên của anh chị em, quì tiếp theo ok!.</w:t>
      </w:r>
    </w:p>
    <w:p>
      <w:pPr>
        <w:pStyle w:val="Normal"/>
        <w:ind w:firstLine="600"/>
        <w:jc w:val="both"/>
        <w:rPr/>
      </w:pPr>
      <w:r>
        <w:rPr/>
      </w:r>
    </w:p>
    <w:p>
      <w:pPr>
        <w:pStyle w:val="Normal"/>
        <w:ind w:firstLine="600"/>
        <w:jc w:val="both"/>
        <w:rPr>
          <w:b/>
          <w:b/>
        </w:rPr>
      </w:pPr>
      <w:r>
        <w:rPr>
          <w:b/>
        </w:rPr>
        <w:t>3026 Câu hỏi số 61:</w:t>
      </w:r>
    </w:p>
    <w:p>
      <w:pPr>
        <w:pStyle w:val="Normal"/>
        <w:ind w:firstLine="600"/>
        <w:jc w:val="both"/>
        <w:rPr/>
      </w:pPr>
      <w:r>
        <w:rPr/>
        <w:t>Người học viên này bên Ý xin hỏi Thầy. Bây giờ với công thức của chúng con chúng con có thể hội nhập vào một người bệnh nhân, nếu theo như con hiểu như vậy là hội nhập ở thể linh hồn.</w:t>
      </w:r>
    </w:p>
    <w:p>
      <w:pPr>
        <w:pStyle w:val="Normal"/>
        <w:ind w:firstLine="600"/>
        <w:jc w:val="both"/>
        <w:rPr/>
      </w:pPr>
      <w:r>
        <w:rPr/>
        <w:t xml:space="preserve">Bây giờ đặt trường hợp như một người đàn bà có thai, thì cái bàu thai bên trong nếu mà bị bệnh hoặc bị những cái gì trở ngại chẳng hạn, thì khi chúng con hội nhập vào cái bàu thai đó chúng con có làm được không?, bởi vì như Thầy có dạy với chúng con đôi khi trong bàu thai vẫn chưa có cái linh hồn. </w:t>
      </w:r>
    </w:p>
    <w:p>
      <w:pPr>
        <w:pStyle w:val="Normal"/>
        <w:ind w:firstLine="600"/>
        <w:jc w:val="both"/>
        <w:rPr/>
      </w:pPr>
      <w:r>
        <w:rPr/>
        <w:t xml:space="preserve">Thì bây giờ đặt trường hợp những người mẹ có những cái bàu thai bị trở ngại như vậy thì chúng con có giúp được không?, và nếu giúp được thì công thức chúng con phải làm như thế nào, chúng con phải giúp bao lâu?. </w:t>
      </w:r>
    </w:p>
    <w:p>
      <w:pPr>
        <w:pStyle w:val="Normal"/>
        <w:ind w:firstLine="600"/>
        <w:jc w:val="both"/>
        <w:rPr/>
      </w:pPr>
      <w:r>
        <w:rPr/>
        <w:t>Trong cái trường hợp này khi chúng con hội nhập như vậy thì có cách nào chúng con có thể kiểm chứng được, biết được là những cái công việc khi mình hội nhập vào mình giúp được cho cái thai nhi?. Xin Thầy có thể nào giúp cho bà này hiểu thêm về vấn đề giúp cho những cái bàu thai, dạ xin hết thưa Thầy.</w:t>
      </w:r>
    </w:p>
    <w:p>
      <w:pPr>
        <w:pStyle w:val="Normal"/>
        <w:ind w:firstLine="600"/>
        <w:jc w:val="both"/>
        <w:rPr/>
      </w:pPr>
      <w:r>
        <w:rPr/>
      </w:r>
    </w:p>
    <w:p>
      <w:pPr>
        <w:pStyle w:val="Normal"/>
        <w:ind w:firstLine="600"/>
        <w:jc w:val="both"/>
        <w:rPr>
          <w:b/>
          <w:b/>
        </w:rPr>
      </w:pPr>
      <w:r>
        <w:rPr>
          <w:b/>
        </w:rPr>
        <w:t>3027 Thầy trả lời:</w:t>
      </w:r>
    </w:p>
    <w:p>
      <w:pPr>
        <w:pStyle w:val="Normal"/>
        <w:ind w:firstLine="600"/>
        <w:jc w:val="both"/>
        <w:rPr/>
      </w:pPr>
      <w:r>
        <w:rPr/>
        <w:t>Quì câu hỏi này hay quá, bởi lẽ cái người học viên này là bác sĩ nhi đồng, bác sĩ con nít thành ra nó hợp tình hợp lý giúp bà này không ít.</w:t>
      </w:r>
    </w:p>
    <w:p>
      <w:pPr>
        <w:pStyle w:val="Normal"/>
        <w:ind w:firstLine="600"/>
        <w:jc w:val="both"/>
        <w:rPr/>
      </w:pPr>
      <w:r>
        <w:rPr/>
        <w:t>Bây giờ anh chị em nghe cho rõ nha. Dù cho cái người đàn bà có bầu, cái hài nhi trong bụng của người đàn bà có linh hồn không có linh hồn chúng ta hội nhập được hết. Khi cái linh hồn chúng ta hội nhập một cái người có bầu đó toàn bộ linh hồn người đó, linh hồn tế bào linh hồn thần kinh chúng ta hội nhập toàn bộ, những cái linh hồn nào nằm trong cái thể xác người đàn bà đó chúng ta được hóa giải được hết giúp được hết.</w:t>
      </w:r>
    </w:p>
    <w:p>
      <w:pPr>
        <w:pStyle w:val="Normal"/>
        <w:ind w:firstLine="600"/>
        <w:jc w:val="both"/>
        <w:rPr/>
      </w:pPr>
      <w:r>
        <w:rPr/>
        <w:t xml:space="preserve">Thầy thí dụ: nếu chúng ta khám nghiệm biết người đàn bà có bầu đứa con bị dị tật, bị bệnh bị đau thì mỗi ngày anh chị em chỉ cần hội nhập một lần thôi là đứa con sẽ hoàn toàn bình phục bình thường, và người mẹ sanh ra con rất dễ dàng mà không có bệnh tật nếu anh chị em phát hiện sớm. </w:t>
      </w:r>
    </w:p>
    <w:p>
      <w:pPr>
        <w:pStyle w:val="Normal"/>
        <w:ind w:firstLine="600"/>
        <w:jc w:val="both"/>
        <w:rPr/>
      </w:pPr>
      <w:r>
        <w:rPr/>
        <w:t xml:space="preserve">Tuy nhiên, dù cho không có bệnh, dù cho có bệnh mà anh chị em muốn giúp cho cái bàu thai đó, nếu anh chị em thương cái người đàn bà đó thật, nếu người đàn bà đó là vợ mình, gia đình con cái mình thì mỗi ngày thay vì anh chị em truyền điện anh chị em hội nhập đi. Anh chị em biết để chi hông!, anh chị em cầu nguyện linh hồn Thầy để hội nhập linh hồn anh chị em hội nhập vô cái thai nhi đó, khi sanh đứa trẻ đó ra người mẹ cũng khỏe đứa con cũng khỏe, mà linh hồn đứa bé đó tinh vi lắm, Thầy chỉ nói tinh vi thôi. Và cái linh hồn đó bảo vệ cái thể xác đó mạnh khỏe mà người đàn bà không có bị trở ngại gì hết. </w:t>
      </w:r>
    </w:p>
    <w:p>
      <w:pPr>
        <w:pStyle w:val="Normal"/>
        <w:ind w:firstLine="600"/>
        <w:jc w:val="both"/>
        <w:rPr/>
      </w:pPr>
      <w:r>
        <w:rPr/>
        <w:t xml:space="preserve">Đó là nếu bà mẹ hoặc con cái của chúng ta có bầu thì anh chị em thực hiện như vậy đi, và đứa con của anh chị em sanh ra đời hoặc đứa cháu anh chị em sanh ra đời nó tinh vi lắm, đó là món quà Thượng thiên cho anh chị em đó, trước kia thì chưa có đạt được khả quan lắm bây giờ chúng ta, anh chị em đạt được khả quan rồi. Mà linh hồn nó tốt linh hồn nó khá thì chắc chắn cái đứa trẻ đó ít có đau ốm bệnh hoạn lắm, chẳng những như vậy là món quà quí giá nhất mà nó mạnh khỏe mà nó vui tươi ,rồi lớn lên càng ngày nó càng lớn lên thông minh, đó là gia tài mà gia đình của anh chị em được hưởng đó, vì lý do đó bây giờ tới năm 2010 gần lắm. </w:t>
      </w:r>
    </w:p>
    <w:p>
      <w:pPr>
        <w:pStyle w:val="Normal"/>
        <w:ind w:firstLine="600"/>
        <w:jc w:val="both"/>
        <w:rPr/>
      </w:pPr>
      <w:r>
        <w:rPr/>
        <w:t xml:space="preserve">Rồi đây trong đại gia đình ngành nhân điện của chúng ta mấy bà mẹ sẽ sanh ra đứa con có một não bộ chánh mà không có não bộ phụ giống như chúng ta anh chị em hiện tại, đó là não bộ của những vị thầy Atlantic trước kia 200 ngàn năm. Bây giờ cái linh hồn thể xác chúng ta truyền điện nó tái tạo lại một bộ não con người, mà một bộ não con người không bị kiềm chế não bộ phụ động vật bò sát, động vật có vú mà đứa con của chúng ta, đứa cháu của chúng ta không thông minh cũng phải thông minh bởi không ai kiềm chế nó hết. </w:t>
      </w:r>
    </w:p>
    <w:p>
      <w:pPr>
        <w:pStyle w:val="Normal"/>
        <w:ind w:firstLine="600"/>
        <w:jc w:val="both"/>
        <w:rPr/>
      </w:pPr>
      <w:r>
        <w:rPr/>
        <w:t>Điện năng chúng ta vô nè, linh hồn chúng ta hội nhập nè, cái này quan trọng cho đại gia đình ngành nhân điện của chúng ta tương lai lắm, con cháu chúng ta trong tương lai nó sẽ minh triết nó sẽ giỏi lắm, nó sẽ có một bộ não mà đó là con cháu của chúng ta đó chứ người ngoài chưa có đủ tiêu chuẩn này đâu chưa có đủ cái này đâu.</w:t>
      </w:r>
    </w:p>
    <w:p>
      <w:pPr>
        <w:pStyle w:val="Normal"/>
        <w:ind w:firstLine="600"/>
        <w:jc w:val="both"/>
        <w:rPr/>
      </w:pPr>
      <w:r>
        <w:rPr/>
        <w:t>Trong thời gian bây giờ dạy nó đúng lúc năm 2007, 2008, 2009 ba năm nữa thì biết bao nhiêu anh chị em học lớp ứng dụng khoa học tâm linh, để chúng ta hội nhập vô trong cái người mẹ có bàu thai có thai, mà hình thức chúng ta hội nhập vô người mẹ đứa con hưởng 100%, hổng giỏi cũng phải giỏi. Đó là Thầy chuẩn bị đào tạo cho gia đình của anh chị em, con cháu của anh chị em sanh ra có một bộ não con người.</w:t>
      </w:r>
    </w:p>
    <w:p>
      <w:pPr>
        <w:pStyle w:val="Normal"/>
        <w:ind w:firstLine="600"/>
        <w:jc w:val="both"/>
        <w:rPr/>
      </w:pPr>
      <w:r>
        <w:rPr/>
        <w:t>Rồi đây các nhà khoa học nghiên cứu nói tại sao bây giờ chúng ta chia 3 phần: trên con người, dưới động vật có vú, dưới động vật bò sát. Bây giờ khi sanh đứa nhỏ ra cái đầu nó ngộ lắm, chụp trong não nó có một bộ phận à, một cái não chánh à, tự nhiên sanh 3 tuổi nó học thông suốt, 2 tuổi nó nói chuyện thông suốt, 3 tuổi nó bắt đầu nó giỏi, rồi hổng giỏi cũng phải giỏi người tiền sữ trở lại, người Atlantic trở lại đó. Có lẽ là đúng 2010 mới là đúng 200 ngàn năm, thành ra 200 ngàn năm mấy vị đó mới trở lại trở về, trở về thì bộ óc nguyên thủy của mấy vị đó.</w:t>
      </w:r>
    </w:p>
    <w:p>
      <w:pPr>
        <w:pStyle w:val="Normal"/>
        <w:ind w:firstLine="600"/>
        <w:jc w:val="both"/>
        <w:rPr/>
      </w:pPr>
      <w:r>
        <w:rPr/>
        <w:t>Thành ra một hình thức Thầy hội nhập với Thượng thiên, anh chị em hội nhập với linh hồn của Thầy, đứa bé hội nhập linh hồn của Thượng thiên, của Thầy của anh chị em là con cháu của anh chị em đó nó hổng giỏi cũng phải giỏi à, ba điểm chánh mà nhập vô có một cái điểm phụ nhỏ mà sao nó không giỏi được!</w:t>
      </w:r>
    </w:p>
    <w:p>
      <w:pPr>
        <w:pStyle w:val="Normal"/>
        <w:ind w:firstLine="600"/>
        <w:jc w:val="both"/>
        <w:rPr/>
      </w:pPr>
      <w:r>
        <w:rPr/>
        <w:t>Thầy nói thiệt, bởi vậy trong tương lai mà Thầy cũng không hiểu tại sao những năm về trước Thầy chưa học Thầy hổng hiểu, mà hổng hiểu làm sao Thầy dạy được. Thầy nói trong tương lai mấy bà muốn sanh cũng được hổng sanh cũng được, mà sanh nhiều chừng nào trẻ nhiều chừng đó, mà sanh nhiều chừng nào con mình thông minh nhiều chừng đó mà Thầy không biết nguyên do, không biết lý do Thầy chỉ biết vậy thôi. Đó là Thượng thiên dạy cho Thầy Thầy dạy cho anh chị em mà Thầy hổng biết lý do.</w:t>
      </w:r>
    </w:p>
    <w:p>
      <w:pPr>
        <w:pStyle w:val="Normal"/>
        <w:ind w:firstLine="600"/>
        <w:jc w:val="both"/>
        <w:rPr/>
      </w:pPr>
      <w:r>
        <w:rPr/>
        <w:t>Bây giờ bữa nay qua câu hỏi của người bác sĩ y khoa này đó, rồi Thầy mới nhận được thông điệp, đó là một cái chương trình chúng ta chuẩn bị sẳn cho con cháu chúng ta trở thành người minh triết.</w:t>
      </w:r>
    </w:p>
    <w:p>
      <w:pPr>
        <w:pStyle w:val="Normal"/>
        <w:ind w:firstLine="600"/>
        <w:jc w:val="both"/>
        <w:rPr/>
      </w:pPr>
      <w:r>
        <w:rPr/>
        <w:t xml:space="preserve">Ngày hôm qua ngày hôm kia có một số anh chị em nhắc nhở, năm 2010 con cái con nít sanh ra là có một bộ não, mà con cái của ai con cái của anh chị em, con cháu của chúng ta được cái này tại chúng ta có đủ điều kiện đủ phương tiện tạo ra một đứa trẻ minh triết giác ngộ. </w:t>
      </w:r>
    </w:p>
    <w:p>
      <w:pPr>
        <w:pStyle w:val="Normal"/>
        <w:ind w:firstLine="600"/>
        <w:jc w:val="both"/>
        <w:rPr/>
      </w:pPr>
      <w:r>
        <w:rPr/>
        <w:t xml:space="preserve">Thì giống như một trường hợp mà dân tộc của Thầy trước kia, đứa trẻ 3 tuổi mà vươn vai cái thành thước tám lên con ngựa sắt cái cưỡi đi quýnh giặc vậy. Cái truyền thuyết có không có, nhưng mà lịch sữ giờ còn trong 20 thế kỷ trở lại đây hổng hơn, có lịch sữ giờ còn ghi có đất nước của Thầy tại quê hương của Thầy. </w:t>
      </w:r>
    </w:p>
    <w:p>
      <w:pPr>
        <w:pStyle w:val="Normal"/>
        <w:ind w:firstLine="600"/>
        <w:jc w:val="both"/>
        <w:rPr/>
      </w:pPr>
      <w:r>
        <w:rPr/>
        <w:t>Bây giờ có thể là trở lại, trở lại cái việc mà con cháu chúng ta minh triết giác ngộ thì chắc chắn chúng ta khỏi đào tạo, nó có sẳn hột giống của chúng ta rồi. Thầy học bao nhiêu Thầy giao cho anh chị em hết, anh chị em học bao nhiêu anh chị em giao cho con cháu anh chị em hết, truyền lại cho cháu anh chị em hết, mà con cháu anh chị em hổng giỏi cũng phải giỏi.</w:t>
      </w:r>
    </w:p>
    <w:p>
      <w:pPr>
        <w:pStyle w:val="Normal"/>
        <w:ind w:firstLine="600"/>
        <w:jc w:val="both"/>
        <w:rPr/>
      </w:pPr>
      <w:r>
        <w:rPr/>
        <w:t>Thầy đi học 35 năm, anh chị em đến với ngành nhân điện có 2 năm 3 năm, nhiều nhất là 17 năm mà Thầy phải 35 năm Thầy học đạo, thì những cái gì Thầy học Thầy tóm lược lại hết, những cái gì Thầy biết được Thầy tóm lược lại hết giao cho anh chị em, chỉ cho anh chị em học thực hành liền kết quả liền.</w:t>
      </w:r>
    </w:p>
    <w:p>
      <w:pPr>
        <w:pStyle w:val="Normal"/>
        <w:ind w:firstLine="600"/>
        <w:jc w:val="both"/>
        <w:rPr/>
      </w:pPr>
      <w:r>
        <w:rPr/>
        <w:t xml:space="preserve">Quì tiếp theo người thứ 3, để coi cho người nào được được </w:t>
      </w:r>
      <w:r>
        <w:rPr>
          <w:b/>
        </w:rPr>
        <w:t xml:space="preserve">(3028) </w:t>
      </w:r>
      <w:r>
        <w:rPr/>
        <w:t xml:space="preserve">cho hỏi một câu coi, ông </w:t>
      </w:r>
      <w:r>
        <w:rPr>
          <w:color w:val="FF0000"/>
        </w:rPr>
        <w:t xml:space="preserve">Gia Vy </w:t>
      </w:r>
      <w:r>
        <w:rPr/>
        <w:t>ổng hỏi rồi để cho người khác hỏi đi. À cho dưới này đi chổ này nè, cái này nè chính giữa nè ông này nè, ờ đó you you.</w:t>
      </w:r>
    </w:p>
    <w:p>
      <w:pPr>
        <w:pStyle w:val="Normal"/>
        <w:ind w:firstLine="600"/>
        <w:jc w:val="both"/>
        <w:rPr/>
      </w:pPr>
      <w:r>
        <w:rPr/>
      </w:r>
    </w:p>
    <w:p>
      <w:pPr>
        <w:pStyle w:val="Normal"/>
        <w:ind w:firstLine="600"/>
        <w:jc w:val="both"/>
        <w:rPr>
          <w:b/>
          <w:b/>
        </w:rPr>
      </w:pPr>
      <w:r>
        <w:rPr>
          <w:b/>
        </w:rPr>
        <w:t>Câu hỏi số 62:</w:t>
      </w:r>
    </w:p>
    <w:p>
      <w:pPr>
        <w:pStyle w:val="Normal"/>
        <w:ind w:firstLine="600"/>
        <w:jc w:val="both"/>
        <w:rPr/>
      </w:pPr>
      <w:r>
        <w:rPr/>
        <w:t>Dạ kính thưa Thầy đây là câu hỏi của người học viên ở bên Ba Tây. Trước nhất là ông rất hồi hộp được đứng lên hỏi, và ông cám ơn Thầy đã truyền điện giúp cho ông, và đồng thời cám ơn trung tâm bên Brazil đã giúp cho các học viên có cơ hội đến đây học.</w:t>
      </w:r>
    </w:p>
    <w:p>
      <w:pPr>
        <w:pStyle w:val="Normal"/>
        <w:ind w:firstLine="600"/>
        <w:jc w:val="both"/>
        <w:rPr/>
      </w:pPr>
      <w:r>
        <w:rPr/>
        <w:t>Câu hỏi thứ nhất: như Thầy đã dạy chúng con, thì với tất cả những công thức Thầy dạy chúng con ở lớp này có thể hội nhập được vào cơ thể. Thì bây giờ ông xin hỏi Thầy chúng con có khả năng như thế nào để dung cái tư tưởng của mình để di chuyển được những cái vật thể hay không?. Đặt thí dụ như trong trường hợp gặp động đất những người người ta bị chôn hoặc đá đè xuống, thì mình có thể nào dùng cái khả năng này để mình dời những cái tảng đá đi để cứu những người bị chôn hay không?</w:t>
      </w:r>
    </w:p>
    <w:p>
      <w:pPr>
        <w:pStyle w:val="Normal"/>
        <w:ind w:firstLine="600"/>
        <w:jc w:val="both"/>
        <w:rPr/>
      </w:pPr>
      <w:r>
        <w:rPr/>
        <w:t>Vấn đề thứ hai: cũng trong vấn đề thiên tai địa ách chẳng hạn. Thì bây giờ chúng con có khả năng nào để dung cái năng lực vũ trụ này để tạo ra lương thực thực phẩm và nước uống, để giúp cho những người trong cái lúc bị tai nạn hay không?</w:t>
      </w:r>
    </w:p>
    <w:p>
      <w:pPr>
        <w:pStyle w:val="Normal"/>
        <w:ind w:firstLine="600"/>
        <w:jc w:val="both"/>
        <w:rPr/>
      </w:pPr>
      <w:r>
        <w:rPr/>
        <w:t>Vấn đề sau cùng, con nghĩ ông này ổng chưa có hiểu rõ ổng xin hỏi Thầy, bây giờ ông có thể nào ông đăng ký lãnh được bằng M.D nếu ông không có đến dự được vào cái buổi họp với Thầy vào ngày 11 ở chổ đền thờ, nếu mà ông không có đến dự được ở đó thì ông có thể nộp đơn để lãnh được bằng M.D được hay không?,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đó Thầy đào tạo cho anh chị em </w:t>
      </w:r>
      <w:r>
        <w:rPr>
          <w:b/>
        </w:rPr>
        <w:t xml:space="preserve">(3029) </w:t>
      </w:r>
      <w:r>
        <w:rPr/>
        <w:t>học lớp này ứng dụng khoa học tâm linh, là một hình thức anh chị em tập ra ngoài không gian, hội nhập vô người bệnh, hội nhập vô linh hồn của Thầy để anh chị em đi đến một cái địa điểm bị thiên tai.</w:t>
      </w:r>
    </w:p>
    <w:p>
      <w:pPr>
        <w:pStyle w:val="Normal"/>
        <w:ind w:firstLine="600"/>
        <w:jc w:val="both"/>
        <w:rPr/>
      </w:pPr>
      <w:r>
        <w:rPr/>
        <w:t>Anh chị em thì chưa biết đâu đôi khi anh chị em đến đó anh chị em sẽ biết bằng linh hồn bằng thể xác anh chị em đến đó thay đổi vật thể, thay đổi lương thực thực phẩm, giúp lương thực thực phẩm như thế nào chính linh hồn anh chị em điều khiển những người có mặt cái hiện trường mà bị thiên tai. Còn cái việc mà lương thực thực phẩm ăn, thì anh chị em chúng ta có cơ hội giúp cho cái vùng mà bị thiên tai đó bằng cái nước hóa giải, bằng cái lương thực thực phẩm chúng ta truyền điện không bị ô nhiễm.</w:t>
      </w:r>
    </w:p>
    <w:p>
      <w:pPr>
        <w:pStyle w:val="Normal"/>
        <w:ind w:firstLine="600"/>
        <w:jc w:val="both"/>
        <w:rPr/>
      </w:pPr>
      <w:r>
        <w:rPr/>
        <w:t>Sanumi vừa rồi cuối năm 2004 anh chị em biết nước dơ bẩn lắm, uống có thể nhiễm trùng nhiễm độc. Thì thay vì vậy chúng ta chưa có dược thảo thì chúng ta chỉ cần muối với đường và nước chúng ta quậy vô xong chúng ta truyền điện, thời gian ngắn nhất để giúp cho người đó uống giải quyết trong vấn đề bệnh trạng mà nước trúng độc nước ô nhiễm.</w:t>
      </w:r>
    </w:p>
    <w:p>
      <w:pPr>
        <w:pStyle w:val="Normal"/>
        <w:ind w:firstLine="600"/>
        <w:jc w:val="both"/>
        <w:rPr/>
      </w:pPr>
      <w:r>
        <w:rPr/>
        <w:t>Được rồi anh chị em đừng gấp rút, lần đầu tiên Thầy hướng dẫn anh chị em ra ngoài không gian, rồi kế tiếp Thầy hướng dẫn cho anh chị em hội nhập những người bệnh người đau, hội nhập những người tệ nạn xã hội đó là con cháu của chúng ta, hội nhập với người chết để giúp người chết có thể trở lại người sống. Tất cả những điều kiện này ở quả địa cầu chúng ta chưa bao giờ có, kể cả 200 ngàn năm trở lại đây cũng chưa bao giờ có chưa bao giờ. Chỉ có người chết nhập vô người sống không bao giờ người sống nhập vô người chết, để giúp cho người chết trở lại người sống, giúp cho người bệnh trở lại người hết đau.</w:t>
      </w:r>
    </w:p>
    <w:p>
      <w:pPr>
        <w:pStyle w:val="Normal"/>
        <w:ind w:firstLine="600"/>
        <w:jc w:val="both"/>
        <w:rPr/>
      </w:pPr>
      <w:r>
        <w:rPr/>
        <w:t>Đây là cuộc thí nghiệm đầu tiên của ngành nhân điện của chúng ta mà Thầy hy vọng sẽ đạt được những thành quả. Bởi lẽ chính anh chị em đã tốt nghiệp lớp 16 lớp 17 lớp 18, và những cái gì mà chúng ta từ trước tới giờ ngay cả Thầy cũng nghĩ rằng không bao giờ thể xác chúng ta nặng nhọc biến thành năng lượng ra ngoài không gian được - chúng ta đã được. Còn việc mà năng lượng biến ra vật chất, vật chất trở về năng lượng tương lai đi, bây giờ chưa biết bây giờ chưa có khả năng, nhưng mà chúng ta tạo ra động thực vật tăng trưởng rất nhanh được.</w:t>
      </w:r>
    </w:p>
    <w:p>
      <w:pPr>
        <w:pStyle w:val="Normal"/>
        <w:ind w:firstLine="600"/>
        <w:jc w:val="both"/>
        <w:rPr/>
      </w:pPr>
      <w:r>
        <w:rPr/>
        <w:t xml:space="preserve">Anh chị em có thể là trồng một thửa ruộng bình quân anh chị em có thể thu vô 3 tấn, mà có thể bình quân anh chị em thu vô 10 tấn, 15 tấn cũng được, đó là tạo ra của cải vật chất lương thực thực phẩm dư thừa để nuôi chúng ta, thì chúng ta đâu có cần thiết mà phải từ cái năng lượng biến nên vật chất. </w:t>
      </w:r>
    </w:p>
    <w:p>
      <w:pPr>
        <w:pStyle w:val="Normal"/>
        <w:ind w:firstLine="600"/>
        <w:jc w:val="both"/>
        <w:rPr/>
      </w:pPr>
      <w:r>
        <w:rPr/>
        <w:t xml:space="preserve">Tuy nhiên nếu một cái thời gian nào đó mà chúng ta có cái khả năng kỳ diệu như vậy, thì lương thực thực phẩm chúng ta đâu cần. Và khi toàn thể mọi người trong xã hội loài người đều biến thành năng lượng thì đâu cần lương thực thực phẩm nữa. </w:t>
      </w:r>
    </w:p>
    <w:p>
      <w:pPr>
        <w:pStyle w:val="Normal"/>
        <w:ind w:firstLine="600"/>
        <w:jc w:val="both"/>
        <w:rPr/>
      </w:pPr>
      <w:r>
        <w:rPr/>
        <w:t xml:space="preserve">Thể xác chúng ta đang tập nè chúng ta đi được nè. Rồi bây giờ chúng ta đi thời gian 3 phút 5 phút nè 10 phút nè, bây giờ rồi 1 giờ 2 giờ nè, 24/24 nè anh chị em biến thành năng lượng ra ngoài không gian thì việc chúng ta sống thì không tính tuổi thọ, mà lương thực thực phẩm thì hông cần. </w:t>
      </w:r>
    </w:p>
    <w:p>
      <w:pPr>
        <w:pStyle w:val="Normal"/>
        <w:ind w:firstLine="600"/>
        <w:jc w:val="both"/>
        <w:rPr/>
      </w:pPr>
      <w:r>
        <w:rPr/>
        <w:t>Bây giờ thế giới nhân loại cần thì chúng ta thực hiện, những cái gì thế giới chưa thực hiện được chúng ta đã thực hiện, đang thực hiện, tiếp tục thực hiện, đã thành công, đang thành công và tiếp tục thành công, từ việc thành công nhỏ đến thành công lớn chúng ta đã thực hiện được rồi.</w:t>
      </w:r>
    </w:p>
    <w:p>
      <w:pPr>
        <w:pStyle w:val="Normal"/>
        <w:ind w:firstLine="600"/>
        <w:jc w:val="both"/>
        <w:rPr/>
      </w:pPr>
      <w:r>
        <w:rPr/>
        <w:t>Nói tóm lại tùy thời gian, tùy không gian mà Thượng thiên dạy cho chúng ta thế nào, chỉ cho chúng ta thế nào thì chúng ta thực hiện thế đó để đem ích lợi cho mọi người. Đó là tương lai mà Thầy nghĩ, tương lai bây giờ tới cuối năm 2009 nhiều sự việc chúng ta có thể học được để chúng ta thực hiện được, mà học được thực hiện được đó mục đích của chúng ta giúp cho mọi người. Đó là Thầy muốn trả lời chung tổng quát cho anh chị em trong vấn đề vừa rồi câu hỏi của người học viên từ Brazil.</w:t>
      </w:r>
    </w:p>
    <w:p>
      <w:pPr>
        <w:pStyle w:val="Normal"/>
        <w:ind w:firstLine="600"/>
        <w:jc w:val="both"/>
        <w:rPr/>
      </w:pPr>
      <w:r>
        <w:rPr/>
        <w:t xml:space="preserve">Quì anh chị em nghe cho rõ nha, tại vì có một số anh chị em đăng ký bằng cấp rồi mà xui một cái đó thứ nhất là Noel, tết tây, mà Tết tây với Noel đó cũng không bằng cái máy mà máy điện tử in ra bằng cấp ở Sri Lanka nó bị trở ngại. Đáng lẽ tuần rồi gửi cho Thầy thì Thầy cho người canh riết từ thứ 2 tới thứ 6 chưa có bữa nay thứ 6 nè, ủa nay thứ 7 hả? bữa nay thứ 7 chưa có ngày hôm qua chưa có là ở đây bưu điện thứ 7, chủ nhật nghỉ, Thầy hy vọng thứ 2 thứ 3 có. Có để chi, Thầy phát bằng cấp vừa rồi Thầy đề nghị với trường đại học Colombo, anh chị em nào có bằng cấp rồi còn ở lại đây thì 12 giờ tới 1 giờ lên cái đền thờ để Thầy phát bằng cấp tại đền thờ, chứ không phải anh chị em lên đó mới đăng ký không phải vậy, đừng hiểu lầm ha. </w:t>
      </w:r>
    </w:p>
    <w:p>
      <w:pPr>
        <w:pStyle w:val="Normal"/>
        <w:ind w:firstLine="600"/>
        <w:jc w:val="both"/>
        <w:rPr/>
      </w:pPr>
      <w:r>
        <w:rPr/>
        <w:t xml:space="preserve">Còn anh chị em nào mà không có thời gian đó mà bằng cấp về tới rồi đó, thì gửi bằng cấp cho anh chị em anh chị em mang về nước của anh chị em có đăng ký sẳng hôn. Còn anh chị em nào chưa có bằng cấp anh chị em đăng ký đi mọi thủ tục bằng cấp đi, rồi sau lớp học này Thầy đệ trình cho trường đại học Colombo rồi gửi bằng cấp về rồi Thầy ký tên, thì địa chỉ chổ nào thì ở đây chị Diệu gửi bằng cấp cho anh chị em tới đó nha, chứ không phải anh chị em đến đó hội mới được, hổng đến đó không hội cái này trật. </w:t>
      </w:r>
    </w:p>
    <w:p>
      <w:pPr>
        <w:pStyle w:val="Normal"/>
        <w:ind w:firstLine="600"/>
        <w:jc w:val="both"/>
        <w:rPr/>
      </w:pPr>
      <w:r>
        <w:rPr/>
        <w:t xml:space="preserve">Đến hội nè Thầy nghĩ rằng anh chị em còn ở lại đây, tại vì Thầy nghĩ rằng anh chị em còn ở lại đây đi hội với Thầy, đi hội với Thầy thì phát bằng cấp lên đó thì ăn trái cây uống nước ngọt thôi, chứ Thầy không có đủ khả năng Thầy đãi bị đông quá hổng có chổ, coi lớn như vậy chứ không đủ chổ. </w:t>
      </w:r>
    </w:p>
    <w:p>
      <w:pPr>
        <w:pStyle w:val="Normal"/>
        <w:ind w:firstLine="600"/>
        <w:jc w:val="both"/>
        <w:rPr/>
      </w:pPr>
      <w:r>
        <w:rPr/>
        <w:t xml:space="preserve">Anh chị em lên chừng vài ba trăm thì đứng vòng vòng ở ngoài chứ vô hổng được, mà vòng vòng ở ngoài anh chị em cầu nguyện linh hơn vô đền thờ nữa, chứ đừng nghĩ rằng vô đền thờ mới linh nha. Bao nhiêu vô đền thờ của Thầy ngó ngon lành chứ chút xíu à, nhiều lắm trong cái đền thờ của Thầy chổ mà thờ phượng tổ tiên đó nhiều lắm ngồi chừng 50 người tự nhiên trật rồi hà. Thầy hy vọng chừng nào Thầy có tiền mua cái sa tô thiệt bự cái làm đền thờ thiệt bự cái anh chị em vô lần chừng 2500 người à khỏe, chắc cái đó lâu lắm. </w:t>
      </w:r>
    </w:p>
    <w:p>
      <w:pPr>
        <w:pStyle w:val="Normal"/>
        <w:ind w:firstLine="600"/>
        <w:jc w:val="both"/>
        <w:rPr/>
      </w:pPr>
      <w:r>
        <w:rPr/>
        <w:t>Thôi giờ có 50 ngồi trước chắc ăn, chứ hai ngàn rưỡi lâu lắm bây giờ 5 chục người bảo đảm. Rồi vòng vòng ở ngoài đất của Thầy rộng lắm bao nhiêu người đứng cũng được hết, bị đất của Thầy vòng vòng đến nỗi đất mà nó rộng có mấy con trừu ở nữa anh chị em biết rồi, vòng vòng ngoài thì đất nhiều nhưng mà đền thờ thì nhỏ lắm.</w:t>
      </w:r>
    </w:p>
    <w:p>
      <w:pPr>
        <w:pStyle w:val="Normal"/>
        <w:ind w:firstLine="600"/>
        <w:jc w:val="both"/>
        <w:rPr/>
      </w:pPr>
      <w:r>
        <w:rPr/>
        <w:t>Thôi bây giờ đó thì Thầy trả lời cho người học viên này yên tâm nha, chứ anh chị em đừng nghĩ rằng lên đền thờ mới được – hổng phải vậy, lên đền thờ là cầu nguyện, lên đền thờ đặng anh chị em thấy Thầy phát bằng cấp trước đền thờ tổ tiên. Rồi anh chị em được Thầy nói chuyện nếu còn thời gian, được Thầy nói chuyện thêm cái phần nào hay phần đó, chứ ngoài ra không phải mà đến đó mới được không đến đó hổng được – không phải vậy há. Rồi ok, rồi tới ngoài đi.</w:t>
      </w:r>
    </w:p>
    <w:p>
      <w:pPr>
        <w:pStyle w:val="Normal"/>
        <w:ind w:firstLine="600"/>
        <w:jc w:val="both"/>
        <w:rPr/>
      </w:pPr>
      <w:r>
        <w:rPr/>
      </w:r>
    </w:p>
    <w:p>
      <w:pPr>
        <w:pStyle w:val="Normal"/>
        <w:ind w:firstLine="600"/>
        <w:jc w:val="both"/>
        <w:rPr>
          <w:b/>
          <w:b/>
        </w:rPr>
      </w:pPr>
      <w:r>
        <w:rPr>
          <w:b/>
        </w:rPr>
        <w:t>3030 Câu hỏi số 63:</w:t>
      </w:r>
    </w:p>
    <w:p>
      <w:pPr>
        <w:pStyle w:val="Normal"/>
        <w:ind w:firstLine="600"/>
        <w:jc w:val="both"/>
        <w:rPr/>
      </w:pPr>
      <w:r>
        <w:rPr/>
        <w:t>Dạ kính thưa Thầy con có 2 câu hỏi và 1 câu xin.</w:t>
      </w:r>
    </w:p>
    <w:p>
      <w:pPr>
        <w:pStyle w:val="Normal"/>
        <w:ind w:firstLine="600"/>
        <w:jc w:val="both"/>
        <w:rPr/>
      </w:pPr>
      <w:r>
        <w:rPr/>
        <w:t xml:space="preserve">Câu hỏi thứ nhất: trong cái kinh nghiệm của con trong 10 năm qua con chữa bệnh cho người bệnh nhân HIV, con đã chữa được rất khá nhiều người và đạt được kết quả giúp cho họ có được sức khỏe để trở lại cái cuộc sống bình thường. Tuy nhiên khi đi kiểm tra máu thì vẫn thấy là ở trong đó còn có virus của HIV, mặc dầu họ có cuộc sống bình thường. Trong một vài trường hợp có một vài người đã thành lập gia đình với nhau, và do đó khi họ thành lập gia đình thì đương nhiên trong quan hệ giới tính của gia đình thì nó đã có và làm cho HIV nó trở lại. </w:t>
      </w:r>
    </w:p>
    <w:p>
      <w:pPr>
        <w:pStyle w:val="Normal"/>
        <w:ind w:firstLine="600"/>
        <w:jc w:val="both"/>
        <w:rPr/>
      </w:pPr>
      <w:r>
        <w:rPr/>
        <w:t>Thế thì con muốn hỏi Thầy là trong trường hợp này thì chúng ta nên giải quyết như thế nào?, con xin ý kiến của Thầy.</w:t>
      </w:r>
    </w:p>
    <w:p>
      <w:pPr>
        <w:pStyle w:val="Normal"/>
        <w:ind w:firstLine="600"/>
        <w:jc w:val="both"/>
        <w:rPr/>
      </w:pPr>
      <w:r>
        <w:rPr/>
        <w:t>Câu hỏi thứ 2. Như Thầy biết ở các vùng đông nam á Thái Lan và Việt Nam của chúng ta có một cái loại bệnh mà chúng ta gọi là bệnh cúm gà. Thì những người nông dân chăn nuôi như vậy đó thì họ bị thiệt hại do vấn đề cúm gà, hàng năm những bệnh này thường xuyên nó xuất hiện. Vậy thì chúng ta có cách chữa bệnh, phòng bệnh cho các loại bệnh cúm gà này cho các gia súc gia cầm của chúng ta, sẽ làm như thế nào để giúp đỡ cho những người nông dân ở Thái Lan và Việt Nam?</w:t>
      </w:r>
    </w:p>
    <w:p>
      <w:pPr>
        <w:pStyle w:val="Normal"/>
        <w:ind w:firstLine="600"/>
        <w:jc w:val="both"/>
        <w:rPr/>
      </w:pPr>
      <w:r>
        <w:rPr/>
        <w:t>Câu xin của con đó là: con xin có dũ lòng thương những người Thái Lan và Việt Nam, họ có rất nhiều khó khăn để họ đi đến Úc để học như, Thầy biết có tiền thì ít mà thu nhập thì thấp. Con cũng hy vọng là các bạn ở âu châu và Mỹ cũng thông cảm cho các bạn Việt Nam, vì các bạn có tỉ lệ thu nhập khác và cao hơn. Nếu như Thầy đến dạy ở tại Thái Lan thì anh em, chị em có thể có cơ hội có nhiều người đến ở đó để học anh em Việt Nam, Thái Lan cũng như ở các nước khác, con xin cảm ơn Thầy ạ!</w:t>
      </w:r>
    </w:p>
    <w:p>
      <w:pPr>
        <w:pStyle w:val="Normal"/>
        <w:ind w:firstLine="600"/>
        <w:jc w:val="both"/>
        <w:rPr/>
      </w:pPr>
      <w:r>
        <w:rPr/>
      </w:r>
    </w:p>
    <w:p>
      <w:pPr>
        <w:pStyle w:val="Normal"/>
        <w:ind w:firstLine="600"/>
        <w:jc w:val="both"/>
        <w:rPr>
          <w:b/>
          <w:b/>
        </w:rPr>
      </w:pPr>
      <w:r>
        <w:rPr>
          <w:b/>
        </w:rPr>
        <w:t>3031 Thầy trả lời:</w:t>
      </w:r>
    </w:p>
    <w:p>
      <w:pPr>
        <w:pStyle w:val="Normal"/>
        <w:ind w:firstLine="600"/>
        <w:jc w:val="both"/>
        <w:rPr/>
      </w:pPr>
      <w:r>
        <w:rPr/>
        <w:t>À quì bây giờ Thầy chia sẻ chung cho tất cả anh chị em. Từ lớp 18 trở về trước tất cả anh chị em chúng ta trị bệnh sida, bệnh Aids. Sở dĩ những người bị bệnh sida, bệnh Aids là thiếu chất đề kháng chúng ta truyền điện vô để cho họ có sức đề kháng chống mọi vi trùng lạ xâm nhập, giúp cho họ có sức khỏe đầy đủ, công ăn việc làm bình thường.</w:t>
      </w:r>
    </w:p>
    <w:p>
      <w:pPr>
        <w:pStyle w:val="Normal"/>
        <w:ind w:firstLine="600"/>
        <w:jc w:val="both"/>
        <w:rPr/>
      </w:pPr>
      <w:r>
        <w:rPr/>
        <w:t xml:space="preserve">Tuy nhiên, trong vấn đề máu thì chúng ta thử vẫn có nhưng mà không bị phản ứng bởi lẽ trong loại máu đó có sức đề kháng. Tuy nhiên sau khi có vợ có chồng thì anh chị em phí sức nó không giống như anh chị em giống như chúng ta. </w:t>
      </w:r>
    </w:p>
    <w:p>
      <w:pPr>
        <w:pStyle w:val="Normal"/>
        <w:ind w:firstLine="600"/>
        <w:jc w:val="both"/>
        <w:rPr/>
      </w:pPr>
      <w:r>
        <w:rPr/>
        <w:t xml:space="preserve">Nếu trong anh chị em trong chúng ta bị bệnh sida, có vợ có chồng mà chúng ta biết cách áp dụng công thức tâm sinh lý hợp nhất khi chúng ta gần gũi người vợ người chồng. Chúng ta tiếp nhận ánh sang hào quang chúng ta truyền cho vợ chúng ta truyền cho chồng, thì chúng ta vẫn giữ sức đề kháng mạnh và có đầy đủ sức đề kháng chống mọi vi trùng xâm nhập, thì cái bệnh aids siêu vi nó không biến chứng nó không phát triển mạnh được. </w:t>
      </w:r>
    </w:p>
    <w:p>
      <w:pPr>
        <w:pStyle w:val="Normal"/>
        <w:ind w:firstLine="600"/>
        <w:jc w:val="both"/>
        <w:rPr/>
      </w:pPr>
      <w:r>
        <w:rPr/>
        <w:t>Còn những người khác vừa hết bệnh có vợ có chồng bắt buộc đâu có cách áp dụng tâm sinh lý hợp nhất, đâu biết cách áp dụng ánh sáng hào quang của Thượng thiên mà áp dụng trong vấn đề chăn gối với vợ chồng do đó mất sức, mà mất sức thì sức đề kháng nó xuống, mà sức đề kháng xuống thì vi trùng trở lại hoành hành cơ thể mình.</w:t>
      </w:r>
    </w:p>
    <w:p>
      <w:pPr>
        <w:pStyle w:val="Normal"/>
        <w:ind w:firstLine="600"/>
        <w:jc w:val="both"/>
        <w:rPr/>
      </w:pPr>
      <w:r>
        <w:rPr/>
        <w:t xml:space="preserve">Thầy không phải là anh chị em hết bệnh rồi Thầy khuyên anh chị em độc thân. Tuy nhiên, nếu chúng ta có sức đề kháng ,nếu chúng ta biết cách áp dụng tâm sinh lý hợp nhất cùng người phối ngẫu chúng ta đồng cấp, chẳng những chúng ta không bị mất sức, sức đề kháng chúng ta không yếu mà sức đề kháng chúng ta giữ vững có thể mạnh hơn. </w:t>
      </w:r>
    </w:p>
    <w:p>
      <w:pPr>
        <w:pStyle w:val="Normal"/>
        <w:ind w:firstLine="600"/>
        <w:jc w:val="both"/>
        <w:rPr/>
      </w:pPr>
      <w:r>
        <w:rPr/>
        <w:t>Đó là Thầy đề nghị với anh chị em khi anh chị em trị bệnh những người bị bệnh sida tăng trưởng được có sức đề kháng được, coi như cuộc sống ngoài xã hội được an lành thì Thầy khuyên anh chị em đừng phí sức, có nghĩa là đừng phí sức là có vợ có chồng, mà có vợ có chồng mà phí sức quá thì chắc chắn sức đề kháng nó xuống thì bệnh đó nó phát triển rất nhanh. Đó là Thầy giúp ý kiến cho anh chị em trong vấn đề bệnh sida, bệnh Aids.</w:t>
      </w:r>
    </w:p>
    <w:p>
      <w:pPr>
        <w:pStyle w:val="Normal"/>
        <w:ind w:firstLine="600"/>
        <w:jc w:val="both"/>
        <w:rPr>
          <w:b/>
          <w:b/>
          <w:color w:val="0070C0"/>
        </w:rPr>
      </w:pPr>
      <w:r>
        <w:rPr>
          <w:b/>
          <w:color w:val="0070C0"/>
        </w:rPr>
        <w:t xml:space="preserve">Bây giờ cúm gà thì Thầy cũng chỉ cho anh chị em công thức rồi. Đất nước đông nam châu á có 2 cái nước đó là đất nước Việt Nam của Thầy quê hương của Thầy và đất nước kế tiếp bên cạnh quê hương của Thầy là đất nước Thái Lan, thì Thầy khuyên anh chị em cái thực phẩm gia súc chế biến anh chị em trộn vô cho nó ăn, anh chị em cho nó uống nước thay vì Việt Nam ngày xưa cho nó uống nước tỏi nước này nước kia thì anh chị em cho uống nước pha chế nhân điện đi giúp cho chúng nó. </w:t>
      </w:r>
    </w:p>
    <w:p>
      <w:pPr>
        <w:pStyle w:val="Normal"/>
        <w:ind w:firstLine="600"/>
        <w:jc w:val="both"/>
        <w:rPr/>
      </w:pPr>
      <w:r>
        <w:rPr>
          <w:b/>
          <w:color w:val="0070C0"/>
        </w:rPr>
        <w:t xml:space="preserve">Còn mạnh nữa thì anh chị em nè Thầy chỉ cho anh chị em nè mạnh nữa thì anh chị em lấy 10ml nước tỏi của mình đó nha nghe cho rõ nha, trời cái này hên quá dược thảo đó thay vì cho mình uống mà vì vấn đề chăn nuôi anh chị em lấy 10ml này anh chị em pha 10 lít nước cho nó uống nha. </w:t>
      </w:r>
    </w:p>
    <w:p>
      <w:pPr>
        <w:pStyle w:val="Normal"/>
        <w:ind w:firstLine="600"/>
        <w:jc w:val="both"/>
        <w:rPr/>
      </w:pPr>
      <w:r>
        <w:rPr/>
        <w:t xml:space="preserve">Cúm gà anh chị em lấy 10ml nước tỏi anh chị em pha 10 lít nước anh chị em pha lại anh chị em truyền điện anh chị em cho nó uống. Bây giờ muốn bị cúm gà không biết làm sao cúm đó, nghe cho rõ nha trời công thức này hên quá. Việt Nam nhớ cái vụ này Việt Nam mình đó nha, Thái Lan ghi cái này nha. </w:t>
      </w:r>
    </w:p>
    <w:p>
      <w:pPr>
        <w:pStyle w:val="Normal"/>
        <w:ind w:firstLine="600"/>
        <w:jc w:val="both"/>
        <w:rPr/>
      </w:pPr>
      <w:r>
        <w:rPr>
          <w:i/>
          <w:color w:val="0070C0"/>
        </w:rPr>
        <w:t>Rồi cho gà nó uống nước đó 10ml nước dược thảo cộng với 10 lít nước pha chế cho gà nó uống, rồi khỏe khỏi có trộn cái gì hết cho nó uống vậy chắc ăn nhất.</w:t>
      </w:r>
      <w:r>
        <w:rPr/>
        <w:t xml:space="preserve"> Rồi cái này tránh tình trạng cúm gà ở Việt nam, Thái Lan đó, rồi khỏe đi khỏi bàu chế thuốc tốn tiền mà mắc công nữa, trời mua tới mua lui thuốc giả nó chết sớm nữa mắc công.</w:t>
      </w:r>
    </w:p>
    <w:p>
      <w:pPr>
        <w:pStyle w:val="Normal"/>
        <w:ind w:firstLine="600"/>
        <w:jc w:val="both"/>
        <w:rPr/>
      </w:pPr>
      <w:r>
        <w:rPr/>
        <w:t xml:space="preserve">Bây giờ anh chị em biết ha, Thầy cũng muốn Thầy hy vọng thôi nha, lần tới nếu mà Thầy dạy nữa Thầy mới giới thiệu Samui, nếu lần tới được Thầy về Samui Thầy dạy đó, anh chị em mà có tiền qua đó dự thính luôn trước dự thính sau đi du lịch, chịu hông ngó gì mấy người âu châu. </w:t>
      </w:r>
    </w:p>
    <w:p>
      <w:pPr>
        <w:pStyle w:val="Normal"/>
        <w:ind w:firstLine="600"/>
        <w:jc w:val="both"/>
        <w:rPr/>
      </w:pPr>
      <w:r>
        <w:rPr/>
        <w:t xml:space="preserve">Bây giờ anh chị em đi qua đây tốn tiền 2 qua bên Thái Lan tốn tiền có 1 à rẻ lắm, mà thứ nhất Việt Nam đi còn rẻ nữa, đi đường bộ còn rẻ nữa bận đi bận về chừng một trăm rưỡi à, đi xe đó có trăm rưỡi à, còn đi máy bay hai trăm rưỡi thôi, đi máy bay khỏe hơn, về thì ở nhà tập thể, Thầy cũng muốn về tổ chức Thái Lan lắm. </w:t>
      </w:r>
    </w:p>
    <w:p>
      <w:pPr>
        <w:pStyle w:val="Normal"/>
        <w:ind w:firstLine="600"/>
        <w:jc w:val="both"/>
        <w:rPr/>
      </w:pPr>
      <w:r>
        <w:rPr/>
        <w:t xml:space="preserve">Thôi bây giờ anh chị em đến đây học lớp rồi ha, thì mai mốt có lớp lớn anh chị em đến Thái Lan anh chị em dự thính, còn Thầy đến được hay không đến được thế nào cũng cho anh chị em biết à đừng có lo. </w:t>
      </w:r>
    </w:p>
    <w:p>
      <w:pPr>
        <w:pStyle w:val="Normal"/>
        <w:ind w:firstLine="600"/>
        <w:jc w:val="both"/>
        <w:rPr/>
      </w:pPr>
      <w:r>
        <w:rPr/>
        <w:t>Nhiều khi bên Mỹ vừa rồi đó cái lớp 17 vừa rồi Thầy nói Thầy về, trời ơi trung tâm ở Florida nó rầu quá trời, Thầy cũng muốn về Mỹ lắm nhưng mà giờ chót cái về hổng được cái Thầy phải đi dô. Tất cả anh chị em đến đó hỏi Thầy tới chưa, Thầy tới rồi nhưng mà tới Melbourne từ Úc đi Melbourne rồi dạy Melbourne luôn.</w:t>
      </w:r>
    </w:p>
    <w:p>
      <w:pPr>
        <w:pStyle w:val="Normal"/>
        <w:ind w:firstLine="600"/>
        <w:jc w:val="both"/>
        <w:rPr/>
      </w:pPr>
      <w:r>
        <w:rPr/>
        <w:t xml:space="preserve">Thôi bây giờ được rồi, Thầy cố gắng Thầy thu xếp lần tới nếu Thầy có cơ hội Thầy giúp cho anh chị em, thứ nhất Việt Nam của Thầy. Thầy cũng biết lắm đất nước nghèo lắm, một số người anh chị em đủ điều kiện thì đi được, một số không đủ điều kiện thì nhiều hơn số đủ điều kiện, Thầy hy vọng cái điều đó nếu có cơ hội thì tổ chức bên đó. </w:t>
      </w:r>
    </w:p>
    <w:p>
      <w:pPr>
        <w:pStyle w:val="Normal"/>
        <w:ind w:firstLine="600"/>
        <w:jc w:val="both"/>
        <w:rPr/>
      </w:pPr>
      <w:r>
        <w:rPr/>
        <w:t xml:space="preserve">Các nước đông âu, các nước âu châu, các nước Việt Nam đến Thái Lan thứ nhất ăn uống rẻ, phương tiện đi lại rẻ, tất cả đều rẻ hết Thầy cũng ao ước điều đó lắm. Thôi hy vọng đợi lần tới nha, chừng nào mà Thầy phổ biến là Thầy dạy đó, mà chừng nào phổ biến thì chưa nói, huề vốn. </w:t>
      </w:r>
    </w:p>
    <w:p>
      <w:pPr>
        <w:pStyle w:val="Normal"/>
        <w:ind w:firstLine="600"/>
        <w:jc w:val="both"/>
        <w:rPr/>
      </w:pPr>
      <w:r>
        <w:rPr/>
        <w:t>Nói chứ ráng chờ vài tháng nữa đi, vài tháng chứ không phải vài năm đâu. Quì tiếp theo cho người thứ nhì. (</w:t>
      </w:r>
      <w:r>
        <w:rPr>
          <w:b/>
        </w:rPr>
        <w:t>3032)</w:t>
      </w:r>
      <w:r>
        <w:rPr/>
        <w:t xml:space="preserve"> Kỳ này mấy bà mấy cô nào mà dâu có con gái thì khỏe nha, sanh con thì đợi riết tới năm 2009 đi cái truyền điện cái năm 2010 sanh ra khỏe.</w:t>
      </w:r>
    </w:p>
    <w:p>
      <w:pPr>
        <w:pStyle w:val="Normal"/>
        <w:ind w:firstLine="600"/>
        <w:jc w:val="both"/>
        <w:rPr>
          <w:b/>
          <w:b/>
        </w:rPr>
      </w:pPr>
      <w:r>
        <w:rPr>
          <w:b/>
        </w:rPr>
        <w:t xml:space="preserve"> </w:t>
      </w:r>
    </w:p>
    <w:p>
      <w:pPr>
        <w:pStyle w:val="Normal"/>
        <w:ind w:firstLine="600"/>
        <w:jc w:val="both"/>
        <w:rPr/>
      </w:pPr>
      <w:r>
        <w:rPr>
          <w:b/>
        </w:rPr>
        <w:t>Câu hỏi số 64:</w:t>
      </w:r>
    </w:p>
    <w:p>
      <w:pPr>
        <w:pStyle w:val="Normal"/>
        <w:ind w:firstLine="600"/>
        <w:jc w:val="both"/>
        <w:rPr/>
      </w:pPr>
      <w:r>
        <w:rPr/>
        <w:t>Con xin cám ơn Thầy cám ơn Cô. Trước tiên con có 2 câu hỏi, nói câu hỏi thực ra cũng không phải câu hỏi, nhưng mà tại vì buổi trưa hôm nay tụi con có bàn luận với một số anh chị em bên ngoài, thì tụi con còn lẫn lộn cái cách mà hội nhập vào đề mà trị bệnh hoặc hội nhập vào để học hỏi đó Thầy. Thì các anh em không có hiểu rõ về vấn đề làm sao mà cái cách uống nước, cách hít thở, rồi làm thế nào để hội nhập và hội nhập bằng cách nào để cho nó có kết quả.</w:t>
      </w:r>
    </w:p>
    <w:p>
      <w:pPr>
        <w:pStyle w:val="Normal"/>
        <w:ind w:firstLine="600"/>
        <w:jc w:val="both"/>
        <w:rPr/>
      </w:pPr>
      <w:r>
        <w:rPr/>
        <w:t>Cái thứ 2 nữa là nếu mà một người chuẩn bị hội nhập nhưng mà họ không bị mất cảm giác, họ chỉ bị tê toàn thân thôi thì cái đó có phải là đã hội nhập hay không hay là chưa đi đâu hết? Và nếu mà chưa đi đâu hết thì có thể họ trị được những người đó hết đau hết bệnh được hay không?, cái đó là cái vấn đề thứ nhất.</w:t>
      </w:r>
    </w:p>
    <w:p>
      <w:pPr>
        <w:pStyle w:val="Normal"/>
        <w:ind w:firstLine="600"/>
        <w:jc w:val="both"/>
        <w:rPr/>
      </w:pPr>
      <w:r>
        <w:rPr/>
        <w:t>Cái vấn đề thứ 2 là: sau khi mà bàn luận về vấn đề tâm linh đó thì có rất nhiều câu trả lời, có rất nhiều cái câu trả lời nhưng mà cái giải đáp của chúng con còn hơi mập mờ lắm, cho nên xin Thầy giải thích rõ về vấn đề tâm linh, tâm linh là gì?</w:t>
      </w:r>
    </w:p>
    <w:p>
      <w:pPr>
        <w:pStyle w:val="Normal"/>
        <w:ind w:firstLine="600"/>
        <w:jc w:val="both"/>
        <w:rPr/>
      </w:pPr>
      <w:r>
        <w:rPr/>
        <w:t>Câu hỏi cuối cùng: có một chị bạn chỉ nhờ con hỏi dùm là chỉ đọc trên báo đó là đồ ăn mà nấu trong (</w:t>
      </w:r>
      <w:r>
        <w:rPr>
          <w:color w:val="FF0000"/>
        </w:rPr>
        <w:t xml:space="preserve">mai cồ quay) </w:t>
      </w:r>
      <w:r>
        <w:rPr/>
        <w:t>thì nó bị những tia phóng xạ nó có độc. Thì chúng ta có thể làm cái gì để mà giải cái độc đó, mà cho chúng ta ăn cái đồ ăn đó không có bị độc, dạ cám ơn Thầy.</w:t>
      </w:r>
    </w:p>
    <w:p>
      <w:pPr>
        <w:pStyle w:val="Normal"/>
        <w:ind w:firstLine="600"/>
        <w:jc w:val="both"/>
        <w:rPr/>
      </w:pPr>
      <w:r>
        <w:rPr/>
        <w:t>Thầy: hỏi làm sao tướng tá bự quá sao hỏi rung quá vậy?</w:t>
      </w:r>
    </w:p>
    <w:p>
      <w:pPr>
        <w:pStyle w:val="Normal"/>
        <w:ind w:firstLine="600"/>
        <w:jc w:val="both"/>
        <w:rPr/>
      </w:pPr>
      <w:r>
        <w:rPr/>
        <w:t>Học viên: lâu quá không hỏi.</w:t>
      </w:r>
    </w:p>
    <w:p>
      <w:pPr>
        <w:pStyle w:val="Normal"/>
        <w:ind w:firstLine="600"/>
        <w:jc w:val="both"/>
        <w:rPr/>
      </w:pPr>
      <w:r>
        <w:rPr/>
        <w:t>Thầy: tướng tá bự vậy thấy râu ria dữ tợn mà hỏi rung quá.</w:t>
      </w:r>
    </w:p>
    <w:p>
      <w:pPr>
        <w:pStyle w:val="Normal"/>
        <w:ind w:firstLine="600"/>
        <w:jc w:val="both"/>
        <w:rPr/>
      </w:pPr>
      <w:r>
        <w:rPr/>
      </w:r>
    </w:p>
    <w:p>
      <w:pPr>
        <w:pStyle w:val="Normal"/>
        <w:ind w:firstLine="600"/>
        <w:jc w:val="both"/>
        <w:rPr/>
      </w:pPr>
      <w:r>
        <w:rPr>
          <w:b/>
        </w:rPr>
        <w:t>3033 Thầy trả lời:</w:t>
      </w:r>
    </w:p>
    <w:p>
      <w:pPr>
        <w:pStyle w:val="Normal"/>
        <w:ind w:firstLine="600"/>
        <w:jc w:val="both"/>
        <w:rPr/>
      </w:pPr>
      <w:r>
        <w:rPr/>
        <w:t xml:space="preserve">Quì đây nè bây giờ anh chị em nghe Thầy giải thích rõ ràng để anh chị em đừng lẫn lộn. </w:t>
      </w:r>
    </w:p>
    <w:p>
      <w:pPr>
        <w:pStyle w:val="Normal"/>
        <w:ind w:firstLine="600"/>
        <w:jc w:val="both"/>
        <w:rPr/>
      </w:pPr>
      <w:r>
        <w:rPr/>
        <w:t xml:space="preserve">Khi anh chị em tập anh chị em ngồi cũng được nằm cũng được, anh chị em chuẩn bị 30ml nước nhân điện pha chế đường và muối, anh chị em uống 30ml nước trước đi rồi anh chị em ngồi hoặc nằm anh chị em tập. </w:t>
      </w:r>
    </w:p>
    <w:p>
      <w:pPr>
        <w:pStyle w:val="Normal"/>
        <w:ind w:firstLine="600"/>
        <w:jc w:val="both"/>
        <w:rPr>
          <w:b/>
          <w:b/>
          <w:color w:val="548DD4"/>
        </w:rPr>
      </w:pPr>
      <w:r>
        <w:rPr/>
        <w:t xml:space="preserve">Ngồi hay nằm tập công thức giống nhau: </w:t>
      </w:r>
      <w:r>
        <w:rPr>
          <w:b/>
          <w:color w:val="548DD4"/>
        </w:rPr>
        <w:t xml:space="preserve">nhận ánh sáng hào quang 2 giây vô trong luân xa 7 của mình, mình hít vô bằng mũi thở ra bằng miệng liên tục 10 lần -  chấm dứt. Cầu nguyện Thượng đế, cầu nguyện linh hồn Thầy Đáng giúp sự luyện tập thể xác của anh chị em biến thành năng lượng hòa hợp linh hồn mình ra ngoài không gian học hỏi tiến hóa - chấm dứt. </w:t>
      </w:r>
    </w:p>
    <w:p>
      <w:pPr>
        <w:pStyle w:val="Normal"/>
        <w:ind w:firstLine="600"/>
        <w:jc w:val="both"/>
        <w:rPr/>
      </w:pPr>
      <w:r>
        <w:rPr>
          <w:b/>
          <w:color w:val="548DD4"/>
        </w:rPr>
        <w:t>Sau đó anh chị em nhận ánh sáng hào quang 2 giây gửi bất cứ nơi nào và bất cứ bộ phận nào của mình hoặc của người khác, người đau cũng được người hổng đau cũng được</w:t>
      </w:r>
      <w:r>
        <w:rPr/>
        <w:t xml:space="preserve">. </w:t>
      </w:r>
    </w:p>
    <w:p>
      <w:pPr>
        <w:pStyle w:val="Normal"/>
        <w:ind w:firstLine="600"/>
        <w:jc w:val="both"/>
        <w:rPr/>
      </w:pPr>
      <w:r>
        <w:rPr/>
        <w:t xml:space="preserve">Đó là sự luyện tập để giúp thể xác chúng ta mất cảm giác một hình thức chúng ta ra ngoài không gian hoặc một hình thức chúng ta nhập vô một người bệnh. </w:t>
      </w:r>
    </w:p>
    <w:p>
      <w:pPr>
        <w:pStyle w:val="Normal"/>
        <w:ind w:firstLine="600"/>
        <w:jc w:val="both"/>
        <w:rPr/>
      </w:pPr>
      <w:r>
        <w:rPr/>
        <w:t>Tuy nhiên Thầy bổ sung cho anh chị em, nếu anh chị em muốn hội nhập vô 3 người bệnh cùng một lúc ABC, mà trước khi tập thì cái tư tưởng anh chị em quyết định tập mất cảm giác thì anh chị em hội nhập ABC, nghĩ vậy thôi không cần biết. Mà ABC đó anh chị em phải biết tên anh chị em phải biết mặt, chứ không phải nói ABC rồi anh chị em nói ABC. Biết anh nào A, anh nào B, anh nào C, anh A có tên anh B có tên anh C có tên, hoặc anh chị em biết mặt anh A, anh B và anh C sau đó tập. Tập đây là những cái bộ phận của người bệnh người đau hoặc không đau không bệnh anh chị em truyền, mà những bộ phận nặng nhất thì anh chị em truyền.</w:t>
      </w:r>
    </w:p>
    <w:p>
      <w:pPr>
        <w:pStyle w:val="Normal"/>
        <w:ind w:firstLine="600"/>
        <w:jc w:val="both"/>
        <w:rPr/>
      </w:pPr>
      <w:r>
        <w:rPr/>
        <w:t xml:space="preserve">Anh chị em cầu nguyện Thượng đế, anh chị em cầu nguyện linh hồn Thầy Đáng, giao thể xác người bệnh cho linh hồn Thầy Đáng giúp đỡ. Nhận ánh sáng hào quang 2 giây truyền điện người thứ nhất bệnh nặng, bệnh gì nặng, bộ phận nào nặng; truyền điện người thứ nhì bệnh nặng bộ phận nào nặng truyền trước, nhận ánh sáng hào quang truyền điện cho người thứ 3 bộ phận nào nặng anh chị em truyền trước. Sau đó liên tục nhận ánh sáng hào quang 2 giây gửi 3 giây cho tất cả những bộ phận dù đau dù bệnh, dù không đau không bệnh cho người nào cũng được chứ không phải nhất thiết 3 người đó. </w:t>
      </w:r>
    </w:p>
    <w:p>
      <w:pPr>
        <w:pStyle w:val="Normal"/>
        <w:ind w:firstLine="600"/>
        <w:jc w:val="both"/>
        <w:rPr/>
      </w:pPr>
      <w:r>
        <w:rPr/>
        <w:t>Sau cùng thì anh chị em cứ nhận gửi nhận gửi nhận gửi đến khi nào mà anh chị em ngồi như vậy mà mất cảm giác, lúc đó thì linh hồn thể xác anh chị em hội nhập thể xác người bệnh, trong vòng 3 giây là 3 người rồi chứ không phải 3 phút. Rồi khi anh chị em trở về vị trí cũ anh chị em cảm giác được là coi như xong nhiệm vụ truyền điện trị bệnh, hoặc anh chị em ra ngoài không gian anh chị em học anh chị em trở về.</w:t>
      </w:r>
    </w:p>
    <w:p>
      <w:pPr>
        <w:pStyle w:val="Normal"/>
        <w:ind w:firstLine="600"/>
        <w:jc w:val="both"/>
        <w:rPr/>
      </w:pPr>
      <w:r>
        <w:rPr/>
        <w:t xml:space="preserve">Còn anh chị em tập như thế này hoài, nhận gửi nhận gửi nhận gửi mà tay chân tay tê chân tê hổng có gì hết trơn, hổng được hổng có nhập ai được hết, mà không nhập thì anh chị em trị bằng công thức của lớp 18 hoặc giả anh chị em nghỉ xả hơi đi nữa tiếng, 1 tiếng, 2 tiếng gì đó anh chị em cố gắng tập lại một lần nữa. Tập lần nữa thì công thức giống như vậy để hội nhập vô 3 người bệnh, mà nếu không được nữa thôi anh chị em trị bệnh theo công thức bệnh nặng của lớp 18. Thầy giải thích rõ ràng hết cho anh chị em kỹ thuật cầu nguyện, kỹ thuật tập và kỹ thuật hội nhập. </w:t>
      </w:r>
    </w:p>
    <w:p>
      <w:pPr>
        <w:pStyle w:val="Normal"/>
        <w:ind w:firstLine="600"/>
        <w:jc w:val="both"/>
        <w:rPr/>
      </w:pPr>
      <w:r>
        <w:rPr/>
        <w:t>Đó là Thầy giải thích cho rõ ràng anh chị em đừng lẫn lộn, anh chị em hổng biết Thầy sẳn sàng</w:t>
      </w:r>
      <w:r>
        <w:rPr>
          <w:lang w:val="vi-VN"/>
        </w:rPr>
        <w:t xml:space="preserve"> bổ sung</w:t>
      </w:r>
      <w:r>
        <w:rPr/>
        <w:t>,</w:t>
      </w:r>
      <w:r>
        <w:rPr>
          <w:lang w:val="vi-VN"/>
        </w:rPr>
        <w:t xml:space="preserve"> nhắc đi nhắc lại nhiều lần để cho </w:t>
      </w:r>
      <w:r>
        <w:rPr/>
        <w:t>anh chị em</w:t>
      </w:r>
      <w:r>
        <w:rPr>
          <w:lang w:val="vi-VN"/>
        </w:rPr>
        <w:t xml:space="preserve"> nắm vững công thức kỹ thuật</w:t>
      </w:r>
      <w:r>
        <w:rPr/>
        <w:t>,</w:t>
      </w:r>
      <w:r>
        <w:rPr>
          <w:lang w:val="vi-VN"/>
        </w:rPr>
        <w:t xml:space="preserve"> giúp cho mình giúp cho người khác đạt được kết quả.</w:t>
      </w:r>
    </w:p>
    <w:p>
      <w:pPr>
        <w:pStyle w:val="Normal"/>
        <w:ind w:firstLine="600"/>
        <w:jc w:val="both"/>
        <w:rPr>
          <w:lang w:val="vi-VN"/>
        </w:rPr>
      </w:pPr>
      <w:r>
        <w:rPr>
          <w:lang w:val="vi-VN"/>
        </w:rPr>
        <w:t>Quì bây giờ theo Thầy biế</w:t>
      </w:r>
      <w:r>
        <w:rPr/>
        <w:t>,</w:t>
      </w:r>
      <w:r>
        <w:rPr>
          <w:lang w:val="vi-VN"/>
        </w:rPr>
        <w:t xml:space="preserve">t nhưng mà Thầy cũng không trách trong vấn đề kỹ nghệ, trong vấn đề phát triển kinh tế. Anh chị em nếu mà nó bệnh đó ở bên Hoa Kỳ Thầy đã từng ở 300 triệu người, mà hầu hết ở nước Mỹ gia đình nào cũng có </w:t>
      </w:r>
      <w:r>
        <w:rPr/>
        <w:t>(</w:t>
      </w:r>
      <w:r>
        <w:rPr>
          <w:color w:val="FF0000"/>
        </w:rPr>
        <w:t>mai cồ quay)</w:t>
      </w:r>
      <w:r>
        <w:rPr>
          <w:color w:val="FF0000"/>
          <w:lang w:val="vi-VN"/>
        </w:rPr>
        <w:t xml:space="preserve"> </w:t>
      </w:r>
      <w:r>
        <w:rPr>
          <w:lang w:val="vi-VN"/>
        </w:rPr>
        <w:t xml:space="preserve">hết, rồi bây giờ các nước trên thế giới chổ nào cũng có </w:t>
      </w:r>
      <w:r>
        <w:rPr/>
        <w:t>(mai cồ quay)</w:t>
      </w:r>
      <w:r>
        <w:rPr>
          <w:lang w:val="vi-VN"/>
        </w:rPr>
        <w:t xml:space="preserve">: khách sạn, nhà hàng, nhà lớn nhà nhỏ nào cũng có </w:t>
      </w:r>
      <w:r>
        <w:rPr/>
        <w:t>(</w:t>
      </w:r>
      <w:r>
        <w:rPr>
          <w:color w:val="FF0000"/>
        </w:rPr>
        <w:t>mai cồ quay)</w:t>
      </w:r>
      <w:r>
        <w:rPr>
          <w:color w:val="FF0000"/>
          <w:lang w:val="vi-VN"/>
        </w:rPr>
        <w:t xml:space="preserve"> </w:t>
      </w:r>
      <w:r>
        <w:rPr>
          <w:lang w:val="vi-VN"/>
        </w:rPr>
        <w:t>hết.</w:t>
      </w:r>
    </w:p>
    <w:p>
      <w:pPr>
        <w:pStyle w:val="Normal"/>
        <w:ind w:firstLine="600"/>
        <w:jc w:val="both"/>
        <w:rPr/>
      </w:pPr>
      <w:r>
        <w:rPr>
          <w:lang w:val="vi-VN"/>
        </w:rPr>
        <w:t>Và anh chị em biết những vi trùng mà nó mạnh nhất đó</w:t>
      </w:r>
      <w:r>
        <w:rPr/>
        <w:t>,</w:t>
      </w:r>
      <w:r>
        <w:rPr>
          <w:lang w:val="vi-VN"/>
        </w:rPr>
        <w:t xml:space="preserve"> mà tia sáng của </w:t>
      </w:r>
      <w:r>
        <w:rPr/>
        <w:t>(</w:t>
      </w:r>
      <w:r>
        <w:rPr>
          <w:color w:val="FF0000"/>
        </w:rPr>
        <w:t>mai cồ quay)</w:t>
      </w:r>
      <w:r>
        <w:rPr>
          <w:color w:val="FF0000"/>
          <w:lang w:val="vi-VN"/>
        </w:rPr>
        <w:t xml:space="preserve"> </w:t>
      </w:r>
      <w:r>
        <w:rPr>
          <w:lang w:val="vi-VN"/>
        </w:rPr>
        <w:t>bắn vô nó chết hết. Còn điện năng mà anh chị em nấu đi</w:t>
      </w:r>
      <w:r>
        <w:rPr/>
        <w:t>,</w:t>
      </w:r>
      <w:r>
        <w:rPr>
          <w:lang w:val="vi-VN"/>
        </w:rPr>
        <w:t xml:space="preserve"> cái tia sáng mà nấu vô đồ ăn đó ảnh hưởng đồ ăn đem ra nó tan hết làm sao có bệnh, nếu bệnh chết hết rồi mấy người Mỹ chết hết rồi. </w:t>
      </w:r>
      <w:r>
        <w:rPr/>
        <w:t>R</w:t>
      </w:r>
      <w:r>
        <w:rPr>
          <w:lang w:val="vi-VN"/>
        </w:rPr>
        <w:t xml:space="preserve">ồi mấy người Anh, mấy người Úc mấy người âu châu chết hết trơn hết trọi rồi, mà </w:t>
      </w:r>
      <w:r>
        <w:rPr/>
        <w:t>(mai cồ quay)</w:t>
      </w:r>
      <w:r>
        <w:rPr>
          <w:lang w:val="vi-VN"/>
        </w:rPr>
        <w:t xml:space="preserve"> đâu phải mới ra đâu</w:t>
      </w:r>
      <w:r>
        <w:rPr/>
        <w:t>,</w:t>
      </w:r>
      <w:r>
        <w:rPr>
          <w:color w:val="FF0000"/>
          <w:lang w:val="vi-VN"/>
        </w:rPr>
        <w:t xml:space="preserve"> </w:t>
      </w:r>
      <w:r>
        <w:rPr>
          <w:lang w:val="vi-VN"/>
        </w:rPr>
        <w:t xml:space="preserve">ra Thầy biết ít nhất cũng phải mười mấy 2 chục năm rồi làm sao mà chết, đó là cạnh tranh vấn đề kinh tế đó. Tuy nhiên qua câu hỏi vừa rồi thì anh chị em muốn cho bảo vệ sức khỏe chúng ta sau khi nấu </w:t>
      </w:r>
      <w:r>
        <w:rPr/>
        <w:t>(mai cồ quay)</w:t>
      </w:r>
      <w:r>
        <w:rPr>
          <w:lang w:val="vi-VN"/>
        </w:rPr>
        <w:t xml:space="preserve"> rồi anh chị em truyền điện vô.</w:t>
      </w:r>
    </w:p>
    <w:p>
      <w:pPr>
        <w:pStyle w:val="Normal"/>
        <w:ind w:firstLine="600"/>
        <w:jc w:val="both"/>
        <w:rPr/>
      </w:pPr>
      <w:r>
        <w:rPr>
          <w:lang w:val="vi-VN"/>
        </w:rPr>
        <w:t>Cũng như trong vấn đề điện cao thế, điện cao thế thì anh chị em hổng thấy nhưng mà nó có tác dụng ảnh hưởng hồng huyết cầu</w:t>
      </w:r>
      <w:r>
        <w:rPr/>
        <w:t>,</w:t>
      </w:r>
      <w:r>
        <w:rPr>
          <w:lang w:val="vi-VN"/>
        </w:rPr>
        <w:t xml:space="preserve"> bệnh trung cầu và hệ thống thần kinh tế bào của chúng ta là chúng ta sanh con hổng được, nếu sanh con được cũng khó nuôi</w:t>
      </w:r>
      <w:r>
        <w:rPr/>
        <w:t>,</w:t>
      </w:r>
      <w:r>
        <w:rPr>
          <w:lang w:val="vi-VN"/>
        </w:rPr>
        <w:t xml:space="preserve"> mà chúng ta hổng biết làm sao bệnh mà thử máu không có đau. Đó là Thầy chia sẻ anh chị em nếu anh chị em có lo lắng thì mỗi lần hâm, nấu trong </w:t>
      </w:r>
      <w:r>
        <w:rPr/>
        <w:t>(mai cồ quay)</w:t>
      </w:r>
      <w:r>
        <w:rPr>
          <w:lang w:val="vi-VN"/>
        </w:rPr>
        <w:t xml:space="preserve"> đem ra anh chị em chỉ cần 5 giây thôi</w:t>
      </w:r>
      <w:r>
        <w:rPr/>
        <w:t>,</w:t>
      </w:r>
      <w:r>
        <w:rPr>
          <w:lang w:val="vi-VN"/>
        </w:rPr>
        <w:t xml:space="preserve"> 2 giây nhận 3 giây gửi tới xóa hết ăn bảo đảm.</w:t>
      </w:r>
    </w:p>
    <w:p>
      <w:pPr>
        <w:pStyle w:val="Normal"/>
        <w:ind w:firstLine="600"/>
        <w:jc w:val="both"/>
        <w:rPr>
          <w:lang w:val="vi-VN"/>
        </w:rPr>
      </w:pPr>
      <w:r>
        <w:rPr>
          <w:lang w:val="vi-VN"/>
        </w:rPr>
        <w:t>Bây giờ anh chị em học lớp này anh chị em hỏi tâm linh, tâm linh Thầy thí dụ vầy dễ hiểu</w:t>
      </w:r>
      <w:r>
        <w:rPr/>
        <w:t>,</w:t>
      </w:r>
      <w:r>
        <w:rPr>
          <w:lang w:val="vi-VN"/>
        </w:rPr>
        <w:t xml:space="preserve"> chứ bây giờ nói hoài 18 lớp rồi anh chị em hổng hiểu</w:t>
      </w:r>
      <w:r>
        <w:rPr/>
        <w:t>.</w:t>
      </w:r>
      <w:r>
        <w:rPr>
          <w:lang w:val="vi-VN"/>
        </w:rPr>
        <w:t xml:space="preserve"> </w:t>
      </w:r>
      <w:r>
        <w:rPr/>
        <w:t>B</w:t>
      </w:r>
      <w:r>
        <w:rPr>
          <w:lang w:val="vi-VN"/>
        </w:rPr>
        <w:t>ây giờ anh chị em hỏi cái này đó thì về tâm linh Thầy chỉ đơn giản, anh chị em thấy có điện không?, cái này anh chị em thấy cái bóng đèn à anh chị em thấy có điện hông</w:t>
      </w:r>
      <w:r>
        <w:rPr/>
        <w:t>?</w:t>
      </w:r>
      <w:r>
        <w:rPr>
          <w:lang w:val="vi-VN"/>
        </w:rPr>
        <w:t xml:space="preserve">, cái dòng điện mà cho cháy qua đèn anh chị em có thấy hông?, tâm linh đó hổng thấy mà có. </w:t>
      </w:r>
      <w:r>
        <w:rPr/>
        <w:t>A</w:t>
      </w:r>
      <w:r>
        <w:rPr>
          <w:lang w:val="vi-VN"/>
        </w:rPr>
        <w:t>nh chị em thấy hông? anh chị em nắm rờ được hông? hổng được nhưng mà đụng nó giựt chết à, hổng có thấy gì hết nhưng mà đụng dây điện chút xíu giựt anh chị em cháy thành than.</w:t>
      </w:r>
    </w:p>
    <w:p>
      <w:pPr>
        <w:pStyle w:val="Normal"/>
        <w:ind w:firstLine="600"/>
        <w:jc w:val="both"/>
        <w:rPr>
          <w:b/>
          <w:b/>
          <w:color w:val="0070C0"/>
          <w:lang w:val="vi-VN"/>
        </w:rPr>
      </w:pPr>
      <w:r>
        <w:rPr>
          <w:b/>
          <w:color w:val="0070C0"/>
          <w:lang w:val="vi-VN"/>
        </w:rPr>
        <w:t>Tâm linh có nghĩ là những cái gì không có</w:t>
      </w:r>
      <w:r>
        <w:rPr>
          <w:b/>
          <w:color w:val="0070C0"/>
        </w:rPr>
        <w:t>,</w:t>
      </w:r>
      <w:r>
        <w:rPr>
          <w:b/>
          <w:color w:val="0070C0"/>
          <w:lang w:val="vi-VN"/>
        </w:rPr>
        <w:t xml:space="preserve"> chính chúng ta thực hành chứng minh được có đó là tâm linh. Tâm linh là những gì chúng ta không thấy mà chúng ta biết cách sử dụng đạt kết quả đó là tâm linh. </w:t>
      </w:r>
    </w:p>
    <w:p>
      <w:pPr>
        <w:pStyle w:val="Normal"/>
        <w:ind w:firstLine="600"/>
        <w:jc w:val="both"/>
        <w:rPr/>
      </w:pPr>
      <w:r>
        <w:rPr>
          <w:lang w:val="vi-VN"/>
        </w:rPr>
        <w:t>Chứ không phải anh chị em nói tâm linh là tui vô chùa tui nó</w:t>
      </w:r>
      <w:r>
        <w:rPr/>
        <w:t>i</w:t>
      </w:r>
      <w:r>
        <w:rPr>
          <w:lang w:val="vi-VN"/>
        </w:rPr>
        <w:t xml:space="preserve"> nam mô a di đà phật, tui vô nhà thờ tui cha con thánh thần amen</w:t>
      </w:r>
      <w:r>
        <w:rPr/>
        <w:t>,</w:t>
      </w:r>
      <w:r>
        <w:rPr>
          <w:lang w:val="vi-VN"/>
        </w:rPr>
        <w:t xml:space="preserve"> tui vô tui cầu nguyện cái tâm linh</w:t>
      </w:r>
      <w:r>
        <w:rPr/>
        <w:t xml:space="preserve">, </w:t>
      </w:r>
      <w:r>
        <w:rPr>
          <w:lang w:val="vi-VN"/>
        </w:rPr>
        <w:t xml:space="preserve">hổng phải đâu </w:t>
      </w:r>
      <w:r>
        <w:rPr/>
        <w:t xml:space="preserve">hổng có tâm gì hết trơn hết trọi, cái đó tâm sợ sợ đủ thứ, sợ đau sợ bệnh sợ chết, sợ không có tương lai sự nghiệp sợ đủ thứ hết. Do đó anh chị em vô trong đó anh chị em cầu cái gì phải cầu bình an hông?, đó là anh chị em sợ mới cầu bình an. </w:t>
      </w:r>
    </w:p>
    <w:p>
      <w:pPr>
        <w:pStyle w:val="Normal"/>
        <w:ind w:firstLine="600"/>
        <w:jc w:val="both"/>
        <w:rPr/>
      </w:pPr>
      <w:r>
        <w:rPr/>
        <w:t xml:space="preserve">Chứ anh chị em tin tưởng Chúa trong anh chị em, tin tưởng Phật trong anh chị em, nếu anh chị em tin tưởng thiệt Ngài cho chúng ta quyền năng khả năng thì anh chị em đâu có cầu nguyện, tại vì anh chị em sợ mới cầu nguyện. Mà hầu hết tất cả những người cầu nguyện là sợ, sợ hổng được mới cầu cho được, sợ bị ảnh hưởng mới cầu cho không bị ảnh hưởng phải đúng hông?. </w:t>
      </w:r>
    </w:p>
    <w:p>
      <w:pPr>
        <w:pStyle w:val="Normal"/>
        <w:ind w:firstLine="600"/>
        <w:jc w:val="both"/>
        <w:rPr/>
      </w:pPr>
      <w:r>
        <w:rPr/>
        <w:t xml:space="preserve">Anh chị em vô chùa vô nhà thờ mục đích anh chị em cầu nguyện cái gì? cầu cho bằng an phải hông? tại vì anh chị em sợ không bằng an anh chị em cầu cho bằng an, anh chị em sợ đói anh chị em cầu cho được no. Chứ đâu khi nào mà anh chị em cầu nguyện Chúa, cầu nguyện Phật cho con khả năng quyền năng anh chị em đóng góp giúp cho nhân loại, có hông?, vô nhà thờ phải quên mình phục vụ cho nhân loại. </w:t>
      </w:r>
    </w:p>
    <w:p>
      <w:pPr>
        <w:pStyle w:val="Normal"/>
        <w:ind w:firstLine="600"/>
        <w:jc w:val="both"/>
        <w:rPr/>
      </w:pPr>
      <w:r>
        <w:rPr/>
        <w:t xml:space="preserve">Trước khi vô nhà thờ nha, nhân danh cha - con - thánh thần amen, cầu nguyện Chúa giúp cho gia đình con được an lành, giúp cho chồng con, vợ con được tương lai sự nghiệp, giúp cho nó học giỏi, giúp đủ thứ hết cắm cái bông huệ lên hết, xong. </w:t>
      </w:r>
    </w:p>
    <w:p>
      <w:pPr>
        <w:pStyle w:val="Normal"/>
        <w:ind w:firstLine="600"/>
        <w:jc w:val="both"/>
        <w:rPr/>
      </w:pPr>
      <w:r>
        <w:rPr/>
        <w:t xml:space="preserve">Đem vô chùa cúng nãy chuối “ nam mô a di đà phật, ông bà tổ phụ con qua đời nên về với Thượng đế về với niết bàn, cho chồng con được tương lai sự nghiệp cho giàu, vợ con thì khá, con con thì học cho giỏi, đi đứng được an lành có nhà cao cửa rộng đời đời kiếp kiếp con cám ơn”, cám ơn cái ngưng, chỉ có cám ơn không. Cái đưa cái nãy chuối vô, xin nguyên một chiếc xe chuối, xin 4 tấn chứ đừng nói một xe, trời mua 4 tấn chuối cúng có một nãy chuối à, có 10 trái chuối mà xin một triệu cái trái chuối, cái vụ này Thầy biết thật nhiều lắm. </w:t>
      </w:r>
    </w:p>
    <w:p>
      <w:pPr>
        <w:pStyle w:val="Normal"/>
        <w:ind w:firstLine="600"/>
        <w:jc w:val="both"/>
        <w:rPr/>
      </w:pPr>
      <w:r>
        <w:rPr/>
        <w:t xml:space="preserve">Anh chị em cầu nguyện để cho ai? nhưng mà mấy ông thầy ông thầy kinh nghiệm ông thầy hòa thượng của mình “nam mô a di đà phật cầu cho chúng sanh an lành”, mà trước khi chúng ta sanh an lành cho cái chùa của con yên ổn đã, hổng yên ổn làm sao chúng sanh yên lành được, thực tế nó vậy. </w:t>
      </w:r>
    </w:p>
    <w:p>
      <w:pPr>
        <w:pStyle w:val="Normal"/>
        <w:ind w:firstLine="600"/>
        <w:jc w:val="both"/>
        <w:rPr/>
      </w:pPr>
      <w:r>
        <w:rPr/>
        <w:t xml:space="preserve">Bây giờ anh chị em nghĩ rốt ráo lại hết coi phải hông? anh chị em đi chùa đi nhà thờ cầu nguyện cái gì, sợ cầu nguyện phải hông?. Sợ cái này sợ cái kia sợ cái nọ, hổng được cái này hổng được cái kia vô cầu nguyện, chứ nếu mà anh chị em được anh chị em ít có khi đi nhà thờ lắm, mà anh chị em được anh chị em cũng ít có đi chùa lắm, có bất quá cúng năm chục, một trăm cúng để khỏi cầu nguyện. </w:t>
      </w:r>
    </w:p>
    <w:p>
      <w:pPr>
        <w:pStyle w:val="Normal"/>
        <w:ind w:firstLine="600"/>
        <w:jc w:val="both"/>
        <w:rPr/>
      </w:pPr>
      <w:r>
        <w:rPr/>
        <w:t xml:space="preserve">Chứ bây giờ mà thiếu đó nha, trời ơi vô à nha cúng “thầy ơi bữa này con thấy trong mình không mấy khỏe con cúng 100”. Trời ơi xong cúng 100 đồng rồi nha vô mặc sức mà quỳ mà lạy nha, ngồi kế bên mà bả lầm thầm riết, mà bả quỳ bên đây đau đầu gối hết đầu gối này đầu gối kia mà còn lần thầm hoài, cầu nguyện đủ thứ hết có 100 đồng bạc à. Hổng lẽ bây giờ ông Phật, ông Chúa ăn hối lộ 100 đồng mà cho anh chị em đủ thứ sao, mà hổng cho thì hổng được mà cho thì sợ anh chị em bị nguy hiểm thành ra thôi ổng nín thinh. </w:t>
      </w:r>
    </w:p>
    <w:p>
      <w:pPr>
        <w:pStyle w:val="Normal"/>
        <w:ind w:firstLine="600"/>
        <w:jc w:val="both"/>
        <w:rPr/>
      </w:pPr>
      <w:r>
        <w:rPr/>
        <w:t>Bởi vậy anh chị em thấy hông Đức Phật xin thì xin đi hổng dám hứa. Ông Chúa ổng nói: “ khổ quá tụi bây xin quá trời mà không làm gì hết trơn hết trọi, xin không”, ổng đứng ổng nói: “xin xin xin xin”. Còn ông Phật ổng sợ quá: “ muốn nói gì thì nói đi ổng nhắm mắt”, ổng nhấm mắt mà ổng nghe, đâu có nghe xin quá mà cúng có trái chuối mà xin quá trời, hổng cúng cũng xin mà cúng cũng xin.</w:t>
      </w:r>
    </w:p>
    <w:p>
      <w:pPr>
        <w:pStyle w:val="Normal"/>
        <w:ind w:firstLine="600"/>
        <w:jc w:val="both"/>
        <w:rPr/>
      </w:pPr>
      <w:r>
        <w:rPr/>
        <w:t xml:space="preserve">Đó là Thầy giải thích cho anh chị em một phương tiện chúng ta học hỏi tiến hóa. Tuy nhiên sáng nay Thầy có trình bày với anh chị em chủ nghĩa cũng bị đào thải, nhưng mà tôn giáo là một phương tiện để chúng ta học hỏi tiến hóa, nhờ từ cái thấp tới cái cao của tôn giáo mà chúng ta học hỏi để chúng ta tiến hóa. </w:t>
      </w:r>
    </w:p>
    <w:p>
      <w:pPr>
        <w:pStyle w:val="Normal"/>
        <w:ind w:firstLine="600"/>
        <w:jc w:val="both"/>
        <w:rPr/>
      </w:pPr>
      <w:r>
        <w:rPr/>
        <w:t>Nhưng mà Thầy giải thích cho anh chị em, tại vì anh chị em sợ quá anh chị em lo quá anh chị em cầu nguyện cái này tốt thôi, nhưng mà anh chị em cầu nguyện cho quốc gia dân tộc thì gia đình anh chị em được hưởng.</w:t>
      </w:r>
    </w:p>
    <w:p>
      <w:pPr>
        <w:pStyle w:val="Normal"/>
        <w:ind w:firstLine="600"/>
        <w:jc w:val="both"/>
        <w:rPr/>
      </w:pPr>
      <w:r>
        <w:rPr/>
        <w:t xml:space="preserve">Thầy chỉ cho anh chị em cầu nguyện Thầy chuyên môn cầu nguyện nè. Thầy đến Thầy cầu nguyện Đức Mẹ Maria nè, cầu nguyện làm thế nào Thầy có khả năng đóng góp giúp cho toàn thể nhân loại. Anh chị em cầu nguyện Đức Phật nè, cầu nguyện cho quốc gia dân tộc được quốc thái dân an, cho quốc gia dân tộc đi, mà trong quốc gia dân tộc có gia đình của mình thì anh chị em được cái này nè, ông Phật ổng chứng liền, ông Chúa ổng chứng liền. Tại vì anh chị em hổng phải cho anh chị em mà cho toàn thể đồng bào của anh chị em, dân tộc của anh chị em, mà Đức Phật hay Chúa phù hộ giúp cho dân tộc trong đó có gia đình của mình. </w:t>
      </w:r>
    </w:p>
    <w:p>
      <w:pPr>
        <w:pStyle w:val="Normal"/>
        <w:ind w:firstLine="600"/>
        <w:jc w:val="both"/>
        <w:rPr/>
      </w:pPr>
      <w:r>
        <w:rPr/>
        <w:t>Thầy chỉ cho anh chị em cách cầu nguyện chứ anh chị em đừng cầu nguyện cho cá nhân, cầu nguyện cá nhân Đức Phật, Chúa thấy xa lắm, cho anh chị em nhiều là vô tình hại anh chị em chứ hổng phải giúp anh chị em.</w:t>
      </w:r>
    </w:p>
    <w:p>
      <w:pPr>
        <w:pStyle w:val="Normal"/>
        <w:ind w:firstLine="600"/>
        <w:jc w:val="both"/>
        <w:rPr/>
      </w:pPr>
      <w:r>
        <w:rPr/>
        <w:t xml:space="preserve">Đó là Thầy muốn trích cho anh chị em một đoạn trong vấn đề tâm linh mà Thầy muốn đơn giản, đơn giản nhất cho anh chị em thấy tâm linh nè. Tâm linh những gì không thấy, không bốc, không cầm được nhưng mà nó có có với điều kiện biết cách sử dụng đó là năng lượng vũ trụ. Ánh sáng hào quang hổng thấy nhưng mà anh chị em tiếp nhận vô, anh chị em hít vô thở ra cái cơ thể anh chị em thay đồi liền. Anh chị em nhận cái này vô đầu mà anh chị em truyền đi nó tác dụng khoảng cách hàng ngàn cây số vẫn kết quả, hàng chục ngàn cây số vẫn kết quả. </w:t>
      </w:r>
    </w:p>
    <w:p>
      <w:pPr>
        <w:pStyle w:val="Normal"/>
        <w:ind w:firstLine="600"/>
        <w:jc w:val="both"/>
        <w:rPr/>
      </w:pPr>
      <w:r>
        <w:rPr/>
        <w:t>Anh chị em ngồi bên Úc ha, nhận ánh sáng hào quang 2 giây gửi 3 giây cho bà con dòng họ mình bên kia. Đang emergency nè, tự nhiên ngồi dậy tĩnh hết đau hết bệnh, đó tâm linh là những gì không thấy, không bốc, không nắm được nhưng chúng ta biết cách sử dụng thì có kết quả (</w:t>
      </w:r>
      <w:r>
        <w:rPr>
          <w:color w:val="FF0000"/>
        </w:rPr>
        <w:t>săn một săn)</w:t>
      </w:r>
      <w:r>
        <w:rPr/>
        <w:t xml:space="preserve">, cái này nè là cái thiệt nè, cái này hổng phải trừu tượng nè cái này thực tế nè. </w:t>
      </w:r>
    </w:p>
    <w:p>
      <w:pPr>
        <w:pStyle w:val="Normal"/>
        <w:ind w:firstLine="600"/>
        <w:jc w:val="both"/>
        <w:rPr/>
      </w:pPr>
      <w:r>
        <w:rPr/>
        <w:t xml:space="preserve">Nhưng mà bởi lẽ Thầy nghèo quá, trong đại gia đình của Thầy cũng nghèo quá, chúng ta nghèo quá không có đủ cái phương tiện cái phòng lab để nghiên cứu. Tuy nhiên có một số anh chị em học viên ngành nhân điện của chúng ta nằm trong lĩnh vực khoa học, bỏ công bỏ sức bỏ thời gian nghiên cứu để chuẩn bị, chuẩn bị có cơ hội đem ra thông báo cho thế giới cho nhân loại. </w:t>
      </w:r>
    </w:p>
    <w:p>
      <w:pPr>
        <w:pStyle w:val="Normal"/>
        <w:ind w:firstLine="600"/>
        <w:jc w:val="both"/>
        <w:rPr/>
      </w:pPr>
      <w:r>
        <w:rPr/>
        <w:t>Những cái thành quả những cái kết quả của ngành nhân điện của chúng ta đã học đang học tiếp tục học, đã thực hành đang thực hành tiếp tục thực hành vì nhân loại thì chúng ta sẽ thành công trong tương lai. Và những cái việc mà nghiên cứu để cho những người có chức quyền, những người có đủ khả năng đem áp dụng nghiên cứu, mà mục đích áp dụng nghiên cứu kết quả để đem cho mọi người, cho dân tộc, cho nhân lọai chứ không phải cho cá nhân Thầy, cá nhân anh chị em, gia đình nhân điện. Đó là Thầy giải thích thêm cho anh chị em trong vấn đề tâm linh.</w:t>
      </w:r>
    </w:p>
    <w:p>
      <w:pPr>
        <w:pStyle w:val="Normal"/>
        <w:ind w:firstLine="600"/>
        <w:jc w:val="both"/>
        <w:rPr/>
      </w:pPr>
      <w:r>
        <w:rPr/>
        <w:t>Mỗi một cấp lớp Thầy giải thích cách khác à chứ không phải cấp nào giải thích giống cấp đó đâu, đó là để cho anh chị em giải tỏ hết toàn bộ, chứ anh chị em hỏi người này ý vầy người kia ý vầy, ý nào cũng trật hết trọi. Tại sao hồi trưa này bàn cãi không mời ông Thầy vô họp lại với anh chị em, cũng quên cái này nè học đâu có nhớ gì đâu, lo mà họp lại lo nói chuyện tào lao không à, “tui ý tui vầy ý tui vầy” tào lao không à, mà Thầy kế một bên quên hết đầu có nhớ.</w:t>
      </w:r>
    </w:p>
    <w:p>
      <w:pPr>
        <w:pStyle w:val="Normal"/>
        <w:ind w:firstLine="600"/>
        <w:jc w:val="both"/>
        <w:rPr/>
      </w:pPr>
      <w:r>
        <w:rPr/>
        <w:t>Gặp cái trường hợp này nè Thầy giúp ý kiến cho anh chị em nè. Bốn người nè mỗi người cầu nguyện đi “ ờ bây giờ vậy bây giờ tâm linh làm sao tâm linh làm sao anh chị nói đi”. Thầy Đáng nói không à, nhập 4 thằng 4 thằng nói đi hổng chịu, cứ 4 thằng cứ tranh nhau mà cãi cứng họng, cãi tới giờ này nó vô vô hỏi rung quá hỏi không nên lời – mắc dịch. Ok đừng có dịch chữ mắc dịch hổng biết mà mắc dịch nó dịch làm sao cho trúng, ok 2 người rồi ha, bên đây you!.</w:t>
      </w:r>
    </w:p>
    <w:p>
      <w:pPr>
        <w:pStyle w:val="Normal"/>
        <w:ind w:firstLine="600"/>
        <w:jc w:val="both"/>
        <w:rPr/>
      </w:pPr>
      <w:r>
        <w:rPr/>
      </w:r>
    </w:p>
    <w:p>
      <w:pPr>
        <w:pStyle w:val="Normal"/>
        <w:ind w:firstLine="600"/>
        <w:jc w:val="both"/>
        <w:rPr/>
      </w:pPr>
      <w:r>
        <w:rPr>
          <w:b/>
        </w:rPr>
        <w:t>3034</w:t>
      </w:r>
      <w:r>
        <w:rPr/>
        <w:t xml:space="preserve"> </w:t>
      </w:r>
      <w:r>
        <w:rPr>
          <w:b/>
        </w:rPr>
        <w:t>Câu hỏi số 65:</w:t>
      </w:r>
    </w:p>
    <w:p>
      <w:pPr>
        <w:pStyle w:val="Normal"/>
        <w:ind w:firstLine="600"/>
        <w:jc w:val="both"/>
        <w:rPr/>
      </w:pPr>
      <w:r>
        <w:rPr/>
        <w:t>Dạ kính thưa Thầy đây là câu hỏi của người học viên Ba Lan. Trước nhất ông cảm thấy rất là vui sướng rất là may mắn được đến đây học trong cái lớp này.</w:t>
      </w:r>
    </w:p>
    <w:p>
      <w:pPr>
        <w:pStyle w:val="Normal"/>
        <w:ind w:firstLine="600"/>
        <w:jc w:val="both"/>
        <w:rPr/>
      </w:pPr>
      <w:r>
        <w:rPr/>
        <w:t>Ông đã theo học ngành nhân điện được 14 năm, và lần đầu tiên khi ông học lớp 3 lớp 4 ở bên Hòa Lan thì ông cũng được cái dịp rất là may mắn là chính ông được đích thân Thầy đặt tay lên mở luân xa cho ông theo cái thời hồi xưa.</w:t>
      </w:r>
    </w:p>
    <w:p>
      <w:pPr>
        <w:pStyle w:val="Normal"/>
        <w:ind w:firstLine="600"/>
        <w:jc w:val="both"/>
        <w:rPr/>
      </w:pPr>
      <w:r>
        <w:rPr/>
        <w:t>Từ khi ông học từ đó tới giờ</w:t>
      </w:r>
      <w:r>
        <w:rPr>
          <w:lang w:val="vi-VN"/>
        </w:rPr>
        <w:t>,</w:t>
      </w:r>
      <w:r>
        <w:rPr/>
        <w:t xml:space="preserve"> trong tất cả vấn những vấn đề trị bệnh hoặc là cảm nhận thì ông hoàn toàn không cảm nhận một cái gì hết. Như Thầy có dạy chúng con được cảm nhận cái luồng điện trở về, ông hoàn toàn khônh cảm nhận được gì và không thấy được những hiện tượng gì hết. Tuy nhiên nhiên trong v</w:t>
      </w:r>
      <w:r>
        <w:rPr>
          <w:lang w:val="vi-VN"/>
        </w:rPr>
        <w:t>ấ</w:t>
      </w:r>
      <w:r>
        <w:rPr/>
        <w:t xml:space="preserve">n đề trị bệnh ông nhìn thấy được kết quả qua những người mà khi ông đã giúp cho họ. </w:t>
      </w:r>
    </w:p>
    <w:p>
      <w:pPr>
        <w:pStyle w:val="Normal"/>
        <w:ind w:firstLine="600"/>
        <w:jc w:val="both"/>
        <w:rPr/>
      </w:pPr>
      <w:r>
        <w:rPr>
          <w:lang w:val="vi-VN"/>
        </w:rPr>
        <w:t>T</w:t>
      </w:r>
      <w:r>
        <w:rPr/>
        <w:t>hì hiểu được như vậy tuy rằng ông không có cảm nhận được như một số anh chị em khác, nhưng ông cũng cảm thấy an phận là mình đã giúp cho người ta đã thấy được kết quả người ta được lành bệnh</w:t>
      </w:r>
      <w:r>
        <w:rPr>
          <w:lang w:val="vi-VN"/>
        </w:rPr>
        <w:t>.</w:t>
      </w:r>
    </w:p>
    <w:p>
      <w:pPr>
        <w:pStyle w:val="Normal"/>
        <w:ind w:firstLine="600"/>
        <w:jc w:val="both"/>
        <w:rPr/>
      </w:pPr>
      <w:r>
        <w:rPr>
          <w:lang w:val="vi-VN"/>
        </w:rPr>
        <w:t xml:space="preserve">Đây là câu hỏi của ông ông xin hỏi Thầy: Hai vợ chồng ông trong trường hợp này là vợ ông cũng đi qua chung bên đây để dự lớp học này. Tuy người vợ của ông không có được học ở lớp này vì học lớp thấp qua đây chỉ đi du lịch thôi. </w:t>
      </w:r>
      <w:r>
        <w:rPr/>
        <w:t>N</w:t>
      </w:r>
      <w:r>
        <w:rPr>
          <w:lang w:val="vi-VN"/>
        </w:rPr>
        <w:t>hưng mà người vợ của ông này bị bệnh phổi, với căn bệnh này rất khó khăn để trị, và ông quyết định để dẫn người vợ qua bên đây</w:t>
      </w:r>
      <w:r>
        <w:rPr/>
        <w:t>,</w:t>
      </w:r>
      <w:r>
        <w:rPr>
          <w:lang w:val="vi-VN"/>
        </w:rPr>
        <w:t xml:space="preserve"> qua Úc kỳ này là với một niềm hy vọng là được Thầy giúp trị bệnh.</w:t>
      </w:r>
    </w:p>
    <w:p>
      <w:pPr>
        <w:pStyle w:val="Normal"/>
        <w:ind w:firstLine="600"/>
        <w:jc w:val="both"/>
        <w:rPr/>
      </w:pPr>
      <w:r>
        <w:rPr>
          <w:lang w:val="vi-VN"/>
        </w:rPr>
        <w:t>Như ngày hôm qua với công thức Thầy dạy cho chúng con</w:t>
      </w:r>
      <w:r>
        <w:rPr/>
        <w:t>,</w:t>
      </w:r>
      <w:r>
        <w:rPr>
          <w:lang w:val="vi-VN"/>
        </w:rPr>
        <w:t xml:space="preserve"> thì ông cũng về đã thử khi ông hội nhập vào cơ thể của người vợ. Thì như Thầy có dạy cho công thức thì ông có thể chọn ra 3 người, trong trường hợp này thì ông chọn ra là 3 người là người vợ và 2 đứa con của ông là 3 người và ông tập ngày hôm qua.</w:t>
      </w:r>
    </w:p>
    <w:p>
      <w:pPr>
        <w:pStyle w:val="Normal"/>
        <w:ind w:firstLine="600"/>
        <w:jc w:val="both"/>
        <w:rPr>
          <w:lang w:val="vi-VN"/>
        </w:rPr>
      </w:pPr>
      <w:r>
        <w:rPr>
          <w:lang w:val="vi-VN"/>
        </w:rPr>
        <w:t>Khi ông tập theo công thức Thầy có dạy</w:t>
      </w:r>
      <w:r>
        <w:rPr/>
        <w:t>,</w:t>
      </w:r>
      <w:r>
        <w:rPr>
          <w:lang w:val="vi-VN"/>
        </w:rPr>
        <w:t xml:space="preserve"> thì trước nhất thì ông cũng có hỏi cái linh hồn Thầy hội nhập vào để trợ giúp cho ông để ông hội nhập giúp cho người vợ. Thì khi mà ông cầu nguyện như vậy thì người vợ ông đang ngủ đột nhiên bà tỉnh dậy</w:t>
      </w:r>
      <w:r>
        <w:rPr/>
        <w:t>,</w:t>
      </w:r>
      <w:r>
        <w:rPr>
          <w:lang w:val="vi-VN"/>
        </w:rPr>
        <w:t xml:space="preserve"> và ông vẫn tập được trọn vẹn và hội nhập được. Và đến sáng ngày hôm nay khi mà tỉnh dậy thì ông thấy rằng người vợ ông cho biết cái phổi đỡ được khá nhiều. Tuy nhiên có một cái triệu chứng nó xảy ra người vợ ông có trạng thái giống như trạng thái say rượu đó thưa Thầy, thì đầu óc bà vẫn chưa có được chỉnh đốn. </w:t>
      </w:r>
    </w:p>
    <w:p>
      <w:pPr>
        <w:pStyle w:val="Normal"/>
        <w:ind w:firstLine="600"/>
        <w:jc w:val="both"/>
        <w:rPr>
          <w:lang w:val="vi-VN"/>
        </w:rPr>
      </w:pPr>
      <w:r>
        <w:rPr>
          <w:lang w:val="vi-VN"/>
        </w:rPr>
        <w:t xml:space="preserve">Thì ông xin hỏi thì đây có thể đây là một cái tác dụng một hiện tượng hay là như thế nào?. </w:t>
      </w:r>
      <w:r>
        <w:rPr/>
        <w:t>N</w:t>
      </w:r>
      <w:r>
        <w:rPr>
          <w:lang w:val="vi-VN"/>
        </w:rPr>
        <w:t>ếu gặp trong cái trường hợp này có thể để trong cái trường hợp của bà vợ của ông có vẻ có thể để trong vài ngày rồi bà trở lại bình thường hay là thế nào?, đó là vấn đề thứ nhất.</w:t>
      </w:r>
    </w:p>
    <w:p>
      <w:pPr>
        <w:pStyle w:val="Normal"/>
        <w:ind w:firstLine="600"/>
        <w:jc w:val="both"/>
        <w:rPr/>
      </w:pPr>
      <w:r>
        <w:rPr>
          <w:lang w:val="vi-VN"/>
        </w:rPr>
        <w:t xml:space="preserve">Vấn đề thứ hai ông xin hỏi ý kiến Thầy về một điều, Thầy vẫn thường dạy chúng con là chúng con luôn luôn cố gắng có những cái gì khúc mắc thì nên trình lên với Thầy. Thì riêng cá nhân của ông này từ bao nhiêu năm trước mỗi lần ông có những cái trở ngại, đặt trường hợp như 5 năm trước mỗi </w:t>
      </w:r>
      <w:r>
        <w:rPr/>
        <w:t xml:space="preserve">lần </w:t>
      </w:r>
      <w:r>
        <w:rPr>
          <w:lang w:val="vi-VN"/>
        </w:rPr>
        <w:t>ông có trở ngại thì ông tham khảo ý kiến với ông Vany và bà Paula. Thì ông Vany vẫn thường nói với ông này</w:t>
      </w:r>
      <w:r>
        <w:rPr/>
        <w:t>,</w:t>
      </w:r>
      <w:r>
        <w:rPr>
          <w:lang w:val="vi-VN"/>
        </w:rPr>
        <w:t xml:space="preserve"> mỗi lần có những cái gì trở ngại những cái gì khúc mắc thì ông hay cố gắng liên lạc, tiếp xúc với Thầy và Thầy sẽ chỉ dẫn cho ông được trọn vẹn hơn.</w:t>
      </w:r>
    </w:p>
    <w:p>
      <w:pPr>
        <w:pStyle w:val="Normal"/>
        <w:ind w:firstLine="600"/>
        <w:jc w:val="both"/>
        <w:rPr>
          <w:lang w:val="vi-VN"/>
        </w:rPr>
      </w:pPr>
      <w:r>
        <w:rPr>
          <w:lang w:val="vi-VN"/>
        </w:rPr>
        <w:t xml:space="preserve">Ông lúc đó ông cũng do dự không dám làm vì ông nghĩ Thầy cũng rất nhiều việc. </w:t>
      </w:r>
      <w:r>
        <w:rPr/>
        <w:t>Ô</w:t>
      </w:r>
      <w:r>
        <w:rPr>
          <w:lang w:val="vi-VN"/>
        </w:rPr>
        <w:t>ng Vany cũng có giải thích cho ông tuy Thầy ở xa nhưng linh hồn của Thầy có thể cung ứng được mọi thỉnh cầu của tất cả mọi người, và vì vậy ông cũng đã tiếp xúc được với Thầy và Thầy đã giải tỏa được rất nhiều vấn đề.</w:t>
      </w:r>
    </w:p>
    <w:p>
      <w:pPr>
        <w:pStyle w:val="Normal"/>
        <w:ind w:firstLine="600"/>
        <w:jc w:val="both"/>
        <w:rPr>
          <w:lang w:val="vi-VN"/>
        </w:rPr>
      </w:pPr>
      <w:r>
        <w:rPr>
          <w:lang w:val="vi-VN"/>
        </w:rPr>
        <w:t xml:space="preserve">Bây giờ ông có một cái điều ông xin hỏi ý kiến Thầy. </w:t>
      </w:r>
      <w:r>
        <w:rPr/>
        <w:t>Ô</w:t>
      </w:r>
      <w:r>
        <w:rPr>
          <w:lang w:val="vi-VN"/>
        </w:rPr>
        <w:t xml:space="preserve">ng muốn bỏ ra một số tiền làm một cái dự án. Ông ở một cái thành phố nhỏ ở xa cái xứ bên Ba Lan, thì ông dự trù là ông muốn bỏ ra một số tiền để đầu tư làm một cái trung tâm du lịch thưa Thầy. </w:t>
      </w:r>
    </w:p>
    <w:p>
      <w:pPr>
        <w:pStyle w:val="Normal"/>
        <w:ind w:firstLine="600"/>
        <w:jc w:val="both"/>
        <w:rPr>
          <w:lang w:val="vi-VN"/>
        </w:rPr>
      </w:pPr>
      <w:r>
        <w:rPr>
          <w:lang w:val="vi-VN"/>
        </w:rPr>
        <w:t xml:space="preserve">Mục đích của ông ông làm một cái trung tâm du lịch ở cái thành phố nhỏ này bên Ba Lan để giúp cho một số người ở thành thị, những người mà người ta đi làm bị khủng hoảng tinh thần hoặc bị căng thẳng tinh thần. </w:t>
      </w:r>
    </w:p>
    <w:p>
      <w:pPr>
        <w:pStyle w:val="Normal"/>
        <w:ind w:firstLine="600"/>
        <w:jc w:val="both"/>
        <w:rPr>
          <w:lang w:val="vi-VN"/>
        </w:rPr>
      </w:pPr>
      <w:r>
        <w:rPr>
          <w:lang w:val="vi-VN"/>
        </w:rPr>
        <w:t xml:space="preserve">Thì khi có dịp mà họ ra đây nghỉ mát chẳng hạn, thì trong cái thời gian mà họ ra những cái làng của ông nghỉ mát thì ông sẽ truyền điện mỗi ngày ông truyền điện cho những người mà đến du lịch ở đây. Và ông truyền điện như vậy và ông cứ âm thầm làm không cần phải nói gì cho họ hay hết. Sau một thời gian mà ông giúp cho họ như vậy thì có thể giúp cho họ giải tỏa được vấn đề </w:t>
      </w:r>
      <w:r>
        <w:rPr/>
        <w:t xml:space="preserve">căng thẳng </w:t>
      </w:r>
      <w:r>
        <w:rPr>
          <w:lang w:val="vi-VN"/>
        </w:rPr>
        <w:t>tinh thần, thì ông xin hỏi Thầy ý kiến dự án ông dự trù như vậy có được hay không?, dạ xin hết thưa Thầy.</w:t>
      </w:r>
    </w:p>
    <w:p>
      <w:pPr>
        <w:pStyle w:val="Normal"/>
        <w:ind w:firstLine="600"/>
        <w:jc w:val="both"/>
        <w:rPr>
          <w:lang w:val="vi-VN"/>
        </w:rPr>
      </w:pPr>
      <w:r>
        <w:rPr>
          <w:lang w:val="vi-VN"/>
        </w:rPr>
      </w:r>
    </w:p>
    <w:p>
      <w:pPr>
        <w:pStyle w:val="Normal"/>
        <w:ind w:firstLine="600"/>
        <w:jc w:val="both"/>
        <w:rPr/>
      </w:pPr>
      <w:r>
        <w:rPr>
          <w:lang w:val="vi-VN"/>
        </w:rPr>
        <w:t xml:space="preserve"> </w:t>
      </w:r>
      <w:r>
        <w:rPr>
          <w:b/>
        </w:rPr>
        <w:t>303</w:t>
      </w:r>
      <w:r>
        <w:rPr>
          <w:b/>
          <w:lang w:val="vi-VN"/>
        </w:rPr>
        <w:t>5</w:t>
      </w:r>
      <w:r>
        <w:rPr>
          <w:b/>
        </w:rPr>
        <w:t xml:space="preserve"> Thầy trả lời:</w:t>
      </w:r>
    </w:p>
    <w:p>
      <w:pPr>
        <w:pStyle w:val="Normal"/>
        <w:ind w:firstLine="600"/>
        <w:jc w:val="both"/>
        <w:rPr>
          <w:lang w:val="vi-VN"/>
        </w:rPr>
      </w:pPr>
      <w:r>
        <w:rPr/>
        <w:t>Quì bây giờ Thầy trả lời những câu hỏi của người học viên nêu ra. Anh chị em đừng nghĩ rằng khi anh chị em học cấp thấp tới cấp cao</w:t>
      </w:r>
      <w:r>
        <w:rPr>
          <w:lang w:val="vi-VN"/>
        </w:rPr>
        <w:t>,</w:t>
      </w:r>
      <w:r>
        <w:rPr/>
        <w:t xml:space="preserve"> anh chị em cảm nhận hình thức này hình thức khác. Những</w:t>
      </w:r>
      <w:r>
        <w:rPr>
          <w:lang w:val="vi-VN"/>
        </w:rPr>
        <w:t xml:space="preserve"> </w:t>
      </w:r>
      <w:r>
        <w:rPr/>
        <w:t>anh chị em</w:t>
      </w:r>
      <w:r>
        <w:rPr>
          <w:lang w:val="vi-VN"/>
        </w:rPr>
        <w:t xml:space="preserve"> nghĩ rằng </w:t>
      </w:r>
      <w:r>
        <w:rPr/>
        <w:t>anh chị em</w:t>
      </w:r>
      <w:r>
        <w:rPr>
          <w:lang w:val="vi-VN"/>
        </w:rPr>
        <w:t xml:space="preserve"> </w:t>
      </w:r>
      <w:r>
        <w:rPr/>
        <w:t>cảm nhận hình thức này hình thức khác</w:t>
      </w:r>
      <w:r>
        <w:rPr>
          <w:lang w:val="vi-VN"/>
        </w:rPr>
        <w:t xml:space="preserve"> </w:t>
      </w:r>
      <w:r>
        <w:rPr/>
        <w:t xml:space="preserve">anh chị em nghĩ rằng anh chị em </w:t>
      </w:r>
      <w:r>
        <w:rPr>
          <w:lang w:val="vi-VN"/>
        </w:rPr>
        <w:t xml:space="preserve">tốt - </w:t>
      </w:r>
      <w:r>
        <w:rPr/>
        <w:t>anh chị em</w:t>
      </w:r>
      <w:r>
        <w:rPr>
          <w:lang w:val="vi-VN"/>
        </w:rPr>
        <w:t xml:space="preserve"> yếu quá. Cái thể xác của </w:t>
      </w:r>
      <w:r>
        <w:rPr/>
        <w:t>anh chị em</w:t>
      </w:r>
      <w:r>
        <w:rPr>
          <w:lang w:val="vi-VN"/>
        </w:rPr>
        <w:t xml:space="preserve"> nếu cái dòng điện mạnh vô </w:t>
      </w:r>
      <w:r>
        <w:rPr/>
        <w:t>anh chị em</w:t>
      </w:r>
      <w:r>
        <w:rPr>
          <w:lang w:val="vi-VN"/>
        </w:rPr>
        <w:t xml:space="preserve"> chịu đựng không được </w:t>
      </w:r>
      <w:r>
        <w:rPr/>
        <w:t>anh chị em</w:t>
      </w:r>
      <w:r>
        <w:rPr>
          <w:lang w:val="vi-VN"/>
        </w:rPr>
        <w:t xml:space="preserve"> biết được cảm giác là </w:t>
      </w:r>
      <w:r>
        <w:rPr/>
        <w:t>anh chị em</w:t>
      </w:r>
      <w:r>
        <w:rPr>
          <w:lang w:val="vi-VN"/>
        </w:rPr>
        <w:t xml:space="preserve"> yếu hổng phải mạnh.</w:t>
      </w:r>
    </w:p>
    <w:p>
      <w:pPr>
        <w:pStyle w:val="Normal"/>
        <w:ind w:firstLine="600"/>
        <w:jc w:val="both"/>
        <w:rPr>
          <w:lang w:val="vi-VN"/>
        </w:rPr>
      </w:pPr>
      <w:r>
        <w:rPr>
          <w:lang w:val="vi-VN"/>
        </w:rPr>
        <w:t xml:space="preserve">Những </w:t>
      </w:r>
      <w:r>
        <w:rPr/>
        <w:t>anh chị em</w:t>
      </w:r>
      <w:r>
        <w:rPr>
          <w:lang w:val="vi-VN"/>
        </w:rPr>
        <w:t xml:space="preserve"> nào học cấp cao hơn mà từ trước tới giờ không cảm nhận được cái dòng điện của </w:t>
      </w:r>
      <w:r>
        <w:rPr/>
        <w:t>anh chị em</w:t>
      </w:r>
      <w:r>
        <w:rPr>
          <w:lang w:val="vi-VN"/>
        </w:rPr>
        <w:t xml:space="preserve"> may mắn nó hòa hợp với năng lượng vũ trụ - hổng cảm giác, chứ </w:t>
      </w:r>
      <w:r>
        <w:rPr/>
        <w:t>anh chị em</w:t>
      </w:r>
      <w:r>
        <w:rPr>
          <w:lang w:val="vi-VN"/>
        </w:rPr>
        <w:t xml:space="preserve"> đừng nghĩ rằng hổng cảm giác cái </w:t>
      </w:r>
      <w:r>
        <w:rPr/>
        <w:t>anh chị em</w:t>
      </w:r>
      <w:r>
        <w:rPr>
          <w:lang w:val="vi-VN"/>
        </w:rPr>
        <w:t xml:space="preserve"> hổng có hiểu gì hết. Nhưng mà cái hữu hiệu nhất để chứng minh một sự việc không cảm giác mà </w:t>
      </w:r>
      <w:r>
        <w:rPr/>
        <w:t>anh chị em</w:t>
      </w:r>
      <w:r>
        <w:rPr>
          <w:lang w:val="vi-VN"/>
        </w:rPr>
        <w:t xml:space="preserve"> truyền điện trị bệnh cho người ta hết bệnh hết đau. </w:t>
      </w:r>
      <w:r>
        <w:rPr/>
        <w:t>Đ</w:t>
      </w:r>
      <w:r>
        <w:rPr>
          <w:lang w:val="vi-VN"/>
        </w:rPr>
        <w:t xml:space="preserve">ó là </w:t>
      </w:r>
      <w:r>
        <w:rPr/>
        <w:t>anh chị em</w:t>
      </w:r>
      <w:r>
        <w:rPr>
          <w:lang w:val="vi-VN"/>
        </w:rPr>
        <w:t xml:space="preserve"> sử dụng đúng kỹ thuật, đúng nguyên tắt trong vấn đề cái năng lượng vũ trụ mà giúp cho người ta bớt đau và bớt bệnh.</w:t>
      </w:r>
    </w:p>
    <w:p>
      <w:pPr>
        <w:pStyle w:val="Normal"/>
        <w:ind w:firstLine="600"/>
        <w:jc w:val="both"/>
        <w:rPr/>
      </w:pPr>
      <w:r>
        <w:rPr>
          <w:lang w:val="vi-VN"/>
        </w:rPr>
        <w:t xml:space="preserve">Do đó </w:t>
      </w:r>
      <w:r>
        <w:rPr/>
        <w:t>anh chị em</w:t>
      </w:r>
      <w:r>
        <w:rPr>
          <w:lang w:val="vi-VN"/>
        </w:rPr>
        <w:t xml:space="preserve"> nào mà tập ra ngoài không gian bị co giựt, tim đập mạnh, bị lạnh, bị nóng, dòng điện lạ dòng điện cực mạnh đưa vô </w:t>
      </w:r>
      <w:r>
        <w:rPr/>
        <w:t>anh chị em</w:t>
      </w:r>
      <w:r>
        <w:rPr>
          <w:lang w:val="vi-VN"/>
        </w:rPr>
        <w:t xml:space="preserve"> thể xác </w:t>
      </w:r>
      <w:r>
        <w:rPr/>
        <w:t>anh chị em</w:t>
      </w:r>
      <w:r>
        <w:rPr>
          <w:lang w:val="vi-VN"/>
        </w:rPr>
        <w:t xml:space="preserve"> chịu hổng nổi. Mà khi thể xác </w:t>
      </w:r>
      <w:r>
        <w:rPr/>
        <w:t>anh chị em</w:t>
      </w:r>
      <w:r>
        <w:rPr>
          <w:lang w:val="vi-VN"/>
        </w:rPr>
        <w:t xml:space="preserve"> cầu nguyện linh hồn Thầy để giúp cho </w:t>
      </w:r>
      <w:r>
        <w:rPr/>
        <w:t>anh chị em</w:t>
      </w:r>
      <w:r>
        <w:rPr>
          <w:lang w:val="vi-VN"/>
        </w:rPr>
        <w:t xml:space="preserve"> ổn định thể xác của </w:t>
      </w:r>
      <w:r>
        <w:rPr/>
        <w:t>anh chị em</w:t>
      </w:r>
      <w:r>
        <w:rPr>
          <w:lang w:val="vi-VN"/>
        </w:rPr>
        <w:t xml:space="preserve">, thì từng bước một này cái thể xác </w:t>
      </w:r>
      <w:r>
        <w:rPr/>
        <w:t>anh chị em</w:t>
      </w:r>
      <w:r>
        <w:rPr>
          <w:lang w:val="vi-VN"/>
        </w:rPr>
        <w:t xml:space="preserve"> nhẹ mất cảm giác toàn bộ cái thể xác cùng linh hồn ra ngoài không gian đó.</w:t>
      </w:r>
    </w:p>
    <w:p>
      <w:pPr>
        <w:pStyle w:val="Normal"/>
        <w:ind w:firstLine="600"/>
        <w:jc w:val="both"/>
        <w:rPr>
          <w:lang w:val="vi-VN"/>
        </w:rPr>
      </w:pPr>
      <w:r>
        <w:rPr>
          <w:lang w:val="vi-VN"/>
        </w:rPr>
        <w:t xml:space="preserve">Thầy giải thích cho </w:t>
      </w:r>
      <w:r>
        <w:rPr/>
        <w:t>anh chị em</w:t>
      </w:r>
      <w:r>
        <w:rPr>
          <w:lang w:val="vi-VN"/>
        </w:rPr>
        <w:t xml:space="preserve"> tùy trường hợp tùy hoàn cảnh</w:t>
      </w:r>
      <w:r>
        <w:rPr/>
        <w:t>,</w:t>
      </w:r>
      <w:r>
        <w:rPr>
          <w:lang w:val="vi-VN"/>
        </w:rPr>
        <w:t xml:space="preserve"> thì trường hợp nào hoàn cảnh nào thì </w:t>
      </w:r>
      <w:r>
        <w:rPr/>
        <w:t>anh chị em</w:t>
      </w:r>
      <w:r>
        <w:rPr>
          <w:lang w:val="vi-VN"/>
        </w:rPr>
        <w:t xml:space="preserve"> cũng thấy được cái tác dụng của ngành nhân điện của chúng ta trong âm thầm trong hiện hiện hữu, trong âm thầm thì chịu đựng được, hiện hữu là thể xác anh chị em chịu đựng cái dòng điện mạnh hổng được nhưng mà vẫn đạt được kết quả. Sau khi anh chị em cầu nguyện linh hồn Thầy thì linh hồn của Thầy giúp thể xác anh chị em quân bình trở lại, để giúp thể xác anh chị em biến thành  năng lượng ra ngoài không gian.</w:t>
      </w:r>
    </w:p>
    <w:p>
      <w:pPr>
        <w:pStyle w:val="Normal"/>
        <w:ind w:firstLine="600"/>
        <w:jc w:val="both"/>
        <w:rPr>
          <w:lang w:val="vi-VN"/>
        </w:rPr>
      </w:pPr>
      <w:r>
        <w:rPr>
          <w:lang w:val="vi-VN"/>
        </w:rPr>
        <w:t xml:space="preserve">Rồi đây người học viên này mới áp dụng ngày hôm qua cầu nguyện, hội nhập vô người vợ. Đừng có lo đó là một triệu chứng thuốc men phải uống 3 tháng, 5 tháng, 6 tháng mới tác dụng. Cái này chưa cho uống dược thảo, anh chị em chỉ cần áp dụng ánh sáng hào quang, linh hồn của Thầy linh hồn của anh chị em hội nhập vô người bệnh là vợ anh chị em cái năng lực mạnh của Thầy, của anh chị em để nó giúp mau bình phục, thì cái việc say này say kia đừng có lo, đó là sức khỏe nó tái tạo trở lại và nó sẽ ngủ được khỏe được, đừng có lo cái này. Đó là một cái triệu chứng mà thấy được một cái tác dụng, cái hữu hiệu khỏi lo cái này. </w:t>
      </w:r>
    </w:p>
    <w:p>
      <w:pPr>
        <w:pStyle w:val="Normal"/>
        <w:ind w:firstLine="600"/>
        <w:jc w:val="both"/>
        <w:rPr/>
      </w:pPr>
      <w:r>
        <w:rPr>
          <w:lang w:val="vi-VN"/>
        </w:rPr>
        <w:t>Cái dòng điện của Thầy, của anh chị em mà có cực mạnh cách nào đi nữa thì từ từ quân bình cho cơ thể người đó, người đó mau hết bệnh lắm đừng có lo cái này. Đó là một hiện tượng tốt, đó là một sự kết quả luyện tập linh hồn của Thầy linh hồn của anh chị em hội nhập vô người bệnh</w:t>
      </w:r>
      <w:r>
        <w:rPr/>
        <w:t>,</w:t>
      </w:r>
      <w:r>
        <w:rPr>
          <w:lang w:val="vi-VN"/>
        </w:rPr>
        <w:t xml:space="preserve"> để giúp người bệnh bớt bệnh bớt đau. </w:t>
      </w:r>
      <w:r>
        <w:rPr/>
        <w:t>C</w:t>
      </w:r>
      <w:r>
        <w:rPr>
          <w:lang w:val="vi-VN"/>
        </w:rPr>
        <w:t xml:space="preserve">ông thức này cũng mới quá, nếu mà công thức này có cách này chừng 5 năm, 3 năm về trước thì Thầy giúp biết bao nhiêu người thân của Thầy, nếu có chừng cách nay 8 năm thì má Thầy bây giờ cũng chưa chết, má Thầy cũng chết như thường Thầy cũng cứu hổng được. </w:t>
      </w:r>
    </w:p>
    <w:p>
      <w:pPr>
        <w:pStyle w:val="Normal"/>
        <w:ind w:firstLine="600"/>
        <w:jc w:val="both"/>
        <w:rPr>
          <w:lang w:val="vi-VN"/>
        </w:rPr>
      </w:pPr>
      <w:r>
        <w:rPr>
          <w:lang w:val="vi-VN"/>
        </w:rPr>
        <w:t>Nhưng mà Thầy nói thiệt, Thầy giúp cho má Thầy sống với Thầy 5 năm  được. Đáng lẽ khi mà cuộc giải phẩu lớn 5 tiếng đồng hồ, thận của má Thầy hư hết, má Thầy thì lớn tuổi mà sức khỏe thì yếu mà cuộc giải phẩu đó 5 tiếng đồng hồ, bởi cục sạn thận trong cái thận nó cứng còn hơn cục sạn thiệt ở ngoài chịu sao nổi. Thiếu máu, lớn tuổi giải phẩu, mà Thầy được may mắn khi má Thầy giải phẩu Thầy nhấm mắt lại Thầy thiền định để Thầy ngủ, linh hồn Thầy về bên nhà để giúp cho mấy vị bác sĩ đó giải phẩu, cuộc giải phẩu 5 tiếng đồng hồ đem má Thầy ra qua ngày hôm sau má Thầy tỉnh, đáng lý ra chết đó. Đó là chỉ cầu nguyện vậy thôi cuộc giải phẩu thành công sống được với Thầy 5 năm chết.</w:t>
      </w:r>
    </w:p>
    <w:p>
      <w:pPr>
        <w:pStyle w:val="Normal"/>
        <w:ind w:firstLine="600"/>
        <w:jc w:val="both"/>
        <w:rPr/>
      </w:pPr>
      <w:r>
        <w:rPr>
          <w:lang w:val="vi-VN"/>
        </w:rPr>
        <w:t xml:space="preserve">Đó là Thầy cũng muốn chia sẻ với anh chị em, nếu bất cứ người nào mà hết nhiệm vụ sứ mạng thì phải về với Thượng thiên, linh hồn về với Thượng thiên. </w:t>
      </w:r>
      <w:r>
        <w:rPr/>
        <w:t>N</w:t>
      </w:r>
      <w:r>
        <w:rPr>
          <w:lang w:val="vi-VN"/>
        </w:rPr>
        <w:t>ếu còn nhiệm vụ sứ mạng thì linh hồn phải đi hội nhập vô một thể xác khác để tiếp tục cuộc hành trình học hỏi để tiến hóa, đó là Thầy chia sẻ với anh chị em.</w:t>
      </w:r>
    </w:p>
    <w:p>
      <w:pPr>
        <w:pStyle w:val="Normal"/>
        <w:ind w:firstLine="600"/>
        <w:jc w:val="both"/>
        <w:rPr>
          <w:lang w:val="vi-VN"/>
        </w:rPr>
      </w:pPr>
      <w:r>
        <w:rPr>
          <w:lang w:val="vi-VN"/>
        </w:rPr>
        <w:t>Phần sau cùng của người học viên này, nếu người học viên này có khả năng Thầy khuyến khích nên làm đi. Mình làm vì mọi người kinh tế thì phát triển nhưng mà quan trọng giúp cho mọi người bớt căng thẳng, đó là một yếu tố giúp cho linh hồn của những người căng thẳng đó tiến hóa rất nhanh – tốt.</w:t>
      </w:r>
    </w:p>
    <w:p>
      <w:pPr>
        <w:pStyle w:val="Normal"/>
        <w:ind w:firstLine="600"/>
        <w:jc w:val="both"/>
        <w:rPr>
          <w:lang w:val="vi-VN"/>
        </w:rPr>
      </w:pPr>
      <w:r>
        <w:rPr>
          <w:lang w:val="vi-VN"/>
        </w:rPr>
        <w:t xml:space="preserve">Tuy nhiên khi mà anh chị em truyền điện giúp cho mọi người bớt căng thẳng đó, thì có những điều kiện mà anh chị em sẽ có cơ hội giúp cho những người đó được học nhân điện, được khai mở luân xa, càng ngày cái chổ anh chị em nghĩ rằng để an dưỡng nhưng mà thật sự đến đó để học hỏi để mạnh khỏe, để được mở luân xa. </w:t>
      </w:r>
    </w:p>
    <w:p>
      <w:pPr>
        <w:pStyle w:val="Normal"/>
        <w:ind w:firstLine="600"/>
        <w:jc w:val="both"/>
        <w:rPr>
          <w:lang w:val="vi-VN"/>
        </w:rPr>
      </w:pPr>
      <w:r>
        <w:rPr>
          <w:lang w:val="vi-VN"/>
        </w:rPr>
        <w:t>Đó là của tương lai, tương lai của năm nay năm tới khi người học viên này thực hiện cái chổ trung tâm nghỉ mát mà giúp cho tất cả mọi người ở đó an dưỡng. Quì Thầy đồng ý giúp ý kiến cho anh chị em, ok.</w:t>
      </w:r>
    </w:p>
    <w:p>
      <w:pPr>
        <w:pStyle w:val="Normal"/>
        <w:ind w:firstLine="600"/>
        <w:jc w:val="both"/>
        <w:rPr/>
      </w:pPr>
      <w:r>
        <w:rPr>
          <w:lang w:val="vi-VN"/>
        </w:rPr>
        <w:t xml:space="preserve">Quì tiếp theo mấy người rồi, mới một </w:t>
      </w:r>
      <w:r>
        <w:rPr>
          <w:b/>
          <w:lang w:val="vi-VN"/>
        </w:rPr>
        <w:t>(3036 )</w:t>
      </w:r>
      <w:r>
        <w:rPr>
          <w:lang w:val="vi-VN"/>
        </w:rPr>
        <w:t xml:space="preserve"> người hả, tiếp theo who cho bà Ấn Độ, trời bà Ấn Độ bả hỏi, cho bà Ấn Độ bả hỏi đi!, cho Ấn Độ đi bị bây hôm nay nhiều người quá cho Ấn Độ hỏi đi!.</w:t>
      </w:r>
    </w:p>
    <w:p>
      <w:pPr>
        <w:pStyle w:val="Normal"/>
        <w:ind w:firstLine="600"/>
        <w:jc w:val="both"/>
        <w:rPr>
          <w:lang w:val="vi-VN"/>
        </w:rPr>
      </w:pPr>
      <w:r>
        <w:rPr>
          <w:lang w:val="vi-VN"/>
        </w:rPr>
      </w:r>
    </w:p>
    <w:p>
      <w:pPr>
        <w:pStyle w:val="Normal"/>
        <w:ind w:firstLine="600"/>
        <w:jc w:val="both"/>
        <w:rPr>
          <w:lang w:val="vi-VN"/>
        </w:rPr>
      </w:pPr>
      <w:r>
        <w:rPr>
          <w:b/>
        </w:rPr>
        <w:t>Câu hỏi số 6</w:t>
      </w:r>
      <w:r>
        <w:rPr>
          <w:b/>
          <w:lang w:val="vi-VN"/>
        </w:rPr>
        <w:t>6</w:t>
      </w:r>
      <w:r>
        <w:rPr>
          <w:b/>
        </w:rPr>
        <w:t>:</w:t>
      </w:r>
    </w:p>
    <w:p>
      <w:pPr>
        <w:pStyle w:val="Normal"/>
        <w:ind w:firstLine="600"/>
        <w:jc w:val="both"/>
        <w:rPr>
          <w:lang w:val="vi-VN"/>
        </w:rPr>
      </w:pPr>
      <w:r>
        <w:rPr>
          <w:lang w:val="vi-VN"/>
        </w:rPr>
        <w:t>Dạ kính thưa Thầy đây là câu hỏi của người học viên bên Ấn Độ. Trước nhất bà cũng xin trình lên với Thầy cách nay 4 năm bà cũng đến thành phố Melbourne này để dự lớp học, và bà đến thành phố Melbourne với mục đích bà xin kính mời Thầy có dịp nào Thầy đến xứ Ấn Độ. Và bà cũng chờ rất lâu bà cũng nghĩ là bây giờ cái thời điểm đã đến và bà cũng đến đây lần nữa xin thỉnh cầu mời Thầy đến xứ Ấn Độ.</w:t>
      </w:r>
    </w:p>
    <w:p>
      <w:pPr>
        <w:pStyle w:val="Normal"/>
        <w:ind w:firstLine="600"/>
        <w:jc w:val="both"/>
        <w:rPr/>
      </w:pPr>
      <w:r>
        <w:rPr>
          <w:lang w:val="vi-VN"/>
        </w:rPr>
        <w:t xml:space="preserve">Cái lý do mà bà mời Thầy đến xứ Ấn Độ là vì theo nhu bà hiểu bà nhận thông điệp từ các đấng, thì đấng Thượng đế đã giúp cho bà bây giờ bà thành lập được một cái trung tâm bên Ấn Độ, và bà đã mua được một vùng đất ở miền nam nước Ấn và đã thành lập, xây một cái trung tâm. </w:t>
      </w:r>
    </w:p>
    <w:p>
      <w:pPr>
        <w:pStyle w:val="Normal"/>
        <w:ind w:firstLine="600"/>
        <w:jc w:val="both"/>
        <w:rPr/>
      </w:pPr>
      <w:r>
        <w:rPr>
          <w:lang w:val="vi-VN"/>
        </w:rPr>
        <w:t>Lý do mà bà muốn mời Thầy đến xứ Ấn Độ là đ</w:t>
      </w:r>
      <w:r>
        <w:rPr/>
        <w:t>ể</w:t>
      </w:r>
      <w:r>
        <w:rPr>
          <w:lang w:val="vi-VN"/>
        </w:rPr>
        <w:t xml:space="preserve"> đặt cái viên đá đầu tiên để thành lập xây cái trung tâm ở bên xứ Ấn Độ, và hiện giờ ở đây bà cũng có cái họa đồ kiến trúc</w:t>
      </w:r>
      <w:r>
        <w:rPr/>
        <w:t>.</w:t>
      </w:r>
      <w:r>
        <w:rPr>
          <w:lang w:val="vi-VN"/>
        </w:rPr>
        <w:t xml:space="preserve"> </w:t>
      </w:r>
      <w:r>
        <w:rPr/>
        <w:t>T</w:t>
      </w:r>
      <w:r>
        <w:rPr>
          <w:lang w:val="vi-VN"/>
        </w:rPr>
        <w:t>hì bà cũng xin trình lên với Thầy để xin Thầy duyệt qua và Thầy ban cho cai hồng ân, khi mà được sự hồng ân của Thầy thì bà mang cái bản thảo này về và bà sẽ xúc tiến công việc xây cất</w:t>
      </w:r>
      <w:r>
        <w:rPr/>
        <w:t>.</w:t>
      </w:r>
    </w:p>
    <w:p>
      <w:pPr>
        <w:pStyle w:val="Normal"/>
        <w:ind w:firstLine="600"/>
        <w:jc w:val="both"/>
        <w:rPr/>
      </w:pPr>
      <w:r>
        <w:rPr/>
        <w:t xml:space="preserve">Theo như bả đã trình bày, bà đã cố gắng hết sức trên cái vấn đề tập mà ra ngoài không gian, bà xin hỏi Thầy: </w:t>
      </w:r>
    </w:p>
    <w:p>
      <w:pPr>
        <w:pStyle w:val="Normal"/>
        <w:ind w:firstLine="600"/>
        <w:jc w:val="both"/>
        <w:rPr/>
      </w:pPr>
      <w:r>
        <w:rPr/>
        <w:t>Vấn đề thứ nhất: Tại sao có lúc bà tập ra ngoài không gian nó dễ dàng, cũng có lúc bà tập cũng khó khăn không có ra được ngoài không gian?</w:t>
      </w:r>
    </w:p>
    <w:p>
      <w:pPr>
        <w:pStyle w:val="Normal"/>
        <w:ind w:firstLine="600"/>
        <w:jc w:val="both"/>
        <w:rPr/>
      </w:pPr>
      <w:r>
        <w:rPr/>
        <w:t>Vấn đề thứ hai: khi bà tập ra được ngoài không gian đôi khi một thời gian lâu, cũng đôi khi bà ra ngoài không gian một thời gian, thì tại sao có lúc ra được lâu có lúc ra được ngắn?, xin Thầy có thể nào giải thích cho bà nắm vững về vấn đề này,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qua cái phần đi Ấn Độ đó, thì Thầy để coi tùy cái phần công việc của Thầy như thế nào, có thuận tiện Thầy hổng thuận tiện thì Thầy đi nhiều nơi Thầy giúp chứ không riêng gì Ấn Độ, nhưng mà Thầy hứa thôi chứ chưa đi đâu hết trơn ngoại trừ Thái Lan. Thái Lan thì Thầy quen rồi </w:t>
      </w:r>
      <w:r>
        <w:rPr>
          <w:b/>
        </w:rPr>
        <w:t xml:space="preserve">(3037), </w:t>
      </w:r>
      <w:r>
        <w:rPr/>
        <w:t>Thái Lan vừa nóng vừa có nước biển, Ấn Độ nóng mà ở sa mạc chắc mệt lắm à, nhưng mà Thầy cũng ráng thôi ráng chứ chưa hứa nha, có dịp nào Thầy đi Sri Lanka Thầy qua Ấn Độ Thầy thăm cho nó gần, quì cái thứ nhất nha.</w:t>
      </w:r>
    </w:p>
    <w:p>
      <w:pPr>
        <w:pStyle w:val="Normal"/>
        <w:ind w:firstLine="600"/>
        <w:jc w:val="both"/>
        <w:rPr/>
      </w:pPr>
      <w:r>
        <w:rPr/>
        <w:t xml:space="preserve">Cái thứ hai cái việc mà anh chị em tập ra ngoài không gian, ra lâu ra mau hổng có quan trọng, được thành công ra ngoài không gian là tốt rồi. Chứ anh chị em đừng hỏi lâu hay mau, dài hay ngắn, rồi đôi khi anh chị em tập được đôi khi anh chị em tập hông được đúng rồi. </w:t>
      </w:r>
    </w:p>
    <w:p>
      <w:pPr>
        <w:pStyle w:val="Normal"/>
        <w:ind w:firstLine="600"/>
        <w:jc w:val="both"/>
        <w:rPr/>
      </w:pPr>
      <w:r>
        <w:rPr/>
        <w:t xml:space="preserve">Trước kia thì anh chị em tập dễ dàng lắm, mà khi nào mà bắt đầu có dự án làm cái này làm cái kia thì anh chị em vừa tập anh chị em thấy dự án chưa thiền định, anh chị em tập mà anh chị em mong cho Thầy Đáng đặt viên đá đầu tiên cái bị chặn, cái viên đá đó hoài nặng quá cái kéo nó xuống lên không được. Bị tập vậy Thầy Đáng tới nắm viên đá, đáng lẽ Thầy Đáng tới giúp linh hồn ra ngoài, hông Thầy Đáng tới đặt viên đá cái viên đá kéo xuống khỏi đi. Rồi nào là trung tâm xin giấy phép, nào là mở trung tâm rồi nào là sao… ấy cái đó nó kéo xuống vậy hà. </w:t>
      </w:r>
    </w:p>
    <w:p>
      <w:pPr>
        <w:pStyle w:val="Normal"/>
        <w:ind w:firstLine="600"/>
        <w:jc w:val="both"/>
        <w:rPr/>
      </w:pPr>
      <w:r>
        <w:rPr/>
        <w:t>Cái dự án này hả cất đi đừng nghĩ tới, tới giai đoạn nào thực hiện giai đoạn đó, anh chị em tính hổng bằng các Đấng tính đâu. Nếu thật sự mà anh chị em muốn trọn vẹn, thì anh chị em cái tư tưởng của anh chị em bây giờ thì tới đây ngưng có tiếp tục, đó là chưa có điều kiện. Chưa có điều kiện mà anh chị em muốn nhiều quá là chắc chắn anh chị em ra ngoài hổng nổi rồi, anh chị em vòng vòng trong cái khu nhà đó không à, lòng vòng trong cái trung tâm chưa cất không, lòng vòng trong miếng đất đó không chưa có đi đâu được hết.</w:t>
      </w:r>
    </w:p>
    <w:p>
      <w:pPr>
        <w:pStyle w:val="Normal"/>
        <w:ind w:firstLine="600"/>
        <w:jc w:val="both"/>
        <w:rPr/>
      </w:pPr>
      <w:r>
        <w:rPr/>
        <w:t xml:space="preserve">Chừng nào mà anh chị em bỏ miếng đất đó, anh chị em nên nhớ rằng cất cái trung tâm, thành lập cái trung tâm nhân điện của Thượng thiên chứ không phải của anh chị em thì nó nhanh lắm. Mà anh chị em nói cất cái trung tâm để anh chị em giúp cho người ta thiệt, nhưng mà cất trung tâm anh chị em củng cố cái này củng cố cái kia thì anh chị em nghĩ rằng của anh chị em thì lâu lắm. </w:t>
      </w:r>
    </w:p>
    <w:p>
      <w:pPr>
        <w:pStyle w:val="Normal"/>
        <w:ind w:firstLine="600"/>
        <w:jc w:val="both"/>
        <w:rPr>
          <w:lang w:val="vi-VN"/>
        </w:rPr>
      </w:pPr>
      <w:r>
        <w:rPr/>
        <w:t>Cũng như vừa rồi học viên từ Bungary, mục đích của người này cất cũng làm kinh tế, mục đích của người này cất để hàng chục hàng trăm người đến đó an lạc rồi cộng th</w:t>
      </w:r>
      <w:r>
        <w:rPr>
          <w:lang w:val="vi-VN"/>
        </w:rPr>
        <w:t>ê</w:t>
      </w:r>
      <w:r>
        <w:rPr/>
        <w:t>m m</w:t>
      </w:r>
      <w:r>
        <w:rPr>
          <w:lang w:val="vi-VN"/>
        </w:rPr>
        <w:t>ỗi ngày truyền điện thêm cho họ, một năng lượng vô giới hạn từ Thượng thiên cho người học viên này người học viên truyền lại cho những người đó để giúp những người đó bớt căng thẳng, giúp người đó đầy đủ sức khỏe để tạo ra của cải vật chất giúp gia đình họ, giúp quốc gia dân tộc họ cái này được.</w:t>
      </w:r>
    </w:p>
    <w:p>
      <w:pPr>
        <w:pStyle w:val="Normal"/>
        <w:ind w:firstLine="600"/>
        <w:jc w:val="both"/>
        <w:rPr>
          <w:lang w:val="vi-VN"/>
        </w:rPr>
      </w:pPr>
      <w:r>
        <w:rPr>
          <w:lang w:val="vi-VN"/>
        </w:rPr>
        <w:t>Mặc dầu bà Alamathi này cũng có cái thiện chí để thành lập cái trung tâm, thành lập cái này cái kia cái nọ thực hiện, nhưng mà anh chị em cứ để đó đi đúng duyên thì anh chị em thực hiện được. Thầy chỉ nói anh chị em đúng duyên</w:t>
      </w:r>
      <w:r>
        <w:rPr/>
        <w:t>,</w:t>
      </w:r>
      <w:r>
        <w:rPr>
          <w:lang w:val="vi-VN"/>
        </w:rPr>
        <w:t xml:space="preserve"> Thầy cũng chia sẻ với anh chị em Thầy là một người Phật giáo thuần túy, Thầy là thờ ông bà thuần túy của dân tộc Việt Nam của Thầy.</w:t>
      </w:r>
    </w:p>
    <w:p>
      <w:pPr>
        <w:pStyle w:val="Normal"/>
        <w:ind w:firstLine="600"/>
        <w:jc w:val="both"/>
        <w:rPr>
          <w:lang w:val="vi-VN"/>
        </w:rPr>
      </w:pPr>
      <w:r>
        <w:rPr>
          <w:lang w:val="vi-VN"/>
        </w:rPr>
        <w:t xml:space="preserve">Trên gần 5000 năm về trước, dân tộc Việt Nam của Thầy là cái tôn giáo lớn nhất là ông bà hổng có giáo chủ, tôn giáo của Thầy đó, của đất nước của Thầy. Tôn giáo của Thầy là tổ tiên ông bà không có giáo chủ, mà không có giáo chủ hổng có anh chị em nào làm khó được hết trơn đó, mà hổng có anh chị em nào biết </w:t>
      </w:r>
      <w:r>
        <w:rPr/>
        <w:t>hết</w:t>
      </w:r>
      <w:r>
        <w:rPr>
          <w:lang w:val="vi-VN"/>
        </w:rPr>
        <w:t xml:space="preserve">. Tôn giáo đặc thù đặt trưng của dân tộc của Thầy cách nay 5 ngàn năm hoặc hơn 5 ngàn năm hổng bao giờ có giáo chủ, nhưng mà tôn ti trật tự bên đây vẫn giữ vững hổng có bỏ. Và tiếp tục cuộc hành trình người tiếp nối là Thầy tiếp nối tổ tiên nhân loại của Thầy, tổ tiên nhân loại của thế giới. </w:t>
      </w:r>
    </w:p>
    <w:p>
      <w:pPr>
        <w:pStyle w:val="Normal"/>
        <w:ind w:firstLine="600"/>
        <w:jc w:val="both"/>
        <w:rPr>
          <w:lang w:val="vi-VN"/>
        </w:rPr>
      </w:pPr>
      <w:r>
        <w:rPr>
          <w:lang w:val="vi-VN"/>
        </w:rPr>
        <w:t xml:space="preserve">Anh chị em thấy tôn giáo thì có giáo chủ, đảng phái thì có giáo chủ nhưng mà tôn giáo của đất nước của Thầy thì hổng có giáo chủ, từ trước tới giờ gần 5 ngàn năm không có bỏ. Chưa có quốc gia, chưa có dân tộc nào có hình thức này giống như dân tộc Việt Nam của Thầy suốt cuộc hành trình trên 5 ngàn năm, có thể 7, 8 ngàn năm. </w:t>
      </w:r>
    </w:p>
    <w:p>
      <w:pPr>
        <w:pStyle w:val="Normal"/>
        <w:ind w:firstLine="600"/>
        <w:jc w:val="both"/>
        <w:rPr>
          <w:lang w:val="vi-VN"/>
        </w:rPr>
      </w:pPr>
      <w:r>
        <w:rPr>
          <w:lang w:val="vi-VN"/>
        </w:rPr>
        <w:t>Anh chị em bên Ai Cập thì có ông vua, có bà hoàng, có ông thầy, tôn trọng ông vua, bà hoàng, ông thầy, thờ là những vị thần nghe cho rõ nha Thầy đi qua Thầy biết. Nhưng mà cái đạo của dân tộc Thầy triền miên trong suốt 5 ngàn n</w:t>
      </w:r>
      <w:r>
        <w:rPr/>
        <w:t>ă</w:t>
      </w:r>
      <w:r>
        <w:rPr>
          <w:lang w:val="vi-VN"/>
        </w:rPr>
        <w:t>m, 7 ngàn năm, 8 ngàn năm cho tới bây giờ hổng có bỏ hổng có xóa. Tiếp tục con cháu của tổ tiên Thầy tiếp tục cuộc hành trình cho tới ngày hôm nay, vẫn quang vinh,</w:t>
      </w:r>
      <w:r>
        <w:rPr/>
        <w:t xml:space="preserve"> </w:t>
      </w:r>
      <w:r>
        <w:rPr>
          <w:lang w:val="vi-VN"/>
        </w:rPr>
        <w:t>vẫn tôn nghiêm, vẫn thờ phượng vẫn được nhớ tới, nhớ những người sanh thành mà tạo dựng đất nước Việt Nam của Thầy cách nay 5, 7 ngàn năm về trước. Vẫn giữ vững mồ mả, vẫn giữ vững tên tuổi hông bao giờ bị xóa, đó là đạo của dân tộc Thầy là đạo đó đó.</w:t>
      </w:r>
    </w:p>
    <w:p>
      <w:pPr>
        <w:pStyle w:val="Normal"/>
        <w:ind w:firstLine="600"/>
        <w:jc w:val="both"/>
        <w:rPr/>
      </w:pPr>
      <w:r>
        <w:rPr>
          <w:lang w:val="vi-VN"/>
        </w:rPr>
        <w:t>Do đó Thầy khuyên anh chị em</w:t>
      </w:r>
      <w:r>
        <w:rPr/>
        <w:t>,</w:t>
      </w:r>
      <w:r>
        <w:rPr>
          <w:lang w:val="vi-VN"/>
        </w:rPr>
        <w:t xml:space="preserve"> sở dĩ Thầy trình bày với anh chị em công giáo từ phương tây du nhập vô phương nam đến dất nước của Thầy, đến dân tộc của Thầy, đến cái địa phương của Thầy ở mà có một số anh chị em đã đến thăm đó. </w:t>
      </w:r>
    </w:p>
    <w:p>
      <w:pPr>
        <w:pStyle w:val="Normal"/>
        <w:ind w:firstLine="600"/>
        <w:jc w:val="both"/>
        <w:rPr/>
      </w:pPr>
      <w:r>
        <w:rPr>
          <w:lang w:val="vi-VN"/>
        </w:rPr>
        <w:t>Đáng lý ra nếu Thầy kỳ thị thì Thầy không có bao giờ có nhà thờ hàng trăm năm bị hư hại mà Thầy bỏ ra một số tiền để hoàn chỉnh cái nhà thờ 10 tây tháng giêng này khánh thành nè. Nếu Thầy ích kỷ Thầy nói: “ thôi tui thờ ông bà tổ tiên rồi ông bà tổ tiên tui thờ phật tui hướng về Đức Phật, tui hướng về chùa tui cúng chùa</w:t>
      </w:r>
      <w:r>
        <w:rPr/>
        <w:t>”</w:t>
      </w:r>
      <w:r>
        <w:rPr>
          <w:lang w:val="vi-VN"/>
        </w:rPr>
        <w:t xml:space="preserve"> mà thật vậy ít nhiều Thầy thấm nhuần trong vấn đề phật giáo. </w:t>
      </w:r>
    </w:p>
    <w:p>
      <w:pPr>
        <w:pStyle w:val="Normal"/>
        <w:ind w:firstLine="600"/>
        <w:jc w:val="both"/>
        <w:rPr>
          <w:lang w:val="vi-VN"/>
        </w:rPr>
      </w:pPr>
      <w:r>
        <w:rPr>
          <w:lang w:val="vi-VN"/>
        </w:rPr>
        <w:t>Vì lý do đó mà chính cái chùa đó cứu mạng Thầy cách đây 60 năm về trước, coi như Thầy đền ơn đáp nghĩa vị thầy, vị hòa thượng thành lập cái chùa đó là tượng trưng sự trả ơn</w:t>
      </w:r>
      <w:r>
        <w:rPr/>
        <w:t>,</w:t>
      </w:r>
      <w:r>
        <w:rPr>
          <w:lang w:val="vi-VN"/>
        </w:rPr>
        <w:t xml:space="preserve"> trả nghĩa của Thầy mà nhờ anh chị em đóng góp chứ cá nhân Thầy hổng được, nhờ nah chị em đóng góp nên Thầy mới thực hiện cái chùa cái nhà thờ.</w:t>
      </w:r>
    </w:p>
    <w:p>
      <w:pPr>
        <w:pStyle w:val="Normal"/>
        <w:ind w:firstLine="600"/>
        <w:jc w:val="both"/>
        <w:rPr>
          <w:lang w:val="vi-VN"/>
        </w:rPr>
      </w:pPr>
      <w:r>
        <w:rPr>
          <w:lang w:val="vi-VN"/>
        </w:rPr>
        <w:t xml:space="preserve">Cái nhà thờ đó anh chị em biết hông, dỡ ra hết chánh phủ cho có 2 chục triệu tiền Việt Nam à, mà 2 chục triệu tiền Việt Nam biết bao nhiêu hông có 1500 đô la làm sao làm. </w:t>
      </w:r>
    </w:p>
    <w:p>
      <w:pPr>
        <w:pStyle w:val="Normal"/>
        <w:ind w:firstLine="600"/>
        <w:jc w:val="both"/>
        <w:rPr>
          <w:lang w:val="vi-VN"/>
        </w:rPr>
      </w:pPr>
      <w:r>
        <w:rPr>
          <w:lang w:val="vi-VN"/>
        </w:rPr>
        <w:t>Rồi Thầy nóng ruột quá Thầy cho 50 triệu, Thầy tưởng là là chắc cất</w:t>
      </w:r>
      <w:r>
        <w:rPr/>
        <w:t>. N</w:t>
      </w:r>
      <w:r>
        <w:rPr>
          <w:lang w:val="vi-VN"/>
        </w:rPr>
        <w:t>hưng mà đâu phải vậy 50 triệu, 30 triệu, 70 triệu, 100 triệu, 200 triệu, 500 triệu, bây giờ 1 tỉ. Một tỉ thì anh chị em thấy Việt Nam thì nhiều đó nhưng mà thật sự hổng có bao nhiêu tiền đó</w:t>
      </w:r>
      <w:r>
        <w:rPr/>
        <w:t>,</w:t>
      </w:r>
      <w:r>
        <w:rPr>
          <w:lang w:val="vi-VN"/>
        </w:rPr>
        <w:t xml:space="preserve"> khoảng chừng 70 ngàn mỹ kim hoàn thành cái nhà thờ. Cái chùa thì tại cái chùa nó cũ quá rồi Thầy ham làm lớn nên thành ra hơi nhiều chút xíu thôi.</w:t>
      </w:r>
    </w:p>
    <w:p>
      <w:pPr>
        <w:pStyle w:val="Normal"/>
        <w:ind w:firstLine="600"/>
        <w:jc w:val="both"/>
        <w:rPr>
          <w:lang w:val="vi-VN"/>
        </w:rPr>
      </w:pPr>
      <w:r>
        <w:rPr>
          <w:lang w:val="vi-VN"/>
        </w:rPr>
        <w:t>Đó nếu Thầy kỳ thị thì chắc chắn Thầy hổng làm. Mà nếu cái nhà thờ đó không có đấng tối cao Chúa với Đức Mẹ mà chuyển ông Thầy Đáng giúp cho nó thì giờ này 30 năm nhà thờ cất chưa được đừng nói 1 năm, 2 năm - 30 năm chưa được. Một người cúng có 1000 đồng bạc à, 1000 là anh chị em biết hông có 3 cent à, nghèo lắm khu vực nghèo.</w:t>
      </w:r>
    </w:p>
    <w:p>
      <w:pPr>
        <w:pStyle w:val="Normal"/>
        <w:ind w:firstLine="600"/>
        <w:jc w:val="both"/>
        <w:rPr>
          <w:lang w:val="vi-VN"/>
        </w:rPr>
      </w:pPr>
      <w:r>
        <w:rPr>
          <w:lang w:val="vi-VN"/>
        </w:rPr>
        <w:t xml:space="preserve">Rồi ông cha mỗi chủ nhật ổng đi nhà thờ lòng vòng ổng đưa cái giỏ nè, mỗi một người cho 1000, 2000, 3000, 1 ngàn, 2 ngàn, 3 ngàn tiền Việt Nam đó nha, mà 3 ngàn thật sự có 25 cent à Mỹ đó, có 10 cent zero à mỗi người cho nhiêu đó, bây giờ 30 năm cũng chưa cất được nhà thờ chứ đừng nói 3 năm, nhưng mà Thầy rốt ráo lại hết trong vòng trên dưới 1 năm hoàn thành cái nhà thờ. </w:t>
      </w:r>
    </w:p>
    <w:p>
      <w:pPr>
        <w:pStyle w:val="Normal"/>
        <w:ind w:firstLine="600"/>
        <w:jc w:val="both"/>
        <w:rPr>
          <w:lang w:val="vi-VN"/>
        </w:rPr>
      </w:pPr>
      <w:r>
        <w:rPr>
          <w:lang w:val="vi-VN"/>
        </w:rPr>
        <w:t>Đó là Thầy đáng mừng cho những tín đồ công giáo, đáng mừng cho vị linh mục có công để đóng góp giúp dẫn dắt con chiên có phương tiện tin Chúa, tin Đức Mẹ, tin Thượng đế để có một cuộc sống an lành.</w:t>
      </w:r>
    </w:p>
    <w:p>
      <w:pPr>
        <w:pStyle w:val="Normal"/>
        <w:ind w:firstLine="600"/>
        <w:jc w:val="both"/>
        <w:rPr>
          <w:lang w:val="vi-VN"/>
        </w:rPr>
      </w:pPr>
      <w:r>
        <w:rPr>
          <w:lang w:val="vi-VN"/>
        </w:rPr>
        <w:t>Do đó</w:t>
      </w:r>
      <w:r>
        <w:rPr/>
        <w:t>,</w:t>
      </w:r>
      <w:r>
        <w:rPr>
          <w:lang w:val="vi-VN"/>
        </w:rPr>
        <w:t xml:space="preserve"> sở dĩ Thầy trình bày chùa với nhà thờ có vậy để Thầy nhắc nhở bà Alimathi. Thượng đế, trời phật cho tiền mua miếng đất đó cứ để đó đi, rồi nếu muốn thực hiện đóng góp giúp cho mọi người thì sẳn sàng có người này người kia đóng góp để giúp cho hoàn thành cái trung tâm đừng có lo. Chứ anh chị em làm rút làm gấp làm rút làm gấp, rồi chừng nào hết công hết việc rồi đó anh chị em sử dụng được cũng như không à, cũng phải từ từ đi. Hả cái nào của mình thực hiện được của mình, cái nào không thực hiện được mà anh chị em thực hiện thì người ta lấy cũng vậy à. Đó Thầy chia sẻ chung cho anh chị em nha để cho anh chị em hiểu được biết được. </w:t>
      </w:r>
    </w:p>
    <w:p>
      <w:pPr>
        <w:pStyle w:val="Normal"/>
        <w:ind w:firstLine="600"/>
        <w:jc w:val="both"/>
        <w:rPr/>
      </w:pPr>
      <w:r>
        <w:rPr>
          <w:lang w:val="vi-VN"/>
        </w:rPr>
        <w:t>Yên tâm đi, nếu anh chị em có lòng tốt, nếu anh chị em có lòng thực hiện đóng góp để giúp cho mọi người thì cái chuyện đó giao cho mấy ổng, giao cho linh hồn Thầy đi Thầy tính. Thiệt giao linh hồn Thầy, thể xác Thầy hổng bảo đảm à!, thể xác của Thầy thì hà tiện lắm, coi vậy mà Thầy Lương minh  Đáng hà tiện lắm bị đâu có tiền đâu mà xài sang</w:t>
      </w:r>
      <w:r>
        <w:rPr/>
        <w:t>,</w:t>
      </w:r>
      <w:r>
        <w:rPr>
          <w:lang w:val="vi-VN"/>
        </w:rPr>
        <w:t xml:space="preserve"> hà tiện là phải rồi</w:t>
      </w:r>
      <w:r>
        <w:rPr/>
        <w:t xml:space="preserve">. </w:t>
      </w:r>
    </w:p>
    <w:p>
      <w:pPr>
        <w:pStyle w:val="Normal"/>
        <w:ind w:firstLine="600"/>
        <w:jc w:val="both"/>
        <w:rPr>
          <w:lang w:val="vi-VN"/>
        </w:rPr>
      </w:pPr>
      <w:r>
        <w:rPr/>
        <w:t>Nhưng linh hồn Thầy được à ok, linh hồn chứ không phải thể xác đâu đừng đưa tay bà ơi!. Tui không có tiền đâu mà giúp bà, tui cái linh hồn tui kêu gọi linh hồn khác, thể xác khác bỏ tiền vô cho bà</w:t>
      </w:r>
      <w:r>
        <w:rPr>
          <w:lang w:val="vi-VN"/>
        </w:rPr>
        <w:t xml:space="preserve"> thôi nha</w:t>
      </w:r>
      <w:r>
        <w:rPr/>
        <w:t>,</w:t>
      </w:r>
      <w:r>
        <w:rPr>
          <w:lang w:val="vi-VN"/>
        </w:rPr>
        <w:t xml:space="preserve"> chứ thể xác của tui hổng có tiền đâu bà đưa tay, hổng có là hổng có hà. Hổng có thiệt hổng phải tui than</w:t>
      </w:r>
      <w:r>
        <w:rPr/>
        <w:t>,</w:t>
      </w:r>
      <w:r>
        <w:rPr>
          <w:lang w:val="vi-VN"/>
        </w:rPr>
        <w:t xml:space="preserve"> nhưng mà cái linh hồn của Thầy kêu gọi người khác đóng góp để làm cái đó thì được, chứ cái thể xác thì huề, cái bổn mạng Thầy thì toàn đồ cho không à</w:t>
      </w:r>
      <w:r>
        <w:rPr/>
        <w:t>,</w:t>
      </w:r>
      <w:r>
        <w:rPr>
          <w:lang w:val="vi-VN"/>
        </w:rPr>
        <w:t xml:space="preserve"> tiền đâu mà cho mấy người. Thiệt tiền thì cúng chùa, cúng nhà thờ, cơ quan từ thiệt hết Thầy vui vẻ lắm.</w:t>
      </w:r>
    </w:p>
    <w:p>
      <w:pPr>
        <w:pStyle w:val="Normal"/>
        <w:ind w:firstLine="600"/>
        <w:jc w:val="both"/>
        <w:rPr>
          <w:lang w:val="vi-VN"/>
        </w:rPr>
      </w:pPr>
      <w:r>
        <w:rPr>
          <w:lang w:val="vi-VN"/>
        </w:rPr>
        <w:t xml:space="preserve">Ở Úc này anh chị em biết không, Thầy đến đất nước Úc này trên dưới 8 năm, 10 năm à, mà mấy người ở cái tiểu bang này ở liên bang Úc châu họ nghĩ ông thầy là tỉ phú không. Người ta làm tiền nhiều hơn Thầy người ta cho lần 100 đồng, 50 đồng mà ông nào mà sang lắm cho 300, ông nào sang lắm là cho 1 ngàn đồng bạc là hết. </w:t>
      </w:r>
    </w:p>
    <w:p>
      <w:pPr>
        <w:pStyle w:val="Normal"/>
        <w:ind w:firstLine="600"/>
        <w:jc w:val="both"/>
        <w:rPr>
          <w:lang w:val="vi-VN"/>
        </w:rPr>
      </w:pPr>
      <w:r>
        <w:rPr>
          <w:lang w:val="vi-VN"/>
        </w:rPr>
        <w:t>Còn Thầy hổng có đâu, mấy trung tâm có mặt ở đây nè chưa tổ chức lớp học Thầy mượn trước Thầy cho tiền, đủ trung tâm hết, trung tâm nào Thầy cũng mượn tiền hết mượn tiền cho trước nữa trừ sau, rồi cái ở đây người ta cứ tưởng Thầy tỉ phú không à!.</w:t>
      </w:r>
    </w:p>
    <w:p>
      <w:pPr>
        <w:pStyle w:val="Normal"/>
        <w:ind w:firstLine="600"/>
        <w:jc w:val="both"/>
        <w:rPr/>
      </w:pPr>
      <w:r>
        <w:rPr>
          <w:lang w:val="vi-VN"/>
        </w:rPr>
        <w:t>Nếu Thầy mà như người ta đó nha</w:t>
      </w:r>
      <w:r>
        <w:rPr/>
        <w:t>,</w:t>
      </w:r>
      <w:r>
        <w:rPr>
          <w:lang w:val="vi-VN"/>
        </w:rPr>
        <w:t xml:space="preserve"> ở đây đó tiền mà Thầy cho cái cơ quan từ thiện, bất cứ cơ quan từ thiện chổ này chổ kia ở đây không đó nha Thầy mua một cái villa được đó. Bởi vậy ở đây đó họ lại họ kêu Thầy giúp đỡ trước mặt thì biểu làm giấy tờ đi, làm giấy tờ biết chi hông? Thầy gửi Thầy mượn nợ, rồi từ xa gửi về. Thầy gan lắm mà hổng có tiền, mà cho thì Thầy gan lắm</w:t>
      </w:r>
      <w:r>
        <w:rPr/>
        <w:t>,</w:t>
      </w:r>
      <w:r>
        <w:rPr>
          <w:lang w:val="vi-VN"/>
        </w:rPr>
        <w:t xml:space="preserve"> mà cho Thầy Thầy hổng dám à!. </w:t>
      </w:r>
      <w:r>
        <w:rPr/>
        <w:t>T</w:t>
      </w:r>
      <w:r>
        <w:rPr>
          <w:lang w:val="vi-VN"/>
        </w:rPr>
        <w:t>ại vì Thầy thiếu nợ Thầy đâu có tiền trả đâu thành ra không biết thiếu nợ, mà thiếu nợ cái vụ đó được để cái chuyện đó của mấy ổng, của các đấng để các đấng lo, của Thầy thì Thầy phải lo, của các đấng thì các đấng lo. Thầy chịu khó Thầy dạy học trừ xong, khỏe ha!.</w:t>
      </w:r>
    </w:p>
    <w:p>
      <w:pPr>
        <w:pStyle w:val="Normal"/>
        <w:ind w:firstLine="600"/>
        <w:jc w:val="both"/>
        <w:rPr/>
      </w:pPr>
      <w:r>
        <w:rPr>
          <w:lang w:val="vi-VN"/>
        </w:rPr>
        <w:t xml:space="preserve">Thành ra thôi Thầy khuyến khích cho bà Alimathi ráng cố gắng đi, còn cái phần đi lại Thầy cũng ráng hứa thôi chứ Thầy chưa đến, chừng nào Thầy đến coi như có mặt. Quì tiếp theo người nữa đi!. </w:t>
      </w:r>
    </w:p>
    <w:p>
      <w:pPr>
        <w:pStyle w:val="Normal"/>
        <w:ind w:firstLine="600"/>
        <w:jc w:val="both"/>
        <w:rPr>
          <w:lang w:val="vi-VN"/>
        </w:rPr>
      </w:pPr>
      <w:r>
        <w:rPr>
          <w:b/>
          <w:lang w:val="vi-VN"/>
        </w:rPr>
        <w:t>3038</w:t>
      </w:r>
      <w:r>
        <w:rPr>
          <w:lang w:val="vi-VN"/>
        </w:rPr>
        <w:t xml:space="preserve"> Bữa nay mình khai thác cái mỏ than mỏ than ngầm đó, mấy bữa nay sao than quá là mỏ than là than đó! Thôi cho cái bà này đi you, yes.</w:t>
      </w:r>
    </w:p>
    <w:p>
      <w:pPr>
        <w:pStyle w:val="Normal"/>
        <w:ind w:firstLine="600"/>
        <w:jc w:val="both"/>
        <w:rPr>
          <w:lang w:val="vi-VN"/>
        </w:rPr>
      </w:pPr>
      <w:r>
        <w:rPr>
          <w:lang w:val="vi-VN"/>
        </w:rPr>
      </w:r>
    </w:p>
    <w:p>
      <w:pPr>
        <w:pStyle w:val="Normal"/>
        <w:ind w:firstLine="600"/>
        <w:jc w:val="both"/>
        <w:rPr>
          <w:lang w:val="vi-VN"/>
        </w:rPr>
      </w:pPr>
      <w:r>
        <w:rPr>
          <w:b/>
        </w:rPr>
        <w:t>Câu hỏi số 6</w:t>
      </w:r>
      <w:r>
        <w:rPr>
          <w:b/>
          <w:lang w:val="vi-VN"/>
        </w:rPr>
        <w:t>7</w:t>
      </w:r>
      <w:r>
        <w:rPr>
          <w:b/>
        </w:rPr>
        <w:t>:</w:t>
      </w:r>
    </w:p>
    <w:p>
      <w:pPr>
        <w:pStyle w:val="Normal"/>
        <w:ind w:firstLine="600"/>
        <w:jc w:val="both"/>
        <w:rPr>
          <w:lang w:val="vi-VN"/>
        </w:rPr>
      </w:pPr>
      <w:r>
        <w:rPr>
          <w:lang w:val="vi-VN"/>
        </w:rPr>
        <w:t>Thưa Thầy đây là câu hỏi của người học viên bên Hòa Lan, con xin tóm tắt thật lẹ cho Thầy, bà này kể cũng hơi dài.</w:t>
      </w:r>
    </w:p>
    <w:p>
      <w:pPr>
        <w:pStyle w:val="Normal"/>
        <w:ind w:firstLine="600"/>
        <w:jc w:val="both"/>
        <w:rPr>
          <w:lang w:val="vi-VN"/>
        </w:rPr>
      </w:pPr>
      <w:r>
        <w:rPr>
          <w:lang w:val="vi-VN"/>
        </w:rPr>
        <w:t>Bà làm việc trong cái ngành xã hội. Trong cái vấn đề của bà làm việc có một số những người vì những cái tội hình phải ra tòa, thành ra bà cũng có cái vấn đề là bà cũng giúp cho họ trong vấn đề cải huấn.</w:t>
      </w:r>
    </w:p>
    <w:p>
      <w:pPr>
        <w:pStyle w:val="Normal"/>
        <w:ind w:firstLine="600"/>
        <w:jc w:val="both"/>
        <w:rPr>
          <w:lang w:val="vi-VN"/>
        </w:rPr>
      </w:pPr>
      <w:r>
        <w:rPr>
          <w:lang w:val="vi-VN"/>
        </w:rPr>
        <w:t>Thì gặp một người đàn bà này, người đàn bà này bị kết tội là bị giết chồng, vì tâm lý người ta không biết người này bị điên loạn hay sao,</w:t>
      </w:r>
      <w:r>
        <w:rPr/>
        <w:t xml:space="preserve"> </w:t>
      </w:r>
      <w:r>
        <w:rPr>
          <w:lang w:val="vi-VN"/>
        </w:rPr>
        <w:t>thì trong cái trường hợp đó bà này cũng có tham khảo khi nói chuyện với người bệnh nhân này. Thì khi nói chuyện như vậy thì bà cũng có nghĩ đến Thầy và cầu nguyện linh hồn của Thầy để giúp cho người bệnh nhân, thì bà cũng có truyền điện 9 lần cho người bệnh nhân này trong trường hợp bị bệnh thần kinh giả.</w:t>
      </w:r>
    </w:p>
    <w:p>
      <w:pPr>
        <w:pStyle w:val="Normal"/>
        <w:ind w:firstLine="600"/>
        <w:jc w:val="both"/>
        <w:rPr/>
      </w:pPr>
      <w:r>
        <w:rPr>
          <w:lang w:val="vi-VN"/>
        </w:rPr>
        <w:t>Thì trong thời gian đó khi bà hội nhập, truyền điện như vậy thì bà cảm thấy giống như là thời gian bà mất cảm giác trong vòng 10 phút mà thôi. Tuy nhiên sau đó, những người mà người ta bàn lại người ta nói chuyện trong cái quan tòa</w:t>
      </w:r>
      <w:r>
        <w:rPr/>
        <w:t>,</w:t>
      </w:r>
      <w:r>
        <w:rPr>
          <w:lang w:val="vi-VN"/>
        </w:rPr>
        <w:t xml:space="preserve"> người ta nói chuyện khi mà tham khảo người ta bảo cái bà này hình như trong cái khoảng thời gian đó là tới 1 tiếng đồng hồ lận, mà bà hoàn toàn không nhớ là tại sao mà bà thấy dường như là bà mất đi trong khoảng 10 phút mà người ta nói là 1 tiếng. Nói chung là cái trường hợp này bà có giúp và truyền điện bằng cái hình thức là hội nhập ra ngoài không gian thưa Thầy, để giúp trị bệnh cho người bệnh nhân là cái khoảng thời gian mà bà bị mất đi. </w:t>
      </w:r>
    </w:p>
    <w:p>
      <w:pPr>
        <w:pStyle w:val="Normal"/>
        <w:ind w:firstLine="600"/>
        <w:jc w:val="both"/>
        <w:rPr>
          <w:lang w:val="vi-VN"/>
        </w:rPr>
      </w:pPr>
      <w:r>
        <w:rPr>
          <w:lang w:val="vi-VN"/>
        </w:rPr>
        <w:t>Vấn đề thứ 2: trong cái nhà của bà có thể là có những hiện tượng những linh hồn bất diệt bất tử, bà vẫn truyền điện ở những lớp khác truyền điện để giúp nhưng mà vẫn không có kết quả. Có 1 người khuyên bà là hãy cầu nguyện để cho những cái linh hồn cao đến để trợ giúp, và những hiện tượng này cũng thường xuyên xảy ra</w:t>
      </w:r>
      <w:r>
        <w:rPr/>
        <w:t>,</w:t>
      </w:r>
      <w:r>
        <w:rPr>
          <w:lang w:val="vi-VN"/>
        </w:rPr>
        <w:t xml:space="preserve"> đặc biệt là những lúc bà tập bà vẫn cảm thấy có người nào đó đụng tay vào chân của bà hoặc cái đèn nó bị chớp hay tắt.</w:t>
      </w:r>
    </w:p>
    <w:p>
      <w:pPr>
        <w:pStyle w:val="Normal"/>
        <w:ind w:firstLine="600"/>
        <w:jc w:val="both"/>
        <w:rPr>
          <w:lang w:val="vi-VN"/>
        </w:rPr>
      </w:pPr>
      <w:r>
        <w:rPr>
          <w:lang w:val="vi-VN"/>
        </w:rPr>
        <w:t>Thì bà xin hỏi Thầy: bây giờ trong cái trường hợp của lớp này chúng con làm gì được để giải tỏa</w:t>
      </w:r>
      <w:r>
        <w:rPr/>
        <w:t>?</w:t>
      </w:r>
      <w:r>
        <w:rPr>
          <w:lang w:val="vi-VN"/>
        </w:rPr>
        <w:t xml:space="preserve"> hoặc là chúng con có phải rời khỏi căn nhà này hay là như thế nào?, đó là những câu hỏi chung của bà này, dạ xin hết thưa Thầy.</w:t>
      </w:r>
    </w:p>
    <w:p>
      <w:pPr>
        <w:pStyle w:val="Normal"/>
        <w:ind w:firstLine="600"/>
        <w:jc w:val="both"/>
        <w:rPr>
          <w:lang w:val="vi-VN"/>
        </w:rPr>
      </w:pPr>
      <w:r>
        <w:rPr>
          <w:lang w:val="vi-VN"/>
        </w:rPr>
      </w:r>
    </w:p>
    <w:p>
      <w:pPr>
        <w:pStyle w:val="Normal"/>
        <w:ind w:firstLine="600"/>
        <w:jc w:val="both"/>
        <w:rPr>
          <w:b/>
          <w:b/>
          <w:lang w:val="vi-VN"/>
        </w:rPr>
      </w:pPr>
      <w:r>
        <w:rPr>
          <w:b/>
          <w:lang w:val="vi-VN"/>
        </w:rPr>
        <w:t>3039 Thầy trả lời:</w:t>
      </w:r>
    </w:p>
    <w:p>
      <w:pPr>
        <w:pStyle w:val="Normal"/>
        <w:ind w:firstLine="600"/>
        <w:jc w:val="both"/>
        <w:rPr>
          <w:lang w:val="vi-VN"/>
        </w:rPr>
      </w:pPr>
      <w:r>
        <w:rPr>
          <w:lang w:val="vi-VN"/>
        </w:rPr>
        <w:t xml:space="preserve">Quì để Thầy giúp ý kiến cho người học viên này nha và tất cả anh chị em. </w:t>
      </w:r>
    </w:p>
    <w:p>
      <w:pPr>
        <w:pStyle w:val="Normal"/>
        <w:ind w:firstLine="600"/>
        <w:jc w:val="both"/>
        <w:rPr>
          <w:lang w:val="vi-VN"/>
        </w:rPr>
      </w:pPr>
      <w:r>
        <w:rPr>
          <w:lang w:val="vi-VN"/>
        </w:rPr>
        <w:t xml:space="preserve">Ngày đầu tiên Thầy có sơ lược về một số điểm mà anh chị em ở nhà vị phù thủy, đất đai của vị phù thủy đã ở bỏ lại để ở hoặc anh chị em mua lại. </w:t>
      </w:r>
    </w:p>
    <w:p>
      <w:pPr>
        <w:pStyle w:val="Normal"/>
        <w:ind w:firstLine="600"/>
        <w:jc w:val="both"/>
        <w:rPr/>
      </w:pPr>
      <w:r>
        <w:rPr>
          <w:lang w:val="vi-VN"/>
        </w:rPr>
        <w:t xml:space="preserve">Bây giờ đây anh chị em thấy những cái hiện tượng lạ, thì anh chị em giúp những cái linh hồn trong nhà của anh chị em ở đi. </w:t>
      </w:r>
      <w:r>
        <w:rPr>
          <w:b/>
          <w:color w:val="FF0000"/>
          <w:lang w:val="vi-VN"/>
        </w:rPr>
        <w:t>Mỗi ngày ở trong nhà anh chị em cứ nhận ánh sáng hào quang 2 giây gửi vô toàn bộ cái nhà anh chị em 3 giây 9 lần như vậy ít nhất 10 ngày, thì tất cả anh chị em giúp linh hồn nếu có ở trong nhà anh chị em thì sẽ về với Thượng thiên hết</w:t>
      </w:r>
      <w:r>
        <w:rPr>
          <w:lang w:val="vi-VN"/>
        </w:rPr>
        <w:t xml:space="preserve">. Dù cho linh hồn có khó cách mấy đi nữa cũng về với Thượng thiên đế tiến hóa ít nhất 10 ngày. </w:t>
      </w:r>
    </w:p>
    <w:p>
      <w:pPr>
        <w:pStyle w:val="Normal"/>
        <w:ind w:firstLine="600"/>
        <w:jc w:val="both"/>
        <w:rPr>
          <w:lang w:val="vi-VN"/>
        </w:rPr>
      </w:pPr>
      <w:r>
        <w:rPr>
          <w:lang w:val="vi-VN"/>
        </w:rPr>
        <w:t>Đó là Thầy có giải thích cho anh chị em rồi để cho anh chị em yên tâm. Không riêng gì người học viên này mà tất cả anh chị em nào cũng được, mà tất cả nhà nào cũng được nếu họ yêu cầu chúng ta giúp thì chúng ta giúp, cái này được nè cái này được kết quả nè.</w:t>
      </w:r>
    </w:p>
    <w:p>
      <w:pPr>
        <w:pStyle w:val="Normal"/>
        <w:ind w:firstLine="600"/>
        <w:jc w:val="both"/>
        <w:rPr/>
      </w:pPr>
      <w:r>
        <w:rPr>
          <w:lang w:val="vi-VN"/>
        </w:rPr>
        <w:t>Nhớ chúng ta nhận ánh sáng hào quang 2 giây của Thượng đế  truyền vô toàn bộ cái nhà đó 3 giây 9 lần như vậy mà tối thiểu là 10 ngày, tối thiểu là 10 ngày thì mọi việc sẽ an lành cho nhà anh chị em, bất cứ lầu đài, nhà cửa của ai, người nào cũng được hết chứ không phải riêng cái nhà của mình. Đó là một hình thức vừa giúp cho người đời được cuộc sống an lành</w:t>
      </w:r>
      <w:r>
        <w:rPr/>
        <w:t>,</w:t>
      </w:r>
      <w:r>
        <w:rPr>
          <w:lang w:val="vi-VN"/>
        </w:rPr>
        <w:t xml:space="preserve"> và giúp cho tất cả những linh hồn ở nơi đó về với Thượng thiên để tiến hóa. </w:t>
      </w:r>
      <w:r>
        <w:rPr/>
        <w:t>Đ</w:t>
      </w:r>
      <w:r>
        <w:rPr>
          <w:lang w:val="vi-VN"/>
        </w:rPr>
        <w:t xml:space="preserve">ó là công quả công đức anh chị em thực hiện được thì anh chị em sẽ được công quả công đức này. </w:t>
      </w:r>
    </w:p>
    <w:p>
      <w:pPr>
        <w:pStyle w:val="Normal"/>
        <w:ind w:firstLine="600"/>
        <w:jc w:val="both"/>
        <w:rPr>
          <w:lang w:val="vi-VN"/>
        </w:rPr>
      </w:pPr>
      <w:r>
        <w:rPr>
          <w:lang w:val="vi-VN"/>
        </w:rPr>
        <w:t>Tuy nhiên</w:t>
      </w:r>
      <w:r>
        <w:rPr/>
        <w:t>,</w:t>
      </w:r>
      <w:r>
        <w:rPr>
          <w:lang w:val="vi-VN"/>
        </w:rPr>
        <w:t xml:space="preserve"> khi mà anh chị em giúp những linh hồn trong nhà của anh chị em mà làm cho anh chị em trở ngại khó khăn, hoặc những linh hồn khác làm trở ngại khó khăn cho những gia đình đó</w:t>
      </w:r>
      <w:r>
        <w:rPr/>
        <w:t>,</w:t>
      </w:r>
      <w:r>
        <w:rPr>
          <w:lang w:val="vi-VN"/>
        </w:rPr>
        <w:t xml:space="preserve"> mà chúng ta truyền điện mỗi ngày 9 lần trong vòng 10 ngày, sau đó gia đình đó làm ăn phát đạt lắm. </w:t>
      </w:r>
    </w:p>
    <w:p>
      <w:pPr>
        <w:pStyle w:val="Normal"/>
        <w:ind w:firstLine="600"/>
        <w:jc w:val="both"/>
        <w:rPr/>
      </w:pPr>
      <w:r>
        <w:rPr>
          <w:lang w:val="vi-VN"/>
        </w:rPr>
        <w:t xml:space="preserve">Anh chị em biết làm sao phát đạt hông? </w:t>
      </w:r>
      <w:r>
        <w:rPr/>
        <w:t>c</w:t>
      </w:r>
      <w:r>
        <w:rPr>
          <w:lang w:val="vi-VN"/>
        </w:rPr>
        <w:t xml:space="preserve">hính những linh hồn hồi xưa giờ đó dùng cái nhà, dùng cái nơi cư trú của nhà anh chị em ở đó bây giờ họ được đi đó họ sẽ cảm ơn anh chị em, họ phù hộ anh chị em, anh chị em tự nhiên phát đạt, tự nhiên lucky may mắn, làm ăn được dễ dàng mà tiền bạc </w:t>
      </w:r>
      <w:r>
        <w:rPr/>
        <w:t xml:space="preserve">lại </w:t>
      </w:r>
      <w:r>
        <w:rPr>
          <w:lang w:val="vi-VN"/>
        </w:rPr>
        <w:t>dôi ra ngày càng nhiều hơn. Đó Thầy  giúp ý kiến cho anh chị em đó.</w:t>
      </w:r>
    </w:p>
    <w:p>
      <w:pPr>
        <w:pStyle w:val="Normal"/>
        <w:ind w:firstLine="600"/>
        <w:jc w:val="both"/>
        <w:rPr/>
      </w:pPr>
      <w:r>
        <w:rPr>
          <w:lang w:val="vi-VN"/>
        </w:rPr>
        <w:t>Chứ anh chị em đó là công của chứa những người đó</w:t>
      </w:r>
      <w:r>
        <w:rPr/>
        <w:t>,</w:t>
      </w:r>
      <w:r>
        <w:rPr>
          <w:lang w:val="vi-VN"/>
        </w:rPr>
        <w:t xml:space="preserve"> mà những người đó vô tình chứ không phải hại anh chị em, nhưng mà cũng ít nhiều cũng trở ngại cho anh chị em. </w:t>
      </w:r>
      <w:r>
        <w:rPr/>
        <w:t>B</w:t>
      </w:r>
      <w:r>
        <w:rPr>
          <w:lang w:val="vi-VN"/>
        </w:rPr>
        <w:t>ây giờ thì hoàn toàn tốt căn nhà anh chị em</w:t>
      </w:r>
      <w:r>
        <w:rPr/>
        <w:t>,</w:t>
      </w:r>
      <w:r>
        <w:rPr>
          <w:lang w:val="vi-VN"/>
        </w:rPr>
        <w:t xml:space="preserve"> thì chính những cái vị đó sẽ trở lại giúp gi</w:t>
      </w:r>
      <w:r>
        <w:rPr/>
        <w:t>a</w:t>
      </w:r>
      <w:r>
        <w:rPr>
          <w:lang w:val="vi-VN"/>
        </w:rPr>
        <w:t xml:space="preserve"> đình của anh chị em được may mắn, đó là Thầy chia sẻ chung cho tất cả anh chị em.</w:t>
      </w:r>
    </w:p>
    <w:p>
      <w:pPr>
        <w:pStyle w:val="Normal"/>
        <w:ind w:firstLine="600"/>
        <w:jc w:val="both"/>
        <w:rPr/>
      </w:pPr>
      <w:r>
        <w:rPr>
          <w:lang w:val="vi-VN"/>
        </w:rPr>
        <w:t>Quì bây giờ đó anh chị em đó, khi anh chị em truyền điện, cũng như bây giờ anh chị em nói chuyện với người ta mà anh chị em mất cảm giác, đó là một hình thức anh chị em đi ra ngoài không gian hội nhập với các đấng mà giúp cho người đó đó. Cái này trong tương lai anh chị em sẽ được cái này nè, cái điều quan trọng nhất là anh chị em hội họp với những cái cuộc họp quan trọng đó</w:t>
      </w:r>
      <w:r>
        <w:rPr/>
        <w:t>,</w:t>
      </w:r>
      <w:r>
        <w:rPr>
          <w:lang w:val="vi-VN"/>
        </w:rPr>
        <w:t xml:space="preserve"> chúng ta giúp cái này được nè. </w:t>
      </w:r>
      <w:r>
        <w:rPr/>
        <w:t>G</w:t>
      </w:r>
      <w:r>
        <w:rPr>
          <w:lang w:val="vi-VN"/>
        </w:rPr>
        <w:t xml:space="preserve">iúp cho cơ quan chúng ta, giúp cho công ty chúng ta hay giúp cho quốc gia dân tộc chúng ta những trường hợp khó khăn mà anh chị em được may mắn ngồi hội nghị. </w:t>
      </w:r>
    </w:p>
    <w:p>
      <w:pPr>
        <w:pStyle w:val="Normal"/>
        <w:ind w:firstLine="600"/>
        <w:jc w:val="both"/>
        <w:rPr>
          <w:lang w:val="vi-VN"/>
        </w:rPr>
      </w:pPr>
      <w:r>
        <w:rPr>
          <w:lang w:val="vi-VN"/>
        </w:rPr>
        <w:t>Nhưng mà rồi đây chính anh chị em cũng không ngờ trước, rồi Thầy sẽ nói chi tiết cho anh chị em tối 9 tây. Anh chị em sẽ không ngờ trước đáng lẽ những cuộc họp đó không bao giờ có mặt anh chị em, nhưng mà dòng điện chúng ta cực mạnh đó các linh hồn khác kéo cái thể xác, linh hồn anh chị em vô đó anh chị em nghe, vô đó anh chị em nghe anh chị em làm việc phụ nhưng mà việc phụ thành việc chánh mà người ta hổng biết.</w:t>
      </w:r>
    </w:p>
    <w:p>
      <w:pPr>
        <w:pStyle w:val="Normal"/>
        <w:ind w:firstLine="600"/>
        <w:jc w:val="both"/>
        <w:rPr/>
      </w:pPr>
      <w:r>
        <w:rPr>
          <w:lang w:val="vi-VN"/>
        </w:rPr>
        <w:t>Việc phụ là sao: hổng có nhiệm vụ trách nhiệm anh chị em đi ra đi vô thôi, nội mà đi ra đi vô anh chị em nhìn 3 người mà lớn nhất anh chị em truyền điện, cái cục diện đó cuộc họp đó thành công liền.</w:t>
      </w:r>
      <w:r>
        <w:rPr/>
        <w:t xml:space="preserve"> </w:t>
      </w:r>
      <w:r>
        <w:rPr>
          <w:lang w:val="vi-VN"/>
        </w:rPr>
        <w:t>Thôi cái đó để Thầy giảng nghĩ</w:t>
      </w:r>
      <w:r>
        <w:rPr/>
        <w:t>a</w:t>
      </w:r>
      <w:r>
        <w:rPr>
          <w:lang w:val="vi-VN"/>
        </w:rPr>
        <w:t xml:space="preserve"> thêm, chứ giờ chi tiết qua Thầy hông có nói được, bây giờ cái cần nhất là anh chị em nghỉ.</w:t>
      </w:r>
    </w:p>
    <w:p>
      <w:pPr>
        <w:pStyle w:val="Normal"/>
        <w:ind w:firstLine="600"/>
        <w:jc w:val="both"/>
        <w:rPr>
          <w:lang w:val="vi-VN"/>
        </w:rPr>
      </w:pPr>
      <w:r>
        <w:rPr>
          <w:lang w:val="vi-VN"/>
        </w:rPr>
        <w:t>Lát nữa đây nếu anh chị em nào chưa đăng ký cái bằng M.D, bằng Ph.D thì ra cái phòng ghi danh đăng ký rồi anh chị em chụp hình. Nhưng mà quan trọng nhất anh chị em nào chưa có bằng M.D thì anh chị em xin bằng Ph.D hổng được.</w:t>
      </w:r>
    </w:p>
    <w:p>
      <w:pPr>
        <w:pStyle w:val="Normal"/>
        <w:ind w:firstLine="600"/>
        <w:jc w:val="both"/>
        <w:rPr/>
      </w:pPr>
      <w:r>
        <w:rPr>
          <w:lang w:val="vi-VN"/>
        </w:rPr>
        <w:t>Trừ trường hợp, có một số Thầy nâng đỡ học lớp 18 anh chị em là giáo sư, anh chị em có bằng tiến sĩ. Trước kia đó</w:t>
      </w:r>
      <w:r>
        <w:rPr/>
        <w:t>,</w:t>
      </w:r>
      <w:r>
        <w:rPr>
          <w:lang w:val="vi-VN"/>
        </w:rPr>
        <w:t xml:space="preserve"> anh chị em có bằng giáo sư anh chị em có bằng tiến sĩ thì Thầy sẽ giúp cho anh chị em một lượt có 2 cái bằng M.D và bằng Ph.D, bởi lẽ trường đại học Colombo của chúng ta có quy chế: có bằng M.D phải có bằng Ph.D.</w:t>
      </w:r>
    </w:p>
    <w:p>
      <w:pPr>
        <w:pStyle w:val="Normal"/>
        <w:ind w:firstLine="600"/>
        <w:jc w:val="both"/>
        <w:rPr>
          <w:lang w:val="vi-VN"/>
        </w:rPr>
      </w:pPr>
      <w:r>
        <w:rPr>
          <w:lang w:val="vi-VN"/>
        </w:rPr>
        <w:t>Trừ trường hợp người thứ nhất đầu tiên đó là Thầy, cái luận án của Thầy viết 3 năm Thầy đệ trình lên để Thầy được cái bằng M.D cách nay 12 năm về trước, 13 năm về trước</w:t>
      </w:r>
      <w:r>
        <w:rPr/>
        <w:t>.</w:t>
      </w:r>
      <w:r>
        <w:rPr>
          <w:lang w:val="vi-VN"/>
        </w:rPr>
        <w:t xml:space="preserve"> </w:t>
      </w:r>
      <w:r>
        <w:rPr/>
        <w:t>N</w:t>
      </w:r>
      <w:r>
        <w:rPr>
          <w:lang w:val="vi-VN"/>
        </w:rPr>
        <w:t>hưng mà ông viện trưởng ổng thấy Thầy hay quá, có tài quá thay vì cho bằng M.D thì ông viện trưởng đó ổng cấp cho Thầy cái bằng Ph.D năm 1994 phát tại Munich ở bên Đức, tại lúc đó trường đại học Colombo tổ chức hội nghị bên Đức thì phát bằng ở bên Đức. Đó là Thầy chia sẻ chung cho tất cả anh chị em để anh chị em hiểu được.</w:t>
      </w:r>
    </w:p>
    <w:p>
      <w:pPr>
        <w:pStyle w:val="Normal"/>
        <w:ind w:firstLine="600"/>
        <w:jc w:val="both"/>
        <w:rPr>
          <w:lang w:val="vi-VN"/>
        </w:rPr>
      </w:pPr>
      <w:r>
        <w:rPr>
          <w:lang w:val="vi-VN"/>
        </w:rPr>
        <w:t xml:space="preserve">Rồi bây giờ tất cả anh chị em nào muốn đăng ký thì anh chị em sẽ đăng ký, anh chị em nào có bằng M.D rồi mới được đăng ký bằng Ph.D. Anh chị em nào chưa có bằng M.D thì anh chị em phải đăng ký M.D và Ph.D với điều kiện là anh chị em phải có bằng tiến sĩ hoặc anh chị em có bằng giáo sư đại học, thì Thầy chấp nhận và Thầy phê chuẩn cho 2 cái bằng cùng một lúc. </w:t>
      </w:r>
    </w:p>
    <w:p>
      <w:pPr>
        <w:pStyle w:val="Normal"/>
        <w:ind w:firstLine="600"/>
        <w:jc w:val="both"/>
        <w:rPr/>
      </w:pPr>
      <w:r>
        <w:rPr>
          <w:lang w:val="vi-VN"/>
        </w:rPr>
        <w:t>Để sau cái đợt này Thầy rảnh rỗi rồi Thầy sẽ làm một cái tờ trình thật dài để giúp đỡ cho tất cả anh chị em tốt nghiệp ở cấp cao của ngành nhân điện của chúng ta</w:t>
      </w:r>
      <w:r>
        <w:rPr/>
        <w:t>,</w:t>
      </w:r>
      <w:r>
        <w:rPr>
          <w:lang w:val="vi-VN"/>
        </w:rPr>
        <w:t xml:space="preserve"> để trường đại học Colombo cứu xét để cấp bằng cho anh chị em, mà bằng bây giờ, bằng những năm kế tiếp có chữ ký của Thầy, đó là chức vụ của Thầy hiệu trưởng một cái phân khoa ở trường đại học Colombo.</w:t>
      </w:r>
    </w:p>
    <w:p>
      <w:pPr>
        <w:pStyle w:val="Normal"/>
        <w:ind w:firstLine="600"/>
        <w:jc w:val="both"/>
        <w:rPr>
          <w:lang w:val="vi-VN"/>
        </w:rPr>
      </w:pPr>
      <w:r>
        <w:rPr>
          <w:lang w:val="vi-VN"/>
        </w:rPr>
        <w:t>Quì thôi giờ chia tay, bye bye see you tomorrow.</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tabs>
          <w:tab w:val="clear" w:pos="720"/>
          <w:tab w:val="left" w:pos="3156" w:leader="none"/>
        </w:tabs>
        <w:ind w:firstLine="567"/>
        <w:jc w:val="both"/>
        <w:rPr>
          <w:b/>
          <w:b/>
          <w:color w:val="000000"/>
          <w:lang w:val="vi-VN"/>
        </w:rPr>
      </w:pPr>
      <w:r>
        <w:rPr>
          <w:b/>
          <w:color w:val="00000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Tahoma" w:hAnsi="Tahoma" w:cs="Tahoma"/>
      <w:sz w:val="16"/>
      <w:szCs w:val="16"/>
    </w:rPr>
  </w:style>
  <w:style w:type="character" w:styleId="VnbanChuthichcuiChar">
    <w:name w:val="Văn bản Chú thích cuối Char"/>
    <w:basedOn w:val="Phngmcinhcuaoanvn"/>
    <w:qFormat/>
    <w:rPr/>
  </w:style>
  <w:style w:type="character" w:styleId="EndnoteCharacters">
    <w:name w:val="Endnote Characters"/>
    <w:qFormat/>
    <w:rPr>
      <w:vertAlign w:val="superscript"/>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15:00Z</dcterms:created>
  <dc:creator>bienphongvnn</dc:creator>
  <dc:description/>
  <cp:keywords/>
  <dc:language>en-US</dc:language>
  <cp:lastModifiedBy>Administrator</cp:lastModifiedBy>
  <dcterms:modified xsi:type="dcterms:W3CDTF">2018-08-31T15:54:00Z</dcterms:modified>
  <cp:revision>3602</cp:revision>
  <dc:subject/>
  <dc:title>BÀI GIẢNG LỚP TRIẾT HỌC ĐÔNG PHƯƠNG III</dc:title>
</cp:coreProperties>
</file>